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4[shape=box, label="id:4 level: 0\n490: C1 C2 C3 C4 C6 \nC7 C9 C10 C11 C13 C16 \nC17 C18 C19 C20 C21 C23 \nC24 C25 C29 C31 C32 C33 \nC36 C39 C40 C41 C42 C44 \nC45 C47 C48 C49 C51 C54 \nC55 C56 C57 C59 C60 C61 \nC65 C67 C68 C69 C72 C78 \nC80 C81 C82 C85 C86 C87 \nC88 C90 C92 C93 C94 C97 \nC98 C99 C100 C101 C104 C105 \nC106 C107 C108 C111 C113 C114 \nC115 C118 C119 C120 C121 C123 \nC125 C127 C128 C132 C133 C134 \nC135 C138 C139 C140 C142 C143 \nC145 C147 C148 C149 C152 C153 \nC154 C156 C158 C160 C161 C165 \nC166 C167 C168 C169 C172 C173 \nC174 C176 C177 C179 C180 C181 \nC183 C184 C185 C186 C188 C190 \nC192 C193 C197 C198 C199 C200 \nC201 C204 C205 C206 C208 C209 \nC210 C211 C213 C214 C215 C217 \nC219 C220 C221 C222 C223 C225 \nC226 C230 C232 C233 C234 C237 \nC240 C241 C242 C245 C246 C247 \nC249 C251 C253 C257 C258 C259 \nC260 C261 C264 C265 C266 C268 \nC269 C270 C272 C273 C274 C276 \nC277 C278 C280 C282 C284 C285 \nC286 C287 C288 C289 C290 C292 \nC293 C294 C296 C297 C298 C299 \nC300 C301 C302 C303 C305 C308 \nC309 C310 C311 C312 C313 C315 \nC316 C317 C321 C323 C324 C325 \nC328 C331 C332 C333 C335 C336 \nC338 C340 C342 C343 C344 C345 \nC346 C347 C348 C350 C351 C352 \nC354 C355 C356 C357 C358 C360 \nC361 C362 C363 C365 C367 C369 \nC370 C374 C375 C376 C377 C378 \nC381 C382 C384 C385 C386 C387 \nC388 C389 C391 C394 C395 C399 \nC400 C401 C402 C403 C406 C407 \nC408 C410 C411 C412 C415 C416 \nC417 C418 C419 C420 C422 C423 \nC424 C428 C430 C431 C432 C435 \nC438 C439 C440 C442 C444 C446 \nC447 C448 C449 C450 C451 C452 \nC454 C455 C457 C458 C459 C460 \nC461 C463 C464 C465 C466 C467 \nC468 C470 C471 C472 C476 C478 \nC479 C482 C485 C486 C487 C488 \nC489 C490 C492 C493 C497 C499 \nC502 C505 C507 C509 C510 C514 \nC515 C516 C517 C518 C521 C522 \nC523 C525 C526 C527 C529 C531 \nC532 C533 C534 C535 C536 C537 \nC539 C540 C541 C543 C544 C545 \nC546 C547 C548 C550 C551 C554 \nC555 C556 C557 C558 C561 C562 \nC563 C565 C566 C567 C569 C570 \nC571 C572 C573 C574 C575 C577 \nC578 C579 C581 C582 C583 C584 \nC585 C586 C587 C591 C592 C593 \nC594 C595 C598 C599 C600 C602 \nC603 C604 C605 C606 C607 C608 \nC609 C611 C612 C613 C615 C616 \nC617 C618 C619 C620 C621 C622 \nC626 C628 C629 C630 C633 C638 \nC639 C640 C641 C642 C645 C646 \nC647 C649 C650 C652 C653 C654 \nC655 C658 C659 C660 C662 C663 \nC664 C665 C666 C667 C668 C671 \nC672 C673 C675 C676 C679 C681 \nC682 C683 C686 C690 C692 C693 \nC694 C697 C701 C702 C703 C706 \nC709 C710 C711 C713 C714 C715 \nC716 C717 C718 C719 C720 C723 \nC727 C728 C730 C731 C732 C733 \nC735 C736 C737 C738 C739 C740 \nC741 C743 C746 C749 C750 \n11757: C1_=_C2( C1 C2 ) C1_=_C3( C1 C3 ) C1_=_C4( C1 C4 ) C1_=_C6( C1 C6 ) C1_=_C7( C1 C7 ) \nC1_=_C9( C1 C9 ) C1_=_C10( C1 C10 ) C1_=_C11( C1 C11 ) C1_=_C13( C1 C13 ) C1_=_C16( C1 C16 ) C1_=_C17( C1 C17 ) \nC1_=_C18( C1 C18 ) C1_=_C19( C1 C19 ) C1_=_C20( C1 C20 ) C1_=_C21( C1 C21 ) C1_=_C23( C1 C23 ) C1_=_C24( C1 C24 ) \nC1_=_C25( C1 C25 ) C1_=_C29( C1 C29 ) C1_=_C31( C1 C31 ) C1_=_C32( C1 C32 ) C1_=_C33( C1 C33 ) C1_=_C36( C1 C36 ) \nC1_=_C39( C1 C39 ) C1_=_C78( C1 C78 ) C1_=_C80( C1 C80 ) C1_=_C81( C1 C81 ) C1_=_C82( C1 C82 ) C1_=_C85( C1 C85 ) \nC1_=_C86( C1 C86 ) C1_=_C87( C1 C87 ) C1_=_C88( C1 C88 ) C1_=_C90( C1 C90 ) C1_=_C92( C1 C92 ) C1_=_C93( C1 C93 ) \nC1_=_C94( C1 C94 ) C1_=_C97( C1 C97 ) C1_=_C98( C1 C98 ) C1_=_C99( C1 C99 ) C1_=_C100( C1 C100 ) C1_=_C101( C1 C101 ) \nC1_=_C104( C1 C104 ) C1_=_C105( C1 C105 ) C1_=_C106( C1 C106 ) C1_=_C107( C1 C107 ) C1_=_C108( C1 C108 ) C2_=_C3( C2 C3 ) \nC2_=_C4( C2 C4 ) C2_=_C6( C2 C6 ) C2_=_C7( C2 C7 ) C2_=_C9( C2 C9 ) C2_=_C10( C2 C10 ) C2_=_C11( C2 C11 ) \nC2_=_C13( C2 C13 ) C2_=_C16( C2 C16 ) C2_=_C17( C2 C17 ) C2_=_C18( C2 C18 ) C2_=_C19( C2 C19 ) C2_=_C20( C2 C20 ) \nC2_=_C21( C2 C21 ) C2_=_C23( C2 C23 ) C2_=_C24( C2 C24 ) C2_=_C25( C2 C25 ) C2_=_C29( C2 C29 ) C2_=_C31( C2 C31 ) \nC2_=_C32( C2 C32 ) C2_=_C33( C2 C33 ) C2_=_C36( C2 C36 ) C2_=_C40( C2 C40 ) C2_=_C111( C2 C111 ) C2_=_C113( C2 C113 ) \nC2_=_C114( C2 C114 ) C2_=_C115( C2 C115 ) C2_=_C118( C2 C118 ) C2_=_C119( C2 C119 ) C2_=_C120( C2 C120 ) C2_=_C121( C2 C121 ) \nC2_=_C123( C2 C123 ) C2_=_C125( C2 C125 ) C2_=_C127( C2 C127 ) C2_=_C128( C2 C128 ) C2_=_C132( C2 C132 ) C2_=_C133( C2 C133 ) \nC2_=_C134( C2 C134 ) C2_=_C135( C2 C135 ) C2_=_C138( C2 C138 ) C2_=_C139( C2 C139 ) C2_=_C140( C2 C140 ) C2_=_C142( C2 C142 ) \nC2_=_C143( C2 C143 ) C3_=_C4( C3 C4 ) C3_=_C6( C3 C6 ) C3_=_C7( C3 C7 ) C3_=_C9( C3 C9 ) C3_=_C10( C3 C10 ) \nC3_=_C11( C3 C11 ) C3_=_C13( C3 C13 ) C3_=_C16( C3 C16 ) C3_=_C17( C3 C17 ) C3_=_C18( C3 C18 ) C3_=_C19( C3 C19 ) \nC3_=_C20( C3 C20 ) C3_=_C21( C3 C21 ) C3_=_C23( C3 C23 ) C3_=_C24( C3 C24 ) C3_=_C25( C3 C25 ) C3_=_C29( C3 C29 ) \nC3_=_C31( C3 C31 ) C3_=_C32( C3 C32 ) C3_=_C33( C3 C33 ) C3_=_C36( C3 C36 ) C3_=_C41( C3 C41 ) C3_=_C145( C3 C145 ) \nC3_=_C147( C3 C147 ) C3_=_C148( C3 C148 ) C3_=_C149( C3 C149 ) C3_=_C152( C3 C152 ) C3_=_C153( C3 C153 ) C3_=_C154( C3 C154 ) \nC3_=_C156( C3 C156 ) C3_=_C158( C3 C158 ) C3_=_C160( C3 C160 ) C3_=_C161( C3 C161 ) C3_=_C165( C3 C165 ) C3_=_C166( C3 C166 ) \nC3_=_C167( C3 C167 ) C3_=_C168( C3 C168 ) C3_=_C169( C3 C169 ) C3_=_C172( C3 C172 ) C3_=_C173( C3 C173 ) C3_=_C174( C3 C174 ) \nC3_=_C176( C3 C176 ) C4_=_C6( C4 C6 ) C4_=_C7( C4 C7 ) C4_=_C9( C4 C9 ) C4_=_C10( C4 C10 ) C4_=_C11( C4 C11 ) \nC4_=_C13( C4 C13 ) C4_=_C16( C4 C16 ) C4_=_C17( C4 C17 ) C4_=_C18( C4 C18 ) C4_=_C19( C4 C19 ) C4_=_C20( C4 C20 ) \nC4_=_C21( C4 C21 ) C4_=_C23( C4 C23 ) C4_=_C24( C4 C24 ) C4_=_C25( C4 C25 ) C4_=_C29( C4 C29 ) C4_=_C31( C4 C31 ) \nC4_=_C32( C4 C32 ) C4_=_C33( C4 C33 ) C4_=_C36( C4 C36 ) C4_=_C42( C4 C42 ) C4_=_C177( C4 C177 ) C4_=_C179( C4 C179 ) \nC4_=_C180( C4 C180 ) C4_=_C181( C4 C181 ) C4_=_C183( C4 C183 ) C4_=_C184( C4 C184 ) C4_=_C185( C4 C185 ) C4_=_C186( C4 C186 ) \nC4_=_C188( C4 C188 ) C4_=_C190( C4 C190 ) C4_=_C192( C4 C192 ) C4_=_C193( C4 C193 ) C4_=_C197( C4 C197 ) C4_=_C198( C4 C198 ) \nC4_=_C199( C4 C199 ) C4_=_C200( C4 C200 ) C4_=_C201( C4 C201 ) C4_=_C204( C4 C204 ) C4_=_C205( C4 C205 ) C4_=_C206( C4 C206 ) \nC4_=_C208( C4 C208 ) C4_=_C209( C4 C209 ) C6_=_C7( C6 C7 ) C6_=_C9( C6 C9 ) C6_=_C10( C6 C10 ) C6_=_C11( C6 C11 ) \nC6_=_C13( C6 C13 ) C6_=_C16( C6 C16 ) C6_=_C17( C6 C17 ) C6_=_C18( C6 C18 ) C6_=_C19( C6 C19 ) C6_=_C20( C6 C20 ) \nC6_=_C21( C6 C21 ) C6_=_C23( C6 C23 ) C6_=_C24( C6 C24 ) C6_=_C25( C6 C25 ) C6_=_C29( C6 C29 ) C6_=_C31( C6 C31 ) \nC6_=_C32( C6 C32 ) C6_=_C33( C6 C33 ) C6_=_C36( C6 C36 ) C6_=_C44( C6 C44 ) C6_=_C210( C6 C210 ) C6_=_C240( C6 C240 ) \nC6_=_C241( C6 C241 ) C6_=_C242( C6 C242 ) C6_=_C245( C6 C245 ) C6_=_C246( C6 C246 ) C6_=_C247( C6 C247 ) C6_=_C249( C6 C249 ) \nC6_=_C251( C6 C251 ) C6_=_C253( C6 C253 ) C6_=_C257( C6 C257 ) C6_=_C258( C6 C258 ) C6_=_C259( C6 C259 ) C6_=_C260( C6 C260 ) \nC6_=_C261( C6 C261 ) C6_=_C264( C6 C264 ) C6_=_C265( C6 C265 ) C6_=_C266( C6 C266 ) C6_=_C268( C6 C268 ) C6_=_C269( C6 C269 ) \nC7_=_C9( C7 C9 ) C7_=_C10( C7 C10 ) C7_=_C11( C7 C11 ) C7_=_C13( C7 C13 ) C7_=_C16( C7 C16 ) C7_=_C17( C7 C17 ) \nC7_=_C18( C7 C18 ) C7_=_C19( C7 C19 ) C7_=_C20( C7 C20 ) C7_=_C21( C7 C21 ) C7_=_C23( C7 C23 ) C7_=_C24( C7 C24 ) \nC7_=_C25( C7 C25 ) C7_=_C29( C7 C29 ) C7_=_C31( C7 C31 ) C7_=_C32( C7 C32 ) C7_=_C33( C7 C33 ) C7_=_C36( C7 C36 ) \nC7_=_C45( C7 C45 ) C7_=_C80( C7 C80 ) C7_=_C113( C7 C113 ) C7_=_C147( C7 C147 ) C7_=_C179( C7 C179 ) C7_=_C211( C7 C211 ) \nC7_=_C240( C7 C240 ) C7_=_C270( C7 C270 ) C7_=_C272( C7 C272 ) C7_=_C273( C7 C273 ) C7_=_C274( C7 C274 ) C7_=_C276( C7 C276 ) \nC7_=_C277( C7 C277 ) C7_=_C278( C7 C278 ) C7_=_C280( C7 C280 ) C7_=_C282( C7 C282 ) C7_=_C284( C7 C284 ) C7_=_C285( C7 C285 ) \nC7_=_C286( C7 C286 ) C7_=_C287( C7 C287 ) C7_=_C288( C7 C288 ) C7_=_C289( C7 C289 ) C7_=_C290( C7 C290 ) C7_=_C292( C7 C292 ) \nC7_=_C293( C7 C293 ) C7_=_C294( C7 C294 ) C7_=_C296( C7 C296 ) C7_=_C297( C7 C297 ) C7_=_C298( C7 C298 ) C7_=_C299( C7 C299 ) \nC7_=_C300( C7 C300 ) C9_=_C10( C9 C10 ) C9_=_C11( C9 C11 ) C9_=_C13( C9 C13 ) C9_=_C16( C9 C16 ) C9_=_C17( C9 C17 ) \nC9_=_C18( C9 C18 ) C9_=_C19( C9 C19 ) C9_=_C20( C9 C20 ) C9_=_C21( C9 C21 ) C9_=_C23( C9 C23 ) C9_=_C24( C9 C24 ) \nC9_=_C25( C9 C25 ) C9_=_C29( C9 C29 ) C9_=_C31( C9 C31 ) C9_=_C32( C9 C32 ) C9_=_C33( C9 C33 ) C9_=_C36( C9 C36 ) \nC9_=_C47( C9 C47 ) C9_=_C82( C9 C82 ) C9_=_C115( C9 C115 ) C9_=_C149( C9 C149 ) C9_=_C181( C9 C181 ) C9_=_C213( C9 C213 ) \nC9_=_C242( C9 C242 ) C9_=_C301( C9 C301 ) C9_=_C331( C9 C331 ) C9_=_C332( C9 C332 ) C9_=_C333( C9 C333 ) C9_=_C335( C9 C335 ) \nC9_=_C336( C9 C336 ) C9_=_C338( C9 C338 ) C9_=_C340( C9 C340 ) C9_=_C342( C9 C342 ) C9_=_C343( C9 C343 ) C9_=_C344( C9 C344 ) \nC9_=_C345( C9 C345 ) C9_=_C346( C9 C346 ) C9_=_C347( C9 C347 ) C9_=_C348( C9 C348 ) C9_=_C350( C9 C350 ) C9_=_C351( C9 C351 ) \nC9_=_C352( C9 C352 ) C9_=_C354( C9 C354 ) C9_=_C355( C9 C355 ) C9_=_C356( C9 C356 ) C9_=_C357( C9 C357 ) C9_=_C358( C9 C358 ) \nC10_=_C11( C10 C11 ) C10_=_C13( C10 C13 ) C10_=_C16( C10 C16 ) C10_=_C17( C10 C17 ) C10_=_C18( C10 C18 ) C10_=_C19( C10 C19 ) \nC10_=_C20( C10 C20 ) C10_=_C21( C10 C21 ) C10_=_C23( C10 C23 ) C10_=_C24( C10 C24 ) C10_=_C25( C10 C25 ) C10_=_C29( C10 C29 ) \nC10_=_C31( C10 C31 ) C10_=_C32( C10 C32 ) C10_=_C33( C10 C33 ) C10_=_C36( C10 C36 ) C10_=_C48( C10 C48 ) C10_=_C214( C10 C214 ) \nC10_=_C272( C10 C272 ) C10_=_C302( C10 C302 ) C10_=_C331( C10 C331 ) C10_=_C360( C10 C360 ) C10_=_C361( C10 C361 ) C10_=_C362( C10 C362 ) \nC10_=_C363( C10 C363 ) C10_=_C365( C10 C365 ) C10_=_C367( C10 C367 ) C10_=_C369( C10 C369 ) C10_=_C370( C10 C370 ) C10_=_C374( C10 C374 ) \nC10_=_C375( C10 C375 ) C10_=_C376( C10 C376 ) C10_=_C377( C10 C377 ) C10_=_C378( C10 C378 ) C10_=_C381( C10 C381 ) C10_=_C382( C10 C382 ) \nC10_=_C384( C10 C384 ) C10_=_C385( C10 C385 ) C11_=_C13( C11 C13 ) C11_=_C16( C11 C16 ) C11_=_C17( C11 C17 ) C11_=_C18( C11 C18 ) \nC11_=_C19( C11 C19 ) C11_=_C20( C11 C20 ) C11_=_C21( C11 C21 ) C11_=_C23(</w:t>
      </w:r>
    </w:p>
    <w:p>
      <w:pPr>
        <w:pStyle w:val="PreformattedText"/>
        <w:bidi w:val="0"/>
        <w:spacing w:before="0" w:after="0"/>
        <w:jc w:val="left"/>
        <w:rPr/>
      </w:pPr>
      <w:r>
        <w:rPr/>
        <w:t xml:space="preserve"> </w:t>
      </w:r>
      <w:r>
        <w:rPr/>
        <w:t>C11 C23 ) C11_=_C24( C11 C24 ) C11_=_C25( C11 C25 ) \nC11_=_C29( C11 C29 ) C11_=_C31( C11 C31 ) C11_=_C32( C11 C32 ) C11_=_C33( C11 C33 ) C11_=_C36( C11 C36 ) C11_=_C49( C11 C49 ) \nC11_=_C215( C11 C215 ) C11_=_C273( C11 C273 ) C11_=_C303( C11 C303 ) C11_=_C332( C11 C332 ) C11_=_C386( C11 C386 ) C11_=_C387( C11 C387 ) \nC11_=_C388( C11 C388 ) C11_=_C389( C11 C389 ) C11_=_C391( C11 C391 ) C11_=_C394( C11 C394 ) C11_=_C395( C11 C395 ) C11_=_C399( C11 C399 ) \nC11_=_C400( C11 C400 ) C11_=_C401( C11 C401 ) C11_=_C402( C11 C402 ) C11_=_C403( C11 C403 ) C11_=_C406( C11 C406 ) C11_=_C407( C11 C407 ) \nC11_=_C408( C11 C408 ) C11_=_C410( C11 C410 ) C11_=_C411( C11 C411 ) C13_=_C16( C13 C16 ) C13_=_C17( C13 C17 ) C13_=_C18( C13 C18 ) \nC13_=_C19( C13 C19 ) C13_=_C20( C13 C20 ) C13_=_C21( C13 C21 ) C13_=_C23( C13 C23 ) C13_=_C24( C13 C24 ) C13_=_C25( C13 C25 ) \nC13_=_C29( C13 C29 ) C13_=_C31( C13 C31 ) C13_=_C32( C13 C32 ) C13_=_C33( C13 C33 ) C13_=_C36( C13 C36 ) C13_=_C51( C13 C51 ) \nC13_=_C86( C13 C86 ) C13_=_C119( C13 C119 ) C13_=_C153( C13 C153 ) C13_=_C184( C13 C184 ) C13_=_C217( C13 C217 ) C13_=_C246( C13 C246 ) \nC13_=_C305( C13 C305 ) C13_=_C361( C13 C361 ) C13_=_C387( C13 C387 ) C13_=_C412( C13 C412 ) C13_=_C438( C13 C438 ) C13_=_C439( C13 C439 ) \nC13_=_C440( C13 C440 ) C13_=_C442( C13 C442 ) C13_=_C444( C13 C444 ) C13_=_C446( C13 C446 ) C13_=_C447( C13 C447 ) C13_=_C448( C13 C448 ) \nC13_=_C449( C13 C449 ) C13_=_C450( C13 C450 ) C13_=_C451( C13 C451 ) C13_=_C452( C13 C452 ) C13_=_C454( C13 C454 ) C13_=_C455( C13 C455 ) \nC13_=_C457( C13 C457 ) C13_=_C458( C13 C458 ) C13_=_C459( C13 C459 ) C13_=_C460( C13 C460 ) C13_=_C461( C13 C461 ) C16_=_C17( C16 C17 ) \nC16_=_C18( C16 C18 ) C16_=_C19( C16 C19 ) C16_=_C20( C16 C20 ) C16_=_C21( C16 C21 ) C16_=_C23( C16 C23 ) C16_=_C24( C16 C24 ) \nC16_=_C25( C16 C25 ) C16_=_C29( C16 C29 ) C16_=_C31( C16 C31 ) C16_=_C32( C16 C32 ) C16_=_C33( C16 C33 ) C16_=_C36( C16 C36 ) \nC16_=_C54( C16 C54 ) C16_=_C278( C16 C278 ) C16_=_C308( C16 C308 ) C16_=_C415( C16 C415 ) C16_=_C440( C16 C440 ) C16_=_C463( C16 C463 ) \nC16_=_C485( C16 C485 ) C16_=_C505( C16 C505 ) C16_=_C507( C16 C507 ) C16_=_C509( C16 C509 ) C16_=_C510( C16 C510 ) C16_=_C514( C16 C514 ) \nC16_=_C515( C16 C515 ) C16_=_C516( C16 C516 ) C16_=_C517( C16 C517 ) C16_=_C518( C16 C518 ) C16_=_C521( C16 C521 ) C16_=_C522( C16 C522 ) \nC16_=_C523( C16 C523 ) C16_=_C525( C16 C525 ) C16_=_C526( C16 C526 ) C17_=_C18( C17 C18 ) C17_=_C19( C17 C19 ) C17_=_C20( C17 C20 ) \nC17_=_C21( C17 C21 ) C17_=_C23( C17 C23 ) C17_=_C24( C17 C24 ) C17_=_C25( C17 C25 ) C17_=_C29( C17 C29 ) C17_=_C31( C17 C31 ) \nC17_=_C32( C17 C32 ) C17_=_C33( C17 C33 ) C17_=_C36( C17 C36 ) C17_=_C90( C17 C90 ) C17_=_C123( C17 C123 ) C17_=_C156( C17 C156 ) \nC17_=_C188( C17 C188 ) C17_=_C219( C17 C219 ) C17_=_C249( C17 C249 ) C17_=_C309( C17 C309 ) C17_=_C365( C17 C365 ) C17_=_C391( C17 C391 ) \nC17_=_C416( C17 C416 ) C17_=_C464( C17 C464 ) C17_=_C486( C17 C486 ) C17_=_C505( C17 C505 ) C17_=_C527( C17 C527 ) C17_=_C529( C17 C529 ) \nC17_=_C531( C17 C531 ) C17_=_C532( C17 C532 ) C17_=_C533( C17 C533 ) C17_=_C534( C17 C534 ) C17_=_C535( C17 C535 ) C17_=_C536( C17 C536 ) \nC17_=_C537( C17 C537 ) C17_=_C539( C17 C539 ) C17_=_C540( C17 C540 ) C17_=_C541( C17 C541 ) C17_=_C543( C17 C543 ) C17_=_C544( C17 C544 ) \nC17_=_C545( C17 C545 ) C17_=_C546( C17 C546 ) C17_=_C547( C17 C547 ) C18_=_C19( C18 C19 ) C18_=_C20( C18 C20 ) C18_=_C21( C18 C21 ) \nC18_=_C23( C18 C23 ) C18_=_C24( C18 C24 ) C18_=_C25( C18 C25 ) C18_=_C29( C18 C29 ) C18_=_C31( C18 C31 ) C18_=_C32( C18 C32 ) \nC18_=_C33( C18 C33 ) C18_=_C36( C18 C36 ) C18_=_C55( C18 C55 ) C18_=_C220( C18 C220 ) C18_=_C280( C18 C280 ) C18_=_C310( C18 C310 ) \nC18_=_C338( C18 C338 ) C18_=_C417( C18 C417 ) C18_=_C442( C18 C442 ) C18_=_C465( C18 C465 ) C18_=_C487( C18 C487 ) C18_=_C527( C18 C527 ) \nC18_=_C548( C18 C548 ) C18_=_C550( C18 C550 ) C18_=_C551( C18 C551 ) C18_=_C554( C18 C554 ) C18_=_C555( C18 C555 ) C18_=_C556( C18 C556 ) \nC18_=_C557( C18 C557 ) C18_=_C558( C18 C558 ) C18_=_C561( C18 C561 ) C18_=_C562( C18 C562 ) C18_=_C563( C18 C563 ) C18_=_C565( C18 C565 ) \nC18_=_C566( C18 C566 ) C19_=_C20( C19 C20 ) C19_=_C21( C19 C21 ) C19_=_C23( C19 C23 ) C19_=_C24( C19 C24 ) C19_=_C25( C19 C25 ) \nC19_=_C29( C19 C29 ) C19_=_C31( C19 C31 ) C19_=_C32( C19 C32 ) C19_=_C33( C19 C33 ) C19_=_C36( C19 C36 ) C19_=_C56( C19 C56 ) \nC19_=_C92( C19 C92 ) C19_=_C125( C19 C125 ) C19_=_C158( C19 C158 ) C19_=_C190( C19 C190 ) C19_=_C221( C19 C221 ) C19_=_C251( C19 C251 ) \nC19_=_C311( C19 C311 ) C19_=_C367( C19 C367 ) C19_=_C418( C19 C418 ) C19_=_C466( C19 C466 ) C19_=_C488( C19 C488 ) C19_=_C507( C19 C507 ) \nC19_=_C548( C19 C548 ) C19_=_C567( C19 C567 ) C19_=_C569( C19 C569 ) C19_=_C570( C19 C570 ) C19_=_C571( C19 C571 ) C19_=_C572( C19 C572 ) \nC19_=_C573( C19 C573 ) C19_=_C574( C19 C574 ) C19_=_C575( C19 C575 ) C19_=_C577( C19 C577 ) C19_=_C578( C19 C578 ) C19_=_C579( C19 C579 ) \nC19_=_C581( C19 C581 ) C19_=_C582( C19 C582 ) C19_=_C583( C19 C583 ) C19_=_C584( C19 C584 ) C19_=_C585( C19 C585 ) C20_=_C21( C20 C21 ) \nC20_=_C23( C20 C23 ) C20_=_C24( C20 C24 ) C20_=_C25( C20 C25 ) C20_=_C29( C20 C29 ) C20_=_C31( C20 C31 ) C20_=_C32( C20 C32 ) \nC20_=_C33( C20 C33 ) C20_=_C36( C20 C36 ) C20_=_C222( C20 C222 ) C20_=_C282( C20 C282 ) C20_=_C312( C20 C312 ) C20_=_C340( C20 C340 ) \nC20_=_C419( C20 C419 ) C20_=_C444( C20 C444 ) C20_=_C467( C20 C467 ) C20_=_C489( C20 C489 ) C20_=_C529( C20 C529 ) C20_=_C567( C20 C567 ) \nC20_=_C586( C20 C586 ) C20_=_C587( C20 C587 ) C20_=_C591( C20 C591 ) C20_=_C592( C20 C592 ) C20_=_C593( C20 C593 ) C20_=_C594( C20 C594 ) \nC20_=_C595( C20 C595 ) C20_=_C598( C20 C598 ) C20_=_C599( C20 C599 ) C20_=_C600( C20 C600 ) C20_=_C602( C20 C602 ) C21_=_C23( C21 C23 ) \nC21_=_C24( C21 C24 ) C21_=_C25( C21 C25 ) C21_=_C29( C21 C29 ) C21_=_C31( C21 C31 ) C21_=_C32( C21 C32 ) C21_=_C33( C21 C33 ) \nC21_=_C36( C21 C36 ) C21_=_C57( C21 C57 ) C21_=_C93( C21 C93 ) C21_=_C127( C21 C127 ) C21_=_C160( C21 C160 ) C21_=_C192( C21 C192 ) \nC21_=_C223( C21 C223 ) C21_=_C313( C21 C313 ) C21_=_C369( C21 C369 ) C21_=_C394( C21 C394 ) C21_=_C420( C21 C420 ) C21_=_C468( C21 C468 ) \nC21_=_C490( C21 C490 ) C21_=_C509( C21 C509 ) C21_=_C550( C21 C550 ) C21_=_C586( C21 C586 ) C21_=_C603( C21 C603 ) C21_=_C604( C21 C604 ) \nC21_=_C605( C21 C605 ) C21_=_C606( C21 C606 ) C21_=_C607( C21 C607 ) C21_=_C608( C21 C608 ) C21_=_C609( C21 C609 ) C21_=_C611( C21 C611 ) \nC21_=_C612( C21 C612 ) C21_=_C613( C21 C613 ) C21_=_C615( C21 C615 ) C21_=_C616( C21 C616 ) C21_=_C617( C21 C617 ) C21_=_C618( C21 C618 ) \nC21_=_C619( C21 C619 ) C23_=_C24( C23 C24 ) C23_=_C25( C23 C25 ) C23_=_C29( C23 C29 ) C23_=_C31( C23 C31 ) C23_=_C32( C23 C32 ) \nC23_=_C33( C23 C33 ) C23_=_C36( C23 C36 ) C23_=_C59( C23 C59 ) C23_=_C285( C23 C285 ) C23_=_C315( C23 C315 ) C23_=_C343( C23 C343 ) \nC23_=_C422( C23 C422 ) C23_=_C447( C23 C447 ) C23_=_C470( C23 C470 ) C23_=_C532( C23 C532 ) C23_=_C570( C23 C570 ) C23_=_C604( C23 C604 ) \nC23_=_C620( C23 C620 ) C23_=_C638( C23 C638 ) C23_=_C639( C23 C639 ) C23_=_C640( C23 C640 ) C23_=_C641( C23 C641 ) C23_=_C642( C23 C642 ) \nC23_=_C645( C23 C645 ) C23_=_C646( C23 C646 ) C23_=_C647( C23 C647 ) C23_=_C649( C23 C649 ) C23_=_C650( C23 C650 ) C24_=_C25( C24 C25 ) \nC24_=_C29( C24 C29 ) C24_=_C31( C24 C31 ) C24_=_C32( C24 C32 ) C24_=_C33( C24 C33 ) C24_=_C36( C24 C36 ) C24_=_C60( C24 C60 ) \nC24_=_C225( C24 C225 ) C24_=_C286( C24 C286 ) C24_=_C316( C24 C316 ) C24_=_C344( C24 C344 ) C24_=_C423( C24 C423 ) C24_=_C448( C24 C448 ) \nC24_=_C471( C24 C471 ) C24_=_C492( C24 C492 ) C24_=_C533( C24 C533 ) C24_=_C571( C24 C571 ) C24_=_C605( C24 C605 ) C24_=_C621( C24 C621 ) \nC24_=_C652( C24 C652 ) C24_=_C653( C24 C653 ) C24_=_C654( C24 C654 ) C24_=_C655( C24 C655 ) C24_=_C658( C24 C658 ) C24_=_C659( C24 C659 ) \nC24_=_C660( C24 C660 ) C24_=_C662( C24 C662 ) C24_=_C663( C24 C663 ) C25_=_C29( C25 C29 ) C25_=_C31( C25 C31 ) C25_=_C32( C25 C32 ) \nC25_=_C33( C25 C33 ) C25_=_C36( C25 C36 ) C25_=_C61( C25 C61 ) C25_=_C226( C25 C226 ) C25_=_C287( C25 C287 ) C25_=_C317( C25 C317 ) \nC25_=_C345( C25 C345 ) C25_=_C424( C25 C424 ) C25_=_C449( C25 C449 ) C25_=_C472( C25 C472 ) C25_=_C493( C25 C493 ) C25_=_C534( C25 C534 ) \nC25_=_C572( C25 C572 ) C25_=_C606( C25 C606 ) C25_=_C622( C25 C622 ) C25_=_C664( C25 C664 ) C25_=_C665( C25 C665 ) C25_=_C666( C25 C666 ) \nC25_=_C667( C25 C667 ) C25_=_C668( C25 C668 ) C25_=_C671( C25 C671 ) C25_=_C672( C25 C672 ) C25_=_C673( C25 C673 ) C25_=_C675( C25 C675 ) \nC25_=_C676( C25 C676 ) C29_=_C31( C29 C31 ) C29_=_C32( C29 C32 ) C29_=_C33( C29 C33 ) C29_=_C36( C29 C36 ) C29_=_C65( C29 C65 ) \nC29_=_C100( C29 C100 ) C29_=_C134( C29 C134 ) C29_=_C168( C29 C168 ) C29_=_C200( C29 C200 ) C29_=_C230( C29 C230 ) C29_=_C260( C29 C260 ) \nC29_=_C321( C29 C321 ) C29_=_C377( C29 C377 ) C29_=_C402( C29 C402 ) C29_=_C428( C29 C428 ) C29_=_C476( C29 C476 ) C29_=_C497( C29 C497 ) \nC29_=_C517( C29 C517 ) C29_=_C557( C29 C557 ) C29_=_C594( C29 C594 ) C29_=_C626( C29 C626 ) C29_=_C641( C29 C641 ) C29_=_C655( C29 C655 ) \nC29_=_C667( C29 C667 ) C29_=_C679( C29 C679 ) C29_=_C690( C29 C690 ) C29_=_C709( C29 C709 ) C29_=_C710( C29 C710 ) C29_=_C711( C29 C711 ) \nC29_=_C713( C29 C713 ) C29_=_C714( C29 C714 ) C29_=_C715( C29 C715 ) C29_=_C716( C29 C716 ) C29_=_C717( C29 C717 ) C31_=_C32( C31 C32 ) \nC31_=_C33( C31 C33 ) C31_=_C36( C31 C36 ) C31_=_C67( C31 C67 ) C31_=_C232( C31 C232 ) C31_=_C293( C31 C293 ) C31_=_C323( C31 C323 ) \nC31_=_C351( C31 C351 ) C31_=_C430( C31 C430 ) C31_=_C454( C31 C454 ) C31_=_C478( C31 C478 ) C31_=_C540( C31 C540 ) C31_=_C578( C31 C578 ) \nC31_=_C612( C31 C612 ) C31_=_C628( C31 C628 ) C31_=_C681( C31 C681 ) C31_=_C692( C31 C692 ) C31_=_C701( C31 C701 ) C31_=_C710( C31 C710 ) \nC31_=_C718( C31 C718 ) C31_=_C727( C31 C727 ) C31_=_C728( C31 C728 ) C31_=_C730( C31 C730 ) C31_=_C731( C31 C731 ) C32_=_C33( C32 C33 ) \nC32_=_C36( C32</w:t>
      </w:r>
    </w:p>
    <w:p>
      <w:pPr>
        <w:pStyle w:val="PreformattedText"/>
        <w:bidi w:val="0"/>
        <w:spacing w:before="0" w:after="0"/>
        <w:jc w:val="left"/>
        <w:rPr/>
      </w:pPr>
      <w:r>
        <w:rPr/>
        <w:t xml:space="preserve"> </w:t>
      </w:r>
      <w:r>
        <w:rPr/>
        <w:t>C36 ) C32_=_C68( C32 C68 ) C32_=_C233( C32 C233 ) C32_=_C294( C32 C294 ) C32_=_C324( C32 C324 ) C32_=_C352( C32 C352 ) \nC32_=_C431( C32 C431 ) C32_=_C455( C32 C455 ) C32_=_C541( C32 C541 ) C32_=_C579( C32 C579 ) C32_=_C613( C32 C613 ) C32_=_C629( C32 C629 ) \nC32_=_C682( C32 C682 ) C32_=_C693( C32 C693 ) C32_=_C702( C32 C702 ) C32_=_C711( C32 C711 ) C32_=_C719( C32 C719 ) C32_=_C732( C32 C732 ) \nC32_=_C733( C32 C733 ) C32_=_C735( C32 C735 ) C32_=_C736( C32 C736 ) C33_=_C36( C33 C36 ) C33_=_C69( C33 C69 ) C33_=_C104( C33 C104 ) \nC33_=_C138( C33 C138 ) C33_=_C172( C33 C172 ) C33_=_C204( C33 C204 ) C33_=_C234( C33 C234 ) C33_=_C264( C33 C264 ) C33_=_C325( C33 C325 ) \nC33_=_C406( C33 C406 ) C33_=_C432( C33 C432 ) C33_=_C479( C33 C479 ) C33_=_C499( C33 C499 ) C33_=_C521( C33 C521 ) C33_=_C561( C33 C561 ) \nC33_=_C598( C33 C598 ) C33_=_C630( C33 C630 ) C33_=_C645( C33 C645 ) C33_=_C658( C33 C658 ) C33_=_C671( C33 C671 ) C33_=_C683( C33 C683 ) \nC33_=_C694( C33 C694 ) C33_=_C703( C33 C703 ) C33_=_C720( C33 C720 ) C33_=_C727( C33 C727 ) C33_=_C732( C33 C732 ) C33_=_C737( C33 C737 ) \nC33_=_C738( C33 C738 ) C33_=_C739( C33 C739 ) C33_=_C740( C33 C740 ) C33_=_C741( C33 C741 ) C36_=_C72( C36 C72 ) C36_=_C237( C36 C237 ) \nC36_=_C298( C36 C298 ) C36_=_C328( C36 C328 ) C36_=_C356( C36 C356 ) C36_=_C435( C36 C435 ) C36_=_C459( C36 C459 ) C36_=_C482( C36 C482 ) \nC36_=_C502( C36 C502 ) C36_=_C545( C36 C545 ) C36_=_C583( C36 C583 ) C36_=_C617( C36 C617 ) C36_=_C633( C36 C633 ) C36_=_C686( C36 C686 ) \nC36_=_C697( C36 C697 ) C36_=_C706( C36 C706 ) C36_=_C715( C36 C715 ) C36_=_C723( C36 C723 ) C36_=_C739( C36 C739 ) C36_=_C743( C36 C743 ) \nC36_=_C746( C36 C746 ) C36_=_C749( C36 C749 ) C36_=_C750( C36 C750 ) C39_=_C40( C39 C40 ) C39_=_C41( C39 C41 ) C39_=_C42( C39 C42 ) \nC39_=_C44( C39 C44 ) C39_=_C45( C39 C45 ) C39_=_C47( C39 C47 ) C39_=_C48( C39 C48 ) C39_=_C49( C39 C49 ) C39_=_C51( C39 C51 ) \nC39_=_C54( C39 C54 ) C39_=_C55( C39 C55 ) C39_=_C56( C39 C56 ) C39_=_C57( C39 C57 ) C39_=_C59( C39 C59 ) C39_=_C60( C39 C60 ) \nC39_=_C61( C39 C61 ) C39_=_C65( C39 C65 ) C39_=_C67( C39 C67 ) C39_=_C68( C39 C68 ) C39_=_C69( C39 C69 ) C39_=_C72( C39 C72 ) \nC39_=_C78( C39 C78 ) C39_=_C80( C39 C80 ) C39_=_C81( C39 C81 ) C39_=_C82( C39 C82 ) C39_=_C85( C39 C85 ) C39_=_C86( C39 C86 ) \nC39_=_C87( C39 C87 ) C39_=_C88( C39 C88 ) C39_=_C90( C39 C90 ) C39_=_C92( C39 C92 ) C39_=_C93( C39 C93 ) C39_=_C94( C39 C94 ) \nC39_=_C97( C39 C97 ) C39_=_C98( C39 C98 ) C39_=_C99( C39 C99 ) C39_=_C100( C39 C100 ) C39_=_C101( C39 C101 ) C39_=_C104( C39 C104 ) \nC39_=_C105( C39 C105 ) C39_=_C106( C39 C106 ) C39_=_C107( C39 C107 ) C39_=_C108( C39 C108 ) C40_=_C41( C40 C41 ) C40_=_C42( C40 C42 ) \nC40_=_C44( C40 C44 ) C40_=_C45( C40 C45 ) C40_=_C47( C40 C47 ) C40_=_C48( C40 C48 ) C40_=_C49( C40 C49 ) C40_=_C51( C40 C51 ) \nC40_=_C54( C40 C54 ) C40_=_C55( C40 C55 ) C40_=_C56( C40 C56 ) C40_=_C57( C40 C57 ) C40_=_C59( C40 C59 ) C40_=_C60( C40 C60 ) \nC40_=_C61( C40 C61 ) C40_=_C65( C40 C65 ) C40_=_C67( C40 C67 ) C40_=_C68( C40 C68 ) C40_=_C69( C40 C69 ) C40_=_C72( C40 C72 ) \nC40_=_C111( C40 C111 ) C40_=_C113( C40 C113 ) C40_=_C114( C40 C114 ) C40_=_C115( C40 C115 ) C40_=_C118( C40 C118 ) C40_=_C119( C40 C119 ) \nC40_=_C120( C40 C120 ) C40_=_C121( C40 C121 ) C40_=_C123( C40 C123 ) C40_=_C125( C40 C125 ) C40_=_C127( C40 C127 ) C40_=_C128( C40 C128 ) \nC40_=_C132( C40 C132 ) C40_=_C133( C40 C133 ) C40_=_C134( C40 C134 ) C40_=_C135( C40 C135 ) C40_=_C138( C40 C138 ) C40_=_C139( C40 C139 ) \nC40_=_C140( C40 C140 ) C40_=_C142( C40 C142 ) C40_=_C143( C40 C143 ) C41_=_C42( C41 C42 ) C41_=_C44( C41 C44 ) C41_=_C45( C41 C45 ) \nC41_=_C47( C41 C47 ) C41_=_C48( C41 C48 ) C41_=_C49( C41 C49 ) C41_=_C51( C41 C51 ) C41_=_C54( C41 C54 ) C41_=_C55( C41 C55 ) \nC41_=_C56( C41 C56 ) C41_=_C57( C41 C57 ) C41_=_C59( C41 C59 ) C41_=_C60( C41 C60 ) C41_=_C61( C41 C61 ) C41_=_C65( C41 C65 ) \nC41_=_C67( C41 C67 ) C41_=_C68( C41 C68 ) C41_=_C69( C41 C69 ) C41_=_C72( C41 C72 ) C41_=_C145( C41 C145 ) C41_=_C147( C41 C147 ) \nC41_=_C148( C41 C148 ) C41_=_C149( C41 C149 ) C41_=_C152( C41 C152 ) C41_=_C153( C41 C153 ) C41_=_C154( C41 C154 ) C41_=_C156( C41 C156 ) \nC41_=_C158( C41 C158 ) C41_=_C160( C41 C160 ) C41_=_C161( C41 C161 ) C41_=_C165( C41 C165 ) C41_=_C166( C41 C166 ) C41_=_C167( C41 C167 ) \nC41_=_C168( C41 C168 ) C41_=_C169( C41 C169 ) C41_=_C172( C41 C172 ) C41_=_C173( C41 C173 ) C41_=_C174( C41 C174 ) C41_=_C176( C41 C176 ) \nC42_=_C44( C42 C44 ) C42_=_C45( C42 C45 ) C42_=_C47( C42 C47 ) C42_=_C48( C42 C48 ) C42_=_C49( C42 C49 ) C42_=_C51( C42 C51 ) \nC42_=_C54( C42 C54 ) C42_=_C55( C42 C55 ) C42_=_C56( C42 C56 ) C42_=_C57( C42 C57 ) C42_=_C59( C42 C59 ) C42_=_C60( C42 C60 ) \nC42_=_C61( C42 C61 ) C42_=_C65( C42 C65 ) C42_=_C67( C42 C67 ) C42_=_C68( C42 C68 ) C42_=_C69( C42 C69 ) C42_=_C72( C42 C72 ) \nC42_=_C177( C42 C177 ) C42_=_C179( C42 C179 ) C42_=_C180( C42 C180 ) C42_=_C181( C42 C181 ) C42_=_C183( C42 C183 ) C42_=_C184( C42 C184 ) \nC42_=_C185( C42 C185 ) C42_=_C186( C42 C186 ) C42_=_C188( C42 C188 ) C42_=_C190( C42 C190 ) C42_=_C192( C42 C192 ) C42_=_C193( C42 C193 ) \nC42_=_C197( C42 C197 ) C42_=_C198( C42 C198 ) C42_=_C199( C42 C199 ) C42_=_C200( C42 C200 ) C42_=_C201( C42 C201 ) C42_=_C204( C42 C204 ) \nC42_=_C205( C42 C205 ) C42_=_C206( C42 C206 ) C42_=_C208( C42 C208 ) C42_=_C209( C42 C209 ) C44_=_C45( C44 C45 ) C44_=_C47( C44 C47 ) \nC44_=_C48( C44 C48 ) C44_=_C49( C44 C49 ) C44_=_C51( C44 C51 ) C44_=_C54( C44 C54 ) C44_=_C55( C44 C55 ) C44_=_C56( C44 C56 ) \nC44_=_C57( C44 C57 ) C44_=_C59( C44 C59 ) C44_=_C60( C44 C60 ) C44_=_C61( C44 C61 ) C44_=_C65( C44 C65 ) C44_=_C67( C44 C67 ) \nC44_=_C68( C44 C68 ) C44_=_C69( C44 C69 ) C44_=_C72( C44 C72 ) C44_=_C210( C44 C210 ) C44_=_C240( C44 C240 ) C44_=_C241( C44 C241 ) \nC44_=_C242( C44 C242 ) C44_=_C245( C44 C245 ) C44_=_C246( C44 C246 ) C44_=_C247( C44 C247 ) C44_=_C249( C44 C249 ) C44_=_C251( C44 C251 ) \nC44_=_C253( C44 C253 ) C44_=_C257( C44 C257 ) C44_=_C258( C44 C258 ) C44_=_C259( C44 C259 ) C44_=_C260( C44 C260 ) C44_=_C261( C44 C261 ) \nC44_=_C264( C44 C264 ) C44_=_C265( C44 C265 ) C44_=_C266( C44 C266 ) C44_=_C268( C44 C268 ) C44_=_C269( C44 C269 ) C45_=_C47( C45 C47 ) \nC45_=_C48( C45 C48 ) C45_=_C49( C45 C49 ) C45_=_C51( C45 C51 ) C45_=_C54( C45 C54 ) C45_=_C55( C45 C55 ) C45_=_C56( C45 C56 ) \nC45_=_C57( C45 C57 ) C45_=_C59( C45 C59 ) C45_=_C60( C45 C60 ) C45_=_C61( C45 C61 ) C45_=_C65( C45 C65 ) C45_=_C67( C45 C67 ) \nC45_=_C68( C45 C68 ) C45_=_C69( C45 C69 ) C45_=_C72( C45 C72 ) C45_=_C80( C45 C80 ) C45_=_C113( C45 C113 ) C45_=_C147( C45 C147 ) \nC45_=_C179( C45 C179 ) C45_=_C211( C45 C211 ) C45_=_C240( C45 C240 ) C45_=_C270( C45 C270 ) C45_=_C272( C45 C272 ) C45_=_C273( C45 C273 ) \nC45_=_C274( C45 C274 ) C45_=_C276( C45 C276 ) C45_=_C277( C45 C277 ) C45_=_C278( C45 C278 ) C45_=_C280( C45 C280 ) C45_=_C282( C45 C282 ) \nC45_=_C284( C45 C284 ) C45_=_C285( C45 C285 ) C45_=_C286( C45 C286 ) C45_=_C287( C45 C287 ) C45_=_C288( C45 C288 ) C45_=_C289( C45 C289 ) \nC45_=_C290( C45 C290 ) C45_=_C292( C45 C292 ) C45_=_C293( C45 C293 ) C45_=_C294( C45 C294 ) C45_=_C296( C45 C296 ) C45_=_C297( C45 C297 ) \nC45_=_C298( C45 C298 ) C45_=_C299( C45 C299 ) C45_=_C300( C45 C300 ) C47_=_C48( C47 C48 ) C47_=_C49( C47 C49 ) C47_=_C51( C47 C51 ) \nC47_=_C54( C47 C54 ) C47_=_C55( C47 C55 ) C47_=_C56( C47 C56 ) C47_=_C57( C47 C57 ) C47_=_C59( C47 C59 ) C47_=_C60( C47 C60 ) \nC47_=_C61( C47 C61 ) C47_=_C65( C47 C65 ) C47_=_C67( C47 C67 ) C47_=_C68( C47 C68 ) C47_=_C69( C47 C69 ) C47_=_C72( C47 C72 ) \nC47_=_C82( C47 C82 ) C47_=_C115( C47 C115 ) C47_=_C149( C47 C149 ) C47_=_C181( C47 C181 ) C47_=_C213( C47 C213 ) C47_=_C242( C47 C242 ) \nC47_=_C301( C47 C301 ) C47_=_C331( C47 C331 ) C47_=_C332( C47 C332 ) C47_=_C333( C47 C333 ) C47_=_C335( C47 C335 ) C47_=_C336( C47 C336 ) \nC47_=_C338( C47 C338 ) C47_=_C340( C47 C340 ) C47_=_C342( C47 C342 ) C47_=_C343( C47 C343 ) C47_=_C344( C47 C344 ) C47_=_C345( C47 C345 ) \nC47_=_C346( C47 C346 ) C47_=_C347( C47 C347 ) C47_=_C348( C47 C348 ) C47_=_C350( C47 C350 ) C47_=_C351( C47 C351 ) C47_=_C352( C47 C352 ) \nC47_=_C354( C47 C354 ) C47_=_C355( C47 C355 ) C47_=_C356( C47 C356 ) C47_=_C357( C47 C357 ) C47_=_C358( C47 C358 ) C48_=_C49( C48 C49 ) \nC48_=_C51( C48 C51 ) C48_=_C54( C48 C54 ) C48_=_C55( C48 C55 ) C48_=_C56( C48 C56 ) C48_=_C57( C48 C57 ) C48_=_C59( C48 C59 ) \nC48_=_C60( C48 C60 ) C48_=_C61( C48 C61 ) C48_=_C65( C48 C65 ) C48_=_C67( C48 C67 ) C48_=_C68( C48 C68 ) C48_=_C69( C48 C69 ) \nC48_=_C72( C48 C72 ) C48_=_C214( C48 C214 ) C48_=_C272( C48 C272 ) C48_=_C302( C48 C302 ) C48_=_C331( C48 C331 ) C48_=_C360( C48 C360 ) \nC48_=_C361( C48 C361 ) C48_=_C362( C48 C362 ) C48_=_C363( C48 C363 ) C48_=_C365( C48 C365 ) C48_=_C367( C48 C367 ) C48_=_C369( C48 C369 ) \nC48_=_C370( C48 C370 ) C48_=_C374( C48 C374 ) C48_=_C375( C48 C375 ) C48_=_C376( C48 C376 ) C48_=_C377( C48 C377 ) C48_=_C378( C48 C378 ) \nC48_=_C381( C48 C381 ) C48_=_C382( C48 C382 ) C48_=_C384( C48 C384 ) C48_=_C385( C48 C385 ) C49_=_C51( C49 C51 ) C49_=_C54( C49 C54 ) \nC49_=_C55( C49 C55 ) C49_=_C56( C49 C56 ) C49_=_C57( C49 C57 ) C49_=_C59( C49 C59 ) C49_=_C60( C49 C60 ) C49_=_C61( C49 C61 ) \nC49_=_C65( C49 C65 ) C49_=_C67( C49 C67 ) C49_=_C68( C49 C68 ) C49_=_C69( C49 C69 ) C49_=_C72( C49 C72 ) C49_=_C215( C49 C215 ) \nC49_=_C273( C49 C273 ) C49_=_C303( C49 C303 ) C49_=_C332( C49 C332 ) C49_=_C386( C49 C386 ) C49_=_C387( C49 C387 ) C49_=_C388( C49 C388 ) \nC49_=_C389( C49 C389 ) C49_=_C391( C49 C391 ) C49_=_C394( C49 C394 ) C49_=_C395( C49 C395 ) C49_=_C399( C49 C399 ) C49_=_C400( C49 C400 ) \nC49_=_C401( C49 C401 ) C49_=_C402( C49 C402 ) C49_=_C403( C49 C403 ) C49_=_C406( C49 C406 ) C49_=_C407( C49 C407 ) C49_=_C408( C49 C408 ) \nC49_=_C410( C49 C410 ) C49_=_C411( C49 C411 ) C51_=_C54( C51 C54 ) C51_=_C55( C51 C55 ) C51_=_C56( C51 C56 ) C51_=_C57( C51 C57 ) \nC51_=_C59( C51 C59 ) C51_=_C60( C51 C60 ) C51_=_C61(</w:t>
      </w:r>
    </w:p>
    <w:p>
      <w:pPr>
        <w:pStyle w:val="PreformattedText"/>
        <w:bidi w:val="0"/>
        <w:spacing w:before="0" w:after="0"/>
        <w:jc w:val="left"/>
        <w:rPr/>
      </w:pPr>
      <w:r>
        <w:rPr/>
        <w:t xml:space="preserve"> </w:t>
      </w:r>
      <w:r>
        <w:rPr/>
        <w:t>C51 C61 ) C51_=_C65( C51 C65 ) C51_=_C67( C51 C67 ) C51_=_C68( C51 C68 ) \nC51_=_C69( C51 C69 ) C51_=_C72( C51 C72 ) C51_=_C86( C51 C86 ) C51_=_C119( C51 C119 ) C51_=_C153( C51 C153 ) C51_=_C184( C51 C184 ) \nC51_=_C217( C51 C217 ) C51_=_C246( C51 C246 ) C51_=_C305( C51 C305 ) C51_=_C361( C51 C361 ) C51_=_C387( C51 C387 ) C51_=_C412( C51 C412 ) \nC51_=_C438( C51 C438 ) C51_=_C439( C51 C439 ) C51_=_C440( C51 C440 ) C51_=_C442( C51 C442 ) C51_=_C444( C51 C444 ) C51_=_C446( C51 C446 ) \nC51_=_C447( C51 C447 ) C51_=_C448( C51 C448 ) C51_=_C449( C51 C449 ) C51_=_C450( C51 C450 ) C51_=_C451( C51 C451 ) C51_=_C452( C51 C452 ) \nC51_=_C454( C51 C454 ) C51_=_C455( C51 C455 ) C51_=_C457( C51 C457 ) C51_=_C458( C51 C458 ) C51_=_C459( C51 C459 ) C51_=_C460( C51 C460 ) \nC51_=_C461( C51 C461 ) C54_=_C55( C54 C55 ) C54_=_C56( C54 C56 ) C54_=_C57( C54 C57 ) C54_=_C59( C54 C59 ) C54_=_C60( C54 C60 ) \nC54_=_C61( C54 C61 ) C54_=_C65( C54 C65 ) C54_=_C67( C54 C67 ) C54_=_C68( C54 C68 ) C54_=_C69( C54 C69 ) C54_=_C72( C54 C72 ) \nC54_=_C278( C54 C278 ) C54_=_C308( C54 C308 ) C54_=_C415( C54 C415 ) C54_=_C440( C54 C440 ) C54_=_C463( C54 C463 ) C54_=_C485( C54 C485 ) \nC54_=_C505( C54 C505 ) C54_=_C507( C54 C507 ) C54_=_C509( C54 C509 ) C54_=_C510( C54 C510 ) C54_=_C514( C54 C514 ) C54_=_C515( C54 C515 ) \nC54_=_C516( C54 C516 ) C54_=_C517( C54 C517 ) C54_=_C518( C54 C518 ) C54_=_C521( C54 C521 ) C54_=_C522( C54 C522 ) C54_=_C523( C54 C523 ) \nC54_=_C525( C54 C525 ) C54_=_C526( C54 C526 ) C55_=_C56( C55 C56 ) C55_=_C57( C55 C57 ) C55_=_C59( C55 C59 ) C55_=_C60( C55 C60 ) \nC55_=_C61( C55 C61 ) C55_=_C65( C55 C65 ) C55_=_C67( C55 C67 ) C55_=_C68( C55 C68 ) C55_=_C69( C55 C69 ) C55_=_C72( C55 C72 ) \nC55_=_C220( C55 C220 ) C55_=_C280( C55 C280 ) C55_=_C310( C55 C310 ) C55_=_C338( C55 C338 ) C55_=_C417( C55 C417 ) C55_=_C442( C55 C442 ) \nC55_=_C465( C55 C465 ) C55_=_C487( C55 C487 ) C55_=_C527( C55 C527 ) C55_=_C548( C55 C548 ) C55_=_C550( C55 C550 ) C55_=_C551( C55 C551 ) \nC55_=_C554( C55 C554 ) C55_=_C555( C55 C555 ) C55_=_C556( C55 C556 ) C55_=_C557( C55 C557 ) C55_=_C558( C55 C558 ) C55_=_C561( C55 C561 ) \nC55_=_C562( C55 C562 ) C55_=_C563( C55 C563 ) C55_=_C565( C55 C565 ) C55_=_C566( C55 C566 ) C56_=_C57( C56 C57 ) C56_=_C59( C56 C59 ) \nC56_=_C60( C56 C60 ) C56_=_C61( C56 C61 ) C56_=_C65( C56 C65 ) C56_=_C67( C56 C67 ) C56_=_C68( C56 C68 ) C56_=_C69( C56 C69 ) \nC56_=_C72( C56 C72 ) C56_=_C92( C56 C92 ) C56_=_C125( C56 C125 ) C56_=_C158( C56 C158 ) C56_=_C190( C56 C190 ) C56_=_C221( C56 C221 ) \nC56_=_C251( C56 C251 ) C56_=_C311( C56 C311 ) C56_=_C367( C56 C367 ) C56_=_C418( C56 C418 ) C56_=_C466( C56 C466 ) C56_=_C488( C56 C488 ) \nC56_=_C507( C56 C507 ) C56_=_C548( C56 C548 ) C56_=_C567( C56 C567 ) C56_=_C569( C56 C569 ) C56_=_C570( C56 C570 ) C56_=_C571( C56 C571 ) \nC56_=_C572( C56 C572 ) C56_=_C573( C56 C573 ) C56_=_C574( C56 C574 ) C56_=_C575( C56 C575 ) C56_=_C577( C56 C577 ) C56_=_C578( C56 C578 ) \nC56_=_C579( C56 C579 ) C56_=_C581( C56 C581 ) C56_=_C582( C56 C582 ) C56_=_C583( C56 C583 ) C56_=_C584( C56 C584 ) C56_=_C585( C56 C585 ) \nC57_=_C59( C57 C59 ) C57_=_C60( C57 C60 ) C57_=_C61( C57 C61 ) C57_=_C65( C57 C65 ) C57_=_C67( C57 C67 ) C57_=_C68( C57 C68 ) \nC57_=_C69( C57 C69 ) C57_=_C72( C57 C72 ) C57_=_C93( C57 C93 ) C57_=_C127( C57 C127 ) C57_=_C160( C57 C160 ) C57_=_C192( C57 C192 ) \nC57_=_C223( C57 C223 ) C57_=_C313( C57 C313 ) C57_=_C369( C57 C369 ) C57_=_C394( C57 C394 ) C57_=_C420( C57 C420 ) C57_=_C468( C57 C468 ) \nC57_=_C490( C57 C490 ) C57_=_C509( C57 C509 ) C57_=_C550( C57 C550 ) C57_=_C586( C57 C586 ) C57_=_C603( C57 C603 ) C57_=_C604( C57 C604 ) \nC57_=_C605( C57 C605 ) C57_=_C606( C57 C606 ) C57_=_C607( C57 C607 ) C57_=_C608( C57 C608 ) C57_=_C609( C57 C609 ) C57_=_C611( C57 C611 ) \nC57_=_C612( C57 C612 ) C57_=_C613( C57 C613 ) C57_=_C615( C57 C615 ) C57_=_C616( C57 C616 ) C57_=_C617( C57 C617 ) C57_=_C618( C57 C618 ) \nC57_=_C619( C57 C619 ) C59_=_C60( C59 C60 ) C59_=_C61( C59 C61 ) C59_=_C65( C59 C65 ) C59_=_C67( C59 C67 ) C59_=_C68( C59 C68 ) \nC59_=_C69( C59 C69 ) C59_=_C72( C59 C72 ) C59_=_C285( C59 C285 ) C59_=_C315( C59 C315 ) C59_=_C343( C59 C343 ) C59_=_C422( C59 C422 ) \nC59_=_C447( C59 C447 ) C59_=_C470( C59 C470 ) C59_=_C532( C59 C532 ) C59_=_C570( C59 C570 ) C59_=_C604( C59 C604 ) C59_=_C620( C59 C620 ) \nC59_=_C638( C59 C638 ) C59_=_C639( C59 C639 ) C59_=_C640( C59 C640 ) C59_=_C641( C59 C641 ) C59_=_C642( C59 C642 ) C59_=_C645( C59 C645 ) \nC59_=_C646( C59 C646 ) C59_=_C647( C59 C647 ) C59_=_C649( C59 C649 ) C59_=_C650( C59 C650 ) C60_=_C61( C60 C61 ) C60_=_C65( C60 C65 ) \nC60_=_C67( C60 C67 ) C60_=_C68( C60 C68 ) C60_=_C69( C60 C69 ) C60_=_C72( C60 C72 ) C60_=_C225( C60 C225 ) C60_=_C286( C60 C286 ) \nC60_=_C316( C60 C316 ) C60_=_C344( C60 C344 ) C60_=_C423( C60 C423 ) C60_=_C448( C60 C448 ) C60_=_C471( C60 C471 ) C60_=_C492( C60 C492 ) \nC60_=_C533( C60 C533 ) C60_=_C571( C60 C571 ) C60_=_C605( C60 C605 ) C60_=_C621( C60 C621 ) C60_=_C652( C60 C652 ) C60_=_C653( C60 C653 ) \nC60_=_C654( C60 C654 ) C60_=_C655( C60 C655 ) C60_=_C658( C60 C658 ) C60_=_C659( C60 C659 ) C60_=_C660( C60 C660 ) C60_=_C662( C60 C662 ) \nC60_=_C663( C60 C663 ) C61_=_C65( C61 C65 ) C61_=_C67( C61 C67 ) C61_=_C68( C61 C68 ) C61_=_C69( C61 C69 ) C61_=_C72( C61 C72 ) \nC61_=_C226( C61 C226 ) C61_=_C287( C61 C287 ) C61_=_C317( C61 C317 ) C61_=_C345( C61 C345 ) C61_=_C424( C61 C424 ) C61_=_C449( C61 C449 ) \nC61_=_C472( C61 C472 ) C61_=_C493( C61 C493 ) C61_=_C534( C61 C534 ) C61_=_C572( C61 C572 ) C61_=_C606( C61 C606 ) C61_=_C622( C61 C622 ) \nC61_=_C664( C61 C664 ) C61_=_C665( C61 C665 ) C61_=_C666( C61 C666 ) C61_=_C667( C61 C667 ) C61_=_C668( C61 C668 ) C61_=_C671( C61 C671 ) \nC61_=_C672( C61 C672 ) C61_=_C673( C61 C673 ) C61_=_C675( C61 C675 ) C61_=_C676( C61 C676 ) C65_=_C67( C65 C67 ) C65_=_C68( C65 C68 ) \nC65_=_C69( C65 C69 ) C65_=_C72( C65 C72 ) C65_=_C100( C65 C100 ) C65_=_C134( C65 C134 ) C65_=_C168( C65 C168 ) C65_=_C200( C65 C200 ) \nC65_=_C230( C65 C230 ) C65_=_C260( C65 C260 ) C65_=_C321( C65 C321 ) C65_=_C377( C65 C377 ) C65_=_C402( C65 C402 ) C65_=_C428( C65 C428 ) \nC65_=_C476( C65 C476 ) C65_=_C497( C65 C497 ) C65_=_C517( C65 C517 ) C65_=_C557( C65 C557 ) C65_=_C594( C65 C594 ) C65_=_C626( C65 C626 ) \nC65_=_C641( C65 C641 ) C65_=_C655( C65 C655 ) C65_=_C667( C65 C667 ) C65_=_C679( C65 C679 ) C65_=_C690( C65 C690 ) C65_=_C709( C65 C709 ) \nC65_=_C710( C65 C710 ) C65_=_C711( C65 C711 ) C65_=_C713( C65 C713 ) C65_=_C714( C65 C714 ) C65_=_C715( C65 C715 ) C65_=_C716( C65 C716 ) \nC65_=_C717( C65 C717 ) C67_=_C68( C67 C68 ) C67_=_C69( C67 C69 ) C67_=_C72( C67 C72 ) C67_=_C232( C67 C232 ) C67_=_C293( C67 C293 ) \nC67_=_C323( C67 C323 ) C67_=_C351( C67 C351 ) C67_=_C430( C67 C430 ) C67_=_C454( C67 C454 ) C67_=_C478( C67 C478 ) C67_=_C540( C67 C540 ) \nC67_=_C578( C67 C578 ) C67_=_C612( C67 C612 ) C67_=_C628( C67 C628 ) C67_=_C681( C67 C681 ) C67_=_C692( C67 C692 ) C67_=_C701( C67 C701 ) \nC67_=_C710( C67 C710 ) C67_=_C718( C67 C718 ) C67_=_C727( C67 C727 ) C67_=_C728( C67 C728 ) C67_=_C730( C67 C730 ) C67_=_C731( C67 C731 ) \nC68_=_C69( C68 C69 ) C68_=_C72( C68 C72 ) C68_=_C233( C68 C233 ) C68_=_C294( C68 C294 ) C68_=_C324( C68 C324 ) C68_=_C352( C68 C352 ) \nC68_=_C431( C68 C431 ) C68_=_C455( C68 C455 ) C68_=_C541( C68 C541 ) C68_=_C579( C68 C579 ) C68_=_C613( C68 C613 ) C68_=_C629( C68 C629 ) \nC68_=_C682( C68 C682 ) C68_=_C693( C68 C693 ) C68_=_C702( C68 C702 ) C68_=_C711( C68 C711 ) C68_=_C719( C68 C719 ) C68_=_C732( C68 C732 ) \nC68_=_C733( C68 C733 ) C68_=_C735( C68 C735 ) C68_=_C736( C68 C736 ) C69_=_C72( C69 C72 ) C69_=_C104( C69 C104 ) C69_=_C138( C69 C138 ) \nC69_=_C172( C69 C172 ) C69_=_C204( C69 C204 ) C69_=_C234( C69 C234 ) C69_=_C264( C69 C264 ) C69_=_C325( C69 C325 ) C69_=_C406( C69 C406 ) \nC69_=_C432( C69 C432 ) C69_=_C479( C69 C479 ) C69_=_C499( C69 C499 ) C69_=_C521( C69 C521 ) C69_=_C561( C69 C561 ) C69_=_C598( C69 C598 ) \nC69_=_C630( C69 C630 ) C69_=_C645( C69 C645 ) C69_=_C658( C69 C658 ) C69_=_C671( C69 C671 ) C69_=_C683( C69 C683 ) C69_=_C694( C69 C694 ) \nC69_=_C703( C69 C703 ) C69_=_C720( C69 C720 ) C69_=_C727( C69 C727 ) C69_=_C732( C69 C732 ) C69_=_C737( C69 C737 ) C69_=_C738( C69 C738 ) \nC69_=_C739( C69 C739 ) C69_=_C740( C69 C740 ) C69_=_C741( C69 C741 ) C72_=_C237( C72 C237 ) C72_=_C298( C72 C298 ) C72_=_C328( C72 C328 ) \nC72_=_C356( C72 C356 ) C72_=_C435( C72 C435 ) C72_=_C459( C72 C459 ) C72_=_C482( C72 C482 ) C72_=_C502( C72 C502 ) C72_=_C545( C72 C545 ) \nC72_=_C583( C72 C583 ) C72_=_C617( C72 C617 ) C72_=_C633( C72 C633 ) C72_=_C686( C72 C686 ) C72_=_C697( C72 C697 ) C72_=_C706( C72 C706 ) \nC72_=_C715( C72 C715 ) C72_=_C723( C72 C723 ) C72_=_C739( C72 C739 ) C72_=_C743( C72 C743 ) C72_=_C746( C72 C746 ) C72_=_C749( C72 C749 ) \nC72_=_C750( C72 C750 ) C78_=_C80( C78 C80 ) C78_=_C81( C78 C81 ) C78_=_C82( C78 C82 ) C78_=_C85( C78 C85 ) C78_=_C86( C78 C86 ) \nC78_=_C87( C78 C87 ) C78_=_C88( C78 C88 ) C78_=_C90( C78 C90 ) C78_=_C92( C78 C92 ) C78_=_C93( C78 C93 ) C78_=_C94( C78 C94 ) \nC78_=_C97( C78 C97 ) C78_=_C98( C78 C98 ) C78_=_C99( C78 C99 ) C78_=_C100( C78 C100 ) C78_=_C101( C78 C101 ) C78_=_C104( C78 C104 ) \nC78_=_C105( C78 C105 ) C78_=_C106( C78 C106 ) C78_=_C107( C78 C107 ) C78_=_C108( C78 C108 ) C78_=_C111( C78 C111 ) C78_=_C145( C78 C145 ) \nC78_=_C177( C78 C177 ) C78_=_C210( C78 C210 ) C78_=_C211( C78 C211 ) C78_=_C213( C78 C213 ) C78_=_C214( C78 C214 ) C78_=_C215( C78 C215 ) \nC78_=_C217( C78 C217 ) C78_=_C219( C78 C219 ) C78_=_C220( C78 C220 ) C78_=_C221( C78 C221 ) C78_=_C222( C78 C222 ) C78_=_C223( C78 C223 ) \nC78_=_C225( C78 C225 ) C78_=_C226( C78 C226 ) C78_=_C230( C78 C230 ) C78_=_C232( C78 C232 ) C78_=_C233( C78 C233 ) C78_=_C234( C78 C234 ) \nC78_=_C237( C78 C237 ) C80_=_C81( C80 C81 ) C80_=_C82( C80 C82 ) C80_=_C85( C80 C85 ) C80_=_C86( C80 C86 ) C80_=_C87( C80 C87 ) \nC80_=_C88( C80 C88 ) C80_=_C90( C80 C90 ) C80_=_C92( C80 C92 ) C80_=_C93(</w:t>
      </w:r>
    </w:p>
    <w:p>
      <w:pPr>
        <w:pStyle w:val="PreformattedText"/>
        <w:bidi w:val="0"/>
        <w:spacing w:before="0" w:after="0"/>
        <w:jc w:val="left"/>
        <w:rPr/>
      </w:pPr>
      <w:r>
        <w:rPr/>
        <w:t xml:space="preserve"> </w:t>
      </w:r>
      <w:r>
        <w:rPr/>
        <w:t>C80 C93 ) C80_=_C94( C80 C94 ) C80_=_C97( C80 C97 ) \nC80_=_C98( C80 C98 ) C80_=_C99( C80 C99 ) C80_=_C100( C80 C100 ) C80_=_C101( C80 C101 ) C80_=_C104( C80 C104 ) C80_=_C105( C80 C105 ) \nC80_=_C106( C80 C106 ) C80_=_C107( C80 C107 ) C80_=_C108( C80 C108 ) C80_=_C113( C80 C113 ) C80_=_C147( C80 C147 ) C80_=_C179( C80 C179 ) \nC80_=_C211( C80 C211 ) C80_=_C240( C80 C240 ) C80_=_C270( C80 C270 ) C80_=_C272( C80 C272 ) C80_=_C273( C80 C273 ) C80_=_C274( C80 C274 ) \nC80_=_C276( C80 C276 ) C80_=_C277( C80 C277 ) C80_=_C278( C80 C278 ) C80_=_C280( C80 C280 ) C80_=_C282( C80 C282 ) C80_=_C284( C80 C284 ) \nC80_=_C285( C80 C285 ) C80_=_C286( C80 C286 ) C80_=_C287( C80 C287 ) C80_=_C288( C80 C288 ) C80_=_C289( C80 C289 ) C80_=_C290( C80 C290 ) \nC80_=_C292( C80 C292 ) C80_=_C293( C80 C293 ) C80_=_C294( C80 C294 ) C80_=_C296( C80 C296 ) C80_=_C297( C80 C297 ) C80_=_C298( C80 C298 ) \nC80_=_C299( C80 C299 ) C80_=_C300( C80 C300 ) C81_=_C82( C81 C82 ) C81_=_C85( C81 C85 ) C81_=_C86( C81 C86 ) C81_=_C87( C81 C87 ) \nC81_=_C88( C81 C88 ) C81_=_C90( C81 C90 ) C81_=_C92( C81 C92 ) C81_=_C93( C81 C93 ) C81_=_C94( C81 C94 ) C81_=_C97( C81 C97 ) \nC81_=_C98( C81 C98 ) C81_=_C99( C81 C99 ) C81_=_C100( C81 C100 ) C81_=_C101( C81 C101 ) C81_=_C104( C81 C104 ) C81_=_C105( C81 C105 ) \nC81_=_C106( C81 C106 ) C81_=_C107( C81 C107 ) C81_=_C108( C81 C108 ) C81_=_C114( C81 C114 ) C81_=_C148( C81 C148 ) C81_=_C180( C81 C180 ) \nC81_=_C241( C81 C241 ) C81_=_C270( C81 C270 ) C81_=_C301( C81 C301 ) C81_=_C302( C81 C302 ) C81_=_C303( C81 C303 ) C81_=_C305( C81 C305 ) \nC81_=_C308( C81 C308 ) C81_=_C309( C81 C309 ) C81_=_C310( C81 C310 ) C81_=_C311( C81 C311 ) C81_=_C312( C81 C312 ) C81_=_C313( C81 C313 ) \nC81_=_C315( C81 C315 ) C81_=_C316( C81 C316 ) C81_=_C317( C81 C317 ) C81_=_C321( C81 C321 ) C81_=_C323( C81 C323 ) C81_=_C324( C81 C324 ) \nC81_=_C325( C81 C325 ) C81_=_C328( C81 C328 ) C82_=_C85( C82 C85 ) C82_=_C86( C82 C86 ) C82_=_C87( C82 C87 ) C82_=_C88( C82 C88 ) \nC82_=_C90( C82 C90 ) C82_=_C92( C82 C92 ) C82_=_C93( C82 C93 ) C82_=_C94( C82 C94 ) C82_=_C97( C82 C97 ) C82_=_C98( C82 C98 ) \nC82_=_C99( C82 C99 ) C82_=_C100( C82 C100 ) C82_=_C101( C82 C101 ) C82_=_C104( C82 C104 ) C82_=_C105( C82 C105 ) C82_=_C106( C82 C106 ) \nC82_=_C107( C82 C107 ) C82_=_C108( C82 C108 ) C82_=_C115( C82 C115 ) C82_=_C149( C82 C149 ) C82_=_C181( C82 C181 ) C82_=_C213( C82 C213 ) \nC82_=_C242( C82 C242 ) C82_=_C301( C82 C301 ) C82_=_C331( C82 C331 ) C82_=_C332( C82 C332 ) C82_=_C333( C82 C333 ) C82_=_C335( C82 C335 ) \nC82_=_C336( C82 C336 ) C82_=_C338( C82 C338 ) C82_=_C340( C82 C340 ) C82_=_C342( C82 C342 ) C82_=_C343( C82 C343 ) C82_=_C344( C82 C344 ) \nC82_=_C345( C82 C345 ) C82_=_C346( C82 C346 ) C82_=_C347( C82 C347 ) C82_=_C348( C82 C348 ) C82_=_C350( C82 C350 ) C82_=_C351( C82 C351 ) \nC82_=_C352( C82 C352 ) C82_=_C354( C82 C354 ) C82_=_C355( C82 C355 ) C82_=_C356( C82 C356 ) C82_=_C357( C82 C357 ) C82_=_C358( C82 C358 ) \nC85_=_C86( C85 C86 ) C85_=_C87( C85 C87 ) C85_=_C88( C85 C88 ) C85_=_C90( C85 C90 ) C85_=_C92( C85 C92 ) C85_=_C93( C85 C93 ) \nC85_=_C94( C85 C94 ) C85_=_C97( C85 C97 ) C85_=_C98( C85 C98 ) C85_=_C99( C85 C99 ) C85_=_C100( C85 C100 ) C85_=_C101( C85 C101 ) \nC85_=_C104( C85 C104 ) C85_=_C105( C85 C105 ) C85_=_C106( C85 C106 ) C85_=_C107( C85 C107 ) C85_=_C108( C85 C108 ) C85_=_C118( C85 C118 ) \nC85_=_C152( C85 C152 ) C85_=_C183( C85 C183 ) C85_=_C245( C85 C245 ) C85_=_C274( C85 C274 ) C85_=_C333( C85 C333 ) C85_=_C360( C85 C360 ) \nC85_=_C386( C85 C386 ) C85_=_C412( C85 C412 ) C85_=_C415( C85 C415 ) C85_=_C416( C85 C416 ) C85_=_C417( C85 C417 ) C85_=_C418( C85 C418 ) \nC85_=_C419( C85 C419 ) C85_=_C420( C85 C420 ) C85_=_C422( C85 C422 ) C85_=_C423( C85 C423 ) C85_=_C424( C85 C424 ) C85_=_C428( C85 C428 ) \nC85_=_C430( C85 C430 ) C85_=_C431( C85 C431 ) C85_=_C432( C85 C432 ) C85_=_C435( C85 C435 ) C86_=_C87( C86 C87 ) C86_=_C88( C86 C88 ) \nC86_=_C90( C86 C90 ) C86_=_C92( C86 C92 ) C86_=_C93( C86 C93 ) C86_=_C94( C86 C94 ) C86_=_C97( C86 C97 ) C86_=_C98( C86 C98 ) \nC86_=_C99( C86 C99 ) C86_=_C100( C86 C100 ) C86_=_C101( C86 C101 ) C86_=_C104( C86 C104 ) C86_=_C105( C86 C105 ) C86_=_C106( C86 C106 ) \nC86_=_C107( C86 C107 ) C86_=_C108( C86 C108 ) C86_=_C119( C86 C119 ) C86_=_C153( C86 C153 ) C86_=_C184( C86 C184 ) C86_=_C217( C86 C217 ) \nC86_=_C246( C86 C246 ) C86_=_C305( C86 C305 ) C86_=_C361( C86 C361 ) C86_=_C387( C86 C387 ) C86_=_C412( C86 C412 ) C86_=_C438( C86 C438 ) \nC86_=_C439( C86 C439 ) C86_=_C440( C86 C440 ) C86_=_C442( C86 C442 ) C86_=_C444( C86 C444 ) C86_=_C446( C86 C446 ) C86_=_C447( C86 C447 ) \nC86_=_C448( C86 C448 ) C86_=_C449( C86 C449 ) C86_=_C450( C86 C450 ) C86_=_C451( C86 C451 ) C86_=_C452( C86 C452 ) C86_=_C454( C86 C454 ) \nC86_=_C455( C86 C455 ) C86_=_C457( C86 C457 ) C86_=_C458( C86 C458 ) C86_=_C459( C86 C459 ) C86_=_C460( C86 C460 ) C86_=_C461( C86 C461 ) \nC87_=_C88( C87 C88 ) C87_=_C90( C87 C90 ) C87_=_C92( C87 C92 ) C87_=_C93( C87 C93 ) C87_=_C94( C87 C94 ) C87_=_C97( C87 C97 ) \nC87_=_C98( C87 C98 ) C87_=_C99( C87 C99 ) C87_=_C100( C87 C100 ) C87_=_C101( C87 C101 ) C87_=_C104( C87 C104 ) C87_=_C105( C87 C105 ) \nC87_=_C106( C87 C106 ) C87_=_C107( C87 C107 ) C87_=_C108( C87 C108 ) C87_=_C120( C87 C120 ) C87_=_C154( C87 C154 ) C87_=_C185( C87 C185 ) \nC87_=_C247( C87 C247 ) C87_=_C276( C87 C276 ) C87_=_C335( C87 C335 ) C87_=_C362( C87 C362 ) C87_=_C388( C87 C388 ) C87_=_C438( C87 C438 ) \nC87_=_C463( C87 C463 ) C87_=_C464( C87 C464 ) C87_=_C465( C87 C465 ) C87_=_C466( C87 C466 ) C87_=_C467( C87 C467 ) C87_=_C468( C87 C468 ) \nC87_=_C470( C87 C470 ) C87_=_C471( C87 C471 ) C87_=_C472( C87 C472 ) C87_=_C476( C87 C476 ) C87_=_C478( C87 C478 ) C87_=_C479( C87 C479 ) \nC87_=_C482( C87 C482 ) C88_=_C90( C88 C90 ) C88_=_C92( C88 C92 ) C88_=_C93( C88 C93 ) C88_=_C94( C88 C94 ) C88_=_C97( C88 C97 ) \nC88_=_C98( C88 C98 ) C88_=_C99( C88 C99 ) C88_=_C100( C88 C100 ) C88_=_C101( C88 C101 ) C88_=_C104( C88 C104 ) C88_=_C105( C88 C105 ) \nC88_=_C106( C88 C106 ) C88_=_C107( C88 C107 ) C88_=_C108( C88 C108 ) C88_=_C121( C88 C121 ) C88_=_C186( C88 C186 ) C88_=_C277( C88 C277 ) \nC88_=_C336( C88 C336 ) C88_=_C363( C88 C363 ) C88_=_C389( C88 C389 ) C88_=_C439( C88 C439 ) C88_=_C485( C88 C485 ) C88_=_C486( C88 C486 ) \nC88_=_C487( C88 C487 ) C88_=_C488( C88 C488 ) C88_=_C489( C88 C489 ) C88_=_C490( C88 C490 ) C88_=_C492( C88 C492 ) C88_=_C493( C88 C493 ) \nC88_=_C497( C88 C497 ) C88_=_C499( C88 C499 ) C88_=_C502( C88 C502 ) C90_=_C92( C90 C92 ) C90_=_C93( C90 C93 ) C90_=_C94( C90 C94 ) \nC90_=_C97( C90 C97 ) C90_=_C98( C90 C98 ) C90_=_C99( C90 C99 ) C90_=_C100( C90 C100 ) C90_=_C101( C90 C101 ) C90_=_C104( C90 C104 ) \nC90_=_C105( C90 C105 ) C90_=_C106( C90 C106 ) C90_=_C107( C90 C107 ) C90_=_C108( C90 C108 ) C90_=_C123( C90 C123 ) C90_=_C156( C90 C156 ) \nC90_=_C188( C90 C188 ) C90_=_C219( C90 C219 ) C90_=_C249( C90 C249 ) C90_=_C309( C90 C309 ) C90_=_C365( C90 C365 ) C90_=_C391( C90 C391 ) \nC90_=_C416( C90 C416 ) C90_=_C464( C90 C464 ) C90_=_C486( C90 C486 ) C90_=_C505( C90 C505 ) C90_=_C527( C90 C527 ) C90_=_C529( C90 C529 ) \nC90_=_C531( C90 C531 ) C90_=_C532( C90 C532 ) C90_=_C533( C90 C533 ) C90_=_C534( C90 C534 ) C90_=_C535( C90 C535 ) C90_=_C536( C90 C536 ) \nC90_=_C537( C90 C537 ) C90_=_C539( C90 C539 ) C90_=_C540( C90 C540 ) C90_=_C541( C90 C541 ) C90_=_C543( C90 C543 ) C90_=_C544( C90 C544 ) \nC90_=_C545( C90 C545 ) C90_=_C546( C90 C546 ) C90_=_C547( C90 C547 ) C92_=_C93( C92 C93 ) C92_=_C94( C92 C94 ) C92_=_C97( C92 C97 ) \nC92_=_C98( C92 C98 ) C92_=_C99( C92 C99 ) C92_=_C100( C92 C100 ) C92_=_C101( C92 C101 ) C92_=_C104( C92 C104 ) C92_=_C105( C92 C105 ) \nC92_=_C106( C92 C106 ) C92_=_C107( C92 C107 ) C92_=_C108( C92 C108 ) C92_=_C125( C92 C125 ) C92_=_C158( C92 C158 ) C92_=_C190( C92 C190 ) \nC92_=_C221( C92 C221 ) C92_=_C251( C92 C251 ) C92_=_C311( C92 C311 ) C92_=_C367( C92 C367 ) C92_=_C418( C92 C418 ) C92_=_C466( C92 C466 ) \nC92_=_C488( C92 C488 ) C92_=_C507( C92 C507 ) C92_=_C548( C92 C548 ) C92_=_C567( C92 C567 ) C92_=_C569( C92 C569 ) C92_=_C570( C92 C570 ) \nC92_=_C571( C92 C571 ) C92_=_C572( C92 C572 ) C92_=_C573( C92 C573 ) C92_=_C574( C92 C574 ) C92_=_C575( C92 C575 ) C92_=_C577( C92 C577 ) \nC92_=_C578( C92 C578 ) C92_=_C579( C92 C579 ) C92_=_C581( C92 C581 ) C92_=_C582( C92 C582 ) C92_=_C583( C92 C583 ) C92_=_C584( C92 C584 ) \nC92_=_C585( C92 C585 ) C93_=_C94( C93 C94 ) C93_=_C97( C93 C97 ) C93_=_C98( C93 C98 ) C93_=_C99( C93 C99 ) C93_=_C100( C93 C100 ) \nC93_=_C101( C93 C101 ) C93_=_C104( C93 C104 ) C93_=_C105( C93 C105 ) C93_=_C106( C93 C106 ) C93_=_C107( C93 C107 ) C93_=_C108( C93 C108 ) \nC93_=_C127( C93 C127 ) C93_=_C160( C93 C160 ) C93_=_C192( C93 C192 ) C93_=_C223( C93 C223 ) C93_=_C313( C93 C313 ) C93_=_C369( C93 C369 ) \nC93_=_C394( C93 C394 ) C93_=_C420( C93 C420 ) C93_=_C468( C93 C468 ) C93_=_C490( C93 C490 ) C93_=_C509( C93 C509 ) C93_=_C550( C93 C550 ) \nC93_=_C586( C93 C586 ) C93_=_C603( C93 C603 ) C93_=_C604( C93 C604 ) C93_=_C605( C93 C605 ) C93_=_C606( C93 C606 ) C93_=_C607( C93 C607 ) \nC93_=_C608( C93 C608 ) C93_=_C609( C93 C609 ) C93_=_C611( C93 C611 ) C93_=_C612( C93 C612 ) C93_=_C613( C93 C613 ) C93_=_C615( C93 C615 ) \nC93_=_C616( C93 C616 ) C93_=_C617( C93 C617 ) C93_=_C618( C93 C618 ) C93_=_C619( C93 C619 ) C94_=_C97( C94 C97 ) C94_=_C98( C94 C98 ) \nC94_=_C99( C94 C99 ) C94_=_C100( C94 C100 ) C94_=_C101( C94 C101 ) C94_=_C104( C94 C104 ) C94_=_C105( C94 C105 ) C94_=_C106( C94 C106 ) \nC94_=_C107( C94 C107 ) C94_=_C108( C94 C108 ) C94_=_C128( C94 C128 ) C94_=_C161( C94 C161 ) C94_=_C193( C94 C193 ) C94_=_C253( C94 C253 ) \nC94_=_C284( C94 C284 ) C94_=_C342( C94 C342 ) C94_=_C370( C94 C370 ) C94_=_C395( C94 C395 ) C94_=_C446( C94 C446 ) C94_=_C510( C94 C510 ) \nC94_=_C531( C94 C531 ) C94_=_C551( C94 C551 ) C94_=_C569( C94 C569 ) C94_=_C587( C94 C587 ) C94_=_C603( C94 C603 ) C94_=_C620( C94 C620 ) \nC94_=_C621( C94 C621 ) C94_=_C622( C94 C622 ) C94_=_C626( C94</w:t>
      </w:r>
    </w:p>
    <w:p>
      <w:pPr>
        <w:pStyle w:val="PreformattedText"/>
        <w:bidi w:val="0"/>
        <w:spacing w:before="0" w:after="0"/>
        <w:jc w:val="left"/>
        <w:rPr/>
      </w:pPr>
      <w:r>
        <w:rPr/>
        <w:t xml:space="preserve"> </w:t>
      </w:r>
      <w:r>
        <w:rPr/>
        <w:t>C626 ) C94_=_C628( C94 C628 ) C94_=_C629( C94 C629 ) C94_=_C630( C94 C630 ) \nC94_=_C633( C94 C633 ) C97_=_C98( C97 C98 ) C97_=_C99( C97 C99 ) C97_=_C100( C97 C100 ) C97_=_C101( C97 C101 ) C97_=_C104( C97 C104 ) \nC97_=_C105( C97 C105 ) C97_=_C106( C97 C106 ) C97_=_C107( C97 C107 ) C97_=_C108( C97 C108 ) C97_=_C132( C97 C132 ) C97_=_C165( C97 C165 ) \nC97_=_C197( C97 C197 ) C97_=_C257( C97 C257 ) C97_=_C288( C97 C288 ) C97_=_C346( C97 C346 ) C97_=_C374( C97 C374 ) C97_=_C399( C97 C399 ) \nC97_=_C450( C97 C450 ) C97_=_C514( C97 C514 ) C97_=_C535( C97 C535 ) C97_=_C554( C97 C554 ) C97_=_C573( C97 C573 ) C97_=_C591( C97 C591 ) \nC97_=_C607( C97 C607 ) C97_=_C638( C97 C638 ) C97_=_C652( C97 C652 ) C97_=_C664( C97 C664 ) C97_=_C679( C97 C679 ) C97_=_C681( C97 C681 ) \nC97_=_C682( C97 C682 ) C97_=_C683( C97 C683 ) C97_=_C686( C97 C686 ) C98_=_C99( C98 C99 ) C98_=_C100( C98 C100 ) C98_=_C101( C98 C101 ) \nC98_=_C104( C98 C104 ) C98_=_C105( C98 C105 ) C98_=_C106( C98 C106 ) C98_=_C107( C98 C107 ) C98_=_C108( C98 C108 ) C98_=_C133( C98 C133 ) \nC98_=_C166( C98 C166 ) C98_=_C198( C98 C198 ) C98_=_C258( C98 C258 ) C98_=_C289( C98 C289 ) C98_=_C347( C98 C347 ) C98_=_C375( C98 C375 ) \nC98_=_C400( C98 C400 ) C98_=_C451( C98 C451 ) C98_=_C515( C98 C515 ) C98_=_C536( C98 C536 ) C98_=_C555( C98 C555 ) C98_=_C574( C98 C574 ) \nC98_=_C592( C98 C592 ) C98_=_C608( C98 C608 ) C98_=_C639( C98 C639 ) C98_=_C653( C98 C653 ) C98_=_C665( C98 C665 ) C98_=_C690( C98 C690 ) \nC98_=_C692( C98 C692 ) C98_=_C693( C98 C693 ) C98_=_C694( C98 C694 ) C98_=_C697( C98 C697 ) C99_=_C100( C99 C100 ) C99_=_C101( C99 C101 ) \nC99_=_C104( C99 C104 ) C99_=_C105( C99 C105 ) C99_=_C106( C99 C106 ) C99_=_C107( C99 C107 ) C99_=_C108( C99 C108 ) C99_=_C167( C99 C167 ) \nC99_=_C199( C99 C199 ) C99_=_C259( C99 C259 ) C99_=_C290( C99 C290 ) C99_=_C348( C99 C348 ) C99_=_C376( C99 C376 ) C99_=_C401( C99 C401 ) \nC99_=_C452( C99 C452 ) C99_=_C516( C99 C516 ) C99_=_C537( C99 C537 ) C99_=_C556( C99 C556 ) C99_=_C575( C99 C575 ) C99_=_C593( C99 C593 ) \nC99_=_C609( C99 C609 ) C99_=_C640( C99 C640 ) C99_=_C654( C99 C654 ) C99_=_C666( C99 C666 ) C99_=_C701( C99 C701 ) C99_=_C702( C99 C702 ) \nC99_=_C703( C99 C703 ) C99_=_C706( C99 C706 ) C100_=_C101( C100 C101 ) C100_=_C104( C100 C104 ) C100_=_C105( C100 C105 ) C100_=_C106( C100 C106 ) \nC100_=_C107( C100 C107 ) C100_=_C108( C100 C108 ) C100_=_C134( C100 C134 ) C100_=_C168( C100 C168 ) C100_=_C200( C100 C200 ) C100_=_C230( C100 C230 ) \nC100_=_C260( C100 C260 ) C100_=_C321( C100 C321 ) C100_=_C377( C100 C377 ) C100_=_C402( C100 C402 ) C100_=_C428( C100 C428 ) C100_=_C476( C100 C476 ) \nC100_=_C497( C100 C497 ) C100_=_C517( C100 C517 ) C100_=_C557( C100 C557 ) C100_=_C594( C100 C594 ) C100_=_C626( C100 C626 ) C100_=_C641( C100 C641 ) \nC100_=_C655( C100 C655 ) C100_=_C667( C100 C667 ) C100_=_C679( C100 C679 ) C100_=_C690( C100 C690 ) C100_=_C709( C100 C709 ) C100_=_C710( C100 C710 ) \nC100_=_C711( C100 C711 ) C100_=_C713( C100 C713 ) C100_=_C714( C100 C714 ) C100_=_C715( C100 C715 ) C100_=_C716( C100 C716 ) C100_=_C717( C100 C717 ) \nC101_=_C104( C101 C104 ) C101_=_C105( C101 C105 ) C101_=_C106( C101 C106 ) C101_=_C107( C101 C107 ) C101_=_C108( C101 C108 ) C101_=_C135( C101 C135 ) \nC101_=_C169( C101 C169 ) C101_=_C201( C101 C201 ) C101_=_C261( C101 C261 ) C101_=_C292( C101 C292 ) C101_=_C350( C101 C350 ) C101_=_C378( C101 C378 ) \nC101_=_C403( C101 C403 ) C101_=_C518( C101 C518 ) C101_=_C539( C101 C539 ) C101_=_C558( C101 C558 ) C101_=_C577( C101 C577 ) C101_=_C595( C101 C595 ) \nC101_=_C611( C101 C611 ) C101_=_C642( C101 C642 ) C101_=_C668( C101 C668 ) C101_=_C709( C101 C709 ) C101_=_C718( C101 C718 ) C101_=_C719( C101 C719 ) \nC101_=_C720( C101 C720 ) C101_=_C723( C101 C723 ) C104_=_C105( C104 C105 ) C104_=_C106( C104 C106 ) C104_=_C107( C104 C107 ) C104_=_C108( C104 C108 ) \nC104_=_C138( C104 C138 ) C104_=_C172( C104 C172 ) C104_=_C204( C104 C204 ) C104_=_C234( C104 C234 ) C104_=_C264( C104 C264 ) C104_=_C325( C104 C325 ) \nC104_=_C406( C104 C406 ) C104_=_C432( C104 C432 ) C104_=_C479( C104 C479 ) C104_=_C499( C104 C499 ) C104_=_C521( C104 C521 ) C104_=_C561( C104 C561 ) \nC104_=_C598( C104 C598 ) C104_=_C630( C104 C630 ) C104_=_C645( C104 C645 ) C104_=_C658( C104 C658 ) C104_=_C671( C104 C671 ) C104_=_C683( C104 C683 ) \nC104_=_C694( C104 C694 ) C104_=_C703( C104 C703 ) C104_=_C720( C104 C720 ) C104_=_C727( C104 C727 ) C104_=_C732( C104 C732 ) C104_=_C737( C104 C737 ) \nC104_=_C738( C104 C738 ) C104_=_C739( C104 C739 ) C104_=_C740( C104 C740 ) C104_=_C741( C104 C741 ) C105_=_C106( C105 C106 ) C105_=_C107( C105 C107 ) \nC105_=_C108( C105 C108 ) C105_=_C139( C105 C139 ) C105_=_C173( C105 C173 ) C105_=_C205( C105 C205 ) C105_=_C265( C105 C265 ) C105_=_C296( C105 C296 ) \nC105_=_C354( C105 C354 ) C105_=_C381( C105 C381 ) C105_=_C407( C105 C407 ) C105_=_C457( C105 C457 ) C105_=_C522( C105 C522 ) C105_=_C543( C105 C543 ) \nC105_=_C562( C105 C562 ) C105_=_C581( C105 C581 ) C105_=_C599( C105 C599 ) C105_=_C615( C105 C615 ) C105_=_C646( C105 C646 ) C105_=_C659( C105 C659 ) \nC105_=_C672( C105 C672 ) C105_=_C713( C105 C713 ) C105_=_C728( C105 C728 ) C105_=_C733( C105 C733 ) C105_=_C737( C105 C737 ) C105_=_C743( C105 C743 ) \nC106_=_C107( C106 C107 ) C106_=_C108( C106 C108 ) C106_=_C140( C106 C140 ) C106_=_C174( C106 C174 ) C106_=_C206( C106 C206 ) C106_=_C266( C106 C266 ) \nC106_=_C297( C106 C297 ) C106_=_C355( C106 C355 ) C106_=_C382( C106 C382 ) C106_=_C408( C106 C408 ) C106_=_C458( C106 C458 ) C106_=_C523( C106 C523 ) \nC106_=_C544( C106 C544 ) C106_=_C563( C106 C563 ) C106_=_C582( C106 C582 ) C106_=_C600( C106 C600 ) C106_=_C616( C106 C616 ) C106_=_C647( C106 C647 ) \nC106_=_C660( C106 C660 ) C106_=_C673( C106 C673 ) C106_=_C714( C106 C714 ) C106_=_C738( C106 C738 ) C106_=_C746( C106 C746 ) C107_=_C108( C107 C108 ) \nC107_=_C142( C107 C142 ) C107_=_C208( C107 C208 ) C107_=_C268( C107 C268 ) C107_=_C299( C107 C299 ) C107_=_C357( C107 C357 ) C107_=_C384( C107 C384 ) \nC107_=_C410( C107 C410 ) C107_=_C460( C107 C460 ) C107_=_C525( C107 C525 ) C107_=_C546( C107 C546 ) C107_=_C565( C107 C565 ) C107_=_C584( C107 C584 ) \nC107_=_C618( C107 C618 ) C107_=_C649( C107 C649 ) C107_=_C662( C107 C662 ) C107_=_C675( C107 C675 ) C107_=_C716( C107 C716 ) C107_=_C730( C107 C730 ) \nC107_=_C735( C107 C735 ) C107_=_C740( C107 C740 ) C107_=_C749( C107 C749 ) C108_=_C143( C108 C143 ) C108_=_C176( C108 C176 ) C108_=_C209( C108 C209 ) \nC108_=_C269( C108 C269 ) C108_=_C300( C108 C300 ) C108_=_C358( C108 C358 ) C108_=_C385( C108 C385 ) C108_=_C411( C108 C411 ) C108_=_C461( C108 C461 ) \nC108_=_C526( C108 C526 ) C108_=_C547( C108 C547 ) C108_=_C566( C108 C566 ) C108_=_C585( C108 C585 ) C108_=_C602( C108 C602 ) C108_=_C619( C108 C619 ) \nC108_=_C650( C108 C650 ) C108_=_C663( C108 C663 ) C108_=_C676( C108 C676 ) C108_=_C717( C108 C717 ) C108_=_C731( C108 C731 ) C108_=_C736( C108 C736 ) \nC108_=_C741( C108 C741 ) C108_=_C750( C108 C750 ) C111_=_C113( C111 C113 ) C111_=_C114( C111 C114 ) C111_=_C115( C111 C115 ) C111_=_C118( C111 C118 ) \nC111_=_C119( C111 C119 ) C111_=_C120( C111 C120 ) C111_=_C121( C111 C121 ) C111_=_C123( C111 C123 ) C111_=_C125( C111 C125 ) C111_=_C127( C111 C127 ) \nC111_=_C128( C111 C128 ) C111_=_C132( C111 C132 ) C111_=_C133( C111 C133 ) C111_=_C134( C111 C134 ) C111_=_C135( C111 C135 ) C111_=_C138( C111 C138 ) \nC111_=_C139( C111 C139 ) C111_=_C140( C111 C140 ) C111_=_C142( C111 C142 ) C111_=_C143( C111 C143 ) C111_=_C145( C111 C145 ) C111_=_C177( C111 C177 ) \nC111_=_C210( C111 C210 ) C111_=_C211( C111 C211 ) C111_=_C213( C111 C213 ) C111_=_C214( C111 C214 ) C111_=_C215( C111 C215 ) C111_=_C217( C111 C217 ) \nC111_=_C219( C111 C219 ) C111_=_C220( C111 C220 ) C111_=_C221( C111 C221 ) C111_=_C222( C111 C222 ) C111_=_C223( C111 C223 ) C111_=_C225( C111 C225 ) \nC111_=_C226( C111 C226 ) C111_=_C230( C111 C230 ) C111_=_C232( C111 C232 ) C111_=_C233( C111 C233 ) C111_=_C234( C111 C234 ) C111_=_C237( C111 C237 ) \nC113_=_C114( C113 C114 ) C113_=_C115( C113 C115 ) C113_=_C118( C113 C118 ) C113_=_C119( C113 C119 ) C113_=_C120( C113 C120 ) C113_=_C121( C113 C121 ) \nC113_=_C123( C113 C123 ) C113_=_C125( C113 C125 ) C113_=_C127( C113 C127 ) C113_=_C128( C113 C128 ) C113_=_C132( C113 C132 ) C113_=_C133( C113 C133 ) \nC113_=_C134( C113 C134 ) C113_=_C135( C113 C135 ) C113_=_C138( C113 C138 ) C113_=_C139( C113 C139 ) C113_=_C140( C113 C140 ) C113_=_C142( C113 C142 ) \nC113_=_C143( C113 C143 ) C113_=_C147( C113 C147 ) C113_=_C179( C113 C179 ) C113_=_C211( C113 C211 ) C113_=_C240( C113 C240 ) C113_=_C270( C113 C270 ) \nC113_=_C272( C113 C272 ) C113_=_C273( C113 C273 ) C113_=_C274( C113 C274 ) C113_=_C276( C113 C276 ) C113_=_C277( C113 C277 ) C113_=_C278( C113 C278 ) \nC113_=_C280( C113 C280 ) C113_=_C282( C113 C282 ) C113_=_C284( C113 C284 ) C113_=_C285( C113 C285 ) C113_=_C286( C113 C286 ) C113_=_C287( C113 C287 ) \nC113_=_C288( C113 C288 ) C113_=_C289( C113 C289 ) C113_=_C290( C113 C290 ) C113_=_C292( C113 C292 ) C113_=_C293( C113 C293 ) C113_=_C294( C113 C294 ) \nC113_=_C296( C113 C296 ) C113_=_C297( C113 C297 ) C113_=_C298( C113 C298 ) C113_=_C299( C113 C299 ) C113_=_C300( C113 C300 ) C114_=_C115( C114 C115 ) \nC114_=_C118( C114 C118 ) C114_=_C119( C114 C119 ) C114_=_C120( C114 C120 ) C114_=_C121( C114 C121 ) C114_=_C123( C114 C123 ) C114_=_C125( C114 C125 ) \nC114_=_C127( C114 C127 ) C114_=_C128( C114 C128 ) C114_=_C132( C114 C132 ) C114_=_C133( C114 C133 ) C114_=_C134( C114 C134 ) C114_=_C135( C114 C135 ) \nC114_=_C138( C114 C138 ) C114_=_C139( C114 C139 ) C114_=_C140( C114 C140 ) C114_=_C142( C114 C142 ) C114_=_C143( C114 C143 ) C114_=_C148( C114 C148 ) \nC114_=_C180( C114 C180 ) C114_=_C241( C114 C241 ) C114_=_C270( C114 C270 ) C114_=_C301( C114 C301 ) C114_=_C302( C114 C302 ) C114_=_C303( C114 C303 ) \nC114_=_C305( C114 C305 ) C114_=_C308( C114 C308 ) C114_=_C309( C114 C309 ) C114_=_C310( C114 C310 ) C114_=_C311( C114 C311 ) C114_=_C312(</w:t>
      </w:r>
    </w:p>
    <w:p>
      <w:pPr>
        <w:pStyle w:val="PreformattedText"/>
        <w:bidi w:val="0"/>
        <w:spacing w:before="0" w:after="0"/>
        <w:jc w:val="left"/>
        <w:rPr/>
      </w:pPr>
      <w:r>
        <w:rPr/>
        <w:t xml:space="preserve"> </w:t>
      </w:r>
      <w:r>
        <w:rPr/>
        <w:t>C114 C312 ) \nC114_=_C313( C114 C313 ) C114_=_C315( C114 C315 ) C114_=_C316( C114 C316 ) C114_=_C317( C114 C317 ) C114_=_C321( C114 C321 ) C114_=_C323( C114 C323 ) \nC114_=_C324( C114 C324 ) C114_=_C325( C114 C325 ) C114_=_C328( C114 C328 ) C115_=_C118( C115 C118 ) C115_=_C119( C115 C119 ) C115_=_C120( C115 C120 ) \nC115_=_C121( C115 C121 ) C115_=_C123( C115 C123 ) C115_=_C125( C115 C125 ) C115_=_C127( C115 C127 ) C115_=_C128( C115 C128 ) C115_=_C132( C115 C132 ) \nC115_=_C133( C115 C133 ) C115_=_C134( C115 C134 ) C115_=_C135( C115 C135 ) C115_=_C138( C115 C138 ) C115_=_C139( C115 C139 ) C115_=_C140( C115 C140 ) \nC115_=_C142( C115 C142 ) C115_=_C143( C115 C143 ) C115_=_C149( C115 C149 ) C115_=_C181( C115 C181 ) C115_=_C213( C115 C213 ) C115_=_C242( C115 C242 ) \nC115_=_C301( C115 C301 ) C115_=_C331( C115 C331 ) C115_=_C332( C115 C332 ) C115_=_C333( C115 C333 ) C115_=_C335( C115 C335 ) C115_=_C336( C115 C336 ) \nC115_=_C338( C115 C338 ) C115_=_C340( C115 C340 ) C115_=_C342( C115 C342 ) C115_=_C343( C115 C343 ) C115_=_C344( C115 C344 ) C115_=_C345( C115 C345 ) \nC115_=_C346( C115 C346 ) C115_=_C347( C115 C347 ) C115_=_C348( C115 C348 ) C115_=_C350( C115 C350 ) C115_=_C351( C115 C351 ) C115_=_C352( C115 C352 ) \nC115_=_C354( C115 C354 ) C115_=_C355( C115 C355 ) C115_=_C356( C115 C356 ) C115_=_C357( C115 C357 ) C115_=_C358( C115 C358 ) C118_=_C119( C118 C119 ) \nC118_=_C120( C118 C120 ) C118_=_C121( C118 C121 ) C118_=_C123( C118 C123 ) C118_=_C125( C118 C125 ) C118_=_C127( C118 C127 ) C118_=_C128( C118 C128 ) \nC118_=_C132( C118 C132 ) C118_=_C133( C118 C133 ) C118_=_C134( C118 C134 ) C118_=_C135( C118 C135 ) C118_=_C138( C118 C138 ) C118_=_C139( C118 C139 ) \nC118_=_C140( C118 C140 ) C118_=_C142( C118 C142 ) C118_=_C143( C118 C143 ) C118_=_C152( C118 C152 ) C118_=_C183( C118 C183 ) C118_=_C245( C118 C245 ) \nC118_=_C274( C118 C274 ) C118_=_C333( C118 C333 ) C118_=_C360( C118 C360 ) C118_=_C386( C118 C386 ) C118_=_C412( C118 C412 ) C118_=_C415( C118 C415 ) \nC118_=_C416( C118 C416 ) C118_=_C417( C118 C417 ) C118_=_C418( C118 C418 ) C118_=_C419( C118 C419 ) C118_=_C420( C118 C420 ) C118_=_C422( C118 C422 ) \nC118_=_C423( C118 C423 ) C118_=_C424( C118 C424 ) C118_=_C428( C118 C428 ) C118_=_C430( C118 C430 ) C118_=_C431( C118 C431 ) C118_=_C432( C118 C432 ) \nC118_=_C435( C118 C435 ) C119_=_C120( C119 C120 ) C119_=_C121( C119 C121 ) C119_=_C123( C119 C123 ) C119_=_C125( C119 C125 ) C119_=_C127( C119 C127 ) \nC119_=_C128( C119 C128 ) C119_=_C132( C119 C132 ) C119_=_C133( C119 C133 ) C119_=_C134( C119 C134 ) C119_=_C135( C119 C135 ) C119_=_C138( C119 C138 ) \nC119_=_C139( C119 C139 ) C119_=_C140( C119 C140 ) C119_=_C142( C119 C142 ) C119_=_C143( C119 C143 ) C119_=_C153( C119 C153 ) C119_=_C184( C119 C184 ) \nC119_=_C217( C119 C217 ) C119_=_C246( C119 C246 ) C119_=_C305( C119 C305 ) C119_=_C361( C119 C361 ) C119_=_C387( C119 C387 ) C119_=_C412( C119 C412 ) \nC119_=_C438( C119 C438 ) C119_=_C439( C119 C439 ) C119_=_C440( C119 C440 ) C119_=_C442( C119 C442 ) C119_=_C444( C119 C444 ) C119_=_C446( C119 C446 ) \nC119_=_C447( C119 C447 ) C119_=_C448( C119 C448 ) C119_=_C449( C119 C449 ) C119_=_C450( C119 C450 ) C119_=_C451( C119 C451 ) C119_=_C452( C119 C452 ) \nC119_=_C454( C119 C454 ) C119_=_C455( C119 C455 ) C119_=_C457( C119 C457 ) C119_=_C458( C119 C458 ) C119_=_C459( C119 C459 ) C119_=_C460( C119 C460 ) \nC119_=_C461( C119 C461 ) C120_=_C121( C120 C121 ) C120_=_C123( C120 C123 ) C120_=_C125( C120 C125 ) C120_=_C127( C120 C127 ) C120_=_C128( C120 C128 ) \nC120_=_C132( C120 C132 ) C120_=_C133( C120 C133 ) C120_=_C134( C120 C134 ) C120_=_C135( C120 C135 ) C120_=_C138( C120 C138 ) C120_=_C139( C120 C139 ) \nC120_=_C140( C120 C140 ) C120_=_C142( C120 C142 ) C120_=_C143( C120 C143 ) C120_=_C154( C120 C154 ) C120_=_C185( C120 C185 ) C120_=_C247( C120 C247 ) \nC120_=_C276( C120 C276 ) C120_=_C335( C120 C335 ) C120_=_C362( C120 C362 ) C120_=_C388( C120 C388 ) C120_=_C438( C120 C438 ) C120_=_C463( C120 C463 ) \nC120_=_C464( C120 C464 ) C120_=_C465( C120 C465 ) C120_=_C466( C120 C466 ) C120_=_C467( C120 C467 ) C120_=_C468( C120 C468 ) C120_=_C470( C120 C470 ) \nC120_=_C471( C120 C471 ) C120_=_C472( C120 C472 ) C120_=_C476( C120 C476 ) C120_=_C478( C120 C478 ) C120_=_C479( C120 C479 ) C120_=_C482( C120 C482 ) \nC121_=_C123( C121 C123 ) C121_=_C125( C121 C125 ) C121_=_C127( C121 C127 ) C121_=_C128( C121 C128 ) C121_=_C132( C121 C132 ) C121_=_C133( C121 C133 ) \nC121_=_C134( C121 C134 ) C121_=_C135( C121 C135 ) C121_=_C138( C121 C138 ) C121_=_C139( C121 C139 ) C121_=_C140( C121 C140 ) C121_=_C142( C121 C142 ) \nC121_=_C143( C121 C143 ) C121_=_C186( C121 C186 ) C121_=_C277( C121 C277 ) C121_=_C336( C121 C336 ) C121_=_C363( C121 C363 ) C121_=_C389( C121 C389 ) \nC121_=_C439( C121 C439 ) C121_=_C485( C121 C485 ) C121_=_C486( C121 C486 ) C121_=_C487( C121 C487 ) C121_=_C488( C121 C488 ) C121_=_C489( C121 C489 ) \nC121_=_C490( C121 C490 ) C121_=_C492( C121 C492 ) C121_=_C493( C121 C493 ) C121_=_C497( C121 C497 ) C121_=_C499( C121 C499 ) C121_=_C502( C121 C502 ) \nC123_=_C125( C123 C125 ) C123_=_C127( C123 C127 ) C123_=_C128( C123 C128 ) C123_=_C132( C123 C132 ) C123_=_C133( C123 C133 ) C123_=_C134( C123 C134 ) \nC123_=_C135( C123 C135 ) C123_=_C138( C123 C138 ) C123_=_C139( C123 C139 ) C123_=_C140( C123 C140 ) C123_=_C142( C123 C142 ) C123_=_C143( C123 C143 ) \nC123_=_C156( C123 C156 ) C123_=_C188( C123 C188 ) C123_=_C219( C123 C219 ) C123_=_C249( C123 C249 ) C123_=_C309( C123 C309 ) C123_=_C365( C123 C365 ) \nC123_=_C391( C123 C391 ) C123_=_C416( C123 C416 ) C123_=_C464( C123 C464 ) C123_=_C486( C123 C486 ) C123_=_C505( C123 C505 ) C123_=_C527( C123 C527 ) \nC123_=_C529( C123 C529 ) C123_=_C531( C123 C531 ) C123_=_C532( C123 C532 ) C123_=_C533( C123 C533 ) C123_=_C534( C123 C534 ) C123_=_C535( C123 C535 ) \nC123_=_C536( C123 C536 ) C123_=_C537( C123 C537 ) C123_=_C539( C123 C539 ) C123_=_C540( C123 C540 ) C123_=_C541( C123 C541 ) C123_=_C543( C123 C543 ) \nC123_=_C544( C123 C544 ) C123_=_C545( C123 C545 ) C123_=_C546( C123 C546 ) C123_=_C547( C123 C547 ) C125_=_C127( C125 C127 ) C125_=_C128( C125 C128 ) \nC125_=_C132( C125 C132 ) C125_=_C133( C125 C133 ) C125_=_C134( C125 C134 ) C125_=_C135( C125 C135 ) C125_=_C138( C125 C138 ) C125_=_C139( C125 C139 ) \nC125_=_C140( C125 C140 ) C125_=_C142( C125 C142 ) C125_=_C143( C125 C143 ) C125_=_C158( C125 C158 ) C125_=_C190( C125 C190 ) C125_=_C221( C125 C221 ) \nC125_=_C251( C125 C251 ) C125_=_C311( C125 C311 ) C125_=_C367( C125 C367 ) C125_=_C418( C125 C418 ) C125_=_C466( C125 C466 ) C125_=_C488( C125 C488 ) \nC125_=_C507( C125 C507 ) C125_=_C548( C125 C548 ) C125_=_C567( C125 C567 ) C125_=_C569( C125 C569 ) C125_=_C570( C125 C570 ) C125_=_C571( C125 C571 ) \nC125_=_C572( C125 C572 ) C125_=_C573( C125 C573 ) C125_=_C574( C125 C574 ) C125_=_C575( C125 C575 ) C125_=_C577( C125 C577 ) C125_=_C578( C125 C578 ) \nC125_=_C579( C125 C579 ) C125_=_C581( C125 C581 ) C125_=_C582( C125 C582 ) C125_=_C583( C125 C583 ) C125_=_C584( C125 C584 ) C125_=_C585( C125 C585 ) \nC127_=_C128( C127 C128 ) C127_=_C132( C127 C132 ) C127_=_C133( C127 C133 ) C127_=_C134( C127 C134 ) C127_=_C135( C127 C135 ) C127_=_C138( C127 C138 ) \nC127_=_C139( C127 C139 ) C127_=_C140( C127 C140 ) C127_=_C142( C127 C142 ) C127_=_C143( C127 C143 ) C127_=_C160( C127 C160 ) C127_=_C192( C127 C192 ) \nC127_=_C223( C127 C223 ) C127_=_C313( C127 C313 ) C127_=_C369( C127 C369 ) C127_=_C394( C127 C394 ) C127_=_C420( C127 C420 ) C127_=_C468( C127 C468 ) \nC127_=_C490( C127 C490 ) C127_=_C509( C127 C509 ) C127_=_C550( C127 C550 ) C127_=_C586( C127 C586 ) C127_=_C603( C127 C603 ) C127_=_C604( C127 C604 ) \nC127_=_C605( C127 C605 ) C127_=_C606( C127 C606 ) C127_=_C607( C127 C607 ) C127_=_C608( C127 C608 ) C127_=_C609( C127 C609 ) C127_=_C611( C127 C611 ) \nC127_=_C612( C127 C612 ) C127_=_C613( C127 C613 ) C127_=_C615( C127 C615 ) C127_=_C616( C127 C616 ) C127_=_C617( C127 C617 ) C127_=_C618( C127 C618 ) \nC127_=_C619( C127 C619 ) C128_=_C132( C128 C132 ) C128_=_C133( C128 C133 ) C128_=_C134( C128 C134 ) C128_=_C135( C128 C135 ) C128_=_C138( C128 C138 ) \nC128_=_C139( C128 C139 ) C128_=_C140( C128 C140 ) C128_=_C142( C128 C142 ) C128_=_C143( C128 C143 ) C128_=_C161( C128 C161 ) C128_=_C193( C128 C193 ) \nC128_=_C253( C128 C253 ) C128_=_C284( C128 C284 ) C128_=_C342( C128 C342 ) C128_=_C370( C128 C370 ) C128_=_C395( C128 C395 ) C128_=_C446( C128 C446 ) \nC128_=_C510( C128 C510 ) C128_=_C531( C128 C531 ) C128_=_C551( C128 C551 ) C128_=_C569( C128 C569 ) C128_=_C587( C128 C587 ) C128_=_C603( C128 C603 ) \nC128_=_C620( C128 C620 ) C128_=_C621( C128 C621 ) C128_=_C622( C128 C622 ) C128_=_C626( C128 C626 ) C128_=_C628( C128 C628 ) C128_=_C629( C128 C629 ) \nC128_=_C630( C128 C630 ) C128_=_C633( C128 C633 ) C132_=_C133( C132 C133 ) C132_=_C134( C132 C134 ) C132_=_C135( C132 C135 ) C132_=_C138( C132 C138 ) \nC132_=_C139( C132 C139 ) C132_=_C140( C132 C140 ) C132_=_C142( C132 C142 ) C132_=_C143( C132 C143 ) C132_=_C165( C132 C165 ) C132_=_C197( C132 C197 ) \nC132_=_C257( C132 C257 ) C132_=_C288( C132 C288 ) C132_=_C346( C132 C346 ) C132_=_C374( C132 C374 ) C132_=_C399( C132 C399 ) C132_=_C450( C132 C450 ) \nC132_=_C514( C132 C514 ) C132_=_C535( C132 C535 ) C132_=_C554( C132 C554 ) C132_=_C573( C132 C573 ) C132_=_C591( C132 C591 ) C132_=_C607( C132 C607 ) \nC132_=_C638( C132 C638 ) C132_=_C652( C132 C652 ) C132_=_C664( C132 C664 ) C132_=_C679( C132 C679 ) C132_=_C681( C132 C681 ) C132_=_C682( C132 C682 ) \nC132_=_C683( C132 C683 ) C132_=_C686( C132 C686 ) C133_=_C134( C133 C134 ) C133_=_C135( C133 C135 ) C133_=_C138( C133 C138 ) C133_=_C139( C133 C139 ) \nC133_=_C140( C133 C140 ) C133_=_C142( C133 C142 ) C133_=_C143( C133 C143 ) C133_=_C166( C133 C166 ) C133_=_C198( C133 C198 ) C133_=_C258( C133 C258 ) \nC133_=_C289( C133 C289 ) C133_=_C347( C133 C347 ) C133_=_C375( C133 C375 ) C133_=_C400( C133 C400 ) C133_=_C451( C133 C451 ) C133_=_C515( C133 C515 ) \nC133_=_C536(</w:t>
      </w:r>
    </w:p>
    <w:p>
      <w:pPr>
        <w:pStyle w:val="PreformattedText"/>
        <w:bidi w:val="0"/>
        <w:spacing w:before="0" w:after="0"/>
        <w:jc w:val="left"/>
        <w:rPr/>
      </w:pPr>
      <w:r>
        <w:rPr/>
        <w:t xml:space="preserve"> </w:t>
      </w:r>
      <w:r>
        <w:rPr/>
        <w:t>C133 C536 ) C133_=_C555( C133 C555 ) C133_=_C574( C133 C574 ) C133_=_C592( C133 C592 ) C133_=_C608( C133 C608 ) C133_=_C639( C133 C639 ) \nC133_=_C653( C133 C653 ) C133_=_C665( C133 C665 ) C133_=_C690( C133 C690 ) C133_=_C692( C133 C692 ) C133_=_C693( C133 C693 ) C133_=_C694( C133 C694 ) \nC133_=_C697( C133 C697 ) C134_=_C135( C134 C135 ) C134_=_C138( C134 C138 ) C134_=_C139( C134 C139 ) C134_=_C140( C134 C140 ) C134_=_C142( C134 C142 ) \nC134_=_C143( C134 C143 ) C134_=_C168( C134 C168 ) C134_=_C200( C134 C200 ) C134_=_C230( C134 C230 ) C134_=_C260( C134 C260 ) C134_=_C321( C134 C321 ) \nC134_=_C377( C134 C377 ) C134_=_C402( C134 C402 ) C134_=_C428( C134 C428 ) C134_=_C476( C134 C476 ) C134_=_C497( C134 C497 ) C134_=_C517( C134 C517 ) \nC134_=_C557( C134 C557 ) C134_=_C594( C134 C594 ) C134_=_C626( C134 C626 ) C134_=_C641( C134 C641 ) C134_=_C655( C134 C655 ) C134_=_C667( C134 C667 ) \nC134_=_C679( C134 C679 ) C134_=_C690( C134 C690 ) C134_=_C709( C134 C709 ) C134_=_C710( C134 C710 ) C134_=_C711( C134 C711 ) C134_=_C713( C134 C713 ) \nC134_=_C714( C134 C714 ) C134_=_C715( C134 C715 ) C134_=_C716( C134 C716 ) C134_=_C717( C134 C717 ) C135_=_C138( C135 C138 ) C135_=_C139( C135 C139 ) \nC135_=_C140( C135 C140 ) C135_=_C142( C135 C142 ) C135_=_C143( C135 C143 ) C135_=_C169( C135 C169 ) C135_=_C201( C135 C201 ) C135_=_C261( C135 C261 ) \nC135_=_C292( C135 C292 ) C135_=_C350( C135 C350 ) C135_=_C378( C135 C378 ) C135_=_C403( C135 C403 ) C135_=_C518( C135 C518 ) C135_=_C539( C135 C539 ) \nC135_=_C558( C135 C558 ) C135_=_C577( C135 C577 ) C135_=_C595( C135 C595 ) C135_=_C611( C135 C611 ) C135_=_C642( C135 C642 ) C135_=_C668( C135 C668 ) \nC135_=_C709( C135 C709 ) C135_=_C718( C135 C718 ) C135_=_C719( C135 C719 ) C135_=_C720( C135 C720 ) C135_=_C723( C135 C723 ) C138_=_C139( C138 C139 ) \nC138_=_C140( C138 C140 ) C138_=_C142( C138 C142 ) C138_=_C143( C138 C143 ) C138_=_C172( C138 C172 ) C138_=_C204( C138 C204 ) C138_=_C234( C138 C234 ) \nC138_=_C264( C138 C264 ) C138_=_C325( C138 C325 ) C138_=_C406( C138 C406 ) C138_=_C432( C138 C432 ) C138_=_C479( C138 C479 ) C138_=_C499( C138 C499 ) \nC138_=_C521( C138 C521 ) C138_=_C561( C138 C561 ) C138_=_C598( C138 C598 ) C138_=_C630( C138 C630 ) C138_=_C645( C138 C645 ) C138_=_C658( C138 C658 ) \nC138_=_C671( C138 C671 ) C138_=_C683( C138 C683 ) C138_=_C694( C138 C694 ) C138_=_C703( C138 C703 ) C138_=_C720( C138 C720 ) C138_=_C727( C138 C727 ) \nC138_=_C732( C138 C732 ) C138_=_C737( C138 C737 ) C138_=_C738( C138 C738 ) C138_=_C739( C138 C739 ) C138_=_C740( C138 C740 ) C138_=_C741( C138 C741 ) \nC139_=_C140( C139 C140 ) C139_=_C142( C139 C142 ) C139_=_C143( C139 C143 ) C139_=_C173( C139 C173 ) C139_=_C205( C139 C205 ) C139_=_C265( C139 C265 ) \nC139_=_C296( C139 C296 ) C139_=_C354( C139 C354 ) C139_=_C381( C139 C381 ) C139_=_C407( C139 C407 ) C139_=_C457( C139 C457 ) C139_=_C522( C139 C522 ) \nC139_=_C543( C139 C543 ) C139_=_C562( C139 C562 ) C139_=_C581( C139 C581 ) C139_=_C599( C139 C599 ) C139_=_C615( C139 C615 ) C139_=_C646( C139 C646 ) \nC139_=_C659( C139 C659 ) C139_=_C672( C139 C672 ) C139_=_C713( C139 C713 ) C139_=_C728( C139 C728 ) C139_=_C733( C139 C733 ) C139_=_C737( C139 C737 ) \nC139_=_C743( C139 C743 ) C140_=_C142( C140 C142 ) C140_=_C143( C140 C143 ) C140_=_C174( C140 C174 ) C140_=_C206( C140 C206 ) C140_=_C266( C140 C266 ) \nC140_=_C297( C140 C297 ) C140_=_C355( C140 C355 ) C140_=_C382( C140 C382 ) C140_=_C408( C140 C408 ) C140_=_C458( C140 C458 ) C140_=_C523( C140 C523 ) \nC140_=_C544( C140 C544 ) C140_=_C563( C140 C563 ) C140_=_C582( C140 C582 ) C140_=_C600( C140 C600 ) C140_=_C616( C140 C616 ) C140_=_C647( C140 C647 ) \nC140_=_C660( C140 C660 ) C140_=_C673( C140 C673 ) C140_=_C714( C140 C714 ) C140_=_C738( C140 C738 ) C140_=_C746( C140 C746 ) C142_=_C143( C142 C143 ) \nC142_=_C208( C142 C208 ) C142_=_C268( C142 C268 ) C142_=_C299( C142 C299 ) C142_=_C357( C142 C357 ) C142_=_C384( C142 C384 ) C142_=_C410( C142 C410 ) \nC142_=_C460( C142 C460 ) C142_=_C525( C142 C525 ) C142_=_C546( C142 C546 ) C142_=_C565( C142 C565 ) C142_=_C584( C142 C584 ) C142_=_C618( C142 C618 ) \nC142_=_C649( C142 C649 ) C142_=_C662( C142 C662 ) C142_=_C675( C142 C675 ) C142_=_C716( C142 C716 ) C142_=_C730( C142 C730 ) C142_=_C735( C142 C735 ) \nC142_=_C740( C142 C740 ) C142_=_C749( C142 C749 ) C143_=_C176( C143 C176 ) C143_=_C209( C143 C209 ) C143_=_C269( C143 C269 ) C143_=_C300( C143 C300 ) \nC143_=_C358( C143 C358 ) C143_=_C385( C143 C385 ) C143_=_C411( C143 C411 ) C143_=_C461( C143 C461 ) C143_=_C526( C143 C526 ) C143_=_C547( C143 C547 ) \nC143_=_C566( C143 C566 ) C143_=_C585( C143 C585 ) C143_=_C602( C143 C602 ) C143_=_C619( C143 C619 ) C143_=_C650( C143 C650 ) C143_=_C663( C143 C663 ) \nC143_=_C676( C143 C676 ) C143_=_C717( C143 C717 ) C143_=_C731( C143 C731 ) C143_=_C736( C143 C736 ) C143_=_C741( C143 C741 ) C143_=_C750( C143 C750 ) \nC145_=_C147( C145 C147 ) C145_=_C148( C145 C148 ) C145_=_C149( C145 C149 ) C145_=_C152( C145 C152 ) C145_=_C153( C145 C153 ) C145_=_C154( C145 C154 ) \nC145_=_C156( C145 C156 ) C145_=_C158( C145 C158 ) C145_=_C160( C145 C160 ) C145_=_C161( C145 C161 ) C145_=_C165( C145 C165 ) C145_=_C166( C145 C166 ) \nC145_=_C167( C145 C167 ) C145_=_C168( C145 C168 ) C145_=_C169( C145 C169 ) C145_=_C172( C145 C172 ) C145_=_C173( C145 C173 ) C145_=_C174( C145 C174 ) \nC145_=_C176( C145 C176 ) C145_=_C177( C145 C177 ) C145_=_C210( C145 C210 ) C145_=_C211( C145 C211 ) C145_=_C213( C145 C213 ) C145_=_C214( C145 C214 ) \nC145_=_C215( C145 C215 ) C145_=_C217( C145 C217 ) C145_=_C219( C145 C219 ) C145_=_C220( C145 C220 ) C145_=_C221( C145 C221 ) C145_=_C222( C145 C222 ) \nC145_=_C223( C145 C223 ) C145_=_C225( C145 C225 ) C145_=_C226( C145 C226 ) C145_=_C230( C145 C230 ) C145_=_C232( C145 C232 ) C145_=_C233( C145 C233 ) \nC145_=_C234( C145 C234 ) C145_=_C237( C145 C237 ) C147_=_C148( C147 C148 ) C147_=_C149( C147 C149 ) C147_=_C152( C147 C152 ) C147_=_C153( C147 C153 ) \nC147_=_C154( C147 C154 ) C147_=_C156( C147 C156 ) C147_=_C158( C147 C158 ) C147_=_C160( C147 C160 ) C147_=_C161( C147 C161 ) C147_=_C165( C147 C165 ) \nC147_=_C166( C147 C166 ) C147_=_C167( C147 C167 ) C147_=_C168( C147 C168 ) C147_=_C169( C147 C169 ) C147_=_C172( C147 C172 ) C147_=_C173( C147 C173 ) \nC147_=_C174( C147 C174 ) C147_=_C176( C147 C176 ) C147_=_C179( C147 C179 ) C147_=_C211( C147 C211 ) C147_=_C240( C147 C240 ) C147_=_C270( C147 C270 ) \nC147_=_C272( C147 C272 ) C147_=_C273( C147 C273 ) C147_=_C274( C147 C274 ) C147_=_C276( C147 C276 ) C147_=_C277( C147 C277 ) C147_=_C278( C147 C278 ) \nC147_=_C280( C147 C280 ) C147_=_C282( C147 C282 ) C147_=_C284( C147 C284 ) C147_=_C285( C147 C285 ) C147_=_C286( C147 C286 ) C147_=_C287( C147 C287 ) \nC147_=_C288( C147 C288 ) C147_=_C289( C147 C289 ) C147_=_C290( C147 C290 ) C147_=_C292( C147 C292 ) C147_=_C293( C147 C293 ) C147_=_C294( C147 C294 ) \nC147_=_C296( C147 C296 ) C147_=_C297( C147 C297 ) C147_=_C298( C147 C298 ) C147_=_C299( C147 C299 ) C147_=_C300( C147 C300 ) C148_=_C149( C148 C149 ) \nC148_=_C152( C148 C152 ) C148_=_C153( C148 C153 ) C148_=_C154( C148 C154 ) C148_=_C156( C148 C156 ) C148_=_C158( C148 C158 ) C148_=_C160( C148 C160 ) \nC148_=_C161( C148 C161 ) C148_=_C165( C148 C165 ) C148_=_C166( C148 C166 ) C148_=_C167( C148 C167 ) C148_=_C168( C148 C168 ) C148_=_C169( C148 C169 ) \nC148_=_C172( C148 C172 ) C148_=_C173( C148 C173 ) C148_=_C174( C148 C174 ) C148_=_C176( C148 C176 ) C148_=_C180( C148 C180 ) C148_=_C241( C148 C241 ) \nC148_=_C270( C148 C270 ) C148_=_C301( C148 C301 ) C148_=_C302( C148 C302 ) C148_=_C303( C148 C303 ) C148_=_C305( C148 C305 ) C148_=_C308( C148 C308 ) \nC148_=_C309( C148 C309 ) C148_=_C310( C148 C310 ) C148_=_C311( C148 C311 ) C148_=_C312( C148 C312 ) C148_=_C313( C148 C313 ) C148_=_C315( C148 C315 ) \nC148_=_C316( C148 C316 ) C148_=_C317( C148 C317 ) C148_=_C321( C148 C321 ) C148_=_C323( C148 C323 ) C148_=_C324( C148 C324 ) C148_=_C325( C148 C325 ) \nC148_=_C328( C148 C328 ) C149_=_C152( C149 C152 ) C149_=_C153( C149 C153 ) C149_=_C154( C149 C154 ) C149_=_C156( C149 C156 ) C149_=_C158( C149 C158 ) \nC149_=_C160( C149 C160 ) C149_=_C161( C149 C161 ) C149_=_C165( C149 C165 ) C149_=_C166( C149 C166 ) C149_=_C167( C149 C167 ) C149_=_C168( C149 C168 ) \nC149_=_C169( C149 C169 ) C149_=_C172( C149 C172 ) C149_=_C173( C149 C173 ) C149_=_C174( C149 C174 ) C149_=_C176( C149 C176 ) C149_=_C181( C149 C181 ) \nC149_=_C213( C149 C213 ) C149_=_C242( C149 C242 ) C149_=_C301( C149 C301 ) C149_=_C331( C149 C331 ) C149_=_C332( C149 C332 ) C149_=_C333( C149 C333 ) \nC149_=_C335( C149 C335 ) C149_=_C336( C149 C336 ) C149_=_C338( C149 C338 ) C149_=_C340( C149 C340 ) C149_=_C342( C149 C342 ) C149_=_C343( C149 C343 ) \nC149_=_C344( C149 C344 ) C149_=_C345( C149 C345 ) C149_=_C346( C149 C346 ) C149_=_C347( C149 C347 ) C149_=_C348( C149 C348 ) C149_=_C350( C149 C350 ) \nC149_=_C351( C149 C351 ) C149_=_C352( C149 C352 ) C149_=_C354( C149 C354 ) C149_=_C355( C149 C355 ) C149_=_C356( C149 C356 ) C149_=_C357( C149 C357 ) \nC149_=_C358( C149 C358 ) C152_=_C153( C152 C153 ) C152_=_C154( C152 C154 ) C152_=_C156( C152 C156 ) C152_=_C158( C152 C158 ) C152_=_C160( C152 C160 ) \nC152_=_C161( C152 C161 ) C152_=_C165( C152 C165 ) C152_=_C166( C152 C166 ) C152_=_C167( C152 C167 ) C152_=_C168( C152 C168 ) C152_=_C169( C152 C169 ) \nC152_=_C172( C152 C172 ) C152_=_C173( C152 C173 ) C152_=_C174( C152 C174 ) C152_=_C176( C152 C176 ) C152_=_C183( C152 C183 ) C152_=_C245( C152 C245 ) \nC152_=_C274( C152 C274 ) C152_=_C333( C152 C333 ) C152_=_C360( C152 C360 ) C152_=_C386( C152 C386 ) C152_=_C412( C152 C412 ) C152_=_C415( C152 C415 ) \nC152_=_C416( C152 C416 ) C152_=_C417( C152 C417 ) C152_=_C418( C152 C418 ) C152_=_C419( C152 C419 ) C152_=_C420( C152 C420 ) C152_=_C422( C152 C422 ) \nC152_=_C423( C152 C423 ) C152_=_C424( C152 C424 ) C152_=_C428( C152 C428 ) C152_=_C430( C152 C430 ) C152_=_C431( C152 C431 ) C152_=_C432( C152 C432 ) \nC152_=_C435( C152 C435 ) C153_=_C154(</w:t>
      </w:r>
    </w:p>
    <w:p>
      <w:pPr>
        <w:pStyle w:val="PreformattedText"/>
        <w:bidi w:val="0"/>
        <w:spacing w:before="0" w:after="0"/>
        <w:jc w:val="left"/>
        <w:rPr/>
      </w:pPr>
      <w:r>
        <w:rPr/>
        <w:t xml:space="preserve"> </w:t>
      </w:r>
      <w:r>
        <w:rPr/>
        <w:t>C153 C154 ) C153_=_C156( C153 C156 ) C153_=_C158( C153 C158 ) C153_=_C160( C153 C160 ) C153_=_C161( C153 C161 ) \nC153_=_C165( C153 C165 ) C153_=_C166( C153 C166 ) C153_=_C167( C153 C167 ) C153_=_C168( C153 C168 ) C153_=_C169( C153 C169 ) C153_=_C172( C153 C172 ) \nC153_=_C173( C153 C173 ) C153_=_C174( C153 C174 ) C153_=_C176( C153 C176 ) C153_=_C184( C153 C184 ) C153_=_C217( C153 C217 ) C153_=_C246( C153 C246 ) \nC153_=_C305( C153 C305 ) C153_=_C361( C153 C361 ) C153_=_C387( C153 C387 ) C153_=_C412( C153 C412 ) C153_=_C438( C153 C438 ) C153_=_C439( C153 C439 ) \nC153_=_C440( C153 C440 ) C153_=_C442( C153 C442 ) C153_=_C444( C153 C444 ) C153_=_C446( C153 C446 ) C153_=_C447( C153 C447 ) C153_=_C448( C153 C448 ) \nC153_=_C449( C153 C449 ) C153_=_C450( C153 C450 ) C153_=_C451( C153 C451 ) C153_=_C452( C153 C452 ) C153_=_C454( C153 C454 ) C153_=_C455( C153 C455 ) \nC153_=_C457( C153 C457 ) C153_=_C458( C153 C458 ) C153_=_C459( C153 C459 ) C153_=_C460( C153 C460 ) C153_=_C461( C153 C461 ) C154_=_C156( C154 C156 ) \nC154_=_C158( C154 C158 ) C154_=_C160( C154 C160 ) C154_=_C161( C154 C161 ) C154_=_C165( C154 C165 ) C154_=_C166( C154 C166 ) C154_=_C167( C154 C167 ) \nC154_=_C168( C154 C168 ) C154_=_C169( C154 C169 ) C154_=_C172( C154 C172 ) C154_=_C173( C154 C173 ) C154_=_C174( C154 C174 ) C154_=_C176( C154 C176 ) \nC154_=_C185( C154 C185 ) C154_=_C247( C154 C247 ) C154_=_C276( C154 C276 ) C154_=_C335( C154 C335 ) C154_=_C362( C154 C362 ) C154_=_C388( C154 C388 ) \nC154_=_C438( C154 C438 ) C154_=_C463( C154 C463 ) C154_=_C464( C154 C464 ) C154_=_C465( C154 C465 ) C154_=_C466( C154 C466 ) C154_=_C467( C154 C467 ) \nC154_=_C468( C154 C468 ) C154_=_C470( C154 C470 ) C154_=_C471( C154 C471 ) C154_=_C472( C154 C472 ) C154_=_C476( C154 C476 ) C154_=_C478( C154 C478 ) \nC154_=_C479( C154 C479 ) C154_=_C482( C154 C482 ) C156_=_C158( C156 C158 ) C156_=_C160( C156 C160 ) C156_=_C161( C156 C161 ) C156_=_C165( C156 C165 ) \nC156_=_C166( C156 C166 ) C156_=_C167( C156 C167 ) C156_=_C168( C156 C168 ) C156_=_C169( C156 C169 ) C156_=_C172( C156 C172 ) C156_=_C173( C156 C173 ) \nC156_=_C174( C156 C174 ) C156_=_C176( C156 C176 ) C156_=_C188( C156 C188 ) C156_=_C219( C156 C219 ) C156_=_C249( C156 C249 ) C156_=_C309( C156 C309 ) \nC156_=_C365( C156 C365 ) C156_=_C391( C156 C391 ) C156_=_C416( C156 C416 ) C156_=_C464( C156 C464 ) C156_=_C486( C156 C486 ) C156_=_C505( C156 C505 ) \nC156_=_C527( C156 C527 ) C156_=_C529( C156 C529 ) C156_=_C531( C156 C531 ) C156_=_C532( C156 C532 ) C156_=_C533( C156 C533 ) C156_=_C534( C156 C534 ) \nC156_=_C535( C156 C535 ) C156_=_C536( C156 C536 ) C156_=_C537( C156 C537 ) C156_=_C539( C156 C539 ) C156_=_C540( C156 C540 ) C156_=_C541( C156 C541 ) \nC156_=_C543( C156 C543 ) C156_=_C544( C156 C544 ) C156_=_C545( C156 C545 ) C156_=_C546( C156 C546 ) C156_=_C547( C156 C547 ) C158_=_C160( C158 C160 ) \nC158_=_C161( C158 C161 ) C158_=_C165( C158 C165 ) C158_=_C166( C158 C166 ) C158_=_C167( C158 C167 ) C158_=_C168( C158 C168 ) C158_=_C169( C158 C169 ) \nC158_=_C172( C158 C172 ) C158_=_C173( C158 C173 ) C158_=_C174( C158 C174 ) C158_=_C176( C158 C176 ) C158_=_C190( C158 C190 ) C158_=_C221( C158 C221 ) \nC158_=_C251( C158 C251 ) C158_=_C311( C158 C311 ) C158_=_C367( C158 C367 ) C158_=_C418( C158 C418 ) C158_=_C466( C158 C466 ) C158_=_C488( C158 C488 ) \nC158_=_C507( C158 C507 ) C158_=_C548( C158 C548 ) C158_=_C567( C158 C567 ) C158_=_C569( C158 C569 ) C158_=_C570( C158 C570 ) C158_=_C571( C158 C571 ) \nC158_=_C572( C158 C572 ) C158_=_C573( C158 C573 ) C158_=_C574( C158 C574 ) C158_=_C575( C158 C575 ) C158_=_C577( C158 C577 ) C158_=_C578( C158 C578 ) \nC158_=_C579( C158 C579 ) C158_=_C581( C158 C581 ) C158_=_C582( C158 C582 ) C158_=_C583( C158 C583 ) C158_=_C584( C158 C584 ) C158_=_C585( C158 C585 ) \nC160_=_C161( C160 C161 ) C160_=_C165( C160 C165 ) C160_=_C166( C160 C166 ) C160_=_C167( C160 C167 ) C160_=_C168( C160 C168 ) C160_=_C169( C160 C169 ) \nC160_=_C172( C160 C172 ) C160_=_C173( C160 C173 ) C160_=_C174( C160 C174 ) C160_=_C176( C160 C176 ) C160_=_C192( C160 C192 ) C160_=_C223( C160 C223 ) \nC160_=_C313( C160 C313 ) C160_=_C369( C160 C369 ) C160_=_C394( C160 C394 ) C160_=_C420( C160 C420 ) C160_=_C468( C160 C468 ) C160_=_C490( C160 C490 ) \nC160_=_C509( C160 C509 ) C160_=_C550( C160 C550 ) C160_=_C586( C160 C586 ) C160_=_C603( C160 C603 ) C160_=_C604( C160 C604 ) C160_=_C605( C160 C605 ) \nC160_=_C606( C160 C606 ) C160_=_C607( C160 C607 ) C160_=_C608( C160 C608 ) C160_=_C609( C160 C609 ) C160_=_C611( C160 C611 ) C160_=_C612( C160 C612 ) \nC160_=_C613( C160 C613 ) C160_=_C615( C160 C615 ) C160_=_C616( C160 C616 ) C160_=_C617( C160 C617 ) C160_=_C618( C160 C618 ) C160_=_C619( C160 C619 ) \nC161_=_C165( C161 C165 ) C161_=_C166( C161 C166 ) C161_=_C167( C161 C167 ) C161_=_C168( C161 C168 ) C161_=_C169( C161 C169 ) C161_=_C172( C161 C172 ) \nC161_=_C173( C161 C173 ) C161_=_C174( C161 C174 ) C161_=_C176( C161 C176 ) C161_=_C193( C161 C193 ) C161_=_C253( C161 C253 ) C161_=_C284( C161 C284 ) \nC161_=_C342( C161 C342 ) C161_=_C370( C161 C370 ) C161_=_C395( C161 C395 ) C161_=_C446( C161 C446 ) C161_=_C510( C161 C510 ) C161_=_C531( C161 C531 ) \nC161_=_C551( C161 C551 ) C161_=_C569( C161 C569 ) C161_=_C587( C161 C587 ) C161_=_C603( C161 C603 ) C161_=_C620( C161 C620 ) C161_=_C621( C161 C621 ) \nC161_=_C622( C161 C622 ) C161_=_C626( C161 C626 ) C161_=_C628( C161 C628 ) C161_=_C629( C161 C629 ) C161_=_C630( C161 C630 ) C161_=_C633( C161 C633 ) \nC165_=_C166( C165 C166 ) C165_=_C167( C165 C167 ) C165_=_C168( C165 C168 ) C165_=_C169( C165 C169 ) C165_=_C172( C165 C172 ) C165_=_C173( C165 C173 ) \nC165_=_C174( C165 C174 ) C165_=_C176( C165 C176 ) C165_=_C197( C165 C197 ) C165_=_C257( C165 C257 ) C165_=_C288( C165 C288 ) C165_=_C346( C165 C346 ) \nC165_=_C374( C165 C374 ) C165_=_C399( C165 C399 ) C165_=_C450( C165 C450 ) C165_=_C514( C165 C514 ) C165_=_C535( C165 C535 ) C165_=_C554( C165 C554 ) \nC165_=_C573( C165 C573 ) C165_=_C591( C165 C591 ) C165_=_C607( C165 C607 ) C165_=_C638( C165 C638 ) C165_=_C652( C165 C652 ) C165_=_C664( C165 C664 ) \nC165_=_C679( C165 C679 ) C165_=_C681( C165 C681 ) C165_=_C682( C165 C682 ) C165_=_C683( C165 C683 ) C165_=_C686( C165 C686 ) C166_=_C167( C166 C167 ) \nC166_=_C168( C166 C168 ) C166_=_C169( C166 C169 ) C166_=_C172( C166 C172 ) C166_=_C173( C166 C173 ) C166_=_C174( C166 C174 ) C166_=_C176( C166 C176 ) \nC166_=_C198( C166 C198 ) C166_=_C258( C166 C258 ) C166_=_C289( C166 C289 ) C166_=_C347( C166 C347 ) C166_=_C375( C166 C375 ) C166_=_C400( C166 C400 ) \nC166_=_C451( C166 C451 ) C166_=_C515( C166 C515 ) C166_=_C536( C166 C536 ) C166_=_C555( C166 C555 ) C166_=_C574( C166 C574 ) C166_=_C592( C166 C592 ) \nC166_=_C608( C166 C608 ) C166_=_C639( C166 C639 ) C166_=_C653( C166 C653 ) C166_=_C665( C166 C665 ) C166_=_C690( C166 C690 ) C166_=_C692( C166 C692 ) \nC166_=_C693( C166 C693 ) C166_=_C694( C166 C694 ) C166_=_C697( C166 C697 ) C167_=_C168( C167 C168 ) C167_=_C169( C167 C169 ) C167_=_C172( C167 C172 ) \nC167_=_C173( C167 C173 ) C167_=_C174( C167 C174 ) C167_=_C176( C167 C176 ) C167_=_C199( C167 C199 ) C167_=_C259( C167 C259 ) C167_=_C290( C167 C290 ) \nC167_=_C348( C167 C348 ) C167_=_C376( C167 C376 ) C167_=_C401( C167 C401 ) C167_=_C452( C167 C452 ) C167_=_C516( C167 C516 ) C167_=_C537( C167 C537 ) \nC167_=_C556( C167 C556 ) C167_=_C575( C167 C575 ) C167_=_C593( C167 C593 ) C167_=_C609( C167 C609 ) C167_=_C640( C167 C640 ) C167_=_C654( C167 C654 ) \nC167_=_C666( C167 C666 ) C167_=_C701( C167 C701 ) C167_=_C702( C167 C702 ) C167_=_C703( C167 C703 ) C167_=_C706( C167 C706 ) C168_=_C169( C168 C169 ) \nC168_=_C172( C168 C172 ) C168_=_C173( C168 C173 ) C168_=_C174( C168 C174 ) C168_=_C176( C168 C176 ) C168_=_C200( C168 C200 ) C168_=_C230( C168 C230 ) \nC168_=_C260( C168 C260 ) C168_=_C321( C168 C321 ) C168_=_C377( C168 C377 ) C168_=_C402( C168 C402 ) C168_=_C428( C168 C428 ) C168_=_C476( C168 C476 ) \nC168_=_C497( C168 C497 ) C168_=_C517( C168 C517 ) C168_=_C557( C168 C557 ) C168_=_C594( C168 C594 ) C168_=_C626( C168 C626 ) C168_=_C641( C168 C641 ) \nC168_=_C655( C168 C655 ) C168_=_C667( C168 C667 ) C168_=_C679( C168 C679 ) C168_=_C690( C168 C690 ) C168_=_C709( C168 C709 ) C168_=_C710( C168 C710 ) \nC168_=_C711( C168 C711 ) C168_=_C713( C168 C713 ) C168_=_C714( C168 C714 ) C168_=_C715( C168 C715 ) C168_=_C716( C168 C716 ) C168_=_C717( C168 C717 ) \nC169_=_C172( C169 C172 ) C169_=_C173( C169 C173 ) C169_=_C174( C169 C174 ) C169_=_C176( C169 C176 ) C169_=_C201( C169 C201 ) C169_=_C261( C169 C261 ) \nC169_=_C292( C169 C292 ) C169_=_C350( C169 C350 ) C169_=_C378( C169 C378 ) C169_=_C403( C169 C403 ) C169_=_C518( C169 C518 ) C169_=_C539( C169 C539 ) \nC169_=_C558( C169 C558 ) C169_=_C577( C169 C577 ) C169_=_C595( C169 C595 ) C169_=_C611( C169 C611 ) C169_=_C642( C169 C642 ) C169_=_C668( C169 C668 ) \nC169_=_C709( C169 C709 ) C169_=_C718( C169 C718 ) C169_=_C719( C169 C719 ) C169_=_C720( C169 C720 ) C169_=_C723( C169 C723 ) C172_=_C173( C172 C173 ) \nC172_=_C174( C172 C174 ) C172_=_C176( C172 C176 ) C172_=_C204( C172 C204 ) C172_=_C234( C172 C234 ) C172_=_C264( C172 C264 ) C172_=_C325( C172 C325 ) \nC172_=_C406( C172 C406 ) C172_=_C432( C172 C432 ) C172_=_C479( C172 C479 ) C172_=_C499( C172 C499 ) C172_=_C521( C172 C521 ) C172_=_C561( C172 C561 ) \nC172_=_C598( C172 C598 ) C172_=_C630( C172 C630 ) C172_=_C645( C172 C645 ) C172_=_C658( C172 C658 ) C172_=_C671( C172 C671 ) C172_=_C683( C172 C683 ) \nC172_=_C694( C172 C694 ) C172_=_C703( C172 C703 ) C172_=_C720( C172 C720 ) C172_=_C727( C172 C727 ) C172_=_C732( C172 C732 ) C172_=_C737( C172 C737 ) \nC172_=_C738( C172 C738 ) C172_=_C739( C172 C739 ) C172_=_C740( C172 C740 ) C172_=_C741( C172 C741 ) C173_=_C174( C173 C174 ) C173_=_C176( C173 C176 ) \nC173_=_C205( C173 C205 ) C173_=_C265( C173 C265 ) C173_=_C296( C173 C296 ) C173_=_C354( C173 C354 ) C173_=_C381( C173 C381 ) C173_=_C407( C173 C407 ) \nC173_=_C457( C173 C457 ) C173_=_C522( C173 C522 ) C173_=_C543(</w:t>
      </w:r>
    </w:p>
    <w:p>
      <w:pPr>
        <w:pStyle w:val="PreformattedText"/>
        <w:bidi w:val="0"/>
        <w:spacing w:before="0" w:after="0"/>
        <w:jc w:val="left"/>
        <w:rPr/>
      </w:pPr>
      <w:r>
        <w:rPr/>
        <w:t xml:space="preserve"> </w:t>
      </w:r>
      <w:r>
        <w:rPr/>
        <w:t>C173 C543 ) C173_=_C562( C173 C562 ) C173_=_C581( C173 C581 ) C173_=_C599( C173 C599 ) \nC173_=_C615( C173 C615 ) C173_=_C646( C173 C646 ) C173_=_C659( C173 C659 ) C173_=_C672( C173 C672 ) C173_=_C713( C173 C713 ) C173_=_C728( C173 C728 ) \nC173_=_C733( C173 C733 ) C173_=_C737( C173 C737 ) C173_=_C743( C173 C743 ) C174_=_C176( C174 C176 ) C174_=_C206( C174 C206 ) C174_=_C266( C174 C266 ) \nC174_=_C297( C174 C297 ) C174_=_C355( C174 C355 ) C174_=_C382( C174 C382 ) C174_=_C408( C174 C408 ) C174_=_C458( C174 C458 ) C174_=_C523( C174 C523 ) \nC174_=_C544( C174 C544 ) C174_=_C563( C174 C563 ) C174_=_C582( C174 C582 ) C174_=_C600( C174 C600 ) C174_=_C616( C174 C616 ) C174_=_C647( C174 C647 ) \nC174_=_C660( C174 C660 ) C174_=_C673( C174 C673 ) C174_=_C714( C174 C714 ) C174_=_C738( C174 C738 ) C174_=_C746( C174 C746 ) C176_=_C209( C176 C209 ) \nC176_=_C269( C176 C269 ) C176_=_C300( C176 C300 ) C176_=_C358( C176 C358 ) C176_=_C385( C176 C385 ) C176_=_C411( C176 C411 ) C176_=_C461( C176 C461 ) \nC176_=_C526( C176 C526 ) C176_=_C547( C176 C547 ) C176_=_C566( C176 C566 ) C176_=_C585( C176 C585 ) C176_=_C602( C176 C602 ) C176_=_C619( C176 C619 ) \nC176_=_C650( C176 C650 ) C176_=_C663( C176 C663 ) C176_=_C676( C176 C676 ) C176_=_C717( C176 C717 ) C176_=_C731( C176 C731 ) C176_=_C736( C176 C736 ) \nC176_=_C741( C176 C741 ) C176_=_C750( C176 C750 ) C177_=_C179( C177 C179 ) C177_=_C180( C177 C180 ) C177_=_C181( C177 C181 ) C177_=_C183( C177 C183 ) \nC177_=_C184( C177 C184 ) C177_=_C185( C177 C185 ) C177_=_C186( C177 C186 ) C177_=_C188( C177 C188 ) C177_=_C190( C177 C190 ) C177_=_C192( C177 C192 ) \nC177_=_C193( C177 C193 ) C177_=_C197( C177 C197 ) C177_=_C198( C177 C198 ) C177_=_C199( C177 C199 ) C177_=_C200( C177 C200 ) C177_=_C201( C177 C201 ) \nC177_=_C204( C177 C204 ) C177_=_C205( C177 C205 ) C177_=_C206( C177 C206 ) C177_=_C208( C177 C208 ) C177_=_C209( C177 C209 ) C177_=_C210( C177 C210 ) \nC177_=_C211( C177 C211 ) C177_=_C213( C177 C213 ) C177_=_C214( C177 C214 ) C177_=_C215( C177 C215 ) C177_=_C217( C177 C217 ) C177_=_C219( C177 C219 ) \nC177_=_C220( C177 C220 ) C177_=_C221( C177 C221 ) C177_=_C222( C177 C222 ) C177_=_C223( C177 C223 ) C177_=_C225( C177 C225 ) C177_=_C226( C177 C226 ) \nC177_=_C230( C177 C230 ) C177_=_C232( C177 C232 ) C177_=_C233( C177 C233 ) C177_=_C234( C177 C234 ) C177_=_C237( C177 C237 ) C179_=_C180( C179 C180 ) \nC179_=_C181( C179 C181 ) C179_=_C183( C179 C183 ) C179_=_C184( C179 C184 ) C179_=_C185( C179 C185 ) C179_=_C186( C179 C186 ) C179_=_C188( C179 C188 ) \nC179_=_C190( C179 C190 ) C179_=_C192( C179 C192 ) C179_=_C193( C179 C193 ) C179_=_C197( C179 C197 ) C179_=_C198( C179 C198 ) C179_=_C199( C179 C199 ) \nC179_=_C200( C179 C200 ) C179_=_C201( C179 C201 ) C179_=_C204( C179 C204 ) C179_=_C205( C179 C205 ) C179_=_C206( C179 C206 ) C179_=_C208( C179 C208 ) \nC179_=_C209( C179 C209 ) C179_=_C211( C179 C211 ) C179_=_C240( C179 C240 ) C179_=_C270( C179 C270 ) C179_=_C272( C179 C272 ) C179_=_C273( C179 C273 ) \nC179_=_C274( C179 C274 ) C179_=_C276( C179 C276 ) C179_=_C277( C179 C277 ) C179_=_C278( C179 C278 ) C179_=_C280( C179 C280 ) C179_=_C282( C179 C282 ) \nC179_=_C284( C179 C284 ) C179_=_C285( C179 C285 ) C179_=_C286( C179 C286 ) C179_=_C287( C179 C287 ) C179_=_C288( C179 C288 ) C179_=_C289( C179 C289 ) \nC179_=_C290( C179 C290 ) C179_=_C292( C179 C292 ) C179_=_C293( C179 C293 ) C179_=_C294( C179 C294 ) C179_=_C296( C179 C296 ) C179_=_C297( C179 C297 ) \nC179_=_C298( C179 C298 ) C179_=_C299( C179 C299 ) C179_=_C300( C179 C300 ) C180_=_C181( C180 C181 ) C180_=_C183( C180 C183 ) C180_=_C184( C180 C184 ) \nC180_=_C185( C180 C185 ) C180_=_C186( C180 C186 ) C180_=_C188( C180 C188 ) C180_=_C190( C180 C190 ) C180_=_C192( C180 C192 ) C180_=_C193( C180 C193 ) \nC180_=_C197( C180 C197 ) C180_=_C198( C180 C198 ) C180_=_C199( C180 C199 ) C180_=_C200( C180 C200 ) C180_=_C201( C180 C201 ) C180_=_C204( C180 C204 ) \nC180_=_C205( C180 C205 ) C180_=_C206( C180 C206 ) C180_=_C208( C180 C208 ) C180_=_C209( C180 C209 ) C180_=_C241( C180 C241 ) C180_=_C270( C180 C270 ) \nC180_=_C301( C180 C301 ) C180_=_C302( C180 C302 ) C180_=_C303( C180 C303 ) C180_=_C305( C180 C305 ) C180_=_C308( C180 C308 ) C180_=_C309( C180 C309 ) \nC180_=_C310( C180 C310 ) C180_=_C311( C180 C311 ) C180_=_C312( C180 C312 ) C180_=_C313( C180 C313 ) C180_=_C315( C180 C315 ) C180_=_C316( C180 C316 ) \nC180_=_C317( C180 C317 ) C180_=_C321( C180 C321 ) C180_=_C323( C180 C323 ) C180_=_C324( C180 C324 ) C180_=_C325( C180 C325 ) C180_=_C328( C180 C328 ) \nC181_=_C183( C181 C183 ) C181_=_C184( C181 C184 ) C181_=_C185( C181 C185 ) C181_=_C186( C181 C186 ) C181_=_C188( C181 C188 ) C181_=_C190( C181 C190 ) \nC181_=_C192( C181 C192 ) C181_=_C193( C181 C193 ) C181_=_C197( C181 C197 ) C181_=_C198( C181 C198 ) C181_=_C199( C181 C199 ) C181_=_C200( C181 C200 ) \nC181_=_C201( C181 C201 ) C181_=_C204( C181 C204 ) C181_=_C205( C181 C205 ) C181_=_C206( C181 C206 ) C181_=_C208( C181 C208 ) C181_=_C209( C181 C209 ) \nC181_=_C213( C181 C213 ) C181_=_C242( C181 C242 ) C181_=_C301( C181 C301 ) C181_=_C331( C181 C331 ) C181_=_C332( C181 C332 ) C181_=_C333( C181 C333 ) \nC181_=_C335( C181 C335 ) C181_=_C336( C181 C336 ) C181_=_C338( C181 C338 ) C181_=_C340( C181 C340 ) C181_=_C342( C181 C342 ) C181_=_C343( C181 C343 ) \nC181_=_C344( C181 C344 ) C181_=_C345( C181 C345 ) C181_=_C346( C181 C346 ) C181_=_C347( C181 C347 ) C181_=_C348( C181 C348 ) C181_=_C350( C181 C350 ) \nC181_=_C351( C181 C351 ) C181_=_C352( C181 C352 ) C181_=_C354( C181 C354 ) C181_=_C355( C181 C355 ) C181_=_C356( C181 C356 ) C181_=_C357( C181 C357 ) \nC181_=_C358( C181 C358 ) C183_=_C184( C183 C184 ) C183_=_C185( C183 C185 ) C183_=_C186( C183 C186 ) C183_=_C188( C183 C188 ) C183_=_C190( C183 C190 ) \nC183_=_C192( C183 C192 ) C183_=_C193( C183 C193 ) C183_=_C197( C183 C197 ) C183_=_C198( C183 C198 ) C183_=_C199( C183 C199 ) C183_=_C200( C183 C200 ) \nC183_=_C201( C183 C201 ) C183_=_C204( C183 C204 ) C183_=_C205( C183 C205 ) C183_=_C206( C183 C206 ) C183_=_C208( C183 C208 ) C183_=_C209( C183 C209 ) \nC183_=_C245( C183 C245 ) C183_=_C274( C183 C274 ) C183_=_C333( C183 C333 ) C183_=_C360( C183 C360 ) C183_=_C386( C183 C386 ) C183_=_C412( C183 C412 ) \nC183_=_C415( C183 C415 ) C183_=_C416( C183 C416 ) C183_=_C417( C183 C417 ) C183_=_C418( C183 C418 ) C183_=_C419( C183 C419 ) C183_=_C420( C183 C420 ) \nC183_=_C422( C183 C422 ) C183_=_C423( C183 C423 ) C183_=_C424( C183 C424 ) C183_=_C428( C183 C428 ) C183_=_C430( C183 C430 ) C183_=_C431( C183 C431 ) \nC183_=_C432( C183 C432 ) C183_=_C435( C183 C435 ) C184_=_C185( C184 C185 ) C184_=_C186( C184 C186 ) C184_=_C188( C184 C188 ) C184_=_C190( C184 C190 ) \nC184_=_C192( C184 C192 ) C184_=_C193( C184 C193 ) C184_=_C197( C184 C197 ) C184_=_C198( C184 C198 ) C184_=_C199( C184 C199 ) C184_=_C200( C184 C200 ) \nC184_=_C201( C184 C201 ) C184_=_C204( C184 C204 ) C184_=_C205( C184 C205 ) C184_=_C206( C184 C206 ) C184_=_C208( C184 C208 ) C184_=_C209( C184 C209 ) \nC184_=_C217( C184 C217 ) C184_=_C246( C184 C246 ) C184_=_C305( C184 C305 ) C184_=_C361( C184 C361 ) C184_=_C387( C184 C387 ) C184_=_C412( C184 C412 ) \nC184_=_C438( C184 C438 ) C184_=_C439( C184 C439 ) C184_=_C440( C184 C440 ) C184_=_C442( C184 C442 ) C184_=_C444( C184 C444 ) C184_=_C446( C184 C446 ) \nC184_=_C447( C184 C447 ) C184_=_C448( C184 C448 ) C184_=_C449( C184 C449 ) C184_=_C450( C184 C450 ) C184_=_C451( C184 C451 ) C184_=_C452( C184 C452 ) \nC184_=_C454( C184 C454 ) C184_=_C455( C184 C455 ) C184_=_C457( C184 C457 ) C184_=_C458( C184 C458 ) C184_=_C459( C184 C459 ) C184_=_C460( C184 C460 ) \nC184_=_C461( C184 C461 ) C185_=_C186( C185 C186 ) C185_=_C188( C185 C188 ) C185_=_C190( C185 C190 ) C185_=_C192( C185 C192 ) C185_=_C193( C185 C193 ) \nC185_=_C197( C185 C197 ) C185_=_C198( C185 C198 ) C185_=_C199( C185 C199 ) C185_=_C200( C185 C200 ) C185_=_C201( C185 C201 ) C185_=_C204( C185 C204 ) \nC185_=_C205( C185 C205 ) C185_=_C206( C185 C206 ) C185_=_C208( C185 C208 ) C185_=_C209( C185 C209 ) C185_=_C247( C185 C247 ) C185_=_C276( C185 C276 ) \nC185_=_C335( C185 C335 ) C185_=_C362( C185 C362 ) C185_=_C388( C185 C388 ) C185_=_C438( C185 C438 ) C185_=_C463( C185 C463 ) C185_=_C464( C185 C464 ) \nC185_=_C465( C185 C465 ) C185_=_C466( C185 C466 ) C185_=_C467( C185 C467 ) C185_=_C468( C185 C468 ) C185_=_C470( C185 C470 ) C185_=_C471( C185 C471 ) \nC185_=_C472( C185 C472 ) C185_=_C476( C185 C476 ) C185_=_C478( C185 C478 ) C185_=_C479( C185 C479 ) C185_=_C482( C185 C482 ) C186_=_C188( C186 C188 ) \nC186_=_C190( C186 C190 ) C186_=_C192( C186 C192 ) C186_=_C193( C186 C193 ) C186_=_C197( C186 C197 ) C186_=_C198( C186 C198 ) C186_=_C199( C186 C199 ) \nC186_=_C200( C186 C200 ) C186_=_C201( C186 C201 ) C186_=_C204( C186 C204 ) C186_=_C205( C186 C205 ) C186_=_C206( C186 C206 ) C186_=_C208( C186 C208 ) \nC186_=_C209( C186 C209 ) C186_=_C277( C186 C277 ) C186_=_C336( C186 C336 ) C186_=_C363( C186 C363 ) C186_=_C389( C186 C389 ) C186_=_C439( C186 C439 ) \nC186_=_C485( C186 C485 ) C186_=_C486( C186 C486 ) C186_=_C487( C186 C487 ) C186_=_C488( C186 C488 ) C186_=_C489( C186 C489 ) C186_=_C490( C186 C490 ) \nC186_=_C492( C186 C492 ) C186_=_C493( C186 C493 ) C186_=_C497( C186 C497 ) C186_=_C499( C186 C499 ) C186_=_C502( C186 C502 ) C188_=_C190( C188 C190 ) \nC188_=_C192( C188 C192 ) C188_=_C193( C188 C193 ) C188_=_C197( C188 C197 ) C188_=_C198( C188 C198 ) C188_=_C199( C188 C199 ) C188_=_C200( C188 C200 ) \nC188_=_C201( C188 C201 ) C188_=_C204( C188 C204 ) C188_=_C205( C188 C205 ) C188_=_C206( C188 C206 ) C188_=_C208( C188 C208 ) C188_=_C209( C188 C209 ) \nC188_=_C219( C188 C219 ) C188_=_C249( C188 C249 ) C188_=_C309( C188 C309 ) C188_=_C365( C188 C365 ) C188_=_C391( C188 C391 ) C188_=_C416( C188 C416 ) \nC188_=_C464( C188 C464 ) C188_=_C486( C188 C486 ) C188_=_C505( C188 C505 ) C188_=_C527( C188 C527 ) C188_=_C529( C188 C529 ) C188_=_C531( C188 C531 ) \nC188_=_C532( C188 C532 ) C188_=_C533( C188 C533 ) C188_=_C534( C188 C534 ) C188_=_C535(</w:t>
      </w:r>
    </w:p>
    <w:p>
      <w:pPr>
        <w:pStyle w:val="PreformattedText"/>
        <w:bidi w:val="0"/>
        <w:spacing w:before="0" w:after="0"/>
        <w:jc w:val="left"/>
        <w:rPr/>
      </w:pPr>
      <w:r>
        <w:rPr/>
        <w:t xml:space="preserve"> </w:t>
      </w:r>
      <w:r>
        <w:rPr/>
        <w:t>C188 C535 ) C188_=_C536( C188 C536 ) C188_=_C537( C188 C537 ) \nC188_=_C539( C188 C539 ) C188_=_C540( C188 C540 ) C188_=_C541( C188 C541 ) C188_=_C543( C188 C543 ) C188_=_C544( C188 C544 ) C188_=_C545( C188 C545 ) \nC188_=_C546( C188 C546 ) C188_=_C547( C188 C547 ) C190_=_C192( C190 C192 ) C190_=_C193( C190 C193 ) C190_=_C197( C190 C197 ) C190_=_C198( C190 C198 ) \nC190_=_C199( C190 C199 ) C190_=_C200( C190 C200 ) C190_=_C201( C190 C201 ) C190_=_C204( C190 C204 ) C190_=_C205( C190 C205 ) C190_=_C206( C190 C206 ) \nC190_=_C208( C190 C208 ) C190_=_C209( C190 C209 ) C190_=_C221( C190 C221 ) C190_=_C251( C190 C251 ) C190_=_C311( C190 C311 ) C190_=_C367( C190 C367 ) \nC190_=_C418( C190 C418 ) C190_=_C466( C190 C466 ) C190_=_C488( C190 C488 ) C190_=_C507( C190 C507 ) C190_=_C548( C190 C548 ) C190_=_C567( C190 C567 ) \nC190_=_C569( C190 C569 ) C190_=_C570( C190 C570 ) C190_=_C571( C190 C571 ) C190_=_C572( C190 C572 ) C190_=_C573( C190 C573 ) C190_=_C574( C190 C574 ) \nC190_=_C575( C190 C575 ) C190_=_C577( C190 C577 ) C190_=_C578( C190 C578 ) C190_=_C579( C190 C579 ) C190_=_C581( C190 C581 ) C190_=_C582( C190 C582 ) \nC190_=_C583( C190 C583 ) C190_=_C584( C190 C584 ) C190_=_C585( C190 C585 ) C192_=_C193( C192 C193 ) C192_=_C197( C192 C197 ) C192_=_C198( C192 C198 ) \nC192_=_C199( C192 C199 ) C192_=_C200( C192 C200 ) C192_=_C201( C192 C201 ) C192_=_C204( C192 C204 ) C192_=_C205( C192 C205 ) C192_=_C206( C192 C206 ) \nC192_=_C208( C192 C208 ) C192_=_C209( C192 C209 ) C192_=_C223( C192 C223 ) C192_=_C313( C192 C313 ) C192_=_C369( C192 C369 ) C192_=_C394( C192 C394 ) \nC192_=_C420( C192 C420 ) C192_=_C468( C192 C468 ) C192_=_C490( C192 C490 ) C192_=_C509( C192 C509 ) C192_=_C550( C192 C550 ) C192_=_C586( C192 C586 ) \nC192_=_C603( C192 C603 ) C192_=_C604( C192 C604 ) C192_=_C605( C192 C605 ) C192_=_C606( C192 C606 ) C192_=_C607( C192 C607 ) C192_=_C608( C192 C608 ) \nC192_=_C609( C192 C609 ) C192_=_C611( C192 C611 ) C192_=_C612( C192 C612 ) C192_=_C613( C192 C613 ) C192_=_C615( C192 C615 ) C192_=_C616( C192 C616 ) \nC192_=_C617( C192 C617 ) C192_=_C618( C192 C618 ) C192_=_C619( C192 C619 ) C193_=_C197( C193 C197 ) C193_=_C198( C193 C198 ) C193_=_C199( C193 C199 ) \nC193_=_C200( C193 C200 ) C193_=_C201( C193 C201 ) C193_=_C204( C193 C204 ) C193_=_C205( C193 C205 ) C193_=_C206( C193 C206 ) C193_=_C208( C193 C208 ) \nC193_=_C209( C193 C209 ) C193_=_C253( C193 C253 ) C193_=_C284( C193 C284 ) C193_=_C342( C193 C342 ) C193_=_C370( C193 C370 ) C193_=_C395( C193 C395 ) \nC193_=_C446( C193 C446 ) C193_=_C510( C193 C510 ) C193_=_C531( C193 C531 ) C193_=_C551( C193 C551 ) C193_=_C569( C193 C569 ) C193_=_C587( C193 C587 ) \nC193_=_C603( C193 C603 ) C193_=_C620( C193 C620 ) C193_=_C621( C193 C621 ) C193_=_C622( C193 C622 ) C193_=_C626( C193 C626 ) C193_=_C628( C193 C628 ) \nC193_=_C629( C193 C629 ) C193_=_C630( C193 C630 ) C193_=_C633( C193 C633 ) C197_=_C198( C197 C198 ) C197_=_C199( C197 C199 ) C197_=_C200( C197 C200 ) \nC197_=_C201( C197 C201 ) C197_=_C204( C197 C204 ) C197_=_C205( C197 C205 ) C197_=_C206( C197 C206 ) C197_=_C208( C197 C208 ) C197_=_C209( C197 C209 ) \nC197_=_C257( C197 C257 ) C197_=_C288( C197 C288 ) C197_=_C346( C197 C346 ) C197_=_C374( C197 C374 ) C197_=_C399( C197 C399 ) C197_=_C450( C197 C450 ) \nC197_=_C514( C197 C514 ) C197_=_C535( C197 C535 ) C197_=_C554( C197 C554 ) C197_=_C573( C197 C573 ) C197_=_C591( C197 C591 ) C197_=_C607( C197 C607 ) \nC197_=_C638( C197 C638 ) C197_=_C652( C197 C652 ) C197_=_C664( C197 C664 ) C197_=_C679( C197 C679 ) C197_=_C681( C197 C681 ) C197_=_C682( C197 C682 ) \nC197_=_C683( C197 C683 ) C197_=_C686( C197 C686 ) C198_=_C199( C198 C199 ) C198_=_C200( C198 C200 ) C198_=_C201( C198 C201 ) C198_=_C204( C198 C204 ) \nC198_=_C205( C198 C205 ) C198_=_C206( C198 C206 ) C198_=_C208( C198 C208 ) C198_=_C209( C198 C209 ) C198_=_C258( C198 C258 ) C198_=_C289( C198 C289 ) \nC198_=_C347( C198 C347 ) C198_=_C375( C198 C375 ) C198_=_C400( C198 C400 ) C198_=_C451( C198 C451 ) C198_=_C515( C198 C515 ) C198_=_C536( C198 C536 ) \nC198_=_C555( C198 C555 ) C198_=_C574( C198 C574 ) C198_=_C592( C198 C592 ) C198_=_C608( C198 C608 ) C198_=_C639( C198 C639 ) C198_=_C653( C198 C653 ) \nC198_=_C665( C198 C665 ) C198_=_C690( C198 C690 ) C198_=_C692( C198 C692 ) C198_=_C693( C198 C693 ) C198_=_C694( C198 C694 ) C198_=_C697( C198 C697 ) \nC199_=_C200( C199 C200 ) C199_=_C201( C199 C201 ) C199_=_C204( C199 C204 ) C199_=_C205( C199 C205 ) C199_=_C206( C199 C206 ) C199_=_C208( C199 C208 ) \nC199_=_C209( C199 C209 ) C199_=_C259( C199 C259 ) C199_=_C290( C199 C290 ) C199_=_C348( C199 C348 ) C199_=_C376( C199 C376 ) C199_=_C401( C199 C401 ) \nC199_=_C452( C199 C452 ) C199_=_C516( C199 C516 ) C199_=_C537( C199 C537 ) C199_=_C556( C199 C556 ) C199_=_C575( C199 C575 ) C199_=_C593( C199 C593 ) \nC199_=_C609( C199 C609 ) C199_=_C640( C199 C640 ) C199_=_C654( C199 C654 ) C199_=_C666( C199 C666 ) C199_=_C701( C199 C701 ) C199_=_C702( C199 C702 ) \nC199_=_C703( C199 C703 ) C199_=_C706( C199 C706 ) C200_=_C201( C200 C201 ) C200_=_C204( C200 C204 ) C200_=_C205( C200 C205 ) C200_=_C206( C200 C206 ) \nC200_=_C208( C200 C208 ) C200_=_C209( C200 C209 ) C200_=_C230( C200 C230 ) C200_=_C260( C200 C260 ) C200_=_C321( C200 C321 ) C200_=_C377( C200 C377 ) \nC200_=_C402( C200 C402 ) C200_=_C428( C200 C428 ) C200_=_C476( C200 C476 ) C200_=_C497( C200 C497 ) C200_=_C517( C200 C517 ) C200_=_C557( C200 C557 ) \nC200_=_C594( C200 C594 ) C200_=_C626( C200 C626 ) C200_=_C641( C200 C641 ) C200_=_C655( C200 C655 ) C200_=_C667( C200 C667 ) C200_=_C679( C200 C679 ) \nC200_=_C690( C200 C690 ) C200_=_C709( C200 C709 ) C200_=_C710( C200 C710 ) C200_=_C711( C200 C711 ) C200_=_C713( C200 C713 ) C200_=_C714( C200 C714 ) \nC200_=_C715( C200 C715 ) C200_=_C716( C200 C716 ) C200_=_C717( C200 C717 ) C201_=_C204( C201 C204 ) C201_=_C205( C201 C205 ) C201_=_C206( C201 C206 ) \nC201_=_C208( C201 C208 ) C201_=_C209( C201 C209 ) C201_=_C261( C201 C261 ) C201_=_C292( C201 C292 ) C201_=_C350( C201 C350 ) C201_=_C378( C201 C378 ) \nC201_=_C403( C201 C403 ) C201_=_C518( C201 C518 ) C201_=_C539( C201 C539 ) C201_=_C558( C201 C558 ) C201_=_C577( C201 C577 ) C201_=_C595( C201 C595 ) \nC201_=_C611( C201 C611 ) C201_=_C642( C201 C642 ) C201_=_C668( C201 C668 ) C201_=_C709( C201 C709 ) C201_=_C718( C201 C718 ) C201_=_C719( C201 C719 ) \nC201_=_C720( C201 C720 ) C201_=_C723( C201 C723 ) C204_=_C205( C204 C205 ) C204_=_C206( C204 C206 ) C204_=_C208( C204 C208 ) C204_=_C209( C204 C209 ) \nC204_=_C234( C204 C234 ) C204_=_C264( C204 C264 ) C204_=_C325( C204 C325 ) C204_=_C406( C204 C406 ) C204_=_C432( C204 C432 ) C204_=_C479( C204 C479 ) \nC204_=_C499( C204 C499 ) C204_=_C521( C204 C521 ) C204_=_C561( C204 C561 ) C204_=_C598( C204 C598 ) C204_=_C630( C204 C630 ) C204_=_C645( C204 C645 ) \nC204_=_C658( C204 C658 ) C204_=_C671( C204 C671 ) C204_=_C683( C204 C683 ) C204_=_C694( C204 C694 ) C204_=_C703( C204 C703 ) C204_=_C720( C204 C720 ) \nC204_=_C727( C204 C727 ) C204_=_C732( C204 C732 ) C204_=_C737( C204 C737 ) C204_=_C738( C204 C738 ) C204_=_C739( C204 C739 ) C204_=_C740( C204 C740 ) \nC204_=_C741( C204 C741 ) C205_=_C206( C205 C206 ) C205_=_C208( C205 C208 ) C205_=_C209( C205 C209 ) C205_=_C265( C205 C265 ) C205_=_C296( C205 C296 ) \nC205_=_C354( C205 C354 ) C205_=_C381( C205 C381 ) C205_=_C407( C205 C407 ) C205_=_C457( C205 C457 ) C205_=_C522( C205 C522 ) C205_=_C543( C205 C543 ) \nC205_=_C562( C205 C562 ) C205_=_C581( C205 C581 ) C205_=_C599( C205 C599 ) C205_=_C615( C205 C615 ) C205_=_C646( C205 C646 ) C205_=_C659( C205 C659 ) \nC205_=_C672( C205 C672 ) C205_=_C713( C205 C713 ) C205_=_C728( C205 C728 ) C205_=_C733( C205 C733 ) C205_=_C737( C205 C737 ) C205_=_C743( C205 C743 ) \nC206_=_C208( C206 C208 ) C206_=_C209( C206 C209 ) C206_=_C266( C206 C266 ) C206_=_C297( C206 C297 ) C206_=_C355( C206 C355 ) C206_=_C382( C206 C382 ) \nC206_=_C408( C206 C408 ) C206_=_C458( C206 C458 ) C206_=_C523( C206 C523 ) C206_=_C544( C206 C544 ) C206_=_C563( C206 C563 ) C206_=_C582( C206 C582 ) \nC206_=_C600( C206 C600 ) C206_=_C616( C206 C616 ) C206_=_C647( C206 C647 ) C206_=_C660( C206 C660 ) C206_=_C673( C206 C673 ) C206_=_C714( C206 C714 ) \nC206_=_C738( C206 C738 ) C206_=_C746( C206 C746 ) C208_=_C209( C208 C209 ) C208_=_C268( C208 C268 ) C208_=_C299( C208 C299 ) C208_=_C357( C208 C357 ) \nC208_=_C384( C208 C384 ) C208_=_C410( C208 C410 ) C208_=_C460( C208 C460 ) C208_=_C525( C208 C525 ) C208_=_C546( C208 C546 ) C208_=_C565( C208 C565 ) \nC208_=_C584( C208 C584 ) C208_=_C618( C208 C618 ) C208_=_C649( C208 C649 ) C208_=_C662( C208 C662 ) C208_=_C675( C208 C675 ) C208_=_C716( C208 C716 ) \nC208_=_C730( C208 C730 ) C208_=_C735( C208 C735 ) C208_=_C740( C208 C740 ) C208_=_C749( C208 C749 ) C209_=_C269( C209 C269 ) C209_=_C300( C209 C300 ) \nC209_=_C358( C209 C358 ) C209_=_C385( C209 C385 ) C209_=_C411( C209 C411 ) C209_=_C461( C209 C461 ) C209_=_C526( C209 C526 ) C209_=_C547( C209 C547 ) \nC209_=_C566( C209 C566 ) C209_=_C585( C209 C585 ) C209_=_C602( C209 C602 ) C209_=_C619( C209 C619 ) C209_=_C650( C209 C650 ) C209_=_C663( C209 C663 ) \nC209_=_C676( C209 C676 ) C209_=_C717( C209 C717 ) C209_=_C731( C209 C731 ) C209_=_C736( C209 C736 ) C209_=_C741( C209 C741 ) C209_=_C750( C209 C750 ) \nC210_=_C211( C210 C211 ) C210_=_C213( C210 C213 ) C210_=_C214( C210 C214 ) C210_=_C215( C210 C215 ) C210_=_C217( C210 C217 ) C210_=_C219( C210 C219 ) \nC210_=_C220( C210 C220 ) C210_=_C221( C210 C221 ) C210_=_C222( C210 C222 ) C210_=_C223( C210 C223 ) C210_=_C225( C210 C225 ) C210_=_C226( C210 C226 ) \nC210_=_C230( C210 C230 ) C210_=_C232( C210 C232 ) C210_=_C233( C210 C233 ) C210_=_C234( C210 C234 ) C210_=_C237( C210 C237 ) C210_=_C240( C210 C240 ) \nC210_=_C241( C210 C241 ) C210_=_C242( C210 C242 ) C210_=_C245( C210 C245 ) C210_=_C246( C210 C246 ) C210_=_C247( C210 C247 ) C210_=_C249( C210 C249 ) \nC210_=_C251( C210 C251 ) C210_=_C253( C210 C253 ) C210_=_C257( C210 C257 ) C210_=_C258( C210 C258 ) C210_=_C259(</w:t>
      </w:r>
    </w:p>
    <w:p>
      <w:pPr>
        <w:pStyle w:val="PreformattedText"/>
        <w:bidi w:val="0"/>
        <w:spacing w:before="0" w:after="0"/>
        <w:jc w:val="left"/>
        <w:rPr/>
      </w:pPr>
      <w:r>
        <w:rPr/>
        <w:t xml:space="preserve"> </w:t>
      </w:r>
      <w:r>
        <w:rPr/>
        <w:t>C210 C259 ) C210_=_C260( C210 C260 ) \nC210_=_C261( C210 C261 ) C210_=_C264( C210 C264 ) C210_=_C265( C210 C265 ) C210_=_C266( C210 C266 ) C210_=_C268( C210 C268 ) C210_=_C269( C210 C269 ) \nC211_=_C213( C211 C213 ) C211_=_C214( C211 C214 ) C211_=_C215( C211 C215 ) C211_=_C217( C211 C217 ) C211_=_C219( C211 C219 ) C211_=_C220( C211 C220 ) \nC211_=_C221( C211 C221 ) C211_=_C222( C211 C222 ) C211_=_C223( C211 C223 ) C211_=_C225( C211 C225 ) C211_=_C226( C211 C226 ) C211_=_C230( C211 C230 ) \nC211_=_C232( C211 C232 ) C211_=_C233( C211 C233 ) C211_=_C234( C211 C234 ) C211_=_C237( C211 C237 ) C211_=_C240( C211 C240 ) C211_=_C270( C211 C270 ) \nC211_=_C272( C211 C272 ) C211_=_C273( C211 C273 ) C211_=_C274( C211 C274 ) C211_=_C276( C211 C276 ) C211_=_C277( C211 C277 ) C211_=_C278( C211 C278 ) \nC211_=_C280( C211 C280 ) C211_=_C282( C211 C282 ) C211_=_C284( C211 C284 ) C211_=_C285( C211 C285 ) C211_=_C286( C211 C286 ) C211_=_C287( C211 C287 ) \nC211_=_C288( C211 C288 ) C211_=_C289( C211 C289 ) C211_=_C290( C211 C290 ) C211_=_C292( C211 C292 ) C211_=_C293( C211 C293 ) C211_=_C294( C211 C294 ) \nC211_=_C296( C211 C296 ) C211_=_C297( C211 C297 ) C211_=_C298( C211 C298 ) C211_=_C299( C211 C299 ) C211_=_C300( C211 C300 ) C213_=_C214( C213 C214 ) \nC213_=_C215( C213 C215 ) C213_=_C217( C213 C217 ) C213_=_C219( C213 C219 ) C213_=_C220( C213 C220 ) C213_=_C221( C213 C221 ) C213_=_C222( C213 C222 ) \nC213_=_C223( C213 C223 ) C213_=_C225( C213 C225 ) C213_=_C226( C213 C226 ) C213_=_C230( C213 C230 ) C213_=_C232( C213 C232 ) C213_=_C233( C213 C233 ) \nC213_=_C234( C213 C234 ) C213_=_C237( C213 C237 ) C213_=_C242( C213 C242 ) C213_=_C301( C213 C301 ) C213_=_C331( C213 C331 ) C213_=_C332( C213 C332 ) \nC213_=_C333( C213 C333 ) C213_=_C335( C213 C335 ) C213_=_C336( C213 C336 ) C213_=_C338( C213 C338 ) C213_=_C340( C213 C340 ) C213_=_C342( C213 C342 ) \nC213_=_C343( C213 C343 ) C213_=_C344( C213 C344 ) C213_=_C345( C213 C345 ) C213_=_C346( C213 C346 ) C213_=_C347( C213 C347 ) C213_=_C348( C213 C348 ) \nC213_=_C350( C213 C350 ) C213_=_C351( C213 C351 ) C213_=_C352( C213 C352 ) C213_=_C354( C213 C354 ) C213_=_C355( C213 C355 ) C213_=_C356( C213 C356 ) \nC213_=_C357( C213 C357 ) C213_=_C358( C213 C358 ) C214_=_C215( C214 C215 ) C214_=_C217( C214 C217 ) C214_=_C219( C214 C219 ) C214_=_C220( C214 C220 ) \nC214_=_C221( C214 C221 ) C214_=_C222( C214 C222 ) C214_=_C223( C214 C223 ) C214_=_C225( C214 C225 ) C214_=_C226( C214 C226 ) C214_=_C230( C214 C230 ) \nC214_=_C232( C214 C232 ) C214_=_C233( C214 C233 ) C214_=_C234( C214 C234 ) C214_=_C237( C214 C237 ) C214_=_C272( C214 C272 ) C214_=_C302( C214 C302 ) \nC214_=_C331( C214 C331 ) C214_=_C360( C214 C360 ) C214_=_C361( C214 C361 ) C214_=_C362( C214 C362 ) C214_=_C363( C214 C363 ) C214_=_C365( C214 C365 ) \nC214_=_C367( C214 C367 ) C214_=_C369( C214 C369 ) C214_=_C370( C214 C370 ) C214_=_C374( C214 C374 ) C214_=_C375( C214 C375 ) C214_=_C376( C214 C376 ) \nC214_=_C377( C214 C377 ) C214_=_C378( C214 C378 ) C214_=_C381( C214 C381 ) C214_=_C382( C214 C382 ) C214_=_C384( C214 C384 ) C214_=_C385( C214 C385 ) \nC215_=_C217( C215 C217 ) C215_=_C219( C215 C219 ) C215_=_C220( C215 C220 ) C215_=_C221( C215 C221 ) C215_=_C222( C215 C222 ) C215_=_C223( C215 C223 ) \nC215_=_C225( C215 C225 ) C215_=_C226( C215 C226 ) C215_=_C230( C215 C230 ) C215_=_C232( C215 C232 ) C215_=_C233( C215 C233 ) C215_=_C234( C215 C234 ) \nC215_=_C237( C215 C237 ) C215_=_C273( C215 C273 ) C215_=_C303( C215 C303 ) C215_=_C332( C215 C332 ) C215_=_C386( C215 C386 ) C215_=_C387( C215 C387 ) \nC215_=_C388( C215 C388 ) C215_=_C389( C215 C389 ) C215_=_C391( C215 C391 ) C215_=_C394( C215 C394 ) C215_=_C395( C215 C395 ) C215_=_C399( C215 C399 ) \nC215_=_C400( C215 C400 ) C215_=_C401( C215 C401 ) C215_=_C402( C215 C402 ) C215_=_C403( C215 C403 ) C215_=_C406( C215 C406 ) C215_=_C407( C215 C407 ) \nC215_=_C408( C215 C408 ) C215_=_C410( C215 C410 ) C215_=_C411( C215 C411 ) C217_=_C219( C217 C219 ) C217_=_C220( C217 C220 ) C217_=_C221( C217 C221 ) \nC217_=_C222( C217 C222 ) C217_=_C223( C217 C223 ) C217_=_C225( C217 C225 ) C217_=_C226( C217 C226 ) C217_=_C230( C217 C230 ) C217_=_C232( C217 C232 ) \nC217_=_C233( C217 C233 ) C217_=_C234( C217 C234 ) C217_=_C237( C217 C237 ) C217_=_C246( C217 C246 ) C217_=_C305( C217 C305 ) C217_=_C361( C217 C361 ) \nC217_=_C387( C217 C387 ) C217_=_C412( C217 C412 ) C217_=_C438( C217 C438 ) C217_=_C439( C217 C439 ) C217_=_C440( C217 C440 ) C217_=_C442( C217 C442 ) \nC217_=_C444( C217 C444 ) C217_=_C446( C217 C446 ) C217_=_C447( C217 C447 ) C217_=_C448( C217 C448 ) C217_=_C449( C217 C449 ) C217_=_C450( C217 C450 ) \nC217_=_C451( C217 C451 ) C217_=_C452( C217 C452 ) C217_=_C454( C217 C454 ) C217_=_C455( C217 C455 ) C217_=_C457( C217 C457 ) C217_=_C458( C217 C458 ) \nC217_=_C459( C217 C459 ) C217_=_C460( C217 C460 ) C217_=_C461( C217 C461 ) C219_=_C220( C219 C220 ) C219_=_C221( C219 C221 ) C219_=_C222( C219 C222 ) \nC219_=_C223( C219 C223 ) C219_=_C225( C219 C225 ) C219_=_C226( C219 C226 ) C219_=_C230( C219 C230 ) C219_=_C232( C219 C232 ) C219_=_C233( C219 C233 ) \nC219_=_C234( C219 C234 ) C219_=_C237( C219 C237 ) C219_=_C249( C219 C249 ) C219_=_C309( C219 C309 ) C219_=_C365( C219 C365 ) C219_=_C391( C219 C391 ) \nC219_=_C416( C219 C416 ) C219_=_C464( C219 C464 ) C219_=_C486( C219 C486 ) C219_=_C505( C219 C505 ) C219_=_C527( C219 C527 ) C219_=_C529( C219 C529 ) \nC219_=_C531( C219 C531 ) C219_=_C532( C219 C532 ) C219_=_C533( C219 C533 ) C219_=_C534( C219 C534 ) C219_=_C535( C219 C535 ) C219_=_C536( C219 C536 ) \nC219_=_C537( C219 C537 ) C219_=_C539( C219 C539 ) C219_=_C540( C219 C540 ) C219_=_C541( C219 C541 ) C219_=_C543( C219 C543 ) C219_=_C544( C219 C544 ) \nC219_=_C545( C219 C545 ) C219_=_C546( C219 C546 ) C219_=_C547( C219 C547 ) C220_=_C221( C220 C221 ) C220_=_C222( C220 C222 ) C220_=_C223( C220 C223 ) \nC220_=_C225( C220 C225 ) C220_=_C226( C220 C226 ) C220_=_C230( C220 C230 ) C220_=_C232( C220 C232 ) C220_=_C233( C220 C233 ) C220_=_C234( C220 C234 ) \nC220_=_C237( C220 C237 ) C220_=_C280( C220 C280 ) C220_=_C310( C220 C310 ) C220_=_C338( C220 C338 ) C220_=_C417( C220 C417 ) C220_=_C442( C220 C442 ) \nC220_=_C465( C220 C465 ) C220_=_C487( C220 C487 ) C220_=_C527( C220 C527 ) C220_=_C548( C220 C548 ) C220_=_C550( C220 C550 ) C220_=_C551( C220 C551 ) \nC220_=_C554( C220 C554 ) C220_=_C555( C220 C555 ) C220_=_C556( C220 C556 ) C220_=_C557( C220 C557 ) C220_=_C558( C220 C558 ) C220_=_C561( C220 C561 ) \nC220_=_C562( C220 C562 ) C220_=_C563( C220 C563 ) C220_=_C565( C220 C565 ) C220_=_C566( C220 C566 ) C221_=_C222( C221 C222 ) C221_=_C223( C221 C223 ) \nC221_=_C225( C221 C225 ) C221_=_C226( C221 C226 ) C221_=_C230( C221 C230 ) C221_=_C232( C221 C232 ) C221_=_C233( C221 C233 ) C221_=_C234( C221 C234 ) \nC221_=_C237( C221 C237 ) C221_=_C251( C221 C251 ) C221_=_C311( C221 C311 ) C221_=_C367( C221 C367 ) C221_=_C418( C221 C418 ) C221_=_C466( C221 C466 ) \nC221_=_C488( C221 C488 ) C221_=_C507( C221 C507 ) C221_=_C548( C221 C548 ) C221_=_C567( C221 C567 ) C221_=_C569( C221 C569 ) C221_=_C570( C221 C570 ) \nC221_=_C571( C221 C571 ) C221_=_C572( C221 C572 ) C221_=_C573( C221 C573 ) C221_=_C574( C221 C574 ) C221_=_C575( C221 C575 ) C221_=_C577( C221 C577 ) \nC221_=_C578( C221 C578 ) C221_=_C579( C221 C579 ) C221_=_C581( C221 C581 ) C221_=_C582( C221 C582 ) C221_=_C583( C221 C583 ) C221_=_C584( C221 C584 ) \nC221_=_C585( C221 C585 ) C222_=_C223( C222 C223 ) C222_=_C225( C222 C225 ) C222_=_C226( C222 C226 ) C222_=_C230( C222 C230 ) C222_=_C232( C222 C232 ) \nC222_=_C233( C222 C233 ) C222_=_C234( C222 C234 ) C222_=_C237( C222 C237 ) C222_=_C282( C222 C282 ) C222_=_C312( C222 C312 ) C222_=_C340( C222 C340 ) \nC222_=_C419( C222 C419 ) C222_=_C444( C222 C444 ) C222_=_C467( C222 C467 ) C222_=_C489( C222 C489 ) C222_=_C529( C222 C529 ) C222_=_C567( C222 C567 ) \nC222_=_C586( C222 C586 ) C222_=_C587( C222 C587 ) C222_=_C591( C222 C591 ) C222_=_C592( C222 C592 ) C222_=_C593( C222 C593 ) C222_=_C594( C222 C594 ) \nC222_=_C595( C222 C595 ) C222_=_C598( C222 C598 ) C222_=_C599( C222 C599 ) C222_=_C600( C222 C600 ) C222_=_C602( C222 C602 ) C223_=_C225( C223 C225 ) \nC223_=_C226( C223 C226 ) C223_=_C230( C223 C230 ) C223_=_C232( C223 C232 ) C223_=_C233( C223 C233 ) C223_=_C234( C223 C234 ) C223_=_C237( C223 C237 ) \nC223_=_C313( C223 C313 ) C223_=_C369( C223 C369 ) C223_=_C394( C223 C394 ) C223_=_C420( C223 C420 ) C223_=_C468( C223 C468 ) C223_=_C490( C223 C490 ) \nC223_=_C509( C223 C509 ) C223_=_C550( C223 C550 ) C223_=_C586( C223 C586 ) C223_=_C603( C223 C603 ) C223_=_C604( C223 C604 ) C223_=_C605( C223 C605 ) \nC223_=_C606( C223 C606 ) C223_=_C607( C223 C607 ) C223_=_C608( C223 C608 ) C223_=_C609( C223 C609 ) C223_=_C611( C223 C611 ) C223_=_C612( C223 C612 ) \nC223_=_C613( C223 C613 ) C223_=_C615( C223 C615 ) C223_=_C616( C223 C616 ) C223_=_C617( C223 C617 ) C223_=_C618( C223 C618 ) C223_=_C619( C223 C619 ) \nC225_=_C226( C225 C226 ) C225_=_C230( C225 C230 ) C225_=_C232( C225 C232 ) C225_=_C233( C225 C233 ) C225_=_C234( C225 C234 ) C225_=_C237( C225 C237 ) \nC225_=_C286( C225 C286 ) C225_=_C316( C225 C316 ) C225_=_C344( C225 C344 ) C225_=_C423( C225 C423 ) C225_=_C448( C225 C448 ) C225_=_C471( C225 C471 ) \nC225_=_C492( C225 C492 ) C225_=_C533( C225 C533 ) C225_=_C571( C225 C571 ) C225_=_C605( C225 C605 ) C225_=_C621( C225 C621 ) C225_=_C652( C225 C652 ) \nC225_=_C653( C225 C653 ) C225_=_C654( C225 C654 ) C225_=_C655( C225 C655 ) C225_=_C658( C225 C658 ) C225_=_C659( C225 C659 ) C225_=_C660( C225 C660 ) \nC225_=_C662( C225 C662 ) C225_=_C663( C225 C663 ) C226_=_C230( C226 C230 ) C226_=_C232( C226 C232 ) C226_=_C233( C226 C233 ) C226_=_C234( C226 C234 ) \nC226_=_C237( C226 C237 ) C226_=_C287( C226 C287 ) C226_=_C317( C226 C317 ) C226_=_C345( C226 C345 ) C226_=_C424( C226 C424 ) C226_=_C449( C226 C449 ) \nC226_=_C472( C226 C472 ) C226_=_C493( C226 C493 ) C226_=_C534( C226 C534 ) C226_=_C572( C226 C572 ) C226_=_C606( C226 C606 ) C226_=_C622(</w:t>
      </w:r>
    </w:p>
    <w:p>
      <w:pPr>
        <w:pStyle w:val="PreformattedText"/>
        <w:bidi w:val="0"/>
        <w:spacing w:before="0" w:after="0"/>
        <w:jc w:val="left"/>
        <w:rPr/>
      </w:pPr>
      <w:r>
        <w:rPr/>
        <w:t xml:space="preserve"> </w:t>
      </w:r>
      <w:r>
        <w:rPr/>
        <w:t>C226 C622 ) \nC226_=_C664( C226 C664 ) C226_=_C665( C226 C665 ) C226_=_C666( C226 C666 ) C226_=_C667( C226 C667 ) C226_=_C668( C226 C668 ) C226_=_C671( C226 C671 ) \nC226_=_C672( C226 C672 ) C226_=_C673( C226 C673 ) C226_=_C675( C226 C675 ) C226_=_C676( C226 C676 ) C230_=_C232( C230 C232 ) C230_=_C233( C230 C233 ) \nC230_=_C234( C230 C234 ) C230_=_C237( C230 C237 ) C230_=_C260( C230 C260 ) C230_=_C321( C230 C321 ) C230_=_C377( C230 C377 ) C230_=_C402( C230 C402 ) \nC230_=_C428( C230 C428 ) C230_=_C476( C230 C476 ) C230_=_C497( C230 C497 ) C230_=_C517( C230 C517 ) C230_=_C557( C230 C557 ) C230_=_C594( C230 C594 ) \nC230_=_C626( C230 C626 ) C230_=_C641( C230 C641 ) C230_=_C655( C230 C655 ) C230_=_C667( C230 C667 ) C230_=_C679( C230 C679 ) C230_=_C690( C230 C690 ) \nC230_=_C709( C230 C709 ) C230_=_C710( C230 C710 ) C230_=_C711( C230 C711 ) C230_=_C713( C230 C713 ) C230_=_C714( C230 C714 ) C230_=_C715( C230 C715 ) \nC230_=_C716( C230 C716 ) C230_=_C717( C230 C717 ) C232_=_C233( C232 C233 ) C232_=_C234( C232 C234 ) C232_=_C237( C232 C237 ) C232_=_C293( C232 C293 ) \nC232_=_C323( C232 C323 ) C232_=_C351( C232 C351 ) C232_=_C430( C232 C430 ) C232_=_C454( C232 C454 ) C232_=_C478( C232 C478 ) C232_=_C540( C232 C540 ) \nC232_=_C578( C232 C578 ) C232_=_C612( C232 C612 ) C232_=_C628( C232 C628 ) C232_=_C681( C232 C681 ) C232_=_C692( C232 C692 ) C232_=_C701( C232 C701 ) \nC232_=_C710( C232 C710 ) C232_=_C718( C232 C718 ) C232_=_C727( C232 C727 ) C232_=_C728( C232 C728 ) C232_=_C730( C232 C730 ) C232_=_C731( C232 C731 ) \nC233_=_C234( C233 C234 ) C233_=_C237( C233 C237 ) C233_=_C294( C233 C294 ) C233_=_C324( C233 C324 ) C233_=_C352( C233 C352 ) C233_=_C431( C233 C431 ) \nC233_=_C455( C233 C455 ) C233_=_C541( C233 C541 ) C233_=_C579( C233 C579 ) C233_=_C613( C233 C613 ) C233_=_C629( C233 C629 ) C233_=_C682( C233 C682 ) \nC233_=_C693( C233 C693 ) C233_=_C702( C233 C702 ) C233_=_C711( C233 C711 ) C233_=_C719( C233 C719 ) C233_=_C732( C233 C732 ) C233_=_C733( C233 C733 ) \nC233_=_C735( C233 C735 ) C233_=_C736( C233 C736 ) C234_=_C237( C234 C237 ) C234_=_C264( C234 C264 ) C234_=_C325( C234 C325 ) C234_=_C406( C234 C406 ) \nC234_=_C432( C234 C432 ) C234_=_C479( C234 C479 ) C234_=_C499( C234 C499 ) C234_=_C521( C234 C521 ) C234_=_C561( C234 C561 ) C234_=_C598( C234 C598 ) \nC234_=_C630( C234 C630 ) C234_=_C645( C234 C645 ) C234_=_C658( C234 C658 ) C234_=_C671( C234 C671 ) C234_=_C683( C234 C683 ) C234_=_C694( C234 C694 ) \nC234_=_C703( C234 C703 ) C234_=_C720( C234 C720 ) C234_=_C727( C234 C727 ) C234_=_C732( C234 C732 ) C234_=_C737( C234 C737 ) C234_=_C738( C234 C738 ) \nC234_=_C739( C234 C739 ) C234_=_C740( C234 C740 ) C234_=_C741( C234 C741 ) C237_=_C298( C237 C298 ) C237_=_C328( C237 C328 ) C237_=_C356( C237 C356 ) \nC237_=_C435( C237 C435 ) C237_=_C459( C237 C459 ) C237_=_C482( C237 C482 ) C237_=_C502( C237 C502 ) C237_=_C545( C237 C545 ) C237_=_C583( C237 C583 ) \nC237_=_C617( C237 C617 ) C237_=_C633( C237 C633 ) C237_=_C686( C237 C686 ) C237_=_C697( C237 C697 ) C237_=_C706( C237 C706 ) C237_=_C715( C237 C715 ) \nC237_=_C723( C237 C723 ) C237_=_C739( C237 C739 ) C237_=_C743( C237 C743 ) C237_=_C746( C237 C746 ) C237_=_C749( C237 C749 ) C237_=_C750( C237 C750 ) \nC240_=_C241( C240 C241 ) C240_=_C242( C240 C242 ) C240_=_C245( C240 C245 ) C240_=_C246( C240 C246 ) C240_=_C247( C240 C247 ) C240_=_C249( C240 C249 ) \nC240_=_C251( C240 C251 ) C240_=_C253( C240 C253 ) C240_=_C257( C240 C257 ) C240_=_C258( C240 C258 ) C240_=_C259( C240 C259 ) C240_=_C260( C240 C260 ) \nC240_=_C261( C240 C261 ) C240_=_C264( C240 C264 ) C240_=_C265( C240 C265 ) C240_=_C266( C240 C266 ) C240_=_C268( C240 C268 ) C240_=_C269( C240 C269 ) \nC240_=_C270( C240 C270 ) C240_=_C272( C240 C272 ) C240_=_C273( C240 C273 ) C240_=_C274( C240 C274 ) C240_=_C276( C240 C276 ) C240_=_C277( C240 C277 ) \nC240_=_C278( C240 C278 ) C240_=_C280( C240 C280 ) C240_=_C282( C240 C282 ) C240_=_C284( C240 C284 ) C240_=_C285( C240 C285 ) C240_=_C286( C240 C286 ) \nC240_=_C287( C240 C287 ) C240_=_C288( C240 C288 ) C240_=_C289( C240 C289 ) C240_=_C290( C240 C290 ) C240_=_C292( C240 C292 ) C240_=_C293( C240 C293 ) \nC240_=_C294( C240 C294 ) C240_=_C296( C240 C296 ) C240_=_C297( C240 C297 ) C240_=_C298( C240 C298 ) C240_=_C299( C240 C299 ) C240_=_C300( C240 C300 ) \nC241_=_C242( C241 C242 ) C241_=_C245( C241 C245 ) C241_=_C246( C241 C246 ) C241_=_C247( C241 C247 ) C241_=_C249( C241 C249 ) C241_=_C251( C241 C251 ) \nC241_=_C253( C241 C253 ) C241_=_C257( C241 C257 ) C241_=_C258( C241 C258 ) C241_=_C259( C241 C259 ) C241_=_C260( C241 C260 ) C241_=_C261( C241 C261 ) \nC241_=_C264( C241 C264 ) C241_=_C265( C241 C265 ) C241_=_C266( C241 C266 ) C241_=_C268( C241 C268 ) C241_=_C269( C241 C269 ) C241_=_C270( C241 C270 ) \nC241_=_C301( C241 C301 ) C241_=_C302( C241 C302 ) C241_=_C303( C241 C303 ) C241_=_C305( C241 C305 ) C241_=_C308( C241 C308 ) C241_=_C309( C241 C309 ) \nC241_=_C310( C241 C310 ) C241_=_C311( C241 C311 ) C241_=_C312( C241 C312 ) C241_=_C313( C241 C313 ) C241_=_C315( C241 C315 ) C241_=_C316( C241 C316 ) \nC241_=_C317( C241 C317 ) C241_=_C321( C241 C321 ) C241_=_C323( C241 C323 ) C241_=_C324( C241 C324 ) C241_=_C325( C241 C325 ) C241_=_C328( C241 C328 ) \nC242_=_C245( C242 C245 ) C242_=_C246( C242 C246 ) C242_=_C247( C242 C247 ) C242_=_C249( C242 C249 ) C242_=_C251( C242 C251 ) C242_=_C253( C242 C253 ) \nC242_=_C257( C242 C257 ) C242_=_C258( C242 C258 ) C242_=_C259( C242 C259 ) C242_=_C260( C242 C260 ) C242_=_C261( C242 C261 ) C242_=_C264( C242 C264 ) \nC242_=_C265( C242 C265 ) C242_=_C266( C242 C266 ) C242_=_C268( C242 C268 ) C242_=_C269( C242 C269 ) C242_=_C301( C242 C301 ) C242_=_C331( C242 C331 ) \nC242_=_C332( C242 C332 ) C242_=_C333( C242 C333 ) C242_=_C335( C242 C335 ) C242_=_C336( C242 C336 ) C242_=_C338( C242 C338 ) C242_=_C340( C242 C340 ) \nC242_=_C342( C242 C342 ) C242_=_C343( C242 C343 ) C242_=_C344( C242 C344 ) C242_=_C345( C242 C345 ) C242_=_C346( C242 C346 ) C242_=_C347( C242 C347 ) \nC242_=_C348( C242 C348 ) C242_=_C350( C242 C350 ) C242_=_C351( C242 C351 ) C242_=_C352( C242 C352 ) C242_=_C354( C242 C354 ) C242_=_C355( C242 C355 ) \nC242_=_C356( C242 C356 ) C242_=_C357( C242 C357 ) C242_=_C358( C242 C358 ) C245_=_C246( C245 C246 ) C245_=_C247( C245 C247 ) C245_=_C249( C245 C249 ) \nC245_=_C251( C245 C251 ) C245_=_C253( C245 C253 ) C245_=_C257( C245 C257 ) C245_=_C258( C245 C258 ) C245_=_C259( C245 C259 ) C245_=_C260( C245 C260 ) \nC245_=_C261( C245 C261 ) C245_=_C264( C245 C264 ) C245_=_C265( C245 C265 ) C245_=_C266( C245 C266 ) C245_=_C268( C245 C268 ) C245_=_C269( C245 C269 ) \nC245_=_C274( C245 C274 ) C245_=_C333( C245 C333 ) C245_=_C360( C245 C360 ) C245_=_C386( C245 C386 ) C245_=_C412( C245 C412 ) C245_=_C415( C245 C415 ) \nC245_=_C416( C245 C416 ) C245_=_C417( C245 C417 ) C245_=_C418( C245 C418 ) C245_=_C419( C245 C419 ) C245_=_C420( C245 C420 ) C245_=_C422( C245 C422 ) \nC245_=_C423( C245 C423 ) C245_=_C424( C245 C424 ) C245_=_C428( C245 C428 ) C245_=_C430( C245 C430 ) C245_=_C431( C245 C431 ) C245_=_C432( C245 C432 ) \nC245_=_C435( C245 C435 ) C246_=_C247( C246 C247 ) C246_=_C249( C246 C249 ) C246_=_C251( C246 C251 ) C246_=_C253( C246 C253 ) C246_=_C257( C246 C257 ) \nC246_=_C258( C246 C258 ) C246_=_C259( C246 C259 ) C246_=_C260( C246 C260 ) C246_=_C261( C246 C261 ) C246_=_C264( C246 C264 ) C246_=_C265( C246 C265 ) \nC246_=_C266( C246 C266 ) C246_=_C268( C246 C268 ) C246_=_C269( C246 C269 ) C246_=_C305( C246 C305 ) C246_=_C361( C246 C361 ) C246_=_C387( C246 C387 ) \nC246_=_C412( C246 C412 ) C246_=_C438( C246 C438 ) C246_=_C439( C246 C439 ) C246_=_C440( C246 C440 ) C246_=_C442( C246 C442 ) C246_=_C444( C246 C444 ) \nC246_=_C446( C246 C446 ) C246_=_C447( C246 C447 ) C246_=_C448( C246 C448 ) C246_=_C449( C246 C449 ) C246_=_C450( C246 C450 ) C246_=_C451( C246 C451 ) \nC246_=_C452( C246 C452 ) C246_=_C454( C246 C454 ) C246_=_C455( C246 C455 ) C246_=_C457( C246 C457 ) C246_=_C458( C246 C458 ) C246_=_C459( C246 C459 ) \nC246_=_C460( C246 C460 ) C246_=_C461( C246 C461 ) C247_=_C249( C247 C249 ) C247_=_C251( C247 C251 ) C247_=_C253( C247 C253 ) C247_=_C257( C247 C257 ) \nC247_=_C258( C247 C258 ) C247_=_C259( C247 C259 ) C247_=_C260( C247 C260 ) C247_=_C261( C247 C261 ) C247_=_C264( C247 C264 ) C247_=_C265( C247 C265 ) \nC247_=_C266( C247 C266 ) C247_=_C268( C247 C268 ) C247_=_C269( C247 C269 ) C247_=_C276( C247 C276 ) C247_=_C335( C247 C335 ) C247_=_C362( C247 C362 ) \nC247_=_C388( C247 C388 ) C247_=_C438( C247 C438 ) C247_=_C463( C247 C463 ) C247_=_C464( C247 C464 ) C247_=_C465( C247 C465 ) C247_=_C466( C247 C466 ) \nC247_=_C467( C247 C467 ) C247_=_C468( C247 C468 ) C247_=_C470( C247 C470 ) C247_=_C471( C247 C471 ) C247_=_C472( C247 C472 ) C247_=_C476( C247 C476 ) \nC247_=_C478( C247 C478 ) C247_=_C479( C247 C479 ) C247_=_C482( C247 C482 ) C249_=_C251( C249 C251 ) C249_=_C253( C249 C253 ) C249_=_C257( C249 C257 ) \nC249_=_C258( C249 C258 ) C249_=_C259( C249 C259 ) C249_=_C260( C249 C260 ) C249_=_C261( C249 C261 ) C249_=_C264( C249 C264 ) C249_=_C265( C249 C265 ) \nC249_=_C266( C249 C266 ) C249_=_C268( C249 C268 ) C249_=_C269( C249 C269 ) C249_=_C309( C249 C309 ) C249_=_C365( C249 C365 ) C249_=_C391( C249 C391 ) \nC249_=_C416( C249 C416 ) C249_=_C464( C249 C464 ) C249_=_C486( C249 C486 ) C249_=_C505( C249 C505 ) C249_=_C527( C249 C527 ) C249_=_C529( C249 C529 ) \nC249_=_C531( C249 C531 ) C249_=_C532( C249 C532 ) C249_=_C533( C249 C533 ) C249_=_C534( C249 C534 ) C249_=_C535( C249 C535 ) C249_=_C536( C249 C536 ) \nC249_=_C537( C249 C537 ) C249_=_C539( C249 C539 ) C249_=_C540( C249 C540 ) C249_=_C541( C249 C541 ) C249_=_C543( C249 C543 ) C249_=_C544( C249 C544 ) \nC249_=_C545( C249 C545 ) C249_=_C546( C249 C546 ) C249_=_C547( C249 C547 ) C251_=_C253( C251 C253 ) C251_=_C257( C251 C257 ) C251_=_C258( C251 C258 ) \nC251_=_C259( C251 C259 ) C251_=_C260( C251 C260 ) C251_=_C261( C251 C261 ) C251_=_C264( C251 C264 ) C251_=_C265( C251 C265 ) C251_=_C266( C251 C266 ) \nC251_=_C268(</w:t>
      </w:r>
    </w:p>
    <w:p>
      <w:pPr>
        <w:pStyle w:val="PreformattedText"/>
        <w:bidi w:val="0"/>
        <w:spacing w:before="0" w:after="0"/>
        <w:jc w:val="left"/>
        <w:rPr/>
      </w:pPr>
      <w:r>
        <w:rPr/>
        <w:t xml:space="preserve"> </w:t>
      </w:r>
      <w:r>
        <w:rPr/>
        <w:t>C251 C268 ) C251_=_C269( C251 C269 ) C251_=_C311( C251 C311 ) C251_=_C367( C251 C367 ) C251_=_C418( C251 C418 ) C251_=_C466( C251 C466 ) \nC251_=_C488( C251 C488 ) C251_=_C507( C251 C507 ) C251_=_C548( C251 C548 ) C251_=_C567( C251 C567 ) C251_=_C569( C251 C569 ) C251_=_C570( C251 C570 ) \nC251_=_C571( C251 C571 ) C251_=_C572( C251 C572 ) C251_=_C573( C251 C573 ) C251_=_C574( C251 C574 ) C251_=_C575( C251 C575 ) C251_=_C577( C251 C577 ) \nC251_=_C578( C251 C578 ) C251_=_C579( C251 C579 ) C251_=_C581( C251 C581 ) C251_=_C582( C251 C582 ) C251_=_C583( C251 C583 ) C251_=_C584( C251 C584 ) \nC251_=_C585( C251 C585 ) C253_=_C257( C253 C257 ) C253_=_C258( C253 C258 ) C253_=_C259( C253 C259 ) C253_=_C260( C253 C260 ) C253_=_C261( C253 C261 ) \nC253_=_C264( C253 C264 ) C253_=_C265( C253 C265 ) C253_=_C266( C253 C266 ) C253_=_C268( C253 C268 ) C253_=_C269( C253 C269 ) C253_=_C284( C253 C284 ) \nC253_=_C342( C253 C342 ) C253_=_C370( C253 C370 ) C253_=_C395( C253 C395 ) C253_=_C446( C253 C446 ) C253_=_C510( C253 C510 ) C253_=_C531( C253 C531 ) \nC253_=_C551( C253 C551 ) C253_=_C569( C253 C569 ) C253_=_C587( C253 C587 ) C253_=_C603( C253 C603 ) C253_=_C620( C253 C620 ) C253_=_C621( C253 C621 ) \nC253_=_C622( C253 C622 ) C253_=_C626( C253 C626 ) C253_=_C628( C253 C628 ) C253_=_C629( C253 C629 ) C253_=_C630( C253 C630 ) C253_=_C633( C253 C633 ) \nC257_=_C258( C257 C258 ) C257_=_C259( C257 C259 ) C257_=_C260( C257 C260 ) C257_=_C261( C257 C261 ) C257_=_C264( C257 C264 ) C257_=_C265( C257 C265 ) \nC257_=_C266( C257 C266 ) C257_=_C268( C257 C268 ) C257_=_C269( C257 C269 ) C257_=_C288( C257 C288 ) C257_=_C346( C257 C346 ) C257_=_C374( C257 C374 ) \nC257_=_C399( C257 C399 ) C257_=_C450( C257 C450 ) C257_=_C514( C257 C514 ) C257_=_C535( C257 C535 ) C257_=_C554( C257 C554 ) C257_=_C573( C257 C573 ) \nC257_=_C591( C257 C591 ) C257_=_C607( C257 C607 ) C257_=_C638( C257 C638 ) C257_=_C652( C257 C652 ) C257_=_C664( C257 C664 ) C257_=_C679( C257 C679 ) \nC257_=_C681( C257 C681 ) C257_=_C682( C257 C682 ) C257_=_C683( C257 C683 ) C257_=_C686( C257 C686 ) C258_=_C259( C258 C259 ) C258_=_C260( C258 C260 ) \nC258_=_C261( C258 C261 ) C258_=_C264( C258 C264 ) C258_=_C265( C258 C265 ) C258_=_C266( C258 C266 ) C258_=_C268( C258 C268 ) C258_=_C269( C258 C269 ) \nC258_=_C289( C258 C289 ) C258_=_C347( C258 C347 ) C258_=_C375( C258 C375 ) C258_=_C400( C258 C400 ) C258_=_C451( C258 C451 ) C258_=_C515( C258 C515 ) \nC258_=_C536( C258 C536 ) C258_=_C555( C258 C555 ) C258_=_C574( C258 C574 ) C258_=_C592( C258 C592 ) C258_=_C608( C258 C608 ) C258_=_C639( C258 C639 ) \nC258_=_C653( C258 C653 ) C258_=_C665( C258 C665 ) C258_=_C690( C258 C690 ) C258_=_C692( C258 C692 ) C258_=_C693( C258 C693 ) C258_=_C694( C258 C694 ) \nC258_=_C697( C258 C697 ) C259_=_C260( C259 C260 ) C259_=_C261( C259 C261 ) C259_=_C264( C259 C264 ) C259_=_C265( C259 C265 ) C259_=_C266( C259 C266 ) \nC259_=_C268( C259 C268 ) C259_=_C269( C259 C269 ) C259_=_C290( C259 C290 ) C259_=_C348( C259 C348 ) C259_=_C376( C259 C376 ) C259_=_C401( C259 C401 ) \nC259_=_C452( C259 C452 ) C259_=_C516( C259 C516 ) C259_=_C537( C259 C537 ) C259_=_C556( C259 C556 ) C259_=_C575( C259 C575 ) C259_=_C593( C259 C593 ) \nC259_=_C609( C259 C609 ) C259_=_C640( C259 C640 ) C259_=_C654( C259 C654 ) C259_=_C666( C259 C666 ) C259_=_C701( C259 C701 ) C259_=_C702( C259 C702 ) \nC259_=_C703( C259 C703 ) C259_=_C706( C259 C706 ) C260_=_C261( C260 C261 ) C260_=_C264( C260 C264 ) C260_=_C265( C260 C265 ) C260_=_C266( C260 C266 ) \nC260_=_C268( C260 C268 ) C260_=_C269( C260 C269 ) C260_=_C321( C260 C321 ) C260_=_C377( C260 C377 ) C260_=_C402( C260 C402 ) C260_=_C428( C260 C428 ) \nC260_=_C476( C260 C476 ) C260_=_C497( C260 C497 ) C260_=_C517( C260 C517 ) C260_=_C557( C260 C557 ) C260_=_C594( C260 C594 ) C260_=_C626( C260 C626 ) \nC260_=_C641( C260 C641 ) C260_=_C655( C260 C655 ) C260_=_C667( C260 C667 ) C260_=_C679( C260 C679 ) C260_=_C690( C260 C690 ) C260_=_C709( C260 C709 ) \nC260_=_C710( C260 C710 ) C260_=_C711( C260 C711 ) C260_=_C713( C260 C713 ) C260_=_C714( C260 C714 ) C260_=_C715( C260 C715 ) C260_=_C716( C260 C716 ) \nC260_=_C717( C260 C717 ) C261_=_C264( C261 C264 ) C261_=_C265( C261 C265 ) C261_=_C266( C261 C266 ) C261_=_C268( C261 C268 ) C261_=_C269( C261 C269 ) \nC261_=_C292( C261 C292 ) C261_=_C350( C261 C350 ) C261_=_C378( C261 C378 ) C261_=_C403( C261 C403 ) C261_=_C518( C261 C518 ) C261_=_C539( C261 C539 ) \nC261_=_C558( C261 C558 ) C261_=_C577( C261 C577 ) C261_=_C595( C261 C595 ) C261_=_C611( C261 C611 ) C261_=_C642( C261 C642 ) C261_=_C668( C261 C668 ) \nC261_=_C709( C261 C709 ) C261_=_C718( C261 C718 ) C261_=_C719( C261 C719 ) C261_=_C720( C261 C720 ) C261_=_C723( C261 C723 ) C264_=_C265( C264 C265 ) \nC264_=_C266( C264 C266 ) C264_=_C268( C264 C268 ) C264_=_C269( C264 C269 ) C264_=_C325( C264 C325 ) C264_=_C406( C264 C406 ) C264_=_C432( C264 C432 ) \nC264_=_C479( C264 C479 ) C264_=_C499( C264 C499 ) C264_=_C521( C264 C521 ) C264_=_C561( C264 C561 ) C264_=_C598( C264 C598 ) C264_=_C630( C264 C630 ) \nC264_=_C645( C264 C645 ) C264_=_C658( C264 C658 ) C264_=_C671( C264 C671 ) C264_=_C683( C264 C683 ) C264_=_C694( C264 C694 ) C264_=_C703( C264 C703 ) \nC264_=_C720( C264 C720 ) C264_=_C727( C264 C727 ) C264_=_C732( C264 C732 ) C264_=_C737( C264 C737 ) C264_=_C738( C264 C738 ) C264_=_C739( C264 C739 ) \nC264_=_C740( C264 C740 ) C264_=_C741( C264 C741 ) C265_=_C266( C265 C266 ) C265_=_C268( C265 C268 ) C265_=_C269( C265 C269 ) C265_=_C296( C265 C296 ) \nC265_=_C354( C265 C354 ) C265_=_C381( C265 C381 ) C265_=_C407( C265 C407 ) C265_=_C457( C265 C457 ) C265_=_C522( C265 C522 ) C265_=_C543( C265 C543 ) \nC265_=_C562( C265 C562 ) C265_=_C581( C265 C581 ) C265_=_C599( C265 C599 ) C265_=_C615( C265 C615 ) C265_=_C646( C265 C646 ) C265_=_C659( C265 C659 ) \nC265_=_C672( C265 C672 ) C265_=_C713( C265 C713 ) C265_=_C728( C265 C728 ) C265_=_C733( C265 C733 ) C265_=_C737( C265 C737 ) C265_=_C743( C265 C743 ) \nC266_=_C268( C266 C268 ) C266_=_C269( C266 C269 ) C266_=_C297( C266 C297 ) C266_=_C355( C266 C355 ) C266_=_C382( C266 C382 ) C266_=_C408( C266 C408 ) \nC266_=_C458( C266 C458 ) C266_=_C523( C266 C523 ) C266_=_C544( C266 C544 ) C266_=_C563( C266 C563 ) C266_=_C582( C266 C582 ) C266_=_C600( C266 C600 ) \nC266_=_C616( C266 C616 ) C266_=_C647( C266 C647 ) C266_=_C660( C266 C660 ) C266_=_C673( C266 C673 ) C266_=_C714( C266 C714 ) C266_=_C738( C266 C738 ) \nC266_=_C746( C266 C746 ) C268_=_C269( C268 C269 ) C268_=_C299( C268 C299 ) C268_=_C357( C268 C357 ) C268_=_C384( C268 C384 ) C268_=_C410( C268 C410 ) \nC268_=_C460( C268 C460 ) C268_=_C525( C268 C525 ) C268_=_C546( C268 C546 ) C268_=_C565( C268 C565 ) C268_=_C584( C268 C584 ) C268_=_C618( C268 C618 ) \nC268_=_C649( C268 C649 ) C268_=_C662( C268 C662 ) C268_=_C675( C268 C675 ) C268_=_C716( C268 C716 ) C268_=_C730( C268 C730 ) C268_=_C735( C268 C735 ) \nC268_=_C740( C268 C740 ) C268_=_C749( C268 C749 ) C269_=_C300( C269 C300 ) C269_=_C358( C269 C358 ) C269_=_C385( C269 C385 ) C269_=_C411( C269 C411 ) \nC269_=_C461( C269 C461 ) C269_=_C526( C269 C526 ) C269_=_C547( C269 C547 ) C269_=_C566( C269 C566 ) C269_=_C585( C269 C585 ) C269_=_C602( C269 C602 ) \nC269_=_C619( C269 C619 ) C269_=_C650( C269 C650 ) C269_=_C663( C269 C663 ) C269_=_C676( C269 C676 ) C269_=_C717( C269 C717 ) C269_=_C731( C269 C731 ) \nC269_=_C736( C269 C736 ) C269_=_C741( C269 C741 ) C269_=_C750( C269 C750 ) C270_=_C272( C270 C272 ) C270_=_C273( C270 C273 ) C270_=_C274( C270 C274 ) \nC270_=_C276( C270 C276 ) C270_=_C277( C270 C277 ) C270_=_C278( C270 C278 ) C270_=_C280( C270 C280 ) C270_=_C282( C270 C282 ) C270_=_C284( C270 C284 ) \nC270_=_C285( C270 C285 ) C270_=_C286( C270 C286 ) C270_=_C287( C270 C287 ) C270_=_C288( C270 C288 ) C270_=_C289( C270 C289 ) C270_=_C290( C270 C290 ) \nC270_=_C292( C270 C292 ) C270_=_C293( C270 C293 ) C270_=_C294( C270 C294 ) C270_=_C296( C270 C296 ) C270_=_C297( C270 C297 ) C270_=_C298( C270 C298 ) \nC270_=_C299( C270 C299 ) C270_=_C300( C270 C300 ) C270_=_C301( C270 C301 ) C270_=_C302( C270 C302 ) C270_=_C303( C270 C303 ) C270_=_C305( C270 C305 ) \nC270_=_C308( C270 C308 ) C270_=_C309( C270 C309 ) C270_=_C310( C270 C310 ) C270_=_C311( C270 C311 ) C270_=_C312( C270 C312 ) C270_=_C313( C270 C313 ) \nC270_=_C315( C270 C315 ) C270_=_C316( C270 C316 ) C270_=_C317( C270 C317 ) C270_=_C321( C270 C321 ) C270_=_C323( C270 C323 ) C270_=_C324( C270 C324 ) \nC270_=_C325( C270 C325 ) C270_=_C328( C270 C328 ) C272_=_C273( C272 C273 ) C272_=_C274( C272 C274 ) C272_=_C276( C272 C276 ) C272_=_C277( C272 C277 ) \nC272_=_C278( C272 C278 ) C272_=_C280( C272 C280 ) C272_=_C282( C272 C282 ) C272_=_C284( C272 C284 ) C272_=_C285( C272 C285 ) C272_=_C286( C272 C286 ) \nC272_=_C287( C272 C287 ) C272_=_C288( C272 C288 ) C272_=_C289( C272 C289 ) C272_=_C290( C272 C290 ) C272_=_C292( C272 C292 ) C272_=_C293( C272 C293 ) \nC272_=_C294( C272 C294 ) C272_=_C296( C272 C296 ) C272_=_C297( C272 C297 ) C272_=_C298( C272 C298 ) C272_=_C299( C272 C299 ) C272_=_C300( C272 C300 ) \nC272_=_C302( C272 C302 ) C272_=_C331( C272 C331 ) C272_=_C360( C272 C360 ) C272_=_C361( C272 C361 ) C272_=_C362( C272 C362 ) C272_=_C363( C272 C363 ) \nC272_=_C365( C272 C365 ) C272_=_C367( C272 C367 ) C272_=_C369( C272 C369 ) C272_=_C370( C272 C370 ) C272_=_C374( C272 C374 ) C272_=_C375( C272 C375 ) \nC272_=_C376( C272 C376 ) C272_=_C377( C272 C377 ) C272_=_C378( C272 C378 ) C272_=_C381( C272 C381 ) C272_=_C382( C272 C382 ) C272_=_C384( C272 C384 ) \nC272_=_C385( C272 C385 ) C273_=_C274( C273 C274 ) C273_=_C276( C273 C276 ) C273_=_C277( C273 C277 ) C273_=_C278( C273 C278 ) C273_=_C280( C273 C280 ) \nC273_=_C282( C273 C282 ) C273_=_C284( C273 C284 ) C273_=_C285( C273 C285 ) C273_=_C286( C273 C286 ) C273_=_C287( C273 C287 ) C273_=_C288( C273 C288 ) \nC273_=_C289( C273 C289 ) C273_=_C290( C273 C290 ) C273_=_C292( C273 C292 ) C273_=_C293( C273 C293 ) C273_=_C294( C273 C294 ) C273_=_C296( C273 C296 ) \nC273_=_C297( C273 C297 ) C273_=_C298(</w:t>
      </w:r>
    </w:p>
    <w:p>
      <w:pPr>
        <w:pStyle w:val="PreformattedText"/>
        <w:bidi w:val="0"/>
        <w:spacing w:before="0" w:after="0"/>
        <w:jc w:val="left"/>
        <w:rPr/>
      </w:pPr>
      <w:r>
        <w:rPr/>
        <w:t xml:space="preserve"> </w:t>
      </w:r>
      <w:r>
        <w:rPr/>
        <w:t>C273 C298 ) C273_=_C299( C273 C299 ) C273_=_C300( C273 C300 ) C273_=_C303( C273 C303 ) C273_=_C332( C273 C332 ) \nC273_=_C386( C273 C386 ) C273_=_C387( C273 C387 ) C273_=_C388( C273 C388 ) C273_=_C389( C273 C389 ) C273_=_C391( C273 C391 ) C273_=_C394( C273 C394 ) \nC273_=_C395( C273 C395 ) C273_=_C399( C273 C399 ) C273_=_C400( C273 C400 ) C273_=_C401( C273 C401 ) C273_=_C402( C273 C402 ) C273_=_C403( C273 C403 ) \nC273_=_C406( C273 C406 ) C273_=_C407( C273 C407 ) C273_=_C408( C273 C408 ) C273_=_C410( C273 C410 ) C273_=_C411( C273 C411 ) C274_=_C276( C274 C276 ) \nC274_=_C277( C274 C277 ) C274_=_C278( C274 C278 ) C274_=_C280( C274 C280 ) C274_=_C282( C274 C282 ) C274_=_C284( C274 C284 ) C274_=_C285( C274 C285 ) \nC274_=_C286( C274 C286 ) C274_=_C287( C274 C287 ) C274_=_C288( C274 C288 ) C274_=_C289( C274 C289 ) C274_=_C290( C274 C290 ) C274_=_C292( C274 C292 ) \nC274_=_C293( C274 C293 ) C274_=_C294( C274 C294 ) C274_=_C296( C274 C296 ) C274_=_C297( C274 C297 ) C274_=_C298( C274 C298 ) C274_=_C299( C274 C299 ) \nC274_=_C300( C274 C300 ) C274_=_C333( C274 C333 ) C274_=_C360( C274 C360 ) C274_=_C386( C274 C386 ) C274_=_C412( C274 C412 ) C274_=_C415( C274 C415 ) \nC274_=_C416( C274 C416 ) C274_=_C417( C274 C417 ) C274_=_C418( C274 C418 ) C274_=_C419( C274 C419 ) C274_=_C420( C274 C420 ) C274_=_C422( C274 C422 ) \nC274_=_C423( C274 C423 ) C274_=_C424( C274 C424 ) C274_=_C428( C274 C428 ) C274_=_C430( C274 C430 ) C274_=_C431( C274 C431 ) C274_=_C432( C274 C432 ) \nC274_=_C435( C274 C435 ) C276_=_C277( C276 C277 ) C276_=_C278( C276 C278 ) C276_=_C280( C276 C280 ) C276_=_C282( C276 C282 ) C276_=_C284( C276 C284 ) \nC276_=_C285( C276 C285 ) C276_=_C286( C276 C286 ) C276_=_C287( C276 C287 ) C276_=_C288( C276 C288 ) C276_=_C289( C276 C289 ) C276_=_C290( C276 C290 ) \nC276_=_C292( C276 C292 ) C276_=_C293( C276 C293 ) C276_=_C294( C276 C294 ) C276_=_C296( C276 C296 ) C276_=_C297( C276 C297 ) C276_=_C298( C276 C298 ) \nC276_=_C299( C276 C299 ) C276_=_C300( C276 C300 ) C276_=_C335( C276 C335 ) C276_=_C362( C276 C362 ) C276_=_C388( C276 C388 ) C276_=_C438( C276 C438 ) \nC276_=_C463( C276 C463 ) C276_=_C464( C276 C464 ) C276_=_C465( C276 C465 ) C276_=_C466( C276 C466 ) C276_=_C467( C276 C467 ) C276_=_C468( C276 C468 ) \nC276_=_C470( C276 C470 ) C276_=_C471( C276 C471 ) C276_=_C472( C276 C472 ) C276_=_C476( C276 C476 ) C276_=_C478( C276 C478 ) C276_=_C479( C276 C479 ) \nC276_=_C482( C276 C482 ) C277_=_C278( C277 C278 ) C277_=_C280( C277 C280 ) C277_=_C282( C277 C282 ) C277_=_C284( C277 C284 ) C277_=_C285( C277 C285 ) \nC277_=_C286( C277 C286 ) C277_=_C287( C277 C287 ) C277_=_C288( C277 C288 ) C277_=_C289( C277 C289 ) C277_=_C290( C277 C290 ) C277_=_C292( C277 C292 ) \nC277_=_C293( C277 C293 ) C277_=_C294( C277 C294 ) C277_=_C296( C277 C296 ) C277_=_C297( C277 C297 ) C277_=_C298( C277 C298 ) C277_=_C299( C277 C299 ) \nC277_=_C300( C277 C300 ) C277_=_C336( C277 C336 ) C277_=_C363( C277 C363 ) C277_=_C389( C277 C389 ) C277_=_C439( C277 C439 ) C277_=_C485( C277 C485 ) \nC277_=_C486( C277 C486 ) C277_=_C487( C277 C487 ) C277_=_C488( C277 C488 ) C277_=_C489( C277 C489 ) C277_=_C490( C277 C490 ) C277_=_C492( C277 C492 ) \nC277_=_C493( C277 C493 ) C277_=_C497( C277 C497 ) C277_=_C499( C277 C499 ) C277_=_C502( C277 C502 ) C278_=_C280( C278 C280 ) C278_=_C282( C278 C282 ) \nC278_=_C284( C278 C284 ) C278_=_C285( C278 C285 ) C278_=_C286( C278 C286 ) C278_=_C287( C278 C287 ) C278_=_C288( C278 C288 ) C278_=_C289( C278 C289 ) \nC278_=_C290( C278 C290 ) C278_=_C292( C278 C292 ) C278_=_C293( C278 C293 ) C278_=_C294( C278 C294 ) C278_=_C296( C278 C296 ) C278_=_C297( C278 C297 ) \nC278_=_C298( C278 C298 ) C278_=_C299( C278 C299 ) C278_=_C300( C278 C300 ) C278_=_C308( C278 C308 ) C278_=_C415( C278 C415 ) C278_=_C440( C278 C440 ) \nC278_=_C463( C278 C463 ) C278_=_C485( C278 C485 ) C278_=_C505( C278 C505 ) C278_=_C507( C278 C507 ) C278_=_C509( C278 C509 ) C278_=_C510( C278 C510 ) \nC278_=_C514( C278 C514 ) C278_=_C515( C278 C515 ) C278_=_C516( C278 C516 ) C278_=_C517( C278 C517 ) C278_=_C518( C278 C518 ) C278_=_C521( C278 C521 ) \nC278_=_C522( C278 C522 ) C278_=_C523( C278 C523 ) C278_=_C525( C278 C525 ) C278_=_C526( C278 C526 ) C280_=_C282( C280 C282 ) C280_=_C284( C280 C284 ) \nC280_=_C285( C280 C285 ) C280_=_C286( C280 C286 ) C280_=_C287( C280 C287 ) C280_=_C288( C280 C288 ) C280_=_C289( C280 C289 ) C280_=_C290( C280 C290 ) \nC280_=_C292( C280 C292 ) C280_=_C293( C280 C293 ) C280_=_C294( C280 C294 ) C280_=_C296( C280 C296 ) C280_=_C297( C280 C297 ) C280_=_C298( C280 C298 ) \nC280_=_C299( C280 C299 ) C280_=_C300( C280 C300 ) C280_=_C310( C280 C310 ) C280_=_C338( C280 C338 ) C280_=_C417( C280 C417 ) C280_=_C442( C280 C442 ) \nC280_=_C465( C280 C465 ) C280_=_C487( C280 C487 ) C280_=_C527( C280 C527 ) C280_=_C548( C280 C548 ) C280_=_C550( C280 C550 ) C280_=_C551( C280 C551 ) \nC280_=_C554( C280 C554 ) C280_=_C555( C280 C555 ) C280_=_C556( C280 C556 ) C280_=_C557( C280 C557 ) C280_=_C558( C280 C558 ) C280_=_C561( C280 C561 ) \nC280_=_C562( C280 C562 ) C280_=_C563( C280 C563 ) C280_=_C565( C280 C565 ) C280_=_C566( C280 C566 ) C282_=_C284( C282 C284 ) C282_=_C285( C282 C285 ) \nC282_=_C286( C282 C286 ) C282_=_C287( C282 C287 ) C282_=_C288( C282 C288 ) C282_=_C289( C282 C289 ) C282_=_C290( C282 C290 ) C282_=_C292( C282 C292 ) \nC282_=_C293( C282 C293 ) C282_=_C294( C282 C294 ) C282_=_C296( C282 C296 ) C282_=_C297( C282 C297 ) C282_=_C298( C282 C298 ) C282_=_C299( C282 C299 ) \nC282_=_C300( C282 C300 ) C282_=_C312( C282 C312 ) C282_=_C340( C282 C340 ) C282_=_C419( C282 C419 ) C282_=_C444( C282 C444 ) C282_=_C467( C282 C467 ) \nC282_=_C489( C282 C489 ) C282_=_C529( C282 C529 ) C282_=_C567( C282 C567 ) C282_=_C586( C282 C586 ) C282_=_C587( C282 C587 ) C282_=_C591( C282 C591 ) \nC282_=_C592( C282 C592 ) C282_=_C593( C282 C593 ) C282_=_C594( C282 C594 ) C282_=_C595( C282 C595 ) C282_=_C598( C282 C598 ) C282_=_C599( C282 C599 ) \nC282_=_C600( C282 C600 ) C282_=_C602( C282 C602 ) C284_=_C285( C284 C285 ) C284_=_C286( C284 C286 ) C284_=_C287( C284 C287 ) C284_=_C288( C284 C288 ) \nC284_=_C289( C284 C289 ) C284_=_C290( C284 C290 ) C284_=_C292( C284 C292 ) C284_=_C293( C284 C293 ) C284_=_C294( C284 C294 ) C284_=_C296( C284 C296 ) \nC284_=_C297( C284 C297 ) C284_=_C298( C284 C298 ) C284_=_C299( C284 C299 ) C284_=_C300( C284 C300 ) C284_=_C342( C284 C342 ) C284_=_C370( C284 C370 ) \nC284_=_C395( C284 C395 ) C284_=_C446( C284 C446 ) C284_=_C510( C284 C510 ) C284_=_C531( C284 C531 ) C284_=_C551( C284 C551 ) C284_=_C569( C284 C569 ) \nC284_=_C587( C284 C587 ) C284_=_C603( C284 C603 ) C284_=_C620( C284 C620 ) C284_=_C621( C284 C621 ) C284_=_C622( C284 C622 ) C284_=_C626( C284 C626 ) \nC284_=_C628( C284 C628 ) C284_=_C629( C284 C629 ) C284_=_C630( C284 C630 ) C284_=_C633( C284 C633 ) C285_=_C286( C285 C286 ) C285_=_C287( C285 C287 ) \nC285_=_C288( C285 C288 ) C285_=_C289( C285 C289 ) C285_=_C290( C285 C290 ) C285_=_C292( C285 C292 ) C285_=_C293( C285 C293 ) C285_=_C294( C285 C294 ) \nC285_=_C296( C285 C296 ) C285_=_C297( C285 C297 ) C285_=_C298( C285 C298 ) C285_=_C299( C285 C299 ) C285_=_C300( C285 C300 ) C285_=_C315( C285 C315 ) \nC285_=_C343( C285 C343 ) C285_=_C422( C285 C422 ) C285_=_C447( C285 C447 ) C285_=_C470( C285 C470 ) C285_=_C532( C285 C532 ) C285_=_C570( C285 C570 ) \nC285_=_C604( C285 C604 ) C285_=_C620( C285 C620 ) C285_=_C638( C285 C638 ) C285_=_C639( C285 C639 ) C285_=_C640( C285 C640 ) C285_=_C641( C285 C641 ) \nC285_=_C642( C285 C642 ) C285_=_C645( C285 C645 ) C285_=_C646( C285 C646 ) C285_=_C647( C285 C647 ) C285_=_C649( C285 C649 ) C285_=_C650( C285 C650 ) \nC286_=_C287( C286 C287 ) C286_=_C288( C286 C288 ) C286_=_C289( C286 C289 ) C286_=_C290( C286 C290 ) C286_=_C292( C286 C292 ) C286_=_C293( C286 C293 ) \nC286_=_C294( C286 C294 ) C286_=_C296( C286 C296 ) C286_=_C297( C286 C297 ) C286_=_C298( C286 C298 ) C286_=_C299( C286 C299 ) C286_=_C300( C286 C300 ) \nC286_=_C316( C286 C316 ) C286_=_C344( C286 C344 ) C286_=_C423( C286 C423 ) C286_=_C448( C286 C448 ) C286_=_C471( C286 C471 ) C286_=_C492( C286 C492 ) \nC286_=_C533( C286 C533 ) C286_=_C571( C286 C571 ) C286_=_C605( C286 C605 ) C286_=_C621( C286 C621 ) C286_=_C652( C286 C652 ) C286_=_C653( C286 C653 ) \nC286_=_C654( C286 C654 ) C286_=_C655( C286 C655 ) C286_=_C658( C286 C658 ) C286_=_C659( C286 C659 ) C286_=_C660( C286 C660 ) C286_=_C662( C286 C662 ) \nC286_=_C663( C286 C663 ) C287_=_C288( C287 C288 ) C287_=_C289( C287 C289 ) C287_=_C290( C287 C290 ) C287_=_C292( C287 C292 ) C287_=_C293( C287 C293 ) \nC287_=_C294( C287 C294 ) C287_=_C296( C287 C296 ) C287_=_C297( C287 C297 ) C287_=_C298( C287 C298 ) C287_=_C299( C287 C299 ) C287_=_C300( C287 C300 ) \nC287_=_C317( C287 C317 ) C287_=_C345( C287 C345 ) C287_=_C424( C287 C424 ) C287_=_C449( C287 C449 ) C287_=_C472( C287 C472 ) C287_=_C493( C287 C493 ) \nC287_=_C534( C287 C534 ) C287_=_C572( C287 C572 ) C287_=_C606( C287 C606 ) C287_=_C622( C287 C622 ) C287_=_C664( C287 C664 ) C287_=_C665( C287 C665 ) \nC287_=_C666( C287 C666 ) C287_=_C667( C287 C667 ) C287_=_C668( C287 C668 ) C287_=_C671( C287 C671 ) C287_=_C672( C287 C672 ) C287_=_C673( C287 C673 ) \nC287_=_C675( C287 C675 ) C287_=_C676( C287 C676 ) C288_=_C289( C288 C289 ) C288_=_C290( C288 C290 ) C288_=_C292( C288 C292 ) C288_=_C293( C288 C293 ) \nC288_=_C294( C288 C294 ) C288_=_C296( C288 C296 ) C288_=_C297( C288 C297 ) C288_=_C298( C288 C298 ) C288_=_C299( C288 C299 ) C288_=_C300( C288 C300 ) \nC288_=_C346( C288 C346 ) C288_=_C374( C288 C374 ) C288_=_C399( C288 C399 ) C288_=_C450( C288 C450 ) C288_=_C514( C288 C514 ) C288_=_C535( C288 C535 ) \nC288_=_C554( C288 C554 ) C288_=_C573( C288 C573 ) C288_=_C591( C288 C591 ) C288_=_C607( C288 C607 ) C288_=_C638( C288 C638 ) C288_=_C652( C288 C652 ) \nC288_=_C664( C288 C664 ) C288_=_C679( C288 C679 ) C288_=_C681( C288 C681 ) C288_=_C682( C288 C682 ) C288_=_C683( C288 C683 ) C288_=_C686( C288 C686 ) \nC289_=_C290( C289 C290 ) C289_=_C292( C289 C292 ) C289_=_C293(</w:t>
      </w:r>
    </w:p>
    <w:p>
      <w:pPr>
        <w:pStyle w:val="PreformattedText"/>
        <w:bidi w:val="0"/>
        <w:spacing w:before="0" w:after="0"/>
        <w:jc w:val="left"/>
        <w:rPr/>
      </w:pPr>
      <w:r>
        <w:rPr/>
        <w:t xml:space="preserve"> </w:t>
      </w:r>
      <w:r>
        <w:rPr/>
        <w:t>C289 C293 ) C289_=_C294( C289 C294 ) C289_=_C296( C289 C296 ) C289_=_C297( C289 C297 ) \nC289_=_C298( C289 C298 ) C289_=_C299( C289 C299 ) C289_=_C300( C289 C300 ) C289_=_C347( C289 C347 ) C289_=_C375( C289 C375 ) C289_=_C400( C289 C400 ) \nC289_=_C451( C289 C451 ) C289_=_C515( C289 C515 ) C289_=_C536( C289 C536 ) C289_=_C555( C289 C555 ) C289_=_C574( C289 C574 ) C289_=_C592( C289 C592 ) \nC289_=_C608( C289 C608 ) C289_=_C639( C289 C639 ) C289_=_C653( C289 C653 ) C289_=_C665( C289 C665 ) C289_=_C690( C289 C690 ) C289_=_C692( C289 C692 ) \nC289_=_C693( C289 C693 ) C289_=_C694( C289 C694 ) C289_=_C697( C289 C697 ) C290_=_C292( C290 C292 ) C290_=_C293( C290 C293 ) C290_=_C294( C290 C294 ) \nC290_=_C296( C290 C296 ) C290_=_C297( C290 C297 ) C290_=_C298( C290 C298 ) C290_=_C299( C290 C299 ) C290_=_C300( C290 C300 ) C290_=_C348( C290 C348 ) \nC290_=_C376( C290 C376 ) C290_=_C401( C290 C401 ) C290_=_C452( C290 C452 ) C290_=_C516( C290 C516 ) C290_=_C537( C290 C537 ) C290_=_C556( C290 C556 ) \nC290_=_C575( C290 C575 ) C290_=_C593( C290 C593 ) C290_=_C609( C290 C609 ) C290_=_C640( C290 C640 ) C290_=_C654( C290 C654 ) C290_=_C666( C290 C666 ) \nC290_=_C701( C290 C701 ) C290_=_C702( C290 C702 ) C290_=_C703( C290 C703 ) C290_=_C706( C290 C706 ) C292_=_C293( C292 C293 ) C292_=_C294( C292 C294 ) \nC292_=_C296( C292 C296 ) C292_=_C297( C292 C297 ) C292_=_C298( C292 C298 ) C292_=_C299( C292 C299 ) C292_=_C300( C292 C300 ) C292_=_C350( C292 C350 ) \nC292_=_C378( C292 C378 ) C292_=_C403( C292 C403 ) C292_=_C518( C292 C518 ) C292_=_C539( C292 C539 ) C292_=_C558( C292 C558 ) C292_=_C577( C292 C577 ) \nC292_=_C595( C292 C595 ) C292_=_C611( C292 C611 ) C292_=_C642( C292 C642 ) C292_=_C668( C292 C668 ) C292_=_C709( C292 C709 ) C292_=_C718( C292 C718 ) \nC292_=_C719( C292 C719 ) C292_=_C720( C292 C720 ) C292_=_C723( C292 C723 ) C293_=_C294( C293 C294 ) C293_=_C296( C293 C296 ) C293_=_C297( C293 C297 ) \nC293_=_C298( C293 C298 ) C293_=_C299( C293 C299 ) C293_=_C300( C293 C300 ) C293_=_C323( C293 C323 ) C293_=_C351( C293 C351 ) C293_=_C430( C293 C430 ) \nC293_=_C454( C293 C454 ) C293_=_C478( C293 C478 ) C293_=_C540( C293 C540 ) C293_=_C578( C293 C578 ) C293_=_C612( C293 C612 ) C293_=_C628( C293 C628 ) \nC293_=_C681( C293 C681 ) C293_=_C692( C293 C692 ) C293_=_C701( C293 C701 ) C293_=_C710( C293 C710 ) C293_=_C718( C293 C718 ) C293_=_C727( C293 C727 ) \nC293_=_C728( C293 C728 ) C293_=_C730( C293 C730 ) C293_=_C731( C293 C731 ) C294_=_C296( C294 C296 ) C294_=_C297( C294 C297 ) C294_=_C298( C294 C298 ) \nC294_=_C299( C294 C299 ) C294_=_C300( C294 C300 ) C294_=_C324( C294 C324 ) C294_=_C352( C294 C352 ) C294_=_C431( C294 C431 ) C294_=_C455( C294 C455 ) \nC294_=_C541( C294 C541 ) C294_=_C579( C294 C579 ) C294_=_C613( C294 C613 ) C294_=_C629( C294 C629 ) C294_=_C682( C294 C682 ) C294_=_C693( C294 C693 ) \nC294_=_C702( C294 C702 ) C294_=_C711( C294 C711 ) C294_=_C719( C294 C719 ) C294_=_C732( C294 C732 ) C294_=_C733( C294 C733 ) C294_=_C735( C294 C735 ) \nC294_=_C736( C294 C736 ) C296_=_C297( C296 C297 ) C296_=_C298( C296 C298 ) C296_=_C299( C296 C299 ) C296_=_C300( C296 C300 ) C296_=_C354( C296 C354 ) \nC296_=_C381( C296 C381 ) C296_=_C407( C296 C407 ) C296_=_C457( C296 C457 ) C296_=_C522( C296 C522 ) C296_=_C543( C296 C543 ) C296_=_C562( C296 C562 ) \nC296_=_C581( C296 C581 ) C296_=_C599( C296 C599 ) C296_=_C615( C296 C615 ) C296_=_C646( C296 C646 ) C296_=_C659( C296 C659 ) C296_=_C672( C296 C672 ) \nC296_=_C713( C296 C713 ) C296_=_C728( C296 C728 ) C296_=_C733( C296 C733 ) C296_=_C737( C296 C737 ) C296_=_C743( C296 C743 ) C297_=_C298( C297 C298 ) \nC297_=_C299( C297 C299 ) C297_=_C300( C297 C300 ) C297_=_C355( C297 C355 ) C297_=_C382( C297 C382 ) C297_=_C408( C297 C408 ) C297_=_C458( C297 C458 ) \nC297_=_C523( C297 C523 ) C297_=_C544( C297 C544 ) C297_=_C563( C297 C563 ) C297_=_C582( C297 C582 ) C297_=_C600( C297 C600 ) C297_=_C616( C297 C616 ) \nC297_=_C647( C297 C647 ) C297_=_C660( C297 C660 ) C297_=_C673( C297 C673 ) C297_=_C714( C297 C714 ) C297_=_C738( C297 C738 ) C297_=_C746( C297 C746 ) \nC298_=_C299( C298 C299 ) C298_=_C300( C298 C300 ) C298_=_C328( C298 C328 ) C298_=_C356( C298 C356 ) C298_=_C435( C298 C435 ) C298_=_C459( C298 C459 ) \nC298_=_C482( C298 C482 ) C298_=_C502( C298 C502 ) C298_=_C545( C298 C545 ) C298_=_C583( C298 C583 ) C298_=_C617( C298 C617 ) C298_=_C633( C298 C633 ) \nC298_=_C686( C298 C686 ) C298_=_C697( C298 C697 ) C298_=_C706( C298 C706 ) C298_=_C715( C298 C715 ) C298_=_C723( C298 C723 ) C298_=_C739( C298 C739 ) \nC298_=_C743( C298 C743 ) C298_=_C746( C298 C746 ) C298_=_C749( C298 C749 ) C298_=_C750( C298 C750 ) C299_=_C300( C299 C300 ) C299_=_C357( C299 C357 ) \nC299_=_C384( C299 C384 ) C299_=_C410( C299 C410 ) C299_=_C460( C299 C460 ) C299_=_C525( C299 C525 ) C299_=_C546( C299 C546 ) C299_=_C565( C299 C565 ) \nC299_=_C584( C299 C584 ) C299_=_C618( C299 C618 ) C299_=_C649( C299 C649 ) C299_=_C662( C299 C662 ) C299_=_C675( C299 C675 ) C299_=_C716( C299 C716 ) \nC299_=_C730( C299 C730 ) C299_=_C735( C299 C735 ) C299_=_C740( C299 C740 ) C299_=_C749( C299 C749 ) C300_=_C358( C300 C358 ) C300_=_C385( C300 C385 ) \nC300_=_C411( C300 C411 ) C300_=_C461( C300 C461 ) C300_=_C526( C300 C526 ) C300_=_C547( C300 C547 ) C300_=_C566( C300 C566 ) C300_=_C585( C300 C585 ) \nC300_=_C602( C300 C602 ) C300_=_C619( C300 C619 ) C300_=_C650( C300 C650 ) C300_=_C663( C300 C663 ) C300_=_C676( C300 C676 ) C300_=_C717( C300 C717 ) \nC300_=_C731( C300 C731 ) C300_=_C736( C300 C736 ) C300_=_C741( C300 C741 ) C300_=_C750( C300 C750 ) C301_=_C302( C301 C302 ) C301_=_C303( C301 C303 ) \nC301_=_C305( C301 C305 ) C301_=_C308( C301 C308 ) C301_=_C309( C301 C309 ) C301_=_C310( C301 C310 ) C301_=_C311( C301 C311 ) C301_=_C312( C301 C312 ) \nC301_=_C313( C301 C313 ) C301_=_C315( C301 C315 ) C301_=_C316( C301 C316 ) C301_=_C317( C301 C317 ) C301_=_C321( C301 C321 ) C301_=_C323( C301 C323 ) \nC301_=_C324( C301 C324 ) C301_=_C325( C301 C325 ) C301_=_C328( C301 C328 ) C301_=_C331( C301 C331 ) C301_=_C332( C301 C332 ) C301_=_C333( C301 C333 ) \nC301_=_C335( C301 C335 ) C301_=_C336( C301 C336 ) C301_=_C338( C301 C338 ) C301_=_C340( C301 C340 ) C301_=_C342( C301 C342 ) C301_=_C343( C301 C343 ) \nC301_=_C344( C301 C344 ) C301_=_C345( C301 C345 ) C301_=_C346( C301 C346 ) C301_=_C347( C301 C347 ) C301_=_C348( C301 C348 ) C301_=_C350( C301 C350 ) \nC301_=_C351( C301 C351 ) C301_=_C352( C301 C352 ) C301_=_C354( C301 C354 ) C301_=_C355( C301 C355 ) C301_=_C356( C301 C356 ) C301_=_C357( C301 C357 ) \nC301_=_C358( C301 C358 ) C302_=_C303( C302 C303 ) C302_=_C305( C302 C305 ) C302_=_C308( C302 C308 ) C302_=_C309( C302 C309 ) C302_=_C310( C302 C310 ) \nC302_=_C311( C302 C311 ) C302_=_C312( C302 C312 ) C302_=_C313( C302 C313 ) C302_=_C315( C302 C315 ) C302_=_C316( C302 C316 ) C302_=_C317( C302 C317 ) \nC302_=_C321( C302 C321 ) C302_=_C323( C302 C323 ) C302_=_C324( C302 C324 ) C302_=_C325( C302 C325 ) C302_=_C328( C302 C328 ) C302_=_C331( C302 C331 ) \nC302_=_C360( C302 C360 ) C302_=_C361( C302 C361 ) C302_=_C362( C302 C362 ) C302_=_C363( C302 C363 ) C302_=_C365( C302 C365 ) C302_=_C367( C302 C367 ) \nC302_=_C369( C302 C369 ) C302_=_C370( C302 C370 ) C302_=_C374( C302 C374 ) C302_=_C375( C302 C375 ) C302_=_C376( C302 C376 ) C302_=_C377( C302 C377 ) \nC302_=_C378( C302 C378 ) C302_=_C381( C302 C381 ) C302_=_C382( C302 C382 ) C302_=_C384( C302 C384 ) C302_=_C385( C302 C385 ) C303_=_C305( C303 C305 ) \nC303_=_C308( C303 C308 ) C303_=_C309( C303 C309 ) C303_=_C310( C303 C310 ) C303_=_C311( C303 C311 ) C303_=_C312( C303 C312 ) C303_=_C313( C303 C313 ) \nC303_=_C315( C303 C315 ) C303_=_C316( C303 C316 ) C303_=_C317( C303 C317 ) C303_=_C321( C303 C321 ) C303_=_C323( C303 C323 ) C303_=_C324( C303 C324 ) \nC303_=_C325( C303 C325 ) C303_=_C328( C303 C328 ) C303_=_C332( C303 C332 ) C303_=_C386( C303 C386 ) C303_=_C387( C303 C387 ) C303_=_C388( C303 C388 ) \nC303_=_C389( C303 C389 ) C303_=_C391( C303 C391 ) C303_=_C394( C303 C394 ) C303_=_C395( C303 C395 ) C303_=_C399( C303 C399 ) C303_=_C400( C303 C400 ) \nC303_=_C401( C303 C401 ) C303_=_C402( C303 C402 ) C303_=_C403( C303 C403 ) C303_=_C406( C303 C406 ) C303_=_C407( C303 C407 ) C303_=_C408( C303 C408 ) \nC303_=_C410( C303 C410 ) C303_=_C411( C303 C411 ) C305_=_C308( C305 C308 ) C305_=_C309( C305 C309 ) C305_=_C310( C305 C310 ) C305_=_C311( C305 C311 ) \nC305_=_C312( C305 C312 ) C305_=_C313( C305 C313 ) C305_=_C315( C305 C315 ) C305_=_C316( C305 C316 ) C305_=_C317( C305 C317 ) C305_=_C321( C305 C321 ) \nC305_=_C323( C305 C323 ) C305_=_C324( C305 C324 ) C305_=_C325( C305 C325 ) C305_=_C328( C305 C328 ) C305_=_C361( C305 C361 ) C305_=_C387( C305 C387 ) \nC305_=_C412( C305 C412 ) C305_=_C438( C305 C438 ) C305_=_C439( C305 C439 ) C305_=_C440( C305 C440 ) C305_=_C442( C305 C442 ) C305_=_C444( C305 C444 ) \nC305_=_C446( C305 C446 ) C305_=_C447( C305 C447 ) C305_=_C448( C305 C448 ) C305_=_C449( C305 C449 ) C305_=_C450( C305 C450 ) C305_=_C451( C305 C451 ) \nC305_=_C452( C305 C452 ) C305_=_C454( C305 C454 ) C305_=_C455( C305 C455 ) C305_=_C457( C305 C457 ) C305_=_C458( C305 C458 ) C305_=_C459( C305 C459 ) \nC305_=_C460( C305 C460 ) C305_=_C461( C305 C461 ) C308_=_C309( C308 C309 ) C308_=_C310( C308 C310 ) C308_=_C311( C308 C311 ) C308_=_C312( C308 C312 ) \nC308_=_C313( C308 C313 ) C308_=_C315( C308 C315 ) C308_=_C316( C308 C316 ) C308_=_C317( C308 C317 ) C308_=_C321( C308 C321 ) C308_=_C323( C308 C323 ) \nC308_=_C324( C308 C324 ) C308_=_C325( C308 C325 ) C308_=_C328( C308 C328 ) C308_=_C415( C308 C415 ) C308_=_C440( C308 C440 ) C308_=_C463( C308 C463 ) \nC308_=_C485( C308 C485 ) C308_=_C505( C308 C505 ) C308_=_C507( C308 C507 ) C308_=_C509( C308 C509 ) C308_=_C510( C308 C510 ) C308_=_C514( C308 C514 ) \nC308_=_C515( C308 C515 ) C308_=_C516( C308 C516 ) C308_=_C517( C308 C517 ) C308_=_C518( C308 C518 ) C308_=_C521( C308 C521 ) C308_=_C522( C308 C522 ) \nC308_=_C523( C308 C523 ) C308_=_C525( C308 C525 ) C308_=_C526( C308 C526 ) C309_=_C310(</w:t>
      </w:r>
    </w:p>
    <w:p>
      <w:pPr>
        <w:pStyle w:val="PreformattedText"/>
        <w:bidi w:val="0"/>
        <w:spacing w:before="0" w:after="0"/>
        <w:jc w:val="left"/>
        <w:rPr/>
      </w:pPr>
      <w:r>
        <w:rPr/>
        <w:t xml:space="preserve"> </w:t>
      </w:r>
      <w:r>
        <w:rPr/>
        <w:t>C309 C310 ) C309_=_C311( C309 C311 ) C309_=_C312( C309 C312 ) \nC309_=_C313( C309 C313 ) C309_=_C315( C309 C315 ) C309_=_C316( C309 C316 ) C309_=_C317( C309 C317 ) C309_=_C321( C309 C321 ) C309_=_C323( C309 C323 ) \nC309_=_C324( C309 C324 ) C309_=_C325( C309 C325 ) C309_=_C328( C309 C328 ) C309_=_C365( C309 C365 ) C309_=_C391( C309 C391 ) C309_=_C416( C309 C416 ) \nC309_=_C464( C309 C464 ) C309_=_C486( C309 C486 ) C309_=_C505( C309 C505 ) C309_=_C527( C309 C527 ) C309_=_C529( C309 C529 ) C309_=_C531( C309 C531 ) \nC309_=_C532( C309 C532 ) C309_=_C533( C309 C533 ) C309_=_C534( C309 C534 ) C309_=_C535( C309 C535 ) C309_=_C536( C309 C536 ) C309_=_C537( C309 C537 ) \nC309_=_C539( C309 C539 ) C309_=_C540( C309 C540 ) C309_=_C541( C309 C541 ) C309_=_C543( C309 C543 ) C309_=_C544( C309 C544 ) C309_=_C545( C309 C545 ) \nC309_=_C546( C309 C546 ) C309_=_C547( C309 C547 ) C310_=_C311( C310 C311 ) C310_=_C312( C310 C312 ) C310_=_C313( C310 C313 ) C310_=_C315( C310 C315 ) \nC310_=_C316( C310 C316 ) C310_=_C317( C310 C317 ) C310_=_C321( C310 C321 ) C310_=_C323( C310 C323 ) C310_=_C324( C310 C324 ) C310_=_C325( C310 C325 ) \nC310_=_C328( C310 C328 ) C310_=_C338( C310 C338 ) C310_=_C417( C310 C417 ) C310_=_C442( C310 C442 ) C310_=_C465( C310 C465 ) C310_=_C487( C310 C487 ) \nC310_=_C527( C310 C527 ) C310_=_C548( C310 C548 ) C310_=_C550( C310 C550 ) C310_=_C551( C310 C551 ) C310_=_C554( C310 C554 ) C310_=_C555( C310 C555 ) \nC310_=_C556( C310 C556 ) C310_=_C557( C310 C557 ) C310_=_C558( C310 C558 ) C310_=_C561( C310 C561 ) C310_=_C562( C310 C562 ) C310_=_C563( C310 C563 ) \nC310_=_C565( C310 C565 ) C310_=_C566( C310 C566 ) C311_=_C312( C311 C312 ) C311_=_C313( C311 C313 ) C311_=_C315( C311 C315 ) C311_=_C316( C311 C316 ) \nC311_=_C317( C311 C317 ) C311_=_C321( C311 C321 ) C311_=_C323( C311 C323 ) C311_=_C324( C311 C324 ) C311_=_C325( C311 C325 ) C311_=_C328( C311 C328 ) \nC311_=_C367( C311 C367 ) C311_=_C418( C311 C418 ) C311_=_C466( C311 C466 ) C311_=_C488( C311 C488 ) C311_=_C507( C311 C507 ) C311_=_C548( C311 C548 ) \nC311_=_C567( C311 C567 ) C311_=_C569( C311 C569 ) C311_=_C570( C311 C570 ) C311_=_C571( C311 C571 ) C311_=_C572( C311 C572 ) C311_=_C573( C311 C573 ) \nC311_=_C574( C311 C574 ) C311_=_C575( C311 C575 ) C311_=_C577( C311 C577 ) C311_=_C578( C311 C578 ) C311_=_C579( C311 C579 ) C311_=_C581( C311 C581 ) \nC311_=_C582( C311 C582 ) C311_=_C583( C311 C583 ) C311_=_C584( C311 C584 ) C311_=_C585( C311 C585 ) C312_=_C313( C312 C313 ) C312_=_C315( C312 C315 ) \nC312_=_C316( C312 C316 ) C312_=_C317( C312 C317 ) C312_=_C321( C312 C321 ) C312_=_C323( C312 C323 ) C312_=_C324( C312 C324 ) C312_=_C325( C312 C325 ) \nC312_=_C328( C312 C328 ) C312_=_C340( C312 C340 ) C312_=_C419( C312 C419 ) C312_=_C444( C312 C444 ) C312_=_C467( C312 C467 ) C312_=_C489( C312 C489 ) \nC312_=_C529( C312 C529 ) C312_=_C567( C312 C567 ) C312_=_C586( C312 C586 ) C312_=_C587( C312 C587 ) C312_=_C591( C312 C591 ) C312_=_C592( C312 C592 ) \nC312_=_C593( C312 C593 ) C312_=_C594( C312 C594 ) C312_=_C595( C312 C595 ) C312_=_C598( C312 C598 ) C312_=_C599( C312 C599 ) C312_=_C600( C312 C600 ) \nC312_=_C602( C312 C602 ) C313_=_C315( C313 C315 ) C313_=_C316( C313 C316 ) C313_=_C317( C313 C317 ) C313_=_C321( C313 C321 ) C313_=_C323( C313 C323 ) \nC313_=_C324( C313 C324 ) C313_=_C325( C313 C325 ) C313_=_C328( C313 C328 ) C313_=_C369( C313 C369 ) C313_=_C394( C313 C394 ) C313_=_C420( C313 C420 ) \nC313_=_C468( C313 C468 ) C313_=_C490( C313 C490 ) C313_=_C509( C313 C509 ) C313_=_C550( C313 C550 ) C313_=_C586( C313 C586 ) C313_=_C603( C313 C603 ) \nC313_=_C604( C313 C604 ) C313_=_C605( C313 C605 ) C313_=_C606( C313 C606 ) C313_=_C607( C313 C607 ) C313_=_C608( C313 C608 ) C313_=_C609( C313 C609 ) \nC313_=_C611( C313 C611 ) C313_=_C612( C313 C612 ) C313_=_C613( C313 C613 ) C313_=_C615( C313 C615 ) C313_=_C616( C313 C616 ) C313_=_C617( C313 C617 ) \nC313_=_C618( C313 C618 ) C313_=_C619( C313 C619 ) C315_=_C316( C315 C316 ) C315_=_C317( C315 C317 ) C315_=_C321( C315 C321 ) C315_=_C323( C315 C323 ) \nC315_=_C324( C315 C324 ) C315_=_C325( C315 C325 ) C315_=_C328( C315 C328 ) C315_=_C343( C315 C343 ) C315_=_C422( C315 C422 ) C315_=_C447( C315 C447 ) \nC315_=_C470( C315 C470 ) C315_=_C532( C315 C532 ) C315_=_C570( C315 C570 ) C315_=_C604( C315 C604 ) C315_=_C620( C315 C620 ) C315_=_C638( C315 C638 ) \nC315_=_C639( C315 C639 ) C315_=_C640( C315 C640 ) C315_=_C641( C315 C641 ) C315_=_C642( C315 C642 ) C315_=_C645( C315 C645 ) C315_=_C646( C315 C646 ) \nC315_=_C647( C315 C647 ) C315_=_C649( C315 C649 ) C315_=_C650( C315 C650 ) C316_=_C317( C316 C317 ) C316_=_C321( C316 C321 ) C316_=_C323( C316 C323 ) \nC316_=_C324( C316 C324 ) C316_=_C325( C316 C325 ) C316_=_C328( C316 C328 ) C316_=_C344( C316 C344 ) C316_=_C423( C316 C423 ) C316_=_C448( C316 C448 ) \nC316_=_C471( C316 C471 ) C316_=_C492( C316 C492 ) C316_=_C533( C316 C533 ) C316_=_C571( C316 C571 ) C316_=_C605( C316 C605 ) C316_=_C621( C316 C621 ) \nC316_=_C652( C316 C652 ) C316_=_C653( C316 C653 ) C316_=_C654( C316 C654 ) C316_=_C655( C316 C655 ) C316_=_C658( C316 C658 ) C316_=_C659( C316 C659 ) \nC316_=_C660( C316 C660 ) C316_=_C662( C316 C662 ) C316_=_C663( C316 C663 ) C317_=_C321( C317 C321 ) C317_=_C323( C317 C323 ) C317_=_C324( C317 C324 ) \nC317_=_C325( C317 C325 ) C317_=_C328( C317 C328 ) C317_=_C345( C317 C345 ) C317_=_C424( C317 C424 ) C317_=_C449( C317 C449 ) C317_=_C472( C317 C472 ) \nC317_=_C493( C317 C493 ) C317_=_C534( C317 C534 ) C317_=_C572( C317 C572 ) C317_=_C606( C317 C606 ) C317_=_C622( C317 C622 ) C317_=_C664( C317 C664 ) \nC317_=_C665( C317 C665 ) C317_=_C666( C317 C666 ) C317_=_C667( C317 C667 ) C317_=_C668( C317 C668 ) C317_=_C671( C317 C671 ) C317_=_C672( C317 C672 ) \nC317_=_C673( C317 C673 ) C317_=_C675( C317 C675 ) C317_=_C676( C317 C676 ) C321_=_C323( C321 C323 ) C321_=_C324( C321 C324 ) C321_=_C325( C321 C325 ) \nC321_=_C328( C321 C328 ) C321_=_C377( C321 C377 ) C321_=_C402( C321 C402 ) C321_=_C428( C321 C428 ) C321_=_C476( C321 C476 ) C321_=_C497( C321 C497 ) \nC321_=_C517( C321 C517 ) C321_=_C557( C321 C557 ) C321_=_C594( C321 C594 ) C321_=_C626( C321 C626 ) C321_=_C641( C321 C641 ) C321_=_C655( C321 C655 ) \nC321_=_C667( C321 C667 ) C321_=_C679( C321 C679 ) C321_=_C690( C321 C690 ) C321_=_C709( C321 C709 ) C321_=_C710( C321 C710 ) C321_=_C711( C321 C711 ) \nC321_=_C713( C321 C713 ) C321_=_C714( C321 C714 ) C321_=_C715( C321 C715 ) C321_=_C716( C321 C716 ) C321_=_C717( C321 C717 ) C323_=_C324( C323 C324 ) \nC323_=_C325( C323 C325 ) C323_=_C328( C323 C328 ) C323_=_C351( C323 C351 ) C323_=_C430( C323 C430 ) C323_=_C454( C323 C454 ) C323_=_C478( C323 C478 ) \nC323_=_C540( C323 C540 ) C323_=_C578( C323 C578 ) C323_=_C612( C323 C612 ) C323_=_C628( C323 C628 ) C323_=_C681( C323 C681 ) C323_=_C692( C323 C692 ) \nC323_=_C701( C323 C701 ) C323_=_C710( C323 C710 ) C323_=_C718( C323 C718 ) C323_=_C727( C323 C727 ) C323_=_C728( C323 C728 ) C323_=_C730( C323 C730 ) \nC323_=_C731( C323 C731 ) C324_=_C325( C324 C325 ) C324_=_C328( C324 C328 ) C324_=_C352( C324 C352 ) C324_=_C431( C324 C431 ) C324_=_C455( C324 C455 ) \nC324_=_C541( C324 C541 ) C324_=_C579( C324 C579 ) C324_=_C613( C324 C613 ) C324_=_C629( C324 C629 ) C324_=_C682( C324 C682 ) C324_=_C693( C324 C693 ) \nC324_=_C702( C324 C702 ) C324_=_C711( C324 C711 ) C324_=_C719( C324 C719 ) C324_=_C732( C324 C732 ) C324_=_C733( C324 C733 ) C324_=_C735( C324 C735 ) \nC324_=_C736( C324 C736 ) C325_=_C328( C325 C328 ) C325_=_C406( C325 C406 ) C325_=_C432( C325 C432 ) C325_=_C479( C325 C479 ) C325_=_C499( C325 C499 ) \nC325_=_C521( C325 C521 ) C325_=_C561( C325 C561 ) C325_=_C598( C325 C598 ) C325_=_C630( C325 C630 ) C325_=_C645( C325 C645 ) C325_=_C658( C325 C658 ) \nC325_=_C671( C325 C671 ) C325_=_C683( C325 C683 ) C325_=_C694( C325 C694 ) C325_=_C703( C325 C703 ) C325_=_C720( C325 C720 ) C325_=_C727( C325 C727 ) \nC325_=_C732( C325 C732 ) C325_=_C737( C325 C737 ) C325_=_C738( C325 C738 ) C325_=_C739( C325 C739 ) C325_=_C740( C325 C740 ) C325_=_C741( C325 C741 ) \nC328_=_C356( C328 C356 ) C328_=_C435( C328 C435 ) C328_=_C459( C328 C459 ) C328_=_C482( C328 C482 ) C328_=_C502( C328 C502 ) C328_=_C545( C328 C545 ) \nC328_=_C583( C328 C583 ) C328_=_C617( C328 C617 ) C328_=_C633( C328 C633 ) C328_=_C686( C328 C686 ) C328_=_C697( C328 C697 ) C328_=_C706( C328 C706 ) \nC328_=_C715( C328 C715 ) C328_=_C723( C328 C723 ) C328_=_C739( C328 C739 ) C328_=_C743( C328 C743 ) C328_=_C746( C328 C746 ) C328_=_C749( C328 C749 ) \nC328_=_C750( C328 C750 ) C331_=_C332( C331 C332 ) C331_=_C333( C331 C333 ) C331_=_C335( C331 C335 ) C331_=_C336( C331 C336 ) C331_=_C338( C331 C338 ) \nC331_=_C340( C331 C340 ) C331_=_C342( C331 C342 ) C331_=_C343( C331 C343 ) C331_=_C344( C331 C344 ) C331_=_C345( C331 C345 ) C331_=_C346( C331 C346 ) \nC331_=_C347( C331 C347 ) C331_=_C348( C331 C348 ) C331_=_C350( C331 C350 ) C331_=_C351( C331 C351 ) C331_=_C352( C331 C352 ) C331_=_C354( C331 C354 ) \nC331_=_C355( C331 C355 ) C331_=_C356( C331 C356 ) C331_=_C357( C331 C357 ) C331_=_C358( C331 C358 ) C331_=_C360( C331 C360 ) C331_=_C361( C331 C361 ) \nC331_=_C362( C331 C362 ) C331_=_C363( C331 C363 ) C331_=_C365( C331 C365 ) C331_=_C367( C331 C367 ) C331_=_C369( C331 C369 ) C331_=_C370( C331 C370 ) \nC331_=_C374( C331 C374 ) C331_=_C375( C331 C375 ) C331_=_C376( C331 C376 ) C331_=_C377( C331 C377 ) C331_=_C378( C331 C378 ) C331_=_C381( C331 C381 ) \nC331_=_C382( C331 C382 ) C331_=_C384( C331 C384 ) C331_=_C385( C331 C385 ) C332_=_C333( C332 C333 ) C332_=_C335( C332 C335 ) C332_=_C336( C332 C336 ) \nC332_=_C338( C332 C338 ) C332_=_C340( C332 C340 ) C332_=_C342( C332 C342 ) C332_=_C343( C332 C343 ) C332_=_C344( C332 C344 ) C332_=_C345( C332 C345 ) \nC332_=_C346( C332 C346 ) C332_=_C347( C332 C347 ) C332_=_C348( C332 C348 ) C332_=_C350( C332 C350 ) C332_=_C351( C332 C351 ) C332_=_C352( C332 C352 ) \nC332_=_C354( C332 C354 ) C332_=_C355( C332 C355 ) C332_=_C356( C332 C356 ) C332_=_C357( C332 C357 ) C332_=_C358(</w:t>
      </w:r>
    </w:p>
    <w:p>
      <w:pPr>
        <w:pStyle w:val="PreformattedText"/>
        <w:bidi w:val="0"/>
        <w:spacing w:before="0" w:after="0"/>
        <w:jc w:val="left"/>
        <w:rPr/>
      </w:pPr>
      <w:r>
        <w:rPr/>
        <w:t xml:space="preserve"> </w:t>
      </w:r>
      <w:r>
        <w:rPr/>
        <w:t>C332 C358 ) C332_=_C386( C332 C386 ) \nC332_=_C387( C332 C387 ) C332_=_C388( C332 C388 ) C332_=_C389( C332 C389 ) C332_=_C391( C332 C391 ) C332_=_C394( C332 C394 ) C332_=_C395( C332 C395 ) \nC332_=_C399( C332 C399 ) C332_=_C400( C332 C400 ) C332_=_C401( C332 C401 ) C332_=_C402( C332 C402 ) C332_=_C403( C332 C403 ) C332_=_C406( C332 C406 ) \nC332_=_C407( C332 C407 ) C332_=_C408( C332 C408 ) C332_=_C410( C332 C410 ) C332_=_C411( C332 C411 ) C333_=_C335( C333 C335 ) C333_=_C336( C333 C336 ) \nC333_=_C338( C333 C338 ) C333_=_C340( C333 C340 ) C333_=_C342( C333 C342 ) C333_=_C343( C333 C343 ) C333_=_C344( C333 C344 ) C333_=_C345( C333 C345 ) \nC333_=_C346( C333 C346 ) C333_=_C347( C333 C347 ) C333_=_C348( C333 C348 ) C333_=_C350( C333 C350 ) C333_=_C351( C333 C351 ) C333_=_C352( C333 C352 ) \nC333_=_C354( C333 C354 ) C333_=_C355( C333 C355 ) C333_=_C356( C333 C356 ) C333_=_C357( C333 C357 ) C333_=_C358( C333 C358 ) C333_=_C360( C333 C360 ) \nC333_=_C386( C333 C386 ) C333_=_C412( C333 C412 ) C333_=_C415( C333 C415 ) C333_=_C416( C333 C416 ) C333_=_C417( C333 C417 ) C333_=_C418( C333 C418 ) \nC333_=_C419( C333 C419 ) C333_=_C420( C333 C420 ) C333_=_C422( C333 C422 ) C333_=_C423( C333 C423 ) C333_=_C424( C333 C424 ) C333_=_C428( C333 C428 ) \nC333_=_C430( C333 C430 ) C333_=_C431( C333 C431 ) C333_=_C432( C333 C432 ) C333_=_C435( C333 C435 ) C335_=_C336( C335 C336 ) C335_=_C338( C335 C338 ) \nC335_=_C340( C335 C340 ) C335_=_C342( C335 C342 ) C335_=_C343( C335 C343 ) C335_=_C344( C335 C344 ) C335_=_C345( C335 C345 ) C335_=_C346( C335 C346 ) \nC335_=_C347( C335 C347 ) C335_=_C348( C335 C348 ) C335_=_C350( C335 C350 ) C335_=_C351( C335 C351 ) C335_=_C352( C335 C352 ) C335_=_C354( C335 C354 ) \nC335_=_C355( C335 C355 ) C335_=_C356( C335 C356 ) C335_=_C357( C335 C357 ) C335_=_C358( C335 C358 ) C335_=_C362( C335 C362 ) C335_=_C388( C335 C388 ) \nC335_=_C438( C335 C438 ) C335_=_C463( C335 C463 ) C335_=_C464( C335 C464 ) C335_=_C465( C335 C465 ) C335_=_C466( C335 C466 ) C335_=_C467( C335 C467 ) \nC335_=_C468( C335 C468 ) C335_=_C470( C335 C470 ) C335_=_C471( C335 C471 ) C335_=_C472( C335 C472 ) C335_=_C476( C335 C476 ) C335_=_C478( C335 C478 ) \nC335_=_C479( C335 C479 ) C335_=_C482( C335 C482 ) C336_=_C338( C336 C338 ) C336_=_C340( C336 C340 ) C336_=_C342( C336 C342 ) C336_=_C343( C336 C343 ) \nC336_=_C344( C336 C344 ) C336_=_C345( C336 C345 ) C336_=_C346( C336 C346 ) C336_=_C347( C336 C347 ) C336_=_C348( C336 C348 ) C336_=_C350( C336 C350 ) \nC336_=_C351( C336 C351 ) C336_=_C352( C336 C352 ) C336_=_C354( C336 C354 ) C336_=_C355( C336 C355 ) C336_=_C356( C336 C356 ) C336_=_C357( C336 C357 ) \nC336_=_C358( C336 C358 ) C336_=_C363( C336 C363 ) C336_=_C389( C336 C389 ) C336_=_C439( C336 C439 ) C336_=_C485( C336 C485 ) C336_=_C486( C336 C486 ) \nC336_=_C487( C336 C487 ) C336_=_C488( C336 C488 ) C336_=_C489( C336 C489 ) C336_=_C490( C336 C490 ) C336_=_C492( C336 C492 ) C336_=_C493( C336 C493 ) \nC336_=_C497( C336 C497 ) C336_=_C499( C336 C499 ) C336_=_C502( C336 C502 ) C338_=_C340( C338 C340 ) C338_=_C342( C338 C342 ) C338_=_C343( C338 C343 ) \nC338_=_C344( C338 C344 ) C338_=_C345( C338 C345 ) C338_=_C346( C338 C346 ) C338_=_C347( C338 C347 ) C338_=_C348( C338 C348 ) C338_=_C350( C338 C350 ) \nC338_=_C351( C338 C351 ) C338_=_C352( C338 C352 ) C338_=_C354( C338 C354 ) C338_=_C355( C338 C355 ) C338_=_C356( C338 C356 ) C338_=_C357( C338 C357 ) \nC338_=_C358( C338 C358 ) C338_=_C417( C338 C417 ) C338_=_C442( C338 C442 ) C338_=_C465( C338 C465 ) C338_=_C487( C338 C487 ) C338_=_C527( C338 C527 ) \nC338_=_C548( C338 C548 ) C338_=_C550( C338 C550 ) C338_=_C551( C338 C551 ) C338_=_C554( C338 C554 ) C338_=_C555( C338 C555 ) C338_=_C556( C338 C556 ) \nC338_=_C557( C338 C557 ) C338_=_C558( C338 C558 ) C338_=_C561( C338 C561 ) C338_=_C562( C338 C562 ) C338_=_C563( C338 C563 ) C338_=_C565( C338 C565 ) \nC338_=_C566( C338 C566 ) C340_=_C342( C340 C342 ) C340_=_C343( C340 C343 ) C340_=_C344( C340 C344 ) C340_=_C345( C340 C345 ) C340_=_C346( C340 C346 ) \nC340_=_C347( C340 C347 ) C340_=_C348( C340 C348 ) C340_=_C350( C340 C350 ) C340_=_C351( C340 C351 ) C340_=_C352( C340 C352 ) C340_=_C354( C340 C354 ) \nC340_=_C355( C340 C355 ) C340_=_C356( C340 C356 ) C340_=_C357( C340 C357 ) C340_=_C358( C340 C358 ) C340_=_C419( C340 C419 ) C340_=_C444( C340 C444 ) \nC340_=_C467( C340 C467 ) C340_=_C489( C340 C489 ) C340_=_C529( C340 C529 ) C340_=_C567( C340 C567 ) C340_=_C586( C340 C586 ) C340_=_C587( C340 C587 ) \nC340_=_C591( C340 C591 ) C340_=_C592( C340 C592 ) C340_=_C593( C340 C593 ) C340_=_C594( C340 C594 ) C340_=_C595( C340 C595 ) C340_=_C598( C340 C598 ) \nC340_=_C599( C340 C599 ) C340_=_C600( C340 C600 ) C340_=_C602( C340 C602 ) C342_=_C343( C342 C343 ) C342_=_C344( C342 C344 ) C342_=_C345( C342 C345 ) \nC342_=_C346( C342 C346 ) C342_=_C347( C342 C347 ) C342_=_C348( C342 C348 ) C342_=_C350( C342 C350 ) C342_=_C351( C342 C351 ) C342_=_C352( C342 C352 ) \nC342_=_C354( C342 C354 ) C342_=_C355( C342 C355 ) C342_=_C356( C342 C356 ) C342_=_C357( C342 C357 ) C342_=_C358( C342 C358 ) C342_=_C370( C342 C370 ) \nC342_=_C395( C342 C395 ) C342_=_C446( C342 C446 ) C342_=_C510( C342 C510 ) C342_=_C531( C342 C531 ) C342_=_C551( C342 C551 ) C342_=_C569( C342 C569 ) \nC342_=_C587( C342 C587 ) C342_=_C603( C342 C603 ) C342_=_C620( C342 C620 ) C342_=_C621( C342 C621 ) C342_=_C622( C342 C622 ) C342_=_C626( C342 C626 ) \nC342_=_C628( C342 C628 ) C342_=_C629( C342 C629 ) C342_=_C630( C342 C630 ) C342_=_C633( C342 C633 ) C343_=_C344( C343 C344 ) C343_=_C345( C343 C345 ) \nC343_=_C346( C343 C346 ) C343_=_C347( C343 C347 ) C343_=_C348( C343 C348 ) C343_=_C350( C343 C350 ) C343_=_C351( C343 C351 ) C343_=_C352( C343 C352 ) \nC343_=_C354( C343 C354 ) C343_=_C355( C343 C355 ) C343_=_C356( C343 C356 ) C343_=_C357( C343 C357 ) C343_=_C358( C343 C358 ) C343_=_C422( C343 C422 ) \nC343_=_C447( C343 C447 ) C343_=_C470( C343 C470 ) C343_=_C532( C343 C532 ) C343_=_C570( C343 C570 ) C343_=_C604( C343 C604 ) C343_=_C620( C343 C620 ) \nC343_=_C638( C343 C638 ) C343_=_C639( C343 C639 ) C343_=_C640( C343 C640 ) C343_=_C641( C343 C641 ) C343_=_C642( C343 C642 ) C343_=_C645( C343 C645 ) \nC343_=_C646( C343 C646 ) C343_=_C647( C343 C647 ) C343_=_C649( C343 C649 ) C343_=_C650( C343 C650 ) C344_=_C345( C344 C345 ) C344_=_C346( C344 C346 ) \nC344_=_C347( C344 C347 ) C344_=_C348( C344 C348 ) C344_=_C350( C344 C350 ) C344_=_C351( C344 C351 ) C344_=_C352( C344 C352 ) C344_=_C354( C344 C354 ) \nC344_=_C355( C344 C355 ) C344_=_C356( C344 C356 ) C344_=_C357( C344 C357 ) C344_=_C358( C344 C358 ) C344_=_C423( C344 C423 ) C344_=_C448( C344 C448 ) \nC344_=_C471( C344 C471 ) C344_=_C492( C344 C492 ) C344_=_C533( C344 C533 ) C344_=_C571( C344 C571 ) C344_=_C605( C344 C605 ) C344_=_C621( C344 C621 ) \nC344_=_C652( C344 C652 ) C344_=_C653( C344 C653 ) C344_=_C654( C344 C654 ) C344_=_C655( C344 C655 ) C344_=_C658( C344 C658 ) C344_=_C659( C344 C659 ) \nC344_=_C660( C344 C660 ) C344_=_C662( C344 C662 ) C344_=_C663( C344 C663 ) C345_=_C346( C345 C346 ) C345_=_C347( C345 C347 ) C345_=_C348( C345 C348 ) \nC345_=_C350( C345 C350 ) C345_=_C351( C345 C351 ) C345_=_C352( C345 C352 ) C345_=_C354( C345 C354 ) C345_=_C355( C345 C355 ) C345_=_C356( C345 C356 ) \nC345_=_C357( C345 C357 ) C345_=_C358( C345 C358 ) C345_=_C424( C345 C424 ) C345_=_C449( C345 C449 ) C345_=_C472( C345 C472 ) C345_=_C493( C345 C493 ) \nC345_=_C534( C345 C534 ) C345_=_C572( C345 C572 ) C345_=_C606( C345 C606 ) C345_=_C622( C345 C622 ) C345_=_C664( C345 C664 ) C345_=_C665( C345 C665 ) \nC345_=_C666( C345 C666 ) C345_=_C667( C345 C667 ) C345_=_C668( C345 C668 ) C345_=_C671( C345 C671 ) C345_=_C672( C345 C672 ) C345_=_C673( C345 C673 ) \nC345_=_C675( C345 C675 ) C345_=_C676( C345 C676 ) C346_=_C347( C346 C347 ) C346_=_C348( C346 C348 ) C346_=_C350( C346 C350 ) C346_=_C351( C346 C351 ) \nC346_=_C352( C346 C352 ) C346_=_C354( C346 C354 ) C346_=_C355( C346 C355 ) C346_=_C356( C346 C356 ) C346_=_C357( C346 C357 ) C346_=_C358( C346 C358 ) \nC346_=_C374( C346 C374 ) C346_=_C399( C346 C399 ) C346_=_C450( C346 C450 ) C346_=_C514( C346 C514 ) C346_=_C535( C346 C535 ) C346_=_C554( C346 C554 ) \nC346_=_C573( C346 C573 ) C346_=_C591( C346 C591 ) C346_=_C607( C346 C607 ) C346_=_C638( C346 C638 ) C346_=_C652( C346 C652 ) C346_=_C664( C346 C664 ) \nC346_=_C679( C346 C679 ) C346_=_C681( C346 C681 ) C346_=_C682( C346 C682 ) C346_=_C683( C346 C683 ) C346_=_C686( C346 C686 ) C347_=_C348( C347 C348 ) \nC347_=_C350( C347 C350 ) C347_=_C351( C347 C351 ) C347_=_C352( C347 C352 ) C347_=_C354( C347 C354 ) C347_=_C355( C347 C355 ) C347_=_C356( C347 C356 ) \nC347_=_C357( C347 C357 ) C347_=_C358( C347 C358 ) C347_=_C375( C347 C375 ) C347_=_C400( C347 C400 ) C347_=_C451( C347 C451 ) C347_=_C515( C347 C515 ) \nC347_=_C536( C347 C536 ) C347_=_C555( C347 C555 ) C347_=_C574( C347 C574 ) C347_=_C592( C347 C592 ) C347_=_C608( C347 C608 ) C347_=_C639( C347 C639 ) \nC347_=_C653( C347 C653 ) C347_=_C665( C347 C665 ) C347_=_C690( C347 C690 ) C347_=_C692( C347 C692 ) C347_=_C693( C347 C693 ) C347_=_C694( C347 C694 ) \nC347_=_C697( C347 C697 ) C348_=_C350( C348 C350 ) C348_=_C351( C348 C351 ) C348_=_C352( C348 C352 ) C348_=_C354( C348 C354 ) C348_=_C355( C348 C355 ) \nC348_=_C356( C348 C356 ) C348_=_C357( C348 C357 ) C348_=_C358( C348 C358 ) C348_=_C376( C348 C376 ) C348_=_C401( C348 C401 ) C348_=_C452( C348 C452 ) \nC348_=_C516( C348 C516 ) C348_=_C537( C348 C537 ) C348_=_C556( C348 C556 ) C348_=_C575( C348 C575 ) C348_=_C593( C348 C593 ) C348_=_C609( C348 C609 ) \nC348_=_C640( C348 C640 ) C348_=_C654( C348 C654 ) C348_=_C666( C348 C666 ) C348_=_C701( C348 C701 ) C348_=_C702( C348 C702 ) C348_=_C703( C348 C703 ) \nC348_=_C706( C348 C706 ) C350_=_C351( C350 C351 ) C350_=_C352( C350 C352 ) C350_=_C354( C350 C354 ) C350_=_C355( C350 C355 ) C350_=_C356( C350 C356 ) \nC350_=_C357( C350 C357 ) C350_=_C358( C350 C358 ) C350_=_C378( C350 C378 ) C350_=_C403( C350 C403 ) C350_=_C518( C350 C518 ) C350_=_C539(</w:t>
      </w:r>
    </w:p>
    <w:p>
      <w:pPr>
        <w:pStyle w:val="PreformattedText"/>
        <w:bidi w:val="0"/>
        <w:spacing w:before="0" w:after="0"/>
        <w:jc w:val="left"/>
        <w:rPr/>
      </w:pPr>
      <w:r>
        <w:rPr/>
        <w:t xml:space="preserve"> </w:t>
      </w:r>
      <w:r>
        <w:rPr/>
        <w:t>C350 C539 ) \nC350_=_C558( C350 C558 ) C350_=_C577( C350 C577 ) C350_=_C595( C350 C595 ) C350_=_C611( C350 C611 ) C350_=_C642( C350 C642 ) C350_=_C668( C350 C668 ) \nC350_=_C709( C350 C709 ) C350_=_C718( C350 C718 ) C350_=_C719( C350 C719 ) C350_=_C720( C350 C720 ) C350_=_C723( C350 C723 ) C351_=_C352( C351 C352 ) \nC351_=_C354( C351 C354 ) C351_=_C355( C351 C355 ) C351_=_C356( C351 C356 ) C351_=_C357( C351 C357 ) C351_=_C358( C351 C358 ) C351_=_C430( C351 C430 ) \nC351_=_C454( C351 C454 ) C351_=_C478( C351 C478 ) C351_=_C540( C351 C540 ) C351_=_C578( C351 C578 ) C351_=_C612( C351 C612 ) C351_=_C628( C351 C628 ) \nC351_=_C681( C351 C681 ) C351_=_C692( C351 C692 ) C351_=_C701( C351 C701 ) C351_=_C710( C351 C710 ) C351_=_C718( C351 C718 ) C351_=_C727( C351 C727 ) \nC351_=_C728( C351 C728 ) C351_=_C730( C351 C730 ) C351_=_C731( C351 C731 ) C352_=_C354( C352 C354 ) C352_=_C355( C352 C355 ) C352_=_C356( C352 C356 ) \nC352_=_C357( C352 C357 ) C352_=_C358( C352 C358 ) C352_=_C431( C352 C431 ) C352_=_C455( C352 C455 ) C352_=_C541( C352 C541 ) C352_=_C579( C352 C579 ) \nC352_=_C613( C352 C613 ) C352_=_C629( C352 C629 ) C352_=_C682( C352 C682 ) C352_=_C693( C352 C693 ) C352_=_C702( C352 C702 ) C352_=_C711( C352 C711 ) \nC352_=_C719( C352 C719 ) C352_=_C732( C352 C732 ) C352_=_C733( C352 C733 ) C352_=_C735( C352 C735 ) C352_=_C736( C352 C736 ) C354_=_C355( C354 C355 ) \nC354_=_C356( C354 C356 ) C354_=_C357( C354 C357 ) C354_=_C358( C354 C358 ) C354_=_C381( C354 C381 ) C354_=_C407( C354 C407 ) C354_=_C457( C354 C457 ) \nC354_=_C522( C354 C522 ) C354_=_C543( C354 C543 ) C354_=_C562( C354 C562 ) C354_=_C581( C354 C581 ) C354_=_C599( C354 C599 ) C354_=_C615( C354 C615 ) \nC354_=_C646( C354 C646 ) C354_=_C659( C354 C659 ) C354_=_C672( C354 C672 ) C354_=_C713( C354 C713 ) C354_=_C728( C354 C728 ) C354_=_C733( C354 C733 ) \nC354_=_C737( C354 C737 ) C354_=_C743( C354 C743 ) C355_=_C356( C355 C356 ) C355_=_C357( C355 C357 ) C355_=_C358( C355 C358 ) C355_=_C382( C355 C382 ) \nC355_=_C408( C355 C408 ) C355_=_C458( C355 C458 ) C355_=_C523( C355 C523 ) C355_=_C544( C355 C544 ) C355_=_C563( C355 C563 ) C355_=_C582( C355 C582 ) \nC355_=_C600( C355 C600 ) C355_=_C616( C355 C616 ) C355_=_C647( C355 C647 ) C355_=_C660( C355 C660 ) C355_=_C673( C355 C673 ) C355_=_C714( C355 C714 ) \nC355_=_C738( C355 C738 ) C355_=_C746( C355 C746 ) C356_=_C357( C356 C357 ) C356_=_C358( C356 C358 ) C356_=_C435( C356 C435 ) C356_=_C459( C356 C459 ) \nC356_=_C482( C356 C482 ) C356_=_C502( C356 C502 ) C356_=_C545( C356 C545 ) C356_=_C583( C356 C583 ) C356_=_C617( C356 C617 ) C356_=_C633( C356 C633 ) \nC356_=_C686( C356 C686 ) C356_=_C697( C356 C697 ) C356_=_C706( C356 C706 ) C356_=_C715( C356 C715 ) C356_=_C723( C356 C723 ) C356_=_C739( C356 C739 ) \nC356_=_C743( C356 C743 ) C356_=_C746( C356 C746 ) C356_=_C749( C356 C749 ) C356_=_C750( C356 C750 ) C357_=_C358( C357 C358 ) C357_=_C384( C357 C384 ) \nC357_=_C410( C357 C410 ) C357_=_C460( C357 C460 ) C357_=_C525( C357 C525 ) C357_=_C546( C357 C546 ) C357_=_C565( C357 C565 ) C357_=_C584( C357 C584 ) \nC357_=_C618( C357 C618 ) C357_=_C649( C357 C649 ) C357_=_C662( C357 C662 ) C357_=_C675( C357 C675 ) C357_=_C716( C357 C716 ) C357_=_C730( C357 C730 ) \nC357_=_C735( C357 C735 ) C357_=_C740( C357 C740 ) C357_=_C749( C357 C749 ) C358_=_C385( C358 C385 ) C358_=_C411( C358 C411 ) C358_=_C461( C358 C461 ) \nC358_=_C526( C358 C526 ) C358_=_C547( C358 C547 ) C358_=_C566( C358 C566 ) C358_=_C585( C358 C585 ) C358_=_C602( C358 C602 ) C358_=_C619( C358 C619 ) \nC358_=_C650( C358 C650 ) C358_=_C663( C358 C663 ) C358_=_C676( C358 C676 ) C358_=_C717( C358 C717 ) C358_=_C731( C358 C731 ) C358_=_C736( C358 C736 ) \nC358_=_C741( C358 C741 ) C358_=_C750( C358 C750 ) C360_=_C361( C360 C361 ) C360_=_C362( C360 C362 ) C360_=_C363( C360 C363 ) C360_=_C365( C360 C365 ) \nC360_=_C367( C360 C367 ) C360_=_C369( C360 C369 ) C360_=_C370( C360 C370 ) C360_=_C374( C360 C374 ) C360_=_C375( C360 C375 ) C360_=_C376( C360 C376 ) \nC360_=_C377( C360 C377 ) C360_=_C378( C360 C378 ) C360_=_C381( C360 C381 ) C360_=_C382( C360 C382 ) C360_=_C384( C360 C384 ) C360_=_C385( C360 C385 ) \nC360_=_C386( C360 C386 ) C360_=_C412( C360 C412 ) C360_=_C415( C360 C415 ) C360_=_C416( C360 C416 ) C360_=_C417( C360 C417 ) C360_=_C418( C360 C418 ) \nC360_=_C419( C360 C419 ) C360_=_C420( C360 C420 ) C360_=_C422( C360 C422 ) C360_=_C423( C360 C423 ) C360_=_C424( C360 C424 ) C360_=_C428( C360 C428 ) \nC360_=_C430( C360 C430 ) C360_=_C431( C360 C431 ) C360_=_C432( C360 C432 ) C360_=_C435( C360 C435 ) C361_=_C362( C361 C362 ) C361_=_C363( C361 C363 ) \nC361_=_C365( C361 C365 ) C361_=_C367( C361 C367 ) C361_=_C369( C361 C369 ) C361_=_C370( C361 C370 ) C361_=_C374( C361 C374 ) C361_=_C375( C361 C375 ) \nC361_=_C376( C361 C376 ) C361_=_C377( C361 C377 ) C361_=_C378( C361 C378 ) C361_=_C381( C361 C381 ) C361_=_C382( C361 C382 ) C361_=_C384( C361 C384 ) \nC361_=_C385( C361 C385 ) C361_=_C387( C361 C387 ) C361_=_C412( C361 C412 ) C361_=_C438( C361 C438 ) C361_=_C439( C361 C439 ) C361_=_C440( C361 C440 ) \nC361_=_C442( C361 C442 ) C361_=_C444( C361 C444 ) C361_=_C446( C361 C446 ) C361_=_C447( C361 C447 ) C361_=_C448( C361 C448 ) C361_=_C449( C361 C449 ) \nC361_=_C450( C361 C450 ) C361_=_C451( C361 C451 ) C361_=_C452( C361 C452 ) C361_=_C454( C361 C454 ) C361_=_C455( C361 C455 ) C361_=_C457( C361 C457 ) \nC361_=_C458( C361 C458 ) C361_=_C459( C361 C459 ) C361_=_C460( C361 C460 ) C361_=_C461( C361 C461 ) C362_=_C363( C362 C363 ) C362_=_C365( C362 C365 ) \nC362_=_C367( C362 C367 ) C362_=_C369( C362 C369 ) C362_=_C370( C362 C370 ) C362_=_C374( C362 C374 ) C362_=_C375( C362 C375 ) C362_=_C376( C362 C376 ) \nC362_=_C377( C362 C377 ) C362_=_C378( C362 C378 ) C362_=_C381( C362 C381 ) C362_=_C382( C362 C382 ) C362_=_C384( C362 C384 ) C362_=_C385( C362 C385 ) \nC362_=_C388( C362 C388 ) C362_=_C438( C362 C438 ) C362_=_C463( C362 C463 ) C362_=_C464( C362 C464 ) C362_=_C465( C362 C465 ) C362_=_C466( C362 C466 ) \nC362_=_C467( C362 C467 ) C362_=_C468( C362 C468 ) C362_=_C470( C362 C470 ) C362_=_C471( C362 C471 ) C362_=_C472( C362 C472 ) C362_=_C476( C362 C476 ) \nC362_=_C478( C362 C478 ) C362_=_C479( C362 C479 ) C362_=_C482( C362 C482 ) C363_=_C365( C363 C365 ) C363_=_C367( C363 C367 ) C363_=_C369( C363 C369 ) \nC363_=_C370( C363 C370 ) C363_=_C374( C363 C374 ) C363_=_C375( C363 C375 ) C363_=_C376( C363 C376 ) C363_=_C377( C363 C377 ) C363_=_C378( C363 C378 ) \nC363_=_C381( C363 C381 ) C363_=_C382( C363 C382 ) C363_=_C384( C363 C384 ) C363_=_C385( C363 C385 ) C363_=_C389( C363 C389 ) C363_=_C439( C363 C439 ) \nC363_=_C485( C363 C485 ) C363_=_C486( C363 C486 ) C363_=_C487( C363 C487 ) C363_=_C488( C363 C488 ) C363_=_C489( C363 C489 ) C363_=_C490( C363 C490 ) \nC363_=_C492( C363 C492 ) C363_=_C493( C363 C493 ) C363_=_C497( C363 C497 ) C363_=_C499( C363 C499 ) C363_=_C502( C363 C502 ) C365_=_C367( C365 C367 ) \nC365_=_C369( C365 C369 ) C365_=_C370( C365 C370 ) C365_=_C374( C365 C374 ) C365_=_C375( C365 C375 ) C365_=_C376( C365 C376 ) C365_=_C377( C365 C377 ) \nC365_=_C378( C365 C378 ) C365_=_C381( C365 C381 ) C365_=_C382( C365 C382 ) C365_=_C384( C365 C384 ) C365_=_C385( C365 C385 ) C365_=_C391( C365 C391 ) \nC365_=_C416( C365 C416 ) C365_=_C464( C365 C464 ) C365_=_C486( C365 C486 ) C365_=_C505( C365 C505 ) C365_=_C527( C365 C527 ) C365_=_C529( C365 C529 ) \nC365_=_C531( C365 C531 ) C365_=_C532( C365 C532 ) C365_=_C533( C365 C533 ) C365_=_C534( C365 C534 ) C365_=_C535( C365 C535 ) C365_=_C536( C365 C536 ) \nC365_=_C537( C365 C537 ) C365_=_C539( C365 C539 ) C365_=_C540( C365 C540 ) C365_=_C541( C365 C541 ) C365_=_C543( C365 C543 ) C365_=_C544( C365 C544 ) \nC365_=_C545( C365 C545 ) C365_=_C546( C365 C546 ) C365_=_C547( C365 C547 ) C367_=_C369( C367 C369 ) C367_=_C370( C367 C370 ) C367_=_C374( C367 C374 ) \nC367_=_C375( C367 C375 ) C367_=_C376( C367 C376 ) C367_=_C377( C367 C377 ) C367_=_C378( C367 C378 ) C367_=_C381( C367 C381 ) C367_=_C382( C367 C382 ) \nC367_=_C384( C367 C384 ) C367_=_C385( C367 C385 ) C367_=_C418( C367 C418 ) C367_=_C466( C367 C466 ) C367_=_C488( C367 C488 ) C367_=_C507( C367 C507 ) \nC367_=_C548( C367 C548 ) C367_=_C567( C367 C567 ) C367_=_C569( C367 C569 ) C367_=_C570( C367 C570 ) C367_=_C571( C367 C571 ) C367_=_C572( C367 C572 ) \nC367_=_C573( C367 C573 ) C367_=_C574( C367 C574 ) C367_=_C575( C367 C575 ) C367_=_C577( C367 C577 ) C367_=_C578( C367 C578 ) C367_=_C579( C367 C579 ) \nC367_=_C581( C367 C581 ) C367_=_C582( C367 C582 ) C367_=_C583( C367 C583 ) C367_=_C584( C367 C584 ) C367_=_C585( C367 C585 ) C369_=_C370( C369 C370 ) \nC369_=_C374( C369 C374 ) C369_=_C375( C369 C375 ) C369_=_C376( C369 C376 ) C369_=_C377( C369 C377 ) C369_=_C378( C369 C378 ) C369_=_C381( C369 C381 ) \nC369_=_C382( C369 C382 ) C369_=_C384( C369 C384 ) C369_=_C385( C369 C385 ) C369_=_C394( C369 C394 ) C369_=_C420( C369 C420 ) C369_=_C468( C369 C468 ) \nC369_=_C490( C369 C490 ) C369_=_C509( C369 C509 ) C369_=_C550( C369 C550 ) C369_=_C586( C369 C586 ) C369_=_C603( C369 C603 ) C369_=_C604( C369 C604 ) \nC369_=_C605( C369 C605 ) C369_=_C606( C369 C606 ) C369_=_C607( C369 C607 ) C369_=_C608( C369 C608 ) C369_=_C609( C369 C609 ) C369_=_C611( C369 C611 ) \nC369_=_C612( C369 C612 ) C369_=_C613( C369 C613 ) C369_=_C615( C369 C615 ) C369_=_C616( C369 C616 ) C369_=_C617( C369 C617 ) C369_=_C618( C369 C618 ) \nC369_=_C619( C369 C619 ) C370_=_C374( C370 C374 ) C370_=_C375( C370 C375 ) C370_=_C376( C370 C376 ) C370_=_C377( C370 C377 ) C370_=_C378( C370 C378 ) \nC370_=_C381( C370 C381 ) C370_=_C382( C370 C382 ) C370_=_C384( C370 C384 ) C370_=_C385( C370 C385 ) C370_=_C395( C370 C395 ) C370_=_C446( C370 C446 ) \nC370_=_C510( C370 C510 ) C370_=_C531( C370 C531 ) C370_=_C551( C370 C551 ) C370_=_C569( C370 C569 ) C370_=_C587( C370 C587 ) C370_=_C603( C370 C603 ) \nC370_=_C620( C370 C620 ) C370_=_C621( C370 C621 ) C370_=_C622( C370 C622 ) C370_=_C626( C370 C626 ) C370_=_C628( C370 C628 ) C370_=_C629( C370 C629 ) \nC370_=_C630(</w:t>
      </w:r>
    </w:p>
    <w:p>
      <w:pPr>
        <w:pStyle w:val="PreformattedText"/>
        <w:bidi w:val="0"/>
        <w:spacing w:before="0" w:after="0"/>
        <w:jc w:val="left"/>
        <w:rPr/>
      </w:pPr>
      <w:r>
        <w:rPr/>
        <w:t xml:space="preserve"> </w:t>
      </w:r>
      <w:r>
        <w:rPr/>
        <w:t>C370 C630 ) C370_=_C633( C370 C633 ) C374_=_C375( C374 C375 ) C374_=_C376( C374 C376 ) C374_=_C377( C374 C377 ) C374_=_C378( C374 C378 ) \nC374_=_C381( C374 C381 ) C374_=_C382( C374 C382 ) C374_=_C384( C374 C384 ) C374_=_C385( C374 C385 ) C374_=_C399( C374 C399 ) C374_=_C450( C374 C450 ) \nC374_=_C514( C374 C514 ) C374_=_C535( C374 C535 ) C374_=_C554( C374 C554 ) C374_=_C573( C374 C573 ) C374_=_C591( C374 C591 ) C374_=_C607( C374 C607 ) \nC374_=_C638( C374 C638 ) C374_=_C652( C374 C652 ) C374_=_C664( C374 C664 ) C374_=_C679( C374 C679 ) C374_=_C681( C374 C681 ) C374_=_C682( C374 C682 ) \nC374_=_C683( C374 C683 ) C374_=_C686( C374 C686 ) C375_=_C376( C375 C376 ) C375_=_C377( C375 C377 ) C375_=_C378( C375 C378 ) C375_=_C381( C375 C381 ) \nC375_=_C382( C375 C382 ) C375_=_C384( C375 C384 ) C375_=_C385( C375 C385 ) C375_=_C400( C375 C400 ) C375_=_C451( C375 C451 ) C375_=_C515( C375 C515 ) \nC375_=_C536( C375 C536 ) C375_=_C555( C375 C555 ) C375_=_C574( C375 C574 ) C375_=_C592( C375 C592 ) C375_=_C608( C375 C608 ) C375_=_C639( C375 C639 ) \nC375_=_C653( C375 C653 ) C375_=_C665( C375 C665 ) C375_=_C690( C375 C690 ) C375_=_C692( C375 C692 ) C375_=_C693( C375 C693 ) C375_=_C694( C375 C694 ) \nC375_=_C697( C375 C697 ) C376_=_C377( C376 C377 ) C376_=_C378( C376 C378 ) C376_=_C381( C376 C381 ) C376_=_C382( C376 C382 ) C376_=_C384( C376 C384 ) \nC376_=_C385( C376 C385 ) C376_=_C401( C376 C401 ) C376_=_C452( C376 C452 ) C376_=_C516( C376 C516 ) C376_=_C537( C376 C537 ) C376_=_C556( C376 C556 ) \nC376_=_C575( C376 C575 ) C376_=_C593( C376 C593 ) C376_=_C609( C376 C609 ) C376_=_C640( C376 C640 ) C376_=_C654( C376 C654 ) C376_=_C666( C376 C666 ) \nC376_=_C701( C376 C701 ) C376_=_C702( C376 C702 ) C376_=_C703( C376 C703 ) C376_=_C706( C376 C706 ) C377_=_C378( C377 C378 ) C377_=_C381( C377 C381 ) \nC377_=_C382( C377 C382 ) C377_=_C384( C377 C384 ) C377_=_C385( C377 C385 ) C377_=_C402( C377 C402 ) C377_=_C428( C377 C428 ) C377_=_C476( C377 C476 ) \nC377_=_C497( C377 C497 ) C377_=_C517( C377 C517 ) C377_=_C557( C377 C557 ) C377_=_C594( C377 C594 ) C377_=_C626( C377 C626 ) C377_=_C641( C377 C641 ) \nC377_=_C655( C377 C655 ) C377_=_C667( C377 C667 ) C377_=_C679( C377 C679 ) C377_=_C690( C377 C690 ) C377_=_C709( C377 C709 ) C377_=_C710( C377 C710 ) \nC377_=_C711( C377 C711 ) C377_=_C713( C377 C713 ) C377_=_C714( C377 C714 ) C377_=_C715( C377 C715 ) C377_=_C716( C377 C716 ) C377_=_C717( C377 C717 ) \nC378_=_C381( C378 C381 ) C378_=_C382( C378 C382 ) C378_=_C384( C378 C384 ) C378_=_C385( C378 C385 ) C378_=_C403( C378 C403 ) C378_=_C518( C378 C518 ) \nC378_=_C539( C378 C539 ) C378_=_C558( C378 C558 ) C378_=_C577( C378 C577 ) C378_=_C595( C378 C595 ) C378_=_C611( C378 C611 ) C378_=_C642( C378 C642 ) \nC378_=_C668( C378 C668 ) C378_=_C709( C378 C709 ) C378_=_C718( C378 C718 ) C378_=_C719( C378 C719 ) C378_=_C720( C378 C720 ) C378_=_C723( C378 C723 ) \nC381_=_C382( C381 C382 ) C381_=_C384( C381 C384 ) C381_=_C385( C381 C385 ) C381_=_C407( C381 C407 ) C381_=_C457( C381 C457 ) C381_=_C522( C381 C522 ) \nC381_=_C543( C381 C543 ) C381_=_C562( C381 C562 ) C381_=_C581( C381 C581 ) C381_=_C599( C381 C599 ) C381_=_C615( C381 C615 ) C381_=_C646( C381 C646 ) \nC381_=_C659( C381 C659 ) C381_=_C672( C381 C672 ) C381_=_C713( C381 C713 ) C381_=_C728( C381 C728 ) C381_=_C733( C381 C733 ) C381_=_C737( C381 C737 ) \nC381_=_C743( C381 C743 ) C382_=_C384( C382 C384 ) C382_=_C385( C382 C385 ) C382_=_C408( C382 C408 ) C382_=_C458( C382 C458 ) C382_=_C523( C382 C523 ) \nC382_=_C544( C382 C544 ) C382_=_C563( C382 C563 ) C382_=_C582( C382 C582 ) C382_=_C600( C382 C600 ) C382_=_C616( C382 C616 ) C382_=_C647( C382 C647 ) \nC382_=_C660( C382 C660 ) C382_=_C673( C382 C673 ) C382_=_C714( C382 C714 ) C382_=_C738( C382 C738 ) C382_=_C746( C382 C746 ) C384_=_C385( C384 C385 ) \nC384_=_C410( C384 C410 ) C384_=_C460( C384 C460 ) C384_=_C525( C384 C525 ) C384_=_C546( C384 C546 ) C384_=_C565( C384 C565 ) C384_=_C584( C384 C584 ) \nC384_=_C618( C384 C618 ) C384_=_C649( C384 C649 ) C384_=_C662( C384 C662 ) C384_=_C675( C384 C675 ) C384_=_C716( C384 C716 ) C384_=_C730( C384 C730 ) \nC384_=_C735( C384 C735 ) C384_=_C740( C384 C740 ) C384_=_C749( C384 C749 ) C385_=_C411( C385 C411 ) C385_=_C461( C385 C461 ) C385_=_C526( C385 C526 ) \nC385_=_C547( C385 C547 ) C385_=_C566( C385 C566 ) C385_=_C585( C385 C585 ) C385_=_C602( C385 C602 ) C385_=_C619( C385 C619 ) C385_=_C650( C385 C650 ) \nC385_=_C663( C385 C663 ) C385_=_C676( C385 C676 ) C385_=_C717( C385 C717 ) C385_=_C731( C385 C731 ) C385_=_C736( C385 C736 ) C385_=_C741( C385 C741 ) \nC385_=_C750( C385 C750 ) C386_=_C387( C386 C387 ) C386_=_C388( C386 C388 ) C386_=_C389( C386 C389 ) C386_=_C391( C386 C391 ) C386_=_C394( C386 C394 ) \nC386_=_C395( C386 C395 ) C386_=_C399( C386 C399 ) C386_=_C400( C386 C400 ) C386_=_C401( C386 C401 ) C386_=_C402( C386 C402 ) C386_=_C403( C386 C403 ) \nC386_=_C406( C386 C406 ) C386_=_C407( C386 C407 ) C386_=_C408( C386 C408 ) C386_=_C410( C386 C410 ) C386_=_C411( C386 C411 ) C386_=_C412( C386 C412 ) \nC386_=_C415( C386 C415 ) C386_=_C416( C386 C416 ) C386_=_C417( C386 C417 ) C386_=_C418( C386 C418 ) C386_=_C419( C386 C419 ) C386_=_C420( C386 C420 ) \nC386_=_C422( C386 C422 ) C386_=_C423( C386 C423 ) C386_=_C424( C386 C424 ) C386_=_C428( C386 C428 ) C386_=_C430( C386 C430 ) C386_=_C431( C386 C431 ) \nC386_=_C432( C386 C432 ) C386_=_C435( C386 C435 ) C387_=_C388( C387 C388 ) C387_=_C389( C387 C389 ) C387_=_C391( C387 C391 ) C387_=_C394( C387 C394 ) \nC387_=_C395( C387 C395 ) C387_=_C399( C387 C399 ) C387_=_C400( C387 C400 ) C387_=_C401( C387 C401 ) C387_=_C402( C387 C402 ) C387_=_C403( C387 C403 ) \nC387_=_C406( C387 C406 ) C387_=_C407( C387 C407 ) C387_=_C408( C387 C408 ) C387_=_C410( C387 C410 ) C387_=_C411( C387 C411 ) C387_=_C412( C387 C412 ) \nC387_=_C438( C387 C438 ) C387_=_C439( C387 C439 ) C387_=_C440( C387 C440 ) C387_=_C442( C387 C442 ) C387_=_C444( C387 C444 ) C387_=_C446( C387 C446 ) \nC387_=_C447( C387 C447 ) C387_=_C448( C387 C448 ) C387_=_C449( C387 C449 ) C387_=_C450( C387 C450 ) C387_=_C451( C387 C451 ) C387_=_C452( C387 C452 ) \nC387_=_C454( C387 C454 ) C387_=_C455( C387 C455 ) C387_=_C457( C387 C457 ) C387_=_C458( C387 C458 ) C387_=_C459( C387 C459 ) C387_=_C460( C387 C460 ) \nC387_=_C461( C387 C461 ) C388_=_C389( C388 C389 ) C388_=_C391( C388 C391 ) C388_=_C394( C388 C394 ) C388_=_C395( C388 C395 ) C388_=_C399( C388 C399 ) \nC388_=_C400( C388 C400 ) C388_=_C401( C388 C401 ) C388_=_C402( C388 C402 ) C388_=_C403( C388 C403 ) C388_=_C406( C388 C406 ) C388_=_C407( C388 C407 ) \nC388_=_C408( C388 C408 ) C388_=_C410( C388 C410 ) C388_=_C411( C388 C411 ) C388_=_C438( C388 C438 ) C388_=_C463( C388 C463 ) C388_=_C464( C388 C464 ) \nC388_=_C465( C388 C465 ) C388_=_C466( C388 C466 ) C388_=_C467( C388 C467 ) C388_=_C468( C388 C468 ) C388_=_C470( C388 C470 ) C388_=_C471( C388 C471 ) \nC388_=_C472( C388 C472 ) C388_=_C476( C388 C476 ) C388_=_C478( C388 C478 ) C388_=_C479( C388 C479 ) C388_=_C482( C388 C482 ) C389_=_C391( C389 C391 ) \nC389_=_C394( C389 C394 ) C389_=_C395( C389 C395 ) C389_=_C399( C389 C399 ) C389_=_C400( C389 C400 ) C389_=_C401( C389 C401 ) C389_=_C402( C389 C402 ) \nC389_=_C403( C389 C403 ) C389_=_C406( C389 C406 ) C389_=_C407( C389 C407 ) C389_=_C408( C389 C408 ) C389_=_C410( C389 C410 ) C389_=_C411( C389 C411 ) \nC389_=_C439( C389 C439 ) C389_=_C485( C389 C485 ) C389_=_C486( C389 C486 ) C389_=_C487( C389 C487 ) C389_=_C488( C389 C488 ) C389_=_C489( C389 C489 ) \nC389_=_C490( C389 C490 ) C389_=_C492( C389 C492 ) C389_=_C493( C389 C493 ) C389_=_C497( C389 C497 ) C389_=_C499( C389 C499 ) C389_=_C502( C389 C502 ) \nC391_=_C394( C391 C394 ) C391_=_C395( C391 C395 ) C391_=_C399( C391 C399 ) C391_=_C400( C391 C400 ) C391_=_C401( C391 C401 ) C391_=_C402( C391 C402 ) \nC391_=_C403( C391 C403 ) C391_=_C406( C391 C406 ) C391_=_C407( C391 C407 ) C391_=_C408( C391 C408 ) C391_=_C410( C391 C410 ) C391_=_C411( C391 C411 ) \nC391_=_C416( C391 C416 ) C391_=_C464( C391 C464 ) C391_=_C486( C391 C486 ) C391_=_C505( C391 C505 ) C391_=_C527( C391 C527 ) C391_=_C529( C391 C529 ) \nC391_=_C531( C391 C531 ) C391_=_C532( C391 C532 ) C391_=_C533( C391 C533 ) C391_=_C534( C391 C534 ) C391_=_C535( C391 C535 ) C391_=_C536( C391 C536 ) \nC391_=_C537( C391 C537 ) C391_=_C539( C391 C539 ) C391_=_C540( C391 C540 ) C391_=_C541( C391 C541 ) C391_=_C543( C391 C543 ) C391_=_C544( C391 C544 ) \nC391_=_C545( C391 C545 ) C391_=_C546( C391 C546 ) C391_=_C547( C391 C547 ) C394_=_C395( C394 C395 ) C394_=_C399( C394 C399 ) C394_=_C400( C394 C400 ) \nC394_=_C401( C394 C401 ) C394_=_C402( C394 C402 ) C394_=_C403( C394 C403 ) C394_=_C406( C394 C406 ) C394_=_C407( C394 C407 ) C394_=_C408( C394 C408 ) \nC394_=_C410( C394 C410 ) C394_=_C411( C394 C411 ) C394_=_C420( C394 C420 ) C394_=_C468( C394 C468 ) C394_=_C490( C394 C490 ) C394_=_C509( C394 C509 ) \nC394_=_C550( C394 C550 ) C394_=_C586( C394 C586 ) C394_=_C603( C394 C603 ) C394_=_C604( C394 C604 ) C394_=_C605( C394 C605 ) C394_=_C606( C394 C606 ) \nC394_=_C607( C394 C607 ) C394_=_C608( C394 C608 ) C394_=_C609( C394 C609 ) C394_=_C611( C394 C611 ) C394_=_C612( C394 C612 ) C394_=_C613( C394 C613 ) \nC394_=_C615( C394 C615 ) C394_=_C616( C394 C616 ) C394_=_C617( C394 C617 ) C394_=_C618( C394 C618 ) C394_=_C619( C394 C619 ) C395_=_C399( C395 C399 ) \nC395_=_C400( C395 C400 ) C395_=_C401( C395 C401 ) C395_=_C402( C395 C402 ) C395_=_C403( C395 C403 ) C395_=_C406( C395 C406 ) C395_=_C407( C395 C407 ) \nC395_=_C408( C395 C408 ) C395_=_C410( C395 C410 ) C395_=_C411( C395 C411 ) C395_=_C446( C395 C446 ) C395_=_C510( C395 C510 ) C395_=_C531( C395 C531 ) \nC395_=_C551( C395 C551 ) C395_=_C569( C395 C569 ) C395_=_C587( C395 C587 ) C395_=_C603( C395 C603 ) C395_=_C620( C395 C620 ) C395_=_C621( C395 C621 ) \nC395_=_C622( C395 C622 ) C395_=_C626( C395 C626 ) C395_=_C628( C395 C628 ) C395_=_C629( C395 C629 ) C395_=_C630( C395 C630 ) C395_=_C633( C395 C633 ) \nC399_=_C400( C399 C400 ) C399_=_C401(</w:t>
      </w:r>
    </w:p>
    <w:p>
      <w:pPr>
        <w:pStyle w:val="PreformattedText"/>
        <w:bidi w:val="0"/>
        <w:spacing w:before="0" w:after="0"/>
        <w:jc w:val="left"/>
        <w:rPr/>
      </w:pPr>
      <w:r>
        <w:rPr/>
        <w:t xml:space="preserve"> </w:t>
      </w:r>
      <w:r>
        <w:rPr/>
        <w:t>C399 C401 ) C399_=_C402( C399 C402 ) C399_=_C403( C399 C403 ) C399_=_C406( C399 C406 ) C399_=_C407( C399 C407 ) \nC399_=_C408( C399 C408 ) C399_=_C410( C399 C410 ) C399_=_C411( C399 C411 ) C399_=_C450( C399 C450 ) C399_=_C514( C399 C514 ) C399_=_C535( C399 C535 ) \nC399_=_C554( C399 C554 ) C399_=_C573( C399 C573 ) C399_=_C591( C399 C591 ) C399_=_C607( C399 C607 ) C399_=_C638( C399 C638 ) C399_=_C652( C399 C652 ) \nC399_=_C664( C399 C664 ) C399_=_C679( C399 C679 ) C399_=_C681( C399 C681 ) C399_=_C682( C399 C682 ) C399_=_C683( C399 C683 ) C399_=_C686( C399 C686 ) \nC400_=_C401( C400 C401 ) C400_=_C402( C400 C402 ) C400_=_C403( C400 C403 ) C400_=_C406( C400 C406 ) C400_=_C407( C400 C407 ) C400_=_C408( C400 C408 ) \nC400_=_C410( C400 C410 ) C400_=_C411( C400 C411 ) C400_=_C451( C400 C451 ) C400_=_C515( C400 C515 ) C400_=_C536( C400 C536 ) C400_=_C555( C400 C555 ) \nC400_=_C574( C400 C574 ) C400_=_C592( C400 C592 ) C400_=_C608( C400 C608 ) C400_=_C639( C400 C639 ) C400_=_C653( C400 C653 ) C400_=_C665( C400 C665 ) \nC400_=_C690( C400 C690 ) C400_=_C692( C400 C692 ) C400_=_C693( C400 C693 ) C400_=_C694( C400 C694 ) C400_=_C697( C400 C697 ) C401_=_C402( C401 C402 ) \nC401_=_C403( C401 C403 ) C401_=_C406( C401 C406 ) C401_=_C407( C401 C407 ) C401_=_C408( C401 C408 ) C401_=_C410( C401 C410 ) C401_=_C411( C401 C411 ) \nC401_=_C452( C401 C452 ) C401_=_C516( C401 C516 ) C401_=_C537( C401 C537 ) C401_=_C556( C401 C556 ) C401_=_C575( C401 C575 ) C401_=_C593( C401 C593 ) \nC401_=_C609( C401 C609 ) C401_=_C640( C401 C640 ) C401_=_C654( C401 C654 ) C401_=_C666( C401 C666 ) C401_=_C701( C401 C701 ) C401_=_C702( C401 C702 ) \nC401_=_C703( C401 C703 ) C401_=_C706( C401 C706 ) C402_=_C403( C402 C403 ) C402_=_C406( C402 C406 ) C402_=_C407( C402 C407 ) C402_=_C408( C402 C408 ) \nC402_=_C410( C402 C410 ) C402_=_C411( C402 C411 ) C402_=_C428( C402 C428 ) C402_=_C476( C402 C476 ) C402_=_C497( C402 C497 ) C402_=_C517( C402 C517 ) \nC402_=_C557( C402 C557 ) C402_=_C594( C402 C594 ) C402_=_C626( C402 C626 ) C402_=_C641( C402 C641 ) C402_=_C655( C402 C655 ) C402_=_C667( C402 C667 ) \nC402_=_C679( C402 C679 ) C402_=_C690( C402 C690 ) C402_=_C709( C402 C709 ) C402_=_C710( C402 C710 ) C402_=_C711( C402 C711 ) C402_=_C713( C402 C713 ) \nC402_=_C714( C402 C714 ) C402_=_C715( C402 C715 ) C402_=_C716( C402 C716 ) C402_=_C717( C402 C717 ) C403_=_C406( C403 C406 ) C403_=_C407( C403 C407 ) \nC403_=_C408( C403 C408 ) C403_=_C410( C403 C410 ) C403_=_C411( C403 C411 ) C403_=_C518( C403 C518 ) C403_=_C539( C403 C539 ) C403_=_C558( C403 C558 ) \nC403_=_C577( C403 C577 ) C403_=_C595( C403 C595 ) C403_=_C611( C403 C611 ) C403_=_C642( C403 C642 ) C403_=_C668( C403 C668 ) C403_=_C709( C403 C709 ) \nC403_=_C718( C403 C718 ) C403_=_C719( C403 C719 ) C403_=_C720( C403 C720 ) C403_=_C723( C403 C723 ) C406_=_C407( C406 C407 ) C406_=_C408( C406 C408 ) \nC406_=_C410( C406 C410 ) C406_=_C411( C406 C411 ) C406_=_C432( C406 C432 ) C406_=_C479( C406 C479 ) C406_=_C499( C406 C499 ) C406_=_C521( C406 C521 ) \nC406_=_C561( C406 C561 ) C406_=_C598( C406 C598 ) C406_=_C630( C406 C630 ) C406_=_C645( C406 C645 ) C406_=_C658( C406 C658 ) C406_=_C671( C406 C671 ) \nC406_=_C683( C406 C683 ) C406_=_C694( C406 C694 ) C406_=_C703( C406 C703 ) C406_=_C720( C406 C720 ) C406_=_C727( C406 C727 ) C406_=_C732( C406 C732 ) \nC406_=_C737( C406 C737 ) C406_=_C738( C406 C738 ) C406_=_C739( C406 C739 ) C406_=_C740( C406 C740 ) C406_=_C741( C406 C741 ) C407_=_C408( C407 C408 ) \nC407_=_C410( C407 C410 ) C407_=_C411( C407 C411 ) C407_=_C457( C407 C457 ) C407_=_C522( C407 C522 ) C407_=_C543( C407 C543 ) C407_=_C562( C407 C562 ) \nC407_=_C581( C407 C581 ) C407_=_C599( C407 C599 ) C407_=_C615( C407 C615 ) C407_=_C646( C407 C646 ) C407_=_C659( C407 C659 ) C407_=_C672( C407 C672 ) \nC407_=_C713( C407 C713 ) C407_=_C728( C407 C728 ) C407_=_C733( C407 C733 ) C407_=_C737( C407 C737 ) C407_=_C743( C407 C743 ) C408_=_C410( C408 C410 ) \nC408_=_C411( C408 C411 ) C408_=_C458( C408 C458 ) C408_=_C523( C408 C523 ) C408_=_C544( C408 C544 ) C408_=_C563( C408 C563 ) C408_=_C582( C408 C582 ) \nC408_=_C600( C408 C600 ) C408_=_C616( C408 C616 ) C408_=_C647( C408 C647 ) C408_=_C660( C408 C660 ) C408_=_C673( C408 C673 ) C408_=_C714( C408 C714 ) \nC408_=_C738( C408 C738 ) C408_=_C746( C408 C746 ) C410_=_C411( C410 C411 ) C410_=_C460( C410 C460 ) C410_=_C525( C410 C525 ) C410_=_C546( C410 C546 ) \nC410_=_C565( C410 C565 ) C410_=_C584( C410 C584 ) C410_=_C618( C410 C618 ) C410_=_C649( C410 C649 ) C410_=_C662( C410 C662 ) C410_=_C675( C410 C675 ) \nC410_=_C716( C410 C716 ) C410_=_C730( C410 C730 ) C410_=_C735( C410 C735 ) C410_=_C740( C410 C740 ) C410_=_C749( C410 C749 ) C411_=_C461( C411 C461 ) \nC411_=_C526( C411 C526 ) C411_=_C547( C411 C547 ) C411_=_C566( C411 C566 ) C411_=_C585( C411 C585 ) C411_=_C602( C411 C602 ) C411_=_C619( C411 C619 ) \nC411_=_C650( C411 C650 ) C411_=_C663( C411 C663 ) C411_=_C676( C411 C676 ) C411_=_C717( C411 C717 ) C411_=_C731( C411 C731 ) C411_=_C736( C411 C736 ) \nC411_=_C741( C411 C741 ) C411_=_C750( C411 C750 ) C412_=_C415( C412 C415 ) C412_=_C416( C412 C416 ) C412_=_C417( C412 C417 ) C412_=_C418( C412 C418 ) \nC412_=_C419( C412 C419 ) C412_=_C420( C412 C420 ) C412_=_C422( C412 C422 ) C412_=_C423( C412 C423 ) C412_=_C424( C412 C424 ) C412_=_C428( C412 C428 ) \nC412_=_C430( C412 C430 ) C412_=_C431( C412 C431 ) C412_=_C432( C412 C432 ) C412_=_C435( C412 C435 ) C412_=_C438( C412 C438 ) C412_=_C439( C412 C439 ) \nC412_=_C440( C412 C440 ) C412_=_C442( C412 C442 ) C412_=_C444( C412 C444 ) C412_=_C446( C412 C446 ) C412_=_C447( C412 C447 ) C412_=_C448( C412 C448 ) \nC412_=_C449( C412 C449 ) C412_=_C450( C412 C450 ) C412_=_C451( C412 C451 ) C412_=_C452( C412 C452 ) C412_=_C454( C412 C454 ) C412_=_C455( C412 C455 ) \nC412_=_C457( C412 C457 ) C412_=_C458( C412 C458 ) C412_=_C459( C412 C459 ) C412_=_C460( C412 C460 ) C412_=_C461( C412 C461 ) C415_=_C416( C415 C416 ) \nC415_=_C417( C415 C417 ) C415_=_C418( C415 C418 ) C415_=_C419( C415 C419 ) C415_=_C420( C415 C420 ) C415_=_C422( C415 C422 ) C415_=_C423( C415 C423 ) \nC415_=_C424( C415 C424 ) C415_=_C428( C415 C428 ) C415_=_C430( C415 C430 ) C415_=_C431( C415 C431 ) C415_=_C432( C415 C432 ) C415_=_C435( C415 C435 ) \nC415_=_C440( C415 C440 ) C415_=_C463( C415 C463 ) C415_=_C485( C415 C485 ) C415_=_C505( C415 C505 ) C415_=_C507( C415 C507 ) C415_=_C509( C415 C509 ) \nC415_=_C510( C415 C510 ) C415_=_C514( C415 C514 ) C415_=_C515( C415 C515 ) C415_=_C516( C415 C516 ) C415_=_C517( C415 C517 ) C415_=_C518( C415 C518 ) \nC415_=_C521( C415 C521 ) C415_=_C522( C415 C522 ) C415_=_C523( C415 C523 ) C415_=_C525( C415 C525 ) C415_=_C526( C415 C526 ) C416_=_C417( C416 C417 ) \nC416_=_C418( C416 C418 ) C416_=_C419( C416 C419 ) C416_=_C420( C416 C420 ) C416_=_C422( C416 C422 ) C416_=_C423( C416 C423 ) C416_=_C424( C416 C424 ) \nC416_=_C428( C416 C428 ) C416_=_C430( C416 C430 ) C416_=_C431( C416 C431 ) C416_=_C432( C416 C432 ) C416_=_C435( C416 C435 ) C416_=_C464( C416 C464 ) \nC416_=_C486( C416 C486 ) C416_=_C505( C416 C505 ) C416_=_C527( C416 C527 ) C416_=_C529( C416 C529 ) C416_=_C531( C416 C531 ) C416_=_C532( C416 C532 ) \nC416_=_C533( C416 C533 ) C416_=_C534( C416 C534 ) C416_=_C535( C416 C535 ) C416_=_C536( C416 C536 ) C416_=_C537( C416 C537 ) C416_=_C539( C416 C539 ) \nC416_=_C540( C416 C540 ) C416_=_C541( C416 C541 ) C416_=_C543( C416 C543 ) C416_=_C544( C416 C544 ) C416_=_C545( C416 C545 ) C416_=_C546( C416 C546 ) \nC416_=_C547( C416 C547 ) C417_=_C418( C417 C418 ) C417_=_C419( C417 C419 ) C417_=_C420( C417 C420 ) C417_=_C422( C417 C422 ) C417_=_C423( C417 C423 ) \nC417_=_C424( C417 C424 ) C417_=_C428( C417 C428 ) C417_=_C430( C417 C430 ) C417_=_C431( C417 C431 ) C417_=_C432( C417 C432 ) C417_=_C435( C417 C435 ) \nC417_=_C442( C417 C442 ) C417_=_C465( C417 C465 ) C417_=_C487( C417 C487 ) C417_=_C527( C417 C527 ) C417_=_C548( C417 C548 ) C417_=_C550( C417 C550 ) \nC417_=_C551( C417 C551 ) C417_=_C554( C417 C554 ) C417_=_C555( C417 C555 ) C417_=_C556( C417 C556 ) C417_=_C557( C417 C557 ) C417_=_C558( C417 C558 ) \nC417_=_C561( C417 C561 ) C417_=_C562( C417 C562 ) C417_=_C563( C417 C563 ) C417_=_C565( C417 C565 ) C417_=_C566( C417 C566 ) C418_=_C419( C418 C419 ) \nC418_=_C420( C418 C420 ) C418_=_C422( C418 C422 ) C418_=_C423( C418 C423 ) C418_=_C424( C418 C424 ) C418_=_C428( C418 C428 ) C418_=_C430( C418 C430 ) \nC418_=_C431( C418 C431 ) C418_=_C432( C418 C432 ) C418_=_C435( C418 C435 ) C418_=_C466( C418 C466 ) C418_=_C488( C418 C488 ) C418_=_C507( C418 C507 ) \nC418_=_C548( C418 C548 ) C418_=_C567( C418 C567 ) C418_=_C569( C418 C569 ) C418_=_C570( C418 C570 ) C418_=_C571( C418 C571 ) C418_=_C572( C418 C572 ) \nC418_=_C573( C418 C573 ) C418_=_C574( C418 C574 ) C418_=_C575( C418 C575 ) C418_=_C577( C418 C577 ) C418_=_C578( C418 C578 ) C418_=_C579( C418 C579 ) \nC418_=_C581( C418 C581 ) C418_=_C582( C418 C582 ) C418_=_C583( C418 C583 ) C418_=_C584( C418 C584 ) C418_=_C585( C418 C585 ) C419_=_C420( C419 C420 ) \nC419_=_C422( C419 C422 ) C419_=_C423( C419 C423 ) C419_=_C424( C419 C424 ) C419_=_C428( C419 C428 ) C419_=_C430( C419 C430 ) C419_=_C431( C419 C431 ) \nC419_=_C432( C419 C432 ) C419_=_C435( C419 C435 ) C419_=_C444( C419 C444 ) C419_=_C467( C419 C467 ) C419_=_C489( C419 C489 ) C419_=_C529( C419 C529 ) \nC419_=_C567( C419 C567 ) C419_=_C586( C419 C586 ) C419_=_C587( C419 C587 ) C419_=_C591( C419 C591 ) C419_=_C592( C419 C592 ) C419_=_C593( C419 C593 ) \nC419_=_C594( C419 C594 ) C419_=_C595( C419 C595 ) C419_=_C598( C419 C598 ) C419_=_C599( C419 C599 ) C419_=_C600( C419 C600 ) C419_=_C602( C419 C602 ) \nC420_=_C422( C420 C422 ) C420_=_C423( C420 C423 ) C420_=_C424( C420 C424 ) C420_=_C428( C420 C428 ) C420_=_C430( C420 C430 ) C420_=_C431( C420 C431 ) \nC420_=_C432( C420 C432 ) C420_=_C435( C420 C435 ) C420_=_C468( C420 C468 ) C420_=_C490( C420 C490 ) C420_=_C509( C420 C509 ) C420_=_C550( C420 C550 ) \nC420_=_C586( C420 C586 ) C420_=_C603( C420 C603 ) C420_=_C604(</w:t>
      </w:r>
    </w:p>
    <w:p>
      <w:pPr>
        <w:pStyle w:val="PreformattedText"/>
        <w:bidi w:val="0"/>
        <w:spacing w:before="0" w:after="0"/>
        <w:jc w:val="left"/>
        <w:rPr/>
      </w:pPr>
      <w:r>
        <w:rPr/>
        <w:t xml:space="preserve"> </w:t>
      </w:r>
      <w:r>
        <w:rPr/>
        <w:t>C420 C604 ) C420_=_C605( C420 C605 ) C420_=_C606( C420 C606 ) C420_=_C607( C420 C607 ) \nC420_=_C608( C420 C608 ) C420_=_C609( C420 C609 ) C420_=_C611( C420 C611 ) C420_=_C612( C420 C612 ) C420_=_C613( C420 C613 ) C420_=_C615( C420 C615 ) \nC420_=_C616( C420 C616 ) C420_=_C617( C420 C617 ) C420_=_C618( C420 C618 ) C420_=_C619( C420 C619 ) C422_=_C423( C422 C423 ) C422_=_C424( C422 C424 ) \nC422_=_C428( C422 C428 ) C422_=_C430( C422 C430 ) C422_=_C431( C422 C431 ) C422_=_C432( C422 C432 ) C422_=_C435( C422 C435 ) C422_=_C447( C422 C447 ) \nC422_=_C470( C422 C470 ) C422_=_C532( C422 C532 ) C422_=_C570( C422 C570 ) C422_=_C604( C422 C604 ) C422_=_C620( C422 C620 ) C422_=_C638( C422 C638 ) \nC422_=_C639( C422 C639 ) C422_=_C640( C422 C640 ) C422_=_C641( C422 C641 ) C422_=_C642( C422 C642 ) C422_=_C645( C422 C645 ) C422_=_C646( C422 C646 ) \nC422_=_C647( C422 C647 ) C422_=_C649( C422 C649 ) C422_=_C650( C422 C650 ) C423_=_C424( C423 C424 ) C423_=_C428( C423 C428 ) C423_=_C430( C423 C430 ) \nC423_=_C431( C423 C431 ) C423_=_C432( C423 C432 ) C423_=_C435( C423 C435 ) C423_=_C448( C423 C448 ) C423_=_C471( C423 C471 ) C423_=_C492( C423 C492 ) \nC423_=_C533( C423 C533 ) C423_=_C571( C423 C571 ) C423_=_C605( C423 C605 ) C423_=_C621( C423 C621 ) C423_=_C652( C423 C652 ) C423_=_C653( C423 C653 ) \nC423_=_C654( C423 C654 ) C423_=_C655( C423 C655 ) C423_=_C658( C423 C658 ) C423_=_C659( C423 C659 ) C423_=_C660( C423 C660 ) C423_=_C662( C423 C662 ) \nC423_=_C663( C423 C663 ) C424_=_C428( C424 C428 ) C424_=_C430( C424 C430 ) C424_=_C431( C424 C431 ) C424_=_C432( C424 C432 ) C424_=_C435( C424 C435 ) \nC424_=_C449( C424 C449 ) C424_=_C472( C424 C472 ) C424_=_C493( C424 C493 ) C424_=_C534( C424 C534 ) C424_=_C572( C424 C572 ) C424_=_C606( C424 C606 ) \nC424_=_C622( C424 C622 ) C424_=_C664( C424 C664 ) C424_=_C665( C424 C665 ) C424_=_C666( C424 C666 ) C424_=_C667( C424 C667 ) C424_=_C668( C424 C668 ) \nC424_=_C671( C424 C671 ) C424_=_C672( C424 C672 ) C424_=_C673( C424 C673 ) C424_=_C675( C424 C675 ) C424_=_C676( C424 C676 ) C428_=_C430( C428 C430 ) \nC428_=_C431( C428 C431 ) C428_=_C432( C428 C432 ) C428_=_C435( C428 C435 ) C428_=_C476( C428 C476 ) C428_=_C497( C428 C497 ) C428_=_C517( C428 C517 ) \nC428_=_C557( C428 C557 ) C428_=_C594( C428 C594 ) C428_=_C626( C428 C626 ) C428_=_C641( C428 C641 ) C428_=_C655( C428 C655 ) C428_=_C667( C428 C667 ) \nC428_=_C679( C428 C679 ) C428_=_C690( C428 C690 ) C428_=_C709( C428 C709 ) C428_=_C710( C428 C710 ) C428_=_C711( C428 C711 ) C428_=_C713( C428 C713 ) \nC428_=_C714( C428 C714 ) C428_=_C715( C428 C715 ) C428_=_C716( C428 C716 ) C428_=_C717( C428 C717 ) C430_=_C431( C430 C431 ) C430_=_C432( C430 C432 ) \nC430_=_C435( C430 C435 ) C430_=_C454( C430 C454 ) C430_=_C478( C430 C478 ) C430_=_C540( C430 C540 ) C430_=_C578( C430 C578 ) C430_=_C612( C430 C612 ) \nC430_=_C628( C430 C628 ) C430_=_C681( C430 C681 ) C430_=_C692( C430 C692 ) C430_=_C701( C430 C701 ) C430_=_C710( C430 C710 ) C430_=_C718( C430 C718 ) \nC430_=_C727( C430 C727 ) C430_=_C728( C430 C728 ) C430_=_C730( C430 C730 ) C430_=_C731( C430 C731 ) C431_=_C432( C431 C432 ) C431_=_C435( C431 C435 ) \nC431_=_C455( C431 C455 ) C431_=_C541( C431 C541 ) C431_=_C579( C431 C579 ) C431_=_C613( C431 C613 ) C431_=_C629( C431 C629 ) C431_=_C682( C431 C682 ) \nC431_=_C693( C431 C693 ) C431_=_C702( C431 C702 ) C431_=_C711( C431 C711 ) C431_=_C719( C431 C719 ) C431_=_C732( C431 C732 ) C431_=_C733( C431 C733 ) \nC431_=_C735( C431 C735 ) C431_=_C736( C431 C736 ) C432_=_C435( C432 C435 ) C432_=_C479( C432 C479 ) C432_=_C499( C432 C499 ) C432_=_C521( C432 C521 ) \nC432_=_C561( C432 C561 ) C432_=_C598( C432 C598 ) C432_=_C630( C432 C630 ) C432_=_C645( C432 C645 ) C432_=_C658( C432 C658 ) C432_=_C671( C432 C671 ) \nC432_=_C683( C432 C683 ) C432_=_C694( C432 C694 ) C432_=_C703( C432 C703 ) C432_=_C720( C432 C720 ) C432_=_C727( C432 C727 ) C432_=_C732( C432 C732 ) \nC432_=_C737( C432 C737 ) C432_=_C738( C432 C738 ) C432_=_C739( C432 C739 ) C432_=_C740( C432 C740 ) C432_=_C741( C432 C741 ) C435_=_C459( C435 C459 ) \nC435_=_C482( C435 C482 ) C435_=_C502( C435 C502 ) C435_=_C545( C435 C545 ) C435_=_C583( C435 C583 ) C435_=_C617( C435 C617 ) C435_=_C633( C435 C633 ) \nC435_=_C686( C435 C686 ) C435_=_C697( C435 C697 ) C435_=_C706( C435 C706 ) C435_=_C715( C435 C715 ) C435_=_C723( C435 C723 ) C435_=_C739( C435 C739 ) \nC435_=_C743( C435 C743 ) C435_=_C746( C435 C746 ) C435_=_C749( C435 C749 ) C435_=_C750( C435 C750 ) C438_=_C439( C438 C439 ) C438_=_C440( C438 C440 ) \nC438_=_C442( C438 C442 ) C438_=_C444( C438 C444 ) C438_=_C446( C438 C446 ) C438_=_C447( C438 C447 ) C438_=_C448( C438 C448 ) C438_=_C449( C438 C449 ) \nC438_=_C450( C438 C450 ) C438_=_C451( C438 C451 ) C438_=_C452( C438 C452 ) C438_=_C454( C438 C454 ) C438_=_C455( C438 C455 ) C438_=_C457( C438 C457 ) \nC438_=_C458( C438 C458 ) C438_=_C459( C438 C459 ) C438_=_C460( C438 C460 ) C438_=_C461( C438 C461 ) C438_=_C463( C438 C463 ) C438_=_C464( C438 C464 ) \nC438_=_C465( C438 C465 ) C438_=_C466( C438 C466 ) C438_=_C467( C438 C467 ) C438_=_C468( C438 C468 ) C438_=_C470( C438 C470 ) C438_=_C471( C438 C471 ) \nC438_=_C472( C438 C472 ) C438_=_C476( C438 C476 ) C438_=_C478( C438 C478 ) C438_=_C479( C438 C479 ) C438_=_C482( C438 C482 ) C439_=_C440( C439 C440 ) \nC439_=_C442( C439 C442 ) C439_=_C444( C439 C444 ) C439_=_C446( C439 C446 ) C439_=_C447( C439 C447 ) C439_=_C448( C439 C448 ) C439_=_C449( C439 C449 ) \nC439_=_C450( C439 C450 ) C439_=_C451( C439 C451 ) C439_=_C452( C439 C452 ) C439_=_C454( C439 C454 ) C439_=_C455( C439 C455 ) C439_=_C457( C439 C457 ) \nC439_=_C458( C439 C458 ) C439_=_C459( C439 C459 ) C439_=_C460( C439 C460 ) C439_=_C461( C439 C461 ) C439_=_C485( C439 C485 ) C439_=_C486( C439 C486 ) \nC439_=_C487( C439 C487 ) C439_=_C488( C439 C488 ) C439_=_C489( C439 C489 ) C439_=_C490( C439 C490 ) C439_=_C492( C439 C492 ) C439_=_C493( C439 C493 ) \nC439_=_C497( C439 C497 ) C439_=_C499( C439 C499 ) C439_=_C502( C439 C502 ) C440_=_C442( C440 C442 ) C440_=_C444( C440 C444 ) C440_=_C446( C440 C446 ) \nC440_=_C447( C440 C447 ) C440_=_C448( C440 C448 ) C440_=_C449( C440 C449 ) C440_=_C450( C440 C450 ) C440_=_C451( C440 C451 ) C440_=_C452( C440 C452 ) \nC440_=_C454( C440 C454 ) C440_=_C455( C440 C455 ) C440_=_C457( C440 C457 ) C440_=_C458( C440 C458 ) C440_=_C459( C440 C459 ) C440_=_C460( C440 C460 ) \nC440_=_C461( C440 C461 ) C440_=_C463( C440 C463 ) C440_=_C485( C440 C485 ) C440_=_C505( C440 C505 ) C440_=_C507( C440 C507 ) C440_=_C509( C440 C509 ) \nC440_=_C510( C440 C510 ) C440_=_C514( C440 C514 ) C440_=_C515( C440 C515 ) C440_=_C516( C440 C516 ) C440_=_C517( C440 C517 ) C440_=_C518( C440 C518 ) \nC440_=_C521( C440 C521 ) C440_=_C522( C440 C522 ) C440_=_C523( C440 C523 ) C440_=_C525( C440 C525 ) C440_=_C526( C440 C526 ) C442_=_C444( C442 C444 ) \nC442_=_C446( C442 C446 ) C442_=_C447( C442 C447 ) C442_=_C448( C442 C448 ) C442_=_C449( C442 C449 ) C442_=_C450( C442 C450 ) C442_=_C451( C442 C451 ) \nC442_=_C452( C442 C452 ) C442_=_C454( C442 C454 ) C442_=_C455( C442 C455 ) C442_=_C457( C442 C457 ) C442_=_C458( C442 C458 ) C442_=_C459( C442 C459 ) \nC442_=_C460( C442 C460 ) C442_=_C461( C442 C461 ) C442_=_C465( C442 C465 ) C442_=_C487( C442 C487 ) C442_=_C527( C442 C527 ) C442_=_C548( C442 C548 ) \nC442_=_C550( C442 C550 ) C442_=_C551( C442 C551 ) C442_=_C554( C442 C554 ) C442_=_C555( C442 C555 ) C442_=_C556( C442 C556 ) C442_=_C557( C442 C557 ) \nC442_=_C558( C442 C558 ) C442_=_C561( C442 C561 ) C442_=_C562( C442 C562 ) C442_=_C563( C442 C563 ) C442_=_C565( C442 C565 ) C442_=_C566( C442 C566 ) \nC444_=_C446( C444 C446 ) C444_=_C447( C444 C447 ) C444_=_C448( C444 C448 ) C444_=_C449( C444 C449 ) C444_=_C450( C444 C450 ) C444_=_C451( C444 C451 ) \nC444_=_C452( C444 C452 ) C444_=_C454( C444 C454 ) C444_=_C455( C444 C455 ) C444_=_C457( C444 C457 ) C444_=_C458( C444 C458 ) C444_=_C459( C444 C459 ) \nC444_=_C460( C444 C460 ) C444_=_C461( C444 C461 ) C444_=_C467( C444 C467 ) C444_=_C489( C444 C489 ) C444_=_C529( C444 C529 ) C444_=_C567( C444 C567 ) \nC444_=_C586( C444 C586 ) C444_=_C587( C444 C587 ) C444_=_C591( C444 C591 ) C444_=_C592( C444 C592 ) C444_=_C593( C444 C593 ) C444_=_C594( C444 C594 ) \nC444_=_C595( C444 C595 ) C444_=_C598( C444 C598 ) C444_=_C599( C444 C599 ) C444_=_C600( C444 C600 ) C444_=_C602( C444 C602 ) C446_=_C447( C446 C447 ) \nC446_=_C448( C446 C448 ) C446_=_C449( C446 C449 ) C446_=_C450( C446 C450 ) C446_=_C451( C446 C451 ) C446_=_C452( C446 C452 ) C446_=_C454( C446 C454 ) \nC446_=_C455( C446 C455 ) C446_=_C457( C446 C457 ) C446_=_C458( C446 C458 ) C446_=_C459( C446 C459 ) C446_=_C460( C446 C460 ) C446_=_C461( C446 C461 ) \nC446_=_C510( C446 C510 ) C446_=_C531( C446 C531 ) C446_=_C551( C446 C551 ) C446_=_C569( C446 C569 ) C446_=_C587( C446 C587 ) C446_=_C603( C446 C603 ) \nC446_=_C620( C446 C620 ) C446_=_C621( C446 C621 ) C446_=_C622( C446 C622 ) C446_=_C626( C446 C626 ) C446_=_C628( C446 C628 ) C446_=_C629( C446 C629 ) \nC446_=_C630( C446 C630 ) C446_=_C633( C446 C633 ) C447_=_C448( C447 C448 ) C447_=_C449( C447 C449 ) C447_=_C450( C447 C450 ) C447_=_C451( C447 C451 ) \nC447_=_C452( C447 C452 ) C447_=_C454( C447 C454 ) C447_=_C455( C447 C455 ) C447_=_C457( C447 C457 ) C447_=_C458( C447 C458 ) C447_=_C459( C447 C459 ) \nC447_=_C460( C447 C460 ) C447_=_C461( C447 C461 ) C447_=_C470( C447 C470 ) C447_=_C532( C447 C532 ) C447_=_C570( C447 C570 ) C447_=_C604( C447 C604 ) \nC447_=_C620( C447 C620 ) C447_=_C638( C447 C638 ) C447_=_C639( C447 C639 ) C447_=_C640( C447 C640 ) C447_=_C641( C447 C641 ) C447_=_C642( C447 C642 ) \nC447_=_C645( C447 C645 ) C447_=_C646( C447 C646 ) C447_=_C647( C447 C647 ) C447_=_C649( C447 C649 ) C447_=_C650( C447 C650 ) C448_=_C449( C448 C449 ) \nC448_=_C450( C448 C450 ) C448_=_C451( C448 C451 ) C448_=_C452( C448 C452 ) C448_=_C454( C448 C454 ) C448_=_C455( C448 C455 ) C448_=_C457( C448 C457 ) \nC448_=_C458( C448 C458 ) C448_=_C459( C448 C459 ) C448_=_C460( C448 C460 ) C448_=_C461(</w:t>
      </w:r>
    </w:p>
    <w:p>
      <w:pPr>
        <w:pStyle w:val="PreformattedText"/>
        <w:bidi w:val="0"/>
        <w:spacing w:before="0" w:after="0"/>
        <w:jc w:val="left"/>
        <w:rPr/>
      </w:pPr>
      <w:r>
        <w:rPr/>
        <w:t xml:space="preserve"> </w:t>
      </w:r>
      <w:r>
        <w:rPr/>
        <w:t>C448 C461 ) C448_=_C471( C448 C471 ) C448_=_C492( C448 C492 ) \nC448_=_C533( C448 C533 ) C448_=_C571( C448 C571 ) C448_=_C605( C448 C605 ) C448_=_C621( C448 C621 ) C448_=_C652( C448 C652 ) C448_=_C653( C448 C653 ) \nC448_=_C654( C448 C654 ) C448_=_C655( C448 C655 ) C448_=_C658( C448 C658 ) C448_=_C659( C448 C659 ) C448_=_C660( C448 C660 ) C448_=_C662( C448 C662 ) \nC448_=_C663( C448 C663 ) C449_=_C450( C449 C450 ) C449_=_C451( C449 C451 ) C449_=_C452( C449 C452 ) C449_=_C454( C449 C454 ) C449_=_C455( C449 C455 ) \nC449_=_C457( C449 C457 ) C449_=_C458( C449 C458 ) C449_=_C459( C449 C459 ) C449_=_C460( C449 C460 ) C449_=_C461( C449 C461 ) C449_=_C472( C449 C472 ) \nC449_=_C493( C449 C493 ) C449_=_C534( C449 C534 ) C449_=_C572( C449 C572 ) C449_=_C606( C449 C606 ) C449_=_C622( C449 C622 ) C449_=_C664( C449 C664 ) \nC449_=_C665( C449 C665 ) C449_=_C666( C449 C666 ) C449_=_C667( C449 C667 ) C449_=_C668( C449 C668 ) C449_=_C671( C449 C671 ) C449_=_C672( C449 C672 ) \nC449_=_C673( C449 C673 ) C449_=_C675( C449 C675 ) C449_=_C676( C449 C676 ) C450_=_C451( C450 C451 ) C450_=_C452( C450 C452 ) C450_=_C454( C450 C454 ) \nC450_=_C455( C450 C455 ) C450_=_C457( C450 C457 ) C450_=_C458( C450 C458 ) C450_=_C459( C450 C459 ) C450_=_C460( C450 C460 ) C450_=_C461( C450 C461 ) \nC450_=_C514( C450 C514 ) C450_=_C535( C450 C535 ) C450_=_C554( C450 C554 ) C450_=_C573( C450 C573 ) C450_=_C591( C450 C591 ) C450_=_C607( C450 C607 ) \nC450_=_C638( C450 C638 ) C450_=_C652( C450 C652 ) C450_=_C664( C450 C664 ) C450_=_C679( C450 C679 ) C450_=_C681( C450 C681 ) C450_=_C682( C450 C682 ) \nC450_=_C683( C450 C683 ) C450_=_C686( C450 C686 ) C451_=_C452( C451 C452 ) C451_=_C454( C451 C454 ) C451_=_C455( C451 C455 ) C451_=_C457( C451 C457 ) \nC451_=_C458( C451 C458 ) C451_=_C459( C451 C459 ) C451_=_C460( C451 C460 ) C451_=_C461( C451 C461 ) C451_=_C515( C451 C515 ) C451_=_C536( C451 C536 ) \nC451_=_C555( C451 C555 ) C451_=_C574( C451 C574 ) C451_=_C592( C451 C592 ) C451_=_C608( C451 C608 ) C451_=_C639( C451 C639 ) C451_=_C653( C451 C653 ) \nC451_=_C665( C451 C665 ) C451_=_C690( C451 C690 ) C451_=_C692( C451 C692 ) C451_=_C693( C451 C693 ) C451_=_C694( C451 C694 ) C451_=_C697( C451 C697 ) \nC452_=_C454( C452 C454 ) C452_=_C455( C452 C455 ) C452_=_C457( C452 C457 ) C452_=_C458( C452 C458 ) C452_=_C459( C452 C459 ) C452_=_C460( C452 C460 ) \nC452_=_C461( C452 C461 ) C452_=_C516( C452 C516 ) C452_=_C537( C452 C537 ) C452_=_C556( C452 C556 ) C452_=_C575( C452 C575 ) C452_=_C593( C452 C593 ) \nC452_=_C609( C452 C609 ) C452_=_C640( C452 C640 ) C452_=_C654( C452 C654 ) C452_=_C666( C452 C666 ) C452_=_C701( C452 C701 ) C452_=_C702( C452 C702 ) \nC452_=_C703( C452 C703 ) C452_=_C706( C452 C706 ) C454_=_C455( C454 C455 ) C454_=_C457( C454 C457 ) C454_=_C458( C454 C458 ) C454_=_C459( C454 C459 ) \nC454_=_C460( C454 C460 ) C454_=_C461( C454 C461 ) C454_=_C478( C454 C478 ) C454_=_C540( C454 C540 ) C454_=_C578( C454 C578 ) C454_=_C612( C454 C612 ) \nC454_=_C628( C454 C628 ) C454_=_C681( C454 C681 ) C454_=_C692( C454 C692 ) C454_=_C701( C454 C701 ) C454_=_C710( C454 C710 ) C454_=_C718( C454 C718 ) \nC454_=_C727( C454 C727 ) C454_=_C728( C454 C728 ) C454_=_C730( C454 C730 ) C454_=_C731( C454 C731 ) C455_=_C457( C455 C457 ) C455_=_C458( C455 C458 ) \nC455_=_C459( C455 C459 ) C455_=_C460( C455 C460 ) C455_=_C461( C455 C461 ) C455_=_C541( C455 C541 ) C455_=_C579( C455 C579 ) C455_=_C613( C455 C613 ) \nC455_=_C629( C455 C629 ) C455_=_C682( C455 C682 ) C455_=_C693( C455 C693 ) C455_=_C702( C455 C702 ) C455_=_C711( C455 C711 ) C455_=_C719( C455 C719 ) \nC455_=_C732( C455 C732 ) C455_=_C733( C455 C733 ) C455_=_C735( C455 C735 ) C455_=_C736( C455 C736 ) C457_=_C458( C457 C458 ) C457_=_C459( C457 C459 ) \nC457_=_C460( C457 C460 ) C457_=_C461( C457 C461 ) C457_=_C522( C457 C522 ) C457_=_C543( C457 C543 ) C457_=_C562( C457 C562 ) C457_=_C581( C457 C581 ) \nC457_=_C599( C457 C599 ) C457_=_C615( C457 C615 ) C457_=_C646( C457 C646 ) C457_=_C659( C457 C659 ) C457_=_C672( C457 C672 ) C457_=_C713( C457 C713 ) \nC457_=_C728( C457 C728 ) C457_=_C733( C457 C733 ) C457_=_C737( C457 C737 ) C457_=_C743( C457 C743 ) C458_=_C459( C458 C459 ) C458_=_C460( C458 C460 ) \nC458_=_C461( C458 C461 ) C458_=_C523( C458 C523 ) C458_=_C544( C458 C544 ) C458_=_C563( C458 C563 ) C458_=_C582( C458 C582 ) C458_=_C600( C458 C600 ) \nC458_=_C616( C458 C616 ) C458_=_C647( C458 C647 ) C458_=_C660( C458 C660 ) C458_=_C673( C458 C673 ) C458_=_C714( C458 C714 ) C458_=_C738( C458 C738 ) \nC458_=_C746( C458 C746 ) C459_=_C460( C459 C460 ) C459_=_C461( C459 C461 ) C459_=_C482( C459 C482 ) C459_=_C502( C459 C502 ) C459_=_C545( C459 C545 ) \nC459_=_C583( C459 C583 ) C459_=_C617( C459 C617 ) C459_=_C633( C459 C633 ) C459_=_C686( C459 C686 ) C459_=_C697( C459 C697 ) C459_=_C706( C459 C706 ) \nC459_=_C715( C459 C715 ) C459_=_C723( C459 C723 ) C459_=_C739( C459 C739 ) C459_=_C743( C459 C743 ) C459_=_C746( C459 C746 ) C459_=_C749( C459 C749 ) \nC459_=_C750( C459 C750 ) C460_=_C461( C460 C461 ) C460_=_C525( C460 C525 ) C460_=_C546( C460 C546 ) C460_=_C565( C460 C565 ) C460_=_C584( C460 C584 ) \nC460_=_C618( C460 C618 ) C460_=_C649( C460 C649 ) C460_=_C662( C460 C662 ) C460_=_C675( C460 C675 ) C460_=_C716( C460 C716 ) C460_=_C730( C460 C730 ) \nC460_=_C735( C460 C735 ) C460_=_C740( C460 C740 ) C460_=_C749( C460 C749 ) C461_=_C526( C461 C526 ) C461_=_C547( C461 C547 ) C461_=_C566( C461 C566 ) \nC461_=_C585( C461 C585 ) C461_=_C602( C461 C602 ) C461_=_C619( C461 C619 ) C461_=_C650( C461 C650 ) C461_=_C663( C461 C663 ) C461_=_C676( C461 C676 ) \nC461_=_C717( C461 C717 ) C461_=_C731( C461 C731 ) C461_=_C736( C461 C736 ) C461_=_C741( C461 C741 ) C461_=_C750( C461 C750 ) C463_=_C464( C463 C464 ) \nC463_=_C465( C463 C465 ) C463_=_C466( C463 C466 ) C463_=_C467( C463 C467 ) C463_=_C468( C463 C468 ) C463_=_C470( C463 C470 ) C463_=_C471( C463 C471 ) \nC463_=_C472( C463 C472 ) C463_=_C476( C463 C476 ) C463_=_C478( C463 C478 ) C463_=_C479( C463 C479 ) C463_=_C482( C463 C482 ) C463_=_C485( C463 C485 ) \nC463_=_C505( C463 C505 ) C463_=_C507( C463 C507 ) C463_=_C509( C463 C509 ) C463_=_C510( C463 C510 ) C463_=_C514( C463 C514 ) C463_=_C515( C463 C515 ) \nC463_=_C516( C463 C516 ) C463_=_C517( C463 C517 ) C463_=_C518( C463 C518 ) C463_=_C521( C463 C521 ) C463_=_C522( C463 C522 ) C463_=_C523( C463 C523 ) \nC463_=_C525( C463 C525 ) C463_=_C526( C463 C526 ) C464_=_C465( C464 C465 ) C464_=_C466( C464 C466 ) C464_=_C467( C464 C467 ) C464_=_C468( C464 C468 ) \nC464_=_C470( C464 C470 ) C464_=_C471( C464 C471 ) C464_=_C472( C464 C472 ) C464_=_C476( C464 C476 ) C464_=_C478( C464 C478 ) C464_=_C479( C464 C479 ) \nC464_=_C482( C464 C482 ) C464_=_C486( C464 C486 ) C464_=_C505( C464 C505 ) C464_=_C527( C464 C527 ) C464_=_C529( C464 C529 ) C464_=_C531( C464 C531 ) \nC464_=_C532( C464 C532 ) C464_=_C533( C464 C533 ) C464_=_C534( C464 C534 ) C464_=_C535( C464 C535 ) C464_=_C536( C464 C536 ) C464_=_C537( C464 C537 ) \nC464_=_C539( C464 C539 ) C464_=_C540( C464 C540 ) C464_=_C541( C464 C541 ) C464_=_C543( C464 C543 ) C464_=_C544( C464 C544 ) C464_=_C545( C464 C545 ) \nC464_=_C546( C464 C546 ) C464_=_C547( C464 C547 ) C465_=_C466( C465 C466 ) C465_=_C467( C465 C467 ) C465_=_C468( C465 C468 ) C465_=_C470( C465 C470 ) \nC465_=_C471( C465 C471 ) C465_=_C472( C465 C472 ) C465_=_C476( C465 C476 ) C465_=_C478( C465 C478 ) C465_=_C479( C465 C479 ) C465_=_C482( C465 C482 ) \nC465_=_C487( C465 C487 ) C465_=_C527( C465 C527 ) C465_=_C548( C465 C548 ) C465_=_C550( C465 C550 ) C465_=_C551( C465 C551 ) C465_=_C554( C465 C554 ) \nC465_=_C555( C465 C555 ) C465_=_C556( C465 C556 ) C465_=_C557( C465 C557 ) C465_=_C558( C465 C558 ) C465_=_C561( C465 C561 ) C465_=_C562( C465 C562 ) \nC465_=_C563( C465 C563 ) C465_=_C565( C465 C565 ) C465_=_C566( C465 C566 ) C466_=_C467( C466 C467 ) C466_=_C468( C466 C468 ) C466_=_C470( C466 C470 ) \nC466_=_C471( C466 C471 ) C466_=_C472( C466 C472 ) C466_=_C476( C466 C476 ) C466_=_C478( C466 C478 ) C466_=_C479( C466 C479 ) C466_=_C482( C466 C482 ) \nC466_=_C488( C466 C488 ) C466_=_C507( C466 C507 ) C466_=_C548( C466 C548 ) C466_=_C567( C466 C567 ) C466_=_C569( C466 C569 ) C466_=_C570( C466 C570 ) \nC466_=_C571( C466 C571 ) C466_=_C572( C466 C572 ) C466_=_C573( C466 C573 ) C466_=_C574( C466 C574 ) C466_=_C575( C466 C575 ) C466_=_C577( C466 C577 ) \nC466_=_C578( C466 C578 ) C466_=_C579( C466 C579 ) C466_=_C581( C466 C581 ) C466_=_C582( C466 C582 ) C466_=_C583( C466 C583 ) C466_=_C584( C466 C584 ) \nC466_=_C585( C466 C585 ) C467_=_C468( C467 C468 ) C467_=_C470( C467 C470 ) C467_=_C471( C467 C471 ) C467_=_C472( C467 C472 ) C467_=_C476( C467 C476 ) \nC467_=_C478( C467 C478 ) C467_=_C479( C467 C479 ) C467_=_C482( C467 C482 ) C467_=_C489( C467 C489 ) C467_=_C529( C467 C529 ) C467_=_C567( C467 C567 ) \nC467_=_C586( C467 C586 ) C467_=_C587( C467 C587 ) C467_=_C591( C467 C591 ) C467_=_C592( C467 C592 ) C467_=_C593( C467 C593 ) C467_=_C594( C467 C594 ) \nC467_=_C595( C467 C595 ) C467_=_C598( C467 C598 ) C467_=_C599( C467 C599 ) C467_=_C600( C467 C600 ) C467_=_C602( C467 C602 ) C468_=_C470( C468 C470 ) \nC468_=_C471( C468 C471 ) C468_=_C472( C468 C472 ) C468_=_C476( C468 C476 ) C468_=_C478( C468 C478 ) C468_=_C479( C468 C479 ) C468_=_C482( C468 C482 ) \nC468_=_C490( C468 C490 ) C468_=_C509( C468 C509 ) C468_=_C550( C468 C550 ) C468_=_C586( C468 C586 ) C468_=_C603( C468 C603 ) C468_=_C604( C468 C604 ) \nC468_=_C605( C468 C605 ) C468_=_C606( C468 C606 ) C468_=_C607( C468 C607 ) C468_=_C608( C468 C608 ) C468_=_C609( C468 C609 ) C468_=_C611( C468 C611 ) \nC468_=_C612( C468 C612 ) C468_=_C613( C468 C613 ) C468_=_C615( C468 C615 ) C468_=_C616( C468 C616 ) C468_=_C617( C468 C617 ) C468_=_C618( C468 C618 ) \nC468_=_C619( C468 C619 ) C470_=_C471( C470 C471 ) C470_=_C472( C470 C472 ) C470_=_C476( C470 C476 ) C470_=_C478( C470 C478 ) C470_=_C479( C470 C479 ) \nC470_=_C482( C470 C482 ) C470_=_C532( C470 C532 ) C470_=_C570( C470 C570 ) C470_=_C604( C470 C604 ) C470_=_C620(</w:t>
      </w:r>
    </w:p>
    <w:p>
      <w:pPr>
        <w:pStyle w:val="PreformattedText"/>
        <w:bidi w:val="0"/>
        <w:spacing w:before="0" w:after="0"/>
        <w:jc w:val="left"/>
        <w:rPr/>
      </w:pPr>
      <w:r>
        <w:rPr/>
        <w:t xml:space="preserve"> </w:t>
      </w:r>
      <w:r>
        <w:rPr/>
        <w:t>C470 C620 ) C470_=_C638( C470 C638 ) \nC470_=_C639( C470 C639 ) C470_=_C640( C470 C640 ) C470_=_C641( C470 C641 ) C470_=_C642( C470 C642 ) C470_=_C645( C470 C645 ) C470_=_C646( C470 C646 ) \nC470_=_C647( C470 C647 ) C470_=_C649( C470 C649 ) C470_=_C650( C470 C650 ) C471_=_C472( C471 C472 ) C471_=_C476( C471 C476 ) C471_=_C478( C471 C478 ) \nC471_=_C479( C471 C479 ) C471_=_C482( C471 C482 ) C471_=_C492( C471 C492 ) C471_=_C533( C471 C533 ) C471_=_C571( C471 C571 ) C471_=_C605( C471 C605 ) \nC471_=_C621( C471 C621 ) C471_=_C652( C471 C652 ) C471_=_C653( C471 C653 ) C471_=_C654( C471 C654 ) C471_=_C655( C471 C655 ) C471_=_C658( C471 C658 ) \nC471_=_C659( C471 C659 ) C471_=_C660( C471 C660 ) C471_=_C662( C471 C662 ) C471_=_C663( C471 C663 ) C472_=_C476( C472 C476 ) C472_=_C478( C472 C478 ) \nC472_=_C479( C472 C479 ) C472_=_C482( C472 C482 ) C472_=_C493( C472 C493 ) C472_=_C534( C472 C534 ) C472_=_C572( C472 C572 ) C472_=_C606( C472 C606 ) \nC472_=_C622( C472 C622 ) C472_=_C664( C472 C664 ) C472_=_C665( C472 C665 ) C472_=_C666( C472 C666 ) C472_=_C667( C472 C667 ) C472_=_C668( C472 C668 ) \nC472_=_C671( C472 C671 ) C472_=_C672( C472 C672 ) C472_=_C673( C472 C673 ) C472_=_C675( C472 C675 ) C472_=_C676( C472 C676 ) C476_=_C478( C476 C478 ) \nC476_=_C479( C476 C479 ) C476_=_C482( C476 C482 ) C476_=_C497( C476 C497 ) C476_=_C517( C476 C517 ) C476_=_C557( C476 C557 ) C476_=_C594( C476 C594 ) \nC476_=_C626( C476 C626 ) C476_=_C641( C476 C641 ) C476_=_C655( C476 C655 ) C476_=_C667( C476 C667 ) C476_=_C679( C476 C679 ) C476_=_C690( C476 C690 ) \nC476_=_C709( C476 C709 ) C476_=_C710( C476 C710 ) C476_=_C711( C476 C711 ) C476_=_C713( C476 C713 ) C476_=_C714( C476 C714 ) C476_=_C715( C476 C715 ) \nC476_=_C716( C476 C716 ) C476_=_C717( C476 C717 ) C478_=_C479( C478 C479 ) C478_=_C482( C478 C482 ) C478_=_C540( C478 C540 ) C478_=_C578( C478 C578 ) \nC478_=_C612( C478 C612 ) C478_=_C628( C478 C628 ) C478_=_C681( C478 C681 ) C478_=_C692( C478 C692 ) C478_=_C701( C478 C701 ) C478_=_C710( C478 C710 ) \nC478_=_C718( C478 C718 ) C478_=_C727( C478 C727 ) C478_=_C728( C478 C728 ) C478_=_C730( C478 C730 ) C478_=_C731( C478 C731 ) C479_=_C482( C479 C482 ) \nC479_=_C499( C479 C499 ) C479_=_C521( C479 C521 ) C479_=_C561( C479 C561 ) C479_=_C598( C479 C598 ) C479_=_C630( C479 C630 ) C479_=_C645( C479 C645 ) \nC479_=_C658( C479 C658 ) C479_=_C671( C479 C671 ) C479_=_C683( C479 C683 ) C479_=_C694( C479 C694 ) C479_=_C703( C479 C703 ) C479_=_C720( C479 C720 ) \nC479_=_C727( C479 C727 ) C479_=_C732( C479 C732 ) C479_=_C737( C479 C737 ) C479_=_C738( C479 C738 ) C479_=_C739( C479 C739 ) C479_=_C740( C479 C740 ) \nC479_=_C741( C479 C741 ) C482_=_C502( C482 C502 ) C482_=_C545( C482 C545 ) C482_=_C583( C482 C583 ) C482_=_C617( C482 C617 ) C482_=_C633( C482 C633 ) \nC482_=_C686( C482 C686 ) C482_=_C697( C482 C697 ) C482_=_C706( C482 C706 ) C482_=_C715( C482 C715 ) C482_=_C723( C482 C723 ) C482_=_C739( C482 C739 ) \nC482_=_C743( C482 C743 ) C482_=_C746( C482 C746 ) C482_=_C749( C482 C749 ) C482_=_C750( C482 C750 ) C485_=_C486( C485 C486 ) C485_=_C487( C485 C487 ) \nC485_=_C488( C485 C488 ) C485_=_C489( C485 C489 ) C485_=_C490( C485 C490 ) C485_=_C492( C485 C492 ) C485_=_C493( C485 C493 ) C485_=_C497( C485 C497 ) \nC485_=_C499( C485 C499 ) C485_=_C502( C485 C502 ) C485_=_C505( C485 C505 ) C485_=_C507( C485 C507 ) C485_=_C509( C485 C509 ) C485_=_C510( C485 C510 ) \nC485_=_C514( C485 C514 ) C485_=_C515( C485 C515 ) C485_=_C516( C485 C516 ) C485_=_C517( C485 C517 ) C485_=_C518( C485 C518 ) C485_=_C521( C485 C521 ) \nC485_=_C522( C485 C522 ) C485_=_C523( C485 C523 ) C485_=_C525( C485 C525 ) C485_=_C526( C485 C526 ) C486_=_C487( C486 C487 ) C486_=_C488( C486 C488 ) \nC486_=_C489( C486 C489 ) C486_=_C490( C486 C490 ) C486_=_C492( C486 C492 ) C486_=_C493( C486 C493 ) C486_=_C497( C486 C497 ) C486_=_C499( C486 C499 ) \nC486_=_C502( C486 C502 ) C486_=_C505( C486 C505 ) C486_=_C527( C486 C527 ) C486_=_C529( C486 C529 ) C486_=_C531( C486 C531 ) C486_=_C532( C486 C532 ) \nC486_=_C533( C486 C533 ) C486_=_C534( C486 C534 ) C486_=_C535( C486 C535 ) C486_=_C536( C486 C536 ) C486_=_C537( C486 C537 ) C486_=_C539( C486 C539 ) \nC486_=_C540( C486 C540 ) C486_=_C541( C486 C541 ) C486_=_C543( C486 C543 ) C486_=_C544( C486 C544 ) C486_=_C545( C486 C545 ) C486_=_C546( C486 C546 ) \nC486_=_C547( C486 C547 ) C487_=_C488( C487 C488 ) C487_=_C489( C487 C489 ) C487_=_C490( C487 C490 ) C487_=_C492( C487 C492 ) C487_=_C493( C487 C493 ) \nC487_=_C497( C487 C497 ) C487_=_C499( C487 C499 ) C487_=_C502( C487 C502 ) C487_=_C527( C487 C527 ) C487_=_C548( C487 C548 ) C487_=_C550( C487 C550 ) \nC487_=_C551( C487 C551 ) C487_=_C554( C487 C554 ) C487_=_C555( C487 C555 ) C487_=_C556( C487 C556 ) C487_=_C557( C487 C557 ) C487_=_C558( C487 C558 ) \nC487_=_C561( C487 C561 ) C487_=_C562( C487 C562 ) C487_=_C563( C487 C563 ) C487_=_C565( C487 C565 ) C487_=_C566( C487 C566 ) C488_=_C489( C488 C489 ) \nC488_=_C490( C488 C490 ) C488_=_C492( C488 C492 ) C488_=_C493( C488 C493 ) C488_=_C497( C488 C497 ) C488_=_C499( C488 C499 ) C488_=_C502( C488 C502 ) \nC488_=_C507( C488 C507 ) C488_=_C548( C488 C548 ) C488_=_C567( C488 C567 ) C488_=_C569( C488 C569 ) C488_=_C570( C488 C570 ) C488_=_C571( C488 C571 ) \nC488_=_C572( C488 C572 ) C488_=_C573( C488 C573 ) C488_=_C574( C488 C574 ) C488_=_C575( C488 C575 ) C488_=_C577( C488 C577 ) C488_=_C578( C488 C578 ) \nC488_=_C579( C488 C579 ) C488_=_C581( C488 C581 ) C488_=_C582( C488 C582 ) C488_=_C583( C488 C583 ) C488_=_C584( C488 C584 ) C488_=_C585( C488 C585 ) \nC489_=_C490( C489 C490 ) C489_=_C492( C489 C492 ) C489_=_C493( C489 C493 ) C489_=_C497( C489 C497 ) C489_=_C499( C489 C499 ) C489_=_C502( C489 C502 ) \nC489_=_C529( C489 C529 ) C489_=_C567( C489 C567 ) C489_=_C586( C489 C586 ) C489_=_C587( C489 C587 ) C489_=_C591( C489 C591 ) C489_=_C592( C489 C592 ) \nC489_=_C593( C489 C593 ) C489_=_C594( C489 C594 ) C489_=_C595( C489 C595 ) C489_=_C598( C489 C598 ) C489_=_C599( C489 C599 ) C489_=_C600( C489 C600 ) \nC489_=_C602( C489 C602 ) C490_=_C492( C490 C492 ) C490_=_C493( C490 C493 ) C490_=_C497( C490 C497 ) C490_=_C499( C490 C499 ) C490_=_C502( C490 C502 ) \nC490_=_C509( C490 C509 ) C490_=_C550( C490 C550 ) C490_=_C586( C490 C586 ) C490_=_C603( C490 C603 ) C490_=_C604( C490 C604 ) C490_=_C605( C490 C605 ) \nC490_=_C606( C490 C606 ) C490_=_C607( C490 C607 ) C490_=_C608( C490 C608 ) C490_=_C609( C490 C609 ) C490_=_C611( C490 C611 ) C490_=_C612( C490 C612 ) \nC490_=_C613( C490 C613 ) C490_=_C615( C490 C615 ) C490_=_C616( C490 C616 ) C490_=_C617( C490 C617 ) C490_=_C618( C490 C618 ) C490_=_C619( C490 C619 ) \nC492_=_C493( C492 C493 ) C492_=_C497( C492 C497 ) C492_=_C499( C492 C499 ) C492_=_C502( C492 C502 ) C492_=_C533( C492 C533 ) C492_=_C571( C492 C571 ) \nC492_=_C605( C492 C605 ) C492_=_C621( C492 C621 ) C492_=_C652( C492 C652 ) C492_=_C653( C492 C653 ) C492_=_C654( C492 C654 ) C492_=_C655( C492 C655 ) \nC492_=_C658( C492 C658 ) C492_=_C659( C492 C659 ) C492_=_C660( C492 C660 ) C492_=_C662( C492 C662 ) C492_=_C663( C492 C663 ) C493_=_C497( C493 C497 ) \nC493_=_C499( C493 C499 ) C493_=_C502( C493 C502 ) C493_=_C534( C493 C534 ) C493_=_C572( C493 C572 ) C493_=_C606( C493 C606 ) C493_=_C622( C493 C622 ) \nC493_=_C664( C493 C664 ) C493_=_C665( C493 C665 ) C493_=_C666( C493 C666 ) C493_=_C667( C493 C667 ) C493_=_C668( C493 C668 ) C493_=_C671( C493 C671 ) \nC493_=_C672( C493 C672 ) C493_=_C673( C493 C673 ) C493_=_C675( C493 C675 ) C493_=_C676( C493 C676 ) C497_=_C499( C497 C499 ) C497_=_C502( C497 C502 ) \nC497_=_C517( C497 C517 ) C497_=_C557( C497 C557 ) C497_=_C594( C497 C594 ) C497_=_C626( C497 C626 ) C497_=_C641( C497 C641 ) C497_=_C655( C497 C655 ) \nC497_=_C667( C497 C667 ) C497_=_C679( C497 C679 ) C497_=_C690( C497 C690 ) C497_=_C709( C497 C709 ) C497_=_C710( C497 C710 ) C497_=_C711( C497 C711 ) \nC497_=_C713( C497 C713 ) C497_=_C714( C497 C714 ) C497_=_C715( C497 C715 ) C497_=_C716( C497 C716 ) C497_=_C717( C497 C717 ) C499_=_C502( C499 C502 ) \nC499_=_C521( C499 C521 ) C499_=_C561( C499 C561 ) C499_=_C598( C499 C598 ) C499_=_C630( C499 C630 ) C499_=_C645( C499 C645 ) C499_=_C658( C499 C658 ) \nC499_=_C671( C499 C671 ) C499_=_C683( C499 C683 ) C499_=_C694( C499 C694 ) C499_=_C703( C499 C703 ) C499_=_C720( C499 C720 ) C499_=_C727( C499 C727 ) \nC499_=_C732( C499 C732 ) C499_=_C737( C499 C737 ) C499_=_C738( C499 C738 ) C499_=_C739( C499 C739 ) C499_=_C740( C499 C740 ) C499_=_C741( C499 C741 ) \nC502_=_C545( C502 C545 ) C502_=_C583( C502 C583 ) C502_=_C617( C502 C617 ) C502_=_C633( C502 C633 ) C502_=_C686( C502 C686 ) C502_=_C697( C502 C697 ) \nC502_=_C706( C502 C706 ) C502_=_C715( C502 C715 ) C502_=_C723( C502 C723 ) C502_=_C739( C502 C739 ) C502_=_C743( C502 C743 ) C502_=_C746( C502 C746 ) \nC502_=_C749( C502 C749 ) C502_=_C750( C502 C750 ) C505_=_C507( C505 C507 ) C505_=_C509( C505 C509 ) C505_=_C510( C505 C510 ) C505_=_C514( C505 C514 ) \nC505_=_C515( C505 C515 ) C505_=_C516( C505 C516 ) C505_=_C517( C505 C517 ) C505_=_C518( C505 C518 ) C505_=_C521( C505 C521 ) C505_=_C522( C505 C522 ) \nC505_=_C523( C505 C523 ) C505_=_C525( C505 C525 ) C505_=_C526( C505 C526 ) C505_=_C527( C505 C527 ) C505_=_C529( C505 C529 ) C505_=_C531( C505 C531 ) \nC505_=_C532( C505 C532 ) C505_=_C533( C505 C533 ) C505_=_C534( C505 C534 ) C505_=_C535( C505 C535 ) C505_=_C536( C505 C536 ) C505_=_C537( C505 C537 ) \nC505_=_C539( C505 C539 ) C505_=_C540( C505 C540 ) C505_=_C541( C505 C541 ) C505_=_C543( C505 C543 ) C505_=_C544( C505 C544 ) C505_=_C545( C505 C545 ) \nC505_=_C546( C505 C546 ) C505_=_C547( C505 C547 ) C507_=_C509( C507 C509 ) C507_=_C510( C507 C510 ) C507_=_C514( C507 C514 ) C507_=_C515( C507 C515 ) \nC507_=_C516( C507 C516 ) C507_=_C517( C507 C517 ) C507_=_C518( C507 C518 ) C507_=_C521( C507 C521 ) C507_=_C522( C507 C522 ) C507_=_C523( C507 C523 ) \nC507_=_C525( C507 C525 ) C507_=_C526( C507 C526 ) C507_=_C548( C507 C548 ) C507_=_C567( C507 C567 ) C507_=_C569( C507 C569 ) C507_=_C570(</w:t>
      </w:r>
    </w:p>
    <w:p>
      <w:pPr>
        <w:pStyle w:val="PreformattedText"/>
        <w:bidi w:val="0"/>
        <w:spacing w:before="0" w:after="0"/>
        <w:jc w:val="left"/>
        <w:rPr/>
      </w:pPr>
      <w:r>
        <w:rPr/>
        <w:t xml:space="preserve"> </w:t>
      </w:r>
      <w:r>
        <w:rPr/>
        <w:t>C507 C570 ) \nC507_=_C571( C507 C571 ) C507_=_C572( C507 C572 ) C507_=_C573( C507 C573 ) C507_=_C574( C507 C574 ) C507_=_C575( C507 C575 ) C507_=_C577( C507 C577 ) \nC507_=_C578( C507 C578 ) C507_=_C579( C507 C579 ) C507_=_C581( C507 C581 ) C507_=_C582( C507 C582 ) C507_=_C583( C507 C583 ) C507_=_C584( C507 C584 ) \nC507_=_C585( C507 C585 ) C509_=_C510( C509 C510 ) C509_=_C514( C509 C514 ) C509_=_C515( C509 C515 ) C509_=_C516( C509 C516 ) C509_=_C517( C509 C517 ) \nC509_=_C518( C509 C518 ) C509_=_C521( C509 C521 ) C509_=_C522( C509 C522 ) C509_=_C523( C509 C523 ) C509_=_C525( C509 C525 ) C509_=_C526( C509 C526 ) \nC509_=_C550( C509 C550 ) C509_=_C586( C509 C586 ) C509_=_C603( C509 C603 ) C509_=_C604( C509 C604 ) C509_=_C605( C509 C605 ) C509_=_C606( C509 C606 ) \nC509_=_C607( C509 C607 ) C509_=_C608( C509 C608 ) C509_=_C609( C509 C609 ) C509_=_C611( C509 C611 ) C509_=_C612( C509 C612 ) C509_=_C613( C509 C613 ) \nC509_=_C615( C509 C615 ) C509_=_C616( C509 C616 ) C509_=_C617( C509 C617 ) C509_=_C618( C509 C618 ) C509_=_C619( C509 C619 ) C510_=_C514( C510 C514 ) \nC510_=_C515( C510 C515 ) C510_=_C516( C510 C516 ) C510_=_C517( C510 C517 ) C510_=_C518( C510 C518 ) C510_=_C521( C510 C521 ) C510_=_C522( C510 C522 ) \nC510_=_C523( C510 C523 ) C510_=_C525( C510 C525 ) C510_=_C526( C510 C526 ) C510_=_C531( C510 C531 ) C510_=_C551( C510 C551 ) C510_=_C569( C510 C569 ) \nC510_=_C587( C510 C587 ) C510_=_C603( C510 C603 ) C510_=_C620( C510 C620 ) C510_=_C621( C510 C621 ) C510_=_C622( C510 C622 ) C510_=_C626( C510 C626 ) \nC510_=_C628( C510 C628 ) C510_=_C629( C510 C629 ) C510_=_C630( C510 C630 ) C510_=_C633( C510 C633 ) C514_=_C515( C514 C515 ) C514_=_C516( C514 C516 ) \nC514_=_C517( C514 C517 ) C514_=_C518( C514 C518 ) C514_=_C521( C514 C521 ) C514_=_C522( C514 C522 ) C514_=_C523( C514 C523 ) C514_=_C525( C514 C525 ) \nC514_=_C526( C514 C526 ) C514_=_C535( C514 C535 ) C514_=_C554( C514 C554 ) C514_=_C573( C514 C573 ) C514_=_C591( C514 C591 ) C514_=_C607( C514 C607 ) \nC514_=_C638( C514 C638 ) C514_=_C652( C514 C652 ) C514_=_C664( C514 C664 ) C514_=_C679( C514 C679 ) C514_=_C681( C514 C681 ) C514_=_C682( C514 C682 ) \nC514_=_C683( C514 C683 ) C514_=_C686( C514 C686 ) C515_=_C516( C515 C516 ) C515_=_C517( C515 C517 ) C515_=_C518( C515 C518 ) C515_=_C521( C515 C521 ) \nC515_=_C522( C515 C522 ) C515_=_C523( C515 C523 ) C515_=_C525( C515 C525 ) C515_=_C526( C515 C526 ) C515_=_C536( C515 C536 ) C515_=_C555( C515 C555 ) \nC515_=_C574( C515 C574 ) C515_=_C592( C515 C592 ) C515_=_C608( C515 C608 ) C515_=_C639( C515 C639 ) C515_=_C653( C515 C653 ) C515_=_C665( C515 C665 ) \nC515_=_C690( C515 C690 ) C515_=_C692( C515 C692 ) C515_=_C693( C515 C693 ) C515_=_C694( C515 C694 ) C515_=_C697( C515 C697 ) C516_=_C517( C516 C517 ) \nC516_=_C518( C516 C518 ) C516_=_C521( C516 C521 ) C516_=_C522( C516 C522 ) C516_=_C523( C516 C523 ) C516_=_C525( C516 C525 ) C516_=_C526( C516 C526 ) \nC516_=_C537( C516 C537 ) C516_=_C556( C516 C556 ) C516_=_C575( C516 C575 ) C516_=_C593( C516 C593 ) C516_=_C609( C516 C609 ) C516_=_C640( C516 C640 ) \nC516_=_C654( C516 C654 ) C516_=_C666( C516 C666 ) C516_=_C701( C516 C701 ) C516_=_C702( C516 C702 ) C516_=_C703( C516 C703 ) C516_=_C706( C516 C706 ) \nC517_=_C518( C517 C518 ) C517_=_C521( C517 C521 ) C517_=_C522( C517 C522 ) C517_=_C523( C517 C523 ) C517_=_C525( C517 C525 ) C517_=_C526( C517 C526 ) \nC517_=_C557( C517 C557 ) C517_=_C594( C517 C594 ) C517_=_C626( C517 C626 ) C517_=_C641( C517 C641 ) C517_=_C655( C517 C655 ) C517_=_C667( C517 C667 ) \nC517_=_C679( C517 C679 ) C517_=_C690( C517 C690 ) C517_=_C709( C517 C709 ) C517_=_C710( C517 C710 ) C517_=_C711( C517 C711 ) C517_=_C713( C517 C713 ) \nC517_=_C714( C517 C714 ) C517_=_C715( C517 C715 ) C517_=_C716( C517 C716 ) C517_=_C717( C517 C717 ) C518_=_C521( C518 C521 ) C518_=_C522( C518 C522 ) \nC518_=_C523( C518 C523 ) C518_=_C525( C518 C525 ) C518_=_C526( C518 C526 ) C518_=_C539( C518 C539 ) C518_=_C558( C518 C558 ) C518_=_C577( C518 C577 ) \nC518_=_C595( C518 C595 ) C518_=_C611( C518 C611 ) C518_=_C642( C518 C642 ) C518_=_C668( C518 C668 ) C518_=_C709( C518 C709 ) C518_=_C718( C518 C718 ) \nC518_=_C719( C518 C719 ) C518_=_C720( C518 C720 ) C518_=_C723( C518 C723 ) C521_=_C522( C521 C522 ) C521_=_C523( C521 C523 ) C521_=_C525( C521 C525 ) \nC521_=_C526( C521 C526 ) C521_=_C561( C521 C561 ) C521_=_C598( C521 C598 ) C521_=_C630( C521 C630 ) C521_=_C645( C521 C645 ) C521_=_C658( C521 C658 ) \nC521_=_C671( C521 C671 ) C521_=_C683( C521 C683 ) C521_=_C694( C521 C694 ) C521_=_C703( C521 C703 ) C521_=_C720( C521 C720 ) C521_=_C727( C521 C727 ) \nC521_=_C732( C521 C732 ) C521_=_C737( C521 C737 ) C521_=_C738( C521 C738 ) C521_=_C739( C521 C739 ) C521_=_C740( C521 C740 ) C521_=_C741( C521 C741 ) \nC522_=_C523( C522 C523 ) C522_=_C525( C522 C525 ) C522_=_C526( C522 C526 ) C522_=_C543( C522 C543 ) C522_=_C562( C522 C562 ) C522_=_C581( C522 C581 ) \nC522_=_C599( C522 C599 ) C522_=_C615( C522 C615 ) C522_=_C646( C522 C646 ) C522_=_C659( C522 C659 ) C522_=_C672( C522 C672 ) C522_=_C713( C522 C713 ) \nC522_=_C728( C522 C728 ) C522_=_C733( C522 C733 ) C522_=_C737( C522 C737 ) C522_=_C743( C522 C743 ) C523_=_C525( C523 C525 ) C523_=_C526( C523 C526 ) \nC523_=_C544( C523 C544 ) C523_=_C563( C523 C563 ) C523_=_C582( C523 C582 ) C523_=_C600( C523 C600 ) C523_=_C616( C523 C616 ) C523_=_C647( C523 C647 ) \nC523_=_C660( C523 C660 ) C523_=_C673( C523 C673 ) C523_=_C714( C523 C714 ) C523_=_C738( C523 C738 ) C523_=_C746( C523 C746 ) C525_=_C526( C525 C526 ) \nC525_=_C546( C525 C546 ) C525_=_C565( C525 C565 ) C525_=_C584( C525 C584 ) C525_=_C618( C525 C618 ) C525_=_C649( C525 C649 ) C525_=_C662( C525 C662 ) \nC525_=_C675( C525 C675 ) C525_=_C716( C525 C716 ) C525_=_C730( C525 C730 ) C525_=_C735( C525 C735 ) C525_=_C740( C525 C740 ) C525_=_C749( C525 C749 ) \nC526_=_C547( C526 C547 ) C526_=_C566( C526 C566 ) C526_=_C585( C526 C585 ) C526_=_C602( C526 C602 ) C526_=_C619( C526 C619 ) C526_=_C650( C526 C650 ) \nC526_=_C663( C526 C663 ) C526_=_C676( C526 C676 ) C526_=_C717( C526 C717 ) C526_=_C731( C526 C731 ) C526_=_C736( C526 C736 ) C526_=_C741( C526 C741 ) \nC526_=_C750( C526 C750 ) C527_=_C529( C527 C529 ) C527_=_C531( C527 C531 ) C527_=_C532( C527 C532 ) C527_=_C533( C527 C533 ) C527_=_C534( C527 C534 ) \nC527_=_C535( C527 C535 ) C527_=_C536( C527 C536 ) C527_=_C537( C527 C537 ) C527_=_C539( C527 C539 ) C527_=_C540( C527 C540 ) C527_=_C541( C527 C541 ) \nC527_=_C543( C527 C543 ) C527_=_C544( C527 C544 ) C527_=_C545( C527 C545 ) C527_=_C546( C527 C546 ) C527_=_C547( C527 C547 ) C527_=_C548( C527 C548 ) \nC527_=_C550( C527 C550 ) C527_=_C551( C527 C551 ) C527_=_C554( C527 C554 ) C527_=_C555( C527 C555 ) C527_=_C556( C527 C556 ) C527_=_C557( C527 C557 ) \nC527_=_C558( C527 C558 ) C527_=_C561( C527 C561 ) C527_=_C562( C527 C562 ) C527_=_C563( C527 C563 ) C527_=_C565( C527 C565 ) C527_=_C566( C527 C566 ) \nC529_=_C531( C529 C531 ) C529_=_C532( C529 C532 ) C529_=_C533( C529 C533 ) C529_=_C534( C529 C534 ) C529_=_C535( C529 C535 ) C529_=_C536( C529 C536 ) \nC529_=_C537( C529 C537 ) C529_=_C539( C529 C539 ) C529_=_C540( C529 C540 ) C529_=_C541( C529 C541 ) C529_=_C543( C529 C543 ) C529_=_C544( C529 C544 ) \nC529_=_C545( C529 C545 ) C529_=_C546( C529 C546 ) C529_=_C547( C529 C547 ) C529_=_C567( C529 C567 ) C529_=_C586( C529 C586 ) C529_=_C587( C529 C587 ) \nC529_=_C591( C529 C591 ) C529_=_C592( C529 C592 ) C529_=_C593( C529 C593 ) C529_=_C594( C529 C594 ) C529_=_C595( C529 C595 ) C529_=_C598( C529 C598 ) \nC529_=_C599( C529 C599 ) C529_=_C600( C529 C600 ) C529_=_C602( C529 C602 ) C531_=_C532( C531 C532 ) C531_=_C533( C531 C533 ) C531_=_C534( C531 C534 ) \nC531_=_C535( C531 C535 ) C531_=_C536( C531 C536 ) C531_=_C537( C531 C537 ) C531_=_C539( C531 C539 ) C531_=_C540( C531 C540 ) C531_=_C541( C531 C541 ) \nC531_=_C543( C531 C543 ) C531_=_C544( C531 C544 ) C531_=_C545( C531 C545 ) C531_=_C546( C531 C546 ) C531_=_C547( C531 C547 ) C531_=_C551( C531 C551 ) \nC531_=_C569( C531 C569 ) C531_=_C587( C531 C587 ) C531_=_C603( C531 C603 ) C531_=_C620( C531 C620 ) C531_=_C621( C531 C621 ) C531_=_C622( C531 C622 ) \nC531_=_C626( C531 C626 ) C531_=_C628( C531 C628 ) C531_=_C629( C531 C629 ) C531_=_C630( C531 C630 ) C531_=_C633( C531 C633 ) C532_=_C533( C532 C533 ) \nC532_=_C534( C532 C534 ) C532_=_C535( C532 C535 ) C532_=_C536( C532 C536 ) C532_=_C537( C532 C537 ) C532_=_C539( C532 C539 ) C532_=_C540( C532 C540 ) \nC532_=_C541( C532 C541 ) C532_=_C543( C532 C543 ) C532_=_C544( C532 C544 ) C532_=_C545( C532 C545 ) C532_=_C546( C532 C546 ) C532_=_C547( C532 C547 ) \nC532_=_C570( C532 C570 ) C532_=_C604( C532 C604 ) C532_=_C620( C532 C620 ) C532_=_C638( C532 C638 ) C532_=_C639( C532 C639 ) C532_=_C640( C532 C640 ) \nC532_=_C641( C532 C641 ) C532_=_C642( C532 C642 ) C532_=_C645( C532 C645 ) C532_=_C646( C532 C646 ) C532_=_C647( C532 C647 ) C532_=_C649( C532 C649 ) \nC532_=_C650( C532 C650 ) C533_=_C534( C533 C534 ) C533_=_C535( C533 C535 ) C533_=_C536( C533 C536 ) C533_=_C537( C533 C537 ) C533_=_C539( C533 C539 ) \nC533_=_C540( C533 C540 ) C533_=_C541( C533 C541 ) C533_=_C543( C533 C543 ) C533_=_C544( C533 C544 ) C533_=_C545( C533 C545 ) C533_=_C546( C533 C546 ) \nC533_=_C547( C533 C547 ) C533_=_C571( C533 C571 ) C533_=_C605( C533 C605 ) C533_=_C621( C533 C621 ) C533_=_C652( C533 C652 ) C533_=_C653( C533 C653 ) \nC533_=_C654( C533 C654 ) C533_=_C655( C533 C655 ) C533_=_C658( C533 C658 ) C533_=_C659( C533 C659 ) C533_=_C660( C533 C660 ) C533_=_C662( C533 C662 ) \nC533_=_C663( C533 C663 ) C534_=_C535( C534 C535 ) C534_=_C536( C534 C536 ) C534_=_C537( C534 C537 ) C534_=_C539( C534 C539 ) C534_=_C540( C534 C540 ) \nC534_=_C541( C534 C541 ) C534_=_C543( C534 C543 ) C534_=_C544( C534 C544 ) C534_=_C545( C534 C545 ) C534_=_C546( C534 C546 ) C534_=_C547( C534 C547 ) \nC534_=_C572( C534 C572 ) C534_=_C606( C534 C606 ) C534_=_C622( C534 C622 ) C534_=_C664( C534 C664 ) C534_=_C665( C534 C665 ) C534_=_C666( C534 C666 ) \nC534_=_C667(</w:t>
      </w:r>
    </w:p>
    <w:p>
      <w:pPr>
        <w:pStyle w:val="PreformattedText"/>
        <w:bidi w:val="0"/>
        <w:spacing w:before="0" w:after="0"/>
        <w:jc w:val="left"/>
        <w:rPr/>
      </w:pPr>
      <w:r>
        <w:rPr/>
        <w:t xml:space="preserve"> </w:t>
      </w:r>
      <w:r>
        <w:rPr/>
        <w:t>C534 C667 ) C534_=_C668( C534 C668 ) C534_=_C671( C534 C671 ) C534_=_C672( C534 C672 ) C534_=_C673( C534 C673 ) C534_=_C675( C534 C675 ) \nC534_=_C676( C534 C676 ) C535_=_C536( C535 C536 ) C535_=_C537( C535 C537 ) C535_=_C539( C535 C539 ) C535_=_C540( C535 C540 ) C535_=_C541( C535 C541 ) \nC535_=_C543( C535 C543 ) C535_=_C544( C535 C544 ) C535_=_C545( C535 C545 ) C535_=_C546( C535 C546 ) C535_=_C547( C535 C547 ) C535_=_C554( C535 C554 ) \nC535_=_C573( C535 C573 ) C535_=_C591( C535 C591 ) C535_=_C607( C535 C607 ) C535_=_C638( C535 C638 ) C535_=_C652( C535 C652 ) C535_=_C664( C535 C664 ) \nC535_=_C679( C535 C679 ) C535_=_C681( C535 C681 ) C535_=_C682( C535 C682 ) C535_=_C683( C535 C683 ) C535_=_C686( C535 C686 ) C536_=_C537( C536 C537 ) \nC536_=_C539( C536 C539 ) C536_=_C540( C536 C540 ) C536_=_C541( C536 C541 ) C536_=_C543( C536 C543 ) C536_=_C544( C536 C544 ) C536_=_C545( C536 C545 ) \nC536_=_C546( C536 C546 ) C536_=_C547( C536 C547 ) C536_=_C555( C536 C555 ) C536_=_C574( C536 C574 ) C536_=_C592( C536 C592 ) C536_=_C608( C536 C608 ) \nC536_=_C639( C536 C639 ) C536_=_C653( C536 C653 ) C536_=_C665( C536 C665 ) C536_=_C690( C536 C690 ) C536_=_C692( C536 C692 ) C536_=_C693( C536 C693 ) \nC536_=_C694( C536 C694 ) C536_=_C697( C536 C697 ) C537_=_C539( C537 C539 ) C537_=_C540( C537 C540 ) C537_=_C541( C537 C541 ) C537_=_C543( C537 C543 ) \nC537_=_C544( C537 C544 ) C537_=_C545( C537 C545 ) C537_=_C546( C537 C546 ) C537_=_C547( C537 C547 ) C537_=_C556( C537 C556 ) C537_=_C575( C537 C575 ) \nC537_=_C593( C537 C593 ) C537_=_C609( C537 C609 ) C537_=_C640( C537 C640 ) C537_=_C654( C537 C654 ) C537_=_C666( C537 C666 ) C537_=_C701( C537 C701 ) \nC537_=_C702( C537 C702 ) C537_=_C703( C537 C703 ) C537_=_C706( C537 C706 ) C539_=_C540( C539 C540 ) C539_=_C541( C539 C541 ) C539_=_C543( C539 C543 ) \nC539_=_C544( C539 C544 ) C539_=_C545( C539 C545 ) C539_=_C546( C539 C546 ) C539_=_C547( C539 C547 ) C539_=_C558( C539 C558 ) C539_=_C577( C539 C577 ) \nC539_=_C595( C539 C595 ) C539_=_C611( C539 C611 ) C539_=_C642( C539 C642 ) C539_=_C668( C539 C668 ) C539_=_C709( C539 C709 ) C539_=_C718( C539 C718 ) \nC539_=_C719( C539 C719 ) C539_=_C720( C539 C720 ) C539_=_C723( C539 C723 ) C540_=_C541( C540 C541 ) C540_=_C543( C540 C543 ) C540_=_C544( C540 C544 ) \nC540_=_C545( C540 C545 ) C540_=_C546( C540 C546 ) C540_=_C547( C540 C547 ) C540_=_C578( C540 C578 ) C540_=_C612( C540 C612 ) C540_=_C628( C540 C628 ) \nC540_=_C681( C540 C681 ) C540_=_C692( C540 C692 ) C540_=_C701( C540 C701 ) C540_=_C710( C540 C710 ) C540_=_C718( C540 C718 ) C540_=_C727( C540 C727 ) \nC540_=_C728( C540 C728 ) C540_=_C730( C540 C730 ) C540_=_C731( C540 C731 ) C541_=_C543( C541 C543 ) C541_=_C544( C541 C544 ) C541_=_C545( C541 C545 ) \nC541_=_C546( C541 C546 ) C541_=_C547( C541 C547 ) C541_=_C579( C541 C579 ) C541_=_C613( C541 C613 ) C541_=_C629( C541 C629 ) C541_=_C682( C541 C682 ) \nC541_=_C693( C541 C693 ) C541_=_C702( C541 C702 ) C541_=_C711( C541 C711 ) C541_=_C719( C541 C719 ) C541_=_C732( C541 C732 ) C541_=_C733( C541 C733 ) \nC541_=_C735( C541 C735 ) C541_=_C736( C541 C736 ) C543_=_C544( C543 C544 ) C543_=_C545( C543 C545 ) C543_=_C546( C543 C546 ) C543_=_C547( C543 C547 ) \nC543_=_C562( C543 C562 ) C543_=_C581( C543 C581 ) C543_=_C599( C543 C599 ) C543_=_C615( C543 C615 ) C543_=_C646( C543 C646 ) C543_=_C659( C543 C659 ) \nC543_=_C672( C543 C672 ) C543_=_C713( C543 C713 ) C543_=_C728( C543 C728 ) C543_=_C733( C543 C733 ) C543_=_C737( C543 C737 ) C543_=_C743( C543 C743 ) \nC544_=_C545( C544 C545 ) C544_=_C546( C544 C546 ) C544_=_C547( C544 C547 ) C544_=_C563( C544 C563 ) C544_=_C582( C544 C582 ) C544_=_C600( C544 C600 ) \nC544_=_C616( C544 C616 ) C544_=_C647( C544 C647 ) C544_=_C660( C544 C660 ) C544_=_C673( C544 C673 ) C544_=_C714( C544 C714 ) C544_=_C738( C544 C738 ) \nC544_=_C746( C544 C746 ) C545_=_C546( C545 C546 ) C545_=_C547( C545 C547 ) C545_=_C583( C545 C583 ) C545_=_C617( C545 C617 ) C545_=_C633( C545 C633 ) \nC545_=_C686( C545 C686 ) C545_=_C697( C545 C697 ) C545_=_C706( C545 C706 ) C545_=_C715( C545 C715 ) C545_=_C723( C545 C723 ) C545_=_C739( C545 C739 ) \nC545_=_C743( C545 C743 ) C545_=_C746( C545 C746 ) C545_=_C749( C545 C749 ) C545_=_C750( C545 C750 ) C546_=_C547( C546 C547 ) C546_=_C565( C546 C565 ) \nC546_=_C584( C546 C584 ) C546_=_C618( C546 C618 ) C546_=_C649( C546 C649 ) C546_=_C662( C546 C662 ) C546_=_C675( C546 C675 ) C546_=_C716( C546 C716 ) \nC546_=_C730( C546 C730 ) C546_=_C735( C546 C735 ) C546_=_C740( C546 C740 ) C546_=_C749( C546 C749 ) C547_=_C566( C547 C566 ) C547_=_C585( C547 C585 ) \nC547_=_C602( C547 C602 ) C547_=_C619( C547 C619 ) C547_=_C650( C547 C650 ) C547_=_C663( C547 C663 ) C547_=_C676( C547 C676 ) C547_=_C717( C547 C717 ) \nC547_=_C731( C547 C731 ) C547_=_C736( C547 C736 ) C547_=_C741( C547 C741 ) C547_=_C750( C547 C750 ) C548_=_C550( C548 C550 ) C548_=_C551( C548 C551 ) \nC548_=_C554( C548 C554 ) C548_=_C555( C548 C555 ) C548_=_C556( C548 C556 ) C548_=_C557( C548 C557 ) C548_=_C558( C548 C558 ) C548_=_C561( C548 C561 ) \nC548_=_C562( C548 C562 ) C548_=_C563( C548 C563 ) C548_=_C565( C548 C565 ) C548_=_C566( C548 C566 ) C548_=_C567( C548 C567 ) C548_=_C569( C548 C569 ) \nC548_=_C570( C548 C570 ) C548_=_C571( C548 C571 ) C548_=_C572( C548 C572 ) C548_=_C573( C548 C573 ) C548_=_C574( C548 C574 ) C548_=_C575( C548 C575 ) \nC548_=_C577( C548 C577 ) C548_=_C578( C548 C578 ) C548_=_C579( C548 C579 ) C548_=_C581( C548 C581 ) C548_=_C582( C548 C582 ) C548_=_C583( C548 C583 ) \nC548_=_C584( C548 C584 ) C548_=_C585( C548 C585 ) C550_=_C551( C550 C551 ) C550_=_C554( C550 C554 ) C550_=_C555( C550 C555 ) C550_=_C556( C550 C556 ) \nC550_=_C557( C550 C557 ) C550_=_C558( C550 C558 ) C550_=_C561( C550 C561 ) C550_=_C562( C550 C562 ) C550_=_C563( C550 C563 ) C550_=_C565( C550 C565 ) \nC550_=_C566( C550 C566 ) C550_=_C586( C550 C586 ) C550_=_C603( C550 C603 ) C550_=_C604( C550 C604 ) C550_=_C605( C550 C605 ) C550_=_C606( C550 C606 ) \nC550_=_C607( C550 C607 ) C550_=_C608( C550 C608 ) C550_=_C609( C550 C609 ) C550_=_C611( C550 C611 ) C550_=_C612( C550 C612 ) C550_=_C613( C550 C613 ) \nC550_=_C615( C550 C615 ) C550_=_C616( C550 C616 ) C550_=_C617( C550 C617 ) C550_=_C618( C550 C618 ) C550_=_C619( C550 C619 ) C551_=_C554( C551 C554 ) \nC551_=_C555( C551 C555 ) C551_=_C556( C551 C556 ) C551_=_C557( C551 C557 ) C551_=_C558( C551 C558 ) C551_=_C561( C551 C561 ) C551_=_C562( C551 C562 ) \nC551_=_C563( C551 C563 ) C551_=_C565( C551 C565 ) C551_=_C566( C551 C566 ) C551_=_C569( C551 C569 ) C551_=_C587( C551 C587 ) C551_=_C603( C551 C603 ) \nC551_=_C620( C551 C620 ) C551_=_C621( C551 C621 ) C551_=_C622( C551 C622 ) C551_=_C626( C551 C626 ) C551_=_C628( C551 C628 ) C551_=_C629( C551 C629 ) \nC551_=_C630( C551 C630 ) C551_=_C633( C551 C633 ) C554_=_C555( C554 C555 ) C554_=_C556( C554 C556 ) C554_=_C557( C554 C557 ) C554_=_C558( C554 C558 ) \nC554_=_C561( C554 C561 ) C554_=_C562( C554 C562 ) C554_=_C563( C554 C563 ) C554_=_C565( C554 C565 ) C554_=_C566( C554 C566 ) C554_=_C573( C554 C573 ) \nC554_=_C591( C554 C591 ) C554_=_C607( C554 C607 ) C554_=_C638( C554 C638 ) C554_=_C652( C554 C652 ) C554_=_C664( C554 C664 ) C554_=_C679( C554 C679 ) \nC554_=_C681( C554 C681 ) C554_=_C682( C554 C682 ) C554_=_C683( C554 C683 ) C554_=_C686( C554 C686 ) C555_=_C556( C555 C556 ) C555_=_C557( C555 C557 ) \nC555_=_C558( C555 C558 ) C555_=_C561( C555 C561 ) C555_=_C562( C555 C562 ) C555_=_C563( C555 C563 ) C555_=_C565( C555 C565 ) C555_=_C566( C555 C566 ) \nC555_=_C574( C555 C574 ) C555_=_C592( C555 C592 ) C555_=_C608( C555 C608 ) C555_=_C639( C555 C639 ) C555_=_C653( C555 C653 ) C555_=_C665( C555 C665 ) \nC555_=_C690( C555 C690 ) C555_=_C692( C555 C692 ) C555_=_C693( C555 C693 ) C555_=_C694( C555 C694 ) C555_=_C697( C555 C697 ) C556_=_C557( C556 C557 ) \nC556_=_C558( C556 C558 ) C556_=_C561( C556 C561 ) C556_=_C562( C556 C562 ) C556_=_C563( C556 C563 ) C556_=_C565( C556 C565 ) C556_=_C566( C556 C566 ) \nC556_=_C575( C556 C575 ) C556_=_C593( C556 C593 ) C556_=_C609( C556 C609 ) C556_=_C640( C556 C640 ) C556_=_C654( C556 C654 ) C556_=_C666( C556 C666 ) \nC556_=_C701( C556 C701 ) C556_=_C702( C556 C702 ) C556_=_C703( C556 C703 ) C556_=_C706( C556 C706 ) C557_=_C558( C557 C558 ) C557_=_C561( C557 C561 ) \nC557_=_C562( C557 C562 ) C557_=_C563( C557 C563 ) C557_=_C565( C557 C565 ) C557_=_C566( C557 C566 ) C557_=_C594( C557 C594 ) C557_=_C626( C557 C626 ) \nC557_=_C641( C557 C641 ) C557_=_C655( C557 C655 ) C557_=_C667( C557 C667 ) C557_=_C679( C557 C679 ) C557_=_C690( C557 C690 ) C557_=_C709( C557 C709 ) \nC557_=_C710( C557 C710 ) C557_=_C711( C557 C711 ) C557_=_C713( C557 C713 ) C557_=_C714( C557 C714 ) C557_=_C715( C557 C715 ) C557_=_C716( C557 C716 ) \nC557_=_C717( C557 C717 ) C558_=_C561( C558 C561 ) C558_=_C562( C558 C562 ) C558_=_C563( C558 C563 ) C558_=_C565( C558 C565 ) C558_=_C566( C558 C566 ) \nC558_=_C577( C558 C577 ) C558_=_C595( C558 C595 ) C558_=_C611( C558 C611 ) C558_=_C642( C558 C642 ) C558_=_C668( C558 C668 ) C558_=_C709( C558 C709 ) \nC558_=_C718( C558 C718 ) C558_=_C719( C558 C719 ) C558_=_C720( C558 C720 ) C558_=_C723( C558 C723 ) C561_=_C562( C561 C562 ) C561_=_C563( C561 C563 ) \nC561_=_C565( C561 C565 ) C561_=_C566( C561 C566 ) C561_=_C598( C561 C598 ) C561_=_C630( C561 C630 ) C561_=_C645( C561 C645 ) C561_=_C658( C561 C658 ) \nC561_=_C671( C561 C671 ) C561_=_C683( C561 C683 ) C561_=_C694( C561 C694 ) C561_=_C703( C561 C703 ) C561_=_C720( C561 C720 ) C561_=_C727( C561 C727 ) \nC561_=_C732( C561 C732 ) C561_=_C737( C561 C737 ) C561_=_C738( C561 C738 ) C561_=_C739( C561 C739 ) C561_=_C740( C561 C740 ) C561_=_C741( C561 C741 ) \nC562_=_C563( C562 C563 ) C562_=_C565( C562 C565 ) C562_=_C566( C562 C566 ) C562_=_C581( C562 C581 ) C562_=_C599( C562 C599 ) C562_=_C615( C562 C615 ) \nC562_=_C646( C562 C646 ) C562_=_C659( C562 C659 ) C562_=_C672( C562 C672 ) C562_=_C713( C562 C713 ) C562_=_C728( C562 C728 ) C562_=_C733( C562 C733 ) \nC562_=_C737( C562 C737 ) C562_=_C743(</w:t>
      </w:r>
    </w:p>
    <w:p>
      <w:pPr>
        <w:pStyle w:val="PreformattedText"/>
        <w:bidi w:val="0"/>
        <w:spacing w:before="0" w:after="0"/>
        <w:jc w:val="left"/>
        <w:rPr/>
      </w:pPr>
      <w:r>
        <w:rPr/>
        <w:t xml:space="preserve"> </w:t>
      </w:r>
      <w:r>
        <w:rPr/>
        <w:t>C562 C743 ) C563_=_C565( C563 C565 ) C563_=_C566( C563 C566 ) C563_=_C582( C563 C582 ) C563_=_C600( C563 C600 ) \nC563_=_C616( C563 C616 ) C563_=_C647( C563 C647 ) C563_=_C660( C563 C660 ) C563_=_C673( C563 C673 ) C563_=_C714( C563 C714 ) C563_=_C738( C563 C738 ) \nC563_=_C746( C563 C746 ) C565_=_C566( C565 C566 ) C565_=_C584( C565 C584 ) C565_=_C618( C565 C618 ) C565_=_C649( C565 C649 ) C565_=_C662( C565 C662 ) \nC565_=_C675( C565 C675 ) C565_=_C716( C565 C716 ) C565_=_C730( C565 C730 ) C565_=_C735( C565 C735 ) C565_=_C740( C565 C740 ) C565_=_C749( C565 C749 ) \nC566_=_C585( C566 C585 ) C566_=_C602( C566 C602 ) C566_=_C619( C566 C619 ) C566_=_C650( C566 C650 ) C566_=_C663( C566 C663 ) C566_=_C676( C566 C676 ) \nC566_=_C717( C566 C717 ) C566_=_C731( C566 C731 ) C566_=_C736( C566 C736 ) C566_=_C741( C566 C741 ) C566_=_C750( C566 C750 ) C567_=_C569( C567 C569 ) \nC567_=_C570( C567 C570 ) C567_=_C571( C567 C571 ) C567_=_C572( C567 C572 ) C567_=_C573( C567 C573 ) C567_=_C574( C567 C574 ) C567_=_C575( C567 C575 ) \nC567_=_C577( C567 C577 ) C567_=_C578( C567 C578 ) C567_=_C579( C567 C579 ) C567_=_C581( C567 C581 ) C567_=_C582( C567 C582 ) C567_=_C583( C567 C583 ) \nC567_=_C584( C567 C584 ) C567_=_C585( C567 C585 ) C567_=_C586( C567 C586 ) C567_=_C587( C567 C587 ) C567_=_C591( C567 C591 ) C567_=_C592( C567 C592 ) \nC567_=_C593( C567 C593 ) C567_=_C594( C567 C594 ) C567_=_C595( C567 C595 ) C567_=_C598( C567 C598 ) C567_=_C599( C567 C599 ) C567_=_C600( C567 C600 ) \nC567_=_C602( C567 C602 ) C569_=_C570( C569 C570 ) C569_=_C571( C569 C571 ) C569_=_C572( C569 C572 ) C569_=_C573( C569 C573 ) C569_=_C574( C569 C574 ) \nC569_=_C575( C569 C575 ) C569_=_C577( C569 C577 ) C569_=_C578( C569 C578 ) C569_=_C579( C569 C579 ) C569_=_C581( C569 C581 ) C569_=_C582( C569 C582 ) \nC569_=_C583( C569 C583 ) C569_=_C584( C569 C584 ) C569_=_C585( C569 C585 ) C569_=_C587( C569 C587 ) C569_=_C603( C569 C603 ) C569_=_C620( C569 C620 ) \nC569_=_C621( C569 C621 ) C569_=_C622( C569 C622 ) C569_=_C626( C569 C626 ) C569_=_C628( C569 C628 ) C569_=_C629( C569 C629 ) C569_=_C630( C569 C630 ) \nC569_=_C633( C569 C633 ) C570_=_C571( C570 C571 ) C570_=_C572( C570 C572 ) C570_=_C573( C570 C573 ) C570_=_C574( C570 C574 ) C570_=_C575( C570 C575 ) \nC570_=_C577( C570 C577 ) C570_=_C578( C570 C578 ) C570_=_C579( C570 C579 ) C570_=_C581( C570 C581 ) C570_=_C582( C570 C582 ) C570_=_C583( C570 C583 ) \nC570_=_C584( C570 C584 ) C570_=_C585( C570 C585 ) C570_=_C604( C570 C604 ) C570_=_C620( C570 C620 ) C570_=_C638( C570 C638 ) C570_=_C639( C570 C639 ) \nC570_=_C640( C570 C640 ) C570_=_C641( C570 C641 ) C570_=_C642( C570 C642 ) C570_=_C645( C570 C645 ) C570_=_C646( C570 C646 ) C570_=_C647( C570 C647 ) \nC570_=_C649( C570 C649 ) C570_=_C650( C570 C650 ) C571_=_C572( C571 C572 ) C571_=_C573( C571 C573 ) C571_=_C574( C571 C574 ) C571_=_C575( C571 C575 ) \nC571_=_C577( C571 C577 ) C571_=_C578( C571 C578 ) C571_=_C579( C571 C579 ) C571_=_C581( C571 C581 ) C571_=_C582( C571 C582 ) C571_=_C583( C571 C583 ) \nC571_=_C584( C571 C584 ) C571_=_C585( C571 C585 ) C571_=_C605( C571 C605 ) C571_=_C621( C571 C621 ) C571_=_C652( C571 C652 ) C571_=_C653( C571 C653 ) \nC571_=_C654( C571 C654 ) C571_=_C655( C571 C655 ) C571_=_C658( C571 C658 ) C571_=_C659( C571 C659 ) C571_=_C660( C571 C660 ) C571_=_C662( C571 C662 ) \nC571_=_C663( C571 C663 ) C572_=_C573( C572 C573 ) C572_=_C574( C572 C574 ) C572_=_C575( C572 C575 ) C572_=_C577( C572 C577 ) C572_=_C578( C572 C578 ) \nC572_=_C579( C572 C579 ) C572_=_C581( C572 C581 ) C572_=_C582( C572 C582 ) C572_=_C583( C572 C583 ) C572_=_C584( C572 C584 ) C572_=_C585( C572 C585 ) \nC572_=_C606( C572 C606 ) C572_=_C622( C572 C622 ) C572_=_C664( C572 C664 ) C572_=_C665( C572 C665 ) C572_=_C666( C572 C666 ) C572_=_C667( C572 C667 ) \nC572_=_C668( C572 C668 ) C572_=_C671( C572 C671 ) C572_=_C672( C572 C672 ) C572_=_C673( C572 C673 ) C572_=_C675( C572 C675 ) C572_=_C676( C572 C676 ) \nC573_=_C574( C573 C574 ) C573_=_C575( C573 C575 ) C573_=_C577( C573 C577 ) C573_=_C578( C573 C578 ) C573_=_C579( C573 C579 ) C573_=_C581( C573 C581 ) \nC573_=_C582( C573 C582 ) C573_=_C583( C573 C583 ) C573_=_C584( C573 C584 ) C573_=_C585( C573 C585 ) C573_=_C591( C573 C591 ) C573_=_C607( C573 C607 ) \nC573_=_C638( C573 C638 ) C573_=_C652( C573 C652 ) C573_=_C664( C573 C664 ) C573_=_C679( C573 C679 ) C573_=_C681( C573 C681 ) C573_=_C682( C573 C682 ) \nC573_=_C683( C573 C683 ) C573_=_C686( C573 C686 ) C574_=_C575( C574 C575 ) C574_=_C577( C574 C577 ) C574_=_C578( C574 C578 ) C574_=_C579( C574 C579 ) \nC574_=_C581( C574 C581 ) C574_=_C582( C574 C582 ) C574_=_C583( C574 C583 ) C574_=_C584( C574 C584 ) C574_=_C585( C574 C585 ) C574_=_C592( C574 C592 ) \nC574_=_C608( C574 C608 ) C574_=_C639( C574 C639 ) C574_=_C653( C574 C653 ) C574_=_C665( C574 C665 ) C574_=_C690( C574 C690 ) C574_=_C692( C574 C692 ) \nC574_=_C693( C574 C693 ) C574_=_C694( C574 C694 ) C574_=_C697( C574 C697 ) C575_=_C577( C575 C577 ) C575_=_C578( C575 C578 ) C575_=_C579( C575 C579 ) \nC575_=_C581( C575 C581 ) C575_=_C582( C575 C582 ) C575_=_C583( C575 C583 ) C575_=_C584( C575 C584 ) C575_=_C585( C575 C585 ) C575_=_C593( C575 C593 ) \nC575_=_C609( C575 C609 ) C575_=_C640( C575 C640 ) C575_=_C654( C575 C654 ) C575_=_C666( C575 C666 ) C575_=_C701( C575 C701 ) C575_=_C702( C575 C702 ) \nC575_=_C703( C575 C703 ) C575_=_C706( C575 C706 ) C577_=_C578( C577 C578 ) C577_=_C579( C577 C579 ) C577_=_C581( C577 C581 ) C577_=_C582( C577 C582 ) \nC577_=_C583( C577 C583 ) C577_=_C584( C577 C584 ) C577_=_C585( C577 C585 ) C577_=_C595( C577 C595 ) C577_=_C611( C577 C611 ) C577_=_C642( C577 C642 ) \nC577_=_C668( C577 C668 ) C577_=_C709( C577 C709 ) C577_=_C718( C577 C718 ) C577_=_C719( C577 C719 ) C577_=_C720( C577 C720 ) C577_=_C723( C577 C723 ) \nC578_=_C579( C578 C579 ) C578_=_C581( C578 C581 ) C578_=_C582( C578 C582 ) C578_=_C583( C578 C583 ) C578_=_C584( C578 C584 ) C578_=_C585( C578 C585 ) \nC578_=_C612( C578 C612 ) C578_=_C628( C578 C628 ) C578_=_C681( C578 C681 ) C578_=_C692( C578 C692 ) C578_=_C701( C578 C701 ) C578_=_C710( C578 C710 ) \nC578_=_C718( C578 C718 ) C578_=_C727( C578 C727 ) C578_=_C728( C578 C728 ) C578_=_C730( C578 C730 ) C578_=_C731( C578 C731 ) C579_=_C581( C579 C581 ) \nC579_=_C582( C579 C582 ) C579_=_C583( C579 C583 ) C579_=_C584( C579 C584 ) C579_=_C585( C579 C585 ) C579_=_C613( C579 C613 ) C579_=_C629( C579 C629 ) \nC579_=_C682( C579 C682 ) C579_=_C693( C579 C693 ) C579_=_C702( C579 C702 ) C579_=_C711( C579 C711 ) C579_=_C719( C579 C719 ) C579_=_C732( C579 C732 ) \nC579_=_C733( C579 C733 ) C579_=_C735( C579 C735 ) C579_=_C736( C579 C736 ) C581_=_C582( C581 C582 ) C581_=_C583( C581 C583 ) C581_=_C584( C581 C584 ) \nC581_=_C585( C581 C585 ) C581_=_C599( C581 C599 ) C581_=_C615( C581 C615 ) C581_=_C646( C581 C646 ) C581_=_C659( C581 C659 ) C581_=_C672( C581 C672 ) \nC581_=_C713( C581 C713 ) C581_=_C728( C581 C728 ) C581_=_C733( C581 C733 ) C581_=_C737( C581 C737 ) C581_=_C743( C581 C743 ) C582_=_C583( C582 C583 ) \nC582_=_C584( C582 C584 ) C582_=_C585( C582 C585 ) C582_=_C600( C582 C600 ) C582_=_C616( C582 C616 ) C582_=_C647( C582 C647 ) C582_=_C660( C582 C660 ) \nC582_=_C673( C582 C673 ) C582_=_C714( C582 C714 ) C582_=_C738( C582 C738 ) C582_=_C746( C582 C746 ) C583_=_C584( C583 C584 ) C583_=_C585( C583 C585 ) \nC583_=_C617( C583 C617 ) C583_=_C633( C583 C633 ) C583_=_C686( C583 C686 ) C583_=_C697( C583 C697 ) C583_=_C706( C583 C706 ) C583_=_C715( C583 C715 ) \nC583_=_C723( C583 C723 ) C583_=_C739( C583 C739 ) C583_=_C743( C583 C743 ) C583_=_C746( C583 C746 ) C583_=_C749( C583 C749 ) C583_=_C750( C583 C750 ) \nC584_=_C585( C584 C585 ) C584_=_C618( C584 C618 ) C584_=_C649( C584 C649 ) C584_=_C662( C584 C662 ) C584_=_C675( C584 C675 ) C584_=_C716( C584 C716 ) \nC584_=_C730( C584 C730 ) C584_=_C735( C584 C735 ) C584_=_C740( C584 C740 ) C584_=_C749( C584 C749 ) C585_=_C602( C585 C602 ) C585_=_C619( C585 C619 ) \nC585_=_C650( C585 C650 ) C585_=_C663( C585 C663 ) C585_=_C676( C585 C676 ) C585_=_C717( C585 C717 ) C585_=_C731( C585 C731 ) C585_=_C736( C585 C736 ) \nC585_=_C741( C585 C741 ) C585_=_C750( C585 C750 ) C586_=_C587( C586 C587 ) C586_=_C591( C586 C591 ) C586_=_C592( C586 C592 ) C586_=_C593( C586 C593 ) \nC586_=_C594( C586 C594 ) C586_=_C595( C586 C595 ) C586_=_C598( C586 C598 ) C586_=_C599( C586 C599 ) C586_=_C600( C586 C600 ) C586_=_C602( C586 C602 ) \nC586_=_C603( C586 C603 ) C586_=_C604( C586 C604 ) C586_=_C605( C586 C605 ) C586_=_C606( C586 C606 ) C586_=_C607( C586 C607 ) C586_=_C608( C586 C608 ) \nC586_=_C609( C586 C609 ) C586_=_C611( C586 C611 ) C586_=_C612( C586 C612 ) C586_=_C613( C586 C613 ) C586_=_C615( C586 C615 ) C586_=_C616( C586 C616 ) \nC586_=_C617( C586 C617 ) C586_=_C618( C586 C618 ) C586_=_C619( C586 C619 ) C587_=_C591( C587 C591 ) C587_=_C592( C587 C592 ) C587_=_C593( C587 C593 ) \nC587_=_C594( C587 C594 ) C587_=_C595( C587 C595 ) C587_=_C598( C587 C598 ) C587_=_C599( C587 C599 ) C587_=_C600( C587 C600 ) C587_=_C602( C587 C602 ) \nC587_=_C603( C587 C603 ) C587_=_C620( C587 C620 ) C587_=_C621( C587 C621 ) C587_=_C622( C587 C622 ) C587_=_C626( C587 C626 ) C587_=_C628( C587 C628 ) \nC587_=_C629( C587 C629 ) C587_=_C630( C587 C630 ) C587_=_C633( C587 C633 ) C591_=_C592( C591 C592 ) C591_=_C593( C591 C593 ) C591_=_C594( C591 C594 ) \nC591_=_C595( C591 C595 ) C591_=_C598( C591 C598 ) C591_=_C599( C591 C599 ) C591_=_C600( C591 C600 ) C591_=_C602( C591 C602 ) C591_=_C607( C591 C607 ) \nC591_=_C638( C591 C638 ) C591_=_C652( C591 C652 ) C591_=_C664( C591 C664 ) C591_=_C679( C591 C679 ) C591_=_C681( C591 C681 ) C591_=_C682( C591 C682 ) \nC591_=_C683( C591 C683 ) C591_=_C686( C591 C686 ) C592_=_C593( C592 C593 ) C592_=_C594( C592 C594 ) C592_=_C595( C592 C595 ) C592_=_C598( C592 C598 ) \nC592_=_C599( C592 C599 ) C592_=_C600( C592 C600 ) C592_=_C602( C592 C602 ) C592_=_C608( C592 C608 ) C592_=_C639( C592 C639 ) C592_=_C653( C592 C653 ) \nC592_=_C665( C592 C665 ) C592_=_C690( C592 C690 ) C592_=_C692(</w:t>
      </w:r>
    </w:p>
    <w:p>
      <w:pPr>
        <w:pStyle w:val="PreformattedText"/>
        <w:bidi w:val="0"/>
        <w:spacing w:before="0" w:after="0"/>
        <w:jc w:val="left"/>
        <w:rPr/>
      </w:pPr>
      <w:r>
        <w:rPr/>
        <w:t xml:space="preserve"> </w:t>
      </w:r>
      <w:r>
        <w:rPr/>
        <w:t>C592 C692 ) C592_=_C693( C592 C693 ) C592_=_C694( C592 C694 ) C592_=_C697( C592 C697 ) \nC593_=_C594( C593 C594 ) C593_=_C595( C593 C595 ) C593_=_C598( C593 C598 ) C593_=_C599( C593 C599 ) C593_=_C600( C593 C600 ) C593_=_C602( C593 C602 ) \nC593_=_C609( C593 C609 ) C593_=_C640( C593 C640 ) C593_=_C654( C593 C654 ) C593_=_C666( C593 C666 ) C593_=_C701( C593 C701 ) C593_=_C702( C593 C702 ) \nC593_=_C703( C593 C703 ) C593_=_C706( C593 C706 ) C594_=_C595( C594 C595 ) C594_=_C598( C594 C598 ) C594_=_C599( C594 C599 ) C594_=_C600( C594 C600 ) \nC594_=_C602( C594 C602 ) C594_=_C626( C594 C626 ) C594_=_C641( C594 C641 ) C594_=_C655( C594 C655 ) C594_=_C667( C594 C667 ) C594_=_C679( C594 C679 ) \nC594_=_C690( C594 C690 ) C594_=_C709( C594 C709 ) C594_=_C710( C594 C710 ) C594_=_C711( C594 C711 ) C594_=_C713( C594 C713 ) C594_=_C714( C594 C714 ) \nC594_=_C715( C594 C715 ) C594_=_C716( C594 C716 ) C594_=_C717( C594 C717 ) C595_=_C598( C595 C598 ) C595_=_C599( C595 C599 ) C595_=_C600( C595 C600 ) \nC595_=_C602( C595 C602 ) C595_=_C611( C595 C611 ) C595_=_C642( C595 C642 ) C595_=_C668( C595 C668 ) C595_=_C709( C595 C709 ) C595_=_C718( C595 C718 ) \nC595_=_C719( C595 C719 ) C595_=_C720( C595 C720 ) C595_=_C723( C595 C723 ) C598_=_C599( C598 C599 ) C598_=_C600( C598 C600 ) C598_=_C602( C598 C602 ) \nC598_=_C630( C598 C630 ) C598_=_C645( C598 C645 ) C598_=_C658( C598 C658 ) C598_=_C671( C598 C671 ) C598_=_C683( C598 C683 ) C598_=_C694( C598 C694 ) \nC598_=_C703( C598 C703 ) C598_=_C720( C598 C720 ) C598_=_C727( C598 C727 ) C598_=_C732( C598 C732 ) C598_=_C737( C598 C737 ) C598_=_C738( C598 C738 ) \nC598_=_C739( C598 C739 ) C598_=_C740( C598 C740 ) C598_=_C741( C598 C741 ) C599_=_C600( C599 C600 ) C599_=_C602( C599 C602 ) C599_=_C615( C599 C615 ) \nC599_=_C646( C599 C646 ) C599_=_C659( C599 C659 ) C599_=_C672( C599 C672 ) C599_=_C713( C599 C713 ) C599_=_C728( C599 C728 ) C599_=_C733( C599 C733 ) \nC599_=_C737( C599 C737 ) C599_=_C743( C599 C743 ) C600_=_C602( C600 C602 ) C600_=_C616( C600 C616 ) C600_=_C647( C600 C647 ) C600_=_C660( C600 C660 ) \nC600_=_C673( C600 C673 ) C600_=_C714( C600 C714 ) C600_=_C738( C600 C738 ) C600_=_C746( C600 C746 ) C602_=_C619( C602 C619 ) C602_=_C650( C602 C650 ) \nC602_=_C663( C602 C663 ) C602_=_C676( C602 C676 ) C602_=_C717( C602 C717 ) C602_=_C731( C602 C731 ) C602_=_C736( C602 C736 ) C602_=_C741( C602 C741 ) \nC602_=_C750( C602 C750 ) C603_=_C604( C603 C604 ) C603_=_C605( C603 C605 ) C603_=_C606( C603 C606 ) C603_=_C607( C603 C607 ) C603_=_C608( C603 C608 ) \nC603_=_C609( C603 C609 ) C603_=_C611( C603 C611 ) C603_=_C612( C603 C612 ) C603_=_C613( C603 C613 ) C603_=_C615( C603 C615 ) C603_=_C616( C603 C616 ) \nC603_=_C617( C603 C617 ) C603_=_C618( C603 C618 ) C603_=_C619( C603 C619 ) C603_=_C620( C603 C620 ) C603_=_C621( C603 C621 ) C603_=_C622( C603 C622 ) \nC603_=_C626( C603 C626 ) C603_=_C628( C603 C628 ) C603_=_C629( C603 C629 ) C603_=_C630( C603 C630 ) C603_=_C633( C603 C633 ) C604_=_C605( C604 C605 ) \nC604_=_C606( C604 C606 ) C604_=_C607( C604 C607 ) C604_=_C608( C604 C608 ) C604_=_C609( C604 C609 ) C604_=_C611( C604 C611 ) C604_=_C612( C604 C612 ) \nC604_=_C613( C604 C613 ) C604_=_C615( C604 C615 ) C604_=_C616( C604 C616 ) C604_=_C617( C604 C617 ) C604_=_C618( C604 C618 ) C604_=_C619( C604 C619 ) \nC604_=_C620( C604 C620 ) C604_=_C638( C604 C638 ) C604_=_C639( C604 C639 ) C604_=_C640( C604 C640 ) C604_=_C641( C604 C641 ) C604_=_C642( C604 C642 ) \nC604_=_C645( C604 C645 ) C604_=_C646( C604 C646 ) C604_=_C647( C604 C647 ) C604_=_C649( C604 C649 ) C604_=_C650( C604 C650 ) C605_=_C606( C605 C606 ) \nC605_=_C607( C605 C607 ) C605_=_C608( C605 C608 ) C605_=_C609( C605 C609 ) C605_=_C611( C605 C611 ) C605_=_C612( C605 C612 ) C605_=_C613( C605 C613 ) \nC605_=_C615( C605 C615 ) C605_=_C616( C605 C616 ) C605_=_C617( C605 C617 ) C605_=_C618( C605 C618 ) C605_=_C619( C605 C619 ) C605_=_C621( C605 C621 ) \nC605_=_C652( C605 C652 ) C605_=_C653( C605 C653 ) C605_=_C654( C605 C654 ) C605_=_C655( C605 C655 ) C605_=_C658( C605 C658 ) C605_=_C659( C605 C659 ) \nC605_=_C660( C605 C660 ) C605_=_C662( C605 C662 ) C605_=_C663( C605 C663 ) C606_=_C607( C606 C607 ) C606_=_C608( C606 C608 ) C606_=_C609( C606 C609 ) \nC606_=_C611( C606 C611 ) C606_=_C612( C606 C612 ) C606_=_C613( C606 C613 ) C606_=_C615( C606 C615 ) C606_=_C616( C606 C616 ) C606_=_C617( C606 C617 ) \nC606_=_C618( C606 C618 ) C606_=_C619( C606 C619 ) C606_=_C622( C606 C622 ) C606_=_C664( C606 C664 ) C606_=_C665( C606 C665 ) C606_=_C666( C606 C666 ) \nC606_=_C667( C606 C667 ) C606_=_C668( C606 C668 ) C606_=_C671( C606 C671 ) C606_=_C672( C606 C672 ) C606_=_C673( C606 C673 ) C606_=_C675( C606 C675 ) \nC606_=_C676( C606 C676 ) C607_=_C608( C607 C608 ) C607_=_C609( C607 C609 ) C607_=_C611( C607 C611 ) C607_=_C612( C607 C612 ) C607_=_C613( C607 C613 ) \nC607_=_C615( C607 C615 ) C607_=_C616( C607 C616 ) C607_=_C617( C607 C617 ) C607_=_C618( C607 C618 ) C607_=_C619( C607 C619 ) C607_=_C638( C607 C638 ) \nC607_=_C652( C607 C652 ) C607_=_C664( C607 C664 ) C607_=_C679( C607 C679 ) C607_=_C681( C607 C681 ) C607_=_C682( C607 C682 ) C607_=_C683( C607 C683 ) \nC607_=_C686( C607 C686 ) C608_=_C609( C608 C609 ) C608_=_C611( C608 C611 ) C608_=_C612( C608 C612 ) C608_=_C613( C608 C613 ) C608_=_C615( C608 C615 ) \nC608_=_C616( C608 C616 ) C608_=_C617( C608 C617 ) C608_=_C618( C608 C618 ) C608_=_C619( C608 C619 ) C608_=_C639( C608 C639 ) C608_=_C653( C608 C653 ) \nC608_=_C665( C608 C665 ) C608_=_C690( C608 C690 ) C608_=_C692( C608 C692 ) C608_=_C693( C608 C693 ) C608_=_C694( C608 C694 ) C608_=_C697( C608 C697 ) \nC609_=_C611( C609 C611 ) C609_=_C612( C609 C612 ) C609_=_C613( C609 C613 ) C609_=_C615( C609 C615 ) C609_=_C616( C609 C616 ) C609_=_C617( C609 C617 ) \nC609_=_C618( C609 C618 ) C609_=_C619( C609 C619 ) C609_=_C640( C609 C640 ) C609_=_C654( C609 C654 ) C609_=_C666( C609 C666 ) C609_=_C701( C609 C701 ) \nC609_=_C702( C609 C702 ) C609_=_C703( C609 C703 ) C609_=_C706( C609 C706 ) C611_=_C612( C611 C612 ) C611_=_C613( C611 C613 ) C611_=_C615( C611 C615 ) \nC611_=_C616( C611 C616 ) C611_=_C617( C611 C617 ) C611_=_C618( C611 C618 ) C611_=_C619( C611 C619 ) C611_=_C642( C611 C642 ) C611_=_C668( C611 C668 ) \nC611_=_C709( C611 C709 ) C611_=_C718( C611 C718 ) C611_=_C719( C611 C719 ) C611_=_C720( C611 C720 ) C611_=_C723( C611 C723 ) C612_=_C613( C612 C613 ) \nC612_=_C615( C612 C615 ) C612_=_C616( C612 C616 ) C612_=_C617( C612 C617 ) C612_=_C618( C612 C618 ) C612_=_C619( C612 C619 ) C612_=_C628( C612 C628 ) \nC612_=_C681( C612 C681 ) C612_=_C692( C612 C692 ) C612_=_C701( C612 C701 ) C612_=_C710( C612 C710 ) C612_=_C718( C612 C718 ) C612_=_C727( C612 C727 ) \nC612_=_C728( C612 C728 ) C612_=_C730( C612 C730 ) C612_=_C731( C612 C731 ) C613_=_C615( C613 C615 ) C613_=_C616( C613 C616 ) C613_=_C617( C613 C617 ) \nC613_=_C618( C613 C618 ) C613_=_C619( C613 C619 ) C613_=_C629( C613 C629 ) C613_=_C682( C613 C682 ) C613_=_C693( C613 C693 ) C613_=_C702( C613 C702 ) \nC613_=_C711( C613 C711 ) C613_=_C719( C613 C719 ) C613_=_C732( C613 C732 ) C613_=_C733( C613 C733 ) C613_=_C735( C613 C735 ) C613_=_C736( C613 C736 ) \nC615_=_C616( C615 C616 ) C615_=_C617( C615 C617 ) C615_=_C618( C615 C618 ) C615_=_C619( C615 C619 ) C615_=_C646( C615 C646 ) C615_=_C659( C615 C659 ) \nC615_=_C672( C615 C672 ) C615_=_C713( C615 C713 ) C615_=_C728( C615 C728 ) C615_=_C733( C615 C733 ) C615_=_C737( C615 C737 ) C615_=_C743( C615 C743 ) \nC616_=_C617( C616 C617 ) C616_=_C618( C616 C618 ) C616_=_C619( C616 C619 ) C616_=_C647( C616 C647 ) C616_=_C660( C616 C660 ) C616_=_C673( C616 C673 ) \nC616_=_C714( C616 C714 ) C616_=_C738( C616 C738 ) C616_=_C746( C616 C746 ) C617_=_C618( C617 C618 ) C617_=_C619( C617 C619 ) C617_=_C633( C617 C633 ) \nC617_=_C686( C617 C686 ) C617_=_C697( C617 C697 ) C617_=_C706( C617 C706 ) C617_=_C715( C617 C715 ) C617_=_C723( C617 C723 ) C617_=_C739( C617 C739 ) \nC617_=_C743( C617 C743 ) C617_=_C746( C617 C746 ) C617_=_C749( C617 C749 ) C617_=_C750( C617 C750 ) C618_=_C619( C618 C619 ) C618_=_C649( C618 C649 ) \nC618_=_C662( C618 C662 ) C618_=_C675( C618 C675 ) C618_=_C716( C618 C716 ) C618_=_C730( C618 C730 ) C618_=_C735( C618 C735 ) C618_=_C740( C618 C740 ) \nC618_=_C749( C618 C749 ) C619_=_C650( C619 C650 ) C619_=_C663( C619 C663 ) C619_=_C676( C619 C676 ) C619_=_C717( C619 C717 ) C619_=_C731( C619 C731 ) \nC619_=_C736( C619 C736 ) C619_=_C741( C619 C741 ) C619_=_C750( C619 C750 ) C620_=_C621( C620 C621 ) C620_=_C622( C620 C622 ) C620_=_C626( C620 C626 ) \nC620_=_C628( C620 C628 ) C620_=_C629( C620 C629 ) C620_=_C630( C620 C630 ) C620_=_C633( C620 C633 ) C620_=_C638( C620 C638 ) C620_=_C639( C620 C639 ) \nC620_=_C640( C620 C640 ) C620_=_C641( C620 C641 ) C620_=_C642( C620 C642 ) C620_=_C645( C620 C645 ) C620_=_C646( C620 C646 ) C620_=_C647( C620 C647 ) \nC620_=_C649( C620 C649 ) C620_=_C650( C620 C650 ) C621_=_C622( C621 C622 ) C621_=_C626( C621 C626 ) C621_=_C628( C621 C628 ) C621_=_C629( C621 C629 ) \nC621_=_C630( C621 C630 ) C621_=_C633( C621 C633 ) C621_=_C652( C621 C652 ) C621_=_C653( C621 C653 ) C621_=_C654( C621 C654 ) C621_=_C655( C621 C655 ) \nC621_=_C658( C621 C658 ) C621_=_C659( C621 C659 ) C621_=_C660( C621 C660 ) C621_=_C662( C621 C662 ) C621_=_C663( C621 C663 ) C622_=_C626( C622 C626 ) \nC622_=_C628( C622 C628 ) C622_=_C629( C622 C629 ) C622_=_C630( C622 C630 ) C622_=_C633( C622 C633 ) C622_=_C664( C622 C664 ) C622_=_C665( C622 C665 ) \nC622_=_C666( C622 C666 ) C622_=_C667( C622 C667 ) C622_=_C668( C622 C668 ) C622_=_C671( C622 C671 ) C622_=_C672( C622 C672 ) C622_=_C673( C622 C673 ) \nC622_=_C675( C622 C675 ) C622_=_C676( C622 C676 ) C626_=_C628( C626 C628 ) C626_=_C629( C626 C629 ) C626_=_C630( C626 C630 ) C626_=_C633( C626 C633 ) \nC626_=_C641( C626 C641 ) C626_=_C655( C626 C655 ) C626_=_C667( C626 C667 ) C626_=_C679( C626 C679 ) C626_=_C690( C626 C690 ) C626_=_C709( C626 C709 ) \nC626_=_C710( C626 C710 ) C626_=_C711( C626 C711 ) C626_=_C713( C626 C713 ) C626_=_C714(</w:t>
      </w:r>
    </w:p>
    <w:p>
      <w:pPr>
        <w:pStyle w:val="PreformattedText"/>
        <w:bidi w:val="0"/>
        <w:spacing w:before="0" w:after="0"/>
        <w:jc w:val="left"/>
        <w:rPr/>
      </w:pPr>
      <w:r>
        <w:rPr/>
        <w:t xml:space="preserve"> </w:t>
      </w:r>
      <w:r>
        <w:rPr/>
        <w:t>C626 C714 ) C626_=_C715( C626 C715 ) C626_=_C716( C626 C716 ) \nC626_=_C717( C626 C717 ) C628_=_C629( C628 C629 ) C628_=_C630( C628 C630 ) C628_=_C633( C628 C633 ) C628_=_C681( C628 C681 ) C628_=_C692( C628 C692 ) \nC628_=_C701( C628 C701 ) C628_=_C710( C628 C710 ) C628_=_C718( C628 C718 ) C628_=_C727( C628 C727 ) C628_=_C728( C628 C728 ) C628_=_C730( C628 C730 ) \nC628_=_C731( C628 C731 ) C629_=_C630( C629 C630 ) C629_=_C633( C629 C633 ) C629_=_C682( C629 C682 ) C629_=_C693( C629 C693 ) C629_=_C702( C629 C702 ) \nC629_=_C711( C629 C711 ) C629_=_C719( C629 C719 ) C629_=_C732( C629 C732 ) C629_=_C733( C629 C733 ) C629_=_C735( C629 C735 ) C629_=_C736( C629 C736 ) \nC630_=_C633( C630 C633 ) C630_=_C645( C630 C645 ) C630_=_C658( C630 C658 ) C630_=_C671( C630 C671 ) C630_=_C683( C630 C683 ) C630_=_C694( C630 C694 ) \nC630_=_C703( C630 C703 ) C630_=_C720( C630 C720 ) C630_=_C727( C630 C727 ) C630_=_C732( C630 C732 ) C630_=_C737( C630 C737 ) C630_=_C738( C630 C738 ) \nC630_=_C739( C630 C739 ) C630_=_C740( C630 C740 ) C630_=_C741( C630 C741 ) C633_=_C686( C633 C686 ) C633_=_C697( C633 C697 ) C633_=_C706( C633 C706 ) \nC633_=_C715( C633 C715 ) C633_=_C723( C633 C723 ) C633_=_C739( C633 C739 ) C633_=_C743( C633 C743 ) C633_=_C746( C633 C746 ) C633_=_C749( C633 C749 ) \nC633_=_C750( C633 C750 ) C638_=_C639( C638 C639 ) C638_=_C640( C638 C640 ) C638_=_C641( C638 C641 ) C638_=_C642( C638 C642 ) C638_=_C645( C638 C645 ) \nC638_=_C646( C638 C646 ) C638_=_C647( C638 C647 ) C638_=_C649( C638 C649 ) C638_=_C650( C638 C650 ) C638_=_C652( C638 C652 ) C638_=_C664( C638 C664 ) \nC638_=_C679( C638 C679 ) C638_=_C681( C638 C681 ) C638_=_C682( C638 C682 ) C638_=_C683( C638 C683 ) C638_=_C686( C638 C686 ) C639_=_C640( C639 C640 ) \nC639_=_C641( C639 C641 ) C639_=_C642( C639 C642 ) C639_=_C645( C639 C645 ) C639_=_C646( C639 C646 ) C639_=_C647( C639 C647 ) C639_=_C649( C639 C649 ) \nC639_=_C650( C639 C650 ) C639_=_C653( C639 C653 ) C639_=_C665( C639 C665 ) C639_=_C690( C639 C690 ) C639_=_C692( C639 C692 ) C639_=_C693( C639 C693 ) \nC639_=_C694( C639 C694 ) C639_=_C697( C639 C697 ) C640_=_C641( C640 C641 ) C640_=_C642( C640 C642 ) C640_=_C645( C640 C645 ) C640_=_C646( C640 C646 ) \nC640_=_C647( C640 C647 ) C640_=_C649( C640 C649 ) C640_=_C650( C640 C650 ) C640_=_C654( C640 C654 ) C640_=_C666( C640 C666 ) C640_=_C701( C640 C701 ) \nC640_=_C702( C640 C702 ) C640_=_C703( C640 C703 ) C640_=_C706( C640 C706 ) C641_=_C642( C641 C642 ) C641_=_C645( C641 C645 ) C641_=_C646( C641 C646 ) \nC641_=_C647( C641 C647 ) C641_=_C649( C641 C649 ) C641_=_C650( C641 C650 ) C641_=_C655( C641 C655 ) C641_=_C667( C641 C667 ) C641_=_C679( C641 C679 ) \nC641_=_C690( C641 C690 ) C641_=_C709( C641 C709 ) C641_=_C710( C641 C710 ) C641_=_C711( C641 C711 ) C641_=_C713( C641 C713 ) C641_=_C714( C641 C714 ) \nC641_=_C715( C641 C715 ) C641_=_C716( C641 C716 ) C641_=_C717( C641 C717 ) C642_=_C645( C642 C645 ) C642_=_C646( C642 C646 ) C642_=_C647( C642 C647 ) \nC642_=_C649( C642 C649 ) C642_=_C650( C642 C650 ) C642_=_C668( C642 C668 ) C642_=_C709( C642 C709 ) C642_=_C718( C642 C718 ) C642_=_C719( C642 C719 ) \nC642_=_C720( C642 C720 ) C642_=_C723( C642 C723 ) C645_=_C646( C645 C646 ) C645_=_C647( C645 C647 ) C645_=_C649( C645 C649 ) C645_=_C650( C645 C650 ) \nC645_=_C658( C645 C658 ) C645_=_C671( C645 C671 ) C645_=_C683( C645 C683 ) C645_=_C694( C645 C694 ) C645_=_C703( C645 C703 ) C645_=_C720( C645 C720 ) \nC645_=_C727( C645 C727 ) C645_=_C732( C645 C732 ) C645_=_C737( C645 C737 ) C645_=_C738( C645 C738 ) C645_=_C739( C645 C739 ) C645_=_C740( C645 C740 ) \nC645_=_C741( C645 C741 ) C646_=_C647( C646 C647 ) C646_=_C649( C646 C649 ) C646_=_C650( C646 C650 ) C646_=_C659( C646 C659 ) C646_=_C672( C646 C672 ) \nC646_=_C713( C646 C713 ) C646_=_C728( C646 C728 ) C646_=_C733( C646 C733 ) C646_=_C737( C646 C737 ) C646_=_C743( C646 C743 ) C647_=_C649( C647 C649 ) \nC647_=_C650( C647 C650 ) C647_=_C660( C647 C660 ) C647_=_C673( C647 C673 ) C647_=_C714( C647 C714 ) C647_=_C738( C647 C738 ) C647_=_C746( C647 C746 ) \nC649_=_C650( C649 C650 ) C649_=_C662( C649 C662 ) C649_=_C675( C649 C675 ) C649_=_C716( C649 C716 ) C649_=_C730( C649 C730 ) C649_=_C735( C649 C735 ) \nC649_=_C740( C649 C740 ) C649_=_C749( C649 C749 ) C650_=_C663( C650 C663 ) C650_=_C676( C650 C676 ) C650_=_C717( C650 C717 ) C650_=_C731( C650 C731 ) \nC650_=_C736( C650 C736 ) C650_=_C741( C650 C741 ) C650_=_C750( C650 C750 ) C652_=_C653( C652 C653 ) C652_=_C654( C652 C654 ) C652_=_C655( C652 C655 ) \nC652_=_C658( C652 C658 ) C652_=_C659( C652 C659 ) C652_=_C660( C652 C660 ) C652_=_C662( C652 C662 ) C652_=_C663( C652 C663 ) C652_=_C664( C652 C664 ) \nC652_=_C679( C652 C679 ) C652_=_C681( C652 C681 ) C652_=_C682( C652 C682 ) C652_=_C683( C652 C683 ) C652_=_C686( C652 C686 ) C653_=_C654( C653 C654 ) \nC653_=_C655( C653 C655 ) C653_=_C658( C653 C658 ) C653_=_C659( C653 C659 ) C653_=_C660( C653 C660 ) C653_=_C662( C653 C662 ) C653_=_C663( C653 C663 ) \nC653_=_C665( C653 C665 ) C653_=_C690( C653 C690 ) C653_=_C692( C653 C692 ) C653_=_C693( C653 C693 ) C653_=_C694( C653 C694 ) C653_=_C697( C653 C697 ) \nC654_=_C655( C654 C655 ) C654_=_C658( C654 C658 ) C654_=_C659( C654 C659 ) C654_=_C660( C654 C660 ) C654_=_C662( C654 C662 ) C654_=_C663( C654 C663 ) \nC654_=_C666( C654 C666 ) C654_=_C701( C654 C701 ) C654_=_C702( C654 C702 ) C654_=_C703( C654 C703 ) C654_=_C706( C654 C706 ) C655_=_C658( C655 C658 ) \nC655_=_C659( C655 C659 ) C655_=_C660( C655 C660 ) C655_=_C662( C655 C662 ) C655_=_C663( C655 C663 ) C655_=_C667( C655 C667 ) C655_=_C679( C655 C679 ) \nC655_=_C690( C655 C690 ) C655_=_C709( C655 C709 ) C655_=_C710( C655 C710 ) C655_=_C711( C655 C711 ) C655_=_C713( C655 C713 ) C655_=_C714( C655 C714 ) \nC655_=_C715( C655 C715 ) C655_=_C716( C655 C716 ) C655_=_C717( C655 C717 ) C658_=_C659( C658 C659 ) C658_=_C660( C658 C660 ) C658_=_C662( C658 C662 ) \nC658_=_C663( C658 C663 ) C658_=_C671( C658 C671 ) C658_=_C683( C658 C683 ) C658_=_C694( C658 C694 ) C658_=_C703( C658 C703 ) C658_=_C720( C658 C720 ) \nC658_=_C727( C658 C727 ) C658_=_C732( C658 C732 ) C658_=_C737( C658 C737 ) C658_=_C738( C658 C738 ) C658_=_C739( C658 C739 ) C658_=_C740( C658 C740 ) \nC658_=_C741( C658 C741 ) C659_=_C660( C659 C660 ) C659_=_C662( C659 C662 ) C659_=_C663( C659 C663 ) C659_=_C672( C659 C672 ) C659_=_C713( C659 C713 ) \nC659_=_C728( C659 C728 ) C659_=_C733( C659 C733 ) C659_=_C737( C659 C737 ) C659_=_C743( C659 C743 ) C660_=_C662( C660 C662 ) C660_=_C663( C660 C663 ) \nC660_=_C673( C660 C673 ) C660_=_C714( C660 C714 ) C660_=_C738( C660 C738 ) C660_=_C746( C660 C746 ) C662_=_C663( C662 C663 ) C662_=_C675( C662 C675 ) \nC662_=_C716( C662 C716 ) C662_=_C730( C662 C730 ) C662_=_C735( C662 C735 ) C662_=_C740( C662 C740 ) C662_=_C749( C662 C749 ) C663_=_C676( C663 C676 ) \nC663_=_C717( C663 C717 ) C663_=_C731( C663 C731 ) C663_=_C736( C663 C736 ) C663_=_C741( C663 C741 ) C663_=_C750( C663 C750 ) C664_=_C665( C664 C665 ) \nC664_=_C666( C664 C666 ) C664_=_C667( C664 C667 ) C664_=_C668( C664 C668 ) C664_=_C671( C664 C671 ) C664_=_C672( C664 C672 ) C664_=_C673( C664 C673 ) \nC664_=_C675( C664 C675 ) C664_=_C676( C664 C676 ) C664_=_C679( C664 C679 ) C664_=_C681( C664 C681 ) C664_=_C682( C664 C682 ) C664_=_C683( C664 C683 ) \nC664_=_C686( C664 C686 ) C665_=_C666( C665 C666 ) C665_=_C667( C665 C667 ) C665_=_C668( C665 C668 ) C665_=_C671( C665 C671 ) C665_=_C672( C665 C672 ) \nC665_=_C673( C665 C673 ) C665_=_C675( C665 C675 ) C665_=_C676( C665 C676 ) C665_=_C690( C665 C690 ) C665_=_C692( C665 C692 ) C665_=_C693( C665 C693 ) \nC665_=_C694( C665 C694 ) C665_=_C697( C665 C697 ) C666_=_C667( C666 C667 ) C666_=_C668( C666 C668 ) C666_=_C671( C666 C671 ) C666_=_C672( C666 C672 ) \nC666_=_C673( C666 C673 ) C666_=_C675( C666 C675 ) C666_=_C676( C666 C676 ) C666_=_C701( C666 C701 ) C666_=_C702( C666 C702 ) C666_=_C703( C666 C703 ) \nC666_=_C706( C666 C706 ) C667_=_C668( C667 C668 ) C667_=_C671( C667 C671 ) C667_=_C672( C667 C672 ) C667_=_C673( C667 C673 ) C667_=_C675( C667 C675 ) \nC667_=_C676( C667 C676 ) C667_=_C679( C667 C679 ) C667_=_C690( C667 C690 ) C667_=_C709( C667 C709 ) C667_=_C710( C667 C710 ) C667_=_C711( C667 C711 ) \nC667_=_C713( C667 C713 ) C667_=_C714( C667 C714 ) C667_=_C715( C667 C715 ) C667_=_C716( C667 C716 ) C667_=_C717( C667 C717 ) C668_=_C671( C668 C671 ) \nC668_=_C672( C668 C672 ) C668_=_C673( C668 C673 ) C668_=_C675( C668 C675 ) C668_=_C676( C668 C676 ) C668_=_C709( C668 C709 ) C668_=_C718( C668 C718 ) \nC668_=_C719( C668 C719 ) C668_=_C720( C668 C720 ) C668_=_C723( C668 C723 ) C671_=_C672( C671 C672 ) C671_=_C673( C671 C673 ) C671_=_C675( C671 C675 ) \nC671_=_C676( C671 C676 ) C671_=_C683( C671 C683 ) C671_=_C694( C671 C694 ) C671_=_C703( C671 C703 ) C671_=_C720( C671 C720 ) C671_=_C727( C671 C727 ) \nC671_=_C732( C671 C732 ) C671_=_C737( C671 C737 ) C671_=_C738( C671 C738 ) C671_=_C739( C671 C739 ) C671_=_C740( C671 C740 ) C671_=_C741( C671 C741 ) \nC672_=_C673( C672 C673 ) C672_=_C675( C672 C675 ) C672_=_C676( C672 C676 ) C672_=_C713( C672 C713 ) C672_=_C728( C672 C728 ) C672_=_C733( C672 C733 ) \nC672_=_C737( C672 C737 ) C672_=_C743( C672 C743 ) C673_=_C675( C673 C675 ) C673_=_C676( C673 C676 ) C673_=_C714( C673 C714 ) C673_=_C738( C673 C738 ) \nC673_=_C746( C673 C746 ) C675_=_C676( C675 C676 ) C675_=_C716( C675 C716 ) C675_=_C730( C675 C730 ) C675_=_C735( C675 C735 ) C675_=_C740( C675 C740 ) \nC675_=_C749( C675 C749 ) C676_=_C717( C676 C717 ) C676_=_C731( C676 C731 ) C676_=_C736( C676 C736 ) C676_=_C741( C676 C741 ) C676_=_C750( C676 C750 ) \nC679_=_C681( C679 C681 ) C679_=_C682( C679 C682 ) C679_=_C683( C679 C683 ) C679_=_C686( C679 C686 ) C679_=_C690( C679 C690 ) C679_=_C709( C679 C709 ) \nC679_=_C710( C679 C710 ) C679_=_C711( C679 C711 ) C679_=_C713( C679 C713 ) C679_=_C714( C679 C714 ) C679_=_C715( C679 C715 ) C679_=_C716( C679 C716 ) \nC679_=_C717( C679 C717 ) C681_=_C682( C681 C682 ) C681_=_C683( C681 C683 ) C681_=_C686( C681 C686 ) C681_=_C692(</w:t>
      </w:r>
    </w:p>
    <w:p>
      <w:pPr>
        <w:pStyle w:val="PreformattedText"/>
        <w:bidi w:val="0"/>
        <w:spacing w:before="0" w:after="0"/>
        <w:jc w:val="left"/>
        <w:rPr/>
      </w:pPr>
      <w:r>
        <w:rPr/>
        <w:t xml:space="preserve"> </w:t>
      </w:r>
      <w:r>
        <w:rPr/>
        <w:t>C681 C692 ) C681_=_C701( C681 C701 ) \nC681_=_C710( C681 C710 ) C681_=_C718( C681 C718 ) C681_=_C727( C681 C727 ) C681_=_C728( C681 C728 ) C681_=_C730( C681 C730 ) C681_=_C731( C681 C731 ) \nC682_=_C683( C682 C683 ) C682_=_C686( C682 C686 ) C682_=_C693( C682 C693 ) C682_=_C702( C682 C702 ) C682_=_C711( C682 C711 ) C682_=_C719( C682 C719 ) \nC682_=_C732( C682 C732 ) C682_=_C733( C682 C733 ) C682_=_C735( C682 C735 ) C682_=_C736( C682 C736 ) C683_=_C686( C683 C686 ) C683_=_C694( C683 C694 ) \nC683_=_C703( C683 C703 ) C683_=_C720( C683 C720 ) C683_=_C727( C683 C727 ) C683_=_C732( C683 C732 ) C683_=_C737( C683 C737 ) C683_=_C738( C683 C738 ) \nC683_=_C739( C683 C739 ) C683_=_C740( C683 C740 ) C683_=_C741( C683 C741 ) C686_=_C697( C686 C697 ) C686_=_C706( C686 C706 ) C686_=_C715( C686 C715 ) \nC686_=_C723( C686 C723 ) C686_=_C739( C686 C739 ) C686_=_C743( C686 C743 ) C686_=_C746( C686 C746 ) C686_=_C749( C686 C749 ) C686_=_C750( C686 C750 ) \nC690_=_C692( C690 C692 ) C690_=_C693( C690 C693 ) C690_=_C694( C690 C694 ) C690_=_C697( C690 C697 ) C690_=_C709( C690 C709 ) C690_=_C710( C690 C710 ) \nC690_=_C711( C690 C711 ) C690_=_C713( C690 C713 ) C690_=_C714( C690 C714 ) C690_=_C715( C690 C715 ) C690_=_C716( C690 C716 ) C690_=_C717( C690 C717 ) \nC692_=_C693( C692 C693 ) C692_=_C694( C692 C694 ) C692_=_C697( C692 C697 ) C692_=_C701( C692 C701 ) C692_=_C710( C692 C710 ) C692_=_C718( C692 C718 ) \nC692_=_C727( C692 C727 ) C692_=_C728( C692 C728 ) C692_=_C730( C692 C730 ) C692_=_C731( C692 C731 ) C693_=_C694( C693 C694 ) C693_=_C697( C693 C697 ) \nC693_=_C702( C693 C702 ) C693_=_C711( C693 C711 ) C693_=_C719( C693 C719 ) C693_=_C732( C693 C732 ) C693_=_C733( C693 C733 ) C693_=_C735( C693 C735 ) \nC693_=_C736( C693 C736 ) C694_=_C697( C694 C697 ) C694_=_C703( C694 C703 ) C694_=_C720( C694 C720 ) C694_=_C727( C694 C727 ) C694_=_C732( C694 C732 ) \nC694_=_C737( C694 C737 ) C694_=_C738( C694 C738 ) C694_=_C739( C694 C739 ) C694_=_C740( C694 C740 ) C694_=_C741( C694 C741 ) C697_=_C706( C697 C706 ) \nC697_=_C715( C697 C715 ) C697_=_C723( C697 C723 ) C697_=_C739( C697 C739 ) C697_=_C743( C697 C743 ) C697_=_C746( C697 C746 ) C697_=_C749( C697 C749 ) \nC697_=_C750( C697 C750 ) C701_=_C702( C701 C702 ) C701_=_C703( C701 C703 ) C701_=_C706( C701 C706 ) C701_=_C710( C701 C710 ) C701_=_C718( C701 C718 ) \nC701_=_C727( C701 C727 ) C701_=_C728( C701 C728 ) C701_=_C730( C701 C730 ) C701_=_C731( C701 C731 ) C702_=_C703( C702 C703 ) C702_=_C706( C702 C706 ) \nC702_=_C711( C702 C711 ) C702_=_C719( C702 C719 ) C702_=_C732( C702 C732 ) C702_=_C733( C702 C733 ) C702_=_C735( C702 C735 ) C702_=_C736( C702 C736 ) \nC703_=_C706( C703 C706 ) C703_=_C720( C703 C720 ) C703_=_C727( C703 C727 ) C703_=_C732( C703 C732 ) C703_=_C737( C703 C737 ) C703_=_C738( C703 C738 ) \nC703_=_C739( C703 C739 ) C703_=_C740( C703 C740 ) C703_=_C741( C703 C741 ) C706_=_C715( C706 C715 ) C706_=_C723( C706 C723 ) C706_=_C739( C706 C739 ) \nC706_=_C743( C706 C743 ) C706_=_C746( C706 C746 ) C706_=_C749( C706 C749 ) C706_=_C750( C706 C750 ) C709_=_C710( C709 C710 ) C709_=_C711( C709 C711 ) \nC709_=_C713( C709 C713 ) C709_=_C714( C709 C714 ) C709_=_C715( C709 C715 ) C709_=_C716( C709 C716 ) C709_=_C717( C709 C717 ) C709_=_C718( C709 C718 ) \nC709_=_C719( C709 C719 ) C709_=_C720( C709 C720 ) C709_=_C723( C709 C723 ) C710_=_C711( C710 C711 ) C710_=_C713( C710 C713 ) C710_=_C714( C710 C714 ) \nC710_=_C715( C710 C715 ) C710_=_C716( C710 C716 ) C710_=_C717( C710 C717 ) C710_=_C718( C710 C718 ) C710_=_C727( C710 C727 ) C710_=_C728( C710 C728 ) \nC710_=_C730( C710 C730 ) C710_=_C731( C710 C731 ) C711_=_C713( C711 C713 ) C711_=_C714( C711 C714 ) C711_=_C715( C711 C715 ) C711_=_C716( C711 C716 ) \nC711_=_C717( C711 C717 ) C711_=_C719( C711 C719 ) C711_=_C732( C711 C732 ) C711_=_C733( C711 C733 ) C711_=_C735( C711 C735 ) C711_=_C736( C711 C736 ) \nC713_=_C714( C713 C714 ) C713_=_C715( C713 C715 ) C713_=_C716( C713 C716 ) C713_=_C717( C713 C717 ) C713_=_C728( C713 C728 ) C713_=_C733( C713 C733 ) \nC713_=_C737( C713 C737 ) C713_=_C743( C713 C743 ) C714_=_C715( C714 C715 ) C714_=_C716( C714 C716 ) C714_=_C717( C714 C717 ) C714_=_C738( C714 C738 ) \nC714_=_C746( C714 C746 ) C715_=_C716( C715 C716 ) C715_=_C717( C715 C717 ) C715_=_C723( C715 C723 ) C715_=_C739( C715 C739 ) C715_=_C743( C715 C743 ) \nC715_=_C746( C715 C746 ) C715_=_C749( C715 C749 ) C715_=_C750( C715 C750 ) C716_=_C717( C716 C717 ) C716_=_C730( C716 C730 ) C716_=_C735( C716 C735 ) \nC716_=_C740( C716 C740 ) C716_=_C749( C716 C749 ) C717_=_C731( C717 C731 ) C717_=_C736( C717 C736 ) C717_=_C741( C717 C741 ) C717_=_C750( C717 C750 ) \nC718_=_C719( C718 C719 ) C718_=_C720( C718 C720 ) C718_=_C723( C718 C723 ) C718_=_C727( C718 C727 ) C718_=_C728( C718 C728 ) C718_=_C730( C718 C730 ) \nC718_=_C731( C718 C731 ) C719_=_C720( C719 C720 ) C719_=_C723( C719 C723 ) C719_=_C732( C719 C732 ) C719_=_C733( C719 C733 ) C719_=_C735( C719 C735 ) \nC719_=_C736( C719 C736 ) C720_=_C723( C720 C723 ) C720_=_C727( C720 C727 ) C720_=_C732( C720 C732 ) C720_=_C737( C720 C737 ) C720_=_C738( C720 C738 ) \nC720_=_C739( C720 C739 ) C720_=_C740( C720 C740 ) C720_=_C741( C720 C741 ) C723_=_C739( C723 C739 ) C723_=_C743( C723 C743 ) C723_=_C746( C723 C746 ) \nC723_=_C749( C723 C749 ) C723_=_C750( C723 C750 ) C727_=_C728( C727 C728 ) C727_=_C730( C727 C730 ) C727_=_C731( C727 C731 ) C727_=_C732( C727 C732 ) \nC727_=_C737( C727 C737 ) C727_=_C738( C727 C738 ) C727_=_C739( C727 C739 ) C727_=_C740( C727 C740 ) C727_=_C741( C727 C741 ) C728_=_C730( C728 C730 ) \nC728_=_C731( C728 C731 ) C728_=_C733( C728 C733 ) C728_=_C737( C728 C737 ) C728_=_C743( C728 C743 ) C730_=_C731( C730 C731 ) C730_=_C735( C730 C735 ) \nC730_=_C740( C730 C740 ) C730_=_C749( C730 C749 ) C731_=_C736( C731 C736 ) C731_=_C741( C731 C741 ) C731_=_C750( C731 C750 ) C732_=_C733( C732 C733 ) \nC732_=_C735( C732 C735 ) C732_=_C736( C732 C736 ) C732_=_C737( C732 C737 ) C732_=_C738( C732 C738 ) C732_=_C739( C732 C739 ) C732_=_C740( C732 C740 ) \nC732_=_C741( C732 C741 ) C733_=_C735( C733 C735 ) C733_=_C736( C733 C736 ) C733_=_C737( C733 C737 ) C733_=_C743( C733 C743 ) C735_=_C736( C735 C736 ) \nC735_=_C740( C735 C740 ) C735_=_C749( C735 C749 ) C736_=_C741( C736 C741 ) C736_=_C750( C736 C750 ) C737_=_C738( C737 C738 ) C737_=_C739( C737 C739 ) \nC737_=_C740( C737 C740 ) C737_=_C741( C737 C741 ) C737_=_C743( C737 C743 ) C738_=_C739( C738 C739 ) C738_=_C740( C738 C740 ) C738_=_C741( C738 C741 ) \nC738_=_C746( C738 C746 ) C739_=_C740( C739 C740 ) C739_=_C741( C739 C741 ) C739_=_C743( C739 C743 ) C739_=_C746( C739 C746 ) C739_=_C749( C739 C749 ) \nC739_=_C750( C739 C750 ) C740_=_C741( C740 C741 ) C740_=_C749( C740 C749 ) C741_=_C750( C741 C750 ) C743_=_C746( C743 C746 ) C743_=_C749( C743 C749 ) \nC743_=_C750( C743 C750 ) C746_=_C749( C746 C749 ) C746_=_C750( C746 C750 ) C749_=_C750( C749 C750 ) "]5[shape=box, label="id:5 level: 1\n265: C7 C9 C13 C17 C19 \nC21 C29 C33 C45 C47 C51 \nC56 C57 C65 C69 C80 C82 \nC86 C90 C92 C93 C100 C104 \nC113 C115 C119 C123 C125 C127 \nC134 C138 C147 C149 C153 C156 \nC158 C160 C168 C172 C179 C181 \nC184 C188 C190 C192 C200 C204 \nC211 C213 C217 C219 C221 C223 \nC230 C234 C240 C242 C246 C249 \nC251 C260 C264 C270 C272 C273 \nC274 C275 C276 C277 C278 C279 \nC280 C281 C282 C284 C285 C286 \nC287 C288 C289 C290 C291 C292 \nC293 C294 C296 C297 C298 C299 \nC300 C301 C305 C309 C311 C313 \nC321 C325 C331 C332 C333 C334 \nC335 C336 C337 C338 C339 C340 \nC342 C343 C344 C345 C346 C347 \nC348 C349 C350 C351 C352 C354 \nC355 C356 C357 C358 C361 C365 \nC367 C369 C377 C387 C391 C394 \nC402 C406 C412 C416 C418 C420 \nC428 C432 C438 C439 C440 C442 \nC444 C445 C446 C447 C448 C449 \nC450 C451 C452 C454 C455 C456 \nC457 C458 C459 C460 C461 C464 \nC466 C468 C476 C479 C486 C488 \nC490 C497 C499 C505 C507 C509 \nC517 C521 C527 C529 C530 C531 \nC532 C533 C534 C535 C536 C537 \nC539 C540 C541 C542 C543 C544 \nC545 C546 C547 C548 C550 C557 \nC561 C567 C568 C569 C570 C571 \nC572 C573 C574 C575 C577 C578 \nC579 C580 C581 C582 C583 C584 \nC585 C586 C594 C598 C603 C604 \nC605 C606 C607 C608 C609 C610 \nC611 C612 C613 C615 C616 C617 \nC618 C619 C626 C630 C641 C645 \nC655 C658 C667 C671 C679 C683 \nC690 C694 C703 C709 C710 C711 \nC712 C713 C714 C715 C716 C717 \nC720 C727 C732 C737 C738 C739 \nC740 C741 \n5642: C7_=_C9( C7 C9 ) C7_=_C13( C7 C13 ) C7_=_C17( C7 C17 ) C7_=_C19( C7 C19 ) C7_=_C21( C7 C21 ) \nC7_=_C29( C7 C29 ) C7_=_C33( C7 C33 ) C7_=_C45( C7 C45 ) C7_=_C80( C7 C80 ) C7_=_C113( C7 C113 ) C7_=_C147( C7 C147 ) \nC7_=_C179( C7 C179 ) C7_=_C211( C7 C211 ) C7_=_C240( C7 C240 ) C7_=_C270( C7 C270 ) C7_=_C272( C7 C272 ) C7_=_C273( C7 C273 ) \nC7_=_C274( C7 C274 ) C7_=_C275( C7 C275 ) C7_=_C276( C7 C276 ) C7_=_C277( C7 C277 ) C7_=_C278( C7 C278 ) C7_=_C279( C7 C279 ) \nC7_=_C280( C7 C280 ) C7_=_C281( C7 C281 ) C7_=_C282( C7 C282 ) C7_=_C284( C7 C284 ) C7_=_C285( C7 C285 ) C7_=_C286( C7 C286 ) \nC7_=_C287( C7 C287 ) C7_=_C288( C7 C288 ) C7_=_C289( C7 C289 ) C7_=_C290( C7 C290 ) C7_=_C291( C7 C291 ) C7_=_C292( C7 C292 ) \nC7_=_C293( C7 C293 ) C7_=_C294( C7 C294 ) C7_=_C296( C7 C296 ) C7_=_C297( C7 C297 ) C7_=_C298( C7 C298 ) C7_=_C299( C7 C299 ) \nC7_=_C300( C7 C300 ) C9_=_C13( C9 C13 ) C9_=_C17( C9 C17 ) C9_=_C19( C9 C19 ) C9_=_C21( C9 C21 ) C9_=_C29( C9 C29 ) \nC9_=_C33( C9 C33 ) C9_=_C47( C9 C47 ) C9_=_C82( C9 C82 ) C9_=_C115( C9 C115 ) C9_=_C149( C9 C149 ) C9_=_C181( C9 C181 ) \nC9_=_C213( C9 C213 ) C9_=_C242( C9 C242 ) C9_=_C301( C9 C301 ) C9_=_C331( C9 C331 ) C9_=_C332( C9 C332 ) C9_=_C333( C9 C333 ) \nC9_=_C334( C9 C334 ) C9_=_C335( C9 C335 ) C9_=_C336( C9 C336 ) C9_=_C337( C9 C337 ) C9_=_C338( C9 C338 ) C9_=_C339( C9 C339 ) \nC9_=_C340( C9 C340 ) C9_=_C342( C9 C342 ) C9_=_C343( C9 C343 ) C9_=_C344( C9 C344 ) C9_=_C345( C9 C345 ) C9_=_C346( C9 C346 ) \nC9_=_C347( C9 C347 ) C9_=_C348( C9 C348 ) C9_=_C349( C9 C349 ) C9_=_C350( C9 C350 ) C9_=_C351( C9 C351 ) C9_=_C352( C9 C352 ) \nC9_=_C354( C9 C354 ) C9_=_C355(</w:t>
      </w:r>
    </w:p>
    <w:p>
      <w:pPr>
        <w:pStyle w:val="PreformattedText"/>
        <w:bidi w:val="0"/>
        <w:spacing w:before="0" w:after="0"/>
        <w:jc w:val="left"/>
        <w:rPr/>
      </w:pPr>
      <w:r>
        <w:rPr/>
        <w:t xml:space="preserve"> </w:t>
      </w:r>
      <w:r>
        <w:rPr/>
        <w:t>C9 C355 ) C9_=_C356( C9 C356 ) C9_=_C357( C9 C357 ) C9_=_C358( C9 C358 ) C13_=_C17( C13 C17 ) \nC13_=_C19( C13 C19 ) C13_=_C21( C13 C21 ) C13_=_C29( C13 C29 ) C13_=_C33( C13 C33 ) C13_=_C51( C13 C51 ) C13_=_C86( C13 C86 ) \nC13_=_C119( C13 C119 ) C13_=_C153( C13 C153 ) C13_=_C184( C13 C184 ) C13_=_C217( C13 C217 ) C13_=_C246( C13 C246 ) C13_=_C275( C13 C275 ) \nC13_=_C305( C13 C305 ) C13_=_C334( C13 C334 ) C13_=_C361( C13 C361 ) C13_=_C387( C13 C387 ) C13_=_C412( C13 C412 ) C13_=_C438( C13 C438 ) \nC13_=_C439( C13 C439 ) C13_=_C440( C13 C440 ) C13_=_C442( C13 C442 ) C13_=_C444( C13 C444 ) C13_=_C445( C13 C445 ) C13_=_C446( C13 C446 ) \nC13_=_C447( C13 C447 ) C13_=_C448( C13 C448 ) C13_=_C449( C13 C449 ) C13_=_C450( C13 C450 ) C13_=_C451( C13 C451 ) C13_=_C452( C13 C452 ) \nC13_=_C454( C13 C454 ) C13_=_C455( C13 C455 ) C13_=_C456( C13 C456 ) C13_=_C457( C13 C457 ) C13_=_C458( C13 C458 ) C13_=_C459( C13 C459 ) \nC13_=_C460( C13 C460 ) C13_=_C461( C13 C461 ) C17_=_C19( C17 C19 ) C17_=_C21( C17 C21 ) C17_=_C29( C17 C29 ) C17_=_C33( C17 C33 ) \nC17_=_C90( C17 C90 ) C17_=_C123( C17 C123 ) C17_=_C156( C17 C156 ) C17_=_C188( C17 C188 ) C17_=_C219( C17 C219 ) C17_=_C249( C17 C249 ) \nC17_=_C279( C17 C279 ) C17_=_C309( C17 C309 ) C17_=_C337( C17 C337 ) C17_=_C365( C17 C365 ) C17_=_C391( C17 C391 ) C17_=_C416( C17 C416 ) \nC17_=_C464( C17 C464 ) C17_=_C486( C17 C486 ) C17_=_C505( C17 C505 ) C17_=_C527( C17 C527 ) C17_=_C529( C17 C529 ) C17_=_C530( C17 C530 ) \nC17_=_C531( C17 C531 ) C17_=_C532( C17 C532 ) C17_=_C533( C17 C533 ) C17_=_C534( C17 C534 ) C17_=_C535( C17 C535 ) C17_=_C536( C17 C536 ) \nC17_=_C537( C17 C537 ) C17_=_C539( C17 C539 ) C17_=_C540( C17 C540 ) C17_=_C541( C17 C541 ) C17_=_C542( C17 C542 ) C17_=_C543( C17 C543 ) \nC17_=_C544( C17 C544 ) C17_=_C545( C17 C545 ) C17_=_C546( C17 C546 ) C17_=_C547( C17 C547 ) C19_=_C21( C19 C21 ) C19_=_C29( C19 C29 ) \nC19_=_C33( C19 C33 ) C19_=_C56( C19 C56 ) C19_=_C92( C19 C92 ) C19_=_C125( C19 C125 ) C19_=_C158( C19 C158 ) C19_=_C190( C19 C190 ) \nC19_=_C221( C19 C221 ) C19_=_C251( C19 C251 ) C19_=_C281( C19 C281 ) C19_=_C311( C19 C311 ) C19_=_C339( C19 C339 ) C19_=_C367( C19 C367 ) \nC19_=_C418( C19 C418 ) C19_=_C466( C19 C466 ) C19_=_C488( C19 C488 ) C19_=_C507( C19 C507 ) C19_=_C548( C19 C548 ) C19_=_C567( C19 C567 ) \nC19_=_C568( C19 C568 ) C19_=_C569( C19 C569 ) C19_=_C570( C19 C570 ) C19_=_C571( C19 C571 ) C19_=_C572( C19 C572 ) C19_=_C573( C19 C573 ) \nC19_=_C574( C19 C574 ) C19_=_C575( C19 C575 ) C19_=_C577( C19 C577 ) C19_=_C578( C19 C578 ) C19_=_C579( C19 C579 ) C19_=_C580( C19 C580 ) \nC19_=_C581( C19 C581 ) C19_=_C582( C19 C582 ) C19_=_C583( C19 C583 ) C19_=_C584( C19 C584 ) C19_=_C585( C19 C585 ) C21_=_C29( C21 C29 ) \nC21_=_C33( C21 C33 ) C21_=_C57( C21 C57 ) C21_=_C93( C21 C93 ) C21_=_C127( C21 C127 ) C21_=_C160( C21 C160 ) C21_=_C192( C21 C192 ) \nC21_=_C223( C21 C223 ) C21_=_C313( C21 C313 ) C21_=_C369( C21 C369 ) C21_=_C394( C21 C394 ) C21_=_C420( C21 C420 ) C21_=_C445( C21 C445 ) \nC21_=_C468( C21 C468 ) C21_=_C490( C21 C490 ) C21_=_C509( C21 C509 ) C21_=_C530( C21 C530 ) C21_=_C550( C21 C550 ) C21_=_C568( C21 C568 ) \nC21_=_C586( C21 C586 ) C21_=_C603( C21 C603 ) C21_=_C604( C21 C604 ) C21_=_C605( C21 C605 ) C21_=_C606( C21 C606 ) C21_=_C607( C21 C607 ) \nC21_=_C608( C21 C608 ) C21_=_C609( C21 C609 ) C21_=_C610( C21 C610 ) C21_=_C611( C21 C611 ) C21_=_C612( C21 C612 ) C21_=_C613( C21 C613 ) \nC21_=_C615( C21 C615 ) C21_=_C616( C21 C616 ) C21_=_C617( C21 C617 ) C21_=_C618( C21 C618 ) C21_=_C619( C21 C619 ) C29_=_C33( C29 C33 ) \nC29_=_C65( C29 C65 ) C29_=_C100( C29 C100 ) C29_=_C134( C29 C134 ) C29_=_C168( C29 C168 ) C29_=_C200( C29 C200 ) C29_=_C230( C29 C230 ) \nC29_=_C260( C29 C260 ) C29_=_C291( C29 C291 ) C29_=_C321( C29 C321 ) C29_=_C349( C29 C349 ) C29_=_C377( C29 C377 ) C29_=_C402( C29 C402 ) \nC29_=_C428( C29 C428 ) C29_=_C476( C29 C476 ) C29_=_C497( C29 C497 ) C29_=_C517( C29 C517 ) C29_=_C557( C29 C557 ) C29_=_C594( C29 C594 ) \nC29_=_C610( C29 C610 ) C29_=_C626( C29 C626 ) C29_=_C641( C29 C641 ) C29_=_C655( C29 C655 ) C29_=_C667( C29 C667 ) C29_=_C679( C29 C679 ) \nC29_=_C690( C29 C690 ) C29_=_C709( C29 C709 ) C29_=_C710( C29 C710 ) C29_=_C711( C29 C711 ) C29_=_C712( C29 C712 ) C29_=_C713( C29 C713 ) \nC29_=_C714( C29 C714 ) C29_=_C715( C29 C715 ) C29_=_C716( C29 C716 ) C29_=_C717( C29 C717 ) C33_=_C69( C33 C69 ) C33_=_C104( C33 C104 ) \nC33_=_C138( C33 C138 ) C33_=_C172( C33 C172 ) C33_=_C204( C33 C204 ) C33_=_C234( C33 C234 ) C33_=_C264( C33 C264 ) C33_=_C325( C33 C325 ) \nC33_=_C406( C33 C406 ) C33_=_C432( C33 C432 ) C33_=_C456( C33 C456 ) C33_=_C479( C33 C479 ) C33_=_C499( C33 C499 ) C33_=_C521( C33 C521 ) \nC33_=_C542( C33 C542 ) C33_=_C561( C33 C561 ) C33_=_C580( C33 C580 ) C33_=_C598( C33 C598 ) C33_=_C630( C33 C630 ) C33_=_C645( C33 C645 ) \nC33_=_C658( C33 C658 ) C33_=_C671( C33 C671 ) C33_=_C683( C33 C683 ) C33_=_C694( C33 C694 ) C33_=_C703( C33 C703 ) C33_=_C712( C33 C712 ) \nC33_=_C720( C33 C720 ) C33_=_C727( C33 C727 ) C33_=_C732( C33 C732 ) C33_=_C737( C33 C737 ) C33_=_C738( C33 C738 ) C33_=_C739( C33 C739 ) \nC33_=_C740( C33 C740 ) C33_=_C741( C33 C741 ) C45_=_C47( C45 C47 ) C45_=_C51( C45 C51 ) C45_=_C56( C45 C56 ) C45_=_C57( C45 C57 ) \nC45_=_C65( C45 C65 ) C45_=_C69( C45 C69 ) C45_=_C80( C45 C80 ) C45_=_C113( C45 C113 ) C45_=_C147( C45 C147 ) C45_=_C179( C45 C179 ) \nC45_=_C211( C45 C211 ) C45_=_C240( C45 C240 ) C45_=_C270( C45 C270 ) C45_=_C272( C45 C272 ) C45_=_C273( C45 C273 ) C45_=_C274( C45 C274 ) \nC45_=_C275( C45 C275 ) C45_=_C276( C45 C276 ) C45_=_C277( C45 C277 ) C45_=_C278( C45 C278 ) C45_=_C279( C45 C279 ) C45_=_C280( C45 C280 ) \nC45_=_C281( C45 C281 ) C45_=_C282( C45 C282 ) C45_=_C284( C45 C284 ) C45_=_C285( C45 C285 ) C45_=_C286( C45 C286 ) C45_=_C287( C45 C287 ) \nC45_=_C288( C45 C288 ) C45_=_C289( C45 C289 ) C45_=_C290( C45 C290 ) C45_=_C291( C45 C291 ) C45_=_C292( C45 C292 ) C45_=_C293( C45 C293 ) \nC45_=_C294( C45 C294 ) C45_=_C296( C45 C296 ) C45_=_C297( C45 C297 ) C45_=_C298( C45 C298 ) C45_=_C299( C45 C299 ) C45_=_C300( C45 C300 ) \nC47_=_C51( C47 C51 ) C47_=_C56( C47 C56 ) C47_=_C57( C47 C57 ) C47_=_C65( C47 C65 ) C47_=_C69( C47 C69 ) C47_=_C82( C47 C82 ) \nC47_=_C115( C47 C115 ) C47_=_C149( C47 C149 ) C47_=_C181( C47 C181 ) C47_=_C213( C47 C213 ) C47_=_C242( C47 C242 ) C47_=_C301( C47 C301 ) \nC47_=_C331( C47 C331 ) C47_=_C332( C47 C332 ) C47_=_C333( C47 C333 ) C47_=_C334( C47 C334 ) C47_=_C335( C47 C335 ) C47_=_C336( C47 C336 ) \nC47_=_C337( C47 C337 ) C47_=_C338( C47 C338 ) C47_=_C339( C47 C339 ) C47_=_C340( C47 C340 ) C47_=_C342( C47 C342 ) C47_=_C343( C47 C343 ) \nC47_=_C344( C47 C344 ) C47_=_C345( C47 C345 ) C47_=_C346( C47 C346 ) C47_=_C347( C47 C347 ) C47_=_C348( C47 C348 ) C47_=_C349( C47 C349 ) \nC47_=_C350( C47 C350 ) C47_=_C351( C47 C351 ) C47_=_C352( C47 C352 ) C47_=_C354( C47 C354 ) C47_=_C355( C47 C355 ) C47_=_C356( C47 C356 ) \nC47_=_C357( C47 C357 ) C47_=_C358( C47 C358 ) C51_=_C56( C51 C56 ) C51_=_C57( C51 C57 ) C51_=_C65( C51 C65 ) C51_=_C69( C51 C69 ) \nC51_=_C86( C51 C86 ) C51_=_C119( C51 C119 ) C51_=_C153( C51 C153 ) C51_=_C184( C51 C184 ) C51_=_C217( C51 C217 ) C51_=_C246( C51 C246 ) \nC51_=_C275( C51 C275 ) C51_=_C305( C51 C305 ) C51_=_C334( C51 C334 ) C51_=_C361( C51 C361 ) C51_=_C387( C51 C387 ) C51_=_C412( C51 C412 ) \nC51_=_C438( C51 C438 ) C51_=_C439( C51 C439 ) C51_=_C440( C51 C440 ) C51_=_C442( C51 C442 ) C51_=_C444( C51 C444 ) C51_=_C445( C51 C445 ) \nC51_=_C446( C51 C446 ) C51_=_C447( C51 C447 ) C51_=_C448( C51 C448 ) C51_=_C449( C51 C449 ) C51_=_C450( C51 C450 ) C51_=_C451( C51 C451 ) \nC51_=_C452( C51 C452 ) C51_=_C454( C51 C454 ) C51_=_C455( C51 C455 ) C51_=_C456( C51 C456 ) C51_=_C457( C51 C457 ) C51_=_C458( C51 C458 ) \nC51_=_C459( C51 C459 ) C51_=_C460( C51 C460 ) C51_=_C461( C51 C461 ) C56_=_C57( C56 C57 ) C56_=_C65( C56 C65 ) C56_=_C69( C56 C69 ) \nC56_=_C92( C56 C92 ) C56_=_C125( C56 C125 ) C56_=_C158( C56 C158 ) C56_=_C190( C56 C190 ) C56_=_C221( C56 C221 ) C56_=_C251( C56 C251 ) \nC56_=_C281( C56 C281 ) C56_=_C311( C56 C311 ) C56_=_C339( C56 C339 ) C56_=_C367( C56 C367 ) C56_=_C418( C56 C418 ) C56_=_C466( C56 C466 ) \nC56_=_C488( C56 C488 ) C56_=_C507( C56 C507 ) C56_=_C548( C56 C548 ) C56_=_C567( C56 C567 ) C56_=_C568( C56 C568 ) C56_=_C569( C56 C569 ) \nC56_=_C570( C56 C570 ) C56_=_C571( C56 C571 ) C56_=_C572( C56 C572 ) C56_=_C573( C56 C573 ) C56_=_C574( C56 C574 ) C56_=_C575( C56 C575 ) \nC56_=_C577( C56 C577 ) C56_=_C578( C56 C578 ) C56_=_C579( C56 C579 ) C56_=_C580( C56 C580 ) C56_=_C581( C56 C581 ) C56_=_C582( C56 C582 ) \nC56_=_C583( C56 C583 ) C56_=_C584( C56 C584 ) C56_=_C585( C56 C585 ) C57_=_C65( C57 C65 ) C57_=_C69( C57 C69 ) C57_=_C93( C57 C93 ) \nC57_=_C127( C57 C127 ) C57_=_C160( C57 C160 ) C57_=_C192( C57 C192 ) C57_=_C223( C57 C223 ) C57_=_C313( C57 C313 ) C57_=_C369( C57 C369 ) \nC57_=_C394( C57 C394 ) C57_=_C420( C57 C420 ) C57_=_C445( C57 C445 ) C57_=_C468( C57 C468 ) C57_=_C490( C57 C490 ) C57_=_C509( C57 C509 ) \nC57_=_C530( C57 C530 ) C57_=_C550( C57 C550 ) C57_=_C568( C57 C568 ) C57_=_C586( C57 C586 ) C57_=_C603( C57 C603 ) C57_=_C604( C57 C604 ) \nC57_=_C605( C57 C605 ) C57_=_C606( C57 C606 ) C57_=_C607( C57 C607 ) C57_=_C608( C57 C608 ) C57_=_C609( C57 C609 ) C57_=_C610( C57 C610 ) \nC57_=_C611( C57 C611 ) C57_=_C612( C57 C612 ) C57_=_C613( C57 C613 ) C57_=_C615( C57 C615 ) C57_=_C616( C57 C616 ) C57_=_C617( C57 C617 ) \nC57_=_C618( C57 C618 ) C57_=_C619( C57 C619 ) C65_=_C69( C65 C69 ) C65_=_C100( C65 C100 ) C65_=_C134( C65 C134 ) C65_=_C168( C65 C168 ) \nC65_=_C200( C65 C200 ) C65_=_C230( C65 C230 ) C65_=_C260( C65 C260 ) C65_=_C291( C65 C291 ) C65_=_C321( C65 C321 ) C65_=_C349( C65 C349 ) \nC65_=_C377( C65 C377 ) C65_=_C402( C65 C402 ) C65_=_C428( C65 C428 ) C65_=_C476( C65 C476 ) C65_=_C497( C65 C497 ) C65_=_C517( C65 C517 ) \nC65_=_C557( C65 C557 ) C65_=_C594( C65 C594 ) C65_=_C610( C65 C610 ) C65_=_C626( C65 C626 ) C65_=_C641(</w:t>
      </w:r>
    </w:p>
    <w:p>
      <w:pPr>
        <w:pStyle w:val="PreformattedText"/>
        <w:bidi w:val="0"/>
        <w:spacing w:before="0" w:after="0"/>
        <w:jc w:val="left"/>
        <w:rPr/>
      </w:pPr>
      <w:r>
        <w:rPr/>
        <w:t xml:space="preserve"> </w:t>
      </w:r>
      <w:r>
        <w:rPr/>
        <w:t>C65 C641 ) C65_=_C655( C65 C655 ) \nC65_=_C667( C65 C667 ) C65_=_C679( C65 C679 ) C65_=_C690( C65 C690 ) C65_=_C709( C65 C709 ) C65_=_C710( C65 C710 ) C65_=_C711( C65 C711 ) \nC65_=_C712( C65 C712 ) C65_=_C713( C65 C713 ) C65_=_C714( C65 C714 ) C65_=_C715( C65 C715 ) C65_=_C716( C65 C716 ) C65_=_C717( C65 C717 ) \nC69_=_C104( C69 C104 ) C69_=_C138( C69 C138 ) C69_=_C172( C69 C172 ) C69_=_C204( C69 C204 ) C69_=_C234( C69 C234 ) C69_=_C264( C69 C264 ) \nC69_=_C325( C69 C325 ) C69_=_C406( C69 C406 ) C69_=_C432( C69 C432 ) C69_=_C456( C69 C456 ) C69_=_C479( C69 C479 ) C69_=_C499( C69 C499 ) \nC69_=_C521( C69 C521 ) C69_=_C542( C69 C542 ) C69_=_C561( C69 C561 ) C69_=_C580( C69 C580 ) C69_=_C598( C69 C598 ) C69_=_C630( C69 C630 ) \nC69_=_C645( C69 C645 ) C69_=_C658( C69 C658 ) C69_=_C671( C69 C671 ) C69_=_C683( C69 C683 ) C69_=_C694( C69 C694 ) C69_=_C703( C69 C703 ) \nC69_=_C712( C69 C712 ) C69_=_C720( C69 C720 ) C69_=_C727( C69 C727 ) C69_=_C732( C69 C732 ) C69_=_C737( C69 C737 ) C69_=_C738( C69 C738 ) \nC69_=_C739( C69 C739 ) C69_=_C740( C69 C740 ) C69_=_C741( C69 C741 ) C80_=_C82( C80 C82 ) C80_=_C86( C80 C86 ) C80_=_C90( C80 C90 ) \nC80_=_C92( C80 C92 ) C80_=_C93( C80 C93 ) C80_=_C100( C80 C100 ) C80_=_C104( C80 C104 ) C80_=_C113( C80 C113 ) C80_=_C147( C80 C147 ) \nC80_=_C179( C80 C179 ) C80_=_C211( C80 C211 ) C80_=_C240( C80 C240 ) C80_=_C270( C80 C270 ) C80_=_C272( C80 C272 ) C80_=_C273( C80 C273 ) \nC80_=_C274( C80 C274 ) C80_=_C275( C80 C275 ) C80_=_C276( C80 C276 ) C80_=_C277( C80 C277 ) C80_=_C278( C80 C278 ) C80_=_C279( C80 C279 ) \nC80_=_C280( C80 C280 ) C80_=_C281( C80 C281 ) C80_=_C282( C80 C282 ) C80_=_C284( C80 C284 ) C80_=_C285( C80 C285 ) C80_=_C286( C80 C286 ) \nC80_=_C287( C80 C287 ) C80_=_C288( C80 C288 ) C80_=_C289( C80 C289 ) C80_=_C290( C80 C290 ) C80_=_C291( C80 C291 ) C80_=_C292( C80 C292 ) \nC80_=_C293( C80 C293 ) C80_=_C294( C80 C294 ) C80_=_C296( C80 C296 ) C80_=_C297( C80 C297 ) C80_=_C298( C80 C298 ) C80_=_C299( C80 C299 ) \nC80_=_C300( C80 C300 ) C82_=_C86( C82 C86 ) C82_=_C90( C82 C90 ) C82_=_C92( C82 C92 ) C82_=_C93( C82 C93 ) C82_=_C100( C82 C100 ) \nC82_=_C104( C82 C104 ) C82_=_C115( C82 C115 ) C82_=_C149( C82 C149 ) C82_=_C181( C82 C181 ) C82_=_C213( C82 C213 ) C82_=_C242( C82 C242 ) \nC82_=_C301( C82 C301 ) C82_=_C331( C82 C331 ) C82_=_C332( C82 C332 ) C82_=_C333( C82 C333 ) C82_=_C334( C82 C334 ) C82_=_C335( C82 C335 ) \nC82_=_C336( C82 C336 ) C82_=_C337( C82 C337 ) C82_=_C338( C82 C338 ) C82_=_C339( C82 C339 ) C82_=_C340( C82 C340 ) C82_=_C342( C82 C342 ) \nC82_=_C343( C82 C343 ) C82_=_C344( C82 C344 ) C82_=_C345( C82 C345 ) C82_=_C346( C82 C346 ) C82_=_C347( C82 C347 ) C82_=_C348( C82 C348 ) \nC82_=_C349( C82 C349 ) C82_=_C350( C82 C350 ) C82_=_C351( C82 C351 ) C82_=_C352( C82 C352 ) C82_=_C354( C82 C354 ) C82_=_C355( C82 C355 ) \nC82_=_C356( C82 C356 ) C82_=_C357( C82 C357 ) C82_=_C358( C82 C358 ) C86_=_C90( C86 C90 ) C86_=_C92( C86 C92 ) C86_=_C93( C86 C93 ) \nC86_=_C100( C86 C100 ) C86_=_C104( C86 C104 ) C86_=_C119( C86 C119 ) C86_=_C153( C86 C153 ) C86_=_C184( C86 C184 ) C86_=_C217( C86 C217 ) \nC86_=_C246( C86 C246 ) C86_=_C275( C86 C275 ) C86_=_C305( C86 C305 ) C86_=_C334( C86 C334 ) C86_=_C361( C86 C361 ) C86_=_C387( C86 C387 ) \nC86_=_C412( C86 C412 ) C86_=_C438( C86 C438 ) C86_=_C439( C86 C439 ) C86_=_C440( C86 C440 ) C86_=_C442( C86 C442 ) C86_=_C444( C86 C444 ) \nC86_=_C445( C86 C445 ) C86_=_C446( C86 C446 ) C86_=_C447( C86 C447 ) C86_=_C448( C86 C448 ) C86_=_C449( C86 C449 ) C86_=_C450( C86 C450 ) \nC86_=_C451( C86 C451 ) C86_=_C452( C86 C452 ) C86_=_C454( C86 C454 ) C86_=_C455( C86 C455 ) C86_=_C456( C86 C456 ) C86_=_C457( C86 C457 ) \nC86_=_C458( C86 C458 ) C86_=_C459( C86 C459 ) C86_=_C460( C86 C460 ) C86_=_C461( C86 C461 ) C90_=_C92( C90 C92 ) C90_=_C93( C90 C93 ) \nC90_=_C100( C90 C100 ) C90_=_C104( C90 C104 ) C90_=_C123( C90 C123 ) C90_=_C156( C90 C156 ) C90_=_C188( C90 C188 ) C90_=_C219( C90 C219 ) \nC90_=_C249( C90 C249 ) C90_=_C279( C90 C279 ) C90_=_C309( C90 C309 ) C90_=_C337( C90 C337 ) C90_=_C365( C90 C365 ) C90_=_C391( C90 C391 ) \nC90_=_C416( C90 C416 ) C90_=_C464( C90 C464 ) C90_=_C486( C90 C486 ) C90_=_C505( C90 C505 ) C90_=_C527( C90 C527 ) C90_=_C529( C90 C529 ) \nC90_=_C530( C90 C530 ) C90_=_C531( C90 C531 ) C90_=_C532( C90 C532 ) C90_=_C533( C90 C533 ) C90_=_C534( C90 C534 ) C90_=_C535( C90 C535 ) \nC90_=_C536( C90 C536 ) C90_=_C537( C90 C537 ) C90_=_C539( C90 C539 ) C90_=_C540( C90 C540 ) C90_=_C541( C90 C541 ) C90_=_C542( C90 C542 ) \nC90_=_C543( C90 C543 ) C90_=_C544( C90 C544 ) C90_=_C545( C90 C545 ) C90_=_C546( C90 C546 ) C90_=_C547( C90 C547 ) C92_=_C93( C92 C93 ) \nC92_=_C100( C92 C100 ) C92_=_C104( C92 C104 ) C92_=_C125( C92 C125 ) C92_=_C158( C92 C158 ) C92_=_C190( C92 C190 ) C92_=_C221( C92 C221 ) \nC92_=_C251( C92 C251 ) C92_=_C281( C92 C281 ) C92_=_C311( C92 C311 ) C92_=_C339( C92 C339 ) C92_=_C367( C92 C367 ) C92_=_C418( C92 C418 ) \nC92_=_C466( C92 C466 ) C92_=_C488( C92 C488 ) C92_=_C507( C92 C507 ) C92_=_C548( C92 C548 ) C92_=_C567( C92 C567 ) C92_=_C568( C92 C568 ) \nC92_=_C569( C92 C569 ) C92_=_C570( C92 C570 ) C92_=_C571( C92 C571 ) C92_=_C572( C92 C572 ) C92_=_C573( C92 C573 ) C92_=_C574( C92 C574 ) \nC92_=_C575( C92 C575 ) C92_=_C577( C92 C577 ) C92_=_C578( C92 C578 ) C92_=_C579( C92 C579 ) C92_=_C580( C92 C580 ) C92_=_C581( C92 C581 ) \nC92_=_C582( C92 C582 ) C92_=_C583( C92 C583 ) C92_=_C584( C92 C584 ) C92_=_C585( C92 C585 ) C93_=_C100( C93 C100 ) C93_=_C104( C93 C104 ) \nC93_=_C127( C93 C127 ) C93_=_C160( C93 C160 ) C93_=_C192( C93 C192 ) C93_=_C223( C93 C223 ) C93_=_C313( C93 C313 ) C93_=_C369( C93 C369 ) \nC93_=_C394( C93 C394 ) C93_=_C420( C93 C420 ) C93_=_C445( C93 C445 ) C93_=_C468( C93 C468 ) C93_=_C490( C93 C490 ) C93_=_C509( C93 C509 ) \nC93_=_C530( C93 C530 ) C93_=_C550( C93 C550 ) C93_=_C568( C93 C568 ) C93_=_C586( C93 C586 ) C93_=_C603( C93 C603 ) C93_=_C604( C93 C604 ) \nC93_=_C605( C93 C605 ) C93_=_C606( C93 C606 ) C93_=_C607( C93 C607 ) C93_=_C608( C93 C608 ) C93_=_C609( C93 C609 ) C93_=_C610( C93 C610 ) \nC93_=_C611( C93 C611 ) C93_=_C612( C93 C612 ) C93_=_C613( C93 C613 ) C93_=_C615( C93 C615 ) C93_=_C616( C93 C616 ) C93_=_C617( C93 C617 ) \nC93_=_C618( C93 C618 ) C93_=_C619( C93 C619 ) C100_=_C104( C100 C104 ) C100_=_C134( C100 C134 ) C100_=_C168( C100 C168 ) C100_=_C200( C100 C200 ) \nC100_=_C230( C100 C230 ) C100_=_C260( C100 C260 ) C100_=_C291( C100 C291 ) C100_=_C321( C100 C321 ) C100_=_C349( C100 C349 ) C100_=_C377( C100 C377 ) \nC100_=_C402( C100 C402 ) C100_=_C428( C100 C428 ) C100_=_C476( C100 C476 ) C100_=_C497( C100 C497 ) C100_=_C517( C100 C517 ) C100_=_C557( C100 C557 ) \nC100_=_C594( C100 C594 ) C100_=_C610( C100 C610 ) C100_=_C626( C100 C626 ) C100_=_C641( C100 C641 ) C100_=_C655( C100 C655 ) C100_=_C667( C100 C667 ) \nC100_=_C679( C100 C679 ) C100_=_C690( C100 C690 ) C100_=_C709( C100 C709 ) C100_=_C710( C100 C710 ) C100_=_C711( C100 C711 ) C100_=_C712( C100 C712 ) \nC100_=_C713( C100 C713 ) C100_=_C714( C100 C714 ) C100_=_C715( C100 C715 ) C100_=_C716( C100 C716 ) C100_=_C717( C100 C717 ) C104_=_C138( C104 C138 ) \nC104_=_C172( C104 C172 ) C104_=_C204( C104 C204 ) C104_=_C234( C104 C234 ) C104_=_C264( C104 C264 ) C104_=_C325( C104 C325 ) C104_=_C406( C104 C406 ) \nC104_=_C432( C104 C432 ) C104_=_C456( C104 C456 ) C104_=_C479( C104 C479 ) C104_=_C499( C104 C499 ) C104_=_C521( C104 C521 ) C104_=_C542( C104 C542 ) \nC104_=_C561( C104 C561 ) C104_=_C580( C104 C580 ) C104_=_C598( C104 C598 ) C104_=_C630( C104 C630 ) C104_=_C645( C104 C645 ) C104_=_C658( C104 C658 ) \nC104_=_C671( C104 C671 ) C104_=_C683( C104 C683 ) C104_=_C694( C104 C694 ) C104_=_C703( C104 C703 ) C104_=_C712( C104 C712 ) C104_=_C720( C104 C720 ) \nC104_=_C727( C104 C727 ) C104_=_C732( C104 C732 ) C104_=_C737( C104 C737 ) C104_=_C738( C104 C738 ) C104_=_C739( C104 C739 ) C104_=_C740( C104 C740 ) \nC104_=_C741( C104 C741 ) C113_=_C115( C113 C115 ) C113_=_C119( C113 C119 ) C113_=_C123( C113 C123 ) C113_=_C125( C113 C125 ) C113_=_C127( C113 C127 ) \nC113_=_C134( C113 C134 ) C113_=_C138( C113 C138 ) C113_=_C147( C113 C147 ) C113_=_C179( C113 C179 ) C113_=_C211( C113 C211 ) C113_=_C240( C113 C240 ) \nC113_=_C270( C113 C270 ) C113_=_C272( C113 C272 ) C113_=_C273( C113 C273 ) C113_=_C274( C113 C274 ) C113_=_C275( C113 C275 ) C113_=_C276( C113 C276 ) \nC113_=_C277( C113 C277 ) C113_=_C278( C113 C278 ) C113_=_C279( C113 C279 ) C113_=_C280( C113 C280 ) C113_=_C281( C113 C281 ) C113_=_C282( C113 C282 ) \nC113_=_C284( C113 C284 ) C113_=_C285( C113 C285 ) C113_=_C286( C113 C286 ) C113_=_C287( C113 C287 ) C113_=_C288( C113 C288 ) C113_=_C289( C113 C289 ) \nC113_=_C290( C113 C290 ) C113_=_C291( C113 C291 ) C113_=_C292( C113 C292 ) C113_=_C293( C113 C293 ) C113_=_C294( C113 C294 ) C113_=_C296( C113 C296 ) \nC113_=_C297( C113 C297 ) C113_=_C298( C113 C298 ) C113_=_C299( C113 C299 ) C113_=_C300( C113 C300 ) C115_=_C119( C115 C119 ) C115_=_C123( C115 C123 ) \nC115_=_C125( C115 C125 ) C115_=_C127( C115 C127 ) C115_=_C134( C115 C134 ) C115_=_C138( C115 C138 ) C115_=_C149( C115 C149 ) C115_=_C181( C115 C181 ) \nC115_=_C213( C115 C213 ) C115_=_C242( C115 C242 ) C115_=_C301( C115 C301 ) C115_=_C331( C115 C331 ) C115_=_C332( C115 C332 ) C115_=_C333( C115 C333 ) \nC115_=_C334( C115 C334 ) C115_=_C335( C115 C335 ) C115_=_C336( C115 C336 ) C115_=_C337( C115 C337 ) C115_=_C338( C115 C338 ) C115_=_C339( C115 C339 ) \nC115_=_C340( C115 C340 ) C115_=_C342( C115 C342 ) C115_=_C343( C115 C343 ) C115_=_C344( C115 C344 ) C115_=_C345( C115 C345 ) C115_=_C346( C115 C346 ) \nC115_=_C347( C115 C347 ) C115_=_C348( C115 C348 ) C115_=_C349( C115 C349 ) C115_=_C350( C115 C350 ) C115_=_C351( C115 C351 ) C115_=_C352( C115 C352 ) \nC115_=_C354( C115 C354 ) C115_=_C355( C115 C355 ) C115_=_C356( C115 C356 ) C115_=_C357( C115 C357 ) C115_=_C358( C115 C358 ) C119_=_C123( C119 C123 ) \nC119_=_C125( C119 C125 ) C119_=_C127( C119 C127 ) C119_=_C134( C119 C134 ) C119_=_C138( C119</w:t>
      </w:r>
    </w:p>
    <w:p>
      <w:pPr>
        <w:pStyle w:val="PreformattedText"/>
        <w:bidi w:val="0"/>
        <w:spacing w:before="0" w:after="0"/>
        <w:jc w:val="left"/>
        <w:rPr/>
      </w:pPr>
      <w:r>
        <w:rPr/>
        <w:t xml:space="preserve"> </w:t>
      </w:r>
      <w:r>
        <w:rPr/>
        <w:t>C138 ) C119_=_C153( C119 C153 ) C119_=_C184( C119 C184 ) \nC119_=_C217( C119 C217 ) C119_=_C246( C119 C246 ) C119_=_C275( C119 C275 ) C119_=_C305( C119 C305 ) C119_=_C334( C119 C334 ) C119_=_C361( C119 C361 ) \nC119_=_C387( C119 C387 ) C119_=_C412( C119 C412 ) C119_=_C438( C119 C438 ) C119_=_C439( C119 C439 ) C119_=_C440( C119 C440 ) C119_=_C442( C119 C442 ) \nC119_=_C444( C119 C444 ) C119_=_C445( C119 C445 ) C119_=_C446( C119 C446 ) C119_=_C447( C119 C447 ) C119_=_C448( C119 C448 ) C119_=_C449( C119 C449 ) \nC119_=_C450( C119 C450 ) C119_=_C451( C119 C451 ) C119_=_C452( C119 C452 ) C119_=_C454( C119 C454 ) C119_=_C455( C119 C455 ) C119_=_C456( C119 C456 ) \nC119_=_C457( C119 C457 ) C119_=_C458( C119 C458 ) C119_=_C459( C119 C459 ) C119_=_C460( C119 C460 ) C119_=_C461( C119 C461 ) C123_=_C125( C123 C125 ) \nC123_=_C127( C123 C127 ) C123_=_C134( C123 C134 ) C123_=_C138( C123 C138 ) C123_=_C156( C123 C156 ) C123_=_C188( C123 C188 ) C123_=_C219( C123 C219 ) \nC123_=_C249( C123 C249 ) C123_=_C279( C123 C279 ) C123_=_C309( C123 C309 ) C123_=_C337( C123 C337 ) C123_=_C365( C123 C365 ) C123_=_C391( C123 C391 ) \nC123_=_C416( C123 C416 ) C123_=_C464( C123 C464 ) C123_=_C486( C123 C486 ) C123_=_C505( C123 C505 ) C123_=_C527( C123 C527 ) C123_=_C529( C123 C529 ) \nC123_=_C530( C123 C530 ) C123_=_C531( C123 C531 ) C123_=_C532( C123 C532 ) C123_=_C533( C123 C533 ) C123_=_C534( C123 C534 ) C123_=_C535( C123 C535 ) \nC123_=_C536( C123 C536 ) C123_=_C537( C123 C537 ) C123_=_C539( C123 C539 ) C123_=_C540( C123 C540 ) C123_=_C541( C123 C541 ) C123_=_C542( C123 C542 ) \nC123_=_C543( C123 C543 ) C123_=_C544( C123 C544 ) C123_=_C545( C123 C545 ) C123_=_C546( C123 C546 ) C123_=_C547( C123 C547 ) C125_=_C127( C125 C127 ) \nC125_=_C134( C125 C134 ) C125_=_C138( C125 C138 ) C125_=_C158( C125 C158 ) C125_=_C190( C125 C190 ) C125_=_C221( C125 C221 ) C125_=_C251( C125 C251 ) \nC125_=_C281( C125 C281 ) C125_=_C311( C125 C311 ) C125_=_C339( C125 C339 ) C125_=_C367( C125 C367 ) C125_=_C418( C125 C418 ) C125_=_C466( C125 C466 ) \nC125_=_C488( C125 C488 ) C125_=_C507( C125 C507 ) C125_=_C548( C125 C548 ) C125_=_C567( C125 C567 ) C125_=_C568( C125 C568 ) C125_=_C569( C125 C569 ) \nC125_=_C570( C125 C570 ) C125_=_C571( C125 C571 ) C125_=_C572( C125 C572 ) C125_=_C573( C125 C573 ) C125_=_C574( C125 C574 ) C125_=_C575( C125 C575 ) \nC125_=_C577( C125 C577 ) C125_=_C578( C125 C578 ) C125_=_C579( C125 C579 ) C125_=_C580( C125 C580 ) C125_=_C581( C125 C581 ) C125_=_C582( C125 C582 ) \nC125_=_C583( C125 C583 ) C125_=_C584( C125 C584 ) C125_=_C585( C125 C585 ) C127_=_C134( C127 C134 ) C127_=_C138( C127 C138 ) C127_=_C160( C127 C160 ) \nC127_=_C192( C127 C192 ) C127_=_C223( C127 C223 ) C127_=_C313( C127 C313 ) C127_=_C369( C127 C369 ) C127_=_C394( C127 C394 ) C127_=_C420( C127 C420 ) \nC127_=_C445( C127 C445 ) C127_=_C468( C127 C468 ) C127_=_C490( C127 C490 ) C127_=_C509( C127 C509 ) C127_=_C530( C127 C530 ) C127_=_C550( C127 C550 ) \nC127_=_C568( C127 C568 ) C127_=_C586( C127 C586 ) C127_=_C603( C127 C603 ) C127_=_C604( C127 C604 ) C127_=_C605( C127 C605 ) C127_=_C606( C127 C606 ) \nC127_=_C607( C127 C607 ) C127_=_C608( C127 C608 ) C127_=_C609( C127 C609 ) C127_=_C610( C127 C610 ) C127_=_C611( C127 C611 ) C127_=_C612( C127 C612 ) \nC127_=_C613( C127 C613 ) C127_=_C615( C127 C615 ) C127_=_C616( C127 C616 ) C127_=_C617( C127 C617 ) C127_=_C618( C127 C618 ) C127_=_C619( C127 C619 ) \nC134_=_C138( C134 C138 ) C134_=_C168( C134 C168 ) C134_=_C200( C134 C200 ) C134_=_C230( C134 C230 ) C134_=_C260( C134 C260 ) C134_=_C291( C134 C291 ) \nC134_=_C321( C134 C321 ) C134_=_C349( C134 C349 ) C134_=_C377( C134 C377 ) C134_=_C402( C134 C402 ) C134_=_C428( C134 C428 ) C134_=_C476( C134 C476 ) \nC134_=_C497( C134 C497 ) C134_=_C517( C134 C517 ) C134_=_C557( C134 C557 ) C134_=_C594( C134 C594 ) C134_=_C610( C134 C610 ) C134_=_C626( C134 C626 ) \nC134_=_C641( C134 C641 ) C134_=_C655( C134 C655 ) C134_=_C667( C134 C667 ) C134_=_C679( C134 C679 ) C134_=_C690( C134 C690 ) C134_=_C709( C134 C709 ) \nC134_=_C710( C134 C710 ) C134_=_C711( C134 C711 ) C134_=_C712( C134 C712 ) C134_=_C713( C134 C713 ) C134_=_C714( C134 C714 ) C134_=_C715( C134 C715 ) \nC134_=_C716( C134 C716 ) C134_=_C717( C134 C717 ) C138_=_C172( C138 C172 ) C138_=_C204( C138 C204 ) C138_=_C234( C138 C234 ) C138_=_C264( C138 C264 ) \nC138_=_C325( C138 C325 ) C138_=_C406( C138 C406 ) C138_=_C432( C138 C432 ) C138_=_C456( C138 C456 ) C138_=_C479( C138 C479 ) C138_=_C499( C138 C499 ) \nC138_=_C521( C138 C521 ) C138_=_C542( C138 C542 ) C138_=_C561( C138 C561 ) C138_=_C580( C138 C580 ) C138_=_C598( C138 C598 ) C138_=_C630( C138 C630 ) \nC138_=_C645( C138 C645 ) C138_=_C658( C138 C658 ) C138_=_C671( C138 C671 ) C138_=_C683( C138 C683 ) C138_=_C694( C138 C694 ) C138_=_C703( C138 C703 ) \nC138_=_C712( C138 C712 ) C138_=_C720( C138 C720 ) C138_=_C727( C138 C727 ) C138_=_C732( C138 C732 ) C138_=_C737( C138 C737 ) C138_=_C738( C138 C738 ) \nC138_=_C739( C138 C739 ) C138_=_C740( C138 C740 ) C138_=_C741( C138 C741 ) C147_=_C149( C147 C149 ) C147_=_C153( C147 C153 ) C147_=_C156( C147 C156 ) \nC147_=_C158( C147 C158 ) C147_=_C160( C147 C160 ) C147_=_C168( C147 C168 ) C147_=_C172( C147 C172 ) C147_=_C179( C147 C179 ) C147_=_C211( C147 C211 ) \nC147_=_C240( C147 C240 ) C147_=_C270( C147 C270 ) C147_=_C272( C147 C272 ) C147_=_C273( C147 C273 ) C147_=_C274( C147 C274 ) C147_=_C275( C147 C275 ) \nC147_=_C276( C147 C276 ) C147_=_C277( C147 C277 ) C147_=_C278( C147 C278 ) C147_=_C279( C147 C279 ) C147_=_C280( C147 C280 ) C147_=_C281( C147 C281 ) \nC147_=_C282( C147 C282 ) C147_=_C284( C147 C284 ) C147_=_C285( C147 C285 ) C147_=_C286( C147 C286 ) C147_=_C287( C147 C287 ) C147_=_C288( C147 C288 ) \nC147_=_C289( C147 C289 ) C147_=_C290( C147 C290 ) C147_=_C291( C147 C291 ) C147_=_C292( C147 C292 ) C147_=_C293( C147 C293 ) C147_=_C294( C147 C294 ) \nC147_=_C296( C147 C296 ) C147_=_C297( C147 C297 ) C147_=_C298( C147 C298 ) C147_=_C299( C147 C299 ) C147_=_C300( C147 C300 ) C149_=_C153( C149 C153 ) \nC149_=_C156( C149 C156 ) C149_=_C158( C149 C158 ) C149_=_C160( C149 C160 ) C149_=_C168( C149 C168 ) C149_=_C172( C149 C172 ) C149_=_C181( C149 C181 ) \nC149_=_C213( C149 C213 ) C149_=_C242( C149 C242 ) C149_=_C301( C149 C301 ) C149_=_C331( C149 C331 ) C149_=_C332( C149 C332 ) C149_=_C333( C149 C333 ) \nC149_=_C334( C149 C334 ) C149_=_C335( C149 C335 ) C149_=_C336( C149 C336 ) C149_=_C337( C149 C337 ) C149_=_C338( C149 C338 ) C149_=_C339( C149 C339 ) \nC149_=_C340( C149 C340 ) C149_=_C342( C149 C342 ) C149_=_C343( C149 C343 ) C149_=_C344( C149 C344 ) C149_=_C345( C149 C345 ) C149_=_C346( C149 C346 ) \nC149_=_C347( C149 C347 ) C149_=_C348( C149 C348 ) C149_=_C349( C149 C349 ) C149_=_C350( C149 C350 ) C149_=_C351( C149 C351 ) C149_=_C352( C149 C352 ) \nC149_=_C354( C149 C354 ) C149_=_C355( C149 C355 ) C149_=_C356( C149 C356 ) C149_=_C357( C149 C357 ) C149_=_C358( C149 C358 ) C153_=_C156( C153 C156 ) \nC153_=_C158( C153 C158 ) C153_=_C160( C153 C160 ) C153_=_C168( C153 C168 ) C153_=_C172( C153 C172 ) C153_=_C184( C153 C184 ) C153_=_C217( C153 C217 ) \nC153_=_C246( C153 C246 ) C153_=_C275( C153 C275 ) C153_=_C305( C153 C305 ) C153_=_C334( C153 C334 ) C153_=_C361( C153 C361 ) C153_=_C387( C153 C387 ) \nC153_=_C412( C153 C412 ) C153_=_C438( C153 C438 ) C153_=_C439( C153 C439 ) C153_=_C440( C153 C440 ) C153_=_C442( C153 C442 ) C153_=_C444( C153 C444 ) \nC153_=_C445( C153 C445 ) C153_=_C446( C153 C446 ) C153_=_C447( C153 C447 ) C153_=_C448( C153 C448 ) C153_=_C449( C153 C449 ) C153_=_C450( C153 C450 ) \nC153_=_C451( C153 C451 ) C153_=_C452( C153 C452 ) C153_=_C454( C153 C454 ) C153_=_C455( C153 C455 ) C153_=_C456( C153 C456 ) C153_=_C457( C153 C457 ) \nC153_=_C458( C153 C458 ) C153_=_C459( C153 C459 ) C153_=_C460( C153 C460 ) C153_=_C461( C153 C461 ) C156_=_C158( C156 C158 ) C156_=_C160( C156 C160 ) \nC156_=_C168( C156 C168 ) C156_=_C172( C156 C172 ) C156_=_C188( C156 C188 ) C156_=_C219( C156 C219 ) C156_=_C249( C156 C249 ) C156_=_C279( C156 C279 ) \nC156_=_C309( C156 C309 ) C156_=_C337( C156 C337 ) C156_=_C365( C156 C365 ) C156_=_C391( C156 C391 ) C156_=_C416( C156 C416 ) C156_=_C464( C156 C464 ) \nC156_=_C486( C156 C486 ) C156_=_C505( C156 C505 ) C156_=_C527( C156 C527 ) C156_=_C529( C156 C529 ) C156_=_C530( C156 C530 ) C156_=_C531( C156 C531 ) \nC156_=_C532( C156 C532 ) C156_=_C533( C156 C533 ) C156_=_C534( C156 C534 ) C156_=_C535( C156 C535 ) C156_=_C536( C156 C536 ) C156_=_C537( C156 C537 ) \nC156_=_C539( C156 C539 ) C156_=_C540( C156 C540 ) C156_=_C541( C156 C541 ) C156_=_C542( C156 C542 ) C156_=_C543( C156 C543 ) C156_=_C544( C156 C544 ) \nC156_=_C545( C156 C545 ) C156_=_C546( C156 C546 ) C156_=_C547( C156 C547 ) C158_=_C160( C158 C160 ) C158_=_C168( C158 C168 ) C158_=_C172( C158 C172 ) \nC158_=_C190( C158 C190 ) C158_=_C221( C158 C221 ) C158_=_C251( C158 C251 ) C158_=_C281( C158 C281 ) C158_=_C311( C158 C311 ) C158_=_C339( C158 C339 ) \nC158_=_C367( C158 C367 ) C158_=_C418( C158 C418 ) C158_=_C466( C158 C466 ) C158_=_C488( C158 C488 ) C158_=_C507( C158 C507 ) C158_=_C548( C158 C548 ) \nC158_=_C567( C158 C567 ) C158_=_C568( C158 C568 ) C158_=_C569( C158 C569 ) C158_=_C570( C158 C570 ) C158_=_C571( C158 C571 ) C158_=_C572( C158 C572 ) \nC158_=_C573( C158 C573 ) C158_=_C574( C158 C574 ) C158_=_C575( C158 C575 ) C158_=_C577( C158 C577 ) C158_=_C578( C158 C578 ) C158_=_C579( C158 C579 ) \nC158_=_C580( C158 C580 ) C158_=_C581( C158 C581 ) C158_=_C582( C158 C582 ) C158_=_C583( C158 C583 ) C158_=_C584( C158 C584 ) C158_=_C585( C158 C585 ) \nC160_=_C168( C160 C168 ) C160_=_C172( C160 C172 ) C160_=_C192( C160 C192 ) C160_=_C223( C160 C223 ) C160_=_C313( C160 C313 ) C160_=_C369( C160 C369 ) \nC160_=_C394( C160 C394 ) C160_=_C420( C160 C420 ) C160_=_C445( C160 C445 ) C160_=_C468( C160 C468 ) C160_=_C490( C160 C490 ) C160_=_C509( C160 C509 ) \nC160_=_C530( C160 C530 ) C160_=_C550( C160 C550 ) C160_=_C568( C160 C568 ) C160_=_C586( C160 C586 ) C160_=_C603(</w:t>
      </w:r>
    </w:p>
    <w:p>
      <w:pPr>
        <w:pStyle w:val="PreformattedText"/>
        <w:bidi w:val="0"/>
        <w:spacing w:before="0" w:after="0"/>
        <w:jc w:val="left"/>
        <w:rPr/>
      </w:pPr>
      <w:r>
        <w:rPr/>
        <w:t xml:space="preserve"> </w:t>
      </w:r>
      <w:r>
        <w:rPr/>
        <w:t>C160 C603 ) C160_=_C604( C160 C604 ) \nC160_=_C605( C160 C605 ) C160_=_C606( C160 C606 ) C160_=_C607( C160 C607 ) C160_=_C608( C160 C608 ) C160_=_C609( C160 C609 ) C160_=_C610( C160 C610 ) \nC160_=_C611( C160 C611 ) C160_=_C612( C160 C612 ) C160_=_C613( C160 C613 ) C160_=_C615( C160 C615 ) C160_=_C616( C160 C616 ) C160_=_C617( C160 C617 ) \nC160_=_C618( C160 C618 ) C160_=_C619( C160 C619 ) C168_=_C172( C168 C172 ) C168_=_C200( C168 C200 ) C168_=_C230( C168 C230 ) C168_=_C260( C168 C260 ) \nC168_=_C291( C168 C291 ) C168_=_C321( C168 C321 ) C168_=_C349( C168 C349 ) C168_=_C377( C168 C377 ) C168_=_C402( C168 C402 ) C168_=_C428( C168 C428 ) \nC168_=_C476( C168 C476 ) C168_=_C497( C168 C497 ) C168_=_C517( C168 C517 ) C168_=_C557( C168 C557 ) C168_=_C594( C168 C594 ) C168_=_C610( C168 C610 ) \nC168_=_C626( C168 C626 ) C168_=_C641( C168 C641 ) C168_=_C655( C168 C655 ) C168_=_C667( C168 C667 ) C168_=_C679( C168 C679 ) C168_=_C690( C168 C690 ) \nC168_=_C709( C168 C709 ) C168_=_C710( C168 C710 ) C168_=_C711( C168 C711 ) C168_=_C712( C168 C712 ) C168_=_C713( C168 C713 ) C168_=_C714( C168 C714 ) \nC168_=_C715( C168 C715 ) C168_=_C716( C168 C716 ) C168_=_C717( C168 C717 ) C172_=_C204( C172 C204 ) C172_=_C234( C172 C234 ) C172_=_C264( C172 C264 ) \nC172_=_C325( C172 C325 ) C172_=_C406( C172 C406 ) C172_=_C432( C172 C432 ) C172_=_C456( C172 C456 ) C172_=_C479( C172 C479 ) C172_=_C499( C172 C499 ) \nC172_=_C521( C172 C521 ) C172_=_C542( C172 C542 ) C172_=_C561( C172 C561 ) C172_=_C580( C172 C580 ) C172_=_C598( C172 C598 ) C172_=_C630( C172 C630 ) \nC172_=_C645( C172 C645 ) C172_=_C658( C172 C658 ) C172_=_C671( C172 C671 ) C172_=_C683( C172 C683 ) C172_=_C694( C172 C694 ) C172_=_C703( C172 C703 ) \nC172_=_C712( C172 C712 ) C172_=_C720( C172 C720 ) C172_=_C727( C172 C727 ) C172_=_C732( C172 C732 ) C172_=_C737( C172 C737 ) C172_=_C738( C172 C738 ) \nC172_=_C739( C172 C739 ) C172_=_C740( C172 C740 ) C172_=_C741( C172 C741 ) C179_=_C181( C179 C181 ) C179_=_C184( C179 C184 ) C179_=_C188( C179 C188 ) \nC179_=_C190( C179 C190 ) C179_=_C192( C179 C192 ) C179_=_C200( C179 C200 ) C179_=_C204( C179 C204 ) C179_=_C211( C179 C211 ) C179_=_C240( C179 C240 ) \nC179_=_C270( C179 C270 ) C179_=_C272( C179 C272 ) C179_=_C273( C179 C273 ) C179_=_C274( C179 C274 ) C179_=_C275( C179 C275 ) C179_=_C276( C179 C276 ) \nC179_=_C277( C179 C277 ) C179_=_C278( C179 C278 ) C179_=_C279( C179 C279 ) C179_=_C280( C179 C280 ) C179_=_C281( C179 C281 ) C179_=_C282( C179 C282 ) \nC179_=_C284( C179 C284 ) C179_=_C285( C179 C285 ) C179_=_C286( C179 C286 ) C179_=_C287( C179 C287 ) C179_=_C288( C179 C288 ) C179_=_C289( C179 C289 ) \nC179_=_C290( C179 C290 ) C179_=_C291( C179 C291 ) C179_=_C292( C179 C292 ) C179_=_C293( C179 C293 ) C179_=_C294( C179 C294 ) C179_=_C296( C179 C296 ) \nC179_=_C297( C179 C297 ) C179_=_C298( C179 C298 ) C179_=_C299( C179 C299 ) C179_=_C300( C179 C300 ) C181_=_C184( C181 C184 ) C181_=_C188( C181 C188 ) \nC181_=_C190( C181 C190 ) C181_=_C192( C181 C192 ) C181_=_C200( C181 C200 ) C181_=_C204( C181 C204 ) C181_=_C213( C181 C213 ) C181_=_C242( C181 C242 ) \nC181_=_C301( C181 C301 ) C181_=_C331( C181 C331 ) C181_=_C332( C181 C332 ) C181_=_C333( C181 C333 ) C181_=_C334( C181 C334 ) C181_=_C335( C181 C335 ) \nC181_=_C336( C181 C336 ) C181_=_C337( C181 C337 ) C181_=_C338( C181 C338 ) C181_=_C339( C181 C339 ) C181_=_C340( C181 C340 ) C181_=_C342( C181 C342 ) \nC181_=_C343( C181 C343 ) C181_=_C344( C181 C344 ) C181_=_C345( C181 C345 ) C181_=_C346( C181 C346 ) C181_=_C347( C181 C347 ) C181_=_C348( C181 C348 ) \nC181_=_C349( C181 C349 ) C181_=_C350( C181 C350 ) C181_=_C351( C181 C351 ) C181_=_C352( C181 C352 ) C181_=_C354( C181 C354 ) C181_=_C355( C181 C355 ) \nC181_=_C356( C181 C356 ) C181_=_C357( C181 C357 ) C181_=_C358( C181 C358 ) C184_=_C188( C184 C188 ) C184_=_C190( C184 C190 ) C184_=_C192( C184 C192 ) \nC184_=_C200( C184 C200 ) C184_=_C204( C184 C204 ) C184_=_C217( C184 C217 ) C184_=_C246( C184 C246 ) C184_=_C275( C184 C275 ) C184_=_C305( C184 C305 ) \nC184_=_C334( C184 C334 ) C184_=_C361( C184 C361 ) C184_=_C387( C184 C387 ) C184_=_C412( C184 C412 ) C184_=_C438( C184 C438 ) C184_=_C439( C184 C439 ) \nC184_=_C440( C184 C440 ) C184_=_C442( C184 C442 ) C184_=_C444( C184 C444 ) C184_=_C445( C184 C445 ) C184_=_C446( C184 C446 ) C184_=_C447( C184 C447 ) \nC184_=_C448( C184 C448 ) C184_=_C449( C184 C449 ) C184_=_C450( C184 C450 ) C184_=_C451( C184 C451 ) C184_=_C452( C184 C452 ) C184_=_C454( C184 C454 ) \nC184_=_C455( C184 C455 ) C184_=_C456( C184 C456 ) C184_=_C457( C184 C457 ) C184_=_C458( C184 C458 ) C184_=_C459( C184 C459 ) C184_=_C460( C184 C460 ) \nC184_=_C461( C184 C461 ) C188_=_C190( C188 C190 ) C188_=_C192( C188 C192 ) C188_=_C200( C188 C200 ) C188_=_C204( C188 C204 ) C188_=_C219( C188 C219 ) \nC188_=_C249( C188 C249 ) C188_=_C279( C188 C279 ) C188_=_C309( C188 C309 ) C188_=_C337( C188 C337 ) C188_=_C365( C188 C365 ) C188_=_C391( C188 C391 ) \nC188_=_C416( C188 C416 ) C188_=_C464( C188 C464 ) C188_=_C486( C188 C486 ) C188_=_C505( C188 C505 ) C188_=_C527( C188 C527 ) C188_=_C529( C188 C529 ) \nC188_=_C530( C188 C530 ) C188_=_C531( C188 C531 ) C188_=_C532( C188 C532 ) C188_=_C533( C188 C533 ) C188_=_C534( C188 C534 ) C188_=_C535( C188 C535 ) \nC188_=_C536( C188 C536 ) C188_=_C537( C188 C537 ) C188_=_C539( C188 C539 ) C188_=_C540( C188 C540 ) C188_=_C541( C188 C541 ) C188_=_C542( C188 C542 ) \nC188_=_C543( C188 C543 ) C188_=_C544( C188 C544 ) C188_=_C545( C188 C545 ) C188_=_C546( C188 C546 ) C188_=_C547( C188 C547 ) C190_=_C192( C190 C192 ) \nC190_=_C200( C190 C200 ) C190_=_C204( C190 C204 ) C190_=_C221( C190 C221 ) C190_=_C251( C190 C251 ) C190_=_C281( C190 C281 ) C190_=_C311( C190 C311 ) \nC190_=_C339( C190 C339 ) C190_=_C367( C190 C367 ) C190_=_C418( C190 C418 ) C190_=_C466( C190 C466 ) C190_=_C488( C190 C488 ) C190_=_C507( C190 C507 ) \nC190_=_C548( C190 C548 ) C190_=_C567( C190 C567 ) C190_=_C568( C190 C568 ) C190_=_C569( C190 C569 ) C190_=_C570( C190 C570 ) C190_=_C571( C190 C571 ) \nC190_=_C572( C190 C572 ) C190_=_C573( C190 C573 ) C190_=_C574( C190 C574 ) C190_=_C575( C190 C575 ) C190_=_C577( C190 C577 ) C190_=_C578( C190 C578 ) \nC190_=_C579( C190 C579 ) C190_=_C580( C190 C580 ) C190_=_C581( C190 C581 ) C190_=_C582( C190 C582 ) C190_=_C583( C190 C583 ) C190_=_C584( C190 C584 ) \nC190_=_C585( C190 C585 ) C192_=_C200( C192 C200 ) C192_=_C204( C192 C204 ) C192_=_C223( C192 C223 ) C192_=_C313( C192 C313 ) C192_=_C369( C192 C369 ) \nC192_=_C394( C192 C394 ) C192_=_C420( C192 C420 ) C192_=_C445( C192 C445 ) C192_=_C468( C192 C468 ) C192_=_C490( C192 C490 ) C192_=_C509( C192 C509 ) \nC192_=_C530( C192 C530 ) C192_=_C550( C192 C550 ) C192_=_C568( C192 C568 ) C192_=_C586( C192 C586 ) C192_=_C603( C192 C603 ) C192_=_C604( C192 C604 ) \nC192_=_C605( C192 C605 ) C192_=_C606( C192 C606 ) C192_=_C607( C192 C607 ) C192_=_C608( C192 C608 ) C192_=_C609( C192 C609 ) C192_=_C610( C192 C610 ) \nC192_=_C611( C192 C611 ) C192_=_C612( C192 C612 ) C192_=_C613( C192 C613 ) C192_=_C615( C192 C615 ) C192_=_C616( C192 C616 ) C192_=_C617( C192 C617 ) \nC192_=_C618( C192 C618 ) C192_=_C619( C192 C619 ) C200_=_C204( C200 C204 ) C200_=_C230( C200 C230 ) C200_=_C260( C200 C260 ) C200_=_C291( C200 C291 ) \nC200_=_C321( C200 C321 ) C200_=_C349( C200 C349 ) C200_=_C377( C200 C377 ) C200_=_C402( C200 C402 ) C200_=_C428( C200 C428 ) C200_=_C476( C200 C476 ) \nC200_=_C497( C200 C497 ) C200_=_C517( C200 C517 ) C200_=_C557( C200 C557 ) C200_=_C594( C200 C594 ) C200_=_C610( C200 C610 ) C200_=_C626( C200 C626 ) \nC200_=_C641( C200 C641 ) C200_=_C655( C200 C655 ) C200_=_C667( C200 C667 ) C200_=_C679( C200 C679 ) C200_=_C690( C200 C690 ) C200_=_C709( C200 C709 ) \nC200_=_C710( C200 C710 ) C200_=_C711( C200 C711 ) C200_=_C712( C200 C712 ) C200_=_C713( C200 C713 ) C200_=_C714( C200 C714 ) C200_=_C715( C200 C715 ) \nC200_=_C716( C200 C716 ) C200_=_C717( C200 C717 ) C204_=_C234( C204 C234 ) C204_=_C264( C204 C264 ) C204_=_C325( C204 C325 ) C204_=_C406( C204 C406 ) \nC204_=_C432( C204 C432 ) C204_=_C456( C204 C456 ) C204_=_C479( C204 C479 ) C204_=_C499( C204 C499 ) C204_=_C521( C204 C521 ) C204_=_C542( C204 C542 ) \nC204_=_C561( C204 C561 ) C204_=_C580( C204 C580 ) C204_=_C598( C204 C598 ) C204_=_C630( C204 C630 ) C204_=_C645( C204 C645 ) C204_=_C658( C204 C658 ) \nC204_=_C671( C204 C671 ) C204_=_C683( C204 C683 ) C204_=_C694( C204 C694 ) C204_=_C703( C204 C703 ) C204_=_C712( C204 C712 ) C204_=_C720( C204 C720 ) \nC204_=_C727( C204 C727 ) C204_=_C732( C204 C732 ) C204_=_C737( C204 C737 ) C204_=_C738( C204 C738 ) C204_=_C739( C204 C739 ) C204_=_C740( C204 C740 ) \nC204_=_C741( C204 C741 ) C211_=_C213( C211 C213 ) C211_=_C217( C211 C217 ) C211_=_C219( C211 C219 ) C211_=_C221( C211 C221 ) C211_=_C223( C211 C223 ) \nC211_=_C230( C211 C230 ) C211_=_C234( C211 C234 ) C211_=_C240( C211 C240 ) C211_=_C270( C211 C270 ) C211_=_C272( C211 C272 ) C211_=_C273( C211 C273 ) \nC211_=_C274( C211 C274 ) C211_=_C275( C211 C275 ) C211_=_C276( C211 C276 ) C211_=_C277( C211 C277 ) C211_=_C278( C211 C278 ) C211_=_C279( C211 C279 ) \nC211_=_C280( C211 C280 ) C211_=_C281( C211 C281 ) C211_=_C282( C211 C282 ) C211_=_C284( C211 C284 ) C211_=_C285( C211 C285 ) C211_=_C286( C211 C286 ) \nC211_=_C287( C211 C287 ) C211_=_C288( C211 C288 ) C211_=_C289( C211 C289 ) C211_=_C290( C211 C290 ) C211_=_C291( C211 C291 ) C211_=_C292( C211 C292 ) \nC211_=_C293( C211 C293 ) C211_=_C294( C211 C294 ) C211_=_C296( C211 C296 ) C211_=_C297( C211 C297 ) C211_=_C298( C211 C298 ) C211_=_C299( C211 C299 ) \nC211_=_C300( C211 C300 ) C213_=_C217( C213 C217 ) C213_=_C219( C213 C219 ) C213_=_C221( C213 C221 ) C213_=_C223( C213 C223 ) C213_=_C230( C213 C230 ) \nC213_=_C234( C213 C234 ) C213_=_C242( C213 C242 ) C213_=_C301( C213 C301 ) C213_=_C331( C213 C331 ) C213_=_C332( C213 C332 ) C213_=_C333( C213 C333 ) \nC213_=_C334( C213 C334 ) C213_=_C335( C213 C335 ) C213_=_C336( C213 C336 ) C213_=_C337( C213 C337 ) C213_=_C338( C213 C338 ) C213_=_C339(</w:t>
      </w:r>
    </w:p>
    <w:p>
      <w:pPr>
        <w:pStyle w:val="PreformattedText"/>
        <w:bidi w:val="0"/>
        <w:spacing w:before="0" w:after="0"/>
        <w:jc w:val="left"/>
        <w:rPr/>
      </w:pPr>
      <w:r>
        <w:rPr/>
        <w:t xml:space="preserve"> </w:t>
      </w:r>
      <w:r>
        <w:rPr/>
        <w:t>C213 C339 ) \nC213_=_C340( C213 C340 ) C213_=_C342( C213 C342 ) C213_=_C343( C213 C343 ) C213_=_C344( C213 C344 ) C213_=_C345( C213 C345 ) C213_=_C346( C213 C346 ) \nC213_=_C347( C213 C347 ) C213_=_C348( C213 C348 ) C213_=_C349( C213 C349 ) C213_=_C350( C213 C350 ) C213_=_C351( C213 C351 ) C213_=_C352( C213 C352 ) \nC213_=_C354( C213 C354 ) C213_=_C355( C213 C355 ) C213_=_C356( C213 C356 ) C213_=_C357( C213 C357 ) C213_=_C358( C213 C358 ) C217_=_C219( C217 C219 ) \nC217_=_C221( C217 C221 ) C217_=_C223( C217 C223 ) C217_=_C230( C217 C230 ) C217_=_C234( C217 C234 ) C217_=_C246( C217 C246 ) C217_=_C275( C217 C275 ) \nC217_=_C305( C217 C305 ) C217_=_C334( C217 C334 ) C217_=_C361( C217 C361 ) C217_=_C387( C217 C387 ) C217_=_C412( C217 C412 ) C217_=_C438( C217 C438 ) \nC217_=_C439( C217 C439 ) C217_=_C440( C217 C440 ) C217_=_C442( C217 C442 ) C217_=_C444( C217 C444 ) C217_=_C445( C217 C445 ) C217_=_C446( C217 C446 ) \nC217_=_C447( C217 C447 ) C217_=_C448( C217 C448 ) C217_=_C449( C217 C449 ) C217_=_C450( C217 C450 ) C217_=_C451( C217 C451 ) C217_=_C452( C217 C452 ) \nC217_=_C454( C217 C454 ) C217_=_C455( C217 C455 ) C217_=_C456( C217 C456 ) C217_=_C457( C217 C457 ) C217_=_C458( C217 C458 ) C217_=_C459( C217 C459 ) \nC217_=_C460( C217 C460 ) C217_=_C461( C217 C461 ) C219_=_C221( C219 C221 ) C219_=_C223( C219 C223 ) C219_=_C230( C219 C230 ) C219_=_C234( C219 C234 ) \nC219_=_C249( C219 C249 ) C219_=_C279( C219 C279 ) C219_=_C309( C219 C309 ) C219_=_C337( C219 C337 ) C219_=_C365( C219 C365 ) C219_=_C391( C219 C391 ) \nC219_=_C416( C219 C416 ) C219_=_C464( C219 C464 ) C219_=_C486( C219 C486 ) C219_=_C505( C219 C505 ) C219_=_C527( C219 C527 ) C219_=_C529( C219 C529 ) \nC219_=_C530( C219 C530 ) C219_=_C531( C219 C531 ) C219_=_C532( C219 C532 ) C219_=_C533( C219 C533 ) C219_=_C534( C219 C534 ) C219_=_C535( C219 C535 ) \nC219_=_C536( C219 C536 ) C219_=_C537( C219 C537 ) C219_=_C539( C219 C539 ) C219_=_C540( C219 C540 ) C219_=_C541( C219 C541 ) C219_=_C542( C219 C542 ) \nC219_=_C543( C219 C543 ) C219_=_C544( C219 C544 ) C219_=_C545( C219 C545 ) C219_=_C546( C219 C546 ) C219_=_C547( C219 C547 ) C221_=_C223( C221 C223 ) \nC221_=_C230( C221 C230 ) C221_=_C234( C221 C234 ) C221_=_C251( C221 C251 ) C221_=_C281( C221 C281 ) C221_=_C311( C221 C311 ) C221_=_C339( C221 C339 ) \nC221_=_C367( C221 C367 ) C221_=_C418( C221 C418 ) C221_=_C466( C221 C466 ) C221_=_C488( C221 C488 ) C221_=_C507( C221 C507 ) C221_=_C548( C221 C548 ) \nC221_=_C567( C221 C567 ) C221_=_C568( C221 C568 ) C221_=_C569( C221 C569 ) C221_=_C570( C221 C570 ) C221_=_C571( C221 C571 ) C221_=_C572( C221 C572 ) \nC221_=_C573( C221 C573 ) C221_=_C574( C221 C574 ) C221_=_C575( C221 C575 ) C221_=_C577( C221 C577 ) C221_=_C578( C221 C578 ) C221_=_C579( C221 C579 ) \nC221_=_C580( C221 C580 ) C221_=_C581( C221 C581 ) C221_=_C582( C221 C582 ) C221_=_C583( C221 C583 ) C221_=_C584( C221 C584 ) C221_=_C585( C221 C585 ) \nC223_=_C230( C223 C230 ) C223_=_C234( C223 C234 ) C223_=_C313( C223 C313 ) C223_=_C369( C223 C369 ) C223_=_C394( C223 C394 ) C223_=_C420( C223 C420 ) \nC223_=_C445( C223 C445 ) C223_=_C468( C223 C468 ) C223_=_C490( C223 C490 ) C223_=_C509( C223 C509 ) C223_=_C530( C223 C530 ) C223_=_C550( C223 C550 ) \nC223_=_C568( C223 C568 ) C223_=_C586( C223 C586 ) C223_=_C603( C223 C603 ) C223_=_C604( C223 C604 ) C223_=_C605( C223 C605 ) C223_=_C606( C223 C606 ) \nC223_=_C607( C223 C607 ) C223_=_C608( C223 C608 ) C223_=_C609( C223 C609 ) C223_=_C610( C223 C610 ) C223_=_C611( C223 C611 ) C223_=_C612( C223 C612 ) \nC223_=_C613( C223 C613 ) C223_=_C615( C223 C615 ) C223_=_C616( C223 C616 ) C223_=_C617( C223 C617 ) C223_=_C618( C223 C618 ) C223_=_C619( C223 C619 ) \nC230_=_C234( C230 C234 ) C230_=_C260( C230 C260 ) C230_=_C291( C230 C291 ) C230_=_C321( C230 C321 ) C230_=_C349( C230 C349 ) C230_=_C377( C230 C377 ) \nC230_=_C402( C230 C402 ) C230_=_C428( C230 C428 ) C230_=_C476( C230 C476 ) C230_=_C497( C230 C497 ) C230_=_C517( C230 C517 ) C230_=_C557( C230 C557 ) \nC230_=_C594( C230 C594 ) C230_=_C610( C230 C610 ) C230_=_C626( C230 C626 ) C230_=_C641( C230 C641 ) C230_=_C655( C230 C655 ) C230_=_C667( C230 C667 ) \nC230_=_C679( C230 C679 ) C230_=_C690( C230 C690 ) C230_=_C709( C230 C709 ) C230_=_C710( C230 C710 ) C230_=_C711( C230 C711 ) C230_=_C712( C230 C712 ) \nC230_=_C713( C230 C713 ) C230_=_C714( C230 C714 ) C230_=_C715( C230 C715 ) C230_=_C716( C230 C716 ) C230_=_C717( C230 C717 ) C234_=_C264( C234 C264 ) \nC234_=_C325( C234 C325 ) C234_=_C406( C234 C406 ) C234_=_C432( C234 C432 ) C234_=_C456( C234 C456 ) C234_=_C479( C234 C479 ) C234_=_C499( C234 C499 ) \nC234_=_C521( C234 C521 ) C234_=_C542( C234 C542 ) C234_=_C561( C234 C561 ) C234_=_C580( C234 C580 ) C234_=_C598( C234 C598 ) C234_=_C630( C234 C630 ) \nC234_=_C645( C234 C645 ) C234_=_C658( C234 C658 ) C234_=_C671( C234 C671 ) C234_=_C683( C234 C683 ) C234_=_C694( C234 C694 ) C234_=_C703( C234 C703 ) \nC234_=_C712( C234 C712 ) C234_=_C720( C234 C720 ) C234_=_C727( C234 C727 ) C234_=_C732( C234 C732 ) C234_=_C737( C234 C737 ) C234_=_C738( C234 C738 ) \nC234_=_C739( C234 C739 ) C234_=_C740( C234 C740 ) C234_=_C741( C234 C741 ) C240_=_C242( C240 C242 ) C240_=_C246( C240 C246 ) C240_=_C249( C240 C249 ) \nC240_=_C251( C240 C251 ) C240_=_C260( C240 C260 ) C240_=_C264( C240 C264 ) C240_=_C270( C240 C270 ) C240_=_C272( C240 C272 ) C240_=_C273( C240 C273 ) \nC240_=_C274( C240 C274 ) C240_=_C275( C240 C275 ) C240_=_C276( C240 C276 ) C240_=_C277( C240 C277 ) C240_=_C278( C240 C278 ) C240_=_C279( C240 C279 ) \nC240_=_C280( C240 C280 ) C240_=_C281( C240 C281 ) C240_=_C282( C240 C282 ) C240_=_C284( C240 C284 ) C240_=_C285( C240 C285 ) C240_=_C286( C240 C286 ) \nC240_=_C287( C240 C287 ) C240_=_C288( C240 C288 ) C240_=_C289( C240 C289 ) C240_=_C290( C240 C290 ) C240_=_C291( C240 C291 ) C240_=_C292( C240 C292 ) \nC240_=_C293( C240 C293 ) C240_=_C294( C240 C294 ) C240_=_C296( C240 C296 ) C240_=_C297( C240 C297 ) C240_=_C298( C240 C298 ) C240_=_C299( C240 C299 ) \nC240_=_C300( C240 C300 ) C242_=_C246( C242 C246 ) C242_=_C249( C242 C249 ) C242_=_C251( C242 C251 ) C242_=_C260( C242 C260 ) C242_=_C264( C242 C264 ) \nC242_=_C301( C242 C301 ) C242_=_C331( C242 C331 ) C242_=_C332( C242 C332 ) C242_=_C333( C242 C333 ) C242_=_C334( C242 C334 ) C242_=_C335( C242 C335 ) \nC242_=_C336( C242 C336 ) C242_=_C337( C242 C337 ) C242_=_C338( C242 C338 ) C242_=_C339( C242 C339 ) C242_=_C340( C242 C340 ) C242_=_C342( C242 C342 ) \nC242_=_C343( C242 C343 ) C242_=_C344( C242 C344 ) C242_=_C345( C242 C345 ) C242_=_C346( C242 C346 ) C242_=_C347( C242 C347 ) C242_=_C348( C242 C348 ) \nC242_=_C349( C242 C349 ) C242_=_C350( C242 C350 ) C242_=_C351( C242 C351 ) C242_=_C352( C242 C352 ) C242_=_C354( C242 C354 ) C242_=_C355( C242 C355 ) \nC242_=_C356( C242 C356 ) C242_=_C357( C242 C357 ) C242_=_C358( C242 C358 ) C246_=_C249( C246 C249 ) C246_=_C251( C246 C251 ) C246_=_C260( C246 C260 ) \nC246_=_C264( C246 C264 ) C246_=_C275( C246 C275 ) C246_=_C305( C246 C305 ) C246_=_C334( C246 C334 ) C246_=_C361( C246 C361 ) C246_=_C387( C246 C387 ) \nC246_=_C412( C246 C412 ) C246_=_C438( C246 C438 ) C246_=_C439( C246 C439 ) C246_=_C440( C246 C440 ) C246_=_C442( C246 C442 ) C246_=_C444( C246 C444 ) \nC246_=_C445( C246 C445 ) C246_=_C446( C246 C446 ) C246_=_C447( C246 C447 ) C246_=_C448( C246 C448 ) C246_=_C449( C246 C449 ) C246_=_C450( C246 C450 ) \nC246_=_C451( C246 C451 ) C246_=_C452( C246 C452 ) C246_=_C454( C246 C454 ) C246_=_C455( C246 C455 ) C246_=_C456( C246 C456 ) C246_=_C457( C246 C457 ) \nC246_=_C458( C246 C458 ) C246_=_C459( C246 C459 ) C246_=_C460( C246 C460 ) C246_=_C461( C246 C461 ) C249_=_C251( C249 C251 ) C249_=_C260( C249 C260 ) \nC249_=_C264( C249 C264 ) C249_=_C279( C249 C279 ) C249_=_C309( C249 C309 ) C249_=_C337( C249 C337 ) C249_=_C365( C249 C365 ) C249_=_C391( C249 C391 ) \nC249_=_C416( C249 C416 ) C249_=_C464( C249 C464 ) C249_=_C486( C249 C486 ) C249_=_C505( C249 C505 ) C249_=_C527( C249 C527 ) C249_=_C529( C249 C529 ) \nC249_=_C530( C249 C530 ) C249_=_C531( C249 C531 ) C249_=_C532( C249 C532 ) C249_=_C533( C249 C533 ) C249_=_C534( C249 C534 ) C249_=_C535( C249 C535 ) \nC249_=_C536( C249 C536 ) C249_=_C537( C249 C537 ) C249_=_C539( C249 C539 ) C249_=_C540( C249 C540 ) C249_=_C541( C249 C541 ) C249_=_C542( C249 C542 ) \nC249_=_C543( C249 C543 ) C249_=_C544( C249 C544 ) C249_=_C545( C249 C545 ) C249_=_C546( C249 C546 ) C249_=_C547( C249 C547 ) C251_=_C260( C251 C260 ) \nC251_=_C264( C251 C264 ) C251_=_C281( C251 C281 ) C251_=_C311( C251 C311 ) C251_=_C339( C251 C339 ) C251_=_C367( C251 C367 ) C251_=_C418( C251 C418 ) \nC251_=_C466( C251 C466 ) C251_=_C488( C251 C488 ) C251_=_C507( C251 C507 ) C251_=_C548( C251 C548 ) C251_=_C567( C251 C567 ) C251_=_C568( C251 C568 ) \nC251_=_C569( C251 C569 ) C251_=_C570( C251 C570 ) C251_=_C571( C251 C571 ) C251_=_C572( C251 C572 ) C251_=_C573( C251 C573 ) C251_=_C574( C251 C574 ) \nC251_=_C575( C251 C575 ) C251_=_C577( C251 C577 ) C251_=_C578( C251 C578 ) C251_=_C579( C251 C579 ) C251_=_C580( C251 C580 ) C251_=_C581( C251 C581 ) \nC251_=_C582( C251 C582 ) C251_=_C583( C251 C583 ) C251_=_C584( C251 C584 ) C251_=_C585( C251 C585 ) C260_=_C264( C260 C264 ) C260_=_C291( C260 C291 ) \nC260_=_C321( C260 C321 ) C260_=_C349( C260 C349 ) C260_=_C377( C260 C377 ) C260_=_C402( C260 C402 ) C260_=_C428( C260 C428 ) C260_=_C476( C260 C476 ) \nC260_=_C497( C260 C497 ) C260_=_C517( C260 C517 ) C260_=_C557( C260 C557 ) C260_=_C594( C260 C594 ) C260_=_C610( C260 C610 ) C260_=_C626( C260 C626 ) \nC260_=_C641( C260 C641 ) C260_=_C655( C260 C655 ) C260_=_C667( C260 C667 ) C260_=_C679( C260 C679 ) C260_=_C690( C260 C690 ) C260_=_C709( C260 C709 ) \nC260_=_C710( C260 C710 ) C260_=_C711( C260 C711 ) C260_=_C712( C260 C712 ) C260_=_C713( C260 C713 ) C260_=_C714( C260 C714 ) C260_=_C715( C260 C715 ) \nC260_=_C716( C260 C716 ) C260_=_C717( C260 C717 ) C264_=_C325( C264 C325 ) C264_=_C406( C264 C406 ) C264_=_C432( C264 C432 ) C264_=_C456( C264 C456 ) \nC264_=_C479(</w:t>
      </w:r>
    </w:p>
    <w:p>
      <w:pPr>
        <w:pStyle w:val="PreformattedText"/>
        <w:bidi w:val="0"/>
        <w:spacing w:before="0" w:after="0"/>
        <w:jc w:val="left"/>
        <w:rPr/>
      </w:pPr>
      <w:r>
        <w:rPr/>
        <w:t xml:space="preserve"> </w:t>
      </w:r>
      <w:r>
        <w:rPr/>
        <w:t>C264 C479 ) C264_=_C499( C264 C499 ) C264_=_C521( C264 C521 ) C264_=_C542( C264 C542 ) C264_=_C561( C264 C561 ) C264_=_C580( C264 C580 ) \nC264_=_C598( C264 C598 ) C264_=_C630( C264 C630 ) C264_=_C645( C264 C645 ) C264_=_C658( C264 C658 ) C264_=_C671( C264 C671 ) C264_=_C683( C264 C683 ) \nC264_=_C694( C264 C694 ) C264_=_C703( C264 C703 ) C264_=_C712( C264 C712 ) C264_=_C720( C264 C720 ) C264_=_C727( C264 C727 ) C264_=_C732( C264 C732 ) \nC264_=_C737( C264 C737 ) C264_=_C738( C264 C738 ) C264_=_C739( C264 C739 ) C264_=_C740( C264 C740 ) C264_=_C741( C264 C741 ) C270_=_C272( C270 C272 ) \nC270_=_C273( C270 C273 ) C270_=_C274( C270 C274 ) C270_=_C275( C270 C275 ) C270_=_C276( C270 C276 ) C270_=_C277( C270 C277 ) C270_=_C278( C270 C278 ) \nC270_=_C279( C270 C279 ) C270_=_C280( C270 C280 ) C270_=_C281( C270 C281 ) C270_=_C282( C270 C282 ) C270_=_C284( C270 C284 ) C270_=_C285( C270 C285 ) \nC270_=_C286( C270 C286 ) C270_=_C287( C270 C287 ) C270_=_C288( C270 C288 ) C270_=_C289( C270 C289 ) C270_=_C290( C270 C290 ) C270_=_C291( C270 C291 ) \nC270_=_C292( C270 C292 ) C270_=_C293( C270 C293 ) C270_=_C294( C270 C294 ) C270_=_C296( C270 C296 ) C270_=_C297( C270 C297 ) C270_=_C298( C270 C298 ) \nC270_=_C299( C270 C299 ) C270_=_C300( C270 C300 ) C270_=_C301( C270 C301 ) C270_=_C305( C270 C305 ) C270_=_C309( C270 C309 ) C270_=_C311( C270 C311 ) \nC270_=_C313( C270 C313 ) C270_=_C321( C270 C321 ) C270_=_C325( C270 C325 ) C272_=_C273( C272 C273 ) C272_=_C274( C272 C274 ) C272_=_C275( C272 C275 ) \nC272_=_C276( C272 C276 ) C272_=_C277( C272 C277 ) C272_=_C278( C272 C278 ) C272_=_C279( C272 C279 ) C272_=_C280( C272 C280 ) C272_=_C281( C272 C281 ) \nC272_=_C282( C272 C282 ) C272_=_C284( C272 C284 ) C272_=_C285( C272 C285 ) C272_=_C286( C272 C286 ) C272_=_C287( C272 C287 ) C272_=_C288( C272 C288 ) \nC272_=_C289( C272 C289 ) C272_=_C290( C272 C290 ) C272_=_C291( C272 C291 ) C272_=_C292( C272 C292 ) C272_=_C293( C272 C293 ) C272_=_C294( C272 C294 ) \nC272_=_C296( C272 C296 ) C272_=_C297( C272 C297 ) C272_=_C298( C272 C298 ) C272_=_C299( C272 C299 ) C272_=_C300( C272 C300 ) C272_=_C331( C272 C331 ) \nC272_=_C361( C272 C361 ) C272_=_C365( C272 C365 ) C272_=_C367( C272 C367 ) C272_=_C369( C272 C369 ) C272_=_C377( C272 C377 ) C273_=_C274( C273 C274 ) \nC273_=_C275( C273 C275 ) C273_=_C276( C273 C276 ) C273_=_C277( C273 C277 ) C273_=_C278( C273 C278 ) C273_=_C279( C273 C279 ) C273_=_C280( C273 C280 ) \nC273_=_C281( C273 C281 ) C273_=_C282( C273 C282 ) C273_=_C284( C273 C284 ) C273_=_C285( C273 C285 ) C273_=_C286( C273 C286 ) C273_=_C287( C273 C287 ) \nC273_=_C288( C273 C288 ) C273_=_C289( C273 C289 ) C273_=_C290( C273 C290 ) C273_=_C291( C273 C291 ) C273_=_C292( C273 C292 ) C273_=_C293( C273 C293 ) \nC273_=_C294( C273 C294 ) C273_=_C296( C273 C296 ) C273_=_C297( C273 C297 ) C273_=_C298( C273 C298 ) C273_=_C299( C273 C299 ) C273_=_C300( C273 C300 ) \nC273_=_C332( C273 C332 ) C273_=_C387( C273 C387 ) C273_=_C391( C273 C391 ) C273_=_C394( C273 C394 ) C273_=_C402( C273 C402 ) C273_=_C406( C273 C406 ) \nC274_=_C275( C274 C275 ) C274_=_C276( C274 C276 ) C274_=_C277( C274 C277 ) C274_=_C278( C274 C278 ) C274_=_C279( C274 C279 ) C274_=_C280( C274 C280 ) \nC274_=_C281( C274 C281 ) C274_=_C282( C274 C282 ) C274_=_C284( C274 C284 ) C274_=_C285( C274 C285 ) C274_=_C286( C274 C286 ) C274_=_C287( C274 C287 ) \nC274_=_C288( C274 C288 ) C274_=_C289( C274 C289 ) C274_=_C290( C274 C290 ) C274_=_C291( C274 C291 ) C274_=_C292( C274 C292 ) C274_=_C293( C274 C293 ) \nC274_=_C294( C274 C294 ) C274_=_C296( C274 C296 ) C274_=_C297( C274 C297 ) C274_=_C298( C274 C298 ) C274_=_C299( C274 C299 ) C274_=_C300( C274 C300 ) \nC274_=_C333( C274 C333 ) C274_=_C412( C274 C412 ) C274_=_C416( C274 C416 ) C274_=_C418( C274 C418 ) C274_=_C420( C274 C420 ) C274_=_C428( C274 C428 ) \nC274_=_C432( C274 C432 ) C275_=_C276( C275 C276 ) C275_=_C277( C275 C277 ) C275_=_C278( C275 C278 ) C275_=_C279( C275 C279 ) C275_=_C280( C275 C280 ) \nC275_=_C281( C275 C281 ) C275_=_C282( C275 C282 ) C275_=_C284( C275 C284 ) C275_=_C285( C275 C285 ) C275_=_C286( C275 C286 ) C275_=_C287( C275 C287 ) \nC275_=_C288( C275 C288 ) C275_=_C289( C275 C289 ) C275_=_C290( C275 C290 ) C275_=_C291( C275 C291 ) C275_=_C292( C275 C292 ) C275_=_C293( C275 C293 ) \nC275_=_C294( C275 C294 ) C275_=_C296( C275 C296 ) C275_=_C297( C275 C297 ) C275_=_C298( C275 C298 ) C275_=_C299( C275 C299 ) C275_=_C300( C275 C300 ) \nC275_=_C305( C275 C305 ) C275_=_C334( C275 C334 ) C275_=_C361( C275 C361 ) C275_=_C387( C275 C387 ) C275_=_C412( C275 C412 ) C275_=_C438( C275 C438 ) \nC275_=_C439( C275 C439 ) C275_=_C440( C275 C440 ) C275_=_C442( C275 C442 ) C275_=_C444( C275 C444 ) C275_=_C445( C275 C445 ) C275_=_C446( C275 C446 ) \nC275_=_C447( C275 C447 ) C275_=_C448( C275 C448 ) C275_=_C449( C275 C449 ) C275_=_C450( C275 C450 ) C275_=_C451( C275 C451 ) C275_=_C452( C275 C452 ) \nC275_=_C454( C275 C454 ) C275_=_C455( C275 C455 ) C275_=_C456( C275 C456 ) C275_=_C457( C275 C457 ) C275_=_C458( C275 C458 ) C275_=_C459( C275 C459 ) \nC275_=_C460( C275 C460 ) C275_=_C461( C275 C461 ) C276_=_C277( C276 C277 ) C276_=_C278( C276 C278 ) C276_=_C279( C276 C279 ) C276_=_C280( C276 C280 ) \nC276_=_C281( C276 C281 ) C276_=_C282( C276 C282 ) C276_=_C284( C276 C284 ) C276_=_C285( C276 C285 ) C276_=_C286( C276 C286 ) C276_=_C287( C276 C287 ) \nC276_=_C288( C276 C288 ) C276_=_C289( C276 C289 ) C276_=_C290( C276 C290 ) C276_=_C291( C276 C291 ) C276_=_C292( C276 C292 ) C276_=_C293( C276 C293 ) \nC276_=_C294( C276 C294 ) C276_=_C296( C276 C296 ) C276_=_C297( C276 C297 ) C276_=_C298( C276 C298 ) C276_=_C299( C276 C299 ) C276_=_C300( C276 C300 ) \nC276_=_C335( C276 C335 ) C276_=_C438( C276 C438 ) C276_=_C464( C276 C464 ) C276_=_C466( C276 C466 ) C276_=_C468( C276 C468 ) C276_=_C476( C276 C476 ) \nC276_=_C479( C276 C479 ) C277_=_C278( C277 C278 ) C277_=_C279( C277 C279 ) C277_=_C280( C277 C280 ) C277_=_C281( C277 C281 ) C277_=_C282( C277 C282 ) \nC277_=_C284( C277 C284 ) C277_=_C285( C277 C285 ) C277_=_C286( C277 C286 ) C277_=_C287( C277 C287 ) C277_=_C288( C277 C288 ) C277_=_C289( C277 C289 ) \nC277_=_C290( C277 C290 ) C277_=_C291( C277 C291 ) C277_=_C292( C277 C292 ) C277_=_C293( C277 C293 ) C277_=_C294( C277 C294 ) C277_=_C296( C277 C296 ) \nC277_=_C297( C277 C297 ) C277_=_C298( C277 C298 ) C277_=_C299( C277 C299 ) C277_=_C300( C277 C300 ) C277_=_C336( C277 C336 ) C277_=_C439( C277 C439 ) \nC277_=_C486( C277 C486 ) C277_=_C488( C277 C488 ) C277_=_C490( C277 C490 ) C277_=_C497( C277 C497 ) C277_=_C499( C277 C499 ) C278_=_C279( C278 C279 ) \nC278_=_C280( C278 C280 ) C278_=_C281( C278 C281 ) C278_=_C282( C278 C282 ) C278_=_C284( C278 C284 ) C278_=_C285( C278 C285 ) C278_=_C286( C278 C286 ) \nC278_=_C287( C278 C287 ) C278_=_C288( C278 C288 ) C278_=_C289( C278 C289 ) C278_=_C290( C278 C290 ) C278_=_C291( C278 C291 ) C278_=_C292( C278 C292 ) \nC278_=_C293( C278 C293 ) C278_=_C294( C278 C294 ) C278_=_C296( C278 C296 ) C278_=_C297( C278 C297 ) C278_=_C298( C278 C298 ) C278_=_C299( C278 C299 ) \nC278_=_C300( C278 C300 ) C278_=_C440( C278 C440 ) C278_=_C505( C278 C505 ) C278_=_C507( C278 C507 ) C278_=_C509( C278 C509 ) C278_=_C517( C278 C517 ) \nC278_=_C521( C278 C521 ) C279_=_C280( C279 C280 ) C279_=_C281( C279 C281 ) C279_=_C282( C279 C282 ) C279_=_C284( C279 C284 ) C279_=_C285( C279 C285 ) \nC279_=_C286( C279 C286 ) C279_=_C287( C279 C287 ) C279_=_C288( C279 C288 ) C279_=_C289( C279 C289 ) C279_=_C290( C279 C290 ) C279_=_C291( C279 C291 ) \nC279_=_C292( C279 C292 ) C279_=_C293( C279 C293 ) C279_=_C294( C279 C294 ) C279_=_C296( C279 C296 ) C279_=_C297( C279 C297 ) C279_=_C298( C279 C298 ) \nC279_=_C299( C279 C299 ) C279_=_C300( C279 C300 ) C279_=_C309( C279 C309 ) C279_=_C337( C279 C337 ) C279_=_C365( C279 C365 ) C279_=_C391( C279 C391 ) \nC279_=_C416( C279 C416 ) C279_=_C464( C279 C464 ) C279_=_C486( C279 C486 ) C279_=_C505( C279 C505 ) C279_=_C527( C279 C527 ) C279_=_C529( C279 C529 ) \nC279_=_C530( C279 C530 ) C279_=_C531( C279 C531 ) C279_=_C532( C279 C532 ) C279_=_C533( C279 C533 ) C279_=_C534( C279 C534 ) C279_=_C535( C279 C535 ) \nC279_=_C536( C279 C536 ) C279_=_C537( C279 C537 ) C279_=_C539( C279 C539 ) C279_=_C540( C279 C540 ) C279_=_C541( C279 C541 ) C279_=_C542( C279 C542 ) \nC279_=_C543( C279 C543 ) C279_=_C544( C279 C544 ) C279_=_C545( C279 C545 ) C279_=_C546( C279 C546 ) C279_=_C547( C279 C547 ) C280_=_C281( C280 C281 ) \nC280_=_C282( C280 C282 ) C280_=_C284( C280 C284 ) C280_=_C285( C280 C285 ) C280_=_C286( C280 C286 ) C280_=_C287( C280 C287 ) C280_=_C288( C280 C288 ) \nC280_=_C289( C280 C289 ) C280_=_C290( C280 C290 ) C280_=_C291( C280 C291 ) C280_=_C292( C280 C292 ) C280_=_C293( C280 C293 ) C280_=_C294( C280 C294 ) \nC280_=_C296( C280 C296 ) C280_=_C297( C280 C297 ) C280_=_C298( C280 C298 ) C280_=_C299( C280 C299 ) C280_=_C300( C280 C300 ) C280_=_C338( C280 C338 ) \nC280_=_C442( C280 C442 ) C280_=_C527( C280 C527 ) C280_=_C548( C280 C548 ) C280_=_C550( C280 C550 ) C280_=_C557( C280 C557 ) C280_=_C561( C280 C561 ) \nC281_=_C282( C281 C282 ) C281_=_C284( C281 C284 ) C281_=_C285( C281 C285 ) C281_=_C286( C281 C286 ) C281_=_C287( C281 C287 ) C281_=_C288( C281 C288 ) \nC281_=_C289( C281 C289 ) C281_=_C290( C281 C290 ) C281_=_C291( C281 C291 ) C281_=_C292( C281 C292 ) C281_=_C293( C281 C293 ) C281_=_C294( C281 C294 ) \nC281_=_C296( C281 C296 ) C281_=_C297( C281 C297 ) C281_=_C298( C281 C298 ) C281_=_C299( C281 C299 ) C281_=_C300( C281 C300 ) C281_=_C311( C281 C311 ) \nC281_=_C339( C281 C339 ) C281_=_C367( C281 C367 ) C281_=_C418( C281 C418 ) C281_=_C466( C281 C466 ) C281_=_C488( C281 C488 ) C281_=_C507( C281 C507 ) \nC281_=_C548( C281 C548 ) C281_=_C567( C281 C567 ) C281_=_C568( C281 C568 ) C281_=_C569( C281 C569 ) C281_=_C570( C281 C570 ) C281_=_C571( C281 C571 ) \nC281_=_C572( C281 C572 ) C281_=_C573( C281 C573 ) C281_=_C574( C281 C574 ) C281_=_C575( C281 C575 ) C281_=_C577( C281 C577 ) C281_=_C578( C281 C578 ) \nC281_=_C579( C281 C579 ) C281_=_C580(</w:t>
      </w:r>
    </w:p>
    <w:p>
      <w:pPr>
        <w:pStyle w:val="PreformattedText"/>
        <w:bidi w:val="0"/>
        <w:spacing w:before="0" w:after="0"/>
        <w:jc w:val="left"/>
        <w:rPr/>
      </w:pPr>
      <w:r>
        <w:rPr/>
        <w:t xml:space="preserve"> </w:t>
      </w:r>
      <w:r>
        <w:rPr/>
        <w:t>C281 C580 ) C281_=_C581( C281 C581 ) C281_=_C582( C281 C582 ) C281_=_C583( C281 C583 ) C281_=_C584( C281 C584 ) \nC281_=_C585( C281 C585 ) C282_=_C284( C282 C284 ) C282_=_C285( C282 C285 ) C282_=_C286( C282 C286 ) C282_=_C287( C282 C287 ) C282_=_C288( C282 C288 ) \nC282_=_C289( C282 C289 ) C282_=_C290( C282 C290 ) C282_=_C291( C282 C291 ) C282_=_C292( C282 C292 ) C282_=_C293( C282 C293 ) C282_=_C294( C282 C294 ) \nC282_=_C296( C282 C296 ) C282_=_C297( C282 C297 ) C282_=_C298( C282 C298 ) C282_=_C299( C282 C299 ) C282_=_C300( C282 C300 ) C282_=_C340( C282 C340 ) \nC282_=_C444( C282 C444 ) C282_=_C529( C282 C529 ) C282_=_C567( C282 C567 ) C282_=_C586( C282 C586 ) C282_=_C594( C282 C594 ) C282_=_C598( C282 C598 ) \nC284_=_C285( C284 C285 ) C284_=_C286( C284 C286 ) C284_=_C287( C284 C287 ) C284_=_C288( C284 C288 ) C284_=_C289( C284 C289 ) C284_=_C290( C284 C290 ) \nC284_=_C291( C284 C291 ) C284_=_C292( C284 C292 ) C284_=_C293( C284 C293 ) C284_=_C294( C284 C294 ) C284_=_C296( C284 C296 ) C284_=_C297( C284 C297 ) \nC284_=_C298( C284 C298 ) C284_=_C299( C284 C299 ) C284_=_C300( C284 C300 ) C284_=_C342( C284 C342 ) C284_=_C446( C284 C446 ) C284_=_C531( C284 C531 ) \nC284_=_C569( C284 C569 ) C284_=_C603( C284 C603 ) C284_=_C626( C284 C626 ) C284_=_C630( C284 C630 ) C285_=_C286( C285 C286 ) C285_=_C287( C285 C287 ) \nC285_=_C288( C285 C288 ) C285_=_C289( C285 C289 ) C285_=_C290( C285 C290 ) C285_=_C291( C285 C291 ) C285_=_C292( C285 C292 ) C285_=_C293( C285 C293 ) \nC285_=_C294( C285 C294 ) C285_=_C296( C285 C296 ) C285_=_C297( C285 C297 ) C285_=_C298( C285 C298 ) C285_=_C299( C285 C299 ) C285_=_C300( C285 C300 ) \nC285_=_C343( C285 C343 ) C285_=_C447( C285 C447 ) C285_=_C532( C285 C532 ) C285_=_C570( C285 C570 ) C285_=_C604( C285 C604 ) C285_=_C641( C285 C641 ) \nC285_=_C645( C285 C645 ) C286_=_C287( C286 C287 ) C286_=_C288( C286 C288 ) C286_=_C289( C286 C289 ) C286_=_C290( C286 C290 ) C286_=_C291( C286 C291 ) \nC286_=_C292( C286 C292 ) C286_=_C293( C286 C293 ) C286_=_C294( C286 C294 ) C286_=_C296( C286 C296 ) C286_=_C297( C286 C297 ) C286_=_C298( C286 C298 ) \nC286_=_C299( C286 C299 ) C286_=_C300( C286 C300 ) C286_=_C344( C286 C344 ) C286_=_C448( C286 C448 ) C286_=_C533( C286 C533 ) C286_=_C571( C286 C571 ) \nC286_=_C605( C286 C605 ) C286_=_C655( C286 C655 ) C286_=_C658( C286 C658 ) C287_=_C288( C287 C288 ) C287_=_C289( C287 C289 ) C287_=_C290( C287 C290 ) \nC287_=_C291( C287 C291 ) C287_=_C292( C287 C292 ) C287_=_C293( C287 C293 ) C287_=_C294( C287 C294 ) C287_=_C296( C287 C296 ) C287_=_C297( C287 C297 ) \nC287_=_C298( C287 C298 ) C287_=_C299( C287 C299 ) C287_=_C300( C287 C300 ) C287_=_C345( C287 C345 ) C287_=_C449( C287 C449 ) C287_=_C534( C287 C534 ) \nC287_=_C572( C287 C572 ) C287_=_C606( C287 C606 ) C287_=_C667( C287 C667 ) C287_=_C671( C287 C671 ) C288_=_C289( C288 C289 ) C288_=_C290( C288 C290 ) \nC288_=_C291( C288 C291 ) C288_=_C292( C288 C292 ) C288_=_C293( C288 C293 ) C288_=_C294( C288 C294 ) C288_=_C296( C288 C296 ) C288_=_C297( C288 C297 ) \nC288_=_C298( C288 C298 ) C288_=_C299( C288 C299 ) C288_=_C300( C288 C300 ) C288_=_C346( C288 C346 ) C288_=_C450( C288 C450 ) C288_=_C535( C288 C535 ) \nC288_=_C573( C288 C573 ) C288_=_C607( C288 C607 ) C288_=_C679( C288 C679 ) C288_=_C683( C288 C683 ) C289_=_C290( C289 C290 ) C289_=_C291( C289 C291 ) \nC289_=_C292( C289 C292 ) C289_=_C293( C289 C293 ) C289_=_C294( C289 C294 ) C289_=_C296( C289 C296 ) C289_=_C297( C289 C297 ) C289_=_C298( C289 C298 ) \nC289_=_C299( C289 C299 ) C289_=_C300( C289 C300 ) C289_=_C347( C289 C347 ) C289_=_C451( C289 C451 ) C289_=_C536( C289 C536 ) C289_=_C574( C289 C574 ) \nC289_=_C608( C289 C608 ) C289_=_C690( C289 C690 ) C289_=_C694( C289 C694 ) C290_=_C291( C290 C291 ) C290_=_C292( C290 C292 ) C290_=_C293( C290 C293 ) \nC290_=_C294( C290 C294 ) C290_=_C296( C290 C296 ) C290_=_C297( C290 C297 ) C290_=_C298( C290 C298 ) C290_=_C299( C290 C299 ) C290_=_C300( C290 C300 ) \nC290_=_C348( C290 C348 ) C290_=_C452( C290 C452 ) C290_=_C537( C290 C537 ) C290_=_C575( C290 C575 ) C290_=_C609( C290 C609 ) C290_=_C703( C290 C703 ) \nC291_=_C292( C291 C292 ) C291_=_C293( C291 C293 ) C291_=_C294( C291 C294 ) C291_=_C296( C291 C296 ) C291_=_C297( C291 C297 ) C291_=_C298( C291 C298 ) \nC291_=_C299( C291 C299 ) C291_=_C300( C291 C300 ) C291_=_C321( C291 C321 ) C291_=_C349( C291 C349 ) C291_=_C377( C291 C377 ) C291_=_C402( C291 C402 ) \nC291_=_C428( C291 C428 ) C291_=_C476( C291 C476 ) C291_=_C497( C291 C497 ) C291_=_C517( C291 C517 ) C291_=_C557( C291 C557 ) C291_=_C594( C291 C594 ) \nC291_=_C610( C291 C610 ) C291_=_C626( C291 C626 ) C291_=_C641( C291 C641 ) C291_=_C655( C291 C655 ) C291_=_C667( C291 C667 ) C291_=_C679( C291 C679 ) \nC291_=_C690( C291 C690 ) C291_=_C709( C291 C709 ) C291_=_C710( C291 C710 ) C291_=_C711( C291 C711 ) C291_=_C712( C291 C712 ) C291_=_C713( C291 C713 ) \nC291_=_C714( C291 C714 ) C291_=_C715( C291 C715 ) C291_=_C716( C291 C716 ) C291_=_C717( C291 C717 ) C292_=_C293( C292 C293 ) C292_=_C294( C292 C294 ) \nC292_=_C296( C292 C296 ) C292_=_C297( C292 C297 ) C292_=_C298( C292 C298 ) C292_=_C299( C292 C299 ) C292_=_C300( C292 C300 ) C292_=_C350( C292 C350 ) \nC292_=_C539( C292 C539 ) C292_=_C577( C292 C577 ) C292_=_C611( C292 C611 ) C292_=_C709( C292 C709 ) C292_=_C720( C292 C720 ) C293_=_C294( C293 C294 ) \nC293_=_C296( C293 C296 ) C293_=_C297( C293 C297 ) C293_=_C298( C293 C298 ) C293_=_C299( C293 C299 ) C293_=_C300( C293 C300 ) C293_=_C351( C293 C351 ) \nC293_=_C454( C293 C454 ) C293_=_C540( C293 C540 ) C293_=_C578( C293 C578 ) C293_=_C612( C293 C612 ) C293_=_C710( C293 C710 ) C293_=_C727( C293 C727 ) \nC294_=_C296( C294 C296 ) C294_=_C297( C294 C297 ) C294_=_C298( C294 C298 ) C294_=_C299( C294 C299 ) C294_=_C300( C294 C300 ) C294_=_C352( C294 C352 ) \nC294_=_C455( C294 C455 ) C294_=_C541( C294 C541 ) C294_=_C579( C294 C579 ) C294_=_C613( C294 C613 ) C294_=_C711( C294 C711 ) C294_=_C732( C294 C732 ) \nC296_=_C297( C296 C297 ) C296_=_C298( C296 C298 ) C296_=_C299( C296 C299 ) C296_=_C300( C296 C300 ) C296_=_C354( C296 C354 ) C296_=_C457( C296 C457 ) \nC296_=_C543( C296 C543 ) C296_=_C581( C296 C581 ) C296_=_C615( C296 C615 ) C296_=_C713( C296 C713 ) C296_=_C737( C296 C737 ) C297_=_C298( C297 C298 ) \nC297_=_C299( C297 C299 ) C297_=_C300( C297 C300 ) C297_=_C355( C297 C355 ) C297_=_C458( C297 C458 ) C297_=_C544( C297 C544 ) C297_=_C582( C297 C582 ) \nC297_=_C616( C297 C616 ) C297_=_C714( C297 C714 ) C297_=_C738( C297 C738 ) C298_=_C299( C298 C299 ) C298_=_C300( C298 C300 ) C298_=_C356( C298 C356 ) \nC298_=_C459( C298 C459 ) C298_=_C545( C298 C545 ) C298_=_C583( C298 C583 ) C298_=_C617( C298 C617 ) C298_=_C715( C298 C715 ) C298_=_C739( C298 C739 ) \nC299_=_C300( C299 C300 ) C299_=_C357( C299 C357 ) C299_=_C460( C299 C460 ) C299_=_C546( C299 C546 ) C299_=_C584( C299 C584 ) C299_=_C618( C299 C618 ) \nC299_=_C716( C299 C716 ) C299_=_C740( C299 C740 ) C300_=_C358( C300 C358 ) C300_=_C461( C300 C461 ) C300_=_C547( C300 C547 ) C300_=_C585( C300 C585 ) \nC300_=_C619( C300 C619 ) C300_=_C717( C300 C717 ) C300_=_C741( C300 C741 ) C301_=_C305( C301 C305 ) C301_=_C309( C301 C309 ) C301_=_C311( C301 C311 ) \nC301_=_C313( C301 C313 ) C301_=_C321( C301 C321 ) C301_=_C325( C301 C325 ) C301_=_C331( C301 C331 ) C301_=_C332( C301 C332 ) C301_=_C333( C301 C333 ) \nC301_=_C334( C301 C334 ) C301_=_C335( C301 C335 ) C301_=_C336( C301 C336 ) C301_=_C337( C301 C337 ) C301_=_C338( C301 C338 ) C301_=_C339( C301 C339 ) \nC301_=_C340( C301 C340 ) C301_=_C342( C301 C342 ) C301_=_C343( C301 C343 ) C301_=_C344( C301 C344 ) C301_=_C345( C301 C345 ) C301_=_C346( C301 C346 ) \nC301_=_C347( C301 C347 ) C301_=_C348( C301 C348 ) C301_=_C349( C301 C349 ) C301_=_C350( C301 C350 ) C301_=_C351( C301 C351 ) C301_=_C352( C301 C352 ) \nC301_=_C354( C301 C354 ) C301_=_C355( C301 C355 ) C301_=_C356( C301 C356 ) C301_=_C357( C301 C357 ) C301_=_C358( C301 C358 ) C305_=_C309( C305 C309 ) \nC305_=_C311( C305 C311 ) C305_=_C313( C305 C313 ) C305_=_C321( C305 C321 ) C305_=_C325( C305 C325 ) C305_=_C334( C305 C334 ) C305_=_C361( C305 C361 ) \nC305_=_C387( C305 C387 ) C305_=_C412( C305 C412 ) C305_=_C438( C305 C438 ) C305_=_C439( C305 C439 ) C305_=_C440( C305 C440 ) C305_=_C442( C305 C442 ) \nC305_=_C444( C305 C444 ) C305_=_C445( C305 C445 ) C305_=_C446( C305 C446 ) C305_=_C447( C305 C447 ) C305_=_C448( C305 C448 ) C305_=_C449( C305 C449 ) \nC305_=_C450( C305 C450 ) C305_=_C451( C305 C451 ) C305_=_C452( C305 C452 ) C305_=_C454( C305 C454 ) C305_=_C455( C305 C455 ) C305_=_C456( C305 C456 ) \nC305_=_C457( C305 C457 ) C305_=_C458( C305 C458 ) C305_=_C459( C305 C459 ) C305_=_C460( C305 C460 ) C305_=_C461( C305 C461 ) C309_=_C311( C309 C311 ) \nC309_=_C313( C309 C313 ) C309_=_C321( C309 C321 ) C309_=_C325( C309 C325 ) C309_=_C337( C309 C337 ) C309_=_C365( C309 C365 ) C309_=_C391( C309 C391 ) \nC309_=_C416( C309 C416 ) C309_=_C464( C309 C464 ) C309_=_C486( C309 C486 ) C309_=_C505( C309 C505 ) C309_=_C527( C309 C527 ) C309_=_C529( C309 C529 ) \nC309_=_C530( C309 C530 ) C309_=_C531( C309 C531 ) C309_=_C532( C309 C532 ) C309_=_C533( C309 C533 ) C309_=_C534( C309 C534 ) C309_=_C535( C309 C535 ) \nC309_=_C536( C309 C536 ) C309_=_C537( C309 C537 ) C309_=_C539( C309 C539 ) C309_=_C540( C309 C540 ) C309_=_C541( C309 C541 ) C309_=_C542( C309 C542 ) \nC309_=_C543( C309 C543 ) C309_=_C544( C309 C544 ) C309_=_C545( C309 C545 ) C309_=_C546( C309 C546 ) C309_=_C547( C309 C547 ) C311_=_C313( C311 C313 ) \nC311_=_C321( C311 C321 ) C311_=_C325( C311 C325 ) C311_=_C339( C311 C339 ) C311_=_C367( C311 C367 ) C311_=_C418( C311 C418 ) C311_=_C466( C311 C466 ) \nC311_=_C488( C311 C488 ) C311_=_C507( C311 C507 ) C311_=_C548( C311 C548 ) C311_=_C567( C311 C567 ) C311_=_C568( C311 C568 ) C311_=_C569( C311 C569 ) \nC311_=_C570( C311 C570 ) C311_=_C571( C311 C571 ) C311_=_C572( C311 C572 ) C311_=_C573( C311 C573 ) C311_=_C574( C311 C574 ) C311_=_C575( C311 C575 ) \nC311_=_C577( C311 C577 ) C311_=_C578( C311 C578 ) C311_=_C579(</w:t>
      </w:r>
    </w:p>
    <w:p>
      <w:pPr>
        <w:pStyle w:val="PreformattedText"/>
        <w:bidi w:val="0"/>
        <w:spacing w:before="0" w:after="0"/>
        <w:jc w:val="left"/>
        <w:rPr/>
      </w:pPr>
      <w:r>
        <w:rPr/>
        <w:t xml:space="preserve"> </w:t>
      </w:r>
      <w:r>
        <w:rPr/>
        <w:t>C311 C579 ) C311_=_C580( C311 C580 ) C311_=_C581( C311 C581 ) C311_=_C582( C311 C582 ) \nC311_=_C583( C311 C583 ) C311_=_C584( C311 C584 ) C311_=_C585( C311 C585 ) C313_=_C321( C313 C321 ) C313_=_C325( C313 C325 ) C313_=_C369( C313 C369 ) \nC313_=_C394( C313 C394 ) C313_=_C420( C313 C420 ) C313_=_C445( C313 C445 ) C313_=_C468( C313 C468 ) C313_=_C490( C313 C490 ) C313_=_C509( C313 C509 ) \nC313_=_C530( C313 C530 ) C313_=_C550( C313 C550 ) C313_=_C568( C313 C568 ) C313_=_C586( C313 C586 ) C313_=_C603( C313 C603 ) C313_=_C604( C313 C604 ) \nC313_=_C605( C313 C605 ) C313_=_C606( C313 C606 ) C313_=_C607( C313 C607 ) C313_=_C608( C313 C608 ) C313_=_C609( C313 C609 ) C313_=_C610( C313 C610 ) \nC313_=_C611( C313 C611 ) C313_=_C612( C313 C612 ) C313_=_C613( C313 C613 ) C313_=_C615( C313 C615 ) C313_=_C616( C313 C616 ) C313_=_C617( C313 C617 ) \nC313_=_C618( C313 C618 ) C313_=_C619( C313 C619 ) C321_=_C325( C321 C325 ) C321_=_C349( C321 C349 ) C321_=_C377( C321 C377 ) C321_=_C402( C321 C402 ) \nC321_=_C428( C321 C428 ) C321_=_C476( C321 C476 ) C321_=_C497( C321 C497 ) C321_=_C517( C321 C517 ) C321_=_C557( C321 C557 ) C321_=_C594( C321 C594 ) \nC321_=_C610( C321 C610 ) C321_=_C626( C321 C626 ) C321_=_C641( C321 C641 ) C321_=_C655( C321 C655 ) C321_=_C667( C321 C667 ) C321_=_C679( C321 C679 ) \nC321_=_C690( C321 C690 ) C321_=_C709( C321 C709 ) C321_=_C710( C321 C710 ) C321_=_C711( C321 C711 ) C321_=_C712( C321 C712 ) C321_=_C713( C321 C713 ) \nC321_=_C714( C321 C714 ) C321_=_C715( C321 C715 ) C321_=_C716( C321 C716 ) C321_=_C717( C321 C717 ) C325_=_C406( C325 C406 ) C325_=_C432( C325 C432 ) \nC325_=_C456( C325 C456 ) C325_=_C479( C325 C479 ) C325_=_C499( C325 C499 ) C325_=_C521( C325 C521 ) C325_=_C542( C325 C542 ) C325_=_C561( C325 C561 ) \nC325_=_C580( C325 C580 ) C325_=_C598( C325 C598 ) C325_=_C630( C325 C630 ) C325_=_C645( C325 C645 ) C325_=_C658( C325 C658 ) C325_=_C671( C325 C671 ) \nC325_=_C683( C325 C683 ) C325_=_C694( C325 C694 ) C325_=_C703( C325 C703 ) C325_=_C712( C325 C712 ) C325_=_C720( C325 C720 ) C325_=_C727( C325 C727 ) \nC325_=_C732( C325 C732 ) C325_=_C737( C325 C737 ) C325_=_C738( C325 C738 ) C325_=_C739( C325 C739 ) C325_=_C740( C325 C740 ) C325_=_C741( C325 C741 ) \nC331_=_C332( C331 C332 ) C331_=_C333( C331 C333 ) C331_=_C334( C331 C334 ) C331_=_C335( C331 C335 ) C331_=_C336( C331 C336 ) C331_=_C337( C331 C337 ) \nC331_=_C338( C331 C338 ) C331_=_C339( C331 C339 ) C331_=_C340( C331 C340 ) C331_=_C342( C331 C342 ) C331_=_C343( C331 C343 ) C331_=_C344( C331 C344 ) \nC331_=_C345( C331 C345 ) C331_=_C346( C331 C346 ) C331_=_C347( C331 C347 ) C331_=_C348( C331 C348 ) C331_=_C349( C331 C349 ) C331_=_C350( C331 C350 ) \nC331_=_C351( C331 C351 ) C331_=_C352( C331 C352 ) C331_=_C354( C331 C354 ) C331_=_C355( C331 C355 ) C331_=_C356( C331 C356 ) C331_=_C357( C331 C357 ) \nC331_=_C358( C331 C358 ) C331_=_C361( C331 C361 ) C331_=_C365( C331 C365 ) C331_=_C367( C331 C367 ) C331_=_C369( C331 C369 ) C331_=_C377( C331 C377 ) \nC332_=_C333( C332 C333 ) C332_=_C334( C332 C334 ) C332_=_C335( C332 C335 ) C332_=_C336( C332 C336 ) C332_=_C337( C332 C337 ) C332_=_C338( C332 C338 ) \nC332_=_C339( C332 C339 ) C332_=_C340( C332 C340 ) C332_=_C342( C332 C342 ) C332_=_C343( C332 C343 ) C332_=_C344( C332 C344 ) C332_=_C345( C332 C345 ) \nC332_=_C346( C332 C346 ) C332_=_C347( C332 C347 ) C332_=_C348( C332 C348 ) C332_=_C349( C332 C349 ) C332_=_C350( C332 C350 ) C332_=_C351( C332 C351 ) \nC332_=_C352( C332 C352 ) C332_=_C354( C332 C354 ) C332_=_C355( C332 C355 ) C332_=_C356( C332 C356 ) C332_=_C357( C332 C357 ) C332_=_C358( C332 C358 ) \nC332_=_C387( C332 C387 ) C332_=_C391( C332 C391 ) C332_=_C394( C332 C394 ) C332_=_C402( C332 C402 ) C332_=_C406( C332 C406 ) C333_=_C334( C333 C334 ) \nC333_=_C335( C333 C335 ) C333_=_C336( C333 C336 ) C333_=_C337( C333 C337 ) C333_=_C338( C333 C338 ) C333_=_C339( C333 C339 ) C333_=_C340( C333 C340 ) \nC333_=_C342( C333 C342 ) C333_=_C343( C333 C343 ) C333_=_C344( C333 C344 ) C333_=_C345( C333 C345 ) C333_=_C346( C333 C346 ) C333_=_C347( C333 C347 ) \nC333_=_C348( C333 C348 ) C333_=_C349( C333 C349 ) C333_=_C350( C333 C350 ) C333_=_C351( C333 C351 ) C333_=_C352( C333 C352 ) C333_=_C354( C333 C354 ) \nC333_=_C355( C333 C355 ) C333_=_C356( C333 C356 ) C333_=_C357( C333 C357 ) C333_=_C358( C333 C358 ) C333_=_C412( C333 C412 ) C333_=_C416( C333 C416 ) \nC333_=_C418( C333 C418 ) C333_=_C420( C333 C420 ) C333_=_C428( C333 C428 ) C333_=_C432( C333 C432 ) C334_=_C335( C334 C335 ) C334_=_C336( C334 C336 ) \nC334_=_C337( C334 C337 ) C334_=_C338( C334 C338 ) C334_=_C339( C334 C339 ) C334_=_C340( C334 C340 ) C334_=_C342( C334 C342 ) C334_=_C343( C334 C343 ) \nC334_=_C344( C334 C344 ) C334_=_C345( C334 C345 ) C334_=_C346( C334 C346 ) C334_=_C347( C334 C347 ) C334_=_C348( C334 C348 ) C334_=_C349( C334 C349 ) \nC334_=_C350( C334 C350 ) C334_=_C351( C334 C351 ) C334_=_C352( C334 C352 ) C334_=_C354( C334 C354 ) C334_=_C355( C334 C355 ) C334_=_C356( C334 C356 ) \nC334_=_C357( C334 C357 ) C334_=_C358( C334 C358 ) C334_=_C361( C334 C361 ) C334_=_C387( C334 C387 ) C334_=_C412( C334 C412 ) C334_=_C438( C334 C438 ) \nC334_=_C439( C334 C439 ) C334_=_C440( C334 C440 ) C334_=_C442( C334 C442 ) C334_=_C444( C334 C444 ) C334_=_C445( C334 C445 ) C334_=_C446( C334 C446 ) \nC334_=_C447( C334 C447 ) C334_=_C448( C334 C448 ) C334_=_C449( C334 C449 ) C334_=_C450( C334 C450 ) C334_=_C451( C334 C451 ) C334_=_C452( C334 C452 ) \nC334_=_C454( C334 C454 ) C334_=_C455( C334 C455 ) C334_=_C456( C334 C456 ) C334_=_C457( C334 C457 ) C334_=_C458( C334 C458 ) C334_=_C459( C334 C459 ) \nC334_=_C460( C334 C460 ) C334_=_C461( C334 C461 ) C335_=_C336( C335 C336 ) C335_=_C337( C335 C337 ) C335_=_C338( C335 C338 ) C335_=_C339( C335 C339 ) \nC335_=_C340( C335 C340 ) C335_=_C342( C335 C342 ) C335_=_C343( C335 C343 ) C335_=_C344( C335 C344 ) C335_=_C345( C335 C345 ) C335_=_C346( C335 C346 ) \nC335_=_C347( C335 C347 ) C335_=_C348( C335 C348 ) C335_=_C349( C335 C349 ) C335_=_C350( C335 C350 ) C335_=_C351( C335 C351 ) C335_=_C352( C335 C352 ) \nC335_=_C354( C335 C354 ) C335_=_C355( C335 C355 ) C335_=_C356( C335 C356 ) C335_=_C357( C335 C357 ) C335_=_C358( C335 C358 ) C335_=_C438( C335 C438 ) \nC335_=_C464( C335 C464 ) C335_=_C466( C335 C466 ) C335_=_C468( C335 C468 ) C335_=_C476( C335 C476 ) C335_=_C479( C335 C479 ) C336_=_C337( C336 C337 ) \nC336_=_C338( C336 C338 ) C336_=_C339( C336 C339 ) C336_=_C340( C336 C340 ) C336_=_C342( C336 C342 ) C336_=_C343( C336 C343 ) C336_=_C344( C336 C344 ) \nC336_=_C345( C336 C345 ) C336_=_C346( C336 C346 ) C336_=_C347( C336 C347 ) C336_=_C348( C336 C348 ) C336_=_C349( C336 C349 ) C336_=_C350( C336 C350 ) \nC336_=_C351( C336 C351 ) C336_=_C352( C336 C352 ) C336_=_C354( C336 C354 ) C336_=_C355( C336 C355 ) C336_=_C356( C336 C356 ) C336_=_C357( C336 C357 ) \nC336_=_C358( C336 C358 ) C336_=_C439( C336 C439 ) C336_=_C486( C336 C486 ) C336_=_C488( C336 C488 ) C336_=_C490( C336 C490 ) C336_=_C497( C336 C497 ) \nC336_=_C499( C336 C499 ) C337_=_C338( C337 C338 ) C337_=_C339( C337 C339 ) C337_=_C340( C337 C340 ) C337_=_C342( C337 C342 ) C337_=_C343( C337 C343 ) \nC337_=_C344( C337 C344 ) C337_=_C345( C337 C345 ) C337_=_C346( C337 C346 ) C337_=_C347( C337 C347 ) C337_=_C348( C337 C348 ) C337_=_C349( C337 C349 ) \nC337_=_C350( C337 C350 ) C337_=_C351( C337 C351 ) C337_=_C352( C337 C352 ) C337_=_C354( C337 C354 ) C337_=_C355( C337 C355 ) C337_=_C356( C337 C356 ) \nC337_=_C357( C337 C357 ) C337_=_C358( C337 C358 ) C337_=_C365( C337 C365 ) C337_=_C391( C337 C391 ) C337_=_C416( C337 C416 ) C337_=_C464( C337 C464 ) \nC337_=_C486( C337 C486 ) C337_=_C505( C337 C505 ) C337_=_C527( C337 C527 ) C337_=_C529( C337 C529 ) C337_=_C530( C337 C530 ) C337_=_C531( C337 C531 ) \nC337_=_C532( C337 C532 ) C337_=_C533( C337 C533 ) C337_=_C534( C337 C534 ) C337_=_C535( C337 C535 ) C337_=_C536( C337 C536 ) C337_=_C537( C337 C537 ) \nC337_=_C539( C337 C539 ) C337_=_C540( C337 C540 ) C337_=_C541( C337 C541 ) C337_=_C542( C337 C542 ) C337_=_C543( C337 C543 ) C337_=_C544( C337 C544 ) \nC337_=_C545( C337 C545 ) C337_=_C546( C337 C546 ) C337_=_C547( C337 C547 ) C338_=_C339( C338 C339 ) C338_=_C340( C338 C340 ) C338_=_C342( C338 C342 ) \nC338_=_C343( C338 C343 ) C338_=_C344( C338 C344 ) C338_=_C345( C338 C345 ) C338_=_C346( C338 C346 ) C338_=_C347( C338 C347 ) C338_=_C348( C338 C348 ) \nC338_=_C349( C338 C349 ) C338_=_C350( C338 C350 ) C338_=_C351( C338 C351 ) C338_=_C352( C338 C352 ) C338_=_C354( C338 C354 ) C338_=_C355( C338 C355 ) \nC338_=_C356( C338 C356 ) C338_=_C357( C338 C357 ) C338_=_C358( C338 C358 ) C338_=_C442( C338 C442 ) C338_=_C527( C338 C527 ) C338_=_C548( C338 C548 ) \nC338_=_C550( C338 C550 ) C338_=_C557( C338 C557 ) C338_=_C561( C338 C561 ) C339_=_C340( C339 C340 ) C339_=_C342( C339 C342 ) C339_=_C343( C339 C343 ) \nC339_=_C344( C339 C344 ) C339_=_C345( C339 C345 ) C339_=_C346( C339 C346 ) C339_=_C347( C339 C347 ) C339_=_C348( C339 C348 ) C339_=_C349( C339 C349 ) \nC339_=_C350( C339 C350 ) C339_=_C351( C339 C351 ) C339_=_C352( C339 C352 ) C339_=_C354( C339 C354 ) C339_=_C355( C339 C355 ) C339_=_C356( C339 C356 ) \nC339_=_C357( C339 C357 ) C339_=_C358( C339 C358 ) C339_=_C367( C339 C367 ) C339_=_C418( C339 C418 ) C339_=_C466( C339 C466 ) C339_=_C488( C339 C488 ) \nC339_=_C507( C339 C507 ) C339_=_C548( C339 C548 ) C339_=_C567( C339 C567 ) C339_=_C568( C339 C568 ) C339_=_C569( C339 C569 ) C339_=_C570( C339 C570 ) \nC339_=_C571( C339 C571 ) C339_=_C572( C339 C572 ) C339_=_C573( C339 C573 ) C339_=_C574( C339 C574 ) C339_=_C575( C339 C575 ) C339_=_C577( C339 C577 ) \nC339_=_C578( C339 C578 ) C339_=_C579( C339 C579 ) C339_=_C580( C339 C580 ) C339_=_C581( C339 C581 ) C339_=_C582( C339 C582 ) C339_=_C583( C339 C583 ) \nC339_=_C584( C339 C584 ) C339_=_C585( C339 C585 ) C340_=_C342( C340 C342 ) C340_=_C343( C340 C343 ) C340_=_C344( C340 C344 ) C340_=_C345( C340 C345 ) \nC340_=_C346( C340 C346 ) C340_=_C347( C340 C347 ) C340_=_C348( C340 C348 ) C340_=_C349(</w:t>
      </w:r>
    </w:p>
    <w:p>
      <w:pPr>
        <w:pStyle w:val="PreformattedText"/>
        <w:bidi w:val="0"/>
        <w:spacing w:before="0" w:after="0"/>
        <w:jc w:val="left"/>
        <w:rPr/>
      </w:pPr>
      <w:r>
        <w:rPr/>
        <w:t xml:space="preserve"> </w:t>
      </w:r>
      <w:r>
        <w:rPr/>
        <w:t>C340 C349 ) C340_=_C350( C340 C350 ) C340_=_C351( C340 C351 ) \nC340_=_C352( C340 C352 ) C340_=_C354( C340 C354 ) C340_=_C355( C340 C355 ) C340_=_C356( C340 C356 ) C340_=_C357( C340 C357 ) C340_=_C358( C340 C358 ) \nC340_=_C444( C340 C444 ) C340_=_C529( C340 C529 ) C340_=_C567( C340 C567 ) C340_=_C586( C340 C586 ) C340_=_C594( C340 C594 ) C340_=_C598( C340 C598 ) \nC342_=_C343( C342 C343 ) C342_=_C344( C342 C344 ) C342_=_C345( C342 C345 ) C342_=_C346( C342 C346 ) C342_=_C347( C342 C347 ) C342_=_C348( C342 C348 ) \nC342_=_C349( C342 C349 ) C342_=_C350( C342 C350 ) C342_=_C351( C342 C351 ) C342_=_C352( C342 C352 ) C342_=_C354( C342 C354 ) C342_=_C355( C342 C355 ) \nC342_=_C356( C342 C356 ) C342_=_C357( C342 C357 ) C342_=_C358( C342 C358 ) C342_=_C446( C342 C446 ) C342_=_C531( C342 C531 ) C342_=_C569( C342 C569 ) \nC342_=_C603( C342 C603 ) C342_=_C626( C342 C626 ) C342_=_C630( C342 C630 ) C343_=_C344( C343 C344 ) C343_=_C345( C343 C345 ) C343_=_C346( C343 C346 ) \nC343_=_C347( C343 C347 ) C343_=_C348( C343 C348 ) C343_=_C349( C343 C349 ) C343_=_C350( C343 C350 ) C343_=_C351( C343 C351 ) C343_=_C352( C343 C352 ) \nC343_=_C354( C343 C354 ) C343_=_C355( C343 C355 ) C343_=_C356( C343 C356 ) C343_=_C357( C343 C357 ) C343_=_C358( C343 C358 ) C343_=_C447( C343 C447 ) \nC343_=_C532( C343 C532 ) C343_=_C570( C343 C570 ) C343_=_C604( C343 C604 ) C343_=_C641( C343 C641 ) C343_=_C645( C343 C645 ) C344_=_C345( C344 C345 ) \nC344_=_C346( C344 C346 ) C344_=_C347( C344 C347 ) C344_=_C348( C344 C348 ) C344_=_C349( C344 C349 ) C344_=_C350( C344 C350 ) C344_=_C351( C344 C351 ) \nC344_=_C352( C344 C352 ) C344_=_C354( C344 C354 ) C344_=_C355( C344 C355 ) C344_=_C356( C344 C356 ) C344_=_C357( C344 C357 ) C344_=_C358( C344 C358 ) \nC344_=_C448( C344 C448 ) C344_=_C533( C344 C533 ) C344_=_C571( C344 C571 ) C344_=_C605( C344 C605 ) C344_=_C655( C344 C655 ) C344_=_C658( C344 C658 ) \nC345_=_C346( C345 C346 ) C345_=_C347( C345 C347 ) C345_=_C348( C345 C348 ) C345_=_C349( C345 C349 ) C345_=_C350( C345 C350 ) C345_=_C351( C345 C351 ) \nC345_=_C352( C345 C352 ) C345_=_C354( C345 C354 ) C345_=_C355( C345 C355 ) C345_=_C356( C345 C356 ) C345_=_C357( C345 C357 ) C345_=_C358( C345 C358 ) \nC345_=_C449( C345 C449 ) C345_=_C534( C345 C534 ) C345_=_C572( C345 C572 ) C345_=_C606( C345 C606 ) C345_=_C667( C345 C667 ) C345_=_C671( C345 C671 ) \nC346_=_C347( C346 C347 ) C346_=_C348( C346 C348 ) C346_=_C349( C346 C349 ) C346_=_C350( C346 C350 ) C346_=_C351( C346 C351 ) C346_=_C352( C346 C352 ) \nC346_=_C354( C346 C354 ) C346_=_C355( C346 C355 ) C346_=_C356( C346 C356 ) C346_=_C357( C346 C357 ) C346_=_C358( C346 C358 ) C346_=_C450( C346 C450 ) \nC346_=_C535( C346 C535 ) C346_=_C573( C346 C573 ) C346_=_C607( C346 C607 ) C346_=_C679( C346 C679 ) C346_=_C683( C346 C683 ) C347_=_C348( C347 C348 ) \nC347_=_C349( C347 C349 ) C347_=_C350( C347 C350 ) C347_=_C351( C347 C351 ) C347_=_C352( C347 C352 ) C347_=_C354( C347 C354 ) C347_=_C355( C347 C355 ) \nC347_=_C356( C347 C356 ) C347_=_C357( C347 C357 ) C347_=_C358( C347 C358 ) C347_=_C451( C347 C451 ) C347_=_C536( C347 C536 ) C347_=_C574( C347 C574 ) \nC347_=_C608( C347 C608 ) C347_=_C690( C347 C690 ) C347_=_C694( C347 C694 ) C348_=_C349( C348 C349 ) C348_=_C350( C348 C350 ) C348_=_C351( C348 C351 ) \nC348_=_C352( C348 C352 ) C348_=_C354( C348 C354 ) C348_=_C355( C348 C355 ) C348_=_C356( C348 C356 ) C348_=_C357( C348 C357 ) C348_=_C358( C348 C358 ) \nC348_=_C452( C348 C452 ) C348_=_C537( C348 C537 ) C348_=_C575( C348 C575 ) C348_=_C609( C348 C609 ) C348_=_C703( C348 C703 ) C349_=_C350( C349 C350 ) \nC349_=_C351( C349 C351 ) C349_=_C352( C349 C352 ) C349_=_C354( C349 C354 ) C349_=_C355( C349 C355 ) C349_=_C356( C349 C356 ) C349_=_C357( C349 C357 ) \nC349_=_C358( C349 C358 ) C349_=_C377( C349 C377 ) C349_=_C402( C349 C402 ) C349_=_C428( C349 C428 ) C349_=_C476( C349 C476 ) C349_=_C497( C349 C497 ) \nC349_=_C517( C349 C517 ) C349_=_C557( C349 C557 ) C349_=_C594( C349 C594 ) C349_=_C610( C349 C610 ) C349_=_C626( C349 C626 ) C349_=_C641( C349 C641 ) \nC349_=_C655( C349 C655 ) C349_=_C667( C349 C667 ) C349_=_C679( C349 C679 ) C349_=_C690( C349 C690 ) C349_=_C709( C349 C709 ) C349_=_C710( C349 C710 ) \nC349_=_C711( C349 C711 ) C349_=_C712( C349 C712 ) C349_=_C713( C349 C713 ) C349_=_C714( C349 C714 ) C349_=_C715( C349 C715 ) C349_=_C716( C349 C716 ) \nC349_=_C717( C349 C717 ) C350_=_C351( C350 C351 ) C350_=_C352( C350 C352 ) C350_=_C354( C350 C354 ) C350_=_C355( C350 C355 ) C350_=_C356( C350 C356 ) \nC350_=_C357( C350 C357 ) C350_=_C358( C350 C358 ) C350_=_C539( C350 C539 ) C350_=_C577( C350 C577 ) C350_=_C611( C350 C611 ) C350_=_C709( C350 C709 ) \nC350_=_C720( C350 C720 ) C351_=_C352( C351 C352 ) C351_=_C354( C351 C354 ) C351_=_C355( C351 C355 ) C351_=_C356( C351 C356 ) C351_=_C357( C351 C357 ) \nC351_=_C358( C351 C358 ) C351_=_C454( C351 C454 ) C351_=_C540( C351 C540 ) C351_=_C578( C351 C578 ) C351_=_C612( C351 C612 ) C351_=_C710( C351 C710 ) \nC351_=_C727( C351 C727 ) C352_=_C354( C352 C354 ) C352_=_C355( C352 C355 ) C352_=_C356( C352 C356 ) C352_=_C357( C352 C357 ) C352_=_C358( C352 C358 ) \nC352_=_C455( C352 C455 ) C352_=_C541( C352 C541 ) C352_=_C579( C352 C579 ) C352_=_C613( C352 C613 ) C352_=_C711( C352 C711 ) C352_=_C732( C352 C732 ) \nC354_=_C355( C354 C355 ) C354_=_C356( C354 C356 ) C354_=_C357( C354 C357 ) C354_=_C358( C354 C358 ) C354_=_C457( C354 C457 ) C354_=_C543( C354 C543 ) \nC354_=_C581( C354 C581 ) C354_=_C615( C354 C615 ) C354_=_C713( C354 C713 ) C354_=_C737( C354 C737 ) C355_=_C356( C355 C356 ) C355_=_C357( C355 C357 ) \nC355_=_C358( C355 C358 ) C355_=_C458( C355 C458 ) C355_=_C544( C355 C544 ) C355_=_C582( C355 C582 ) C355_=_C616( C355 C616 ) C355_=_C714( C355 C714 ) \nC355_=_C738( C355 C738 ) C356_=_C357( C356 C357 ) C356_=_C358( C356 C358 ) C356_=_C459( C356 C459 ) C356_=_C545( C356 C545 ) C356_=_C583( C356 C583 ) \nC356_=_C617( C356 C617 ) C356_=_C715( C356 C715 ) C356_=_C739( C356 C739 ) C357_=_C358( C357 C358 ) C357_=_C460( C357 C460 ) C357_=_C546( C357 C546 ) \nC357_=_C584( C357 C584 ) C357_=_C618( C357 C618 ) C357_=_C716( C357 C716 ) C357_=_C740( C357 C740 ) C358_=_C461( C358 C461 ) C358_=_C547( C358 C547 ) \nC358_=_C585( C358 C585 ) C358_=_C619( C358 C619 ) C358_=_C717( C358 C717 ) C358_=_C741( C358 C741 ) C361_=_C365( C361 C365 ) C361_=_C367( C361 C367 ) \nC361_=_C369( C361 C369 ) C361_=_C377( C361 C377 ) C361_=_C387( C361 C387 ) C361_=_C412( C361 C412 ) C361_=_C438( C361 C438 ) C361_=_C439( C361 C439 ) \nC361_=_C440( C361 C440 ) C361_=_C442( C361 C442 ) C361_=_C444( C361 C444 ) C361_=_C445( C361 C445 ) C361_=_C446( C361 C446 ) C361_=_C447( C361 C447 ) \nC361_=_C448( C361 C448 ) C361_=_C449( C361 C449 ) C361_=_C450( C361 C450 ) C361_=_C451( C361 C451 ) C361_=_C452( C361 C452 ) C361_=_C454( C361 C454 ) \nC361_=_C455( C361 C455 ) C361_=_C456( C361 C456 ) C361_=_C457( C361 C457 ) C361_=_C458( C361 C458 ) C361_=_C459( C361 C459 ) C361_=_C460( C361 C460 ) \nC361_=_C461( C361 C461 ) C365_=_C367( C365 C367 ) C365_=_C369( C365 C369 ) C365_=_C377( C365 C377 ) C365_=_C391( C365 C391 ) C365_=_C416( C365 C416 ) \nC365_=_C464( C365 C464 ) C365_=_C486( C365 C486 ) C365_=_C505( C365 C505 ) C365_=_C527( C365 C527 ) C365_=_C529( C365 C529 ) C365_=_C530( C365 C530 ) \nC365_=_C531( C365 C531 ) C365_=_C532( C365 C532 ) C365_=_C533( C365 C533 ) C365_=_C534( C365 C534 ) C365_=_C535( C365 C535 ) C365_=_C536( C365 C536 ) \nC365_=_C537( C365 C537 ) C365_=_C539( C365 C539 ) C365_=_C540( C365 C540 ) C365_=_C541( C365 C541 ) C365_=_C542( C365 C542 ) C365_=_C543( C365 C543 ) \nC365_=_C544( C365 C544 ) C365_=_C545( C365 C545 ) C365_=_C546( C365 C546 ) C365_=_C547( C365 C547 ) C367_=_C369( C367 C369 ) C367_=_C377( C367 C377 ) \nC367_=_C418( C367 C418 ) C367_=_C466( C367 C466 ) C367_=_C488( C367 C488 ) C367_=_C507( C367 C507 ) C367_=_C548( C367 C548 ) C367_=_C567( C367 C567 ) \nC367_=_C568( C367 C568 ) C367_=_C569( C367 C569 ) C367_=_C570( C367 C570 ) C367_=_C571( C367 C571 ) C367_=_C572( C367 C572 ) C367_=_C573( C367 C573 ) \nC367_=_C574( C367 C574 ) C367_=_C575( C367 C575 ) C367_=_C577( C367 C577 ) C367_=_C578( C367 C578 ) C367_=_C579( C367 C579 ) C367_=_C580( C367 C580 ) \nC367_=_C581( C367 C581 ) C367_=_C582( C367 C582 ) C367_=_C583( C367 C583 ) C367_=_C584( C367 C584 ) C367_=_C585( C367 C585 ) C369_=_C377( C369 C377 ) \nC369_=_C394( C369 C394 ) C369_=_C420( C369 C420 ) C369_=_C445( C369 C445 ) C369_=_C468( C369 C468 ) C369_=_C490( C369 C490 ) C369_=_C509( C369 C509 ) \nC369_=_C530( C369 C530 ) C369_=_C550( C369 C550 ) C369_=_C568( C369 C568 ) C369_=_C586( C369 C586 ) C369_=_C603( C369 C603 ) C369_=_C604( C369 C604 ) \nC369_=_C605( C369 C605 ) C369_=_C606( C369 C606 ) C369_=_C607( C369 C607 ) C369_=_C608( C369 C608 ) C369_=_C609( C369 C609 ) C369_=_C610( C369 C610 ) \nC369_=_C611( C369 C611 ) C369_=_C612( C369 C612 ) C369_=_C613( C369 C613 ) C369_=_C615( C369 C615 ) C369_=_C616( C369 C616 ) C369_=_C617( C369 C617 ) \nC369_=_C618( C369 C618 ) C369_=_C619( C369 C619 ) C377_=_C402( C377 C402 ) C377_=_C428( C377 C428 ) C377_=_C476( C377 C476 ) C377_=_C497( C377 C497 ) \nC377_=_C517( C377 C517 ) C377_=_C557( C377 C557 ) C377_=_C594( C377 C594 ) C377_=_C610( C377 C610 ) C377_=_C626( C377 C626 ) C377_=_C641( C377 C641 ) \nC377_=_C655( C377 C655 ) C377_=_C667( C377 C667 ) C377_=_C679( C377 C679 ) C377_=_C690( C377 C690 ) C377_=_C709( C377 C709 ) C377_=_C710( C377 C710 ) \nC377_=_C711( C377 C711 ) C377_=_C712( C377 C712 ) C377_=_C713( C377 C713 ) C377_=_C714( C377 C714 ) C377_=_C715( C377 C715 ) C377_=_C716( C377 C716 ) \nC377_=_C717( C377 C717 ) C387_=_C391( C387 C391 ) C387_=_C394( C387 C394 ) C387_=_C402( C387 C402 ) C387_=_C406( C387 C406 ) C387_=_C412( C387 C412 ) \nC387_=_C438( C387 C438 ) C387_=_C439( C387 C439 ) C387_=_C440( C387 C440 ) C387_=_C442( C387 C442 ) C387_=_C444( C387 C444 ) C387_=_C445( C387 C445 ) \nC387_=_C446( C387 C446 ) C387_=_C447( C387 C447 ) C387_=_C448( C387 C448 ) C387_=_C449( C387 C449 ) C387_=_C450(</w:t>
      </w:r>
    </w:p>
    <w:p>
      <w:pPr>
        <w:pStyle w:val="PreformattedText"/>
        <w:bidi w:val="0"/>
        <w:spacing w:before="0" w:after="0"/>
        <w:jc w:val="left"/>
        <w:rPr/>
      </w:pPr>
      <w:r>
        <w:rPr/>
        <w:t xml:space="preserve"> </w:t>
      </w:r>
      <w:r>
        <w:rPr/>
        <w:t>C387 C450 ) C387_=_C451( C387 C451 ) \nC387_=_C452( C387 C452 ) C387_=_C454( C387 C454 ) C387_=_C455( C387 C455 ) C387_=_C456( C387 C456 ) C387_=_C457( C387 C457 ) C387_=_C458( C387 C458 ) \nC387_=_C459( C387 C459 ) C387_=_C460( C387 C460 ) C387_=_C461( C387 C461 ) C391_=_C394( C391 C394 ) C391_=_C402( C391 C402 ) C391_=_C406( C391 C406 ) \nC391_=_C416( C391 C416 ) C391_=_C464( C391 C464 ) C391_=_C486( C391 C486 ) C391_=_C505( C391 C505 ) C391_=_C527( C391 C527 ) C391_=_C529( C391 C529 ) \nC391_=_C530( C391 C530 ) C391_=_C531( C391 C531 ) C391_=_C532( C391 C532 ) C391_=_C533( C391 C533 ) C391_=_C534( C391 C534 ) C391_=_C535( C391 C535 ) \nC391_=_C536( C391 C536 ) C391_=_C537( C391 C537 ) C391_=_C539( C391 C539 ) C391_=_C540( C391 C540 ) C391_=_C541( C391 C541 ) C391_=_C542( C391 C542 ) \nC391_=_C543( C391 C543 ) C391_=_C544( C391 C544 ) C391_=_C545( C391 C545 ) C391_=_C546( C391 C546 ) C391_=_C547( C391 C547 ) C394_=_C402( C394 C402 ) \nC394_=_C406( C394 C406 ) C394_=_C420( C394 C420 ) C394_=_C445( C394 C445 ) C394_=_C468( C394 C468 ) C394_=_C490( C394 C490 ) C394_=_C509( C394 C509 ) \nC394_=_C530( C394 C530 ) C394_=_C550( C394 C550 ) C394_=_C568( C394 C568 ) C394_=_C586( C394 C586 ) C394_=_C603( C394 C603 ) C394_=_C604( C394 C604 ) \nC394_=_C605( C394 C605 ) C394_=_C606( C394 C606 ) C394_=_C607( C394 C607 ) C394_=_C608( C394 C608 ) C394_=_C609( C394 C609 ) C394_=_C610( C394 C610 ) \nC394_=_C611( C394 C611 ) C394_=_C612( C394 C612 ) C394_=_C613( C394 C613 ) C394_=_C615( C394 C615 ) C394_=_C616( C394 C616 ) C394_=_C617( C394 C617 ) \nC394_=_C618( C394 C618 ) C394_=_C619( C394 C619 ) C402_=_C406( C402 C406 ) C402_=_C428( C402 C428 ) C402_=_C476( C402 C476 ) C402_=_C497( C402 C497 ) \nC402_=_C517( C402 C517 ) C402_=_C557( C402 C557 ) C402_=_C594( C402 C594 ) C402_=_C610( C402 C610 ) C402_=_C626( C402 C626 ) C402_=_C641( C402 C641 ) \nC402_=_C655( C402 C655 ) C402_=_C667( C402 C667 ) C402_=_C679( C402 C679 ) C402_=_C690( C402 C690 ) C402_=_C709( C402 C709 ) C402_=_C710( C402 C710 ) \nC402_=_C711( C402 C711 ) C402_=_C712( C402 C712 ) C402_=_C713( C402 C713 ) C402_=_C714( C402 C714 ) C402_=_C715( C402 C715 ) C402_=_C716( C402 C716 ) \nC402_=_C717( C402 C717 ) C406_=_C432( C406 C432 ) C406_=_C456( C406 C456 ) C406_=_C479( C406 C479 ) C406_=_C499( C406 C499 ) C406_=_C521( C406 C521 ) \nC406_=_C542( C406 C542 ) C406_=_C561( C406 C561 ) C406_=_C580( C406 C580 ) C406_=_C598( C406 C598 ) C406_=_C630( C406 C630 ) C406_=_C645( C406 C645 ) \nC406_=_C658( C406 C658 ) C406_=_C671( C406 C671 ) C406_=_C683( C406 C683 ) C406_=_C694( C406 C694 ) C406_=_C703( C406 C703 ) C406_=_C712( C406 C712 ) \nC406_=_C720( C406 C720 ) C406_=_C727( C406 C727 ) C406_=_C732( C406 C732 ) C406_=_C737( C406 C737 ) C406_=_C738( C406 C738 ) C406_=_C739( C406 C739 ) \nC406_=_C740( C406 C740 ) C406_=_C741( C406 C741 ) C412_=_C416( C412 C416 ) C412_=_C418( C412 C418 ) C412_=_C420( C412 C420 ) C412_=_C428( C412 C428 ) \nC412_=_C432( C412 C432 ) C412_=_C438( C412 C438 ) C412_=_C439( C412 C439 ) C412_=_C440( C412 C440 ) C412_=_C442( C412 C442 ) C412_=_C444( C412 C444 ) \nC412_=_C445( C412 C445 ) C412_=_C446( C412 C446 ) C412_=_C447( C412 C447 ) C412_=_C448( C412 C448 ) C412_=_C449( C412 C449 ) C412_=_C450( C412 C450 ) \nC412_=_C451( C412 C451 ) C412_=_C452( C412 C452 ) C412_=_C454( C412 C454 ) C412_=_C455( C412 C455 ) C412_=_C456( C412 C456 ) C412_=_C457( C412 C457 ) \nC412_=_C458( C412 C458 ) C412_=_C459( C412 C459 ) C412_=_C460( C412 C460 ) C412_=_C461( C412 C461 ) C416_=_C418( C416 C418 ) C416_=_C420( C416 C420 ) \nC416_=_C428( C416 C428 ) C416_=_C432( C416 C432 ) C416_=_C464( C416 C464 ) C416_=_C486( C416 C486 ) C416_=_C505( C416 C505 ) C416_=_C527( C416 C527 ) \nC416_=_C529( C416 C529 ) C416_=_C530( C416 C530 ) C416_=_C531( C416 C531 ) C416_=_C532( C416 C532 ) C416_=_C533( C416 C533 ) C416_=_C534( C416 C534 ) \nC416_=_C535( C416 C535 ) C416_=_C536( C416 C536 ) C416_=_C537( C416 C537 ) C416_=_C539( C416 C539 ) C416_=_C540( C416 C540 ) C416_=_C541( C416 C541 ) \nC416_=_C542( C416 C542 ) C416_=_C543( C416 C543 ) C416_=_C544( C416 C544 ) C416_=_C545( C416 C545 ) C416_=_C546( C416 C546 ) C416_=_C547( C416 C547 ) \nC418_=_C420( C418 C420 ) C418_=_C428( C418 C428 ) C418_=_C432( C418 C432 ) C418_=_C466( C418 C466 ) C418_=_C488( C418 C488 ) C418_=_C507( C418 C507 ) \nC418_=_C548( C418 C548 ) C418_=_C567( C418 C567 ) C418_=_C568( C418 C568 ) C418_=_C569( C418 C569 ) C418_=_C570( C418 C570 ) C418_=_C571( C418 C571 ) \nC418_=_C572( C418 C572 ) C418_=_C573( C418 C573 ) C418_=_C574( C418 C574 ) C418_=_C575( C418 C575 ) C418_=_C577( C418 C577 ) C418_=_C578( C418 C578 ) \nC418_=_C579( C418 C579 ) C418_=_C580( C418 C580 ) C418_=_C581( C418 C581 ) C418_=_C582( C418 C582 ) C418_=_C583( C418 C583 ) C418_=_C584( C418 C584 ) \nC418_=_C585( C418 C585 ) C420_=_C428( C420 C428 ) C420_=_C432( C420 C432 ) C420_=_C445( C420 C445 ) C420_=_C468( C420 C468 ) C420_=_C490( C420 C490 ) \nC420_=_C509( C420 C509 ) C420_=_C530( C420 C530 ) C420_=_C550( C420 C550 ) C420_=_C568( C420 C568 ) C420_=_C586( C420 C586 ) C420_=_C603( C420 C603 ) \nC420_=_C604( C420 C604 ) C420_=_C605( C420 C605 ) C420_=_C606( C420 C606 ) C420_=_C607( C420 C607 ) C420_=_C608( C420 C608 ) C420_=_C609( C420 C609 ) \nC420_=_C610( C420 C610 ) C420_=_C611( C420 C611 ) C420_=_C612( C420 C612 ) C420_=_C613( C420 C613 ) C420_=_C615( C420 C615 ) C420_=_C616( C420 C616 ) \nC420_=_C617( C420 C617 ) C420_=_C618( C420 C618 ) C420_=_C619( C420 C619 ) C428_=_C432( C428 C432 ) C428_=_C476( C428 C476 ) C428_=_C497( C428 C497 ) \nC428_=_C517( C428 C517 ) C428_=_C557( C428 C557 ) C428_=_C594( C428 C594 ) C428_=_C610( C428 C610 ) C428_=_C626( C428 C626 ) C428_=_C641( C428 C641 ) \nC428_=_C655( C428 C655 ) C428_=_C667( C428 C667 ) C428_=_C679( C428 C679 ) C428_=_C690( C428 C690 ) C428_=_C709( C428 C709 ) C428_=_C710( C428 C710 ) \nC428_=_C711( C428 C711 ) C428_=_C712( C428 C712 ) C428_=_C713( C428 C713 ) C428_=_C714( C428 C714 ) C428_=_C715( C428 C715 ) C428_=_C716( C428 C716 ) \nC428_=_C717( C428 C717 ) C432_=_C456( C432 C456 ) C432_=_C479( C432 C479 ) C432_=_C499( C432 C499 ) C432_=_C521( C432 C521 ) C432_=_C542( C432 C542 ) \nC432_=_C561( C432 C561 ) C432_=_C580( C432 C580 ) C432_=_C598( C432 C598 ) C432_=_C630( C432 C630 ) C432_=_C645( C432 C645 ) C432_=_C658( C432 C658 ) \nC432_=_C671( C432 C671 ) C432_=_C683( C432 C683 ) C432_=_C694( C432 C694 ) C432_=_C703( C432 C703 ) C432_=_C712( C432 C712 ) C432_=_C720( C432 C720 ) \nC432_=_C727( C432 C727 ) C432_=_C732( C432 C732 ) C432_=_C737( C432 C737 ) C432_=_C738( C432 C738 ) C432_=_C739( C432 C739 ) C432_=_C740( C432 C740 ) \nC432_=_C741( C432 C741 ) C438_=_C439( C438 C439 ) C438_=_C440( C438 C440 ) C438_=_C442( C438 C442 ) C438_=_C444( C438 C444 ) C438_=_C445( C438 C445 ) \nC438_=_C446( C438 C446 ) C438_=_C447( C438 C447 ) C438_=_C448( C438 C448 ) C438_=_C449( C438 C449 ) C438_=_C450( C438 C450 ) C438_=_C451( C438 C451 ) \nC438_=_C452( C438 C452 ) C438_=_C454( C438 C454 ) C438_=_C455( C438 C455 ) C438_=_C456( C438 C456 ) C438_=_C457( C438 C457 ) C438_=_C458( C438 C458 ) \nC438_=_C459( C438 C459 ) C438_=_C460( C438 C460 ) C438_=_C461( C438 C461 ) C438_=_C464( C438 C464 ) C438_=_C466( C438 C466 ) C438_=_C468( C438 C468 ) \nC438_=_C476( C438 C476 ) C438_=_C479( C438 C479 ) C439_=_C440( C439 C440 ) C439_=_C442( C439 C442 ) C439_=_C444( C439 C444 ) C439_=_C445( C439 C445 ) \nC439_=_C446( C439 C446 ) C439_=_C447( C439 C447 ) C439_=_C448( C439 C448 ) C439_=_C449( C439 C449 ) C439_=_C450( C439 C450 ) C439_=_C451( C439 C451 ) \nC439_=_C452( C439 C452 ) C439_=_C454( C439 C454 ) C439_=_C455( C439 C455 ) C439_=_C456( C439 C456 ) C439_=_C457( C439 C457 ) C439_=_C458( C439 C458 ) \nC439_=_C459( C439 C459 ) C439_=_C460( C439 C460 ) C439_=_C461( C439 C461 ) C439_=_C486( C439 C486 ) C439_=_C488( C439 C488 ) C439_=_C490( C439 C490 ) \nC439_=_C497( C439 C497 ) C439_=_C499( C439 C499 ) C440_=_C442( C440 C442 ) C440_=_C444( C440 C444 ) C440_=_C445( C440 C445 ) C440_=_C446( C440 C446 ) \nC440_=_C447( C440 C447 ) C440_=_C448( C440 C448 ) C440_=_C449( C440 C449 ) C440_=_C450( C440 C450 ) C440_=_C451( C440 C451 ) C440_=_C452( C440 C452 ) \nC440_=_C454( C440 C454 ) C440_=_C455( C440 C455 ) C440_=_C456( C440 C456 ) C440_=_C457( C440 C457 ) C440_=_C458( C440 C458 ) C440_=_C459( C440 C459 ) \nC440_=_C460( C440 C460 ) C440_=_C461( C440 C461 ) C440_=_C505( C440 C505 ) C440_=_C507( C440 C507 ) C440_=_C509( C440 C509 ) C440_=_C517( C440 C517 ) \nC440_=_C521( C440 C521 ) C442_=_C444( C442 C444 ) C442_=_C445( C442 C445 ) C442_=_C446( C442 C446 ) C442_=_C447( C442 C447 ) C442_=_C448( C442 C448 ) \nC442_=_C449( C442 C449 ) C442_=_C450( C442 C450 ) C442_=_C451( C442 C451 ) C442_=_C452( C442 C452 ) C442_=_C454( C442 C454 ) C442_=_C455( C442 C455 ) \nC442_=_C456( C442 C456 ) C442_=_C457( C442 C457 ) C442_=_C458( C442 C458 ) C442_=_C459( C442 C459 ) C442_=_C460( C442 C460 ) C442_=_C461( C442 C461 ) \nC442_=_C527( C442 C527 ) C442_=_C548( C442 C548 ) C442_=_C550( C442 C550 ) C442_=_C557( C442 C557 ) C442_=_C561( C442 C561 ) C444_=_C445( C444 C445 ) \nC444_=_C446( C444 C446 ) C444_=_C447( C444 C447 ) C444_=_C448( C444 C448 ) C444_=_C449( C444 C449 ) C444_=_C450( C444 C450 ) C444_=_C451( C444 C451 ) \nC444_=_C452( C444 C452 ) C444_=_C454( C444 C454 ) C444_=_C455( C444 C455 ) C444_=_C456( C444 C456 ) C444_=_C457( C444 C457 ) C444_=_C458( C444 C458 ) \nC444_=_C459( C444 C459 ) C444_=_C460( C444 C460 ) C444_=_C461( C444 C461 ) C444_=_C529( C444 C529 ) C444_=_C567( C444 C567 ) C444_=_C586( C444 C586 ) \nC444_=_C594( C444 C594 ) C444_=_C598( C444 C598 ) C445_=_C446( C445 C446 ) C445_=_C447( C445 C447 ) C445_=_C448( C445 C448 ) C445_=_C449( C445 C449 ) \nC445_=_C450( C445 C450 ) C445_=_C451( C445 C451 ) C445_=_C452( C445 C452 ) C445_=_C454( C445 C454 ) C445_=_C455( C445 C455 ) C445_=_C456( C445 C456 ) \nC445_=_C457( C445 C457 ) C445_=_C458( C445 C458 ) C445_=_C459( C445 C459 ) C445_=_C460( C445 C460 ) C445_=_C461( C445 C461 ) C445_=_C468(</w:t>
      </w:r>
    </w:p>
    <w:p>
      <w:pPr>
        <w:pStyle w:val="PreformattedText"/>
        <w:bidi w:val="0"/>
        <w:spacing w:before="0" w:after="0"/>
        <w:jc w:val="left"/>
        <w:rPr/>
      </w:pPr>
      <w:r>
        <w:rPr/>
        <w:t xml:space="preserve"> </w:t>
      </w:r>
      <w:r>
        <w:rPr/>
        <w:t>C445 C468 ) \nC445_=_C490( C445 C490 ) C445_=_C509( C445 C509 ) C445_=_C530( C445 C530 ) C445_=_C550( C445 C550 ) C445_=_C568( C445 C568 ) C445_=_C586( C445 C586 ) \nC445_=_C603( C445 C603 ) C445_=_C604( C445 C604 ) C445_=_C605( C445 C605 ) C445_=_C606( C445 C606 ) C445_=_C607( C445 C607 ) C445_=_C608( C445 C608 ) \nC445_=_C609( C445 C609 ) C445_=_C610( C445 C610 ) C445_=_C611( C445 C611 ) C445_=_C612( C445 C612 ) C445_=_C613( C445 C613 ) C445_=_C615( C445 C615 ) \nC445_=_C616( C445 C616 ) C445_=_C617( C445 C617 ) C445_=_C618( C445 C618 ) C445_=_C619( C445 C619 ) C446_=_C447( C446 C447 ) C446_=_C448( C446 C448 ) \nC446_=_C449( C446 C449 ) C446_=_C450( C446 C450 ) C446_=_C451( C446 C451 ) C446_=_C452( C446 C452 ) C446_=_C454( C446 C454 ) C446_=_C455( C446 C455 ) \nC446_=_C456( C446 C456 ) C446_=_C457( C446 C457 ) C446_=_C458( C446 C458 ) C446_=_C459( C446 C459 ) C446_=_C460( C446 C460 ) C446_=_C461( C446 C461 ) \nC446_=_C531( C446 C531 ) C446_=_C569( C446 C569 ) C446_=_C603( C446 C603 ) C446_=_C626( C446 C626 ) C446_=_C630( C446 C630 ) C447_=_C448( C447 C448 ) \nC447_=_C449( C447 C449 ) C447_=_C450( C447 C450 ) C447_=_C451( C447 C451 ) C447_=_C452( C447 C452 ) C447_=_C454( C447 C454 ) C447_=_C455( C447 C455 ) \nC447_=_C456( C447 C456 ) C447_=_C457( C447 C457 ) C447_=_C458( C447 C458 ) C447_=_C459( C447 C459 ) C447_=_C460( C447 C460 ) C447_=_C461( C447 C461 ) \nC447_=_C532( C447 C532 ) C447_=_C570( C447 C570 ) C447_=_C604( C447 C604 ) C447_=_C641( C447 C641 ) C447_=_C645( C447 C645 ) C448_=_C449( C448 C449 ) \nC448_=_C450( C448 C450 ) C448_=_C451( C448 C451 ) C448_=_C452( C448 C452 ) C448_=_C454( C448 C454 ) C448_=_C455( C448 C455 ) C448_=_C456( C448 C456 ) \nC448_=_C457( C448 C457 ) C448_=_C458( C448 C458 ) C448_=_C459( C448 C459 ) C448_=_C460( C448 C460 ) C448_=_C461( C448 C461 ) C448_=_C533( C448 C533 ) \nC448_=_C571( C448 C571 ) C448_=_C605( C448 C605 ) C448_=_C655( C448 C655 ) C448_=_C658( C448 C658 ) C449_=_C450( C449 C450 ) C449_=_C451( C449 C451 ) \nC449_=_C452( C449 C452 ) C449_=_C454( C449 C454 ) C449_=_C455( C449 C455 ) C449_=_C456( C449 C456 ) C449_=_C457( C449 C457 ) C449_=_C458( C449 C458 ) \nC449_=_C459( C449 C459 ) C449_=_C460( C449 C460 ) C449_=_C461( C449 C461 ) C449_=_C534( C449 C534 ) C449_=_C572( C449 C572 ) C449_=_C606( C449 C606 ) \nC449_=_C667( C449 C667 ) C449_=_C671( C449 C671 ) C450_=_C451( C450 C451 ) C450_=_C452( C450 C452 ) C450_=_C454( C450 C454 ) C450_=_C455( C450 C455 ) \nC450_=_C456( C450 C456 ) C450_=_C457( C450 C457 ) C450_=_C458( C450 C458 ) C450_=_C459( C450 C459 ) C450_=_C460( C450 C460 ) C450_=_C461( C450 C461 ) \nC450_=_C535( C450 C535 ) C450_=_C573( C450 C573 ) C450_=_C607( C450 C607 ) C450_=_C679( C450 C679 ) C450_=_C683( C450 C683 ) C451_=_C452( C451 C452 ) \nC451_=_C454( C451 C454 ) C451_=_C455( C451 C455 ) C451_=_C456( C451 C456 ) C451_=_C457( C451 C457 ) C451_=_C458( C451 C458 ) C451_=_C459( C451 C459 ) \nC451_=_C460( C451 C460 ) C451_=_C461( C451 C461 ) C451_=_C536( C451 C536 ) C451_=_C574( C451 C574 ) C451_=_C608( C451 C608 ) C451_=_C690( C451 C690 ) \nC451_=_C694( C451 C694 ) C452_=_C454( C452 C454 ) C452_=_C455( C452 C455 ) C452_=_C456( C452 C456 ) C452_=_C457( C452 C457 ) C452_=_C458( C452 C458 ) \nC452_=_C459( C452 C459 ) C452_=_C460( C452 C460 ) C452_=_C461( C452 C461 ) C452_=_C537( C452 C537 ) C452_=_C575( C452 C575 ) C452_=_C609( C452 C609 ) \nC452_=_C703( C452 C703 ) C454_=_C455( C454 C455 ) C454_=_C456( C454 C456 ) C454_=_C457( C454 C457 ) C454_=_C458( C454 C458 ) C454_=_C459( C454 C459 ) \nC454_=_C460( C454 C460 ) C454_=_C461( C454 C461 ) C454_=_C540( C454 C540 ) C454_=_C578( C454 C578 ) C454_=_C612( C454 C612 ) C454_=_C710( C454 C710 ) \nC454_=_C727( C454 C727 ) C455_=_C456( C455 C456 ) C455_=_C457( C455 C457 ) C455_=_C458( C455 C458 ) C455_=_C459( C455 C459 ) C455_=_C460( C455 C460 ) \nC455_=_C461( C455 C461 ) C455_=_C541( C455 C541 ) C455_=_C579( C455 C579 ) C455_=_C613( C455 C613 ) C455_=_C711( C455 C711 ) C455_=_C732( C455 C732 ) \nC456_=_C457( C456 C457 ) C456_=_C458( C456 C458 ) C456_=_C459( C456 C459 ) C456_=_C460( C456 C460 ) C456_=_C461( C456 C461 ) C456_=_C479( C456 C479 ) \nC456_=_C499( C456 C499 ) C456_=_C521( C456 C521 ) C456_=_C542( C456 C542 ) C456_=_C561( C456 C561 ) C456_=_C580( C456 C580 ) C456_=_C598( C456 C598 ) \nC456_=_C630( C456 C630 ) C456_=_C645( C456 C645 ) C456_=_C658( C456 C658 ) C456_=_C671( C456 C671 ) C456_=_C683( C456 C683 ) C456_=_C694( C456 C694 ) \nC456_=_C703( C456 C703 ) C456_=_C712( C456 C712 ) C456_=_C720( C456 C720 ) C456_=_C727( C456 C727 ) C456_=_C732( C456 C732 ) C456_=_C737( C456 C737 ) \nC456_=_C738( C456 C738 ) C456_=_C739( C456 C739 ) C456_=_C740( C456 C740 ) C456_=_C741( C456 C741 ) C457_=_C458( C457 C458 ) C457_=_C459( C457 C459 ) \nC457_=_C460( C457 C460 ) C457_=_C461( C457 C461 ) C457_=_C543( C457 C543 ) C457_=_C581( C457 C581 ) C457_=_C615( C457 C615 ) C457_=_C713( C457 C713 ) \nC457_=_C737( C457 C737 ) C458_=_C459( C458 C459 ) C458_=_C460( C458 C460 ) C458_=_C461( C458 C461 ) C458_=_C544( C458 C544 ) C458_=_C582( C458 C582 ) \nC458_=_C616( C458 C616 ) C458_=_C714( C458 C714 ) C458_=_C738( C458 C738 ) C459_=_C460( C459 C460 ) C459_=_C461( C459 C461 ) C459_=_C545( C459 C545 ) \nC459_=_C583( C459 C583 ) C459_=_C617( C459 C617 ) C459_=_C715( C459 C715 ) C459_=_C739( C459 C739 ) C460_=_C461( C460 C461 ) C460_=_C546( C460 C546 ) \nC460_=_C584( C460 C584 ) C460_=_C618( C460 C618 ) C460_=_C716( C460 C716 ) C460_=_C740( C460 C740 ) C461_=_C547( C461 C547 ) C461_=_C585( C461 C585 ) \nC461_=_C619( C461 C619 ) C461_=_C717( C461 C717 ) C461_=_C741( C461 C741 ) C464_=_C466( C464 C466 ) C464_=_C468( C464 C468 ) C464_=_C476( C464 C476 ) \nC464_=_C479( C464 C479 ) C464_=_C486( C464 C486 ) C464_=_C505( C464 C505 ) C464_=_C527( C464 C527 ) C464_=_C529( C464 C529 ) C464_=_C530( C464 C530 ) \nC464_=_C531( C464 C531 ) C464_=_C532( C464 C532 ) C464_=_C533( C464 C533 ) C464_=_C534( C464 C534 ) C464_=_C535( C464 C535 ) C464_=_C536( C464 C536 ) \nC464_=_C537( C464 C537 ) C464_=_C539( C464 C539 ) C464_=_C540( C464 C540 ) C464_=_C541( C464 C541 ) C464_=_C542( C464 C542 ) C464_=_C543( C464 C543 ) \nC464_=_C544( C464 C544 ) C464_=_C545( C464 C545 ) C464_=_C546( C464 C546 ) C464_=_C547( C464 C547 ) C466_=_C468( C466 C468 ) C466_=_C476( C466 C476 ) \nC466_=_C479( C466 C479 ) C466_=_C488( C466 C488 ) C466_=_C507( C466 C507 ) C466_=_C548( C466 C548 ) C466_=_C567( C466 C567 ) C466_=_C568( C466 C568 ) \nC466_=_C569( C466 C569 ) C466_=_C570( C466 C570 ) C466_=_C571( C466 C571 ) C466_=_C572( C466 C572 ) C466_=_C573( C466 C573 ) C466_=_C574( C466 C574 ) \nC466_=_C575( C466 C575 ) C466_=_C577( C466 C577 ) C466_=_C578( C466 C578 ) C466_=_C579( C466 C579 ) C466_=_C580( C466 C580 ) C466_=_C581( C466 C581 ) \nC466_=_C582( C466 C582 ) C466_=_C583( C466 C583 ) C466_=_C584( C466 C584 ) C466_=_C585( C466 C585 ) C468_=_C476( C468 C476 ) C468_=_C479( C468 C479 ) \nC468_=_C490( C468 C490 ) C468_=_C509( C468 C509 ) C468_=_C530( C468 C530 ) C468_=_C550( C468 C550 ) C468_=_C568( C468 C568 ) C468_=_C586( C468 C586 ) \nC468_=_C603( C468 C603 ) C468_=_C604( C468 C604 ) C468_=_C605( C468 C605 ) C468_=_C606( C468 C606 ) C468_=_C607( C468 C607 ) C468_=_C608( C468 C608 ) \nC468_=_C609( C468 C609 ) C468_=_C610( C468 C610 ) C468_=_C611( C468 C611 ) C468_=_C612( C468 C612 ) C468_=_C613( C468 C613 ) C468_=_C615( C468 C615 ) \nC468_=_C616( C468 C616 ) C468_=_C617( C468 C617 ) C468_=_C618( C468 C618 ) C468_=_C619( C468 C619 ) C476_=_C479( C476 C479 ) C476_=_C497( C476 C497 ) \nC476_=_C517( C476 C517 ) C476_=_C557( C476 C557 ) C476_=_C594( C476 C594 ) C476_=_C610( C476 C610 ) C476_=_C626( C476 C626 ) C476_=_C641( C476 C641 ) \nC476_=_C655( C476 C655 ) C476_=_C667( C476 C667 ) C476_=_C679( C476 C679 ) C476_=_C690( C476 C690 ) C476_=_C709( C476 C709 ) C476_=_C710( C476 C710 ) \nC476_=_C711( C476 C711 ) C476_=_C712( C476 C712 ) C476_=_C713( C476 C713 ) C476_=_C714( C476 C714 ) C476_=_C715( C476 C715 ) C476_=_C716( C476 C716 ) \nC476_=_C717( C476 C717 ) C479_=_C499( C479 C499 ) C479_=_C521( C479 C521 ) C479_=_C542( C479 C542 ) C479_=_C561( C479 C561 ) C479_=_C580( C479 C580 ) \nC479_=_C598( C479 C598 ) C479_=_C630( C479 C630 ) C479_=_C645( C479 C645 ) C479_=_C658( C479 C658 ) C479_=_C671( C479 C671 ) C479_=_C683( C479 C683 ) \nC479_=_C694( C479 C694 ) C479_=_C703( C479 C703 ) C479_=_C712( C479 C712 ) C479_=_C720( C479 C720 ) C479_=_C727( C479 C727 ) C479_=_C732( C479 C732 ) \nC479_=_C737( C479 C737 ) C479_=_C738( C479 C738 ) C479_=_C739( C479 C739 ) C479_=_C740( C479 C740 ) C479_=_C741( C479 C741 ) C486_=_C488( C486 C488 ) \nC486_=_C490( C486 C490 ) C486_=_C497( C486 C497 ) C486_=_C499( C486 C499 ) C486_=_C505( C486 C505 ) C486_=_C527( C486 C527 ) C486_=_C529( C486 C529 ) \nC486_=_C530( C486 C530 ) C486_=_C531( C486 C531 ) C486_=_C532( C486 C532 ) C486_=_C533( C486 C533 ) C486_=_C534( C486 C534 ) C486_=_C535( C486 C535 ) \nC486_=_C536( C486 C536 ) C486_=_C537( C486 C537 ) C486_=_C539( C486 C539 ) C486_=_C540( C486 C540 ) C486_=_C541( C486 C541 ) C486_=_C542( C486 C542 ) \nC486_=_C543( C486 C543 ) C486_=_C544( C486 C544 ) C486_=_C545( C486 C545 ) C486_=_C546( C486 C546 ) C486_=_C547( C486 C547 ) C488_=_C490( C488 C490 ) \nC488_=_C497( C488 C497 ) C488_=_C499( C488 C499 ) C488_=_C507( C488 C507 ) C488_=_C548( C488 C548 ) C488_=_C567( C488 C567 ) C488_=_C568( C488 C568 ) \nC488_=_C569( C488 C569 ) C488_=_C570( C488 C570 ) C488_=_C571( C488 C571 ) C488_=_C572( C488 C572 ) C488_=_C573( C488 C573 ) C488_=_C574( C488 C574 ) \nC488_=_C575( C488 C575 ) C488_=_C577( C488 C577 ) C488_=_C578( C488 C578 ) C488_=_C579( C488 C579 ) C488_=_C580( C488 C580 ) C488_=_C581( C488 C581 ) \nC488_=_C582( C488 C582 ) C488_=_C583( C488 C583 ) C488_=_C584( C488 C584 ) C488_=_C585( C488 C585 ) C490_=_C497( C490 C497 ) C490_=_C499( C490 C499 ) \nC490_=_C509( C490 C509 ) C490_=_C530( C490 C530 ) C490_=_C550( C490 C550 ) C490_=_C568( C490 C568 ) C490_=_C586( C490 C586 ) C490_=_C603( C490 C603 ) \nC490_=_C604(</w:t>
      </w:r>
    </w:p>
    <w:p>
      <w:pPr>
        <w:pStyle w:val="PreformattedText"/>
        <w:bidi w:val="0"/>
        <w:spacing w:before="0" w:after="0"/>
        <w:jc w:val="left"/>
        <w:rPr/>
      </w:pPr>
      <w:r>
        <w:rPr/>
        <w:t xml:space="preserve"> </w:t>
      </w:r>
      <w:r>
        <w:rPr/>
        <w:t>C490 C604 ) C490_=_C605( C490 C605 ) C490_=_C606( C490 C606 ) C490_=_C607( C490 C607 ) C490_=_C608( C490 C608 ) C490_=_C609( C490 C609 ) \nC490_=_C610( C490 C610 ) C490_=_C611( C490 C611 ) C490_=_C612( C490 C612 ) C490_=_C613( C490 C613 ) C490_=_C615( C490 C615 ) C490_=_C616( C490 C616 ) \nC490_=_C617( C490 C617 ) C490_=_C618( C490 C618 ) C490_=_C619( C490 C619 ) C497_=_C499( C497 C499 ) C497_=_C517( C497 C517 ) C497_=_C557( C497 C557 ) \nC497_=_C594( C497 C594 ) C497_=_C610( C497 C610 ) C497_=_C626( C497 C626 ) C497_=_C641( C497 C641 ) C497_=_C655( C497 C655 ) C497_=_C667( C497 C667 ) \nC497_=_C679( C497 C679 ) C497_=_C690( C497 C690 ) C497_=_C709( C497 C709 ) C497_=_C710( C497 C710 ) C497_=_C711( C497 C711 ) C497_=_C712( C497 C712 ) \nC497_=_C713( C497 C713 ) C497_=_C714( C497 C714 ) C497_=_C715( C497 C715 ) C497_=_C716( C497 C716 ) C497_=_C717( C497 C717 ) C499_=_C521( C499 C521 ) \nC499_=_C542( C499 C542 ) C499_=_C561( C499 C561 ) C499_=_C580( C499 C580 ) C499_=_C598( C499 C598 ) C499_=_C630( C499 C630 ) C499_=_C645( C499 C645 ) \nC499_=_C658( C499 C658 ) C499_=_C671( C499 C671 ) C499_=_C683( C499 C683 ) C499_=_C694( C499 C694 ) C499_=_C703( C499 C703 ) C499_=_C712( C499 C712 ) \nC499_=_C720( C499 C720 ) C499_=_C727( C499 C727 ) C499_=_C732( C499 C732 ) C499_=_C737( C499 C737 ) C499_=_C738( C499 C738 ) C499_=_C739( C499 C739 ) \nC499_=_C740( C499 C740 ) C499_=_C741( C499 C741 ) C505_=_C507( C505 C507 ) C505_=_C509( C505 C509 ) C505_=_C517( C505 C517 ) C505_=_C521( C505 C521 ) \nC505_=_C527( C505 C527 ) C505_=_C529( C505 C529 ) C505_=_C530( C505 C530 ) C505_=_C531( C505 C531 ) C505_=_C532( C505 C532 ) C505_=_C533( C505 C533 ) \nC505_=_C534( C505 C534 ) C505_=_C535( C505 C535 ) C505_=_C536( C505 C536 ) C505_=_C537( C505 C537 ) C505_=_C539( C505 C539 ) C505_=_C540( C505 C540 ) \nC505_=_C541( C505 C541 ) C505_=_C542( C505 C542 ) C505_=_C543( C505 C543 ) C505_=_C544( C505 C544 ) C505_=_C545( C505 C545 ) C505_=_C546( C505 C546 ) \nC505_=_C547( C505 C547 ) C507_=_C509( C507 C509 ) C507_=_C517( C507 C517 ) C507_=_C521( C507 C521 ) C507_=_C548( C507 C548 ) C507_=_C567( C507 C567 ) \nC507_=_C568( C507 C568 ) C507_=_C569( C507 C569 ) C507_=_C570( C507 C570 ) C507_=_C571( C507 C571 ) C507_=_C572( C507 C572 ) C507_=_C573( C507 C573 ) \nC507_=_C574( C507 C574 ) C507_=_C575( C507 C575 ) C507_=_C577( C507 C577 ) C507_=_C578( C507 C578 ) C507_=_C579( C507 C579 ) C507_=_C580( C507 C580 ) \nC507_=_C581( C507 C581 ) C507_=_C582( C507 C582 ) C507_=_C583( C507 C583 ) C507_=_C584( C507 C584 ) C507_=_C585( C507 C585 ) C509_=_C517( C509 C517 ) \nC509_=_C521( C509 C521 ) C509_=_C530( C509 C530 ) C509_=_C550( C509 C550 ) C509_=_C568( C509 C568 ) C509_=_C586( C509 C586 ) C509_=_C603( C509 C603 ) \nC509_=_C604( C509 C604 ) C509_=_C605( C509 C605 ) C509_=_C606( C509 C606 ) C509_=_C607( C509 C607 ) C509_=_C608( C509 C608 ) C509_=_C609( C509 C609 ) \nC509_=_C610( C509 C610 ) C509_=_C611( C509 C611 ) C509_=_C612( C509 C612 ) C509_=_C613( C509 C613 ) C509_=_C615( C509 C615 ) C509_=_C616( C509 C616 ) \nC509_=_C617( C509 C617 ) C509_=_C618( C509 C618 ) C509_=_C619( C509 C619 ) C517_=_C521( C517 C521 ) C517_=_C557( C517 C557 ) C517_=_C594( C517 C594 ) \nC517_=_C610( C517 C610 ) C517_=_C626( C517 C626 ) C517_=_C641( C517 C641 ) C517_=_C655( C517 C655 ) C517_=_C667( C517 C667 ) C517_=_C679( C517 C679 ) \nC517_=_C690( C517 C690 ) C517_=_C709( C517 C709 ) C517_=_C710( C517 C710 ) C517_=_C711( C517 C711 ) C517_=_C712( C517 C712 ) C517_=_C713( C517 C713 ) \nC517_=_C714( C517 C714 ) C517_=_C715( C517 C715 ) C517_=_C716( C517 C716 ) C517_=_C717( C517 C717 ) C521_=_C542( C521 C542 ) C521_=_C561( C521 C561 ) \nC521_=_C580( C521 C580 ) C521_=_C598( C521 C598 ) C521_=_C630( C521 C630 ) C521_=_C645( C521 C645 ) C521_=_C658( C521 C658 ) C521_=_C671( C521 C671 ) \nC521_=_C683( C521 C683 ) C521_=_C694( C521 C694 ) C521_=_C703( C521 C703 ) C521_=_C712( C521 C712 ) C521_=_C720( C521 C720 ) C521_=_C727( C521 C727 ) \nC521_=_C732( C521 C732 ) C521_=_C737( C521 C737 ) C521_=_C738( C521 C738 ) C521_=_C739( C521 C739 ) C521_=_C740( C521 C740 ) C521_=_C741( C521 C741 ) \nC527_=_C529( C527 C529 ) C527_=_C530( C527 C530 ) C527_=_C531( C527 C531 ) C527_=_C532( C527 C532 ) C527_=_C533( C527 C533 ) C527_=_C534( C527 C534 ) \nC527_=_C535( C527 C535 ) C527_=_C536( C527 C536 ) C527_=_C537( C527 C537 ) C527_=_C539( C527 C539 ) C527_=_C540( C527 C540 ) C527_=_C541( C527 C541 ) \nC527_=_C542( C527 C542 ) C527_=_C543( C527 C543 ) C527_=_C544( C527 C544 ) C527_=_C545( C527 C545 ) C527_=_C546( C527 C546 ) C527_=_C547( C527 C547 ) \nC527_=_C548( C527 C548 ) C527_=_C550( C527 C550 ) C527_=_C557( C527 C557 ) C527_=_C561( C527 C561 ) C529_=_C530( C529 C530 ) C529_=_C531( C529 C531 ) \nC529_=_C532( C529 C532 ) C529_=_C533( C529 C533 ) C529_=_C534( C529 C534 ) C529_=_C535( C529 C535 ) C529_=_C536( C529 C536 ) C529_=_C537( C529 C537 ) \nC529_=_C539( C529 C539 ) C529_=_C540( C529 C540 ) C529_=_C541( C529 C541 ) C529_=_C542( C529 C542 ) C529_=_C543( C529 C543 ) C529_=_C544( C529 C544 ) \nC529_=_C545( C529 C545 ) C529_=_C546( C529 C546 ) C529_=_C547( C529 C547 ) C529_=_C567( C529 C567 ) C529_=_C586( C529 C586 ) C529_=_C594( C529 C594 ) \nC529_=_C598( C529 C598 ) C530_=_C531( C530 C531 ) C530_=_C532( C530 C532 ) C530_=_C533( C530 C533 ) C530_=_C534( C530 C534 ) C530_=_C535( C530 C535 ) \nC530_=_C536( C530 C536 ) C530_=_C537( C530 C537 ) C530_=_C539( C530 C539 ) C530_=_C540( C530 C540 ) C530_=_C541( C530 C541 ) C530_=_C542( C530 C542 ) \nC530_=_C543( C530 C543 ) C530_=_C544( C530 C544 ) C530_=_C545( C530 C545 ) C530_=_C546( C530 C546 ) C530_=_C547( C530 C547 ) C530_=_C550( C530 C550 ) \nC530_=_C568( C530 C568 ) C530_=_C586( C530 C586 ) C530_=_C603( C530 C603 ) C530_=_C604( C530 C604 ) C530_=_C605( C530 C605 ) C530_=_C606( C530 C606 ) \nC530_=_C607( C530 C607 ) C530_=_C608( C530 C608 ) C530_=_C609( C530 C609 ) C530_=_C610( C530 C610 ) C530_=_C611( C530 C611 ) C530_=_C612( C530 C612 ) \nC530_=_C613( C530 C613 ) C530_=_C615( C530 C615 ) C530_=_C616( C530 C616 ) C530_=_C617( C530 C617 ) C530_=_C618( C530 C618 ) C530_=_C619( C530 C619 ) \nC531_=_C532( C531 C532 ) C531_=_C533( C531 C533 ) C531_=_C534( C531 C534 ) C531_=_C535( C531 C535 ) C531_=_C536( C531 C536 ) C531_=_C537( C531 C537 ) \nC531_=_C539( C531 C539 ) C531_=_C540( C531 C540 ) C531_=_C541( C531 C541 ) C531_=_C542( C531 C542 ) C531_=_C543( C531 C543 ) C531_=_C544( C531 C544 ) \nC531_=_C545( C531 C545 ) C531_=_C546( C531 C546 ) C531_=_C547( C531 C547 ) C531_=_C569( C531 C569 ) C531_=_C603( C531 C603 ) C531_=_C626( C531 C626 ) \nC531_=_C630( C531 C630 ) C532_=_C533( C532 C533 ) C532_=_C534( C532 C534 ) C532_=_C535( C532 C535 ) C532_=_C536( C532 C536 ) C532_=_C537( C532 C537 ) \nC532_=_C539( C532 C539 ) C532_=_C540( C532 C540 ) C532_=_C541( C532 C541 ) C532_=_C542( C532 C542 ) C532_=_C543( C532 C543 ) C532_=_C544( C532 C544 ) \nC532_=_C545( C532 C545 ) C532_=_C546( C532 C546 ) C532_=_C547( C532 C547 ) C532_=_C570( C532 C570 ) C532_=_C604( C532 C604 ) C532_=_C641( C532 C641 ) \nC532_=_C645( C532 C645 ) C533_=_C534( C533 C534 ) C533_=_C535( C533 C535 ) C533_=_C536( C533 C536 ) C533_=_C537( C533 C537 ) C533_=_C539( C533 C539 ) \nC533_=_C540( C533 C540 ) C533_=_C541( C533 C541 ) C533_=_C542( C533 C542 ) C533_=_C543( C533 C543 ) C533_=_C544( C533 C544 ) C533_=_C545( C533 C545 ) \nC533_=_C546( C533 C546 ) C533_=_C547( C533 C547 ) C533_=_C571( C533 C571 ) C533_=_C605( C533 C605 ) C533_=_C655( C533 C655 ) C533_=_C658( C533 C658 ) \nC534_=_C535( C534 C535 ) C534_=_C536( C534 C536 ) C534_=_C537( C534 C537 ) C534_=_C539( C534 C539 ) C534_=_C540( C534 C540 ) C534_=_C541( C534 C541 ) \nC534_=_C542( C534 C542 ) C534_=_C543( C534 C543 ) C534_=_C544( C534 C544 ) C534_=_C545( C534 C545 ) C534_=_C546( C534 C546 ) C534_=_C547( C534 C547 ) \nC534_=_C572( C534 C572 ) C534_=_C606( C534 C606 ) C534_=_C667( C534 C667 ) C534_=_C671( C534 C671 ) C535_=_C536( C535 C536 ) C535_=_C537( C535 C537 ) \nC535_=_C539( C535 C539 ) C535_=_C540( C535 C540 ) C535_=_C541( C535 C541 ) C535_=_C542( C535 C542 ) C535_=_C543( C535 C543 ) C535_=_C544( C535 C544 ) \nC535_=_C545( C535 C545 ) C535_=_C546( C535 C546 ) C535_=_C547( C535 C547 ) C535_=_C573( C535 C573 ) C535_=_C607( C535 C607 ) C535_=_C679( C535 C679 ) \nC535_=_C683( C535 C683 ) C536_=_C537( C536 C537 ) C536_=_C539( C536 C539 ) C536_=_C540( C536 C540 ) C536_=_C541( C536 C541 ) C536_=_C542( C536 C542 ) \nC536_=_C543( C536 C543 ) C536_=_C544( C536 C544 ) C536_=_C545( C536 C545 ) C536_=_C546( C536 C546 ) C536_=_C547( C536 C547 ) C536_=_C574( C536 C574 ) \nC536_=_C608( C536 C608 ) C536_=_C690( C536 C690 ) C536_=_C694( C536 C694 ) C537_=_C539( C537 C539 ) C537_=_C540( C537 C540 ) C537_=_C541( C537 C541 ) \nC537_=_C542( C537 C542 ) C537_=_C543( C537 C543 ) C537_=_C544( C537 C544 ) C537_=_C545( C537 C545 ) C537_=_C546( C537 C546 ) C537_=_C547( C537 C547 ) \nC537_=_C575( C537 C575 ) C537_=_C609( C537 C609 ) C537_=_C703( C537 C703 ) C539_=_C540( C539 C540 ) C539_=_C541( C539 C541 ) C539_=_C542( C539 C542 ) \nC539_=_C543( C539 C543 ) C539_=_C544( C539 C544 ) C539_=_C545( C539 C545 ) C539_=_C546( C539 C546 ) C539_=_C547( C539 C547 ) C539_=_C577( C539 C577 ) \nC539_=_C611( C539 C611 ) C539_=_C709( C539 C709 ) C539_=_C720( C539 C720 ) C540_=_C541( C540 C541 ) C540_=_C542( C540 C542 ) C540_=_C543( C540 C543 ) \nC540_=_C544( C540 C544 ) C540_=_C545( C540 C545 ) C540_=_C546( C540 C546 ) C540_=_C547( C540 C547 ) C540_=_C578( C540 C578 ) C540_=_C612( C540 C612 ) \nC540_=_C710( C540 C710 ) C540_=_C727( C540 C727 ) C541_=_C542( C541 C542 ) C541_=_C543( C541 C543 ) C541_=_C544( C541 C544 ) C541_=_C545( C541 C545 ) \nC541_=_C546( C541 C546 ) C541_=_C547( C541 C547 ) C541_=_C579( C541 C579 ) C541_=_C613( C541 C613 ) C541_=_C711( C541 C711 ) C541_=_C732( C541 C732 ) \nC542_=_C543( C542 C543 ) C542_=_C544( C542 C544 ) C542_=_C545( C542 C545 ) C542_=_C546( C542 C546 ) C542_=_C547( C542 C547 ) C542_=_C561( C542 C561 ) \nC542_=_C580( C542 C580 ) C542_=_C598(</w:t>
      </w:r>
    </w:p>
    <w:p>
      <w:pPr>
        <w:pStyle w:val="PreformattedText"/>
        <w:bidi w:val="0"/>
        <w:spacing w:before="0" w:after="0"/>
        <w:jc w:val="left"/>
        <w:rPr/>
      </w:pPr>
      <w:r>
        <w:rPr/>
        <w:t xml:space="preserve"> </w:t>
      </w:r>
      <w:r>
        <w:rPr/>
        <w:t>C542 C598 ) C542_=_C630( C542 C630 ) C542_=_C645( C542 C645 ) C542_=_C658( C542 C658 ) C542_=_C671( C542 C671 ) \nC542_=_C683( C542 C683 ) C542_=_C694( C542 C694 ) C542_=_C703( C542 C703 ) C542_=_C712( C542 C712 ) C542_=_C720( C542 C720 ) C542_=_C727( C542 C727 ) \nC542_=_C732( C542 C732 ) C542_=_C737( C542 C737 ) C542_=_C738( C542 C738 ) C542_=_C739( C542 C739 ) C542_=_C740( C542 C740 ) C542_=_C741( C542 C741 ) \nC543_=_C544( C543 C544 ) C543_=_C545( C543 C545 ) C543_=_C546( C543 C546 ) C543_=_C547( C543 C547 ) C543_=_C581( C543 C581 ) C543_=_C615( C543 C615 ) \nC543_=_C713( C543 C713 ) C543_=_C737( C543 C737 ) C544_=_C545( C544 C545 ) C544_=_C546( C544 C546 ) C544_=_C547( C544 C547 ) C544_=_C582( C544 C582 ) \nC544_=_C616( C544 C616 ) C544_=_C714( C544 C714 ) C544_=_C738( C544 C738 ) C545_=_C546( C545 C546 ) C545_=_C547( C545 C547 ) C545_=_C583( C545 C583 ) \nC545_=_C617( C545 C617 ) C545_=_C715( C545 C715 ) C545_=_C739( C545 C739 ) C546_=_C547( C546 C547 ) C546_=_C584( C546 C584 ) C546_=_C618( C546 C618 ) \nC546_=_C716( C546 C716 ) C546_=_C740( C546 C740 ) C547_=_C585( C547 C585 ) C547_=_C619( C547 C619 ) C547_=_C717( C547 C717 ) C547_=_C741( C547 C741 ) \nC548_=_C550( C548 C550 ) C548_=_C557( C548 C557 ) C548_=_C561( C548 C561 ) C548_=_C567( C548 C567 ) C548_=_C568( C548 C568 ) C548_=_C569( C548 C569 ) \nC548_=_C570( C548 C570 ) C548_=_C571( C548 C571 ) C548_=_C572( C548 C572 ) C548_=_C573( C548 C573 ) C548_=_C574( C548 C574 ) C548_=_C575( C548 C575 ) \nC548_=_C577( C548 C577 ) C548_=_C578( C548 C578 ) C548_=_C579( C548 C579 ) C548_=_C580( C548 C580 ) C548_=_C581( C548 C581 ) C548_=_C582( C548 C582 ) \nC548_=_C583( C548 C583 ) C548_=_C584( C548 C584 ) C548_=_C585( C548 C585 ) C550_=_C557( C550 C557 ) C550_=_C561( C550 C561 ) C550_=_C568( C550 C568 ) \nC550_=_C586( C550 C586 ) C550_=_C603( C550 C603 ) C550_=_C604( C550 C604 ) C550_=_C605( C550 C605 ) C550_=_C606( C550 C606 ) C550_=_C607( C550 C607 ) \nC550_=_C608( C550 C608 ) C550_=_C609( C550 C609 ) C550_=_C610( C550 C610 ) C550_=_C611( C550 C611 ) C550_=_C612( C550 C612 ) C550_=_C613( C550 C613 ) \nC550_=_C615( C550 C615 ) C550_=_C616( C550 C616 ) C550_=_C617( C550 C617 ) C550_=_C618( C550 C618 ) C550_=_C619( C550 C619 ) C557_=_C561( C557 C561 ) \nC557_=_C594( C557 C594 ) C557_=_C610( C557 C610 ) C557_=_C626( C557 C626 ) C557_=_C641( C557 C641 ) C557_=_C655( C557 C655 ) C557_=_C667( C557 C667 ) \nC557_=_C679( C557 C679 ) C557_=_C690( C557 C690 ) C557_=_C709( C557 C709 ) C557_=_C710( C557 C710 ) C557_=_C711( C557 C711 ) C557_=_C712( C557 C712 ) \nC557_=_C713( C557 C713 ) C557_=_C714( C557 C714 ) C557_=_C715( C557 C715 ) C557_=_C716( C557 C716 ) C557_=_C717( C557 C717 ) C561_=_C580( C561 C580 ) \nC561_=_C598( C561 C598 ) C561_=_C630( C561 C630 ) C561_=_C645( C561 C645 ) C561_=_C658( C561 C658 ) C561_=_C671( C561 C671 ) C561_=_C683( C561 C683 ) \nC561_=_C694( C561 C694 ) C561_=_C703( C561 C703 ) C561_=_C712( C561 C712 ) C561_=_C720( C561 C720 ) C561_=_C727( C561 C727 ) C561_=_C732( C561 C732 ) \nC561_=_C737( C561 C737 ) C561_=_C738( C561 C738 ) C561_=_C739( C561 C739 ) C561_=_C740( C561 C740 ) C561_=_C741( C561 C741 ) C567_=_C568( C567 C568 ) \nC567_=_C569( C567 C569 ) C567_=_C570( C567 C570 ) C567_=_C571( C567 C571 ) C567_=_C572( C567 C572 ) C567_=_C573( C567 C573 ) C567_=_C574( C567 C574 ) \nC567_=_C575( C567 C575 ) C567_=_C577( C567 C577 ) C567_=_C578( C567 C578 ) C567_=_C579( C567 C579 ) C567_=_C580( C567 C580 ) C567_=_C581( C567 C581 ) \nC567_=_C582( C567 C582 ) C567_=_C583( C567 C583 ) C567_=_C584( C567 C584 ) C567_=_C585( C567 C585 ) C567_=_C586( C567 C586 ) C567_=_C594( C567 C594 ) \nC567_=_C598( C567 C598 ) C568_=_C569( C568 C569 ) C568_=_C570( C568 C570 ) C568_=_C571( C568 C571 ) C568_=_C572( C568 C572 ) C568_=_C573( C568 C573 ) \nC568_=_C574( C568 C574 ) C568_=_C575( C568 C575 ) C568_=_C577( C568 C577 ) C568_=_C578( C568 C578 ) C568_=_C579( C568 C579 ) C568_=_C580( C568 C580 ) \nC568_=_C581( C568 C581 ) C568_=_C582( C568 C582 ) C568_=_C583( C568 C583 ) C568_=_C584( C568 C584 ) C568_=_C585( C568 C585 ) C568_=_C586( C568 C586 ) \nC568_=_C603( C568 C603 ) C568_=_C604( C568 C604 ) C568_=_C605( C568 C605 ) C568_=_C606( C568 C606 ) C568_=_C607( C568 C607 ) C568_=_C608( C568 C608 ) \nC568_=_C609( C568 C609 ) C568_=_C610( C568 C610 ) C568_=_C611( C568 C611 ) C568_=_C612( C568 C612 ) C568_=_C613( C568 C613 ) C568_=_C615( C568 C615 ) \nC568_=_C616( C568 C616 ) C568_=_C617( C568 C617 ) C568_=_C618( C568 C618 ) C568_=_C619( C568 C619 ) C569_=_C570( C569 C570 ) C569_=_C571( C569 C571 ) \nC569_=_C572( C569 C572 ) C569_=_C573( C569 C573 ) C569_=_C574( C569 C574 ) C569_=_C575( C569 C575 ) C569_=_C577( C569 C577 ) C569_=_C578( C569 C578 ) \nC569_=_C579( C569 C579 ) C569_=_C580( C569 C580 ) C569_=_C581( C569 C581 ) C569_=_C582( C569 C582 ) C569_=_C583( C569 C583 ) C569_=_C584( C569 C584 ) \nC569_=_C585( C569 C585 ) C569_=_C603( C569 C603 ) C569_=_C626( C569 C626 ) C569_=_C630( C569 C630 ) C570_=_C571( C570 C571 ) C570_=_C572( C570 C572 ) \nC570_=_C573( C570 C573 ) C570_=_C574( C570 C574 ) C570_=_C575( C570 C575 ) C570_=_C577( C570 C577 ) C570_=_C578( C570 C578 ) C570_=_C579( C570 C579 ) \nC570_=_C580( C570 C580 ) C570_=_C581( C570 C581 ) C570_=_C582( C570 C582 ) C570_=_C583( C570 C583 ) C570_=_C584( C570 C584 ) C570_=_C585( C570 C585 ) \nC570_=_C604( C570 C604 ) C570_=_C641( C570 C641 ) C570_=_C645( C570 C645 ) C571_=_C572( C571 C572 ) C571_=_C573( C571 C573 ) C571_=_C574( C571 C574 ) \nC571_=_C575( C571 C575 ) C571_=_C577( C571 C577 ) C571_=_C578( C571 C578 ) C571_=_C579( C571 C579 ) C571_=_C580( C571 C580 ) C571_=_C581( C571 C581 ) \nC571_=_C582( C571 C582 ) C571_=_C583( C571 C583 ) C571_=_C584( C571 C584 ) C571_=_C585( C571 C585 ) C571_=_C605( C571 C605 ) C571_=_C655( C571 C655 ) \nC571_=_C658( C571 C658 ) C572_=_C573( C572 C573 ) C572_=_C574( C572 C574 ) C572_=_C575( C572 C575 ) C572_=_C577( C572 C577 ) C572_=_C578( C572 C578 ) \nC572_=_C579( C572 C579 ) C572_=_C580( C572 C580 ) C572_=_C581( C572 C581 ) C572_=_C582( C572 C582 ) C572_=_C583( C572 C583 ) C572_=_C584( C572 C584 ) \nC572_=_C585( C572 C585 ) C572_=_C606( C572 C606 ) C572_=_C667( C572 C667 ) C572_=_C671( C572 C671 ) C573_=_C574( C573 C574 ) C573_=_C575( C573 C575 ) \nC573_=_C577( C573 C577 ) C573_=_C578( C573 C578 ) C573_=_C579( C573 C579 ) C573_=_C580( C573 C580 ) C573_=_C581( C573 C581 ) C573_=_C582( C573 C582 ) \nC573_=_C583( C573 C583 ) C573_=_C584( C573 C584 ) C573_=_C585( C573 C585 ) C573_=_C607( C573 C607 ) C573_=_C679( C573 C679 ) C573_=_C683( C573 C683 ) \nC574_=_C575( C574 C575 ) C574_=_C577( C574 C577 ) C574_=_C578( C574 C578 ) C574_=_C579( C574 C579 ) C574_=_C580( C574 C580 ) C574_=_C581( C574 C581 ) \nC574_=_C582( C574 C582 ) C574_=_C583( C574 C583 ) C574_=_C584( C574 C584 ) C574_=_C585( C574 C585 ) C574_=_C608( C574 C608 ) C574_=_C690( C574 C690 ) \nC574_=_C694( C574 C694 ) C575_=_C577( C575 C577 ) C575_=_C578( C575 C578 ) C575_=_C579( C575 C579 ) C575_=_C580( C575 C580 ) C575_=_C581( C575 C581 ) \nC575_=_C582( C575 C582 ) C575_=_C583( C575 C583 ) C575_=_C584( C575 C584 ) C575_=_C585( C575 C585 ) C575_=_C609( C575 C609 ) C575_=_C703( C575 C703 ) \nC577_=_C578( C577 C578 ) C577_=_C579( C577 C579 ) C577_=_C580( C577 C580 ) C577_=_C581( C577 C581 ) C577_=_C582( C577 C582 ) C577_=_C583( C577 C583 ) \nC577_=_C584( C577 C584 ) C577_=_C585( C577 C585 ) C577_=_C611( C577 C611 ) C577_=_C709( C577 C709 ) C577_=_C720( C577 C720 ) C578_=_C579( C578 C579 ) \nC578_=_C580( C578 C580 ) C578_=_C581( C578 C581 ) C578_=_C582( C578 C582 ) C578_=_C583( C578 C583 ) C578_=_C584( C578 C584 ) C578_=_C585( C578 C585 ) \nC578_=_C612( C578 C612 ) C578_=_C710( C578 C710 ) C578_=_C727( C578 C727 ) C579_=_C580( C579 C580 ) C579_=_C581( C579 C581 ) C579_=_C582( C579 C582 ) \nC579_=_C583( C579 C583 ) C579_=_C584( C579 C584 ) C579_=_C585( C579 C585 ) C579_=_C613( C579 C613 ) C579_=_C711( C579 C711 ) C579_=_C732( C579 C732 ) \nC580_=_C581( C580 C581 ) C580_=_C582( C580 C582 ) C580_=_C583( C580 C583 ) C580_=_C584( C580 C584 ) C580_=_C585( C580 C585 ) C580_=_C598( C580 C598 ) \nC580_=_C630( C580 C630 ) C580_=_C645( C580 C645 ) C580_=_C658( C580 C658 ) C580_=_C671( C580 C671 ) C580_=_C683( C580 C683 ) C580_=_C694( C580 C694 ) \nC580_=_C703( C580 C703 ) C580_=_C712( C580 C712 ) C580_=_C720( C580 C720 ) C580_=_C727( C580 C727 ) C580_=_C732( C580 C732 ) C580_=_C737( C580 C737 ) \nC580_=_C738( C580 C738 ) C580_=_C739( C580 C739 ) C580_=_C740( C580 C740 ) C580_=_C741( C580 C741 ) C581_=_C582( C581 C582 ) C581_=_C583( C581 C583 ) \nC581_=_C584( C581 C584 ) C581_=_C585( C581 C585 ) C581_=_C615( C581 C615 ) C581_=_C713( C581 C713 ) C581_=_C737( C581 C737 ) C582_=_C583( C582 C583 ) \nC582_=_C584( C582 C584 ) C582_=_C585( C582 C585 ) C582_=_C616( C582 C616 ) C582_=_C714( C582 C714 ) C582_=_C738( C582 C738 ) C583_=_C584( C583 C584 ) \nC583_=_C585( C583 C585 ) C583_=_C617( C583 C617 ) C583_=_C715( C583 C715 ) C583_=_C739( C583 C739 ) C584_=_C585( C584 C585 ) C584_=_C618( C584 C618 ) \nC584_=_C716( C584 C716 ) C584_=_C740( C584 C740 ) C585_=_C619( C585 C619 ) C585_=_C717( C585 C717 ) C585_=_C741( C585 C741 ) C586_=_C594( C586 C594 ) \nC586_=_C598( C586 C598 ) C586_=_C603( C586 C603 ) C586_=_C604( C586 C604 ) C586_=_C605( C586 C605 ) C586_=_C606( C586 C606 ) C586_=_C607( C586 C607 ) \nC586_=_C608( C586 C608 ) C586_=_C609( C586 C609 ) C586_=_C610( C586 C610 ) C586_=_C611( C586 C611 ) C586_=_C612( C586 C612 ) C586_=_C613( C586 C613 ) \nC586_=_C615( C586 C615 ) C586_=_C616( C586 C616 ) C586_=_C617( C586 C617 ) C586_=_C618( C586 C618 ) C586_=_C619( C586 C619 ) C594_=_C598( C594 C598 ) \nC594_=_C610( C594 C610 ) C594_=_C626( C594 C626 ) C594_=_C641( C594 C641 ) C594_=_C655( C594 C655 ) C594_=_C667( C594 C667 ) C594_=_C679( C594 C679 ) \nC594_=_C690( C594 C690 ) C594_=_C709( C594 C709 ) C594_=_C710( C594 C710 ) C594_=_C711( C594 C711 ) C594_=_C712( C594 C712 ) C594_=_C713( C594 C713 ) \nC594_=_C714( C594 C714 ) C594_=_C715( C594 C715 ) C594_=_C716(</w:t>
      </w:r>
    </w:p>
    <w:p>
      <w:pPr>
        <w:pStyle w:val="PreformattedText"/>
        <w:bidi w:val="0"/>
        <w:spacing w:before="0" w:after="0"/>
        <w:jc w:val="left"/>
        <w:rPr/>
      </w:pPr>
      <w:r>
        <w:rPr/>
        <w:t xml:space="preserve"> </w:t>
      </w:r>
      <w:r>
        <w:rPr/>
        <w:t>C594 C716 ) C594_=_C717( C594 C717 ) C598_=_C630( C598 C630 ) C598_=_C645( C598 C645 ) \nC598_=_C658( C598 C658 ) C598_=_C671( C598 C671 ) C598_=_C683( C598 C683 ) C598_=_C694( C598 C694 ) C598_=_C703( C598 C703 ) C598_=_C712( C598 C712 ) \nC598_=_C720( C598 C720 ) C598_=_C727( C598 C727 ) C598_=_C732( C598 C732 ) C598_=_C737( C598 C737 ) C598_=_C738( C598 C738 ) C598_=_C739( C598 C739 ) \nC598_=_C740( C598 C740 ) C598_=_C741( C598 C741 ) C603_=_C604( C603 C604 ) C603_=_C605( C603 C605 ) C603_=_C606( C603 C606 ) C603_=_C607( C603 C607 ) \nC603_=_C608( C603 C608 ) C603_=_C609( C603 C609 ) C603_=_C610( C603 C610 ) C603_=_C611( C603 C611 ) C603_=_C612( C603 C612 ) C603_=_C613( C603 C613 ) \nC603_=_C615( C603 C615 ) C603_=_C616( C603 C616 ) C603_=_C617( C603 C617 ) C603_=_C618( C603 C618 ) C603_=_C619( C603 C619 ) C603_=_C626( C603 C626 ) \nC603_=_C630( C603 C630 ) C604_=_C605( C604 C605 ) C604_=_C606( C604 C606 ) C604_=_C607( C604 C607 ) C604_=_C608( C604 C608 ) C604_=_C609( C604 C609 ) \nC604_=_C610( C604 C610 ) C604_=_C611( C604 C611 ) C604_=_C612( C604 C612 ) C604_=_C613( C604 C613 ) C604_=_C615( C604 C615 ) C604_=_C616( C604 C616 ) \nC604_=_C617( C604 C617 ) C604_=_C618( C604 C618 ) C604_=_C619( C604 C619 ) C604_=_C641( C604 C641 ) C604_=_C645( C604 C645 ) C605_=_C606( C605 C606 ) \nC605_=_C607( C605 C607 ) C605_=_C608( C605 C608 ) C605_=_C609( C605 C609 ) C605_=_C610( C605 C610 ) C605_=_C611( C605 C611 ) C605_=_C612( C605 C612 ) \nC605_=_C613( C605 C613 ) C605_=_C615( C605 C615 ) C605_=_C616( C605 C616 ) C605_=_C617( C605 C617 ) C605_=_C618( C605 C618 ) C605_=_C619( C605 C619 ) \nC605_=_C655( C605 C655 ) C605_=_C658( C605 C658 ) C606_=_C607( C606 C607 ) C606_=_C608( C606 C608 ) C606_=_C609( C606 C609 ) C606_=_C610( C606 C610 ) \nC606_=_C611( C606 C611 ) C606_=_C612( C606 C612 ) C606_=_C613( C606 C613 ) C606_=_C615( C606 C615 ) C606_=_C616( C606 C616 ) C606_=_C617( C606 C617 ) \nC606_=_C618( C606 C618 ) C606_=_C619( C606 C619 ) C606_=_C667( C606 C667 ) C606_=_C671( C606 C671 ) C607_=_C608( C607 C608 ) C607_=_C609( C607 C609 ) \nC607_=_C610( C607 C610 ) C607_=_C611( C607 C611 ) C607_=_C612( C607 C612 ) C607_=_C613( C607 C613 ) C607_=_C615( C607 C615 ) C607_=_C616( C607 C616 ) \nC607_=_C617( C607 C617 ) C607_=_C618( C607 C618 ) C607_=_C619( C607 C619 ) C607_=_C679( C607 C679 ) C607_=_C683( C607 C683 ) C608_=_C609( C608 C609 ) \nC608_=_C610( C608 C610 ) C608_=_C611( C608 C611 ) C608_=_C612( C608 C612 ) C608_=_C613( C608 C613 ) C608_=_C615( C608 C615 ) C608_=_C616( C608 C616 ) \nC608_=_C617( C608 C617 ) C608_=_C618( C608 C618 ) C608_=_C619( C608 C619 ) C608_=_C690( C608 C690 ) C608_=_C694( C608 C694 ) C609_=_C610( C609 C610 ) \nC609_=_C611( C609 C611 ) C609_=_C612( C609 C612 ) C609_=_C613( C609 C613 ) C609_=_C615( C609 C615 ) C609_=_C616( C609 C616 ) C609_=_C617( C609 C617 ) \nC609_=_C618( C609 C618 ) C609_=_C619( C609 C619 ) C609_=_C703( C609 C703 ) C610_=_C611( C610 C611 ) C610_=_C612( C610 C612 ) C610_=_C613( C610 C613 ) \nC610_=_C615( C610 C615 ) C610_=_C616( C610 C616 ) C610_=_C617( C610 C617 ) C610_=_C618( C610 C618 ) C610_=_C619( C610 C619 ) C610_=_C626( C610 C626 ) \nC610_=_C641( C610 C641 ) C610_=_C655( C610 C655 ) C610_=_C667( C610 C667 ) C610_=_C679( C610 C679 ) C610_=_C690( C610 C690 ) C610_=_C709( C610 C709 ) \nC610_=_C710( C610 C710 ) C610_=_C711( C610 C711 ) C610_=_C712( C610 C712 ) C610_=_C713( C610 C713 ) C610_=_C714( C610 C714 ) C610_=_C715( C610 C715 ) \nC610_=_C716( C610 C716 ) C610_=_C717( C610 C717 ) C611_=_C612( C611 C612 ) C611_=_C613( C611 C613 ) C611_=_C615( C611 C615 ) C611_=_C616( C611 C616 ) \nC611_=_C617( C611 C617 ) C611_=_C618( C611 C618 ) C611_=_C619( C611 C619 ) C611_=_C709( C611 C709 ) C611_=_C720( C611 C720 ) C612_=_C613( C612 C613 ) \nC612_=_C615( C612 C615 ) C612_=_C616( C612 C616 ) C612_=_C617( C612 C617 ) C612_=_C618( C612 C618 ) C612_=_C619( C612 C619 ) C612_=_C710( C612 C710 ) \nC612_=_C727( C612 C727 ) C613_=_C615( C613 C615 ) C613_=_C616( C613 C616 ) C613_=_C617( C613 C617 ) C613_=_C618( C613 C618 ) C613_=_C619( C613 C619 ) \nC613_=_C711( C613 C711 ) C613_=_C732( C613 C732 ) C615_=_C616( C615 C616 ) C615_=_C617( C615 C617 ) C615_=_C618( C615 C618 ) C615_=_C619( C615 C619 ) \nC615_=_C713( C615 C713 ) C615_=_C737( C615 C737 ) C616_=_C617( C616 C617 ) C616_=_C618( C616 C618 ) C616_=_C619( C616 C619 ) C616_=_C714( C616 C714 ) \nC616_=_C738( C616 C738 ) C617_=_C618( C617 C618 ) C617_=_C619( C617 C619 ) C617_=_C715( C617 C715 ) C617_=_C739( C617 C739 ) C618_=_C619( C618 C619 ) \nC618_=_C716( C618 C716 ) C618_=_C740( C618 C740 ) C619_=_C717( C619 C717 ) C619_=_C741( C619 C741 ) C626_=_C630( C626 C630 ) C626_=_C641( C626 C641 ) \nC626_=_C655( C626 C655 ) C626_=_C667( C626 C667 ) C626_=_C679( C626 C679 ) C626_=_C690( C626 C690 ) C626_=_C709( C626 C709 ) C626_=_C710( C626 C710 ) \nC626_=_C711( C626 C711 ) C626_=_C712( C626 C712 ) C626_=_C713( C626 C713 ) C626_=_C714( C626 C714 ) C626_=_C715( C626 C715 ) C626_=_C716( C626 C716 ) \nC626_=_C717( C626 C717 ) C630_=_C645( C630 C645 ) C630_=_C658( C630 C658 ) C630_=_C671( C630 C671 ) C630_=_C683( C630 C683 ) C630_=_C694( C630 C694 ) \nC630_=_C703( C630 C703 ) C630_=_C712( C630 C712 ) C630_=_C720( C630 C720 ) C630_=_C727( C630 C727 ) C630_=_C732( C630 C732 ) C630_=_C737( C630 C737 ) \nC630_=_C738( C630 C738 ) C630_=_C739( C630 C739 ) C630_=_C740( C630 C740 ) C630_=_C741( C630 C741 ) C641_=_C645( C641 C645 ) C641_=_C655( C641 C655 ) \nC641_=_C667( C641 C667 ) C641_=_C679( C641 C679 ) C641_=_C690( C641 C690 ) C641_=_C709( C641 C709 ) C641_=_C710( C641 C710 ) C641_=_C711( C641 C711 ) \nC641_=_C712( C641 C712 ) C641_=_C713( C641 C713 ) C641_=_C714( C641 C714 ) C641_=_C715( C641 C715 ) C641_=_C716( C641 C716 ) C641_=_C717( C641 C717 ) \nC645_=_C658( C645 C658 ) C645_=_C671( C645 C671 ) C645_=_C683( C645 C683 ) C645_=_C694( C645 C694 ) C645_=_C703( C645 C703 ) C645_=_C712( C645 C712 ) \nC645_=_C720( C645 C720 ) C645_=_C727( C645 C727 ) C645_=_C732( C645 C732 ) C645_=_C737( C645 C737 ) C645_=_C738( C645 C738 ) C645_=_C739( C645 C739 ) \nC645_=_C740( C645 C740 ) C645_=_C741( C645 C741 ) C655_=_C658( C655 C658 ) C655_=_C667( C655 C667 ) C655_=_C679( C655 C679 ) C655_=_C690( C655 C690 ) \nC655_=_C709( C655 C709 ) C655_=_C710( C655 C710 ) C655_=_C711( C655 C711 ) C655_=_C712( C655 C712 ) C655_=_C713( C655 C713 ) C655_=_C714( C655 C714 ) \nC655_=_C715( C655 C715 ) C655_=_C716( C655 C716 ) C655_=_C717( C655 C717 ) C658_=_C671( C658 C671 ) C658_=_C683( C658 C683 ) C658_=_C694( C658 C694 ) \nC658_=_C703( C658 C703 ) C658_=_C712( C658 C712 ) C658_=_C720( C658 C720 ) C658_=_C727( C658 C727 ) C658_=_C732( C658 C732 ) C658_=_C737( C658 C737 ) \nC658_=_C738( C658 C738 ) C658_=_C739( C658 C739 ) C658_=_C740( C658 C740 ) C658_=_C741( C658 C741 ) C667_=_C671( C667 C671 ) C667_=_C679( C667 C679 ) \nC667_=_C690( C667 C690 ) C667_=_C709( C667 C709 ) C667_=_C710( C667 C710 ) C667_=_C711( C667 C711 ) C667_=_C712( C667 C712 ) C667_=_C713( C667 C713 ) \nC667_=_C714( C667 C714 ) C667_=_C715( C667 C715 ) C667_=_C716( C667 C716 ) C667_=_C717( C667 C717 ) C671_=_C683( C671 C683 ) C671_=_C694( C671 C694 ) \nC671_=_C703( C671 C703 ) C671_=_C712( C671 C712 ) C671_=_C720( C671 C720 ) C671_=_C727( C671 C727 ) C671_=_C732( C671 C732 ) C671_=_C737( C671 C737 ) \nC671_=_C738( C671 C738 ) C671_=_C739( C671 C739 ) C671_=_C740( C671 C740 ) C671_=_C741( C671 C741 ) C679_=_C683( C679 C683 ) C679_=_C690( C679 C690 ) \nC679_=_C709( C679 C709 ) C679_=_C710( C679 C710 ) C679_=_C711( C679 C711 ) C679_=_C712( C679 C712 ) C679_=_C713( C679 C713 ) C679_=_C714( C679 C714 ) \nC679_=_C715( C679 C715 ) C679_=_C716( C679 C716 ) C679_=_C717( C679 C717 ) C683_=_C694( C683 C694 ) C683_=_C703( C683 C703 ) C683_=_C712( C683 C712 ) \nC683_=_C720( C683 C720 ) C683_=_C727( C683 C727 ) C683_=_C732( C683 C732 ) C683_=_C737( C683 C737 ) C683_=_C738( C683 C738 ) C683_=_C739( C683 C739 ) \nC683_=_C740( C683 C740 ) C683_=_C741( C683 C741 ) C690_=_C694( C690 C694 ) C690_=_C709( C690 C709 ) C690_=_C710( C690 C710 ) C690_=_C711( C690 C711 ) \nC690_=_C712( C690 C712 ) C690_=_C713( C690 C713 ) C690_=_C714( C690 C714 ) C690_=_C715( C690 C715 ) C690_=_C716( C690 C716 ) C690_=_C717( C690 C717 ) \nC694_=_C703( C694 C703 ) C694_=_C712( C694 C712 ) C694_=_C720( C694 C720 ) C694_=_C727( C694 C727 ) C694_=_C732( C694 C732 ) C694_=_C737( C694 C737 ) \nC694_=_C738( C694 C738 ) C694_=_C739( C694 C739 ) C694_=_C740( C694 C740 ) C694_=_C741( C694 C741 ) C703_=_C712( C703 C712 ) C703_=_C720( C703 C720 ) \nC703_=_C727( C703 C727 ) C703_=_C732( C703 C732 ) C703_=_C737( C703 C737 ) C703_=_C738( C703 C738 ) C703_=_C739( C703 C739 ) C703_=_C740( C703 C740 ) \nC703_=_C741( C703 C741 ) C709_=_C710( C709 C710 ) C709_=_C711( C709 C711 ) C709_=_C712( C709 C712 ) C709_=_C713( C709 C713 ) C709_=_C714( C709 C714 ) \nC709_=_C715( C709 C715 ) C709_=_C716( C709 C716 ) C709_=_C717( C709 C717 ) C709_=_C720( C709 C720 ) C710_=_C711( C710 C711 ) C710_=_C712( C710 C712 ) \nC710_=_C713( C710 C713 ) C710_=_C714( C710 C714 ) C710_=_C715( C710 C715 ) C710_=_C716( C710 C716 ) C710_=_C717( C710 C717 ) C710_=_C727( C710 C727 ) \nC711_=_C712( C711 C712 ) C711_=_C713( C711 C713 ) C711_=_C714( C711 C714 ) C711_=_C715( C711 C715 ) C711_=_C716( C711 C716 ) C711_=_C717( C711 C717 ) \nC711_=_C732( C711 C732 ) C712_=_C713( C712 C713 ) C712_=_C714( C712 C714 ) C712_=_C715( C712 C715 ) C712_=_C716( C712 C716 ) C712_=_C717( C712 C717 ) \nC712_=_C720( C712 C720 ) C712_=_C727( C712 C727 ) C712_=_C732( C712 C732 ) C712_=_C737( C712 C737 ) C712_=_C738( C712 C738 ) C712_=_C739( C712 C739 ) \nC712_=_C740( C712 C740 ) C712_=_C741( C712 C741 ) C713_=_C714( C713 C714 ) C713_=_C715( C713 C715 ) C713_=_C716( C713 C716 ) C713_=_C717( C713 C717 ) \nC713_=_C737( C713 C737 ) C714_=_C715( C714 C715 ) C714_=_C716( C714 C716 ) C714_=_C717( C714 C717 ) C714_=_C738( C714 C738 ) C715_=_C716( C715 C716 ) \nC715_=_C717( C715 C717 ) C715_=_C739( C715 C739 ) C716_=_C717( C716 C717 ) C716_=_C740(</w:t>
      </w:r>
    </w:p>
    <w:p>
      <w:pPr>
        <w:pStyle w:val="PreformattedText"/>
        <w:bidi w:val="0"/>
        <w:spacing w:before="0" w:after="0"/>
        <w:jc w:val="left"/>
        <w:rPr/>
      </w:pPr>
      <w:r>
        <w:rPr/>
        <w:t xml:space="preserve"> </w:t>
      </w:r>
      <w:r>
        <w:rPr/>
        <w:t>C716 C740 ) C717_=_C741( C717 C741 ) C720_=_C727( C720 C727 ) \nC720_=_C732( C720 C732 ) C720_=_C737( C720 C737 ) C720_=_C738( C720 C738 ) C720_=_C739( C720 C739 ) C720_=_C740( C720 C740 ) C720_=_C741( C720 C741 ) \nC727_=_C732( C727 C732 ) C727_=_C737( C727 C737 ) C727_=_C738( C727 C738 ) C727_=_C739( C727 C739 ) C727_=_C740( C727 C740 ) C727_=_C741( C727 C741 ) \nC732_=_C737( C732 C737 ) C732_=_C738( C732 C738 ) C732_=_C739( C732 C739 ) C732_=_C740( C732 C740 ) C732_=_C741( C732 C741 ) C737_=_C738( C737 C738 ) \nC737_=_C739( C737 C739 ) C737_=_C740( C737 C740 ) C737_=_C741( C737 C741 ) C738_=_C739( C738 C739 ) C738_=_C740( C738 C740 ) C738_=_C741( C738 C741 ) \nC739_=_C740( C739 C740 ) C739_=_C741( C739 C741 ) C740_=_C741( C740 C741 ) "];4-&gt;5[label="249: C7 C9 C13 C17 C19 \nC21 C29 C33 C45 C47 C51 \nC56 C57 C65 C69 C80 C82 \nC86 C90 C92 C93 C100 C104 \nC113 C115 C119 C123 C125 C127 \nC134 C138 C147 C149 C153 C156 \nC158 C160 C168 C172 C179 C181 \nC184 C188 C190 C192 C200 C204 \nC211 C213 C217 C219 C221 C223 \nC230 C234 C240 C242 C246 C249 \nC251 C260 C264 C270 C272 C273 \nC274 C276 C277 C278 C280 C282 \nC284 C285 C286 C287 C288 C289 \nC290 C292 C293 C294 C296 C297 \nC298 C299 C300 C301 C305 C309 \nC311 C313 C321 C325 C331 C332 \nC333 C335 C336 C338 C340 C342 \nC343 C344 C345 C346 C347 C348 \nC350 C351 C352 C354 C355 C356 \nC357 C358 C361 C365 C367 C369 \nC377 C387 C391 C394 C402 C406 \nC412 C416 C418 C420 C428 C432 \nC438 C439 C440 C442 C444 C446 \nC447 C448 C449 C450 C451 C452 \nC454 C455 C457 C458 C459 C460 \nC461 C464 C466 C468 C476 C479 \nC486 C488 C490 C497 C499 C505 \nC507 C509 C517 C521 C527 C529 \nC531 C532 C533 C534 C535 C536 \nC537 C539 C540 C541 C543 C544 \nC545 C546 C547 C548 C550 C557 \nC561 C567 C569 C570 C571 C572 \nC573 C574 C575 C577 C578 C579 \nC581 C582 C583 C584 C585 C586 \nC594 C598 C603 C604 C605 C606 \nC607 C608 C609 C611 C612 C613 \nC615 C616 C617 C618 C619 C626 \nC630 C641 C645 C655 C658 C667 \nC671 C679 C683 C690 C694 C703 \nC709 C710 C711 C713 C714 C715 \nC716 C717 C720 C727 C732 C737 \nC738 C739 C740 C741 \n4598: C7_=_C9 ,C7_=_C13 ,C7_=_C17 ,C7_=_C19 ,C7_=_C21 ,\nC7_=_C29 ,C7_=_C33 ,C7_=_C45 ,C7_=_C80 ,C7_=_C113 ,C7_=_C147 ,\nC7_=_C179 ,C7_=_C211 ,C7_=_C240 ,C7_=_C270 ,C7_=_C272 ,C7_=_C273 ,\nC7_=_C274 ,C7_=_C276 ,C7_=_C277 ,C7_=_C278 ,C7_=_C280 ,C7_=_C282 ,\nC7_=_C284 ,C7_=_C285 ,C7_=_C286 ,C7_=_C287 ,C7_=_C288 ,C7_=_C289 ,\nC7_=_C290 ,C7_=_C292 ,C7_=_C293 ,C7_=_C294 ,C7_=_C296 ,C7_=_C297 ,\nC7_=_C298 ,C7_=_C299 ,C7_=_C300 ,C9_=_C13 ,C9_=_C17 ,C9_=_C19 ,\nC9_=_C21 ,C9_=_C29 ,C9_=_C33 ,C9_=_C47 ,C9_=_C82 ,C9_=_C115 ,\nC9_=_C149 ,C9_=_C181 ,C9_=_C213 ,C9_=_C242 ,C9_=_C301 ,C9_=_C331 ,\nC9_=_C332 ,C9_=_C333 ,C9_=_C335 ,C9_=_C336 ,C9_=_C338 ,C9_=_C340 ,\nC9_=_C342 ,C9_=_C343 ,C9_=_C344 ,C9_=_C345 ,C9_=_C346 ,C9_=_C347 ,\nC9_=_C348 ,C9_=_C350 ,C9_=_C351 ,C9_=_C352 ,C9_=_C354 ,C9_=_C355 ,\nC9_=_C356 ,C9_=_C357 ,C9_=_C358 ,C13_=_C17 ,C13_=_C19 ,C13_=_C21 ,\nC13_=_C29 ,C13_=_C33 ,C13_=_C51 ,C13_=_C86 ,C13_=_C119 ,C13_=_C153 ,\nC13_=_C184 ,C13_=_C217 ,C13_=_C246 ,C13_=_C305 ,C13_=_C361 ,C13_=_C387 ,\nC13_=_C412 ,C13_=_C438 ,C13_=_C439 ,C13_=_C440 ,C13_=_C442 ,C13_=_C444 ,\nC13_=_C446 ,C13_=_C447 ,C13_=_C448 ,C13_=_C449 ,C13_=_C450 ,C13_=_C451 ,\nC13_=_C452 ,C13_=_C454 ,C13_=_C455 ,C13_=_C457 ,C13_=_C458 ,C13_=_C459 ,\nC13_=_C460 ,C13_=_C461 ,C17_=_C19 ,C17_=_C21 ,C17_=_C29 ,C17_=_C33 ,\nC17_=_C90 ,C17_=_C123 ,C17_=_C156 ,C17_=_C188 ,C17_=_C219 ,C17_=_C249 ,\nC17_=_C309 ,C17_=_C365 ,C17_=_C391 ,C17_=_C416 ,C17_=_C464 ,C17_=_C486 ,\nC17_=_C505 ,C17_=_C527 ,C17_=_C529 ,C17_=_C531 ,C17_=_C532 ,C17_=_C533 ,\nC17_=_C534 ,C17_=_C535 ,C17_=_C536 ,C17_=_C537 ,C17_=_C539 ,C17_=_C540 ,\nC17_=_C541 ,C17_=_C543 ,C17_=_C544 ,C17_=_C545 ,C17_=_C546 ,C17_=_C547 ,\nC19_=_C21 ,C19_=_C29 ,C19_=_C33 ,C19_=_C56 ,C19_=_C92 ,C19_=_C125 ,\nC19_=_C158 ,C19_=_C190 ,C19_=_C221 ,C19_=_C251 ,C19_=_C311 ,C19_=_C367 ,\nC19_=_C418 ,C19_=_C466 ,C19_=_C488 ,C19_=_C507 ,C19_=_C548 ,C19_=_C567 ,\nC19_=_C569 ,C19_=_C570 ,C19_=_C571 ,C19_=_C572 ,C19_=_C573 ,C19_=_C574 ,\nC19_=_C575 ,C19_=_C577 ,C19_=_C578 ,C19_=_C579 ,C19_=_C581 ,C19_=_C582 ,\nC19_=_C583 ,C19_=_C584 ,C19_=_C585 ,C21_=_C29 ,C21_=_C33 ,C21_=_C57 ,\nC21_=_C93 ,C21_=_C127 ,C21_=_C160 ,C21_=_C192 ,C21_=_C223 ,C21_=_C313 ,\nC21_=_C369 ,C21_=_C394 ,C21_=_C420 ,C21_=_C468 ,C21_=_C490 ,C21_=_C509 ,\nC21_=_C550 ,C21_=_C586 ,C21_=_C603 ,C21_=_C604 ,C21_=_C605 ,C21_=_C606 ,\nC21_=_C607 ,C21_=_C608 ,C21_=_C609 ,C21_=_C611 ,C21_=_C612 ,C21_=_C613 ,\nC21_=_C615 ,C21_=_C616 ,C21_=_C617 ,C21_=_C618 ,C21_=_C619 ,C29_=_C33 ,\nC29_=_C65 ,C29_=_C100 ,C29_=_C134 ,C29_=_C168 ,C29_=_C200 ,C29_=_C230 ,\nC29_=_C260 ,C29_=_C321 ,C29_=_C377 ,C29_=_C402 ,C29_=_C428 ,C29_=_C476 ,\nC29_=_C497 ,C29_=_C517 ,C29_=_C557 ,C29_=_C594 ,C29_=_C626 ,C29_=_C641 ,\nC29_=_C655 ,C29_=_C667 ,C29_=_C679 ,C29_=_C690 ,C29_=_C709 ,C29_=_C710 ,\nC29_=_C711 ,C29_=_C713 ,C29_=_C714 ,C29_=_C715 ,C29_=_C716 ,C29_=_C717 ,\nC33_=_C69 ,C33_=_C104 ,C33_=_C138 ,C33_=_C172 ,C33_=_C204 ,C33_=_C234 ,\nC33_=_C264 ,C33_=_C325 ,C33_=_C406 ,C33_=_C432 ,C33_=_C479 ,C33_=_C499 ,\nC33_=_C521 ,C33_=_C561 ,C33_=_C598 ,C33_=_C630 ,C33_=_C645 ,C33_=_C658 ,\nC33_=_C671 ,C33_=_C683 ,C33_=_C694 ,C33_=_C703 ,C33_=_C720 ,C33_=_C727 ,\nC33_=_C732 ,C33_=_C737 ,C33_=_C738 ,C33_=_C739 ,C33_=_C740 ,C33_=_C741 ,\nC45_=_C47 ,C45_=_C51 ,C45_=_C56 ,C45_=_C57 ,C45_=_C65 ,C45_=_C69 ,\nC45_=_C80 ,C45_=_C113 ,C45_=_C147 ,C45_=_C179 ,C45_=_C211 ,C45_=_C240 ,\nC45_=_C270 ,C45_=_C272 ,C45_=_C273 ,C45_=_C274 ,C45_=_C276 ,C45_=_C277 ,\nC45_=_C278 ,C45_=_C280 ,C45_=_C282 ,C45_=_C284 ,C45_=_C285 ,C45_=_C286 ,\nC45_=_C287 ,C45_=_C288 ,C45_=_C289 ,C45_=_C290 ,C45_=_C292 ,C45_=_C293 ,\nC45_=_C294 ,C45_=_C296 ,C45_=_C297 ,C45_=_C298 ,C45_=_C299 ,C45_=_C300 ,\nC47_=_C51 ,C47_=_C56 ,C47_=_C57 ,C47_=_C65 ,C47_=_C69 ,C47_=_C82 ,\nC47_=_C115 ,C47_=_C149 ,C47_=_C181 ,C47_=_C213 ,C47_=_C242 ,C47_=_C301 ,\nC47_=_C331 ,C47_=_C332 ,C47_=_C333 ,C47_=_C335 ,C47_=_C336 ,C47_=_C338 ,\nC47_=_C340 ,C47_=_C342 ,C47_=_C343 ,C47_=_C344 ,C47_=_C345 ,C47_=_C346 ,\nC47_=_C347 ,C47_=_C348 ,C47_=_C350 ,C47_=_C351 ,C47_=_C352 ,C47_=_C354 ,\nC47_=_C355 ,C47_=_C356 ,C47_=_C357 ,C47_=_C358 ,C51_=_C56 ,C51_=_C57 ,\nC51_=_C65 ,C51_=_C69 ,C51_=_C86 ,C51_=_C119 ,C51_=_C153 ,C51_=_C184 ,\nC51_=_C217 ,C51_=_C246 ,C51_=_C305 ,C51_=_C361 ,C51_=_C387 ,C51_=_C412 ,\nC51_=_C438 ,C51_=_C439 ,C51_=_C440 ,C51_=_C442 ,C51_=_C444 ,C51_=_C446 ,\nC51_=_C447 ,C51_=_C448 ,C51_=_C449 ,C51_=_C450 ,C51_=_C451 ,C51_=_C452 ,\nC51_=_C454 ,C51_=_C455 ,C51_=_C457 ,C51_=_C458 ,C51_=_C459 ,C51_=_C460 ,\nC51_=_C461 ,C56_=_C57 ,C56_=_C65 ,C56_=_C69 ,C56_=_C92 ,C56_=_C125 ,\nC56_=_C158 ,C56_=_C190 ,C56_=_C221 ,C56_=_C251 ,C56_=_C311 ,C56_=_C367 ,\nC56_=_C418 ,C56_=_C466 ,C56_=_C488 ,C56_=_C507 ,C56_=_C548 ,C56_=_C567 ,\nC56_=_C569 ,C56_=_C570 ,C56_=_C571 ,C56_=_C572 ,C56_=_C573 ,C56_=_C574 ,\nC56_=_C575 ,C56_=_C577 ,C56_=_C578 ,C56_=_C579 ,C56_=_C581 ,C56_=_C582 ,\nC56_=_C583 ,C56_=_C584 ,C56_=_C585 ,C57_=_C65 ,C57_=_C69 ,C57_=_C93 ,\nC57_=_C127 ,C57_=_C160 ,C57_=_C192 ,C57_=_C223 ,C57_=_C313 ,C57_=_C369 ,\nC57_=_C394 ,C57_=_C420 ,C57_=_C468 ,C57_=_C490 ,C57_=_C509 ,C57_=_C550 ,\nC57_=_C586 ,C57_=_C603 ,C57_=_C604 ,C57_=_C605 ,C57_=_C606 ,C57_=_C607 ,\nC57_=_C608 ,C57_=_C609 ,C57_=_C611 ,C57_=_C612 ,C57_=_C613 ,C57_=_C615 ,\nC57_=_C616 ,C57_=_C617 ,C57_=_C618 ,C57_=_C619 ,C65_=_C69 ,C65_=_C100 ,\nC65_=_C134 ,C65_=_C168 ,C65_=_C200 ,C65_=_C230 ,C65_=_C260 ,C65_=_C321 ,\nC65_=_C377 ,C65_=_C402 ,C65_=_C428 ,C65_=_C476 ,C65_=_C497 ,C65_=_C517 ,\nC65_=_C557 ,C65_=_C594 ,C65_=_C626 ,C65_=_C641 ,C65_=_C655 ,C65_=_C667 ,\nC65_=_C679 ,C65_=_C690 ,C65_=_C709 ,C65_=_C710 ,C65_=_C711 ,C65_=_C713 ,\nC65_=_C714 ,C65_=_C715 ,C65_=_C716 ,C65_=_C717 ,C69_=_C104 ,C69_=_C138 ,\nC69_=_C172 ,C69_=_C204 ,C69_=_C234 ,C69_=_C264 ,C69_=_C325 ,C69_=_C406 ,\nC69_=_C432 ,C69_=_C479 ,C69_=_C499 ,C69_=_C521 ,C69_=_C561 ,C69_=_C598 ,\nC69_=_C630 ,C69_=_C645 ,C69_=_C658 ,C69_=_C671 ,C69_=_C683 ,C69_=_C694 ,\nC69_=_C703 ,C69_=_C720 ,C69_=_C727 ,C69_=_C732 ,C69_=_C737 ,C69_=_C738 ,\nC69_=_C739 ,C69_=_C740 ,C69_=_C741 ,C80_=_C82 ,C80_=_C86 ,C80_=_C90 ,\nC80_=_C92 ,C80_=_C93 ,C80_=_C100 ,C80_=_C104 ,C80_=_C113 ,C80_=_C147 ,\nC80_=_C179 ,C80_=_C211 ,C80_=_C240 ,C80_=_C270 ,C80_=_C272 ,C80_=_C273 ,\nC80_=_C274 ,C80_=_C276 ,C80_=_C277 ,C80_=_C278 ,C80_=_C280 ,C80_=_C282 ,\nC80_=_C284 ,C80_=_C285 ,C80_=_C286 ,C80_=_C287 ,C80_=_C288 ,C80_=_C289 ,\nC80_=_C290 ,C80_=_C292 ,C80_=_C293 ,C80_=_C294 ,C80_=_C296 ,C80_=_C297 ,\nC80_=_C298 ,C80_=_C299 ,C80_=_C300 ,C82_=_C86 ,C82_=_C90 ,C82_=_C92 ,\nC82_=_C93 ,C82_=_C100 ,C82_=_C104 ,C82_=_C115 ,C82_=_C149 ,C82_=_C181 ,\nC82_=_C213 ,C82_=_C242 ,C82_=_C301 ,C82_=_C331 ,C82_=_C332 ,C82_=_C333 ,\nC82_=_C335 ,C82_=_C336 ,C82_=_C338 ,C82_=_C340 ,C82_=_C342 ,C82_=_C343 ,\nC82_=_C344 ,C82_=_C345 ,C82_=_C346 ,C82_=_C347 ,C82_=_C348 ,C82_=_C350 ,\nC82_=_C351 ,C82_=_C352 ,C82_=_C354 ,C82_=_C355 ,C82_=_C356 ,C82_=_C357 ,\nC82_=_C358 ,C86_=_C90 ,C86_=_C92 ,C86_=_C93 ,C86_=_C100 ,C86_=_C104 ,\nC86_=_C119 ,C86_=_C153 ,C86_=_C184 ,C86_=_C217 ,C86_=_C246 ,C86_=_C305 ,\nC86_=_C361 ,C86_=_C387 ,C86_=_C412 ,C86_=_C438 ,C86_=_C439 ,C86_=_C440 ,\nC86_=_C442 ,C86_=_C444 ,C86_=_C446 ,C86_=_C447 ,C86_=_C448 ,C86_=_C449 ,\nC86_=_C450 ,C86_=_C451 ,C86_=_C452 ,C86_=_C454 ,C86_=_C455 ,C86_=_C457 ,\nC86_=_C458 ,C86_=_C459 ,C86_=_C460 ,C86_=_C461 ,C90_=_C92 ,C90_=_C93 ,\nC90_=_C100 ,C90_=_C104 ,C90_=_C123 ,C90_=_C156 ,C90_=_C188 ,C90_=_C219 ,\nC90_=_C249 ,C90_=_C309 ,C90_=_C365 ,C90_=_C391 ,C90_=_C416 ,C90_=_C464 ,\nC90_=_C486 ,C90_=_C505 ,C90_=_C527 ,C90_=_C529 ,C90_=_C531 ,C90_=_C532 ,\nC90_=_C533 ,C90_=_C534 ,C90_=_C535 ,C90_=_C536 ,C90_=_C537 ,C90_=_C539 ,\nC90_=_C540 ,C90_=_C541 ,C90_=_C543 ,C90_=_C544 ,C90_=_C545 ,C90_=_C546 ,\nC90_=_C547 ,C92_=_C93 ,C92_=_C100 ,C92_=_C104 ,C92_=_C125 ,C92_=_C158 ,\nC92_=_C190 ,C92_=_C221 ,C92_=_C251 ,C92_=_C311 ,C92_=_C367 ,C92_=_C418 ,\nC92_=_C466 ,C92_=_C488 ,C92_=_C507 ,C92_=_C548 ,C92_=_C567 ,C92_=_C569 ,\nC92_=_C570</w:t>
      </w:r>
    </w:p>
    <w:p>
      <w:pPr>
        <w:pStyle w:val="PreformattedText"/>
        <w:bidi w:val="0"/>
        <w:spacing w:before="0" w:after="0"/>
        <w:jc w:val="left"/>
        <w:rPr/>
      </w:pPr>
      <w:r>
        <w:rPr/>
        <w:t xml:space="preserve"> </w:t>
      </w:r>
      <w:r>
        <w:rPr/>
        <w:t>,C92_=_C571 ,C92_=_C572 ,C92_=_C573 ,C92_=_C574 ,C92_=_C575 ,\nC92_=_C577 ,C92_=_C578 ,C92_=_C579 ,C92_=_C581 ,C92_=_C582 ,C92_=_C583 ,\nC92_=_C584 ,C92_=_C585 ,C93_=_C100 ,C93_=_C104 ,C93_=_C127 ,C93_=_C160 ,\nC93_=_C192 ,C93_=_C223 ,C93_=_C313 ,C93_=_C369 ,C93_=_C394 ,C93_=_C420 ,\nC93_=_C468 ,C93_=_C490 ,C93_=_C509 ,C93_=_C550 ,C93_=_C586 ,C93_=_C603 ,\nC93_=_C604 ,C93_=_C605 ,C93_=_C606 ,C93_=_C607 ,C93_=_C608 ,C93_=_C609 ,\nC93_=_C611 ,C93_=_C612 ,C93_=_C613 ,C93_=_C615 ,C93_=_C616 ,C93_=_C617 ,\nC93_=_C618 ,C93_=_C619 ,C100_=_C104 ,C100_=_C134 ,C100_=_C168 ,C100_=_C200 ,\nC100_=_C230 ,C100_=_C260 ,C100_=_C321 ,C100_=_C377 ,C100_=_C402 ,C100_=_C428 ,\nC100_=_C476 ,C100_=_C497 ,C100_=_C517 ,C100_=_C557 ,C100_=_C594 ,C100_=_C626 ,\nC100_=_C641 ,C100_=_C655 ,C100_=_C667 ,C100_=_C679 ,C100_=_C690 ,C100_=_C709 ,\nC100_=_C710 ,C100_=_C711 ,C100_=_C713 ,C100_=_C714 ,C100_=_C715 ,C100_=_C716 ,\nC100_=_C717 ,C104_=_C138 ,C104_=_C172 ,C104_=_C204 ,C104_=_C234 ,C104_=_C264 ,\nC104_=_C325 ,C104_=_C406 ,C104_=_C432 ,C104_=_C479 ,C104_=_C499 ,C104_=_C521 ,\nC104_=_C561 ,C104_=_C598 ,C104_=_C630 ,C104_=_C645 ,C104_=_C658 ,C104_=_C671 ,\nC104_=_C683 ,C104_=_C694 ,C104_=_C703 ,C104_=_C720 ,C104_=_C727 ,C104_=_C732 ,\nC104_=_C737 ,C104_=_C738 ,C104_=_C739 ,C104_=_C740 ,C104_=_C741 ,C113_=_C115 ,\nC113_=_C119 ,C113_=_C123 ,C113_=_C125 ,C113_=_C127 ,C113_=_C134 ,C113_=_C138 ,\nC113_=_C147 ,C113_=_C179 ,C113_=_C211 ,C113_=_C240 ,C113_=_C270 ,C113_=_C272 ,\nC113_=_C273 ,C113_=_C274 ,C113_=_C276 ,C113_=_C277 ,C113_=_C278 ,C113_=_C280 ,\nC113_=_C282 ,C113_=_C284 ,C113_=_C285 ,C113_=_C286 ,C113_=_C287 ,C113_=_C288 ,\nC113_=_C289 ,C113_=_C290 ,C113_=_C292 ,C113_=_C293 ,C113_=_C294 ,C113_=_C296 ,\nC113_=_C297 ,C113_=_C298 ,C113_=_C299 ,C113_=_C300 ,C115_=_C119 ,C115_=_C123 ,\nC115_=_C125 ,C115_=_C127 ,C115_=_C134 ,C115_=_C138 ,C115_=_C149 ,C115_=_C181 ,\nC115_=_C213 ,C115_=_C242 ,C115_=_C301 ,C115_=_C331 ,C115_=_C332 ,C115_=_C333 ,\nC115_=_C335 ,C115_=_C336 ,C115_=_C338 ,C115_=_C340 ,C115_=_C342 ,C115_=_C343 ,\nC115_=_C344 ,C115_=_C345 ,C115_=_C346 ,C115_=_C347 ,C115_=_C348 ,C115_=_C350 ,\nC115_=_C351 ,C115_=_C352 ,C115_=_C354 ,C115_=_C355 ,C115_=_C356 ,C115_=_C357 ,\nC115_=_C358 ,C119_=_C123 ,C119_=_C125 ,C119_=_C127 ,C119_=_C134 ,C119_=_C138 ,\nC119_=_C153 ,C119_=_C184 ,C119_=_C217 ,C119_=_C246 ,C119_=_C305 ,C119_=_C361 ,\nC119_=_C387 ,C119_=_C412 ,C119_=_C438 ,C119_=_C439 ,C119_=_C440 ,C119_=_C442 ,\nC119_=_C444 ,C119_=_C446 ,C119_=_C447 ,C119_=_C448 ,C119_=_C449 ,C119_=_C450 ,\nC119_=_C451 ,C119_=_C452 ,C119_=_C454 ,C119_=_C455 ,C119_=_C457 ,C119_=_C458 ,\nC119_=_C459 ,C119_=_C460 ,C119_=_C461 ,C123_=_C125 ,C123_=_C127 ,C123_=_C134 ,\nC123_=_C138 ,C123_=_C156 ,C123_=_C188 ,C123_=_C219 ,C123_=_C249 ,C123_=_C309 ,\nC123_=_C365 ,C123_=_C391 ,C123_=_C416 ,C123_=_C464 ,C123_=_C486 ,C123_=_C505 ,\nC123_=_C527 ,C123_=_C529 ,C123_=_C531 ,C123_=_C532 ,C123_=_C533 ,C123_=_C534 ,\nC123_=_C535 ,C123_=_C536 ,C123_=_C537 ,C123_=_C539 ,C123_=_C540 ,C123_=_C541 ,\nC123_=_C543 ,C123_=_C544 ,C123_=_C545 ,C123_=_C546 ,C123_=_C547 ,C125_=_C127 ,\nC125_=_C134 ,C125_=_C138 ,C125_=_C158 ,C125_=_C190 ,C125_=_C221 ,C125_=_C251 ,\nC125_=_C311 ,C125_=_C367 ,C125_=_C418 ,C125_=_C466 ,C125_=_C488 ,C125_=_C507 ,\nC125_=_C548 ,C125_=_C567 ,C125_=_C569 ,C125_=_C570 ,C125_=_C571 ,C125_=_C572 ,\nC125_=_C573 ,C125_=_C574 ,C125_=_C575 ,C125_=_C577 ,C125_=_C578 ,C125_=_C579 ,\nC125_=_C581 ,C125_=_C582 ,C125_=_C583 ,C125_=_C584 ,C125_=_C585 ,C127_=_C134 ,\nC127_=_C138 ,C127_=_C160 ,C127_=_C192 ,C127_=_C223 ,C127_=_C313 ,C127_=_C369 ,\nC127_=_C394 ,C127_=_C420 ,C127_=_C468 ,C127_=_C490 ,C127_=_C509 ,C127_=_C550 ,\nC127_=_C586 ,C127_=_C603 ,C127_=_C604 ,C127_=_C605 ,C127_=_C606 ,C127_=_C607 ,\nC127_=_C608 ,C127_=_C609 ,C127_=_C611 ,C127_=_C612 ,C127_=_C613 ,C127_=_C615 ,\nC127_=_C616 ,C127_=_C617 ,C127_=_C618 ,C127_=_C619 ,C134_=_C138 ,C134_=_C168 ,\nC134_=_C200 ,C134_=_C230 ,C134_=_C260 ,C134_=_C321 ,C134_=_C377 ,C134_=_C402 ,\nC134_=_C428 ,C134_=_C476 ,C134_=_C497 ,C134_=_C517 ,C134_=_C557 ,C134_=_C594 ,\nC134_=_C626 ,C134_=_C641 ,C134_=_C655 ,C134_=_C667 ,C134_=_C679 ,C134_=_C690 ,\nC134_=_C709 ,C134_=_C710 ,C134_=_C711 ,C134_=_C713 ,C134_=_C714 ,C134_=_C715 ,\nC134_=_C716 ,C134_=_C717 ,C138_=_C172 ,C138_=_C204 ,C138_=_C234 ,C138_=_C264 ,\nC138_=_C325 ,C138_=_C406 ,C138_=_C432 ,C138_=_C479 ,C138_=_C499 ,C138_=_C521 ,\nC138_=_C561 ,C138_=_C598 ,C138_=_C630 ,C138_=_C645 ,C138_=_C658 ,C138_=_C671 ,\nC138_=_C683 ,C138_=_C694 ,C138_=_C703 ,C138_=_C720 ,C138_=_C727 ,C138_=_C732 ,\nC138_=_C737 ,C138_=_C738 ,C138_=_C739 ,C138_=_C740 ,C138_=_C741 ,C147_=_C149 ,\nC147_=_C153 ,C147_=_C156 ,C147_=_C158 ,C147_=_C160 ,C147_=_C168 ,C147_=_C172 ,\nC147_=_C179 ,C147_=_C211 ,C147_=_C240 ,C147_=_C270 ,C147_=_C272 ,C147_=_C273 ,\nC147_=_C274 ,C147_=_C276 ,C147_=_C277 ,C147_=_C278 ,C147_=_C280 ,C147_=_C282 ,\nC147_=_C284 ,C147_=_C285 ,C147_=_C286 ,C147_=_C287 ,C147_=_C288 ,C147_=_C289 ,\nC147_=_C290 ,C147_=_C292 ,C147_=_C293 ,C147_=_C294 ,C147_=_C296 ,C147_=_C297 ,\nC147_=_C298 ,C147_=_C299 ,C147_=_C300 ,C149_=_C153 ,C149_=_C156 ,C149_=_C158 ,\nC149_=_C160 ,C149_=_C168 ,C149_=_C172 ,C149_=_C181 ,C149_=_C213 ,C149_=_C242 ,\nC149_=_C301 ,C149_=_C331 ,C149_=_C332 ,C149_=_C333 ,C149_=_C335 ,C149_=_C336 ,\nC149_=_C338 ,C149_=_C340 ,C149_=_C342 ,C149_=_C343 ,C149_=_C344 ,C149_=_C345 ,\nC149_=_C346 ,C149_=_C347 ,C149_=_C348 ,C149_=_C350 ,C149_=_C351 ,C149_=_C352 ,\nC149_=_C354 ,C149_=_C355 ,C149_=_C356 ,C149_=_C357 ,C149_=_C358 ,C153_=_C156 ,\nC153_=_C158 ,C153_=_C160 ,C153_=_C168 ,C153_=_C172 ,C153_=_C184 ,C153_=_C217 ,\nC153_=_C246 ,C153_=_C305 ,C153_=_C361 ,C153_=_C387 ,C153_=_C412 ,C153_=_C438 ,\nC153_=_C439 ,C153_=_C440 ,C153_=_C442 ,C153_=_C444 ,C153_=_C446 ,C153_=_C447 ,\nC153_=_C448 ,C153_=_C449 ,C153_=_C450 ,C153_=_C451 ,C153_=_C452 ,C153_=_C454 ,\nC153_=_C455 ,C153_=_C457 ,C153_=_C458 ,C153_=_C459 ,C153_=_C460 ,C153_=_C461 ,\nC156_=_C158 ,C156_=_C160 ,C156_=_C168 ,C156_=_C172 ,C156_=_C188 ,C156_=_C219 ,\nC156_=_C249 ,C156_=_C309 ,C156_=_C365 ,C156_=_C391 ,C156_=_C416 ,C156_=_C464 ,\nC156_=_C486 ,C156_=_C505 ,C156_=_C527 ,C156_=_C529 ,C156_=_C531 ,C156_=_C532 ,\nC156_=_C533 ,C156_=_C534 ,C156_=_C535 ,C156_=_C536 ,C156_=_C537 ,C156_=_C539 ,\nC156_=_C540 ,C156_=_C541 ,C156_=_C543 ,C156_=_C544 ,C156_=_C545 ,C156_=_C546 ,\nC156_=_C547 ,C158_=_C160 ,C158_=_C168 ,C158_=_C172 ,C158_=_C190 ,C158_=_C221 ,\nC158_=_C251 ,C158_=_C311 ,C158_=_C367 ,C158_=_C418 ,C158_=_C466 ,C158_=_C488 ,\nC158_=_C507 ,C158_=_C548 ,C158_=_C567 ,C158_=_C569 ,C158_=_C570 ,C158_=_C571 ,\nC158_=_C572 ,C158_=_C573 ,C158_=_C574 ,C158_=_C575 ,C158_=_C577 ,C158_=_C578 ,\nC158_=_C579 ,C158_=_C581 ,C158_=_C582 ,C158_=_C583 ,C158_=_C584 ,C158_=_C585 ,\nC160_=_C168 ,C160_=_C172 ,C160_=_C192 ,C160_=_C223 ,C160_=_C313 ,C160_=_C369 ,\nC160_=_C394 ,C160_=_C420 ,C160_=_C468 ,C160_=_C490 ,C160_=_C509 ,C160_=_C550 ,\nC160_=_C586 ,C160_=_C603 ,C160_=_C604 ,C160_=_C605 ,C160_=_C606 ,C160_=_C607 ,\nC160_=_C608 ,C160_=_C609 ,C160_=_C611 ,C160_=_C612 ,C160_=_C613 ,C160_=_C615 ,\nC160_=_C616 ,C160_=_C617 ,C160_=_C618 ,C160_=_C619 ,C168_=_C172 ,C168_=_C200 ,\nC168_=_C230 ,C168_=_C260 ,C168_=_C321 ,C168_=_C377 ,C168_=_C402 ,C168_=_C428 ,\nC168_=_C476 ,C168_=_C497 ,C168_=_C517 ,C168_=_C557 ,C168_=_C594 ,C168_=_C626 ,\nC168_=_C641 ,C168_=_C655 ,C168_=_C667 ,C168_=_C679 ,C168_=_C690 ,C168_=_C709 ,\nC168_=_C710 ,C168_=_C711 ,C168_=_C713 ,C168_=_C714 ,C168_=_C715 ,C168_=_C716 ,\nC168_=_C717 ,C172_=_C204 ,C172_=_C234 ,C172_=_C264 ,C172_=_C325 ,C172_=_C406 ,\nC172_=_C432 ,C172_=_C479 ,C172_=_C499 ,C172_=_C521 ,C172_=_C561 ,C172_=_C598 ,\nC172_=_C630 ,C172_=_C645 ,C172_=_C658 ,C172_=_C671 ,C172_=_C683 ,C172_=_C694 ,\nC172_=_C703 ,C172_=_C720 ,C172_=_C727 ,C172_=_C732 ,C172_=_C737 ,C172_=_C738 ,\nC172_=_C739 ,C172_=_C740 ,C172_=_C741 ,C179_=_C181 ,C179_=_C184 ,C179_=_C188 ,\nC179_=_C190 ,C179_=_C192 ,C179_=_C200 ,C179_=_C204 ,C179_=_C211 ,C179_=_C240 ,\nC179_=_C270 ,C179_=_C272 ,C179_=_C273 ,C179_=_C274 ,C179_=_C276 ,C179_=_C277 ,\nC179_=_C278 ,C179_=_C280 ,C179_=_C282 ,C179_=_C284 ,C179_=_C285 ,C179_=_C286 ,\nC179_=_C287 ,C179_=_C288 ,C179_=_C289 ,C179_=_C290 ,C179_=_C292 ,C179_=_C293 ,\nC179_=_C294 ,C179_=_C296 ,C179_=_C297 ,C179_=_C298 ,C179_=_C299 ,C179_=_C300 ,\nC181_=_C184 ,C181_=_C188 ,C181_=_C190 ,C181_=_C192 ,C181_=_C200 ,C181_=_C204 ,\nC181_=_C213 ,C181_=_C242 ,C181_=_C301 ,C181_=_C331 ,C181_=_C332 ,C181_=_C333 ,\nC181_=_C335 ,C181_=_C336 ,C181_=_C338 ,C181_=_C340 ,C181_=_C342 ,C181_=_C343 ,\nC181_=_C344 ,C181_=_C345 ,C181_=_C346 ,C181_=_C347 ,C181_=_C348 ,C181_=_C350 ,\nC181_=_C351 ,C181_=_C352 ,C181_=_C354 ,C181_=_C355 ,C181_=_C356 ,C181_=_C357 ,\nC181_=_C358 ,C184_=_C188 ,C184_=_C190 ,C184_=_C192 ,C184_=_C200 ,C184_=_C204 ,\nC184_=_C217 ,C184_=_C246 ,C184_=_C305 ,C184_=_C361 ,C184_=_C387 ,C184_=_C412 ,\nC184_=_C438 ,C184_=_C439 ,C184_=_C440 ,C184_=_C442 ,C184_=_C444 ,C184_=_C446 ,\nC184_=_C447 ,C184_=_C448 ,C184_=_C449 ,C184_=_C450 ,C184_=_C451 ,C184_=_C452 ,\nC184_=_C454 ,C184_=_C455 ,C184_=_C457 ,C184_=_C458 ,C184_=_C459 ,C184_=_C460 ,\nC184_=_C461 ,C188_=_C190 ,C188_=_C192 ,C188_=_C200 ,C188_=_C204 ,C188_=_C219 ,\nC188_=_C249 ,C188_=_C309 ,C188_=_C365 ,C188_=_C391 ,C188_=_C416 ,C188_=_C464 ,\nC188_=_C486 ,C188_=_C505 ,C188_=_C527 ,C188_=_C529 ,C188_=_C531 ,C188_=_C532 ,\nC188_=_C533 ,C188_=_C534 ,C188_=_C535 ,C188_=_C536 ,C188_=_C537 ,C188_=_C539 ,\nC188_=_C540 ,C188_=_C541 ,C188_=_C543 ,C188_=_C544 ,C188_=_C545 ,C188_=_C546 ,\nC188_=_C547 ,C190_=_C192 ,C190_=_C200 ,C190_=_C204 ,C190_=_C221 ,C190_=_C251 ,\nC190_=_C311 ,C190_=_C367 ,C190_=_C418 ,C190_=_C466 ,C190_=_C488 ,C190_=_C507 ,\nC190_=_C548 ,C190_=_C567 ,C190_=_C569 ,C190_=_C570 ,C190_=_C571 ,C190_=_C572 ,\nC190_=_C573 ,C190_=_C574 ,C190_=_C575 ,C190_=_C577 ,C190_=_C578 ,C190_=_C579 ,\nC190_=_C581 ,C190_=_C582 ,C190_=_C583 ,C190_=_C584 ,C190_=_C585 ,C192_=_C200 ,\nC192_=_C204 ,C192_=_C223 ,C192_=_C313 ,C192_=_C369 ,C192_=_C394 ,C192_=_C420 ,\nC192_=_C468 ,C192_=_C490 ,C192_=_C509</w:t>
      </w:r>
    </w:p>
    <w:p>
      <w:pPr>
        <w:pStyle w:val="PreformattedText"/>
        <w:bidi w:val="0"/>
        <w:spacing w:before="0" w:after="0"/>
        <w:jc w:val="left"/>
        <w:rPr/>
      </w:pPr>
      <w:r>
        <w:rPr/>
        <w:t xml:space="preserve"> </w:t>
      </w:r>
      <w:r>
        <w:rPr/>
        <w:t>,C192_=_C550 ,C192_=_C586 ,C192_=_C603 ,\nC192_=_C604 ,C192_=_C605 ,C192_=_C606 ,C192_=_C607 ,C192_=_C608 ,C192_=_C609 ,\nC192_=_C611 ,C192_=_C612 ,C192_=_C613 ,C192_=_C615 ,C192_=_C616 ,C192_=_C617 ,\nC192_=_C618 ,C192_=_C619 ,C200_=_C204 ,C200_=_C230 ,C200_=_C260 ,C200_=_C321 ,\nC200_=_C377 ,C200_=_C402 ,C200_=_C428 ,C200_=_C476 ,C200_=_C497 ,C200_=_C517 ,\nC200_=_C557 ,C200_=_C594 ,C200_=_C626 ,C200_=_C641 ,C200_=_C655 ,C200_=_C667 ,\nC200_=_C679 ,C200_=_C690 ,C200_=_C709 ,C200_=_C710 ,C200_=_C711 ,C200_=_C713 ,\nC200_=_C714 ,C200_=_C715 ,C200_=_C716 ,C200_=_C717 ,C204_=_C234 ,C204_=_C264 ,\nC204_=_C325 ,C204_=_C406 ,C204_=_C432 ,C204_=_C479 ,C204_=_C499 ,C204_=_C521 ,\nC204_=_C561 ,C204_=_C598 ,C204_=_C630 ,C204_=_C645 ,C204_=_C658 ,C204_=_C671 ,\nC204_=_C683 ,C204_=_C694 ,C204_=_C703 ,C204_=_C720 ,C204_=_C727 ,C204_=_C732 ,\nC204_=_C737 ,C204_=_C738 ,C204_=_C739 ,C204_=_C740 ,C204_=_C741 ,C211_=_C213 ,\nC211_=_C217 ,C211_=_C219 ,C211_=_C221 ,C211_=_C223 ,C211_=_C230 ,C211_=_C234 ,\nC211_=_C240 ,C211_=_C270 ,C211_=_C272 ,C211_=_C273 ,C211_=_C274 ,C211_=_C276 ,\nC211_=_C277 ,C211_=_C278 ,C211_=_C280 ,C211_=_C282 ,C211_=_C284 ,C211_=_C285 ,\nC211_=_C286 ,C211_=_C287 ,C211_=_C288 ,C211_=_C289 ,C211_=_C290 ,C211_=_C292 ,\nC211_=_C293 ,C211_=_C294 ,C211_=_C296 ,C211_=_C297 ,C211_=_C298 ,C211_=_C299 ,\nC211_=_C300 ,C213_=_C217 ,C213_=_C219 ,C213_=_C221 ,C213_=_C223 ,C213_=_C230 ,\nC213_=_C234 ,C213_=_C242 ,C213_=_C301 ,C213_=_C331 ,C213_=_C332 ,C213_=_C333 ,\nC213_=_C335 ,C213_=_C336 ,C213_=_C338 ,C213_=_C340 ,C213_=_C342 ,C213_=_C343 ,\nC213_=_C344 ,C213_=_C345 ,C213_=_C346 ,C213_=_C347 ,C213_=_C348 ,C213_=_C350 ,\nC213_=_C351 ,C213_=_C352 ,C213_=_C354 ,C213_=_C355 ,C213_=_C356 ,C213_=_C357 ,\nC213_=_C358 ,C217_=_C219 ,C217_=_C221 ,C217_=_C223 ,C217_=_C230 ,C217_=_C234 ,\nC217_=_C246 ,C217_=_C305 ,C217_=_C361 ,C217_=_C387 ,C217_=_C412 ,C217_=_C438 ,\nC217_=_C439 ,C217_=_C440 ,C217_=_C442 ,C217_=_C444 ,C217_=_C446 ,C217_=_C447 ,\nC217_=_C448 ,C217_=_C449 ,C217_=_C450 ,C217_=_C451 ,C217_=_C452 ,C217_=_C454 ,\nC217_=_C455 ,C217_=_C457 ,C217_=_C458 ,C217_=_C459 ,C217_=_C460 ,C217_=_C461 ,\nC219_=_C221 ,C219_=_C223 ,C219_=_C230 ,C219_=_C234 ,C219_=_C249 ,C219_=_C309 ,\nC219_=_C365 ,C219_=_C391 ,C219_=_C416 ,C219_=_C464 ,C219_=_C486 ,C219_=_C505 ,\nC219_=_C527 ,C219_=_C529 ,C219_=_C531 ,C219_=_C532 ,C219_=_C533 ,C219_=_C534 ,\nC219_=_C535 ,C219_=_C536 ,C219_=_C537 ,C219_=_C539 ,C219_=_C540 ,C219_=_C541 ,\nC219_=_C543 ,C219_=_C544 ,C219_=_C545 ,C219_=_C546 ,C219_=_C547 ,C221_=_C223 ,\nC221_=_C230 ,C221_=_C234 ,C221_=_C251 ,C221_=_C311 ,C221_=_C367 ,C221_=_C418 ,\nC221_=_C466 ,C221_=_C488 ,C221_=_C507 ,C221_=_C548 ,C221_=_C567 ,C221_=_C569 ,\nC221_=_C570 ,C221_=_C571 ,C221_=_C572 ,C221_=_C573 ,C221_=_C574 ,C221_=_C575 ,\nC221_=_C577 ,C221_=_C578 ,C221_=_C579 ,C221_=_C581 ,C221_=_C582 ,C221_=_C583 ,\nC221_=_C584 ,C221_=_C585 ,C223_=_C230 ,C223_=_C234 ,C223_=_C313 ,C223_=_C369 ,\nC223_=_C394 ,C223_=_C420 ,C223_=_C468 ,C223_=_C490 ,C223_=_C509 ,C223_=_C550 ,\nC223_=_C586 ,C223_=_C603 ,C223_=_C604 ,C223_=_C605 ,C223_=_C606 ,C223_=_C607 ,\nC223_=_C608 ,C223_=_C609 ,C223_=_C611 ,C223_=_C612 ,C223_=_C613 ,C223_=_C615 ,\nC223_=_C616 ,C223_=_C617 ,C223_=_C618 ,C223_=_C619 ,C230_=_C234 ,C230_=_C260 ,\nC230_=_C321 ,C230_=_C377 ,C230_=_C402 ,C230_=_C428 ,C230_=_C476 ,C230_=_C497 ,\nC230_=_C517 ,C230_=_C557 ,C230_=_C594 ,C230_=_C626 ,C230_=_C641 ,C230_=_C655 ,\nC230_=_C667 ,C230_=_C679 ,C230_=_C690 ,C230_=_C709 ,C230_=_C710 ,C230_=_C711 ,\nC230_=_C713 ,C230_=_C714 ,C230_=_C715 ,C230_=_C716 ,C230_=_C717 ,C234_=_C264 ,\nC234_=_C325 ,C234_=_C406 ,C234_=_C432 ,C234_=_C479 ,C234_=_C499 ,C234_=_C521 ,\nC234_=_C561 ,C234_=_C598 ,C234_=_C630 ,C234_=_C645 ,C234_=_C658 ,C234_=_C671 ,\nC234_=_C683 ,C234_=_C694 ,C234_=_C703 ,C234_=_C720 ,C234_=_C727 ,C234_=_C732 ,\nC234_=_C737 ,C234_=_C738 ,C234_=_C739 ,C234_=_C740 ,C234_=_C741 ,C240_=_C242 ,\nC240_=_C246 ,C240_=_C249 ,C240_=_C251 ,C240_=_C260 ,C240_=_C264 ,C240_=_C270 ,\nC240_=_C272 ,C240_=_C273 ,C240_=_C274 ,C240_=_C276 ,C240_=_C277 ,C240_=_C278 ,\nC240_=_C280 ,C240_=_C282 ,C240_=_C284 ,C240_=_C285 ,C240_=_C286 ,C240_=_C287 ,\nC240_=_C288 ,C240_=_C289 ,C240_=_C290 ,C240_=_C292 ,C240_=_C293 ,C240_=_C294 ,\nC240_=_C296 ,C240_=_C297 ,C240_=_C298 ,C240_=_C299 ,C240_=_C300 ,C242_=_C246 ,\nC242_=_C249 ,C242_=_C251 ,C242_=_C260 ,C242_=_C264 ,C242_=_C301 ,C242_=_C331 ,\nC242_=_C332 ,C242_=_C333 ,C242_=_C335 ,C242_=_C336 ,C242_=_C338 ,C242_=_C340 ,\nC242_=_C342 ,C242_=_C343 ,C242_=_C344 ,C242_=_C345 ,C242_=_C346 ,C242_=_C347 ,\nC242_=_C348 ,C242_=_C350 ,C242_=_C351 ,C242_=_C352 ,C242_=_C354 ,C242_=_C355 ,\nC242_=_C356 ,C242_=_C357 ,C242_=_C358 ,C246_=_C249 ,C246_=_C251 ,C246_=_C260 ,\nC246_=_C264 ,C246_=_C305 ,C246_=_C361 ,C246_=_C387 ,C246_=_C412 ,C246_=_C438 ,\nC246_=_C439 ,C246_=_C440 ,C246_=_C442 ,C246_=_C444 ,C246_=_C446 ,C246_=_C447 ,\nC246_=_C448 ,C246_=_C449 ,C246_=_C450 ,C246_=_C451 ,C246_=_C452 ,C246_=_C454 ,\nC246_=_C455 ,C246_=_C457 ,C246_=_C458 ,C246_=_C459 ,C246_=_C460 ,C246_=_C461 ,\nC249_=_C251 ,C249_=_C260 ,C249_=_C264 ,C249_=_C309 ,C249_=_C365 ,C249_=_C391 ,\nC249_=_C416 ,C249_=_C464 ,C249_=_C486 ,C249_=_C505 ,C249_=_C527 ,C249_=_C529 ,\nC249_=_C531 ,C249_=_C532 ,C249_=_C533 ,C249_=_C534 ,C249_=_C535 ,C249_=_C536 ,\nC249_=_C537 ,C249_=_C539 ,C249_=_C540 ,C249_=_C541 ,C249_=_C543 ,C249_=_C544 ,\nC249_=_C545 ,C249_=_C546 ,C249_=_C547 ,C251_=_C260 ,C251_=_C264 ,C251_=_C311 ,\nC251_=_C367 ,C251_=_C418 ,C251_=_C466 ,C251_=_C488 ,C251_=_C507 ,C251_=_C548 ,\nC251_=_C567 ,C251_=_C569 ,C251_=_C570 ,C251_=_C571 ,C251_=_C572 ,C251_=_C573 ,\nC251_=_C574 ,C251_=_C575 ,C251_=_C577 ,C251_=_C578 ,C251_=_C579 ,C251_=_C581 ,\nC251_=_C582 ,C251_=_C583 ,C251_=_C584 ,C251_=_C585 ,C260_=_C264 ,C260_=_C321 ,\nC260_=_C377 ,C260_=_C402 ,C260_=_C428 ,C260_=_C476 ,C260_=_C497 ,C260_=_C517 ,\nC260_=_C557 ,C260_=_C594 ,C260_=_C626 ,C260_=_C641 ,C260_=_C655 ,C260_=_C667 ,\nC260_=_C679 ,C260_=_C690 ,C260_=_C709 ,C260_=_C710 ,C260_=_C711 ,C260_=_C713 ,\nC260_=_C714 ,C260_=_C715 ,C260_=_C716 ,C260_=_C717 ,C264_=_C325 ,C264_=_C406 ,\nC264_=_C432 ,C264_=_C479 ,C264_=_C499 ,C264_=_C521 ,C264_=_C561 ,C264_=_C598 ,\nC264_=_C630 ,C264_=_C645 ,C264_=_C658 ,C264_=_C671 ,C264_=_C683 ,C264_=_C694 ,\nC264_=_C703 ,C264_=_C720 ,C264_=_C727 ,C264_=_C732 ,C264_=_C737 ,C264_=_C738 ,\nC264_=_C739 ,C264_=_C740 ,C264_=_C741 ,C270_=_C272 ,C270_=_C273 ,C270_=_C274 ,\nC270_=_C276 ,C270_=_C277 ,C270_=_C278 ,C270_=_C280 ,C270_=_C282 ,C270_=_C284 ,\nC270_=_C285 ,C270_=_C286 ,C270_=_C287 ,C270_=_C288 ,C270_=_C289 ,C270_=_C290 ,\nC270_=_C292 ,C270_=_C293 ,C270_=_C294 ,C270_=_C296 ,C270_=_C297 ,C270_=_C298 ,\nC270_=_C299 ,C270_=_C300 ,C270_=_C301 ,C270_=_C305 ,C270_=_C309 ,C270_=_C311 ,\nC270_=_C313 ,C270_=_C321 ,C270_=_C325 ,C272_=_C273 ,C272_=_C274 ,C272_=_C276 ,\nC272_=_C277 ,C272_=_C278 ,C272_=_C280 ,C272_=_C282 ,C272_=_C284 ,C272_=_C285 ,\nC272_=_C286 ,C272_=_C287 ,C272_=_C288 ,C272_=_C289 ,C272_=_C290 ,C272_=_C292 ,\nC272_=_C293 ,C272_=_C294 ,C272_=_C296 ,C272_=_C297 ,C272_=_C298 ,C272_=_C299 ,\nC272_=_C300 ,C272_=_C331 ,C272_=_C361 ,C272_=_C365 ,C272_=_C367 ,C272_=_C369 ,\nC272_=_C377 ,C273_=_C274 ,C273_=_C276 ,C273_=_C277 ,C273_=_C278 ,C273_=_C280 ,\nC273_=_C282 ,C273_=_C284 ,C273_=_C285 ,C273_=_C286 ,C273_=_C287 ,C273_=_C288 ,\nC273_=_C289 ,C273_=_C290 ,C273_=_C292 ,C273_=_C293 ,C273_=_C294 ,C273_=_C296 ,\nC273_=_C297 ,C273_=_C298 ,C273_=_C299 ,C273_=_C300 ,C273_=_C332 ,C273_=_C387 ,\nC273_=_C391 ,C273_=_C394 ,C273_=_C402 ,C273_=_C406 ,C274_=_C276 ,C274_=_C277 ,\nC274_=_C278 ,C274_=_C280 ,C274_=_C282 ,C274_=_C284 ,C274_=_C285 ,C274_=_C286 ,\nC274_=_C287 ,C274_=_C288 ,C274_=_C289 ,C274_=_C290 ,C274_=_C292 ,C274_=_C293 ,\nC274_=_C294 ,C274_=_C296 ,C274_=_C297 ,C274_=_C298 ,C274_=_C299 ,C274_=_C300 ,\nC274_=_C333 ,C274_=_C412 ,C274_=_C416 ,C274_=_C418 ,C274_=_C420 ,C274_=_C428 ,\nC274_=_C432 ,C276_=_C277 ,C276_=_C278 ,C276_=_C280 ,C276_=_C282 ,C276_=_C284 ,\nC276_=_C285 ,C276_=_C286 ,C276_=_C287 ,C276_=_C288 ,C276_=_C289 ,C276_=_C290 ,\nC276_=_C292 ,C276_=_C293 ,C276_=_C294 ,C276_=_C296 ,C276_=_C297 ,C276_=_C298 ,\nC276_=_C299 ,C276_=_C300 ,C276_=_C335 ,C276_=_C438 ,C276_=_C464 ,C276_=_C466 ,\nC276_=_C468 ,C276_=_C476 ,C276_=_C479 ,C277_=_C278 ,C277_=_C280 ,C277_=_C282 ,\nC277_=_C284 ,C277_=_C285 ,C277_=_C286 ,C277_=_C287 ,C277_=_C288 ,C277_=_C289 ,\nC277_=_C290 ,C277_=_C292 ,C277_=_C293 ,C277_=_C294 ,C277_=_C296 ,C277_=_C297 ,\nC277_=_C298 ,C277_=_C299 ,C277_=_C300 ,C277_=_C336 ,C277_=_C439 ,C277_=_C486 ,\nC277_=_C488 ,C277_=_C490 ,C277_=_C497 ,C277_=_C499 ,C278_=_C280 ,C278_=_C282 ,\nC278_=_C284 ,C278_=_C285 ,C278_=_C286 ,C278_=_C287 ,C278_=_C288 ,C278_=_C289 ,\nC278_=_C290 ,C278_=_C292 ,C278_=_C293 ,C278_=_C294 ,C278_=_C296 ,C278_=_C297 ,\nC278_=_C298 ,C278_=_C299 ,C278_=_C300 ,C278_=_C440 ,C278_=_C505 ,C278_=_C507 ,\nC278_=_C509 ,C278_=_C517 ,C278_=_C521 ,C280_=_C282 ,C280_=_C284 ,C280_=_C285 ,\nC280_=_C286 ,C280_=_C287 ,C280_=_C288 ,C280_=_C289 ,C280_=_C290 ,C280_=_C292 ,\nC280_=_C293 ,C280_=_C294 ,C280_=_C296 ,C280_=_C297 ,C280_=_C298 ,C280_=_C299 ,\nC280_=_C300 ,C280_=_C338 ,C280_=_C442 ,C280_=_C527 ,C280_=_C548 ,C280_=_C550 ,\nC280_=_C557 ,C280_=_C561 ,C282_=_C284 ,C282_=_C285 ,C282_=_C286 ,C282_=_C287 ,\nC282_=_C288 ,C282_=_C289 ,C282_=_C290 ,C282_=_C292 ,C282_=_C293 ,C282_=_C294 ,\nC282_=_C296 ,C282_=_C297 ,C282_=_C298 ,C282_=_C299 ,C282_=_C300 ,C282_=_C340 ,\nC282_=_C444 ,C282_=_C529 ,C282_=_C567 ,C282_=_C586 ,C282_=_C594 ,C282_=_C598 ,\nC284_=_C285 ,C284_=_C286 ,C284_=_C287 ,C284_=_C288 ,C284_=_C289 ,C284_=_C290 ,\nC284_=_C292 ,C284_=_C293 ,C284_=_C294 ,C284_=_C296 ,C284_=_C297 ,C284_=_C298 ,\nC284_=_C299 ,C284_=_C300 ,C284_=_C342 ,C284_=_C446 ,C284_=_C531 ,C284_=_C569 ,\nC284_=_C603 ,C284_=_C626 ,C284_=_C630 ,C285_=_C286 ,C285_=_C287 ,C285_=_C288 ,\nC285_=_C289 ,C285_=_C290 ,C285_=_C292 ,C285_=_C293 ,C285_=_C294 ,C285_=_C296 ,\nC285_=_C297 ,C285_=_C298 ,C285_=_C299 ,C285_=_C300 ,C285_=_C343 ,C285_=_C447 ,\nC285_=_C532 ,C285_=_C570</w:t>
      </w:r>
    </w:p>
    <w:p>
      <w:pPr>
        <w:pStyle w:val="PreformattedText"/>
        <w:bidi w:val="0"/>
        <w:spacing w:before="0" w:after="0"/>
        <w:jc w:val="left"/>
        <w:rPr/>
      </w:pPr>
      <w:r>
        <w:rPr/>
        <w:t xml:space="preserve"> </w:t>
      </w:r>
      <w:r>
        <w:rPr/>
        <w:t>,C285_=_C604 ,C285_=_C641 ,C285_=_C645 ,C286_=_C287 ,\nC286_=_C288 ,C286_=_C289 ,C286_=_C290 ,C286_=_C292 ,C286_=_C293 ,C286_=_C294 ,\nC286_=_C296 ,C286_=_C297 ,C286_=_C298 ,C286_=_C299 ,C286_=_C300 ,C286_=_C344 ,\nC286_=_C448 ,C286_=_C533 ,C286_=_C571 ,C286_=_C605 ,C286_=_C655 ,C286_=_C658 ,\nC287_=_C288 ,C287_=_C289 ,C287_=_C290 ,C287_=_C292 ,C287_=_C293 ,C287_=_C294 ,\nC287_=_C296 ,C287_=_C297 ,C287_=_C298 ,C287_=_C299 ,C287_=_C300 ,C287_=_C345 ,\nC287_=_C449 ,C287_=_C534 ,C287_=_C572 ,C287_=_C606 ,C287_=_C667 ,C287_=_C671 ,\nC288_=_C289 ,C288_=_C290 ,C288_=_C292 ,C288_=_C293 ,C288_=_C294 ,C288_=_C296 ,\nC288_=_C297 ,C288_=_C298 ,C288_=_C299 ,C288_=_C300 ,C288_=_C346 ,C288_=_C450 ,\nC288_=_C535 ,C288_=_C573 ,C288_=_C607 ,C288_=_C679 ,C288_=_C683 ,C289_=_C290 ,\nC289_=_C292 ,C289_=_C293 ,C289_=_C294 ,C289_=_C296 ,C289_=_C297 ,C289_=_C298 ,\nC289_=_C299 ,C289_=_C300 ,C289_=_C347 ,C289_=_C451 ,C289_=_C536 ,C289_=_C574 ,\nC289_=_C608 ,C289_=_C690 ,C289_=_C694 ,C290_=_C292 ,C290_=_C293 ,C290_=_C294 ,\nC290_=_C296 ,C290_=_C297 ,C290_=_C298 ,C290_=_C299 ,C290_=_C300 ,C290_=_C348 ,\nC290_=_C452 ,C290_=_C537 ,C290_=_C575 ,C290_=_C609 ,C290_=_C703 ,C292_=_C293 ,\nC292_=_C294 ,C292_=_C296 ,C292_=_C297 ,C292_=_C298 ,C292_=_C299 ,C292_=_C300 ,\nC292_=_C350 ,C292_=_C539 ,C292_=_C577 ,C292_=_C611 ,C292_=_C709 ,C292_=_C720 ,\nC293_=_C294 ,C293_=_C296 ,C293_=_C297 ,C293_=_C298 ,C293_=_C299 ,C293_=_C300 ,\nC293_=_C351 ,C293_=_C454 ,C293_=_C540 ,C293_=_C578 ,C293_=_C612 ,C293_=_C710 ,\nC293_=_C727 ,C294_=_C296 ,C294_=_C297 ,C294_=_C298 ,C294_=_C299 ,C294_=_C300 ,\nC294_=_C352 ,C294_=_C455 ,C294_=_C541 ,C294_=_C579 ,C294_=_C613 ,C294_=_C711 ,\nC294_=_C732 ,C296_=_C297 ,C296_=_C298 ,C296_=_C299 ,C296_=_C300 ,C296_=_C354 ,\nC296_=_C457 ,C296_=_C543 ,C296_=_C581 ,C296_=_C615 ,C296_=_C713 ,C296_=_C737 ,\nC297_=_C298 ,C297_=_C299 ,C297_=_C300 ,C297_=_C355 ,C297_=_C458 ,C297_=_C544 ,\nC297_=_C582 ,C297_=_C616 ,C297_=_C714 ,C297_=_C738 ,C298_=_C299 ,C298_=_C300 ,\nC298_=_C356 ,C298_=_C459 ,C298_=_C545 ,C298_=_C583 ,C298_=_C617 ,C298_=_C715 ,\nC298_=_C739 ,C299_=_C300 ,C299_=_C357 ,C299_=_C460 ,C299_=_C546 ,C299_=_C584 ,\nC299_=_C618 ,C299_=_C716 ,C299_=_C740 ,C300_=_C358 ,C300_=_C461 ,C300_=_C547 ,\nC300_=_C585 ,C300_=_C619 ,C300_=_C717 ,C300_=_C741 ,C301_=_C305 ,C301_=_C309 ,\nC301_=_C311 ,C301_=_C313 ,C301_=_C321 ,C301_=_C325 ,C301_=_C331 ,C301_=_C332 ,\nC301_=_C333 ,C301_=_C335 ,C301_=_C336 ,C301_=_C338 ,C301_=_C340 ,C301_=_C342 ,\nC301_=_C343 ,C301_=_C344 ,C301_=_C345 ,C301_=_C346 ,C301_=_C347 ,C301_=_C348 ,\nC301_=_C350 ,C301_=_C351 ,C301_=_C352 ,C301_=_C354 ,C301_=_C355 ,C301_=_C356 ,\nC301_=_C357 ,C301_=_C358 ,C305_=_C309 ,C305_=_C311 ,C305_=_C313 ,C305_=_C321 ,\nC305_=_C325 ,C305_=_C361 ,C305_=_C387 ,C305_=_C412 ,C305_=_C438 ,C305_=_C439 ,\nC305_=_C440 ,C305_=_C442 ,C305_=_C444 ,C305_=_C446 ,C305_=_C447 ,C305_=_C448 ,\nC305_=_C449 ,C305_=_C450 ,C305_=_C451 ,C305_=_C452 ,C305_=_C454 ,C305_=_C455 ,\nC305_=_C457 ,C305_=_C458 ,C305_=_C459 ,C305_=_C460 ,C305_=_C461 ,C309_=_C311 ,\nC309_=_C313 ,C309_=_C321 ,C309_=_C325 ,C309_=_C365 ,C309_=_C391 ,C309_=_C416 ,\nC309_=_C464 ,C309_=_C486 ,C309_=_C505 ,C309_=_C527 ,C309_=_C529 ,C309_=_C531 ,\nC309_=_C532 ,C309_=_C533 ,C309_=_C534 ,C309_=_C535 ,C309_=_C536 ,C309_=_C537 ,\nC309_=_C539 ,C309_=_C540 ,C309_=_C541 ,C309_=_C543 ,C309_=_C544 ,C309_=_C545 ,\nC309_=_C546 ,C309_=_C547 ,C311_=_C313 ,C311_=_C321 ,C311_=_C325 ,C311_=_C367 ,\nC311_=_C418 ,C311_=_C466 ,C311_=_C488 ,C311_=_C507 ,C311_=_C548 ,C311_=_C567 ,\nC311_=_C569 ,C311_=_C570 ,C311_=_C571 ,C311_=_C572 ,C311_=_C573 ,C311_=_C574 ,\nC311_=_C575 ,C311_=_C577 ,C311_=_C578 ,C311_=_C579 ,C311_=_C581 ,C311_=_C582 ,\nC311_=_C583 ,C311_=_C584 ,C311_=_C585 ,C313_=_C321 ,C313_=_C325 ,C313_=_C369 ,\nC313_=_C394 ,C313_=_C420 ,C313_=_C468 ,C313_=_C490 ,C313_=_C509 ,C313_=_C550 ,\nC313_=_C586 ,C313_=_C603 ,C313_=_C604 ,C313_=_C605 ,C313_=_C606 ,C313_=_C607 ,\nC313_=_C608 ,C313_=_C609 ,C313_=_C611 ,C313_=_C612 ,C313_=_C613 ,C313_=_C615 ,\nC313_=_C616 ,C313_=_C617 ,C313_=_C618 ,C313_=_C619 ,C321_=_C325 ,C321_=_C377 ,\nC321_=_C402 ,C321_=_C428 ,C321_=_C476 ,C321_=_C497 ,C321_=_C517 ,C321_=_C557 ,\nC321_=_C594 ,C321_=_C626 ,C321_=_C641 ,C321_=_C655 ,C321_=_C667 ,C321_=_C679 ,\nC321_=_C690 ,C321_=_C709 ,C321_=_C710 ,C321_=_C711 ,C321_=_C713 ,C321_=_C714 ,\nC321_=_C715 ,C321_=_C716 ,C321_=_C717 ,C325_=_C406 ,C325_=_C432 ,C325_=_C479 ,\nC325_=_C499 ,C325_=_C521 ,C325_=_C561 ,C325_=_C598 ,C325_=_C630 ,C325_=_C645 ,\nC325_=_C658 ,C325_=_C671 ,C325_=_C683 ,C325_=_C694 ,C325_=_C703 ,C325_=_C720 ,\nC325_=_C727 ,C325_=_C732 ,C325_=_C737 ,C325_=_C738 ,C325_=_C739 ,C325_=_C740 ,\nC325_=_C741 ,C331_=_C332 ,C331_=_C333 ,C331_=_C335 ,C331_=_C336 ,C331_=_C338 ,\nC331_=_C340 ,C331_=_C342 ,C331_=_C343 ,C331_=_C344 ,C331_=_C345 ,C331_=_C346 ,\nC331_=_C347 ,C331_=_C348 ,C331_=_C350 ,C331_=_C351 ,C331_=_C352 ,C331_=_C354 ,\nC331_=_C355 ,C331_=_C356 ,C331_=_C357 ,C331_=_C358 ,C331_=_C361 ,C331_=_C365 ,\nC331_=_C367 ,C331_=_C369 ,C331_=_C377 ,C332_=_C333 ,C332_=_C335 ,C332_=_C336 ,\nC332_=_C338 ,C332_=_C340 ,C332_=_C342 ,C332_=_C343 ,C332_=_C344 ,C332_=_C345 ,\nC332_=_C346 ,C332_=_C347 ,C332_=_C348 ,C332_=_C350 ,C332_=_C351 ,C332_=_C352 ,\nC332_=_C354 ,C332_=_C355 ,C332_=_C356 ,C332_=_C357 ,C332_=_C358 ,C332_=_C387 ,\nC332_=_C391 ,C332_=_C394 ,C332_=_C402 ,C332_=_C406 ,C333_=_C335 ,C333_=_C336 ,\nC333_=_C338 ,C333_=_C340 ,C333_=_C342 ,C333_=_C343 ,C333_=_C344 ,C333_=_C345 ,\nC333_=_C346 ,C333_=_C347 ,C333_=_C348 ,C333_=_C350 ,C333_=_C351 ,C333_=_C352 ,\nC333_=_C354 ,C333_=_C355 ,C333_=_C356 ,C333_=_C357 ,C333_=_C358 ,C333_=_C412 ,\nC333_=_C416 ,C333_=_C418 ,C333_=_C420 ,C333_=_C428 ,C333_=_C432 ,C335_=_C336 ,\nC335_=_C338 ,C335_=_C340 ,C335_=_C342 ,C335_=_C343 ,C335_=_C344 ,C335_=_C345 ,\nC335_=_C346 ,C335_=_C347 ,C335_=_C348 ,C335_=_C350 ,C335_=_C351 ,C335_=_C352 ,\nC335_=_C354 ,C335_=_C355 ,C335_=_C356 ,C335_=_C357 ,C335_=_C358 ,C335_=_C438 ,\nC335_=_C464 ,C335_=_C466 ,C335_=_C468 ,C335_=_C476 ,C335_=_C479 ,C336_=_C338 ,\nC336_=_C340 ,C336_=_C342 ,C336_=_C343 ,C336_=_C344 ,C336_=_C345 ,C336_=_C346 ,\nC336_=_C347 ,C336_=_C348 ,C336_=_C350 ,C336_=_C351 ,C336_=_C352 ,C336_=_C354 ,\nC336_=_C355 ,C336_=_C356 ,C336_=_C357 ,C336_=_C358 ,C336_=_C439 ,C336_=_C486 ,\nC336_=_C488 ,C336_=_C490 ,C336_=_C497 ,C336_=_C499 ,C338_=_C340 ,C338_=_C342 ,\nC338_=_C343 ,C338_=_C344 ,C338_=_C345 ,C338_=_C346 ,C338_=_C347 ,C338_=_C348 ,\nC338_=_C350 ,C338_=_C351 ,C338_=_C352 ,C338_=_C354 ,C338_=_C355 ,C338_=_C356 ,\nC338_=_C357 ,C338_=_C358 ,C338_=_C442 ,C338_=_C527 ,C338_=_C548 ,C338_=_C550 ,\nC338_=_C557 ,C338_=_C561 ,C340_=_C342 ,C340_=_C343 ,C340_=_C344 ,C340_=_C345 ,\nC340_=_C346 ,C340_=_C347 ,C340_=_C348 ,C340_=_C350 ,C340_=_C351 ,C340_=_C352 ,\nC340_=_C354 ,C340_=_C355 ,C340_=_C356 ,C340_=_C357 ,C340_=_C358 ,C340_=_C444 ,\nC340_=_C529 ,C340_=_C567 ,C340_=_C586 ,C340_=_C594 ,C340_=_C598 ,C342_=_C343 ,\nC342_=_C344 ,C342_=_C345 ,C342_=_C346 ,C342_=_C347 ,C342_=_C348 ,C342_=_C350 ,\nC342_=_C351 ,C342_=_C352 ,C342_=_C354 ,C342_=_C355 ,C342_=_C356 ,C342_=_C357 ,\nC342_=_C358 ,C342_=_C446 ,C342_=_C531 ,C342_=_C569 ,C342_=_C603 ,C342_=_C626 ,\nC342_=_C630 ,C343_=_C344 ,C343_=_C345 ,C343_=_C346 ,C343_=_C347 ,C343_=_C348 ,\nC343_=_C350 ,C343_=_C351 ,C343_=_C352 ,C343_=_C354 ,C343_=_C355 ,C343_=_C356 ,\nC343_=_C357 ,C343_=_C358 ,C343_=_C447 ,C343_=_C532 ,C343_=_C570 ,C343_=_C604 ,\nC343_=_C641 ,C343_=_C645 ,C344_=_C345 ,C344_=_C346 ,C344_=_C347 ,C344_=_C348 ,\nC344_=_C350 ,C344_=_C351 ,C344_=_C352 ,C344_=_C354 ,C344_=_C355 ,C344_=_C356 ,\nC344_=_C357 ,C344_=_C358 ,C344_=_C448 ,C344_=_C533 ,C344_=_C571 ,C344_=_C605 ,\nC344_=_C655 ,C344_=_C658 ,C345_=_C346 ,C345_=_C347 ,C345_=_C348 ,C345_=_C350 ,\nC345_=_C351 ,C345_=_C352 ,C345_=_C354 ,C345_=_C355 ,C345_=_C356 ,C345_=_C357 ,\nC345_=_C358 ,C345_=_C449 ,C345_=_C534 ,C345_=_C572 ,C345_=_C606 ,C345_=_C667 ,\nC345_=_C671 ,C346_=_C347 ,C346_=_C348 ,C346_=_C350 ,C346_=_C351 ,C346_=_C352 ,\nC346_=_C354 ,C346_=_C355 ,C346_=_C356 ,C346_=_C357 ,C346_=_C358 ,C346_=_C450 ,\nC346_=_C535 ,C346_=_C573 ,C346_=_C607 ,C346_=_C679 ,C346_=_C683 ,C347_=_C348 ,\nC347_=_C350 ,C347_=_C351 ,C347_=_C352 ,C347_=_C354 ,C347_=_C355 ,C347_=_C356 ,\nC347_=_C357 ,C347_=_C358 ,C347_=_C451 ,C347_=_C536 ,C347_=_C574 ,C347_=_C608 ,\nC347_=_C690 ,C347_=_C694 ,C348_=_C350 ,C348_=_C351 ,C348_=_C352 ,C348_=_C354 ,\nC348_=_C355 ,C348_=_C356 ,C348_=_C357 ,C348_=_C358 ,C348_=_C452 ,C348_=_C537 ,\nC348_=_C575 ,C348_=_C609 ,C348_=_C703 ,C350_=_C351 ,C350_=_C352 ,C350_=_C354 ,\nC350_=_C355 ,C350_=_C356 ,C350_=_C357 ,C350_=_C358 ,C350_=_C539 ,C350_=_C577 ,\nC350_=_C611 ,C350_=_C709 ,C350_=_C720 ,C351_=_C352 ,C351_=_C354 ,C351_=_C355 ,\nC351_=_C356 ,C351_=_C357 ,C351_=_C358 ,C351_=_C454 ,C351_=_C540 ,C351_=_C578 ,\nC351_=_C612 ,C351_=_C710 ,C351_=_C727 ,C352_=_C354 ,C352_=_C355 ,C352_=_C356 ,\nC352_=_C357 ,C352_=_C358 ,C352_=_C455 ,C352_=_C541 ,C352_=_C579 ,C352_=_C613 ,\nC352_=_C711 ,C352_=_C732 ,C354_=_C355 ,C354_=_C356 ,C354_=_C357 ,C354_=_C358 ,\nC354_=_C457 ,C354_=_C543 ,C354_=_C581 ,C354_=_C615 ,C354_=_C713 ,C354_=_C737 ,\nC355_=_C356 ,C355_=_C357 ,C355_=_C358 ,C355_=_C458 ,C355_=_C544 ,C355_=_C582 ,\nC355_=_C616 ,C355_=_C714 ,C355_=_C738 ,C356_=_C357 ,C356_=_C358 ,C356_=_C459 ,\nC356_=_C545 ,C356_=_C583 ,C356_=_C617 ,C356_=_C715 ,C356_=_C739 ,C357_=_C358 ,\nC357_=_C460 ,C357_=_C546 ,C357_=_C584 ,C357_=_C618 ,C357_=_C716 ,C357_=_C740 ,\nC358_=_C461 ,C358_=_C547 ,C358_=_C585 ,C358_=_C619 ,C358_=_C717 ,C358_=_C741 ,\nC361_=_C365 ,C361_=_C367 ,C361_=_C369 ,C361_=_C377 ,C361_=_C387 ,C361_=_C412 ,\nC361_=_C438 ,C361_=_C439 ,C361_=_C440 ,C361_=_C442 ,C361_=_C444 ,C361_=_C446 ,\nC361_=_C447 ,C361_=_C448 ,C361_=_C449 ,C361_=_C450 ,C361_=_C451 ,C361_=_C452 ,\nC361_=_C454 ,C361_=_C455 ,C361_=_C457 ,C361_=_C458 ,C361_=_C459 ,C361_=_C460 ,\nC361_=_C461 ,C365_=_C367 ,C365_=_C369 ,C365_=_C377 ,C365_=_C391 ,C365_=_C416 ,\nC365_=_C464 ,C365_=_C486 ,C365_=_C505 ,C365_=_C527 ,C365_=_C529 ,C365_=_C531 ,\nC365_=_C532</w:t>
      </w:r>
    </w:p>
    <w:p>
      <w:pPr>
        <w:pStyle w:val="PreformattedText"/>
        <w:bidi w:val="0"/>
        <w:spacing w:before="0" w:after="0"/>
        <w:jc w:val="left"/>
        <w:rPr/>
      </w:pPr>
      <w:r>
        <w:rPr/>
        <w:t xml:space="preserve"> </w:t>
      </w:r>
      <w:r>
        <w:rPr/>
        <w:t>,C365_=_C533 ,C365_=_C534 ,C365_=_C535 ,C365_=_C536 ,C365_=_C537 ,\nC365_=_C539 ,C365_=_C540 ,C365_=_C541 ,C365_=_C543 ,C365_=_C544 ,C365_=_C545 ,\nC365_=_C546 ,C365_=_C547 ,C367_=_C369 ,C367_=_C377 ,C367_=_C418 ,C367_=_C466 ,\nC367_=_C488 ,C367_=_C507 ,C367_=_C548 ,C367_=_C567 ,C367_=_C569 ,C367_=_C570 ,\nC367_=_C571 ,C367_=_C572 ,C367_=_C573 ,C367_=_C574 ,C367_=_C575 ,C367_=_C577 ,\nC367_=_C578 ,C367_=_C579 ,C367_=_C581 ,C367_=_C582 ,C367_=_C583 ,C367_=_C584 ,\nC367_=_C585 ,C369_=_C377 ,C369_=_C394 ,C369_=_C420 ,C369_=_C468 ,C369_=_C490 ,\nC369_=_C509 ,C369_=_C550 ,C369_=_C586 ,C369_=_C603 ,C369_=_C604 ,C369_=_C605 ,\nC369_=_C606 ,C369_=_C607 ,C369_=_C608 ,C369_=_C609 ,C369_=_C611 ,C369_=_C612 ,\nC369_=_C613 ,C369_=_C615 ,C369_=_C616 ,C369_=_C617 ,C369_=_C618 ,C369_=_C619 ,\nC377_=_C402 ,C377_=_C428 ,C377_=_C476 ,C377_=_C497 ,C377_=_C517 ,C377_=_C557 ,\nC377_=_C594 ,C377_=_C626 ,C377_=_C641 ,C377_=_C655 ,C377_=_C667 ,C377_=_C679 ,\nC377_=_C690 ,C377_=_C709 ,C377_=_C710 ,C377_=_C711 ,C377_=_C713 ,C377_=_C714 ,\nC377_=_C715 ,C377_=_C716 ,C377_=_C717 ,C387_=_C391 ,C387_=_C394 ,C387_=_C402 ,\nC387_=_C406 ,C387_=_C412 ,C387_=_C438 ,C387_=_C439 ,C387_=_C440 ,C387_=_C442 ,\nC387_=_C444 ,C387_=_C446 ,C387_=_C447 ,C387_=_C448 ,C387_=_C449 ,C387_=_C450 ,\nC387_=_C451 ,C387_=_C452 ,C387_=_C454 ,C387_=_C455 ,C387_=_C457 ,C387_=_C458 ,\nC387_=_C459 ,C387_=_C460 ,C387_=_C461 ,C391_=_C394 ,C391_=_C402 ,C391_=_C406 ,\nC391_=_C416 ,C391_=_C464 ,C391_=_C486 ,C391_=_C505 ,C391_=_C527 ,C391_=_C529 ,\nC391_=_C531 ,C391_=_C532 ,C391_=_C533 ,C391_=_C534 ,C391_=_C535 ,C391_=_C536 ,\nC391_=_C537 ,C391_=_C539 ,C391_=_C540 ,C391_=_C541 ,C391_=_C543 ,C391_=_C544 ,\nC391_=_C545 ,C391_=_C546 ,C391_=_C547 ,C394_=_C402 ,C394_=_C406 ,C394_=_C420 ,\nC394_=_C468 ,C394_=_C490 ,C394_=_C509 ,C394_=_C550 ,C394_=_C586 ,C394_=_C603 ,\nC394_=_C604 ,C394_=_C605 ,C394_=_C606 ,C394_=_C607 ,C394_=_C608 ,C394_=_C609 ,\nC394_=_C611 ,C394_=_C612 ,C394_=_C613 ,C394_=_C615 ,C394_=_C616 ,C394_=_C617 ,\nC394_=_C618 ,C394_=_C619 ,C402_=_C406 ,C402_=_C428 ,C402_=_C476 ,C402_=_C497 ,\nC402_=_C517 ,C402_=_C557 ,C402_=_C594 ,C402_=_C626 ,C402_=_C641 ,C402_=_C655 ,\nC402_=_C667 ,C402_=_C679 ,C402_=_C690 ,C402_=_C709 ,C402_=_C710 ,C402_=_C711 ,\nC402_=_C713 ,C402_=_C714 ,C402_=_C715 ,C402_=_C716 ,C402_=_C717 ,C406_=_C432 ,\nC406_=_C479 ,C406_=_C499 ,C406_=_C521 ,C406_=_C561 ,C406_=_C598 ,C406_=_C630 ,\nC406_=_C645 ,C406_=_C658 ,C406_=_C671 ,C406_=_C683 ,C406_=_C694 ,C406_=_C703 ,\nC406_=_C720 ,C406_=_C727 ,C406_=_C732 ,C406_=_C737 ,C406_=_C738 ,C406_=_C739 ,\nC406_=_C740 ,C406_=_C741 ,C412_=_C416 ,C412_=_C418 ,C412_=_C420 ,C412_=_C428 ,\nC412_=_C432 ,C412_=_C438 ,C412_=_C439 ,C412_=_C440 ,C412_=_C442 ,C412_=_C444 ,\nC412_=_C446 ,C412_=_C447 ,C412_=_C448 ,C412_=_C449 ,C412_=_C450 ,C412_=_C451 ,\nC412_=_C452 ,C412_=_C454 ,C412_=_C455 ,C412_=_C457 ,C412_=_C458 ,C412_=_C459 ,\nC412_=_C460 ,C412_=_C461 ,C416_=_C418 ,C416_=_C420 ,C416_=_C428 ,C416_=_C432 ,\nC416_=_C464 ,C416_=_C486 ,C416_=_C505 ,C416_=_C527 ,C416_=_C529 ,C416_=_C531 ,\nC416_=_C532 ,C416_=_C533 ,C416_=_C534 ,C416_=_C535 ,C416_=_C536 ,C416_=_C537 ,\nC416_=_C539 ,C416_=_C540 ,C416_=_C541 ,C416_=_C543 ,C416_=_C544 ,C416_=_C545 ,\nC416_=_C546 ,C416_=_C547 ,C418_=_C420 ,C418_=_C428 ,C418_=_C432 ,C418_=_C466 ,\nC418_=_C488 ,C418_=_C507 ,C418_=_C548 ,C418_=_C567 ,C418_=_C569 ,C418_=_C570 ,\nC418_=_C571 ,C418_=_C572 ,C418_=_C573 ,C418_=_C574 ,C418_=_C575 ,C418_=_C577 ,\nC418_=_C578 ,C418_=_C579 ,C418_=_C581 ,C418_=_C582 ,C418_=_C583 ,C418_=_C584 ,\nC418_=_C585 ,C420_=_C428 ,C420_=_C432 ,C420_=_C468 ,C420_=_C490 ,C420_=_C509 ,\nC420_=_C550 ,C420_=_C586 ,C420_=_C603 ,C420_=_C604 ,C420_=_C605 ,C420_=_C606 ,\nC420_=_C607 ,C420_=_C608 ,C420_=_C609 ,C420_=_C611 ,C420_=_C612 ,C420_=_C613 ,\nC420_=_C615 ,C420_=_C616 ,C420_=_C617 ,C420_=_C618 ,C420_=_C619 ,C428_=_C432 ,\nC428_=_C476 ,C428_=_C497 ,C428_=_C517 ,C428_=_C557 ,C428_=_C594 ,C428_=_C626 ,\nC428_=_C641 ,C428_=_C655 ,C428_=_C667 ,C428_=_C679 ,C428_=_C690 ,C428_=_C709 ,\nC428_=_C710 ,C428_=_C711 ,C428_=_C713 ,C428_=_C714 ,C428_=_C715 ,C428_=_C716 ,\nC428_=_C717 ,C432_=_C479 ,C432_=_C499 ,C432_=_C521 ,C432_=_C561 ,C432_=_C598 ,\nC432_=_C630 ,C432_=_C645 ,C432_=_C658 ,C432_=_C671 ,C432_=_C683 ,C432_=_C694 ,\nC432_=_C703 ,C432_=_C720 ,C432_=_C727 ,C432_=_C732 ,C432_=_C737 ,C432_=_C738 ,\nC432_=_C739 ,C432_=_C740 ,C432_=_C741 ,C438_=_C439 ,C438_=_C440 ,C438_=_C442 ,\nC438_=_C444 ,C438_=_C446 ,C438_=_C447 ,C438_=_C448 ,C438_=_C449 ,C438_=_C450 ,\nC438_=_C451 ,C438_=_C452 ,C438_=_C454 ,C438_=_C455 ,C438_=_C457 ,C438_=_C458 ,\nC438_=_C459 ,C438_=_C460 ,C438_=_C461 ,C438_=_C464 ,C438_=_C466 ,C438_=_C468 ,\nC438_=_C476 ,C438_=_C479 ,C439_=_C440 ,C439_=_C442 ,C439_=_C444 ,C439_=_C446 ,\nC439_=_C447 ,C439_=_C448 ,C439_=_C449 ,C439_=_C450 ,C439_=_C451 ,C439_=_C452 ,\nC439_=_C454 ,C439_=_C455 ,C439_=_C457 ,C439_=_C458 ,C439_=_C459 ,C439_=_C460 ,\nC439_=_C461 ,C439_=_C486 ,C439_=_C488 ,C439_=_C490 ,C439_=_C497 ,C439_=_C499 ,\nC440_=_C442 ,C440_=_C444 ,C440_=_C446 ,C440_=_C447 ,C440_=_C448 ,C440_=_C449 ,\nC440_=_C450 ,C440_=_C451 ,C440_=_C452 ,C440_=_C454 ,C440_=_C455 ,C440_=_C457 ,\nC440_=_C458 ,C440_=_C459 ,C440_=_C460 ,C440_=_C461 ,C440_=_C505 ,C440_=_C507 ,\nC440_=_C509 ,C440_=_C517 ,C440_=_C521 ,C442_=_C444 ,C442_=_C446 ,C442_=_C447 ,\nC442_=_C448 ,C442_=_C449 ,C442_=_C450 ,C442_=_C451 ,C442_=_C452 ,C442_=_C454 ,\nC442_=_C455 ,C442_=_C457 ,C442_=_C458 ,C442_=_C459 ,C442_=_C460 ,C442_=_C461 ,\nC442_=_C527 ,C442_=_C548 ,C442_=_C550 ,C442_=_C557 ,C442_=_C561 ,C444_=_C446 ,\nC444_=_C447 ,C444_=_C448 ,C444_=_C449 ,C444_=_C450 ,C444_=_C451 ,C444_=_C452 ,\nC444_=_C454 ,C444_=_C455 ,C444_=_C457 ,C444_=_C458 ,C444_=_C459 ,C444_=_C460 ,\nC444_=_C461 ,C444_=_C529 ,C444_=_C567 ,C444_=_C586 ,C444_=_C594 ,C444_=_C598 ,\nC446_=_C447 ,C446_=_C448 ,C446_=_C449 ,C446_=_C450 ,C446_=_C451 ,C446_=_C452 ,\nC446_=_C454 ,C446_=_C455 ,C446_=_C457 ,C446_=_C458 ,C446_=_C459 ,C446_=_C460 ,\nC446_=_C461 ,C446_=_C531 ,C446_=_C569 ,C446_=_C603 ,C446_=_C626 ,C446_=_C630 ,\nC447_=_C448 ,C447_=_C449 ,C447_=_C450 ,C447_=_C451 ,C447_=_C452 ,C447_=_C454 ,\nC447_=_C455 ,C447_=_C457 ,C447_=_C458 ,C447_=_C459 ,C447_=_C460 ,C447_=_C461 ,\nC447_=_C532 ,C447_=_C570 ,C447_=_C604 ,C447_=_C641 ,C447_=_C645 ,C448_=_C449 ,\nC448_=_C450 ,C448_=_C451 ,C448_=_C452 ,C448_=_C454 ,C448_=_C455 ,C448_=_C457 ,\nC448_=_C458 ,C448_=_C459 ,C448_=_C460 ,C448_=_C461 ,C448_=_C533 ,C448_=_C571 ,\nC448_=_C605 ,C448_=_C655 ,C448_=_C658 ,C449_=_C450 ,C449_=_C451 ,C449_=_C452 ,\nC449_=_C454 ,C449_=_C455 ,C449_=_C457 ,C449_=_C458 ,C449_=_C459 ,C449_=_C460 ,\nC449_=_C461 ,C449_=_C534 ,C449_=_C572 ,C449_=_C606 ,C449_=_C667 ,C449_=_C671 ,\nC450_=_C451 ,C450_=_C452 ,C450_=_C454 ,C450_=_C455 ,C450_=_C457 ,C450_=_C458 ,\nC450_=_C459 ,C450_=_C460 ,C450_=_C461 ,C450_=_C535 ,C450_=_C573 ,C450_=_C607 ,\nC450_=_C679 ,C450_=_C683 ,C451_=_C452 ,C451_=_C454 ,C451_=_C455 ,C451_=_C457 ,\nC451_=_C458 ,C451_=_C459 ,C451_=_C460 ,C451_=_C461 ,C451_=_C536 ,C451_=_C574 ,\nC451_=_C608 ,C451_=_C690 ,C451_=_C694 ,C452_=_C454 ,C452_=_C455 ,C452_=_C457 ,\nC452_=_C458 ,C452_=_C459 ,C452_=_C460 ,C452_=_C461 ,C452_=_C537 ,C452_=_C575 ,\nC452_=_C609 ,C452_=_C703 ,C454_=_C455 ,C454_=_C457 ,C454_=_C458 ,C454_=_C459 ,\nC454_=_C460 ,C454_=_C461 ,C454_=_C540 ,C454_=_C578 ,C454_=_C612 ,C454_=_C710 ,\nC454_=_C727 ,C455_=_C457 ,C455_=_C458 ,C455_=_C459 ,C455_=_C460 ,C455_=_C461 ,\nC455_=_C541 ,C455_=_C579 ,C455_=_C613 ,C455_=_C711 ,C455_=_C732 ,C457_=_C458 ,\nC457_=_C459 ,C457_=_C460 ,C457_=_C461 ,C457_=_C543 ,C457_=_C581 ,C457_=_C615 ,\nC457_=_C713 ,C457_=_C737 ,C458_=_C459 ,C458_=_C460 ,C458_=_C461 ,C458_=_C544 ,\nC458_=_C582 ,C458_=_C616 ,C458_=_C714 ,C458_=_C738 ,C459_=_C460 ,C459_=_C461 ,\nC459_=_C545 ,C459_=_C583 ,C459_=_C617 ,C459_=_C715 ,C459_=_C739 ,C460_=_C461 ,\nC460_=_C546 ,C460_=_C584 ,C460_=_C618 ,C460_=_C716 ,C460_=_C740 ,C461_=_C547 ,\nC461_=_C585 ,C461_=_C619 ,C461_=_C717 ,C461_=_C741 ,C464_=_C466 ,C464_=_C468 ,\nC464_=_C476 ,C464_=_C479 ,C464_=_C486 ,C464_=_C505 ,C464_=_C527 ,C464_=_C529 ,\nC464_=_C531 ,C464_=_C532 ,C464_=_C533 ,C464_=_C534 ,C464_=_C535 ,C464_=_C536 ,\nC464_=_C537 ,C464_=_C539 ,C464_=_C540 ,C464_=_C541 ,C464_=_C543 ,C464_=_C544 ,\nC464_=_C545 ,C464_=_C546 ,C464_=_C547 ,C466_=_C468 ,C466_=_C476 ,C466_=_C479 ,\nC466_=_C488 ,C466_=_C507 ,C466_=_C548 ,C466_=_C567 ,C466_=_C569 ,C466_=_C570 ,\nC466_=_C571 ,C466_=_C572 ,C466_=_C573 ,C466_=_C574 ,C466_=_C575 ,C466_=_C577 ,\nC466_=_C578 ,C466_=_C579 ,C466_=_C581 ,C466_=_C582 ,C466_=_C583 ,C466_=_C584 ,\nC466_=_C585 ,C468_=_C476 ,C468_=_C479 ,C468_=_C490 ,C468_=_C509 ,C468_=_C550 ,\nC468_=_C586 ,C468_=_C603 ,C468_=_C604 ,C468_=_C605 ,C468_=_C606 ,C468_=_C607 ,\nC468_=_C608 ,C468_=_C609 ,C468_=_C611 ,C468_=_C612 ,C468_=_C613 ,C468_=_C615 ,\nC468_=_C616 ,C468_=_C617 ,C468_=_C618 ,C468_=_C619 ,C476_=_C479 ,C476_=_C497 ,\nC476_=_C517 ,C476_=_C557 ,C476_=_C594 ,C476_=_C626 ,C476_=_C641 ,C476_=_C655 ,\nC476_=_C667 ,C476_=_C679 ,C476_=_C690 ,C476_=_C709 ,C476_=_C710 ,C476_=_C711 ,\nC476_=_C713 ,C476_=_C714 ,C476_=_C715 ,C476_=_C716 ,C476_=_C717 ,C479_=_C499 ,\nC479_=_C521 ,C479_=_C561 ,C479_=_C598 ,C479_=_C630 ,C479_=_C645 ,C479_=_C658 ,\nC479_=_C671 ,C479_=_C683 ,C479_=_C694 ,C479_=_C703 ,C479_=_C720 ,C479_=_C727 ,\nC479_=_C732 ,C479_=_C737 ,C479_=_C738 ,C479_=_C739 ,C479_=_C740 ,C479_=_C741 ,\nC486_=_C488 ,C486_=_C490 ,C486_=_C497 ,C486_=_C499 ,C486_=_C505 ,C486_=_C527 ,\nC486_=_C529 ,C486_=_C531 ,C486_=_C532 ,C486_=_C533 ,C486_=_C534 ,C486_=_C535 ,\nC486_=_C536 ,C486_=_C537 ,C486_=_C539 ,C486_=_C540 ,C486_=_C541 ,C486_=_C543 ,\nC486_=_C544 ,C486_=_C545 ,C486_=_C546 ,C486_=_C547 ,C488_=_C490 ,C488_=_C497 ,\nC488_=_C499 ,C488_=_C507 ,C488_=_C548 ,C488_=_C567 ,C488_=_C569 ,C488_=_C570 ,\nC488_=_C571 ,C488_=_C572 ,C488_=_C573 ,C488_=_C574 ,C488_=_C575 ,C488_=_C577 ,\nC488_=_C578 ,C488_=_C579 ,C488_=_C581 ,C488_=_C582 ,C488_=_C583 ,C488_=_C584 ,\nC488_=_C585 ,C490_=_C497 ,C490_=_C499 ,C490_=_C509 ,C490_=_C550 ,C490_=_C586</w:t>
      </w:r>
    </w:p>
    <w:p>
      <w:pPr>
        <w:pStyle w:val="PreformattedText"/>
        <w:bidi w:val="0"/>
        <w:spacing w:before="0" w:after="0"/>
        <w:jc w:val="left"/>
        <w:rPr/>
      </w:pPr>
      <w:r>
        <w:rPr/>
        <w:t xml:space="preserve"> </w:t>
      </w:r>
      <w:r>
        <w:rPr/>
        <w:t>,\nC490_=_C603 ,C490_=_C604 ,C490_=_C605 ,C490_=_C606 ,C490_=_C607 ,C490_=_C608 ,\nC490_=_C609 ,C490_=_C611 ,C490_=_C612 ,C490_=_C613 ,C490_=_C615 ,C490_=_C616 ,\nC490_=_C617 ,C490_=_C618 ,C490_=_C619 ,C497_=_C499 ,C497_=_C517 ,C497_=_C557 ,\nC497_=_C594 ,C497_=_C626 ,C497_=_C641 ,C497_=_C655 ,C497_=_C667 ,C497_=_C679 ,\nC497_=_C690 ,C497_=_C709 ,C497_=_C710 ,C497_=_C711 ,C497_=_C713 ,C497_=_C714 ,\nC497_=_C715 ,C497_=_C716 ,C497_=_C717 ,C499_=_C521 ,C499_=_C561 ,C499_=_C598 ,\nC499_=_C630 ,C499_=_C645 ,C499_=_C658 ,C499_=_C671 ,C499_=_C683 ,C499_=_C694 ,\nC499_=_C703 ,C499_=_C720 ,C499_=_C727 ,C499_=_C732 ,C499_=_C737 ,C499_=_C738 ,\nC499_=_C739 ,C499_=_C740 ,C499_=_C741 ,C505_=_C507 ,C505_=_C509 ,C505_=_C517 ,\nC505_=_C521 ,C505_=_C527 ,C505_=_C529 ,C505_=_C531 ,C505_=_C532 ,C505_=_C533 ,\nC505_=_C534 ,C505_=_C535 ,C505_=_C536 ,C505_=_C537 ,C505_=_C539 ,C505_=_C540 ,\nC505_=_C541 ,C505_=_C543 ,C505_=_C544 ,C505_=_C545 ,C505_=_C546 ,C505_=_C547 ,\nC507_=_C509 ,C507_=_C517 ,C507_=_C521 ,C507_=_C548 ,C507_=_C567 ,C507_=_C569 ,\nC507_=_C570 ,C507_=_C571 ,C507_=_C572 ,C507_=_C573 ,C507_=_C574 ,C507_=_C575 ,\nC507_=_C577 ,C507_=_C578 ,C507_=_C579 ,C507_=_C581 ,C507_=_C582 ,C507_=_C583 ,\nC507_=_C584 ,C507_=_C585 ,C509_=_C517 ,C509_=_C521 ,C509_=_C550 ,C509_=_C586 ,\nC509_=_C603 ,C509_=_C604 ,C509_=_C605 ,C509_=_C606 ,C509_=_C607 ,C509_=_C608 ,\nC509_=_C609 ,C509_=_C611 ,C509_=_C612 ,C509_=_C613 ,C509_=_C615 ,C509_=_C616 ,\nC509_=_C617 ,C509_=_C618 ,C509_=_C619 ,C517_=_C521 ,C517_=_C557 ,C517_=_C594 ,\nC517_=_C626 ,C517_=_C641 ,C517_=_C655 ,C517_=_C667 ,C517_=_C679 ,C517_=_C690 ,\nC517_=_C709 ,C517_=_C710 ,C517_=_C711 ,C517_=_C713 ,C517_=_C714 ,C517_=_C715 ,\nC517_=_C716 ,C517_=_C717 ,C521_=_C561 ,C521_=_C598 ,C521_=_C630 ,C521_=_C645 ,\nC521_=_C658 ,C521_=_C671 ,C521_=_C683 ,C521_=_C694 ,C521_=_C703 ,C521_=_C720 ,\nC521_=_C727 ,C521_=_C732 ,C521_=_C737 ,C521_=_C738 ,C521_=_C739 ,C521_=_C740 ,\nC521_=_C741 ,C527_=_C529 ,C527_=_C531 ,C527_=_C532 ,C527_=_C533 ,C527_=_C534 ,\nC527_=_C535 ,C527_=_C536 ,C527_=_C537 ,C527_=_C539 ,C527_=_C540 ,C527_=_C541 ,\nC527_=_C543 ,C527_=_C544 ,C527_=_C545 ,C527_=_C546 ,C527_=_C547 ,C527_=_C548 ,\nC527_=_C550 ,C527_=_C557 ,C527_=_C561 ,C529_=_C531 ,C529_=_C532 ,C529_=_C533 ,\nC529_=_C534 ,C529_=_C535 ,C529_=_C536 ,C529_=_C537 ,C529_=_C539 ,C529_=_C540 ,\nC529_=_C541 ,C529_=_C543 ,C529_=_C544 ,C529_=_C545 ,C529_=_C546 ,C529_=_C547 ,\nC529_=_C567 ,C529_=_C586 ,C529_=_C594 ,C529_=_C598 ,C531_=_C532 ,C531_=_C533 ,\nC531_=_C534 ,C531_=_C535 ,C531_=_C536 ,C531_=_C537 ,C531_=_C539 ,C531_=_C540 ,\nC531_=_C541 ,C531_=_C543 ,C531_=_C544 ,C531_=_C545 ,C531_=_C546 ,C531_=_C547 ,\nC531_=_C569 ,C531_=_C603 ,C531_=_C626 ,C531_=_C630 ,C532_=_C533 ,C532_=_C534 ,\nC532_=_C535 ,C532_=_C536 ,C532_=_C537 ,C532_=_C539 ,C532_=_C540 ,C532_=_C541 ,\nC532_=_C543 ,C532_=_C544 ,C532_=_C545 ,C532_=_C546 ,C532_=_C547 ,C532_=_C570 ,\nC532_=_C604 ,C532_=_C641 ,C532_=_C645 ,C533_=_C534 ,C533_=_C535 ,C533_=_C536 ,\nC533_=_C537 ,C533_=_C539 ,C533_=_C540 ,C533_=_C541 ,C533_=_C543 ,C533_=_C544 ,\nC533_=_C545 ,C533_=_C546 ,C533_=_C547 ,C533_=_C571 ,C533_=_C605 ,C533_=_C655 ,\nC533_=_C658 ,C534_=_C535 ,C534_=_C536 ,C534_=_C537 ,C534_=_C539 ,C534_=_C540 ,\nC534_=_C541 ,C534_=_C543 ,C534_=_C544 ,C534_=_C545 ,C534_=_C546 ,C534_=_C547 ,\nC534_=_C572 ,C534_=_C606 ,C534_=_C667 ,C534_=_C671 ,C535_=_C536 ,C535_=_C537 ,\nC535_=_C539 ,C535_=_C540 ,C535_=_C541 ,C535_=_C543 ,C535_=_C544 ,C535_=_C545 ,\nC535_=_C546 ,C535_=_C547 ,C535_=_C573 ,C535_=_C607 ,C535_=_C679 ,C535_=_C683 ,\nC536_=_C537 ,C536_=_C539 ,C536_=_C540 ,C536_=_C541 ,C536_=_C543 ,C536_=_C544 ,\nC536_=_C545 ,C536_=_C546 ,C536_=_C547 ,C536_=_C574 ,C536_=_C608 ,C536_=_C690 ,\nC536_=_C694 ,C537_=_C539 ,C537_=_C540 ,C537_=_C541 ,C537_=_C543 ,C537_=_C544 ,\nC537_=_C545 ,C537_=_C546 ,C537_=_C547 ,C537_=_C575 ,C537_=_C609 ,C537_=_C703 ,\nC539_=_C540 ,C539_=_C541 ,C539_=_C543 ,C539_=_C544 ,C539_=_C545 ,C539_=_C546 ,\nC539_=_C547 ,C539_=_C577 ,C539_=_C611 ,C539_=_C709 ,C539_=_C720 ,C540_=_C541 ,\nC540_=_C543 ,C540_=_C544 ,C540_=_C545 ,C540_=_C546 ,C540_=_C547 ,C540_=_C578 ,\nC540_=_C612 ,C540_=_C710 ,C540_=_C727 ,C541_=_C543 ,C541_=_C544 ,C541_=_C545 ,\nC541_=_C546 ,C541_=_C547 ,C541_=_C579 ,C541_=_C613 ,C541_=_C711 ,C541_=_C732 ,\nC543_=_C544 ,C543_=_C545 ,C543_=_C546 ,C543_=_C547 ,C543_=_C581 ,C543_=_C615 ,\nC543_=_C713 ,C543_=_C737 ,C544_=_C545 ,C544_=_C546 ,C544_=_C547 ,C544_=_C582 ,\nC544_=_C616 ,C544_=_C714 ,C544_=_C738 ,C545_=_C546 ,C545_=_C547 ,C545_=_C583 ,\nC545_=_C617 ,C545_=_C715 ,C545_=_C739 ,C546_=_C547 ,C546_=_C584 ,C546_=_C618 ,\nC546_=_C716 ,C546_=_C740 ,C547_=_C585 ,C547_=_C619 ,C547_=_C717 ,C547_=_C741 ,\nC548_=_C550 ,C548_=_C557 ,C548_=_C561 ,C548_=_C567 ,C548_=_C569 ,C548_=_C570 ,\nC548_=_C571 ,C548_=_C572 ,C548_=_C573 ,C548_=_C574 ,C548_=_C575 ,C548_=_C577 ,\nC548_=_C578 ,C548_=_C579 ,C548_=_C581 ,C548_=_C582 ,C548_=_C583 ,C548_=_C584 ,\nC548_=_C585 ,C550_=_C557 ,C550_=_C561 ,C550_=_C586 ,C550_=_C603 ,C550_=_C604 ,\nC550_=_C605 ,C550_=_C606 ,C550_=_C607 ,C550_=_C608 ,C550_=_C609 ,C550_=_C611 ,\nC550_=_C612 ,C550_=_C613 ,C550_=_C615 ,C550_=_C616 ,C550_=_C617 ,C550_=_C618 ,\nC550_=_C619 ,C557_=_C561 ,C557_=_C594 ,C557_=_C626 ,C557_=_C641 ,C557_=_C655 ,\nC557_=_C667 ,C557_=_C679 ,C557_=_C690 ,C557_=_C709 ,C557_=_C710 ,C557_=_C711 ,\nC557_=_C713 ,C557_=_C714 ,C557_=_C715 ,C557_=_C716 ,C557_=_C717 ,C561_=_C598 ,\nC561_=_C630 ,C561_=_C645 ,C561_=_C658 ,C561_=_C671 ,C561_=_C683 ,C561_=_C694 ,\nC561_=_C703 ,C561_=_C720 ,C561_=_C727 ,C561_=_C732 ,C561_=_C737 ,C561_=_C738 ,\nC561_=_C739 ,C561_=_C740 ,C561_=_C741 ,C567_=_C569 ,C567_=_C570 ,C567_=_C571 ,\nC567_=_C572 ,C567_=_C573 ,C567_=_C574 ,C567_=_C575 ,C567_=_C577 ,C567_=_C578 ,\nC567_=_C579 ,C567_=_C581 ,C567_=_C582 ,C567_=_C583 ,C567_=_C584 ,C567_=_C585 ,\nC567_=_C586 ,C567_=_C594 ,C567_=_C598 ,C569_=_C570 ,C569_=_C571 ,C569_=_C572 ,\nC569_=_C573 ,C569_=_C574 ,C569_=_C575 ,C569_=_C577 ,C569_=_C578 ,C569_=_C579 ,\nC569_=_C581 ,C569_=_C582 ,C569_=_C583 ,C569_=_C584 ,C569_=_C585 ,C569_=_C603 ,\nC569_=_C626 ,C569_=_C630 ,C570_=_C571 ,C570_=_C572 ,C570_=_C573 ,C570_=_C574 ,\nC570_=_C575 ,C570_=_C577 ,C570_=_C578 ,C570_=_C579 ,C570_=_C581 ,C570_=_C582 ,\nC570_=_C583 ,C570_=_C584 ,C570_=_C585 ,C570_=_C604 ,C570_=_C641 ,C570_=_C645 ,\nC571_=_C572 ,C571_=_C573 ,C571_=_C574 ,C571_=_C575 ,C571_=_C577 ,C571_=_C578 ,\nC571_=_C579 ,C571_=_C581 ,C571_=_C582 ,C571_=_C583 ,C571_=_C584 ,C571_=_C585 ,\nC571_=_C605 ,C571_=_C655 ,C571_=_C658 ,C572_=_C573 ,C572_=_C574 ,C572_=_C575 ,\nC572_=_C577 ,C572_=_C578 ,C572_=_C579 ,C572_=_C581 ,C572_=_C582 ,C572_=_C583 ,\nC572_=_C584 ,C572_=_C585 ,C572_=_C606 ,C572_=_C667 ,C572_=_C671 ,C573_=_C574 ,\nC573_=_C575 ,C573_=_C577 ,C573_=_C578 ,C573_=_C579 ,C573_=_C581 ,C573_=_C582 ,\nC573_=_C583 ,C573_=_C584 ,C573_=_C585 ,C573_=_C607 ,C573_=_C679 ,C573_=_C683 ,\nC574_=_C575 ,C574_=_C577 ,C574_=_C578 ,C574_=_C579 ,C574_=_C581 ,C574_=_C582 ,\nC574_=_C583 ,C574_=_C584 ,C574_=_C585 ,C574_=_C608 ,C574_=_C690 ,C574_=_C694 ,\nC575_=_C577 ,C575_=_C578 ,C575_=_C579 ,C575_=_C581 ,C575_=_C582 ,C575_=_C583 ,\nC575_=_C584 ,C575_=_C585 ,C575_=_C609 ,C575_=_C703 ,C577_=_C578 ,C577_=_C579 ,\nC577_=_C581 ,C577_=_C582 ,C577_=_C583 ,C577_=_C584 ,C577_=_C585 ,C577_=_C611 ,\nC577_=_C709 ,C577_=_C720 ,C578_=_C579 ,C578_=_C581 ,C578_=_C582 ,C578_=_C583 ,\nC578_=_C584 ,C578_=_C585 ,C578_=_C612 ,C578_=_C710 ,C578_=_C727 ,C579_=_C581 ,\nC579_=_C582 ,C579_=_C583 ,C579_=_C584 ,C579_=_C585 ,C579_=_C613 ,C579_=_C711 ,\nC579_=_C732 ,C581_=_C582 ,C581_=_C583 ,C581_=_C584 ,C581_=_C585 ,C581_=_C615 ,\nC581_=_C713 ,C581_=_C737 ,C582_=_C583 ,C582_=_C584 ,C582_=_C585 ,C582_=_C616 ,\nC582_=_C714 ,C582_=_C738 ,C583_=_C584 ,C583_=_C585 ,C583_=_C617 ,C583_=_C715 ,\nC583_=_C739 ,C584_=_C585 ,C584_=_C618 ,C584_=_C716 ,C584_=_C740 ,C585_=_C619 ,\nC585_=_C717 ,C585_=_C741 ,C586_=_C594 ,C586_=_C598 ,C586_=_C603 ,C586_=_C604 ,\nC586_=_C605 ,C586_=_C606 ,C586_=_C607 ,C586_=_C608 ,C586_=_C609 ,C586_=_C611 ,\nC586_=_C612 ,C586_=_C613 ,C586_=_C615 ,C586_=_C616 ,C586_=_C617 ,C586_=_C618 ,\nC586_=_C619 ,C594_=_C598 ,C594_=_C626 ,C594_=_C641 ,C594_=_C655 ,C594_=_C667 ,\nC594_=_C679 ,C594_=_C690 ,C594_=_C709 ,C594_=_C710 ,C594_=_C711 ,C594_=_C713 ,\nC594_=_C714 ,C594_=_C715 ,C594_=_C716 ,C594_=_C717 ,C598_=_C630 ,C598_=_C645 ,\nC598_=_C658 ,C598_=_C671 ,C598_=_C683 ,C598_=_C694 ,C598_=_C703 ,C598_=_C720 ,\nC598_=_C727 ,C598_=_C732 ,C598_=_C737 ,C598_=_C738 ,C598_=_C739 ,C598_=_C740 ,\nC598_=_C741 ,C603_=_C604 ,C603_=_C605 ,C603_=_C606 ,C603_=_C607 ,C603_=_C608 ,\nC603_=_C609 ,C603_=_C611 ,C603_=_C612 ,C603_=_C613 ,C603_=_C615 ,C603_=_C616 ,\nC603_=_C617 ,C603_=_C618 ,C603_=_C619 ,C603_=_C626 ,C603_=_C630 ,C604_=_C605 ,\nC604_=_C606 ,C604_=_C607 ,C604_=_C608 ,C604_=_C609 ,C604_=_C611 ,C604_=_C612 ,\nC604_=_C613 ,C604_=_C615 ,C604_=_C616 ,C604_=_C617 ,C604_=_C618 ,C604_=_C619 ,\nC604_=_C641 ,C604_=_C645 ,C605_=_C606 ,C605_=_C607 ,C605_=_C608 ,C605_=_C609 ,\nC605_=_C611 ,C605_=_C612 ,C605_=_C613 ,C605_=_C615 ,C605_=_C616 ,C605_=_C617 ,\nC605_=_C618 ,C605_=_C619 ,C605_=_C655 ,C605_=_C658 ,C606_=_C607 ,C606_=_C608 ,\nC606_=_C609 ,C606_=_C611 ,C606_=_C612 ,C606_=_C613 ,C606_=_C615 ,C606_=_C616 ,\nC606_=_C617 ,C606_=_C618 ,C606_=_C619 ,C606_=_C667 ,C606_=_C671 ,C607_=_C608 ,\nC607_=_C609 ,C607_=_C611 ,C607_=_C612 ,C607_=_C613 ,C607_=_C615 ,C607_=_C616 ,\nC607_=_C617 ,C607_=_C618 ,C607_=_C619 ,C607_=_C679 ,C607_=_C683 ,C608_=_C609 ,\nC608_=_C611 ,C608_=_C612 ,C608_=_C613 ,C608_=_C615 ,C608_=_C616 ,C608_=_C617 ,\nC608_=_C618 ,C608_=_C619 ,C608_=_C690 ,C608_=_C694 ,C609_=_C611 ,C609_=_C612 ,\nC609_=_C613 ,C609_=_C615 ,C609_=_C616 ,C609_=_C617 ,C609_=_C618 ,C609_=_C619 ,\nC609_=_C703 ,C611_=_C612 ,C611_=_C613 ,C611_=_C615 ,C611_=_C616 ,C611_=_C617 ,\nC611_=_C618 ,C611_=_C619 ,C611_=_C709 ,C611_=_C720 ,C612_=_C613 ,C612_=_C615 ,\nC612_=_C616 ,C612_=_C617 ,C612_=_C618 ,C612_=_C619 ,C612_=_C710 ,C612_=_C727 ,\nC613_=_C615 ,C613_=_C616 ,C613_=_C617 ,C613_=_C618 ,C613_=_C619</w:t>
      </w:r>
    </w:p>
    <w:p>
      <w:pPr>
        <w:pStyle w:val="PreformattedText"/>
        <w:bidi w:val="0"/>
        <w:spacing w:before="0" w:after="0"/>
        <w:jc w:val="left"/>
        <w:rPr/>
      </w:pPr>
      <w:r>
        <w:rPr/>
        <w:t xml:space="preserve"> </w:t>
      </w:r>
      <w:r>
        <w:rPr/>
        <w:t>,C613_=_C711 ,\nC613_=_C732 ,C615_=_C616 ,C615_=_C617 ,C615_=_C618 ,C615_=_C619 ,C615_=_C713 ,\nC615_=_C737 ,C616_=_C617 ,C616_=_C618 ,C616_=_C619 ,C616_=_C714 ,C616_=_C738 ,\nC617_=_C618 ,C617_=_C619 ,C617_=_C715 ,C617_=_C739 ,C618_=_C619 ,C618_=_C716 ,\nC618_=_C740 ,C619_=_C717 ,C619_=_C741 ,C626_=_C630 ,C626_=_C641 ,C626_=_C655 ,\nC626_=_C667 ,C626_=_C679 ,C626_=_C690 ,C626_=_C709 ,C626_=_C710 ,C626_=_C711 ,\nC626_=_C713 ,C626_=_C714 ,C626_=_C715 ,C626_=_C716 ,C626_=_C717 ,C630_=_C645 ,\nC630_=_C658 ,C630_=_C671 ,C630_=_C683 ,C630_=_C694 ,C630_=_C703 ,C630_=_C720 ,\nC630_=_C727 ,C630_=_C732 ,C630_=_C737 ,C630_=_C738 ,C630_=_C739 ,C630_=_C740 ,\nC630_=_C741 ,C641_=_C645 ,C641_=_C655 ,C641_=_C667 ,C641_=_C679 ,C641_=_C690 ,\nC641_=_C709 ,C641_=_C710 ,C641_=_C711 ,C641_=_C713 ,C641_=_C714 ,C641_=_C715 ,\nC641_=_C716 ,C641_=_C717 ,C645_=_C658 ,C645_=_C671 ,C645_=_C683 ,C645_=_C694 ,\nC645_=_C703 ,C645_=_C720 ,C645_=_C727 ,C645_=_C732 ,C645_=_C737 ,C645_=_C738 ,\nC645_=_C739 ,C645_=_C740 ,C645_=_C741 ,C655_=_C658 ,C655_=_C667 ,C655_=_C679 ,\nC655_=_C690 ,C655_=_C709 ,C655_=_C710 ,C655_=_C711 ,C655_=_C713 ,C655_=_C714 ,\nC655_=_C715 ,C655_=_C716 ,C655_=_C717 ,C658_=_C671 ,C658_=_C683 ,C658_=_C694 ,\nC658_=_C703 ,C658_=_C720 ,C658_=_C727 ,C658_=_C732 ,C658_=_C737 ,C658_=_C738 ,\nC658_=_C739 ,C658_=_C740 ,C658_=_C741 ,C667_=_C671 ,C667_=_C679 ,C667_=_C690 ,\nC667_=_C709 ,C667_=_C710 ,C667_=_C711 ,C667_=_C713 ,C667_=_C714 ,C667_=_C715 ,\nC667_=_C716 ,C667_=_C717 ,C671_=_C683 ,C671_=_C694 ,C671_=_C703 ,C671_=_C720 ,\nC671_=_C727 ,C671_=_C732 ,C671_=_C737 ,C671_=_C738 ,C671_=_C739 ,C671_=_C740 ,\nC671_=_C741 ,C679_=_C683 ,C679_=_C690 ,C679_=_C709 ,C679_=_C710 ,C679_=_C711 ,\nC679_=_C713 ,C679_=_C714 ,C679_=_C715 ,C679_=_C716 ,C679_=_C717 ,C683_=_C694 ,\nC683_=_C703 ,C683_=_C720 ,C683_=_C727 ,C683_=_C732 ,C683_=_C737 ,C683_=_C738 ,\nC683_=_C739 ,C683_=_C740 ,C683_=_C741 ,C690_=_C694 ,C690_=_C709 ,C690_=_C710 ,\nC690_=_C711 ,C690_=_C713 ,C690_=_C714 ,C690_=_C715 ,C690_=_C716 ,C690_=_C717 ,\nC694_=_C703 ,C694_=_C720 ,C694_=_C727 ,C694_=_C732 ,C694_=_C737 ,C694_=_C738 ,\nC694_=_C739 ,C694_=_C740 ,C694_=_C741 ,C703_=_C720 ,C703_=_C727 ,C703_=_C732 ,\nC703_=_C737 ,C703_=_C738 ,C703_=_C739 ,C703_=_C740 ,C703_=_C741 ,C709_=_C710 ,\nC709_=_C711 ,C709_=_C713 ,C709_=_C714 ,C709_=_C715 ,C709_=_C716 ,C709_=_C717 ,\nC709_=_C720 ,C710_=_C711 ,C710_=_C713 ,C710_=_C714 ,C710_=_C715 ,C710_=_C716 ,\nC710_=_C717 ,C710_=_C727 ,C711_=_C713 ,C711_=_C714 ,C711_=_C715 ,C711_=_C716 ,\nC711_=_C717 ,C711_=_C732 ,C713_=_C714 ,C713_=_C715 ,C713_=_C716 ,C713_=_C717 ,\nC713_=_C737 ,C714_=_C715 ,C714_=_C716 ,C714_=_C717 ,C714_=_C738 ,C715_=_C716 ,\nC715_=_C717 ,C715_=_C739 ,C716_=_C717 ,C716_=_C740 ,C717_=_C741 ,C720_=_C727 ,\nC720_=_C732 ,C720_=_C737 ,C720_=_C738 ,C720_=_C739 ,C720_=_C740 ,C720_=_C741 ,\nC727_=_C732 ,C727_=_C737 ,C727_=_C738 ,C727_=_C739 ,C727_=_C740 ,C727_=_C741 ,\nC732_=_C737 ,C732_=_C738 ,C732_=_C739 ,C732_=_C740 ,C732_=_C741 ,C737_=_C738 ,\nC737_=_C739 ,C737_=_C740 ,C737_=_C741 ,C738_=_C739 ,C738_=_C740 ,C738_=_C741 ,\nC739_=_C740 ,C739_=_C741 ,C740_=_C741 ,"];6[shape=box, label="id:6 level: 1\n425: C1 C2 C3 C4 C6 \nC10 C11 C16 C18 C20 C23 \nC24 C25 C31 C32 C36 C39 \nC40 C41 C42 C44 C48 C49 \nC54 C55 C59 C60 C61 C67 \nC68 C72 C75 C77 C78 C80 \nC81 C82 C84 C85 C86 C87 \nC88 C90 C91 C92 C93 C94 \nC95 C97 C98 C99 C100 C101 \nC102 C104 C105 C106 C107 C108 \nC109 C111 C112 C113 C114 C115 \nC116 C118 C119 C120 C121 C122 \nC123 C125 C126 C127 C128 C130 \nC132 C133 C134 C135 C137 C138 \nC139 C140 C142 C143 C144 C145 \nC147 C148 C149 C151 C152 C153 \nC154 C156 C157 C158 C160 C161 \nC162 C164 C165 C166 C167 C168 \nC169 C170 C172 C173 C174 C175 \nC176 C177 C178 C179 C180 C181 \nC183 C184 C185 C186 C187 C188 \nC190 C191 C192 C193 C195 C197 \nC198 C199 C200 C201 C203 C204 \nC205 C206 C208 C209 C210 C214 \nC215 C220 C222 C225 C226 C232 \nC233 C237 C240 C241 C242 C244 \nC245 C246 C247 C249 C250 C251 \nC253 C254 C256 C257 C258 C259 \nC260 C261 C262 C264 C265 C266 \nC267 C268 C269 C272 C273 C278 \nC280 C282 C285 C286 C287 C293 \nC294 C298 C302 C303 C308 C310 \nC312 C315 C316 C317 C323 C324 \nC328 C331 C332 C338 C340 C343 \nC344 C345 C351 C352 C356 C359 \nC360 C361 C362 C363 C365 C366 \nC367 C369 C370 C371 C373 C374 \nC375 C376 C377 C378 C379 C381 \nC382 C383 C384 C385 C386 C387 \nC388 C389 C390 C391 C393 C394 \nC395 C397 C399 C400 C401 C402 \nC403 C405 C406 C407 C408 C410 \nC411 C415 C417 C419 C422 C423 \nC424 C430 C431 C435 C440 C442 \nC444 C447 C448 C449 C454 C455 \nC459 C463 C465 C467 C470 C471 \nC472 C478 C482 C485 C487 C489 \nC492 C493 C502 C505 C506 C507 \nC509 C510 C511 C513 C514 C515 \nC516 C517 C518 C519 C521 C522 \nC523 C524 C525 C526 C527 C529 \nC532 C533 C534 C540 C541 C545 \nC548 C549 C550 C551 C554 C555 \nC556 C557 C558 C560 C561 C562 \nC563 C565 C566 C567 C570 C571 \nC572 C578 C579 C583 C586 C587 \nC588 C590 C591 C592 C593 C594 \nC595 C596 C598 C599 C600 C601 \nC602 C604 C605 C606 C612 C613 \nC617 C620 C621 C622 C628 C629 \nC633 C636 C638 C639 C640 C641 \nC642 C644 C645 C646 C647 C649 \nC650 C651 C652 C653 C654 C655 \nC656 C658 C659 C660 C661 C662 \nC663 C664 C665 C666 C667 C668 \nC670 C671 C672 C673 C675 C676 \nC681 C682 C686 C692 C693 C697 \nC701 C702 C706 C710 C711 C715 \nC718 C719 C723 C726 C727 C728 \nC730 C731 C732 C733 C734 C735 \nC736 C739 C743 C746 C749 C750 \n9719: C1_=_C2( C1 C2 ) C1_=_C3( C1 C3 ) C1_=_C4( C1 C4 ) C1_=_C6( C1 C6 ) C1_=_C10( C1 C10 ) \nC1_=_C11( C1 C11 ) C1_=_C16( C1 C16 ) C1_=_C18( C1 C18 ) C1_=_C20( C1 C20 ) C1_=_C23( C1 C23 ) C1_=_C24( C1 C24 ) \nC1_=_C25( C1 C25 ) C1_=_C31( C1 C31 ) C1_=_C32( C1 C32 ) C1_=_C36( C1 C36 ) C1_=_C39( C1 C39 ) C1_=_C75( C1 C75 ) \nC1_=_C77( C1 C77 ) C1_=_C78( C1 C78 ) C1_=_C80( C1 C80 ) C1_=_C81( C1 C81 ) C1_=_C82( C1 C82 ) C1_=_C84( C1 C84 ) \nC1_=_C85( C1 C85 ) C1_=_C86( C1 C86 ) C1_=_C87( C1 C87 ) C1_=_C88( C1 C88 ) C1_=_C90( C1 C90 ) C1_=_C91( C1 C91 ) \nC1_=_C92( C1 C92 ) C1_=_C93( C1 C93 ) C1_=_C94( C1 C94 ) C1_=_C95( C1 C95 ) C1_=_C97( C1 C97 ) C1_=_C98( C1 C98 ) \nC1_=_C99( C1 C99 ) C1_=_C100( C1 C100 ) C1_=_C101( C1 C101 ) C1_=_C102( C1 C102 ) C1_=_C104( C1 C104 ) C1_=_C105( C1 C105 ) \nC1_=_C106( C1 C106 ) C1_=_C107( C1 C107 ) C1_=_C108( C1 C108 ) C2_=_C3( C2 C3 ) C2_=_C4( C2 C4 ) C2_=_C6( C2 C6 ) \nC2_=_C10( C2 C10 ) C2_=_C11( C2 C11 ) C2_=_C16( C2 C16 ) C2_=_C18( C2 C18 ) C2_=_C20( C2 C20 ) C2_=_C23( C2 C23 ) \nC2_=_C24( C2 C24 ) C2_=_C25( C2 C25 ) C2_=_C31( C2 C31 ) C2_=_C32( C2 C32 ) C2_=_C36( C2 C36 ) C2_=_C40( C2 C40 ) \nC2_=_C75( C2 C75 ) C2_=_C109( C2 C109 ) C2_=_C111( C2 C111 ) C2_=_C112( C2 C112 ) C2_=_C113( C2 C113 ) C2_=_C114( C2 C114 ) \nC2_=_C115( C2 C115 ) C2_=_C116( C2 C116 ) C2_=_C118( C2 C118 ) C2_=_C119( C2 C119 ) C2_=_C120( C2 C120 ) C2_=_C121( C2 C121 ) \nC2_=_C122( C2 C122 ) C2_=_C123( C2 C123 ) C2_=_C125( C2 C125 ) C2_=_C126( C2 C126 ) C2_=_C127( C2 C127 ) C2_=_C128( C2 C128 ) \nC2_=_C130( C2 C130 ) C2_=_C132( C2 C132 ) C2_=_C133( C2 C133 ) C2_=_C134( C2 C134 ) C2_=_C135( C2 C135 ) C2_=_C137( C2 C137 ) \nC2_=_C138( C2 C138 ) C2_=_C139( C2 C139 ) C2_=_C140( C2 C140 ) C2_=_C142( C2 C142 ) C2_=_C143( C2 C143 ) C3_=_C4( C3 C4 ) \nC3_=_C6( C3 C6 ) C3_=_C10( C3 C10 ) C3_=_C11( C3 C11 ) C3_=_C16( C3 C16 ) C3_=_C18( C3 C18 ) C3_=_C20( C3 C20 ) \nC3_=_C23( C3 C23 ) C3_=_C24( C3 C24 ) C3_=_C25( C3 C25 ) C3_=_C31( C3 C31 ) C3_=_C32( C3 C32 ) C3_=_C36( C3 C36 ) \nC3_=_C41( C3 C41 ) C3_=_C109( C3 C109 ) C3_=_C144( C3 C144 ) C3_=_C145( C3 C145 ) C3_=_C147( C3 C147 ) C3_=_C148( C3 C148 ) \nC3_=_C149( C3 C149 ) C3_=_C151( C3 C151 ) C3_=_C152( C3 C152 ) C3_=_C153( C3 C153 ) C3_=_C154( C3 C154 ) C3_=_C156( C3 C156 ) \nC3_=_C157( C3 C157 ) C3_=_C158( C3 C158 ) C3_=_C160( C3 C160 ) C3_=_C161( C3 C161 ) C3_=_C162( C3 C162 ) C3_=_C164( C3 C164 ) \nC3_=_C165( C3 C165 ) C3_=_C166( C3 C166 ) C3_=_C167( C3 C167 ) C3_=_C168( C3 C168 ) C3_=_C169( C3 C169 ) C3_=_C170( C3 C170 ) \nC3_=_C172( C3 C172 ) C3_=_C173( C3 C173 ) C3_=_C174( C3 C174 ) C3_=_C175( C3 C175 ) C3_=_C176( C3 C176 ) C4_=_C6( C4 C6 ) \nC4_=_C10( C4 C10 ) C4_=_C11( C4 C11 ) C4_=_C16( C4 C16 ) C4_=_C18( C4 C18 ) C4_=_C20( C4 C20 ) C4_=_C23( C4 C23 ) \nC4_=_C24( C4 C24 ) C4_=_C25( C4 C25 ) C4_=_C31( C4 C31 ) C4_=_C32( C4 C32 ) C4_=_C36( C4 C36 ) C4_=_C42( C4 C42 ) \nC4_=_C77( C4 C77 ) C4_=_C144( C4 C144 ) C4_=_C177( C4 C177 ) C4_=_C178( C4 C178 ) C4_=_C179( C4 C179 ) C4_=_C180( C4 C180 ) \nC4_=_C181( C4 C181 ) C4_=_C183( C4 C183 ) C4_=_C184( C4 C184 ) C4_=_C185( C4 C185 ) C4_=_C186( C4 C186 ) C4_=_C187( C4 C187 ) \nC4_=_C188( C4 C188 ) C4_=_C190( C4 C190 ) C4_=_C191( C4 C191 ) C4_=_C192( C4 C192 ) C4_=_C193( C4 C193 ) C4_=_C195( C4 C195 ) \nC4_=_C197( C4 C197 ) C4_=_C198( C4 C198 ) C4_=_C199( C4 C199 ) C4_=_C200( C4 C200 ) C4_=_C201( C4 C201 ) C4_=_C203( C4 C203 ) \nC4_=_C204( C4 C204 ) C4_=_C205( C4 C205 ) C4_=_C206( C4 C206 ) C4_=_C208( C4 C208 ) C4_=_C209( C4 C209 ) C6_=_C10( C6 C10 ) \nC6_=_C11( C6 C11 ) C6_=_C16( C6 C16 ) C6_=_C18( C6 C18 ) C6_=_C20( C6 C20 ) C6_=_C23( C6 C23 ) C6_=_C24( C6 C24 ) \nC6_=_C25( C6 C25 ) C6_=_C31( C6 C31 ) C6_=_C32( C6 C32 ) C6_=_C36( C6 C36 ) C6_=_C44( C6 C44 ) C6_=_C112( C6 C112 ) \nC6_=_C178( C6 C178 ) C6_=_C210( C6 C210 ) C6_=_C240( C6 C240 ) C6_=_C241( C6 C241 ) C6_=_C242( C6 C242 ) C6_=_C244( C6 C244 ) \nC6_=_C245( C6 C245 ) C6_=_C246( C6 C246 ) C6_=_C247( C6 C247 ) C6_=_C249( C6 C249 ) C6_=_C250( C6 C250 ) C6_=_C251( C6 C251 ) \nC6_=_C253( C6 C253 ) C6_=_C254( C6 C254 ) C6_=_C256( C6 C256 ) C6_=_C257( C6 C257 ) C6_=_C258( C6 C258 ) C6_=_C259( C6 C259 ) \nC6_=_C260( C6 C260 ) C6_=_C261( C6 C261 ) C6_=_C262( C6 C262 ) C6_=_C264( C6 C264 ) C6_=_C265( C6 C265 ) C6_=_C266( C6 C266 ) \nC6_=_C267( C6 C267 ) C6_=_C268( C6 C268 ) C6_=_C269( C6 C269 ) C10_=_C11( C10 C11 ) C10_=_C16( C10 C16 ) C10_=_C18( C10 C18 ) \nC10_=_C20( C10 C20 ) C10_=_C23( C10 C23 ) C10_=_C24( C10 C24 ) C10_=_C25( C10 C25 ) C10_=_C31( C10 C31 ) C10_=_C32( C10 C32 ) \nC10_=_C36( C10 C36 ) C10_=_C48( C10</w:t>
      </w:r>
    </w:p>
    <w:p>
      <w:pPr>
        <w:pStyle w:val="PreformattedText"/>
        <w:bidi w:val="0"/>
        <w:spacing w:before="0" w:after="0"/>
        <w:jc w:val="left"/>
        <w:rPr/>
      </w:pPr>
      <w:r>
        <w:rPr/>
        <w:t xml:space="preserve"> </w:t>
      </w:r>
      <w:r>
        <w:rPr/>
        <w:t>C48 ) C10_=_C116( C10 C116 ) C10_=_C214( C10 C214 ) C10_=_C272( C10 C272 ) C10_=_C302( C10 C302 ) \nC10_=_C331( C10 C331 ) C10_=_C359( C10 C359 ) C10_=_C360( C10 C360 ) C10_=_C361( C10 C361 ) C10_=_C362( C10 C362 ) C10_=_C363( C10 C363 ) \nC10_=_C365( C10 C365 ) C10_=_C366( C10 C366 ) C10_=_C367( C10 C367 ) C10_=_C369( C10 C369 ) C10_=_C370( C10 C370 ) C10_=_C371( C10 C371 ) \nC10_=_C373( C10 C373 ) C10_=_C374( C10 C374 ) C10_=_C375( C10 C375 ) C10_=_C376( C10 C376 ) C10_=_C377( C10 C377 ) C10_=_C378( C10 C378 ) \nC10_=_C379( C10 C379 ) C10_=_C381( C10 C381 ) C10_=_C382( C10 C382 ) C10_=_C383( C10 C383 ) C10_=_C384( C10 C384 ) C10_=_C385( C10 C385 ) \nC11_=_C16( C11 C16 ) C11_=_C18( C11 C18 ) C11_=_C20( C11 C20 ) C11_=_C23( C11 C23 ) C11_=_C24( C11 C24 ) C11_=_C25( C11 C25 ) \nC11_=_C31( C11 C31 ) C11_=_C32( C11 C32 ) C11_=_C36( C11 C36 ) C11_=_C49( C11 C49 ) C11_=_C84( C11 C84 ) C11_=_C151( C11 C151 ) \nC11_=_C215( C11 C215 ) C11_=_C244( C11 C244 ) C11_=_C273( C11 C273 ) C11_=_C303( C11 C303 ) C11_=_C332( C11 C332 ) C11_=_C359( C11 C359 ) \nC11_=_C386( C11 C386 ) C11_=_C387( C11 C387 ) C11_=_C388( C11 C388 ) C11_=_C389( C11 C389 ) C11_=_C390( C11 C390 ) C11_=_C391( C11 C391 ) \nC11_=_C393( C11 C393 ) C11_=_C394( C11 C394 ) C11_=_C395( C11 C395 ) C11_=_C397( C11 C397 ) C11_=_C399( C11 C399 ) C11_=_C400( C11 C400 ) \nC11_=_C401( C11 C401 ) C11_=_C402( C11 C402 ) C11_=_C403( C11 C403 ) C11_=_C405( C11 C405 ) C11_=_C406( C11 C406 ) C11_=_C407( C11 C407 ) \nC11_=_C408( C11 C408 ) C11_=_C410( C11 C410 ) C11_=_C411( C11 C411 ) C16_=_C18( C16 C18 ) C16_=_C20( C16 C20 ) C16_=_C23( C16 C23 ) \nC16_=_C24( C16 C24 ) C16_=_C25( C16 C25 ) C16_=_C31( C16 C31 ) C16_=_C32( C16 C32 ) C16_=_C36( C16 C36 ) C16_=_C54( C16 C54 ) \nC16_=_C122( C16 C122 ) C16_=_C187( C16 C187 ) C16_=_C278( C16 C278 ) C16_=_C308( C16 C308 ) C16_=_C390( C16 C390 ) C16_=_C415( C16 C415 ) \nC16_=_C440( C16 C440 ) C16_=_C463( C16 C463 ) C16_=_C485( C16 C485 ) C16_=_C505( C16 C505 ) C16_=_C506( C16 C506 ) C16_=_C507( C16 C507 ) \nC16_=_C509( C16 C509 ) C16_=_C510( C16 C510 ) C16_=_C511( C16 C511 ) C16_=_C513( C16 C513 ) C16_=_C514( C16 C514 ) C16_=_C515( C16 C515 ) \nC16_=_C516( C16 C516 ) C16_=_C517( C16 C517 ) C16_=_C518( C16 C518 ) C16_=_C519( C16 C519 ) C16_=_C521( C16 C521 ) C16_=_C522( C16 C522 ) \nC16_=_C523( C16 C523 ) C16_=_C524( C16 C524 ) C16_=_C525( C16 C525 ) C16_=_C526( C16 C526 ) C18_=_C20( C18 C20 ) C18_=_C23( C18 C23 ) \nC18_=_C24( C18 C24 ) C18_=_C25( C18 C25 ) C18_=_C31( C18 C31 ) C18_=_C32( C18 C32 ) C18_=_C36( C18 C36 ) C18_=_C55( C18 C55 ) \nC18_=_C91( C18 C91 ) C18_=_C157( C18 C157 ) C18_=_C220( C18 C220 ) C18_=_C250( C18 C250 ) C18_=_C280( C18 C280 ) C18_=_C310( C18 C310 ) \nC18_=_C338( C18 C338 ) C18_=_C366( C18 C366 ) C18_=_C417( C18 C417 ) C18_=_C442( C18 C442 ) C18_=_C465( C18 C465 ) C18_=_C487( C18 C487 ) \nC18_=_C506( C18 C506 ) C18_=_C527( C18 C527 ) C18_=_C548( C18 C548 ) C18_=_C549( C18 C549 ) C18_=_C550( C18 C550 ) C18_=_C551( C18 C551 ) \nC18_=_C554( C18 C554 ) C18_=_C555( C18 C555 ) C18_=_C556( C18 C556 ) C18_=_C557( C18 C557 ) C18_=_C558( C18 C558 ) C18_=_C560( C18 C560 ) \nC18_=_C561( C18 C561 ) C18_=_C562( C18 C562 ) C18_=_C563( C18 C563 ) C18_=_C565( C18 C565 ) C18_=_C566( C18 C566 ) C20_=_C23( C20 C23 ) \nC20_=_C24( C20 C24 ) C20_=_C25( C20 C25 ) C20_=_C31( C20 C31 ) C20_=_C32( C20 C32 ) C20_=_C36( C20 C36 ) C20_=_C126( C20 C126 ) \nC20_=_C191( C20 C191 ) C20_=_C222( C20 C222 ) C20_=_C282( C20 C282 ) C20_=_C312( C20 C312 ) C20_=_C340( C20 C340 ) C20_=_C393( C20 C393 ) \nC20_=_C419( C20 C419 ) C20_=_C444( C20 C444 ) C20_=_C467( C20 C467 ) C20_=_C489( C20 C489 ) C20_=_C529( C20 C529 ) C20_=_C549( C20 C549 ) \nC20_=_C567( C20 C567 ) C20_=_C586( C20 C586 ) C20_=_C587( C20 C587 ) C20_=_C588( C20 C588 ) C20_=_C590( C20 C590 ) C20_=_C591( C20 C591 ) \nC20_=_C592( C20 C592 ) C20_=_C593( C20 C593 ) C20_=_C594( C20 C594 ) C20_=_C595( C20 C595 ) C20_=_C596( C20 C596 ) C20_=_C598( C20 C598 ) \nC20_=_C599( C20 C599 ) C20_=_C600( C20 C600 ) C20_=_C601( C20 C601 ) C20_=_C602( C20 C602 ) C23_=_C24( C23 C24 ) C23_=_C25( C23 C25 ) \nC23_=_C31( C23 C31 ) C23_=_C32( C23 C32 ) C23_=_C36( C23 C36 ) C23_=_C59( C23 C59 ) C23_=_C95( C23 C95 ) C23_=_C162( C23 C162 ) \nC23_=_C254( C23 C254 ) C23_=_C285( C23 C285 ) C23_=_C315( C23 C315 ) C23_=_C343( C23 C343 ) C23_=_C371( C23 C371 ) C23_=_C422( C23 C422 ) \nC23_=_C447( C23 C447 ) C23_=_C470( C23 C470 ) C23_=_C511( C23 C511 ) C23_=_C532( C23 C532 ) C23_=_C570( C23 C570 ) C23_=_C588( C23 C588 ) \nC23_=_C604( C23 C604 ) C23_=_C620( C23 C620 ) C23_=_C636( C23 C636 ) C23_=_C638( C23 C638 ) C23_=_C639( C23 C639 ) C23_=_C640( C23 C640 ) \nC23_=_C641( C23 C641 ) C23_=_C642( C23 C642 ) C23_=_C644( C23 C644 ) C23_=_C645( C23 C645 ) C23_=_C646( C23 C646 ) C23_=_C647( C23 C647 ) \nC23_=_C649( C23 C649 ) C23_=_C650( C23 C650 ) C24_=_C25( C24 C25 ) C24_=_C31( C24 C31 ) C24_=_C32( C24 C32 ) C24_=_C36( C24 C36 ) \nC24_=_C60( C24 C60 ) C24_=_C130( C24 C130 ) C24_=_C195( C24 C195 ) C24_=_C225( C24 C225 ) C24_=_C286( C24 C286 ) C24_=_C316( C24 C316 ) \nC24_=_C344( C24 C344 ) C24_=_C397( C24 C397 ) C24_=_C423( C24 C423 ) C24_=_C448( C24 C448 ) C24_=_C471( C24 C471 ) C24_=_C492( C24 C492 ) \nC24_=_C533( C24 C533 ) C24_=_C571( C24 C571 ) C24_=_C605( C24 C605 ) C24_=_C621( C24 C621 ) C24_=_C636( C24 C636 ) C24_=_C651( C24 C651 ) \nC24_=_C652( C24 C652 ) C24_=_C653( C24 C653 ) C24_=_C654( C24 C654 ) C24_=_C655( C24 C655 ) C24_=_C656( C24 C656 ) C24_=_C658( C24 C658 ) \nC24_=_C659( C24 C659 ) C24_=_C660( C24 C660 ) C24_=_C661( C24 C661 ) C24_=_C662( C24 C662 ) C24_=_C663( C24 C663 ) C25_=_C31( C25 C31 ) \nC25_=_C32( C25 C32 ) C25_=_C36( C25 C36 ) C25_=_C61( C25 C61 ) C25_=_C164( C25 C164 ) C25_=_C226( C25 C226 ) C25_=_C256( C25 C256 ) \nC25_=_C287( C25 C287 ) C25_=_C317( C25 C317 ) C25_=_C345( C25 C345 ) C25_=_C373( C25 C373 ) C25_=_C424( C25 C424 ) C25_=_C449( C25 C449 ) \nC25_=_C472( C25 C472 ) C25_=_C493( C25 C493 ) C25_=_C513( C25 C513 ) C25_=_C534( C25 C534 ) C25_=_C572( C25 C572 ) C25_=_C590( C25 C590 ) \nC25_=_C606( C25 C606 ) C25_=_C622( C25 C622 ) C25_=_C651( C25 C651 ) C25_=_C664( C25 C664 ) C25_=_C665( C25 C665 ) C25_=_C666( C25 C666 ) \nC25_=_C667( C25 C667 ) C25_=_C668( C25 C668 ) C25_=_C670( C25 C670 ) C25_=_C671( C25 C671 ) C25_=_C672( C25 C672 ) C25_=_C673( C25 C673 ) \nC25_=_C675( C25 C675 ) C25_=_C676( C25 C676 ) C31_=_C32( C31 C32 ) C31_=_C36( C31 C36 ) C31_=_C67( C31 C67 ) C31_=_C102( C31 C102 ) \nC31_=_C170( C31 C170 ) C31_=_C232( C31 C232 ) C31_=_C262( C31 C262 ) C31_=_C293( C31 C293 ) C31_=_C323( C31 C323 ) C31_=_C351( C31 C351 ) \nC31_=_C379( C31 C379 ) C31_=_C430( C31 C430 ) C31_=_C454( C31 C454 ) C31_=_C478( C31 C478 ) C31_=_C519( C31 C519 ) C31_=_C540( C31 C540 ) \nC31_=_C578( C31 C578 ) C31_=_C596( C31 C596 ) C31_=_C612( C31 C612 ) C31_=_C628( C31 C628 ) C31_=_C656( C31 C656 ) C31_=_C681( C31 C681 ) \nC31_=_C692( C31 C692 ) C31_=_C701( C31 C701 ) C31_=_C710( C31 C710 ) C31_=_C718( C31 C718 ) C31_=_C726( C31 C726 ) C31_=_C727( C31 C727 ) \nC31_=_C728( C31 C728 ) C31_=_C730( C31 C730 ) C31_=_C731( C31 C731 ) C32_=_C36( C32 C36 ) C32_=_C68( C32 C68 ) C32_=_C137( C32 C137 ) \nC32_=_C203( C32 C203 ) C32_=_C233( C32 C233 ) C32_=_C294( C32 C294 ) C32_=_C324( C32 C324 ) C32_=_C352( C32 C352 ) C32_=_C405( C32 C405 ) \nC32_=_C431( C32 C431 ) C32_=_C455( C32 C455 ) C32_=_C541( C32 C541 ) C32_=_C560( C32 C560 ) C32_=_C579( C32 C579 ) C32_=_C613( C32 C613 ) \nC32_=_C629( C32 C629 ) C32_=_C644( C32 C644 ) C32_=_C670( C32 C670 ) C32_=_C682( C32 C682 ) C32_=_C693( C32 C693 ) C32_=_C702( C32 C702 ) \nC32_=_C711( C32 C711 ) C32_=_C719( C32 C719 ) C32_=_C726( C32 C726 ) C32_=_C732( C32 C732 ) C32_=_C733( C32 C733 ) C32_=_C734( C32 C734 ) \nC32_=_C735( C32 C735 ) C32_=_C736( C32 C736 ) C36_=_C72( C36 C72 ) C36_=_C175( C36 C175 ) C36_=_C237( C36 C237 ) C36_=_C267( C36 C267 ) \nC36_=_C298( C36 C298 ) C36_=_C328( C36 C328 ) C36_=_C356( C36 C356 ) C36_=_C383( C36 C383 ) C36_=_C435( C36 C435 ) C36_=_C459( C36 C459 ) \nC36_=_C482( C36 C482 ) C36_=_C502( C36 C502 ) C36_=_C524( C36 C524 ) C36_=_C545( C36 C545 ) C36_=_C583( C36 C583 ) C36_=_C601( C36 C601 ) \nC36_=_C617( C36 C617 ) C36_=_C633( C36 C633 ) C36_=_C661( C36 C661 ) C36_=_C686( C36 C686 ) C36_=_C697( C36 C697 ) C36_=_C706( C36 C706 ) \nC36_=_C715( C36 C715 ) C36_=_C723( C36 C723 ) C36_=_C734( C36 C734 ) C36_=_C739( C36 C739 ) C36_=_C743( C36 C743 ) C36_=_C746( C36 C746 ) \nC36_=_C749( C36 C749 ) C36_=_C750( C36 C750 ) C39_=_C40( C39 C40 ) C39_=_C41( C39 C41 ) C39_=_C42( C39 C42 ) C39_=_C44( C39 C44 ) \nC39_=_C48( C39 C48 ) C39_=_C49( C39 C49 ) C39_=_C54( C39 C54 ) C39_=_C55( C39 C55 ) C39_=_C59( C39 C59 ) C39_=_C60( C39 C60 ) \nC39_=_C61( C39 C61 ) C39_=_C67( C39 C67 ) C39_=_C68( C39 C68 ) C39_=_C72( C39 C72 ) C39_=_C75( C39 C75 ) C39_=_C77( C39 C77 ) \nC39_=_C78( C39 C78 ) C39_=_C80( C39 C80 ) C39_=_C81( C39 C81 ) C39_=_C82( C39 C82 ) C39_=_C84( C39 C84 ) C39_=_C85( C39 C85 ) \nC39_=_C86( C39 C86 ) C39_=_C87( C39 C87 ) C39_=_C88( C39 C88 ) C39_=_C90( C39 C90 ) C39_=_C91( C39 C91 ) C39_=_C92( C39 C92 ) \nC39_=_C93( C39 C93 ) C39_=_C94( C39 C94 ) C39_=_C95( C39 C95 ) C39_=_C97( C39 C97 ) C39_=_C98( C39 C98 ) C39_=_C99( C39 C99 ) \nC39_=_C100( C39 C100 ) C39_=_C101( C39 C101 ) C39_=_C102( C39 C102 ) C39_=_C104( C39 C104 ) C39_=_C105( C39 C105 ) C39_=_C106( C39 C106 ) \nC39_=_C107( C39 C107 ) C39_=_C108( C39 C108 ) C40_=_C41( C40 C41 ) C40_=_C42( C40 C42 ) C40_=_C44( C40 C44 ) C40_=_C48( C40 C48 ) \nC40_=_C49( C40 C49 ) C40_=_C54( C40 C54 ) C40_=_C55( C40 C55 ) C40_=_C59( C40 C59 ) C40_=_C60( C40 C60 ) C40_=_C61( C40 C61 ) \nC40_=_C67( C40 C67 ) C40_=_C68( C40 C68 ) C40_=_C72( C40 C72 ) C40_=_C75( C40 C75 ) C40_=_C109( C40 C109 ) C40_=_C111( C40 C111 ) \nC40_=_C112( C40 C112 ) C40_=_C113( C40 C113 ) C40_=_C114( C40 C114 ) C40_=_C115( C40 C115 ) C40_=_C116( C40 C116 ) C40_=_C118( C40 C118 ) \nC40_=_C119( C40 C119 ) C40_=_C120( C40 C120 ) C40_=_C121( C40 C121 ) C40_=_C122(</w:t>
      </w:r>
    </w:p>
    <w:p>
      <w:pPr>
        <w:pStyle w:val="PreformattedText"/>
        <w:bidi w:val="0"/>
        <w:spacing w:before="0" w:after="0"/>
        <w:jc w:val="left"/>
        <w:rPr/>
      </w:pPr>
      <w:r>
        <w:rPr/>
        <w:t xml:space="preserve"> </w:t>
      </w:r>
      <w:r>
        <w:rPr/>
        <w:t>C40 C122 ) C40_=_C123( C40 C123 ) C40_=_C125( C40 C125 ) \nC40_=_C126( C40 C126 ) C40_=_C127( C40 C127 ) C40_=_C128( C40 C128 ) C40_=_C130( C40 C130 ) C40_=_C132( C40 C132 ) C40_=_C133( C40 C133 ) \nC40_=_C134( C40 C134 ) C40_=_C135( C40 C135 ) C40_=_C137( C40 C137 ) C40_=_C138( C40 C138 ) C40_=_C139( C40 C139 ) C40_=_C140( C40 C140 ) \nC40_=_C142( C40 C142 ) C40_=_C143( C40 C143 ) C41_=_C42( C41 C42 ) C41_=_C44( C41 C44 ) C41_=_C48( C41 C48 ) C41_=_C49( C41 C49 ) \nC41_=_C54( C41 C54 ) C41_=_C55( C41 C55 ) C41_=_C59( C41 C59 ) C41_=_C60( C41 C60 ) C41_=_C61( C41 C61 ) C41_=_C67( C41 C67 ) \nC41_=_C68( C41 C68 ) C41_=_C72( C41 C72 ) C41_=_C109( C41 C109 ) C41_=_C144( C41 C144 ) C41_=_C145( C41 C145 ) C41_=_C147( C41 C147 ) \nC41_=_C148( C41 C148 ) C41_=_C149( C41 C149 ) C41_=_C151( C41 C151 ) C41_=_C152( C41 C152 ) C41_=_C153( C41 C153 ) C41_=_C154( C41 C154 ) \nC41_=_C156( C41 C156 ) C41_=_C157( C41 C157 ) C41_=_C158( C41 C158 ) C41_=_C160( C41 C160 ) C41_=_C161( C41 C161 ) C41_=_C162( C41 C162 ) \nC41_=_C164( C41 C164 ) C41_=_C165( C41 C165 ) C41_=_C166( C41 C166 ) C41_=_C167( C41 C167 ) C41_=_C168( C41 C168 ) C41_=_C169( C41 C169 ) \nC41_=_C170( C41 C170 ) C41_=_C172( C41 C172 ) C41_=_C173( C41 C173 ) C41_=_C174( C41 C174 ) C41_=_C175( C41 C175 ) C41_=_C176( C41 C176 ) \nC42_=_C44( C42 C44 ) C42_=_C48( C42 C48 ) C42_=_C49( C42 C49 ) C42_=_C54( C42 C54 ) C42_=_C55( C42 C55 ) C42_=_C59( C42 C59 ) \nC42_=_C60( C42 C60 ) C42_=_C61( C42 C61 ) C42_=_C67( C42 C67 ) C42_=_C68( C42 C68 ) C42_=_C72( C42 C72 ) C42_=_C77( C42 C77 ) \nC42_=_C144( C42 C144 ) C42_=_C177( C42 C177 ) C42_=_C178( C42 C178 ) C42_=_C179( C42 C179 ) C42_=_C180( C42 C180 ) C42_=_C181( C42 C181 ) \nC42_=_C183( C42 C183 ) C42_=_C184( C42 C184 ) C42_=_C185( C42 C185 ) C42_=_C186( C42 C186 ) C42_=_C187( C42 C187 ) C42_=_C188( C42 C188 ) \nC42_=_C190( C42 C190 ) C42_=_C191( C42 C191 ) C42_=_C192( C42 C192 ) C42_=_C193( C42 C193 ) C42_=_C195( C42 C195 ) C42_=_C197( C42 C197 ) \nC42_=_C198( C42 C198 ) C42_=_C199( C42 C199 ) C42_=_C200( C42 C200 ) C42_=_C201( C42 C201 ) C42_=_C203( C42 C203 ) C42_=_C204( C42 C204 ) \nC42_=_C205( C42 C205 ) C42_=_C206( C42 C206 ) C42_=_C208( C42 C208 ) C42_=_C209( C42 C209 ) C44_=_C48( C44 C48 ) C44_=_C49( C44 C49 ) \nC44_=_C54( C44 C54 ) C44_=_C55( C44 C55 ) C44_=_C59( C44 C59 ) C44_=_C60( C44 C60 ) C44_=_C61( C44 C61 ) C44_=_C67( C44 C67 ) \nC44_=_C68( C44 C68 ) C44_=_C72( C44 C72 ) C44_=_C112( C44 C112 ) C44_=_C178( C44 C178 ) C44_=_C210( C44 C210 ) C44_=_C240( C44 C240 ) \nC44_=_C241( C44 C241 ) C44_=_C242( C44 C242 ) C44_=_C244( C44 C244 ) C44_=_C245( C44 C245 ) C44_=_C246( C44 C246 ) C44_=_C247( C44 C247 ) \nC44_=_C249( C44 C249 ) C44_=_C250( C44 C250 ) C44_=_C251( C44 C251 ) C44_=_C253( C44 C253 ) C44_=_C254( C44 C254 ) C44_=_C256( C44 C256 ) \nC44_=_C257( C44 C257 ) C44_=_C258( C44 C258 ) C44_=_C259( C44 C259 ) C44_=_C260( C44 C260 ) C44_=_C261( C44 C261 ) C44_=_C262( C44 C262 ) \nC44_=_C264( C44 C264 ) C44_=_C265( C44 C265 ) C44_=_C266( C44 C266 ) C44_=_C267( C44 C267 ) C44_=_C268( C44 C268 ) C44_=_C269( C44 C269 ) \nC48_=_C49( C48 C49 ) C48_=_C54( C48 C54 ) C48_=_C55( C48 C55 ) C48_=_C59( C48 C59 ) C48_=_C60( C48 C60 ) C48_=_C61( C48 C61 ) \nC48_=_C67( C48 C67 ) C48_=_C68( C48 C68 ) C48_=_C72( C48 C72 ) C48_=_C116( C48 C116 ) C48_=_C214( C48 C214 ) C48_=_C272( C48 C272 ) \nC48_=_C302( C48 C302 ) C48_=_C331( C48 C331 ) C48_=_C359( C48 C359 ) C48_=_C360( C48 C360 ) C48_=_C361( C48 C361 ) C48_=_C362( C48 C362 ) \nC48_=_C363( C48 C363 ) C48_=_C365( C48 C365 ) C48_=_C366( C48 C366 ) C48_=_C367( C48 C367 ) C48_=_C369( C48 C369 ) C48_=_C370( C48 C370 ) \nC48_=_C371( C48 C371 ) C48_=_C373( C48 C373 ) C48_=_C374( C48 C374 ) C48_=_C375( C48 C375 ) C48_=_C376( C48 C376 ) C48_=_C377( C48 C377 ) \nC48_=_C378( C48 C378 ) C48_=_C379( C48 C379 ) C48_=_C381( C48 C381 ) C48_=_C382( C48 C382 ) C48_=_C383( C48 C383 ) C48_=_C384( C48 C384 ) \nC48_=_C385( C48 C385 ) C49_=_C54( C49 C54 ) C49_=_C55( C49 C55 ) C49_=_C59( C49 C59 ) C49_=_C60( C49 C60 ) C49_=_C61( C49 C61 ) \nC49_=_C67( C49 C67 ) C49_=_C68( C49 C68 ) C49_=_C72( C49 C72 ) C49_=_C84( C49 C84 ) C49_=_C151( C49 C151 ) C49_=_C215( C49 C215 ) \nC49_=_C244( C49 C244 ) C49_=_C273( C49 C273 ) C49_=_C303( C49 C303 ) C49_=_C332( C49 C332 ) C49_=_C359( C49 C359 ) C49_=_C386( C49 C386 ) \nC49_=_C387( C49 C387 ) C49_=_C388( C49 C388 ) C49_=_C389( C49 C389 ) C49_=_C390( C49 C390 ) C49_=_C391( C49 C391 ) C49_=_C393( C49 C393 ) \nC49_=_C394( C49 C394 ) C49_=_C395( C49 C395 ) C49_=_C397( C49 C397 ) C49_=_C399( C49 C399 ) C49_=_C400( C49 C400 ) C49_=_C401( C49 C401 ) \nC49_=_C402( C49 C402 ) C49_=_C403( C49 C403 ) C49_=_C405( C49 C405 ) C49_=_C406( C49 C406 ) C49_=_C407( C49 C407 ) C49_=_C408( C49 C408 ) \nC49_=_C410( C49 C410 ) C49_=_C411( C49 C411 ) C54_=_C55( C54 C55 ) C54_=_C59( C54 C59 ) C54_=_C60( C54 C60 ) C54_=_C61( C54 C61 ) \nC54_=_C67( C54 C67 ) C54_=_C68( C54 C68 ) C54_=_C72( C54 C72 ) C54_=_C122( C54 C122 ) C54_=_C187( C54 C187 ) C54_=_C278( C54 C278 ) \nC54_=_C308( C54 C308 ) C54_=_C390( C54 C390 ) C54_=_C415( C54 C415 ) C54_=_C440( C54 C440 ) C54_=_C463( C54 C463 ) C54_=_C485( C54 C485 ) \nC54_=_C505( C54 C505 ) C54_=_C506( C54 C506 ) C54_=_C507( C54 C507 ) C54_=_C509( C54 C509 ) C54_=_C510( C54 C510 ) C54_=_C511( C54 C511 ) \nC54_=_C513( C54 C513 ) C54_=_C514( C54 C514 ) C54_=_C515( C54 C515 ) C54_=_C516( C54 C516 ) C54_=_C517( C54 C517 ) C54_=_C518( C54 C518 ) \nC54_=_C519( C54 C519 ) C54_=_C521( C54 C521 ) C54_=_C522( C54 C522 ) C54_=_C523( C54 C523 ) C54_=_C524( C54 C524 ) C54_=_C525( C54 C525 ) \nC54_=_C526( C54 C526 ) C55_=_C59( C55 C59 ) C55_=_C60( C55 C60 ) C55_=_C61( C55 C61 ) C55_=_C67( C55 C67 ) C55_=_C68( C55 C68 ) \nC55_=_C72( C55 C72 ) C55_=_C91( C55 C91 ) C55_=_C157( C55 C157 ) C55_=_C220( C55 C220 ) C55_=_C250( C55 C250 ) C55_=_C280( C55 C280 ) \nC55_=_C310( C55 C310 ) C55_=_C338( C55 C338 ) C55_=_C366( C55 C366 ) C55_=_C417( C55 C417 ) C55_=_C442( C55 C442 ) C55_=_C465( C55 C465 ) \nC55_=_C487( C55 C487 ) C55_=_C506( C55 C506 ) C55_=_C527( C55 C527 ) C55_=_C548( C55 C548 ) C55_=_C549( C55 C549 ) C55_=_C550( C55 C550 ) \nC55_=_C551( C55 C551 ) C55_=_C554( C55 C554 ) C55_=_C555( C55 C555 ) C55_=_C556( C55 C556 ) C55_=_C557( C55 C557 ) C55_=_C558( C55 C558 ) \nC55_=_C560( C55 C560 ) C55_=_C561( C55 C561 ) C55_=_C562( C55 C562 ) C55_=_C563( C55 C563 ) C55_=_C565( C55 C565 ) C55_=_C566( C55 C566 ) \nC59_=_C60( C59 C60 ) C59_=_C61( C59 C61 ) C59_=_C67( C59 C67 ) C59_=_C68( C59 C68 ) C59_=_C72( C59 C72 ) C59_=_C95( C59 C95 ) \nC59_=_C162( C59 C162 ) C59_=_C254( C59 C254 ) C59_=_C285( C59 C285 ) C59_=_C315( C59 C315 ) C59_=_C343( C59 C343 ) C59_=_C371( C59 C371 ) \nC59_=_C422( C59 C422 ) C59_=_C447( C59 C447 ) C59_=_C470( C59 C470 ) C59_=_C511( C59 C511 ) C59_=_C532( C59 C532 ) C59_=_C570( C59 C570 ) \nC59_=_C588( C59 C588 ) C59_=_C604( C59 C604 ) C59_=_C620( C59 C620 ) C59_=_C636( C59 C636 ) C59_=_C638( C59 C638 ) C59_=_C639( C59 C639 ) \nC59_=_C640( C59 C640 ) C59_=_C641( C59 C641 ) C59_=_C642( C59 C642 ) C59_=_C644( C59 C644 ) C59_=_C645( C59 C645 ) C59_=_C646( C59 C646 ) \nC59_=_C647( C59 C647 ) C59_=_C649( C59 C649 ) C59_=_C650( C59 C650 ) C60_=_C61( C60 C61 ) C60_=_C67( C60 C67 ) C60_=_C68( C60 C68 ) \nC60_=_C72( C60 C72 ) C60_=_C130( C60 C130 ) C60_=_C195( C60 C195 ) C60_=_C225( C60 C225 ) C60_=_C286( C60 C286 ) C60_=_C316( C60 C316 ) \nC60_=_C344( C60 C344 ) C60_=_C397( C60 C397 ) C60_=_C423( C60 C423 ) C60_=_C448( C60 C448 ) C60_=_C471( C60 C471 ) C60_=_C492( C60 C492 ) \nC60_=_C533( C60 C533 ) C60_=_C571( C60 C571 ) C60_=_C605( C60 C605 ) C60_=_C621( C60 C621 ) C60_=_C636( C60 C636 ) C60_=_C651( C60 C651 ) \nC60_=_C652( C60 C652 ) C60_=_C653( C60 C653 ) C60_=_C654( C60 C654 ) C60_=_C655( C60 C655 ) C60_=_C656( C60 C656 ) C60_=_C658( C60 C658 ) \nC60_=_C659( C60 C659 ) C60_=_C660( C60 C660 ) C60_=_C661( C60 C661 ) C60_=_C662( C60 C662 ) C60_=_C663( C60 C663 ) C61_=_C67( C61 C67 ) \nC61_=_C68( C61 C68 ) C61_=_C72( C61 C72 ) C61_=_C164( C61 C164 ) C61_=_C226( C61 C226 ) C61_=_C256( C61 C256 ) C61_=_C287( C61 C287 ) \nC61_=_C317( C61 C317 ) C61_=_C345( C61 C345 ) C61_=_C373( C61 C373 ) C61_=_C424( C61 C424 ) C61_=_C449( C61 C449 ) C61_=_C472( C61 C472 ) \nC61_=_C493( C61 C493 ) C61_=_C513( C61 C513 ) C61_=_C534( C61 C534 ) C61_=_C572( C61 C572 ) C61_=_C590( C61 C590 ) C61_=_C606( C61 C606 ) \nC61_=_C622( C61 C622 ) C61_=_C651( C61 C651 ) C61_=_C664( C61 C664 ) C61_=_C665( C61 C665 ) C61_=_C666( C61 C666 ) C61_=_C667( C61 C667 ) \nC61_=_C668( C61 C668 ) C61_=_C670( C61 C670 ) C61_=_C671( C61 C671 ) C61_=_C672( C61 C672 ) C61_=_C673( C61 C673 ) C61_=_C675( C61 C675 ) \nC61_=_C676( C61 C676 ) C67_=_C68( C67 C68 ) C67_=_C72( C67 C72 ) C67_=_C102( C67 C102 ) C67_=_C170( C67 C170 ) C67_=_C232( C67 C232 ) \nC67_=_C262( C67 C262 ) C67_=_C293( C67 C293 ) C67_=_C323( C67 C323 ) C67_=_C351( C67 C351 ) C67_=_C379( C67 C379 ) C67_=_C430( C67 C430 ) \nC67_=_C454( C67 C454 ) C67_=_C478( C67 C478 ) C67_=_C519( C67 C519 ) C67_=_C540( C67 C540 ) C67_=_C578( C67 C578 ) C67_=_C596( C67 C596 ) \nC67_=_C612( C67 C612 ) C67_=_C628( C67 C628 ) C67_=_C656( C67 C656 ) C67_=_C681( C67 C681 ) C67_=_C692( C67 C692 ) C67_=_C701( C67 C701 ) \nC67_=_C710( C67 C710 ) C67_=_C718( C67 C718 ) C67_=_C726( C67 C726 ) C67_=_C727( C67 C727 ) C67_=_C728( C67 C728 ) C67_=_C730( C67 C730 ) \nC67_=_C731( C67 C731 ) C68_=_C72( C68 C72 ) C68_=_C137( C68 C137 ) C68_=_C203( C68 C203 ) C68_=_C233( C68 C233 ) C68_=_C294( C68 C294 ) \nC68_=_C324( C68 C324 ) C68_=_C352( C68 C352 ) C68_=_C405( C68 C405 ) C68_=_C431( C68 C431 ) C68_=_C455( C68 C455 ) C68_=_C541( C68 C541 ) \nC68_=_C560( C68 C560 ) C68_=_C579( C68 C579 ) C68_=_C613( C68 C613 ) C68_=_C629( C68 C629 ) C68_=_C644( C68 C644 ) C68_=_C670( C68 C670 ) \nC68_=_C682( C68 C682 ) C68_=_C693( C68 C693 ) C68_=_C702( C68 C702 ) C68_=_C711( C68 C711 ) C68_=_C719( C68 C719 ) C68_=_C726( C68 C726 ) \nC68_=_C732( C68 C732 ) C68_=_C733( C68 C733 ) C68_=_C734( C68 C734</w:t>
      </w:r>
    </w:p>
    <w:p>
      <w:pPr>
        <w:pStyle w:val="PreformattedText"/>
        <w:bidi w:val="0"/>
        <w:spacing w:before="0" w:after="0"/>
        <w:jc w:val="left"/>
        <w:rPr/>
      </w:pPr>
      <w:r>
        <w:rPr/>
        <w:t xml:space="preserve"> </w:t>
      </w:r>
      <w:r>
        <w:rPr/>
        <w:t>) C68_=_C735( C68 C735 ) C68_=_C736( C68 C736 ) C72_=_C175( C72 C175 ) \nC72_=_C237( C72 C237 ) C72_=_C267( C72 C267 ) C72_=_C298( C72 C298 ) C72_=_C328( C72 C328 ) C72_=_C356( C72 C356 ) C72_=_C383( C72 C383 ) \nC72_=_C435( C72 C435 ) C72_=_C459( C72 C459 ) C72_=_C482( C72 C482 ) C72_=_C502( C72 C502 ) C72_=_C524( C72 C524 ) C72_=_C545( C72 C545 ) \nC72_=_C583( C72 C583 ) C72_=_C601( C72 C601 ) C72_=_C617( C72 C617 ) C72_=_C633( C72 C633 ) C72_=_C661( C72 C661 ) C72_=_C686( C72 C686 ) \nC72_=_C697( C72 C697 ) C72_=_C706( C72 C706 ) C72_=_C715( C72 C715 ) C72_=_C723( C72 C723 ) C72_=_C734( C72 C734 ) C72_=_C739( C72 C739 ) \nC72_=_C743( C72 C743 ) C72_=_C746( C72 C746 ) C72_=_C749( C72 C749 ) C72_=_C750( C72 C750 ) C75_=_C77( C75 C77 ) C75_=_C78( C75 C78 ) \nC75_=_C80( C75 C80 ) C75_=_C81( C75 C81 ) C75_=_C82( C75 C82 ) C75_=_C84( C75 C84 ) C75_=_C85( C75 C85 ) C75_=_C86( C75 C86 ) \nC75_=_C87( C75 C87 ) C75_=_C88( C75 C88 ) C75_=_C90( C75 C90 ) C75_=_C91( C75 C91 ) C75_=_C92( C75 C92 ) C75_=_C93( C75 C93 ) \nC75_=_C94( C75 C94 ) C75_=_C95( C75 C95 ) C75_=_C97( C75 C97 ) C75_=_C98( C75 C98 ) C75_=_C99( C75 C99 ) C75_=_C100( C75 C100 ) \nC75_=_C101( C75 C101 ) C75_=_C102( C75 C102 ) C75_=_C104( C75 C104 ) C75_=_C105( C75 C105 ) C75_=_C106( C75 C106 ) C75_=_C107( C75 C107 ) \nC75_=_C108( C75 C108 ) C75_=_C109( C75 C109 ) C75_=_C111( C75 C111 ) C75_=_C112( C75 C112 ) C75_=_C113( C75 C113 ) C75_=_C114( C75 C114 ) \nC75_=_C115( C75 C115 ) C75_=_C116( C75 C116 ) C75_=_C118( C75 C118 ) C75_=_C119( C75 C119 ) C75_=_C120( C75 C120 ) C75_=_C121( C75 C121 ) \nC75_=_C122( C75 C122 ) C75_=_C123( C75 C123 ) C75_=_C125( C75 C125 ) C75_=_C126( C75 C126 ) C75_=_C127( C75 C127 ) C75_=_C128( C75 C128 ) \nC75_=_C130( C75 C130 ) C75_=_C132( C75 C132 ) C75_=_C133( C75 C133 ) C75_=_C134( C75 C134 ) C75_=_C135( C75 C135 ) C75_=_C137( C75 C137 ) \nC75_=_C138( C75 C138 ) C75_=_C139( C75 C139 ) C75_=_C140( C75 C140 ) C75_=_C142( C75 C142 ) C75_=_C143( C75 C143 ) C77_=_C78( C77 C78 ) \nC77_=_C80( C77 C80 ) C77_=_C81( C77 C81 ) C77_=_C82( C77 C82 ) C77_=_C84( C77 C84 ) C77_=_C85( C77 C85 ) C77_=_C86( C77 C86 ) \nC77_=_C87( C77 C87 ) C77_=_C88( C77 C88 ) C77_=_C90( C77 C90 ) C77_=_C91( C77 C91 ) C77_=_C92( C77 C92 ) C77_=_C93( C77 C93 ) \nC77_=_C94( C77 C94 ) C77_=_C95( C77 C95 ) C77_=_C97( C77 C97 ) C77_=_C98( C77 C98 ) C77_=_C99( C77 C99 ) C77_=_C100( C77 C100 ) \nC77_=_C101( C77 C101 ) C77_=_C102( C77 C102 ) C77_=_C104( C77 C104 ) C77_=_C105( C77 C105 ) C77_=_C106( C77 C106 ) C77_=_C107( C77 C107 ) \nC77_=_C108( C77 C108 ) C77_=_C144( C77 C144 ) C77_=_C177( C77 C177 ) C77_=_C178( C77 C178 ) C77_=_C179( C77 C179 ) C77_=_C180( C77 C180 ) \nC77_=_C181( C77 C181 ) C77_=_C183( C77 C183 ) C77_=_C184( C77 C184 ) C77_=_C185( C77 C185 ) C77_=_C186( C77 C186 ) C77_=_C187( C77 C187 ) \nC77_=_C188( C77 C188 ) C77_=_C190( C77 C190 ) C77_=_C191( C77 C191 ) C77_=_C192( C77 C192 ) C77_=_C193( C77 C193 ) C77_=_C195( C77 C195 ) \nC77_=_C197( C77 C197 ) C77_=_C198( C77 C198 ) C77_=_C199( C77 C199 ) C77_=_C200( C77 C200 ) C77_=_C201( C77 C201 ) C77_=_C203( C77 C203 ) \nC77_=_C204( C77 C204 ) C77_=_C205( C77 C205 ) C77_=_C206( C77 C206 ) C77_=_C208( C77 C208 ) C77_=_C209( C77 C209 ) C78_=_C80( C78 C80 ) \nC78_=_C81( C78 C81 ) C78_=_C82( C78 C82 ) C78_=_C84( C78 C84 ) C78_=_C85( C78 C85 ) C78_=_C86( C78 C86 ) C78_=_C87( C78 C87 ) \nC78_=_C88( C78 C88 ) C78_=_C90( C78 C90 ) C78_=_C91( C78 C91 ) C78_=_C92( C78 C92 ) C78_=_C93( C78 C93 ) C78_=_C94( C78 C94 ) \nC78_=_C95( C78 C95 ) C78_=_C97( C78 C97 ) C78_=_C98( C78 C98 ) C78_=_C99( C78 C99 ) C78_=_C100( C78 C100 ) C78_=_C101( C78 C101 ) \nC78_=_C102( C78 C102 ) C78_=_C104( C78 C104 ) C78_=_C105( C78 C105 ) C78_=_C106( C78 C106 ) C78_=_C107( C78 C107 ) C78_=_C108( C78 C108 ) \nC78_=_C111( C78 C111 ) C78_=_C145( C78 C145 ) C78_=_C177( C78 C177 ) C78_=_C210( C78 C210 ) C78_=_C214( C78 C214 ) C78_=_C215( C78 C215 ) \nC78_=_C220( C78 C220 ) C78_=_C222( C78 C222 ) C78_=_C225( C78 C225 ) C78_=_C226( C78 C226 ) C78_=_C232( C78 C232 ) C78_=_C233( C78 C233 ) \nC78_=_C237( C78 C237 ) C80_=_C81( C80 C81 ) C80_=_C82( C80 C82 ) C80_=_C84( C80 C84 ) C80_=_C85( C80 C85 ) C80_=_C86( C80 C86 ) \nC80_=_C87( C80 C87 ) C80_=_C88( C80 C88 ) C80_=_C90( C80 C90 ) C80_=_C91( C80 C91 ) C80_=_C92( C80 C92 ) C80_=_C93( C80 C93 ) \nC80_=_C94( C80 C94 ) C80_=_C95( C80 C95 ) C80_=_C97( C80 C97 ) C80_=_C98( C80 C98 ) C80_=_C99( C80 C99 ) C80_=_C100( C80 C100 ) \nC80_=_C101( C80 C101 ) C80_=_C102( C80 C102 ) C80_=_C104( C80 C104 ) C80_=_C105( C80 C105 ) C80_=_C106( C80 C106 ) C80_=_C107( C80 C107 ) \nC80_=_C108( C80 C108 ) C80_=_C113( C80 C113 ) C80_=_C147( C80 C147 ) C80_=_C179( C80 C179 ) C80_=_C240( C80 C240 ) C80_=_C272( C80 C272 ) \nC80_=_C273( C80 C273 ) C80_=_C278( C80 C278 ) C80_=_C280( C80 C280 ) C80_=_C282( C80 C282 ) C80_=_C285( C80 C285 ) C80_=_C286( C80 C286 ) \nC80_=_C287( C80 C287 ) C80_=_C293( C80 C293 ) C80_=_C294( C80 C294 ) C80_=_C298( C80 C298 ) C81_=_C82( C81 C82 ) C81_=_C84( C81 C84 ) \nC81_=_C85( C81 C85 ) C81_=_C86( C81 C86 ) C81_=_C87( C81 C87 ) C81_=_C88( C81 C88 ) C81_=_C90( C81 C90 ) C81_=_C91( C81 C91 ) \nC81_=_C92( C81 C92 ) C81_=_C93( C81 C93 ) C81_=_C94( C81 C94 ) C81_=_C95( C81 C95 ) C81_=_C97( C81 C97 ) C81_=_C98( C81 C98 ) \nC81_=_C99( C81 C99 ) C81_=_C100( C81 C100 ) C81_=_C101( C81 C101 ) C81_=_C102( C81 C102 ) C81_=_C104( C81 C104 ) C81_=_C105( C81 C105 ) \nC81_=_C106( C81 C106 ) C81_=_C107( C81 C107 ) C81_=_C108( C81 C108 ) C81_=_C114( C81 C114 ) C81_=_C148( C81 C148 ) C81_=_C180( C81 C180 ) \nC81_=_C241( C81 C241 ) C81_=_C302( C81 C302 ) C81_=_C303( C81 C303 ) C81_=_C308( C81 C308 ) C81_=_C310( C81 C310 ) C81_=_C312( C81 C312 ) \nC81_=_C315( C81 C315 ) C81_=_C316( C81 C316 ) C81_=_C317( C81 C317 ) C81_=_C323( C81 C323 ) C81_=_C324( C81 C324 ) C81_=_C328( C81 C328 ) \nC82_=_C84( C82 C84 ) C82_=_C85( C82 C85 ) C82_=_C86( C82 C86 ) C82_=_C87( C82 C87 ) C82_=_C88( C82 C88 ) C82_=_C90( C82 C90 ) \nC82_=_C91( C82 C91 ) C82_=_C92( C82 C92 ) C82_=_C93( C82 C93 ) C82_=_C94( C82 C94 ) C82_=_C95( C82 C95 ) C82_=_C97( C82 C97 ) \nC82_=_C98( C82 C98 ) C82_=_C99( C82 C99 ) C82_=_C100( C82 C100 ) C82_=_C101( C82 C101 ) C82_=_C102( C82 C102 ) C82_=_C104( C82 C104 ) \nC82_=_C105( C82 C105 ) C82_=_C106( C82 C106 ) C82_=_C107( C82 C107 ) C82_=_C108( C82 C108 ) C82_=_C115( C82 C115 ) C82_=_C149( C82 C149 ) \nC82_=_C181( C82 C181 ) C82_=_C242( C82 C242 ) C82_=_C331( C82 C331 ) C82_=_C332( C82 C332 ) C82_=_C338( C82 C338 ) C82_=_C340( C82 C340 ) \nC82_=_C343( C82 C343 ) C82_=_C344( C82 C344 ) C82_=_C345( C82 C345 ) C82_=_C351( C82 C351 ) C82_=_C352( C82 C352 ) C82_=_C356( C82 C356 ) \nC84_=_C85( C84 C85 ) C84_=_C86( C84 C86 ) C84_=_C87( C84 C87 ) C84_=_C88( C84 C88 ) C84_=_C90( C84 C90 ) C84_=_C91( C84 C91 ) \nC84_=_C92( C84 C92 ) C84_=_C93( C84 C93 ) C84_=_C94( C84 C94 ) C84_=_C95( C84 C95 ) C84_=_C97( C84 C97 ) C84_=_C98( C84 C98 ) \nC84_=_C99( C84 C99 ) C84_=_C100( C84 C100 ) C84_=_C101( C84 C101 ) C84_=_C102( C84 C102 ) C84_=_C104( C84 C104 ) C84_=_C105( C84 C105 ) \nC84_=_C106( C84 C106 ) C84_=_C107( C84 C107 ) C84_=_C108( C84 C108 ) C84_=_C151( C84 C151 ) C84_=_C215( C84 C215 ) C84_=_C244( C84 C244 ) \nC84_=_C273( C84 C273 ) C84_=_C303( C84 C303 ) C84_=_C332( C84 C332 ) C84_=_C359( C84 C359 ) C84_=_C386( C84 C386 ) C84_=_C387( C84 C387 ) \nC84_=_C388( C84 C388 ) C84_=_C389( C84 C389 ) C84_=_C390( C84 C390 ) C84_=_C391( C84 C391 ) C84_=_C393( C84 C393 ) C84_=_C394( C84 C394 ) \nC84_=_C395( C84 C395 ) C84_=_C397( C84 C397 ) C84_=_C399( C84 C399 ) C84_=_C400( C84 C400 ) C84_=_C401( C84 C401 ) C84_=_C402( C84 C402 ) \nC84_=_C403( C84 C403 ) C84_=_C405( C84 C405 ) C84_=_C406( C84 C406 ) C84_=_C407( C84 C407 ) C84_=_C408( C84 C408 ) C84_=_C410( C84 C410 ) \nC84_=_C411( C84 C411 ) C85_=_C86( C85 C86 ) C85_=_C87( C85 C87 ) C85_=_C88( C85 C88 ) C85_=_C90( C85 C90 ) C85_=_C91( C85 C91 ) \nC85_=_C92( C85 C92 ) C85_=_C93( C85 C93 ) C85_=_C94( C85 C94 ) C85_=_C95( C85 C95 ) C85_=_C97( C85 C97 ) C85_=_C98( C85 C98 ) \nC85_=_C99( C85 C99 ) C85_=_C100( C85 C100 ) C85_=_C101( C85 C101 ) C85_=_C102( C85 C102 ) C85_=_C104( C85 C104 ) C85_=_C105( C85 C105 ) \nC85_=_C106( C85 C106 ) C85_=_C107( C85 C107 ) C85_=_C108( C85 C108 ) C85_=_C118( C85 C118 ) C85_=_C152( C85 C152 ) C85_=_C183( C85 C183 ) \nC85_=_C245( C85 C245 ) C85_=_C360( C85 C360 ) C85_=_C386( C85 C386 ) C85_=_C415( C85 C415 ) C85_=_C417( C85 C417 ) C85_=_C419( C85 C419 ) \nC85_=_C422( C85 C422 ) C85_=_C423( C85 C423 ) C85_=_C424( C85 C424 ) C85_=_C430( C85 C430 ) C85_=_C431( C85 C431 ) C85_=_C435( C85 C435 ) \nC86_=_C87( C86 C87 ) C86_=_C88( C86 C88 ) C86_=_C90( C86 C90 ) C86_=_C91( C86 C91 ) C86_=_C92( C86 C92 ) C86_=_C93( C86 C93 ) \nC86_=_C94( C86 C94 ) C86_=_C95( C86 C95 ) C86_=_C97( C86 C97 ) C86_=_C98( C86 C98 ) C86_=_C99( C86 C99 ) C86_=_C100( C86 C100 ) \nC86_=_C101( C86 C101 ) C86_=_C102( C86 C102 ) C86_=_C104( C86 C104 ) C86_=_C105( C86 C105 ) C86_=_C106( C86 C106 ) C86_=_C107( C86 C107 ) \nC86_=_C108( C86 C108 ) C86_=_C119( C86 C119 ) C86_=_C153( C86 C153 ) C86_=_C184( C86 C184 ) C86_=_C246( C86 C246 ) C86_=_C361( C86 C361 ) \nC86_=_C387( C86 C387 ) C86_=_C440( C86 C440 ) C86_=_C442( C86 C442 ) C86_=_C444( C86 C444 ) C86_=_C447( C86 C447 ) C86_=_C448( C86 C448 ) \nC86_=_C449( C86 C449 ) C86_=_C454( C86 C454 ) C86_=_C455( C86 C455 ) C86_=_C459( C86 C459 ) C87_=_C88( C87 C88 ) C87_=_C90( C87 C90 ) \nC87_=_C91( C87 C91 ) C87_=_C92( C87 C92 ) C87_=_C93( C87 C93 ) C87_=_C94( C87 C94 ) C87_=_C95( C87 C95 ) C87_=_C97( C87 C97 ) \nC87_=_C98( C87 C98 ) C87_=_C99( C87 C99 ) C87_=_C100( C87 C100 ) C87_=_C101( C87 C101 ) C87_=_C102( C87 C102 ) C87_=_C104( C87 C104 ) \nC87_=_C105( C87 C105 ) C87_=_C106( C87 C106 ) C87_=_C107( C87 C107 ) C87_=_C108( C87 C108 ) C87_=_C120( C87 C120 ) C87_=_C154( C87 C154 ) \nC87_=_C185( C87 C185 ) C87_=_C247( C87 C247 ) C87_=_C362( C87 C362 ) C87_=_C388( C87 C388 ) C87_=_C463( C87 C463 ) C87_=_C465( C87 C465 ) \nC87_=_C467( C87 C467 ) C87_=_C470( C87</w:t>
      </w:r>
    </w:p>
    <w:p>
      <w:pPr>
        <w:pStyle w:val="PreformattedText"/>
        <w:bidi w:val="0"/>
        <w:spacing w:before="0" w:after="0"/>
        <w:jc w:val="left"/>
        <w:rPr/>
      </w:pPr>
      <w:r>
        <w:rPr/>
        <w:t xml:space="preserve"> </w:t>
      </w:r>
      <w:r>
        <w:rPr/>
        <w:t>C470 ) C87_=_C471( C87 C471 ) C87_=_C472( C87 C472 ) C87_=_C478( C87 C478 ) C87_=_C482( C87 C482 ) \nC88_=_C90( C88 C90 ) C88_=_C91( C88 C91 ) C88_=_C92( C88 C92 ) C88_=_C93( C88 C93 ) C88_=_C94( C88 C94 ) C88_=_C95( C88 C95 ) \nC88_=_C97( C88 C97 ) C88_=_C98( C88 C98 ) C88_=_C99( C88 C99 ) C88_=_C100( C88 C100 ) C88_=_C101( C88 C101 ) C88_=_C102( C88 C102 ) \nC88_=_C104( C88 C104 ) C88_=_C105( C88 C105 ) C88_=_C106( C88 C106 ) C88_=_C107( C88 C107 ) C88_=_C108( C88 C108 ) C88_=_C121( C88 C121 ) \nC88_=_C186( C88 C186 ) C88_=_C363( C88 C363 ) C88_=_C389( C88 C389 ) C88_=_C485( C88 C485 ) C88_=_C487( C88 C487 ) C88_=_C489( C88 C489 ) \nC88_=_C492( C88 C492 ) C88_=_C493( C88 C493 ) C88_=_C502( C88 C502 ) C90_=_C91( C90 C91 ) C90_=_C92( C90 C92 ) C90_=_C93( C90 C93 ) \nC90_=_C94( C90 C94 ) C90_=_C95( C90 C95 ) C90_=_C97( C90 C97 ) C90_=_C98( C90 C98 ) C90_=_C99( C90 C99 ) C90_=_C100( C90 C100 ) \nC90_=_C101( C90 C101 ) C90_=_C102( C90 C102 ) C90_=_C104( C90 C104 ) C90_=_C105( C90 C105 ) C90_=_C106( C90 C106 ) C90_=_C107( C90 C107 ) \nC90_=_C108( C90 C108 ) C90_=_C123( C90 C123 ) C90_=_C156( C90 C156 ) C90_=_C188( C90 C188 ) C90_=_C249( C90 C249 ) C90_=_C365( C90 C365 ) \nC90_=_C391( C90 C391 ) C90_=_C505( C90 C505 ) C90_=_C527( C90 C527 ) C90_=_C529( C90 C529 ) C90_=_C532( C90 C532 ) C90_=_C533( C90 C533 ) \nC90_=_C534( C90 C534 ) C90_=_C540( C90 C540 ) C90_=_C541( C90 C541 ) C90_=_C545( C90 C545 ) C91_=_C92( C91 C92 ) C91_=_C93( C91 C93 ) \nC91_=_C94( C91 C94 ) C91_=_C95( C91 C95 ) C91_=_C97( C91 C97 ) C91_=_C98( C91 C98 ) C91_=_C99( C91 C99 ) C91_=_C100( C91 C100 ) \nC91_=_C101( C91 C101 ) C91_=_C102( C91 C102 ) C91_=_C104( C91 C104 ) C91_=_C105( C91 C105 ) C91_=_C106( C91 C106 ) C91_=_C107( C91 C107 ) \nC91_=_C108( C91 C108 ) C91_=_C157( C91 C157 ) C91_=_C220( C91 C220 ) C91_=_C250( C91 C250 ) C91_=_C280( C91 C280 ) C91_=_C310( C91 C310 ) \nC91_=_C338( C91 C338 ) C91_=_C366( C91 C366 ) C91_=_C417( C91 C417 ) C91_=_C442( C91 C442 ) C91_=_C465( C91 C465 ) C91_=_C487( C91 C487 ) \nC91_=_C506( C91 C506 ) C91_=_C527( C91 C527 ) C91_=_C548( C91 C548 ) C91_=_C549( C91 C549 ) C91_=_C550( C91 C550 ) C91_=_C551( C91 C551 ) \nC91_=_C554( C91 C554 ) C91_=_C555( C91 C555 ) C91_=_C556( C91 C556 ) C91_=_C557( C91 C557 ) C91_=_C558( C91 C558 ) C91_=_C560( C91 C560 ) \nC91_=_C561( C91 C561 ) C91_=_C562( C91 C562 ) C91_=_C563( C91 C563 ) C91_=_C565( C91 C565 ) C91_=_C566( C91 C566 ) C92_=_C93( C92 C93 ) \nC92_=_C94( C92 C94 ) C92_=_C95( C92 C95 ) C92_=_C97( C92 C97 ) C92_=_C98( C92 C98 ) C92_=_C99( C92 C99 ) C92_=_C100( C92 C100 ) \nC92_=_C101( C92 C101 ) C92_=_C102( C92 C102 ) C92_=_C104( C92 C104 ) C92_=_C105( C92 C105 ) C92_=_C106( C92 C106 ) C92_=_C107( C92 C107 ) \nC92_=_C108( C92 C108 ) C92_=_C125( C92 C125 ) C92_=_C158( C92 C158 ) C92_=_C190( C92 C190 ) C92_=_C251( C92 C251 ) C92_=_C367( C92 C367 ) \nC92_=_C507( C92 C507 ) C92_=_C548( C92 C548 ) C92_=_C567( C92 C567 ) C92_=_C570( C92 C570 ) C92_=_C571( C92 C571 ) C92_=_C572( C92 C572 ) \nC92_=_C578( C92 C578 ) C92_=_C579( C92 C579 ) C92_=_C583( C92 C583 ) C93_=_C94( C93 C94 ) C93_=_C95( C93 C95 ) C93_=_C97( C93 C97 ) \nC93_=_C98( C93 C98 ) C93_=_C99( C93 C99 ) C93_=_C100( C93 C100 ) C93_=_C101( C93 C101 ) C93_=_C102( C93 C102 ) C93_=_C104( C93 C104 ) \nC93_=_C105( C93 C105 ) C93_=_C106( C93 C106 ) C93_=_C107( C93 C107 ) C93_=_C108( C93 C108 ) C93_=_C127( C93 C127 ) C93_=_C160( C93 C160 ) \nC93_=_C192( C93 C192 ) C93_=_C369( C93 C369 ) C93_=_C394( C93 C394 ) C93_=_C509( C93 C509 ) C93_=_C550( C93 C550 ) C93_=_C586( C93 C586 ) \nC93_=_C604( C93 C604 ) C93_=_C605( C93 C605 ) C93_=_C606( C93 C606 ) C93_=_C612( C93 C612 ) C93_=_C613( C93 C613 ) C93_=_C617( C93 C617 ) \nC94_=_C95( C94 C95 ) C94_=_C97( C94 C97 ) C94_=_C98( C94 C98 ) C94_=_C99( C94 C99 ) C94_=_C100( C94 C100 ) C94_=_C101( C94 C101 ) \nC94_=_C102( C94 C102 ) C94_=_C104( C94 C104 ) C94_=_C105( C94 C105 ) C94_=_C106( C94 C106 ) C94_=_C107( C94 C107 ) C94_=_C108( C94 C108 ) \nC94_=_C128( C94 C128 ) C94_=_C161( C94 C161 ) C94_=_C193( C94 C193 ) C94_=_C253( C94 C253 ) C94_=_C370( C94 C370 ) C94_=_C395( C94 C395 ) \nC94_=_C510( C94 C510 ) C94_=_C551( C94 C551 ) C94_=_C587( C94 C587 ) C94_=_C620( C94 C620 ) C94_=_C621( C94 C621 ) C94_=_C622( C94 C622 ) \nC94_=_C628( C94 C628 ) C94_=_C629( C94 C629 ) C94_=_C633( C94 C633 ) C95_=_C97( C95 C97 ) C95_=_C98( C95 C98 ) C95_=_C99( C95 C99 ) \nC95_=_C100( C95 C100 ) C95_=_C101( C95 C101 ) C95_=_C102( C95 C102 ) C95_=_C104( C95 C104 ) C95_=_C105( C95 C105 ) C95_=_C106( C95 C106 ) \nC95_=_C107( C95 C107 ) C95_=_C108( C95 C108 ) C95_=_C162( C95 C162 ) C95_=_C254( C95 C254 ) C95_=_C285( C95 C285 ) C95_=_C315( C95 C315 ) \nC95_=_C343( C95 C343 ) C95_=_C371( C95 C371 ) C95_=_C422( C95 C422 ) C95_=_C447( C95 C447 ) C95_=_C470( C95 C470 ) C95_=_C511( C95 C511 ) \nC95_=_C532( C95 C532 ) C95_=_C570( C95 C570 ) C95_=_C588( C95 C588 ) C95_=_C604( C95 C604 ) C95_=_C620( C95 C620 ) C95_=_C636( C95 C636 ) \nC95_=_C638( C95 C638 ) C95_=_C639( C95 C639 ) C95_=_C640( C95 C640 ) C95_=_C641( C95 C641 ) C95_=_C642( C95 C642 ) C95_=_C644( C95 C644 ) \nC95_=_C645( C95 C645 ) C95_=_C646( C95 C646 ) C95_=_C647( C95 C647 ) C95_=_C649( C95 C649 ) C95_=_C650( C95 C650 ) C97_=_C98( C97 C98 ) \nC97_=_C99( C97 C99 ) C97_=_C100( C97 C100 ) C97_=_C101( C97 C101 ) C97_=_C102( C97 C102 ) C97_=_C104( C97 C104 ) C97_=_C105( C97 C105 ) \nC97_=_C106( C97 C106 ) C97_=_C107( C97 C107 ) C97_=_C108( C97 C108 ) C97_=_C132( C97 C132 ) C97_=_C165( C97 C165 ) C97_=_C197( C97 C197 ) \nC97_=_C257( C97 C257 ) C97_=_C374( C97 C374 ) C97_=_C399( C97 C399 ) C97_=_C514( C97 C514 ) C97_=_C554( C97 C554 ) C97_=_C591( C97 C591 ) \nC97_=_C638( C97 C638 ) C97_=_C652( C97 C652 ) C97_=_C664( C97 C664 ) C97_=_C681( C97 C681 ) C97_=_C682( C97 C682 ) C97_=_C686( C97 C686 ) \nC98_=_C99( C98 C99 ) C98_=_C100( C98 C100 ) C98_=_C101( C98 C101 ) C98_=_C102( C98 C102 ) C98_=_C104( C98 C104 ) C98_=_C105( C98 C105 ) \nC98_=_C106( C98 C106 ) C98_=_C107( C98 C107 ) C98_=_C108( C98 C108 ) C98_=_C133( C98 C133 ) C98_=_C166( C98 C166 ) C98_=_C198( C98 C198 ) \nC98_=_C258( C98 C258 ) C98_=_C375( C98 C375 ) C98_=_C400( C98 C400 ) C98_=_C515( C98 C515 ) C98_=_C555( C98 C555 ) C98_=_C592( C98 C592 ) \nC98_=_C639( C98 C639 ) C98_=_C653( C98 C653 ) C98_=_C665( C98 C665 ) C98_=_C692( C98 C692 ) C98_=_C693( C98 C693 ) C98_=_C697( C98 C697 ) \nC99_=_C100( C99 C100 ) C99_=_C101( C99 C101 ) C99_=_C102( C99 C102 ) C99_=_C104( C99 C104 ) C99_=_C105( C99 C105 ) C99_=_C106( C99 C106 ) \nC99_=_C107( C99 C107 ) C99_=_C108( C99 C108 ) C99_=_C167( C99 C167 ) C99_=_C199( C99 C199 ) C99_=_C259( C99 C259 ) C99_=_C376( C99 C376 ) \nC99_=_C401( C99 C401 ) C99_=_C516( C99 C516 ) C99_=_C556( C99 C556 ) C99_=_C593( C99 C593 ) C99_=_C640( C99 C640 ) C99_=_C654( C99 C654 ) \nC99_=_C666( C99 C666 ) C99_=_C701( C99 C701 ) C99_=_C702( C99 C702 ) C99_=_C706( C99 C706 ) C100_=_C101( C100 C101 ) C100_=_C102( C100 C102 ) \nC100_=_C104( C100 C104 ) C100_=_C105( C100 C105 ) C100_=_C106( C100 C106 ) C100_=_C107( C100 C107 ) C100_=_C108( C100 C108 ) C100_=_C134( C100 C134 ) \nC100_=_C168( C100 C168 ) C100_=_C200( C100 C200 ) C100_=_C260( C100 C260 ) C100_=_C377( C100 C377 ) C100_=_C402( C100 C402 ) C100_=_C517( C100 C517 ) \nC100_=_C557( C100 C557 ) C100_=_C594( C100 C594 ) C100_=_C641( C100 C641 ) C100_=_C655( C100 C655 ) C100_=_C667( C100 C667 ) C100_=_C710( C100 C710 ) \nC100_=_C711( C100 C711 ) C100_=_C715( C100 C715 ) C101_=_C102( C101 C102 ) C101_=_C104( C101 C104 ) C101_=_C105( C101 C105 ) C101_=_C106( C101 C106 ) \nC101_=_C107( C101 C107 ) C101_=_C108( C101 C108 ) C101_=_C135( C101 C135 ) C101_=_C169( C101 C169 ) C101_=_C201( C101 C201 ) C101_=_C261( C101 C261 ) \nC101_=_C378( C101 C378 ) C101_=_C403( C101 C403 ) C101_=_C518( C101 C518 ) C101_=_C558( C101 C558 ) C101_=_C595( C101 C595 ) C101_=_C642( C101 C642 ) \nC101_=_C668( C101 C668 ) C101_=_C718( C101 C718 ) C101_=_C719( C101 C719 ) C101_=_C723( C101 C723 ) C102_=_C104( C102 C104 ) C102_=_C105( C102 C105 ) \nC102_=_C106( C102 C106 ) C102_=_C107( C102 C107 ) C102_=_C108( C102 C108 ) C102_=_C170( C102 C170 ) C102_=_C232( C102 C232 ) C102_=_C262( C102 C262 ) \nC102_=_C293( C102 C293 ) C102_=_C323( C102 C323 ) C102_=_C351( C102 C351 ) C102_=_C379( C102 C379 ) C102_=_C430( C102 C430 ) C102_=_C454( C102 C454 ) \nC102_=_C478( C102 C478 ) C102_=_C519( C102 C519 ) C102_=_C540( C102 C540 ) C102_=_C578( C102 C578 ) C102_=_C596( C102 C596 ) C102_=_C612( C102 C612 ) \nC102_=_C628( C102 C628 ) C102_=_C656( C102 C656 ) C102_=_C681( C102 C681 ) C102_=_C692( C102 C692 ) C102_=_C701( C102 C701 ) C102_=_C710( C102 C710 ) \nC102_=_C718( C102 C718 ) C102_=_C726( C102 C726 ) C102_=_C727( C102 C727 ) C102_=_C728( C102 C728 ) C102_=_C730( C102 C730 ) C102_=_C731( C102 C731 ) \nC104_=_C105( C104 C105 ) C104_=_C106( C104 C106 ) C104_=_C107( C104 C107 ) C104_=_C108( C104 C108 ) C104_=_C138( C104 C138 ) C104_=_C172( C104 C172 ) \nC104_=_C204( C104 C204 ) C104_=_C264( C104 C264 ) C104_=_C406( C104 C406 ) C104_=_C521( C104 C521 ) C104_=_C561( C104 C561 ) C104_=_C598( C104 C598 ) \nC104_=_C645( C104 C645 ) C104_=_C658( C104 C658 ) C104_=_C671( C104 C671 ) C104_=_C727( C104 C727 ) C104_=_C732( C104 C732 ) C104_=_C739( C104 C739 ) \nC105_=_C106( C105 C106 ) C105_=_C107( C105 C107 ) C105_=_C108( C105 C108 ) C105_=_C139( C105 C139 ) C105_=_C173( C105 C173 ) C105_=_C205( C105 C205 ) \nC105_=_C265( C105 C265 ) C105_=_C381( C105 C381 ) C105_=_C407( C105 C407 ) C105_=_C522( C105 C522 ) C105_=_C562( C105 C562 ) C105_=_C599( C105 C599 ) \nC105_=_C646( C105 C646 ) C105_=_C659( C105 C659 ) C105_=_C672( C105 C672 ) C105_=_C728( C105 C728 ) C105_=_C733( C105 C733 ) C105_=_C743( C105 C743 ) \nC106_=_C107( C106 C107 ) C106_=_C108( C106 C108 ) C106_=_C140( C106 C140 ) C106_=_C174( C106 C174 ) C106_=_C206( C106 C206 ) C106_=_C266( C106 C266 ) \nC106_=_C382( C106 C382 ) C106_=_C408( C106 C408 ) C106_=_C523( C106 C523 ) C106_=_C563( C106 C563 ) C106_=_C600( C106 C600 ) C106_=_C647(</w:t>
      </w:r>
    </w:p>
    <w:p>
      <w:pPr>
        <w:pStyle w:val="PreformattedText"/>
        <w:bidi w:val="0"/>
        <w:spacing w:before="0" w:after="0"/>
        <w:jc w:val="left"/>
        <w:rPr/>
      </w:pPr>
      <w:r>
        <w:rPr/>
        <w:t xml:space="preserve"> </w:t>
      </w:r>
      <w:r>
        <w:rPr/>
        <w:t>C106 C647 ) \nC106_=_C660( C106 C660 ) C106_=_C673( C106 C673 ) C106_=_C746( C106 C746 ) C107_=_C108( C107 C108 ) C107_=_C142( C107 C142 ) C107_=_C208( C107 C208 ) \nC107_=_C268( C107 C268 ) C107_=_C384( C107 C384 ) C107_=_C410( C107 C410 ) C107_=_C525( C107 C525 ) C107_=_C565( C107 C565 ) C107_=_C649( C107 C649 ) \nC107_=_C662( C107 C662 ) C107_=_C675( C107 C675 ) C107_=_C730( C107 C730 ) C107_=_C735( C107 C735 ) C107_=_C749( C107 C749 ) C108_=_C143( C108 C143 ) \nC108_=_C176( C108 C176 ) C108_=_C209( C108 C209 ) C108_=_C269( C108 C269 ) C108_=_C385( C108 C385 ) C108_=_C411( C108 C411 ) C108_=_C526( C108 C526 ) \nC108_=_C566( C108 C566 ) C108_=_C602( C108 C602 ) C108_=_C650( C108 C650 ) C108_=_C663( C108 C663 ) C108_=_C676( C108 C676 ) C108_=_C731( C108 C731 ) \nC108_=_C736( C108 C736 ) C108_=_C750( C108 C750 ) C109_=_C111( C109 C111 ) C109_=_C112( C109 C112 ) C109_=_C113( C109 C113 ) C109_=_C114( C109 C114 ) \nC109_=_C115( C109 C115 ) C109_=_C116( C109 C116 ) C109_=_C118( C109 C118 ) C109_=_C119( C109 C119 ) C109_=_C120( C109 C120 ) C109_=_C121( C109 C121 ) \nC109_=_C122( C109 C122 ) C109_=_C123( C109 C123 ) C109_=_C125( C109 C125 ) C109_=_C126( C109 C126 ) C109_=_C127( C109 C127 ) C109_=_C128( C109 C128 ) \nC109_=_C130( C109 C130 ) C109_=_C132( C109 C132 ) C109_=_C133( C109 C133 ) C109_=_C134( C109 C134 ) C109_=_C135( C109 C135 ) C109_=_C137( C109 C137 ) \nC109_=_C138( C109 C138 ) C109_=_C139( C109 C139 ) C109_=_C140( C109 C140 ) C109_=_C142( C109 C142 ) C109_=_C143( C109 C143 ) C109_=_C144( C109 C144 ) \nC109_=_C145( C109 C145 ) C109_=_C147( C109 C147 ) C109_=_C148( C109 C148 ) C109_=_C149( C109 C149 ) C109_=_C151( C109 C151 ) C109_=_C152( C109 C152 ) \nC109_=_C153( C109 C153 ) C109_=_C154( C109 C154 ) C109_=_C156( C109 C156 ) C109_=_C157( C109 C157 ) C109_=_C158( C109 C158 ) C109_=_C160( C109 C160 ) \nC109_=_C161( C109 C161 ) C109_=_C162( C109 C162 ) C109_=_C164( C109 C164 ) C109_=_C165( C109 C165 ) C109_=_C166( C109 C166 ) C109_=_C167( C109 C167 ) \nC109_=_C168( C109 C168 ) C109_=_C169( C109 C169 ) C109_=_C170( C109 C170 ) C109_=_C172( C109 C172 ) C109_=_C173( C109 C173 ) C109_=_C174( C109 C174 ) \nC109_=_C175( C109 C175 ) C109_=_C176( C109 C176 ) C111_=_C112( C111 C112 ) C111_=_C113( C111 C113 ) C111_=_C114( C111 C114 ) C111_=_C115( C111 C115 ) \nC111_=_C116( C111 C116 ) C111_=_C118( C111 C118 ) C111_=_C119( C111 C119 ) C111_=_C120( C111 C120 ) C111_=_C121( C111 C121 ) C111_=_C122( C111 C122 ) \nC111_=_C123( C111 C123 ) C111_=_C125( C111 C125 ) C111_=_C126( C111 C126 ) C111_=_C127( C111 C127 ) C111_=_C128( C111 C128 ) C111_=_C130( C111 C130 ) \nC111_=_C132( C111 C132 ) C111_=_C133( C111 C133 ) C111_=_C134( C111 C134 ) C111_=_C135( C111 C135 ) C111_=_C137( C111 C137 ) C111_=_C138( C111 C138 ) \nC111_=_C139( C111 C139 ) C111_=_C140( C111 C140 ) C111_=_C142( C111 C142 ) C111_=_C143( C111 C143 ) C111_=_C145( C111 C145 ) C111_=_C177( C111 C177 ) \nC111_=_C210( C111 C210 ) C111_=_C214( C111 C214 ) C111_=_C215( C111 C215 ) C111_=_C220( C111 C220 ) C111_=_C222( C111 C222 ) C111_=_C225( C111 C225 ) \nC111_=_C226( C111 C226 ) C111_=_C232( C111 C232 ) C111_=_C233( C111 C233 ) C111_=_C237( C111 C237 ) C112_=_C113( C112 C113 ) C112_=_C114( C112 C114 ) \nC112_=_C115( C112 C115 ) C112_=_C116( C112 C116 ) C112_=_C118( C112 C118 ) C112_=_C119( C112 C119 ) C112_=_C120( C112 C120 ) C112_=_C121( C112 C121 ) \nC112_=_C122( C112 C122 ) C112_=_C123( C112 C123 ) C112_=_C125( C112 C125 ) C112_=_C126( C112 C126 ) C112_=_C127( C112 C127 ) C112_=_C128( C112 C128 ) \nC112_=_C130( C112 C130 ) C112_=_C132( C112 C132 ) C112_=_C133( C112 C133 ) C112_=_C134( C112 C134 ) C112_=_C135( C112 C135 ) C112_=_C137( C112 C137 ) \nC112_=_C138( C112 C138 ) C112_=_C139( C112 C139 ) C112_=_C140( C112 C140 ) C112_=_C142( C112 C142 ) C112_=_C143( C112 C143 ) C112_=_C178( C112 C178 ) \nC112_=_C210( C112 C210 ) C112_=_C240( C112 C240 ) C112_=_C241( C112 C241 ) C112_=_C242( C112 C242 ) C112_=_C244( C112 C244 ) C112_=_C245( C112 C245 ) \nC112_=_C246( C112 C246 ) C112_=_C247( C112 C247 ) C112_=_C249( C112 C249 ) C112_=_C250( C112 C250 ) C112_=_C251( C112 C251 ) C112_=_C253( C112 C253 ) \nC112_=_C254( C112 C254 ) C112_=_C256( C112 C256 ) C112_=_C257( C112 C257 ) C112_=_C258( C112 C258 ) C112_=_C259( C112 C259 ) C112_=_C260( C112 C260 ) \nC112_=_C261( C112 C261 ) C112_=_C262( C112 C262 ) C112_=_C264( C112 C264 ) C112_=_C265( C112 C265 ) C112_=_C266( C112 C266 ) C112_=_C267( C112 C267 ) \nC112_=_C268( C112 C268 ) C112_=_C269( C112 C269 ) C113_=_C114( C113 C114 ) C113_=_C115( C113 C115 ) C113_=_C116( C113 C116 ) C113_=_C118( C113 C118 ) \nC113_=_C119( C113 C119 ) C113_=_C120( C113 C120 ) C113_=_C121( C113 C121 ) C113_=_C122( C113 C122 ) C113_=_C123( C113 C123 ) C113_=_C125( C113 C125 ) \nC113_=_C126( C113 C126 ) C113_=_C127( C113 C127 ) C113_=_C128( C113 C128 ) C113_=_C130( C113 C130 ) C113_=_C132( C113 C132 ) C113_=_C133( C113 C133 ) \nC113_=_C134( C113 C134 ) C113_=_C135( C113 C135 ) C113_=_C137( C113 C137 ) C113_=_C138( C113 C138 ) C113_=_C139( C113 C139 ) C113_=_C140( C113 C140 ) \nC113_=_C142( C113 C142 ) C113_=_C143( C113 C143 ) C113_=_C147( C113 C147 ) C113_=_C179( C113 C179 ) C113_=_C240( C113 C240 ) C113_=_C272( C113 C272 ) \nC113_=_C273( C113 C273 ) C113_=_C278( C113 C278 ) C113_=_C280( C113 C280 ) C113_=_C282( C113 C282 ) C113_=_C285( C113 C285 ) C113_=_C286( C113 C286 ) \nC113_=_C287( C113 C287 ) C113_=_C293( C113 C293 ) C113_=_C294( C113 C294 ) C113_=_C298( C113 C298 ) C114_=_C115( C114 C115 ) C114_=_C116( C114 C116 ) \nC114_=_C118( C114 C118 ) C114_=_C119( C114 C119 ) C114_=_C120( C114 C120 ) C114_=_C121( C114 C121 ) C114_=_C122( C114 C122 ) C114_=_C123( C114 C123 ) \nC114_=_C125( C114 C125 ) C114_=_C126( C114 C126 ) C114_=_C127( C114 C127 ) C114_=_C128( C114 C128 ) C114_=_C130( C114 C130 ) C114_=_C132( C114 C132 ) \nC114_=_C133( C114 C133 ) C114_=_C134( C114 C134 ) C114_=_C135( C114 C135 ) C114_=_C137( C114 C137 ) C114_=_C138( C114 C138 ) C114_=_C139( C114 C139 ) \nC114_=_C140( C114 C140 ) C114_=_C142( C114 C142 ) C114_=_C143( C114 C143 ) C114_=_C148( C114 C148 ) C114_=_C180( C114 C180 ) C114_=_C241( C114 C241 ) \nC114_=_C302( C114 C302 ) C114_=_C303( C114 C303 ) C114_=_C308( C114 C308 ) C114_=_C310( C114 C310 ) C114_=_C312( C114 C312 ) C114_=_C315( C114 C315 ) \nC114_=_C316( C114 C316 ) C114_=_C317( C114 C317 ) C114_=_C323( C114 C323 ) C114_=_C324( C114 C324 ) C114_=_C328( C114 C328 ) C115_=_C116( C115 C116 ) \nC115_=_C118( C115 C118 ) C115_=_C119( C115 C119 ) C115_=_C120( C115 C120 ) C115_=_C121( C115 C121 ) C115_=_C122( C115 C122 ) C115_=_C123( C115 C123 ) \nC115_=_C125( C115 C125 ) C115_=_C126( C115 C126 ) C115_=_C127( C115 C127 ) C115_=_C128( C115 C128 ) C115_=_C130( C115 C130 ) C115_=_C132( C115 C132 ) \nC115_=_C133( C115 C133 ) C115_=_C134( C115 C134 ) C115_=_C135( C115 C135 ) C115_=_C137( C115 C137 ) C115_=_C138( C115 C138 ) C115_=_C139( C115 C139 ) \nC115_=_C140( C115 C140 ) C115_=_C142( C115 C142 ) C115_=_C143( C115 C143 ) C115_=_C149( C115 C149 ) C115_=_C181( C115 C181 ) C115_=_C242( C115 C242 ) \nC115_=_C331( C115 C331 ) C115_=_C332( C115 C332 ) C115_=_C338( C115 C338 ) C115_=_C340( C115 C340 ) C115_=_C343( C115 C343 ) C115_=_C344( C115 C344 ) \nC115_=_C345( C115 C345 ) C115_=_C351( C115 C351 ) C115_=_C352( C115 C352 ) C115_=_C356( C115 C356 ) C116_=_C118( C116 C118 ) C116_=_C119( C116 C119 ) \nC116_=_C120( C116 C120 ) C116_=_C121( C116 C121 ) C116_=_C122( C116 C122 ) C116_=_C123( C116 C123 ) C116_=_C125( C116 C125 ) C116_=_C126( C116 C126 ) \nC116_=_C127( C116 C127 ) C116_=_C128( C116 C128 ) C116_=_C130( C116 C130 ) C116_=_C132( C116 C132 ) C116_=_C133( C116 C133 ) C116_=_C134( C116 C134 ) \nC116_=_C135( C116 C135 ) C116_=_C137( C116 C137 ) C116_=_C138( C116 C138 ) C116_=_C139( C116 C139 ) C116_=_C140( C116 C140 ) C116_=_C142( C116 C142 ) \nC116_=_C143( C116 C143 ) C116_=_C214( C116 C214 ) C116_=_C272( C116 C272 ) C116_=_C302( C116 C302 ) C116_=_C331( C116 C331 ) C116_=_C359( C116 C359 ) \nC116_=_C360( C116 C360 ) C116_=_C361( C116 C361 ) C116_=_C362( C116 C362 ) C116_=_C363( C116 C363 ) C116_=_C365( C116 C365 ) C116_=_C366( C116 C366 ) \nC116_=_C367( C116 C367 ) C116_=_C369( C116 C369 ) C116_=_C370( C116 C370 ) C116_=_C371( C116 C371 ) C116_=_C373( C116 C373 ) C116_=_C374( C116 C374 ) \nC116_=_C375( C116 C375 ) C116_=_C376( C116 C376 ) C116_=_C377( C116 C377 ) C116_=_C378( C116 C378 ) C116_=_C379( C116 C379 ) C116_=_C381( C116 C381 ) \nC116_=_C382( C116 C382 ) C116_=_C383( C116 C383 ) C116_=_C384( C116 C384 ) C116_=_C385( C116 C385 ) C118_=_C119( C118 C119 ) C118_=_C120( C118 C120 ) \nC118_=_C121( C118 C121 ) C118_=_C122( C118 C122 ) C118_=_C123( C118 C123 ) C118_=_C125( C118 C125 ) C118_=_C126( C118 C126 ) C118_=_C127( C118 C127 ) \nC118_=_C128( C118 C128 ) C118_=_C130( C118 C130 ) C118_=_C132( C118 C132 ) C118_=_C133( C118 C133 ) C118_=_C134( C118 C134 ) C118_=_C135( C118 C135 ) \nC118_=_C137( C118 C137 ) C118_=_C138( C118 C138 ) C118_=_C139( C118 C139 ) C118_=_C140( C118 C140 ) C118_=_C142( C118 C142 ) C118_=_C143( C118 C143 ) \nC118_=_C152( C118 C152 ) C118_=_C183( C118 C183 ) C118_=_C245( C118 C245 ) C118_=_C360( C118 C360 ) C118_=_C386( C118 C386 ) C118_=_C415( C118 C415 ) \nC118_=_C417( C118 C417 ) C118_=_C419( C118 C419 ) C118_=_C422( C118 C422 ) C118_=_C423( C118 C423 ) C118_=_C424( C118 C424 ) C118_=_C430( C118 C430 ) \nC118_=_C431( C118 C431 ) C118_=_C435( C118 C435 ) C119_=_C120( C119 C120 ) C119_=_C121( C119 C121 ) C119_=_C122( C119 C122 ) C119_=_C123( C119 C123 ) \nC119_=_C125( C119 C125 ) C119_=_C126( C119 C126 ) C119_=_C127( C119 C127 ) C119_=_C128( C119 C128 ) C119_=_C130( C119 C130 ) C119_=_C132( C119 C132 ) \nC119_=_C133( C119 C133 ) C119_=_C134( C119 C134 ) C119_=_C135( C119 C135 ) C119_=_C137( C119 C137 ) C119_=_C138( C119 C138 ) C119_=_C139( C119 C139 ) \nC119_=_C140( C119 C140 ) C119_=_C142( C119 C142 ) C119_=_C143( C119 C143 ) C119_=_C153( C119 C153 ) C119_=_C184( C119 C184 ) C119_=_C246( C119 C246 ) \nC119_=_C361(</w:t>
      </w:r>
    </w:p>
    <w:p>
      <w:pPr>
        <w:pStyle w:val="PreformattedText"/>
        <w:bidi w:val="0"/>
        <w:spacing w:before="0" w:after="0"/>
        <w:jc w:val="left"/>
        <w:rPr/>
      </w:pPr>
      <w:r>
        <w:rPr/>
        <w:t xml:space="preserve"> </w:t>
      </w:r>
      <w:r>
        <w:rPr/>
        <w:t>C119 C361 ) C119_=_C387( C119 C387 ) C119_=_C440( C119 C440 ) C119_=_C442( C119 C442 ) C119_=_C444( C119 C444 ) C119_=_C447( C119 C447 ) \nC119_=_C448( C119 C448 ) C119_=_C449( C119 C449 ) C119_=_C454( C119 C454 ) C119_=_C455( C119 C455 ) C119_=_C459( C119 C459 ) C120_=_C121( C120 C121 ) \nC120_=_C122( C120 C122 ) C120_=_C123( C120 C123 ) C120_=_C125( C120 C125 ) C120_=_C126( C120 C126 ) C120_=_C127( C120 C127 ) C120_=_C128( C120 C128 ) \nC120_=_C130( C120 C130 ) C120_=_C132( C120 C132 ) C120_=_C133( C120 C133 ) C120_=_C134( C120 C134 ) C120_=_C135( C120 C135 ) C120_=_C137( C120 C137 ) \nC120_=_C138( C120 C138 ) C120_=_C139( C120 C139 ) C120_=_C140( C120 C140 ) C120_=_C142( C120 C142 ) C120_=_C143( C120 C143 ) C120_=_C154( C120 C154 ) \nC120_=_C185( C120 C185 ) C120_=_C247( C120 C247 ) C120_=_C362( C120 C362 ) C120_=_C388( C120 C388 ) C120_=_C463( C120 C463 ) C120_=_C465( C120 C465 ) \nC120_=_C467( C120 C467 ) C120_=_C470( C120 C470 ) C120_=_C471( C120 C471 ) C120_=_C472( C120 C472 ) C120_=_C478( C120 C478 ) C120_=_C482( C120 C482 ) \nC121_=_C122( C121 C122 ) C121_=_C123( C121 C123 ) C121_=_C125( C121 C125 ) C121_=_C126( C121 C126 ) C121_=_C127( C121 C127 ) C121_=_C128( C121 C128 ) \nC121_=_C130( C121 C130 ) C121_=_C132( C121 C132 ) C121_=_C133( C121 C133 ) C121_=_C134( C121 C134 ) C121_=_C135( C121 C135 ) C121_=_C137( C121 C137 ) \nC121_=_C138( C121 C138 ) C121_=_C139( C121 C139 ) C121_=_C140( C121 C140 ) C121_=_C142( C121 C142 ) C121_=_C143( C121 C143 ) C121_=_C186( C121 C186 ) \nC121_=_C363( C121 C363 ) C121_=_C389( C121 C389 ) C121_=_C485( C121 C485 ) C121_=_C487( C121 C487 ) C121_=_C489( C121 C489 ) C121_=_C492( C121 C492 ) \nC121_=_C493( C121 C493 ) C121_=_C502( C121 C502 ) C122_=_C123( C122 C123 ) C122_=_C125( C122 C125 ) C122_=_C126( C122 C126 ) C122_=_C127( C122 C127 ) \nC122_=_C128( C122 C128 ) C122_=_C130( C122 C130 ) C122_=_C132( C122 C132 ) C122_=_C133( C122 C133 ) C122_=_C134( C122 C134 ) C122_=_C135( C122 C135 ) \nC122_=_C137( C122 C137 ) C122_=_C138( C122 C138 ) C122_=_C139( C122 C139 ) C122_=_C140( C122 C140 ) C122_=_C142( C122 C142 ) C122_=_C143( C122 C143 ) \nC122_=_C187( C122 C187 ) C122_=_C278( C122 C278 ) C122_=_C308( C122 C308 ) C122_=_C390( C122 C390 ) C122_=_C415( C122 C415 ) C122_=_C440( C122 C440 ) \nC122_=_C463( C122 C463 ) C122_=_C485( C122 C485 ) C122_=_C505( C122 C505 ) C122_=_C506( C122 C506 ) C122_=_C507( C122 C507 ) C122_=_C509( C122 C509 ) \nC122_=_C510( C122 C510 ) C122_=_C511( C122 C511 ) C122_=_C513( C122 C513 ) C122_=_C514( C122 C514 ) C122_=_C515( C122 C515 ) C122_=_C516( C122 C516 ) \nC122_=_C517( C122 C517 ) C122_=_C518( C122 C518 ) C122_=_C519( C122 C519 ) C122_=_C521( C122 C521 ) C122_=_C522( C122 C522 ) C122_=_C523( C122 C523 ) \nC122_=_C524( C122 C524 ) C122_=_C525( C122 C525 ) C122_=_C526( C122 C526 ) C123_=_C125( C123 C125 ) C123_=_C126( C123 C126 ) C123_=_C127( C123 C127 ) \nC123_=_C128( C123 C128 ) C123_=_C130( C123 C130 ) C123_=_C132( C123 C132 ) C123_=_C133( C123 C133 ) C123_=_C134( C123 C134 ) C123_=_C135( C123 C135 ) \nC123_=_C137( C123 C137 ) C123_=_C138( C123 C138 ) C123_=_C139( C123 C139 ) C123_=_C140( C123 C140 ) C123_=_C142( C123 C142 ) C123_=_C143( C123 C143 ) \nC123_=_C156( C123 C156 ) C123_=_C188( C123 C188 ) C123_=_C249( C123 C249 ) C123_=_C365( C123 C365 ) C123_=_C391( C123 C391 ) C123_=_C505( C123 C505 ) \nC123_=_C527( C123 C527 ) C123_=_C529( C123 C529 ) C123_=_C532( C123 C532 ) C123_=_C533( C123 C533 ) C123_=_C534( C123 C534 ) C123_=_C540( C123 C540 ) \nC123_=_C541( C123 C541 ) C123_=_C545( C123 C545 ) C125_=_C126( C125 C126 ) C125_=_C127( C125 C127 ) C125_=_C128( C125 C128 ) C125_=_C130( C125 C130 ) \nC125_=_C132( C125 C132 ) C125_=_C133( C125 C133 ) C125_=_C134( C125 C134 ) C125_=_C135( C125 C135 ) C125_=_C137( C125 C137 ) C125_=_C138( C125 C138 ) \nC125_=_C139( C125 C139 ) C125_=_C140( C125 C140 ) C125_=_C142( C125 C142 ) C125_=_C143( C125 C143 ) C125_=_C158( C125 C158 ) C125_=_C190( C125 C190 ) \nC125_=_C251( C125 C251 ) C125_=_C367( C125 C367 ) C125_=_C507( C125 C507 ) C125_=_C548( C125 C548 ) C125_=_C567( C125 C567 ) C125_=_C570( C125 C570 ) \nC125_=_C571( C125 C571 ) C125_=_C572( C125 C572 ) C125_=_C578( C125 C578 ) C125_=_C579( C125 C579 ) C125_=_C583( C125 C583 ) C126_=_C127( C126 C127 ) \nC126_=_C128( C126 C128 ) C126_=_C130( C126 C130 ) C126_=_C132( C126 C132 ) C126_=_C133( C126 C133 ) C126_=_C134( C126 C134 ) C126_=_C135( C126 C135 ) \nC126_=_C137( C126 C137 ) C126_=_C138( C126 C138 ) C126_=_C139( C126 C139 ) C126_=_C140( C126 C140 ) C126_=_C142( C126 C142 ) C126_=_C143( C126 C143 ) \nC126_=_C191( C126 C191 ) C126_=_C222( C126 C222 ) C126_=_C282( C126 C282 ) C126_=_C312( C126 C312 ) C126_=_C340( C126 C340 ) C126_=_C393( C126 C393 ) \nC126_=_C419( C126 C419 ) C126_=_C444( C126 C444 ) C126_=_C467( C126 C467 ) C126_=_C489( C126 C489 ) C126_=_C529( C126 C529 ) C126_=_C549( C126 C549 ) \nC126_=_C567( C126 C567 ) C126_=_C586( C126 C586 ) C126_=_C587( C126 C587 ) C126_=_C588( C126 C588 ) C126_=_C590( C126 C590 ) C126_=_C591( C126 C591 ) \nC126_=_C592( C126 C592 ) C126_=_C593( C126 C593 ) C126_=_C594( C126 C594 ) C126_=_C595( C126 C595 ) C126_=_C596( C126 C596 ) C126_=_C598( C126 C598 ) \nC126_=_C599( C126 C599 ) C126_=_C600( C126 C600 ) C126_=_C601( C126 C601 ) C126_=_C602( C126 C602 ) C127_=_C128( C127 C128 ) C127_=_C130( C127 C130 ) \nC127_=_C132( C127 C132 ) C127_=_C133( C127 C133 ) C127_=_C134( C127 C134 ) C127_=_C135( C127 C135 ) C127_=_C137( C127 C137 ) C127_=_C138( C127 C138 ) \nC127_=_C139( C127 C139 ) C127_=_C140( C127 C140 ) C127_=_C142( C127 C142 ) C127_=_C143( C127 C143 ) C127_=_C160( C127 C160 ) C127_=_C192( C127 C192 ) \nC127_=_C369( C127 C369 ) C127_=_C394( C127 C394 ) C127_=_C509( C127 C509 ) C127_=_C550( C127 C550 ) C127_=_C586( C127 C586 ) C127_=_C604( C127 C604 ) \nC127_=_C605( C127 C605 ) C127_=_C606( C127 C606 ) C127_=_C612( C127 C612 ) C127_=_C613( C127 C613 ) C127_=_C617( C127 C617 ) C128_=_C130( C128 C130 ) \nC128_=_C132( C128 C132 ) C128_=_C133( C128 C133 ) C128_=_C134( C128 C134 ) C128_=_C135( C128 C135 ) C128_=_C137( C128 C137 ) C128_=_C138( C128 C138 ) \nC128_=_C139( C128 C139 ) C128_=_C140( C128 C140 ) C128_=_C142( C128 C142 ) C128_=_C143( C128 C143 ) C128_=_C161( C128 C161 ) C128_=_C193( C128 C193 ) \nC128_=_C253( C128 C253 ) C128_=_C370( C128 C370 ) C128_=_C395( C128 C395 ) C128_=_C510( C128 C510 ) C128_=_C551( C128 C551 ) C128_=_C587( C128 C587 ) \nC128_=_C620( C128 C620 ) C128_=_C621( C128 C621 ) C128_=_C622( C128 C622 ) C128_=_C628( C128 C628 ) C128_=_C629( C128 C629 ) C128_=_C633( C128 C633 ) \nC130_=_C132( C130 C132 ) C130_=_C133( C130 C133 ) C130_=_C134( C130 C134 ) C130_=_C135( C130 C135 ) C130_=_C137( C130 C137 ) C130_=_C138( C130 C138 ) \nC130_=_C139( C130 C139 ) C130_=_C140( C130 C140 ) C130_=_C142( C130 C142 ) C130_=_C143( C130 C143 ) C130_=_C195( C130 C195 ) C130_=_C225( C130 C225 ) \nC130_=_C286( C130 C286 ) C130_=_C316( C130 C316 ) C130_=_C344( C130 C344 ) C130_=_C397( C130 C397 ) C130_=_C423( C130 C423 ) C130_=_C448( C130 C448 ) \nC130_=_C471( C130 C471 ) C130_=_C492( C130 C492 ) C130_=_C533( C130 C533 ) C130_=_C571( C130 C571 ) C130_=_C605( C130 C605 ) C130_=_C621( C130 C621 ) \nC130_=_C636( C130 C636 ) C130_=_C651( C130 C651 ) C130_=_C652( C130 C652 ) C130_=_C653( C130 C653 ) C130_=_C654( C130 C654 ) C130_=_C655( C130 C655 ) \nC130_=_C656( C130 C656 ) C130_=_C658( C130 C658 ) C130_=_C659( C130 C659 ) C130_=_C660( C130 C660 ) C130_=_C661( C130 C661 ) C130_=_C662( C130 C662 ) \nC130_=_C663( C130 C663 ) C132_=_C133( C132 C133 ) C132_=_C134( C132 C134 ) C132_=_C135( C132 C135 ) C132_=_C137( C132 C137 ) C132_=_C138( C132 C138 ) \nC132_=_C139( C132 C139 ) C132_=_C140( C132 C140 ) C132_=_C142( C132 C142 ) C132_=_C143( C132 C143 ) C132_=_C165( C132 C165 ) C132_=_C197( C132 C197 ) \nC132_=_C257( C132 C257 ) C132_=_C374( C132 C374 ) C132_=_C399( C132 C399 ) C132_=_C514( C132 C514 ) C132_=_C554( C132 C554 ) C132_=_C591( C132 C591 ) \nC132_=_C638( C132 C638 ) C132_=_C652( C132 C652 ) C132_=_C664( C132 C664 ) C132_=_C681( C132 C681 ) C132_=_C682( C132 C682 ) C132_=_C686( C132 C686 ) \nC133_=_C134( C133 C134 ) C133_=_C135( C133 C135 ) C133_=_C137( C133 C137 ) C133_=_C138( C133 C138 ) C133_=_C139( C133 C139 ) C133_=_C140( C133 C140 ) \nC133_=_C142( C133 C142 ) C133_=_C143( C133 C143 ) C133_=_C166( C133 C166 ) C133_=_C198( C133 C198 ) C133_=_C258( C133 C258 ) C133_=_C375( C133 C375 ) \nC133_=_C400( C133 C400 ) C133_=_C515( C133 C515 ) C133_=_C555( C133 C555 ) C133_=_C592( C133 C592 ) C133_=_C639( C133 C639 ) C133_=_C653( C133 C653 ) \nC133_=_C665( C133 C665 ) C133_=_C692( C133 C692 ) C133_=_C693( C133 C693 ) C133_=_C697( C133 C697 ) C134_=_C135( C134 C135 ) C134_=_C137( C134 C137 ) \nC134_=_C138( C134 C138 ) C134_=_C139( C134 C139 ) C134_=_C140( C134 C140 ) C134_=_C142( C134 C142 ) C134_=_C143( C134 C143 ) C134_=_C168( C134 C168 ) \nC134_=_C200( C134 C200 ) C134_=_C260( C134 C260 ) C134_=_C377( C134 C377 ) C134_=_C402( C134 C402 ) C134_=_C517( C134 C517 ) C134_=_C557( C134 C557 ) \nC134_=_C594( C134 C594 ) C134_=_C641( C134 C641 ) C134_=_C655( C134 C655 ) C134_=_C667( C134 C667 ) C134_=_C710( C134 C710 ) C134_=_C711( C134 C711 ) \nC134_=_C715( C134 C715 ) C135_=_C137( C135 C137 ) C135_=_C138( C135 C138 ) C135_=_C139( C135 C139 ) C135_=_C140( C135 C140 ) C135_=_C142( C135 C142 ) \nC135_=_C143( C135 C143 ) C135_=_C169( C135 C169 ) C135_=_C201( C135 C201 ) C135_=_C261( C135 C261 ) C135_=_C378( C135 C378 ) C135_=_C403( C135 C403 ) \nC135_=_C518( C135 C518 ) C135_=_C558( C135 C558 ) C135_=_C595( C135 C595 ) C135_=_C642( C135 C642 ) C135_=_C668( C135 C668 ) C135_=_C718( C135 C718 ) \nC135_=_C719( C135 C719 ) C135_=_C723( C135 C723 ) C137_=_C138( C137 C138 ) C137_=_C139( C137 C139 ) C137_=_C140( C137 C140 ) C137_=_C142( C137 C142 ) \nC137_=_C143( C137 C143 ) C137_=_C203( C137 C203 ) C137_=_C233( C137 C233 ) C137_=_C294( C137 C294 ) C137_=_C324( C137 C324 ) C137_=_C352( C137 C352 ) \nC137_=_C405( C137 C405 ) C137_=_C431(</w:t>
      </w:r>
    </w:p>
    <w:p>
      <w:pPr>
        <w:pStyle w:val="PreformattedText"/>
        <w:bidi w:val="0"/>
        <w:spacing w:before="0" w:after="0"/>
        <w:jc w:val="left"/>
        <w:rPr/>
      </w:pPr>
      <w:r>
        <w:rPr/>
        <w:t xml:space="preserve"> </w:t>
      </w:r>
      <w:r>
        <w:rPr/>
        <w:t>C137 C431 ) C137_=_C455( C137 C455 ) C137_=_C541( C137 C541 ) C137_=_C560( C137 C560 ) C137_=_C579( C137 C579 ) \nC137_=_C613( C137 C613 ) C137_=_C629( C137 C629 ) C137_=_C644( C137 C644 ) C137_=_C670( C137 C670 ) C137_=_C682( C137 C682 ) C137_=_C693( C137 C693 ) \nC137_=_C702( C137 C702 ) C137_=_C711( C137 C711 ) C137_=_C719( C137 C719 ) C137_=_C726( C137 C726 ) C137_=_C732( C137 C732 ) C137_=_C733( C137 C733 ) \nC137_=_C734( C137 C734 ) C137_=_C735( C137 C735 ) C137_=_C736( C137 C736 ) C138_=_C139( C138 C139 ) C138_=_C140( C138 C140 ) C138_=_C142( C138 C142 ) \nC138_=_C143( C138 C143 ) C138_=_C172( C138 C172 ) C138_=_C204( C138 C204 ) C138_=_C264( C138 C264 ) C138_=_C406( C138 C406 ) C138_=_C521( C138 C521 ) \nC138_=_C561( C138 C561 ) C138_=_C598( C138 C598 ) C138_=_C645( C138 C645 ) C138_=_C658( C138 C658 ) C138_=_C671( C138 C671 ) C138_=_C727( C138 C727 ) \nC138_=_C732( C138 C732 ) C138_=_C739( C138 C739 ) C139_=_C140( C139 C140 ) C139_=_C142( C139 C142 ) C139_=_C143( C139 C143 ) C139_=_C173( C139 C173 ) \nC139_=_C205( C139 C205 ) C139_=_C265( C139 C265 ) C139_=_C381( C139 C381 ) C139_=_C407( C139 C407 ) C139_=_C522( C139 C522 ) C139_=_C562( C139 C562 ) \nC139_=_C599( C139 C599 ) C139_=_C646( C139 C646 ) C139_=_C659( C139 C659 ) C139_=_C672( C139 C672 ) C139_=_C728( C139 C728 ) C139_=_C733( C139 C733 ) \nC139_=_C743( C139 C743 ) C140_=_C142( C140 C142 ) C140_=_C143( C140 C143 ) C140_=_C174( C140 C174 ) C140_=_C206( C140 C206 ) C140_=_C266( C140 C266 ) \nC140_=_C382( C140 C382 ) C140_=_C408( C140 C408 ) C140_=_C523( C140 C523 ) C140_=_C563( C140 C563 ) C140_=_C600( C140 C600 ) C140_=_C647( C140 C647 ) \nC140_=_C660( C140 C660 ) C140_=_C673( C140 C673 ) C140_=_C746( C140 C746 ) C142_=_C143( C142 C143 ) C142_=_C208( C142 C208 ) C142_=_C268( C142 C268 ) \nC142_=_C384( C142 C384 ) C142_=_C410( C142 C410 ) C142_=_C525( C142 C525 ) C142_=_C565( C142 C565 ) C142_=_C649( C142 C649 ) C142_=_C662( C142 C662 ) \nC142_=_C675( C142 C675 ) C142_=_C730( C142 C730 ) C142_=_C735( C142 C735 ) C142_=_C749( C142 C749 ) C143_=_C176( C143 C176 ) C143_=_C209( C143 C209 ) \nC143_=_C269( C143 C269 ) C143_=_C385( C143 C385 ) C143_=_C411( C143 C411 ) C143_=_C526( C143 C526 ) C143_=_C566( C143 C566 ) C143_=_C602( C143 C602 ) \nC143_=_C650( C143 C650 ) C143_=_C663( C143 C663 ) C143_=_C676( C143 C676 ) C143_=_C731( C143 C731 ) C143_=_C736( C143 C736 ) C143_=_C750( C143 C750 ) \nC144_=_C145( C144 C145 ) C144_=_C147( C144 C147 ) C144_=_C148( C144 C148 ) C144_=_C149( C144 C149 ) C144_=_C151( C144 C151 ) C144_=_C152( C144 C152 ) \nC144_=_C153( C144 C153 ) C144_=_C154( C144 C154 ) C144_=_C156( C144 C156 ) C144_=_C157( C144 C157 ) C144_=_C158( C144 C158 ) C144_=_C160( C144 C160 ) \nC144_=_C161( C144 C161 ) C144_=_C162( C144 C162 ) C144_=_C164( C144 C164 ) C144_=_C165( C144 C165 ) C144_=_C166( C144 C166 ) C144_=_C167( C144 C167 ) \nC144_=_C168( C144 C168 ) C144_=_C169( C144 C169 ) C144_=_C170( C144 C170 ) C144_=_C172( C144 C172 ) C144_=_C173( C144 C173 ) C144_=_C174( C144 C174 ) \nC144_=_C175( C144 C175 ) C144_=_C176( C144 C176 ) C144_=_C177( C144 C177 ) C144_=_C178( C144 C178 ) C144_=_C179( C144 C179 ) C144_=_C180( C144 C180 ) \nC144_=_C181( C144 C181 ) C144_=_C183( C144 C183 ) C144_=_C184( C144 C184 ) C144_=_C185( C144 C185 ) C144_=_C186( C144 C186 ) C144_=_C187( C144 C187 ) \nC144_=_C188( C144 C188 ) C144_=_C190( C144 C190 ) C144_=_C191( C144 C191 ) C144_=_C192( C144 C192 ) C144_=_C193( C144 C193 ) C144_=_C195( C144 C195 ) \nC144_=_C197( C144 C197 ) C144_=_C198( C144 C198 ) C144_=_C199( C144 C199 ) C144_=_C200( C144 C200 ) C144_=_C201( C144 C201 ) C144_=_C203( C144 C203 ) \nC144_=_C204( C144 C204 ) C144_=_C205( C144 C205 ) C144_=_C206( C144 C206 ) C144_=_C208( C144 C208 ) C144_=_C209( C144 C209 ) C145_=_C147( C145 C147 ) \nC145_=_C148( C145 C148 ) C145_=_C149( C145 C149 ) C145_=_C151( C145 C151 ) C145_=_C152( C145 C152 ) C145_=_C153( C145 C153 ) C145_=_C154( C145 C154 ) \nC145_=_C156( C145 C156 ) C145_=_C157( C145 C157 ) C145_=_C158( C145 C158 ) C145_=_C160( C145 C160 ) C145_=_C161( C145 C161 ) C145_=_C162( C145 C162 ) \nC145_=_C164( C145 C164 ) C145_=_C165( C145 C165 ) C145_=_C166( C145 C166 ) C145_=_C167( C145 C167 ) C145_=_C168( C145 C168 ) C145_=_C169( C145 C169 ) \nC145_=_C170( C145 C170 ) C145_=_C172( C145 C172 ) C145_=_C173( C145 C173 ) C145_=_C174( C145 C174 ) C145_=_C175( C145 C175 ) C145_=_C176( C145 C176 ) \nC145_=_C177( C145 C177 ) C145_=_C210( C145 C210 ) C145_=_C214( C145 C214 ) C145_=_C215( C145 C215 ) C145_=_C220( C145 C220 ) C145_=_C222( C145 C222 ) \nC145_=_C225( C145 C225 ) C145_=_C226( C145 C226 ) C145_=_C232( C145 C232 ) C145_=_C233( C145 C233 ) C145_=_C237( C145 C237 ) C147_=_C148( C147 C148 ) \nC147_=_C149( C147 C149 ) C147_=_C151( C147 C151 ) C147_=_C152( C147 C152 ) C147_=_C153( C147 C153 ) C147_=_C154( C147 C154 ) C147_=_C156( C147 C156 ) \nC147_=_C157( C147 C157 ) C147_=_C158( C147 C158 ) C147_=_C160( C147 C160 ) C147_=_C161( C147 C161 ) C147_=_C162( C147 C162 ) C147_=_C164( C147 C164 ) \nC147_=_C165( C147 C165 ) C147_=_C166( C147 C166 ) C147_=_C167( C147 C167 ) C147_=_C168( C147 C168 ) C147_=_C169( C147 C169 ) C147_=_C170( C147 C170 ) \nC147_=_C172( C147 C172 ) C147_=_C173( C147 C173 ) C147_=_C174( C147 C174 ) C147_=_C175( C147 C175 ) C147_=_C176( C147 C176 ) C147_=_C179( C147 C179 ) \nC147_=_C240( C147 C240 ) C147_=_C272( C147 C272 ) C147_=_C273( C147 C273 ) C147_=_C278( C147 C278 ) C147_=_C280( C147 C280 ) C147_=_C282( C147 C282 ) \nC147_=_C285( C147 C285 ) C147_=_C286( C147 C286 ) C147_=_C287( C147 C287 ) C147_=_C293( C147 C293 ) C147_=_C294( C147 C294 ) C147_=_C298( C147 C298 ) \nC148_=_C149( C148 C149 ) C148_=_C151( C148 C151 ) C148_=_C152( C148 C152 ) C148_=_C153( C148 C153 ) C148_=_C154( C148 C154 ) C148_=_C156( C148 C156 ) \nC148_=_C157( C148 C157 ) C148_=_C158( C148 C158 ) C148_=_C160( C148 C160 ) C148_=_C161( C148 C161 ) C148_=_C162( C148 C162 ) C148_=_C164( C148 C164 ) \nC148_=_C165( C148 C165 ) C148_=_C166( C148 C166 ) C148_=_C167( C148 C167 ) C148_=_C168( C148 C168 ) C148_=_C169( C148 C169 ) C148_=_C170( C148 C170 ) \nC148_=_C172( C148 C172 ) C148_=_C173( C148 C173 ) C148_=_C174( C148 C174 ) C148_=_C175( C148 C175 ) C148_=_C176( C148 C176 ) C148_=_C180( C148 C180 ) \nC148_=_C241( C148 C241 ) C148_=_C302( C148 C302 ) C148_=_C303( C148 C303 ) C148_=_C308( C148 C308 ) C148_=_C310( C148 C310 ) C148_=_C312( C148 C312 ) \nC148_=_C315( C148 C315 ) C148_=_C316( C148 C316 ) C148_=_C317( C148 C317 ) C148_=_C323( C148 C323 ) C148_=_C324( C148 C324 ) C148_=_C328( C148 C328 ) \nC149_=_C151( C149 C151 ) C149_=_C152( C149 C152 ) C149_=_C153( C149 C153 ) C149_=_C154( C149 C154 ) C149_=_C156( C149 C156 ) C149_=_C157( C149 C157 ) \nC149_=_C158( C149 C158 ) C149_=_C160( C149 C160 ) C149_=_C161( C149 C161 ) C149_=_C162( C149 C162 ) C149_=_C164( C149 C164 ) C149_=_C165( C149 C165 ) \nC149_=_C166( C149 C166 ) C149_=_C167( C149 C167 ) C149_=_C168( C149 C168 ) C149_=_C169( C149 C169 ) C149_=_C170( C149 C170 ) C149_=_C172( C149 C172 ) \nC149_=_C173( C149 C173 ) C149_=_C174( C149 C174 ) C149_=_C175( C149 C175 ) C149_=_C176( C149 C176 ) C149_=_C181( C149 C181 ) C149_=_C242( C149 C242 ) \nC149_=_C331( C149 C331 ) C149_=_C332( C149 C332 ) C149_=_C338( C149 C338 ) C149_=_C340( C149 C340 ) C149_=_C343( C149 C343 ) C149_=_C344( C149 C344 ) \nC149_=_C345( C149 C345 ) C149_=_C351( C149 C351 ) C149_=_C352( C149 C352 ) C149_=_C356( C149 C356 ) C151_=_C152( C151 C152 ) C151_=_C153( C151 C153 ) \nC151_=_C154( C151 C154 ) C151_=_C156( C151 C156 ) C151_=_C157( C151 C157 ) C151_=_C158( C151 C158 ) C151_=_C160( C151 C160 ) C151_=_C161( C151 C161 ) \nC151_=_C162( C151 C162 ) C151_=_C164( C151 C164 ) C151_=_C165( C151 C165 ) C151_=_C166( C151 C166 ) C151_=_C167( C151 C167 ) C151_=_C168( C151 C168 ) \nC151_=_C169( C151 C169 ) C151_=_C170( C151 C170 ) C151_=_C172( C151 C172 ) C151_=_C173( C151 C173 ) C151_=_C174( C151 C174 ) C151_=_C175( C151 C175 ) \nC151_=_C176( C151 C176 ) C151_=_C215( C151 C215 ) C151_=_C244( C151 C244 ) C151_=_C273( C151 C273 ) C151_=_C303( C151 C303 ) C151_=_C332( C151 C332 ) \nC151_=_C359( C151 C359 ) C151_=_C386( C151 C386 ) C151_=_C387( C151 C387 ) C151_=_C388( C151 C388 ) C151_=_C389( C151 C389 ) C151_=_C390( C151 C390 ) \nC151_=_C391( C151 C391 ) C151_=_C393( C151 C393 ) C151_=_C394( C151 C394 ) C151_=_C395( C151 C395 ) C151_=_C397( C151 C397 ) C151_=_C399( C151 C399 ) \nC151_=_C400( C151 C400 ) C151_=_C401( C151 C401 ) C151_=_C402( C151 C402 ) C151_=_C403( C151 C403 ) C151_=_C405( C151 C405 ) C151_=_C406( C151 C406 ) \nC151_=_C407( C151 C407 ) C151_=_C408( C151 C408 ) C151_=_C410( C151 C410 ) C151_=_C411( C151 C411 ) C152_=_C153( C152 C153 ) C152_=_C154( C152 C154 ) \nC152_=_C156( C152 C156 ) C152_=_C157( C152 C157 ) C152_=_C158( C152 C158 ) C152_=_C160( C152 C160 ) C152_=_C161( C152 C161 ) C152_=_C162( C152 C162 ) \nC152_=_C164( C152 C164 ) C152_=_C165( C152 C165 ) C152_=_C166( C152 C166 ) C152_=_C167( C152 C167 ) C152_=_C168( C152 C168 ) C152_=_C169( C152 C169 ) \nC152_=_C170( C152 C170 ) C152_=_C172( C152 C172 ) C152_=_C173( C152 C173 ) C152_=_C174( C152 C174 ) C152_=_C175( C152 C175 ) C152_=_C176( C152 C176 ) \nC152_=_C183( C152 C183 ) C152_=_C245( C152 C245 ) C152_=_C360( C152 C360 ) C152_=_C386( C152 C386 ) C152_=_C415( C152 C415 ) C152_=_C417( C152 C417 ) \nC152_=_C419( C152 C419 ) C152_=_C422( C152 C422 ) C152_=_C423( C152 C423 ) C152_=_C424( C152 C424 ) C152_=_C430( C152 C430 ) C152_=_C431( C152 C431 ) \nC152_=_C435( C152 C435 ) C153_=_C154( C153 C154 ) C153_=_C156( C153 C156 ) C153_=_C157( C153 C157 ) C153_=_C158( C153 C158 ) C153_=_C160( C153 C160 ) \nC153_=_C161( C153 C161 ) C153_=_C162( C153 C162 ) C153_=_C164( C153 C164 ) C153_=_C165( C153 C165 ) C153_=_C166( C153 C166 ) C153_=_C167( C153 C167 ) \nC153_=_C168( C153 C168 ) C153_=_C169( C153 C169 ) C153_=_C170( C153 C170 ) C153_=_C172( C153 C172 ) C153_=_C173( C153 C173 ) C153_=_C174( C153 C174 ) \nC153_=_C175( C153 C175 ) C153_=_C176( C153 C176 ) C153_=_C184(</w:t>
      </w:r>
    </w:p>
    <w:p>
      <w:pPr>
        <w:pStyle w:val="PreformattedText"/>
        <w:bidi w:val="0"/>
        <w:spacing w:before="0" w:after="0"/>
        <w:jc w:val="left"/>
        <w:rPr/>
      </w:pPr>
      <w:r>
        <w:rPr/>
        <w:t xml:space="preserve"> </w:t>
      </w:r>
      <w:r>
        <w:rPr/>
        <w:t>C153 C184 ) C153_=_C246( C153 C246 ) C153_=_C361( C153 C361 ) C153_=_C387( C153 C387 ) \nC153_=_C440( C153 C440 ) C153_=_C442( C153 C442 ) C153_=_C444( C153 C444 ) C153_=_C447( C153 C447 ) C153_=_C448( C153 C448 ) C153_=_C449( C153 C449 ) \nC153_=_C454( C153 C454 ) C153_=_C455( C153 C455 ) C153_=_C459( C153 C459 ) C154_=_C156( C154 C156 ) C154_=_C157( C154 C157 ) C154_=_C158( C154 C158 ) \nC154_=_C160( C154 C160 ) C154_=_C161( C154 C161 ) C154_=_C162( C154 C162 ) C154_=_C164( C154 C164 ) C154_=_C165( C154 C165 ) C154_=_C166( C154 C166 ) \nC154_=_C167( C154 C167 ) C154_=_C168( C154 C168 ) C154_=_C169( C154 C169 ) C154_=_C170( C154 C170 ) C154_=_C172( C154 C172 ) C154_=_C173( C154 C173 ) \nC154_=_C174( C154 C174 ) C154_=_C175( C154 C175 ) C154_=_C176( C154 C176 ) C154_=_C185( C154 C185 ) C154_=_C247( C154 C247 ) C154_=_C362( C154 C362 ) \nC154_=_C388( C154 C388 ) C154_=_C463( C154 C463 ) C154_=_C465( C154 C465 ) C154_=_C467( C154 C467 ) C154_=_C470( C154 C470 ) C154_=_C471( C154 C471 ) \nC154_=_C472( C154 C472 ) C154_=_C478( C154 C478 ) C154_=_C482( C154 C482 ) C156_=_C157( C156 C157 ) C156_=_C158( C156 C158 ) C156_=_C160( C156 C160 ) \nC156_=_C161( C156 C161 ) C156_=_C162( C156 C162 ) C156_=_C164( C156 C164 ) C156_=_C165( C156 C165 ) C156_=_C166( C156 C166 ) C156_=_C167( C156 C167 ) \nC156_=_C168( C156 C168 ) C156_=_C169( C156 C169 ) C156_=_C170( C156 C170 ) C156_=_C172( C156 C172 ) C156_=_C173( C156 C173 ) C156_=_C174( C156 C174 ) \nC156_=_C175( C156 C175 ) C156_=_C176( C156 C176 ) C156_=_C188( C156 C188 ) C156_=_C249( C156 C249 ) C156_=_C365( C156 C365 ) C156_=_C391( C156 C391 ) \nC156_=_C505( C156 C505 ) C156_=_C527( C156 C527 ) C156_=_C529( C156 C529 ) C156_=_C532( C156 C532 ) C156_=_C533( C156 C533 ) C156_=_C534( C156 C534 ) \nC156_=_C540( C156 C540 ) C156_=_C541( C156 C541 ) C156_=_C545( C156 C545 ) C157_=_C158( C157 C158 ) C157_=_C160( C157 C160 ) C157_=_C161( C157 C161 ) \nC157_=_C162( C157 C162 ) C157_=_C164( C157 C164 ) C157_=_C165( C157 C165 ) C157_=_C166( C157 C166 ) C157_=_C167( C157 C167 ) C157_=_C168( C157 C168 ) \nC157_=_C169( C157 C169 ) C157_=_C170( C157 C170 ) C157_=_C172( C157 C172 ) C157_=_C173( C157 C173 ) C157_=_C174( C157 C174 ) C157_=_C175( C157 C175 ) \nC157_=_C176( C157 C176 ) C157_=_C220( C157 C220 ) C157_=_C250( C157 C250 ) C157_=_C280( C157 C280 ) C157_=_C310( C157 C310 ) C157_=_C338( C157 C338 ) \nC157_=_C366( C157 C366 ) C157_=_C417( C157 C417 ) C157_=_C442( C157 C442 ) C157_=_C465( C157 C465 ) C157_=_C487( C157 C487 ) C157_=_C506( C157 C506 ) \nC157_=_C527( C157 C527 ) C157_=_C548( C157 C548 ) C157_=_C549( C157 C549 ) C157_=_C550( C157 C550 ) C157_=_C551( C157 C551 ) C157_=_C554( C157 C554 ) \nC157_=_C555( C157 C555 ) C157_=_C556( C157 C556 ) C157_=_C557( C157 C557 ) C157_=_C558( C157 C558 ) C157_=_C560( C157 C560 ) C157_=_C561( C157 C561 ) \nC157_=_C562( C157 C562 ) C157_=_C563( C157 C563 ) C157_=_C565( C157 C565 ) C157_=_C566( C157 C566 ) C158_=_C160( C158 C160 ) C158_=_C161( C158 C161 ) \nC158_=_C162( C158 C162 ) C158_=_C164( C158 C164 ) C158_=_C165( C158 C165 ) C158_=_C166( C158 C166 ) C158_=_C167( C158 C167 ) C158_=_C168( C158 C168 ) \nC158_=_C169( C158 C169 ) C158_=_C170( C158 C170 ) C158_=_C172( C158 C172 ) C158_=_C173( C158 C173 ) C158_=_C174( C158 C174 ) C158_=_C175( C158 C175 ) \nC158_=_C176( C158 C176 ) C158_=_C190( C158 C190 ) C158_=_C251( C158 C251 ) C158_=_C367( C158 C367 ) C158_=_C507( C158 C507 ) C158_=_C548( C158 C548 ) \nC158_=_C567( C158 C567 ) C158_=_C570( C158 C570 ) C158_=_C571( C158 C571 ) C158_=_C572( C158 C572 ) C158_=_C578( C158 C578 ) C158_=_C579( C158 C579 ) \nC158_=_C583( C158 C583 ) C160_=_C161( C160 C161 ) C160_=_C162( C160 C162 ) C160_=_C164( C160 C164 ) C160_=_C165( C160 C165 ) C160_=_C166( C160 C166 ) \nC160_=_C167( C160 C167 ) C160_=_C168( C160 C168 ) C160_=_C169( C160 C169 ) C160_=_C170( C160 C170 ) C160_=_C172( C160 C172 ) C160_=_C173( C160 C173 ) \nC160_=_C174( C160 C174 ) C160_=_C175( C160 C175 ) C160_=_C176( C160 C176 ) C160_=_C192( C160 C192 ) C160_=_C369( C160 C369 ) C160_=_C394( C160 C394 ) \nC160_=_C509( C160 C509 ) C160_=_C550( C160 C550 ) C160_=_C586( C160 C586 ) C160_=_C604( C160 C604 ) C160_=_C605( C160 C605 ) C160_=_C606( C160 C606 ) \nC160_=_C612( C160 C612 ) C160_=_C613( C160 C613 ) C160_=_C617( C160 C617 ) C161_=_C162( C161 C162 ) C161_=_C164( C161 C164 ) C161_=_C165( C161 C165 ) \nC161_=_C166( C161 C166 ) C161_=_C167( C161 C167 ) C161_=_C168( C161 C168 ) C161_=_C169( C161 C169 ) C161_=_C170( C161 C170 ) C161_=_C172( C161 C172 ) \nC161_=_C173( C161 C173 ) C161_=_C174( C161 C174 ) C161_=_C175( C161 C175 ) C161_=_C176( C161 C176 ) C161_=_C193( C161 C193 ) C161_=_C253( C161 C253 ) \nC161_=_C370( C161 C370 ) C161_=_C395( C161 C395 ) C161_=_C510( C161 C510 ) C161_=_C551( C161 C551 ) C161_=_C587( C161 C587 ) C161_=_C620( C161 C620 ) \nC161_=_C621( C161 C621 ) C161_=_C622( C161 C622 ) C161_=_C628( C161 C628 ) C161_=_C629( C161 C629 ) C161_=_C633( C161 C633 ) C162_=_C164( C162 C164 ) \nC162_=_C165( C162 C165 ) C162_=_C166( C162 C166 ) C162_=_C167( C162 C167 ) C162_=_C168( C162 C168 ) C162_=_C169( C162 C169 ) C162_=_C170( C162 C170 ) \nC162_=_C172( C162 C172 ) C162_=_C173( C162 C173 ) C162_=_C174( C162 C174 ) C162_=_C175( C162 C175 ) C162_=_C176( C162 C176 ) C162_=_C254( C162 C254 ) \nC162_=_C285( C162 C285 ) C162_=_C315( C162 C315 ) C162_=_C343( C162 C343 ) C162_=_C371( C162 C371 ) C162_=_C422( C162 C422 ) C162_=_C447( C162 C447 ) \nC162_=_C470( C162 C470 ) C162_=_C511( C162 C511 ) C162_=_C532( C162 C532 ) C162_=_C570( C162 C570 ) C162_=_C588( C162 C588 ) C162_=_C604( C162 C604 ) \nC162_=_C620( C162 C620 ) C162_=_C636( C162 C636 ) C162_=_C638( C162 C638 ) C162_=_C639( C162 C639 ) C162_=_C640( C162 C640 ) C162_=_C641( C162 C641 ) \nC162_=_C642( C162 C642 ) C162_=_C644( C162 C644 ) C162_=_C645( C162 C645 ) C162_=_C646( C162 C646 ) C162_=_C647( C162 C647 ) C162_=_C649( C162 C649 ) \nC162_=_C650( C162 C650 ) C164_=_C165( C164 C165 ) C164_=_C166( C164 C166 ) C164_=_C167( C164 C167 ) C164_=_C168( C164 C168 ) C164_=_C169( C164 C169 ) \nC164_=_C170( C164 C170 ) C164_=_C172( C164 C172 ) C164_=_C173( C164 C173 ) C164_=_C174( C164 C174 ) C164_=_C175( C164 C175 ) C164_=_C176( C164 C176 ) \nC164_=_C226( C164 C226 ) C164_=_C256( C164 C256 ) C164_=_C287( C164 C287 ) C164_=_C317( C164 C317 ) C164_=_C345( C164 C345 ) C164_=_C373( C164 C373 ) \nC164_=_C424( C164 C424 ) C164_=_C449( C164 C449 ) C164_=_C472( C164 C472 ) C164_=_C493( C164 C493 ) C164_=_C513( C164 C513 ) C164_=_C534( C164 C534 ) \nC164_=_C572( C164 C572 ) C164_=_C590( C164 C590 ) C164_=_C606( C164 C606 ) C164_=_C622( C164 C622 ) C164_=_C651( C164 C651 ) C164_=_C664( C164 C664 ) \nC164_=_C665( C164 C665 ) C164_=_C666( C164 C666 ) C164_=_C667( C164 C667 ) C164_=_C668( C164 C668 ) C164_=_C670( C164 C670 ) C164_=_C671( C164 C671 ) \nC164_=_C672( C164 C672 ) C164_=_C673( C164 C673 ) C164_=_C675( C164 C675 ) C164_=_C676( C164 C676 ) C165_=_C166( C165 C166 ) C165_=_C167( C165 C167 ) \nC165_=_C168( C165 C168 ) C165_=_C169( C165 C169 ) C165_=_C170( C165 C170 ) C165_=_C172( C165 C172 ) C165_=_C173( C165 C173 ) C165_=_C174( C165 C174 ) \nC165_=_C175( C165 C175 ) C165_=_C176( C165 C176 ) C165_=_C197( C165 C197 ) C165_=_C257( C165 C257 ) C165_=_C374( C165 C374 ) C165_=_C399( C165 C399 ) \nC165_=_C514( C165 C514 ) C165_=_C554( C165 C554 ) C165_=_C591( C165 C591 ) C165_=_C638( C165 C638 ) C165_=_C652( C165 C652 ) C165_=_C664( C165 C664 ) \nC165_=_C681( C165 C681 ) C165_=_C682( C165 C682 ) C165_=_C686( C165 C686 ) C166_=_C167( C166 C167 ) C166_=_C168( C166 C168 ) C166_=_C169( C166 C169 ) \nC166_=_C170( C166 C170 ) C166_=_C172( C166 C172 ) C166_=_C173( C166 C173 ) C166_=_C174( C166 C174 ) C166_=_C175( C166 C175 ) C166_=_C176( C166 C176 ) \nC166_=_C198( C166 C198 ) C166_=_C258( C166 C258 ) C166_=_C375( C166 C375 ) C166_=_C400( C166 C400 ) C166_=_C515( C166 C515 ) C166_=_C555( C166 C555 ) \nC166_=_C592( C166 C592 ) C166_=_C639( C166 C639 ) C166_=_C653( C166 C653 ) C166_=_C665( C166 C665 ) C166_=_C692( C166 C692 ) C166_=_C693( C166 C693 ) \nC166_=_C697( C166 C697 ) C167_=_C168( C167 C168 ) C167_=_C169( C167 C169 ) C167_=_C170( C167 C170 ) C167_=_C172( C167 C172 ) C167_=_C173( C167 C173 ) \nC167_=_C174( C167 C174 ) C167_=_C175( C167 C175 ) C167_=_C176( C167 C176 ) C167_=_C199( C167 C199 ) C167_=_C259( C167 C259 ) C167_=_C376( C167 C376 ) \nC167_=_C401( C167 C401 ) C167_=_C516( C167 C516 ) C167_=_C556( C167 C556 ) C167_=_C593( C167 C593 ) C167_=_C640( C167 C640 ) C167_=_C654( C167 C654 ) \nC167_=_C666( C167 C666 ) C167_=_C701( C167 C701 ) C167_=_C702( C167 C702 ) C167_=_C706( C167 C706 ) C168_=_C169( C168 C169 ) C168_=_C170( C168 C170 ) \nC168_=_C172( C168 C172 ) C168_=_C173( C168 C173 ) C168_=_C174( C168 C174 ) C168_=_C175( C168 C175 ) C168_=_C176( C168 C176 ) C168_=_C200( C168 C200 ) \nC168_=_C260( C168 C260 ) C168_=_C377( C168 C377 ) C168_=_C402( C168 C402 ) C168_=_C517( C168 C517 ) C168_=_C557( C168 C557 ) C168_=_C594( C168 C594 ) \nC168_=_C641( C168 C641 ) C168_=_C655( C168 C655 ) C168_=_C667( C168 C667 ) C168_=_C710( C168 C710 ) C168_=_C711( C168 C711 ) C168_=_C715( C168 C715 ) \nC169_=_C170( C169 C170 ) C169_=_C172( C169 C172 ) C169_=_C173( C169 C173 ) C169_=_C174( C169 C174 ) C169_=_C175( C169 C175 ) C169_=_C176( C169 C176 ) \nC169_=_C201( C169 C201 ) C169_=_C261( C169 C261 ) C169_=_C378( C169 C378 ) C169_=_C403( C169 C403 ) C169_=_C518( C169 C518 ) C169_=_C558( C169 C558 ) \nC169_=_C595( C169 C595 ) C169_=_C642( C169 C642 ) C169_=_C668( C169 C668 ) C169_=_C718( C169 C718 ) C169_=_C719( C169 C719 ) C169_=_C723( C169 C723 ) \nC170_=_C172( C170 C172 ) C170_=_C173( C170 C173 ) C170_=_C174( C170 C174 ) C170_=_C175( C170 C175 ) C170_=_C176( C170 C176 ) C170_=_C232( C170 C232 ) \nC170_=_C262( C170 C262 ) C170_=_C293( C170 C293 ) C170_=_C323( C170 C323 ) C170_=_C351( C170 C351 ) C170_=_C379( C170 C379 ) C170_=_C430( C170 C430 ) \nC170_=_C454( C170 C454 ) C170_=_C478( C170 C478 ) C170_=_C519( C170 C519 ) C170_=_C540(</w:t>
      </w:r>
    </w:p>
    <w:p>
      <w:pPr>
        <w:pStyle w:val="PreformattedText"/>
        <w:bidi w:val="0"/>
        <w:spacing w:before="0" w:after="0"/>
        <w:jc w:val="left"/>
        <w:rPr/>
      </w:pPr>
      <w:r>
        <w:rPr/>
        <w:t xml:space="preserve"> </w:t>
      </w:r>
      <w:r>
        <w:rPr/>
        <w:t>C170 C540 ) C170_=_C578( C170 C578 ) C170_=_C596( C170 C596 ) \nC170_=_C612( C170 C612 ) C170_=_C628( C170 C628 ) C170_=_C656( C170 C656 ) C170_=_C681( C170 C681 ) C170_=_C692( C170 C692 ) C170_=_C701( C170 C701 ) \nC170_=_C710( C170 C710 ) C170_=_C718( C170 C718 ) C170_=_C726( C170 C726 ) C170_=_C727( C170 C727 ) C170_=_C728( C170 C728 ) C170_=_C730( C170 C730 ) \nC170_=_C731( C170 C731 ) C172_=_C173( C172 C173 ) C172_=_C174( C172 C174 ) C172_=_C175( C172 C175 ) C172_=_C176( C172 C176 ) C172_=_C204( C172 C204 ) \nC172_=_C264( C172 C264 ) C172_=_C406( C172 C406 ) C172_=_C521( C172 C521 ) C172_=_C561( C172 C561 ) C172_=_C598( C172 C598 ) C172_=_C645( C172 C645 ) \nC172_=_C658( C172 C658 ) C172_=_C671( C172 C671 ) C172_=_C727( C172 C727 ) C172_=_C732( C172 C732 ) C172_=_C739( C172 C739 ) C173_=_C174( C173 C174 ) \nC173_=_C175( C173 C175 ) C173_=_C176( C173 C176 ) C173_=_C205( C173 C205 ) C173_=_C265( C173 C265 ) C173_=_C381( C173 C381 ) C173_=_C407( C173 C407 ) \nC173_=_C522( C173 C522 ) C173_=_C562( C173 C562 ) C173_=_C599( C173 C599 ) C173_=_C646( C173 C646 ) C173_=_C659( C173 C659 ) C173_=_C672( C173 C672 ) \nC173_=_C728( C173 C728 ) C173_=_C733( C173 C733 ) C173_=_C743( C173 C743 ) C174_=_C175( C174 C175 ) C174_=_C176( C174 C176 ) C174_=_C206( C174 C206 ) \nC174_=_C266( C174 C266 ) C174_=_C382( C174 C382 ) C174_=_C408( C174 C408 ) C174_=_C523( C174 C523 ) C174_=_C563( C174 C563 ) C174_=_C600( C174 C600 ) \nC174_=_C647( C174 C647 ) C174_=_C660( C174 C660 ) C174_=_C673( C174 C673 ) C174_=_C746( C174 C746 ) C175_=_C176( C175 C176 ) C175_=_C237( C175 C237 ) \nC175_=_C267( C175 C267 ) C175_=_C298( C175 C298 ) C175_=_C328( C175 C328 ) C175_=_C356( C175 C356 ) C175_=_C383( C175 C383 ) C175_=_C435( C175 C435 ) \nC175_=_C459( C175 C459 ) C175_=_C482( C175 C482 ) C175_=_C502( C175 C502 ) C175_=_C524( C175 C524 ) C175_=_C545( C175 C545 ) C175_=_C583( C175 C583 ) \nC175_=_C601( C175 C601 ) C175_=_C617( C175 C617 ) C175_=_C633( C175 C633 ) C175_=_C661( C175 C661 ) C175_=_C686( C175 C686 ) C175_=_C697( C175 C697 ) \nC175_=_C706( C175 C706 ) C175_=_C715( C175 C715 ) C175_=_C723( C175 C723 ) C175_=_C734( C175 C734 ) C175_=_C739( C175 C739 ) C175_=_C743( C175 C743 ) \nC175_=_C746( C175 C746 ) C175_=_C749( C175 C749 ) C175_=_C750( C175 C750 ) C176_=_C209( C176 C209 ) C176_=_C269( C176 C269 ) C176_=_C385( C176 C385 ) \nC176_=_C411( C176 C411 ) C176_=_C526( C176 C526 ) C176_=_C566( C176 C566 ) C176_=_C602( C176 C602 ) C176_=_C650( C176 C650 ) C176_=_C663( C176 C663 ) \nC176_=_C676( C176 C676 ) C176_=_C731( C176 C731 ) C176_=_C736( C176 C736 ) C176_=_C750( C176 C750 ) C177_=_C178( C177 C178 ) C177_=_C179( C177 C179 ) \nC177_=_C180( C177 C180 ) C177_=_C181( C177 C181 ) C177_=_C183( C177 C183 ) C177_=_C184( C177 C184 ) C177_=_C185( C177 C185 ) C177_=_C186( C177 C186 ) \nC177_=_C187( C177 C187 ) C177_=_C188( C177 C188 ) C177_=_C190( C177 C190 ) C177_=_C191( C177 C191 ) C177_=_C192( C177 C192 ) C177_=_C193( C177 C193 ) \nC177_=_C195( C177 C195 ) C177_=_C197( C177 C197 ) C177_=_C198( C177 C198 ) C177_=_C199( C177 C199 ) C177_=_C200( C177 C200 ) C177_=_C201( C177 C201 ) \nC177_=_C203( C177 C203 ) C177_=_C204( C177 C204 ) C177_=_C205( C177 C205 ) C177_=_C206( C177 C206 ) C177_=_C208( C177 C208 ) C177_=_C209( C177 C209 ) \nC177_=_C210( C177 C210 ) C177_=_C214( C177 C214 ) C177_=_C215( C177 C215 ) C177_=_C220( C177 C220 ) C177_=_C222( C177 C222 ) C177_=_C225( C177 C225 ) \nC177_=_C226( C177 C226 ) C177_=_C232( C177 C232 ) C177_=_C233( C177 C233 ) C177_=_C237( C177 C237 ) C178_=_C179( C178 C179 ) C178_=_C180( C178 C180 ) \nC178_=_C181( C178 C181 ) C178_=_C183( C178 C183 ) C178_=_C184( C178 C184 ) C178_=_C185( C178 C185 ) C178_=_C186( C178 C186 ) C178_=_C187( C178 C187 ) \nC178_=_C188( C178 C188 ) C178_=_C190( C178 C190 ) C178_=_C191( C178 C191 ) C178_=_C192( C178 C192 ) C178_=_C193( C178 C193 ) C178_=_C195( C178 C195 ) \nC178_=_C197( C178 C197 ) C178_=_C198( C178 C198 ) C178_=_C199( C178 C199 ) C178_=_C200( C178 C200 ) C178_=_C201( C178 C201 ) C178_=_C203( C178 C203 ) \nC178_=_C204( C178 C204 ) C178_=_C205( C178 C205 ) C178_=_C206( C178 C206 ) C178_=_C208( C178 C208 ) C178_=_C209( C178 C209 ) C178_=_C210( C178 C210 ) \nC178_=_C240( C178 C240 ) C178_=_C241( C178 C241 ) C178_=_C242( C178 C242 ) C178_=_C244( C178 C244 ) C178_=_C245( C178 C245 ) C178_=_C246( C178 C246 ) \nC178_=_C247( C178 C247 ) C178_=_C249( C178 C249 ) C178_=_C250( C178 C250 ) C178_=_C251( C178 C251 ) C178_=_C253( C178 C253 ) C178_=_C254( C178 C254 ) \nC178_=_C256( C178 C256 ) C178_=_C257( C178 C257 ) C178_=_C258( C178 C258 ) C178_=_C259( C178 C259 ) C178_=_C260( C178 C260 ) C178_=_C261( C178 C261 ) \nC178_=_C262( C178 C262 ) C178_=_C264( C178 C264 ) C178_=_C265( C178 C265 ) C178_=_C266( C178 C266 ) C178_=_C267( C178 C267 ) C178_=_C268( C178 C268 ) \nC178_=_C269( C178 C269 ) C179_=_C180( C179 C180 ) C179_=_C181( C179 C181 ) C179_=_C183( C179 C183 ) C179_=_C184( C179 C184 ) C179_=_C185( C179 C185 ) \nC179_=_C186( C179 C186 ) C179_=_C187( C179 C187 ) C179_=_C188( C179 C188 ) C179_=_C190( C179 C190 ) C179_=_C191( C179 C191 ) C179_=_C192( C179 C192 ) \nC179_=_C193( C179 C193 ) C179_=_C195( C179 C195 ) C179_=_C197( C179 C197 ) C179_=_C198( C179 C198 ) C179_=_C199( C179 C199 ) C179_=_C200( C179 C200 ) \nC179_=_C201( C179 C201 ) C179_=_C203( C179 C203 ) C179_=_C204( C179 C204 ) C179_=_C205( C179 C205 ) C179_=_C206( C179 C206 ) C179_=_C208( C179 C208 ) \nC179_=_C209( C179 C209 ) C179_=_C240( C179 C240 ) C179_=_C272( C179 C272 ) C179_=_C273( C179 C273 ) C179_=_C278( C179 C278 ) C179_=_C280( C179 C280 ) \nC179_=_C282( C179 C282 ) C179_=_C285( C179 C285 ) C179_=_C286( C179 C286 ) C179_=_C287( C179 C287 ) C179_=_C293( C179 C293 ) C179_=_C294( C179 C294 ) \nC179_=_C298( C179 C298 ) C180_=_C181( C180 C181 ) C180_=_C183( C180 C183 ) C180_=_C184( C180 C184 ) C180_=_C185( C180 C185 ) C180_=_C186( C180 C186 ) \nC180_=_C187( C180 C187 ) C180_=_C188( C180 C188 ) C180_=_C190( C180 C190 ) C180_=_C191( C180 C191 ) C180_=_C192( C180 C192 ) C180_=_C193( C180 C193 ) \nC180_=_C195( C180 C195 ) C180_=_C197( C180 C197 ) C180_=_C198( C180 C198 ) C180_=_C199( C180 C199 ) C180_=_C200( C180 C200 ) C180_=_C201( C180 C201 ) \nC180_=_C203( C180 C203 ) C180_=_C204( C180 C204 ) C180_=_C205( C180 C205 ) C180_=_C206( C180 C206 ) C180_=_C208( C180 C208 ) C180_=_C209( C180 C209 ) \nC180_=_C241( C180 C241 ) C180_=_C302( C180 C302 ) C180_=_C303( C180 C303 ) C180_=_C308( C180 C308 ) C180_=_C310( C180 C310 ) C180_=_C312( C180 C312 ) \nC180_=_C315( C180 C315 ) C180_=_C316( C180 C316 ) C180_=_C317( C180 C317 ) C180_=_C323( C180 C323 ) C180_=_C324( C180 C324 ) C180_=_C328( C180 C328 ) \nC181_=_C183( C181 C183 ) C181_=_C184( C181 C184 ) C181_=_C185( C181 C185 ) C181_=_C186( C181 C186 ) C181_=_C187( C181 C187 ) C181_=_C188( C181 C188 ) \nC181_=_C190( C181 C190 ) C181_=_C191( C181 C191 ) C181_=_C192( C181 C192 ) C181_=_C193( C181 C193 ) C181_=_C195( C181 C195 ) C181_=_C197( C181 C197 ) \nC181_=_C198( C181 C198 ) C181_=_C199( C181 C199 ) C181_=_C200( C181 C200 ) C181_=_C201( C181 C201 ) C181_=_C203( C181 C203 ) C181_=_C204( C181 C204 ) \nC181_=_C205( C181 C205 ) C181_=_C206( C181 C206 ) C181_=_C208( C181 C208 ) C181_=_C209( C181 C209 ) C181_=_C242( C181 C242 ) C181_=_C331( C181 C331 ) \nC181_=_C332( C181 C332 ) C181_=_C338( C181 C338 ) C181_=_C340( C181 C340 ) C181_=_C343( C181 C343 ) C181_=_C344( C181 C344 ) C181_=_C345( C181 C345 ) \nC181_=_C351( C181 C351 ) C181_=_C352( C181 C352 ) C181_=_C356( C181 C356 ) C183_=_C184( C183 C184 ) C183_=_C185( C183 C185 ) C183_=_C186( C183 C186 ) \nC183_=_C187( C183 C187 ) C183_=_C188( C183 C188 ) C183_=_C190( C183 C190 ) C183_=_C191( C183 C191 ) C183_=_C192( C183 C192 ) C183_=_C193( C183 C193 ) \nC183_=_C195( C183 C195 ) C183_=_C197( C183 C197 ) C183_=_C198( C183 C198 ) C183_=_C199( C183 C199 ) C183_=_C200( C183 C200 ) C183_=_C201( C183 C201 ) \nC183_=_C203( C183 C203 ) C183_=_C204( C183 C204 ) C183_=_C205( C183 C205 ) C183_=_C206( C183 C206 ) C183_=_C208( C183 C208 ) C183_=_C209( C183 C209 ) \nC183_=_C245( C183 C245 ) C183_=_C360( C183 C360 ) C183_=_C386( C183 C386 ) C183_=_C415( C183 C415 ) C183_=_C417( C183 C417 ) C183_=_C419( C183 C419 ) \nC183_=_C422( C183 C422 ) C183_=_C423( C183 C423 ) C183_=_C424( C183 C424 ) C183_=_C430( C183 C430 ) C183_=_C431( C183 C431 ) C183_=_C435( C183 C435 ) \nC184_=_C185( C184 C185 ) C184_=_C186( C184 C186 ) C184_=_C187( C184 C187 ) C184_=_C188( C184 C188 ) C184_=_C190( C184 C190 ) C184_=_C191( C184 C191 ) \nC184_=_C192( C184 C192 ) C184_=_C193( C184 C193 ) C184_=_C195( C184 C195 ) C184_=_C197( C184 C197 ) C184_=_C198( C184 C198 ) C184_=_C199( C184 C199 ) \nC184_=_C200( C184 C200 ) C184_=_C201( C184 C201 ) C184_=_C203( C184 C203 ) C184_=_C204( C184 C204 ) C184_=_C205( C184 C205 ) C184_=_C206( C184 C206 ) \nC184_=_C208( C184 C208 ) C184_=_C209( C184 C209 ) C184_=_C246( C184 C246 ) C184_=_C361( C184 C361 ) C184_=_C387( C184 C387 ) C184_=_C440( C184 C440 ) \nC184_=_C442( C184 C442 ) C184_=_C444( C184 C444 ) C184_=_C447( C184 C447 ) C184_=_C448( C184 C448 ) C184_=_C449( C184 C449 ) C184_=_C454( C184 C454 ) \nC184_=_C455( C184 C455 ) C184_=_C459( C184 C459 ) C185_=_C186( C185 C186 ) C185_=_C187( C185 C187 ) C185_=_C188( C185 C188 ) C185_=_C190( C185 C190 ) \nC185_=_C191( C185 C191 ) C185_=_C192( C185 C192 ) C185_=_C193( C185 C193 ) C185_=_C195( C185 C195 ) C185_=_C197( C185 C197 ) C185_=_C198( C185 C198 ) \nC185_=_C199( C185 C199 ) C185_=_C200( C185 C200 ) C185_=_C201( C185 C201 ) C185_=_C203( C185 C203 ) C185_=_C204( C185 C204 ) C185_=_C205( C185 C205 ) \nC185_=_C206( C185 C206 ) C185_=_C208( C185 C208 ) C185_=_C209( C185 C209 ) C185_=_C247( C185 C247 ) C185_=_C362( C185 C362 ) C185_=_C388( C185 C388 ) \nC185_=_C463( C185 C463 ) C185_=_C465( C185 C465 ) C185_=_C467( C185 C467 ) C185_=_C470( C185 C470 ) C185_=_C471( C185 C471 ) C185_=_C472( C185 C472 ) \nC185_=_C478( C185 C478 ) C185_=_C482( C185 C482 ) C186_=_C187( C186 C187 ) C186_=_C188( C186 C188 ) C186_=_C190(</w:t>
      </w:r>
    </w:p>
    <w:p>
      <w:pPr>
        <w:pStyle w:val="PreformattedText"/>
        <w:bidi w:val="0"/>
        <w:spacing w:before="0" w:after="0"/>
        <w:jc w:val="left"/>
        <w:rPr/>
      </w:pPr>
      <w:r>
        <w:rPr/>
        <w:t xml:space="preserve"> </w:t>
      </w:r>
      <w:r>
        <w:rPr/>
        <w:t>C186 C190 ) C186_=_C191( C186 C191 ) \nC186_=_C192( C186 C192 ) C186_=_C193( C186 C193 ) C186_=_C195( C186 C195 ) C186_=_C197( C186 C197 ) C186_=_C198( C186 C198 ) C186_=_C199( C186 C199 ) \nC186_=_C200( C186 C200 ) C186_=_C201( C186 C201 ) C186_=_C203( C186 C203 ) C186_=_C204( C186 C204 ) C186_=_C205( C186 C205 ) C186_=_C206( C186 C206 ) \nC186_=_C208( C186 C208 ) C186_=_C209( C186 C209 ) C186_=_C363( C186 C363 ) C186_=_C389( C186 C389 ) C186_=_C485( C186 C485 ) C186_=_C487( C186 C487 ) \nC186_=_C489( C186 C489 ) C186_=_C492( C186 C492 ) C186_=_C493( C186 C493 ) C186_=_C502( C186 C502 ) C187_=_C188( C187 C188 ) C187_=_C190( C187 C190 ) \nC187_=_C191( C187 C191 ) C187_=_C192( C187 C192 ) C187_=_C193( C187 C193 ) C187_=_C195( C187 C195 ) C187_=_C197( C187 C197 ) C187_=_C198( C187 C198 ) \nC187_=_C199( C187 C199 ) C187_=_C200( C187 C200 ) C187_=_C201( C187 C201 ) C187_=_C203( C187 C203 ) C187_=_C204( C187 C204 ) C187_=_C205( C187 C205 ) \nC187_=_C206( C187 C206 ) C187_=_C208( C187 C208 ) C187_=_C209( C187 C209 ) C187_=_C278( C187 C278 ) C187_=_C308( C187 C308 ) C187_=_C390( C187 C390 ) \nC187_=_C415( C187 C415 ) C187_=_C440( C187 C440 ) C187_=_C463( C187 C463 ) C187_=_C485( C187 C485 ) C187_=_C505( C187 C505 ) C187_=_C506( C187 C506 ) \nC187_=_C507( C187 C507 ) C187_=_C509( C187 C509 ) C187_=_C510( C187 C510 ) C187_=_C511( C187 C511 ) C187_=_C513( C187 C513 ) C187_=_C514( C187 C514 ) \nC187_=_C515( C187 C515 ) C187_=_C516( C187 C516 ) C187_=_C517( C187 C517 ) C187_=_C518( C187 C518 ) C187_=_C519( C187 C519 ) C187_=_C521( C187 C521 ) \nC187_=_C522( C187 C522 ) C187_=_C523( C187 C523 ) C187_=_C524( C187 C524 ) C187_=_C525( C187 C525 ) C187_=_C526( C187 C526 ) C188_=_C190( C188 C190 ) \nC188_=_C191( C188 C191 ) C188_=_C192( C188 C192 ) C188_=_C193( C188 C193 ) C188_=_C195( C188 C195 ) C188_=_C197( C188 C197 ) C188_=_C198( C188 C198 ) \nC188_=_C199( C188 C199 ) C188_=_C200( C188 C200 ) C188_=_C201( C188 C201 ) C188_=_C203( C188 C203 ) C188_=_C204( C188 C204 ) C188_=_C205( C188 C205 ) \nC188_=_C206( C188 C206 ) C188_=_C208( C188 C208 ) C188_=_C209( C188 C209 ) C188_=_C249( C188 C249 ) C188_=_C365( C188 C365 ) C188_=_C391( C188 C391 ) \nC188_=_C505( C188 C505 ) C188_=_C527( C188 C527 ) C188_=_C529( C188 C529 ) C188_=_C532( C188 C532 ) C188_=_C533( C188 C533 ) C188_=_C534( C188 C534 ) \nC188_=_C540( C188 C540 ) C188_=_C541( C188 C541 ) C188_=_C545( C188 C545 ) C190_=_C191( C190 C191 ) C190_=_C192( C190 C192 ) C190_=_C193( C190 C193 ) \nC190_=_C195( C190 C195 ) C190_=_C197( C190 C197 ) C190_=_C198( C190 C198 ) C190_=_C199( C190 C199 ) C190_=_C200( C190 C200 ) C190_=_C201( C190 C201 ) \nC190_=_C203( C190 C203 ) C190_=_C204( C190 C204 ) C190_=_C205( C190 C205 ) C190_=_C206( C190 C206 ) C190_=_C208( C190 C208 ) C190_=_C209( C190 C209 ) \nC190_=_C251( C190 C251 ) C190_=_C367( C190 C367 ) C190_=_C507( C190 C507 ) C190_=_C548( C190 C548 ) C190_=_C567( C190 C567 ) C190_=_C570( C190 C570 ) \nC190_=_C571( C190 C571 ) C190_=_C572( C190 C572 ) C190_=_C578( C190 C578 ) C190_=_C579( C190 C579 ) C190_=_C583( C190 C583 ) C191_=_C192( C191 C192 ) \nC191_=_C193( C191 C193 ) C191_=_C195( C191 C195 ) C191_=_C197( C191 C197 ) C191_=_C198( C191 C198 ) C191_=_C199( C191 C199 ) C191_=_C200( C191 C200 ) \nC191_=_C201( C191 C201 ) C191_=_C203( C191 C203 ) C191_=_C204( C191 C204 ) C191_=_C205( C191 C205 ) C191_=_C206( C191 C206 ) C191_=_C208( C191 C208 ) \nC191_=_C209( C191 C209 ) C191_=_C222( C191 C222 ) C191_=_C282( C191 C282 ) C191_=_C312( C191 C312 ) C191_=_C340( C191 C340 ) C191_=_C393( C191 C393 ) \nC191_=_C419( C191 C419 ) C191_=_C444( C191 C444 ) C191_=_C467( C191 C467 ) C191_=_C489( C191 C489 ) C191_=_C529( C191 C529 ) C191_=_C549( C191 C549 ) \nC191_=_C567( C191 C567 ) C191_=_C586( C191 C586 ) C191_=_C587( C191 C587 ) C191_=_C588( C191 C588 ) C191_=_C590( C191 C590 ) C191_=_C591( C191 C591 ) \nC191_=_C592( C191 C592 ) C191_=_C593( C191 C593 ) C191_=_C594( C191 C594 ) C191_=_C595( C191 C595 ) C191_=_C596( C191 C596 ) C191_=_C598( C191 C598 ) \nC191_=_C599( C191 C599 ) C191_=_C600( C191 C600 ) C191_=_C601( C191 C601 ) C191_=_C602( C191 C602 ) C192_=_C193( C192 C193 ) C192_=_C195( C192 C195 ) \nC192_=_C197( C192 C197 ) C192_=_C198( C192 C198 ) C192_=_C199( C192 C199 ) C192_=_C200( C192 C200 ) C192_=_C201( C192 C201 ) C192_=_C203( C192 C203 ) \nC192_=_C204( C192 C204 ) C192_=_C205( C192 C205 ) C192_=_C206( C192 C206 ) C192_=_C208( C192 C208 ) C192_=_C209( C192 C209 ) C192_=_C369( C192 C369 ) \nC192_=_C394( C192 C394 ) C192_=_C509( C192 C509 ) C192_=_C550( C192 C550 ) C192_=_C586( C192 C586 ) C192_=_C604( C192 C604 ) C192_=_C605( C192 C605 ) \nC192_=_C606( C192 C606 ) C192_=_C612( C192 C612 ) C192_=_C613( C192 C613 ) C192_=_C617( C192 C617 ) C193_=_C195( C193 C195 ) C193_=_C197( C193 C197 ) \nC193_=_C198( C193 C198 ) C193_=_C199( C193 C199 ) C193_=_C200( C193 C200 ) C193_=_C201( C193 C201 ) C193_=_C203( C193 C203 ) C193_=_C204( C193 C204 ) \nC193_=_C205( C193 C205 ) C193_=_C206( C193 C206 ) C193_=_C208( C193 C208 ) C193_=_C209( C193 C209 ) C193_=_C253( C193 C253 ) C193_=_C370( C193 C370 ) \nC193_=_C395( C193 C395 ) C193_=_C510( C193 C510 ) C193_=_C551( C193 C551 ) C193_=_C587( C193 C587 ) C193_=_C620( C193 C620 ) C193_=_C621( C193 C621 ) \nC193_=_C622( C193 C622 ) C193_=_C628( C193 C628 ) C193_=_C629( C193 C629 ) C193_=_C633( C193 C633 ) C195_=_C197( C195 C197 ) C195_=_C198( C195 C198 ) \nC195_=_C199( C195 C199 ) C195_=_C200( C195 C200 ) C195_=_C201( C195 C201 ) C195_=_C203( C195 C203 ) C195_=_C204( C195 C204 ) C195_=_C205( C195 C205 ) \nC195_=_C206( C195 C206 ) C195_=_C208( C195 C208 ) C195_=_C209( C195 C209 ) C195_=_C225( C195 C225 ) C195_=_C286( C195 C286 ) C195_=_C316( C195 C316 ) \nC195_=_C344( C195 C344 ) C195_=_C397( C195 C397 ) C195_=_C423( C195 C423 ) C195_=_C448( C195 C448 ) C195_=_C471( C195 C471 ) C195_=_C492( C195 C492 ) \nC195_=_C533( C195 C533 ) C195_=_C571( C195 C571 ) C195_=_C605( C195 C605 ) C195_=_C621( C195 C621 ) C195_=_C636( C195 C636 ) C195_=_C651( C195 C651 ) \nC195_=_C652( C195 C652 ) C195_=_C653( C195 C653 ) C195_=_C654( C195 C654 ) C195_=_C655( C195 C655 ) C195_=_C656( C195 C656 ) C195_=_C658( C195 C658 ) \nC195_=_C659( C195 C659 ) C195_=_C660( C195 C660 ) C195_=_C661( C195 C661 ) C195_=_C662( C195 C662 ) C195_=_C663( C195 C663 ) C197_=_C198( C197 C198 ) \nC197_=_C199( C197 C199 ) C197_=_C200( C197 C200 ) C197_=_C201( C197 C201 ) C197_=_C203( C197 C203 ) C197_=_C204( C197 C204 ) C197_=_C205( C197 C205 ) \nC197_=_C206( C197 C206 ) C197_=_C208( C197 C208 ) C197_=_C209( C197 C209 ) C197_=_C257( C197 C257 ) C197_=_C374( C197 C374 ) C197_=_C399( C197 C399 ) \nC197_=_C514( C197 C514 ) C197_=_C554( C197 C554 ) C197_=_C591( C197 C591 ) C197_=_C638( C197 C638 ) C197_=_C652( C197 C652 ) C197_=_C664( C197 C664 ) \nC197_=_C681( C197 C681 ) C197_=_C682( C197 C682 ) C197_=_C686( C197 C686 ) C198_=_C199( C198 C199 ) C198_=_C200( C198 C200 ) C198_=_C201( C198 C201 ) \nC198_=_C203( C198 C203 ) C198_=_C204( C198 C204 ) C198_=_C205( C198 C205 ) C198_=_C206( C198 C206 ) C198_=_C208( C198 C208 ) C198_=_C209( C198 C209 ) \nC198_=_C258( C198 C258 ) C198_=_C375( C198 C375 ) C198_=_C400( C198 C400 ) C198_=_C515( C198 C515 ) C198_=_C555( C198 C555 ) C198_=_C592( C198 C592 ) \nC198_=_C639( C198 C639 ) C198_=_C653( C198 C653 ) C198_=_C665( C198 C665 ) C198_=_C692( C198 C692 ) C198_=_C693( C198 C693 ) C198_=_C697( C198 C697 ) \nC199_=_C200( C199 C200 ) C199_=_C201( C199 C201 ) C199_=_C203( C199 C203 ) C199_=_C204( C199 C204 ) C199_=_C205( C199 C205 ) C199_=_C206( C199 C206 ) \nC199_=_C208( C199 C208 ) C199_=_C209( C199 C209 ) C199_=_C259( C199 C259 ) C199_=_C376( C199 C376 ) C199_=_C401( C199 C401 ) C199_=_C516( C199 C516 ) \nC199_=_C556( C199 C556 ) C199_=_C593( C199 C593 ) C199_=_C640( C199 C640 ) C199_=_C654( C199 C654 ) C199_=_C666( C199 C666 ) C199_=_C701( C199 C701 ) \nC199_=_C702( C199 C702 ) C199_=_C706( C199 C706 ) C200_=_C201( C200 C201 ) C200_=_C203( C200 C203 ) C200_=_C204( C200 C204 ) C200_=_C205( C200 C205 ) \nC200_=_C206( C200 C206 ) C200_=_C208( C200 C208 ) C200_=_C209( C200 C209 ) C200_=_C260( C200 C260 ) C200_=_C377( C200 C377 ) C200_=_C402( C200 C402 ) \nC200_=_C517( C200 C517 ) C200_=_C557( C200 C557 ) C200_=_C594( C200 C594 ) C200_=_C641( C200 C641 ) C200_=_C655( C200 C655 ) C200_=_C667( C200 C667 ) \nC200_=_C710( C200 C710 ) C200_=_C711( C200 C711 ) C200_=_C715( C200 C715 ) C201_=_C203( C201 C203 ) C201_=_C204( C201 C204 ) C201_=_C205( C201 C205 ) \nC201_=_C206( C201 C206 ) C201_=_C208( C201 C208 ) C201_=_C209( C201 C209 ) C201_=_C261( C201 C261 ) C201_=_C378( C201 C378 ) C201_=_C403( C201 C403 ) \nC201_=_C518( C201 C518 ) C201_=_C558( C201 C558 ) C201_=_C595( C201 C595 ) C201_=_C642( C201 C642 ) C201_=_C668( C201 C668 ) C201_=_C718( C201 C718 ) \nC201_=_C719( C201 C719 ) C201_=_C723( C201 C723 ) C203_=_C204( C203 C204 ) C203_=_C205( C203 C205 ) C203_=_C206( C203 C206 ) C203_=_C208( C203 C208 ) \nC203_=_C209( C203 C209 ) C203_=_C233( C203 C233 ) C203_=_C294( C203 C294 ) C203_=_C324( C203 C324 ) C203_=_C352( C203 C352 ) C203_=_C405( C203 C405 ) \nC203_=_C431( C203 C431 ) C203_=_C455( C203 C455 ) C203_=_C541( C203 C541 ) C203_=_C560( C203 C560 ) C203_=_C579( C203 C579 ) C203_=_C613( C203 C613 ) \nC203_=_C629( C203 C629 ) C203_=_C644( C203 C644 ) C203_=_C670( C203 C670 ) C203_=_C682( C203 C682 ) C203_=_C693( C203 C693 ) C203_=_C702( C203 C702 ) \nC203_=_C711( C203 C711 ) C203_=_C719( C203 C719 ) C203_=_C726( C203 C726 ) C203_=_C732( C203 C732 ) C203_=_C733( C203 C733 ) C203_=_C734( C203 C734 ) \nC203_=_C735( C203 C735 ) C203_=_C736( C203 C736 ) C204_=_C205( C204 C205 ) C204_=_C206( C204 C206 ) C204_=_C208( C204 C208 ) C204_=_C209( C204 C209 ) \nC204_=_C264( C204 C264 ) C204_=_C406( C204 C406 ) C204_=_C521( C204 C521 ) C204_=_C561( C204 C561 ) C204_=_C598( C204 C598 ) C204_=_C645( C204 C645 ) \nC204_=_C658( C204 C658 ) C204_=_C671( C204 C671 ) C204_=_C727( C204 C727 ) C204_=_C732( C204 C732 ) C204_=_C739( C204 C739 ) C205_=_C206(</w:t>
      </w:r>
    </w:p>
    <w:p>
      <w:pPr>
        <w:pStyle w:val="PreformattedText"/>
        <w:bidi w:val="0"/>
        <w:spacing w:before="0" w:after="0"/>
        <w:jc w:val="left"/>
        <w:rPr/>
      </w:pPr>
      <w:r>
        <w:rPr/>
        <w:t xml:space="preserve"> </w:t>
      </w:r>
      <w:r>
        <w:rPr/>
        <w:t>C205 C206 ) \nC205_=_C208( C205 C208 ) C205_=_C209( C205 C209 ) C205_=_C265( C205 C265 ) C205_=_C381( C205 C381 ) C205_=_C407( C205 C407 ) C205_=_C522( C205 C522 ) \nC205_=_C562( C205 C562 ) C205_=_C599( C205 C599 ) C205_=_C646( C205 C646 ) C205_=_C659( C205 C659 ) C205_=_C672( C205 C672 ) C205_=_C728( C205 C728 ) \nC205_=_C733( C205 C733 ) C205_=_C743( C205 C743 ) C206_=_C208( C206 C208 ) C206_=_C209( C206 C209 ) C206_=_C266( C206 C266 ) C206_=_C382( C206 C382 ) \nC206_=_C408( C206 C408 ) C206_=_C523( C206 C523 ) C206_=_C563( C206 C563 ) C206_=_C600( C206 C600 ) C206_=_C647( C206 C647 ) C206_=_C660( C206 C660 ) \nC206_=_C673( C206 C673 ) C206_=_C746( C206 C746 ) C208_=_C209( C208 C209 ) C208_=_C268( C208 C268 ) C208_=_C384( C208 C384 ) C208_=_C410( C208 C410 ) \nC208_=_C525( C208 C525 ) C208_=_C565( C208 C565 ) C208_=_C649( C208 C649 ) C208_=_C662( C208 C662 ) C208_=_C675( C208 C675 ) C208_=_C730( C208 C730 ) \nC208_=_C735( C208 C735 ) C208_=_C749( C208 C749 ) C209_=_C269( C209 C269 ) C209_=_C385( C209 C385 ) C209_=_C411( C209 C411 ) C209_=_C526( C209 C526 ) \nC209_=_C566( C209 C566 ) C209_=_C602( C209 C602 ) C209_=_C650( C209 C650 ) C209_=_C663( C209 C663 ) C209_=_C676( C209 C676 ) C209_=_C731( C209 C731 ) \nC209_=_C736( C209 C736 ) C209_=_C750( C209 C750 ) C210_=_C214( C210 C214 ) C210_=_C215( C210 C215 ) C210_=_C220( C210 C220 ) C210_=_C222( C210 C222 ) \nC210_=_C225( C210 C225 ) C210_=_C226( C210 C226 ) C210_=_C232( C210 C232 ) C210_=_C233( C210 C233 ) C210_=_C237( C210 C237 ) C210_=_C240( C210 C240 ) \nC210_=_C241( C210 C241 ) C210_=_C242( C210 C242 ) C210_=_C244( C210 C244 ) C210_=_C245( C210 C245 ) C210_=_C246( C210 C246 ) C210_=_C247( C210 C247 ) \nC210_=_C249( C210 C249 ) C210_=_C250( C210 C250 ) C210_=_C251( C210 C251 ) C210_=_C253( C210 C253 ) C210_=_C254( C210 C254 ) C210_=_C256( C210 C256 ) \nC210_=_C257( C210 C257 ) C210_=_C258( C210 C258 ) C210_=_C259( C210 C259 ) C210_=_C260( C210 C260 ) C210_=_C261( C210 C261 ) C210_=_C262( C210 C262 ) \nC210_=_C264( C210 C264 ) C210_=_C265( C210 C265 ) C210_=_C266( C210 C266 ) C210_=_C267( C210 C267 ) C210_=_C268( C210 C268 ) C210_=_C269( C210 C269 ) \nC214_=_C215( C214 C215 ) C214_=_C220( C214 C220 ) C214_=_C222( C214 C222 ) C214_=_C225( C214 C225 ) C214_=_C226( C214 C226 ) C214_=_C232( C214 C232 ) \nC214_=_C233( C214 C233 ) C214_=_C237( C214 C237 ) C214_=_C272( C214 C272 ) C214_=_C302( C214 C302 ) C214_=_C331( C214 C331 ) C214_=_C359( C214 C359 ) \nC214_=_C360( C214 C360 ) C214_=_C361( C214 C361 ) C214_=_C362( C214 C362 ) C214_=_C363( C214 C363 ) C214_=_C365( C214 C365 ) C214_=_C366( C214 C366 ) \nC214_=_C367( C214 C367 ) C214_=_C369( C214 C369 ) C214_=_C370( C214 C370 ) C214_=_C371( C214 C371 ) C214_=_C373( C214 C373 ) C214_=_C374( C214 C374 ) \nC214_=_C375( C214 C375 ) C214_=_C376( C214 C376 ) C214_=_C377( C214 C377 ) C214_=_C378( C214 C378 ) C214_=_C379( C214 C379 ) C214_=_C381( C214 C381 ) \nC214_=_C382( C214 C382 ) C214_=_C383( C214 C383 ) C214_=_C384( C214 C384 ) C214_=_C385( C214 C385 ) C215_=_C220( C215 C220 ) C215_=_C222( C215 C222 ) \nC215_=_C225( C215 C225 ) C215_=_C226( C215 C226 ) C215_=_C232( C215 C232 ) C215_=_C233( C215 C233 ) C215_=_C237( C215 C237 ) C215_=_C244( C215 C244 ) \nC215_=_C273( C215 C273 ) C215_=_C303( C215 C303 ) C215_=_C332( C215 C332 ) C215_=_C359( C215 C359 ) C215_=_C386( C215 C386 ) C215_=_C387( C215 C387 ) \nC215_=_C388( C215 C388 ) C215_=_C389( C215 C389 ) C215_=_C390( C215 C390 ) C215_=_C391( C215 C391 ) C215_=_C393( C215 C393 ) C215_=_C394( C215 C394 ) \nC215_=_C395( C215 C395 ) C215_=_C397( C215 C397 ) C215_=_C399( C215 C399 ) C215_=_C400( C215 C400 ) C215_=_C401( C215 C401 ) C215_=_C402( C215 C402 ) \nC215_=_C403( C215 C403 ) C215_=_C405( C215 C405 ) C215_=_C406( C215 C406 ) C215_=_C407( C215 C407 ) C215_=_C408( C215 C408 ) C215_=_C410( C215 C410 ) \nC215_=_C411( C215 C411 ) C220_=_C222( C220 C222 ) C220_=_C225( C220 C225 ) C220_=_C226( C220 C226 ) C220_=_C232( C220 C232 ) C220_=_C233( C220 C233 ) \nC220_=_C237( C220 C237 ) C220_=_C250( C220 C250 ) C220_=_C280( C220 C280 ) C220_=_C310( C220 C310 ) C220_=_C338( C220 C338 ) C220_=_C366( C220 C366 ) \nC220_=_C417( C220 C417 ) C220_=_C442( C220 C442 ) C220_=_C465( C220 C465 ) C220_=_C487( C220 C487 ) C220_=_C506( C220 C506 ) C220_=_C527( C220 C527 ) \nC220_=_C548( C220 C548 ) C220_=_C549( C220 C549 ) C220_=_C550( C220 C550 ) C220_=_C551( C220 C551 ) C220_=_C554( C220 C554 ) C220_=_C555( C220 C555 ) \nC220_=_C556( C220 C556 ) C220_=_C557( C220 C557 ) C220_=_C558( C220 C558 ) C220_=_C560( C220 C560 ) C220_=_C561( C220 C561 ) C220_=_C562( C220 C562 ) \nC220_=_C563( C220 C563 ) C220_=_C565( C220 C565 ) C220_=_C566( C220 C566 ) C222_=_C225( C222 C225 ) C222_=_C226( C222 C226 ) C222_=_C232( C222 C232 ) \nC222_=_C233( C222 C233 ) C222_=_C237( C222 C237 ) C222_=_C282( C222 C282 ) C222_=_C312( C222 C312 ) C222_=_C340( C222 C340 ) C222_=_C393( C222 C393 ) \nC222_=_C419( C222 C419 ) C222_=_C444( C222 C444 ) C222_=_C467( C222 C467 ) C222_=_C489( C222 C489 ) C222_=_C529( C222 C529 ) C222_=_C549( C222 C549 ) \nC222_=_C567( C222 C567 ) C222_=_C586( C222 C586 ) C222_=_C587( C222 C587 ) C222_=_C588( C222 C588 ) C222_=_C590( C222 C590 ) C222_=_C591( C222 C591 ) \nC222_=_C592( C222 C592 ) C222_=_C593( C222 C593 ) C222_=_C594( C222 C594 ) C222_=_C595( C222 C595 ) C222_=_C596( C222 C596 ) C222_=_C598( C222 C598 ) \nC222_=_C599( C222 C599 ) C222_=_C600( C222 C600 ) C222_=_C601( C222 C601 ) C222_=_C602( C222 C602 ) C225_=_C226( C225 C226 ) C225_=_C232( C225 C232 ) \nC225_=_C233( C225 C233 ) C225_=_C237( C225 C237 ) C225_=_C286( C225 C286 ) C225_=_C316( C225 C316 ) C225_=_C344( C225 C344 ) C225_=_C397( C225 C397 ) \nC225_=_C423( C225 C423 ) C225_=_C448( C225 C448 ) C225_=_C471( C225 C471 ) C225_=_C492( C225 C492 ) C225_=_C533( C225 C533 ) C225_=_C571( C225 C571 ) \nC225_=_C605( C225 C605 ) C225_=_C621( C225 C621 ) C225_=_C636( C225 C636 ) C225_=_C651( C225 C651 ) C225_=_C652( C225 C652 ) C225_=_C653( C225 C653 ) \nC225_=_C654( C225 C654 ) C225_=_C655( C225 C655 ) C225_=_C656( C225 C656 ) C225_=_C658( C225 C658 ) C225_=_C659( C225 C659 ) C225_=_C660( C225 C660 ) \nC225_=_C661( C225 C661 ) C225_=_C662( C225 C662 ) C225_=_C663( C225 C663 ) C226_=_C232( C226 C232 ) C226_=_C233( C226 C233 ) C226_=_C237( C226 C237 ) \nC226_=_C256( C226 C256 ) C226_=_C287( C226 C287 ) C226_=_C317( C226 C317 ) C226_=_C345( C226 C345 ) C226_=_C373( C226 C373 ) C226_=_C424( C226 C424 ) \nC226_=_C449( C226 C449 ) C226_=_C472( C226 C472 ) C226_=_C493( C226 C493 ) C226_=_C513( C226 C513 ) C226_=_C534( C226 C534 ) C226_=_C572( C226 C572 ) \nC226_=_C590( C226 C590 ) C226_=_C606( C226 C606 ) C226_=_C622( C226 C622 ) C226_=_C651( C226 C651 ) C226_=_C664( C226 C664 ) C226_=_C665( C226 C665 ) \nC226_=_C666( C226 C666 ) C226_=_C667( C226 C667 ) C226_=_C668( C226 C668 ) C226_=_C670( C226 C670 ) C226_=_C671( C226 C671 ) C226_=_C672( C226 C672 ) \nC226_=_C673( C226 C673 ) C226_=_C675( C226 C675 ) C226_=_C676( C226 C676 ) C232_=_C233( C232 C233 ) C232_=_C237( C232 C237 ) C232_=_C262( C232 C262 ) \nC232_=_C293( C232 C293 ) C232_=_C323( C232 C323 ) C232_=_C351( C232 C351 ) C232_=_C379( C232 C379 ) C232_=_C430( C232 C430 ) C232_=_C454( C232 C454 ) \nC232_=_C478( C232 C478 ) C232_=_C519( C232 C519 ) C232_=_C540( C232 C540 ) C232_=_C578( C232 C578 ) C232_=_C596( C232 C596 ) C232_=_C612( C232 C612 ) \nC232_=_C628( C232 C628 ) C232_=_C656( C232 C656 ) C232_=_C681( C232 C681 ) C232_=_C692( C232 C692 ) C232_=_C701( C232 C701 ) C232_=_C710( C232 C710 ) \nC232_=_C718( C232 C718 ) C232_=_C726( C232 C726 ) C232_=_C727( C232 C727 ) C232_=_C728( C232 C728 ) C232_=_C730( C232 C730 ) C232_=_C731( C232 C731 ) \nC233_=_C237( C233 C237 ) C233_=_C294( C233 C294 ) C233_=_C324( C233 C324 ) C233_=_C352( C233 C352 ) C233_=_C405( C233 C405 ) C233_=_C431( C233 C431 ) \nC233_=_C455( C233 C455 ) C233_=_C541( C233 C541 ) C233_=_C560( C233 C560 ) C233_=_C579( C233 C579 ) C233_=_C613( C233 C613 ) C233_=_C629( C233 C629 ) \nC233_=_C644( C233 C644 ) C233_=_C670( C233 C670 ) C233_=_C682( C233 C682 ) C233_=_C693( C233 C693 ) C233_=_C702( C233 C702 ) C233_=_C711( C233 C711 ) \nC233_=_C719( C233 C719 ) C233_=_C726( C233 C726 ) C233_=_C732( C233 C732 ) C233_=_C733( C233 C733 ) C233_=_C734( C233 C734 ) C233_=_C735( C233 C735 ) \nC233_=_C736( C233 C736 ) C237_=_C267( C237 C267 ) C237_=_C298( C237 C298 ) C237_=_C328( C237 C328 ) C237_=_C356( C237 C356 ) C237_=_C383( C237 C383 ) \nC237_=_C435( C237 C435 ) C237_=_C459( C237 C459 ) C237_=_C482( C237 C482 ) C237_=_C502( C237 C502 ) C237_=_C524( C237 C524 ) C237_=_C545( C237 C545 ) \nC237_=_C583( C237 C583 ) C237_=_C601( C237 C601 ) C237_=_C617( C237 C617 ) C237_=_C633( C237 C633 ) C237_=_C661( C237 C661 ) C237_=_C686( C237 C686 ) \nC237_=_C697( C237 C697 ) C237_=_C706( C237 C706 ) C237_=_C715( C237 C715 ) C237_=_C723( C237 C723 ) C237_=_C734( C237 C734 ) C237_=_C739( C237 C739 ) \nC237_=_C743( C237 C743 ) C237_=_C746( C237 C746 ) C237_=_C749( C237 C749 ) C237_=_C750( C237 C750 ) C240_=_C241( C240 C241 ) C240_=_C242( C240 C242 ) \nC240_=_C244( C240 C244 ) C240_=_C245( C240 C245 ) C240_=_C246( C240 C246 ) C240_=_C247( C240 C247 ) C240_=_C249( C240 C249 ) C240_=_C250( C240 C250 ) \nC240_=_C251( C240 C251 ) C240_=_C253( C240 C253 ) C240_=_C254( C240 C254 ) C240_=_C256( C240 C256 ) C240_=_C257( C240 C257 ) C240_=_C258( C240 C258 ) \nC240_=_C259( C240 C259 ) C240_=_C260( C240 C260 ) C240_=_C261( C240 C261 ) C240_=_C262( C240 C262 ) C240_=_C264( C240 C264 ) C240_=_C265( C240 C265 ) \nC240_=_C266( C240 C266 ) C240_=_C267( C240 C267 ) C240_=_C268( C240 C268 ) C240_=_C269( C240 C269 ) C240_=_C272( C240 C272 ) C240_=_C273( C240 C273 ) \nC240_=_C278( C240 C278 ) C240_=_C280( C240 C280 ) C240_=_C282( C240 C282 ) C240_=_C285( C240 C285 ) C240_=_C286( C240 C286 ) C240_=_C287( C240 C287 ) \nC240_=_C293( C240 C293 ) C240_=_C294( C240 C294 ) C240_=_C298( C240 C298 ) C241_=_C242( C241 C242 ) C241_=_C244( C241 C244 ) C241_=_C245( C241 C245 ) \nC241_=_C246(</w:t>
      </w:r>
    </w:p>
    <w:p>
      <w:pPr>
        <w:pStyle w:val="PreformattedText"/>
        <w:bidi w:val="0"/>
        <w:spacing w:before="0" w:after="0"/>
        <w:jc w:val="left"/>
        <w:rPr/>
      </w:pPr>
      <w:r>
        <w:rPr/>
        <w:t xml:space="preserve"> </w:t>
      </w:r>
      <w:r>
        <w:rPr/>
        <w:t>C241 C246 ) C241_=_C247( C241 C247 ) C241_=_C249( C241 C249 ) C241_=_C250( C241 C250 ) C241_=_C251( C241 C251 ) C241_=_C253( C241 C253 ) \nC241_=_C254( C241 C254 ) C241_=_C256( C241 C256 ) C241_=_C257( C241 C257 ) C241_=_C258( C241 C258 ) C241_=_C259( C241 C259 ) C241_=_C260( C241 C260 ) \nC241_=_C261( C241 C261 ) C241_=_C262( C241 C262 ) C241_=_C264( C241 C264 ) C241_=_C265( C241 C265 ) C241_=_C266( C241 C266 ) C241_=_C267( C241 C267 ) \nC241_=_C268( C241 C268 ) C241_=_C269( C241 C269 ) C241_=_C302( C241 C302 ) C241_=_C303( C241 C303 ) C241_=_C308( C241 C308 ) C241_=_C310( C241 C310 ) \nC241_=_C312( C241 C312 ) C241_=_C315( C241 C315 ) C241_=_C316( C241 C316 ) C241_=_C317( C241 C317 ) C241_=_C323( C241 C323 ) C241_=_C324( C241 C324 ) \nC241_=_C328( C241 C328 ) C242_=_C244( C242 C244 ) C242_=_C245( C242 C245 ) C242_=_C246( C242 C246 ) C242_=_C247( C242 C247 ) C242_=_C249( C242 C249 ) \nC242_=_C250( C242 C250 ) C242_=_C251( C242 C251 ) C242_=_C253( C242 C253 ) C242_=_C254( C242 C254 ) C242_=_C256( C242 C256 ) C242_=_C257( C242 C257 ) \nC242_=_C258( C242 C258 ) C242_=_C259( C242 C259 ) C242_=_C260( C242 C260 ) C242_=_C261( C242 C261 ) C242_=_C262( C242 C262 ) C242_=_C264( C242 C264 ) \nC242_=_C265( C242 C265 ) C242_=_C266( C242 C266 ) C242_=_C267( C242 C267 ) C242_=_C268( C242 C268 ) C242_=_C269( C242 C269 ) C242_=_C331( C242 C331 ) \nC242_=_C332( C242 C332 ) C242_=_C338( C242 C338 ) C242_=_C340( C242 C340 ) C242_=_C343( C242 C343 ) C242_=_C344( C242 C344 ) C242_=_C345( C242 C345 ) \nC242_=_C351( C242 C351 ) C242_=_C352( C242 C352 ) C242_=_C356( C242 C356 ) C244_=_C245( C244 C245 ) C244_=_C246( C244 C246 ) C244_=_C247( C244 C247 ) \nC244_=_C249( C244 C249 ) C244_=_C250( C244 C250 ) C244_=_C251( C244 C251 ) C244_=_C253( C244 C253 ) C244_=_C254( C244 C254 ) C244_=_C256( C244 C256 ) \nC244_=_C257( C244 C257 ) C244_=_C258( C244 C258 ) C244_=_C259( C244 C259 ) C244_=_C260( C244 C260 ) C244_=_C261( C244 C261 ) C244_=_C262( C244 C262 ) \nC244_=_C264( C244 C264 ) C244_=_C265( C244 C265 ) C244_=_C266( C244 C266 ) C244_=_C267( C244 C267 ) C244_=_C268( C244 C268 ) C244_=_C269( C244 C269 ) \nC244_=_C273( C244 C273 ) C244_=_C303( C244 C303 ) C244_=_C332( C244 C332 ) C244_=_C359( C244 C359 ) C244_=_C386( C244 C386 ) C244_=_C387( C244 C387 ) \nC244_=_C388( C244 C388 ) C244_=_C389( C244 C389 ) C244_=_C390( C244 C390 ) C244_=_C391( C244 C391 ) C244_=_C393( C244 C393 ) C244_=_C394( C244 C394 ) \nC244_=_C395( C244 C395 ) C244_=_C397( C244 C397 ) C244_=_C399( C244 C399 ) C244_=_C400( C244 C400 ) C244_=_C401( C244 C401 ) C244_=_C402( C244 C402 ) \nC244_=_C403( C244 C403 ) C244_=_C405( C244 C405 ) C244_=_C406( C244 C406 ) C244_=_C407( C244 C407 ) C244_=_C408( C244 C408 ) C244_=_C410( C244 C410 ) \nC244_=_C411( C244 C411 ) C245_=_C246( C245 C246 ) C245_=_C247( C245 C247 ) C245_=_C249( C245 C249 ) C245_=_C250( C245 C250 ) C245_=_C251( C245 C251 ) \nC245_=_C253( C245 C253 ) C245_=_C254( C245 C254 ) C245_=_C256( C245 C256 ) C245_=_C257( C245 C257 ) C245_=_C258( C245 C258 ) C245_=_C259( C245 C259 ) \nC245_=_C260( C245 C260 ) C245_=_C261( C245 C261 ) C245_=_C262( C245 C262 ) C245_=_C264( C245 C264 ) C245_=_C265( C245 C265 ) C245_=_C266( C245 C266 ) \nC245_=_C267( C245 C267 ) C245_=_C268( C245 C268 ) C245_=_C269( C245 C269 ) C245_=_C360( C245 C360 ) C245_=_C386( C245 C386 ) C245_=_C415( C245 C415 ) \nC245_=_C417( C245 C417 ) C245_=_C419( C245 C419 ) C245_=_C422( C245 C422 ) C245_=_C423( C245 C423 ) C245_=_C424( C245 C424 ) C245_=_C430( C245 C430 ) \nC245_=_C431( C245 C431 ) C245_=_C435( C245 C435 ) C246_=_C247( C246 C247 ) C246_=_C249( C246 C249 ) C246_=_C250( C246 C250 ) C246_=_C251( C246 C251 ) \nC246_=_C253( C246 C253 ) C246_=_C254( C246 C254 ) C246_=_C256( C246 C256 ) C246_=_C257( C246 C257 ) C246_=_C258( C246 C258 ) C246_=_C259( C246 C259 ) \nC246_=_C260( C246 C260 ) C246_=_C261( C246 C261 ) C246_=_C262( C246 C262 ) C246_=_C264( C246 C264 ) C246_=_C265( C246 C265 ) C246_=_C266( C246 C266 ) \nC246_=_C267( C246 C267 ) C246_=_C268( C246 C268 ) C246_=_C269( C246 C269 ) C246_=_C361( C246 C361 ) C246_=_C387( C246 C387 ) C246_=_C440( C246 C440 ) \nC246_=_C442( C246 C442 ) C246_=_C444( C246 C444 ) C246_=_C447( C246 C447 ) C246_=_C448( C246 C448 ) C246_=_C449( C246 C449 ) C246_=_C454( C246 C454 ) \nC246_=_C455( C246 C455 ) C246_=_C459( C246 C459 ) C247_=_C249( C247 C249 ) C247_=_C250( C247 C250 ) C247_=_C251( C247 C251 ) C247_=_C253( C247 C253 ) \nC247_=_C254( C247 C254 ) C247_=_C256( C247 C256 ) C247_=_C257( C247 C257 ) C247_=_C258( C247 C258 ) C247_=_C259( C247 C259 ) C247_=_C260( C247 C260 ) \nC247_=_C261( C247 C261 ) C247_=_C262( C247 C262 ) C247_=_C264( C247 C264 ) C247_=_C265( C247 C265 ) C247_=_C266( C247 C266 ) C247_=_C267( C247 C267 ) \nC247_=_C268( C247 C268 ) C247_=_C269( C247 C269 ) C247_=_C362( C247 C362 ) C247_=_C388( C247 C388 ) C247_=_C463( C247 C463 ) C247_=_C465( C247 C465 ) \nC247_=_C467( C247 C467 ) C247_=_C470( C247 C470 ) C247_=_C471( C247 C471 ) C247_=_C472( C247 C472 ) C247_=_C478( C247 C478 ) C247_=_C482( C247 C482 ) \nC249_=_C250( C249 C250 ) C249_=_C251( C249 C251 ) C249_=_C253( C249 C253 ) C249_=_C254( C249 C254 ) C249_=_C256( C249 C256 ) C249_=_C257( C249 C257 ) \nC249_=_C258( C249 C258 ) C249_=_C259( C249 C259 ) C249_=_C260( C249 C260 ) C249_=_C261( C249 C261 ) C249_=_C262( C249 C262 ) C249_=_C264( C249 C264 ) \nC249_=_C265( C249 C265 ) C249_=_C266( C249 C266 ) C249_=_C267( C249 C267 ) C249_=_C268( C249 C268 ) C249_=_C269( C249 C269 ) C249_=_C365( C249 C365 ) \nC249_=_C391( C249 C391 ) C249_=_C505( C249 C505 ) C249_=_C527( C249 C527 ) C249_=_C529( C249 C529 ) C249_=_C532( C249 C532 ) C249_=_C533( C249 C533 ) \nC249_=_C534( C249 C534 ) C249_=_C540( C249 C540 ) C249_=_C541( C249 C541 ) C249_=_C545( C249 C545 ) C250_=_C251( C250 C251 ) C250_=_C253( C250 C253 ) \nC250_=_C254( C250 C254 ) C250_=_C256( C250 C256 ) C250_=_C257( C250 C257 ) C250_=_C258( C250 C258 ) C250_=_C259( C250 C259 ) C250_=_C260( C250 C260 ) \nC250_=_C261( C250 C261 ) C250_=_C262( C250 C262 ) C250_=_C264( C250 C264 ) C250_=_C265( C250 C265 ) C250_=_C266( C250 C266 ) C250_=_C267( C250 C267 ) \nC250_=_C268( C250 C268 ) C250_=_C269( C250 C269 ) C250_=_C280( C250 C280 ) C250_=_C310( C250 C310 ) C250_=_C338( C250 C338 ) C250_=_C366( C250 C366 ) \nC250_=_C417( C250 C417 ) C250_=_C442( C250 C442 ) C250_=_C465( C250 C465 ) C250_=_C487( C250 C487 ) C250_=_C506( C250 C506 ) C250_=_C527( C250 C527 ) \nC250_=_C548( C250 C548 ) C250_=_C549( C250 C549 ) C250_=_C550( C250 C550 ) C250_=_C551( C250 C551 ) C250_=_C554( C250 C554 ) C250_=_C555( C250 C555 ) \nC250_=_C556( C250 C556 ) C250_=_C557( C250 C557 ) C250_=_C558( C250 C558 ) C250_=_C560( C250 C560 ) C250_=_C561( C250 C561 ) C250_=_C562( C250 C562 ) \nC250_=_C563( C250 C563 ) C250_=_C565( C250 C565 ) C250_=_C566( C250 C566 ) C251_=_C253( C251 C253 ) C251_=_C254( C251 C254 ) C251_=_C256( C251 C256 ) \nC251_=_C257( C251 C257 ) C251_=_C258( C251 C258 ) C251_=_C259( C251 C259 ) C251_=_C260( C251 C260 ) C251_=_C261( C251 C261 ) C251_=_C262( C251 C262 ) \nC251_=_C264( C251 C264 ) C251_=_C265( C251 C265 ) C251_=_C266( C251 C266 ) C251_=_C267( C251 C267 ) C251_=_C268( C251 C268 ) C251_=_C269( C251 C269 ) \nC251_=_C367( C251 C367 ) C251_=_C507( C251 C507 ) C251_=_C548( C251 C548 ) C251_=_C567( C251 C567 ) C251_=_C570( C251 C570 ) C251_=_C571( C251 C571 ) \nC251_=_C572( C251 C572 ) C251_=_C578( C251 C578 ) C251_=_C579( C251 C579 ) C251_=_C583( C251 C583 ) C253_=_C254( C253 C254 ) C253_=_C256( C253 C256 ) \nC253_=_C257( C253 C257 ) C253_=_C258( C253 C258 ) C253_=_C259( C253 C259 ) C253_=_C260( C253 C260 ) C253_=_C261( C253 C261 ) C253_=_C262( C253 C262 ) \nC253_=_C264( C253 C264 ) C253_=_C265( C253 C265 ) C253_=_C266( C253 C266 ) C253_=_C267( C253 C267 ) C253_=_C268( C253 C268 ) C253_=_C269( C253 C269 ) \nC253_=_C370( C253 C370 ) C253_=_C395( C253 C395 ) C253_=_C510( C253 C510 ) C253_=_C551( C253 C551 ) C253_=_C587( C253 C587 ) C253_=_C620( C253 C620 ) \nC253_=_C621( C253 C621 ) C253_=_C622( C253 C622 ) C253_=_C628( C253 C628 ) C253_=_C629( C253 C629 ) C253_=_C633( C253 C633 ) C254_=_C256( C254 C256 ) \nC254_=_C257( C254 C257 ) C254_=_C258( C254 C258 ) C254_=_C259( C254 C259 ) C254_=_C260( C254 C260 ) C254_=_C261( C254 C261 ) C254_=_C262( C254 C262 ) \nC254_=_C264( C254 C264 ) C254_=_C265( C254 C265 ) C254_=_C266( C254 C266 ) C254_=_C267( C254 C267 ) C254_=_C268( C254 C268 ) C254_=_C269( C254 C269 ) \nC254_=_C285( C254 C285 ) C254_=_C315( C254 C315 ) C254_=_C343( C254 C343 ) C254_=_C371( C254 C371 ) C254_=_C422( C254 C422 ) C254_=_C447( C254 C447 ) \nC254_=_C470( C254 C470 ) C254_=_C511( C254 C511 ) C254_=_C532( C254 C532 ) C254_=_C570( C254 C570 ) C254_=_C588( C254 C588 ) C254_=_C604( C254 C604 ) \nC254_=_C620( C254 C620 ) C254_=_C636( C254 C636 ) C254_=_C638( C254 C638 ) C254_=_C639( C254 C639 ) C254_=_C640( C254 C640 ) C254_=_C641( C254 C641 ) \nC254_=_C642( C254 C642 ) C254_=_C644( C254 C644 ) C254_=_C645( C254 C645 ) C254_=_C646( C254 C646 ) C254_=_C647( C254 C647 ) C254_=_C649( C254 C649 ) \nC254_=_C650( C254 C650 ) C256_=_C257( C256 C257 ) C256_=_C258( C256 C258 ) C256_=_C259( C256 C259 ) C256_=_C260( C256 C260 ) C256_=_C261( C256 C261 ) \nC256_=_C262( C256 C262 ) C256_=_C264( C256 C264 ) C256_=_C265( C256 C265 ) C256_=_C266( C256 C266 ) C256_=_C267( C256 C267 ) C256_=_C268( C256 C268 ) \nC256_=_C269( C256 C269 ) C256_=_C287( C256 C287 ) C256_=_C317( C256 C317 ) C256_=_C345( C256 C345 ) C256_=_C373( C256 C373 ) C256_=_C424( C256 C424 ) \nC256_=_C449( C256 C449 ) C256_=_C472( C256 C472 ) C256_=_C493( C256 C493 ) C256_=_C513( C256 C513 ) C256_=_C534( C256 C534 ) C256_=_C572( C256 C572 ) \nC256_=_C590( C256 C590 ) C256_=_C606( C256 C606 ) C256_=_C622( C256 C622 ) C256_=_C651( C256 C651 ) C256_=_C664( C256 C664 ) C256_=_C665( C256 C665 ) \nC256_=_C666( C256 C666 ) C256_=_C667( C256 C667 ) C256_=_C668( C256 C668 ) C256_=_C670( C256 C670 ) C256_=_C671( C256 C671 ) C256_=_C672( C256 C672 ) \nC256_=_C673( C256 C673 ) C256_=_C675(</w:t>
      </w:r>
    </w:p>
    <w:p>
      <w:pPr>
        <w:pStyle w:val="PreformattedText"/>
        <w:bidi w:val="0"/>
        <w:spacing w:before="0" w:after="0"/>
        <w:jc w:val="left"/>
        <w:rPr/>
      </w:pPr>
      <w:r>
        <w:rPr/>
        <w:t xml:space="preserve"> </w:t>
      </w:r>
      <w:r>
        <w:rPr/>
        <w:t>C256 C675 ) C256_=_C676( C256 C676 ) C257_=_C258( C257 C258 ) C257_=_C259( C257 C259 ) C257_=_C260( C257 C260 ) \nC257_=_C261( C257 C261 ) C257_=_C262( C257 C262 ) C257_=_C264( C257 C264 ) C257_=_C265( C257 C265 ) C257_=_C266( C257 C266 ) C257_=_C267( C257 C267 ) \nC257_=_C268( C257 C268 ) C257_=_C269( C257 C269 ) C257_=_C374( C257 C374 ) C257_=_C399( C257 C399 ) C257_=_C514( C257 C514 ) C257_=_C554( C257 C554 ) \nC257_=_C591( C257 C591 ) C257_=_C638( C257 C638 ) C257_=_C652( C257 C652 ) C257_=_C664( C257 C664 ) C257_=_C681( C257 C681 ) C257_=_C682( C257 C682 ) \nC257_=_C686( C257 C686 ) C258_=_C259( C258 C259 ) C258_=_C260( C258 C260 ) C258_=_C261( C258 C261 ) C258_=_C262( C258 C262 ) C258_=_C264( C258 C264 ) \nC258_=_C265( C258 C265 ) C258_=_C266( C258 C266 ) C258_=_C267( C258 C267 ) C258_=_C268( C258 C268 ) C258_=_C269( C258 C269 ) C258_=_C375( C258 C375 ) \nC258_=_C400( C258 C400 ) C258_=_C515( C258 C515 ) C258_=_C555( C258 C555 ) C258_=_C592( C258 C592 ) C258_=_C639( C258 C639 ) C258_=_C653( C258 C653 ) \nC258_=_C665( C258 C665 ) C258_=_C692( C258 C692 ) C258_=_C693( C258 C693 ) C258_=_C697( C258 C697 ) C259_=_C260( C259 C260 ) C259_=_C261( C259 C261 ) \nC259_=_C262( C259 C262 ) C259_=_C264( C259 C264 ) C259_=_C265( C259 C265 ) C259_=_C266( C259 C266 ) C259_=_C267( C259 C267 ) C259_=_C268( C259 C268 ) \nC259_=_C269( C259 C269 ) C259_=_C376( C259 C376 ) C259_=_C401( C259 C401 ) C259_=_C516( C259 C516 ) C259_=_C556( C259 C556 ) C259_=_C593( C259 C593 ) \nC259_=_C640( C259 C640 ) C259_=_C654( C259 C654 ) C259_=_C666( C259 C666 ) C259_=_C701( C259 C701 ) C259_=_C702( C259 C702 ) C259_=_C706( C259 C706 ) \nC260_=_C261( C260 C261 ) C260_=_C262( C260 C262 ) C260_=_C264( C260 C264 ) C260_=_C265( C260 C265 ) C260_=_C266( C260 C266 ) C260_=_C267( C260 C267 ) \nC260_=_C268( C260 C268 ) C260_=_C269( C260 C269 ) C260_=_C377( C260 C377 ) C260_=_C402( C260 C402 ) C260_=_C517( C260 C517 ) C260_=_C557( C260 C557 ) \nC260_=_C594( C260 C594 ) C260_=_C641( C260 C641 ) C260_=_C655( C260 C655 ) C260_=_C667( C260 C667 ) C260_=_C710( C260 C710 ) C260_=_C711( C260 C711 ) \nC260_=_C715( C260 C715 ) C261_=_C262( C261 C262 ) C261_=_C264( C261 C264 ) C261_=_C265( C261 C265 ) C261_=_C266( C261 C266 ) C261_=_C267( C261 C267 ) \nC261_=_C268( C261 C268 ) C261_=_C269( C261 C269 ) C261_=_C378( C261 C378 ) C261_=_C403( C261 C403 ) C261_=_C518( C261 C518 ) C261_=_C558( C261 C558 ) \nC261_=_C595( C261 C595 ) C261_=_C642( C261 C642 ) C261_=_C668( C261 C668 ) C261_=_C718( C261 C718 ) C261_=_C719( C261 C719 ) C261_=_C723( C261 C723 ) \nC262_=_C264( C262 C264 ) C262_=_C265( C262 C265 ) C262_=_C266( C262 C266 ) C262_=_C267( C262 C267 ) C262_=_C268( C262 C268 ) C262_=_C269( C262 C269 ) \nC262_=_C293( C262 C293 ) C262_=_C323( C262 C323 ) C262_=_C351( C262 C351 ) C262_=_C379( C262 C379 ) C262_=_C430( C262 C430 ) C262_=_C454( C262 C454 ) \nC262_=_C478( C262 C478 ) C262_=_C519( C262 C519 ) C262_=_C540( C262 C540 ) C262_=_C578( C262 C578 ) C262_=_C596( C262 C596 ) C262_=_C612( C262 C612 ) \nC262_=_C628( C262 C628 ) C262_=_C656( C262 C656 ) C262_=_C681( C262 C681 ) C262_=_C692( C262 C692 ) C262_=_C701( C262 C701 ) C262_=_C710( C262 C710 ) \nC262_=_C718( C262 C718 ) C262_=_C726( C262 C726 ) C262_=_C727( C262 C727 ) C262_=_C728( C262 C728 ) C262_=_C730( C262 C730 ) C262_=_C731( C262 C731 ) \nC264_=_C265( C264 C265 ) C264_=_C266( C264 C266 ) C264_=_C267( C264 C267 ) C264_=_C268( C264 C268 ) C264_=_C269( C264 C269 ) C264_=_C406( C264 C406 ) \nC264_=_C521( C264 C521 ) C264_=_C561( C264 C561 ) C264_=_C598( C264 C598 ) C264_=_C645( C264 C645 ) C264_=_C658( C264 C658 ) C264_=_C671( C264 C671 ) \nC264_=_C727( C264 C727 ) C264_=_C732( C264 C732 ) C264_=_C739( C264 C739 ) C265_=_C266( C265 C266 ) C265_=_C267( C265 C267 ) C265_=_C268( C265 C268 ) \nC265_=_C269( C265 C269 ) C265_=_C381( C265 C381 ) C265_=_C407( C265 C407 ) C265_=_C522( C265 C522 ) C265_=_C562( C265 C562 ) C265_=_C599( C265 C599 ) \nC265_=_C646( C265 C646 ) C265_=_C659( C265 C659 ) C265_=_C672( C265 C672 ) C265_=_C728( C265 C728 ) C265_=_C733( C265 C733 ) C265_=_C743( C265 C743 ) \nC266_=_C267( C266 C267 ) C266_=_C268( C266 C268 ) C266_=_C269( C266 C269 ) C266_=_C382( C266 C382 ) C266_=_C408( C266 C408 ) C266_=_C523( C266 C523 ) \nC266_=_C563( C266 C563 ) C266_=_C600( C266 C600 ) C266_=_C647( C266 C647 ) C266_=_C660( C266 C660 ) C266_=_C673( C266 C673 ) C266_=_C746( C266 C746 ) \nC267_=_C268( C267 C268 ) C267_=_C269( C267 C269 ) C267_=_C298( C267 C298 ) C267_=_C328( C267 C328 ) C267_=_C356( C267 C356 ) C267_=_C383( C267 C383 ) \nC267_=_C435( C267 C435 ) C267_=_C459( C267 C459 ) C267_=_C482( C267 C482 ) C267_=_C502( C267 C502 ) C267_=_C524( C267 C524 ) C267_=_C545( C267 C545 ) \nC267_=_C583( C267 C583 ) C267_=_C601( C267 C601 ) C267_=_C617( C267 C617 ) C267_=_C633( C267 C633 ) C267_=_C661( C267 C661 ) C267_=_C686( C267 C686 ) \nC267_=_C697( C267 C697 ) C267_=_C706( C267 C706 ) C267_=_C715( C267 C715 ) C267_=_C723( C267 C723 ) C267_=_C734( C267 C734 ) C267_=_C739( C267 C739 ) \nC267_=_C743( C267 C743 ) C267_=_C746( C267 C746 ) C267_=_C749( C267 C749 ) C267_=_C750( C267 C750 ) C268_=_C269( C268 C269 ) C268_=_C384( C268 C384 ) \nC268_=_C410( C268 C410 ) C268_=_C525( C268 C525 ) C268_=_C565( C268 C565 ) C268_=_C649( C268 C649 ) C268_=_C662( C268 C662 ) C268_=_C675( C268 C675 ) \nC268_=_C730( C268 C730 ) C268_=_C735( C268 C735 ) C268_=_C749( C268 C749 ) C269_=_C385( C269 C385 ) C269_=_C411( C269 C411 ) C269_=_C526( C269 C526 ) \nC269_=_C566( C269 C566 ) C269_=_C602( C269 C602 ) C269_=_C650( C269 C650 ) C269_=_C663( C269 C663 ) C269_=_C676( C269 C676 ) C269_=_C731( C269 C731 ) \nC269_=_C736( C269 C736 ) C269_=_C750( C269 C750 ) C272_=_C273( C272 C273 ) C272_=_C278( C272 C278 ) C272_=_C280( C272 C280 ) C272_=_C282( C272 C282 ) \nC272_=_C285( C272 C285 ) C272_=_C286( C272 C286 ) C272_=_C287( C272 C287 ) C272_=_C293( C272 C293 ) C272_=_C294( C272 C294 ) C272_=_C298( C272 C298 ) \nC272_=_C302( C272 C302 ) C272_=_C331( C272 C331 ) C272_=_C359( C272 C359 ) C272_=_C360( C272 C360 ) C272_=_C361( C272 C361 ) C272_=_C362( C272 C362 ) \nC272_=_C363( C272 C363 ) C272_=_C365( C272 C365 ) C272_=_C366( C272 C366 ) C272_=_C367( C272 C367 ) C272_=_C369( C272 C369 ) C272_=_C370( C272 C370 ) \nC272_=_C371( C272 C371 ) C272_=_C373( C272 C373 ) C272_=_C374( C272 C374 ) C272_=_C375( C272 C375 ) C272_=_C376( C272 C376 ) C272_=_C377( C272 C377 ) \nC272_=_C378( C272 C378 ) C272_=_C379( C272 C379 ) C272_=_C381( C272 C381 ) C272_=_C382( C272 C382 ) C272_=_C383( C272 C383 ) C272_=_C384( C272 C384 ) \nC272_=_C385( C272 C385 ) C273_=_C278( C273 C278 ) C273_=_C280( C273 C280 ) C273_=_C282( C273 C282 ) C273_=_C285( C273 C285 ) C273_=_C286( C273 C286 ) \nC273_=_C287( C273 C287 ) C273_=_C293( C273 C293 ) C273_=_C294( C273 C294 ) C273_=_C298( C273 C298 ) C273_=_C303( C273 C303 ) C273_=_C332( C273 C332 ) \nC273_=_C359( C273 C359 ) C273_=_C386( C273 C386 ) C273_=_C387( C273 C387 ) C273_=_C388( C273 C388 ) C273_=_C389( C273 C389 ) C273_=_C390( C273 C390 ) \nC273_=_C391( C273 C391 ) C273_=_C393( C273 C393 ) C273_=_C394( C273 C394 ) C273_=_C395( C273 C395 ) C273_=_C397( C273 C397 ) C273_=_C399( C273 C399 ) \nC273_=_C400( C273 C400 ) C273_=_C401( C273 C401 ) C273_=_C402( C273 C402 ) C273_=_C403( C273 C403 ) C273_=_C405( C273 C405 ) C273_=_C406( C273 C406 ) \nC273_=_C407( C273 C407 ) C273_=_C408( C273 C408 ) C273_=_C410( C273 C410 ) C273_=_C411( C273 C411 ) C278_=_C280( C278 C280 ) C278_=_C282( C278 C282 ) \nC278_=_C285( C278 C285 ) C278_=_C286( C278 C286 ) C278_=_C287( C278 C287 ) C278_=_C293( C278 C293 ) C278_=_C294( C278 C294 ) C278_=_C298( C278 C298 ) \nC278_=_C308( C278 C308 ) C278_=_C390( C278 C390 ) C278_=_C415( C278 C415 ) C278_=_C440( C278 C440 ) C278_=_C463( C278 C463 ) C278_=_C485( C278 C485 ) \nC278_=_C505( C278 C505 ) C278_=_C506( C278 C506 ) C278_=_C507( C278 C507 ) C278_=_C509( C278 C509 ) C278_=_C510( C278 C510 ) C278_=_C511( C278 C511 ) \nC278_=_C513( C278 C513 ) C278_=_C514( C278 C514 ) C278_=_C515( C278 C515 ) C278_=_C516( C278 C516 ) C278_=_C517( C278 C517 ) C278_=_C518( C278 C518 ) \nC278_=_C519( C278 C519 ) C278_=_C521( C278 C521 ) C278_=_C522( C278 C522 ) C278_=_C523( C278 C523 ) C278_=_C524( C278 C524 ) C278_=_C525( C278 C525 ) \nC278_=_C526( C278 C526 ) C280_=_C282( C280 C282 ) C280_=_C285( C280 C285 ) C280_=_C286( C280 C286 ) C280_=_C287( C280 C287 ) C280_=_C293( C280 C293 ) \nC280_=_C294( C280 C294 ) C280_=_C298( C280 C298 ) C280_=_C310( C280 C310 ) C280_=_C338( C280 C338 ) C280_=_C366( C280 C366 ) C280_=_C417( C280 C417 ) \nC280_=_C442( C280 C442 ) C280_=_C465( C280 C465 ) C280_=_C487( C280 C487 ) C280_=_C506( C280 C506 ) C280_=_C527( C280 C527 ) C280_=_C548( C280 C548 ) \nC280_=_C549( C280 C549 ) C280_=_C550( C280 C550 ) C280_=_C551( C280 C551 ) C280_=_C554( C280 C554 ) C280_=_C555( C280 C555 ) C280_=_C556( C280 C556 ) \nC280_=_C557( C280 C557 ) C280_=_C558( C280 C558 ) C280_=_C560( C280 C560 ) C280_=_C561( C280 C561 ) C280_=_C562( C280 C562 ) C280_=_C563( C280 C563 ) \nC280_=_C565( C280 C565 ) C280_=_C566( C280 C566 ) C282_=_C285( C282 C285 ) C282_=_C286( C282 C286 ) C282_=_C287( C282 C287 ) C282_=_C293( C282 C293 ) \nC282_=_C294( C282 C294 ) C282_=_C298( C282 C298 ) C282_=_C312( C282 C312 ) C282_=_C340( C282 C340 ) C282_=_C393( C282 C393 ) C282_=_C419( C282 C419 ) \nC282_=_C444( C282 C444 ) C282_=_C467( C282 C467 ) C282_=_C489( C282 C489 ) C282_=_C529( C282 C529 ) C282_=_C549( C282 C549 ) C282_=_C567( C282 C567 ) \nC282_=_C586( C282 C586 ) C282_=_C587( C282 C587 ) C282_=_C588( C282 C588 ) C282_=_C590( C282 C590 ) C282_=_C591( C282 C591 ) C282_=_C592( C282 C592 ) \nC282_=_C593( C282 C593 ) C282_=_C594( C282 C594 ) C282_=_C595( C282 C595 ) C282_=_C596( C282 C596 ) C282_=_C598( C282 C598 ) C282_=_C599( C282 C599 ) \nC282_=_C600( C282 C600 ) C282_=_C601( C282 C601 ) C282_=_C602( C282 C602 ) C285_=_C286( C285 C286 ) C285_=_C287( C285 C287 ) C285_=_C293( C285 C293 ) \nC285_=_C294( C285 C294 ) C285_=_C298( C285 C298 ) C285_=_C315(</w:t>
      </w:r>
    </w:p>
    <w:p>
      <w:pPr>
        <w:pStyle w:val="PreformattedText"/>
        <w:bidi w:val="0"/>
        <w:spacing w:before="0" w:after="0"/>
        <w:jc w:val="left"/>
        <w:rPr/>
      </w:pPr>
      <w:r>
        <w:rPr/>
        <w:t xml:space="preserve"> </w:t>
      </w:r>
      <w:r>
        <w:rPr/>
        <w:t>C285 C315 ) C285_=_C343( C285 C343 ) C285_=_C371( C285 C371 ) C285_=_C422( C285 C422 ) \nC285_=_C447( C285 C447 ) C285_=_C470( C285 C470 ) C285_=_C511( C285 C511 ) C285_=_C532( C285 C532 ) C285_=_C570( C285 C570 ) C285_=_C588( C285 C588 ) \nC285_=_C604( C285 C604 ) C285_=_C620( C285 C620 ) C285_=_C636( C285 C636 ) C285_=_C638( C285 C638 ) C285_=_C639( C285 C639 ) C285_=_C640( C285 C640 ) \nC285_=_C641( C285 C641 ) C285_=_C642( C285 C642 ) C285_=_C644( C285 C644 ) C285_=_C645( C285 C645 ) C285_=_C646( C285 C646 ) C285_=_C647( C285 C647 ) \nC285_=_C649( C285 C649 ) C285_=_C650( C285 C650 ) C286_=_C287( C286 C287 ) C286_=_C293( C286 C293 ) C286_=_C294( C286 C294 ) C286_=_C298( C286 C298 ) \nC286_=_C316( C286 C316 ) C286_=_C344( C286 C344 ) C286_=_C397( C286 C397 ) C286_=_C423( C286 C423 ) C286_=_C448( C286 C448 ) C286_=_C471( C286 C471 ) \nC286_=_C492( C286 C492 ) C286_=_C533( C286 C533 ) C286_=_C571( C286 C571 ) C286_=_C605( C286 C605 ) C286_=_C621( C286 C621 ) C286_=_C636( C286 C636 ) \nC286_=_C651( C286 C651 ) C286_=_C652( C286 C652 ) C286_=_C653( C286 C653 ) C286_=_C654( C286 C654 ) C286_=_C655( C286 C655 ) C286_=_C656( C286 C656 ) \nC286_=_C658( C286 C658 ) C286_=_C659( C286 C659 ) C286_=_C660( C286 C660 ) C286_=_C661( C286 C661 ) C286_=_C662( C286 C662 ) C286_=_C663( C286 C663 ) \nC287_=_C293( C287 C293 ) C287_=_C294( C287 C294 ) C287_=_C298( C287 C298 ) C287_=_C317( C287 C317 ) C287_=_C345( C287 C345 ) C287_=_C373( C287 C373 ) \nC287_=_C424( C287 C424 ) C287_=_C449( C287 C449 ) C287_=_C472( C287 C472 ) C287_=_C493( C287 C493 ) C287_=_C513( C287 C513 ) C287_=_C534( C287 C534 ) \nC287_=_C572( C287 C572 ) C287_=_C590( C287 C590 ) C287_=_C606( C287 C606 ) C287_=_C622( C287 C622 ) C287_=_C651( C287 C651 ) C287_=_C664( C287 C664 ) \nC287_=_C665( C287 C665 ) C287_=_C666( C287 C666 ) C287_=_C667( C287 C667 ) C287_=_C668( C287 C668 ) C287_=_C670( C287 C670 ) C287_=_C671( C287 C671 ) \nC287_=_C672( C287 C672 ) C287_=_C673( C287 C673 ) C287_=_C675( C287 C675 ) C287_=_C676( C287 C676 ) C293_=_C294( C293 C294 ) C293_=_C298( C293 C298 ) \nC293_=_C323( C293 C323 ) C293_=_C351( C293 C351 ) C293_=_C379( C293 C379 ) C293_=_C430( C293 C430 ) C293_=_C454( C293 C454 ) C293_=_C478( C293 C478 ) \nC293_=_C519( C293 C519 ) C293_=_C540( C293 C540 ) C293_=_C578( C293 C578 ) C293_=_C596( C293 C596 ) C293_=_C612( C293 C612 ) C293_=_C628( C293 C628 ) \nC293_=_C656( C293 C656 ) C293_=_C681( C293 C681 ) C293_=_C692( C293 C692 ) C293_=_C701( C293 C701 ) C293_=_C710( C293 C710 ) C293_=_C718( C293 C718 ) \nC293_=_C726( C293 C726 ) C293_=_C727( C293 C727 ) C293_=_C728( C293 C728 ) C293_=_C730( C293 C730 ) C293_=_C731( C293 C731 ) C294_=_C298( C294 C298 ) \nC294_=_C324( C294 C324 ) C294_=_C352( C294 C352 ) C294_=_C405( C294 C405 ) C294_=_C431( C294 C431 ) C294_=_C455( C294 C455 ) C294_=_C541( C294 C541 ) \nC294_=_C560( C294 C560 ) C294_=_C579( C294 C579 ) C294_=_C613( C294 C613 ) C294_=_C629( C294 C629 ) C294_=_C644( C294 C644 ) C294_=_C670( C294 C670 ) \nC294_=_C682( C294 C682 ) C294_=_C693( C294 C693 ) C294_=_C702( C294 C702 ) C294_=_C711( C294 C711 ) C294_=_C719( C294 C719 ) C294_=_C726( C294 C726 ) \nC294_=_C732( C294 C732 ) C294_=_C733( C294 C733 ) C294_=_C734( C294 C734 ) C294_=_C735( C294 C735 ) C294_=_C736( C294 C736 ) C298_=_C328( C298 C328 ) \nC298_=_C356( C298 C356 ) C298_=_C383( C298 C383 ) C298_=_C435( C298 C435 ) C298_=_C459( C298 C459 ) C298_=_C482( C298 C482 ) C298_=_C502( C298 C502 ) \nC298_=_C524( C298 C524 ) C298_=_C545( C298 C545 ) C298_=_C583( C298 C583 ) C298_=_C601( C298 C601 ) C298_=_C617( C298 C617 ) C298_=_C633( C298 C633 ) \nC298_=_C661( C298 C661 ) C298_=_C686( C298 C686 ) C298_=_C697( C298 C697 ) C298_=_C706( C298 C706 ) C298_=_C715( C298 C715 ) C298_=_C723( C298 C723 ) \nC298_=_C734( C298 C734 ) C298_=_C739( C298 C739 ) C298_=_C743( C298 C743 ) C298_=_C746( C298 C746 ) C298_=_C749( C298 C749 ) C298_=_C750( C298 C750 ) \nC302_=_C303( C302 C303 ) C302_=_C308( C302 C308 ) C302_=_C310( C302 C310 ) C302_=_C312( C302 C312 ) C302_=_C315( C302 C315 ) C302_=_C316( C302 C316 ) \nC302_=_C317( C302 C317 ) C302_=_C323( C302 C323 ) C302_=_C324( C302 C324 ) C302_=_C328( C302 C328 ) C302_=_C331( C302 C331 ) C302_=_C359( C302 C359 ) \nC302_=_C360( C302 C360 ) C302_=_C361( C302 C361 ) C302_=_C362( C302 C362 ) C302_=_C363( C302 C363 ) C302_=_C365( C302 C365 ) C302_=_C366( C302 C366 ) \nC302_=_C367( C302 C367 ) C302_=_C369( C302 C369 ) C302_=_C370( C302 C370 ) C302_=_C371( C302 C371 ) C302_=_C373( C302 C373 ) C302_=_C374( C302 C374 ) \nC302_=_C375( C302 C375 ) C302_=_C376( C302 C376 ) C302_=_C377( C302 C377 ) C302_=_C378( C302 C378 ) C302_=_C379( C302 C379 ) C302_=_C381( C302 C381 ) \nC302_=_C382( C302 C382 ) C302_=_C383( C302 C383 ) C302_=_C384( C302 C384 ) C302_=_C385( C302 C385 ) C303_=_C308( C303 C308 ) C303_=_C310( C303 C310 ) \nC303_=_C312( C303 C312 ) C303_=_C315( C303 C315 ) C303_=_C316( C303 C316 ) C303_=_C317( C303 C317 ) C303_=_C323( C303 C323 ) C303_=_C324( C303 C324 ) \nC303_=_C328( C303 C328 ) C303_=_C332( C303 C332 ) C303_=_C359( C303 C359 ) C303_=_C386( C303 C386 ) C303_=_C387( C303 C387 ) C303_=_C388( C303 C388 ) \nC303_=_C389( C303 C389 ) C303_=_C390( C303 C390 ) C303_=_C391( C303 C391 ) C303_=_C393( C303 C393 ) C303_=_C394( C303 C394 ) C303_=_C395( C303 C395 ) \nC303_=_C397( C303 C397 ) C303_=_C399( C303 C399 ) C303_=_C400( C303 C400 ) C303_=_C401( C303 C401 ) C303_=_C402( C303 C402 ) C303_=_C403( C303 C403 ) \nC303_=_C405( C303 C405 ) C303_=_C406( C303 C406 ) C303_=_C407( C303 C407 ) C303_=_C408( C303 C408 ) C303_=_C410( C303 C410 ) C303_=_C411( C303 C411 ) \nC308_=_C310( C308 C310 ) C308_=_C312( C308 C312 ) C308_=_C315( C308 C315 ) C308_=_C316( C308 C316 ) C308_=_C317( C308 C317 ) C308_=_C323( C308 C323 ) \nC308_=_C324( C308 C324 ) C308_=_C328( C308 C328 ) C308_=_C390( C308 C390 ) C308_=_C415( C308 C415 ) C308_=_C440( C308 C440 ) C308_=_C463( C308 C463 ) \nC308_=_C485( C308 C485 ) C308_=_C505( C308 C505 ) C308_=_C506( C308 C506 ) C308_=_C507( C308 C507 ) C308_=_C509( C308 C509 ) C308_=_C510( C308 C510 ) \nC308_=_C511( C308 C511 ) C308_=_C513( C308 C513 ) C308_=_C514( C308 C514 ) C308_=_C515( C308 C515 ) C308_=_C516( C308 C516 ) C308_=_C517( C308 C517 ) \nC308_=_C518( C308 C518 ) C308_=_C519( C308 C519 ) C308_=_C521( C308 C521 ) C308_=_C522( C308 C522 ) C308_=_C523( C308 C523 ) C308_=_C524( C308 C524 ) \nC308_=_C525( C308 C525 ) C308_=_C526( C308 C526 ) C310_=_C312( C310 C312 ) C310_=_C315( C310 C315 ) C310_=_C316( C310 C316 ) C310_=_C317( C310 C317 ) \nC310_=_C323( C310 C323 ) C310_=_C324( C310 C324 ) C310_=_C328( C310 C328 ) C310_=_C338( C310 C338 ) C310_=_C366( C310 C366 ) C310_=_C417( C310 C417 ) \nC310_=_C442( C310 C442 ) C310_=_C465( C310 C465 ) C310_=_C487( C310 C487 ) C310_=_C506( C310 C506 ) C310_=_C527( C310 C527 ) C310_=_C548( C310 C548 ) \nC310_=_C549( C310 C549 ) C310_=_C550( C310 C550 ) C310_=_C551( C310 C551 ) C310_=_C554( C310 C554 ) C310_=_C555( C310 C555 ) C310_=_C556( C310 C556 ) \nC310_=_C557( C310 C557 ) C310_=_C558( C310 C558 ) C310_=_C560( C310 C560 ) C310_=_C561( C310 C561 ) C310_=_C562( C310 C562 ) C310_=_C563( C310 C563 ) \nC310_=_C565( C310 C565 ) C310_=_C566( C310 C566 ) C312_=_C315( C312 C315 ) C312_=_C316( C312 C316 ) C312_=_C317( C312 C317 ) C312_=_C323( C312 C323 ) \nC312_=_C324( C312 C324 ) C312_=_C328( C312 C328 ) C312_=_C340( C312 C340 ) C312_=_C393( C312 C393 ) C312_=_C419( C312 C419 ) C312_=_C444( C312 C444 ) \nC312_=_C467( C312 C467 ) C312_=_C489( C312 C489 ) C312_=_C529( C312 C529 ) C312_=_C549( C312 C549 ) C312_=_C567( C312 C567 ) C312_=_C586( C312 C586 ) \nC312_=_C587( C312 C587 ) C312_=_C588( C312 C588 ) C312_=_C590( C312 C590 ) C312_=_C591( C312 C591 ) C312_=_C592( C312 C592 ) C312_=_C593( C312 C593 ) \nC312_=_C594( C312 C594 ) C312_=_C595( C312 C595 ) C312_=_C596( C312 C596 ) C312_=_C598( C312 C598 ) C312_=_C599( C312 C599 ) C312_=_C600( C312 C600 ) \nC312_=_C601( C312 C601 ) C312_=_C602( C312 C602 ) C315_=_C316( C315 C316 ) C315_=_C317( C315 C317 ) C315_=_C323( C315 C323 ) C315_=_C324( C315 C324 ) \nC315_=_C328( C315 C328 ) C315_=_C343( C315 C343 ) C315_=_C371( C315 C371 ) C315_=_C422( C315 C422 ) C315_=_C447( C315 C447 ) C315_=_C470( C315 C470 ) \nC315_=_C511( C315 C511 ) C315_=_C532( C315 C532 ) C315_=_C570( C315 C570 ) C315_=_C588( C315 C588 ) C315_=_C604( C315 C604 ) C315_=_C620( C315 C620 ) \nC315_=_C636( C315 C636 ) C315_=_C638( C315 C638 ) C315_=_C639( C315 C639 ) C315_=_C640( C315 C640 ) C315_=_C641( C315 C641 ) C315_=_C642( C315 C642 ) \nC315_=_C644( C315 C644 ) C315_=_C645( C315 C645 ) C315_=_C646( C315 C646 ) C315_=_C647( C315 C647 ) C315_=_C649( C315 C649 ) C315_=_C650( C315 C650 ) \nC316_=_C317( C316 C317 ) C316_=_C323( C316 C323 ) C316_=_C324( C316 C324 ) C316_=_C328( C316 C328 ) C316_=_C344( C316 C344 ) C316_=_C397( C316 C397 ) \nC316_=_C423( C316 C423 ) C316_=_C448( C316 C448 ) C316_=_C471( C316 C471 ) C316_=_C492( C316 C492 ) C316_=_C533( C316 C533 ) C316_=_C571( C316 C571 ) \nC316_=_C605( C316 C605 ) C316_=_C621( C316 C621 ) C316_=_C636( C316 C636 ) C316_=_C651( C316 C651 ) C316_=_C652( C316 C652 ) C316_=_C653( C316 C653 ) \nC316_=_C654( C316 C654 ) C316_=_C655( C316 C655 ) C316_=_C656( C316 C656 ) C316_=_C658( C316 C658 ) C316_=_C659( C316 C659 ) C316_=_C660( C316 C660 ) \nC316_=_C661( C316 C661 ) C316_=_C662( C316 C662 ) C316_=_C663( C316 C663 ) C317_=_C323( C317 C323 ) C317_=_C324( C317 C324 ) C317_=_C328( C317 C328 ) \nC317_=_C345( C317 C345 ) C317_=_C373( C317 C373 ) C317_=_C424( C317 C424 ) C317_=_C449( C317 C449 ) C317_=_C472( C317 C472 ) C317_=_C493( C317 C493 ) \nC317_=_C513( C317 C513 ) C317_=_C534( C317 C534 ) C317_=_C572( C317 C572 ) C317_=_C590( C317 C590 ) C317_=_C606( C317 C606 ) C317_=_C622( C317 C622 ) \nC317_=_C651( C317 C651 ) C317_=_C664( C317 C664 ) C317_=_C665( C317 C665 ) C317_=_C666( C317 C666 ) C317_=_C667( C317 C667 ) C317_=_C668( C317 C668 ) \nC317_=_C670( C317 C670 ) C317_=_C671( C317 C671 ) C317_=_C672( C317 C672 ) C317_=_C673(</w:t>
      </w:r>
    </w:p>
    <w:p>
      <w:pPr>
        <w:pStyle w:val="PreformattedText"/>
        <w:bidi w:val="0"/>
        <w:spacing w:before="0" w:after="0"/>
        <w:jc w:val="left"/>
        <w:rPr/>
      </w:pPr>
      <w:r>
        <w:rPr/>
        <w:t xml:space="preserve"> </w:t>
      </w:r>
      <w:r>
        <w:rPr/>
        <w:t>C317 C673 ) C317_=_C675( C317 C675 ) C317_=_C676( C317 C676 ) \nC323_=_C324( C323 C324 ) C323_=_C328( C323 C328 ) C323_=_C351( C323 C351 ) C323_=_C379( C323 C379 ) C323_=_C430( C323 C430 ) C323_=_C454( C323 C454 ) \nC323_=_C478( C323 C478 ) C323_=_C519( C323 C519 ) C323_=_C540( C323 C540 ) C323_=_C578( C323 C578 ) C323_=_C596( C323 C596 ) C323_=_C612( C323 C612 ) \nC323_=_C628( C323 C628 ) C323_=_C656( C323 C656 ) C323_=_C681( C323 C681 ) C323_=_C692( C323 C692 ) C323_=_C701( C323 C701 ) C323_=_C710( C323 C710 ) \nC323_=_C718( C323 C718 ) C323_=_C726( C323 C726 ) C323_=_C727( C323 C727 ) C323_=_C728( C323 C728 ) C323_=_C730( C323 C730 ) C323_=_C731( C323 C731 ) \nC324_=_C328( C324 C328 ) C324_=_C352( C324 C352 ) C324_=_C405( C324 C405 ) C324_=_C431( C324 C431 ) C324_=_C455( C324 C455 ) C324_=_C541( C324 C541 ) \nC324_=_C560( C324 C560 ) C324_=_C579( C324 C579 ) C324_=_C613( C324 C613 ) C324_=_C629( C324 C629 ) C324_=_C644( C324 C644 ) C324_=_C670( C324 C670 ) \nC324_=_C682( C324 C682 ) C324_=_C693( C324 C693 ) C324_=_C702( C324 C702 ) C324_=_C711( C324 C711 ) C324_=_C719( C324 C719 ) C324_=_C726( C324 C726 ) \nC324_=_C732( C324 C732 ) C324_=_C733( C324 C733 ) C324_=_C734( C324 C734 ) C324_=_C735( C324 C735 ) C324_=_C736( C324 C736 ) C328_=_C356( C328 C356 ) \nC328_=_C383( C328 C383 ) C328_=_C435( C328 C435 ) C328_=_C459( C328 C459 ) C328_=_C482( C328 C482 ) C328_=_C502( C328 C502 ) C328_=_C524( C328 C524 ) \nC328_=_C545( C328 C545 ) C328_=_C583( C328 C583 ) C328_=_C601( C328 C601 ) C328_=_C617( C328 C617 ) C328_=_C633( C328 C633 ) C328_=_C661( C328 C661 ) \nC328_=_C686( C328 C686 ) C328_=_C697( C328 C697 ) C328_=_C706( C328 C706 ) C328_=_C715( C328 C715 ) C328_=_C723( C328 C723 ) C328_=_C734( C328 C734 ) \nC328_=_C739( C328 C739 ) C328_=_C743( C328 C743 ) C328_=_C746( C328 C746 ) C328_=_C749( C328 C749 ) C328_=_C750( C328 C750 ) C331_=_C332( C331 C332 ) \nC331_=_C338( C331 C338 ) C331_=_C340( C331 C340 ) C331_=_C343( C331 C343 ) C331_=_C344( C331 C344 ) C331_=_C345( C331 C345 ) C331_=_C351( C331 C351 ) \nC331_=_C352( C331 C352 ) C331_=_C356( C331 C356 ) C331_=_C359( C331 C359 ) C331_=_C360( C331 C360 ) C331_=_C361( C331 C361 ) C331_=_C362( C331 C362 ) \nC331_=_C363( C331 C363 ) C331_=_C365( C331 C365 ) C331_=_C366( C331 C366 ) C331_=_C367( C331 C367 ) C331_=_C369( C331 C369 ) C331_=_C370( C331 C370 ) \nC331_=_C371( C331 C371 ) C331_=_C373( C331 C373 ) C331_=_C374( C331 C374 ) C331_=_C375( C331 C375 ) C331_=_C376( C331 C376 ) C331_=_C377( C331 C377 ) \nC331_=_C378( C331 C378 ) C331_=_C379( C331 C379 ) C331_=_C381( C331 C381 ) C331_=_C382( C331 C382 ) C331_=_C383( C331 C383 ) C331_=_C384( C331 C384 ) \nC331_=_C385( C331 C385 ) C332_=_C338( C332 C338 ) C332_=_C340( C332 C340 ) C332_=_C343( C332 C343 ) C332_=_C344( C332 C344 ) C332_=_C345( C332 C345 ) \nC332_=_C351( C332 C351 ) C332_=_C352( C332 C352 ) C332_=_C356( C332 C356 ) C332_=_C359( C332 C359 ) C332_=_C386( C332 C386 ) C332_=_C387( C332 C387 ) \nC332_=_C388( C332 C388 ) C332_=_C389( C332 C389 ) C332_=_C390( C332 C390 ) C332_=_C391( C332 C391 ) C332_=_C393( C332 C393 ) C332_=_C394( C332 C394 ) \nC332_=_C395( C332 C395 ) C332_=_C397( C332 C397 ) C332_=_C399( C332 C399 ) C332_=_C400( C332 C400 ) C332_=_C401( C332 C401 ) C332_=_C402( C332 C402 ) \nC332_=_C403( C332 C403 ) C332_=_C405( C332 C405 ) C332_=_C406( C332 C406 ) C332_=_C407( C332 C407 ) C332_=_C408( C332 C408 ) C332_=_C410( C332 C410 ) \nC332_=_C411( C332 C411 ) C338_=_C340( C338 C340 ) C338_=_C343( C338 C343 ) C338_=_C344( C338 C344 ) C338_=_C345( C338 C345 ) C338_=_C351( C338 C351 ) \nC338_=_C352( C338 C352 ) C338_=_C356( C338 C356 ) C338_=_C366( C338 C366 ) C338_=_C417( C338 C417 ) C338_=_C442( C338 C442 ) C338_=_C465( C338 C465 ) \nC338_=_C487( C338 C487 ) C338_=_C506( C338 C506 ) C338_=_C527( C338 C527 ) C338_=_C548( C338 C548 ) C338_=_C549( C338 C549 ) C338_=_C550( C338 C550 ) \nC338_=_C551( C338 C551 ) C338_=_C554( C338 C554 ) C338_=_C555( C338 C555 ) C338_=_C556( C338 C556 ) C338_=_C557( C338 C557 ) C338_=_C558( C338 C558 ) \nC338_=_C560( C338 C560 ) C338_=_C561( C338 C561 ) C338_=_C562( C338 C562 ) C338_=_C563( C338 C563 ) C338_=_C565( C338 C565 ) C338_=_C566( C338 C566 ) \nC340_=_C343( C340 C343 ) C340_=_C344( C340 C344 ) C340_=_C345( C340 C345 ) C340_=_C351( C340 C351 ) C340_=_C352( C340 C352 ) C340_=_C356( C340 C356 ) \nC340_=_C393( C340 C393 ) C340_=_C419( C340 C419 ) C340_=_C444( C340 C444 ) C340_=_C467( C340 C467 ) C340_=_C489( C340 C489 ) C340_=_C529( C340 C529 ) \nC340_=_C549( C340 C549 ) C340_=_C567( C340 C567 ) C340_=_C586( C340 C586 ) C340_=_C587( C340 C587 ) C340_=_C588( C340 C588 ) C340_=_C590( C340 C590 ) \nC340_=_C591( C340 C591 ) C340_=_C592( C340 C592 ) C340_=_C593( C340 C593 ) C340_=_C594( C340 C594 ) C340_=_C595( C340 C595 ) C340_=_C596( C340 C596 ) \nC340_=_C598( C340 C598 ) C340_=_C599( C340 C599 ) C340_=_C600( C340 C600 ) C340_=_C601( C340 C601 ) C340_=_C602( C340 C602 ) C343_=_C344( C343 C344 ) \nC343_=_C345( C343 C345 ) C343_=_C351( C343 C351 ) C343_=_C352( C343 C352 ) C343_=_C356( C343 C356 ) C343_=_C371( C343 C371 ) C343_=_C422( C343 C422 ) \nC343_=_C447( C343 C447 ) C343_=_C470( C343 C470 ) C343_=_C511( C343 C511 ) C343_=_C532( C343 C532 ) C343_=_C570( C343 C570 ) C343_=_C588( C343 C588 ) \nC343_=_C604( C343 C604 ) C343_=_C620( C343 C620 ) C343_=_C636( C343 C636 ) C343_=_C638( C343 C638 ) C343_=_C639( C343 C639 ) C343_=_C640( C343 C640 ) \nC343_=_C641( C343 C641 ) C343_=_C642( C343 C642 ) C343_=_C644( C343 C644 ) C343_=_C645( C343 C645 ) C343_=_C646( C343 C646 ) C343_=_C647( C343 C647 ) \nC343_=_C649( C343 C649 ) C343_=_C650( C343 C650 ) C344_=_C345( C344 C345 ) C344_=_C351( C344 C351 ) C344_=_C352( C344 C352 ) C344_=_C356( C344 C356 ) \nC344_=_C397( C344 C397 ) C344_=_C423( C344 C423 ) C344_=_C448( C344 C448 ) C344_=_C471( C344 C471 ) C344_=_C492( C344 C492 ) C344_=_C533( C344 C533 ) \nC344_=_C571( C344 C571 ) C344_=_C605( C344 C605 ) C344_=_C621( C344 C621 ) C344_=_C636( C344 C636 ) C344_=_C651( C344 C651 ) C344_=_C652( C344 C652 ) \nC344_=_C653( C344 C653 ) C344_=_C654( C344 C654 ) C344_=_C655( C344 C655 ) C344_=_C656( C344 C656 ) C344_=_C658( C344 C658 ) C344_=_C659( C344 C659 ) \nC344_=_C660( C344 C660 ) C344_=_C661( C344 C661 ) C344_=_C662( C344 C662 ) C344_=_C663( C344 C663 ) C345_=_C351( C345 C351 ) C345_=_C352( C345 C352 ) \nC345_=_C356( C345 C356 ) C345_=_C373( C345 C373 ) C345_=_C424( C345 C424 ) C345_=_C449( C345 C449 ) C345_=_C472( C345 C472 ) C345_=_C493( C345 C493 ) \nC345_=_C513( C345 C513 ) C345_=_C534( C345 C534 ) C345_=_C572( C345 C572 ) C345_=_C590( C345 C590 ) C345_=_C606( C345 C606 ) C345_=_C622( C345 C622 ) \nC345_=_C651( C345 C651 ) C345_=_C664( C345 C664 ) C345_=_C665( C345 C665 ) C345_=_C666( C345 C666 ) C345_=_C667( C345 C667 ) C345_=_C668( C345 C668 ) \nC345_=_C670( C345 C670 ) C345_=_C671( C345 C671 ) C345_=_C672( C345 C672 ) C345_=_C673( C345 C673 ) C345_=_C675( C345 C675 ) C345_=_C676( C345 C676 ) \nC351_=_C352( C351 C352 ) C351_=_C356( C351 C356 ) C351_=_C379( C351 C379 ) C351_=_C430( C351 C430 ) C351_=_C454( C351 C454 ) C351_=_C478( C351 C478 ) \nC351_=_C519( C351 C519 ) C351_=_C540( C351 C540 ) C351_=_C578( C351 C578 ) C351_=_C596( C351 C596 ) C351_=_C612( C351 C612 ) C351_=_C628( C351 C628 ) \nC351_=_C656( C351 C656 ) C351_=_C681( C351 C681 ) C351_=_C692( C351 C692 ) C351_=_C701( C351 C701 ) C351_=_C710( C351 C710 ) C351_=_C718( C351 C718 ) \nC351_=_C726( C351 C726 ) C351_=_C727( C351 C727 ) C351_=_C728( C351 C728 ) C351_=_C730( C351 C730 ) C351_=_C731( C351 C731 ) C352_=_C356( C352 C356 ) \nC352_=_C405( C352 C405 ) C352_=_C431( C352 C431 ) C352_=_C455( C352 C455 ) C352_=_C541( C352 C541 ) C352_=_C560( C352 C560 ) C352_=_C579( C352 C579 ) \nC352_=_C613( C352 C613 ) C352_=_C629( C352 C629 ) C352_=_C644( C352 C644 ) C352_=_C670( C352 C670 ) C352_=_C682( C352 C682 ) C352_=_C693( C352 C693 ) \nC352_=_C702( C352 C702 ) C352_=_C711( C352 C711 ) C352_=_C719( C352 C719 ) C352_=_C726( C352 C726 ) C352_=_C732( C352 C732 ) C352_=_C733( C352 C733 ) \nC352_=_C734( C352 C734 ) C352_=_C735( C352 C735 ) C352_=_C736( C352 C736 ) C356_=_C383( C356 C383 ) C356_=_C435( C356 C435 ) C356_=_C459( C356 C459 ) \nC356_=_C482( C356 C482 ) C356_=_C502( C356 C502 ) C356_=_C524( C356 C524 ) C356_=_C545( C356 C545 ) C356_=_C583( C356 C583 ) C356_=_C601( C356 C601 ) \nC356_=_C617( C356 C617 ) C356_=_C633( C356 C633 ) C356_=_C661( C356 C661 ) C356_=_C686( C356 C686 ) C356_=_C697( C356 C697 ) C356_=_C706( C356 C706 ) \nC356_=_C715( C356 C715 ) C356_=_C723( C356 C723 ) C356_=_C734( C356 C734 ) C356_=_C739( C356 C739 ) C356_=_C743( C356 C743 ) C356_=_C746( C356 C746 ) \nC356_=_C749( C356 C749 ) C356_=_C750( C356 C750 ) C359_=_C360( C359 C360 ) C359_=_C361( C359 C361 ) C359_=_C362( C359 C362 ) C359_=_C363( C359 C363 ) \nC359_=_C365( C359 C365 ) C359_=_C366( C359 C366 ) C359_=_C367( C359 C367 ) C359_=_C369( C359 C369 ) C359_=_C370( C359 C370 ) C359_=_C371( C359 C371 ) \nC359_=_C373( C359 C373 ) C359_=_C374( C359 C374 ) C359_=_C375( C359 C375 ) C359_=_C376( C359 C376 ) C359_=_C377( C359 C377 ) C359_=_C378( C359 C378 ) \nC359_=_C379( C359 C379 ) C359_=_C381( C359 C381 ) C359_=_C382( C359 C382 ) C359_=_C383( C359 C383 ) C359_=_C384( C359 C384 ) C359_=_C385( C359 C385 ) \nC359_=_C386( C359 C386 ) C359_=_C387( C359 C387 ) C359_=_C388( C359 C388 ) C359_=_C389( C359 C389 ) C359_=_C390( C359 C390 ) C359_=_C391( C359 C391 ) \nC359_=_C393( C359 C393 ) C359_=_C394( C359 C394 ) C359_=_C395( C359 C395 ) C359_=_C397( C359 C397 ) C359_=_C399( C359 C399 ) C359_=_C400( C359 C400 ) \nC359_=_C401( C359 C401 ) C359_=_C402( C359 C402 ) C359_=_C403( C359 C403 ) C359_=_C405( C359 C405 ) C359_=_C406( C359 C406 ) C359_=_C407( C359 C407 ) \nC359_=_C408( C359 C408 ) C359_=_C410( C359 C410 ) C359_=_C411( C359 C411 ) C360_=_C361( C360 C361 ) C360_=_C362( C360 C362 ) C360_=_C363( C360 C363 ) \nC360_=_C365( C360 C365 ) C360_=_C366( C360 C366 ) C360_=_C367( C360 C367 ) C360_=_C369( C360 C369 ) C360_=_C370(</w:t>
      </w:r>
    </w:p>
    <w:p>
      <w:pPr>
        <w:pStyle w:val="PreformattedText"/>
        <w:bidi w:val="0"/>
        <w:spacing w:before="0" w:after="0"/>
        <w:jc w:val="left"/>
        <w:rPr/>
      </w:pPr>
      <w:r>
        <w:rPr/>
        <w:t xml:space="preserve"> </w:t>
      </w:r>
      <w:r>
        <w:rPr/>
        <w:t>C360 C370 ) C360_=_C371( C360 C371 ) \nC360_=_C373( C360 C373 ) C360_=_C374( C360 C374 ) C360_=_C375( C360 C375 ) C360_=_C376( C360 C376 ) C360_=_C377( C360 C377 ) C360_=_C378( C360 C378 ) \nC360_=_C379( C360 C379 ) C360_=_C381( C360 C381 ) C360_=_C382( C360 C382 ) C360_=_C383( C360 C383 ) C360_=_C384( C360 C384 ) C360_=_C385( C360 C385 ) \nC360_=_C386( C360 C386 ) C360_=_C415( C360 C415 ) C360_=_C417( C360 C417 ) C360_=_C419( C360 C419 ) C360_=_C422( C360 C422 ) C360_=_C423( C360 C423 ) \nC360_=_C424( C360 C424 ) C360_=_C430( C360 C430 ) C360_=_C431( C360 C431 ) C360_=_C435( C360 C435 ) C361_=_C362( C361 C362 ) C361_=_C363( C361 C363 ) \nC361_=_C365( C361 C365 ) C361_=_C366( C361 C366 ) C361_=_C367( C361 C367 ) C361_=_C369( C361 C369 ) C361_=_C370( C361 C370 ) C361_=_C371( C361 C371 ) \nC361_=_C373( C361 C373 ) C361_=_C374( C361 C374 ) C361_=_C375( C361 C375 ) C361_=_C376( C361 C376 ) C361_=_C377( C361 C377 ) C361_=_C378( C361 C378 ) \nC361_=_C379( C361 C379 ) C361_=_C381( C361 C381 ) C361_=_C382( C361 C382 ) C361_=_C383( C361 C383 ) C361_=_C384( C361 C384 ) C361_=_C385( C361 C385 ) \nC361_=_C387( C361 C387 ) C361_=_C440( C361 C440 ) C361_=_C442( C361 C442 ) C361_=_C444( C361 C444 ) C361_=_C447( C361 C447 ) C361_=_C448( C361 C448 ) \nC361_=_C449( C361 C449 ) C361_=_C454( C361 C454 ) C361_=_C455( C361 C455 ) C361_=_C459( C361 C459 ) C362_=_C363( C362 C363 ) C362_=_C365( C362 C365 ) \nC362_=_C366( C362 C366 ) C362_=_C367( C362 C367 ) C362_=_C369( C362 C369 ) C362_=_C370( C362 C370 ) C362_=_C371( C362 C371 ) C362_=_C373( C362 C373 ) \nC362_=_C374( C362 C374 ) C362_=_C375( C362 C375 ) C362_=_C376( C362 C376 ) C362_=_C377( C362 C377 ) C362_=_C378( C362 C378 ) C362_=_C379( C362 C379 ) \nC362_=_C381( C362 C381 ) C362_=_C382( C362 C382 ) C362_=_C383( C362 C383 ) C362_=_C384( C362 C384 ) C362_=_C385( C362 C385 ) C362_=_C388( C362 C388 ) \nC362_=_C463( C362 C463 ) C362_=_C465( C362 C465 ) C362_=_C467( C362 C467 ) C362_=_C470( C362 C470 ) C362_=_C471( C362 C471 ) C362_=_C472( C362 C472 ) \nC362_=_C478( C362 C478 ) C362_=_C482( C362 C482 ) C363_=_C365( C363 C365 ) C363_=_C366( C363 C366 ) C363_=_C367( C363 C367 ) C363_=_C369( C363 C369 ) \nC363_=_C370( C363 C370 ) C363_=_C371( C363 C371 ) C363_=_C373( C363 C373 ) C363_=_C374( C363 C374 ) C363_=_C375( C363 C375 ) C363_=_C376( C363 C376 ) \nC363_=_C377( C363 C377 ) C363_=_C378( C363 C378 ) C363_=_C379( C363 C379 ) C363_=_C381( C363 C381 ) C363_=_C382( C363 C382 ) C363_=_C383( C363 C383 ) \nC363_=_C384( C363 C384 ) C363_=_C385( C363 C385 ) C363_=_C389( C363 C389 ) C363_=_C485( C363 C485 ) C363_=_C487( C363 C487 ) C363_=_C489( C363 C489 ) \nC363_=_C492( C363 C492 ) C363_=_C493( C363 C493 ) C363_=_C502( C363 C502 ) C365_=_C366( C365 C366 ) C365_=_C367( C365 C367 ) C365_=_C369( C365 C369 ) \nC365_=_C370( C365 C370 ) C365_=_C371( C365 C371 ) C365_=_C373( C365 C373 ) C365_=_C374( C365 C374 ) C365_=_C375( C365 C375 ) C365_=_C376( C365 C376 ) \nC365_=_C377( C365 C377 ) C365_=_C378( C365 C378 ) C365_=_C379( C365 C379 ) C365_=_C381( C365 C381 ) C365_=_C382( C365 C382 ) C365_=_C383( C365 C383 ) \nC365_=_C384( C365 C384 ) C365_=_C385( C365 C385 ) C365_=_C391( C365 C391 ) C365_=_C505( C365 C505 ) C365_=_C527( C365 C527 ) C365_=_C529( C365 C529 ) \nC365_=_C532( C365 C532 ) C365_=_C533( C365 C533 ) C365_=_C534( C365 C534 ) C365_=_C540( C365 C540 ) C365_=_C541( C365 C541 ) C365_=_C545( C365 C545 ) \nC366_=_C367( C366 C367 ) C366_=_C369( C366 C369 ) C366_=_C370( C366 C370 ) C366_=_C371( C366 C371 ) C366_=_C373( C366 C373 ) C366_=_C374( C366 C374 ) \nC366_=_C375( C366 C375 ) C366_=_C376( C366 C376 ) C366_=_C377( C366 C377 ) C366_=_C378( C366 C378 ) C366_=_C379( C366 C379 ) C366_=_C381( C366 C381 ) \nC366_=_C382( C366 C382 ) C366_=_C383( C366 C383 ) C366_=_C384( C366 C384 ) C366_=_C385( C366 C385 ) C366_=_C417( C366 C417 ) C366_=_C442( C366 C442 ) \nC366_=_C465( C366 C465 ) C366_=_C487( C366 C487 ) C366_=_C506( C366 C506 ) C366_=_C527( C366 C527 ) C366_=_C548( C366 C548 ) C366_=_C549( C366 C549 ) \nC366_=_C550( C366 C550 ) C366_=_C551( C366 C551 ) C366_=_C554( C366 C554 ) C366_=_C555( C366 C555 ) C366_=_C556( C366 C556 ) C366_=_C557( C366 C557 ) \nC366_=_C558( C366 C558 ) C366_=_C560( C366 C560 ) C366_=_C561( C366 C561 ) C366_=_C562( C366 C562 ) C366_=_C563( C366 C563 ) C366_=_C565( C366 C565 ) \nC366_=_C566( C366 C566 ) C367_=_C369( C367 C369 ) C367_=_C370( C367 C370 ) C367_=_C371( C367 C371 ) C367_=_C373( C367 C373 ) C367_=_C374( C367 C374 ) \nC367_=_C375( C367 C375 ) C367_=_C376( C367 C376 ) C367_=_C377( C367 C377 ) C367_=_C378( C367 C378 ) C367_=_C379( C367 C379 ) C367_=_C381( C367 C381 ) \nC367_=_C382( C367 C382 ) C367_=_C383( C367 C383 ) C367_=_C384( C367 C384 ) C367_=_C385( C367 C385 ) C367_=_C507( C367 C507 ) C367_=_C548( C367 C548 ) \nC367_=_C567( C367 C567 ) C367_=_C570( C367 C570 ) C367_=_C571( C367 C571 ) C367_=_C572( C367 C572 ) C367_=_C578( C367 C578 ) C367_=_C579( C367 C579 ) \nC367_=_C583( C367 C583 ) C369_=_C370( C369 C370 ) C369_=_C371( C369 C371 ) C369_=_C373( C369 C373 ) C369_=_C374( C369 C374 ) C369_=_C375( C369 C375 ) \nC369_=_C376( C369 C376 ) C369_=_C377( C369 C377 ) C369_=_C378( C369 C378 ) C369_=_C379( C369 C379 ) C369_=_C381( C369 C381 ) C369_=_C382( C369 C382 ) \nC369_=_C383( C369 C383 ) C369_=_C384( C369 C384 ) C369_=_C385( C369 C385 ) C369_=_C394( C369 C394 ) C369_=_C509( C369 C509 ) C369_=_C550( C369 C550 ) \nC369_=_C586( C369 C586 ) C369_=_C604( C369 C604 ) C369_=_C605( C369 C605 ) C369_=_C606( C369 C606 ) C369_=_C612( C369 C612 ) C369_=_C613( C369 C613 ) \nC369_=_C617( C369 C617 ) C370_=_C371( C370 C371 ) C370_=_C373( C370 C373 ) C370_=_C374( C370 C374 ) C370_=_C375( C370 C375 ) C370_=_C376( C370 C376 ) \nC370_=_C377( C370 C377 ) C370_=_C378( C370 C378 ) C370_=_C379( C370 C379 ) C370_=_C381( C370 C381 ) C370_=_C382( C370 C382 ) C370_=_C383( C370 C383 ) \nC370_=_C384( C370 C384 ) C370_=_C385( C370 C385 ) C370_=_C395( C370 C395 ) C370_=_C510( C370 C510 ) C370_=_C551( C370 C551 ) C370_=_C587( C370 C587 ) \nC370_=_C620( C370 C620 ) C370_=_C621( C370 C621 ) C370_=_C622( C370 C622 ) C370_=_C628( C370 C628 ) C370_=_C629( C370 C629 ) C370_=_C633( C370 C633 ) \nC371_=_C373( C371 C373 ) C371_=_C374( C371 C374 ) C371_=_C375( C371 C375 ) C371_=_C376( C371 C376 ) C371_=_C377( C371 C377 ) C371_=_C378( C371 C378 ) \nC371_=_C379( C371 C379 ) C371_=_C381( C371 C381 ) C371_=_C382( C371 C382 ) C371_=_C383( C371 C383 ) C371_=_C384( C371 C384 ) C371_=_C385( C371 C385 ) \nC371_=_C422( C371 C422 ) C371_=_C447( C371 C447 ) C371_=_C470( C371 C470 ) C371_=_C511( C371 C511 ) C371_=_C532( C371 C532 ) C371_=_C570( C371 C570 ) \nC371_=_C588( C371 C588 ) C371_=_C604( C371 C604 ) C371_=_C620( C371 C620 ) C371_=_C636( C371 C636 ) C371_=_C638( C371 C638 ) C371_=_C639( C371 C639 ) \nC371_=_C640( C371 C640 ) C371_=_C641( C371 C641 ) C371_=_C642( C371 C642 ) C371_=_C644( C371 C644 ) C371_=_C645( C371 C645 ) C371_=_C646( C371 C646 ) \nC371_=_C647( C371 C647 ) C371_=_C649( C371 C649 ) C371_=_C650( C371 C650 ) C373_=_C374( C373 C374 ) C373_=_C375( C373 C375 ) C373_=_C376( C373 C376 ) \nC373_=_C377( C373 C377 ) C373_=_C378( C373 C378 ) C373_=_C379( C373 C379 ) C373_=_C381( C373 C381 ) C373_=_C382( C373 C382 ) C373_=_C383( C373 C383 ) \nC373_=_C384( C373 C384 ) C373_=_C385( C373 C385 ) C373_=_C424( C373 C424 ) C373_=_C449( C373 C449 ) C373_=_C472( C373 C472 ) C373_=_C493( C373 C493 ) \nC373_=_C513( C373 C513 ) C373_=_C534( C373 C534 ) C373_=_C572( C373 C572 ) C373_=_C590( C373 C590 ) C373_=_C606( C373 C606 ) C373_=_C622( C373 C622 ) \nC373_=_C651( C373 C651 ) C373_=_C664( C373 C664 ) C373_=_C665( C373 C665 ) C373_=_C666( C373 C666 ) C373_=_C667( C373 C667 ) C373_=_C668( C373 C668 ) \nC373_=_C670( C373 C670 ) C373_=_C671( C373 C671 ) C373_=_C672( C373 C672 ) C373_=_C673( C373 C673 ) C373_=_C675( C373 C675 ) C373_=_C676( C373 C676 ) \nC374_=_C375( C374 C375 ) C374_=_C376( C374 C376 ) C374_=_C377( C374 C377 ) C374_=_C378( C374 C378 ) C374_=_C379( C374 C379 ) C374_=_C381( C374 C381 ) \nC374_=_C382( C374 C382 ) C374_=_C383( C374 C383 ) C374_=_C384( C374 C384 ) C374_=_C385( C374 C385 ) C374_=_C399( C374 C399 ) C374_=_C514( C374 C514 ) \nC374_=_C554( C374 C554 ) C374_=_C591( C374 C591 ) C374_=_C638( C374 C638 ) C374_=_C652( C374 C652 ) C374_=_C664( C374 C664 ) C374_=_C681( C374 C681 ) \nC374_=_C682( C374 C682 ) C374_=_C686( C374 C686 ) C375_=_C376( C375 C376 ) C375_=_C377( C375 C377 ) C375_=_C378( C375 C378 ) C375_=_C379( C375 C379 ) \nC375_=_C381( C375 C381 ) C375_=_C382( C375 C382 ) C375_=_C383( C375 C383 ) C375_=_C384( C375 C384 ) C375_=_C385( C375 C385 ) C375_=_C400( C375 C400 ) \nC375_=_C515( C375 C515 ) C375_=_C555( C375 C555 ) C375_=_C592( C375 C592 ) C375_=_C639( C375 C639 ) C375_=_C653( C375 C653 ) C375_=_C665( C375 C665 ) \nC375_=_C692( C375 C692 ) C375_=_C693( C375 C693 ) C375_=_C697( C375 C697 ) C376_=_C377( C376 C377 ) C376_=_C378( C376 C378 ) C376_=_C379( C376 C379 ) \nC376_=_C381( C376 C381 ) C376_=_C382( C376 C382 ) C376_=_C383( C376 C383 ) C376_=_C384( C376 C384 ) C376_=_C385( C376 C385 ) C376_=_C401( C376 C401 ) \nC376_=_C516( C376 C516 ) C376_=_C556( C376 C556 ) C376_=_C593( C376 C593 ) C376_=_C640( C376 C640 ) C376_=_C654( C376 C654 ) C376_=_C666( C376 C666 ) \nC376_=_C701( C376 C701 ) C376_=_C702( C376 C702 ) C376_=_C706( C376 C706 ) C377_=_C378( C377 C378 ) C377_=_C379( C377 C379 ) C377_=_C381( C377 C381 ) \nC377_=_C382( C377 C382 ) C377_=_C383( C377 C383 ) C377_=_C384( C377 C384 ) C377_=_C385( C377 C385 ) C377_=_C402( C377 C402 ) C377_=_C517( C377 C517 ) \nC377_=_C557( C377 C557 ) C377_=_C594( C377 C594 ) C377_=_C641( C377 C641 ) C377_=_C655( C377 C655 ) C377_=_C667( C377 C667 ) C377_=_C710( C377 C710 ) \nC377_=_C711( C377 C711 ) C377_=_C715( C377 C715 ) C378_=_C379( C378 C379 ) C378_=_C381( C378 C381 ) C378_=_C382( C378 C382 ) C378_=_C383( C378 C383 ) \nC378_=_C384( C378 C384 ) C378_=_C385( C378 C385 ) C378_=_C403( C378 C403 ) C378_=_C518( C378 C518 ) C378_=_C558( C378 C558 ) C378_=_C595(</w:t>
      </w:r>
    </w:p>
    <w:p>
      <w:pPr>
        <w:pStyle w:val="PreformattedText"/>
        <w:bidi w:val="0"/>
        <w:spacing w:before="0" w:after="0"/>
        <w:jc w:val="left"/>
        <w:rPr/>
      </w:pPr>
      <w:r>
        <w:rPr/>
        <w:t xml:space="preserve"> </w:t>
      </w:r>
      <w:r>
        <w:rPr/>
        <w:t>C378 C595 ) \nC378_=_C642( C378 C642 ) C378_=_C668( C378 C668 ) C378_=_C718( C378 C718 ) C378_=_C719( C378 C719 ) C378_=_C723( C378 C723 ) C379_=_C381( C379 C381 ) \nC379_=_C382( C379 C382 ) C379_=_C383( C379 C383 ) C379_=_C384( C379 C384 ) C379_=_C385( C379 C385 ) C379_=_C430( C379 C430 ) C379_=_C454( C379 C454 ) \nC379_=_C478( C379 C478 ) C379_=_C519( C379 C519 ) C379_=_C540( C379 C540 ) C379_=_C578( C379 C578 ) C379_=_C596( C379 C596 ) C379_=_C612( C379 C612 ) \nC379_=_C628( C379 C628 ) C379_=_C656( C379 C656 ) C379_=_C681( C379 C681 ) C379_=_C692( C379 C692 ) C379_=_C701( C379 C701 ) C379_=_C710( C379 C710 ) \nC379_=_C718( C379 C718 ) C379_=_C726( C379 C726 ) C379_=_C727( C379 C727 ) C379_=_C728( C379 C728 ) C379_=_C730( C379 C730 ) C379_=_C731( C379 C731 ) \nC381_=_C382( C381 C382 ) C381_=_C383( C381 C383 ) C381_=_C384( C381 C384 ) C381_=_C385( C381 C385 ) C381_=_C407( C381 C407 ) C381_=_C522( C381 C522 ) \nC381_=_C562( C381 C562 ) C381_=_C599( C381 C599 ) C381_=_C646( C381 C646 ) C381_=_C659( C381 C659 ) C381_=_C672( C381 C672 ) C381_=_C728( C381 C728 ) \nC381_=_C733( C381 C733 ) C381_=_C743( C381 C743 ) C382_=_C383( C382 C383 ) C382_=_C384( C382 C384 ) C382_=_C385( C382 C385 ) C382_=_C408( C382 C408 ) \nC382_=_C523( C382 C523 ) C382_=_C563( C382 C563 ) C382_=_C600( C382 C600 ) C382_=_C647( C382 C647 ) C382_=_C660( C382 C660 ) C382_=_C673( C382 C673 ) \nC382_=_C746( C382 C746 ) C383_=_C384( C383 C384 ) C383_=_C385( C383 C385 ) C383_=_C435( C383 C435 ) C383_=_C459( C383 C459 ) C383_=_C482( C383 C482 ) \nC383_=_C502( C383 C502 ) C383_=_C524( C383 C524 ) C383_=_C545( C383 C545 ) C383_=_C583( C383 C583 ) C383_=_C601( C383 C601 ) C383_=_C617( C383 C617 ) \nC383_=_C633( C383 C633 ) C383_=_C661( C383 C661 ) C383_=_C686( C383 C686 ) C383_=_C697( C383 C697 ) C383_=_C706( C383 C706 ) C383_=_C715( C383 C715 ) \nC383_=_C723( C383 C723 ) C383_=_C734( C383 C734 ) C383_=_C739( C383 C739 ) C383_=_C743( C383 C743 ) C383_=_C746( C383 C746 ) C383_=_C749( C383 C749 ) \nC383_=_C750( C383 C750 ) C384_=_C385( C384 C385 ) C384_=_C410( C384 C410 ) C384_=_C525( C384 C525 ) C384_=_C565( C384 C565 ) C384_=_C649( C384 C649 ) \nC384_=_C662( C384 C662 ) C384_=_C675( C384 C675 ) C384_=_C730( C384 C730 ) C384_=_C735( C384 C735 ) C384_=_C749( C384 C749 ) C385_=_C411( C385 C411 ) \nC385_=_C526( C385 C526 ) C385_=_C566( C385 C566 ) C385_=_C602( C385 C602 ) C385_=_C650( C385 C650 ) C385_=_C663( C385 C663 ) C385_=_C676( C385 C676 ) \nC385_=_C731( C385 C731 ) C385_=_C736( C385 C736 ) C385_=_C750( C385 C750 ) C386_=_C387( C386 C387 ) C386_=_C388( C386 C388 ) C386_=_C389( C386 C389 ) \nC386_=_C390( C386 C390 ) C386_=_C391( C386 C391 ) C386_=_C393( C386 C393 ) C386_=_C394( C386 C394 ) C386_=_C395( C386 C395 ) C386_=_C397( C386 C397 ) \nC386_=_C399( C386 C399 ) C386_=_C400( C386 C400 ) C386_=_C401( C386 C401 ) C386_=_C402( C386 C402 ) C386_=_C403( C386 C403 ) C386_=_C405( C386 C405 ) \nC386_=_C406( C386 C406 ) C386_=_C407( C386 C407 ) C386_=_C408( C386 C408 ) C386_=_C410( C386 C410 ) C386_=_C411( C386 C411 ) C386_=_C415( C386 C415 ) \nC386_=_C417( C386 C417 ) C386_=_C419( C386 C419 ) C386_=_C422( C386 C422 ) C386_=_C423( C386 C423 ) C386_=_C424( C386 C424 ) C386_=_C430( C386 C430 ) \nC386_=_C431( C386 C431 ) C386_=_C435( C386 C435 ) C387_=_C388( C387 C388 ) C387_=_C389( C387 C389 ) C387_=_C390( C387 C390 ) C387_=_C391( C387 C391 ) \nC387_=_C393( C387 C393 ) C387_=_C394( C387 C394 ) C387_=_C395( C387 C395 ) C387_=_C397( C387 C397 ) C387_=_C399( C387 C399 ) C387_=_C400( C387 C400 ) \nC387_=_C401( C387 C401 ) C387_=_C402( C387 C402 ) C387_=_C403( C387 C403 ) C387_=_C405( C387 C405 ) C387_=_C406( C387 C406 ) C387_=_C407( C387 C407 ) \nC387_=_C408( C387 C408 ) C387_=_C410( C387 C410 ) C387_=_C411( C387 C411 ) C387_=_C440( C387 C440 ) C387_=_C442( C387 C442 ) C387_=_C444( C387 C444 ) \nC387_=_C447( C387 C447 ) C387_=_C448( C387 C448 ) C387_=_C449( C387 C449 ) C387_=_C454( C387 C454 ) C387_=_C455( C387 C455 ) C387_=_C459( C387 C459 ) \nC388_=_C389( C388 C389 ) C388_=_C390( C388 C390 ) C388_=_C391( C388 C391 ) C388_=_C393( C388 C393 ) C388_=_C394( C388 C394 ) C388_=_C395( C388 C395 ) \nC388_=_C397( C388 C397 ) C388_=_C399( C388 C399 ) C388_=_C400( C388 C400 ) C388_=_C401( C388 C401 ) C388_=_C402( C388 C402 ) C388_=_C403( C388 C403 ) \nC388_=_C405( C388 C405 ) C388_=_C406( C388 C406 ) C388_=_C407( C388 C407 ) C388_=_C408( C388 C408 ) C388_=_C410( C388 C410 ) C388_=_C411( C388 C411 ) \nC388_=_C463( C388 C463 ) C388_=_C465( C388 C465 ) C388_=_C467( C388 C467 ) C388_=_C470( C388 C470 ) C388_=_C471( C388 C471 ) C388_=_C472( C388 C472 ) \nC388_=_C478( C388 C478 ) C388_=_C482( C388 C482 ) C389_=_C390( C389 C390 ) C389_=_C391( C389 C391 ) C389_=_C393( C389 C393 ) C389_=_C394( C389 C394 ) \nC389_=_C395( C389 C395 ) C389_=_C397( C389 C397 ) C389_=_C399( C389 C399 ) C389_=_C400( C389 C400 ) C389_=_C401( C389 C401 ) C389_=_C402( C389 C402 ) \nC389_=_C403( C389 C403 ) C389_=_C405( C389 C405 ) C389_=_C406( C389 C406 ) C389_=_C407( C389 C407 ) C389_=_C408( C389 C408 ) C389_=_C410( C389 C410 ) \nC389_=_C411( C389 C411 ) C389_=_C485( C389 C485 ) C389_=_C487( C389 C487 ) C389_=_C489( C389 C489 ) C389_=_C492( C389 C492 ) C389_=_C493( C389 C493 ) \nC389_=_C502( C389 C502 ) C390_=_C391( C390 C391 ) C390_=_C393( C390 C393 ) C390_=_C394( C390 C394 ) C390_=_C395( C390 C395 ) C390_=_C397( C390 C397 ) \nC390_=_C399( C390 C399 ) C390_=_C400( C390 C400 ) C390_=_C401( C390 C401 ) C390_=_C402( C390 C402 ) C390_=_C403( C390 C403 ) C390_=_C405( C390 C405 ) \nC390_=_C406( C390 C406 ) C390_=_C407( C390 C407 ) C390_=_C408( C390 C408 ) C390_=_C410( C390 C410 ) C390_=_C411( C390 C411 ) C390_=_C415( C390 C415 ) \nC390_=_C440( C390 C440 ) C390_=_C463( C390 C463 ) C390_=_C485( C390 C485 ) C390_=_C505( C390 C505 ) C390_=_C506( C390 C506 ) C390_=_C507( C390 C507 ) \nC390_=_C509( C390 C509 ) C390_=_C510( C390 C510 ) C390_=_C511( C390 C511 ) C390_=_C513( C390 C513 ) C390_=_C514( C390 C514 ) C390_=_C515( C390 C515 ) \nC390_=_C516( C390 C516 ) C390_=_C517( C390 C517 ) C390_=_C518( C390 C518 ) C390_=_C519( C390 C519 ) C390_=_C521( C390 C521 ) C390_=_C522( C390 C522 ) \nC390_=_C523( C390 C523 ) C390_=_C524( C390 C524 ) C390_=_C525( C390 C525 ) C390_=_C526( C390 C526 ) C391_=_C393( C391 C393 ) C391_=_C394( C391 C394 ) \nC391_=_C395( C391 C395 ) C391_=_C397( C391 C397 ) C391_=_C399( C391 C399 ) C391_=_C400( C391 C400 ) C391_=_C401( C391 C401 ) C391_=_C402( C391 C402 ) \nC391_=_C403( C391 C403 ) C391_=_C405( C391 C405 ) C391_=_C406( C391 C406 ) C391_=_C407( C391 C407 ) C391_=_C408( C391 C408 ) C391_=_C410( C391 C410 ) \nC391_=_C411( C391 C411 ) C391_=_C505( C391 C505 ) C391_=_C527( C391 C527 ) C391_=_C529( C391 C529 ) C391_=_C532( C391 C532 ) C391_=_C533( C391 C533 ) \nC391_=_C534( C391 C534 ) C391_=_C540( C391 C540 ) C391_=_C541( C391 C541 ) C391_=_C545( C391 C545 ) C393_=_C394( C393 C394 ) C393_=_C395( C393 C395 ) \nC393_=_C397( C393 C397 ) C393_=_C399( C393 C399 ) C393_=_C400( C393 C400 ) C393_=_C401( C393 C401 ) C393_=_C402( C393 C402 ) C393_=_C403( C393 C403 ) \nC393_=_C405( C393 C405 ) C393_=_C406( C393 C406 ) C393_=_C407( C393 C407 ) C393_=_C408( C393 C408 ) C393_=_C410( C393 C410 ) C393_=_C411( C393 C411 ) \nC393_=_C419( C393 C419 ) C393_=_C444( C393 C444 ) C393_=_C467( C393 C467 ) C393_=_C489( C393 C489 ) C393_=_C529( C393 C529 ) C393_=_C549( C393 C549 ) \nC393_=_C567( C393 C567 ) C393_=_C586( C393 C586 ) C393_=_C587( C393 C587 ) C393_=_C588( C393 C588 ) C393_=_C590( C393 C590 ) C393_=_C591( C393 C591 ) \nC393_=_C592( C393 C592 ) C393_=_C593( C393 C593 ) C393_=_C594( C393 C594 ) C393_=_C595( C393 C595 ) C393_=_C596( C393 C596 ) C393_=_C598( C393 C598 ) \nC393_=_C599( C393 C599 ) C393_=_C600( C393 C600 ) C393_=_C601( C393 C601 ) C393_=_C602( C393 C602 ) C394_=_C395( C394 C395 ) C394_=_C397( C394 C397 ) \nC394_=_C399( C394 C399 ) C394_=_C400( C394 C400 ) C394_=_C401( C394 C401 ) C394_=_C402( C394 C402 ) C394_=_C403( C394 C403 ) C394_=_C405( C394 C405 ) \nC394_=_C406( C394 C406 ) C394_=_C407( C394 C407 ) C394_=_C408( C394 C408 ) C394_=_C410( C394 C410 ) C394_=_C411( C394 C411 ) C394_=_C509( C394 C509 ) \nC394_=_C550( C394 C550 ) C394_=_C586( C394 C586 ) C394_=_C604( C394 C604 ) C394_=_C605( C394 C605 ) C394_=_C606( C394 C606 ) C394_=_C612( C394 C612 ) \nC394_=_C613( C394 C613 ) C394_=_C617( C394 C617 ) C395_=_C397( C395 C397 ) C395_=_C399( C395 C399 ) C395_=_C400( C395 C400 ) C395_=_C401( C395 C401 ) \nC395_=_C402( C395 C402 ) C395_=_C403( C395 C403 ) C395_=_C405( C395 C405 ) C395_=_C406( C395 C406 ) C395_=_C407( C395 C407 ) C395_=_C408( C395 C408 ) \nC395_=_C410( C395 C410 ) C395_=_C411( C395 C411 ) C395_=_C510( C395 C510 ) C395_=_C551( C395 C551 ) C395_=_C587( C395 C587 ) C395_=_C620( C395 C620 ) \nC395_=_C621( C395 C621 ) C395_=_C622( C395 C622 ) C395_=_C628( C395 C628 ) C395_=_C629( C395 C629 ) C395_=_C633( C395 C633 ) C397_=_C399( C397 C399 ) \nC397_=_C400( C397 C400 ) C397_=_C401( C397 C401 ) C397_=_C402( C397 C402 ) C397_=_C403( C397 C403 ) C397_=_C405( C397 C405 ) C397_=_C406( C397 C406 ) \nC397_=_C407( C397 C407 ) C397_=_C408( C397 C408 ) C397_=_C410( C397 C410 ) C397_=_C411( C397 C411 ) C397_=_C423( C397 C423 ) C397_=_C448( C397 C448 ) \nC397_=_C471( C397 C471 ) C397_=_C492( C397 C492 ) C397_=_C533( C397 C533 ) C397_=_C571( C397 C571 ) C397_=_C605( C397 C605 ) C397_=_C621( C397 C621 ) \nC397_=_C636( C397 C636 ) C397_=_C651( C397 C651 ) C397_=_C652( C397 C652 ) C397_=_C653( C397 C653 ) C397_=_C654( C397 C654 ) C397_=_C655( C397 C655 ) \nC397_=_C656( C397 C656 ) C397_=_C658( C397 C658 ) C397_=_C659( C397 C659 ) C397_=_C660( C397 C660 ) C397_=_C661( C397 C661 ) C397_=_C662( C397 C662 ) \nC397_=_C663( C397 C663 ) C399_=_C400( C399 C400 ) C399_=_C401( C399 C401 ) C399_=_C402( C399 C402 ) C399_=_C403( C399 C403 ) C399_=_C405( C399 C405 ) \nC399_=_C406( C399 C406 ) C399_=_C407( C399 C407 ) C399_=_C408( C399 C408 ) C399_=_C410( C399 C410 ) C399_=_C411( C399 C411 ) C399_=_C514( C399 C514 ) \nC399_=_C554(</w:t>
      </w:r>
    </w:p>
    <w:p>
      <w:pPr>
        <w:pStyle w:val="PreformattedText"/>
        <w:bidi w:val="0"/>
        <w:spacing w:before="0" w:after="0"/>
        <w:jc w:val="left"/>
        <w:rPr/>
      </w:pPr>
      <w:r>
        <w:rPr/>
        <w:t xml:space="preserve"> </w:t>
      </w:r>
      <w:r>
        <w:rPr/>
        <w:t>C399 C554 ) C399_=_C591( C399 C591 ) C399_=_C638( C399 C638 ) C399_=_C652( C399 C652 ) C399_=_C664( C399 C664 ) C399_=_C681( C399 C681 ) \nC399_=_C682( C399 C682 ) C399_=_C686( C399 C686 ) C400_=_C401( C400 C401 ) C400_=_C402( C400 C402 ) C400_=_C403( C400 C403 ) C400_=_C405( C400 C405 ) \nC400_=_C406( C400 C406 ) C400_=_C407( C400 C407 ) C400_=_C408( C400 C408 ) C400_=_C410( C400 C410 ) C400_=_C411( C400 C411 ) C400_=_C515( C400 C515 ) \nC400_=_C555( C400 C555 ) C400_=_C592( C400 C592 ) C400_=_C639( C400 C639 ) C400_=_C653( C400 C653 ) C400_=_C665( C400 C665 ) C400_=_C692( C400 C692 ) \nC400_=_C693( C400 C693 ) C400_=_C697( C400 C697 ) C401_=_C402( C401 C402 ) C401_=_C403( C401 C403 ) C401_=_C405( C401 C405 ) C401_=_C406( C401 C406 ) \nC401_=_C407( C401 C407 ) C401_=_C408( C401 C408 ) C401_=_C410( C401 C410 ) C401_=_C411( C401 C411 ) C401_=_C516( C401 C516 ) C401_=_C556( C401 C556 ) \nC401_=_C593( C401 C593 ) C401_=_C640( C401 C640 ) C401_=_C654( C401 C654 ) C401_=_C666( C401 C666 ) C401_=_C701( C401 C701 ) C401_=_C702( C401 C702 ) \nC401_=_C706( C401 C706 ) C402_=_C403( C402 C403 ) C402_=_C405( C402 C405 ) C402_=_C406( C402 C406 ) C402_=_C407( C402 C407 ) C402_=_C408( C402 C408 ) \nC402_=_C410( C402 C410 ) C402_=_C411( C402 C411 ) C402_=_C517( C402 C517 ) C402_=_C557( C402 C557 ) C402_=_C594( C402 C594 ) C402_=_C641( C402 C641 ) \nC402_=_C655( C402 C655 ) C402_=_C667( C402 C667 ) C402_=_C710( C402 C710 ) C402_=_C711( C402 C711 ) C402_=_C715( C402 C715 ) C403_=_C405( C403 C405 ) \nC403_=_C406( C403 C406 ) C403_=_C407( C403 C407 ) C403_=_C408( C403 C408 ) C403_=_C410( C403 C410 ) C403_=_C411( C403 C411 ) C403_=_C518( C403 C518 ) \nC403_=_C558( C403 C558 ) C403_=_C595( C403 C595 ) C403_=_C642( C403 C642 ) C403_=_C668( C403 C668 ) C403_=_C718( C403 C718 ) C403_=_C719( C403 C719 ) \nC403_=_C723( C403 C723 ) C405_=_C406( C405 C406 ) C405_=_C407( C405 C407 ) C405_=_C408( C405 C408 ) C405_=_C410( C405 C410 ) C405_=_C411( C405 C411 ) \nC405_=_C431( C405 C431 ) C405_=_C455( C405 C455 ) C405_=_C541( C405 C541 ) C405_=_C560( C405 C560 ) C405_=_C579( C405 C579 ) C405_=_C613( C405 C613 ) \nC405_=_C629( C405 C629 ) C405_=_C644( C405 C644 ) C405_=_C670( C405 C670 ) C405_=_C682( C405 C682 ) C405_=_C693( C405 C693 ) C405_=_C702( C405 C702 ) \nC405_=_C711( C405 C711 ) C405_=_C719( C405 C719 ) C405_=_C726( C405 C726 ) C405_=_C732( C405 C732 ) C405_=_C733( C405 C733 ) C405_=_C734( C405 C734 ) \nC405_=_C735( C405 C735 ) C405_=_C736( C405 C736 ) C406_=_C407( C406 C407 ) C406_=_C408( C406 C408 ) C406_=_C410( C406 C410 ) C406_=_C411( C406 C411 ) \nC406_=_C521( C406 C521 ) C406_=_C561( C406 C561 ) C406_=_C598( C406 C598 ) C406_=_C645( C406 C645 ) C406_=_C658( C406 C658 ) C406_=_C671( C406 C671 ) \nC406_=_C727( C406 C727 ) C406_=_C732( C406 C732 ) C406_=_C739( C406 C739 ) C407_=_C408( C407 C408 ) C407_=_C410( C407 C410 ) C407_=_C411( C407 C411 ) \nC407_=_C522( C407 C522 ) C407_=_C562( C407 C562 ) C407_=_C599( C407 C599 ) C407_=_C646( C407 C646 ) C407_=_C659( C407 C659 ) C407_=_C672( C407 C672 ) \nC407_=_C728( C407 C728 ) C407_=_C733( C407 C733 ) C407_=_C743( C407 C743 ) C408_=_C410( C408 C410 ) C408_=_C411( C408 C411 ) C408_=_C523( C408 C523 ) \nC408_=_C563( C408 C563 ) C408_=_C600( C408 C600 ) C408_=_C647( C408 C647 ) C408_=_C660( C408 C660 ) C408_=_C673( C408 C673 ) C408_=_C746( C408 C746 ) \nC410_=_C411( C410 C411 ) C410_=_C525( C410 C525 ) C410_=_C565( C410 C565 ) C410_=_C649( C410 C649 ) C410_=_C662( C410 C662 ) C410_=_C675( C410 C675 ) \nC410_=_C730( C410 C730 ) C410_=_C735( C410 C735 ) C410_=_C749( C410 C749 ) C411_=_C526( C411 C526 ) C411_=_C566( C411 C566 ) C411_=_C602( C411 C602 ) \nC411_=_C650( C411 C650 ) C411_=_C663( C411 C663 ) C411_=_C676( C411 C676 ) C411_=_C731( C411 C731 ) C411_=_C736( C411 C736 ) C411_=_C750( C411 C750 ) \nC415_=_C417( C415 C417 ) C415_=_C419( C415 C419 ) C415_=_C422( C415 C422 ) C415_=_C423( C415 C423 ) C415_=_C424( C415 C424 ) C415_=_C430( C415 C430 ) \nC415_=_C431( C415 C431 ) C415_=_C435( C415 C435 ) C415_=_C440( C415 C440 ) C415_=_C463( C415 C463 ) C415_=_C485( C415 C485 ) C415_=_C505( C415 C505 ) \nC415_=_C506( C415 C506 ) C415_=_C507( C415 C507 ) C415_=_C509( C415 C509 ) C415_=_C510( C415 C510 ) C415_=_C511( C415 C511 ) C415_=_C513( C415 C513 ) \nC415_=_C514( C415 C514 ) C415_=_C515( C415 C515 ) C415_=_C516( C415 C516 ) C415_=_C517( C415 C517 ) C415_=_C518( C415 C518 ) C415_=_C519( C415 C519 ) \nC415_=_C521( C415 C521 ) C415_=_C522( C415 C522 ) C415_=_C523( C415 C523 ) C415_=_C524( C415 C524 ) C415_=_C525( C415 C525 ) C415_=_C526( C415 C526 ) \nC417_=_C419( C417 C419 ) C417_=_C422( C417 C422 ) C417_=_C423( C417 C423 ) C417_=_C424( C417 C424 ) C417_=_C430( C417 C430 ) C417_=_C431( C417 C431 ) \nC417_=_C435( C417 C435 ) C417_=_C442( C417 C442 ) C417_=_C465( C417 C465 ) C417_=_C487( C417 C487 ) C417_=_C506( C417 C506 ) C417_=_C527( C417 C527 ) \nC417_=_C548( C417 C548 ) C417_=_C549( C417 C549 ) C417_=_C550( C417 C550 ) C417_=_C551( C417 C551 ) C417_=_C554( C417 C554 ) C417_=_C555( C417 C555 ) \nC417_=_C556( C417 C556 ) C417_=_C557( C417 C557 ) C417_=_C558( C417 C558 ) C417_=_C560( C417 C560 ) C417_=_C561( C417 C561 ) C417_=_C562( C417 C562 ) \nC417_=_C563( C417 C563 ) C417_=_C565( C417 C565 ) C417_=_C566( C417 C566 ) C419_=_C422( C419 C422 ) C419_=_C423( C419 C423 ) C419_=_C424( C419 C424 ) \nC419_=_C430( C419 C430 ) C419_=_C431( C419 C431 ) C419_=_C435( C419 C435 ) C419_=_C444( C419 C444 ) C419_=_C467( C419 C467 ) C419_=_C489( C419 C489 ) \nC419_=_C529( C419 C529 ) C419_=_C549( C419 C549 ) C419_=_C567( C419 C567 ) C419_=_C586( C419 C586 ) C419_=_C587( C419 C587 ) C419_=_C588( C419 C588 ) \nC419_=_C590( C419 C590 ) C419_=_C591( C419 C591 ) C419_=_C592( C419 C592 ) C419_=_C593( C419 C593 ) C419_=_C594( C419 C594 ) C419_=_C595( C419 C595 ) \nC419_=_C596( C419 C596 ) C419_=_C598( C419 C598 ) C419_=_C599( C419 C599 ) C419_=_C600( C419 C600 ) C419_=_C601( C419 C601 ) C419_=_C602( C419 C602 ) \nC422_=_C423( C422 C423 ) C422_=_C424( C422 C424 ) C422_=_C430( C422 C430 ) C422_=_C431( C422 C431 ) C422_=_C435( C422 C435 ) C422_=_C447( C422 C447 ) \nC422_=_C470( C422 C470 ) C422_=_C511( C422 C511 ) C422_=_C532( C422 C532 ) C422_=_C570( C422 C570 ) C422_=_C588( C422 C588 ) C422_=_C604( C422 C604 ) \nC422_=_C620( C422 C620 ) C422_=_C636( C422 C636 ) C422_=_C638( C422 C638 ) C422_=_C639( C422 C639 ) C422_=_C640( C422 C640 ) C422_=_C641( C422 C641 ) \nC422_=_C642( C422 C642 ) C422_=_C644( C422 C644 ) C422_=_C645( C422 C645 ) C422_=_C646( C422 C646 ) C422_=_C647( C422 C647 ) C422_=_C649( C422 C649 ) \nC422_=_C650( C422 C650 ) C423_=_C424( C423 C424 ) C423_=_C430( C423 C430 ) C423_=_C431( C423 C431 ) C423_=_C435( C423 C435 ) C423_=_C448( C423 C448 ) \nC423_=_C471( C423 C471 ) C423_=_C492( C423 C492 ) C423_=_C533( C423 C533 ) C423_=_C571( C423 C571 ) C423_=_C605( C423 C605 ) C423_=_C621( C423 C621 ) \nC423_=_C636( C423 C636 ) C423_=_C651( C423 C651 ) C423_=_C652( C423 C652 ) C423_=_C653( C423 C653 ) C423_=_C654( C423 C654 ) C423_=_C655( C423 C655 ) \nC423_=_C656( C423 C656 ) C423_=_C658( C423 C658 ) C423_=_C659( C423 C659 ) C423_=_C660( C423 C660 ) C423_=_C661( C423 C661 ) C423_=_C662( C423 C662 ) \nC423_=_C663( C423 C663 ) C424_=_C430( C424 C430 ) C424_=_C431( C424 C431 ) C424_=_C435( C424 C435 ) C424_=_C449( C424 C449 ) C424_=_C472( C424 C472 ) \nC424_=_C493( C424 C493 ) C424_=_C513( C424 C513 ) C424_=_C534( C424 C534 ) C424_=_C572( C424 C572 ) C424_=_C590( C424 C590 ) C424_=_C606( C424 C606 ) \nC424_=_C622( C424 C622 ) C424_=_C651( C424 C651 ) C424_=_C664( C424 C664 ) C424_=_C665( C424 C665 ) C424_=_C666( C424 C666 ) C424_=_C667( C424 C667 ) \nC424_=_C668( C424 C668 ) C424_=_C670( C424 C670 ) C424_=_C671( C424 C671 ) C424_=_C672( C424 C672 ) C424_=_C673( C424 C673 ) C424_=_C675( C424 C675 ) \nC424_=_C676( C424 C676 ) C430_=_C431( C430 C431 ) C430_=_C435( C430 C435 ) C430_=_C454( C430 C454 ) C430_=_C478( C430 C478 ) C430_=_C519( C430 C519 ) \nC430_=_C540( C430 C540 ) C430_=_C578( C430 C578 ) C430_=_C596( C430 C596 ) C430_=_C612( C430 C612 ) C430_=_C628( C430 C628 ) C430_=_C656( C430 C656 ) \nC430_=_C681( C430 C681 ) C430_=_C692( C430 C692 ) C430_=_C701( C430 C701 ) C430_=_C710( C430 C710 ) C430_=_C718( C430 C718 ) C430_=_C726( C430 C726 ) \nC430_=_C727( C430 C727 ) C430_=_C728( C430 C728 ) C430_=_C730( C430 C730 ) C430_=_C731( C430 C731 ) C431_=_C435( C431 C435 ) C431_=_C455( C431 C455 ) \nC431_=_C541( C431 C541 ) C431_=_C560( C431 C560 ) C431_=_C579( C431 C579 ) C431_=_C613( C431 C613 ) C431_=_C629( C431 C629 ) C431_=_C644( C431 C644 ) \nC431_=_C670( C431 C670 ) C431_=_C682( C431 C682 ) C431_=_C693( C431 C693 ) C431_=_C702( C431 C702 ) C431_=_C711( C431 C711 ) C431_=_C719( C431 C719 ) \nC431_=_C726( C431 C726 ) C431_=_C732( C431 C732 ) C431_=_C733( C431 C733 ) C431_=_C734( C431 C734 ) C431_=_C735( C431 C735 ) C431_=_C736( C431 C736 ) \nC435_=_C459( C435 C459 ) C435_=_C482( C435 C482 ) C435_=_C502( C435 C502 ) C435_=_C524( C435 C524 ) C435_=_C545( C435 C545 ) C435_=_C583( C435 C583 ) \nC435_=_C601( C435 C601 ) C435_=_C617( C435 C617 ) C435_=_C633( C435 C633 ) C435_=_C661( C435 C661 ) C435_=_C686( C435 C686 ) C435_=_C697( C435 C697 ) \nC435_=_C706( C435 C706 ) C435_=_C715( C435 C715 ) C435_=_C723( C435 C723 ) C435_=_C734( C435 C734 ) C435_=_C739( C435 C739 ) C435_=_C743( C435 C743 ) \nC435_=_C746( C435 C746 ) C435_=_C749( C435 C749 ) C435_=_C750( C435 C750 ) C440_=_C442( C440 C442 ) C440_=_C444( C440 C444 ) C440_=_C447( C440 C447 ) \nC440_=_C448( C440 C448 ) C440_=_C449( C440 C449 ) C440_=_C454( C440 C454 ) C440_=_C455( C440 C455 ) C440_=_C459( C440 C459 ) C440_=_C463( C440 C463 ) \nC440_=_C485( C440 C485 ) C440_=_C505( C440 C505 ) C440_=_C506( C440 C506 ) C440_=_C507( C440 C507 ) C440_=_C509( C440 C509 ) C440_=_C510( C440 C510 ) \nC440_=_C511( C440 C511 ) C440_=_C513( C440 C513 ) C440_=_C514( C440 C514 ) C440_=_C515( C440 C515 ) C440_=_C516( C440 C516 ) C440_=_C517( C440 C517 ) \nC440_=_C518( C440 C518 ) C440_=_C519(</w:t>
      </w:r>
    </w:p>
    <w:p>
      <w:pPr>
        <w:pStyle w:val="PreformattedText"/>
        <w:bidi w:val="0"/>
        <w:spacing w:before="0" w:after="0"/>
        <w:jc w:val="left"/>
        <w:rPr/>
      </w:pPr>
      <w:r>
        <w:rPr/>
        <w:t xml:space="preserve"> </w:t>
      </w:r>
      <w:r>
        <w:rPr/>
        <w:t>C440 C519 ) C440_=_C521( C440 C521 ) C440_=_C522( C440 C522 ) C440_=_C523( C440 C523 ) C440_=_C524( C440 C524 ) \nC440_=_C525( C440 C525 ) C440_=_C526( C440 C526 ) C442_=_C444( C442 C444 ) C442_=_C447( C442 C447 ) C442_=_C448( C442 C448 ) C442_=_C449( C442 C449 ) \nC442_=_C454( C442 C454 ) C442_=_C455( C442 C455 ) C442_=_C459( C442 C459 ) C442_=_C465( C442 C465 ) C442_=_C487( C442 C487 ) C442_=_C506( C442 C506 ) \nC442_=_C527( C442 C527 ) C442_=_C548( C442 C548 ) C442_=_C549( C442 C549 ) C442_=_C550( C442 C550 ) C442_=_C551( C442 C551 ) C442_=_C554( C442 C554 ) \nC442_=_C555( C442 C555 ) C442_=_C556( C442 C556 ) C442_=_C557( C442 C557 ) C442_=_C558( C442 C558 ) C442_=_C560( C442 C560 ) C442_=_C561( C442 C561 ) \nC442_=_C562( C442 C562 ) C442_=_C563( C442 C563 ) C442_=_C565( C442 C565 ) C442_=_C566( C442 C566 ) C444_=_C447( C444 C447 ) C444_=_C448( C444 C448 ) \nC444_=_C449( C444 C449 ) C444_=_C454( C444 C454 ) C444_=_C455( C444 C455 ) C444_=_C459( C444 C459 ) C444_=_C467( C444 C467 ) C444_=_C489( C444 C489 ) \nC444_=_C529( C444 C529 ) C444_=_C549( C444 C549 ) C444_=_C567( C444 C567 ) C444_=_C586( C444 C586 ) C444_=_C587( C444 C587 ) C444_=_C588( C444 C588 ) \nC444_=_C590( C444 C590 ) C444_=_C591( C444 C591 ) C444_=_C592( C444 C592 ) C444_=_C593( C444 C593 ) C444_=_C594( C444 C594 ) C444_=_C595( C444 C595 ) \nC444_=_C596( C444 C596 ) C444_=_C598( C444 C598 ) C444_=_C599( C444 C599 ) C444_=_C600( C444 C600 ) C444_=_C601( C444 C601 ) C444_=_C602( C444 C602 ) \nC447_=_C448( C447 C448 ) C447_=_C449( C447 C449 ) C447_=_C454( C447 C454 ) C447_=_C455( C447 C455 ) C447_=_C459( C447 C459 ) C447_=_C470( C447 C470 ) \nC447_=_C511( C447 C511 ) C447_=_C532( C447 C532 ) C447_=_C570( C447 C570 ) C447_=_C588( C447 C588 ) C447_=_C604( C447 C604 ) C447_=_C620( C447 C620 ) \nC447_=_C636( C447 C636 ) C447_=_C638( C447 C638 ) C447_=_C639( C447 C639 ) C447_=_C640( C447 C640 ) C447_=_C641( C447 C641 ) C447_=_C642( C447 C642 ) \nC447_=_C644( C447 C644 ) C447_=_C645( C447 C645 ) C447_=_C646( C447 C646 ) C447_=_C647( C447 C647 ) C447_=_C649( C447 C649 ) C447_=_C650( C447 C650 ) \nC448_=_C449( C448 C449 ) C448_=_C454( C448 C454 ) C448_=_C455( C448 C455 ) C448_=_C459( C448 C459 ) C448_=_C471( C448 C471 ) C448_=_C492( C448 C492 ) \nC448_=_C533( C448 C533 ) C448_=_C571( C448 C571 ) C448_=_C605( C448 C605 ) C448_=_C621( C448 C621 ) C448_=_C636( C448 C636 ) C448_=_C651( C448 C651 ) \nC448_=_C652( C448 C652 ) C448_=_C653( C448 C653 ) C448_=_C654( C448 C654 ) C448_=_C655( C448 C655 ) C448_=_C656( C448 C656 ) C448_=_C658( C448 C658 ) \nC448_=_C659( C448 C659 ) C448_=_C660( C448 C660 ) C448_=_C661( C448 C661 ) C448_=_C662( C448 C662 ) C448_=_C663( C448 C663 ) C449_=_C454( C449 C454 ) \nC449_=_C455( C449 C455 ) C449_=_C459( C449 C459 ) C449_=_C472( C449 C472 ) C449_=_C493( C449 C493 ) C449_=_C513( C449 C513 ) C449_=_C534( C449 C534 ) \nC449_=_C572( C449 C572 ) C449_=_C590( C449 C590 ) C449_=_C606( C449 C606 ) C449_=_C622( C449 C622 ) C449_=_C651( C449 C651 ) C449_=_C664( C449 C664 ) \nC449_=_C665( C449 C665 ) C449_=_C666( C449 C666 ) C449_=_C667( C449 C667 ) C449_=_C668( C449 C668 ) C449_=_C670( C449 C670 ) C449_=_C671( C449 C671 ) \nC449_=_C672( C449 C672 ) C449_=_C673( C449 C673 ) C449_=_C675( C449 C675 ) C449_=_C676( C449 C676 ) C454_=_C455( C454 C455 ) C454_=_C459( C454 C459 ) \nC454_=_C478( C454 C478 ) C454_=_C519( C454 C519 ) C454_=_C540( C454 C540 ) C454_=_C578( C454 C578 ) C454_=_C596( C454 C596 ) C454_=_C612( C454 C612 ) \nC454_=_C628( C454 C628 ) C454_=_C656( C454 C656 ) C454_=_C681( C454 C681 ) C454_=_C692( C454 C692 ) C454_=_C701( C454 C701 ) C454_=_C710( C454 C710 ) \nC454_=_C718( C454 C718 ) C454_=_C726( C454 C726 ) C454_=_C727( C454 C727 ) C454_=_C728( C454 C728 ) C454_=_C730( C454 C730 ) C454_=_C731( C454 C731 ) \nC455_=_C459( C455 C459 ) C455_=_C541( C455 C541 ) C455_=_C560( C455 C560 ) C455_=_C579( C455 C579 ) C455_=_C613( C455 C613 ) C455_=_C629( C455 C629 ) \nC455_=_C644( C455 C644 ) C455_=_C670( C455 C670 ) C455_=_C682( C455 C682 ) C455_=_C693( C455 C693 ) C455_=_C702( C455 C702 ) C455_=_C711( C455 C711 ) \nC455_=_C719( C455 C719 ) C455_=_C726( C455 C726 ) C455_=_C732( C455 C732 ) C455_=_C733( C455 C733 ) C455_=_C734( C455 C734 ) C455_=_C735( C455 C735 ) \nC455_=_C736( C455 C736 ) C459_=_C482( C459 C482 ) C459_=_C502( C459 C502 ) C459_=_C524( C459 C524 ) C459_=_C545( C459 C545 ) C459_=_C583( C459 C583 ) \nC459_=_C601( C459 C601 ) C459_=_C617( C459 C617 ) C459_=_C633( C459 C633 ) C459_=_C661( C459 C661 ) C459_=_C686( C459 C686 ) C459_=_C697( C459 C697 ) \nC459_=_C706( C459 C706 ) C459_=_C715( C459 C715 ) C459_=_C723( C459 C723 ) C459_=_C734( C459 C734 ) C459_=_C739( C459 C739 ) C459_=_C743( C459 C743 ) \nC459_=_C746( C459 C746 ) C459_=_C749( C459 C749 ) C459_=_C750( C459 C750 ) C463_=_C465( C463 C465 ) C463_=_C467( C463 C467 ) C463_=_C470( C463 C470 ) \nC463_=_C471( C463 C471 ) C463_=_C472( C463 C472 ) C463_=_C478( C463 C478 ) C463_=_C482( C463 C482 ) C463_=_C485( C463 C485 ) C463_=_C505( C463 C505 ) \nC463_=_C506( C463 C506 ) C463_=_C507( C463 C507 ) C463_=_C509( C463 C509 ) C463_=_C510( C463 C510 ) C463_=_C511( C463 C511 ) C463_=_C513( C463 C513 ) \nC463_=_C514( C463 C514 ) C463_=_C515( C463 C515 ) C463_=_C516( C463 C516 ) C463_=_C517( C463 C517 ) C463_=_C518( C463 C518 ) C463_=_C519( C463 C519 ) \nC463_=_C521( C463 C521 ) C463_=_C522( C463 C522 ) C463_=_C523( C463 C523 ) C463_=_C524( C463 C524 ) C463_=_C525( C463 C525 ) C463_=_C526( C463 C526 ) \nC465_=_C467( C465 C467 ) C465_=_C470( C465 C470 ) C465_=_C471( C465 C471 ) C465_=_C472( C465 C472 ) C465_=_C478( C465 C478 ) C465_=_C482( C465 C482 ) \nC465_=_C487( C465 C487 ) C465_=_C506( C465 C506 ) C465_=_C527( C465 C527 ) C465_=_C548( C465 C548 ) C465_=_C549( C465 C549 ) C465_=_C550( C465 C550 ) \nC465_=_C551( C465 C551 ) C465_=_C554( C465 C554 ) C465_=_C555( C465 C555 ) C465_=_C556( C465 C556 ) C465_=_C557( C465 C557 ) C465_=_C558( C465 C558 ) \nC465_=_C560( C465 C560 ) C465_=_C561( C465 C561 ) C465_=_C562( C465 C562 ) C465_=_C563( C465 C563 ) C465_=_C565( C465 C565 ) C465_=_C566( C465 C566 ) \nC467_=_C470( C467 C470 ) C467_=_C471( C467 C471 ) C467_=_C472( C467 C472 ) C467_=_C478( C467 C478 ) C467_=_C482( C467 C482 ) C467_=_C489( C467 C489 ) \nC467_=_C529( C467 C529 ) C467_=_C549( C467 C549 ) C467_=_C567( C467 C567 ) C467_=_C586( C467 C586 ) C467_=_C587( C467 C587 ) C467_=_C588( C467 C588 ) \nC467_=_C590( C467 C590 ) C467_=_C591( C467 C591 ) C467_=_C592( C467 C592 ) C467_=_C593( C467 C593 ) C467_=_C594( C467 C594 ) C467_=_C595( C467 C595 ) \nC467_=_C596( C467 C596 ) C467_=_C598( C467 C598 ) C467_=_C599( C467 C599 ) C467_=_C600( C467 C600 ) C467_=_C601( C467 C601 ) C467_=_C602( C467 C602 ) \nC470_=_C471( C470 C471 ) C470_=_C472( C470 C472 ) C470_=_C478( C470 C478 ) C470_=_C482( C470 C482 ) C470_=_C511( C470 C511 ) C470_=_C532( C470 C532 ) \nC470_=_C570( C470 C570 ) C470_=_C588( C470 C588 ) C470_=_C604( C470 C604 ) C470_=_C620( C470 C620 ) C470_=_C636( C470 C636 ) C470_=_C638( C470 C638 ) \nC470_=_C639( C470 C639 ) C470_=_C640( C470 C640 ) C470_=_C641( C470 C641 ) C470_=_C642( C470 C642 ) C470_=_C644( C470 C644 ) C470_=_C645( C470 C645 ) \nC470_=_C646( C470 C646 ) C470_=_C647( C470 C647 ) C470_=_C649( C470 C649 ) C470_=_C650( C470 C650 ) C471_=_C472( C471 C472 ) C471_=_C478( C471 C478 ) \nC471_=_C482( C471 C482 ) C471_=_C492( C471 C492 ) C471_=_C533( C471 C533 ) C471_=_C571( C471 C571 ) C471_=_C605( C471 C605 ) C471_=_C621( C471 C621 ) \nC471_=_C636( C471 C636 ) C471_=_C651( C471 C651 ) C471_=_C652( C471 C652 ) C471_=_C653( C471 C653 ) C471_=_C654( C471 C654 ) C471_=_C655( C471 C655 ) \nC471_=_C656( C471 C656 ) C471_=_C658( C471 C658 ) C471_=_C659( C471 C659 ) C471_=_C660( C471 C660 ) C471_=_C661( C471 C661 ) C471_=_C662( C471 C662 ) \nC471_=_C663( C471 C663 ) C472_=_C478( C472 C478 ) C472_=_C482( C472 C482 ) C472_=_C493( C472 C493 ) C472_=_C513( C472 C513 ) C472_=_C534( C472 C534 ) \nC472_=_C572( C472 C572 ) C472_=_C590( C472 C590 ) C472_=_C606( C472 C606 ) C472_=_C622( C472 C622 ) C472_=_C651( C472 C651 ) C472_=_C664( C472 C664 ) \nC472_=_C665( C472 C665 ) C472_=_C666( C472 C666 ) C472_=_C667( C472 C667 ) C472_=_C668( C472 C668 ) C472_=_C670( C472 C670 ) C472_=_C671( C472 C671 ) \nC472_=_C672( C472 C672 ) C472_=_C673( C472 C673 ) C472_=_C675( C472 C675 ) C472_=_C676( C472 C676 ) C478_=_C482( C478 C482 ) C478_=_C519( C478 C519 ) \nC478_=_C540( C478 C540 ) C478_=_C578( C478 C578 ) C478_=_C596( C478 C596 ) C478_=_C612( C478 C612 ) C478_=_C628( C478 C628 ) C478_=_C656( C478 C656 ) \nC478_=_C681( C478 C681 ) C478_=_C692( C478 C692 ) C478_=_C701( C478 C701 ) C478_=_C710( C478 C710 ) C478_=_C718( C478 C718 ) C478_=_C726( C478 C726 ) \nC478_=_C727( C478 C727 ) C478_=_C728( C478 C728 ) C478_=_C730( C478 C730 ) C478_=_C731( C478 C731 ) C482_=_C502( C482 C502 ) C482_=_C524( C482 C524 ) \nC482_=_C545( C482 C545 ) C482_=_C583( C482 C583 ) C482_=_C601( C482 C601 ) C482_=_C617( C482 C617 ) C482_=_C633( C482 C633 ) C482_=_C661( C482 C661 ) \nC482_=_C686( C482 C686 ) C482_=_C697( C482 C697 ) C482_=_C706( C482 C706 ) C482_=_C715( C482 C715 ) C482_=_C723( C482 C723 ) C482_=_C734( C482 C734 ) \nC482_=_C739( C482 C739 ) C482_=_C743( C482 C743 ) C482_=_C746( C482 C746 ) C482_=_C749( C482 C749 ) C482_=_C750( C482 C750 ) C485_=_C487( C485 C487 ) \nC485_=_C489( C485 C489 ) C485_=_C492( C485 C492 ) C485_=_C493( C485 C493 ) C485_=_C502( C485 C502 ) C485_=_C505( C485 C505 ) C485_=_C506( C485 C506 ) \nC485_=_C507( C485 C507 ) C485_=_C509( C485 C509 ) C485_=_C510( C485 C510 ) C485_=_C511( C485 C511 ) C485_=_C513( C485 C513 ) C485_=_C514( C485 C514 ) \nC485_=_C515( C485 C515 ) C485_=_C516( C485 C516 ) C485_=_C517( C485 C517 ) C485_=_C518( C485 C518 ) C485_=_C519( C485 C519 ) C485_=_C521( C485 C521 ) \nC485_=_C522( C485 C522 ) C485_=_C523( C485 C523 ) C485_=_C524( C485 C524 ) C485_=_C525( C485 C525 ) C485_=_C526( C485 C526 ) C487_=_C489( C487 C489 ) \nC487_=_C492( C487 C492 ) C487_=_C493( C487 C493 ) C487_=_C502(</w:t>
      </w:r>
    </w:p>
    <w:p>
      <w:pPr>
        <w:pStyle w:val="PreformattedText"/>
        <w:bidi w:val="0"/>
        <w:spacing w:before="0" w:after="0"/>
        <w:jc w:val="left"/>
        <w:rPr/>
      </w:pPr>
      <w:r>
        <w:rPr/>
        <w:t xml:space="preserve"> </w:t>
      </w:r>
      <w:r>
        <w:rPr/>
        <w:t>C487 C502 ) C487_=_C506( C487 C506 ) C487_=_C527( C487 C527 ) C487_=_C548( C487 C548 ) \nC487_=_C549( C487 C549 ) C487_=_C550( C487 C550 ) C487_=_C551( C487 C551 ) C487_=_C554( C487 C554 ) C487_=_C555( C487 C555 ) C487_=_C556( C487 C556 ) \nC487_=_C557( C487 C557 ) C487_=_C558( C487 C558 ) C487_=_C560( C487 C560 ) C487_=_C561( C487 C561 ) C487_=_C562( C487 C562 ) C487_=_C563( C487 C563 ) \nC487_=_C565( C487 C565 ) C487_=_C566( C487 C566 ) C489_=_C492( C489 C492 ) C489_=_C493( C489 C493 ) C489_=_C502( C489 C502 ) C489_=_C529( C489 C529 ) \nC489_=_C549( C489 C549 ) C489_=_C567( C489 C567 ) C489_=_C586( C489 C586 ) C489_=_C587( C489 C587 ) C489_=_C588( C489 C588 ) C489_=_C590( C489 C590 ) \nC489_=_C591( C489 C591 ) C489_=_C592( C489 C592 ) C489_=_C593( C489 C593 ) C489_=_C594( C489 C594 ) C489_=_C595( C489 C595 ) C489_=_C596( C489 C596 ) \nC489_=_C598( C489 C598 ) C489_=_C599( C489 C599 ) C489_=_C600( C489 C600 ) C489_=_C601( C489 C601 ) C489_=_C602( C489 C602 ) C492_=_C493( C492 C493 ) \nC492_=_C502( C492 C502 ) C492_=_C533( C492 C533 ) C492_=_C571( C492 C571 ) C492_=_C605( C492 C605 ) C492_=_C621( C492 C621 ) C492_=_C636( C492 C636 ) \nC492_=_C651( C492 C651 ) C492_=_C652( C492 C652 ) C492_=_C653( C492 C653 ) C492_=_C654( C492 C654 ) C492_=_C655( C492 C655 ) C492_=_C656( C492 C656 ) \nC492_=_C658( C492 C658 ) C492_=_C659( C492 C659 ) C492_=_C660( C492 C660 ) C492_=_C661( C492 C661 ) C492_=_C662( C492 C662 ) C492_=_C663( C492 C663 ) \nC493_=_C502( C493 C502 ) C493_=_C513( C493 C513 ) C493_=_C534( C493 C534 ) C493_=_C572( C493 C572 ) C493_=_C590( C493 C590 ) C493_=_C606( C493 C606 ) \nC493_=_C622( C493 C622 ) C493_=_C651( C493 C651 ) C493_=_C664( C493 C664 ) C493_=_C665( C493 C665 ) C493_=_C666( C493 C666 ) C493_=_C667( C493 C667 ) \nC493_=_C668( C493 C668 ) C493_=_C670( C493 C670 ) C493_=_C671( C493 C671 ) C493_=_C672( C493 C672 ) C493_=_C673( C493 C673 ) C493_=_C675( C493 C675 ) \nC493_=_C676( C493 C676 ) C502_=_C524( C502 C524 ) C502_=_C545( C502 C545 ) C502_=_C583( C502 C583 ) C502_=_C601( C502 C601 ) C502_=_C617( C502 C617 ) \nC502_=_C633( C502 C633 ) C502_=_C661( C502 C661 ) C502_=_C686( C502 C686 ) C502_=_C697( C502 C697 ) C502_=_C706( C502 C706 ) C502_=_C715( C502 C715 ) \nC502_=_C723( C502 C723 ) C502_=_C734( C502 C734 ) C502_=_C739( C502 C739 ) C502_=_C743( C502 C743 ) C502_=_C746( C502 C746 ) C502_=_C749( C502 C749 ) \nC502_=_C750( C502 C750 ) C505_=_C506( C505 C506 ) C505_=_C507( C505 C507 ) C505_=_C509( C505 C509 ) C505_=_C510( C505 C510 ) C505_=_C511( C505 C511 ) \nC505_=_C513( C505 C513 ) C505_=_C514( C505 C514 ) C505_=_C515( C505 C515 ) C505_=_C516( C505 C516 ) C505_=_C517( C505 C517 ) C505_=_C518( C505 C518 ) \nC505_=_C519( C505 C519 ) C505_=_C521( C505 C521 ) C505_=_C522( C505 C522 ) C505_=_C523( C505 C523 ) C505_=_C524( C505 C524 ) C505_=_C525( C505 C525 ) \nC505_=_C526( C505 C526 ) C505_=_C527( C505 C527 ) C505_=_C529( C505 C529 ) C505_=_C532( C505 C532 ) C505_=_C533( C505 C533 ) C505_=_C534( C505 C534 ) \nC505_=_C540( C505 C540 ) C505_=_C541( C505 C541 ) C505_=_C545( C505 C545 ) C506_=_C507( C506 C507 ) C506_=_C509( C506 C509 ) C506_=_C510( C506 C510 ) \nC506_=_C511( C506 C511 ) C506_=_C513( C506 C513 ) C506_=_C514( C506 C514 ) C506_=_C515( C506 C515 ) C506_=_C516( C506 C516 ) C506_=_C517( C506 C517 ) \nC506_=_C518( C506 C518 ) C506_=_C519( C506 C519 ) C506_=_C521( C506 C521 ) C506_=_C522( C506 C522 ) C506_=_C523( C506 C523 ) C506_=_C524( C506 C524 ) \nC506_=_C525( C506 C525 ) C506_=_C526( C506 C526 ) C506_=_C527( C506 C527 ) C506_=_C548( C506 C548 ) C506_=_C549( C506 C549 ) C506_=_C550( C506 C550 ) \nC506_=_C551( C506 C551 ) C506_=_C554( C506 C554 ) C506_=_C555( C506 C555 ) C506_=_C556( C506 C556 ) C506_=_C557( C506 C557 ) C506_=_C558( C506 C558 ) \nC506_=_C560( C506 C560 ) C506_=_C561( C506 C561 ) C506_=_C562( C506 C562 ) C506_=_C563( C506 C563 ) C506_=_C565( C506 C565 ) C506_=_C566( C506 C566 ) \nC507_=_C509( C507 C509 ) C507_=_C510( C507 C510 ) C507_=_C511( C507 C511 ) C507_=_C513( C507 C513 ) C507_=_C514( C507 C514 ) C507_=_C515( C507 C515 ) \nC507_=_C516( C507 C516 ) C507_=_C517( C507 C517 ) C507_=_C518( C507 C518 ) C507_=_C519( C507 C519 ) C507_=_C521( C507 C521 ) C507_=_C522( C507 C522 ) \nC507_=_C523( C507 C523 ) C507_=_C524( C507 C524 ) C507_=_C525( C507 C525 ) C507_=_C526( C507 C526 ) C507_=_C548( C507 C548 ) C507_=_C567( C507 C567 ) \nC507_=_C570( C507 C570 ) C507_=_C571( C507 C571 ) C507_=_C572( C507 C572 ) C507_=_C578( C507 C578 ) C507_=_C579( C507 C579 ) C507_=_C583( C507 C583 ) \nC509_=_C510( C509 C510 ) C509_=_C511( C509 C511 ) C509_=_C513( C509 C513 ) C509_=_C514( C509 C514 ) C509_=_C515( C509 C515 ) C509_=_C516( C509 C516 ) \nC509_=_C517( C509 C517 ) C509_=_C518( C509 C518 ) C509_=_C519( C509 C519 ) C509_=_C521( C509 C521 ) C509_=_C522( C509 C522 ) C509_=_C523( C509 C523 ) \nC509_=_C524( C509 C524 ) C509_=_C525( C509 C525 ) C509_=_C526( C509 C526 ) C509_=_C550( C509 C550 ) C509_=_C586( C509 C586 ) C509_=_C604( C509 C604 ) \nC509_=_C605( C509 C605 ) C509_=_C606( C509 C606 ) C509_=_C612( C509 C612 ) C509_=_C613( C509 C613 ) C509_=_C617( C509 C617 ) C510_=_C511( C510 C511 ) \nC510_=_C513( C510 C513 ) C510_=_C514( C510 C514 ) C510_=_C515( C510 C515 ) C510_=_C516( C510 C516 ) C510_=_C517( C510 C517 ) C510_=_C518( C510 C518 ) \nC510_=_C519( C510 C519 ) C510_=_C521( C510 C521 ) C510_=_C522( C510 C522 ) C510_=_C523( C510 C523 ) C510_=_C524( C510 C524 ) C510_=_C525( C510 C525 ) \nC510_=_C526( C510 C526 ) C510_=_C551( C510 C551 ) C510_=_C587( C510 C587 ) C510_=_C620( C510 C620 ) C510_=_C621( C510 C621 ) C510_=_C622( C510 C622 ) \nC510_=_C628( C510 C628 ) C510_=_C629( C510 C629 ) C510_=_C633( C510 C633 ) C511_=_C513( C511 C513 ) C511_=_C514( C511 C514 ) C511_=_C515( C511 C515 ) \nC511_=_C516( C511 C516 ) C511_=_C517( C511 C517 ) C511_=_C518( C511 C518 ) C511_=_C519( C511 C519 ) C511_=_C521( C511 C521 ) C511_=_C522( C511 C522 ) \nC511_=_C523( C511 C523 ) C511_=_C524( C511 C524 ) C511_=_C525( C511 C525 ) C511_=_C526( C511 C526 ) C511_=_C532( C511 C532 ) C511_=_C570( C511 C570 ) \nC511_=_C588( C511 C588 ) C511_=_C604( C511 C604 ) C511_=_C620( C511 C620 ) C511_=_C636( C511 C636 ) C511_=_C638( C511 C638 ) C511_=_C639( C511 C639 ) \nC511_=_C640( C511 C640 ) C511_=_C641( C511 C641 ) C511_=_C642( C511 C642 ) C511_=_C644( C511 C644 ) C511_=_C645( C511 C645 ) C511_=_C646( C511 C646 ) \nC511_=_C647( C511 C647 ) C511_=_C649( C511 C649 ) C511_=_C650( C511 C650 ) C513_=_C514( C513 C514 ) C513_=_C515( C513 C515 ) C513_=_C516( C513 C516 ) \nC513_=_C517( C513 C517 ) C513_=_C518( C513 C518 ) C513_=_C519( C513 C519 ) C513_=_C521( C513 C521 ) C513_=_C522( C513 C522 ) C513_=_C523( C513 C523 ) \nC513_=_C524( C513 C524 ) C513_=_C525( C513 C525 ) C513_=_C526( C513 C526 ) C513_=_C534( C513 C534 ) C513_=_C572( C513 C572 ) C513_=_C590( C513 C590 ) \nC513_=_C606( C513 C606 ) C513_=_C622( C513 C622 ) C513_=_C651( C513 C651 ) C513_=_C664( C513 C664 ) C513_=_C665( C513 C665 ) C513_=_C666( C513 C666 ) \nC513_=_C667( C513 C667 ) C513_=_C668( C513 C668 ) C513_=_C670( C513 C670 ) C513_=_C671( C513 C671 ) C513_=_C672( C513 C672 ) C513_=_C673( C513 C673 ) \nC513_=_C675( C513 C675 ) C513_=_C676( C513 C676 ) C514_=_C515( C514 C515 ) C514_=_C516( C514 C516 ) C514_=_C517( C514 C517 ) C514_=_C518( C514 C518 ) \nC514_=_C519( C514 C519 ) C514_=_C521( C514 C521 ) C514_=_C522( C514 C522 ) C514_=_C523( C514 C523 ) C514_=_C524( C514 C524 ) C514_=_C525( C514 C525 ) \nC514_=_C526( C514 C526 ) C514_=_C554( C514 C554 ) C514_=_C591( C514 C591 ) C514_=_C638( C514 C638 ) C514_=_C652( C514 C652 ) C514_=_C664( C514 C664 ) \nC514_=_C681( C514 C681 ) C514_=_C682( C514 C682 ) C514_=_C686( C514 C686 ) C515_=_C516( C515 C516 ) C515_=_C517( C515 C517 ) C515_=_C518( C515 C518 ) \nC515_=_C519( C515 C519 ) C515_=_C521( C515 C521 ) C515_=_C522( C515 C522 ) C515_=_C523( C515 C523 ) C515_=_C524( C515 C524 ) C515_=_C525( C515 C525 ) \nC515_=_C526( C515 C526 ) C515_=_C555( C515 C555 ) C515_=_C592( C515 C592 ) C515_=_C639( C515 C639 ) C515_=_C653( C515 C653 ) C515_=_C665( C515 C665 ) \nC515_=_C692( C515 C692 ) C515_=_C693( C515 C693 ) C515_=_C697( C515 C697 ) C516_=_C517( C516 C517 ) C516_=_C518( C516 C518 ) C516_=_C519( C516 C519 ) \nC516_=_C521( C516 C521 ) C516_=_C522( C516 C522 ) C516_=_C523( C516 C523 ) C516_=_C524( C516 C524 ) C516_=_C525( C516 C525 ) C516_=_C526( C516 C526 ) \nC516_=_C556( C516 C556 ) C516_=_C593( C516 C593 ) C516_=_C640( C516 C640 ) C516_=_C654( C516 C654 ) C516_=_C666( C516 C666 ) C516_=_C701( C516 C701 ) \nC516_=_C702( C516 C702 ) C516_=_C706( C516 C706 ) C517_=_C518( C517 C518 ) C517_=_C519( C517 C519 ) C517_=_C521( C517 C521 ) C517_=_C522( C517 C522 ) \nC517_=_C523( C517 C523 ) C517_=_C524( C517 C524 ) C517_=_C525( C517 C525 ) C517_=_C526( C517 C526 ) C517_=_C557( C517 C557 ) C517_=_C594( C517 C594 ) \nC517_=_C641( C517 C641 ) C517_=_C655( C517 C655 ) C517_=_C667( C517 C667 ) C517_=_C710( C517 C710 ) C517_=_C711( C517 C711 ) C517_=_C715( C517 C715 ) \nC518_=_C519( C518 C519 ) C518_=_C521( C518 C521 ) C518_=_C522( C518 C522 ) C518_=_C523( C518 C523 ) C518_=_C524( C518 C524 ) C518_=_C525( C518 C525 ) \nC518_=_C526( C518 C526 ) C518_=_C558( C518 C558 ) C518_=_C595( C518 C595 ) C518_=_C642( C518 C642 ) C518_=_C668( C518 C668 ) C518_=_C718( C518 C718 ) \nC518_=_C719( C518 C719 ) C518_=_C723( C518 C723 ) C519_=_C521( C519 C521 ) C519_=_C522( C519 C522 ) C519_=_C523( C519 C523 ) C519_=_C524( C519 C524 ) \nC519_=_C525( C519 C525 ) C519_=_C526( C519 C526 ) C519_=_C540( C519 C540 ) C519_=_C578( C519 C578 ) C519_=_C596( C519 C596 ) C519_=_C612( C519 C612 ) \nC519_=_C628( C519 C628 ) C519_=_C656( C519 C656 ) C519_=_C681( C519 C681 ) C519_=_C692( C519 C692 ) C519_=_C701( C519 C701 ) C519_=_C710( C519 C710 ) \nC519_=_C718( C519 C718 ) C519_=_C726( C519 C726 ) C519_=_C727( C519 C727 ) C519_=_C728( C519 C728 ) C519_=_C730( C519 C730 ) C519_=_C731( C519 C731 ) \nC521_=_C522( C521 C522 ) C521_=_C523( C521 C523 ) C521_=_C524( C521 C524 ) C521_=_C525(</w:t>
      </w:r>
    </w:p>
    <w:p>
      <w:pPr>
        <w:pStyle w:val="PreformattedText"/>
        <w:bidi w:val="0"/>
        <w:spacing w:before="0" w:after="0"/>
        <w:jc w:val="left"/>
        <w:rPr/>
      </w:pPr>
      <w:r>
        <w:rPr/>
        <w:t xml:space="preserve"> </w:t>
      </w:r>
      <w:r>
        <w:rPr/>
        <w:t>C521 C525 ) C521_=_C526( C521 C526 ) C521_=_C561( C521 C561 ) \nC521_=_C598( C521 C598 ) C521_=_C645( C521 C645 ) C521_=_C658( C521 C658 ) C521_=_C671( C521 C671 ) C521_=_C727( C521 C727 ) C521_=_C732( C521 C732 ) \nC521_=_C739( C521 C739 ) C522_=_C523( C522 C523 ) C522_=_C524( C522 C524 ) C522_=_C525( C522 C525 ) C522_=_C526( C522 C526 ) C522_=_C562( C522 C562 ) \nC522_=_C599( C522 C599 ) C522_=_C646( C522 C646 ) C522_=_C659( C522 C659 ) C522_=_C672( C522 C672 ) C522_=_C728( C522 C728 ) C522_=_C733( C522 C733 ) \nC522_=_C743( C522 C743 ) C523_=_C524( C523 C524 ) C523_=_C525( C523 C525 ) C523_=_C526( C523 C526 ) C523_=_C563( C523 C563 ) C523_=_C600( C523 C600 ) \nC523_=_C647( C523 C647 ) C523_=_C660( C523 C660 ) C523_=_C673( C523 C673 ) C523_=_C746( C523 C746 ) C524_=_C525( C524 C525 ) C524_=_C526( C524 C526 ) \nC524_=_C545( C524 C545 ) C524_=_C583( C524 C583 ) C524_=_C601( C524 C601 ) C524_=_C617( C524 C617 ) C524_=_C633( C524 C633 ) C524_=_C661( C524 C661 ) \nC524_=_C686( C524 C686 ) C524_=_C697( C524 C697 ) C524_=_C706( C524 C706 ) C524_=_C715( C524 C715 ) C524_=_C723( C524 C723 ) C524_=_C734( C524 C734 ) \nC524_=_C739( C524 C739 ) C524_=_C743( C524 C743 ) C524_=_C746( C524 C746 ) C524_=_C749( C524 C749 ) C524_=_C750( C524 C750 ) C525_=_C526( C525 C526 ) \nC525_=_C565( C525 C565 ) C525_=_C649( C525 C649 ) C525_=_C662( C525 C662 ) C525_=_C675( C525 C675 ) C525_=_C730( C525 C730 ) C525_=_C735( C525 C735 ) \nC525_=_C749( C525 C749 ) C526_=_C566( C526 C566 ) C526_=_C602( C526 C602 ) C526_=_C650( C526 C650 ) C526_=_C663( C526 C663 ) C526_=_C676( C526 C676 ) \nC526_=_C731( C526 C731 ) C526_=_C736( C526 C736 ) C526_=_C750( C526 C750 ) C527_=_C529( C527 C529 ) C527_=_C532( C527 C532 ) C527_=_C533( C527 C533 ) \nC527_=_C534( C527 C534 ) C527_=_C540( C527 C540 ) C527_=_C541( C527 C541 ) C527_=_C545( C527 C545 ) C527_=_C548( C527 C548 ) C527_=_C549( C527 C549 ) \nC527_=_C550( C527 C550 ) C527_=_C551( C527 C551 ) C527_=_C554( C527 C554 ) C527_=_C555( C527 C555 ) C527_=_C556( C527 C556 ) C527_=_C557( C527 C557 ) \nC527_=_C558( C527 C558 ) C527_=_C560( C527 C560 ) C527_=_C561( C527 C561 ) C527_=_C562( C527 C562 ) C527_=_C563( C527 C563 ) C527_=_C565( C527 C565 ) \nC527_=_C566( C527 C566 ) C529_=_C532( C529 C532 ) C529_=_C533( C529 C533 ) C529_=_C534( C529 C534 ) C529_=_C540( C529 C540 ) C529_=_C541( C529 C541 ) \nC529_=_C545( C529 C545 ) C529_=_C549( C529 C549 ) C529_=_C567( C529 C567 ) C529_=_C586( C529 C586 ) C529_=_C587( C529 C587 ) C529_=_C588( C529 C588 ) \nC529_=_C590( C529 C590 ) C529_=_C591( C529 C591 ) C529_=_C592( C529 C592 ) C529_=_C593( C529 C593 ) C529_=_C594( C529 C594 ) C529_=_C595( C529 C595 ) \nC529_=_C596( C529 C596 ) C529_=_C598( C529 C598 ) C529_=_C599( C529 C599 ) C529_=_C600( C529 C600 ) C529_=_C601( C529 C601 ) C529_=_C602( C529 C602 ) \nC532_=_C533( C532 C533 ) C532_=_C534( C532 C534 ) C532_=_C540( C532 C540 ) C532_=_C541( C532 C541 ) C532_=_C545( C532 C545 ) C532_=_C570( C532 C570 ) \nC532_=_C588( C532 C588 ) C532_=_C604( C532 C604 ) C532_=_C620( C532 C620 ) C532_=_C636( C532 C636 ) C532_=_C638( C532 C638 ) C532_=_C639( C532 C639 ) \nC532_=_C640( C532 C640 ) C532_=_C641( C532 C641 ) C532_=_C642( C532 C642 ) C532_=_C644( C532 C644 ) C532_=_C645( C532 C645 ) C532_=_C646( C532 C646 ) \nC532_=_C647( C532 C647 ) C532_=_C649( C532 C649 ) C532_=_C650( C532 C650 ) C533_=_C534( C533 C534 ) C533_=_C540( C533 C540 ) C533_=_C541( C533 C541 ) \nC533_=_C545( C533 C545 ) C533_=_C571( C533 C571 ) C533_=_C605( C533 C605 ) C533_=_C621( C533 C621 ) C533_=_C636( C533 C636 ) C533_=_C651( C533 C651 ) \nC533_=_C652( C533 C652 ) C533_=_C653( C533 C653 ) C533_=_C654( C533 C654 ) C533_=_C655( C533 C655 ) C533_=_C656( C533 C656 ) C533_=_C658( C533 C658 ) \nC533_=_C659( C533 C659 ) C533_=_C660( C533 C660 ) C533_=_C661( C533 C661 ) C533_=_C662( C533 C662 ) C533_=_C663( C533 C663 ) C534_=_C540( C534 C540 ) \nC534_=_C541( C534 C541 ) C534_=_C545( C534 C545 ) C534_=_C572( C534 C572 ) C534_=_C590( C534 C590 ) C534_=_C606( C534 C606 ) C534_=_C622( C534 C622 ) \nC534_=_C651( C534 C651 ) C534_=_C664( C534 C664 ) C534_=_C665( C534 C665 ) C534_=_C666( C534 C666 ) C534_=_C667( C534 C667 ) C534_=_C668( C534 C668 ) \nC534_=_C670( C534 C670 ) C534_=_C671( C534 C671 ) C534_=_C672( C534 C672 ) C534_=_C673( C534 C673 ) C534_=_C675( C534 C675 ) C534_=_C676( C534 C676 ) \nC540_=_C541( C540 C541 ) C540_=_C545( C540 C545 ) C540_=_C578( C540 C578 ) C540_=_C596( C540 C596 ) C540_=_C612( C540 C612 ) C540_=_C628( C540 C628 ) \nC540_=_C656( C540 C656 ) C540_=_C681( C540 C681 ) C540_=_C692( C540 C692 ) C540_=_C701( C540 C701 ) C540_=_C710( C540 C710 ) C540_=_C718( C540 C718 ) \nC540_=_C726( C540 C726 ) C540_=_C727( C540 C727 ) C540_=_C728( C540 C728 ) C540_=_C730( C540 C730 ) C540_=_C731( C540 C731 ) C541_=_C545( C541 C545 ) \nC541_=_C560( C541 C560 ) C541_=_C579( C541 C579 ) C541_=_C613( C541 C613 ) C541_=_C629( C541 C629 ) C541_=_C644( C541 C644 ) C541_=_C670( C541 C670 ) \nC541_=_C682( C541 C682 ) C541_=_C693( C541 C693 ) C541_=_C702( C541 C702 ) C541_=_C711( C541 C711 ) C541_=_C719( C541 C719 ) C541_=_C726( C541 C726 ) \nC541_=_C732( C541 C732 ) C541_=_C733( C541 C733 ) C541_=_C734( C541 C734 ) C541_=_C735( C541 C735 ) C541_=_C736( C541 C736 ) C545_=_C583( C545 C583 ) \nC545_=_C601( C545 C601 ) C545_=_C617( C545 C617 ) C545_=_C633( C545 C633 ) C545_=_C661( C545 C661 ) C545_=_C686( C545 C686 ) C545_=_C697( C545 C697 ) \nC545_=_C706( C545 C706 ) C545_=_C715( C545 C715 ) C545_=_C723( C545 C723 ) C545_=_C734( C545 C734 ) C545_=_C739( C545 C739 ) C545_=_C743( C545 C743 ) \nC545_=_C746( C545 C746 ) C545_=_C749( C545 C749 ) C545_=_C750( C545 C750 ) C548_=_C549( C548 C549 ) C548_=_C550( C548 C550 ) C548_=_C551( C548 C551 ) \nC548_=_C554( C548 C554 ) C548_=_C555( C548 C555 ) C548_=_C556( C548 C556 ) C548_=_C557( C548 C557 ) C548_=_C558( C548 C558 ) C548_=_C560( C548 C560 ) \nC548_=_C561( C548 C561 ) C548_=_C562( C548 C562 ) C548_=_C563( C548 C563 ) C548_=_C565( C548 C565 ) C548_=_C566( C548 C566 ) C548_=_C567( C548 C567 ) \nC548_=_C570( C548 C570 ) C548_=_C571( C548 C571 ) C548_=_C572( C548 C572 ) C548_=_C578( C548 C578 ) C548_=_C579( C548 C579 ) C548_=_C583( C548 C583 ) \nC549_=_C550( C549 C550 ) C549_=_C551( C549 C551 ) C549_=_C554( C549 C554 ) C549_=_C555( C549 C555 ) C549_=_C556( C549 C556 ) C549_=_C557( C549 C557 ) \nC549_=_C558( C549 C558 ) C549_=_C560( C549 C560 ) C549_=_C561( C549 C561 ) C549_=_C562( C549 C562 ) C549_=_C563( C549 C563 ) C549_=_C565( C549 C565 ) \nC549_=_C566( C549 C566 ) C549_=_C567( C549 C567 ) C549_=_C586( C549 C586 ) C549_=_C587( C549 C587 ) C549_=_C588( C549 C588 ) C549_=_C590( C549 C590 ) \nC549_=_C591( C549 C591 ) C549_=_C592( C549 C592 ) C549_=_C593( C549 C593 ) C549_=_C594( C549 C594 ) C549_=_C595( C549 C595 ) C549_=_C596( C549 C596 ) \nC549_=_C598( C549 C598 ) C549_=_C599( C549 C599 ) C549_=_C600( C549 C600 ) C549_=_C601( C549 C601 ) C549_=_C602( C549 C602 ) C550_=_C551( C550 C551 ) \nC550_=_C554( C550 C554 ) C550_=_C555( C550 C555 ) C550_=_C556( C550 C556 ) C550_=_C557( C550 C557 ) C550_=_C558( C550 C558 ) C550_=_C560( C550 C560 ) \nC550_=_C561( C550 C561 ) C550_=_C562( C550 C562 ) C550_=_C563( C550 C563 ) C550_=_C565( C550 C565 ) C550_=_C566( C550 C566 ) C550_=_C586( C550 C586 ) \nC550_=_C604( C550 C604 ) C550_=_C605( C550 C605 ) C550_=_C606( C550 C606 ) C550_=_C612( C550 C612 ) C550_=_C613( C550 C613 ) C550_=_C617( C550 C617 ) \nC551_=_C554( C551 C554 ) C551_=_C555( C551 C555 ) C551_=_C556( C551 C556 ) C551_=_C557( C551 C557 ) C551_=_C558( C551 C558 ) C551_=_C560( C551 C560 ) \nC551_=_C561( C551 C561 ) C551_=_C562( C551 C562 ) C551_=_C563( C551 C563 ) C551_=_C565( C551 C565 ) C551_=_C566( C551 C566 ) C551_=_C587( C551 C587 ) \nC551_=_C620( C551 C620 ) C551_=_C621( C551 C621 ) C551_=_C622( C551 C622 ) C551_=_C628( C551 C628 ) C551_=_C629( C551 C629 ) C551_=_C633( C551 C633 ) \nC554_=_C555( C554 C555 ) C554_=_C556( C554 C556 ) C554_=_C557( C554 C557 ) C554_=_C558( C554 C558 ) C554_=_C560( C554 C560 ) C554_=_C561( C554 C561 ) \nC554_=_C562( C554 C562 ) C554_=_C563( C554 C563 ) C554_=_C565( C554 C565 ) C554_=_C566( C554 C566 ) C554_=_C591( C554 C591 ) C554_=_C638( C554 C638 ) \nC554_=_C652( C554 C652 ) C554_=_C664( C554 C664 ) C554_=_C681( C554 C681 ) C554_=_C682( C554 C682 ) C554_=_C686( C554 C686 ) C555_=_C556( C555 C556 ) \nC555_=_C557( C555 C557 ) C555_=_C558( C555 C558 ) C555_=_C560( C555 C560 ) C555_=_C561( C555 C561 ) C555_=_C562( C555 C562 ) C555_=_C563( C555 C563 ) \nC555_=_C565( C555 C565 ) C555_=_C566( C555 C566 ) C555_=_C592( C555 C592 ) C555_=_C639( C555 C639 ) C555_=_C653( C555 C653 ) C555_=_C665( C555 C665 ) \nC555_=_C692( C555 C692 ) C555_=_C693( C555 C693 ) C555_=_C697( C555 C697 ) C556_=_C557( C556 C557 ) C556_=_C558( C556 C558 ) C556_=_C560( C556 C560 ) \nC556_=_C561( C556 C561 ) C556_=_C562( C556 C562 ) C556_=_C563( C556 C563 ) C556_=_C565( C556 C565 ) C556_=_C566( C556 C566 ) C556_=_C593( C556 C593 ) \nC556_=_C640( C556 C640 ) C556_=_C654( C556 C654 ) C556_=_C666( C556 C666 ) C556_=_C701( C556 C701 ) C556_=_C702( C556 C702 ) C556_=_C706( C556 C706 ) \nC557_=_C558( C557 C558 ) C557_=_C560( C557 C560 ) C557_=_C561( C557 C561 ) C557_=_C562( C557 C562 ) C557_=_C563( C557 C563 ) C557_=_C565( C557 C565 ) \nC557_=_C566( C557 C566 ) C557_=_C594( C557 C594 ) C557_=_C641( C557 C641 ) C557_=_C655( C557 C655 ) C557_=_C667( C557 C667 ) C557_=_C710( C557 C710 ) \nC557_=_C711( C557 C711 ) C557_=_C715( C557 C715 ) C558_=_C560( C558 C560 ) C558_=_C561( C558 C561 ) C558_=_C562( C558 C562 ) C558_=_C563( C558 C563 ) \nC558_=_C565( C558 C565 ) C558_=_C566( C558 C566 ) C558_=_C595( C558 C595 ) C558_=_C642( C558 C642 ) C558_=_C668( C558 C668 ) C558_=_C718( C558 C718 ) \nC558_=_C719( C558 C719 ) C558_=_C723( C558 C723 ) C560_=_C561( C560 C561 ) C560_=_C562( C560 C562 ) C560_=_C563( C560 C563 ) C560_=_C565( C560 C565 ) \nC560_=_C566( C560 C566 ) C560_=_C579( C560 C579 ) C560_=_C613( C560 C613 ) C560_=_C629( C560 C629 ) C560_=_C644(</w:t>
      </w:r>
    </w:p>
    <w:p>
      <w:pPr>
        <w:pStyle w:val="PreformattedText"/>
        <w:bidi w:val="0"/>
        <w:spacing w:before="0" w:after="0"/>
        <w:jc w:val="left"/>
        <w:rPr/>
      </w:pPr>
      <w:r>
        <w:rPr/>
        <w:t xml:space="preserve"> </w:t>
      </w:r>
      <w:r>
        <w:rPr/>
        <w:t>C560 C644 ) C560_=_C670( C560 C670 ) \nC560_=_C682( C560 C682 ) C560_=_C693( C560 C693 ) C560_=_C702( C560 C702 ) C560_=_C711( C560 C711 ) C560_=_C719( C560 C719 ) C560_=_C726( C560 C726 ) \nC560_=_C732( C560 C732 ) C560_=_C733( C560 C733 ) C560_=_C734( C560 C734 ) C560_=_C735( C560 C735 ) C560_=_C736( C560 C736 ) C561_=_C562( C561 C562 ) \nC561_=_C563( C561 C563 ) C561_=_C565( C561 C565 ) C561_=_C566( C561 C566 ) C561_=_C598( C561 C598 ) C561_=_C645( C561 C645 ) C561_=_C658( C561 C658 ) \nC561_=_C671( C561 C671 ) C561_=_C727( C561 C727 ) C561_=_C732( C561 C732 ) C561_=_C739( C561 C739 ) C562_=_C563( C562 C563 ) C562_=_C565( C562 C565 ) \nC562_=_C566( C562 C566 ) C562_=_C599( C562 C599 ) C562_=_C646( C562 C646 ) C562_=_C659( C562 C659 ) C562_=_C672( C562 C672 ) C562_=_C728( C562 C728 ) \nC562_=_C733( C562 C733 ) C562_=_C743( C562 C743 ) C563_=_C565( C563 C565 ) C563_=_C566( C563 C566 ) C563_=_C600( C563 C600 ) C563_=_C647( C563 C647 ) \nC563_=_C660( C563 C660 ) C563_=_C673( C563 C673 ) C563_=_C746( C563 C746 ) C565_=_C566( C565 C566 ) C565_=_C649( C565 C649 ) C565_=_C662( C565 C662 ) \nC565_=_C675( C565 C675 ) C565_=_C730( C565 C730 ) C565_=_C735( C565 C735 ) C565_=_C749( C565 C749 ) C566_=_C602( C566 C602 ) C566_=_C650( C566 C650 ) \nC566_=_C663( C566 C663 ) C566_=_C676( C566 C676 ) C566_=_C731( C566 C731 ) C566_=_C736( C566 C736 ) C566_=_C750( C566 C750 ) C567_=_C570( C567 C570 ) \nC567_=_C571( C567 C571 ) C567_=_C572( C567 C572 ) C567_=_C578( C567 C578 ) C567_=_C579( C567 C579 ) C567_=_C583( C567 C583 ) C567_=_C586( C567 C586 ) \nC567_=_C587( C567 C587 ) C567_=_C588( C567 C588 ) C567_=_C590( C567 C590 ) C567_=_C591( C567 C591 ) C567_=_C592( C567 C592 ) C567_=_C593( C567 C593 ) \nC567_=_C594( C567 C594 ) C567_=_C595( C567 C595 ) C567_=_C596( C567 C596 ) C567_=_C598( C567 C598 ) C567_=_C599( C567 C599 ) C567_=_C600( C567 C600 ) \nC567_=_C601( C567 C601 ) C567_=_C602( C567 C602 ) C570_=_C571( C570 C571 ) C570_=_C572( C570 C572 ) C570_=_C578( C570 C578 ) C570_=_C579( C570 C579 ) \nC570_=_C583( C570 C583 ) C570_=_C588( C570 C588 ) C570_=_C604( C570 C604 ) C570_=_C620( C570 C620 ) C570_=_C636( C570 C636 ) C570_=_C638( C570 C638 ) \nC570_=_C639( C570 C639 ) C570_=_C640( C570 C640 ) C570_=_C641( C570 C641 ) C570_=_C642( C570 C642 ) C570_=_C644( C570 C644 ) C570_=_C645( C570 C645 ) \nC570_=_C646( C570 C646 ) C570_=_C647( C570 C647 ) C570_=_C649( C570 C649 ) C570_=_C650( C570 C650 ) C571_=_C572( C571 C572 ) C571_=_C578( C571 C578 ) \nC571_=_C579( C571 C579 ) C571_=_C583( C571 C583 ) C571_=_C605( C571 C605 ) C571_=_C621( C571 C621 ) C571_=_C636( C571 C636 ) C571_=_C651( C571 C651 ) \nC571_=_C652( C571 C652 ) C571_=_C653( C571 C653 ) C571_=_C654( C571 C654 ) C571_=_C655( C571 C655 ) C571_=_C656( C571 C656 ) C571_=_C658( C571 C658 ) \nC571_=_C659( C571 C659 ) C571_=_C660( C571 C660 ) C571_=_C661( C571 C661 ) C571_=_C662( C571 C662 ) C571_=_C663( C571 C663 ) C572_=_C578( C572 C578 ) \nC572_=_C579( C572 C579 ) C572_=_C583( C572 C583 ) C572_=_C590( C572 C590 ) C572_=_C606( C572 C606 ) C572_=_C622( C572 C622 ) C572_=_C651( C572 C651 ) \nC572_=_C664( C572 C664 ) C572_=_C665( C572 C665 ) C572_=_C666( C572 C666 ) C572_=_C667( C572 C667 ) C572_=_C668( C572 C668 ) C572_=_C670( C572 C670 ) \nC572_=_C671( C572 C671 ) C572_=_C672( C572 C672 ) C572_=_C673( C572 C673 ) C572_=_C675( C572 C675 ) C572_=_C676( C572 C676 ) C578_=_C579( C578 C579 ) \nC578_=_C583( C578 C583 ) C578_=_C596( C578 C596 ) C578_=_C612( C578 C612 ) C578_=_C628( C578 C628 ) C578_=_C656( C578 C656 ) C578_=_C681( C578 C681 ) \nC578_=_C692( C578 C692 ) C578_=_C701( C578 C701 ) C578_=_C710( C578 C710 ) C578_=_C718( C578 C718 ) C578_=_C726( C578 C726 ) C578_=_C727( C578 C727 ) \nC578_=_C728( C578 C728 ) C578_=_C730( C578 C730 ) C578_=_C731( C578 C731 ) C579_=_C583( C579 C583 ) C579_=_C613( C579 C613 ) C579_=_C629( C579 C629 ) \nC579_=_C644( C579 C644 ) C579_=_C670( C579 C670 ) C579_=_C682( C579 C682 ) C579_=_C693( C579 C693 ) C579_=_C702( C579 C702 ) C579_=_C711( C579 C711 ) \nC579_=_C719( C579 C719 ) C579_=_C726( C579 C726 ) C579_=_C732( C579 C732 ) C579_=_C733( C579 C733 ) C579_=_C734( C579 C734 ) C579_=_C735( C579 C735 ) \nC579_=_C736( C579 C736 ) C583_=_C601( C583 C601 ) C583_=_C617( C583 C617 ) C583_=_C633( C583 C633 ) C583_=_C661( C583 C661 ) C583_=_C686( C583 C686 ) \nC583_=_C697( C583 C697 ) C583_=_C706( C583 C706 ) C583_=_C715( C583 C715 ) C583_=_C723( C583 C723 ) C583_=_C734( C583 C734 ) C583_=_C739( C583 C739 ) \nC583_=_C743( C583 C743 ) C583_=_C746( C583 C746 ) C583_=_C749( C583 C749 ) C583_=_C750( C583 C750 ) C586_=_C587( C586 C587 ) C586_=_C588( C586 C588 ) \nC586_=_C590( C586 C590 ) C586_=_C591( C586 C591 ) C586_=_C592( C586 C592 ) C586_=_C593( C586 C593 ) C586_=_C594( C586 C594 ) C586_=_C595( C586 C595 ) \nC586_=_C596( C586 C596 ) C586_=_C598( C586 C598 ) C586_=_C599( C586 C599 ) C586_=_C600( C586 C600 ) C586_=_C601( C586 C601 ) C586_=_C602( C586 C602 ) \nC586_=_C604( C586 C604 ) C586_=_C605( C586 C605 ) C586_=_C606( C586 C606 ) C586_=_C612( C586 C612 ) C586_=_C613( C586 C613 ) C586_=_C617( C586 C617 ) \nC587_=_C588( C587 C588 ) C587_=_C590( C587 C590 ) C587_=_C591( C587 C591 ) C587_=_C592( C587 C592 ) C587_=_C593( C587 C593 ) C587_=_C594( C587 C594 ) \nC587_=_C595( C587 C595 ) C587_=_C596( C587 C596 ) C587_=_C598( C587 C598 ) C587_=_C599( C587 C599 ) C587_=_C600( C587 C600 ) C587_=_C601( C587 C601 ) \nC587_=_C602( C587 C602 ) C587_=_C620( C587 C620 ) C587_=_C621( C587 C621 ) C587_=_C622( C587 C622 ) C587_=_C628( C587 C628 ) C587_=_C629( C587 C629 ) \nC587_=_C633( C587 C633 ) C588_=_C590( C588 C590 ) C588_=_C591( C588 C591 ) C588_=_C592( C588 C592 ) C588_=_C593( C588 C593 ) C588_=_C594( C588 C594 ) \nC588_=_C595( C588 C595 ) C588_=_C596( C588 C596 ) C588_=_C598( C588 C598 ) C588_=_C599( C588 C599 ) C588_=_C600( C588 C600 ) C588_=_C601( C588 C601 ) \nC588_=_C602( C588 C602 ) C588_=_C604( C588 C604 ) C588_=_C620( C588 C620 ) C588_=_C636( C588 C636 ) C588_=_C638( C588 C638 ) C588_=_C639( C588 C639 ) \nC588_=_C640( C588 C640 ) C588_=_C641( C588 C641 ) C588_=_C642( C588 C642 ) C588_=_C644( C588 C644 ) C588_=_C645( C588 C645 ) C588_=_C646( C588 C646 ) \nC588_=_C647( C588 C647 ) C588_=_C649( C588 C649 ) C588_=_C650( C588 C650 ) C590_=_C591( C590 C591 ) C590_=_C592( C590 C592 ) C590_=_C593( C590 C593 ) \nC590_=_C594( C590 C594 ) C590_=_C595( C590 C595 ) C590_=_C596( C590 C596 ) C590_=_C598( C590 C598 ) C590_=_C599( C590 C599 ) C590_=_C600( C590 C600 ) \nC590_=_C601( C590 C601 ) C590_=_C602( C590 C602 ) C590_=_C606( C590 C606 ) C590_=_C622( C590 C622 ) C590_=_C651( C590 C651 ) C590_=_C664( C590 C664 ) \nC590_=_C665( C590 C665 ) C590_=_C666( C590 C666 ) C590_=_C667( C590 C667 ) C590_=_C668( C590 C668 ) C590_=_C670( C590 C670 ) C590_=_C671( C590 C671 ) \nC590_=_C672( C590 C672 ) C590_=_C673( C590 C673 ) C590_=_C675( C590 C675 ) C590_=_C676( C590 C676 ) C591_=_C592( C591 C592 ) C591_=_C593( C591 C593 ) \nC591_=_C594( C591 C594 ) C591_=_C595( C591 C595 ) C591_=_C596( C591 C596 ) C591_=_C598( C591 C598 ) C591_=_C599( C591 C599 ) C591_=_C600( C591 C600 ) \nC591_=_C601( C591 C601 ) C591_=_C602( C591 C602 ) C591_=_C638( C591 C638 ) C591_=_C652( C591 C652 ) C591_=_C664( C591 C664 ) C591_=_C681( C591 C681 ) \nC591_=_C682( C591 C682 ) C591_=_C686( C591 C686 ) C592_=_C593( C592 C593 ) C592_=_C594( C592 C594 ) C592_=_C595( C592 C595 ) C592_=_C596( C592 C596 ) \nC592_=_C598( C592 C598 ) C592_=_C599( C592 C599 ) C592_=_C600( C592 C600 ) C592_=_C601( C592 C601 ) C592_=_C602( C592 C602 ) C592_=_C639( C592 C639 ) \nC592_=_C653( C592 C653 ) C592_=_C665( C592 C665 ) C592_=_C692( C592 C692 ) C592_=_C693( C592 C693 ) C592_=_C697( C592 C697 ) C593_=_C594( C593 C594 ) \nC593_=_C595( C593 C595 ) C593_=_C596( C593 C596 ) C593_=_C598( C593 C598 ) C593_=_C599( C593 C599 ) C593_=_C600( C593 C600 ) C593_=_C601( C593 C601 ) \nC593_=_C602( C593 C602 ) C593_=_C640( C593 C640 ) C593_=_C654( C593 C654 ) C593_=_C666( C593 C666 ) C593_=_C701( C593 C701 ) C593_=_C702( C593 C702 ) \nC593_=_C706( C593 C706 ) C594_=_C595( C594 C595 ) C594_=_C596( C594 C596 ) C594_=_C598( C594 C598 ) C594_=_C599( C594 C599 ) C594_=_C600( C594 C600 ) \nC594_=_C601( C594 C601 ) C594_=_C602( C594 C602 ) C594_=_C641( C594 C641 ) C594_=_C655( C594 C655 ) C594_=_C667( C594 C667 ) C594_=_C710( C594 C710 ) \nC594_=_C711( C594 C711 ) C594_=_C715( C594 C715 ) C595_=_C596( C595 C596 ) C595_=_C598( C595 C598 ) C595_=_C599( C595 C599 ) C595_=_C600( C595 C600 ) \nC595_=_C601( C595 C601 ) C595_=_C602( C595 C602 ) C595_=_C642( C595 C642 ) C595_=_C668( C595 C668 ) C595_=_C718( C595 C718 ) C595_=_C719( C595 C719 ) \nC595_=_C723( C595 C723 ) C596_=_C598( C596 C598 ) C596_=_C599( C596 C599 ) C596_=_C600( C596 C600 ) C596_=_C601( C596 C601 ) C596_=_C602( C596 C602 ) \nC596_=_C612( C596 C612 ) C596_=_C628( C596 C628 ) C596_=_C656( C596 C656 ) C596_=_C681( C596 C681 ) C596_=_C692( C596 C692 ) C596_=_C701( C596 C701 ) \nC596_=_C710( C596 C710 ) C596_=_C718( C596 C718 ) C596_=_C726( C596 C726 ) C596_=_C727( C596 C727 ) C596_=_C728( C596 C728 ) C596_=_C730( C596 C730 ) \nC596_=_C731( C596 C731 ) C598_=_C599( C598 C599 ) C598_=_C600( C598 C600 ) C598_=_C601( C598 C601 ) C598_=_C602( C598 C602 ) C598_=_C645( C598 C645 ) \nC598_=_C658( C598 C658 ) C598_=_C671( C598 C671 ) C598_=_C727( C598 C727 ) C598_=_C732( C598 C732 ) C598_=_C739( C598 C739 ) C599_=_C600( C599 C600 ) \nC599_=_C601( C599 C601 ) C599_=_C602( C599 C602 ) C599_=_C646( C599 C646 ) C599_=_C659( C599 C659 ) C599_=_C672( C599 C672 ) C599_=_C728( C599 C728 ) \nC599_=_C733( C599 C733 ) C599_=_C743( C599 C743 ) C600_=_C601( C600 C601 ) C600_=_C602( C600 C602 ) C600_=_C647( C600 C647 ) C600_=_C660( C600 C660 ) \nC600_=_C673( C600 C673 ) C600_=_C746( C600 C746 ) C601_=_C602( C601 C602 ) C601_=_C617( C601 C617 ) C601_=_C633( C601 C633 ) C601_=_C661( C601 C661 ) \nC601_=_C686( C601 C686 ) C601_=_C697( C601 C697 ) C601_=_C706( C601 C706 ) C601_=_C715( C601 C715 ) C601_=_C723( C601 C723 ) C601_=_C734(</w:t>
      </w:r>
    </w:p>
    <w:p>
      <w:pPr>
        <w:pStyle w:val="PreformattedText"/>
        <w:bidi w:val="0"/>
        <w:spacing w:before="0" w:after="0"/>
        <w:jc w:val="left"/>
        <w:rPr/>
      </w:pPr>
      <w:r>
        <w:rPr/>
        <w:t xml:space="preserve"> </w:t>
      </w:r>
      <w:r>
        <w:rPr/>
        <w:t>C601 C734 ) \nC601_=_C739( C601 C739 ) C601_=_C743( C601 C743 ) C601_=_C746( C601 C746 ) C601_=_C749( C601 C749 ) C601_=_C750( C601 C750 ) C602_=_C650( C602 C650 ) \nC602_=_C663( C602 C663 ) C602_=_C676( C602 C676 ) C602_=_C731( C602 C731 ) C602_=_C736( C602 C736 ) C602_=_C750( C602 C750 ) C604_=_C605( C604 C605 ) \nC604_=_C606( C604 C606 ) C604_=_C612( C604 C612 ) C604_=_C613( C604 C613 ) C604_=_C617( C604 C617 ) C604_=_C620( C604 C620 ) C604_=_C636( C604 C636 ) \nC604_=_C638( C604 C638 ) C604_=_C639( C604 C639 ) C604_=_C640( C604 C640 ) C604_=_C641( C604 C641 ) C604_=_C642( C604 C642 ) C604_=_C644( C604 C644 ) \nC604_=_C645( C604 C645 ) C604_=_C646( C604 C646 ) C604_=_C647( C604 C647 ) C604_=_C649( C604 C649 ) C604_=_C650( C604 C650 ) C605_=_C606( C605 C606 ) \nC605_=_C612( C605 C612 ) C605_=_C613( C605 C613 ) C605_=_C617( C605 C617 ) C605_=_C621( C605 C621 ) C605_=_C636( C605 C636 ) C605_=_C651( C605 C651 ) \nC605_=_C652( C605 C652 ) C605_=_C653( C605 C653 ) C605_=_C654( C605 C654 ) C605_=_C655( C605 C655 ) C605_=_C656( C605 C656 ) C605_=_C658( C605 C658 ) \nC605_=_C659( C605 C659 ) C605_=_C660( C605 C660 ) C605_=_C661( C605 C661 ) C605_=_C662( C605 C662 ) C605_=_C663( C605 C663 ) C606_=_C612( C606 C612 ) \nC606_=_C613( C606 C613 ) C606_=_C617( C606 C617 ) C606_=_C622( C606 C622 ) C606_=_C651( C606 C651 ) C606_=_C664( C606 C664 ) C606_=_C665( C606 C665 ) \nC606_=_C666( C606 C666 ) C606_=_C667( C606 C667 ) C606_=_C668( C606 C668 ) C606_=_C670( C606 C670 ) C606_=_C671( C606 C671 ) C606_=_C672( C606 C672 ) \nC606_=_C673( C606 C673 ) C606_=_C675( C606 C675 ) C606_=_C676( C606 C676 ) C612_=_C613( C612 C613 ) C612_=_C617( C612 C617 ) C612_=_C628( C612 C628 ) \nC612_=_C656( C612 C656 ) C612_=_C681( C612 C681 ) C612_=_C692( C612 C692 ) C612_=_C701( C612 C701 ) C612_=_C710( C612 C710 ) C612_=_C718( C612 C718 ) \nC612_=_C726( C612 C726 ) C612_=_C727( C612 C727 ) C612_=_C728( C612 C728 ) C612_=_C730( C612 C730 ) C612_=_C731( C612 C731 ) C613_=_C617( C613 C617 ) \nC613_=_C629( C613 C629 ) C613_=_C644( C613 C644 ) C613_=_C670( C613 C670 ) C613_=_C682( C613 C682 ) C613_=_C693( C613 C693 ) C613_=_C702( C613 C702 ) \nC613_=_C711( C613 C711 ) C613_=_C719( C613 C719 ) C613_=_C726( C613 C726 ) C613_=_C732( C613 C732 ) C613_=_C733( C613 C733 ) C613_=_C734( C613 C734 ) \nC613_=_C735( C613 C735 ) C613_=_C736( C613 C736 ) C617_=_C633( C617 C633 ) C617_=_C661( C617 C661 ) C617_=_C686( C617 C686 ) C617_=_C697( C617 C697 ) \nC617_=_C706( C617 C706 ) C617_=_C715( C617 C715 ) C617_=_C723( C617 C723 ) C617_=_C734( C617 C734 ) C617_=_C739( C617 C739 ) C617_=_C743( C617 C743 ) \nC617_=_C746( C617 C746 ) C617_=_C749( C617 C749 ) C617_=_C750( C617 C750 ) C620_=_C621( C620 C621 ) C620_=_C622( C620 C622 ) C620_=_C628( C620 C628 ) \nC620_=_C629( C620 C629 ) C620_=_C633( C620 C633 ) C620_=_C636( C620 C636 ) C620_=_C638( C620 C638 ) C620_=_C639( C620 C639 ) C620_=_C640( C620 C640 ) \nC620_=_C641( C620 C641 ) C620_=_C642( C620 C642 ) C620_=_C644( C620 C644 ) C620_=_C645( C620 C645 ) C620_=_C646( C620 C646 ) C620_=_C647( C620 C647 ) \nC620_=_C649( C620 C649 ) C620_=_C650( C620 C650 ) C621_=_C622( C621 C622 ) C621_=_C628( C621 C628 ) C621_=_C629( C621 C629 ) C621_=_C633( C621 C633 ) \nC621_=_C636( C621 C636 ) C621_=_C651( C621 C651 ) C621_=_C652( C621 C652 ) C621_=_C653( C621 C653 ) C621_=_C654( C621 C654 ) C621_=_C655( C621 C655 ) \nC621_=_C656( C621 C656 ) C621_=_C658( C621 C658 ) C621_=_C659( C621 C659 ) C621_=_C660( C621 C660 ) C621_=_C661( C621 C661 ) C621_=_C662( C621 C662 ) \nC621_=_C663( C621 C663 ) C622_=_C628( C622 C628 ) C622_=_C629( C622 C629 ) C622_=_C633( C622 C633 ) C622_=_C651( C622 C651 ) C622_=_C664( C622 C664 ) \nC622_=_C665( C622 C665 ) C622_=_C666( C622 C666 ) C622_=_C667( C622 C667 ) C622_=_C668( C622 C668 ) C622_=_C670( C622 C670 ) C622_=_C671( C622 C671 ) \nC622_=_C672( C622 C672 ) C622_=_C673( C622 C673 ) C622_=_C675( C622 C675 ) C622_=_C676( C622 C676 ) C628_=_C629( C628 C629 ) C628_=_C633( C628 C633 ) \nC628_=_C656( C628 C656 ) C628_=_C681( C628 C681 ) C628_=_C692( C628 C692 ) C628_=_C701( C628 C701 ) C628_=_C710( C628 C710 ) C628_=_C718( C628 C718 ) \nC628_=_C726( C628 C726 ) C628_=_C727( C628 C727 ) C628_=_C728( C628 C728 ) C628_=_C730( C628 C730 ) C628_=_C731( C628 C731 ) C629_=_C633( C629 C633 ) \nC629_=_C644( C629 C644 ) C629_=_C670( C629 C670 ) C629_=_C682( C629 C682 ) C629_=_C693( C629 C693 ) C629_=_C702( C629 C702 ) C629_=_C711( C629 C711 ) \nC629_=_C719( C629 C719 ) C629_=_C726( C629 C726 ) C629_=_C732( C629 C732 ) C629_=_C733( C629 C733 ) C629_=_C734( C629 C734 ) C629_=_C735( C629 C735 ) \nC629_=_C736( C629 C736 ) C633_=_C661( C633 C661 ) C633_=_C686( C633 C686 ) C633_=_C697( C633 C697 ) C633_=_C706( C633 C706 ) C633_=_C715( C633 C715 ) \nC633_=_C723( C633 C723 ) C633_=_C734( C633 C734 ) C633_=_C739( C633 C739 ) C633_=_C743( C633 C743 ) C633_=_C746( C633 C746 ) C633_=_C749( C633 C749 ) \nC633_=_C750( C633 C750 ) C636_=_C638( C636 C638 ) C636_=_C639( C636 C639 ) C636_=_C640( C636 C640 ) C636_=_C641( C636 C641 ) C636_=_C642( C636 C642 ) \nC636_=_C644( C636 C644 ) C636_=_C645( C636 C645 ) C636_=_C646( C636 C646 ) C636_=_C647( C636 C647 ) C636_=_C649( C636 C649 ) C636_=_C650( C636 C650 ) \nC636_=_C651( C636 C651 ) C636_=_C652( C636 C652 ) C636_=_C653( C636 C653 ) C636_=_C654( C636 C654 ) C636_=_C655( C636 C655 ) C636_=_C656( C636 C656 ) \nC636_=_C658( C636 C658 ) C636_=_C659( C636 C659 ) C636_=_C660( C636 C660 ) C636_=_C661( C636 C661 ) C636_=_C662( C636 C662 ) C636_=_C663( C636 C663 ) \nC638_=_C639( C638 C639 ) C638_=_C640( C638 C640 ) C638_=_C641( C638 C641 ) C638_=_C642( C638 C642 ) C638_=_C644( C638 C644 ) C638_=_C645( C638 C645 ) \nC638_=_C646( C638 C646 ) C638_=_C647( C638 C647 ) C638_=_C649( C638 C649 ) C638_=_C650( C638 C650 ) C638_=_C652( C638 C652 ) C638_=_C664( C638 C664 ) \nC638_=_C681( C638 C681 ) C638_=_C682( C638 C682 ) C638_=_C686( C638 C686 ) C639_=_C640( C639 C640 ) C639_=_C641( C639 C641 ) C639_=_C642( C639 C642 ) \nC639_=_C644( C639 C644 ) C639_=_C645( C639 C645 ) C639_=_C646( C639 C646 ) C639_=_C647( C639 C647 ) C639_=_C649( C639 C649 ) C639_=_C650( C639 C650 ) \nC639_=_C653( C639 C653 ) C639_=_C665( C639 C665 ) C639_=_C692( C639 C692 ) C639_=_C693( C639 C693 ) C639_=_C697( C639 C697 ) C640_=_C641( C640 C641 ) \nC640_=_C642( C640 C642 ) C640_=_C644( C640 C644 ) C640_=_C645( C640 C645 ) C640_=_C646( C640 C646 ) C640_=_C647( C640 C647 ) C640_=_C649( C640 C649 ) \nC640_=_C650( C640 C650 ) C640_=_C654( C640 C654 ) C640_=_C666( C640 C666 ) C640_=_C701( C640 C701 ) C640_=_C702( C640 C702 ) C640_=_C706( C640 C706 ) \nC641_=_C642( C641 C642 ) C641_=_C644( C641 C644 ) C641_=_C645( C641 C645 ) C641_=_C646( C641 C646 ) C641_=_C647( C641 C647 ) C641_=_C649( C641 C649 ) \nC641_=_C650( C641 C650 ) C641_=_C655( C641 C655 ) C641_=_C667( C641 C667 ) C641_=_C710( C641 C710 ) C641_=_C711( C641 C711 ) C641_=_C715( C641 C715 ) \nC642_=_C644( C642 C644 ) C642_=_C645( C642 C645 ) C642_=_C646( C642 C646 ) C642_=_C647( C642 C647 ) C642_=_C649( C642 C649 ) C642_=_C650( C642 C650 ) \nC642_=_C668( C642 C668 ) C642_=_C718( C642 C718 ) C642_=_C719( C642 C719 ) C642_=_C723( C642 C723 ) C644_=_C645( C644 C645 ) C644_=_C646( C644 C646 ) \nC644_=_C647( C644 C647 ) C644_=_C649( C644 C649 ) C644_=_C650( C644 C650 ) C644_=_C670( C644 C670 ) C644_=_C682( C644 C682 ) C644_=_C693( C644 C693 ) \nC644_=_C702( C644 C702 ) C644_=_C711( C644 C711 ) C644_=_C719( C644 C719 ) C644_=_C726( C644 C726 ) C644_=_C732( C644 C732 ) C644_=_C733( C644 C733 ) \nC644_=_C734( C644 C734 ) C644_=_C735( C644 C735 ) C644_=_C736( C644 C736 ) C645_=_C646( C645 C646 ) C645_=_C647( C645 C647 ) C645_=_C649( C645 C649 ) \nC645_=_C650( C645 C650 ) C645_=_C658( C645 C658 ) C645_=_C671( C645 C671 ) C645_=_C727( C645 C727 ) C645_=_C732( C645 C732 ) C645_=_C739( C645 C739 ) \nC646_=_C647( C646 C647 ) C646_=_C649( C646 C649 ) C646_=_C650( C646 C650 ) C646_=_C659( C646 C659 ) C646_=_C672( C646 C672 ) C646_=_C728( C646 C728 ) \nC646_=_C733( C646 C733 ) C646_=_C743( C646 C743 ) C647_=_C649( C647 C649 ) C647_=_C650( C647 C650 ) C647_=_C660( C647 C660 ) C647_=_C673( C647 C673 ) \nC647_=_C746( C647 C746 ) C649_=_C650( C649 C650 ) C649_=_C662( C649 C662 ) C649_=_C675( C649 C675 ) C649_=_C730( C649 C730 ) C649_=_C735( C649 C735 ) \nC649_=_C749( C649 C749 ) C650_=_C663( C650 C663 ) C650_=_C676( C650 C676 ) C650_=_C731( C650 C731 ) C650_=_C736( C650 C736 ) C650_=_C750( C650 C750 ) \nC651_=_C652( C651 C652 ) C651_=_C653( C651 C653 ) C651_=_C654( C651 C654 ) C651_=_C655( C651 C655 ) C651_=_C656( C651 C656 ) C651_=_C658( C651 C658 ) \nC651_=_C659( C651 C659 ) C651_=_C660( C651 C660 ) C651_=_C661( C651 C661 ) C651_=_C662( C651 C662 ) C651_=_C663( C651 C663 ) C651_=_C664( C651 C664 ) \nC651_=_C665( C651 C665 ) C651_=_C666( C651 C666 ) C651_=_C667( C651 C667 ) C651_=_C668( C651 C668 ) C651_=_C670( C651 C670 ) C651_=_C671( C651 C671 ) \nC651_=_C672( C651 C672 ) C651_=_C673( C651 C673 ) C651_=_C675( C651 C675 ) C651_=_C676( C651 C676 ) C652_=_C653( C652 C653 ) C652_=_C654( C652 C654 ) \nC652_=_C655( C652 C655 ) C652_=_C656( C652 C656 ) C652_=_C658( C652 C658 ) C652_=_C659( C652 C659 ) C652_=_C660( C652 C660 ) C652_=_C661( C652 C661 ) \nC652_=_C662( C652 C662 ) C652_=_C663( C652 C663 ) C652_=_C664( C652 C664 ) C652_=_C681( C652 C681 ) C652_=_C682( C652 C682 ) C652_=_C686( C652 C686 ) \nC653_=_C654( C653 C654 ) C653_=_C655( C653 C655 ) C653_=_C656( C653 C656 ) C653_=_C658( C653 C658 ) C653_=_C659( C653 C659 ) C653_=_C660( C653 C660 ) \nC653_=_C661( C653 C661 ) C653_=_C662( C653 C662 ) C653_=_C663( C653 C663 ) C653_=_C665( C653 C665 ) C653_=_C692( C653 C692 ) C653_=_C693( C653 C693 ) \nC653_=_C697( C653 C697 ) C654_=_C655( C654 C655 ) C654_=_C656( C654 C656 ) C654_=_C658( C654 C658 ) C654_=_C659( C654 C659 ) C654_=_C660( C654 C660 ) \nC654_=_C661( C654 C661 ) C654_=_C662( C654 C662 ) C654_=_C663( C654 C663 ) C654_=_C666( C654 C666 ) C654_=_C701( C654 C701 ) C654_=_C702( C654 C702 ) \nC654_=_C706(</w:t>
      </w:r>
    </w:p>
    <w:p>
      <w:pPr>
        <w:pStyle w:val="PreformattedText"/>
        <w:bidi w:val="0"/>
        <w:spacing w:before="0" w:after="0"/>
        <w:jc w:val="left"/>
        <w:rPr/>
      </w:pPr>
      <w:r>
        <w:rPr/>
        <w:t xml:space="preserve"> </w:t>
      </w:r>
      <w:r>
        <w:rPr/>
        <w:t>C654 C706 ) C655_=_C656( C655 C656 ) C655_=_C658( C655 C658 ) C655_=_C659( C655 C659 ) C655_=_C660( C655 C660 ) C655_=_C661( C655 C661 ) \nC655_=_C662( C655 C662 ) C655_=_C663( C655 C663 ) C655_=_C667( C655 C667 ) C655_=_C710( C655 C710 ) C655_=_C711( C655 C711 ) C655_=_C715( C655 C715 ) \nC656_=_C658( C656 C658 ) C656_=_C659( C656 C659 ) C656_=_C660( C656 C660 ) C656_=_C661( C656 C661 ) C656_=_C662( C656 C662 ) C656_=_C663( C656 C663 ) \nC656_=_C681( C656 C681 ) C656_=_C692( C656 C692 ) C656_=_C701( C656 C701 ) C656_=_C710( C656 C710 ) C656_=_C718( C656 C718 ) C656_=_C726( C656 C726 ) \nC656_=_C727( C656 C727 ) C656_=_C728( C656 C728 ) C656_=_C730( C656 C730 ) C656_=_C731( C656 C731 ) C658_=_C659( C658 C659 ) C658_=_C660( C658 C660 ) \nC658_=_C661( C658 C661 ) C658_=_C662( C658 C662 ) C658_=_C663( C658 C663 ) C658_=_C671( C658 C671 ) C658_=_C727( C658 C727 ) C658_=_C732( C658 C732 ) \nC658_=_C739( C658 C739 ) C659_=_C660( C659 C660 ) C659_=_C661( C659 C661 ) C659_=_C662( C659 C662 ) C659_=_C663( C659 C663 ) C659_=_C672( C659 C672 ) \nC659_=_C728( C659 C728 ) C659_=_C733( C659 C733 ) C659_=_C743( C659 C743 ) C660_=_C661( C660 C661 ) C660_=_C662( C660 C662 ) C660_=_C663( C660 C663 ) \nC660_=_C673( C660 C673 ) C660_=_C746( C660 C746 ) C661_=_C662( C661 C662 ) C661_=_C663( C661 C663 ) C661_=_C686( C661 C686 ) C661_=_C697( C661 C697 ) \nC661_=_C706( C661 C706 ) C661_=_C715( C661 C715 ) C661_=_C723( C661 C723 ) C661_=_C734( C661 C734 ) C661_=_C739( C661 C739 ) C661_=_C743( C661 C743 ) \nC661_=_C746( C661 C746 ) C661_=_C749( C661 C749 ) C661_=_C750( C661 C750 ) C662_=_C663( C662 C663 ) C662_=_C675( C662 C675 ) C662_=_C730( C662 C730 ) \nC662_=_C735( C662 C735 ) C662_=_C749( C662 C749 ) C663_=_C676( C663 C676 ) C663_=_C731( C663 C731 ) C663_=_C736( C663 C736 ) C663_=_C750( C663 C750 ) \nC664_=_C665( C664 C665 ) C664_=_C666( C664 C666 ) C664_=_C667( C664 C667 ) C664_=_C668( C664 C668 ) C664_=_C670( C664 C670 ) C664_=_C671( C664 C671 ) \nC664_=_C672( C664 C672 ) C664_=_C673( C664 C673 ) C664_=_C675( C664 C675 ) C664_=_C676( C664 C676 ) C664_=_C681( C664 C681 ) C664_=_C682( C664 C682 ) \nC664_=_C686( C664 C686 ) C665_=_C666( C665 C666 ) C665_=_C667( C665 C667 ) C665_=_C668( C665 C668 ) C665_=_C670( C665 C670 ) C665_=_C671( C665 C671 ) \nC665_=_C672( C665 C672 ) C665_=_C673( C665 C673 ) C665_=_C675( C665 C675 ) C665_=_C676( C665 C676 ) C665_=_C692( C665 C692 ) C665_=_C693( C665 C693 ) \nC665_=_C697( C665 C697 ) C666_=_C667( C666 C667 ) C666_=_C668( C666 C668 ) C666_=_C670( C666 C670 ) C666_=_C671( C666 C671 ) C666_=_C672( C666 C672 ) \nC666_=_C673( C666 C673 ) C666_=_C675( C666 C675 ) C666_=_C676( C666 C676 ) C666_=_C701( C666 C701 ) C666_=_C702( C666 C702 ) C666_=_C706( C666 C706 ) \nC667_=_C668( C667 C668 ) C667_=_C670( C667 C670 ) C667_=_C671( C667 C671 ) C667_=_C672( C667 C672 ) C667_=_C673( C667 C673 ) C667_=_C675( C667 C675 ) \nC667_=_C676( C667 C676 ) C667_=_C710( C667 C710 ) C667_=_C711( C667 C711 ) C667_=_C715( C667 C715 ) C668_=_C670( C668 C670 ) C668_=_C671( C668 C671 ) \nC668_=_C672( C668 C672 ) C668_=_C673( C668 C673 ) C668_=_C675( C668 C675 ) C668_=_C676( C668 C676 ) C668_=_C718( C668 C718 ) C668_=_C719( C668 C719 ) \nC668_=_C723( C668 C723 ) C670_=_C671( C670 C671 ) C670_=_C672( C670 C672 ) C670_=_C673( C670 C673 ) C670_=_C675( C670 C675 ) C670_=_C676( C670 C676 ) \nC670_=_C682( C670 C682 ) C670_=_C693( C670 C693 ) C670_=_C702( C670 C702 ) C670_=_C711( C670 C711 ) C670_=_C719( C670 C719 ) C670_=_C726( C670 C726 ) \nC670_=_C732( C670 C732 ) C670_=_C733( C670 C733 ) C670_=_C734( C670 C734 ) C670_=_C735( C670 C735 ) C670_=_C736( C670 C736 ) C671_=_C672( C671 C672 ) \nC671_=_C673( C671 C673 ) C671_=_C675( C671 C675 ) C671_=_C676( C671 C676 ) C671_=_C727( C671 C727 ) C671_=_C732( C671 C732 ) C671_=_C739( C671 C739 ) \nC672_=_C673( C672 C673 ) C672_=_C675( C672 C675 ) C672_=_C676( C672 C676 ) C672_=_C728( C672 C728 ) C672_=_C733( C672 C733 ) C672_=_C743( C672 C743 ) \nC673_=_C675( C673 C675 ) C673_=_C676( C673 C676 ) C673_=_C746( C673 C746 ) C675_=_C676( C675 C676 ) C675_=_C730( C675 C730 ) C675_=_C735( C675 C735 ) \nC675_=_C749( C675 C749 ) C676_=_C731( C676 C731 ) C676_=_C736( C676 C736 ) C676_=_C750( C676 C750 ) C681_=_C682( C681 C682 ) C681_=_C686( C681 C686 ) \nC681_=_C692( C681 C692 ) C681_=_C701( C681 C701 ) C681_=_C710( C681 C710 ) C681_=_C718( C681 C718 ) C681_=_C726( C681 C726 ) C681_=_C727( C681 C727 ) \nC681_=_C728( C681 C728 ) C681_=_C730( C681 C730 ) C681_=_C731( C681 C731 ) C682_=_C686( C682 C686 ) C682_=_C693( C682 C693 ) C682_=_C702( C682 C702 ) \nC682_=_C711( C682 C711 ) C682_=_C719( C682 C719 ) C682_=_C726( C682 C726 ) C682_=_C732( C682 C732 ) C682_=_C733( C682 C733 ) C682_=_C734( C682 C734 ) \nC682_=_C735( C682 C735 ) C682_=_C736( C682 C736 ) C686_=_C697( C686 C697 ) C686_=_C706( C686 C706 ) C686_=_C715( C686 C715 ) C686_=_C723( C686 C723 ) \nC686_=_C734( C686 C734 ) C686_=_C739( C686 C739 ) C686_=_C743( C686 C743 ) C686_=_C746( C686 C746 ) C686_=_C749( C686 C749 ) C686_=_C750( C686 C750 ) \nC692_=_C693( C692 C693 ) C692_=_C697( C692 C697 ) C692_=_C701( C692 C701 ) C692_=_C710( C692 C710 ) C692_=_C718( C692 C718 ) C692_=_C726( C692 C726 ) \nC692_=_C727( C692 C727 ) C692_=_C728( C692 C728 ) C692_=_C730( C692 C730 ) C692_=_C731( C692 C731 ) C693_=_C697( C693 C697 ) C693_=_C702( C693 C702 ) \nC693_=_C711( C693 C711 ) C693_=_C719( C693 C719 ) C693_=_C726( C693 C726 ) C693_=_C732( C693 C732 ) C693_=_C733( C693 C733 ) C693_=_C734( C693 C734 ) \nC693_=_C735( C693 C735 ) C693_=_C736( C693 C736 ) C697_=_C706( C697 C706 ) C697_=_C715( C697 C715 ) C697_=_C723( C697 C723 ) C697_=_C734( C697 C734 ) \nC697_=_C739( C697 C739 ) C697_=_C743( C697 C743 ) C697_=_C746( C697 C746 ) C697_=_C749( C697 C749 ) C697_=_C750( C697 C750 ) C701_=_C702( C701 C702 ) \nC701_=_C706( C701 C706 ) C701_=_C710( C701 C710 ) C701_=_C718( C701 C718 ) C701_=_C726( C701 C726 ) C701_=_C727( C701 C727 ) C701_=_C728( C701 C728 ) \nC701_=_C730( C701 C730 ) C701_=_C731( C701 C731 ) C702_=_C706( C702 C706 ) C702_=_C711( C702 C711 ) C702_=_C719( C702 C719 ) C702_=_C726( C702 C726 ) \nC702_=_C732( C702 C732 ) C702_=_C733( C702 C733 ) C702_=_C734( C702 C734 ) C702_=_C735( C702 C735 ) C702_=_C736( C702 C736 ) C706_=_C715( C706 C715 ) \nC706_=_C723( C706 C723 ) C706_=_C734( C706 C734 ) C706_=_C739( C706 C739 ) C706_=_C743( C706 C743 ) C706_=_C746( C706 C746 ) C706_=_C749( C706 C749 ) \nC706_=_C750( C706 C750 ) C710_=_C711( C710 C711 ) C710_=_C715( C710 C715 ) C710_=_C718( C710 C718 ) C710_=_C726( C710 C726 ) C710_=_C727( C710 C727 ) \nC710_=_C728( C710 C728 ) C710_=_C730( C710 C730 ) C710_=_C731( C710 C731 ) C711_=_C715( C711 C715 ) C711_=_C719( C711 C719 ) C711_=_C726( C711 C726 ) \nC711_=_C732( C711 C732 ) C711_=_C733( C711 C733 ) C711_=_C734( C711 C734 ) C711_=_C735( C711 C735 ) C711_=_C736( C711 C736 ) C715_=_C723( C715 C723 ) \nC715_=_C734( C715 C734 ) C715_=_C739( C715 C739 ) C715_=_C743( C715 C743 ) C715_=_C746( C715 C746 ) C715_=_C749( C715 C749 ) C715_=_C750( C715 C750 ) \nC718_=_C719( C718 C719 ) C718_=_C723( C718 C723 ) C718_=_C726( C718 C726 ) C718_=_C727( C718 C727 ) C718_=_C728( C718 C728 ) C718_=_C730( C718 C730 ) \nC718_=_C731( C718 C731 ) C719_=_C723( C719 C723 ) C719_=_C726( C719 C726 ) C719_=_C732( C719 C732 ) C719_=_C733( C719 C733 ) C719_=_C734( C719 C734 ) \nC719_=_C735( C719 C735 ) C719_=_C736( C719 C736 ) C723_=_C734( C723 C734 ) C723_=_C739( C723 C739 ) C723_=_C743( C723 C743 ) C723_=_C746( C723 C746 ) \nC723_=_C749( C723 C749 ) C723_=_C750( C723 C750 ) C726_=_C727( C726 C727 ) C726_=_C728( C726 C728 ) C726_=_C730( C726 C730 ) C726_=_C731( C726 C731 ) \nC726_=_C732( C726 C732 ) C726_=_C733( C726 C733 ) C726_=_C734( C726 C734 ) C726_=_C735( C726 C735 ) C726_=_C736( C726 C736 ) C727_=_C728( C727 C728 ) \nC727_=_C730( C727 C730 ) C727_=_C731( C727 C731 ) C727_=_C732( C727 C732 ) C727_=_C739( C727 C739 ) C728_=_C730( C728 C730 ) C728_=_C731( C728 C731 ) \nC728_=_C733( C728 C733 ) C728_=_C743( C728 C743 ) C730_=_C731( C730 C731 ) C730_=_C735( C730 C735 ) C730_=_C749( C730 C749 ) C731_=_C736( C731 C736 ) \nC731_=_C750( C731 C750 ) C732_=_C733( C732 C733 ) C732_=_C734( C732 C734 ) C732_=_C735( C732 C735 ) C732_=_C736( C732 C736 ) C732_=_C739( C732 C739 ) \nC733_=_C734( C733 C734 ) C733_=_C735( C733 C735 ) C733_=_C736( C733 C736 ) C733_=_C743( C733 C743 ) C734_=_C735( C734 C735 ) C734_=_C736( C734 C736 ) \nC734_=_C739( C734 C739 ) C734_=_C743( C734 C743 ) C734_=_C746( C734 C746 ) C734_=_C749( C734 C749 ) C734_=_C750( C734 C750 ) C735_=_C736( C735 C736 ) \nC735_=_C749( C735 C749 ) C736_=_C750( C736 C750 ) C739_=_C743( C739 C743 ) C739_=_C746( C739 C746 ) C739_=_C749( C739 C749 ) C739_=_C750( C739 C750 ) \nC743_=_C746( C743 C746 ) C743_=_C749( C743 C749 ) C743_=_C750( C743 C750 ) C746_=_C749( C746 C749 ) C746_=_C750( C746 C750 ) C749_=_C750( C749 C750 ) "];4-&gt;6[label="365: C1 C2 C3 C4 C6 \nC10 C11 C16 C18 C20 C23 \nC24 C25 C31 C32 C36 C39 \nC40 C41 C42 C44 C48 C49 \nC54 C55 C59 C60 C61 C67 \nC68 C72 C78 C80 C81 C82 \nC85 C86 C87 C88 C90 C92 \nC93 C94 C97 C98 C99 C100 \nC101 C104 C105 C106 C107 C108 \nC111 C113 C114 C115 C118 C119 \nC120 C121 C123 C125 C127 C128 \nC132 C133 C134 C135 C138 C139 \nC140 C142 C143 C145 C147 C148 \nC149 C152 C153 C154 C156 C158 \nC160 C161 C165 C166 C167 C168 \nC169 C172 C173 C174 C176 C177 \nC179 C180 C181 C183 C184 C185 \nC186 C188 C190 C192 C193 C197 \nC198 C199 C200 C201 C204 C205 \nC206 C208 C209 C210 C214 C215 \nC220 C222 C225 C226 C232 C233 \nC237 C240 C241 C242 C245 C246 \nC247 C249 C251 C253 C257 C258 \nC259 C260 C261 C264 C265 C266 \nC268 C269 C272 C273 C278 C280 \nC282 C285 C286 C287 C293 C294 \nC298 C302 C303 C308 C310 C312 \nC315 C316 C317 C323 C324 C328 \nC331 C332 C338 C340 C343 C344 \nC345 C351 C352 C356 C360 C361 \nC362 C363 C365 C367 C369 C370 \nC374 C375 C376 C377 C378 C381 \nC382 C384 C385 C386 C387 C388 \nC389 C391 C394 C395 C399 C400 \nC401 C402 C403 C406 C407 C408 \nC410 C411 C415</w:t>
      </w:r>
    </w:p>
    <w:p>
      <w:pPr>
        <w:pStyle w:val="PreformattedText"/>
        <w:bidi w:val="0"/>
        <w:spacing w:before="0" w:after="0"/>
        <w:jc w:val="left"/>
        <w:rPr/>
      </w:pPr>
      <w:r>
        <w:rPr/>
        <w:t xml:space="preserve"> </w:t>
      </w:r>
      <w:r>
        <w:rPr/>
        <w:t>C417 C419 C422 \nC423 C424 C430 C431 C435 C440 \nC442 C444 C447 C448 C449 C454 \nC455 C459 C463 C465 C467 C470 \nC471 C472 C478 C482 C485 C487 \nC489 C492 C493 C502 C505 C507 \nC509 C510 C514 C515 C516 C517 \nC518 C521 C522 C523 C525 C526 \nC527 C529 C532 C533 C534 C540 \nC541 C545 C548 C550 C551 C554 \nC555 C556 C557 C558 C561 C562 \nC563 C565 C566 C567 C570 C571 \nC572 C578 C579 C583 C586 C587 \nC591 C592 C593 C594 C595 C598 \nC599 C600 C602 C604 C605 C606 \nC612 C613 C617 C620 C621 C622 \nC628 C629 C633 C638 C639 C640 \nC641 C642 C645 C646 C647 C649 \nC650 C652 C653 C654 C655 C658 \nC659 C660 C662 C663 C664 C665 \nC666 C667 C668 C671 C672 C673 \nC675 C676 C681 C682 C686 C692 \nC693 C697 C701 C702 C706 C710 \nC711 C715 C718 C719 C723 C727 \nC728 C730 C731 C732 C733 C735 \nC736 C739 C743 C746 C749 C750 \n6596: C1_=_C2 ,C1_=_C3 ,C1_=_C4 ,C1_=_C6 ,C1_=_C10 ,\nC1_=_C11 ,C1_=_C16 ,C1_=_C18 ,C1_=_C20 ,C1_=_C23 ,C1_=_C24 ,\nC1_=_C25 ,C1_=_C31 ,C1_=_C32 ,C1_=_C36 ,C1_=_C39 ,C1_=_C78 ,\nC1_=_C80 ,C1_=_C81 ,C1_=_C82 ,C1_=_C85 ,C1_=_C86 ,C1_=_C87 ,\nC1_=_C88 ,C1_=_C90 ,C1_=_C92 ,C1_=_C93 ,C1_=_C94 ,C1_=_C97 ,\nC1_=_C98 ,C1_=_C99 ,C1_=_C100 ,C1_=_C101 ,C1_=_C104 ,C1_=_C105 ,\nC1_=_C106 ,C1_=_C107 ,C1_=_C108 ,C2_=_C3 ,C2_=_C4 ,C2_=_C6 ,\nC2_=_C10 ,C2_=_C11 ,C2_=_C16 ,C2_=_C18 ,C2_=_C20 ,C2_=_C23 ,\nC2_=_C24 ,C2_=_C25 ,C2_=_C31 ,C2_=_C32 ,C2_=_C36 ,C2_=_C40 ,\nC2_=_C111 ,C2_=_C113 ,C2_=_C114 ,C2_=_C115 ,C2_=_C118 ,C2_=_C119 ,\nC2_=_C120 ,C2_=_C121 ,C2_=_C123 ,C2_=_C125 ,C2_=_C127 ,C2_=_C128 ,\nC2_=_C132 ,C2_=_C133 ,C2_=_C134 ,C2_=_C135 ,C2_=_C138 ,C2_=_C139 ,\nC2_=_C140 ,C2_=_C142 ,C2_=_C143 ,C3_=_C4 ,C3_=_C6 ,C3_=_C10 ,\nC3_=_C11 ,C3_=_C16 ,C3_=_C18 ,C3_=_C20 ,C3_=_C23 ,C3_=_C24 ,\nC3_=_C25 ,C3_=_C31 ,C3_=_C32 ,C3_=_C36 ,C3_=_C41 ,C3_=_C145 ,\nC3_=_C147 ,C3_=_C148 ,C3_=_C149 ,C3_=_C152 ,C3_=_C153 ,C3_=_C154 ,\nC3_=_C156 ,C3_=_C158 ,C3_=_C160 ,C3_=_C161 ,C3_=_C165 ,C3_=_C166 ,\nC3_=_C167 ,C3_=_C168 ,C3_=_C169 ,C3_=_C172 ,C3_=_C173 ,C3_=_C174 ,\nC3_=_C176 ,C4_=_C6 ,C4_=_C10 ,C4_=_C11 ,C4_=_C16 ,C4_=_C18 ,\nC4_=_C20 ,C4_=_C23 ,C4_=_C24 ,C4_=_C25 ,C4_=_C31 ,C4_=_C32 ,\nC4_=_C36 ,C4_=_C42 ,C4_=_C177 ,C4_=_C179 ,C4_=_C180 ,C4_=_C181 ,\nC4_=_C183 ,C4_=_C184 ,C4_=_C185 ,C4_=_C186 ,C4_=_C188 ,C4_=_C190 ,\nC4_=_C192 ,C4_=_C193 ,C4_=_C197 ,C4_=_C198 ,C4_=_C199 ,C4_=_C200 ,\nC4_=_C201 ,C4_=_C204 ,C4_=_C205 ,C4_=_C206 ,C4_=_C208 ,C4_=_C209 ,\nC6_=_C10 ,C6_=_C11 ,C6_=_C16 ,C6_=_C18 ,C6_=_C20 ,C6_=_C23 ,\nC6_=_C24 ,C6_=_C25 ,C6_=_C31 ,C6_=_C32 ,C6_=_C36 ,C6_=_C44 ,\nC6_=_C210 ,C6_=_C240 ,C6_=_C241 ,C6_=_C242 ,C6_=_C245 ,C6_=_C246 ,\nC6_=_C247 ,C6_=_C249 ,C6_=_C251 ,C6_=_C253 ,C6_=_C257 ,C6_=_C258 ,\nC6_=_C259 ,C6_=_C260 ,C6_=_C261 ,C6_=_C264 ,C6_=_C265 ,C6_=_C266 ,\nC6_=_C268 ,C6_=_C269 ,C10_=_C11 ,C10_=_C16 ,C10_=_C18 ,C10_=_C20 ,\nC10_=_C23 ,C10_=_C24 ,C10_=_C25 ,C10_=_C31 ,C10_=_C32 ,C10_=_C36 ,\nC10_=_C48 ,C10_=_C214 ,C10_=_C272 ,C10_=_C302 ,C10_=_C331 ,C10_=_C360 ,\nC10_=_C361 ,C10_=_C362 ,C10_=_C363 ,C10_=_C365 ,C10_=_C367 ,C10_=_C369 ,\nC10_=_C370 ,C10_=_C374 ,C10_=_C375 ,C10_=_C376 ,C10_=_C377 ,C10_=_C378 ,\nC10_=_C381 ,C10_=_C382 ,C10_=_C384 ,C10_=_C385 ,C11_=_C16 ,C11_=_C18 ,\nC11_=_C20 ,C11_=_C23 ,C11_=_C24 ,C11_=_C25 ,C11_=_C31 ,C11_=_C32 ,\nC11_=_C36 ,C11_=_C49 ,C11_=_C215 ,C11_=_C273 ,C11_=_C303 ,C11_=_C332 ,\nC11_=_C386 ,C11_=_C387 ,C11_=_C388 ,C11_=_C389 ,C11_=_C391 ,C11_=_C394 ,\nC11_=_C395 ,C11_=_C399 ,C11_=_C400 ,C11_=_C401 ,C11_=_C402 ,C11_=_C403 ,\nC11_=_C406 ,C11_=_C407 ,C11_=_C408 ,C11_=_C410 ,C11_=_C411 ,C16_=_C18 ,\nC16_=_C20 ,C16_=_C23 ,C16_=_C24 ,C16_=_C25 ,C16_=_C31 ,C16_=_C32 ,\nC16_=_C36 ,C16_=_C54 ,C16_=_C278 ,C16_=_C308 ,C16_=_C415 ,C16_=_C440 ,\nC16_=_C463 ,C16_=_C485 ,C16_=_C505 ,C16_=_C507 ,C16_=_C509 ,C16_=_C510 ,\nC16_=_C514 ,C16_=_C515 ,C16_=_C516 ,C16_=_C517 ,C16_=_C518 ,C16_=_C521 ,\nC16_=_C522 ,C16_=_C523 ,C16_=_C525 ,C16_=_C526 ,C18_=_C20 ,C18_=_C23 ,\nC18_=_C24 ,C18_=_C25 ,C18_=_C31 ,C18_=_C32 ,C18_=_C36 ,C18_=_C55 ,\nC18_=_C220 ,C18_=_C280 ,C18_=_C310 ,C18_=_C338 ,C18_=_C417 ,C18_=_C442 ,\nC18_=_C465 ,C18_=_C487 ,C18_=_C527 ,C18_=_C548 ,C18_=_C550 ,C18_=_C551 ,\nC18_=_C554 ,C18_=_C555 ,C18_=_C556 ,C18_=_C557 ,C18_=_C558 ,C18_=_C561 ,\nC18_=_C562 ,C18_=_C563 ,C18_=_C565 ,C18_=_C566 ,C20_=_C23 ,C20_=_C24 ,\nC20_=_C25 ,C20_=_C31 ,C20_=_C32 ,C20_=_C36 ,C20_=_C222 ,C20_=_C282 ,\nC20_=_C312 ,C20_=_C340 ,C20_=_C419 ,C20_=_C444 ,C20_=_C467 ,C20_=_C489 ,\nC20_=_C529 ,C20_=_C567 ,C20_=_C586 ,C20_=_C587 ,C20_=_C591 ,C20_=_C592 ,\nC20_=_C593 ,C20_=_C594 ,C20_=_C595 ,C20_=_C598 ,C20_=_C599 ,C20_=_C600 ,\nC20_=_C602 ,C23_=_C24 ,C23_=_C25 ,C23_=_C31 ,C23_=_C32 ,C23_=_C36 ,\nC23_=_C59 ,C23_=_C285 ,C23_=_C315 ,C23_=_C343 ,C23_=_C422 ,C23_=_C447 ,\nC23_=_C470 ,C23_=_C532 ,C23_=_C570 ,C23_=_C604 ,C23_=_C620 ,C23_=_C638 ,\nC23_=_C639 ,C23_=_C640 ,C23_=_C641 ,C23_=_C642 ,C23_=_C645 ,C23_=_C646 ,\nC23_=_C647 ,C23_=_C649 ,C23_=_C650 ,C24_=_C25 ,C24_=_C31 ,C24_=_C32 ,\nC24_=_C36 ,C24_=_C60 ,C24_=_C225 ,C24_=_C286 ,C24_=_C316 ,C24_=_C344 ,\nC24_=_C423 ,C24_=_C448 ,C24_=_C471 ,C24_=_C492 ,C24_=_C533 ,C24_=_C571 ,\nC24_=_C605 ,C24_=_C621 ,C24_=_C652 ,C24_=_C653 ,C24_=_C654 ,C24_=_C655 ,\nC24_=_C658 ,C24_=_C659 ,C24_=_C660 ,C24_=_C662 ,C24_=_C663 ,C25_=_C31 ,\nC25_=_C32 ,C25_=_C36 ,C25_=_C61 ,C25_=_C226 ,C25_=_C287 ,C25_=_C317 ,\nC25_=_C345 ,C25_=_C424 ,C25_=_C449 ,C25_=_C472 ,C25_=_C493 ,C25_=_C534 ,\nC25_=_C572 ,C25_=_C606 ,C25_=_C622 ,C25_=_C664 ,C25_=_C665 ,C25_=_C666 ,\nC25_=_C667 ,C25_=_C668 ,C25_=_C671 ,C25_=_C672 ,C25_=_C673 ,C25_=_C675 ,\nC25_=_C676 ,C31_=_C32 ,C31_=_C36 ,C31_=_C67 ,C31_=_C232 ,C31_=_C293 ,\nC31_=_C323 ,C31_=_C351 ,C31_=_C430 ,C31_=_C454 ,C31_=_C478 ,C31_=_C540 ,\nC31_=_C578 ,C31_=_C612 ,C31_=_C628 ,C31_=_C681 ,C31_=_C692 ,C31_=_C701 ,\nC31_=_C710 ,C31_=_C718 ,C31_=_C727 ,C31_=_C728 ,C31_=_C730 ,C31_=_C731 ,\nC32_=_C36 ,C32_=_C68 ,C32_=_C233 ,C32_=_C294 ,C32_=_C324 ,C32_=_C352 ,\nC32_=_C431 ,C32_=_C455 ,C32_=_C541 ,C32_=_C579 ,C32_=_C613 ,C32_=_C629 ,\nC32_=_C682 ,C32_=_C693 ,C32_=_C702 ,C32_=_C711 ,C32_=_C719 ,C32_=_C732 ,\nC32_=_C733 ,C32_=_C735 ,C32_=_C736 ,C36_=_C72 ,C36_=_C237 ,C36_=_C298 ,\nC36_=_C328 ,C36_=_C356 ,C36_=_C435 ,C36_=_C459 ,C36_=_C482 ,C36_=_C502 ,\nC36_=_C545 ,C36_=_C583 ,C36_=_C617 ,C36_=_C633 ,C36_=_C686 ,C36_=_C697 ,\nC36_=_C706 ,C36_=_C715 ,C36_=_C723 ,C36_=_C739 ,C36_=_C743 ,C36_=_C746 ,\nC36_=_C749 ,C36_=_C750 ,C39_=_C40 ,C39_=_C41 ,C39_=_C42 ,C39_=_C44 ,\nC39_=_C48 ,C39_=_C49 ,C39_=_C54 ,C39_=_C55 ,C39_=_C59 ,C39_=_C60 ,\nC39_=_C61 ,C39_=_C67 ,C39_=_C68 ,C39_=_C72 ,C39_=_C78 ,C39_=_C80 ,\nC39_=_C81 ,C39_=_C82 ,C39_=_C85 ,C39_=_C86 ,C39_=_C87 ,C39_=_C88 ,\nC39_=_C90 ,C39_=_C92 ,C39_=_C93 ,C39_=_C94 ,C39_=_C97 ,C39_=_C98 ,\nC39_=_C99 ,C39_=_C100 ,C39_=_C101 ,C39_=_C104 ,C39_=_C105 ,C39_=_C106 ,\nC39_=_C107 ,C39_=_C108 ,C40_=_C41 ,C40_=_C42 ,C40_=_C44 ,C40_=_C48 ,\nC40_=_C49 ,C40_=_C54 ,C40_=_C55 ,C40_=_C59 ,C40_=_C60 ,C40_=_C61 ,\nC40_=_C67 ,C40_=_C68 ,C40_=_C72 ,C40_=_C111 ,C40_=_C113 ,C40_=_C114 ,\nC40_=_C115 ,C40_=_C118 ,C40_=_C119 ,C40_=_C120 ,C40_=_C121 ,C40_=_C123 ,\nC40_=_C125 ,C40_=_C127 ,C40_=_C128 ,C40_=_C132 ,C40_=_C133 ,C40_=_C134 ,\nC40_=_C135 ,C40_=_C138 ,C40_=_C139 ,C40_=_C140 ,C40_=_C142 ,C40_=_C143 ,\nC41_=_C42 ,C41_=_C44 ,C41_=_C48 ,C41_=_C49 ,C41_=_C54 ,C41_=_C55 ,\nC41_=_C59 ,C41_=_C60 ,C41_=_C61 ,C41_=_C67 ,C41_=_C68 ,C41_=_C72 ,\nC41_=_C145 ,C41_=_C147 ,C41_=_C148 ,C41_=_C149 ,C41_=_C152 ,C41_=_C153 ,\nC41_=_C154 ,C41_=_C156 ,C41_=_C158 ,C41_=_C160 ,C41_=_C161 ,C41_=_C165 ,\nC41_=_C166 ,C41_=_C167 ,C41_=_C168 ,C41_=_C169 ,C41_=_C172 ,C41_=_C173 ,\nC41_=_C174 ,C41_=_C176 ,C42_=_C44 ,C42_=_C48 ,C42_=_C49 ,C42_=_C54 ,\nC42_=_C55 ,C42_=_C59 ,C42_=_C60 ,C42_=_C61 ,C42_=_C67 ,C42_=_C68 ,\nC42_=_C72 ,C42_=_C177 ,C42_=_C179 ,C42_=_C180 ,C42_=_C181 ,C42_=_C183 ,\nC42_=_C184 ,C42_=_C185 ,C42_=_C186 ,C42_=_C188 ,C42_=_C190 ,C42_=_C192 ,\nC42_=_C193 ,C42_=_C197 ,C42_=_C198 ,C42_=_C199 ,C42_=_C200 ,C42_=_C201 ,\nC42_=_C204 ,C42_=_C205 ,C42_=_C206 ,C42_=_C208 ,C42_=_C209 ,C44_=_C48 ,\nC44_=_C49 ,C44_=_C54 ,C44_=_C55 ,C44_=_C59 ,C44_=_C60 ,C44_=_C61 ,\nC44_=_C67 ,C44_=_C68 ,C44_=_C72 ,C44_=_C210 ,C44_=_C240 ,C44_=_C241 ,\nC44_=_C242 ,C44_=_C245 ,C44_=_C246 ,C44_=_C247 ,C44_=_C249 ,C44_=_C251 ,\nC44_=_C253 ,C44_=_C257 ,C44_=_C258 ,C44_=_C259 ,C44_=_C260 ,C44_=_C261 ,\nC44_=_C264 ,C44_=_C265 ,C44_=_C266 ,C44_=_C268 ,C44_=_C269 ,C48_=_C49 ,\nC48_=_C54 ,C48_=_C55 ,C48_=_C59 ,C48_=_C60 ,C48_=_C61 ,C48_=_C67 ,\nC48_=_C68 ,C48_=_C72 ,C48_=_C214 ,C48_=_C272 ,C48_=_C302 ,C48_=_C331 ,\nC48_=_C360 ,C48_=_C361 ,C48_=_C362 ,C48_=_C363 ,C48_=_C365 ,C48_=_C367 ,\nC48_=_C369 ,C48_=_C370 ,C48_=_C374 ,C48_=_C375 ,C48_=_C376 ,C48_=_C377 ,\nC48_=_C378 ,C48_=_C381 ,C48_=_C382 ,C48_=_C384 ,C48_=_C385 ,C49_=_C54 ,\nC49_=_C55 ,C49_=_C59 ,C49_=_C60 ,C49_=_C61 ,C49_=_C67 ,C49_=_C68 ,\nC49_=_C72 ,C49_=_C215 ,C49_=_C273 ,C49_=_C303 ,C49_=_C332 ,C49_=_C386 ,\nC49_=_C387 ,C49_=_C388 ,C49_=_C389 ,C49_=_C391 ,C49_=_C394 ,C49_=_C395 ,\nC49_=_C399 ,C49_=_C400 ,C49_=_C401 ,C49_=_C402 ,C49_=_C403 ,C49_=_C406 ,\nC49_=_C407 ,C49_=_C408 ,C49_=_C410 ,C49_=_C411 ,C54_=_C55 ,C54_=_C59 ,\nC54_=_C60 ,C54_=_C61 ,C54_=_C67 ,C54_=_C68 ,C54_=_C72 ,C54_=_C278 ,\nC54_=_C308 ,C54_=_C415 ,C54_=_C440 ,C54_=_C463 ,C54_=_C485 ,C54_=_C505 ,\nC54_=_C507 ,C54_=_C509 ,C54_=_C510 ,C54_=_C514 ,C54_=_C515 ,C54_=_C516 ,\nC54_=_C517 ,C54_=_C518 ,C54_=_C521 ,C54_=_C522 ,C54_=_C523 ,C54_=_C525 ,\nC54_=_C526 ,C55_=_C59 ,C55_=_C60 ,C55_=_C61 ,C55_=_C67 ,C55_=_C68 ,\nC55_=_C72 ,C55_=_C220 ,C55_=_C280 ,C55_=_C310 ,C55_=_C338 ,C55_=_C417 ,\nC55_=_C442 ,C55_=_C465 ,C55_=_C487 ,C55_=_C527 ,C55_=_C548 ,C55_=_C550 ,\nC55_=_C551 ,C55_=_C554 ,C55_=_C555 ,C55_=_C556 ,C55_=_C557 ,C55_=_C558 ,\nC55_=_C561 ,C55_=_C562 ,C55_=_C563 ,C55_=_C565 ,C55_=_C566 ,C59_=_C60 ,\nC59_=_C61 ,C59_=_C67 ,C59_=_C68 ,C59_=_C72 ,C59_=_C285 ,C59_=_C315 ,\nC59_=_C343 ,C59_=_C422 ,C59_=_C447 ,C59_=_C470 ,C59_=_C532 ,C59_=_C570 ,\nC59_=_C604 ,C59_=_C620 ,C59_=_C638 ,C59_=_C639 ,C59_=_C640 ,C59_=_C641 ,\nC59_=_C642 ,C59_=_C645 ,C59_=_C646 ,C59_=_C647 ,C59_=_C649 ,C59_=_C650</w:t>
      </w:r>
    </w:p>
    <w:p>
      <w:pPr>
        <w:pStyle w:val="PreformattedText"/>
        <w:bidi w:val="0"/>
        <w:spacing w:before="0" w:after="0"/>
        <w:jc w:val="left"/>
        <w:rPr/>
      </w:pPr>
      <w:r>
        <w:rPr/>
        <w:t xml:space="preserve"> </w:t>
      </w:r>
      <w:r>
        <w:rPr/>
        <w:t>,\nC60_=_C61 ,C60_=_C67 ,C60_=_C68 ,C60_=_C72 ,C60_=_C225 ,C60_=_C286 ,\nC60_=_C316 ,C60_=_C344 ,C60_=_C423 ,C60_=_C448 ,C60_=_C471 ,C60_=_C492 ,\nC60_=_C533 ,C60_=_C571 ,C60_=_C605 ,C60_=_C621 ,C60_=_C652 ,C60_=_C653 ,\nC60_=_C654 ,C60_=_C655 ,C60_=_C658 ,C60_=_C659 ,C60_=_C660 ,C60_=_C662 ,\nC60_=_C663 ,C61_=_C67 ,C61_=_C68 ,C61_=_C72 ,C61_=_C226 ,C61_=_C287 ,\nC61_=_C317 ,C61_=_C345 ,C61_=_C424 ,C61_=_C449 ,C61_=_C472 ,C61_=_C493 ,\nC61_=_C534 ,C61_=_C572 ,C61_=_C606 ,C61_=_C622 ,C61_=_C664 ,C61_=_C665 ,\nC61_=_C666 ,C61_=_C667 ,C61_=_C668 ,C61_=_C671 ,C61_=_C672 ,C61_=_C673 ,\nC61_=_C675 ,C61_=_C676 ,C67_=_C68 ,C67_=_C72 ,C67_=_C232 ,C67_=_C293 ,\nC67_=_C323 ,C67_=_C351 ,C67_=_C430 ,C67_=_C454 ,C67_=_C478 ,C67_=_C540 ,\nC67_=_C578 ,C67_=_C612 ,C67_=_C628 ,C67_=_C681 ,C67_=_C692 ,C67_=_C701 ,\nC67_=_C710 ,C67_=_C718 ,C67_=_C727 ,C67_=_C728 ,C67_=_C730 ,C67_=_C731 ,\nC68_=_C72 ,C68_=_C233 ,C68_=_C294 ,C68_=_C324 ,C68_=_C352 ,C68_=_C431 ,\nC68_=_C455 ,C68_=_C541 ,C68_=_C579 ,C68_=_C613 ,C68_=_C629 ,C68_=_C682 ,\nC68_=_C693 ,C68_=_C702 ,C68_=_C711 ,C68_=_C719 ,C68_=_C732 ,C68_=_C733 ,\nC68_=_C735 ,C68_=_C736 ,C72_=_C237 ,C72_=_C298 ,C72_=_C328 ,C72_=_C356 ,\nC72_=_C435 ,C72_=_C459 ,C72_=_C482 ,C72_=_C502 ,C72_=_C545 ,C72_=_C583 ,\nC72_=_C617 ,C72_=_C633 ,C72_=_C686 ,C72_=_C697 ,C72_=_C706 ,C72_=_C715 ,\nC72_=_C723 ,C72_=_C739 ,C72_=_C743 ,C72_=_C746 ,C72_=_C749 ,C72_=_C750 ,\nC78_=_C80 ,C78_=_C81 ,C78_=_C82 ,C78_=_C85 ,C78_=_C86 ,C78_=_C87 ,\nC78_=_C88 ,C78_=_C90 ,C78_=_C92 ,C78_=_C93 ,C78_=_C94 ,C78_=_C97 ,\nC78_=_C98 ,C78_=_C99 ,C78_=_C100 ,C78_=_C101 ,C78_=_C104 ,C78_=_C105 ,\nC78_=_C106 ,C78_=_C107 ,C78_=_C108 ,C78_=_C111 ,C78_=_C145 ,C78_=_C177 ,\nC78_=_C210 ,C78_=_C214 ,C78_=_C215 ,C78_=_C220 ,C78_=_C222 ,C78_=_C225 ,\nC78_=_C226 ,C78_=_C232 ,C78_=_C233 ,C78_=_C237 ,C80_=_C81 ,C80_=_C82 ,\nC80_=_C85 ,C80_=_C86 ,C80_=_C87 ,C80_=_C88 ,C80_=_C90 ,C80_=_C92 ,\nC80_=_C93 ,C80_=_C94 ,C80_=_C97 ,C80_=_C98 ,C80_=_C99 ,C80_=_C100 ,\nC80_=_C101 ,C80_=_C104 ,C80_=_C105 ,C80_=_C106 ,C80_=_C107 ,C80_=_C108 ,\nC80_=_C113 ,C80_=_C147 ,C80_=_C179 ,C80_=_C240 ,C80_=_C272 ,C80_=_C273 ,\nC80_=_C278 ,C80_=_C280 ,C80_=_C282 ,C80_=_C285 ,C80_=_C286 ,C80_=_C287 ,\nC80_=_C293 ,C80_=_C294 ,C80_=_C298 ,C81_=_C82 ,C81_=_C85 ,C81_=_C86 ,\nC81_=_C87 ,C81_=_C88 ,C81_=_C90 ,C81_=_C92 ,C81_=_C93 ,C81_=_C94 ,\nC81_=_C97 ,C81_=_C98 ,C81_=_C99 ,C81_=_C100 ,C81_=_C101 ,C81_=_C104 ,\nC81_=_C105 ,C81_=_C106 ,C81_=_C107 ,C81_=_C108 ,C81_=_C114 ,C81_=_C148 ,\nC81_=_C180 ,C81_=_C241 ,C81_=_C302 ,C81_=_C303 ,C81_=_C308 ,C81_=_C310 ,\nC81_=_C312 ,C81_=_C315 ,C81_=_C316 ,C81_=_C317 ,C81_=_C323 ,C81_=_C324 ,\nC81_=_C328 ,C82_=_C85 ,C82_=_C86 ,C82_=_C87 ,C82_=_C88 ,C82_=_C90 ,\nC82_=_C92 ,C82_=_C93 ,C82_=_C94 ,C82_=_C97 ,C82_=_C98 ,C82_=_C99 ,\nC82_=_C100 ,C82_=_C101 ,C82_=_C104 ,C82_=_C105 ,C82_=_C106 ,C82_=_C107 ,\nC82_=_C108 ,C82_=_C115 ,C82_=_C149 ,C82_=_C181 ,C82_=_C242 ,C82_=_C331 ,\nC82_=_C332 ,C82_=_C338 ,C82_=_C340 ,C82_=_C343 ,C82_=_C344 ,C82_=_C345 ,\nC82_=_C351 ,C82_=_C352 ,C82_=_C356 ,C85_=_C86 ,C85_=_C87 ,C85_=_C88 ,\nC85_=_C90 ,C85_=_C92 ,C85_=_C93 ,C85_=_C94 ,C85_=_C97 ,C85_=_C98 ,\nC85_=_C99 ,C85_=_C100 ,C85_=_C101 ,C85_=_C104 ,C85_=_C105 ,C85_=_C106 ,\nC85_=_C107 ,C85_=_C108 ,C85_=_C118 ,C85_=_C152 ,C85_=_C183 ,C85_=_C245 ,\nC85_=_C360 ,C85_=_C386 ,C85_=_C415 ,C85_=_C417 ,C85_=_C419 ,C85_=_C422 ,\nC85_=_C423 ,C85_=_C424 ,C85_=_C430 ,C85_=_C431 ,C85_=_C435 ,C86_=_C87 ,\nC86_=_C88 ,C86_=_C90 ,C86_=_C92 ,C86_=_C93 ,C86_=_C94 ,C86_=_C97 ,\nC86_=_C98 ,C86_=_C99 ,C86_=_C100 ,C86_=_C101 ,C86_=_C104 ,C86_=_C105 ,\nC86_=_C106 ,C86_=_C107 ,C86_=_C108 ,C86_=_C119 ,C86_=_C153 ,C86_=_C184 ,\nC86_=_C246 ,C86_=_C361 ,C86_=_C387 ,C86_=_C440 ,C86_=_C442 ,C86_=_C444 ,\nC86_=_C447 ,C86_=_C448 ,C86_=_C449 ,C86_=_C454 ,C86_=_C455 ,C86_=_C459 ,\nC87_=_C88 ,C87_=_C90 ,C87_=_C92 ,C87_=_C93 ,C87_=_C94 ,C87_=_C97 ,\nC87_=_C98 ,C87_=_C99 ,C87_=_C100 ,C87_=_C101 ,C87_=_C104 ,C87_=_C105 ,\nC87_=_C106 ,C87_=_C107 ,C87_=_C108 ,C87_=_C120 ,C87_=_C154 ,C87_=_C185 ,\nC87_=_C247 ,C87_=_C362 ,C87_=_C388 ,C87_=_C463 ,C87_=_C465 ,C87_=_C467 ,\nC87_=_C470 ,C87_=_C471 ,C87_=_C472 ,C87_=_C478 ,C87_=_C482 ,C88_=_C90 ,\nC88_=_C92 ,C88_=_C93 ,C88_=_C94 ,C88_=_C97 ,C88_=_C98 ,C88_=_C99 ,\nC88_=_C100 ,C88_=_C101 ,C88_=_C104 ,C88_=_C105 ,C88_=_C106 ,C88_=_C107 ,\nC88_=_C108 ,C88_=_C121 ,C88_=_C186 ,C88_=_C363 ,C88_=_C389 ,C88_=_C485 ,\nC88_=_C487 ,C88_=_C489 ,C88_=_C492 ,C88_=_C493 ,C88_=_C502 ,C90_=_C92 ,\nC90_=_C93 ,C90_=_C94 ,C90_=_C97 ,C90_=_C98 ,C90_=_C99 ,C90_=_C100 ,\nC90_=_C101 ,C90_=_C104 ,C90_=_C105 ,C90_=_C106 ,C90_=_C107 ,C90_=_C108 ,\nC90_=_C123 ,C90_=_C156 ,C90_=_C188 ,C90_=_C249 ,C90_=_C365 ,C90_=_C391 ,\nC90_=_C505 ,C90_=_C527 ,C90_=_C529 ,C90_=_C532 ,C90_=_C533 ,C90_=_C534 ,\nC90_=_C540 ,C90_=_C541 ,C90_=_C545 ,C92_=_C93 ,C92_=_C94 ,C92_=_C97 ,\nC92_=_C98 ,C92_=_C99 ,C92_=_C100 ,C92_=_C101 ,C92_=_C104 ,C92_=_C105 ,\nC92_=_C106 ,C92_=_C107 ,C92_=_C108 ,C92_=_C125 ,C92_=_C158 ,C92_=_C190 ,\nC92_=_C251 ,C92_=_C367 ,C92_=_C507 ,C92_=_C548 ,C92_=_C567 ,C92_=_C570 ,\nC92_=_C571 ,C92_=_C572 ,C92_=_C578 ,C92_=_C579 ,C92_=_C583 ,C93_=_C94 ,\nC93_=_C97 ,C93_=_C98 ,C93_=_C99 ,C93_=_C100 ,C93_=_C101 ,C93_=_C104 ,\nC93_=_C105 ,C93_=_C106 ,C93_=_C107 ,C93_=_C108 ,C93_=_C127 ,C93_=_C160 ,\nC93_=_C192 ,C93_=_C369 ,C93_=_C394 ,C93_=_C509 ,C93_=_C550 ,C93_=_C586 ,\nC93_=_C604 ,C93_=_C605 ,C93_=_C606 ,C93_=_C612 ,C93_=_C613 ,C93_=_C617 ,\nC94_=_C97 ,C94_=_C98 ,C94_=_C99 ,C94_=_C100 ,C94_=_C101 ,C94_=_C104 ,\nC94_=_C105 ,C94_=_C106 ,C94_=_C107 ,C94_=_C108 ,C94_=_C128 ,C94_=_C161 ,\nC94_=_C193 ,C94_=_C253 ,C94_=_C370 ,C94_=_C395 ,C94_=_C510 ,C94_=_C551 ,\nC94_=_C587 ,C94_=_C620 ,C94_=_C621 ,C94_=_C622 ,C94_=_C628 ,C94_=_C629 ,\nC94_=_C633 ,C97_=_C98 ,C97_=_C99 ,C97_=_C100 ,C97_=_C101 ,C97_=_C104 ,\nC97_=_C105 ,C97_=_C106 ,C97_=_C107 ,C97_=_C108 ,C97_=_C132 ,C97_=_C165 ,\nC97_=_C197 ,C97_=_C257 ,C97_=_C374 ,C97_=_C399 ,C97_=_C514 ,C97_=_C554 ,\nC97_=_C591 ,C97_=_C638 ,C97_=_C652 ,C97_=_C664 ,C97_=_C681 ,C97_=_C682 ,\nC97_=_C686 ,C98_=_C99 ,C98_=_C100 ,C98_=_C101 ,C98_=_C104 ,C98_=_C105 ,\nC98_=_C106 ,C98_=_C107 ,C98_=_C108 ,C98_=_C133 ,C98_=_C166 ,C98_=_C198 ,\nC98_=_C258 ,C98_=_C375 ,C98_=_C400 ,C98_=_C515 ,C98_=_C555 ,C98_=_C592 ,\nC98_=_C639 ,C98_=_C653 ,C98_=_C665 ,C98_=_C692 ,C98_=_C693 ,C98_=_C697 ,\nC99_=_C100 ,C99_=_C101 ,C99_=_C104 ,C99_=_C105 ,C99_=_C106 ,C99_=_C107 ,\nC99_=_C108 ,C99_=_C167 ,C99_=_C199 ,C99_=_C259 ,C99_=_C376 ,C99_=_C401 ,\nC99_=_C516 ,C99_=_C556 ,C99_=_C593 ,C99_=_C640 ,C99_=_C654 ,C99_=_C666 ,\nC99_=_C701 ,C99_=_C702 ,C99_=_C706 ,C100_=_C101 ,C100_=_C104 ,C100_=_C105 ,\nC100_=_C106 ,C100_=_C107 ,C100_=_C108 ,C100_=_C134 ,C100_=_C168 ,C100_=_C200 ,\nC100_=_C260 ,C100_=_C377 ,C100_=_C402 ,C100_=_C517 ,C100_=_C557 ,C100_=_C594 ,\nC100_=_C641 ,C100_=_C655 ,C100_=_C667 ,C100_=_C710 ,C100_=_C711 ,C100_=_C715 ,\nC101_=_C104 ,C101_=_C105 ,C101_=_C106 ,C101_=_C107 ,C101_=_C108 ,C101_=_C135 ,\nC101_=_C169 ,C101_=_C201 ,C101_=_C261 ,C101_=_C378 ,C101_=_C403 ,C101_=_C518 ,\nC101_=_C558 ,C101_=_C595 ,C101_=_C642 ,C101_=_C668 ,C101_=_C718 ,C101_=_C719 ,\nC101_=_C723 ,C104_=_C105 ,C104_=_C106 ,C104_=_C107 ,C104_=_C108 ,C104_=_C138 ,\nC104_=_C172 ,C104_=_C204 ,C104_=_C264 ,C104_=_C406 ,C104_=_C521 ,C104_=_C561 ,\nC104_=_C598 ,C104_=_C645 ,C104_=_C658 ,C104_=_C671 ,C104_=_C727 ,C104_=_C732 ,\nC104_=_C739 ,C105_=_C106 ,C105_=_C107 ,C105_=_C108 ,C105_=_C139 ,C105_=_C173 ,\nC105_=_C205 ,C105_=_C265 ,C105_=_C381 ,C105_=_C407 ,C105_=_C522 ,C105_=_C562 ,\nC105_=_C599 ,C105_=_C646 ,C105_=_C659 ,C105_=_C672 ,C105_=_C728 ,C105_=_C733 ,\nC105_=_C743 ,C106_=_C107 ,C106_=_C108 ,C106_=_C140 ,C106_=_C174 ,C106_=_C206 ,\nC106_=_C266 ,C106_=_C382 ,C106_=_C408 ,C106_=_C523 ,C106_=_C563 ,C106_=_C600 ,\nC106_=_C647 ,C106_=_C660 ,C106_=_C673 ,C106_=_C746 ,C107_=_C108 ,C107_=_C142 ,\nC107_=_C208 ,C107_=_C268 ,C107_=_C384 ,C107_=_C410 ,C107_=_C525 ,C107_=_C565 ,\nC107_=_C649 ,C107_=_C662 ,C107_=_C675 ,C107_=_C730 ,C107_=_C735 ,C107_=_C749 ,\nC108_=_C143 ,C108_=_C176 ,C108_=_C209 ,C108_=_C269 ,C108_=_C385 ,C108_=_C411 ,\nC108_=_C526 ,C108_=_C566 ,C108_=_C602 ,C108_=_C650 ,C108_=_C663 ,C108_=_C676 ,\nC108_=_C731 ,C108_=_C736 ,C108_=_C750 ,C111_=_C113 ,C111_=_C114 ,C111_=_C115 ,\nC111_=_C118 ,C111_=_C119 ,C111_=_C120 ,C111_=_C121 ,C111_=_C123 ,C111_=_C125 ,\nC111_=_C127 ,C111_=_C128 ,C111_=_C132 ,C111_=_C133 ,C111_=_C134 ,C111_=_C135 ,\nC111_=_C138 ,C111_=_C139 ,C111_=_C140 ,C111_=_C142 ,C111_=_C143 ,C111_=_C145 ,\nC111_=_C177 ,C111_=_C210 ,C111_=_C214 ,C111_=_C215 ,C111_=_C220 ,C111_=_C222 ,\nC111_=_C225 ,C111_=_C226 ,C111_=_C232 ,C111_=_C233 ,C111_=_C237 ,C113_=_C114 ,\nC113_=_C115 ,C113_=_C118 ,C113_=_C119 ,C113_=_C120 ,C113_=_C121 ,C113_=_C123 ,\nC113_=_C125 ,C113_=_C127 ,C113_=_C128 ,C113_=_C132 ,C113_=_C133 ,C113_=_C134 ,\nC113_=_C135 ,C113_=_C138 ,C113_=_C139 ,C113_=_C140 ,C113_=_C142 ,C113_=_C143 ,\nC113_=_C147 ,C113_=_C179 ,C113_=_C240 ,C113_=_C272 ,C113_=_C273 ,C113_=_C278 ,\nC113_=_C280 ,C113_=_C282 ,C113_=_C285 ,C113_=_C286 ,C113_=_C287 ,C113_=_C293 ,\nC113_=_C294 ,C113_=_C298 ,C114_=_C115 ,C114_=_C118 ,C114_=_C119 ,C114_=_C120 ,\nC114_=_C121 ,C114_=_C123 ,C114_=_C125 ,C114_=_C127 ,C114_=_C128 ,C114_=_C132 ,\nC114_=_C133 ,C114_=_C134 ,C114_=_C135 ,C114_=_C138 ,C114_=_C139 ,C114_=_C140 ,\nC114_=_C142 ,C114_=_C143 ,C114_=_C148 ,C114_=_C180 ,C114_=_C241 ,C114_=_C302 ,\nC114_=_C303 ,C114_=_C308 ,C114_=_C310 ,C114_=_C312 ,C114_=_C315 ,C114_=_C316 ,\nC114_=_C317 ,C114_=_C323 ,C114_=_C324 ,C114_=_C328 ,C115_=_C118 ,C115_=_C119 ,\nC115_=_C120 ,C115_=_C121 ,C115_=_C123 ,C115_=_C125 ,C115_=_C127 ,C115_=_C128 ,\nC115_=_C132 ,C115_=_C133 ,C115_=_C134 ,C115_=_C135 ,C115_=_C138 ,C115_=_C139 ,\nC115_=_C140 ,C115_=_C142 ,C115_=_C143 ,C115_=_C149 ,C115_=_C181 ,C115_=_C242 ,\nC115_=_C331 ,C115_=_C332 ,C115_=_C338 ,C115_=_C340 ,C115_=_C343 ,C115_=_C344 ,\nC115_=_C345 ,C115_=_C351 ,C115_=_C352 ,C115_=_C356 ,C118_=_C119 ,C118_=_C120 ,\nC118_=_C121 ,C118_=_C123 ,C118_=_C125 ,C118_=_C127 ,C118_=_C128 ,C118_=_C132</w:t>
      </w:r>
    </w:p>
    <w:p>
      <w:pPr>
        <w:pStyle w:val="PreformattedText"/>
        <w:bidi w:val="0"/>
        <w:spacing w:before="0" w:after="0"/>
        <w:jc w:val="left"/>
        <w:rPr/>
      </w:pPr>
      <w:r>
        <w:rPr/>
        <w:t xml:space="preserve"> </w:t>
      </w:r>
      <w:r>
        <w:rPr/>
        <w:t>,\nC118_=_C133 ,C118_=_C134 ,C118_=_C135 ,C118_=_C138 ,C118_=_C139 ,C118_=_C140 ,\nC118_=_C142 ,C118_=_C143 ,C118_=_C152 ,C118_=_C183 ,C118_=_C245 ,C118_=_C360 ,\nC118_=_C386 ,C118_=_C415 ,C118_=_C417 ,C118_=_C419 ,C118_=_C422 ,C118_=_C423 ,\nC118_=_C424 ,C118_=_C430 ,C118_=_C431 ,C118_=_C435 ,C119_=_C120 ,C119_=_C121 ,\nC119_=_C123 ,C119_=_C125 ,C119_=_C127 ,C119_=_C128 ,C119_=_C132 ,C119_=_C133 ,\nC119_=_C134 ,C119_=_C135 ,C119_=_C138 ,C119_=_C139 ,C119_=_C140 ,C119_=_C142 ,\nC119_=_C143 ,C119_=_C153 ,C119_=_C184 ,C119_=_C246 ,C119_=_C361 ,C119_=_C387 ,\nC119_=_C440 ,C119_=_C442 ,C119_=_C444 ,C119_=_C447 ,C119_=_C448 ,C119_=_C449 ,\nC119_=_C454 ,C119_=_C455 ,C119_=_C459 ,C120_=_C121 ,C120_=_C123 ,C120_=_C125 ,\nC120_=_C127 ,C120_=_C128 ,C120_=_C132 ,C120_=_C133 ,C120_=_C134 ,C120_=_C135 ,\nC120_=_C138 ,C120_=_C139 ,C120_=_C140 ,C120_=_C142 ,C120_=_C143 ,C120_=_C154 ,\nC120_=_C185 ,C120_=_C247 ,C120_=_C362 ,C120_=_C388 ,C120_=_C463 ,C120_=_C465 ,\nC120_=_C467 ,C120_=_C470 ,C120_=_C471 ,C120_=_C472 ,C120_=_C478 ,C120_=_C482 ,\nC121_=_C123 ,C121_=_C125 ,C121_=_C127 ,C121_=_C128 ,C121_=_C132 ,C121_=_C133 ,\nC121_=_C134 ,C121_=_C135 ,C121_=_C138 ,C121_=_C139 ,C121_=_C140 ,C121_=_C142 ,\nC121_=_C143 ,C121_=_C186 ,C121_=_C363 ,C121_=_C389 ,C121_=_C485 ,C121_=_C487 ,\nC121_=_C489 ,C121_=_C492 ,C121_=_C493 ,C121_=_C502 ,C123_=_C125 ,C123_=_C127 ,\nC123_=_C128 ,C123_=_C132 ,C123_=_C133 ,C123_=_C134 ,C123_=_C135 ,C123_=_C138 ,\nC123_=_C139 ,C123_=_C140 ,C123_=_C142 ,C123_=_C143 ,C123_=_C156 ,C123_=_C188 ,\nC123_=_C249 ,C123_=_C365 ,C123_=_C391 ,C123_=_C505 ,C123_=_C527 ,C123_=_C529 ,\nC123_=_C532 ,C123_=_C533 ,C123_=_C534 ,C123_=_C540 ,C123_=_C541 ,C123_=_C545 ,\nC125_=_C127 ,C125_=_C128 ,C125_=_C132 ,C125_=_C133 ,C125_=_C134 ,C125_=_C135 ,\nC125_=_C138 ,C125_=_C139 ,C125_=_C140 ,C125_=_C142 ,C125_=_C143 ,C125_=_C158 ,\nC125_=_C190 ,C125_=_C251 ,C125_=_C367 ,C125_=_C507 ,C125_=_C548 ,C125_=_C567 ,\nC125_=_C570 ,C125_=_C571 ,C125_=_C572 ,C125_=_C578 ,C125_=_C579 ,C125_=_C583 ,\nC127_=_C128 ,C127_=_C132 ,C127_=_C133 ,C127_=_C134 ,C127_=_C135 ,C127_=_C138 ,\nC127_=_C139 ,C127_=_C140 ,C127_=_C142 ,C127_=_C143 ,C127_=_C160 ,C127_=_C192 ,\nC127_=_C369 ,C127_=_C394 ,C127_=_C509 ,C127_=_C550 ,C127_=_C586 ,C127_=_C604 ,\nC127_=_C605 ,C127_=_C606 ,C127_=_C612 ,C127_=_C613 ,C127_=_C617 ,C128_=_C132 ,\nC128_=_C133 ,C128_=_C134 ,C128_=_C135 ,C128_=_C138 ,C128_=_C139 ,C128_=_C140 ,\nC128_=_C142 ,C128_=_C143 ,C128_=_C161 ,C128_=_C193 ,C128_=_C253 ,C128_=_C370 ,\nC128_=_C395 ,C128_=_C510 ,C128_=_C551 ,C128_=_C587 ,C128_=_C620 ,C128_=_C621 ,\nC128_=_C622 ,C128_=_C628 ,C128_=_C629 ,C128_=_C633 ,C132_=_C133 ,C132_=_C134 ,\nC132_=_C135 ,C132_=_C138 ,C132_=_C139 ,C132_=_C140 ,C132_=_C142 ,C132_=_C143 ,\nC132_=_C165 ,C132_=_C197 ,C132_=_C257 ,C132_=_C374 ,C132_=_C399 ,C132_=_C514 ,\nC132_=_C554 ,C132_=_C591 ,C132_=_C638 ,C132_=_C652 ,C132_=_C664 ,C132_=_C681 ,\nC132_=_C682 ,C132_=_C686 ,C133_=_C134 ,C133_=_C135 ,C133_=_C138 ,C133_=_C139 ,\nC133_=_C140 ,C133_=_C142 ,C133_=_C143 ,C133_=_C166 ,C133_=_C198 ,C133_=_C258 ,\nC133_=_C375 ,C133_=_C400 ,C133_=_C515 ,C133_=_C555 ,C133_=_C592 ,C133_=_C639 ,\nC133_=_C653 ,C133_=_C665 ,C133_=_C692 ,C133_=_C693 ,C133_=_C697 ,C134_=_C135 ,\nC134_=_C138 ,C134_=_C139 ,C134_=_C140 ,C134_=_C142 ,C134_=_C143 ,C134_=_C168 ,\nC134_=_C200 ,C134_=_C260 ,C134_=_C377 ,C134_=_C402 ,C134_=_C517 ,C134_=_C557 ,\nC134_=_C594 ,C134_=_C641 ,C134_=_C655 ,C134_=_C667 ,C134_=_C710 ,C134_=_C711 ,\nC134_=_C715 ,C135_=_C138 ,C135_=_C139 ,C135_=_C140 ,C135_=_C142 ,C135_=_C143 ,\nC135_=_C169 ,C135_=_C201 ,C135_=_C261 ,C135_=_C378 ,C135_=_C403 ,C135_=_C518 ,\nC135_=_C558 ,C135_=_C595 ,C135_=_C642 ,C135_=_C668 ,C135_=_C718 ,C135_=_C719 ,\nC135_=_C723 ,C138_=_C139 ,C138_=_C140 ,C138_=_C142 ,C138_=_C143 ,C138_=_C172 ,\nC138_=_C204 ,C138_=_C264 ,C138_=_C406 ,C138_=_C521 ,C138_=_C561 ,C138_=_C598 ,\nC138_=_C645 ,C138_=_C658 ,C138_=_C671 ,C138_=_C727 ,C138_=_C732 ,C138_=_C739 ,\nC139_=_C140 ,C139_=_C142 ,C139_=_C143 ,C139_=_C173 ,C139_=_C205 ,C139_=_C265 ,\nC139_=_C381 ,C139_=_C407 ,C139_=_C522 ,C139_=_C562 ,C139_=_C599 ,C139_=_C646 ,\nC139_=_C659 ,C139_=_C672 ,C139_=_C728 ,C139_=_C733 ,C139_=_C743 ,C140_=_C142 ,\nC140_=_C143 ,C140_=_C174 ,C140_=_C206 ,C140_=_C266 ,C140_=_C382 ,C140_=_C408 ,\nC140_=_C523 ,C140_=_C563 ,C140_=_C600 ,C140_=_C647 ,C140_=_C660 ,C140_=_C673 ,\nC140_=_C746 ,C142_=_C143 ,C142_=_C208 ,C142_=_C268 ,C142_=_C384 ,C142_=_C410 ,\nC142_=_C525 ,C142_=_C565 ,C142_=_C649 ,C142_=_C662 ,C142_=_C675 ,C142_=_C730 ,\nC142_=_C735 ,C142_=_C749 ,C143_=_C176 ,C143_=_C209 ,C143_=_C269 ,C143_=_C385 ,\nC143_=_C411 ,C143_=_C526 ,C143_=_C566 ,C143_=_C602 ,C143_=_C650 ,C143_=_C663 ,\nC143_=_C676 ,C143_=_C731 ,C143_=_C736 ,C143_=_C750 ,C145_=_C147 ,C145_=_C148 ,\nC145_=_C149 ,C145_=_C152 ,C145_=_C153 ,C145_=_C154 ,C145_=_C156 ,C145_=_C158 ,\nC145_=_C160 ,C145_=_C161 ,C145_=_C165 ,C145_=_C166 ,C145_=_C167 ,C145_=_C168 ,\nC145_=_C169 ,C145_=_C172 ,C145_=_C173 ,C145_=_C174 ,C145_=_C176 ,C145_=_C177 ,\nC145_=_C210 ,C145_=_C214 ,C145_=_C215 ,C145_=_C220 ,C145_=_C222 ,C145_=_C225 ,\nC145_=_C226 ,C145_=_C232 ,C145_=_C233 ,C145_=_C237 ,C147_=_C148 ,C147_=_C149 ,\nC147_=_C152 ,C147_=_C153 ,C147_=_C154 ,C147_=_C156 ,C147_=_C158 ,C147_=_C160 ,\nC147_=_C161 ,C147_=_C165 ,C147_=_C166 ,C147_=_C167 ,C147_=_C168 ,C147_=_C169 ,\nC147_=_C172 ,C147_=_C173 ,C147_=_C174 ,C147_=_C176 ,C147_=_C179 ,C147_=_C240 ,\nC147_=_C272 ,C147_=_C273 ,C147_=_C278 ,C147_=_C280 ,C147_=_C282 ,C147_=_C285 ,\nC147_=_C286 ,C147_=_C287 ,C147_=_C293 ,C147_=_C294 ,C147_=_C298 ,C148_=_C149 ,\nC148_=_C152 ,C148_=_C153 ,C148_=_C154 ,C148_=_C156 ,C148_=_C158 ,C148_=_C160 ,\nC148_=_C161 ,C148_=_C165 ,C148_=_C166 ,C148_=_C167 ,C148_=_C168 ,C148_=_C169 ,\nC148_=_C172 ,C148_=_C173 ,C148_=_C174 ,C148_=_C176 ,C148_=_C180 ,C148_=_C241 ,\nC148_=_C302 ,C148_=_C303 ,C148_=_C308 ,C148_=_C310 ,C148_=_C312 ,C148_=_C315 ,\nC148_=_C316 ,C148_=_C317 ,C148_=_C323 ,C148_=_C324 ,C148_=_C328 ,C149_=_C152 ,\nC149_=_C153 ,C149_=_C154 ,C149_=_C156 ,C149_=_C158 ,C149_=_C160 ,C149_=_C161 ,\nC149_=_C165 ,C149_=_C166 ,C149_=_C167 ,C149_=_C168 ,C149_=_C169 ,C149_=_C172 ,\nC149_=_C173 ,C149_=_C174 ,C149_=_C176 ,C149_=_C181 ,C149_=_C242 ,C149_=_C331 ,\nC149_=_C332 ,C149_=_C338 ,C149_=_C340 ,C149_=_C343 ,C149_=_C344 ,C149_=_C345 ,\nC149_=_C351 ,C149_=_C352 ,C149_=_C356 ,C152_=_C153 ,C152_=_C154 ,C152_=_C156 ,\nC152_=_C158 ,C152_=_C160 ,C152_=_C161 ,C152_=_C165 ,C152_=_C166 ,C152_=_C167 ,\nC152_=_C168 ,C152_=_C169 ,C152_=_C172 ,C152_=_C173 ,C152_=_C174 ,C152_=_C176 ,\nC152_=_C183 ,C152_=_C245 ,C152_=_C360 ,C152_=_C386 ,C152_=_C415 ,C152_=_C417 ,\nC152_=_C419 ,C152_=_C422 ,C152_=_C423 ,C152_=_C424 ,C152_=_C430 ,C152_=_C431 ,\nC152_=_C435 ,C153_=_C154 ,C153_=_C156 ,C153_=_C158 ,C153_=_C160 ,C153_=_C161 ,\nC153_=_C165 ,C153_=_C166 ,C153_=_C167 ,C153_=_C168 ,C153_=_C169 ,C153_=_C172 ,\nC153_=_C173 ,C153_=_C174 ,C153_=_C176 ,C153_=_C184 ,C153_=_C246 ,C153_=_C361 ,\nC153_=_C387 ,C153_=_C440 ,C153_=_C442 ,C153_=_C444 ,C153_=_C447 ,C153_=_C448 ,\nC153_=_C449 ,C153_=_C454 ,C153_=_C455 ,C153_=_C459 ,C154_=_C156 ,C154_=_C158 ,\nC154_=_C160 ,C154_=_C161 ,C154_=_C165 ,C154_=_C166 ,C154_=_C167 ,C154_=_C168 ,\nC154_=_C169 ,C154_=_C172 ,C154_=_C173 ,C154_=_C174 ,C154_=_C176 ,C154_=_C185 ,\nC154_=_C247 ,C154_=_C362 ,C154_=_C388 ,C154_=_C463 ,C154_=_C465 ,C154_=_C467 ,\nC154_=_C470 ,C154_=_C471 ,C154_=_C472 ,C154_=_C478 ,C154_=_C482 ,C156_=_C158 ,\nC156_=_C160 ,C156_=_C161 ,C156_=_C165 ,C156_=_C166 ,C156_=_C167 ,C156_=_C168 ,\nC156_=_C169 ,C156_=_C172 ,C156_=_C173 ,C156_=_C174 ,C156_=_C176 ,C156_=_C188 ,\nC156_=_C249 ,C156_=_C365 ,C156_=_C391 ,C156_=_C505 ,C156_=_C527 ,C156_=_C529 ,\nC156_=_C532 ,C156_=_C533 ,C156_=_C534 ,C156_=_C540 ,C156_=_C541 ,C156_=_C545 ,\nC158_=_C160 ,C158_=_C161 ,C158_=_C165 ,C158_=_C166 ,C158_=_C167 ,C158_=_C168 ,\nC158_=_C169 ,C158_=_C172 ,C158_=_C173 ,C158_=_C174 ,C158_=_C176 ,C158_=_C190 ,\nC158_=_C251 ,C158_=_C367 ,C158_=_C507 ,C158_=_C548 ,C158_=_C567 ,C158_=_C570 ,\nC158_=_C571 ,C158_=_C572 ,C158_=_C578 ,C158_=_C579 ,C158_=_C583 ,C160_=_C161 ,\nC160_=_C165 ,C160_=_C166 ,C160_=_C167 ,C160_=_C168 ,C160_=_C169 ,C160_=_C172 ,\nC160_=_C173 ,C160_=_C174 ,C160_=_C176 ,C160_=_C192 ,C160_=_C369 ,C160_=_C394 ,\nC160_=_C509 ,C160_=_C550 ,C160_=_C586 ,C160_=_C604 ,C160_=_C605 ,C160_=_C606 ,\nC160_=_C612 ,C160_=_C613 ,C160_=_C617 ,C161_=_C165 ,C161_=_C166 ,C161_=_C167 ,\nC161_=_C168 ,C161_=_C169 ,C161_=_C172 ,C161_=_C173 ,C161_=_C174 ,C161_=_C176 ,\nC161_=_C193 ,C161_=_C253 ,C161_=_C370 ,C161_=_C395 ,C161_=_C510 ,C161_=_C551 ,\nC161_=_C587 ,C161_=_C620 ,C161_=_C621 ,C161_=_C622 ,C161_=_C628 ,C161_=_C629 ,\nC161_=_C633 ,C165_=_C166 ,C165_=_C167 ,C165_=_C168 ,C165_=_C169 ,C165_=_C172 ,\nC165_=_C173 ,C165_=_C174 ,C165_=_C176 ,C165_=_C197 ,C165_=_C257 ,C165_=_C374 ,\nC165_=_C399 ,C165_=_C514 ,C165_=_C554 ,C165_=_C591 ,C165_=_C638 ,C165_=_C652 ,\nC165_=_C664 ,C165_=_C681 ,C165_=_C682 ,C165_=_C686 ,C166_=_C167 ,C166_=_C168 ,\nC166_=_C169 ,C166_=_C172 ,C166_=_C173 ,C166_=_C174 ,C166_=_C176 ,C166_=_C198 ,\nC166_=_C258 ,C166_=_C375 ,C166_=_C400 ,C166_=_C515 ,C166_=_C555 ,C166_=_C592 ,\nC166_=_C639 ,C166_=_C653 ,C166_=_C665 ,C166_=_C692 ,C166_=_C693 ,C166_=_C697 ,\nC167_=_C168 ,C167_=_C169 ,C167_=_C172 ,C167_=_C173 ,C167_=_C174 ,C167_=_C176 ,\nC167_=_C199 ,C167_=_C259 ,C167_=_C376 ,C167_=_C401 ,C167_=_C516 ,C167_=_C556 ,\nC167_=_C593 ,C167_=_C640 ,C167_=_C654 ,C167_=_C666 ,C167_=_C701 ,C167_=_C702 ,\nC167_=_C706 ,C168_=_C169 ,C168_=_C172 ,C168_=_C173 ,C168_=_C174 ,C168_=_C176 ,\nC168_=_C200 ,C168_=_C260 ,C168_=_C377 ,C168_=_C402 ,C168_=_C517 ,C168_=_C557 ,\nC168_=_C594 ,C168_=_C641 ,C168_=_C655 ,C168_=_C667 ,C168_=_C710 ,C168_=_C711 ,\nC168_=_C715 ,C169_=_C172 ,C169_=_C173 ,C169_=_C174 ,C169_=_C176 ,C169_=_C201 ,\nC169_=_C261 ,C169_=_C378 ,C169_=_C403 ,C169_=_C518 ,C169_=_C558 ,C169_=_C595 ,\nC169_=_C642 ,C169_=_C668 ,C169_=_C718 ,C169_=_C719 ,C169_=_C723 ,C172_=_C173 ,\nC172_=_C174 ,C172_=_C176 ,C172_=_C204 ,C172_=_C264 ,C172_=_C406</w:t>
      </w:r>
    </w:p>
    <w:p>
      <w:pPr>
        <w:pStyle w:val="PreformattedText"/>
        <w:bidi w:val="0"/>
        <w:spacing w:before="0" w:after="0"/>
        <w:jc w:val="left"/>
        <w:rPr/>
      </w:pPr>
      <w:r>
        <w:rPr/>
        <w:t xml:space="preserve"> </w:t>
      </w:r>
      <w:r>
        <w:rPr/>
        <w:t>,C172_=_C521 ,\nC172_=_C561 ,C172_=_C598 ,C172_=_C645 ,C172_=_C658 ,C172_=_C671 ,C172_=_C727 ,\nC172_=_C732 ,C172_=_C739 ,C173_=_C174 ,C173_=_C176 ,C173_=_C205 ,C173_=_C265 ,\nC173_=_C381 ,C173_=_C407 ,C173_=_C522 ,C173_=_C562 ,C173_=_C599 ,C173_=_C646 ,\nC173_=_C659 ,C173_=_C672 ,C173_=_C728 ,C173_=_C733 ,C173_=_C743 ,C174_=_C176 ,\nC174_=_C206 ,C174_=_C266 ,C174_=_C382 ,C174_=_C408 ,C174_=_C523 ,C174_=_C563 ,\nC174_=_C600 ,C174_=_C647 ,C174_=_C660 ,C174_=_C673 ,C174_=_C746 ,C176_=_C209 ,\nC176_=_C269 ,C176_=_C385 ,C176_=_C411 ,C176_=_C526 ,C176_=_C566 ,C176_=_C602 ,\nC176_=_C650 ,C176_=_C663 ,C176_=_C676 ,C176_=_C731 ,C176_=_C736 ,C176_=_C750 ,\nC177_=_C179 ,C177_=_C180 ,C177_=_C181 ,C177_=_C183 ,C177_=_C184 ,C177_=_C185 ,\nC177_=_C186 ,C177_=_C188 ,C177_=_C190 ,C177_=_C192 ,C177_=_C193 ,C177_=_C197 ,\nC177_=_C198 ,C177_=_C199 ,C177_=_C200 ,C177_=_C201 ,C177_=_C204 ,C177_=_C205 ,\nC177_=_C206 ,C177_=_C208 ,C177_=_C209 ,C177_=_C210 ,C177_=_C214 ,C177_=_C215 ,\nC177_=_C220 ,C177_=_C222 ,C177_=_C225 ,C177_=_C226 ,C177_=_C232 ,C177_=_C233 ,\nC177_=_C237 ,C179_=_C180 ,C179_=_C181 ,C179_=_C183 ,C179_=_C184 ,C179_=_C185 ,\nC179_=_C186 ,C179_=_C188 ,C179_=_C190 ,C179_=_C192 ,C179_=_C193 ,C179_=_C197 ,\nC179_=_C198 ,C179_=_C199 ,C179_=_C200 ,C179_=_C201 ,C179_=_C204 ,C179_=_C205 ,\nC179_=_C206 ,C179_=_C208 ,C179_=_C209 ,C179_=_C240 ,C179_=_C272 ,C179_=_C273 ,\nC179_=_C278 ,C179_=_C280 ,C179_=_C282 ,C179_=_C285 ,C179_=_C286 ,C179_=_C287 ,\nC179_=_C293 ,C179_=_C294 ,C179_=_C298 ,C180_=_C181 ,C180_=_C183 ,C180_=_C184 ,\nC180_=_C185 ,C180_=_C186 ,C180_=_C188 ,C180_=_C190 ,C180_=_C192 ,C180_=_C193 ,\nC180_=_C197 ,C180_=_C198 ,C180_=_C199 ,C180_=_C200 ,C180_=_C201 ,C180_=_C204 ,\nC180_=_C205 ,C180_=_C206 ,C180_=_C208 ,C180_=_C209 ,C180_=_C241 ,C180_=_C302 ,\nC180_=_C303 ,C180_=_C308 ,C180_=_C310 ,C180_=_C312 ,C180_=_C315 ,C180_=_C316 ,\nC180_=_C317 ,C180_=_C323 ,C180_=_C324 ,C180_=_C328 ,C181_=_C183 ,C181_=_C184 ,\nC181_=_C185 ,C181_=_C186 ,C181_=_C188 ,C181_=_C190 ,C181_=_C192 ,C181_=_C193 ,\nC181_=_C197 ,C181_=_C198 ,C181_=_C199 ,C181_=_C200 ,C181_=_C201 ,C181_=_C204 ,\nC181_=_C205 ,C181_=_C206 ,C181_=_C208 ,C181_=_C209 ,C181_=_C242 ,C181_=_C331 ,\nC181_=_C332 ,C181_=_C338 ,C181_=_C340 ,C181_=_C343 ,C181_=_C344 ,C181_=_C345 ,\nC181_=_C351 ,C181_=_C352 ,C181_=_C356 ,C183_=_C184 ,C183_=_C185 ,C183_=_C186 ,\nC183_=_C188 ,C183_=_C190 ,C183_=_C192 ,C183_=_C193 ,C183_=_C197 ,C183_=_C198 ,\nC183_=_C199 ,C183_=_C200 ,C183_=_C201 ,C183_=_C204 ,C183_=_C205 ,C183_=_C206 ,\nC183_=_C208 ,C183_=_C209 ,C183_=_C245 ,C183_=_C360 ,C183_=_C386 ,C183_=_C415 ,\nC183_=_C417 ,C183_=_C419 ,C183_=_C422 ,C183_=_C423 ,C183_=_C424 ,C183_=_C430 ,\nC183_=_C431 ,C183_=_C435 ,C184_=_C185 ,C184_=_C186 ,C184_=_C188 ,C184_=_C190 ,\nC184_=_C192 ,C184_=_C193 ,C184_=_C197 ,C184_=_C198 ,C184_=_C199 ,C184_=_C200 ,\nC184_=_C201 ,C184_=_C204 ,C184_=_C205 ,C184_=_C206 ,C184_=_C208 ,C184_=_C209 ,\nC184_=_C246 ,C184_=_C361 ,C184_=_C387 ,C184_=_C440 ,C184_=_C442 ,C184_=_C444 ,\nC184_=_C447 ,C184_=_C448 ,C184_=_C449 ,C184_=_C454 ,C184_=_C455 ,C184_=_C459 ,\nC185_=_C186 ,C185_=_C188 ,C185_=_C190 ,C185_=_C192 ,C185_=_C193 ,C185_=_C197 ,\nC185_=_C198 ,C185_=_C199 ,C185_=_C200 ,C185_=_C201 ,C185_=_C204 ,C185_=_C205 ,\nC185_=_C206 ,C185_=_C208 ,C185_=_C209 ,C185_=_C247 ,C185_=_C362 ,C185_=_C388 ,\nC185_=_C463 ,C185_=_C465 ,C185_=_C467 ,C185_=_C470 ,C185_=_C471 ,C185_=_C472 ,\nC185_=_C478 ,C185_=_C482 ,C186_=_C188 ,C186_=_C190 ,C186_=_C192 ,C186_=_C193 ,\nC186_=_C197 ,C186_=_C198 ,C186_=_C199 ,C186_=_C200 ,C186_=_C201 ,C186_=_C204 ,\nC186_=_C205 ,C186_=_C206 ,C186_=_C208 ,C186_=_C209 ,C186_=_C363 ,C186_=_C389 ,\nC186_=_C485 ,C186_=_C487 ,C186_=_C489 ,C186_=_C492 ,C186_=_C493 ,C186_=_C502 ,\nC188_=_C190 ,C188_=_C192 ,C188_=_C193 ,C188_=_C197 ,C188_=_C198 ,C188_=_C199 ,\nC188_=_C200 ,C188_=_C201 ,C188_=_C204 ,C188_=_C205 ,C188_=_C206 ,C188_=_C208 ,\nC188_=_C209 ,C188_=_C249 ,C188_=_C365 ,C188_=_C391 ,C188_=_C505 ,C188_=_C527 ,\nC188_=_C529 ,C188_=_C532 ,C188_=_C533 ,C188_=_C534 ,C188_=_C540 ,C188_=_C541 ,\nC188_=_C545 ,C190_=_C192 ,C190_=_C193 ,C190_=_C197 ,C190_=_C198 ,C190_=_C199 ,\nC190_=_C200 ,C190_=_C201 ,C190_=_C204 ,C190_=_C205 ,C190_=_C206 ,C190_=_C208 ,\nC190_=_C209 ,C190_=_C251 ,C190_=_C367 ,C190_=_C507 ,C190_=_C548 ,C190_=_C567 ,\nC190_=_C570 ,C190_=_C571 ,C190_=_C572 ,C190_=_C578 ,C190_=_C579 ,C190_=_C583 ,\nC192_=_C193 ,C192_=_C197 ,C192_=_C198 ,C192_=_C199 ,C192_=_C200 ,C192_=_C201 ,\nC192_=_C204 ,C192_=_C205 ,C192_=_C206 ,C192_=_C208 ,C192_=_C209 ,C192_=_C369 ,\nC192_=_C394 ,C192_=_C509 ,C192_=_C550 ,C192_=_C586 ,C192_=_C604 ,C192_=_C605 ,\nC192_=_C606 ,C192_=_C612 ,C192_=_C613 ,C192_=_C617 ,C193_=_C197 ,C193_=_C198 ,\nC193_=_C199 ,C193_=_C200 ,C193_=_C201 ,C193_=_C204 ,C193_=_C205 ,C193_=_C206 ,\nC193_=_C208 ,C193_=_C209 ,C193_=_C253 ,C193_=_C370 ,C193_=_C395 ,C193_=_C510 ,\nC193_=_C551 ,C193_=_C587 ,C193_=_C620 ,C193_=_C621 ,C193_=_C622 ,C193_=_C628 ,\nC193_=_C629 ,C193_=_C633 ,C197_=_C198 ,C197_=_C199 ,C197_=_C200 ,C197_=_C201 ,\nC197_=_C204 ,C197_=_C205 ,C197_=_C206 ,C197_=_C208 ,C197_=_C209 ,C197_=_C257 ,\nC197_=_C374 ,C197_=_C399 ,C197_=_C514 ,C197_=_C554 ,C197_=_C591 ,C197_=_C638 ,\nC197_=_C652 ,C197_=_C664 ,C197_=_C681 ,C197_=_C682 ,C197_=_C686 ,C198_=_C199 ,\nC198_=_C200 ,C198_=_C201 ,C198_=_C204 ,C198_=_C205 ,C198_=_C206 ,C198_=_C208 ,\nC198_=_C209 ,C198_=_C258 ,C198_=_C375 ,C198_=_C400 ,C198_=_C515 ,C198_=_C555 ,\nC198_=_C592 ,C198_=_C639 ,C198_=_C653 ,C198_=_C665 ,C198_=_C692 ,C198_=_C693 ,\nC198_=_C697 ,C199_=_C200 ,C199_=_C201 ,C199_=_C204 ,C199_=_C205 ,C199_=_C206 ,\nC199_=_C208 ,C199_=_C209 ,C199_=_C259 ,C199_=_C376 ,C199_=_C401 ,C199_=_C516 ,\nC199_=_C556 ,C199_=_C593 ,C199_=_C640 ,C199_=_C654 ,C199_=_C666 ,C199_=_C701 ,\nC199_=_C702 ,C199_=_C706 ,C200_=_C201 ,C200_=_C204 ,C200_=_C205 ,C200_=_C206 ,\nC200_=_C208 ,C200_=_C209 ,C200_=_C260 ,C200_=_C377 ,C200_=_C402 ,C200_=_C517 ,\nC200_=_C557 ,C200_=_C594 ,C200_=_C641 ,C200_=_C655 ,C200_=_C667 ,C200_=_C710 ,\nC200_=_C711 ,C200_=_C715 ,C201_=_C204 ,C201_=_C205 ,C201_=_C206 ,C201_=_C208 ,\nC201_=_C209 ,C201_=_C261 ,C201_=_C378 ,C201_=_C403 ,C201_=_C518 ,C201_=_C558 ,\nC201_=_C595 ,C201_=_C642 ,C201_=_C668 ,C201_=_C718 ,C201_=_C719 ,C201_=_C723 ,\nC204_=_C205 ,C204_=_C206 ,C204_=_C208 ,C204_=_C209 ,C204_=_C264 ,C204_=_C406 ,\nC204_=_C521 ,C204_=_C561 ,C204_=_C598 ,C204_=_C645 ,C204_=_C658 ,C204_=_C671 ,\nC204_=_C727 ,C204_=_C732 ,C204_=_C739 ,C205_=_C206 ,C205_=_C208 ,C205_=_C209 ,\nC205_=_C265 ,C205_=_C381 ,C205_=_C407 ,C205_=_C522 ,C205_=_C562 ,C205_=_C599 ,\nC205_=_C646 ,C205_=_C659 ,C205_=_C672 ,C205_=_C728 ,C205_=_C733 ,C205_=_C743 ,\nC206_=_C208 ,C206_=_C209 ,C206_=_C266 ,C206_=_C382 ,C206_=_C408 ,C206_=_C523 ,\nC206_=_C563 ,C206_=_C600 ,C206_=_C647 ,C206_=_C660 ,C206_=_C673 ,C206_=_C746 ,\nC208_=_C209 ,C208_=_C268 ,C208_=_C384 ,C208_=_C410 ,C208_=_C525 ,C208_=_C565 ,\nC208_=_C649 ,C208_=_C662 ,C208_=_C675 ,C208_=_C730 ,C208_=_C735 ,C208_=_C749 ,\nC209_=_C269 ,C209_=_C385 ,C209_=_C411 ,C209_=_C526 ,C209_=_C566 ,C209_=_C602 ,\nC209_=_C650 ,C209_=_C663 ,C209_=_C676 ,C209_=_C731 ,C209_=_C736 ,C209_=_C750 ,\nC210_=_C214 ,C210_=_C215 ,C210_=_C220 ,C210_=_C222 ,C210_=_C225 ,C210_=_C226 ,\nC210_=_C232 ,C210_=_C233 ,C210_=_C237 ,C210_=_C240 ,C210_=_C241 ,C210_=_C242 ,\nC210_=_C245 ,C210_=_C246 ,C210_=_C247 ,C210_=_C249 ,C210_=_C251 ,C210_=_C253 ,\nC210_=_C257 ,C210_=_C258 ,C210_=_C259 ,C210_=_C260 ,C210_=_C261 ,C210_=_C264 ,\nC210_=_C265 ,C210_=_C266 ,C210_=_C268 ,C210_=_C269 ,C214_=_C215 ,C214_=_C220 ,\nC214_=_C222 ,C214_=_C225 ,C214_=_C226 ,C214_=_C232 ,C214_=_C233 ,C214_=_C237 ,\nC214_=_C272 ,C214_=_C302 ,C214_=_C331 ,C214_=_C360 ,C214_=_C361 ,C214_=_C362 ,\nC214_=_C363 ,C214_=_C365 ,C214_=_C367 ,C214_=_C369 ,C214_=_C370 ,C214_=_C374 ,\nC214_=_C375 ,C214_=_C376 ,C214_=_C377 ,C214_=_C378 ,C214_=_C381 ,C214_=_C382 ,\nC214_=_C384 ,C214_=_C385 ,C215_=_C220 ,C215_=_C222 ,C215_=_C225 ,C215_=_C226 ,\nC215_=_C232 ,C215_=_C233 ,C215_=_C237 ,C215_=_C273 ,C215_=_C303 ,C215_=_C332 ,\nC215_=_C386 ,C215_=_C387 ,C215_=_C388 ,C215_=_C389 ,C215_=_C391 ,C215_=_C394 ,\nC215_=_C395 ,C215_=_C399 ,C215_=_C400 ,C215_=_C401 ,C215_=_C402 ,C215_=_C403 ,\nC215_=_C406 ,C215_=_C407 ,C215_=_C408 ,C215_=_C410 ,C215_=_C411 ,C220_=_C222 ,\nC220_=_C225 ,C220_=_C226 ,C220_=_C232 ,C220_=_C233 ,C220_=_C237 ,C220_=_C280 ,\nC220_=_C310 ,C220_=_C338 ,C220_=_C417 ,C220_=_C442 ,C220_=_C465 ,C220_=_C487 ,\nC220_=_C527 ,C220_=_C548 ,C220_=_C550 ,C220_=_C551 ,C220_=_C554 ,C220_=_C555 ,\nC220_=_C556 ,C220_=_C557 ,C220_=_C558 ,C220_=_C561 ,C220_=_C562 ,C220_=_C563 ,\nC220_=_C565 ,C220_=_C566 ,C222_=_C225 ,C222_=_C226 ,C222_=_C232 ,C222_=_C233 ,\nC222_=_C237 ,C222_=_C282 ,C222_=_C312 ,C222_=_C340 ,C222_=_C419 ,C222_=_C444 ,\nC222_=_C467 ,C222_=_C489 ,C222_=_C529 ,C222_=_C567 ,C222_=_C586 ,C222_=_C587 ,\nC222_=_C591 ,C222_=_C592 ,C222_=_C593 ,C222_=_C594 ,C222_=_C595 ,C222_=_C598 ,\nC222_=_C599 ,C222_=_C600 ,C222_=_C602 ,C225_=_C226 ,C225_=_C232 ,C225_=_C233 ,\nC225_=_C237 ,C225_=_C286 ,C225_=_C316 ,C225_=_C344 ,C225_=_C423 ,C225_=_C448 ,\nC225_=_C471 ,C225_=_C492 ,C225_=_C533 ,C225_=_C571 ,C225_=_C605 ,C225_=_C621 ,\nC225_=_C652 ,C225_=_C653 ,C225_=_C654 ,C225_=_C655 ,C225_=_C658 ,C225_=_C659 ,\nC225_=_C660 ,C225_=_C662 ,C225_=_C663 ,C226_=_C232 ,C226_=_C233 ,C226_=_C237 ,\nC226_=_C287 ,C226_=_C317 ,C226_=_C345 ,C226_=_C424 ,C226_=_C449 ,C226_=_C472 ,\nC226_=_C493 ,C226_=_C534 ,C226_=_C572 ,C226_=_C606 ,C226_=_C622 ,C226_=_C664 ,\nC226_=_C665 ,C226_=_C666 ,C226_=_C667 ,C226_=_C668 ,C226_=_C671 ,C226_=_C672 ,\nC226_=_C673 ,C226_=_C675 ,C226_=_C676 ,C232_=_C233 ,C232_=_C237 ,C232_=_C293 ,\nC232_=_C323 ,C232_=_C351 ,C232_=_C430 ,C232_=_C454 ,C232_=_C478 ,C232_=_C540 ,\nC232_=_C578 ,C232_=_C612 ,C232_=_C628 ,C232_=_C681 ,C232_=_C692 ,C232_=_C701 ,\nC232_=_C710 ,C232_=_C718 ,C232_=_C727 ,C232_=_C728 ,C232_=_C730 ,C232_=_C731 ,\nC233_=_C237 ,C233_=_C294 ,C233_=_C324 ,C233_=_C352 ,C233_=_C431 ,C233_=_C455 ,\nC233_=_C541 ,C233_=_C579 ,C233_=_C613 ,C233_=_C629</w:t>
      </w:r>
    </w:p>
    <w:p>
      <w:pPr>
        <w:pStyle w:val="PreformattedText"/>
        <w:bidi w:val="0"/>
        <w:spacing w:before="0" w:after="0"/>
        <w:jc w:val="left"/>
        <w:rPr/>
      </w:pPr>
      <w:r>
        <w:rPr/>
        <w:t xml:space="preserve"> </w:t>
      </w:r>
      <w:r>
        <w:rPr/>
        <w:t>,C233_=_C682 ,C233_=_C693 ,\nC233_=_C702 ,C233_=_C711 ,C233_=_C719 ,C233_=_C732 ,C233_=_C733 ,C233_=_C735 ,\nC233_=_C736 ,C237_=_C298 ,C237_=_C328 ,C237_=_C356 ,C237_=_C435 ,C237_=_C459 ,\nC237_=_C482 ,C237_=_C502 ,C237_=_C545 ,C237_=_C583 ,C237_=_C617 ,C237_=_C633 ,\nC237_=_C686 ,C237_=_C697 ,C237_=_C706 ,C237_=_C715 ,C237_=_C723 ,C237_=_C739 ,\nC237_=_C743 ,C237_=_C746 ,C237_=_C749 ,C237_=_C750 ,C240_=_C241 ,C240_=_C242 ,\nC240_=_C245 ,C240_=_C246 ,C240_=_C247 ,C240_=_C249 ,C240_=_C251 ,C240_=_C253 ,\nC240_=_C257 ,C240_=_C258 ,C240_=_C259 ,C240_=_C260 ,C240_=_C261 ,C240_=_C264 ,\nC240_=_C265 ,C240_=_C266 ,C240_=_C268 ,C240_=_C269 ,C240_=_C272 ,C240_=_C273 ,\nC240_=_C278 ,C240_=_C280 ,C240_=_C282 ,C240_=_C285 ,C240_=_C286 ,C240_=_C287 ,\nC240_=_C293 ,C240_=_C294 ,C240_=_C298 ,C241_=_C242 ,C241_=_C245 ,C241_=_C246 ,\nC241_=_C247 ,C241_=_C249 ,C241_=_C251 ,C241_=_C253 ,C241_=_C257 ,C241_=_C258 ,\nC241_=_C259 ,C241_=_C260 ,C241_=_C261 ,C241_=_C264 ,C241_=_C265 ,C241_=_C266 ,\nC241_=_C268 ,C241_=_C269 ,C241_=_C302 ,C241_=_C303 ,C241_=_C308 ,C241_=_C310 ,\nC241_=_C312 ,C241_=_C315 ,C241_=_C316 ,C241_=_C317 ,C241_=_C323 ,C241_=_C324 ,\nC241_=_C328 ,C242_=_C245 ,C242_=_C246 ,C242_=_C247 ,C242_=_C249 ,C242_=_C251 ,\nC242_=_C253 ,C242_=_C257 ,C242_=_C258 ,C242_=_C259 ,C242_=_C260 ,C242_=_C261 ,\nC242_=_C264 ,C242_=_C265 ,C242_=_C266 ,C242_=_C268 ,C242_=_C269 ,C242_=_C331 ,\nC242_=_C332 ,C242_=_C338 ,C242_=_C340 ,C242_=_C343 ,C242_=_C344 ,C242_=_C345 ,\nC242_=_C351 ,C242_=_C352 ,C242_=_C356 ,C245_=_C246 ,C245_=_C247 ,C245_=_C249 ,\nC245_=_C251 ,C245_=_C253 ,C245_=_C257 ,C245_=_C258 ,C245_=_C259 ,C245_=_C260 ,\nC245_=_C261 ,C245_=_C264 ,C245_=_C265 ,C245_=_C266 ,C245_=_C268 ,C245_=_C269 ,\nC245_=_C360 ,C245_=_C386 ,C245_=_C415 ,C245_=_C417 ,C245_=_C419 ,C245_=_C422 ,\nC245_=_C423 ,C245_=_C424 ,C245_=_C430 ,C245_=_C431 ,C245_=_C435 ,C246_=_C247 ,\nC246_=_C249 ,C246_=_C251 ,C246_=_C253 ,C246_=_C257 ,C246_=_C258 ,C246_=_C259 ,\nC246_=_C260 ,C246_=_C261 ,C246_=_C264 ,C246_=_C265 ,C246_=_C266 ,C246_=_C268 ,\nC246_=_C269 ,C246_=_C361 ,C246_=_C387 ,C246_=_C440 ,C246_=_C442 ,C246_=_C444 ,\nC246_=_C447 ,C246_=_C448 ,C246_=_C449 ,C246_=_C454 ,C246_=_C455 ,C246_=_C459 ,\nC247_=_C249 ,C247_=_C251 ,C247_=_C253 ,C247_=_C257 ,C247_=_C258 ,C247_=_C259 ,\nC247_=_C260 ,C247_=_C261 ,C247_=_C264 ,C247_=_C265 ,C247_=_C266 ,C247_=_C268 ,\nC247_=_C269 ,C247_=_C362 ,C247_=_C388 ,C247_=_C463 ,C247_=_C465 ,C247_=_C467 ,\nC247_=_C470 ,C247_=_C471 ,C247_=_C472 ,C247_=_C478 ,C247_=_C482 ,C249_=_C251 ,\nC249_=_C253 ,C249_=_C257 ,C249_=_C258 ,C249_=_C259 ,C249_=_C260 ,C249_=_C261 ,\nC249_=_C264 ,C249_=_C265 ,C249_=_C266 ,C249_=_C268 ,C249_=_C269 ,C249_=_C365 ,\nC249_=_C391 ,C249_=_C505 ,C249_=_C527 ,C249_=_C529 ,C249_=_C532 ,C249_=_C533 ,\nC249_=_C534 ,C249_=_C540 ,C249_=_C541 ,C249_=_C545 ,C251_=_C253 ,C251_=_C257 ,\nC251_=_C258 ,C251_=_C259 ,C251_=_C260 ,C251_=_C261 ,C251_=_C264 ,C251_=_C265 ,\nC251_=_C266 ,C251_=_C268 ,C251_=_C269 ,C251_=_C367 ,C251_=_C507 ,C251_=_C548 ,\nC251_=_C567 ,C251_=_C570 ,C251_=_C571 ,C251_=_C572 ,C251_=_C578 ,C251_=_C579 ,\nC251_=_C583 ,C253_=_C257 ,C253_=_C258 ,C253_=_C259 ,C253_=_C260 ,C253_=_C261 ,\nC253_=_C264 ,C253_=_C265 ,C253_=_C266 ,C253_=_C268 ,C253_=_C269 ,C253_=_C370 ,\nC253_=_C395 ,C253_=_C510 ,C253_=_C551 ,C253_=_C587 ,C253_=_C620 ,C253_=_C621 ,\nC253_=_C622 ,C253_=_C628 ,C253_=_C629 ,C253_=_C633 ,C257_=_C258 ,C257_=_C259 ,\nC257_=_C260 ,C257_=_C261 ,C257_=_C264 ,C257_=_C265 ,C257_=_C266 ,C257_=_C268 ,\nC257_=_C269 ,C257_=_C374 ,C257_=_C399 ,C257_=_C514 ,C257_=_C554 ,C257_=_C591 ,\nC257_=_C638 ,C257_=_C652 ,C257_=_C664 ,C257_=_C681 ,C257_=_C682 ,C257_=_C686 ,\nC258_=_C259 ,C258_=_C260 ,C258_=_C261 ,C258_=_C264 ,C258_=_C265 ,C258_=_C266 ,\nC258_=_C268 ,C258_=_C269 ,C258_=_C375 ,C258_=_C400 ,C258_=_C515 ,C258_=_C555 ,\nC258_=_C592 ,C258_=_C639 ,C258_=_C653 ,C258_=_C665 ,C258_=_C692 ,C258_=_C693 ,\nC258_=_C697 ,C259_=_C260 ,C259_=_C261 ,C259_=_C264 ,C259_=_C265 ,C259_=_C266 ,\nC259_=_C268 ,C259_=_C269 ,C259_=_C376 ,C259_=_C401 ,C259_=_C516 ,C259_=_C556 ,\nC259_=_C593 ,C259_=_C640 ,C259_=_C654 ,C259_=_C666 ,C259_=_C701 ,C259_=_C702 ,\nC259_=_C706 ,C260_=_C261 ,C260_=_C264 ,C260_=_C265 ,C260_=_C266 ,C260_=_C268 ,\nC260_=_C269 ,C260_=_C377 ,C260_=_C402 ,C260_=_C517 ,C260_=_C557 ,C260_=_C594 ,\nC260_=_C641 ,C260_=_C655 ,C260_=_C667 ,C260_=_C710 ,C260_=_C711 ,C260_=_C715 ,\nC261_=_C264 ,C261_=_C265 ,C261_=_C266 ,C261_=_C268 ,C261_=_C269 ,C261_=_C378 ,\nC261_=_C403 ,C261_=_C518 ,C261_=_C558 ,C261_=_C595 ,C261_=_C642 ,C261_=_C668 ,\nC261_=_C718 ,C261_=_C719 ,C261_=_C723 ,C264_=_C265 ,C264_=_C266 ,C264_=_C268 ,\nC264_=_C269 ,C264_=_C406 ,C264_=_C521 ,C264_=_C561 ,C264_=_C598 ,C264_=_C645 ,\nC264_=_C658 ,C264_=_C671 ,C264_=_C727 ,C264_=_C732 ,C264_=_C739 ,C265_=_C266 ,\nC265_=_C268 ,C265_=_C269 ,C265_=_C381 ,C265_=_C407 ,C265_=_C522 ,C265_=_C562 ,\nC265_=_C599 ,C265_=_C646 ,C265_=_C659 ,C265_=_C672 ,C265_=_C728 ,C265_=_C733 ,\nC265_=_C743 ,C266_=_C268 ,C266_=_C269 ,C266_=_C382 ,C266_=_C408 ,C266_=_C523 ,\nC266_=_C563 ,C266_=_C600 ,C266_=_C647 ,C266_=_C660 ,C266_=_C673 ,C266_=_C746 ,\nC268_=_C269 ,C268_=_C384 ,C268_=_C410 ,C268_=_C525 ,C268_=_C565 ,C268_=_C649 ,\nC268_=_C662 ,C268_=_C675 ,C268_=_C730 ,C268_=_C735 ,C268_=_C749 ,C269_=_C385 ,\nC269_=_C411 ,C269_=_C526 ,C269_=_C566 ,C269_=_C602 ,C269_=_C650 ,C269_=_C663 ,\nC269_=_C676 ,C269_=_C731 ,C269_=_C736 ,C269_=_C750 ,C272_=_C273 ,C272_=_C278 ,\nC272_=_C280 ,C272_=_C282 ,C272_=_C285 ,C272_=_C286 ,C272_=_C287 ,C272_=_C293 ,\nC272_=_C294 ,C272_=_C298 ,C272_=_C302 ,C272_=_C331 ,C272_=_C360 ,C272_=_C361 ,\nC272_=_C362 ,C272_=_C363 ,C272_=_C365 ,C272_=_C367 ,C272_=_C369 ,C272_=_C370 ,\nC272_=_C374 ,C272_=_C375 ,C272_=_C376 ,C272_=_C377 ,C272_=_C378 ,C272_=_C381 ,\nC272_=_C382 ,C272_=_C384 ,C272_=_C385 ,C273_=_C278 ,C273_=_C280 ,C273_=_C282 ,\nC273_=_C285 ,C273_=_C286 ,C273_=_C287 ,C273_=_C293 ,C273_=_C294 ,C273_=_C298 ,\nC273_=_C303 ,C273_=_C332 ,C273_=_C386 ,C273_=_C387 ,C273_=_C388 ,C273_=_C389 ,\nC273_=_C391 ,C273_=_C394 ,C273_=_C395 ,C273_=_C399 ,C273_=_C400 ,C273_=_C401 ,\nC273_=_C402 ,C273_=_C403 ,C273_=_C406 ,C273_=_C407 ,C273_=_C408 ,C273_=_C410 ,\nC273_=_C411 ,C278_=_C280 ,C278_=_C282 ,C278_=_C285 ,C278_=_C286 ,C278_=_C287 ,\nC278_=_C293 ,C278_=_C294 ,C278_=_C298 ,C278_=_C308 ,C278_=_C415 ,C278_=_C440 ,\nC278_=_C463 ,C278_=_C485 ,C278_=_C505 ,C278_=_C507 ,C278_=_C509 ,C278_=_C510 ,\nC278_=_C514 ,C278_=_C515 ,C278_=_C516 ,C278_=_C517 ,C278_=_C518 ,C278_=_C521 ,\nC278_=_C522 ,C278_=_C523 ,C278_=_C525 ,C278_=_C526 ,C280_=_C282 ,C280_=_C285 ,\nC280_=_C286 ,C280_=_C287 ,C280_=_C293 ,C280_=_C294 ,C280_=_C298 ,C280_=_C310 ,\nC280_=_C338 ,C280_=_C417 ,C280_=_C442 ,C280_=_C465 ,C280_=_C487 ,C280_=_C527 ,\nC280_=_C548 ,C280_=_C550 ,C280_=_C551 ,C280_=_C554 ,C280_=_C555 ,C280_=_C556 ,\nC280_=_C557 ,C280_=_C558 ,C280_=_C561 ,C280_=_C562 ,C280_=_C563 ,C280_=_C565 ,\nC280_=_C566 ,C282_=_C285 ,C282_=_C286 ,C282_=_C287 ,C282_=_C293 ,C282_=_C294 ,\nC282_=_C298 ,C282_=_C312 ,C282_=_C340 ,C282_=_C419 ,C282_=_C444 ,C282_=_C467 ,\nC282_=_C489 ,C282_=_C529 ,C282_=_C567 ,C282_=_C586 ,C282_=_C587 ,C282_=_C591 ,\nC282_=_C592 ,C282_=_C593 ,C282_=_C594 ,C282_=_C595 ,C282_=_C598 ,C282_=_C599 ,\nC282_=_C600 ,C282_=_C602 ,C285_=_C286 ,C285_=_C287 ,C285_=_C293 ,C285_=_C294 ,\nC285_=_C298 ,C285_=_C315 ,C285_=_C343 ,C285_=_C422 ,C285_=_C447 ,C285_=_C470 ,\nC285_=_C532 ,C285_=_C570 ,C285_=_C604 ,C285_=_C620 ,C285_=_C638 ,C285_=_C639 ,\nC285_=_C640 ,C285_=_C641 ,C285_=_C642 ,C285_=_C645 ,C285_=_C646 ,C285_=_C647 ,\nC285_=_C649 ,C285_=_C650 ,C286_=_C287 ,C286_=_C293 ,C286_=_C294 ,C286_=_C298 ,\nC286_=_C316 ,C286_=_C344 ,C286_=_C423 ,C286_=_C448 ,C286_=_C471 ,C286_=_C492 ,\nC286_=_C533 ,C286_=_C571 ,C286_=_C605 ,C286_=_C621 ,C286_=_C652 ,C286_=_C653 ,\nC286_=_C654 ,C286_=_C655 ,C286_=_C658 ,C286_=_C659 ,C286_=_C660 ,C286_=_C662 ,\nC286_=_C663 ,C287_=_C293 ,C287_=_C294 ,C287_=_C298 ,C287_=_C317 ,C287_=_C345 ,\nC287_=_C424 ,C287_=_C449 ,C287_=_C472 ,C287_=_C493 ,C287_=_C534 ,C287_=_C572 ,\nC287_=_C606 ,C287_=_C622 ,C287_=_C664 ,C287_=_C665 ,C287_=_C666 ,C287_=_C667 ,\nC287_=_C668 ,C287_=_C671 ,C287_=_C672 ,C287_=_C673 ,C287_=_C675 ,C287_=_C676 ,\nC293_=_C294 ,C293_=_C298 ,C293_=_C323 ,C293_=_C351 ,C293_=_C430 ,C293_=_C454 ,\nC293_=_C478 ,C293_=_C540 ,C293_=_C578 ,C293_=_C612 ,C293_=_C628 ,C293_=_C681 ,\nC293_=_C692 ,C293_=_C701 ,C293_=_C710 ,C293_=_C718 ,C293_=_C727 ,C293_=_C728 ,\nC293_=_C730 ,C293_=_C731 ,C294_=_C298 ,C294_=_C324 ,C294_=_C352 ,C294_=_C431 ,\nC294_=_C455 ,C294_=_C541 ,C294_=_C579 ,C294_=_C613 ,C294_=_C629 ,C294_=_C682 ,\nC294_=_C693 ,C294_=_C702 ,C294_=_C711 ,C294_=_C719 ,C294_=_C732 ,C294_=_C733 ,\nC294_=_C735 ,C294_=_C736 ,C298_=_C328 ,C298_=_C356 ,C298_=_C435 ,C298_=_C459 ,\nC298_=_C482 ,C298_=_C502 ,C298_=_C545 ,C298_=_C583 ,C298_=_C617 ,C298_=_C633 ,\nC298_=_C686 ,C298_=_C697 ,C298_=_C706 ,C298_=_C715 ,C298_=_C723 ,C298_=_C739 ,\nC298_=_C743 ,C298_=_C746 ,C298_=_C749 ,C298_=_C750 ,C302_=_C303 ,C302_=_C308 ,\nC302_=_C310 ,C302_=_C312 ,C302_=_C315 ,C302_=_C316 ,C302_=_C317 ,C302_=_C323 ,\nC302_=_C324 ,C302_=_C328 ,C302_=_C331 ,C302_=_C360 ,C302_=_C361 ,C302_=_C362 ,\nC302_=_C363 ,C302_=_C365 ,C302_=_C367 ,C302_=_C369 ,C302_=_C370 ,C302_=_C374 ,\nC302_=_C375 ,C302_=_C376 ,C302_=_C377 ,C302_=_C378 ,C302_=_C381 ,C302_=_C382 ,\nC302_=_C384 ,C302_=_C385 ,C303_=_C308 ,C303_=_C310 ,C303_=_C312 ,C303_=_C315 ,\nC303_=_C316 ,C303_=_C317 ,C303_=_C323 ,C303_=_C324 ,C303_=_C328 ,C303_=_C332 ,\nC303_=_C386 ,C303_=_C387 ,C303_=_C388 ,C303_=_C389 ,C303_=_C391 ,C303_=_C394 ,\nC303_=_C395 ,C303_=_C399 ,C303_=_C400 ,C303_=_C401 ,C303_=_C402 ,C303_=_C403 ,\nC303_=_C406 ,C303_=_C407 ,C303_=_C408 ,C303_=_C410 ,C303_=_C411 ,C308_=_C310 ,\nC308_=_C312 ,C308_=_C315 ,C308_=_C316 ,C308_=_C317 ,C308_=_C323 ,C308_=_C324 ,\nC308_=_C328 ,C308_=_C415 ,C308_=_C440 ,C308_=_C463 ,C308_=_C485 ,C308_=_C505 ,\nC308_=_C507 ,C308_=_C509 ,C308_=_C510 ,C308_=_C514 ,C308_=_C515 ,C308_=_C516 ,\nC308_=_C517 ,C308_=_C518 ,C308_=_C521</w:t>
      </w:r>
    </w:p>
    <w:p>
      <w:pPr>
        <w:pStyle w:val="PreformattedText"/>
        <w:bidi w:val="0"/>
        <w:spacing w:before="0" w:after="0"/>
        <w:jc w:val="left"/>
        <w:rPr/>
      </w:pPr>
      <w:r>
        <w:rPr/>
        <w:t xml:space="preserve"> </w:t>
      </w:r>
      <w:r>
        <w:rPr/>
        <w:t>,C308_=_C522 ,C308_=_C523 ,C308_=_C525 ,\nC308_=_C526 ,C310_=_C312 ,C310_=_C315 ,C310_=_C316 ,C310_=_C317 ,C310_=_C323 ,\nC310_=_C324 ,C310_=_C328 ,C310_=_C338 ,C310_=_C417 ,C310_=_C442 ,C310_=_C465 ,\nC310_=_C487 ,C310_=_C527 ,C310_=_C548 ,C310_=_C550 ,C310_=_C551 ,C310_=_C554 ,\nC310_=_C555 ,C310_=_C556 ,C310_=_C557 ,C310_=_C558 ,C310_=_C561 ,C310_=_C562 ,\nC310_=_C563 ,C310_=_C565 ,C310_=_C566 ,C312_=_C315 ,C312_=_C316 ,C312_=_C317 ,\nC312_=_C323 ,C312_=_C324 ,C312_=_C328 ,C312_=_C340 ,C312_=_C419 ,C312_=_C444 ,\nC312_=_C467 ,C312_=_C489 ,C312_=_C529 ,C312_=_C567 ,C312_=_C586 ,C312_=_C587 ,\nC312_=_C591 ,C312_=_C592 ,C312_=_C593 ,C312_=_C594 ,C312_=_C595 ,C312_=_C598 ,\nC312_=_C599 ,C312_=_C600 ,C312_=_C602 ,C315_=_C316 ,C315_=_C317 ,C315_=_C323 ,\nC315_=_C324 ,C315_=_C328 ,C315_=_C343 ,C315_=_C422 ,C315_=_C447 ,C315_=_C470 ,\nC315_=_C532 ,C315_=_C570 ,C315_=_C604 ,C315_=_C620 ,C315_=_C638 ,C315_=_C639 ,\nC315_=_C640 ,C315_=_C641 ,C315_=_C642 ,C315_=_C645 ,C315_=_C646 ,C315_=_C647 ,\nC315_=_C649 ,C315_=_C650 ,C316_=_C317 ,C316_=_C323 ,C316_=_C324 ,C316_=_C328 ,\nC316_=_C344 ,C316_=_C423 ,C316_=_C448 ,C316_=_C471 ,C316_=_C492 ,C316_=_C533 ,\nC316_=_C571 ,C316_=_C605 ,C316_=_C621 ,C316_=_C652 ,C316_=_C653 ,C316_=_C654 ,\nC316_=_C655 ,C316_=_C658 ,C316_=_C659 ,C316_=_C660 ,C316_=_C662 ,C316_=_C663 ,\nC317_=_C323 ,C317_=_C324 ,C317_=_C328 ,C317_=_C345 ,C317_=_C424 ,C317_=_C449 ,\nC317_=_C472 ,C317_=_C493 ,C317_=_C534 ,C317_=_C572 ,C317_=_C606 ,C317_=_C622 ,\nC317_=_C664 ,C317_=_C665 ,C317_=_C666 ,C317_=_C667 ,C317_=_C668 ,C317_=_C671 ,\nC317_=_C672 ,C317_=_C673 ,C317_=_C675 ,C317_=_C676 ,C323_=_C324 ,C323_=_C328 ,\nC323_=_C351 ,C323_=_C430 ,C323_=_C454 ,C323_=_C478 ,C323_=_C540 ,C323_=_C578 ,\nC323_=_C612 ,C323_=_C628 ,C323_=_C681 ,C323_=_C692 ,C323_=_C701 ,C323_=_C710 ,\nC323_=_C718 ,C323_=_C727 ,C323_=_C728 ,C323_=_C730 ,C323_=_C731 ,C324_=_C328 ,\nC324_=_C352 ,C324_=_C431 ,C324_=_C455 ,C324_=_C541 ,C324_=_C579 ,C324_=_C613 ,\nC324_=_C629 ,C324_=_C682 ,C324_=_C693 ,C324_=_C702 ,C324_=_C711 ,C324_=_C719 ,\nC324_=_C732 ,C324_=_C733 ,C324_=_C735 ,C324_=_C736 ,C328_=_C356 ,C328_=_C435 ,\nC328_=_C459 ,C328_=_C482 ,C328_=_C502 ,C328_=_C545 ,C328_=_C583 ,C328_=_C617 ,\nC328_=_C633 ,C328_=_C686 ,C328_=_C697 ,C328_=_C706 ,C328_=_C715 ,C328_=_C723 ,\nC328_=_C739 ,C328_=_C743 ,C328_=_C746 ,C328_=_C749 ,C328_=_C750 ,C331_=_C332 ,\nC331_=_C338 ,C331_=_C340 ,C331_=_C343 ,C331_=_C344 ,C331_=_C345 ,C331_=_C351 ,\nC331_=_C352 ,C331_=_C356 ,C331_=_C360 ,C331_=_C361 ,C331_=_C362 ,C331_=_C363 ,\nC331_=_C365 ,C331_=_C367 ,C331_=_C369 ,C331_=_C370 ,C331_=_C374 ,C331_=_C375 ,\nC331_=_C376 ,C331_=_C377 ,C331_=_C378 ,C331_=_C381 ,C331_=_C382 ,C331_=_C384 ,\nC331_=_C385 ,C332_=_C338 ,C332_=_C340 ,C332_=_C343 ,C332_=_C344 ,C332_=_C345 ,\nC332_=_C351 ,C332_=_C352 ,C332_=_C356 ,C332_=_C386 ,C332_=_C387 ,C332_=_C388 ,\nC332_=_C389 ,C332_=_C391 ,C332_=_C394 ,C332_=_C395 ,C332_=_C399 ,C332_=_C400 ,\nC332_=_C401 ,C332_=_C402 ,C332_=_C403 ,C332_=_C406 ,C332_=_C407 ,C332_=_C408 ,\nC332_=_C410 ,C332_=_C411 ,C338_=_C340 ,C338_=_C343 ,C338_=_C344 ,C338_=_C345 ,\nC338_=_C351 ,C338_=_C352 ,C338_=_C356 ,C338_=_C417 ,C338_=_C442 ,C338_=_C465 ,\nC338_=_C487 ,C338_=_C527 ,C338_=_C548 ,C338_=_C550 ,C338_=_C551 ,C338_=_C554 ,\nC338_=_C555 ,C338_=_C556 ,C338_=_C557 ,C338_=_C558 ,C338_=_C561 ,C338_=_C562 ,\nC338_=_C563 ,C338_=_C565 ,C338_=_C566 ,C340_=_C343 ,C340_=_C344 ,C340_=_C345 ,\nC340_=_C351 ,C340_=_C352 ,C340_=_C356 ,C340_=_C419 ,C340_=_C444 ,C340_=_C467 ,\nC340_=_C489 ,C340_=_C529 ,C340_=_C567 ,C340_=_C586 ,C340_=_C587 ,C340_=_C591 ,\nC340_=_C592 ,C340_=_C593 ,C340_=_C594 ,C340_=_C595 ,C340_=_C598 ,C340_=_C599 ,\nC340_=_C600 ,C340_=_C602 ,C343_=_C344 ,C343_=_C345 ,C343_=_C351 ,C343_=_C352 ,\nC343_=_C356 ,C343_=_C422 ,C343_=_C447 ,C343_=_C470 ,C343_=_C532 ,C343_=_C570 ,\nC343_=_C604 ,C343_=_C620 ,C343_=_C638 ,C343_=_C639 ,C343_=_C640 ,C343_=_C641 ,\nC343_=_C642 ,C343_=_C645 ,C343_=_C646 ,C343_=_C647 ,C343_=_C649 ,C343_=_C650 ,\nC344_=_C345 ,C344_=_C351 ,C344_=_C352 ,C344_=_C356 ,C344_=_C423 ,C344_=_C448 ,\nC344_=_C471 ,C344_=_C492 ,C344_=_C533 ,C344_=_C571 ,C344_=_C605 ,C344_=_C621 ,\nC344_=_C652 ,C344_=_C653 ,C344_=_C654 ,C344_=_C655 ,C344_=_C658 ,C344_=_C659 ,\nC344_=_C660 ,C344_=_C662 ,C344_=_C663 ,C345_=_C351 ,C345_=_C352 ,C345_=_C356 ,\nC345_=_C424 ,C345_=_C449 ,C345_=_C472 ,C345_=_C493 ,C345_=_C534 ,C345_=_C572 ,\nC345_=_C606 ,C345_=_C622 ,C345_=_C664 ,C345_=_C665 ,C345_=_C666 ,C345_=_C667 ,\nC345_=_C668 ,C345_=_C671 ,C345_=_C672 ,C345_=_C673 ,C345_=_C675 ,C345_=_C676 ,\nC351_=_C352 ,C351_=_C356 ,C351_=_C430 ,C351_=_C454 ,C351_=_C478 ,C351_=_C540 ,\nC351_=_C578 ,C351_=_C612 ,C351_=_C628 ,C351_=_C681 ,C351_=_C692 ,C351_=_C701 ,\nC351_=_C710 ,C351_=_C718 ,C351_=_C727 ,C351_=_C728 ,C351_=_C730 ,C351_=_C731 ,\nC352_=_C356 ,C352_=_C431 ,C352_=_C455 ,C352_=_C541 ,C352_=_C579 ,C352_=_C613 ,\nC352_=_C629 ,C352_=_C682 ,C352_=_C693 ,C352_=_C702 ,C352_=_C711 ,C352_=_C719 ,\nC352_=_C732 ,C352_=_C733 ,C352_=_C735 ,C352_=_C736 ,C356_=_C435 ,C356_=_C459 ,\nC356_=_C482 ,C356_=_C502 ,C356_=_C545 ,C356_=_C583 ,C356_=_C617 ,C356_=_C633 ,\nC356_=_C686 ,C356_=_C697 ,C356_=_C706 ,C356_=_C715 ,C356_=_C723 ,C356_=_C739 ,\nC356_=_C743 ,C356_=_C746 ,C356_=_C749 ,C356_=_C750 ,C360_=_C361 ,C360_=_C362 ,\nC360_=_C363 ,C360_=_C365 ,C360_=_C367 ,C360_=_C369 ,C360_=_C370 ,C360_=_C374 ,\nC360_=_C375 ,C360_=_C376 ,C360_=_C377 ,C360_=_C378 ,C360_=_C381 ,C360_=_C382 ,\nC360_=_C384 ,C360_=_C385 ,C360_=_C386 ,C360_=_C415 ,C360_=_C417 ,C360_=_C419 ,\nC360_=_C422 ,C360_=_C423 ,C360_=_C424 ,C360_=_C430 ,C360_=_C431 ,C360_=_C435 ,\nC361_=_C362 ,C361_=_C363 ,C361_=_C365 ,C361_=_C367 ,C361_=_C369 ,C361_=_C370 ,\nC361_=_C374 ,C361_=_C375 ,C361_=_C376 ,C361_=_C377 ,C361_=_C378 ,C361_=_C381 ,\nC361_=_C382 ,C361_=_C384 ,C361_=_C385 ,C361_=_C387 ,C361_=_C440 ,C361_=_C442 ,\nC361_=_C444 ,C361_=_C447 ,C361_=_C448 ,C361_=_C449 ,C361_=_C454 ,C361_=_C455 ,\nC361_=_C459 ,C362_=_C363 ,C362_=_C365 ,C362_=_C367 ,C362_=_C369 ,C362_=_C370 ,\nC362_=_C374 ,C362_=_C375 ,C362_=_C376 ,C362_=_C377 ,C362_=_C378 ,C362_=_C381 ,\nC362_=_C382 ,C362_=_C384 ,C362_=_C385 ,C362_=_C388 ,C362_=_C463 ,C362_=_C465 ,\nC362_=_C467 ,C362_=_C470 ,C362_=_C471 ,C362_=_C472 ,C362_=_C478 ,C362_=_C482 ,\nC363_=_C365 ,C363_=_C367 ,C363_=_C369 ,C363_=_C370 ,C363_=_C374 ,C363_=_C375 ,\nC363_=_C376 ,C363_=_C377 ,C363_=_C378 ,C363_=_C381 ,C363_=_C382 ,C363_=_C384 ,\nC363_=_C385 ,C363_=_C389 ,C363_=_C485 ,C363_=_C487 ,C363_=_C489 ,C363_=_C492 ,\nC363_=_C493 ,C363_=_C502 ,C365_=_C367 ,C365_=_C369 ,C365_=_C370 ,C365_=_C374 ,\nC365_=_C375 ,C365_=_C376 ,C365_=_C377 ,C365_=_C378 ,C365_=_C381 ,C365_=_C382 ,\nC365_=_C384 ,C365_=_C385 ,C365_=_C391 ,C365_=_C505 ,C365_=_C527 ,C365_=_C529 ,\nC365_=_C532 ,C365_=_C533 ,C365_=_C534 ,C365_=_C540 ,C365_=_C541 ,C365_=_C545 ,\nC367_=_C369 ,C367_=_C370 ,C367_=_C374 ,C367_=_C375 ,C367_=_C376 ,C367_=_C377 ,\nC367_=_C378 ,C367_=_C381 ,C367_=_C382 ,C367_=_C384 ,C367_=_C385 ,C367_=_C507 ,\nC367_=_C548 ,C367_=_C567 ,C367_=_C570 ,C367_=_C571 ,C367_=_C572 ,C367_=_C578 ,\nC367_=_C579 ,C367_=_C583 ,C369_=_C370 ,C369_=_C374 ,C369_=_C375 ,C369_=_C376 ,\nC369_=_C377 ,C369_=_C378 ,C369_=_C381 ,C369_=_C382 ,C369_=_C384 ,C369_=_C385 ,\nC369_=_C394 ,C369_=_C509 ,C369_=_C550 ,C369_=_C586 ,C369_=_C604 ,C369_=_C605 ,\nC369_=_C606 ,C369_=_C612 ,C369_=_C613 ,C369_=_C617 ,C370_=_C374 ,C370_=_C375 ,\nC370_=_C376 ,C370_=_C377 ,C370_=_C378 ,C370_=_C381 ,C370_=_C382 ,C370_=_C384 ,\nC370_=_C385 ,C370_=_C395 ,C370_=_C510 ,C370_=_C551 ,C370_=_C587 ,C370_=_C620 ,\nC370_=_C621 ,C370_=_C622 ,C370_=_C628 ,C370_=_C629 ,C370_=_C633 ,C374_=_C375 ,\nC374_=_C376 ,C374_=_C377 ,C374_=_C378 ,C374_=_C381 ,C374_=_C382 ,C374_=_C384 ,\nC374_=_C385 ,C374_=_C399 ,C374_=_C514 ,C374_=_C554 ,C374_=_C591 ,C374_=_C638 ,\nC374_=_C652 ,C374_=_C664 ,C374_=_C681 ,C374_=_C682 ,C374_=_C686 ,C375_=_C376 ,\nC375_=_C377 ,C375_=_C378 ,C375_=_C381 ,C375_=_C382 ,C375_=_C384 ,C375_=_C385 ,\nC375_=_C400 ,C375_=_C515 ,C375_=_C555 ,C375_=_C592 ,C375_=_C639 ,C375_=_C653 ,\nC375_=_C665 ,C375_=_C692 ,C375_=_C693 ,C375_=_C697 ,C376_=_C377 ,C376_=_C378 ,\nC376_=_C381 ,C376_=_C382 ,C376_=_C384 ,C376_=_C385 ,C376_=_C401 ,C376_=_C516 ,\nC376_=_C556 ,C376_=_C593 ,C376_=_C640 ,C376_=_C654 ,C376_=_C666 ,C376_=_C701 ,\nC376_=_C702 ,C376_=_C706 ,C377_=_C378 ,C377_=_C381 ,C377_=_C382 ,C377_=_C384 ,\nC377_=_C385 ,C377_=_C402 ,C377_=_C517 ,C377_=_C557 ,C377_=_C594 ,C377_=_C641 ,\nC377_=_C655 ,C377_=_C667 ,C377_=_C710 ,C377_=_C711 ,C377_=_C715 ,C378_=_C381 ,\nC378_=_C382 ,C378_=_C384 ,C378_=_C385 ,C378_=_C403 ,C378_=_C518 ,C378_=_C558 ,\nC378_=_C595 ,C378_=_C642 ,C378_=_C668 ,C378_=_C718 ,C378_=_C719 ,C378_=_C723 ,\nC381_=_C382 ,C381_=_C384 ,C381_=_C385 ,C381_=_C407 ,C381_=_C522 ,C381_=_C562 ,\nC381_=_C599 ,C381_=_C646 ,C381_=_C659 ,C381_=_C672 ,C381_=_C728 ,C381_=_C733 ,\nC381_=_C743 ,C382_=_C384 ,C382_=_C385 ,C382_=_C408 ,C382_=_C523 ,C382_=_C563 ,\nC382_=_C600 ,C382_=_C647 ,C382_=_C660 ,C382_=_C673 ,C382_=_C746 ,C384_=_C385 ,\nC384_=_C410 ,C384_=_C525 ,C384_=_C565 ,C384_=_C649 ,C384_=_C662 ,C384_=_C675 ,\nC384_=_C730 ,C384_=_C735 ,C384_=_C749 ,C385_=_C411 ,C385_=_C526 ,C385_=_C566 ,\nC385_=_C602 ,C385_=_C650 ,C385_=_C663 ,C385_=_C676 ,C385_=_C731 ,C385_=_C736 ,\nC385_=_C750 ,C386_=_C387 ,C386_=_C388 ,C386_=_C389 ,C386_=_C391 ,C386_=_C394 ,\nC386_=_C395 ,C386_=_C399 ,C386_=_C400 ,C386_=_C401 ,C386_=_C402 ,C386_=_C403 ,\nC386_=_C406 ,C386_=_C407 ,C386_=_C408 ,C386_=_C410 ,C386_=_C411 ,C386_=_C415 ,\nC386_=_C417 ,C386_=_C419 ,C386_=_C422 ,C386_=_C423 ,C386_=_C424 ,C386_=_C430 ,\nC386_=_C431 ,C386_=_C435 ,C387_=_C388 ,C387_=_C389 ,C387_=_C391 ,C387_=_C394 ,\nC387_=_C395 ,C387_=_C399 ,C387_=_C400 ,C387_=_C401 ,C387_=_C402 ,C387_=_C403 ,\nC387_=_C406 ,C387_=_C407 ,C387_=_C408 ,C387_=_C410 ,C387_=_C411 ,C387_=_C440 ,\nC387_=_C442 ,C387_=_C444 ,C387_=_C447 ,C387_=_C448 ,C387_=_C449 ,C387_=_C454 ,\nC387_=_C455 ,C387_=_C459 ,C388_=_C389 ,C388_=_C391 ,C388_=_C394 ,C388_=_C395 ,\nC388_=_C399 ,C388_=_C400</w:t>
      </w:r>
    </w:p>
    <w:p>
      <w:pPr>
        <w:pStyle w:val="PreformattedText"/>
        <w:bidi w:val="0"/>
        <w:spacing w:before="0" w:after="0"/>
        <w:jc w:val="left"/>
        <w:rPr/>
      </w:pPr>
      <w:r>
        <w:rPr/>
        <w:t xml:space="preserve"> </w:t>
      </w:r>
      <w:r>
        <w:rPr/>
        <w:t>,C388_=_C401 ,C388_=_C402 ,C388_=_C403 ,C388_=_C406 ,\nC388_=_C407 ,C388_=_C408 ,C388_=_C410 ,C388_=_C411 ,C388_=_C463 ,C388_=_C465 ,\nC388_=_C467 ,C388_=_C470 ,C388_=_C471 ,C388_=_C472 ,C388_=_C478 ,C388_=_C482 ,\nC389_=_C391 ,C389_=_C394 ,C389_=_C395 ,C389_=_C399 ,C389_=_C400 ,C389_=_C401 ,\nC389_=_C402 ,C389_=_C403 ,C389_=_C406 ,C389_=_C407 ,C389_=_C408 ,C389_=_C410 ,\nC389_=_C411 ,C389_=_C485 ,C389_=_C487 ,C389_=_C489 ,C389_=_C492 ,C389_=_C493 ,\nC389_=_C502 ,C391_=_C394 ,C391_=_C395 ,C391_=_C399 ,C391_=_C400 ,C391_=_C401 ,\nC391_=_C402 ,C391_=_C403 ,C391_=_C406 ,C391_=_C407 ,C391_=_C408 ,C391_=_C410 ,\nC391_=_C411 ,C391_=_C505 ,C391_=_C527 ,C391_=_C529 ,C391_=_C532 ,C391_=_C533 ,\nC391_=_C534 ,C391_=_C540 ,C391_=_C541 ,C391_=_C545 ,C394_=_C395 ,C394_=_C399 ,\nC394_=_C400 ,C394_=_C401 ,C394_=_C402 ,C394_=_C403 ,C394_=_C406 ,C394_=_C407 ,\nC394_=_C408 ,C394_=_C410 ,C394_=_C411 ,C394_=_C509 ,C394_=_C550 ,C394_=_C586 ,\nC394_=_C604 ,C394_=_C605 ,C394_=_C606 ,C394_=_C612 ,C394_=_C613 ,C394_=_C617 ,\nC395_=_C399 ,C395_=_C400 ,C395_=_C401 ,C395_=_C402 ,C395_=_C403 ,C395_=_C406 ,\nC395_=_C407 ,C395_=_C408 ,C395_=_C410 ,C395_=_C411 ,C395_=_C510 ,C395_=_C551 ,\nC395_=_C587 ,C395_=_C620 ,C395_=_C621 ,C395_=_C622 ,C395_=_C628 ,C395_=_C629 ,\nC395_=_C633 ,C399_=_C400 ,C399_=_C401 ,C399_=_C402 ,C399_=_C403 ,C399_=_C406 ,\nC399_=_C407 ,C399_=_C408 ,C399_=_C410 ,C399_=_C411 ,C399_=_C514 ,C399_=_C554 ,\nC399_=_C591 ,C399_=_C638 ,C399_=_C652 ,C399_=_C664 ,C399_=_C681 ,C399_=_C682 ,\nC399_=_C686 ,C400_=_C401 ,C400_=_C402 ,C400_=_C403 ,C400_=_C406 ,C400_=_C407 ,\nC400_=_C408 ,C400_=_C410 ,C400_=_C411 ,C400_=_C515 ,C400_=_C555 ,C400_=_C592 ,\nC400_=_C639 ,C400_=_C653 ,C400_=_C665 ,C400_=_C692 ,C400_=_C693 ,C400_=_C697 ,\nC401_=_C402 ,C401_=_C403 ,C401_=_C406 ,C401_=_C407 ,C401_=_C408 ,C401_=_C410 ,\nC401_=_C411 ,C401_=_C516 ,C401_=_C556 ,C401_=_C593 ,C401_=_C640 ,C401_=_C654 ,\nC401_=_C666 ,C401_=_C701 ,C401_=_C702 ,C401_=_C706 ,C402_=_C403 ,C402_=_C406 ,\nC402_=_C407 ,C402_=_C408 ,C402_=_C410 ,C402_=_C411 ,C402_=_C517 ,C402_=_C557 ,\nC402_=_C594 ,C402_=_C641 ,C402_=_C655 ,C402_=_C667 ,C402_=_C710 ,C402_=_C711 ,\nC402_=_C715 ,C403_=_C406 ,C403_=_C407 ,C403_=_C408 ,C403_=_C410 ,C403_=_C411 ,\nC403_=_C518 ,C403_=_C558 ,C403_=_C595 ,C403_=_C642 ,C403_=_C668 ,C403_=_C718 ,\nC403_=_C719 ,C403_=_C723 ,C406_=_C407 ,C406_=_C408 ,C406_=_C410 ,C406_=_C411 ,\nC406_=_C521 ,C406_=_C561 ,C406_=_C598 ,C406_=_C645 ,C406_=_C658 ,C406_=_C671 ,\nC406_=_C727 ,C406_=_C732 ,C406_=_C739 ,C407_=_C408 ,C407_=_C410 ,C407_=_C411 ,\nC407_=_C522 ,C407_=_C562 ,C407_=_C599 ,C407_=_C646 ,C407_=_C659 ,C407_=_C672 ,\nC407_=_C728 ,C407_=_C733 ,C407_=_C743 ,C408_=_C410 ,C408_=_C411 ,C408_=_C523 ,\nC408_=_C563 ,C408_=_C600 ,C408_=_C647 ,C408_=_C660 ,C408_=_C673 ,C408_=_C746 ,\nC410_=_C411 ,C410_=_C525 ,C410_=_C565 ,C410_=_C649 ,C410_=_C662 ,C410_=_C675 ,\nC410_=_C730 ,C410_=_C735 ,C410_=_C749 ,C411_=_C526 ,C411_=_C566 ,C411_=_C602 ,\nC411_=_C650 ,C411_=_C663 ,C411_=_C676 ,C411_=_C731 ,C411_=_C736 ,C411_=_C750 ,\nC415_=_C417 ,C415_=_C419 ,C415_=_C422 ,C415_=_C423 ,C415_=_C424 ,C415_=_C430 ,\nC415_=_C431 ,C415_=_C435 ,C415_=_C440 ,C415_=_C463 ,C415_=_C485 ,C415_=_C505 ,\nC415_=_C507 ,C415_=_C509 ,C415_=_C510 ,C415_=_C514 ,C415_=_C515 ,C415_=_C516 ,\nC415_=_C517 ,C415_=_C518 ,C415_=_C521 ,C415_=_C522 ,C415_=_C523 ,C415_=_C525 ,\nC415_=_C526 ,C417_=_C419 ,C417_=_C422 ,C417_=_C423 ,C417_=_C424 ,C417_=_C430 ,\nC417_=_C431 ,C417_=_C435 ,C417_=_C442 ,C417_=_C465 ,C417_=_C487 ,C417_=_C527 ,\nC417_=_C548 ,C417_=_C550 ,C417_=_C551 ,C417_=_C554 ,C417_=_C555 ,C417_=_C556 ,\nC417_=_C557 ,C417_=_C558 ,C417_=_C561 ,C417_=_C562 ,C417_=_C563 ,C417_=_C565 ,\nC417_=_C566 ,C419_=_C422 ,C419_=_C423 ,C419_=_C424 ,C419_=_C430 ,C419_=_C431 ,\nC419_=_C435 ,C419_=_C444 ,C419_=_C467 ,C419_=_C489 ,C419_=_C529 ,C419_=_C567 ,\nC419_=_C586 ,C419_=_C587 ,C419_=_C591 ,C419_=_C592 ,C419_=_C593 ,C419_=_C594 ,\nC419_=_C595 ,C419_=_C598 ,C419_=_C599 ,C419_=_C600 ,C419_=_C602 ,C422_=_C423 ,\nC422_=_C424 ,C422_=_C430 ,C422_=_C431 ,C422_=_C435 ,C422_=_C447 ,C422_=_C470 ,\nC422_=_C532 ,C422_=_C570 ,C422_=_C604 ,C422_=_C620 ,C422_=_C638 ,C422_=_C639 ,\nC422_=_C640 ,C422_=_C641 ,C422_=_C642 ,C422_=_C645 ,C422_=_C646 ,C422_=_C647 ,\nC422_=_C649 ,C422_=_C650 ,C423_=_C424 ,C423_=_C430 ,C423_=_C431 ,C423_=_C435 ,\nC423_=_C448 ,C423_=_C471 ,C423_=_C492 ,C423_=_C533 ,C423_=_C571 ,C423_=_C605 ,\nC423_=_C621 ,C423_=_C652 ,C423_=_C653 ,C423_=_C654 ,C423_=_C655 ,C423_=_C658 ,\nC423_=_C659 ,C423_=_C660 ,C423_=_C662 ,C423_=_C663 ,C424_=_C430 ,C424_=_C431 ,\nC424_=_C435 ,C424_=_C449 ,C424_=_C472 ,C424_=_C493 ,C424_=_C534 ,C424_=_C572 ,\nC424_=_C606 ,C424_=_C622 ,C424_=_C664 ,C424_=_C665 ,C424_=_C666 ,C424_=_C667 ,\nC424_=_C668 ,C424_=_C671 ,C424_=_C672 ,C424_=_C673 ,C424_=_C675 ,C424_=_C676 ,\nC430_=_C431 ,C430_=_C435 ,C430_=_C454 ,C430_=_C478 ,C430_=_C540 ,C430_=_C578 ,\nC430_=_C612 ,C430_=_C628 ,C430_=_C681 ,C430_=_C692 ,C430_=_C701 ,C430_=_C710 ,\nC430_=_C718 ,C430_=_C727 ,C430_=_C728 ,C430_=_C730 ,C430_=_C731 ,C431_=_C435 ,\nC431_=_C455 ,C431_=_C541 ,C431_=_C579 ,C431_=_C613 ,C431_=_C629 ,C431_=_C682 ,\nC431_=_C693 ,C431_=_C702 ,C431_=_C711 ,C431_=_C719 ,C431_=_C732 ,C431_=_C733 ,\nC431_=_C735 ,C431_=_C736 ,C435_=_C459 ,C435_=_C482 ,C435_=_C502 ,C435_=_C545 ,\nC435_=_C583 ,C435_=_C617 ,C435_=_C633 ,C435_=_C686 ,C435_=_C697 ,C435_=_C706 ,\nC435_=_C715 ,C435_=_C723 ,C435_=_C739 ,C435_=_C743 ,C435_=_C746 ,C435_=_C749 ,\nC435_=_C750 ,C440_=_C442 ,C440_=_C444 ,C440_=_C447 ,C440_=_C448 ,C440_=_C449 ,\nC440_=_C454 ,C440_=_C455 ,C440_=_C459 ,C440_=_C463 ,C440_=_C485 ,C440_=_C505 ,\nC440_=_C507 ,C440_=_C509 ,C440_=_C510 ,C440_=_C514 ,C440_=_C515 ,C440_=_C516 ,\nC440_=_C517 ,C440_=_C518 ,C440_=_C521 ,C440_=_C522 ,C440_=_C523 ,C440_=_C525 ,\nC440_=_C526 ,C442_=_C444 ,C442_=_C447 ,C442_=_C448 ,C442_=_C449 ,C442_=_C454 ,\nC442_=_C455 ,C442_=_C459 ,C442_=_C465 ,C442_=_C487 ,C442_=_C527 ,C442_=_C548 ,\nC442_=_C550 ,C442_=_C551 ,C442_=_C554 ,C442_=_C555 ,C442_=_C556 ,C442_=_C557 ,\nC442_=_C558 ,C442_=_C561 ,C442_=_C562 ,C442_=_C563 ,C442_=_C565 ,C442_=_C566 ,\nC444_=_C447 ,C444_=_C448 ,C444_=_C449 ,C444_=_C454 ,C444_=_C455 ,C444_=_C459 ,\nC444_=_C467 ,C444_=_C489 ,C444_=_C529 ,C444_=_C567 ,C444_=_C586 ,C444_=_C587 ,\nC444_=_C591 ,C444_=_C592 ,C444_=_C593 ,C444_=_C594 ,C444_=_C595 ,C444_=_C598 ,\nC444_=_C599 ,C444_=_C600 ,C444_=_C602 ,C447_=_C448 ,C447_=_C449 ,C447_=_C454 ,\nC447_=_C455 ,C447_=_C459 ,C447_=_C470 ,C447_=_C532 ,C447_=_C570 ,C447_=_C604 ,\nC447_=_C620 ,C447_=_C638 ,C447_=_C639 ,C447_=_C640 ,C447_=_C641 ,C447_=_C642 ,\nC447_=_C645 ,C447_=_C646 ,C447_=_C647 ,C447_=_C649 ,C447_=_C650 ,C448_=_C449 ,\nC448_=_C454 ,C448_=_C455 ,C448_=_C459 ,C448_=_C471 ,C448_=_C492 ,C448_=_C533 ,\nC448_=_C571 ,C448_=_C605 ,C448_=_C621 ,C448_=_C652 ,C448_=_C653 ,C448_=_C654 ,\nC448_=_C655 ,C448_=_C658 ,C448_=_C659 ,C448_=_C660 ,C448_=_C662 ,C448_=_C663 ,\nC449_=_C454 ,C449_=_C455 ,C449_=_C459 ,C449_=_C472 ,C449_=_C493 ,C449_=_C534 ,\nC449_=_C572 ,C449_=_C606 ,C449_=_C622 ,C449_=_C664 ,C449_=_C665 ,C449_=_C666 ,\nC449_=_C667 ,C449_=_C668 ,C449_=_C671 ,C449_=_C672 ,C449_=_C673 ,C449_=_C675 ,\nC449_=_C676 ,C454_=_C455 ,C454_=_C459 ,C454_=_C478 ,C454_=_C540 ,C454_=_C578 ,\nC454_=_C612 ,C454_=_C628 ,C454_=_C681 ,C454_=_C692 ,C454_=_C701 ,C454_=_C710 ,\nC454_=_C718 ,C454_=_C727 ,C454_=_C728 ,C454_=_C730 ,C454_=_C731 ,C455_=_C459 ,\nC455_=_C541 ,C455_=_C579 ,C455_=_C613 ,C455_=_C629 ,C455_=_C682 ,C455_=_C693 ,\nC455_=_C702 ,C455_=_C711 ,C455_=_C719 ,C455_=_C732 ,C455_=_C733 ,C455_=_C735 ,\nC455_=_C736 ,C459_=_C482 ,C459_=_C502 ,C459_=_C545 ,C459_=_C583 ,C459_=_C617 ,\nC459_=_C633 ,C459_=_C686 ,C459_=_C697 ,C459_=_C706 ,C459_=_C715 ,C459_=_C723 ,\nC459_=_C739 ,C459_=_C743 ,C459_=_C746 ,C459_=_C749 ,C459_=_C750 ,C463_=_C465 ,\nC463_=_C467 ,C463_=_C470 ,C463_=_C471 ,C463_=_C472 ,C463_=_C478 ,C463_=_C482 ,\nC463_=_C485 ,C463_=_C505 ,C463_=_C507 ,C463_=_C509 ,C463_=_C510 ,C463_=_C514 ,\nC463_=_C515 ,C463_=_C516 ,C463_=_C517 ,C463_=_C518 ,C463_=_C521 ,C463_=_C522 ,\nC463_=_C523 ,C463_=_C525 ,C463_=_C526 ,C465_=_C467 ,C465_=_C470 ,C465_=_C471 ,\nC465_=_C472 ,C465_=_C478 ,C465_=_C482 ,C465_=_C487 ,C465_=_C527 ,C465_=_C548 ,\nC465_=_C550 ,C465_=_C551 ,C465_=_C554 ,C465_=_C555 ,C465_=_C556 ,C465_=_C557 ,\nC465_=_C558 ,C465_=_C561 ,C465_=_C562 ,C465_=_C563 ,C465_=_C565 ,C465_=_C566 ,\nC467_=_C470 ,C467_=_C471 ,C467_=_C472 ,C467_=_C478 ,C467_=_C482 ,C467_=_C489 ,\nC467_=_C529 ,C467_=_C567 ,C467_=_C586 ,C467_=_C587 ,C467_=_C591 ,C467_=_C592 ,\nC467_=_C593 ,C467_=_C594 ,C467_=_C595 ,C467_=_C598 ,C467_=_C599 ,C467_=_C600 ,\nC467_=_C602 ,C470_=_C471 ,C470_=_C472 ,C470_=_C478 ,C470_=_C482 ,C470_=_C532 ,\nC470_=_C570 ,C470_=_C604 ,C470_=_C620 ,C470_=_C638 ,C470_=_C639 ,C470_=_C640 ,\nC470_=_C641 ,C470_=_C642 ,C470_=_C645 ,C470_=_C646 ,C470_=_C647 ,C470_=_C649 ,\nC470_=_C650 ,C471_=_C472 ,C471_=_C478 ,C471_=_C482 ,C471_=_C492 ,C471_=_C533 ,\nC471_=_C571 ,C471_=_C605 ,C471_=_C621 ,C471_=_C652 ,C471_=_C653 ,C471_=_C654 ,\nC471_=_C655 ,C471_=_C658 ,C471_=_C659 ,C471_=_C660 ,C471_=_C662 ,C471_=_C663 ,\nC472_=_C478 ,C472_=_C482 ,C472_=_C493 ,C472_=_C534 ,C472_=_C572 ,C472_=_C606 ,\nC472_=_C622 ,C472_=_C664 ,C472_=_C665 ,C472_=_C666 ,C472_=_C667 ,C472_=_C668 ,\nC472_=_C671 ,C472_=_C672 ,C472_=_C673 ,C472_=_C675 ,C472_=_C676 ,C478_=_C482 ,\nC478_=_C540 ,C478_=_C578 ,C478_=_C612 ,C478_=_C628 ,C478_=_C681 ,C478_=_C692 ,\nC478_=_C701 ,C478_=_C710 ,C478_=_C718 ,C478_=_C727 ,C478_=_C728 ,C478_=_C730 ,\nC478_=_C731 ,C482_=_C502 ,C482_=_C545 ,C482_=_C583 ,C482_=_C617 ,C482_=_C633 ,\nC482_=_C686 ,C482_=_C697 ,C482_=_C706 ,C482_=_C715 ,C482_=_C723 ,C482_=_C739 ,\nC482_=_C743 ,C482_=_C746 ,C482_=_C749 ,C482_=_C750 ,C485_=_C487 ,C485_=_C489 ,\nC485_=_C492 ,C485_=_C493 ,C485_=_C502 ,C485_=_C505 ,C485_=_C507 ,C485_=_C509 ,\nC485_=_C510 ,C485_=_C514 ,C485_=_C515 ,C485_=_C516 ,C485_=_C517 ,C485_=_C518 ,\nC485_=_C521 ,C485_=_C522 ,C485_=_C523 ,C485_=_C525 ,C485_=_C526 ,C487_=_C489 ,\nC487_=_C492</w:t>
      </w:r>
    </w:p>
    <w:p>
      <w:pPr>
        <w:pStyle w:val="PreformattedText"/>
        <w:bidi w:val="0"/>
        <w:spacing w:before="0" w:after="0"/>
        <w:jc w:val="left"/>
        <w:rPr/>
      </w:pPr>
      <w:r>
        <w:rPr/>
        <w:t xml:space="preserve"> </w:t>
      </w:r>
      <w:r>
        <w:rPr/>
        <w:t>,C487_=_C493 ,C487_=_C502 ,C487_=_C527 ,C487_=_C548 ,C487_=_C550 ,\nC487_=_C551 ,C487_=_C554 ,C487_=_C555 ,C487_=_C556 ,C487_=_C557 ,C487_=_C558 ,\nC487_=_C561 ,C487_=_C562 ,C487_=_C563 ,C487_=_C565 ,C487_=_C566 ,C489_=_C492 ,\nC489_=_C493 ,C489_=_C502 ,C489_=_C529 ,C489_=_C567 ,C489_=_C586 ,C489_=_C587 ,\nC489_=_C591 ,C489_=_C592 ,C489_=_C593 ,C489_=_C594 ,C489_=_C595 ,C489_=_C598 ,\nC489_=_C599 ,C489_=_C600 ,C489_=_C602 ,C492_=_C493 ,C492_=_C502 ,C492_=_C533 ,\nC492_=_C571 ,C492_=_C605 ,C492_=_C621 ,C492_=_C652 ,C492_=_C653 ,C492_=_C654 ,\nC492_=_C655 ,C492_=_C658 ,C492_=_C659 ,C492_=_C660 ,C492_=_C662 ,C492_=_C663 ,\nC493_=_C502 ,C493_=_C534 ,C493_=_C572 ,C493_=_C606 ,C493_=_C622 ,C493_=_C664 ,\nC493_=_C665 ,C493_=_C666 ,C493_=_C667 ,C493_=_C668 ,C493_=_C671 ,C493_=_C672 ,\nC493_=_C673 ,C493_=_C675 ,C493_=_C676 ,C502_=_C545 ,C502_=_C583 ,C502_=_C617 ,\nC502_=_C633 ,C502_=_C686 ,C502_=_C697 ,C502_=_C706 ,C502_=_C715 ,C502_=_C723 ,\nC502_=_C739 ,C502_=_C743 ,C502_=_C746 ,C502_=_C749 ,C502_=_C750 ,C505_=_C507 ,\nC505_=_C509 ,C505_=_C510 ,C505_=_C514 ,C505_=_C515 ,C505_=_C516 ,C505_=_C517 ,\nC505_=_C518 ,C505_=_C521 ,C505_=_C522 ,C505_=_C523 ,C505_=_C525 ,C505_=_C526 ,\nC505_=_C527 ,C505_=_C529 ,C505_=_C532 ,C505_=_C533 ,C505_=_C534 ,C505_=_C540 ,\nC505_=_C541 ,C505_=_C545 ,C507_=_C509 ,C507_=_C510 ,C507_=_C514 ,C507_=_C515 ,\nC507_=_C516 ,C507_=_C517 ,C507_=_C518 ,C507_=_C521 ,C507_=_C522 ,C507_=_C523 ,\nC507_=_C525 ,C507_=_C526 ,C507_=_C548 ,C507_=_C567 ,C507_=_C570 ,C507_=_C571 ,\nC507_=_C572 ,C507_=_C578 ,C507_=_C579 ,C507_=_C583 ,C509_=_C510 ,C509_=_C514 ,\nC509_=_C515 ,C509_=_C516 ,C509_=_C517 ,C509_=_C518 ,C509_=_C521 ,C509_=_C522 ,\nC509_=_C523 ,C509_=_C525 ,C509_=_C526 ,C509_=_C550 ,C509_=_C586 ,C509_=_C604 ,\nC509_=_C605 ,C509_=_C606 ,C509_=_C612 ,C509_=_C613 ,C509_=_C617 ,C510_=_C514 ,\nC510_=_C515 ,C510_=_C516 ,C510_=_C517 ,C510_=_C518 ,C510_=_C521 ,C510_=_C522 ,\nC510_=_C523 ,C510_=_C525 ,C510_=_C526 ,C510_=_C551 ,C510_=_C587 ,C510_=_C620 ,\nC510_=_C621 ,C510_=_C622 ,C510_=_C628 ,C510_=_C629 ,C510_=_C633 ,C514_=_C515 ,\nC514_=_C516 ,C514_=_C517 ,C514_=_C518 ,C514_=_C521 ,C514_=_C522 ,C514_=_C523 ,\nC514_=_C525 ,C514_=_C526 ,C514_=_C554 ,C514_=_C591 ,C514_=_C638 ,C514_=_C652 ,\nC514_=_C664 ,C514_=_C681 ,C514_=_C682 ,C514_=_C686 ,C515_=_C516 ,C515_=_C517 ,\nC515_=_C518 ,C515_=_C521 ,C515_=_C522 ,C515_=_C523 ,C515_=_C525 ,C515_=_C526 ,\nC515_=_C555 ,C515_=_C592 ,C515_=_C639 ,C515_=_C653 ,C515_=_C665 ,C515_=_C692 ,\nC515_=_C693 ,C515_=_C697 ,C516_=_C517 ,C516_=_C518 ,C516_=_C521 ,C516_=_C522 ,\nC516_=_C523 ,C516_=_C525 ,C516_=_C526 ,C516_=_C556 ,C516_=_C593 ,C516_=_C640 ,\nC516_=_C654 ,C516_=_C666 ,C516_=_C701 ,C516_=_C702 ,C516_=_C706 ,C517_=_C518 ,\nC517_=_C521 ,C517_=_C522 ,C517_=_C523 ,C517_=_C525 ,C517_=_C526 ,C517_=_C557 ,\nC517_=_C594 ,C517_=_C641 ,C517_=_C655 ,C517_=_C667 ,C517_=_C710 ,C517_=_C711 ,\nC517_=_C715 ,C518_=_C521 ,C518_=_C522 ,C518_=_C523 ,C518_=_C525 ,C518_=_C526 ,\nC518_=_C558 ,C518_=_C595 ,C518_=_C642 ,C518_=_C668 ,C518_=_C718 ,C518_=_C719 ,\nC518_=_C723 ,C521_=_C522 ,C521_=_C523 ,C521_=_C525 ,C521_=_C526 ,C521_=_C561 ,\nC521_=_C598 ,C521_=_C645 ,C521_=_C658 ,C521_=_C671 ,C521_=_C727 ,C521_=_C732 ,\nC521_=_C739 ,C522_=_C523 ,C522_=_C525 ,C522_=_C526 ,C522_=_C562 ,C522_=_C599 ,\nC522_=_C646 ,C522_=_C659 ,C522_=_C672 ,C522_=_C728 ,C522_=_C733 ,C522_=_C743 ,\nC523_=_C525 ,C523_=_C526 ,C523_=_C563 ,C523_=_C600 ,C523_=_C647 ,C523_=_C660 ,\nC523_=_C673 ,C523_=_C746 ,C525_=_C526 ,C525_=_C565 ,C525_=_C649 ,C525_=_C662 ,\nC525_=_C675 ,C525_=_C730 ,C525_=_C735 ,C525_=_C749 ,C526_=_C566 ,C526_=_C602 ,\nC526_=_C650 ,C526_=_C663 ,C526_=_C676 ,C526_=_C731 ,C526_=_C736 ,C526_=_C750 ,\nC527_=_C529 ,C527_=_C532 ,C527_=_C533 ,C527_=_C534 ,C527_=_C540 ,C527_=_C541 ,\nC527_=_C545 ,C527_=_C548 ,C527_=_C550 ,C527_=_C551 ,C527_=_C554 ,C527_=_C555 ,\nC527_=_C556 ,C527_=_C557 ,C527_=_C558 ,C527_=_C561 ,C527_=_C562 ,C527_=_C563 ,\nC527_=_C565 ,C527_=_C566 ,C529_=_C532 ,C529_=_C533 ,C529_=_C534 ,C529_=_C540 ,\nC529_=_C541 ,C529_=_C545 ,C529_=_C567 ,C529_=_C586 ,C529_=_C587 ,C529_=_C591 ,\nC529_=_C592 ,C529_=_C593 ,C529_=_C594 ,C529_=_C595 ,C529_=_C598 ,C529_=_C599 ,\nC529_=_C600 ,C529_=_C602 ,C532_=_C533 ,C532_=_C534 ,C532_=_C540 ,C532_=_C541 ,\nC532_=_C545 ,C532_=_C570 ,C532_=_C604 ,C532_=_C620 ,C532_=_C638 ,C532_=_C639 ,\nC532_=_C640 ,C532_=_C641 ,C532_=_C642 ,C532_=_C645 ,C532_=_C646 ,C532_=_C647 ,\nC532_=_C649 ,C532_=_C650 ,C533_=_C534 ,C533_=_C540 ,C533_=_C541 ,C533_=_C545 ,\nC533_=_C571 ,C533_=_C605 ,C533_=_C621 ,C533_=_C652 ,C533_=_C653 ,C533_=_C654 ,\nC533_=_C655 ,C533_=_C658 ,C533_=_C659 ,C533_=_C660 ,C533_=_C662 ,C533_=_C663 ,\nC534_=_C540 ,C534_=_C541 ,C534_=_C545 ,C534_=_C572 ,C534_=_C606 ,C534_=_C622 ,\nC534_=_C664 ,C534_=_C665 ,C534_=_C666 ,C534_=_C667 ,C534_=_C668 ,C534_=_C671 ,\nC534_=_C672 ,C534_=_C673 ,C534_=_C675 ,C534_=_C676 ,C540_=_C541 ,C540_=_C545 ,\nC540_=_C578 ,C540_=_C612 ,C540_=_C628 ,C540_=_C681 ,C540_=_C692 ,C540_=_C701 ,\nC540_=_C710 ,C540_=_C718 ,C540_=_C727 ,C540_=_C728 ,C540_=_C730 ,C540_=_C731 ,\nC541_=_C545 ,C541_=_C579 ,C541_=_C613 ,C541_=_C629 ,C541_=_C682 ,C541_=_C693 ,\nC541_=_C702 ,C541_=_C711 ,C541_=_C719 ,C541_=_C732 ,C541_=_C733 ,C541_=_C735 ,\nC541_=_C736 ,C545_=_C583 ,C545_=_C617 ,C545_=_C633 ,C545_=_C686 ,C545_=_C697 ,\nC545_=_C706 ,C545_=_C715 ,C545_=_C723 ,C545_=_C739 ,C545_=_C743 ,C545_=_C746 ,\nC545_=_C749 ,C545_=_C750 ,C548_=_C550 ,C548_=_C551 ,C548_=_C554 ,C548_=_C555 ,\nC548_=_C556 ,C548_=_C557 ,C548_=_C558 ,C548_=_C561 ,C548_=_C562 ,C548_=_C563 ,\nC548_=_C565 ,C548_=_C566 ,C548_=_C567 ,C548_=_C570 ,C548_=_C571 ,C548_=_C572 ,\nC548_=_C578 ,C548_=_C579 ,C548_=_C583 ,C550_=_C551 ,C550_=_C554 ,C550_=_C555 ,\nC550_=_C556 ,C550_=_C557 ,C550_=_C558 ,C550_=_C561 ,C550_=_C562 ,C550_=_C563 ,\nC550_=_C565 ,C550_=_C566 ,C550_=_C586 ,C550_=_C604 ,C550_=_C605 ,C550_=_C606 ,\nC550_=_C612 ,C550_=_C613 ,C550_=_C617 ,C551_=_C554 ,C551_=_C555 ,C551_=_C556 ,\nC551_=_C557 ,C551_=_C558 ,C551_=_C561 ,C551_=_C562 ,C551_=_C563 ,C551_=_C565 ,\nC551_=_C566 ,C551_=_C587 ,C551_=_C620 ,C551_=_C621 ,C551_=_C622 ,C551_=_C628 ,\nC551_=_C629 ,C551_=_C633 ,C554_=_C555 ,C554_=_C556 ,C554_=_C557 ,C554_=_C558 ,\nC554_=_C561 ,C554_=_C562 ,C554_=_C563 ,C554_=_C565 ,C554_=_C566 ,C554_=_C591 ,\nC554_=_C638 ,C554_=_C652 ,C554_=_C664 ,C554_=_C681 ,C554_=_C682 ,C554_=_C686 ,\nC555_=_C556 ,C555_=_C557 ,C555_=_C558 ,C555_=_C561 ,C555_=_C562 ,C555_=_C563 ,\nC555_=_C565 ,C555_=_C566 ,C555_=_C592 ,C555_=_C639 ,C555_=_C653 ,C555_=_C665 ,\nC555_=_C692 ,C555_=_C693 ,C555_=_C697 ,C556_=_C557 ,C556_=_C558 ,C556_=_C561 ,\nC556_=_C562 ,C556_=_C563 ,C556_=_C565 ,C556_=_C566 ,C556_=_C593 ,C556_=_C640 ,\nC556_=_C654 ,C556_=_C666 ,C556_=_C701 ,C556_=_C702 ,C556_=_C706 ,C557_=_C558 ,\nC557_=_C561 ,C557_=_C562 ,C557_=_C563 ,C557_=_C565 ,C557_=_C566 ,C557_=_C594 ,\nC557_=_C641 ,C557_=_C655 ,C557_=_C667 ,C557_=_C710 ,C557_=_C711 ,C557_=_C715 ,\nC558_=_C561 ,C558_=_C562 ,C558_=_C563 ,C558_=_C565 ,C558_=_C566 ,C558_=_C595 ,\nC558_=_C642 ,C558_=_C668 ,C558_=_C718 ,C558_=_C719 ,C558_=_C723 ,C561_=_C562 ,\nC561_=_C563 ,C561_=_C565 ,C561_=_C566 ,C561_=_C598 ,C561_=_C645 ,C561_=_C658 ,\nC561_=_C671 ,C561_=_C727 ,C561_=_C732 ,C561_=_C739 ,C562_=_C563 ,C562_=_C565 ,\nC562_=_C566 ,C562_=_C599 ,C562_=_C646 ,C562_=_C659 ,C562_=_C672 ,C562_=_C728 ,\nC562_=_C733 ,C562_=_C743 ,C563_=_C565 ,C563_=_C566 ,C563_=_C600 ,C563_=_C647 ,\nC563_=_C660 ,C563_=_C673 ,C563_=_C746 ,C565_=_C566 ,C565_=_C649 ,C565_=_C662 ,\nC565_=_C675 ,C565_=_C730 ,C565_=_C735 ,C565_=_C749 ,C566_=_C602 ,C566_=_C650 ,\nC566_=_C663 ,C566_=_C676 ,C566_=_C731 ,C566_=_C736 ,C566_=_C750 ,C567_=_C570 ,\nC567_=_C571 ,C567_=_C572 ,C567_=_C578 ,C567_=_C579 ,C567_=_C583 ,C567_=_C586 ,\nC567_=_C587 ,C567_=_C591 ,C567_=_C592 ,C567_=_C593 ,C567_=_C594 ,C567_=_C595 ,\nC567_=_C598 ,C567_=_C599 ,C567_=_C600 ,C567_=_C602 ,C570_=_C571 ,C570_=_C572 ,\nC570_=_C578 ,C570_=_C579 ,C570_=_C583 ,C570_=_C604 ,C570_=_C620 ,C570_=_C638 ,\nC570_=_C639 ,C570_=_C640 ,C570_=_C641 ,C570_=_C642 ,C570_=_C645 ,C570_=_C646 ,\nC570_=_C647 ,C570_=_C649 ,C570_=_C650 ,C571_=_C572 ,C571_=_C578 ,C571_=_C579 ,\nC571_=_C583 ,C571_=_C605 ,C571_=_C621 ,C571_=_C652 ,C571_=_C653 ,C571_=_C654 ,\nC571_=_C655 ,C571_=_C658 ,C571_=_C659 ,C571_=_C660 ,C571_=_C662 ,C571_=_C663 ,\nC572_=_C578 ,C572_=_C579 ,C572_=_C583 ,C572_=_C606 ,C572_=_C622 ,C572_=_C664 ,\nC572_=_C665 ,C572_=_C666 ,C572_=_C667 ,C572_=_C668 ,C572_=_C671 ,C572_=_C672 ,\nC572_=_C673 ,C572_=_C675 ,C572_=_C676 ,C578_=_C579 ,C578_=_C583 ,C578_=_C612 ,\nC578_=_C628 ,C578_=_C681 ,C578_=_C692 ,C578_=_C701 ,C578_=_C710 ,C578_=_C718 ,\nC578_=_C727 ,C578_=_C728 ,C578_=_C730 ,C578_=_C731 ,C579_=_C583 ,C579_=_C613 ,\nC579_=_C629 ,C579_=_C682 ,C579_=_C693 ,C579_=_C702 ,C579_=_C711 ,C579_=_C719 ,\nC579_=_C732 ,C579_=_C733 ,C579_=_C735 ,C579_=_C736 ,C583_=_C617 ,C583_=_C633 ,\nC583_=_C686 ,C583_=_C697 ,C583_=_C706 ,C583_=_C715 ,C583_=_C723 ,C583_=_C739 ,\nC583_=_C743 ,C583_=_C746 ,C583_=_C749 ,C583_=_C750 ,C586_=_C587 ,C586_=_C591 ,\nC586_=_C592 ,C586_=_C593 ,C586_=_C594 ,C586_=_C595 ,C586_=_C598 ,C586_=_C599 ,\nC586_=_C600 ,C586_=_C602 ,C586_=_C604 ,C586_=_C605 ,C586_=_C606 ,C586_=_C612 ,\nC586_=_C613 ,C586_=_C617 ,C587_=_C591 ,C587_=_C592 ,C587_=_C593 ,C587_=_C594 ,\nC587_=_C595 ,C587_=_C598 ,C587_=_C599 ,C587_=_C600 ,C587_=_C602 ,C587_=_C620 ,\nC587_=_C621 ,C587_=_C622 ,C587_=_C628 ,C587_=_C629 ,C587_=_C633 ,C591_=_C592 ,\nC591_=_C593 ,C591_=_C594 ,C591_=_C595 ,C591_=_C598 ,C591_=_C599 ,C591_=_C600 ,\nC591_=_C602 ,C591_=_C638 ,C591_=_C652 ,C591_=_C664 ,C591_=_C681 ,C591_=_C682 ,\nC591_=_C686 ,C592_=_C593 ,C592_=_C594 ,C592_=_C595 ,C592_=_C598 ,C592_=_C599 ,\nC592_=_C600 ,C592_=_C602 ,C592_=_C639 ,C592_=_C653 ,C592_=_C665 ,C592_=_C692 ,\nC592_=_C693 ,C592_=_C697 ,C593_=_C594 ,C593_=_C595 ,C593_=_C598 ,C593_=_C599 ,\nC593_=_C600 ,C593_=_C602 ,C593_=_C640 ,C593_=_C654 ,C593_=_C666 ,C593_=_C701 ,\nC593_=_C702 ,C593_=_C706 ,C594_=_C595 ,C594_=_C598 ,C594_=_C599 ,C594_=_C600</w:t>
      </w:r>
    </w:p>
    <w:p>
      <w:pPr>
        <w:pStyle w:val="PreformattedText"/>
        <w:bidi w:val="0"/>
        <w:spacing w:before="0" w:after="0"/>
        <w:jc w:val="left"/>
        <w:rPr/>
      </w:pPr>
      <w:r>
        <w:rPr/>
        <w:t xml:space="preserve"> </w:t>
      </w:r>
      <w:r>
        <w:rPr/>
        <w:t>,\nC594_=_C602 ,C594_=_C641 ,C594_=_C655 ,C594_=_C667 ,C594_=_C710 ,C594_=_C711 ,\nC594_=_C715 ,C595_=_C598 ,C595_=_C599 ,C595_=_C600 ,C595_=_C602 ,C595_=_C642 ,\nC595_=_C668 ,C595_=_C718 ,C595_=_C719 ,C595_=_C723 ,C598_=_C599 ,C598_=_C600 ,\nC598_=_C602 ,C598_=_C645 ,C598_=_C658 ,C598_=_C671 ,C598_=_C727 ,C598_=_C732 ,\nC598_=_C739 ,C599_=_C600 ,C599_=_C602 ,C599_=_C646 ,C599_=_C659 ,C599_=_C672 ,\nC599_=_C728 ,C599_=_C733 ,C599_=_C743 ,C600_=_C602 ,C600_=_C647 ,C600_=_C660 ,\nC600_=_C673 ,C600_=_C746 ,C602_=_C650 ,C602_=_C663 ,C602_=_C676 ,C602_=_C731 ,\nC602_=_C736 ,C602_=_C750 ,C604_=_C605 ,C604_=_C606 ,C604_=_C612 ,C604_=_C613 ,\nC604_=_C617 ,C604_=_C620 ,C604_=_C638 ,C604_=_C639 ,C604_=_C640 ,C604_=_C641 ,\nC604_=_C642 ,C604_=_C645 ,C604_=_C646 ,C604_=_C647 ,C604_=_C649 ,C604_=_C650 ,\nC605_=_C606 ,C605_=_C612 ,C605_=_C613 ,C605_=_C617 ,C605_=_C621 ,C605_=_C652 ,\nC605_=_C653 ,C605_=_C654 ,C605_=_C655 ,C605_=_C658 ,C605_=_C659 ,C605_=_C660 ,\nC605_=_C662 ,C605_=_C663 ,C606_=_C612 ,C606_=_C613 ,C606_=_C617 ,C606_=_C622 ,\nC606_=_C664 ,C606_=_C665 ,C606_=_C666 ,C606_=_C667 ,C606_=_C668 ,C606_=_C671 ,\nC606_=_C672 ,C606_=_C673 ,C606_=_C675 ,C606_=_C676 ,C612_=_C613 ,C612_=_C617 ,\nC612_=_C628 ,C612_=_C681 ,C612_=_C692 ,C612_=_C701 ,C612_=_C710 ,C612_=_C718 ,\nC612_=_C727 ,C612_=_C728 ,C612_=_C730 ,C612_=_C731 ,C613_=_C617 ,C613_=_C629 ,\nC613_=_C682 ,C613_=_C693 ,C613_=_C702 ,C613_=_C711 ,C613_=_C719 ,C613_=_C732 ,\nC613_=_C733 ,C613_=_C735 ,C613_=_C736 ,C617_=_C633 ,C617_=_C686 ,C617_=_C697 ,\nC617_=_C706 ,C617_=_C715 ,C617_=_C723 ,C617_=_C739 ,C617_=_C743 ,C617_=_C746 ,\nC617_=_C749 ,C617_=_C750 ,C620_=_C621 ,C620_=_C622 ,C620_=_C628 ,C620_=_C629 ,\nC620_=_C633 ,C620_=_C638 ,C620_=_C639 ,C620_=_C640 ,C620_=_C641 ,C620_=_C642 ,\nC620_=_C645 ,C620_=_C646 ,C620_=_C647 ,C620_=_C649 ,C620_=_C650 ,C621_=_C622 ,\nC621_=_C628 ,C621_=_C629 ,C621_=_C633 ,C621_=_C652 ,C621_=_C653 ,C621_=_C654 ,\nC621_=_C655 ,C621_=_C658 ,C621_=_C659 ,C621_=_C660 ,C621_=_C662 ,C621_=_C663 ,\nC622_=_C628 ,C622_=_C629 ,C622_=_C633 ,C622_=_C664 ,C622_=_C665 ,C622_=_C666 ,\nC622_=_C667 ,C622_=_C668 ,C622_=_C671 ,C622_=_C672 ,C622_=_C673 ,C622_=_C675 ,\nC622_=_C676 ,C628_=_C629 ,C628_=_C633 ,C628_=_C681 ,C628_=_C692 ,C628_=_C701 ,\nC628_=_C710 ,C628_=_C718 ,C628_=_C727 ,C628_=_C728 ,C628_=_C730 ,C628_=_C731 ,\nC629_=_C633 ,C629_=_C682 ,C629_=_C693 ,C629_=_C702 ,C629_=_C711 ,C629_=_C719 ,\nC629_=_C732 ,C629_=_C733 ,C629_=_C735 ,C629_=_C736 ,C633_=_C686 ,C633_=_C697 ,\nC633_=_C706 ,C633_=_C715 ,C633_=_C723 ,C633_=_C739 ,C633_=_C743 ,C633_=_C746 ,\nC633_=_C749 ,C633_=_C750 ,C638_=_C639 ,C638_=_C640 ,C638_=_C641 ,C638_=_C642 ,\nC638_=_C645 ,C638_=_C646 ,C638_=_C647 ,C638_=_C649 ,C638_=_C650 ,C638_=_C652 ,\nC638_=_C664 ,C638_=_C681 ,C638_=_C682 ,C638_=_C686 ,C639_=_C640 ,C639_=_C641 ,\nC639_=_C642 ,C639_=_C645 ,C639_=_C646 ,C639_=_C647 ,C639_=_C649 ,C639_=_C650 ,\nC639_=_C653 ,C639_=_C665 ,C639_=_C692 ,C639_=_C693 ,C639_=_C697 ,C640_=_C641 ,\nC640_=_C642 ,C640_=_C645 ,C640_=_C646 ,C640_=_C647 ,C640_=_C649 ,C640_=_C650 ,\nC640_=_C654 ,C640_=_C666 ,C640_=_C701 ,C640_=_C702 ,C640_=_C706 ,C641_=_C642 ,\nC641_=_C645 ,C641_=_C646 ,C641_=_C647 ,C641_=_C649 ,C641_=_C650 ,C641_=_C655 ,\nC641_=_C667 ,C641_=_C710 ,C641_=_C711 ,C641_=_C715 ,C642_=_C645 ,C642_=_C646 ,\nC642_=_C647 ,C642_=_C649 ,C642_=_C650 ,C642_=_C668 ,C642_=_C718 ,C642_=_C719 ,\nC642_=_C723 ,C645_=_C646 ,C645_=_C647 ,C645_=_C649 ,C645_=_C650 ,C645_=_C658 ,\nC645_=_C671 ,C645_=_C727 ,C645_=_C732 ,C645_=_C739 ,C646_=_C647 ,C646_=_C649 ,\nC646_=_C650 ,C646_=_C659 ,C646_=_C672 ,C646_=_C728 ,C646_=_C733 ,C646_=_C743 ,\nC647_=_C649 ,C647_=_C650 ,C647_=_C660 ,C647_=_C673 ,C647_=_C746 ,C649_=_C650 ,\nC649_=_C662 ,C649_=_C675 ,C649_=_C730 ,C649_=_C735 ,C649_=_C749 ,C650_=_C663 ,\nC650_=_C676 ,C650_=_C731 ,C650_=_C736 ,C650_=_C750 ,C652_=_C653 ,C652_=_C654 ,\nC652_=_C655 ,C652_=_C658 ,C652_=_C659 ,C652_=_C660 ,C652_=_C662 ,C652_=_C663 ,\nC652_=_C664 ,C652_=_C681 ,C652_=_C682 ,C652_=_C686 ,C653_=_C654 ,C653_=_C655 ,\nC653_=_C658 ,C653_=_C659 ,C653_=_C660 ,C653_=_C662 ,C653_=_C663 ,C653_=_C665 ,\nC653_=_C692 ,C653_=_C693 ,C653_=_C697 ,C654_=_C655 ,C654_=_C658 ,C654_=_C659 ,\nC654_=_C660 ,C654_=_C662 ,C654_=_C663 ,C654_=_C666 ,C654_=_C701 ,C654_=_C702 ,\nC654_=_C706 ,C655_=_C658 ,C655_=_C659 ,C655_=_C660 ,C655_=_C662 ,C655_=_C663 ,\nC655_=_C667 ,C655_=_C710 ,C655_=_C711 ,C655_=_C715 ,C658_=_C659 ,C658_=_C660 ,\nC658_=_C662 ,C658_=_C663 ,C658_=_C671 ,C658_=_C727 ,C658_=_C732 ,C658_=_C739 ,\nC659_=_C660 ,C659_=_C662 ,C659_=_C663 ,C659_=_C672 ,C659_=_C728 ,C659_=_C733 ,\nC659_=_C743 ,C660_=_C662 ,C660_=_C663 ,C660_=_C673 ,C660_=_C746 ,C662_=_C663 ,\nC662_=_C675 ,C662_=_C730 ,C662_=_C735 ,C662_=_C749 ,C663_=_C676 ,C663_=_C731 ,\nC663_=_C736 ,C663_=_C750 ,C664_=_C665 ,C664_=_C666 ,C664_=_C667 ,C664_=_C668 ,\nC664_=_C671 ,C664_=_C672 ,C664_=_C673 ,C664_=_C675 ,C664_=_C676 ,C664_=_C681 ,\nC664_=_C682 ,C664_=_C686 ,C665_=_C666 ,C665_=_C667 ,C665_=_C668 ,C665_=_C671 ,\nC665_=_C672 ,C665_=_C673 ,C665_=_C675 ,C665_=_C676 ,C665_=_C692 ,C665_=_C693 ,\nC665_=_C697 ,C666_=_C667 ,C666_=_C668 ,C666_=_C671 ,C666_=_C672 ,C666_=_C673 ,\nC666_=_C675 ,C666_=_C676 ,C666_=_C701 ,C666_=_C702 ,C666_=_C706 ,C667_=_C668 ,\nC667_=_C671 ,C667_=_C672 ,C667_=_C673 ,C667_=_C675 ,C667_=_C676 ,C667_=_C710 ,\nC667_=_C711 ,C667_=_C715 ,C668_=_C671 ,C668_=_C672 ,C668_=_C673 ,C668_=_C675 ,\nC668_=_C676 ,C668_=_C718 ,C668_=_C719 ,C668_=_C723 ,C671_=_C672 ,C671_=_C673 ,\nC671_=_C675 ,C671_=_C676 ,C671_=_C727 ,C671_=_C732 ,C671_=_C739 ,C672_=_C673 ,\nC672_=_C675 ,C672_=_C676 ,C672_=_C728 ,C672_=_C733 ,C672_=_C743 ,C673_=_C675 ,\nC673_=_C676 ,C673_=_C746 ,C675_=_C676 ,C675_=_C730 ,C675_=_C735 ,C675_=_C749 ,\nC676_=_C731 ,C676_=_C736 ,C676_=_C750 ,C681_=_C682 ,C681_=_C686 ,C681_=_C692 ,\nC681_=_C701 ,C681_=_C710 ,C681_=_C718 ,C681_=_C727 ,C681_=_C728 ,C681_=_C730 ,\nC681_=_C731 ,C682_=_C686 ,C682_=_C693 ,C682_=_C702 ,C682_=_C711 ,C682_=_C719 ,\nC682_=_C732 ,C682_=_C733 ,C682_=_C735 ,C682_=_C736 ,C686_=_C697 ,C686_=_C706 ,\nC686_=_C715 ,C686_=_C723 ,C686_=_C739 ,C686_=_C743 ,C686_=_C746 ,C686_=_C749 ,\nC686_=_C750 ,C692_=_C693 ,C692_=_C697 ,C692_=_C701 ,C692_=_C710 ,C692_=_C718 ,\nC692_=_C727 ,C692_=_C728 ,C692_=_C730 ,C692_=_C731 ,C693_=_C697 ,C693_=_C702 ,\nC693_=_C711 ,C693_=_C719 ,C693_=_C732 ,C693_=_C733 ,C693_=_C735 ,C693_=_C736 ,\nC697_=_C706 ,C697_=_C715 ,C697_=_C723 ,C697_=_C739 ,C697_=_C743 ,C697_=_C746 ,\nC697_=_C749 ,C697_=_C750 ,C701_=_C702 ,C701_=_C706 ,C701_=_C710 ,C701_=_C718 ,\nC701_=_C727 ,C701_=_C728 ,C701_=_C730 ,C701_=_C731 ,C702_=_C706 ,C702_=_C711 ,\nC702_=_C719 ,C702_=_C732 ,C702_=_C733 ,C702_=_C735 ,C702_=_C736 ,C706_=_C715 ,\nC706_=_C723 ,C706_=_C739 ,C706_=_C743 ,C706_=_C746 ,C706_=_C749 ,C706_=_C750 ,\nC710_=_C711 ,C710_=_C715 ,C710_=_C718 ,C710_=_C727 ,C710_=_C728 ,C710_=_C730 ,\nC710_=_C731 ,C711_=_C715 ,C711_=_C719 ,C711_=_C732 ,C711_=_C733 ,C711_=_C735 ,\nC711_=_C736 ,C715_=_C723 ,C715_=_C739 ,C715_=_C743 ,C715_=_C746 ,C715_=_C749 ,\nC715_=_C750 ,C718_=_C719 ,C718_=_C723 ,C718_=_C727 ,C718_=_C728 ,C718_=_C730 ,\nC718_=_C731 ,C719_=_C723 ,C719_=_C732 ,C719_=_C733 ,C719_=_C735 ,C719_=_C736 ,\nC723_=_C739 ,C723_=_C743 ,C723_=_C746 ,C723_=_C749 ,C723_=_C750 ,C727_=_C728 ,\nC727_=_C730 ,C727_=_C731 ,C727_=_C732 ,C727_=_C739 ,C728_=_C730 ,C728_=_C731 ,\nC728_=_C733 ,C728_=_C743 ,C730_=_C731 ,C730_=_C735 ,C730_=_C749 ,C731_=_C736 ,\nC731_=_C750 ,C732_=_C733 ,C732_=_C735 ,C732_=_C736 ,C732_=_C739 ,C733_=_C735 ,\nC733_=_C736 ,C733_=_C743 ,C735_=_C736 ,C735_=_C749 ,C736_=_C750 ,C739_=_C743 ,\nC739_=_C746 ,C739_=_C749 ,C739_=_C750 ,C743_=_C746 ,C743_=_C749 ,C743_=_C750 ,\nC746_=_C749 ,C746_=_C750 ,C749_=_C750 ,"];7[shape=box, label="id:7 level: 1\n430: C0 C1 C2 C3 C4 \nC5 C6 C7 C9 C10 C11 \nC13 C14 C15 C16 C17 C18 \nC19 C20 C21 C23 C24 C25 \nC28 C29 C30 C31 C32 C33 \nC35 C36 C37 C39 C40 C41 \nC42 C44 C45 C46 C47 C48 \nC49 C50 C51 C54 C55 C56 \nC57 C58 C59 C60 C61 C62 \nC63 C65 C67 C68 C69 C70 \nC72 C74 C78 C81 C85 C87 \nC88 C94 C97 C98 C99 C101 \nC105 C106 C107 C108 C111 C114 \nC118 C120 C121 C128 C132 C133 \nC135 C139 C140 C142 C143 C145 \nC148 C152 C154 C161 C165 C166 \nC167 C169 C173 C174 C176 C177 \nC180 C183 C185 C186 C193 C197 \nC198 C199 C201 C205 C206 C208 \nC209 C210 C211 C212 C213 C214 \nC215 C216 C217 C219 C220 C221 \nC222 C223 C224 C225 C226 C227 \nC228 C230 C232 C233 C234 C235 \nC237 C239 C241 C245 C247 C253 \nC257 C258 C259 C261 C265 C266 \nC268 C269 C270 C274 C276 C277 \nC284 C288 C289 C290 C292 C296 \nC297 C299 C300 C301 C302 C303 \nC305 C306 C307 C308 C309 C310 \nC311 C312 C313 C315 C316 C317 \nC320 C321 C322 C323 C324 C325 \nC327 C328 C329 C333 C335 C336 \nC342 C346 C347 C348 C350 C354 \nC355 C357 C358 C360 C362 C363 \nC370 C374 C375 C376 C378 C381 \nC382 C384 C385 C386 C388 C389 \nC395 C399 C400 C401 C403 C407 \nC408 C410 C411 C412 C413 C414 \nC415 C416 C417 C418 C419 C420 \nC422 C423 C424 C427 C428 C429 \nC430 C431 C432 C434 C435 C436 \nC438 C439 C446 C450 C451 C452 \nC457 C458 C460 C461 C463 C464 \nC465 C466 C467 C468 C469 C470 \nC471 C472 C473 C474 C476 C478 \nC479 C480 C482 C484 C485 C486 \nC487 C488 C489 C490 C491 C492 \nC493 C494 C495 C497 C499 C500 \nC502 C504 C510 C514 C515 C516 \nC518 C522 C523 C525 C526 C531 \nC535 C536 C537 C539 C543 C544 \nC546 C547 C551 C554 C555 C556 \nC558 C562 C563 C565 C566 C569 \nC573 C574 C575 C577 C581 C582 \nC584 C585 C587 C591 C592 C593 \nC595 C599 C600 C602 C603 C607 \nC608 C609 C611 C615 C616 C618 \nC619 C620 C621 C622 C625 C626 \nC627 C628 C629 C630 C632 C633 \nC634 C638 C639 C640 C642 C646 \nC647 C649 C650 C652 C653 C654 \nC659 C660 C662 C663 C664 C665 \nC666 C668 C672 C673 C675 C676 \nC678 C679 C680 C681 C682 C683 \nC685 C686 C687 C689 C690 C691 \nC692 C693 C694 C696 C697 C698 \nC701 C702 C703 C704 C706 C708 \nC709 C713 C714 C716 C717 C718 \nC719 C720 C721 C723 C725 C728 \nC730 C731 C733 C735 C736 C737 \nC738 C740 C741 C742 C743 C744 \nC746 C748 C749 C750 C751 \n10011:</w:t>
      </w:r>
    </w:p>
    <w:p>
      <w:pPr>
        <w:pStyle w:val="PreformattedText"/>
        <w:bidi w:val="0"/>
        <w:spacing w:before="0" w:after="0"/>
        <w:jc w:val="left"/>
        <w:rPr/>
      </w:pPr>
      <w:r>
        <w:rPr/>
        <w:t xml:space="preserve"> </w:t>
      </w:r>
      <w:r>
        <w:rPr/>
        <w:t>C0_=_C1( C0 C1 ) C0_=_C2( C0 C2 ) C0_=_C3( C0 C3 ) C0_=_C4( C0 C4 ) C0_=_C5( C0 C5 ) \nC0_=_C6( C0 C6 ) C0_=_C7( C0 C7 ) C0_=_C9( C0 C9 ) C0_=_C10( C0 C10 ) C0_=_C11( C0 C11 ) C0_=_C13( C0 C13 ) \nC0_=_C14( C0 C14 ) C0_=_C15( C0 C15 ) C0_=_C16( C0 C16 ) C0_=_C17( C0 C17 ) C0_=_C18( C0 C18 ) C0_=_C19( C0 C19 ) \nC0_=_C20( C0 C20 ) C0_=_C21( C0 C21 ) C0_=_C23( C0 C23 ) C0_=_C24( C0 C24 ) C0_=_C25( C0 C25 ) C0_=_C28( C0 C28 ) \nC0_=_C29( C0 C29 ) C0_=_C30( C0 C30 ) C0_=_C31( C0 C31 ) C0_=_C32( C0 C32 ) C0_=_C33( C0 C33 ) C0_=_C35( C0 C35 ) \nC0_=_C36( C0 C36 ) C0_=_C37( C0 C37 ) C0_=_C39( C0 C39 ) C0_=_C40( C0 C40 ) C0_=_C41( C0 C41 ) C0_=_C42( C0 C42 ) \nC0_=_C44( C0 C44 ) C0_=_C45( C0 C45 ) C0_=_C46( C0 C46 ) C0_=_C47( C0 C47 ) C0_=_C48( C0 C48 ) C0_=_C49( C0 C49 ) \nC0_=_C50( C0 C50 ) C0_=_C51( C0 C51 ) C0_=_C54( C0 C54 ) C0_=_C55( C0 C55 ) C0_=_C56( C0 C56 ) C0_=_C57( C0 C57 ) \nC0_=_C58( C0 C58 ) C0_=_C59( C0 C59 ) C0_=_C60( C0 C60 ) C0_=_C61( C0 C61 ) C0_=_C62( C0 C62 ) C0_=_C63( C0 C63 ) \nC0_=_C65( C0 C65 ) C0_=_C67( C0 C67 ) C0_=_C68( C0 C68 ) C0_=_C69( C0 C69 ) C0_=_C70( C0 C70 ) C0_=_C72( C0 C72 ) \nC0_=_C74( C0 C74 ) C1_=_C2( C1 C2 ) C1_=_C3( C1 C3 ) C1_=_C4( C1 C4 ) C1_=_C5( C1 C5 ) C1_=_C6( C1 C6 ) \nC1_=_C7( C1 C7 ) C1_=_C9( C1 C9 ) C1_=_C10( C1 C10 ) C1_=_C11( C1 C11 ) C1_=_C13( C1 C13 ) C1_=_C14( C1 C14 ) \nC1_=_C15( C1 C15 ) C1_=_C16( C1 C16 ) C1_=_C17( C1 C17 ) C1_=_C18( C1 C18 ) C1_=_C19( C1 C19 ) C1_=_C20( C1 C20 ) \nC1_=_C21( C1 C21 ) C1_=_C23( C1 C23 ) C1_=_C24( C1 C24 ) C1_=_C25( C1 C25 ) C1_=_C28( C1 C28 ) C1_=_C29( C1 C29 ) \nC1_=_C30( C1 C30 ) C1_=_C31( C1 C31 ) C1_=_C32( C1 C32 ) C1_=_C33( C1 C33 ) C1_=_C35( C1 C35 ) C1_=_C36( C1 C36 ) \nC1_=_C37( C1 C37 ) C1_=_C39( C1 C39 ) C1_=_C78( C1 C78 ) C1_=_C81( C1 C81 ) C1_=_C85( C1 C85 ) C1_=_C87( C1 C87 ) \nC1_=_C88( C1 C88 ) C1_=_C94( C1 C94 ) C1_=_C97( C1 C97 ) C1_=_C98( C1 C98 ) C1_=_C99( C1 C99 ) C1_=_C101( C1 C101 ) \nC1_=_C105( C1 C105 ) C1_=_C106( C1 C106 ) C1_=_C107( C1 C107 ) C1_=_C108( C1 C108 ) C2_=_C3( C2 C3 ) C2_=_C4( C2 C4 ) \nC2_=_C5( C2 C5 ) C2_=_C6( C2 C6 ) C2_=_C7( C2 C7 ) C2_=_C9( C2 C9 ) C2_=_C10( C2 C10 ) C2_=_C11( C2 C11 ) \nC2_=_C13( C2 C13 ) C2_=_C14( C2 C14 ) C2_=_C15( C2 C15 ) C2_=_C16( C2 C16 ) C2_=_C17( C2 C17 ) C2_=_C18( C2 C18 ) \nC2_=_C19( C2 C19 ) C2_=_C20( C2 C20 ) C2_=_C21( C2 C21 ) C2_=_C23( C2 C23 ) C2_=_C24( C2 C24 ) C2_=_C25( C2 C25 ) \nC2_=_C28( C2 C28 ) C2_=_C29( C2 C29 ) C2_=_C30( C2 C30 ) C2_=_C31( C2 C31 ) C2_=_C32( C2 C32 ) C2_=_C33( C2 C33 ) \nC2_=_C35( C2 C35 ) C2_=_C36( C2 C36 ) C2_=_C37( C2 C37 ) C2_=_C40( C2 C40 ) C2_=_C111( C2 C111 ) C2_=_C114( C2 C114 ) \nC2_=_C118( C2 C118 ) C2_=_C120( C2 C120 ) C2_=_C121( C2 C121 ) C2_=_C128( C2 C128 ) C2_=_C132( C2 C132 ) C2_=_C133( C2 C133 ) \nC2_=_C135( C2 C135 ) C2_=_C139( C2 C139 ) C2_=_C140( C2 C140 ) C2_=_C142( C2 C142 ) C2_=_C143( C2 C143 ) C3_=_C4( C3 C4 ) \nC3_=_C5( C3 C5 ) C3_=_C6( C3 C6 ) C3_=_C7( C3 C7 ) C3_=_C9( C3 C9 ) C3_=_C10( C3 C10 ) C3_=_C11( C3 C11 ) \nC3_=_C13( C3 C13 ) C3_=_C14( C3 C14 ) C3_=_C15( C3 C15 ) C3_=_C16( C3 C16 ) C3_=_C17( C3 C17 ) C3_=_C18( C3 C18 ) \nC3_=_C19( C3 C19 ) C3_=_C20( C3 C20 ) C3_=_C21( C3 C21 ) C3_=_C23( C3 C23 ) C3_=_C24( C3 C24 ) C3_=_C25( C3 C25 ) \nC3_=_C28( C3 C28 ) C3_=_C29( C3 C29 ) C3_=_C30( C3 C30 ) C3_=_C31( C3 C31 ) C3_=_C32( C3 C32 ) C3_=_C33( C3 C33 ) \nC3_=_C35( C3 C35 ) C3_=_C36( C3 C36 ) C3_=_C37( C3 C37 ) C3_=_C41( C3 C41 ) C3_=_C145( C3 C145 ) C3_=_C148( C3 C148 ) \nC3_=_C152( C3 C152 ) C3_=_C154( C3 C154 ) C3_=_C161( C3 C161 ) C3_=_C165( C3 C165 ) C3_=_C166( C3 C166 ) C3_=_C167( C3 C167 ) \nC3_=_C169( C3 C169 ) C3_=_C173( C3 C173 ) C3_=_C174( C3 C174 ) C3_=_C176( C3 C176 ) C4_=_C5( C4 C5 ) C4_=_C6( C4 C6 ) \nC4_=_C7( C4 C7 ) C4_=_C9( C4 C9 ) C4_=_C10( C4 C10 ) C4_=_C11( C4 C11 ) C4_=_C13( C4 C13 ) C4_=_C14( C4 C14 ) \nC4_=_C15( C4 C15 ) C4_=_C16( C4 C16 ) C4_=_C17( C4 C17 ) C4_=_C18( C4 C18 ) C4_=_C19( C4 C19 ) C4_=_C20( C4 C20 ) \nC4_=_C21( C4 C21 ) C4_=_C23( C4 C23 ) C4_=_C24( C4 C24 ) C4_=_C25( C4 C25 ) C4_=_C28( C4 C28 ) C4_=_C29( C4 C29 ) \nC4_=_C30( C4 C30 ) C4_=_C31( C4 C31 ) C4_=_C32( C4 C32 ) C4_=_C33( C4 C33 ) C4_=_C35( C4 C35 ) C4_=_C36( C4 C36 ) \nC4_=_C37( C4 C37 ) C4_=_C42( C4 C42 ) C4_=_C177( C4 C177 ) C4_=_C180( C4 C180 ) C4_=_C183( C4 C183 ) C4_=_C185( C4 C185 ) \nC4_=_C186( C4 C186 ) C4_=_C193( C4 C193 ) C4_=_C197( C4 C197 ) C4_=_C198( C4 C198 ) C4_=_C199( C4 C199 ) C4_=_C201( C4 C201 ) \nC4_=_C205( C4 C205 ) C4_=_C206( C4 C206 ) C4_=_C208( C4 C208 ) C4_=_C209( C4 C209 ) C5_=_C6( C5 C6 ) C5_=_C7( C5 C7 ) \nC5_=_C9( C5 C9 ) C5_=_C10( C5 C10 ) C5_=_C11( C5 C11 ) C5_=_C13( C5 C13 ) C5_=_C14( C5 C14 ) C5_=_C15( C5 C15 ) \nC5_=_C16( C5 C16 ) C5_=_C17( C5 C17 ) C5_=_C18( C5 C18 ) C5_=_C19( C5 C19 ) C5_=_C20( C5 C20 ) C5_=_C21( C5 C21 ) \nC5_=_C23( C5 C23 ) C5_=_C24( C5 C24 ) C5_=_C25( C5 C25 ) C5_=_C28( C5 C28 ) C5_=_C29( C5 C29 ) C5_=_C30( C5 C30 ) \nC5_=_C31( C5 C31 ) C5_=_C32( C5 C32 ) C5_=_C33( C5 C33 ) C5_=_C35( C5 C35 ) C5_=_C36( C5 C36 ) C5_=_C37( C5 C37 ) \nC5_=_C78( C5 C78 ) C5_=_C111( C5 C111 ) C5_=_C145( C5 C145 ) C5_=_C177( C5 C177 ) C5_=_C210( C5 C210 ) C5_=_C211( C5 C211 ) \nC5_=_C212( C5 C212 ) C5_=_C213( C5 C213 ) C5_=_C214( C5 C214 ) C5_=_C215( C5 C215 ) C5_=_C216( C5 C216 ) C5_=_C217( C5 C217 ) \nC5_=_C219( C5 C219 ) C5_=_C220( C5 C220 ) C5_=_C221( C5 C221 ) C5_=_C222( C5 C222 ) C5_=_C223( C5 C223 ) C5_=_C224( C5 C224 ) \nC5_=_C225( C5 C225 ) C5_=_C226( C5 C226 ) C5_=_C227( C5 C227 ) C5_=_C228( C5 C228 ) C5_=_C230( C5 C230 ) C5_=_C232( C5 C232 ) \nC5_=_C233( C5 C233 ) C5_=_C234( C5 C234 ) C5_=_C235( C5 C235 ) C5_=_C237( C5 C237 ) C5_=_C239( C5 C239 ) C6_=_C7( C6 C7 ) \nC6_=_C9( C6 C9 ) C6_=_C10( C6 C10 ) C6_=_C11( C6 C11 ) C6_=_C13( C6 C13 ) C6_=_C14( C6 C14 ) C6_=_C15( C6 C15 ) \nC6_=_C16( C6 C16 ) C6_=_C17( C6 C17 ) C6_=_C18( C6 C18 ) C6_=_C19( C6 C19 ) C6_=_C20( C6 C20 ) C6_=_C21( C6 C21 ) \nC6_=_C23( C6 C23 ) C6_=_C24( C6 C24 ) C6_=_C25( C6 C25 ) C6_=_C28( C6 C28 ) C6_=_C29( C6 C29 ) C6_=_C30( C6 C30 ) \nC6_=_C31( C6 C31 ) C6_=_C32( C6 C32 ) C6_=_C33( C6 C33 ) C6_=_C35( C6 C35 ) C6_=_C36( C6 C36 ) C6_=_C37( C6 C37 ) \nC6_=_C44( C6 C44 ) C6_=_C210( C6 C210 ) C6_=_C241( C6 C241 ) C6_=_C245( C6 C245 ) C6_=_C247( C6 C247 ) C6_=_C253( C6 C253 ) \nC6_=_C257( C6 C257 ) C6_=_C258( C6 C258 ) C6_=_C259( C6 C259 ) C6_=_C261( C6 C261 ) C6_=_C265( C6 C265 ) C6_=_C266( C6 C266 ) \nC6_=_C268( C6 C268 ) C6_=_C269( C6 C269 ) C7_=_C9( C7 C9 ) C7_=_C10( C7 C10 ) C7_=_C11( C7 C11 ) C7_=_C13( C7 C13 ) \nC7_=_C14( C7 C14 ) C7_=_C15( C7 C15 ) C7_=_C16( C7 C16 ) C7_=_C17( C7 C17 ) C7_=_C18( C7 C18 ) C7_=_C19( C7 C19 ) \nC7_=_C20( C7 C20 ) C7_=_C21( C7 C21 ) C7_=_C23( C7 C23 ) C7_=_C24( C7 C24 ) C7_=_C25( C7 C25 ) C7_=_C28( C7 C28 ) \nC7_=_C29( C7 C29 ) C7_=_C30( C7 C30 ) C7_=_C31( C7 C31 ) C7_=_C32( C7 C32 ) C7_=_C33( C7 C33 ) C7_=_C35( C7 C35 ) \nC7_=_C36( C7 C36 ) C7_=_C37( C7 C37 ) C7_=_C45( C7 C45 ) C7_=_C211( C7 C211 ) C7_=_C270( C7 C270 ) C7_=_C274( C7 C274 ) \nC7_=_C276( C7 C276 ) C7_=_C277( C7 C277 ) C7_=_C284( C7 C284 ) C7_=_C288( C7 C288 ) C7_=_C289( C7 C289 ) C7_=_C290( C7 C290 ) \nC7_=_C292( C7 C292 ) C7_=_C296( C7 C296 ) C7_=_C297( C7 C297 ) C7_=_C299( C7 C299 ) C7_=_C300( C7 C300 ) C9_=_C10( C9 C10 ) \nC9_=_C11( C9 C11 ) C9_=_C13( C9 C13 ) C9_=_C14( C9 C14 ) C9_=_C15( C9 C15 ) C9_=_C16( C9 C16 ) C9_=_C17( C9 C17 ) \nC9_=_C18( C9 C18 ) C9_=_C19( C9 C19 ) C9_=_C20( C9 C20 ) C9_=_C21( C9 C21 ) C9_=_C23( C9 C23 ) C9_=_C24( C9 C24 ) \nC9_=_C25( C9 C25 ) C9_=_C28( C9 C28 ) C9_=_C29( C9 C29 ) C9_=_C30( C9 C30 ) C9_=_C31( C9 C31 ) C9_=_C32( C9 C32 ) \nC9_=_C33( C9 C33 ) C9_=_C35( C9 C35 ) C9_=_C36( C9 C36 ) C9_=_C37( C9 C37 ) C9_=_C47( C9 C47 ) C9_=_C213( C9 C213 ) \nC9_=_C301( C9 C301 ) C9_=_C333( C9 C333 ) C9_=_C335( C9 C335 ) C9_=_C336( C9 C336 ) C9_=_C342( C9 C342 ) C9_=_C346( C9 C346 ) \nC9_=_C347( C9 C347 ) C9_=_C348( C9 C348 ) C9_=_C350( C9 C350 ) C9_=_C354( C9 C354 ) C9_=_C355( C9 C355 ) C9_=_C357( C9 C357 ) \nC9_=_C358( C9 C358 ) C10_=_C11( C10 C11 ) C10_=_C13( C10 C13 ) C10_=_C14( C10 C14 ) C10_=_C15( C10 C15 ) C10_=_C16( C10 C16 ) \nC10_=_C17( C10 C17 ) C10_=_C18( C10 C18 ) C10_=_C19( C10 C19 ) C10_=_C20( C10 C20 ) C10_=_C21( C10 C21 ) C10_=_C23( C10 C23 ) \nC10_=_C24( C10 C24 ) C10_=_C25( C10 C25 ) C10_=_C28( C10 C28 ) C10_=_C29( C10 C29 ) C10_=_C30( C10 C30 ) C10_=_C31( C10 C31 ) \nC10_=_C32( C10 C32 ) C10_=_C33( C10 C33 ) C10_=_C35( C10 C35 ) C10_=_C36( C10 C36 ) C10_=_C37( C10 C37 ) C10_=_C48( C10 C48 ) \nC10_=_C214( C10 C214 ) C10_=_C302( C10 C302 ) C10_=_C360( C10 C360 ) C10_=_C362( C10 C362 ) C10_=_C363( C10 C363 ) C10_=_C370( C10 C370 ) \nC10_=_C374( C10 C374 ) C10_=_C375( C10 C375 ) C10_=_C376( C10 C376 ) C10_=_C378( C10 C378 ) C10_=_C381( C10 C381 ) C10_=_C382( C10 C382 ) \nC10_=_C384( C10 C384 ) C10_=_C385( C10 C385 ) C11_=_C13( C11 C13 ) C11_=_C14( C11 C14 ) C11_=_C15( C11 C15 ) C11_=_C16( C11 C16 ) \nC11_=_C17( C11 C17 ) C11_=_C18( C11 C18 ) C11_=_C19( C11 C19 ) C11_=_C20( C11 C20 ) C11_=_C21( C11 C21 ) C11_=_C23( C11 C23 ) \nC11_=_C24( C11 C24 ) C11_=_C25( C11 C25 ) C11_=_C28( C11 C28 ) C11_=_C29( C11 C29 ) C11_=_C30( C11 C30 ) C11_=_C31( C11 C31 ) \nC11_=_C32( C11 C32 ) C11_=_C33( C11 C33 ) C11_=_C35( C11 C35 ) C11_=_C36( C11 C36 ) C11_=_C37( C11 C37 ) C11_=_C49( C11 C49 ) \nC11_=_C215( C11 C215 ) C11_=_C303( C11 C303 ) C11_=_C386( C11 C386 ) C11_=_C388( C11 C388 ) C11_=_C389( C11 C389 ) C11_=_C395( C11 C395 ) \nC11_=_C399( C11 C399 ) C11_=_C400( C11 C400 ) C11_=_C401( C11 C401 ) C11_=_C403( C11 C403 ) C11_=_C407( C11 C407 ) C11_=_C408( C11 C408 ) \nC11_=_C410( C11 C410 ) C11_=_C411( C11 C411 ) C13_=_C14( C13 C14 ) C13_=_C15( C13 C15 ) C13_=_C16( C13 C16 ) C13_=_C17( C13 C17 ) \nC13_=_C18( C13 C18 ) C13_=_C19( C13 C19 ) C13_=_C20( C13 C20 ) C13_=_C21( C13 C21 ) C13_=_C23( C13 C23 ) C13_=_C24( C13 C24 ) \nC13_=_C25( C13 C25 ) C13_=_C28( C13 C28 ) C13_=_C29( C13 C29 ) C13_=_C30( C13 C30 ) C13_=_C31( C13 C31 ) C13_=_C32( C13 C32 ) \nC13_=_C33( C13 C33</w:t>
      </w:r>
    </w:p>
    <w:p>
      <w:pPr>
        <w:pStyle w:val="PreformattedText"/>
        <w:bidi w:val="0"/>
        <w:spacing w:before="0" w:after="0"/>
        <w:jc w:val="left"/>
        <w:rPr/>
      </w:pPr>
      <w:r>
        <w:rPr/>
        <w:t xml:space="preserve"> </w:t>
      </w:r>
      <w:r>
        <w:rPr/>
        <w:t>) C13_=_C35( C13 C35 ) C13_=_C36( C13 C36 ) C13_=_C37( C13 C37 ) C13_=_C51( C13 C51 ) C13_=_C217( C13 C217 ) \nC13_=_C305( C13 C305 ) C13_=_C412( C13 C412 ) C13_=_C438( C13 C438 ) C13_=_C439( C13 C439 ) C13_=_C446( C13 C446 ) C13_=_C450( C13 C450 ) \nC13_=_C451( C13 C451 ) C13_=_C452( C13 C452 ) C13_=_C457( C13 C457 ) C13_=_C458( C13 C458 ) C13_=_C460( C13 C460 ) C13_=_C461( C13 C461 ) \nC14_=_C15( C14 C15 ) C14_=_C16( C14 C16 ) C14_=_C17( C14 C17 ) C14_=_C18( C14 C18 ) C14_=_C19( C14 C19 ) C14_=_C20( C14 C20 ) \nC14_=_C21( C14 C21 ) C14_=_C23( C14 C23 ) C14_=_C24( C14 C24 ) C14_=_C25( C14 C25 ) C14_=_C28( C14 C28 ) C14_=_C29( C14 C29 ) \nC14_=_C30( C14 C30 ) C14_=_C31( C14 C31 ) C14_=_C32( C14 C32 ) C14_=_C33( C14 C33 ) C14_=_C35( C14 C35 ) C14_=_C36( C14 C36 ) \nC14_=_C37( C14 C37 ) C14_=_C87( C14 C87 ) C14_=_C120( C14 C120 ) C14_=_C154( C14 C154 ) C14_=_C185( C14 C185 ) C14_=_C247( C14 C247 ) \nC14_=_C276( C14 C276 ) C14_=_C306( C14 C306 ) C14_=_C335( C14 C335 ) C14_=_C362( C14 C362 ) C14_=_C388( C14 C388 ) C14_=_C413( C14 C413 ) \nC14_=_C438( C14 C438 ) C14_=_C463( C14 C463 ) C14_=_C464( C14 C464 ) C14_=_C465( C14 C465 ) C14_=_C466( C14 C466 ) C14_=_C467( C14 C467 ) \nC14_=_C468( C14 C468 ) C14_=_C469( C14 C469 ) C14_=_C470( C14 C470 ) C14_=_C471( C14 C471 ) C14_=_C472( C14 C472 ) C14_=_C473( C14 C473 ) \nC14_=_C474( C14 C474 ) C14_=_C476( C14 C476 ) C14_=_C478( C14 C478 ) C14_=_C479( C14 C479 ) C14_=_C480( C14 C480 ) C14_=_C482( C14 C482 ) \nC14_=_C484( C14 C484 ) C15_=_C16( C15 C16 ) C15_=_C17( C15 C17 ) C15_=_C18( C15 C18 ) C15_=_C19( C15 C19 ) C15_=_C20( C15 C20 ) \nC15_=_C21( C15 C21 ) C15_=_C23( C15 C23 ) C15_=_C24( C15 C24 ) C15_=_C25( C15 C25 ) C15_=_C28( C15 C28 ) C15_=_C29( C15 C29 ) \nC15_=_C30( C15 C30 ) C15_=_C31( C15 C31 ) C15_=_C32( C15 C32 ) C15_=_C33( C15 C33 ) C15_=_C35( C15 C35 ) C15_=_C36( C15 C36 ) \nC15_=_C37( C15 C37 ) C15_=_C88( C15 C88 ) C15_=_C121( C15 C121 ) C15_=_C186( C15 C186 ) C15_=_C277( C15 C277 ) C15_=_C307( C15 C307 ) \nC15_=_C336( C15 C336 ) C15_=_C363( C15 C363 ) C15_=_C389( C15 C389 ) C15_=_C414( C15 C414 ) C15_=_C439( C15 C439 ) C15_=_C485( C15 C485 ) \nC15_=_C486( C15 C486 ) C15_=_C487( C15 C487 ) C15_=_C488( C15 C488 ) C15_=_C489( C15 C489 ) C15_=_C490( C15 C490 ) C15_=_C491( C15 C491 ) \nC15_=_C492( C15 C492 ) C15_=_C493( C15 C493 ) C15_=_C494( C15 C494 ) C15_=_C495( C15 C495 ) C15_=_C497( C15 C497 ) C15_=_C499( C15 C499 ) \nC15_=_C500( C15 C500 ) C15_=_C502( C15 C502 ) C15_=_C504( C15 C504 ) C16_=_C17( C16 C17 ) C16_=_C18( C16 C18 ) C16_=_C19( C16 C19 ) \nC16_=_C20( C16 C20 ) C16_=_C21( C16 C21 ) C16_=_C23( C16 C23 ) C16_=_C24( C16 C24 ) C16_=_C25( C16 C25 ) C16_=_C28( C16 C28 ) \nC16_=_C29( C16 C29 ) C16_=_C30( C16 C30 ) C16_=_C31( C16 C31 ) C16_=_C32( C16 C32 ) C16_=_C33( C16 C33 ) C16_=_C35( C16 C35 ) \nC16_=_C36( C16 C36 ) C16_=_C37( C16 C37 ) C16_=_C54( C16 C54 ) C16_=_C308( C16 C308 ) C16_=_C415( C16 C415 ) C16_=_C463( C16 C463 ) \nC16_=_C485( C16 C485 ) C16_=_C510( C16 C510 ) C16_=_C514( C16 C514 ) C16_=_C515( C16 C515 ) C16_=_C516( C16 C516 ) C16_=_C518( C16 C518 ) \nC16_=_C522( C16 C522 ) C16_=_C523( C16 C523 ) C16_=_C525( C16 C525 ) C16_=_C526( C16 C526 ) C17_=_C18( C17 C18 ) C17_=_C19( C17 C19 ) \nC17_=_C20( C17 C20 ) C17_=_C21( C17 C21 ) C17_=_C23( C17 C23 ) C17_=_C24( C17 C24 ) C17_=_C25( C17 C25 ) C17_=_C28( C17 C28 ) \nC17_=_C29( C17 C29 ) C17_=_C30( C17 C30 ) C17_=_C31( C17 C31 ) C17_=_C32( C17 C32 ) C17_=_C33( C17 C33 ) C17_=_C35( C17 C35 ) \nC17_=_C36( C17 C36 ) C17_=_C37( C17 C37 ) C17_=_C219( C17 C219 ) C17_=_C309( C17 C309 ) C17_=_C416( C17 C416 ) C17_=_C464( C17 C464 ) \nC17_=_C486( C17 C486 ) C17_=_C531( C17 C531 ) C17_=_C535( C17 C535 ) C17_=_C536( C17 C536 ) C17_=_C537( C17 C537 ) C17_=_C539( C17 C539 ) \nC17_=_C543( C17 C543 ) C17_=_C544( C17 C544 ) C17_=_C546( C17 C546 ) C17_=_C547( C17 C547 ) C18_=_C19( C18 C19 ) C18_=_C20( C18 C20 ) \nC18_=_C21( C18 C21 ) C18_=_C23( C18 C23 ) C18_=_C24( C18 C24 ) C18_=_C25( C18 C25 ) C18_=_C28( C18 C28 ) C18_=_C29( C18 C29 ) \nC18_=_C30( C18 C30 ) C18_=_C31( C18 C31 ) C18_=_C32( C18 C32 ) C18_=_C33( C18 C33 ) C18_=_C35( C18 C35 ) C18_=_C36( C18 C36 ) \nC18_=_C37( C18 C37 ) C18_=_C55( C18 C55 ) C18_=_C220( C18 C220 ) C18_=_C310( C18 C310 ) C18_=_C417( C18 C417 ) C18_=_C465( C18 C465 ) \nC18_=_C487( C18 C487 ) C18_=_C551( C18 C551 ) C18_=_C554( C18 C554 ) C18_=_C555( C18 C555 ) C18_=_C556( C18 C556 ) C18_=_C558( C18 C558 ) \nC18_=_C562( C18 C562 ) C18_=_C563( C18 C563 ) C18_=_C565( C18 C565 ) C18_=_C566( C18 C566 ) C19_=_C20( C19 C20 ) C19_=_C21( C19 C21 ) \nC19_=_C23( C19 C23 ) C19_=_C24( C19 C24 ) C19_=_C25( C19 C25 ) C19_=_C28( C19 C28 ) C19_=_C29( C19 C29 ) C19_=_C30( C19 C30 ) \nC19_=_C31( C19 C31 ) C19_=_C32( C19 C32 ) C19_=_C33( C19 C33 ) C19_=_C35( C19 C35 ) C19_=_C36( C19 C36 ) C19_=_C37( C19 C37 ) \nC19_=_C56( C19 C56 ) C19_=_C221( C19 C221 ) C19_=_C311( C19 C311 ) C19_=_C418( C19 C418 ) C19_=_C466( C19 C466 ) C19_=_C488( C19 C488 ) \nC19_=_C569( C19 C569 ) C19_=_C573( C19 C573 ) C19_=_C574( C19 C574 ) C19_=_C575( C19 C575 ) C19_=_C577( C19 C577 ) C19_=_C581( C19 C581 ) \nC19_=_C582( C19 C582 ) C19_=_C584( C19 C584 ) C19_=_C585( C19 C585 ) C20_=_C21( C20 C21 ) C20_=_C23( C20 C23 ) C20_=_C24( C20 C24 ) \nC20_=_C25( C20 C25 ) C20_=_C28( C20 C28 ) C20_=_C29( C20 C29 ) C20_=_C30( C20 C30 ) C20_=_C31( C20 C31 ) C20_=_C32( C20 C32 ) \nC20_=_C33( C20 C33 ) C20_=_C35( C20 C35 ) C20_=_C36( C20 C36 ) C20_=_C37( C20 C37 ) C20_=_C222( C20 C222 ) C20_=_C312( C20 C312 ) \nC20_=_C419( C20 C419 ) C20_=_C467( C20 C467 ) C20_=_C489( C20 C489 ) C20_=_C587( C20 C587 ) C20_=_C591( C20 C591 ) C20_=_C592( C20 C592 ) \nC20_=_C593( C20 C593 ) C20_=_C595( C20 C595 ) C20_=_C599( C20 C599 ) C20_=_C600( C20 C600 ) C20_=_C602( C20 C602 ) C21_=_C23( C21 C23 ) \nC21_=_C24( C21 C24 ) C21_=_C25( C21 C25 ) C21_=_C28( C21 C28 ) C21_=_C29( C21 C29 ) C21_=_C30( C21 C30 ) C21_=_C31( C21 C31 ) \nC21_=_C32( C21 C32 ) C21_=_C33( C21 C33 ) C21_=_C35( C21 C35 ) C21_=_C36( C21 C36 ) C21_=_C37( C21 C37 ) C21_=_C57( C21 C57 ) \nC21_=_C223( C21 C223 ) C21_=_C313( C21 C313 ) C21_=_C420( C21 C420 ) C21_=_C468( C21 C468 ) C21_=_C490( C21 C490 ) C21_=_C603( C21 C603 ) \nC21_=_C607( C21 C607 ) C21_=_C608( C21 C608 ) C21_=_C609( C21 C609 ) C21_=_C611( C21 C611 ) C21_=_C615( C21 C615 ) C21_=_C616( C21 C616 ) \nC21_=_C618( C21 C618 ) C21_=_C619( C21 C619 ) C23_=_C24( C23 C24 ) C23_=_C25( C23 C25 ) C23_=_C28( C23 C28 ) C23_=_C29( C23 C29 ) \nC23_=_C30( C23 C30 ) C23_=_C31( C23 C31 ) C23_=_C32( C23 C32 ) C23_=_C33( C23 C33 ) C23_=_C35( C23 C35 ) C23_=_C36( C23 C36 ) \nC23_=_C37( C23 C37 ) C23_=_C59( C23 C59 ) C23_=_C315( C23 C315 ) C23_=_C422( C23 C422 ) C23_=_C470( C23 C470 ) C23_=_C620( C23 C620 ) \nC23_=_C638( C23 C638 ) C23_=_C639( C23 C639 ) C23_=_C640( C23 C640 ) C23_=_C642( C23 C642 ) C23_=_C646( C23 C646 ) C23_=_C647( C23 C647 ) \nC23_=_C649( C23 C649 ) C23_=_C650( C23 C650 ) C24_=_C25( C24 C25 ) C24_=_C28( C24 C28 ) C24_=_C29( C24 C29 ) C24_=_C30( C24 C30 ) \nC24_=_C31( C24 C31 ) C24_=_C32( C24 C32 ) C24_=_C33( C24 C33 ) C24_=_C35( C24 C35 ) C24_=_C36( C24 C36 ) C24_=_C37( C24 C37 ) \nC24_=_C60( C24 C60 ) C24_=_C225( C24 C225 ) C24_=_C316( C24 C316 ) C24_=_C423( C24 C423 ) C24_=_C471( C24 C471 ) C24_=_C492( C24 C492 ) \nC24_=_C621( C24 C621 ) C24_=_C652( C24 C652 ) C24_=_C653( C24 C653 ) C24_=_C654( C24 C654 ) C24_=_C659( C24 C659 ) C24_=_C660( C24 C660 ) \nC24_=_C662( C24 C662 ) C24_=_C663( C24 C663 ) C25_=_C28( C25 C28 ) C25_=_C29( C25 C29 ) C25_=_C30( C25 C30 ) C25_=_C31( C25 C31 ) \nC25_=_C32( C25 C32 ) C25_=_C33( C25 C33 ) C25_=_C35( C25 C35 ) C25_=_C36( C25 C36 ) C25_=_C37( C25 C37 ) C25_=_C61( C25 C61 ) \nC25_=_C226( C25 C226 ) C25_=_C317( C25 C317 ) C25_=_C424( C25 C424 ) C25_=_C472( C25 C472 ) C25_=_C493( C25 C493 ) C25_=_C622( C25 C622 ) \nC25_=_C664( C25 C664 ) C25_=_C665( C25 C665 ) C25_=_C666( C25 C666 ) C25_=_C668( C25 C668 ) C25_=_C672( C25 C672 ) C25_=_C673( C25 C673 ) \nC25_=_C675( C25 C675 ) C25_=_C676( C25 C676 ) C28_=_C29( C28 C29 ) C28_=_C30( C28 C30 ) C28_=_C31( C28 C31 ) C28_=_C32( C28 C32 ) \nC28_=_C33( C28 C33 ) C28_=_C35( C28 C35 ) C28_=_C36( C28 C36 ) C28_=_C37( C28 C37 ) C28_=_C99( C28 C99 ) C28_=_C167( C28 C167 ) \nC28_=_C199( C28 C199 ) C28_=_C259( C28 C259 ) C28_=_C290( C28 C290 ) C28_=_C320( C28 C320 ) C28_=_C348( C28 C348 ) C28_=_C376( C28 C376 ) \nC28_=_C401( C28 C401 ) C28_=_C427( C28 C427 ) C28_=_C452( C28 C452 ) C28_=_C516( C28 C516 ) C28_=_C537( C28 C537 ) C28_=_C556( C28 C556 ) \nC28_=_C575( C28 C575 ) C28_=_C593( C28 C593 ) C28_=_C609( C28 C609 ) C28_=_C625( C28 C625 ) C28_=_C640( C28 C640 ) C28_=_C654( C28 C654 ) \nC28_=_C666( C28 C666 ) C28_=_C678( C28 C678 ) C28_=_C689( C28 C689 ) C28_=_C701( C28 C701 ) C28_=_C702( C28 C702 ) C28_=_C703( C28 C703 ) \nC28_=_C704( C28 C704 ) C28_=_C706( C28 C706 ) C28_=_C708( C28 C708 ) C29_=_C30( C29 C30 ) C29_=_C31( C29 C31 ) C29_=_C32( C29 C32 ) \nC29_=_C33( C29 C33 ) C29_=_C35( C29 C35 ) C29_=_C36( C29 C36 ) C29_=_C37( C29 C37 ) C29_=_C65( C29 C65 ) C29_=_C230( C29 C230 ) \nC29_=_C321( C29 C321 ) C29_=_C428( C29 C428 ) C29_=_C476( C29 C476 ) C29_=_C497( C29 C497 ) C29_=_C626( C29 C626 ) C29_=_C679( C29 C679 ) \nC29_=_C690( C29 C690 ) C29_=_C709( C29 C709 ) C29_=_C713( C29 C713 ) C29_=_C714( C29 C714 ) C29_=_C716( C29 C716 ) C29_=_C717( C29 C717 ) \nC30_=_C31( C30 C31 ) C30_=_C32( C30 C32 ) C30_=_C33( C30 C33 ) C30_=_C35( C30 C35 ) C30_=_C36( C30 C36 ) C30_=_C37( C30 C37 ) \nC30_=_C101( C30 C101 ) C30_=_C135( C30 C135 ) C30_=_C169( C30 C169 ) C30_=_C201( C30 C201 ) C30_=_C261( C30 C261 ) C30_=_C292( C30 C292 ) \nC30_=_C322( C30 C322 ) C30_=_C350( C30 C350 ) C30_=_C378( C30 C378 ) C30_=_C403( C30 C403 ) C30_=_C429( C30 C429 ) C30_=_C518( C30 C518 ) \nC30_=_C539( C30 C539 ) C30_=_C558( C30 C558 ) C30_=_C577( C30 C577 ) C30_=_C595( C30 C595 ) C30_=_C611( C30 C611 ) C30_=_C627( C30 C627 ) \nC30_=_C642( C30 C642 ) C30_=_C668( C30 C668 ) C30_=_C680( C30 C680 ) C30_=_C691(</w:t>
      </w:r>
    </w:p>
    <w:p>
      <w:pPr>
        <w:pStyle w:val="PreformattedText"/>
        <w:bidi w:val="0"/>
        <w:spacing w:before="0" w:after="0"/>
        <w:jc w:val="left"/>
        <w:rPr/>
      </w:pPr>
      <w:r>
        <w:rPr/>
        <w:t xml:space="preserve"> </w:t>
      </w:r>
      <w:r>
        <w:rPr/>
        <w:t>C30 C691 ) C30_=_C709( C30 C709 ) C30_=_C718( C30 C718 ) \nC30_=_C719( C30 C719 ) C30_=_C720( C30 C720 ) C30_=_C721( C30 C721 ) C30_=_C723( C30 C723 ) C30_=_C725( C30 C725 ) C31_=_C32( C31 C32 ) \nC31_=_C33( C31 C33 ) C31_=_C35( C31 C35 ) C31_=_C36( C31 C36 ) C31_=_C37( C31 C37 ) C31_=_C67( C31 C67 ) C31_=_C232( C31 C232 ) \nC31_=_C323( C31 C323 ) C31_=_C430( C31 C430 ) C31_=_C478( C31 C478 ) C31_=_C628( C31 C628 ) C31_=_C681( C31 C681 ) C31_=_C692( C31 C692 ) \nC31_=_C701( C31 C701 ) C31_=_C718( C31 C718 ) C31_=_C728( C31 C728 ) C31_=_C730( C31 C730 ) C31_=_C731( C31 C731 ) C32_=_C33( C32 C33 ) \nC32_=_C35( C32 C35 ) C32_=_C36( C32 C36 ) C32_=_C37( C32 C37 ) C32_=_C68( C32 C68 ) C32_=_C233( C32 C233 ) C32_=_C324( C32 C324 ) \nC32_=_C431( C32 C431 ) C32_=_C629( C32 C629 ) C32_=_C682( C32 C682 ) C32_=_C693( C32 C693 ) C32_=_C702( C32 C702 ) C32_=_C719( C32 C719 ) \nC32_=_C733( C32 C733 ) C32_=_C735( C32 C735 ) C32_=_C736( C32 C736 ) C33_=_C35( C33 C35 ) C33_=_C36( C33 C36 ) C33_=_C37( C33 C37 ) \nC33_=_C69( C33 C69 ) C33_=_C234( C33 C234 ) C33_=_C325( C33 C325 ) C33_=_C432( C33 C432 ) C33_=_C479( C33 C479 ) C33_=_C499( C33 C499 ) \nC33_=_C630( C33 C630 ) C33_=_C683( C33 C683 ) C33_=_C694( C33 C694 ) C33_=_C703( C33 C703 ) C33_=_C720( C33 C720 ) C33_=_C737( C33 C737 ) \nC33_=_C738( C33 C738 ) C33_=_C740( C33 C740 ) C33_=_C741( C33 C741 ) C35_=_C36( C35 C36 ) C35_=_C37( C35 C37 ) C35_=_C106( C35 C106 ) \nC35_=_C140( C35 C140 ) C35_=_C174( C35 C174 ) C35_=_C206( C35 C206 ) C35_=_C266( C35 C266 ) C35_=_C297( C35 C297 ) C35_=_C327( C35 C327 ) \nC35_=_C355( C35 C355 ) C35_=_C382( C35 C382 ) C35_=_C408( C35 C408 ) C35_=_C434( C35 C434 ) C35_=_C458( C35 C458 ) C35_=_C523( C35 C523 ) \nC35_=_C544( C35 C544 ) C35_=_C563( C35 C563 ) C35_=_C582( C35 C582 ) C35_=_C600( C35 C600 ) C35_=_C616( C35 C616 ) C35_=_C632( C35 C632 ) \nC35_=_C647( C35 C647 ) C35_=_C660( C35 C660 ) C35_=_C673( C35 C673 ) C35_=_C685( C35 C685 ) C35_=_C696( C35 C696 ) C35_=_C714( C35 C714 ) \nC35_=_C738( C35 C738 ) C35_=_C742( C35 C742 ) C35_=_C746( C35 C746 ) C35_=_C748( C35 C748 ) C36_=_C37( C36 C37 ) C36_=_C72( C36 C72 ) \nC36_=_C237( C36 C237 ) C36_=_C328( C36 C328 ) C36_=_C435( C36 C435 ) C36_=_C482( C36 C482 ) C36_=_C502( C36 C502 ) C36_=_C633( C36 C633 ) \nC36_=_C686( C36 C686 ) C36_=_C697( C36 C697 ) C36_=_C706( C36 C706 ) C36_=_C723( C36 C723 ) C36_=_C743( C36 C743 ) C36_=_C746( C36 C746 ) \nC36_=_C749( C36 C749 ) C36_=_C750( C36 C750 ) C37_=_C107( C37 C107 ) C37_=_C142( C37 C142 ) C37_=_C208( C37 C208 ) C37_=_C268( C37 C268 ) \nC37_=_C299( C37 C299 ) C37_=_C329( C37 C329 ) C37_=_C357( C37 C357 ) C37_=_C384( C37 C384 ) C37_=_C410( C37 C410 ) C37_=_C436( C37 C436 ) \nC37_=_C460( C37 C460 ) C37_=_C525( C37 C525 ) C37_=_C546( C37 C546 ) C37_=_C565( C37 C565 ) C37_=_C584( C37 C584 ) C37_=_C618( C37 C618 ) \nC37_=_C634( C37 C634 ) C37_=_C649( C37 C649 ) C37_=_C662( C37 C662 ) C37_=_C675( C37 C675 ) C37_=_C687( C37 C687 ) C37_=_C698( C37 C698 ) \nC37_=_C716( C37 C716 ) C37_=_C730( C37 C730 ) C37_=_C735( C37 C735 ) C37_=_C740( C37 C740 ) C37_=_C744( C37 C744 ) C37_=_C749( C37 C749 ) \nC37_=_C751( C37 C751 ) C39_=_C40( C39 C40 ) C39_=_C41( C39 C41 ) C39_=_C42( C39 C42 ) C39_=_C44( C39 C44 ) C39_=_C45( C39 C45 ) \nC39_=_C46( C39 C46 ) C39_=_C47( C39 C47 ) C39_=_C48( C39 C48 ) C39_=_C49( C39 C49 ) C39_=_C50( C39 C50 ) C39_=_C51( C39 C51 ) \nC39_=_C54( C39 C54 ) C39_=_C55( C39 C55 ) C39_=_C56( C39 C56 ) C39_=_C57( C39 C57 ) C39_=_C58( C39 C58 ) C39_=_C59( C39 C59 ) \nC39_=_C60( C39 C60 ) C39_=_C61( C39 C61 ) C39_=_C62( C39 C62 ) C39_=_C63( C39 C63 ) C39_=_C65( C39 C65 ) C39_=_C67( C39 C67 ) \nC39_=_C68( C39 C68 ) C39_=_C69( C39 C69 ) C39_=_C70( C39 C70 ) C39_=_C72( C39 C72 ) C39_=_C74( C39 C74 ) C39_=_C78( C39 C78 ) \nC39_=_C81( C39 C81 ) C39_=_C85( C39 C85 ) C39_=_C87( C39 C87 ) C39_=_C88( C39 C88 ) C39_=_C94( C39 C94 ) C39_=_C97( C39 C97 ) \nC39_=_C98( C39 C98 ) C39_=_C99( C39 C99 ) C39_=_C101( C39 C101 ) C39_=_C105( C39 C105 ) C39_=_C106( C39 C106 ) C39_=_C107( C39 C107 ) \nC39_=_C108( C39 C108 ) C40_=_C41( C40 C41 ) C40_=_C42( C40 C42 ) C40_=_C44( C40 C44 ) C40_=_C45( C40 C45 ) C40_=_C46( C40 C46 ) \nC40_=_C47( C40 C47 ) C40_=_C48( C40 C48 ) C40_=_C49( C40 C49 ) C40_=_C50( C40 C50 ) C40_=_C51( C40 C51 ) C40_=_C54( C40 C54 ) \nC40_=_C55( C40 C55 ) C40_=_C56( C40 C56 ) C40_=_C57( C40 C57 ) C40_=_C58( C40 C58 ) C40_=_C59( C40 C59 ) C40_=_C60( C40 C60 ) \nC40_=_C61( C40 C61 ) C40_=_C62( C40 C62 ) C40_=_C63( C40 C63 ) C40_=_C65( C40 C65 ) C40_=_C67( C40 C67 ) C40_=_C68( C40 C68 ) \nC40_=_C69( C40 C69 ) C40_=_C70( C40 C70 ) C40_=_C72( C40 C72 ) C40_=_C74( C40 C74 ) C40_=_C111( C40 C111 ) C40_=_C114( C40 C114 ) \nC40_=_C118( C40 C118 ) C40_=_C120( C40 C120 ) C40_=_C121( C40 C121 ) C40_=_C128( C40 C128 ) C40_=_C132( C40 C132 ) C40_=_C133( C40 C133 ) \nC40_=_C135( C40 C135 ) C40_=_C139( C40 C139 ) C40_=_C140( C40 C140 ) C40_=_C142( C40 C142 ) C40_=_C143( C40 C143 ) C41_=_C42( C41 C42 ) \nC41_=_C44( C41 C44 ) C41_=_C45( C41 C45 ) C41_=_C46( C41 C46 ) C41_=_C47( C41 C47 ) C41_=_C48( C41 C48 ) C41_=_C49( C41 C49 ) \nC41_=_C50( C41 C50 ) C41_=_C51( C41 C51 ) C41_=_C54( C41 C54 ) C41_=_C55( C41 C55 ) C41_=_C56( C41 C56 ) C41_=_C57( C41 C57 ) \nC41_=_C58( C41 C58 ) C41_=_C59( C41 C59 ) C41_=_C60( C41 C60 ) C41_=_C61( C41 C61 ) C41_=_C62( C41 C62 ) C41_=_C63( C41 C63 ) \nC41_=_C65( C41 C65 ) C41_=_C67( C41 C67 ) C41_=_C68( C41 C68 ) C41_=_C69( C41 C69 ) C41_=_C70( C41 C70 ) C41_=_C72( C41 C72 ) \nC41_=_C74( C41 C74 ) C41_=_C145( C41 C145 ) C41_=_C148( C41 C148 ) C41_=_C152( C41 C152 ) C41_=_C154( C41 C154 ) C41_=_C161( C41 C161 ) \nC41_=_C165( C41 C165 ) C41_=_C166( C41 C166 ) C41_=_C167( C41 C167 ) C41_=_C169( C41 C169 ) C41_=_C173( C41 C173 ) C41_=_C174( C41 C174 ) \nC41_=_C176( C41 C176 ) C42_=_C44( C42 C44 ) C42_=_C45( C42 C45 ) C42_=_C46( C42 C46 ) C42_=_C47( C42 C47 ) C42_=_C48( C42 C48 ) \nC42_=_C49( C42 C49 ) C42_=_C50( C42 C50 ) C42_=_C51( C42 C51 ) C42_=_C54( C42 C54 ) C42_=_C55( C42 C55 ) C42_=_C56( C42 C56 ) \nC42_=_C57( C42 C57 ) C42_=_C58( C42 C58 ) C42_=_C59( C42 C59 ) C42_=_C60( C42 C60 ) C42_=_C61( C42 C61 ) C42_=_C62( C42 C62 ) \nC42_=_C63( C42 C63 ) C42_=_C65( C42 C65 ) C42_=_C67( C42 C67 ) C42_=_C68( C42 C68 ) C42_=_C69( C42 C69 ) C42_=_C70( C42 C70 ) \nC42_=_C72( C42 C72 ) C42_=_C74( C42 C74 ) C42_=_C177( C42 C177 ) C42_=_C180( C42 C180 ) C42_=_C183( C42 C183 ) C42_=_C185( C42 C185 ) \nC42_=_C186( C42 C186 ) C42_=_C193( C42 C193 ) C42_=_C197( C42 C197 ) C42_=_C198( C42 C198 ) C42_=_C199( C42 C199 ) C42_=_C201( C42 C201 ) \nC42_=_C205( C42 C205 ) C42_=_C206( C42 C206 ) C42_=_C208( C42 C208 ) C42_=_C209( C42 C209 ) C44_=_C45( C44 C45 ) C44_=_C46( C44 C46 ) \nC44_=_C47( C44 C47 ) C44_=_C48( C44 C48 ) C44_=_C49( C44 C49 ) C44_=_C50( C44 C50 ) C44_=_C51( C44 C51 ) C44_=_C54( C44 C54 ) \nC44_=_C55( C44 C55 ) C44_=_C56( C44 C56 ) C44_=_C57( C44 C57 ) C44_=_C58( C44 C58 ) C44_=_C59( C44 C59 ) C44_=_C60( C44 C60 ) \nC44_=_C61( C44 C61 ) C44_=_C62( C44 C62 ) C44_=_C63( C44 C63 ) C44_=_C65( C44 C65 ) C44_=_C67( C44 C67 ) C44_=_C68( C44 C68 ) \nC44_=_C69( C44 C69 ) C44_=_C70( C44 C70 ) C44_=_C72( C44 C72 ) C44_=_C74( C44 C74 ) C44_=_C210( C44 C210 ) C44_=_C241( C44 C241 ) \nC44_=_C245( C44 C245 ) C44_=_C247( C44 C247 ) C44_=_C253( C44 C253 ) C44_=_C257( C44 C257 ) C44_=_C258( C44 C258 ) C44_=_C259( C44 C259 ) \nC44_=_C261( C44 C261 ) C44_=_C265( C44 C265 ) C44_=_C266( C44 C266 ) C44_=_C268( C44 C268 ) C44_=_C269( C44 C269 ) C45_=_C46( C45 C46 ) \nC45_=_C47( C45 C47 ) C45_=_C48( C45 C48 ) C45_=_C49( C45 C49 ) C45_=_C50( C45 C50 ) C45_=_C51( C45 C51 ) C45_=_C54( C45 C54 ) \nC45_=_C55( C45 C55 ) C45_=_C56( C45 C56 ) C45_=_C57( C45 C57 ) C45_=_C58( C45 C58 ) C45_=_C59( C45 C59 ) C45_=_C60( C45 C60 ) \nC45_=_C61( C45 C61 ) C45_=_C62( C45 C62 ) C45_=_C63( C45 C63 ) C45_=_C65( C45 C65 ) C45_=_C67( C45 C67 ) C45_=_C68( C45 C68 ) \nC45_=_C69( C45 C69 ) C45_=_C70( C45 C70 ) C45_=_C72( C45 C72 ) C45_=_C74( C45 C74 ) C45_=_C211( C45 C211 ) C45_=_C270( C45 C270 ) \nC45_=_C274( C45 C274 ) C45_=_C276( C45 C276 ) C45_=_C277( C45 C277 ) C45_=_C284( C45 C284 ) C45_=_C288( C45 C288 ) C45_=_C289( C45 C289 ) \nC45_=_C290( C45 C290 ) C45_=_C292( C45 C292 ) C45_=_C296( C45 C296 ) C45_=_C297( C45 C297 ) C45_=_C299( C45 C299 ) C45_=_C300( C45 C300 ) \nC46_=_C47( C46 C47 ) C46_=_C48( C46 C48 ) C46_=_C49( C46 C49 ) C46_=_C50( C46 C50 ) C46_=_C51( C46 C51 ) C46_=_C54( C46 C54 ) \nC46_=_C55( C46 C55 ) C46_=_C56( C46 C56 ) C46_=_C57( C46 C57 ) C46_=_C58( C46 C58 ) C46_=_C59( C46 C59 ) C46_=_C60( C46 C60 ) \nC46_=_C61( C46 C61 ) C46_=_C62( C46 C62 ) C46_=_C63( C46 C63 ) C46_=_C65( C46 C65 ) C46_=_C67( C46 C67 ) C46_=_C68( C46 C68 ) \nC46_=_C69( C46 C69 ) C46_=_C70( C46 C70 ) C46_=_C72( C46 C72 ) C46_=_C74( C46 C74 ) C46_=_C81( C46 C81 ) C46_=_C114( C46 C114 ) \nC46_=_C148( C46 C148 ) C46_=_C180( C46 C180 ) C46_=_C212( C46 C212 ) C46_=_C241( C46 C241 ) C46_=_C270( C46 C270 ) C46_=_C301( C46 C301 ) \nC46_=_C302( C46 C302 ) C46_=_C303( C46 C303 ) C46_=_C305( C46 C305 ) C46_=_C306( C46 C306 ) C46_=_C307( C46 C307 ) C46_=_C308( C46 C308 ) \nC46_=_C309( C46 C309 ) C46_=_C310( C46 C310 ) C46_=_C311( C46 C311 ) C46_=_C312( C46 C312 ) C46_=_C313( C46 C313 ) C46_=_C315( C46 C315 ) \nC46_=_C316( C46 C316 ) C46_=_C317( C46 C317 ) C46_=_C320( C46 C320 ) C46_=_C321( C46 C321 ) C46_=_C322( C46 C322 ) C46_=_C323( C46 C323 ) \nC46_=_C324( C46 C324 ) C46_=_C325( C46 C325 ) C46_=_C327( C46 C327 ) C46_=_C328( C46 C328 ) C46_=_C329( C46 C329 ) C47_=_C48( C47 C48 ) \nC47_=_C49( C47 C49 ) C47_=_C50( C47 C50 ) C47_=_C51( C47 C51 ) C47_=_C54( C47 C54 ) C47_=_C55( C47 C55 ) C47_=_C56( C47 C56 ) \nC47_=_C57( C47 C57 ) C47_=_C58( C47 C58 ) C47_=_C59( C47 C59 ) C47_=_C60( C47 C60 ) C47_=_C61( C47 C61 ) C47_=_C62( C47 C62 ) \nC47_=_C63( C47 C63 ) C47_=_C65( C47 C65 ) C47_=_C67( C47 C67 ) C47_=_C68( C47 C68 ) C47_=_C69( C47 C69 ) C47_=_C70( C47 C70 ) \nC47_=_C72( C47 C72 ) C47_=_C74( C47 C74 ) C47_=_C213( C47 C213 ) C47_=_C301(</w:t>
      </w:r>
    </w:p>
    <w:p>
      <w:pPr>
        <w:pStyle w:val="PreformattedText"/>
        <w:bidi w:val="0"/>
        <w:spacing w:before="0" w:after="0"/>
        <w:jc w:val="left"/>
        <w:rPr/>
      </w:pPr>
      <w:r>
        <w:rPr/>
        <w:t xml:space="preserve"> </w:t>
      </w:r>
      <w:r>
        <w:rPr/>
        <w:t>C47 C301 ) C47_=_C333( C47 C333 ) C47_=_C335( C47 C335 ) \nC47_=_C336( C47 C336 ) C47_=_C342( C47 C342 ) C47_=_C346( C47 C346 ) C47_=_C347( C47 C347 ) C47_=_C348( C47 C348 ) C47_=_C350( C47 C350 ) \nC47_=_C354( C47 C354 ) C47_=_C355( C47 C355 ) C47_=_C357( C47 C357 ) C47_=_C358( C47 C358 ) C48_=_C49( C48 C49 ) C48_=_C50( C48 C50 ) \nC48_=_C51( C48 C51 ) C48_=_C54( C48 C54 ) C48_=_C55( C48 C55 ) C48_=_C56( C48 C56 ) C48_=_C57( C48 C57 ) C48_=_C58( C48 C58 ) \nC48_=_C59( C48 C59 ) C48_=_C60( C48 C60 ) C48_=_C61( C48 C61 ) C48_=_C62( C48 C62 ) C48_=_C63( C48 C63 ) C48_=_C65( C48 C65 ) \nC48_=_C67( C48 C67 ) C48_=_C68( C48 C68 ) C48_=_C69( C48 C69 ) C48_=_C70( C48 C70 ) C48_=_C72( C48 C72 ) C48_=_C74( C48 C74 ) \nC48_=_C214( C48 C214 ) C48_=_C302( C48 C302 ) C48_=_C360( C48 C360 ) C48_=_C362( C48 C362 ) C48_=_C363( C48 C363 ) C48_=_C370( C48 C370 ) \nC48_=_C374( C48 C374 ) C48_=_C375( C48 C375 ) C48_=_C376( C48 C376 ) C48_=_C378( C48 C378 ) C48_=_C381( C48 C381 ) C48_=_C382( C48 C382 ) \nC48_=_C384( C48 C384 ) C48_=_C385( C48 C385 ) C49_=_C50( C49 C50 ) C49_=_C51( C49 C51 ) C49_=_C54( C49 C54 ) C49_=_C55( C49 C55 ) \nC49_=_C56( C49 C56 ) C49_=_C57( C49 C57 ) C49_=_C58( C49 C58 ) C49_=_C59( C49 C59 ) C49_=_C60( C49 C60 ) C49_=_C61( C49 C61 ) \nC49_=_C62( C49 C62 ) C49_=_C63( C49 C63 ) C49_=_C65( C49 C65 ) C49_=_C67( C49 C67 ) C49_=_C68( C49 C68 ) C49_=_C69( C49 C69 ) \nC49_=_C70( C49 C70 ) C49_=_C72( C49 C72 ) C49_=_C74( C49 C74 ) C49_=_C215( C49 C215 ) C49_=_C303( C49 C303 ) C49_=_C386( C49 C386 ) \nC49_=_C388( C49 C388 ) C49_=_C389( C49 C389 ) C49_=_C395( C49 C395 ) C49_=_C399( C49 C399 ) C49_=_C400( C49 C400 ) C49_=_C401( C49 C401 ) \nC49_=_C403( C49 C403 ) C49_=_C407( C49 C407 ) C49_=_C408( C49 C408 ) C49_=_C410( C49 C410 ) C49_=_C411( C49 C411 ) C50_=_C51( C50 C51 ) \nC50_=_C54( C50 C54 ) C50_=_C55( C50 C55 ) C50_=_C56( C50 C56 ) C50_=_C57( C50 C57 ) C50_=_C58( C50 C58 ) C50_=_C59( C50 C59 ) \nC50_=_C60( C50 C60 ) C50_=_C61( C50 C61 ) C50_=_C62( C50 C62 ) C50_=_C63( C50 C63 ) C50_=_C65( C50 C65 ) C50_=_C67( C50 C67 ) \nC50_=_C68( C50 C68 ) C50_=_C69( C50 C69 ) C50_=_C70( C50 C70 ) C50_=_C72( C50 C72 ) C50_=_C74( C50 C74 ) C50_=_C85( C50 C85 ) \nC50_=_C118( C50 C118 ) C50_=_C152( C50 C152 ) C50_=_C183( C50 C183 ) C50_=_C216( C50 C216 ) C50_=_C245( C50 C245 ) C50_=_C274( C50 C274 ) \nC50_=_C333( C50 C333 ) C50_=_C360( C50 C360 ) C50_=_C386( C50 C386 ) C50_=_C412( C50 C412 ) C50_=_C413( C50 C413 ) C50_=_C414( C50 C414 ) \nC50_=_C415( C50 C415 ) C50_=_C416( C50 C416 ) C50_=_C417( C50 C417 ) C50_=_C418( C50 C418 ) C50_=_C419( C50 C419 ) C50_=_C420( C50 C420 ) \nC50_=_C422( C50 C422 ) C50_=_C423( C50 C423 ) C50_=_C424( C50 C424 ) C50_=_C427( C50 C427 ) C50_=_C428( C50 C428 ) C50_=_C429( C50 C429 ) \nC50_=_C430( C50 C430 ) C50_=_C431( C50 C431 ) C50_=_C432( C50 C432 ) C50_=_C434( C50 C434 ) C50_=_C435( C50 C435 ) C50_=_C436( C50 C436 ) \nC51_=_C54( C51 C54 ) C51_=_C55( C51 C55 ) C51_=_C56( C51 C56 ) C51_=_C57( C51 C57 ) C51_=_C58( C51 C58 ) C51_=_C59( C51 C59 ) \nC51_=_C60( C51 C60 ) C51_=_C61( C51 C61 ) C51_=_C62( C51 C62 ) C51_=_C63( C51 C63 ) C51_=_C65( C51 C65 ) C51_=_C67( C51 C67 ) \nC51_=_C68( C51 C68 ) C51_=_C69( C51 C69 ) C51_=_C70( C51 C70 ) C51_=_C72( C51 C72 ) C51_=_C74( C51 C74 ) C51_=_C217( C51 C217 ) \nC51_=_C305( C51 C305 ) C51_=_C412( C51 C412 ) C51_=_C438( C51 C438 ) C51_=_C439( C51 C439 ) C51_=_C446( C51 C446 ) C51_=_C450( C51 C450 ) \nC51_=_C451( C51 C451 ) C51_=_C452( C51 C452 ) C51_=_C457( C51 C457 ) C51_=_C458( C51 C458 ) C51_=_C460( C51 C460 ) C51_=_C461( C51 C461 ) \nC54_=_C55( C54 C55 ) C54_=_C56( C54 C56 ) C54_=_C57( C54 C57 ) C54_=_C58( C54 C58 ) C54_=_C59( C54 C59 ) C54_=_C60( C54 C60 ) \nC54_=_C61( C54 C61 ) C54_=_C62( C54 C62 ) C54_=_C63( C54 C63 ) C54_=_C65( C54 C65 ) C54_=_C67( C54 C67 ) C54_=_C68( C54 C68 ) \nC54_=_C69( C54 C69 ) C54_=_C70( C54 C70 ) C54_=_C72( C54 C72 ) C54_=_C74( C54 C74 ) C54_=_C308( C54 C308 ) C54_=_C415( C54 C415 ) \nC54_=_C463( C54 C463 ) C54_=_C485( C54 C485 ) C54_=_C510( C54 C510 ) C54_=_C514( C54 C514 ) C54_=_C515( C54 C515 ) C54_=_C516( C54 C516 ) \nC54_=_C518( C54 C518 ) C54_=_C522( C54 C522 ) C54_=_C523( C54 C523 ) C54_=_C525( C54 C525 ) C54_=_C526( C54 C526 ) C55_=_C56( C55 C56 ) \nC55_=_C57( C55 C57 ) C55_=_C58( C55 C58 ) C55_=_C59( C55 C59 ) C55_=_C60( C55 C60 ) C55_=_C61( C55 C61 ) C55_=_C62( C55 C62 ) \nC55_=_C63( C55 C63 ) C55_=_C65( C55 C65 ) C55_=_C67( C55 C67 ) C55_=_C68( C55 C68 ) C55_=_C69( C55 C69 ) C55_=_C70( C55 C70 ) \nC55_=_C72( C55 C72 ) C55_=_C74( C55 C74 ) C55_=_C220( C55 C220 ) C55_=_C310( C55 C310 ) C55_=_C417( C55 C417 ) C55_=_C465( C55 C465 ) \nC55_=_C487( C55 C487 ) C55_=_C551( C55 C551 ) C55_=_C554( C55 C554 ) C55_=_C555( C55 C555 ) C55_=_C556( C55 C556 ) C55_=_C558( C55 C558 ) \nC55_=_C562( C55 C562 ) C55_=_C563( C55 C563 ) C55_=_C565( C55 C565 ) C55_=_C566( C55 C566 ) C56_=_C57( C56 C57 ) C56_=_C58( C56 C58 ) \nC56_=_C59( C56 C59 ) C56_=_C60( C56 C60 ) C56_=_C61( C56 C61 ) C56_=_C62( C56 C62 ) C56_=_C63( C56 C63 ) C56_=_C65( C56 C65 ) \nC56_=_C67( C56 C67 ) C56_=_C68( C56 C68 ) C56_=_C69( C56 C69 ) C56_=_C70( C56 C70 ) C56_=_C72( C56 C72 ) C56_=_C74( C56 C74 ) \nC56_=_C221( C56 C221 ) C56_=_C311( C56 C311 ) C56_=_C418( C56 C418 ) C56_=_C466( C56 C466 ) C56_=_C488( C56 C488 ) C56_=_C569( C56 C569 ) \nC56_=_C573( C56 C573 ) C56_=_C574( C56 C574 ) C56_=_C575( C56 C575 ) C56_=_C577( C56 C577 ) C56_=_C581( C56 C581 ) C56_=_C582( C56 C582 ) \nC56_=_C584( C56 C584 ) C56_=_C585( C56 C585 ) C57_=_C58( C57 C58 ) C57_=_C59( C57 C59 ) C57_=_C60( C57 C60 ) C57_=_C61( C57 C61 ) \nC57_=_C62( C57 C62 ) C57_=_C63( C57 C63 ) C57_=_C65( C57 C65 ) C57_=_C67( C57 C67 ) C57_=_C68( C57 C68 ) C57_=_C69( C57 C69 ) \nC57_=_C70( C57 C70 ) C57_=_C72( C57 C72 ) C57_=_C74( C57 C74 ) C57_=_C223( C57 C223 ) C57_=_C313( C57 C313 ) C57_=_C420( C57 C420 ) \nC57_=_C468( C57 C468 ) C57_=_C490( C57 C490 ) C57_=_C603( C57 C603 ) C57_=_C607( C57 C607 ) C57_=_C608( C57 C608 ) C57_=_C609( C57 C609 ) \nC57_=_C611( C57 C611 ) C57_=_C615( C57 C615 ) C57_=_C616( C57 C616 ) C57_=_C618( C57 C618 ) C57_=_C619( C57 C619 ) C58_=_C59( C58 C59 ) \nC58_=_C60( C58 C60 ) C58_=_C61( C58 C61 ) C58_=_C62( C58 C62 ) C58_=_C63( C58 C63 ) C58_=_C65( C58 C65 ) C58_=_C67( C58 C67 ) \nC58_=_C68( C58 C68 ) C58_=_C69( C58 C69 ) C58_=_C70( C58 C70 ) C58_=_C72( C58 C72 ) C58_=_C74( C58 C74 ) C58_=_C94( C58 C94 ) \nC58_=_C128( C58 C128 ) C58_=_C161( C58 C161 ) C58_=_C193( C58 C193 ) C58_=_C224( C58 C224 ) C58_=_C253( C58 C253 ) C58_=_C284( C58 C284 ) \nC58_=_C342( C58 C342 ) C58_=_C370( C58 C370 ) C58_=_C395( C58 C395 ) C58_=_C446( C58 C446 ) C58_=_C469( C58 C469 ) C58_=_C491( C58 C491 ) \nC58_=_C510( C58 C510 ) C58_=_C531( C58 C531 ) C58_=_C551( C58 C551 ) C58_=_C569( C58 C569 ) C58_=_C587( C58 C587 ) C58_=_C603( C58 C603 ) \nC58_=_C620( C58 C620 ) C58_=_C621( C58 C621 ) C58_=_C622( C58 C622 ) C58_=_C625( C58 C625 ) C58_=_C626( C58 C626 ) C58_=_C627( C58 C627 ) \nC58_=_C628( C58 C628 ) C58_=_C629( C58 C629 ) C58_=_C630( C58 C630 ) C58_=_C632( C58 C632 ) C58_=_C633( C58 C633 ) C58_=_C634( C58 C634 ) \nC59_=_C60( C59 C60 ) C59_=_C61( C59 C61 ) C59_=_C62( C59 C62 ) C59_=_C63( C59 C63 ) C59_=_C65( C59 C65 ) C59_=_C67( C59 C67 ) \nC59_=_C68( C59 C68 ) C59_=_C69( C59 C69 ) C59_=_C70( C59 C70 ) C59_=_C72( C59 C72 ) C59_=_C74( C59 C74 ) C59_=_C315( C59 C315 ) \nC59_=_C422( C59 C422 ) C59_=_C470( C59 C470 ) C59_=_C620( C59 C620 ) C59_=_C638( C59 C638 ) C59_=_C639( C59 C639 ) C59_=_C640( C59 C640 ) \nC59_=_C642( C59 C642 ) C59_=_C646( C59 C646 ) C59_=_C647( C59 C647 ) C59_=_C649( C59 C649 ) C59_=_C650( C59 C650 ) C60_=_C61( C60 C61 ) \nC60_=_C62( C60 C62 ) C60_=_C63( C60 C63 ) C60_=_C65( C60 C65 ) C60_=_C67( C60 C67 ) C60_=_C68( C60 C68 ) C60_=_C69( C60 C69 ) \nC60_=_C70( C60 C70 ) C60_=_C72( C60 C72 ) C60_=_C74( C60 C74 ) C60_=_C225( C60 C225 ) C60_=_C316( C60 C316 ) C60_=_C423( C60 C423 ) \nC60_=_C471( C60 C471 ) C60_=_C492( C60 C492 ) C60_=_C621( C60 C621 ) C60_=_C652( C60 C652 ) C60_=_C653( C60 C653 ) C60_=_C654( C60 C654 ) \nC60_=_C659( C60 C659 ) C60_=_C660( C60 C660 ) C60_=_C662( C60 C662 ) C60_=_C663( C60 C663 ) C61_=_C62( C61 C62 ) C61_=_C63( C61 C63 ) \nC61_=_C65( C61 C65 ) C61_=_C67( C61 C67 ) C61_=_C68( C61 C68 ) C61_=_C69( C61 C69 ) C61_=_C70( C61 C70 ) C61_=_C72( C61 C72 ) \nC61_=_C74( C61 C74 ) C61_=_C226( C61 C226 ) C61_=_C317( C61 C317 ) C61_=_C424( C61 C424 ) C61_=_C472( C61 C472 ) C61_=_C493( C61 C493 ) \nC61_=_C622( C61 C622 ) C61_=_C664( C61 C664 ) C61_=_C665( C61 C665 ) C61_=_C666( C61 C666 ) C61_=_C668( C61 C668 ) C61_=_C672( C61 C672 ) \nC61_=_C673( C61 C673 ) C61_=_C675( C61 C675 ) C61_=_C676( C61 C676 ) C62_=_C63( C62 C63 ) C62_=_C65( C62 C65 ) C62_=_C67( C62 C67 ) \nC62_=_C68( C62 C68 ) C62_=_C69( C62 C69 ) C62_=_C70( C62 C70 ) C62_=_C72( C62 C72 ) C62_=_C74( C62 C74 ) C62_=_C97( C62 C97 ) \nC62_=_C132( C62 C132 ) C62_=_C165( C62 C165 ) C62_=_C197( C62 C197 ) C62_=_C227( C62 C227 ) C62_=_C257( C62 C257 ) C62_=_C288( C62 C288 ) \nC62_=_C346( C62 C346 ) C62_=_C374( C62 C374 ) C62_=_C399( C62 C399 ) C62_=_C450( C62 C450 ) C62_=_C473( C62 C473 ) C62_=_C494( C62 C494 ) \nC62_=_C514( C62 C514 ) C62_=_C535( C62 C535 ) C62_=_C554( C62 C554 ) C62_=_C573( C62 C573 ) C62_=_C591( C62 C591 ) C62_=_C607( C62 C607 ) \nC62_=_C638( C62 C638 ) C62_=_C652( C62 C652 ) C62_=_C664( C62 C664 ) C62_=_C678( C62 C678 ) C62_=_C679( C62 C679 ) C62_=_C680( C62 C680 ) \nC62_=_C681( C62 C681 ) C62_=_C682( C62 C682 ) C62_=_C683( C62 C683 ) C62_=_C685( C62 C685 ) C62_=_C686( C62 C686 ) C62_=_C687( C62 C687 ) \nC63_=_C65( C63 C65 ) C63_=_C67( C63 C67 ) C63_=_C68( C63 C68 ) C63_=_C69( C63 C69 ) C63_=_C70( C63 C70 ) C63_=_C72( C63 C72 ) \nC63_=_C74( C63 C74 ) C63_=_C98( C63 C98 ) C63_=_C133( C63 C133 ) C63_=_C166( C63 C166 ) C63_=_C198( C63 C198 ) C63_=_C228( C63 C228 ) \nC63_=_C258( C63 C258 ) C63_=_C289( C63 C289 ) C63_=_C347( C63 C347 ) C63_=_C375( C63 C375 ) C63_=_C400( C63 C400 ) C63_=_C451( C63 C451 ) \nC63_=_C474(</w:t>
      </w:r>
    </w:p>
    <w:p>
      <w:pPr>
        <w:pStyle w:val="PreformattedText"/>
        <w:bidi w:val="0"/>
        <w:spacing w:before="0" w:after="0"/>
        <w:jc w:val="left"/>
        <w:rPr/>
      </w:pPr>
      <w:r>
        <w:rPr/>
        <w:t xml:space="preserve"> </w:t>
      </w:r>
      <w:r>
        <w:rPr/>
        <w:t>C63 C474 ) C63_=_C495( C63 C495 ) C63_=_C515( C63 C515 ) C63_=_C536( C63 C536 ) C63_=_C555( C63 C555 ) C63_=_C574( C63 C574 ) \nC63_=_C592( C63 C592 ) C63_=_C608( C63 C608 ) C63_=_C639( C63 C639 ) C63_=_C653( C63 C653 ) C63_=_C665( C63 C665 ) C63_=_C689( C63 C689 ) \nC63_=_C690( C63 C690 ) C63_=_C691( C63 C691 ) C63_=_C692( C63 C692 ) C63_=_C693( C63 C693 ) C63_=_C694( C63 C694 ) C63_=_C696( C63 C696 ) \nC63_=_C697( C63 C697 ) C63_=_C698( C63 C698 ) C65_=_C67( C65 C67 ) C65_=_C68( C65 C68 ) C65_=_C69( C65 C69 ) C65_=_C70( C65 C70 ) \nC65_=_C72( C65 C72 ) C65_=_C74( C65 C74 ) C65_=_C230( C65 C230 ) C65_=_C321( C65 C321 ) C65_=_C428( C65 C428 ) C65_=_C476( C65 C476 ) \nC65_=_C497( C65 C497 ) C65_=_C626( C65 C626 ) C65_=_C679( C65 C679 ) C65_=_C690( C65 C690 ) C65_=_C709( C65 C709 ) C65_=_C713( C65 C713 ) \nC65_=_C714( C65 C714 ) C65_=_C716( C65 C716 ) C65_=_C717( C65 C717 ) C67_=_C68( C67 C68 ) C67_=_C69( C67 C69 ) C67_=_C70( C67 C70 ) \nC67_=_C72( C67 C72 ) C67_=_C74( C67 C74 ) C67_=_C232( C67 C232 ) C67_=_C323( C67 C323 ) C67_=_C430( C67 C430 ) C67_=_C478( C67 C478 ) \nC67_=_C628( C67 C628 ) C67_=_C681( C67 C681 ) C67_=_C692( C67 C692 ) C67_=_C701( C67 C701 ) C67_=_C718( C67 C718 ) C67_=_C728( C67 C728 ) \nC67_=_C730( C67 C730 ) C67_=_C731( C67 C731 ) C68_=_C69( C68 C69 ) C68_=_C70( C68 C70 ) C68_=_C72( C68 C72 ) C68_=_C74( C68 C74 ) \nC68_=_C233( C68 C233 ) C68_=_C324( C68 C324 ) C68_=_C431( C68 C431 ) C68_=_C629( C68 C629 ) C68_=_C682( C68 C682 ) C68_=_C693( C68 C693 ) \nC68_=_C702( C68 C702 ) C68_=_C719( C68 C719 ) C68_=_C733( C68 C733 ) C68_=_C735( C68 C735 ) C68_=_C736( C68 C736 ) C69_=_C70( C69 C70 ) \nC69_=_C72( C69 C72 ) C69_=_C74( C69 C74 ) C69_=_C234( C69 C234 ) C69_=_C325( C69 C325 ) C69_=_C432( C69 C432 ) C69_=_C479( C69 C479 ) \nC69_=_C499( C69 C499 ) C69_=_C630( C69 C630 ) C69_=_C683( C69 C683 ) C69_=_C694( C69 C694 ) C69_=_C703( C69 C703 ) C69_=_C720( C69 C720 ) \nC69_=_C737( C69 C737 ) C69_=_C738( C69 C738 ) C69_=_C740( C69 C740 ) C69_=_C741( C69 C741 ) C70_=_C72( C70 C72 ) C70_=_C74( C70 C74 ) \nC70_=_C105( C70 C105 ) C70_=_C139( C70 C139 ) C70_=_C173( C70 C173 ) C70_=_C205( C70 C205 ) C70_=_C235( C70 C235 ) C70_=_C265( C70 C265 ) \nC70_=_C296( C70 C296 ) C70_=_C354( C70 C354 ) C70_=_C381( C70 C381 ) C70_=_C407( C70 C407 ) C70_=_C457( C70 C457 ) C70_=_C480( C70 C480 ) \nC70_=_C500( C70 C500 ) C70_=_C522( C70 C522 ) C70_=_C543( C70 C543 ) C70_=_C562( C70 C562 ) C70_=_C581( C70 C581 ) C70_=_C599( C70 C599 ) \nC70_=_C615( C70 C615 ) C70_=_C646( C70 C646 ) C70_=_C659( C70 C659 ) C70_=_C672( C70 C672 ) C70_=_C704( C70 C704 ) C70_=_C713( C70 C713 ) \nC70_=_C721( C70 C721 ) C70_=_C728( C70 C728 ) C70_=_C733( C70 C733 ) C70_=_C737( C70 C737 ) C70_=_C742( C70 C742 ) C70_=_C743( C70 C743 ) \nC70_=_C744( C70 C744 ) C72_=_C74( C72 C74 ) C72_=_C237( C72 C237 ) C72_=_C328( C72 C328 ) C72_=_C435( C72 C435 ) C72_=_C482( C72 C482 ) \nC72_=_C502( C72 C502 ) C72_=_C633( C72 C633 ) C72_=_C686( C72 C686 ) C72_=_C697( C72 C697 ) C72_=_C706( C72 C706 ) C72_=_C723( C72 C723 ) \nC72_=_C743( C72 C743 ) C72_=_C746( C72 C746 ) C72_=_C749( C72 C749 ) C72_=_C750( C72 C750 ) C74_=_C108( C74 C108 ) C74_=_C143( C74 C143 ) \nC74_=_C176( C74 C176 ) C74_=_C209( C74 C209 ) C74_=_C239( C74 C239 ) C74_=_C269( C74 C269 ) C74_=_C300( C74 C300 ) C74_=_C358( C74 C358 ) \nC74_=_C385( C74 C385 ) C74_=_C411( C74 C411 ) C74_=_C461( C74 C461 ) C74_=_C484( C74 C484 ) C74_=_C504( C74 C504 ) C74_=_C526( C74 C526 ) \nC74_=_C547( C74 C547 ) C74_=_C566( C74 C566 ) C74_=_C585( C74 C585 ) C74_=_C602( C74 C602 ) C74_=_C619( C74 C619 ) C74_=_C650( C74 C650 ) \nC74_=_C663( C74 C663 ) C74_=_C676( C74 C676 ) C74_=_C708( C74 C708 ) C74_=_C717( C74 C717 ) C74_=_C725( C74 C725 ) C74_=_C731( C74 C731 ) \nC74_=_C736( C74 C736 ) C74_=_C741( C74 C741 ) C74_=_C748( C74 C748 ) C74_=_C750( C74 C750 ) C74_=_C751( C74 C751 ) C78_=_C81( C78 C81 ) \nC78_=_C85( C78 C85 ) C78_=_C87( C78 C87 ) C78_=_C88( C78 C88 ) C78_=_C94( C78 C94 ) C78_=_C97( C78 C97 ) C78_=_C98( C78 C98 ) \nC78_=_C99( C78 C99 ) C78_=_C101( C78 C101 ) C78_=_C105( C78 C105 ) C78_=_C106( C78 C106 ) C78_=_C107( C78 C107 ) C78_=_C108( C78 C108 ) \nC78_=_C111( C78 C111 ) C78_=_C145( C78 C145 ) C78_=_C177( C78 C177 ) C78_=_C210( C78 C210 ) C78_=_C211( C78 C211 ) C78_=_C212( C78 C212 ) \nC78_=_C213( C78 C213 ) C78_=_C214( C78 C214 ) C78_=_C215( C78 C215 ) C78_=_C216( C78 C216 ) C78_=_C217( C78 C217 ) C78_=_C219( C78 C219 ) \nC78_=_C220( C78 C220 ) C78_=_C221( C78 C221 ) C78_=_C222( C78 C222 ) C78_=_C223( C78 C223 ) C78_=_C224( C78 C224 ) C78_=_C225( C78 C225 ) \nC78_=_C226( C78 C226 ) C78_=_C227( C78 C227 ) C78_=_C228( C78 C228 ) C78_=_C230( C78 C230 ) C78_=_C232( C78 C232 ) C78_=_C233( C78 C233 ) \nC78_=_C234( C78 C234 ) C78_=_C235( C78 C235 ) C78_=_C237( C78 C237 ) C78_=_C239( C78 C239 ) C81_=_C85( C81 C85 ) C81_=_C87( C81 C87 ) \nC81_=_C88( C81 C88 ) C81_=_C94( C81 C94 ) C81_=_C97( C81 C97 ) C81_=_C98( C81 C98 ) C81_=_C99( C81 C99 ) C81_=_C101( C81 C101 ) \nC81_=_C105( C81 C105 ) C81_=_C106( C81 C106 ) C81_=_C107( C81 C107 ) C81_=_C108( C81 C108 ) C81_=_C114( C81 C114 ) C81_=_C148( C81 C148 ) \nC81_=_C180( C81 C180 ) C81_=_C212( C81 C212 ) C81_=_C241( C81 C241 ) C81_=_C270( C81 C270 ) C81_=_C301( C81 C301 ) C81_=_C302( C81 C302 ) \nC81_=_C303( C81 C303 ) C81_=_C305( C81 C305 ) C81_=_C306( C81 C306 ) C81_=_C307( C81 C307 ) C81_=_C308( C81 C308 ) C81_=_C309( C81 C309 ) \nC81_=_C310( C81 C310 ) C81_=_C311( C81 C311 ) C81_=_C312( C81 C312 ) C81_=_C313( C81 C313 ) C81_=_C315( C81 C315 ) C81_=_C316( C81 C316 ) \nC81_=_C317( C81 C317 ) C81_=_C320( C81 C320 ) C81_=_C321( C81 C321 ) C81_=_C322( C81 C322 ) C81_=_C323( C81 C323 ) C81_=_C324( C81 C324 ) \nC81_=_C325( C81 C325 ) C81_=_C327( C81 C327 ) C81_=_C328( C81 C328 ) C81_=_C329( C81 C329 ) C85_=_C87( C85 C87 ) C85_=_C88( C85 C88 ) \nC85_=_C94( C85 C94 ) C85_=_C97( C85 C97 ) C85_=_C98( C85 C98 ) C85_=_C99( C85 C99 ) C85_=_C101( C85 C101 ) C85_=_C105( C85 C105 ) \nC85_=_C106( C85 C106 ) C85_=_C107( C85 C107 ) C85_=_C108( C85 C108 ) C85_=_C118( C85 C118 ) C85_=_C152( C85 C152 ) C85_=_C183( C85 C183 ) \nC85_=_C216( C85 C216 ) C85_=_C245( C85 C245 ) C85_=_C274( C85 C274 ) C85_=_C333( C85 C333 ) C85_=_C360( C85 C360 ) C85_=_C386( C85 C386 ) \nC85_=_C412( C85 C412 ) C85_=_C413( C85 C413 ) C85_=_C414( C85 C414 ) C85_=_C415( C85 C415 ) C85_=_C416( C85 C416 ) C85_=_C417( C85 C417 ) \nC85_=_C418( C85 C418 ) C85_=_C419( C85 C419 ) C85_=_C420( C85 C420 ) C85_=_C422( C85 C422 ) C85_=_C423( C85 C423 ) C85_=_C424( C85 C424 ) \nC85_=_C427( C85 C427 ) C85_=_C428( C85 C428 ) C85_=_C429( C85 C429 ) C85_=_C430( C85 C430 ) C85_=_C431( C85 C431 ) C85_=_C432( C85 C432 ) \nC85_=_C434( C85 C434 ) C85_=_C435( C85 C435 ) C85_=_C436( C85 C436 ) C87_=_C88( C87 C88 ) C87_=_C94( C87 C94 ) C87_=_C97( C87 C97 ) \nC87_=_C98( C87 C98 ) C87_=_C99( C87 C99 ) C87_=_C101( C87 C101 ) C87_=_C105( C87 C105 ) C87_=_C106( C87 C106 ) C87_=_C107( C87 C107 ) \nC87_=_C108( C87 C108 ) C87_=_C120( C87 C120 ) C87_=_C154( C87 C154 ) C87_=_C185( C87 C185 ) C87_=_C247( C87 C247 ) C87_=_C276( C87 C276 ) \nC87_=_C306( C87 C306 ) C87_=_C335( C87 C335 ) C87_=_C362( C87 C362 ) C87_=_C388( C87 C388 ) C87_=_C413( C87 C413 ) C87_=_C438( C87 C438 ) \nC87_=_C463( C87 C463 ) C87_=_C464( C87 C464 ) C87_=_C465( C87 C465 ) C87_=_C466( C87 C466 ) C87_=_C467( C87 C467 ) C87_=_C468( C87 C468 ) \nC87_=_C469( C87 C469 ) C87_=_C470( C87 C470 ) C87_=_C471( C87 C471 ) C87_=_C472( C87 C472 ) C87_=_C473( C87 C473 ) C87_=_C474( C87 C474 ) \nC87_=_C476( C87 C476 ) C87_=_C478( C87 C478 ) C87_=_C479( C87 C479 ) C87_=_C480( C87 C480 ) C87_=_C482( C87 C482 ) C87_=_C484( C87 C484 ) \nC88_=_C94( C88 C94 ) C88_=_C97( C88 C97 ) C88_=_C98( C88 C98 ) C88_=_C99( C88 C99 ) C88_=_C101( C88 C101 ) C88_=_C105( C88 C105 ) \nC88_=_C106( C88 C106 ) C88_=_C107( C88 C107 ) C88_=_C108( C88 C108 ) C88_=_C121( C88 C121 ) C88_=_C186( C88 C186 ) C88_=_C277( C88 C277 ) \nC88_=_C307( C88 C307 ) C88_=_C336( C88 C336 ) C88_=_C363( C88 C363 ) C88_=_C389( C88 C389 ) C88_=_C414( C88 C414 ) C88_=_C439( C88 C439 ) \nC88_=_C485( C88 C485 ) C88_=_C486( C88 C486 ) C88_=_C487( C88 C487 ) C88_=_C488( C88 C488 ) C88_=_C489( C88 C489 ) C88_=_C490( C88 C490 ) \nC88_=_C491( C88 C491 ) C88_=_C492( C88 C492 ) C88_=_C493( C88 C493 ) C88_=_C494( C88 C494 ) C88_=_C495( C88 C495 ) C88_=_C497( C88 C497 ) \nC88_=_C499( C88 C499 ) C88_=_C500( C88 C500 ) C88_=_C502( C88 C502 ) C88_=_C504( C88 C504 ) C94_=_C97( C94 C97 ) C94_=_C98( C94 C98 ) \nC94_=_C99( C94 C99 ) C94_=_C101( C94 C101 ) C94_=_C105( C94 C105 ) C94_=_C106( C94 C106 ) C94_=_C107( C94 C107 ) C94_=_C108( C94 C108 ) \nC94_=_C128( C94 C128 ) C94_=_C161( C94 C161 ) C94_=_C193( C94 C193 ) C94_=_C224( C94 C224 ) C94_=_C253( C94 C253 ) C94_=_C284( C94 C284 ) \nC94_=_C342( C94 C342 ) C94_=_C370( C94 C370 ) C94_=_C395( C94 C395 ) C94_=_C446( C94 C446 ) C94_=_C469( C94 C469 ) C94_=_C491( C94 C491 ) \nC94_=_C510( C94 C510 ) C94_=_C531( C94 C531 ) C94_=_C551( C94 C551 ) C94_=_C569( C94 C569 ) C94_=_C587( C94 C587 ) C94_=_C603( C94 C603 ) \nC94_=_C620( C94 C620 ) C94_=_C621( C94 C621 ) C94_=_C622( C94 C622 ) C94_=_C625( C94 C625 ) C94_=_C626( C94 C626 ) C94_=_C627( C94 C627 ) \nC94_=_C628( C94 C628 ) C94_=_C629( C94 C629 ) C94_=_C630( C94 C630 ) C94_=_C632( C94 C632 ) C94_=_C633( C94 C633 ) C94_=_C634( C94 C634 ) \nC97_=_C98( C97 C98 ) C97_=_C99( C97 C99 ) C97_=_C101( C97 C101 ) C97_=_C105( C97 C105 ) C97_=_C106( C97 C106 ) C97_=_C107( C97 C107 ) \nC97_=_C108( C97 C108 ) C97_=_C132( C97 C132 ) C97_=_C165( C97 C165 ) C97_=_C197( C97 C197 ) C97_=_C227( C97 C227 ) C97_=_C257( C97 C257 ) \nC97_=_C288( C97 C288 ) C97_=_C346( C97 C346 ) C97_=_C374( C97 C374 ) C97_=_C399( C97 C399 ) C97_=_C450( C97 C450 ) C97_=_C473( C97 C473 ) \nC97_=_C494( C97 C494 ) C97_=_C514( C97 C514 ) C97_=_C535( C97 C535 ) C97_=_C554( C97 C554 ) C97_=_C573( C97 C573 ) C97_=_C591( C97 C591 ) \nC97_=_C607( C97 C607 ) C97_=_C638( C97 C638 ) C97_=_C652( C97 C652 ) C97_=_C664( C97</w:t>
      </w:r>
    </w:p>
    <w:p>
      <w:pPr>
        <w:pStyle w:val="PreformattedText"/>
        <w:bidi w:val="0"/>
        <w:spacing w:before="0" w:after="0"/>
        <w:jc w:val="left"/>
        <w:rPr/>
      </w:pPr>
      <w:r>
        <w:rPr/>
        <w:t xml:space="preserve"> </w:t>
      </w:r>
      <w:r>
        <w:rPr/>
        <w:t>C664 ) C97_=_C678( C97 C678 ) C97_=_C679( C97 C679 ) \nC97_=_C680( C97 C680 ) C97_=_C681( C97 C681 ) C97_=_C682( C97 C682 ) C97_=_C683( C97 C683 ) C97_=_C685( C97 C685 ) C97_=_C686( C97 C686 ) \nC97_=_C687( C97 C687 ) C98_=_C99( C98 C99 ) C98_=_C101( C98 C101 ) C98_=_C105( C98 C105 ) C98_=_C106( C98 C106 ) C98_=_C107( C98 C107 ) \nC98_=_C108( C98 C108 ) C98_=_C133( C98 C133 ) C98_=_C166( C98 C166 ) C98_=_C198( C98 C198 ) C98_=_C228( C98 C228 ) C98_=_C258( C98 C258 ) \nC98_=_C289( C98 C289 ) C98_=_C347( C98 C347 ) C98_=_C375( C98 C375 ) C98_=_C400( C98 C400 ) C98_=_C451( C98 C451 ) C98_=_C474( C98 C474 ) \nC98_=_C495( C98 C495 ) C98_=_C515( C98 C515 ) C98_=_C536( C98 C536 ) C98_=_C555( C98 C555 ) C98_=_C574( C98 C574 ) C98_=_C592( C98 C592 ) \nC98_=_C608( C98 C608 ) C98_=_C639( C98 C639 ) C98_=_C653( C98 C653 ) C98_=_C665( C98 C665 ) C98_=_C689( C98 C689 ) C98_=_C690( C98 C690 ) \nC98_=_C691( C98 C691 ) C98_=_C692( C98 C692 ) C98_=_C693( C98 C693 ) C98_=_C694( C98 C694 ) C98_=_C696( C98 C696 ) C98_=_C697( C98 C697 ) \nC98_=_C698( C98 C698 ) C99_=_C101( C99 C101 ) C99_=_C105( C99 C105 ) C99_=_C106( C99 C106 ) C99_=_C107( C99 C107 ) C99_=_C108( C99 C108 ) \nC99_=_C167( C99 C167 ) C99_=_C199( C99 C199 ) C99_=_C259( C99 C259 ) C99_=_C290( C99 C290 ) C99_=_C320( C99 C320 ) C99_=_C348( C99 C348 ) \nC99_=_C376( C99 C376 ) C99_=_C401( C99 C401 ) C99_=_C427( C99 C427 ) C99_=_C452( C99 C452 ) C99_=_C516( C99 C516 ) C99_=_C537( C99 C537 ) \nC99_=_C556( C99 C556 ) C99_=_C575( C99 C575 ) C99_=_C593( C99 C593 ) C99_=_C609( C99 C609 ) C99_=_C625( C99 C625 ) C99_=_C640( C99 C640 ) \nC99_=_C654( C99 C654 ) C99_=_C666( C99 C666 ) C99_=_C678( C99 C678 ) C99_=_C689( C99 C689 ) C99_=_C701( C99 C701 ) C99_=_C702( C99 C702 ) \nC99_=_C703( C99 C703 ) C99_=_C704( C99 C704 ) C99_=_C706( C99 C706 ) C99_=_C708( C99 C708 ) C101_=_C105( C101 C105 ) C101_=_C106( C101 C106 ) \nC101_=_C107( C101 C107 ) C101_=_C108( C101 C108 ) C101_=_C135( C101 C135 ) C101_=_C169( C101 C169 ) C101_=_C201( C101 C201 ) C101_=_C261( C101 C261 ) \nC101_=_C292( C101 C292 ) C101_=_C322( C101 C322 ) C101_=_C350( C101 C350 ) C101_=_C378( C101 C378 ) C101_=_C403( C101 C403 ) C101_=_C429( C101 C429 ) \nC101_=_C518( C101 C518 ) C101_=_C539( C101 C539 ) C101_=_C558( C101 C558 ) C101_=_C577( C101 C577 ) C101_=_C595( C101 C595 ) C101_=_C611( C101 C611 ) \nC101_=_C627( C101 C627 ) C101_=_C642( C101 C642 ) C101_=_C668( C101 C668 ) C101_=_C680( C101 C680 ) C101_=_C691( C101 C691 ) C101_=_C709( C101 C709 ) \nC101_=_C718( C101 C718 ) C101_=_C719( C101 C719 ) C101_=_C720( C101 C720 ) C101_=_C721( C101 C721 ) C101_=_C723( C101 C723 ) C101_=_C725( C101 C725 ) \nC105_=_C106( C105 C106 ) C105_=_C107( C105 C107 ) C105_=_C108( C105 C108 ) C105_=_C139( C105 C139 ) C105_=_C173( C105 C173 ) C105_=_C205( C105 C205 ) \nC105_=_C235( C105 C235 ) C105_=_C265( C105 C265 ) C105_=_C296( C105 C296 ) C105_=_C354( C105 C354 ) C105_=_C381( C105 C381 ) C105_=_C407( C105 C407 ) \nC105_=_C457( C105 C457 ) C105_=_C480( C105 C480 ) C105_=_C500( C105 C500 ) C105_=_C522( C105 C522 ) C105_=_C543( C105 C543 ) C105_=_C562( C105 C562 ) \nC105_=_C581( C105 C581 ) C105_=_C599( C105 C599 ) C105_=_C615( C105 C615 ) C105_=_C646( C105 C646 ) C105_=_C659( C105 C659 ) C105_=_C672( C105 C672 ) \nC105_=_C704( C105 C704 ) C105_=_C713( C105 C713 ) C105_=_C721( C105 C721 ) C105_=_C728( C105 C728 ) C105_=_C733( C105 C733 ) C105_=_C737( C105 C737 ) \nC105_=_C742( C105 C742 ) C105_=_C743( C105 C743 ) C105_=_C744( C105 C744 ) C106_=_C107( C106 C107 ) C106_=_C108( C106 C108 ) C106_=_C140( C106 C140 ) \nC106_=_C174( C106 C174 ) C106_=_C206( C106 C206 ) C106_=_C266( C106 C266 ) C106_=_C297( C106 C297 ) C106_=_C327( C106 C327 ) C106_=_C355( C106 C355 ) \nC106_=_C382( C106 C382 ) C106_=_C408( C106 C408 ) C106_=_C434( C106 C434 ) C106_=_C458( C106 C458 ) C106_=_C523( C106 C523 ) C106_=_C544( C106 C544 ) \nC106_=_C563( C106 C563 ) C106_=_C582( C106 C582 ) C106_=_C600( C106 C600 ) C106_=_C616( C106 C616 ) C106_=_C632( C106 C632 ) C106_=_C647( C106 C647 ) \nC106_=_C660( C106 C660 ) C106_=_C673( C106 C673 ) C106_=_C685( C106 C685 ) C106_=_C696( C106 C696 ) C106_=_C714( C106 C714 ) C106_=_C738( C106 C738 ) \nC106_=_C742( C106 C742 ) C106_=_C746( C106 C746 ) C106_=_C748( C106 C748 ) C107_=_C108( C107 C108 ) C107_=_C142( C107 C142 ) C107_=_C208( C107 C208 ) \nC107_=_C268( C107 C268 ) C107_=_C299( C107 C299 ) C107_=_C329( C107 C329 ) C107_=_C357( C107 C357 ) C107_=_C384( C107 C384 ) C107_=_C410( C107 C410 ) \nC107_=_C436( C107 C436 ) C107_=_C460( C107 C460 ) C107_=_C525( C107 C525 ) C107_=_C546( C107 C546 ) C107_=_C565( C107 C565 ) C107_=_C584( C107 C584 ) \nC107_=_C618( C107 C618 ) C107_=_C634( C107 C634 ) C107_=_C649( C107 C649 ) C107_=_C662( C107 C662 ) C107_=_C675( C107 C675 ) C107_=_C687( C107 C687 ) \nC107_=_C698( C107 C698 ) C107_=_C716( C107 C716 ) C107_=_C730( C107 C730 ) C107_=_C735( C107 C735 ) C107_=_C740( C107 C740 ) C107_=_C744( C107 C744 ) \nC107_=_C749( C107 C749 ) C107_=_C751( C107 C751 ) C108_=_C143( C108 C143 ) C108_=_C176( C108 C176 ) C108_=_C209( C108 C209 ) C108_=_C239( C108 C239 ) \nC108_=_C269( C108 C269 ) C108_=_C300( C108 C300 ) C108_=_C358( C108 C358 ) C108_=_C385( C108 C385 ) C108_=_C411( C108 C411 ) C108_=_C461( C108 C461 ) \nC108_=_C484( C108 C484 ) C108_=_C504( C108 C504 ) C108_=_C526( C108 C526 ) C108_=_C547( C108 C547 ) C108_=_C566( C108 C566 ) C108_=_C585( C108 C585 ) \nC108_=_C602( C108 C602 ) C108_=_C619( C108 C619 ) C108_=_C650( C108 C650 ) C108_=_C663( C108 C663 ) C108_=_C676( C108 C676 ) C108_=_C708( C108 C708 ) \nC108_=_C717( C108 C717 ) C108_=_C725( C108 C725 ) C108_=_C731( C108 C731 ) C108_=_C736( C108 C736 ) C108_=_C741( C108 C741 ) C108_=_C748( C108 C748 ) \nC108_=_C750( C108 C750 ) C108_=_C751( C108 C751 ) C111_=_C114( C111 C114 ) C111_=_C118( C111 C118 ) C111_=_C120( C111 C120 ) C111_=_C121( C111 C121 ) \nC111_=_C128( C111 C128 ) C111_=_C132( C111 C132 ) C111_=_C133( C111 C133 ) C111_=_C135( C111 C135 ) C111_=_C139( C111 C139 ) C111_=_C140( C111 C140 ) \nC111_=_C142( C111 C142 ) C111_=_C143( C111 C143 ) C111_=_C145( C111 C145 ) C111_=_C177( C111 C177 ) C111_=_C210( C111 C210 ) C111_=_C211( C111 C211 ) \nC111_=_C212( C111 C212 ) C111_=_C213( C111 C213 ) C111_=_C214( C111 C214 ) C111_=_C215( C111 C215 ) C111_=_C216( C111 C216 ) C111_=_C217( C111 C217 ) \nC111_=_C219( C111 C219 ) C111_=_C220( C111 C220 ) C111_=_C221( C111 C221 ) C111_=_C222( C111 C222 ) C111_=_C223( C111 C223 ) C111_=_C224( C111 C224 ) \nC111_=_C225( C111 C225 ) C111_=_C226( C111 C226 ) C111_=_C227( C111 C227 ) C111_=_C228( C111 C228 ) C111_=_C230( C111 C230 ) C111_=_C232( C111 C232 ) \nC111_=_C233( C111 C233 ) C111_=_C234( C111 C234 ) C111_=_C235( C111 C235 ) C111_=_C237( C111 C237 ) C111_=_C239( C111 C239 ) C114_=_C118( C114 C118 ) \nC114_=_C120( C114 C120 ) C114_=_C121( C114 C121 ) C114_=_C128( C114 C128 ) C114_=_C132( C114 C132 ) C114_=_C133( C114 C133 ) C114_=_C135( C114 C135 ) \nC114_=_C139( C114 C139 ) C114_=_C140( C114 C140 ) C114_=_C142( C114 C142 ) C114_=_C143( C114 C143 ) C114_=_C148( C114 C148 ) C114_=_C180( C114 C180 ) \nC114_=_C212( C114 C212 ) C114_=_C241( C114 C241 ) C114_=_C270( C114 C270 ) C114_=_C301( C114 C301 ) C114_=_C302( C114 C302 ) C114_=_C303( C114 C303 ) \nC114_=_C305( C114 C305 ) C114_=_C306( C114 C306 ) C114_=_C307( C114 C307 ) C114_=_C308( C114 C308 ) C114_=_C309( C114 C309 ) C114_=_C310( C114 C310 ) \nC114_=_C311( C114 C311 ) C114_=_C312( C114 C312 ) C114_=_C313( C114 C313 ) C114_=_C315( C114 C315 ) C114_=_C316( C114 C316 ) C114_=_C317( C114 C317 ) \nC114_=_C320( C114 C320 ) C114_=_C321( C114 C321 ) C114_=_C322( C114 C322 ) C114_=_C323( C114 C323 ) C114_=_C324( C114 C324 ) C114_=_C325( C114 C325 ) \nC114_=_C327( C114 C327 ) C114_=_C328( C114 C328 ) C114_=_C329( C114 C329 ) C118_=_C120( C118 C120 ) C118_=_C121( C118 C121 ) C118_=_C128( C118 C128 ) \nC118_=_C132( C118 C132 ) C118_=_C133( C118 C133 ) C118_=_C135( C118 C135 ) C118_=_C139( C118 C139 ) C118_=_C140( C118 C140 ) C118_=_C142( C118 C142 ) \nC118_=_C143( C118 C143 ) C118_=_C152( C118 C152 ) C118_=_C183( C118 C183 ) C118_=_C216( C118 C216 ) C118_=_C245( C118 C245 ) C118_=_C274( C118 C274 ) \nC118_=_C333( C118 C333 ) C118_=_C360( C118 C360 ) C118_=_C386( C118 C386 ) C118_=_C412( C118 C412 ) C118_=_C413( C118 C413 ) C118_=_C414( C118 C414 ) \nC118_=_C415( C118 C415 ) C118_=_C416( C118 C416 ) C118_=_C417( C118 C417 ) C118_=_C418( C118 C418 ) C118_=_C419( C118 C419 ) C118_=_C420( C118 C420 ) \nC118_=_C422( C118 C422 ) C118_=_C423( C118 C423 ) C118_=_C424( C118 C424 ) C118_=_C427( C118 C427 ) C118_=_C428( C118 C428 ) C118_=_C429( C118 C429 ) \nC118_=_C430( C118 C430 ) C118_=_C431( C118 C431 ) C118_=_C432( C118 C432 ) C118_=_C434( C118 C434 ) C118_=_C435( C118 C435 ) C118_=_C436( C118 C436 ) \nC120_=_C121( C120 C121 ) C120_=_C128( C120 C128 ) C120_=_C132( C120 C132 ) C120_=_C133( C120 C133 ) C120_=_C135( C120 C135 ) C120_=_C139( C120 C139 ) \nC120_=_C140( C120 C140 ) C120_=_C142( C120 C142 ) C120_=_C143( C120 C143 ) C120_=_C154( C120 C154 ) C120_=_C185( C120 C185 ) C120_=_C247( C120 C247 ) \nC120_=_C276( C120 C276 ) C120_=_C306( C120 C306 ) C120_=_C335( C120 C335 ) C120_=_C362( C120 C362 ) C120_=_C388( C120 C388 ) C120_=_C413( C120 C413 ) \nC120_=_C438( C120 C438 ) C120_=_C463( C120 C463 ) C120_=_C464( C120 C464 ) C120_=_C465( C120 C465 ) C120_=_C466( C120 C466 ) C120_=_C467( C120 C467 ) \nC120_=_C468( C120 C468 ) C120_=_C469( C120 C469 ) C120_=_C470( C120 C470 ) C120_=_C471( C120 C471 ) C120_=_C472( C120 C472 ) C120_=_C473( C120 C473 ) \nC120_=_C474( C120 C474 ) C120_=_C476( C120 C476 ) C120_=_C478( C120 C478 ) C120_=_C479( C120 C479 ) C120_=_C480( C120 C480 ) C120_=_C482( C120 C482 ) \nC120_=_C484( C120 C484 ) C121_=_C128( C121 C128 ) C121_=_C132( C121 C132 ) C121_=_C133( C121 C133 ) C121_=_C135( C121 C135 ) C121_=_C139( C121 C139 ) \nC121_=_C140( C121 C140 ) C121_=_C142( C121 C142 ) C121_=_C143( C121 C143 ) C121_=_C186( C121 C186 ) C121_=_C277( C121 C277</w:t>
      </w:r>
    </w:p>
    <w:p>
      <w:pPr>
        <w:pStyle w:val="PreformattedText"/>
        <w:bidi w:val="0"/>
        <w:spacing w:before="0" w:after="0"/>
        <w:jc w:val="left"/>
        <w:rPr/>
      </w:pPr>
      <w:r>
        <w:rPr/>
        <w:t xml:space="preserve"> </w:t>
      </w:r>
      <w:r>
        <w:rPr/>
        <w:t>) C121_=_C307( C121 C307 ) \nC121_=_C336( C121 C336 ) C121_=_C363( C121 C363 ) C121_=_C389( C121 C389 ) C121_=_C414( C121 C414 ) C121_=_C439( C121 C439 ) C121_=_C485( C121 C485 ) \nC121_=_C486( C121 C486 ) C121_=_C487( C121 C487 ) C121_=_C488( C121 C488 ) C121_=_C489( C121 C489 ) C121_=_C490( C121 C490 ) C121_=_C491( C121 C491 ) \nC121_=_C492( C121 C492 ) C121_=_C493( C121 C493 ) C121_=_C494( C121 C494 ) C121_=_C495( C121 C495 ) C121_=_C497( C121 C497 ) C121_=_C499( C121 C499 ) \nC121_=_C500( C121 C500 ) C121_=_C502( C121 C502 ) C121_=_C504( C121 C504 ) C128_=_C132( C128 C132 ) C128_=_C133( C128 C133 ) C128_=_C135( C128 C135 ) \nC128_=_C139( C128 C139 ) C128_=_C140( C128 C140 ) C128_=_C142( C128 C142 ) C128_=_C143( C128 C143 ) C128_=_C161( C128 C161 ) C128_=_C193( C128 C193 ) \nC128_=_C224( C128 C224 ) C128_=_C253( C128 C253 ) C128_=_C284( C128 C284 ) C128_=_C342( C128 C342 ) C128_=_C370( C128 C370 ) C128_=_C395( C128 C395 ) \nC128_=_C446( C128 C446 ) C128_=_C469( C128 C469 ) C128_=_C491( C128 C491 ) C128_=_C510( C128 C510 ) C128_=_C531( C128 C531 ) C128_=_C551( C128 C551 ) \nC128_=_C569( C128 C569 ) C128_=_C587( C128 C587 ) C128_=_C603( C128 C603 ) C128_=_C620( C128 C620 ) C128_=_C621( C128 C621 ) C128_=_C622( C128 C622 ) \nC128_=_C625( C128 C625 ) C128_=_C626( C128 C626 ) C128_=_C627( C128 C627 ) C128_=_C628( C128 C628 ) C128_=_C629( C128 C629 ) C128_=_C630( C128 C630 ) \nC128_=_C632( C128 C632 ) C128_=_C633( C128 C633 ) C128_=_C634( C128 C634 ) C132_=_C133( C132 C133 ) C132_=_C135( C132 C135 ) C132_=_C139( C132 C139 ) \nC132_=_C140( C132 C140 ) C132_=_C142( C132 C142 ) C132_=_C143( C132 C143 ) C132_=_C165( C132 C165 ) C132_=_C197( C132 C197 ) C132_=_C227( C132 C227 ) \nC132_=_C257( C132 C257 ) C132_=_C288( C132 C288 ) C132_=_C346( C132 C346 ) C132_=_C374( C132 C374 ) C132_=_C399( C132 C399 ) C132_=_C450( C132 C450 ) \nC132_=_C473( C132 C473 ) C132_=_C494( C132 C494 ) C132_=_C514( C132 C514 ) C132_=_C535( C132 C535 ) C132_=_C554( C132 C554 ) C132_=_C573( C132 C573 ) \nC132_=_C591( C132 C591 ) C132_=_C607( C132 C607 ) C132_=_C638( C132 C638 ) C132_=_C652( C132 C652 ) C132_=_C664( C132 C664 ) C132_=_C678( C132 C678 ) \nC132_=_C679( C132 C679 ) C132_=_C680( C132 C680 ) C132_=_C681( C132 C681 ) C132_=_C682( C132 C682 ) C132_=_C683( C132 C683 ) C132_=_C685( C132 C685 ) \nC132_=_C686( C132 C686 ) C132_=_C687( C132 C687 ) C133_=_C135( C133 C135 ) C133_=_C139( C133 C139 ) C133_=_C140( C133 C140 ) C133_=_C142( C133 C142 ) \nC133_=_C143( C133 C143 ) C133_=_C166( C133 C166 ) C133_=_C198( C133 C198 ) C133_=_C228( C133 C228 ) C133_=_C258( C133 C258 ) C133_=_C289( C133 C289 ) \nC133_=_C347( C133 C347 ) C133_=_C375( C133 C375 ) C133_=_C400( C133 C400 ) C133_=_C451( C133 C451 ) C133_=_C474( C133 C474 ) C133_=_C495( C133 C495 ) \nC133_=_C515( C133 C515 ) C133_=_C536( C133 C536 ) C133_=_C555( C133 C555 ) C133_=_C574( C133 C574 ) C133_=_C592( C133 C592 ) C133_=_C608( C133 C608 ) \nC133_=_C639( C133 C639 ) C133_=_C653( C133 C653 ) C133_=_C665( C133 C665 ) C133_=_C689( C133 C689 ) C133_=_C690( C133 C690 ) C133_=_C691( C133 C691 ) \nC133_=_C692( C133 C692 ) C133_=_C693( C133 C693 ) C133_=_C694( C133 C694 ) C133_=_C696( C133 C696 ) C133_=_C697( C133 C697 ) C133_=_C698( C133 C698 ) \nC135_=_C139( C135 C139 ) C135_=_C140( C135 C140 ) C135_=_C142( C135 C142 ) C135_=_C143( C135 C143 ) C135_=_C169( C135 C169 ) C135_=_C201( C135 C201 ) \nC135_=_C261( C135 C261 ) C135_=_C292( C135 C292 ) C135_=_C322( C135 C322 ) C135_=_C350( C135 C350 ) C135_=_C378( C135 C378 ) C135_=_C403( C135 C403 ) \nC135_=_C429( C135 C429 ) C135_=_C518( C135 C518 ) C135_=_C539( C135 C539 ) C135_=_C558( C135 C558 ) C135_=_C577( C135 C577 ) C135_=_C595( C135 C595 ) \nC135_=_C611( C135 C611 ) C135_=_C627( C135 C627 ) C135_=_C642( C135 C642 ) C135_=_C668( C135 C668 ) C135_=_C680( C135 C680 ) C135_=_C691( C135 C691 ) \nC135_=_C709( C135 C709 ) C135_=_C718( C135 C718 ) C135_=_C719( C135 C719 ) C135_=_C720( C135 C720 ) C135_=_C721( C135 C721 ) C135_=_C723( C135 C723 ) \nC135_=_C725( C135 C725 ) C139_=_C140( C139 C140 ) C139_=_C142( C139 C142 ) C139_=_C143( C139 C143 ) C139_=_C173( C139 C173 ) C139_=_C205( C139 C205 ) \nC139_=_C235( C139 C235 ) C139_=_C265( C139 C265 ) C139_=_C296( C139 C296 ) C139_=_C354( C139 C354 ) C139_=_C381( C139 C381 ) C139_=_C407( C139 C407 ) \nC139_=_C457( C139 C457 ) C139_=_C480( C139 C480 ) C139_=_C500( C139 C500 ) C139_=_C522( C139 C522 ) C139_=_C543( C139 C543 ) C139_=_C562( C139 C562 ) \nC139_=_C581( C139 C581 ) C139_=_C599( C139 C599 ) C139_=_C615( C139 C615 ) C139_=_C646( C139 C646 ) C139_=_C659( C139 C659 ) C139_=_C672( C139 C672 ) \nC139_=_C704( C139 C704 ) C139_=_C713( C139 C713 ) C139_=_C721( C139 C721 ) C139_=_C728( C139 C728 ) C139_=_C733( C139 C733 ) C139_=_C737( C139 C737 ) \nC139_=_C742( C139 C742 ) C139_=_C743( C139 C743 ) C139_=_C744( C139 C744 ) C140_=_C142( C140 C142 ) C140_=_C143( C140 C143 ) C140_=_C174( C140 C174 ) \nC140_=_C206( C140 C206 ) C140_=_C266( C140 C266 ) C140_=_C297( C140 C297 ) C140_=_C327( C140 C327 ) C140_=_C355( C140 C355 ) C140_=_C382( C140 C382 ) \nC140_=_C408( C140 C408 ) C140_=_C434( C140 C434 ) C140_=_C458( C140 C458 ) C140_=_C523( C140 C523 ) C140_=_C544( C140 C544 ) C140_=_C563( C140 C563 ) \nC140_=_C582( C140 C582 ) C140_=_C600( C140 C600 ) C140_=_C616( C140 C616 ) C140_=_C632( C140 C632 ) C140_=_C647( C140 C647 ) C140_=_C660( C140 C660 ) \nC140_=_C673( C140 C673 ) C140_=_C685( C140 C685 ) C140_=_C696( C140 C696 ) C140_=_C714( C140 C714 ) C140_=_C738( C140 C738 ) C140_=_C742( C140 C742 ) \nC140_=_C746( C140 C746 ) C140_=_C748( C140 C748 ) C142_=_C143( C142 C143 ) C142_=_C208( C142 C208 ) C142_=_C268( C142 C268 ) C142_=_C299( C142 C299 ) \nC142_=_C329( C142 C329 ) C142_=_C357( C142 C357 ) C142_=_C384( C142 C384 ) C142_=_C410( C142 C410 ) C142_=_C436( C142 C436 ) C142_=_C460( C142 C460 ) \nC142_=_C525( C142 C525 ) C142_=_C546( C142 C546 ) C142_=_C565( C142 C565 ) C142_=_C584( C142 C584 ) C142_=_C618( C142 C618 ) C142_=_C634( C142 C634 ) \nC142_=_C649( C142 C649 ) C142_=_C662( C142 C662 ) C142_=_C675( C142 C675 ) C142_=_C687( C142 C687 ) C142_=_C698( C142 C698 ) C142_=_C716( C142 C716 ) \nC142_=_C730( C142 C730 ) C142_=_C735( C142 C735 ) C142_=_C740( C142 C740 ) C142_=_C744( C142 C744 ) C142_=_C749( C142 C749 ) C142_=_C751( C142 C751 ) \nC143_=_C176( C143 C176 ) C143_=_C209( C143 C209 ) C143_=_C239( C143 C239 ) C143_=_C269( C143 C269 ) C143_=_C300( C143 C300 ) C143_=_C358( C143 C358 ) \nC143_=_C385( C143 C385 ) C143_=_C411( C143 C411 ) C143_=_C461( C143 C461 ) C143_=_C484( C143 C484 ) C143_=_C504( C143 C504 ) C143_=_C526( C143 C526 ) \nC143_=_C547( C143 C547 ) C143_=_C566( C143 C566 ) C143_=_C585( C143 C585 ) C143_=_C602( C143 C602 ) C143_=_C619( C143 C619 ) C143_=_C650( C143 C650 ) \nC143_=_C663( C143 C663 ) C143_=_C676( C143 C676 ) C143_=_C708( C143 C708 ) C143_=_C717( C143 C717 ) C143_=_C725( C143 C725 ) C143_=_C731( C143 C731 ) \nC143_=_C736( C143 C736 ) C143_=_C741( C143 C741 ) C143_=_C748( C143 C748 ) C143_=_C750( C143 C750 ) C143_=_C751( C143 C751 ) C145_=_C148( C145 C148 ) \nC145_=_C152( C145 C152 ) C145_=_C154( C145 C154 ) C145_=_C161( C145 C161 ) C145_=_C165( C145 C165 ) C145_=_C166( C145 C166 ) C145_=_C167( C145 C167 ) \nC145_=_C169( C145 C169 ) C145_=_C173( C145 C173 ) C145_=_C174( C145 C174 ) C145_=_C176( C145 C176 ) C145_=_C177( C145 C177 ) C145_=_C210( C145 C210 ) \nC145_=_C211( C145 C211 ) C145_=_C212( C145 C212 ) C145_=_C213( C145 C213 ) C145_=_C214( C145 C214 ) C145_=_C215( C145 C215 ) C145_=_C216( C145 C216 ) \nC145_=_C217( C145 C217 ) C145_=_C219( C145 C219 ) C145_=_C220( C145 C220 ) C145_=_C221( C145 C221 ) C145_=_C222( C145 C222 ) C145_=_C223( C145 C223 ) \nC145_=_C224( C145 C224 ) C145_=_C225( C145 C225 ) C145_=_C226( C145 C226 ) C145_=_C227( C145 C227 ) C145_=_C228( C145 C228 ) C145_=_C230( C145 C230 ) \nC145_=_C232( C145 C232 ) C145_=_C233( C145 C233 ) C145_=_C234( C145 C234 ) C145_=_C235( C145 C235 ) C145_=_C237( C145 C237 ) C145_=_C239( C145 C239 ) \nC148_=_C152( C148 C152 ) C148_=_C154( C148 C154 ) C148_=_C161( C148 C161 ) C148_=_C165( C148 C165 ) C148_=_C166( C148 C166 ) C148_=_C167( C148 C167 ) \nC148_=_C169( C148 C169 ) C148_=_C173( C148 C173 ) C148_=_C174( C148 C174 ) C148_=_C176( C148 C176 ) C148_=_C180( C148 C180 ) C148_=_C212( C148 C212 ) \nC148_=_C241( C148 C241 ) C148_=_C270( C148 C270 ) C148_=_C301( C148 C301 ) C148_=_C302( C148 C302 ) C148_=_C303( C148 C303 ) C148_=_C305( C148 C305 ) \nC148_=_C306( C148 C306 ) C148_=_C307( C148 C307 ) C148_=_C308( C148 C308 ) C148_=_C309( C148 C309 ) C148_=_C310( C148 C310 ) C148_=_C311( C148 C311 ) \nC148_=_C312( C148 C312 ) C148_=_C313( C148 C313 ) C148_=_C315( C148 C315 ) C148_=_C316( C148 C316 ) C148_=_C317( C148 C317 ) C148_=_C320( C148 C320 ) \nC148_=_C321( C148 C321 ) C148_=_C322( C148 C322 ) C148_=_C323( C148 C323 ) C148_=_C324( C148 C324 ) C148_=_C325( C148 C325 ) C148_=_C327( C148 C327 ) \nC148_=_C328( C148 C328 ) C148_=_C329( C148 C329 ) C152_=_C154( C152 C154 ) C152_=_C161( C152 C161 ) C152_=_C165( C152 C165 ) C152_=_C166( C152 C166 ) \nC152_=_C167( C152 C167 ) C152_=_C169( C152 C169 ) C152_=_C173( C152 C173 ) C152_=_C174( C152 C174 ) C152_=_C176( C152 C176 ) C152_=_C183( C152 C183 ) \nC152_=_C216( C152 C216 ) C152_=_C245( C152 C245 ) C152_=_C274( C152 C274 ) C152_=_C333( C152 C333 ) C152_=_C360( C152 C360 ) C152_=_C386( C152 C386 ) \nC152_=_C412( C152 C412 ) C152_=_C413( C152 C413 ) C152_=_C414( C152 C414 ) C152_=_C415( C152 C415 ) C152_=_C416( C152 C416 ) C152_=_C417( C152 C417 ) \nC152_=_C418( C152 C418 ) C152_=_C419( C152 C419 ) C152_=_C420( C152 C420 ) C152_=_C422( C152 C422 ) C152_=_C423( C152 C423 ) C152_=_C424( C152 C424 ) \nC152_=_C427( C152 C427 ) C152_=_C428( C152 C428 ) C152_=_C429( C152 C429 ) C152_=_C430( C152 C430 ) C152_=_C431( C152 C431 ) C152_=_C432( C152 C432 ) \nC152_=_C434( C152 C434 ) C152_=_C435( C152 C435 ) C152_=_C436( C152 C436 ) C154_=_C161( C154 C161 ) C154_=_C165( C154 C165 ) C154_=_C166( C154</w:t>
      </w:r>
    </w:p>
    <w:p>
      <w:pPr>
        <w:pStyle w:val="PreformattedText"/>
        <w:bidi w:val="0"/>
        <w:spacing w:before="0" w:after="0"/>
        <w:jc w:val="left"/>
        <w:rPr/>
      </w:pPr>
      <w:r>
        <w:rPr/>
        <w:t xml:space="preserve"> </w:t>
      </w:r>
      <w:r>
        <w:rPr/>
        <w:t>C166 ) \nC154_=_C167( C154 C167 ) C154_=_C169( C154 C169 ) C154_=_C173( C154 C173 ) C154_=_C174( C154 C174 ) C154_=_C176( C154 C176 ) C154_=_C185( C154 C185 ) \nC154_=_C247( C154 C247 ) C154_=_C276( C154 C276 ) C154_=_C306( C154 C306 ) C154_=_C335( C154 C335 ) C154_=_C362( C154 C362 ) C154_=_C388( C154 C388 ) \nC154_=_C413( C154 C413 ) C154_=_C438( C154 C438 ) C154_=_C463( C154 C463 ) C154_=_C464( C154 C464 ) C154_=_C465( C154 C465 ) C154_=_C466( C154 C466 ) \nC154_=_C467( C154 C467 ) C154_=_C468( C154 C468 ) C154_=_C469( C154 C469 ) C154_=_C470( C154 C470 ) C154_=_C471( C154 C471 ) C154_=_C472( C154 C472 ) \nC154_=_C473( C154 C473 ) C154_=_C474( C154 C474 ) C154_=_C476( C154 C476 ) C154_=_C478( C154 C478 ) C154_=_C479( C154 C479 ) C154_=_C480( C154 C480 ) \nC154_=_C482( C154 C482 ) C154_=_C484( C154 C484 ) C161_=_C165( C161 C165 ) C161_=_C166( C161 C166 ) C161_=_C167( C161 C167 ) C161_=_C169( C161 C169 ) \nC161_=_C173( C161 C173 ) C161_=_C174( C161 C174 ) C161_=_C176( C161 C176 ) C161_=_C193( C161 C193 ) C161_=_C224( C161 C224 ) C161_=_C253( C161 C253 ) \nC161_=_C284( C161 C284 ) C161_=_C342( C161 C342 ) C161_=_C370( C161 C370 ) C161_=_C395( C161 C395 ) C161_=_C446( C161 C446 ) C161_=_C469( C161 C469 ) \nC161_=_C491( C161 C491 ) C161_=_C510( C161 C510 ) C161_=_C531( C161 C531 ) C161_=_C551( C161 C551 ) C161_=_C569( C161 C569 ) C161_=_C587( C161 C587 ) \nC161_=_C603( C161 C603 ) C161_=_C620( C161 C620 ) C161_=_C621( C161 C621 ) C161_=_C622( C161 C622 ) C161_=_C625( C161 C625 ) C161_=_C626( C161 C626 ) \nC161_=_C627( C161 C627 ) C161_=_C628( C161 C628 ) C161_=_C629( C161 C629 ) C161_=_C630( C161 C630 ) C161_=_C632( C161 C632 ) C161_=_C633( C161 C633 ) \nC161_=_C634( C161 C634 ) C165_=_C166( C165 C166 ) C165_=_C167( C165 C167 ) C165_=_C169( C165 C169 ) C165_=_C173( C165 C173 ) C165_=_C174( C165 C174 ) \nC165_=_C176( C165 C176 ) C165_=_C197( C165 C197 ) C165_=_C227( C165 C227 ) C165_=_C257( C165 C257 ) C165_=_C288( C165 C288 ) C165_=_C346( C165 C346 ) \nC165_=_C374( C165 C374 ) C165_=_C399( C165 C399 ) C165_=_C450( C165 C450 ) C165_=_C473( C165 C473 ) C165_=_C494( C165 C494 ) C165_=_C514( C165 C514 ) \nC165_=_C535( C165 C535 ) C165_=_C554( C165 C554 ) C165_=_C573( C165 C573 ) C165_=_C591( C165 C591 ) C165_=_C607( C165 C607 ) C165_=_C638( C165 C638 ) \nC165_=_C652( C165 C652 ) C165_=_C664( C165 C664 ) C165_=_C678( C165 C678 ) C165_=_C679( C165 C679 ) C165_=_C680( C165 C680 ) C165_=_C681( C165 C681 ) \nC165_=_C682( C165 C682 ) C165_=_C683( C165 C683 ) C165_=_C685( C165 C685 ) C165_=_C686( C165 C686 ) C165_=_C687( C165 C687 ) C166_=_C167( C166 C167 ) \nC166_=_C169( C166 C169 ) C166_=_C173( C166 C173 ) C166_=_C174( C166 C174 ) C166_=_C176( C166 C176 ) C166_=_C198( C166 C198 ) C166_=_C228( C166 C228 ) \nC166_=_C258( C166 C258 ) C166_=_C289( C166 C289 ) C166_=_C347( C166 C347 ) C166_=_C375( C166 C375 ) C166_=_C400( C166 C400 ) C166_=_C451( C166 C451 ) \nC166_=_C474( C166 C474 ) C166_=_C495( C166 C495 ) C166_=_C515( C166 C515 ) C166_=_C536( C166 C536 ) C166_=_C555( C166 C555 ) C166_=_C574( C166 C574 ) \nC166_=_C592( C166 C592 ) C166_=_C608( C166 C608 ) C166_=_C639( C166 C639 ) C166_=_C653( C166 C653 ) C166_=_C665( C166 C665 ) C166_=_C689( C166 C689 ) \nC166_=_C690( C166 C690 ) C166_=_C691( C166 C691 ) C166_=_C692( C166 C692 ) C166_=_C693( C166 C693 ) C166_=_C694( C166 C694 ) C166_=_C696( C166 C696 ) \nC166_=_C697( C166 C697 ) C166_=_C698( C166 C698 ) C167_=_C169( C167 C169 ) C167_=_C173( C167 C173 ) C167_=_C174( C167 C174 ) C167_=_C176( C167 C176 ) \nC167_=_C199( C167 C199 ) C167_=_C259( C167 C259 ) C167_=_C290( C167 C290 ) C167_=_C320( C167 C320 ) C167_=_C348( C167 C348 ) C167_=_C376( C167 C376 ) \nC167_=_C401( C167 C401 ) C167_=_C427( C167 C427 ) C167_=_C452( C167 C452 ) C167_=_C516( C167 C516 ) C167_=_C537( C167 C537 ) C167_=_C556( C167 C556 ) \nC167_=_C575( C167 C575 ) C167_=_C593( C167 C593 ) C167_=_C609( C167 C609 ) C167_=_C625( C167 C625 ) C167_=_C640( C167 C640 ) C167_=_C654( C167 C654 ) \nC167_=_C666( C167 C666 ) C167_=_C678( C167 C678 ) C167_=_C689( C167 C689 ) C167_=_C701( C167 C701 ) C167_=_C702( C167 C702 ) C167_=_C703( C167 C703 ) \nC167_=_C704( C167 C704 ) C167_=_C706( C167 C706 ) C167_=_C708( C167 C708 ) C169_=_C173( C169 C173 ) C169_=_C174( C169 C174 ) C169_=_C176( C169 C176 ) \nC169_=_C201( C169 C201 ) C169_=_C261( C169 C261 ) C169_=_C292( C169 C292 ) C169_=_C322( C169 C322 ) C169_=_C350( C169 C350 ) C169_=_C378( C169 C378 ) \nC169_=_C403( C169 C403 ) C169_=_C429( C169 C429 ) C169_=_C518( C169 C518 ) C169_=_C539( C169 C539 ) C169_=_C558( C169 C558 ) C169_=_C577( C169 C577 ) \nC169_=_C595( C169 C595 ) C169_=_C611( C169 C611 ) C169_=_C627( C169 C627 ) C169_=_C642( C169 C642 ) C169_=_C668( C169 C668 ) C169_=_C680( C169 C680 ) \nC169_=_C691( C169 C691 ) C169_=_C709( C169 C709 ) C169_=_C718( C169 C718 ) C169_=_C719( C169 C719 ) C169_=_C720( C169 C720 ) C169_=_C721( C169 C721 ) \nC169_=_C723( C169 C723 ) C169_=_C725( C169 C725 ) C173_=_C174( C173 C174 ) C173_=_C176( C173 C176 ) C173_=_C205( C173 C205 ) C173_=_C235( C173 C235 ) \nC173_=_C265( C173 C265 ) C173_=_C296( C173 C296 ) C173_=_C354( C173 C354 ) C173_=_C381( C173 C381 ) C173_=_C407( C173 C407 ) C173_=_C457( C173 C457 ) \nC173_=_C480( C173 C480 ) C173_=_C500( C173 C500 ) C173_=_C522( C173 C522 ) C173_=_C543( C173 C543 ) C173_=_C562( C173 C562 ) C173_=_C581( C173 C581 ) \nC173_=_C599( C173 C599 ) C173_=_C615( C173 C615 ) C173_=_C646( C173 C646 ) C173_=_C659( C173 C659 ) C173_=_C672( C173 C672 ) C173_=_C704( C173 C704 ) \nC173_=_C713( C173 C713 ) C173_=_C721( C173 C721 ) C173_=_C728( C173 C728 ) C173_=_C733( C173 C733 ) C173_=_C737( C173 C737 ) C173_=_C742( C173 C742 ) \nC173_=_C743( C173 C743 ) C173_=_C744( C173 C744 ) C174_=_C176( C174 C176 ) C174_=_C206( C174 C206 ) C174_=_C266( C174 C266 ) C174_=_C297( C174 C297 ) \nC174_=_C327( C174 C327 ) C174_=_C355( C174 C355 ) C174_=_C382( C174 C382 ) C174_=_C408( C174 C408 ) C174_=_C434( C174 C434 ) C174_=_C458( C174 C458 ) \nC174_=_C523( C174 C523 ) C174_=_C544( C174 C544 ) C174_=_C563( C174 C563 ) C174_=_C582( C174 C582 ) C174_=_C600( C174 C600 ) C174_=_C616( C174 C616 ) \nC174_=_C632( C174 C632 ) C174_=_C647( C174 C647 ) C174_=_C660( C174 C660 ) C174_=_C673( C174 C673 ) C174_=_C685( C174 C685 ) C174_=_C696( C174 C696 ) \nC174_=_C714( C174 C714 ) C174_=_C738( C174 C738 ) C174_=_C742( C174 C742 ) C174_=_C746( C174 C746 ) C174_=_C748( C174 C748 ) C176_=_C209( C176 C209 ) \nC176_=_C239( C176 C239 ) C176_=_C269( C176 C269 ) C176_=_C300( C176 C300 ) C176_=_C358( C176 C358 ) C176_=_C385( C176 C385 ) C176_=_C411( C176 C411 ) \nC176_=_C461( C176 C461 ) C176_=_C484( C176 C484 ) C176_=_C504( C176 C504 ) C176_=_C526( C176 C526 ) C176_=_C547( C176 C547 ) C176_=_C566( C176 C566 ) \nC176_=_C585( C176 C585 ) C176_=_C602( C176 C602 ) C176_=_C619( C176 C619 ) C176_=_C650( C176 C650 ) C176_=_C663( C176 C663 ) C176_=_C676( C176 C676 ) \nC176_=_C708( C176 C708 ) C176_=_C717( C176 C717 ) C176_=_C725( C176 C725 ) C176_=_C731( C176 C731 ) C176_=_C736( C176 C736 ) C176_=_C741( C176 C741 ) \nC176_=_C748( C176 C748 ) C176_=_C750( C176 C750 ) C176_=_C751( C176 C751 ) C177_=_C180( C177 C180 ) C177_=_C183( C177 C183 ) C177_=_C185( C177 C185 ) \nC177_=_C186( C177 C186 ) C177_=_C193( C177 C193 ) C177_=_C197( C177 C197 ) C177_=_C198( C177 C198 ) C177_=_C199( C177 C199 ) C177_=_C201( C177 C201 ) \nC177_=_C205( C177 C205 ) C177_=_C206( C177 C206 ) C177_=_C208( C177 C208 ) C177_=_C209( C177 C209 ) C177_=_C210( C177 C210 ) C177_=_C211( C177 C211 ) \nC177_=_C212( C177 C212 ) C177_=_C213( C177 C213 ) C177_=_C214( C177 C214 ) C177_=_C215( C177 C215 ) C177_=_C216( C177 C216 ) C177_=_C217( C177 C217 ) \nC177_=_C219( C177 C219 ) C177_=_C220( C177 C220 ) C177_=_C221( C177 C221 ) C177_=_C222( C177 C222 ) C177_=_C223( C177 C223 ) C177_=_C224( C177 C224 ) \nC177_=_C225( C177 C225 ) C177_=_C226( C177 C226 ) C177_=_C227( C177 C227 ) C177_=_C228( C177 C228 ) C177_=_C230( C177 C230 ) C177_=_C232( C177 C232 ) \nC177_=_C233( C177 C233 ) C177_=_C234( C177 C234 ) C177_=_C235( C177 C235 ) C177_=_C237( C177 C237 ) C177_=_C239( C177 C239 ) C180_=_C183( C180 C183 ) \nC180_=_C185( C180 C185 ) C180_=_C186( C180 C186 ) C180_=_C193( C180 C193 ) C180_=_C197( C180 C197 ) C180_=_C198( C180 C198 ) C180_=_C199( C180 C199 ) \nC180_=_C201( C180 C201 ) C180_=_C205( C180 C205 ) C180_=_C206( C180 C206 ) C180_=_C208( C180 C208 ) C180_=_C209( C180 C209 ) C180_=_C212( C180 C212 ) \nC180_=_C241( C180 C241 ) C180_=_C270( C180 C270 ) C180_=_C301( C180 C301 ) C180_=_C302( C180 C302 ) C180_=_C303( C180 C303 ) C180_=_C305( C180 C305 ) \nC180_=_C306( C180 C306 ) C180_=_C307( C180 C307 ) C180_=_C308( C180 C308 ) C180_=_C309( C180 C309 ) C180_=_C310( C180 C310 ) C180_=_C311( C180 C311 ) \nC180_=_C312( C180 C312 ) C180_=_C313( C180 C313 ) C180_=_C315( C180 C315 ) C180_=_C316( C180 C316 ) C180_=_C317( C180 C317 ) C180_=_C320( C180 C320 ) \nC180_=_C321( C180 C321 ) C180_=_C322( C180 C322 ) C180_=_C323( C180 C323 ) C180_=_C324( C180 C324 ) C180_=_C325( C180 C325 ) C180_=_C327( C180 C327 ) \nC180_=_C328( C180 C328 ) C180_=_C329( C180 C329 ) C183_=_C185( C183 C185 ) C183_=_C186( C183 C186 ) C183_=_C193( C183 C193 ) C183_=_C197( C183 C197 ) \nC183_=_C198( C183 C198 ) C183_=_C199( C183 C199 ) C183_=_C201( C183 C201 ) C183_=_C205( C183 C205 ) C183_=_C206( C183 C206 ) C183_=_C208( C183 C208 ) \nC183_=_C209( C183 C209 ) C183_=_C216( C183 C216 ) C183_=_C245( C183 C245 ) C183_=_C274( C183 C274 ) C183_=_C333( C183 C333 ) C183_=_C360( C183 C360 ) \nC183_=_C386( C183 C386 ) C183_=_C412( C183 C412 ) C183_=_C413( C183 C413 ) C183_=_C414( C183 C414 ) C183_=_C415( C183 C415 ) C183_=_C416( C183 C416 ) \nC183_=_C417( C183 C417 ) C183_=_C418( C183 C418 ) C183_=_C419( C183 C419 ) C183_=_C420( C183 C420 ) C183_=_C422( C183 C422 ) C183_=_C423( C183 C423 ) \nC183_=_C424( C183 C424 ) C183_=_C427( C183 C427 ) C183_=_C428( C183 C428 ) C183_=_C429( C183 C429 ) C183_=_C430( C183 C430 ) C183_=_C431( C183 C431 ) \nC183_=_C432(</w:t>
      </w:r>
    </w:p>
    <w:p>
      <w:pPr>
        <w:pStyle w:val="PreformattedText"/>
        <w:bidi w:val="0"/>
        <w:spacing w:before="0" w:after="0"/>
        <w:jc w:val="left"/>
        <w:rPr/>
      </w:pPr>
      <w:r>
        <w:rPr/>
        <w:t xml:space="preserve"> </w:t>
      </w:r>
      <w:r>
        <w:rPr/>
        <w:t>C183 C432 ) C183_=_C434( C183 C434 ) C183_=_C435( C183 C435 ) C183_=_C436( C183 C436 ) C185_=_C186( C185 C186 ) C185_=_C193( C185 C193 ) \nC185_=_C197( C185 C197 ) C185_=_C198( C185 C198 ) C185_=_C199( C185 C199 ) C185_=_C201( C185 C201 ) C185_=_C205( C185 C205 ) C185_=_C206( C185 C206 ) \nC185_=_C208( C185 C208 ) C185_=_C209( C185 C209 ) C185_=_C247( C185 C247 ) C185_=_C276( C185 C276 ) C185_=_C306( C185 C306 ) C185_=_C335( C185 C335 ) \nC185_=_C362( C185 C362 ) C185_=_C388( C185 C388 ) C185_=_C413( C185 C413 ) C185_=_C438( C185 C438 ) C185_=_C463( C185 C463 ) C185_=_C464( C185 C464 ) \nC185_=_C465( C185 C465 ) C185_=_C466( C185 C466 ) C185_=_C467( C185 C467 ) C185_=_C468( C185 C468 ) C185_=_C469( C185 C469 ) C185_=_C470( C185 C470 ) \nC185_=_C471( C185 C471 ) C185_=_C472( C185 C472 ) C185_=_C473( C185 C473 ) C185_=_C474( C185 C474 ) C185_=_C476( C185 C476 ) C185_=_C478( C185 C478 ) \nC185_=_C479( C185 C479 ) C185_=_C480( C185 C480 ) C185_=_C482( C185 C482 ) C185_=_C484( C185 C484 ) C186_=_C193( C186 C193 ) C186_=_C197( C186 C197 ) \nC186_=_C198( C186 C198 ) C186_=_C199( C186 C199 ) C186_=_C201( C186 C201 ) C186_=_C205( C186 C205 ) C186_=_C206( C186 C206 ) C186_=_C208( C186 C208 ) \nC186_=_C209( C186 C209 ) C186_=_C277( C186 C277 ) C186_=_C307( C186 C307 ) C186_=_C336( C186 C336 ) C186_=_C363( C186 C363 ) C186_=_C389( C186 C389 ) \nC186_=_C414( C186 C414 ) C186_=_C439( C186 C439 ) C186_=_C485( C186 C485 ) C186_=_C486( C186 C486 ) C186_=_C487( C186 C487 ) C186_=_C488( C186 C488 ) \nC186_=_C489( C186 C489 ) C186_=_C490( C186 C490 ) C186_=_C491( C186 C491 ) C186_=_C492( C186 C492 ) C186_=_C493( C186 C493 ) C186_=_C494( C186 C494 ) \nC186_=_C495( C186 C495 ) C186_=_C497( C186 C497 ) C186_=_C499( C186 C499 ) C186_=_C500( C186 C500 ) C186_=_C502( C186 C502 ) C186_=_C504( C186 C504 ) \nC193_=_C197( C193 C197 ) C193_=_C198( C193 C198 ) C193_=_C199( C193 C199 ) C193_=_C201( C193 C201 ) C193_=_C205( C193 C205 ) C193_=_C206( C193 C206 ) \nC193_=_C208( C193 C208 ) C193_=_C209( C193 C209 ) C193_=_C224( C193 C224 ) C193_=_C253( C193 C253 ) C193_=_C284( C193 C284 ) C193_=_C342( C193 C342 ) \nC193_=_C370( C193 C370 ) C193_=_C395( C193 C395 ) C193_=_C446( C193 C446 ) C193_=_C469( C193 C469 ) C193_=_C491( C193 C491 ) C193_=_C510( C193 C510 ) \nC193_=_C531( C193 C531 ) C193_=_C551( C193 C551 ) C193_=_C569( C193 C569 ) C193_=_C587( C193 C587 ) C193_=_C603( C193 C603 ) C193_=_C620( C193 C620 ) \nC193_=_C621( C193 C621 ) C193_=_C622( C193 C622 ) C193_=_C625( C193 C625 ) C193_=_C626( C193 C626 ) C193_=_C627( C193 C627 ) C193_=_C628( C193 C628 ) \nC193_=_C629( C193 C629 ) C193_=_C630( C193 C630 ) C193_=_C632( C193 C632 ) C193_=_C633( C193 C633 ) C193_=_C634( C193 C634 ) C197_=_C198( C197 C198 ) \nC197_=_C199( C197 C199 ) C197_=_C201( C197 C201 ) C197_=_C205( C197 C205 ) C197_=_C206( C197 C206 ) C197_=_C208( C197 C208 ) C197_=_C209( C197 C209 ) \nC197_=_C227( C197 C227 ) C197_=_C257( C197 C257 ) C197_=_C288( C197 C288 ) C197_=_C346( C197 C346 ) C197_=_C374( C197 C374 ) C197_=_C399( C197 C399 ) \nC197_=_C450( C197 C450 ) C197_=_C473( C197 C473 ) C197_=_C494( C197 C494 ) C197_=_C514( C197 C514 ) C197_=_C535( C197 C535 ) C197_=_C554( C197 C554 ) \nC197_=_C573( C197 C573 ) C197_=_C591( C197 C591 ) C197_=_C607( C197 C607 ) C197_=_C638( C197 C638 ) C197_=_C652( C197 C652 ) C197_=_C664( C197 C664 ) \nC197_=_C678( C197 C678 ) C197_=_C679( C197 C679 ) C197_=_C680( C197 C680 ) C197_=_C681( C197 C681 ) C197_=_C682( C197 C682 ) C197_=_C683( C197 C683 ) \nC197_=_C685( C197 C685 ) C197_=_C686( C197 C686 ) C197_=_C687( C197 C687 ) C198_=_C199( C198 C199 ) C198_=_C201( C198 C201 ) C198_=_C205( C198 C205 ) \nC198_=_C206( C198 C206 ) C198_=_C208( C198 C208 ) C198_=_C209( C198 C209 ) C198_=_C228( C198 C228 ) C198_=_C258( C198 C258 ) C198_=_C289( C198 C289 ) \nC198_=_C347( C198 C347 ) C198_=_C375( C198 C375 ) C198_=_C400( C198 C400 ) C198_=_C451( C198 C451 ) C198_=_C474( C198 C474 ) C198_=_C495( C198 C495 ) \nC198_=_C515( C198 C515 ) C198_=_C536( C198 C536 ) C198_=_C555( C198 C555 ) C198_=_C574( C198 C574 ) C198_=_C592( C198 C592 ) C198_=_C608( C198 C608 ) \nC198_=_C639( C198 C639 ) C198_=_C653( C198 C653 ) C198_=_C665( C198 C665 ) C198_=_C689( C198 C689 ) C198_=_C690( C198 C690 ) C198_=_C691( C198 C691 ) \nC198_=_C692( C198 C692 ) C198_=_C693( C198 C693 ) C198_=_C694( C198 C694 ) C198_=_C696( C198 C696 ) C198_=_C697( C198 C697 ) C198_=_C698( C198 C698 ) \nC199_=_C201( C199 C201 ) C199_=_C205( C199 C205 ) C199_=_C206( C199 C206 ) C199_=_C208( C199 C208 ) C199_=_C209( C199 C209 ) C199_=_C259( C199 C259 ) \nC199_=_C290( C199 C290 ) C199_=_C320( C199 C320 ) C199_=_C348( C199 C348 ) C199_=_C376( C199 C376 ) C199_=_C401( C199 C401 ) C199_=_C427( C199 C427 ) \nC199_=_C452( C199 C452 ) C199_=_C516( C199 C516 ) C199_=_C537( C199 C537 ) C199_=_C556( C199 C556 ) C199_=_C575( C199 C575 ) C199_=_C593( C199 C593 ) \nC199_=_C609( C199 C609 ) C199_=_C625( C199 C625 ) C199_=_C640( C199 C640 ) C199_=_C654( C199 C654 ) C199_=_C666( C199 C666 ) C199_=_C678( C199 C678 ) \nC199_=_C689( C199 C689 ) C199_=_C701( C199 C701 ) C199_=_C702( C199 C702 ) C199_=_C703( C199 C703 ) C199_=_C704( C199 C704 ) C199_=_C706( C199 C706 ) \nC199_=_C708( C199 C708 ) C201_=_C205( C201 C205 ) C201_=_C206( C201 C206 ) C201_=_C208( C201 C208 ) C201_=_C209( C201 C209 ) C201_=_C261( C201 C261 ) \nC201_=_C292( C201 C292 ) C201_=_C322( C201 C322 ) C201_=_C350( C201 C350 ) C201_=_C378( C201 C378 ) C201_=_C403( C201 C403 ) C201_=_C429( C201 C429 ) \nC201_=_C518( C201 C518 ) C201_=_C539( C201 C539 ) C201_=_C558( C201 C558 ) C201_=_C577( C201 C577 ) C201_=_C595( C201 C595 ) C201_=_C611( C201 C611 ) \nC201_=_C627( C201 C627 ) C201_=_C642( C201 C642 ) C201_=_C668( C201 C668 ) C201_=_C680( C201 C680 ) C201_=_C691( C201 C691 ) C201_=_C709( C201 C709 ) \nC201_=_C718( C201 C718 ) C201_=_C719( C201 C719 ) C201_=_C720( C201 C720 ) C201_=_C721( C201 C721 ) C201_=_C723( C201 C723 ) C201_=_C725( C201 C725 ) \nC205_=_C206( C205 C206 ) C205_=_C208( C205 C208 ) C205_=_C209( C205 C209 ) C205_=_C235( C205 C235 ) C205_=_C265( C205 C265 ) C205_=_C296( C205 C296 ) \nC205_=_C354( C205 C354 ) C205_=_C381( C205 C381 ) C205_=_C407( C205 C407 ) C205_=_C457( C205 C457 ) C205_=_C480( C205 C480 ) C205_=_C500( C205 C500 ) \nC205_=_C522( C205 C522 ) C205_=_C543( C205 C543 ) C205_=_C562( C205 C562 ) C205_=_C581( C205 C581 ) C205_=_C599( C205 C599 ) C205_=_C615( C205 C615 ) \nC205_=_C646( C205 C646 ) C205_=_C659( C205 C659 ) C205_=_C672( C205 C672 ) C205_=_C704( C205 C704 ) C205_=_C713( C205 C713 ) C205_=_C721( C205 C721 ) \nC205_=_C728( C205 C728 ) C205_=_C733( C205 C733 ) C205_=_C737( C205 C737 ) C205_=_C742( C205 C742 ) C205_=_C743( C205 C743 ) C205_=_C744( C205 C744 ) \nC206_=_C208( C206 C208 ) C206_=_C209( C206 C209 ) C206_=_C266( C206 C266 ) C206_=_C297( C206 C297 ) C206_=_C327( C206 C327 ) C206_=_C355( C206 C355 ) \nC206_=_C382( C206 C382 ) C206_=_C408( C206 C408 ) C206_=_C434( C206 C434 ) C206_=_C458( C206 C458 ) C206_=_C523( C206 C523 ) C206_=_C544( C206 C544 ) \nC206_=_C563( C206 C563 ) C206_=_C582( C206 C582 ) C206_=_C600( C206 C600 ) C206_=_C616( C206 C616 ) C206_=_C632( C206 C632 ) C206_=_C647( C206 C647 ) \nC206_=_C660( C206 C660 ) C206_=_C673( C206 C673 ) C206_=_C685( C206 C685 ) C206_=_C696( C206 C696 ) C206_=_C714( C206 C714 ) C206_=_C738( C206 C738 ) \nC206_=_C742( C206 C742 ) C206_=_C746( C206 C746 ) C206_=_C748( C206 C748 ) C208_=_C209( C208 C209 ) C208_=_C268( C208 C268 ) C208_=_C299( C208 C299 ) \nC208_=_C329( C208 C329 ) C208_=_C357( C208 C357 ) C208_=_C384( C208 C384 ) C208_=_C410( C208 C410 ) C208_=_C436( C208 C436 ) C208_=_C460( C208 C460 ) \nC208_=_C525( C208 C525 ) C208_=_C546( C208 C546 ) C208_=_C565( C208 C565 ) C208_=_C584( C208 C584 ) C208_=_C618( C208 C618 ) C208_=_C634( C208 C634 ) \nC208_=_C649( C208 C649 ) C208_=_C662( C208 C662 ) C208_=_C675( C208 C675 ) C208_=_C687( C208 C687 ) C208_=_C698( C208 C698 ) C208_=_C716( C208 C716 ) \nC208_=_C730( C208 C730 ) C208_=_C735( C208 C735 ) C208_=_C740( C208 C740 ) C208_=_C744( C208 C744 ) C208_=_C749( C208 C749 ) C208_=_C751( C208 C751 ) \nC209_=_C239( C209 C239 ) C209_=_C269( C209 C269 ) C209_=_C300( C209 C300 ) C209_=_C358( C209 C358 ) C209_=_C385( C209 C385 ) C209_=_C411( C209 C411 ) \nC209_=_C461( C209 C461 ) C209_=_C484( C209 C484 ) C209_=_C504( C209 C504 ) C209_=_C526( C209 C526 ) C209_=_C547( C209 C547 ) C209_=_C566( C209 C566 ) \nC209_=_C585( C209 C585 ) C209_=_C602( C209 C602 ) C209_=_C619( C209 C619 ) C209_=_C650( C209 C650 ) C209_=_C663( C209 C663 ) C209_=_C676( C209 C676 ) \nC209_=_C708( C209 C708 ) C209_=_C717( C209 C717 ) C209_=_C725( C209 C725 ) C209_=_C731( C209 C731 ) C209_=_C736( C209 C736 ) C209_=_C741( C209 C741 ) \nC209_=_C748( C209 C748 ) C209_=_C750( C209 C750 ) C209_=_C751( C209 C751 ) C210_=_C211( C210 C211 ) C210_=_C212( C210 C212 ) C210_=_C213( C210 C213 ) \nC210_=_C214( C210 C214 ) C210_=_C215( C210 C215 ) C210_=_C216( C210 C216 ) C210_=_C217( C210 C217 ) C210_=_C219( C210 C219 ) C210_=_C220( C210 C220 ) \nC210_=_C221( C210 C221 ) C210_=_C222( C210 C222 ) C210_=_C223( C210 C223 ) C210_=_C224( C210 C224 ) C210_=_C225( C210 C225 ) C210_=_C226( C210 C226 ) \nC210_=_C227( C210 C227 ) C210_=_C228( C210 C228 ) C210_=_C230( C210 C230 ) C210_=_C232( C210 C232 ) C210_=_C233( C210 C233 ) C210_=_C234( C210 C234 ) \nC210_=_C235( C210 C235 ) C210_=_C237( C210 C237 ) C210_=_C239( C210 C239 ) C210_=_C241( C210 C241 ) C210_=_C245( C210 C245 ) C210_=_C247( C210 C247 ) \nC210_=_C253( C210 C253 ) C210_=_C257( C210 C257 ) C210_=_C258( C210 C258 ) C210_=_C259( C210 C259 ) C210_=_C261( C210 C261 ) C210_=_C265( C210 C265 ) \nC210_=_C266( C210 C266 ) C210_=_C268( C210 C268 ) C210_=_C269( C210 C269 ) C211_=_C212( C211 C212 ) C211_=_C213( C211 C213 ) C211_=_C214( C211 C214 ) \nC211_=_C215( C211 C215 ) C211_=_C216( C211 C216 ) C211_=_C217( C211 C217 ) C211_=_C219( C211 C219 ) C211_=_C220( C211 C220 ) C211_=_C221( C211 C221 ) \nC211_=_C222( C211 C222 ) C211_=_C223(</w:t>
      </w:r>
    </w:p>
    <w:p>
      <w:pPr>
        <w:pStyle w:val="PreformattedText"/>
        <w:bidi w:val="0"/>
        <w:spacing w:before="0" w:after="0"/>
        <w:jc w:val="left"/>
        <w:rPr/>
      </w:pPr>
      <w:r>
        <w:rPr/>
        <w:t xml:space="preserve"> </w:t>
      </w:r>
      <w:r>
        <w:rPr/>
        <w:t>C211 C223 ) C211_=_C224( C211 C224 ) C211_=_C225( C211 C225 ) C211_=_C226( C211 C226 ) C211_=_C227( C211 C227 ) \nC211_=_C228( C211 C228 ) C211_=_C230( C211 C230 ) C211_=_C232( C211 C232 ) C211_=_C233( C211 C233 ) C211_=_C234( C211 C234 ) C211_=_C235( C211 C235 ) \nC211_=_C237( C211 C237 ) C211_=_C239( C211 C239 ) C211_=_C270( C211 C270 ) C211_=_C274( C211 C274 ) C211_=_C276( C211 C276 ) C211_=_C277( C211 C277 ) \nC211_=_C284( C211 C284 ) C211_=_C288( C211 C288 ) C211_=_C289( C211 C289 ) C211_=_C290( C211 C290 ) C211_=_C292( C211 C292 ) C211_=_C296( C211 C296 ) \nC211_=_C297( C211 C297 ) C211_=_C299( C211 C299 ) C211_=_C300( C211 C300 ) C212_=_C213( C212 C213 ) C212_=_C214( C212 C214 ) C212_=_C215( C212 C215 ) \nC212_=_C216( C212 C216 ) C212_=_C217( C212 C217 ) C212_=_C219( C212 C219 ) C212_=_C220( C212 C220 ) C212_=_C221( C212 C221 ) C212_=_C222( C212 C222 ) \nC212_=_C223( C212 C223 ) C212_=_C224( C212 C224 ) C212_=_C225( C212 C225 ) C212_=_C226( C212 C226 ) C212_=_C227( C212 C227 ) C212_=_C228( C212 C228 ) \nC212_=_C230( C212 C230 ) C212_=_C232( C212 C232 ) C212_=_C233( C212 C233 ) C212_=_C234( C212 C234 ) C212_=_C235( C212 C235 ) C212_=_C237( C212 C237 ) \nC212_=_C239( C212 C239 ) C212_=_C241( C212 C241 ) C212_=_C270( C212 C270 ) C212_=_C301( C212 C301 ) C212_=_C302( C212 C302 ) C212_=_C303( C212 C303 ) \nC212_=_C305( C212 C305 ) C212_=_C306( C212 C306 ) C212_=_C307( C212 C307 ) C212_=_C308( C212 C308 ) C212_=_C309( C212 C309 ) C212_=_C310( C212 C310 ) \nC212_=_C311( C212 C311 ) C212_=_C312( C212 C312 ) C212_=_C313( C212 C313 ) C212_=_C315( C212 C315 ) C212_=_C316( C212 C316 ) C212_=_C317( C212 C317 ) \nC212_=_C320( C212 C320 ) C212_=_C321( C212 C321 ) C212_=_C322( C212 C322 ) C212_=_C323( C212 C323 ) C212_=_C324( C212 C324 ) C212_=_C325( C212 C325 ) \nC212_=_C327( C212 C327 ) C212_=_C328( C212 C328 ) C212_=_C329( C212 C329 ) C213_=_C214( C213 C214 ) C213_=_C215( C213 C215 ) C213_=_C216( C213 C216 ) \nC213_=_C217( C213 C217 ) C213_=_C219( C213 C219 ) C213_=_C220( C213 C220 ) C213_=_C221( C213 C221 ) C213_=_C222( C213 C222 ) C213_=_C223( C213 C223 ) \nC213_=_C224( C213 C224 ) C213_=_C225( C213 C225 ) C213_=_C226( C213 C226 ) C213_=_C227( C213 C227 ) C213_=_C228( C213 C228 ) C213_=_C230( C213 C230 ) \nC213_=_C232( C213 C232 ) C213_=_C233( C213 C233 ) C213_=_C234( C213 C234 ) C213_=_C235( C213 C235 ) C213_=_C237( C213 C237 ) C213_=_C239( C213 C239 ) \nC213_=_C301( C213 C301 ) C213_=_C333( C213 C333 ) C213_=_C335( C213 C335 ) C213_=_C336( C213 C336 ) C213_=_C342( C213 C342 ) C213_=_C346( C213 C346 ) \nC213_=_C347( C213 C347 ) C213_=_C348( C213 C348 ) C213_=_C350( C213 C350 ) C213_=_C354( C213 C354 ) C213_=_C355( C213 C355 ) C213_=_C357( C213 C357 ) \nC213_=_C358( C213 C358 ) C214_=_C215( C214 C215 ) C214_=_C216( C214 C216 ) C214_=_C217( C214 C217 ) C214_=_C219( C214 C219 ) C214_=_C220( C214 C220 ) \nC214_=_C221( C214 C221 ) C214_=_C222( C214 C222 ) C214_=_C223( C214 C223 ) C214_=_C224( C214 C224 ) C214_=_C225( C214 C225 ) C214_=_C226( C214 C226 ) \nC214_=_C227( C214 C227 ) C214_=_C228( C214 C228 ) C214_=_C230( C214 C230 ) C214_=_C232( C214 C232 ) C214_=_C233( C214 C233 ) C214_=_C234( C214 C234 ) \nC214_=_C235( C214 C235 ) C214_=_C237( C214 C237 ) C214_=_C239( C214 C239 ) C214_=_C302( C214 C302 ) C214_=_C360( C214 C360 ) C214_=_C362( C214 C362 ) \nC214_=_C363( C214 C363 ) C214_=_C370( C214 C370 ) C214_=_C374( C214 C374 ) C214_=_C375( C214 C375 ) C214_=_C376( C214 C376 ) C214_=_C378( C214 C378 ) \nC214_=_C381( C214 C381 ) C214_=_C382( C214 C382 ) C214_=_C384( C214 C384 ) C214_=_C385( C214 C385 ) C215_=_C216( C215 C216 ) C215_=_C217( C215 C217 ) \nC215_=_C219( C215 C219 ) C215_=_C220( C215 C220 ) C215_=_C221( C215 C221 ) C215_=_C222( C215 C222 ) C215_=_C223( C215 C223 ) C215_=_C224( C215 C224 ) \nC215_=_C225( C215 C225 ) C215_=_C226( C215 C226 ) C215_=_C227( C215 C227 ) C215_=_C228( C215 C228 ) C215_=_C230( C215 C230 ) C215_=_C232( C215 C232 ) \nC215_=_C233( C215 C233 ) C215_=_C234( C215 C234 ) C215_=_C235( C215 C235 ) C215_=_C237( C215 C237 ) C215_=_C239( C215 C239 ) C215_=_C303( C215 C303 ) \nC215_=_C386( C215 C386 ) C215_=_C388( C215 C388 ) C215_=_C389( C215 C389 ) C215_=_C395( C215 C395 ) C215_=_C399( C215 C399 ) C215_=_C400( C215 C400 ) \nC215_=_C401( C215 C401 ) C215_=_C403( C215 C403 ) C215_=_C407( C215 C407 ) C215_=_C408( C215 C408 ) C215_=_C410( C215 C410 ) C215_=_C411( C215 C411 ) \nC216_=_C217( C216 C217 ) C216_=_C219( C216 C219 ) C216_=_C220( C216 C220 ) C216_=_C221( C216 C221 ) C216_=_C222( C216 C222 ) C216_=_C223( C216 C223 ) \nC216_=_C224( C216 C224 ) C216_=_C225( C216 C225 ) C216_=_C226( C216 C226 ) C216_=_C227( C216 C227 ) C216_=_C228( C216 C228 ) C216_=_C230( C216 C230 ) \nC216_=_C232( C216 C232 ) C216_=_C233( C216 C233 ) C216_=_C234( C216 C234 ) C216_=_C235( C216 C235 ) C216_=_C237( C216 C237 ) C216_=_C239( C216 C239 ) \nC216_=_C245( C216 C245 ) C216_=_C274( C216 C274 ) C216_=_C333( C216 C333 ) C216_=_C360( C216 C360 ) C216_=_C386( C216 C386 ) C216_=_C412( C216 C412 ) \nC216_=_C413( C216 C413 ) C216_=_C414( C216 C414 ) C216_=_C415( C216 C415 ) C216_=_C416( C216 C416 ) C216_=_C417( C216 C417 ) C216_=_C418( C216 C418 ) \nC216_=_C419( C216 C419 ) C216_=_C420( C216 C420 ) C216_=_C422( C216 C422 ) C216_=_C423( C216 C423 ) C216_=_C424( C216 C424 ) C216_=_C427( C216 C427 ) \nC216_=_C428( C216 C428 ) C216_=_C429( C216 C429 ) C216_=_C430( C216 C430 ) C216_=_C431( C216 C431 ) C216_=_C432( C216 C432 ) C216_=_C434( C216 C434 ) \nC216_=_C435( C216 C435 ) C216_=_C436( C216 C436 ) C217_=_C219( C217 C219 ) C217_=_C220( C217 C220 ) C217_=_C221( C217 C221 ) C217_=_C222( C217 C222 ) \nC217_=_C223( C217 C223 ) C217_=_C224( C217 C224 ) C217_=_C225( C217 C225 ) C217_=_C226( C217 C226 ) C217_=_C227( C217 C227 ) C217_=_C228( C217 C228 ) \nC217_=_C230( C217 C230 ) C217_=_C232( C217 C232 ) C217_=_C233( C217 C233 ) C217_=_C234( C217 C234 ) C217_=_C235( C217 C235 ) C217_=_C237( C217 C237 ) \nC217_=_C239( C217 C239 ) C217_=_C305( C217 C305 ) C217_=_C412( C217 C412 ) C217_=_C438( C217 C438 ) C217_=_C439( C217 C439 ) C217_=_C446( C217 C446 ) \nC217_=_C450( C217 C450 ) C217_=_C451( C217 C451 ) C217_=_C452( C217 C452 ) C217_=_C457( C217 C457 ) C217_=_C458( C217 C458 ) C217_=_C460( C217 C460 ) \nC217_=_C461( C217 C461 ) C219_=_C220( C219 C220 ) C219_=_C221( C219 C221 ) C219_=_C222( C219 C222 ) C219_=_C223( C219 C223 ) C219_=_C224( C219 C224 ) \nC219_=_C225( C219 C225 ) C219_=_C226( C219 C226 ) C219_=_C227( C219 C227 ) C219_=_C228( C219 C228 ) C219_=_C230( C219 C230 ) C219_=_C232( C219 C232 ) \nC219_=_C233( C219 C233 ) C219_=_C234( C219 C234 ) C219_=_C235( C219 C235 ) C219_=_C237( C219 C237 ) C219_=_C239( C219 C239 ) C219_=_C309( C219 C309 ) \nC219_=_C416( C219 C416 ) C219_=_C464( C219 C464 ) C219_=_C486( C219 C486 ) C219_=_C531( C219 C531 ) C219_=_C535( C219 C535 ) C219_=_C536( C219 C536 ) \nC219_=_C537( C219 C537 ) C219_=_C539( C219 C539 ) C219_=_C543( C219 C543 ) C219_=_C544( C219 C544 ) C219_=_C546( C219 C546 ) C219_=_C547( C219 C547 ) \nC220_=_C221( C220 C221 ) C220_=_C222( C220 C222 ) C220_=_C223( C220 C223 ) C220_=_C224( C220 C224 ) C220_=_C225( C220 C225 ) C220_=_C226( C220 C226 ) \nC220_=_C227( C220 C227 ) C220_=_C228( C220 C228 ) C220_=_C230( C220 C230 ) C220_=_C232( C220 C232 ) C220_=_C233( C220 C233 ) C220_=_C234( C220 C234 ) \nC220_=_C235( C220 C235 ) C220_=_C237( C220 C237 ) C220_=_C239( C220 C239 ) C220_=_C310( C220 C310 ) C220_=_C417( C220 C417 ) C220_=_C465( C220 C465 ) \nC220_=_C487( C220 C487 ) C220_=_C551( C220 C551 ) C220_=_C554( C220 C554 ) C220_=_C555( C220 C555 ) C220_=_C556( C220 C556 ) C220_=_C558( C220 C558 ) \nC220_=_C562( C220 C562 ) C220_=_C563( C220 C563 ) C220_=_C565( C220 C565 ) C220_=_C566( C220 C566 ) C221_=_C222( C221 C222 ) C221_=_C223( C221 C223 ) \nC221_=_C224( C221 C224 ) C221_=_C225( C221 C225 ) C221_=_C226( C221 C226 ) C221_=_C227( C221 C227 ) C221_=_C228( C221 C228 ) C221_=_C230( C221 C230 ) \nC221_=_C232( C221 C232 ) C221_=_C233( C221 C233 ) C221_=_C234( C221 C234 ) C221_=_C235( C221 C235 ) C221_=_C237( C221 C237 ) C221_=_C239( C221 C239 ) \nC221_=_C311( C221 C311 ) C221_=_C418( C221 C418 ) C221_=_C466( C221 C466 ) C221_=_C488( C221 C488 ) C221_=_C569( C221 C569 ) C221_=_C573( C221 C573 ) \nC221_=_C574( C221 C574 ) C221_=_C575( C221 C575 ) C221_=_C577( C221 C577 ) C221_=_C581( C221 C581 ) C221_=_C582( C221 C582 ) C221_=_C584( C221 C584 ) \nC221_=_C585( C221 C585 ) C222_=_C223( C222 C223 ) C222_=_C224( C222 C224 ) C222_=_C225( C222 C225 ) C222_=_C226( C222 C226 ) C222_=_C227( C222 C227 ) \nC222_=_C228( C222 C228 ) C222_=_C230( C222 C230 ) C222_=_C232( C222 C232 ) C222_=_C233( C222 C233 ) C222_=_C234( C222 C234 ) C222_=_C235( C222 C235 ) \nC222_=_C237( C222 C237 ) C222_=_C239( C222 C239 ) C222_=_C312( C222 C312 ) C222_=_C419( C222 C419 ) C222_=_C467( C222 C467 ) C222_=_C489( C222 C489 ) \nC222_=_C587( C222 C587 ) C222_=_C591( C222 C591 ) C222_=_C592( C222 C592 ) C222_=_C593( C222 C593 ) C222_=_C595( C222 C595 ) C222_=_C599( C222 C599 ) \nC222_=_C600( C222 C600 ) C222_=_C602( C222 C602 ) C223_=_C224( C223 C224 ) C223_=_C225( C223 C225 ) C223_=_C226( C223 C226 ) C223_=_C227( C223 C227 ) \nC223_=_C228( C223 C228 ) C223_=_C230( C223 C230 ) C223_=_C232( C223 C232 ) C223_=_C233( C223 C233 ) C223_=_C234( C223 C234 ) C223_=_C235( C223 C235 ) \nC223_=_C237( C223 C237 ) C223_=_C239( C223 C239 ) C223_=_C313( C223 C313 ) C223_=_C420( C223 C420 ) C223_=_C468( C223 C468 ) C223_=_C490( C223 C490 ) \nC223_=_C603( C223 C603 ) C223_=_C607( C223 C607 ) C223_=_C608( C223 C608 ) C223_=_C609( C223 C609 ) C223_=_C611( C223 C611 ) C223_=_C615( C223 C615 ) \nC223_=_C616( C223 C616 ) C223_=_C618( C223 C618 ) C223_=_C619( C223 C619 ) C224_=_C225( C224 C225 ) C224_=_C226( C224 C226 ) C224_=_C227( C224 C227 ) \nC224_=_C228( C224 C228 ) C224_=_C230( C224 C230 ) C224_=_C232( C224 C232 ) C224_=_C233( C224 C233 ) C224_=_C234( C224 C234 ) C224_=_C235( C224 C235 ) \nC224_=_C237( C224 C237 ) C224_=_C239( C224 C239 ) C224_=_C253(</w:t>
      </w:r>
    </w:p>
    <w:p>
      <w:pPr>
        <w:pStyle w:val="PreformattedText"/>
        <w:bidi w:val="0"/>
        <w:spacing w:before="0" w:after="0"/>
        <w:jc w:val="left"/>
        <w:rPr/>
      </w:pPr>
      <w:r>
        <w:rPr/>
        <w:t xml:space="preserve"> </w:t>
      </w:r>
      <w:r>
        <w:rPr/>
        <w:t>C224 C253 ) C224_=_C284( C224 C284 ) C224_=_C342( C224 C342 ) C224_=_C370( C224 C370 ) \nC224_=_C395( C224 C395 ) C224_=_C446( C224 C446 ) C224_=_C469( C224 C469 ) C224_=_C491( C224 C491 ) C224_=_C510( C224 C510 ) C224_=_C531( C224 C531 ) \nC224_=_C551( C224 C551 ) C224_=_C569( C224 C569 ) C224_=_C587( C224 C587 ) C224_=_C603( C224 C603 ) C224_=_C620( C224 C620 ) C224_=_C621( C224 C621 ) \nC224_=_C622( C224 C622 ) C224_=_C625( C224 C625 ) C224_=_C626( C224 C626 ) C224_=_C627( C224 C627 ) C224_=_C628( C224 C628 ) C224_=_C629( C224 C629 ) \nC224_=_C630( C224 C630 ) C224_=_C632( C224 C632 ) C224_=_C633( C224 C633 ) C224_=_C634( C224 C634 ) C225_=_C226( C225 C226 ) C225_=_C227( C225 C227 ) \nC225_=_C228( C225 C228 ) C225_=_C230( C225 C230 ) C225_=_C232( C225 C232 ) C225_=_C233( C225 C233 ) C225_=_C234( C225 C234 ) C225_=_C235( C225 C235 ) \nC225_=_C237( C225 C237 ) C225_=_C239( C225 C239 ) C225_=_C316( C225 C316 ) C225_=_C423( C225 C423 ) C225_=_C471( C225 C471 ) C225_=_C492( C225 C492 ) \nC225_=_C621( C225 C621 ) C225_=_C652( C225 C652 ) C225_=_C653( C225 C653 ) C225_=_C654( C225 C654 ) C225_=_C659( C225 C659 ) C225_=_C660( C225 C660 ) \nC225_=_C662( C225 C662 ) C225_=_C663( C225 C663 ) C226_=_C227( C226 C227 ) C226_=_C228( C226 C228 ) C226_=_C230( C226 C230 ) C226_=_C232( C226 C232 ) \nC226_=_C233( C226 C233 ) C226_=_C234( C226 C234 ) C226_=_C235( C226 C235 ) C226_=_C237( C226 C237 ) C226_=_C239( C226 C239 ) C226_=_C317( C226 C317 ) \nC226_=_C424( C226 C424 ) C226_=_C472( C226 C472 ) C226_=_C493( C226 C493 ) C226_=_C622( C226 C622 ) C226_=_C664( C226 C664 ) C226_=_C665( C226 C665 ) \nC226_=_C666( C226 C666 ) C226_=_C668( C226 C668 ) C226_=_C672( C226 C672 ) C226_=_C673( C226 C673 ) C226_=_C675( C226 C675 ) C226_=_C676( C226 C676 ) \nC227_=_C228( C227 C228 ) C227_=_C230( C227 C230 ) C227_=_C232( C227 C232 ) C227_=_C233( C227 C233 ) C227_=_C234( C227 C234 ) C227_=_C235( C227 C235 ) \nC227_=_C237( C227 C237 ) C227_=_C239( C227 C239 ) C227_=_C257( C227 C257 ) C227_=_C288( C227 C288 ) C227_=_C346( C227 C346 ) C227_=_C374( C227 C374 ) \nC227_=_C399( C227 C399 ) C227_=_C450( C227 C450 ) C227_=_C473( C227 C473 ) C227_=_C494( C227 C494 ) C227_=_C514( C227 C514 ) C227_=_C535( C227 C535 ) \nC227_=_C554( C227 C554 ) C227_=_C573( C227 C573 ) C227_=_C591( C227 C591 ) C227_=_C607( C227 C607 ) C227_=_C638( C227 C638 ) C227_=_C652( C227 C652 ) \nC227_=_C664( C227 C664 ) C227_=_C678( C227 C678 ) C227_=_C679( C227 C679 ) C227_=_C680( C227 C680 ) C227_=_C681( C227 C681 ) C227_=_C682( C227 C682 ) \nC227_=_C683( C227 C683 ) C227_=_C685( C227 C685 ) C227_=_C686( C227 C686 ) C227_=_C687( C227 C687 ) C228_=_C230( C228 C230 ) C228_=_C232( C228 C232 ) \nC228_=_C233( C228 C233 ) C228_=_C234( C228 C234 ) C228_=_C235( C228 C235 ) C228_=_C237( C228 C237 ) C228_=_C239( C228 C239 ) C228_=_C258( C228 C258 ) \nC228_=_C289( C228 C289 ) C228_=_C347( C228 C347 ) C228_=_C375( C228 C375 ) C228_=_C400( C228 C400 ) C228_=_C451( C228 C451 ) C228_=_C474( C228 C474 ) \nC228_=_C495( C228 C495 ) C228_=_C515( C228 C515 ) C228_=_C536( C228 C536 ) C228_=_C555( C228 C555 ) C228_=_C574( C228 C574 ) C228_=_C592( C228 C592 ) \nC228_=_C608( C228 C608 ) C228_=_C639( C228 C639 ) C228_=_C653( C228 C653 ) C228_=_C665( C228 C665 ) C228_=_C689( C228 C689 ) C228_=_C690( C228 C690 ) \nC228_=_C691( C228 C691 ) C228_=_C692( C228 C692 ) C228_=_C693( C228 C693 ) C228_=_C694( C228 C694 ) C228_=_C696( C228 C696 ) C228_=_C697( C228 C697 ) \nC228_=_C698( C228 C698 ) C230_=_C232( C230 C232 ) C230_=_C233( C230 C233 ) C230_=_C234( C230 C234 ) C230_=_C235( C230 C235 ) C230_=_C237( C230 C237 ) \nC230_=_C239( C230 C239 ) C230_=_C321( C230 C321 ) C230_=_C428( C230 C428 ) C230_=_C476( C230 C476 ) C230_=_C497( C230 C497 ) C230_=_C626( C230 C626 ) \nC230_=_C679( C230 C679 ) C230_=_C690( C230 C690 ) C230_=_C709( C230 C709 ) C230_=_C713( C230 C713 ) C230_=_C714( C230 C714 ) C230_=_C716( C230 C716 ) \nC230_=_C717( C230 C717 ) C232_=_C233( C232 C233 ) C232_=_C234( C232 C234 ) C232_=_C235( C232 C235 ) C232_=_C237( C232 C237 ) C232_=_C239( C232 C239 ) \nC232_=_C323( C232 C323 ) C232_=_C430( C232 C430 ) C232_=_C478( C232 C478 ) C232_=_C628( C232 C628 ) C232_=_C681( C232 C681 ) C232_=_C692( C232 C692 ) \nC232_=_C701( C232 C701 ) C232_=_C718( C232 C718 ) C232_=_C728( C232 C728 ) C232_=_C730( C232 C730 ) C232_=_C731( C232 C731 ) C233_=_C234( C233 C234 ) \nC233_=_C235( C233 C235 ) C233_=_C237( C233 C237 ) C233_=_C239( C233 C239 ) C233_=_C324( C233 C324 ) C233_=_C431( C233 C431 ) C233_=_C629( C233 C629 ) \nC233_=_C682( C233 C682 ) C233_=_C693( C233 C693 ) C233_=_C702( C233 C702 ) C233_=_C719( C233 C719 ) C233_=_C733( C233 C733 ) C233_=_C735( C233 C735 ) \nC233_=_C736( C233 C736 ) C234_=_C235( C234 C235 ) C234_=_C237( C234 C237 ) C234_=_C239( C234 C239 ) C234_=_C325( C234 C325 ) C234_=_C432( C234 C432 ) \nC234_=_C479( C234 C479 ) C234_=_C499( C234 C499 ) C234_=_C630( C234 C630 ) C234_=_C683( C234 C683 ) C234_=_C694( C234 C694 ) C234_=_C703( C234 C703 ) \nC234_=_C720( C234 C720 ) C234_=_C737( C234 C737 ) C234_=_C738( C234 C738 ) C234_=_C740( C234 C740 ) C234_=_C741( C234 C741 ) C235_=_C237( C235 C237 ) \nC235_=_C239( C235 C239 ) C235_=_C265( C235 C265 ) C235_=_C296( C235 C296 ) C235_=_C354( C235 C354 ) C235_=_C381( C235 C381 ) C235_=_C407( C235 C407 ) \nC235_=_C457( C235 C457 ) C235_=_C480( C235 C480 ) C235_=_C500( C235 C500 ) C235_=_C522( C235 C522 ) C235_=_C543( C235 C543 ) C235_=_C562( C235 C562 ) \nC235_=_C581( C235 C581 ) C235_=_C599( C235 C599 ) C235_=_C615( C235 C615 ) C235_=_C646( C235 C646 ) C235_=_C659( C235 C659 ) C235_=_C672( C235 C672 ) \nC235_=_C704( C235 C704 ) C235_=_C713( C235 C713 ) C235_=_C721( C235 C721 ) C235_=_C728( C235 C728 ) C235_=_C733( C235 C733 ) C235_=_C737( C235 C737 ) \nC235_=_C742( C235 C742 ) C235_=_C743( C235 C743 ) C235_=_C744( C235 C744 ) C237_=_C239( C237 C239 ) C237_=_C328( C237 C328 ) C237_=_C435( C237 C435 ) \nC237_=_C482( C237 C482 ) C237_=_C502( C237 C502 ) C237_=_C633( C237 C633 ) C237_=_C686( C237 C686 ) C237_=_C697( C237 C697 ) C237_=_C706( C237 C706 ) \nC237_=_C723( C237 C723 ) C237_=_C743( C237 C743 ) C237_=_C746( C237 C746 ) C237_=_C749( C237 C749 ) C237_=_C750( C237 C750 ) C239_=_C269( C239 C269 ) \nC239_=_C300( C239 C300 ) C239_=_C358( C239 C358 ) C239_=_C385( C239 C385 ) C239_=_C411( C239 C411 ) C239_=_C461( C239 C461 ) C239_=_C484( C239 C484 ) \nC239_=_C504( C239 C504 ) C239_=_C526( C239 C526 ) C239_=_C547( C239 C547 ) C239_=_C566( C239 C566 ) C239_=_C585( C239 C585 ) C239_=_C602( C239 C602 ) \nC239_=_C619( C239 C619 ) C239_=_C650( C239 C650 ) C239_=_C663( C239 C663 ) C239_=_C676( C239 C676 ) C239_=_C708( C239 C708 ) C239_=_C717( C239 C717 ) \nC239_=_C725( C239 C725 ) C239_=_C731( C239 C731 ) C239_=_C736( C239 C736 ) C239_=_C741( C239 C741 ) C239_=_C748( C239 C748 ) C239_=_C750( C239 C750 ) \nC239_=_C751( C239 C751 ) C241_=_C245( C241 C245 ) C241_=_C247( C241 C247 ) C241_=_C253( C241 C253 ) C241_=_C257( C241 C257 ) C241_=_C258( C241 C258 ) \nC241_=_C259( C241 C259 ) C241_=_C261( C241 C261 ) C241_=_C265( C241 C265 ) C241_=_C266( C241 C266 ) C241_=_C268( C241 C268 ) C241_=_C269( C241 C269 ) \nC241_=_C270( C241 C270 ) C241_=_C301( C241 C301 ) C241_=_C302( C241 C302 ) C241_=_C303( C241 C303 ) C241_=_C305( C241 C305 ) C241_=_C306( C241 C306 ) \nC241_=_C307( C241 C307 ) C241_=_C308( C241 C308 ) C241_=_C309( C241 C309 ) C241_=_C310( C241 C310 ) C241_=_C311( C241 C311 ) C241_=_C312( C241 C312 ) \nC241_=_C313( C241 C313 ) C241_=_C315( C241 C315 ) C241_=_C316( C241 C316 ) C241_=_C317( C241 C317 ) C241_=_C320( C241 C320 ) C241_=_C321( C241 C321 ) \nC241_=_C322( C241 C322 ) C241_=_C323( C241 C323 ) C241_=_C324( C241 C324 ) C241_=_C325( C241 C325 ) C241_=_C327( C241 C327 ) C241_=_C328( C241 C328 ) \nC241_=_C329( C241 C329 ) C245_=_C247( C245 C247 ) C245_=_C253( C245 C253 ) C245_=_C257( C245 C257 ) C245_=_C258( C245 C258 ) C245_=_C259( C245 C259 ) \nC245_=_C261( C245 C261 ) C245_=_C265( C245 C265 ) C245_=_C266( C245 C266 ) C245_=_C268( C245 C268 ) C245_=_C269( C245 C269 ) C245_=_C274( C245 C274 ) \nC245_=_C333( C245 C333 ) C245_=_C360( C245 C360 ) C245_=_C386( C245 C386 ) C245_=_C412( C245 C412 ) C245_=_C413( C245 C413 ) C245_=_C414( C245 C414 ) \nC245_=_C415( C245 C415 ) C245_=_C416( C245 C416 ) C245_=_C417( C245 C417 ) C245_=_C418( C245 C418 ) C245_=_C419( C245 C419 ) C245_=_C420( C245 C420 ) \nC245_=_C422( C245 C422 ) C245_=_C423( C245 C423 ) C245_=_C424( C245 C424 ) C245_=_C427( C245 C427 ) C245_=_C428( C245 C428 ) C245_=_C429( C245 C429 ) \nC245_=_C430( C245 C430 ) C245_=_C431( C245 C431 ) C245_=_C432( C245 C432 ) C245_=_C434( C245 C434 ) C245_=_C435( C245 C435 ) C245_=_C436( C245 C436 ) \nC247_=_C253( C247 C253 ) C247_=_C257( C247 C257 ) C247_=_C258( C247 C258 ) C247_=_C259( C247 C259 ) C247_=_C261( C247 C261 ) C247_=_C265( C247 C265 ) \nC247_=_C266( C247 C266 ) C247_=_C268( C247 C268 ) C247_=_C269( C247 C269 ) C247_=_C276( C247 C276 ) C247_=_C306( C247 C306 ) C247_=_C335( C247 C335 ) \nC247_=_C362( C247 C362 ) C247_=_C388( C247 C388 ) C247_=_C413( C247 C413 ) C247_=_C438( C247 C438 ) C247_=_C463( C247 C463 ) C247_=_C464( C247 C464 ) \nC247_=_C465( C247 C465 ) C247_=_C466( C247 C466 ) C247_=_C467( C247 C467 ) C247_=_C468( C247 C468 ) C247_=_C469( C247 C469 ) C247_=_C470( C247 C470 ) \nC247_=_C471( C247 C471 ) C247_=_C472( C247 C472 ) C247_=_C473( C247 C473 ) C247_=_C474( C247 C474 ) C247_=_C476( C247 C476 ) C247_=_C478( C247 C478 ) \nC247_=_C479( C247 C479 ) C247_=_C480( C247 C480 ) C247_=_C482( C247 C482 ) C247_=_C484( C247 C484 ) C253_=_C257( C253 C257 ) C253_=_C258( C253 C258 ) \nC253_=_C259( C253 C259 ) C253_=_C261( C253 C261 ) C253_=_C265( C253 C265 ) C253_=_C266( C253 C266 ) C253_=_C268( C253 C268 ) C253_=_C269( C253 C269 ) \nC253_=_C284( C253 C284 ) C253_=_C342( C253 C342 ) C253_=_C370( C253 C370 ) C253_=_C395( C253 C395 ) C253_=_C446( C253 C446 ) C253_=_C469( C253 C469 ) \nC253_=_C491( C253 C491 ) C253_=_C510( C253 C510 ) C253_=_C531( C253 C531 ) C253_=_C551(</w:t>
      </w:r>
    </w:p>
    <w:p>
      <w:pPr>
        <w:pStyle w:val="PreformattedText"/>
        <w:bidi w:val="0"/>
        <w:spacing w:before="0" w:after="0"/>
        <w:jc w:val="left"/>
        <w:rPr/>
      </w:pPr>
      <w:r>
        <w:rPr/>
        <w:t xml:space="preserve"> </w:t>
      </w:r>
      <w:r>
        <w:rPr/>
        <w:t>C253 C551 ) C253_=_C569( C253 C569 ) C253_=_C587( C253 C587 ) \nC253_=_C603( C253 C603 ) C253_=_C620( C253 C620 ) C253_=_C621( C253 C621 ) C253_=_C622( C253 C622 ) C253_=_C625( C253 C625 ) C253_=_C626( C253 C626 ) \nC253_=_C627( C253 C627 ) C253_=_C628( C253 C628 ) C253_=_C629( C253 C629 ) C253_=_C630( C253 C630 ) C253_=_C632( C253 C632 ) C253_=_C633( C253 C633 ) \nC253_=_C634( C253 C634 ) C257_=_C258( C257 C258 ) C257_=_C259( C257 C259 ) C257_=_C261( C257 C261 ) C257_=_C265( C257 C265 ) C257_=_C266( C257 C266 ) \nC257_=_C268( C257 C268 ) C257_=_C269( C257 C269 ) C257_=_C288( C257 C288 ) C257_=_C346( C257 C346 ) C257_=_C374( C257 C374 ) C257_=_C399( C257 C399 ) \nC257_=_C450( C257 C450 ) C257_=_C473( C257 C473 ) C257_=_C494( C257 C494 ) C257_=_C514( C257 C514 ) C257_=_C535( C257 C535 ) C257_=_C554( C257 C554 ) \nC257_=_C573( C257 C573 ) C257_=_C591( C257 C591 ) C257_=_C607( C257 C607 ) C257_=_C638( C257 C638 ) C257_=_C652( C257 C652 ) C257_=_C664( C257 C664 ) \nC257_=_C678( C257 C678 ) C257_=_C679( C257 C679 ) C257_=_C680( C257 C680 ) C257_=_C681( C257 C681 ) C257_=_C682( C257 C682 ) C257_=_C683( C257 C683 ) \nC257_=_C685( C257 C685 ) C257_=_C686( C257 C686 ) C257_=_C687( C257 C687 ) C258_=_C259( C258 C259 ) C258_=_C261( C258 C261 ) C258_=_C265( C258 C265 ) \nC258_=_C266( C258 C266 ) C258_=_C268( C258 C268 ) C258_=_C269( C258 C269 ) C258_=_C289( C258 C289 ) C258_=_C347( C258 C347 ) C258_=_C375( C258 C375 ) \nC258_=_C400( C258 C400 ) C258_=_C451( C258 C451 ) C258_=_C474( C258 C474 ) C258_=_C495( C258 C495 ) C258_=_C515( C258 C515 ) C258_=_C536( C258 C536 ) \nC258_=_C555( C258 C555 ) C258_=_C574( C258 C574 ) C258_=_C592( C258 C592 ) C258_=_C608( C258 C608 ) C258_=_C639( C258 C639 ) C258_=_C653( C258 C653 ) \nC258_=_C665( C258 C665 ) C258_=_C689( C258 C689 ) C258_=_C690( C258 C690 ) C258_=_C691( C258 C691 ) C258_=_C692( C258 C692 ) C258_=_C693( C258 C693 ) \nC258_=_C694( C258 C694 ) C258_=_C696( C258 C696 ) C258_=_C697( C258 C697 ) C258_=_C698( C258 C698 ) C259_=_C261( C259 C261 ) C259_=_C265( C259 C265 ) \nC259_=_C266( C259 C266 ) C259_=_C268( C259 C268 ) C259_=_C269( C259 C269 ) C259_=_C290( C259 C290 ) C259_=_C320( C259 C320 ) C259_=_C348( C259 C348 ) \nC259_=_C376( C259 C376 ) C259_=_C401( C259 C401 ) C259_=_C427( C259 C427 ) C259_=_C452( C259 C452 ) C259_=_C516( C259 C516 ) C259_=_C537( C259 C537 ) \nC259_=_C556( C259 C556 ) C259_=_C575( C259 C575 ) C259_=_C593( C259 C593 ) C259_=_C609( C259 C609 ) C259_=_C625( C259 C625 ) C259_=_C640( C259 C640 ) \nC259_=_C654( C259 C654 ) C259_=_C666( C259 C666 ) C259_=_C678( C259 C678 ) C259_=_C689( C259 C689 ) C259_=_C701( C259 C701 ) C259_=_C702( C259 C702 ) \nC259_=_C703( C259 C703 ) C259_=_C704( C259 C704 ) C259_=_C706( C259 C706 ) C259_=_C708( C259 C708 ) C261_=_C265( C261 C265 ) C261_=_C266( C261 C266 ) \nC261_=_C268( C261 C268 ) C261_=_C269( C261 C269 ) C261_=_C292( C261 C292 ) C261_=_C322( C261 C322 ) C261_=_C350( C261 C350 ) C261_=_C378( C261 C378 ) \nC261_=_C403( C261 C403 ) C261_=_C429( C261 C429 ) C261_=_C518( C261 C518 ) C261_=_C539( C261 C539 ) C261_=_C558( C261 C558 ) C261_=_C577( C261 C577 ) \nC261_=_C595( C261 C595 ) C261_=_C611( C261 C611 ) C261_=_C627( C261 C627 ) C261_=_C642( C261 C642 ) C261_=_C668( C261 C668 ) C261_=_C680( C261 C680 ) \nC261_=_C691( C261 C691 ) C261_=_C709( C261 C709 ) C261_=_C718( C261 C718 ) C261_=_C719( C261 C719 ) C261_=_C720( C261 C720 ) C261_=_C721( C261 C721 ) \nC261_=_C723( C261 C723 ) C261_=_C725( C261 C725 ) C265_=_C266( C265 C266 ) C265_=_C268( C265 C268 ) C265_=_C269( C265 C269 ) C265_=_C296( C265 C296 ) \nC265_=_C354( C265 C354 ) C265_=_C381( C265 C381 ) C265_=_C407( C265 C407 ) C265_=_C457( C265 C457 ) C265_=_C480( C265 C480 ) C265_=_C500( C265 C500 ) \nC265_=_C522( C265 C522 ) C265_=_C543( C265 C543 ) C265_=_C562( C265 C562 ) C265_=_C581( C265 C581 ) C265_=_C599( C265 C599 ) C265_=_C615( C265 C615 ) \nC265_=_C646( C265 C646 ) C265_=_C659( C265 C659 ) C265_=_C672( C265 C672 ) C265_=_C704( C265 C704 ) C265_=_C713( C265 C713 ) C265_=_C721( C265 C721 ) \nC265_=_C728( C265 C728 ) C265_=_C733( C265 C733 ) C265_=_C737( C265 C737 ) C265_=_C742( C265 C742 ) C265_=_C743( C265 C743 ) C265_=_C744( C265 C744 ) \nC266_=_C268( C266 C268 ) C266_=_C269( C266 C269 ) C266_=_C297( C266 C297 ) C266_=_C327( C266 C327 ) C266_=_C355( C266 C355 ) C266_=_C382( C266 C382 ) \nC266_=_C408( C266 C408 ) C266_=_C434( C266 C434 ) C266_=_C458( C266 C458 ) C266_=_C523( C266 C523 ) C266_=_C544( C266 C544 ) C266_=_C563( C266 C563 ) \nC266_=_C582( C266 C582 ) C266_=_C600( C266 C600 ) C266_=_C616( C266 C616 ) C266_=_C632( C266 C632 ) C266_=_C647( C266 C647 ) C266_=_C660( C266 C660 ) \nC266_=_C673( C266 C673 ) C266_=_C685( C266 C685 ) C266_=_C696( C266 C696 ) C266_=_C714( C266 C714 ) C266_=_C738( C266 C738 ) C266_=_C742( C266 C742 ) \nC266_=_C746( C266 C746 ) C266_=_C748( C266 C748 ) C268_=_C269( C268 C269 ) C268_=_C299( C268 C299 ) C268_=_C329( C268 C329 ) C268_=_C357( C268 C357 ) \nC268_=_C384( C268 C384 ) C268_=_C410( C268 C410 ) C268_=_C436( C268 C436 ) C268_=_C460( C268 C460 ) C268_=_C525( C268 C525 ) C268_=_C546( C268 C546 ) \nC268_=_C565( C268 C565 ) C268_=_C584( C268 C584 ) C268_=_C618( C268 C618 ) C268_=_C634( C268 C634 ) C268_=_C649( C268 C649 ) C268_=_C662( C268 C662 ) \nC268_=_C675( C268 C675 ) C268_=_C687( C268 C687 ) C268_=_C698( C268 C698 ) C268_=_C716( C268 C716 ) C268_=_C730( C268 C730 ) C268_=_C735( C268 C735 ) \nC268_=_C740( C268 C740 ) C268_=_C744( C268 C744 ) C268_=_C749( C268 C749 ) C268_=_C751( C268 C751 ) C269_=_C300( C269 C300 ) C269_=_C358( C269 C358 ) \nC269_=_C385( C269 C385 ) C269_=_C411( C269 C411 ) C269_=_C461( C269 C461 ) C269_=_C484( C269 C484 ) C269_=_C504( C269 C504 ) C269_=_C526( C269 C526 ) \nC269_=_C547( C269 C547 ) C269_=_C566( C269 C566 ) C269_=_C585( C269 C585 ) C269_=_C602( C269 C602 ) C269_=_C619( C269 C619 ) C269_=_C650( C269 C650 ) \nC269_=_C663( C269 C663 ) C269_=_C676( C269 C676 ) C269_=_C708( C269 C708 ) C269_=_C717( C269 C717 ) C269_=_C725( C269 C725 ) C269_=_C731( C269 C731 ) \nC269_=_C736( C269 C736 ) C269_=_C741( C269 C741 ) C269_=_C748( C269 C748 ) C269_=_C750( C269 C750 ) C269_=_C751( C269 C751 ) C270_=_C274( C270 C274 ) \nC270_=_C276( C270 C276 ) C270_=_C277( C270 C277 ) C270_=_C284( C270 C284 ) C270_=_C288( C270 C288 ) C270_=_C289( C270 C289 ) C270_=_C290( C270 C290 ) \nC270_=_C292( C270 C292 ) C270_=_C296( C270 C296 ) C270_=_C297( C270 C297 ) C270_=_C299( C270 C299 ) C270_=_C300( C270 C300 ) C270_=_C301( C270 C301 ) \nC270_=_C302( C270 C302 ) C270_=_C303( C270 C303 ) C270_=_C305( C270 C305 ) C270_=_C306( C270 C306 ) C270_=_C307( C270 C307 ) C270_=_C308( C270 C308 ) \nC270_=_C309( C270 C309 ) C270_=_C310( C270 C310 ) C270_=_C311( C270 C311 ) C270_=_C312( C270 C312 ) C270_=_C313( C270 C313 ) C270_=_C315( C270 C315 ) \nC270_=_C316( C270 C316 ) C270_=_C317( C270 C317 ) C270_=_C320( C270 C320 ) C270_=_C321( C270 C321 ) C270_=_C322( C270 C322 ) C270_=_C323( C270 C323 ) \nC270_=_C324( C270 C324 ) C270_=_C325( C270 C325 ) C270_=_C327( C270 C327 ) C270_=_C328( C270 C328 ) C270_=_C329( C270 C329 ) C274_=_C276( C274 C276 ) \nC274_=_C277( C274 C277 ) C274_=_C284( C274 C284 ) C274_=_C288( C274 C288 ) C274_=_C289( C274 C289 ) C274_=_C290( C274 C290 ) C274_=_C292( C274 C292 ) \nC274_=_C296( C274 C296 ) C274_=_C297( C274 C297 ) C274_=_C299( C274 C299 ) C274_=_C300( C274 C300 ) C274_=_C333( C274 C333 ) C274_=_C360( C274 C360 ) \nC274_=_C386( C274 C386 ) C274_=_C412( C274 C412 ) C274_=_C413( C274 C413 ) C274_=_C414( C274 C414 ) C274_=_C415( C274 C415 ) C274_=_C416( C274 C416 ) \nC274_=_C417( C274 C417 ) C274_=_C418( C274 C418 ) C274_=_C419( C274 C419 ) C274_=_C420( C274 C420 ) C274_=_C422( C274 C422 ) C274_=_C423( C274 C423 ) \nC274_=_C424( C274 C424 ) C274_=_C427( C274 C427 ) C274_=_C428( C274 C428 ) C274_=_C429( C274 C429 ) C274_=_C430( C274 C430 ) C274_=_C431( C274 C431 ) \nC274_=_C432( C274 C432 ) C274_=_C434( C274 C434 ) C274_=_C435( C274 C435 ) C274_=_C436( C274 C436 ) C276_=_C277( C276 C277 ) C276_=_C284( C276 C284 ) \nC276_=_C288( C276 C288 ) C276_=_C289( C276 C289 ) C276_=_C290( C276 C290 ) C276_=_C292( C276 C292 ) C276_=_C296( C276 C296 ) C276_=_C297( C276 C297 ) \nC276_=_C299( C276 C299 ) C276_=_C300( C276 C300 ) C276_=_C306( C276 C306 ) C276_=_C335( C276 C335 ) C276_=_C362( C276 C362 ) C276_=_C388( C276 C388 ) \nC276_=_C413( C276 C413 ) C276_=_C438( C276 C438 ) C276_=_C463( C276 C463 ) C276_=_C464( C276 C464 ) C276_=_C465( C276 C465 ) C276_=_C466( C276 C466 ) \nC276_=_C467( C276 C467 ) C276_=_C468( C276 C468 ) C276_=_C469( C276 C469 ) C276_=_C470( C276 C470 ) C276_=_C471( C276 C471 ) C276_=_C472( C276 C472 ) \nC276_=_C473( C276 C473 ) C276_=_C474( C276 C474 ) C276_=_C476( C276 C476 ) C276_=_C478( C276 C478 ) C276_=_C479( C276 C479 ) C276_=_C480( C276 C480 ) \nC276_=_C482( C276 C482 ) C276_=_C484( C276 C484 ) C277_=_C284( C277 C284 ) C277_=_C288( C277 C288 ) C277_=_C289( C277 C289 ) C277_=_C290( C277 C290 ) \nC277_=_C292( C277 C292 ) C277_=_C296( C277 C296 ) C277_=_C297( C277 C297 ) C277_=_C299( C277 C299 ) C277_=_C300( C277 C300 ) C277_=_C307( C277 C307 ) \nC277_=_C336( C277 C336 ) C277_=_C363( C277 C363 ) C277_=_C389( C277 C389 ) C277_=_C414( C277 C414 ) C277_=_C439( C277 C439 ) C277_=_C485( C277 C485 ) \nC277_=_C486( C277 C486 ) C277_=_C487( C277 C487 ) C277_=_C488( C277 C488 ) C277_=_C489( C277 C489 ) C277_=_C490( C277 C490 ) C277_=_C491( C277 C491 ) \nC277_=_C492( C277 C492 ) C277_=_C493( C277 C493 ) C277_=_C494( C277 C494 ) C277_=_C495( C277 C495 ) C277_=_C497( C277 C497 ) C277_=_C499( C277 C499 ) \nC277_=_C500( C277 C500 ) C277_=_C502( C277 C502 ) C277_=_C504( C277 C504 ) C284_=_C288( C284 C288 ) C284_=_C289( C284 C289 ) C284_=_C290( C284 C290 ) \nC284_=_C292( C284 C292 ) C284_=_C296( C284 C296 ) C284_=_C297( C284 C297 ) C284_=_C299( C284 C299 ) C284_=_C300( C284 C300 ) C284_=_C342( C284 C342 ) \nC284_=_C370( C284 C370 ) C284_=_C395( C284 C395 ) C284_=_C446( C284 C446 ) C284_=_C469( C284 C469 ) C284_=_C491(</w:t>
      </w:r>
    </w:p>
    <w:p>
      <w:pPr>
        <w:pStyle w:val="PreformattedText"/>
        <w:bidi w:val="0"/>
        <w:spacing w:before="0" w:after="0"/>
        <w:jc w:val="left"/>
        <w:rPr/>
      </w:pPr>
      <w:r>
        <w:rPr/>
        <w:t xml:space="preserve"> </w:t>
      </w:r>
      <w:r>
        <w:rPr/>
        <w:t>C284 C491 ) C284_=_C510( C284 C510 ) \nC284_=_C531( C284 C531 ) C284_=_C551( C284 C551 ) C284_=_C569( C284 C569 ) C284_=_C587( C284 C587 ) C284_=_C603( C284 C603 ) C284_=_C620( C284 C620 ) \nC284_=_C621( C284 C621 ) C284_=_C622( C284 C622 ) C284_=_C625( C284 C625 ) C284_=_C626( C284 C626 ) C284_=_C627( C284 C627 ) C284_=_C628( C284 C628 ) \nC284_=_C629( C284 C629 ) C284_=_C630( C284 C630 ) C284_=_C632( C284 C632 ) C284_=_C633( C284 C633 ) C284_=_C634( C284 C634 ) C288_=_C289( C288 C289 ) \nC288_=_C290( C288 C290 ) C288_=_C292( C288 C292 ) C288_=_C296( C288 C296 ) C288_=_C297( C288 C297 ) C288_=_C299( C288 C299 ) C288_=_C300( C288 C300 ) \nC288_=_C346( C288 C346 ) C288_=_C374( C288 C374 ) C288_=_C399( C288 C399 ) C288_=_C450( C288 C450 ) C288_=_C473( C288 C473 ) C288_=_C494( C288 C494 ) \nC288_=_C514( C288 C514 ) C288_=_C535( C288 C535 ) C288_=_C554( C288 C554 ) C288_=_C573( C288 C573 ) C288_=_C591( C288 C591 ) C288_=_C607( C288 C607 ) \nC288_=_C638( C288 C638 ) C288_=_C652( C288 C652 ) C288_=_C664( C288 C664 ) C288_=_C678( C288 C678 ) C288_=_C679( C288 C679 ) C288_=_C680( C288 C680 ) \nC288_=_C681( C288 C681 ) C288_=_C682( C288 C682 ) C288_=_C683( C288 C683 ) C288_=_C685( C288 C685 ) C288_=_C686( C288 C686 ) C288_=_C687( C288 C687 ) \nC289_=_C290( C289 C290 ) C289_=_C292( C289 C292 ) C289_=_C296( C289 C296 ) C289_=_C297( C289 C297 ) C289_=_C299( C289 C299 ) C289_=_C300( C289 C300 ) \nC289_=_C347( C289 C347 ) C289_=_C375( C289 C375 ) C289_=_C400( C289 C400 ) C289_=_C451( C289 C451 ) C289_=_C474( C289 C474 ) C289_=_C495( C289 C495 ) \nC289_=_C515( C289 C515 ) C289_=_C536( C289 C536 ) C289_=_C555( C289 C555 ) C289_=_C574( C289 C574 ) C289_=_C592( C289 C592 ) C289_=_C608( C289 C608 ) \nC289_=_C639( C289 C639 ) C289_=_C653( C289 C653 ) C289_=_C665( C289 C665 ) C289_=_C689( C289 C689 ) C289_=_C690( C289 C690 ) C289_=_C691( C289 C691 ) \nC289_=_C692( C289 C692 ) C289_=_C693( C289 C693 ) C289_=_C694( C289 C694 ) C289_=_C696( C289 C696 ) C289_=_C697( C289 C697 ) C289_=_C698( C289 C698 ) \nC290_=_C292( C290 C292 ) C290_=_C296( C290 C296 ) C290_=_C297( C290 C297 ) C290_=_C299( C290 C299 ) C290_=_C300( C290 C300 ) C290_=_C320( C290 C320 ) \nC290_=_C348( C290 C348 ) C290_=_C376( C290 C376 ) C290_=_C401( C290 C401 ) C290_=_C427( C290 C427 ) C290_=_C452( C290 C452 ) C290_=_C516( C290 C516 ) \nC290_=_C537( C290 C537 ) C290_=_C556( C290 C556 ) C290_=_C575( C290 C575 ) C290_=_C593( C290 C593 ) C290_=_C609( C290 C609 ) C290_=_C625( C290 C625 ) \nC290_=_C640( C290 C640 ) C290_=_C654( C290 C654 ) C290_=_C666( C290 C666 ) C290_=_C678( C290 C678 ) C290_=_C689( C290 C689 ) C290_=_C701( C290 C701 ) \nC290_=_C702( C290 C702 ) C290_=_C703( C290 C703 ) C290_=_C704( C290 C704 ) C290_=_C706( C290 C706 ) C290_=_C708( C290 C708 ) C292_=_C296( C292 C296 ) \nC292_=_C297( C292 C297 ) C292_=_C299( C292 C299 ) C292_=_C300( C292 C300 ) C292_=_C322( C292 C322 ) C292_=_C350( C292 C350 ) C292_=_C378( C292 C378 ) \nC292_=_C403( C292 C403 ) C292_=_C429( C292 C429 ) C292_=_C518( C292 C518 ) C292_=_C539( C292 C539 ) C292_=_C558( C292 C558 ) C292_=_C577( C292 C577 ) \nC292_=_C595( C292 C595 ) C292_=_C611( C292 C611 ) C292_=_C627( C292 C627 ) C292_=_C642( C292 C642 ) C292_=_C668( C292 C668 ) C292_=_C680( C292 C680 ) \nC292_=_C691( C292 C691 ) C292_=_C709( C292 C709 ) C292_=_C718( C292 C718 ) C292_=_C719( C292 C719 ) C292_=_C720( C292 C720 ) C292_=_C721( C292 C721 ) \nC292_=_C723( C292 C723 ) C292_=_C725( C292 C725 ) C296_=_C297( C296 C297 ) C296_=_C299( C296 C299 ) C296_=_C300( C296 C300 ) C296_=_C354( C296 C354 ) \nC296_=_C381( C296 C381 ) C296_=_C407( C296 C407 ) C296_=_C457( C296 C457 ) C296_=_C480( C296 C480 ) C296_=_C500( C296 C500 ) C296_=_C522( C296 C522 ) \nC296_=_C543( C296 C543 ) C296_=_C562( C296 C562 ) C296_=_C581( C296 C581 ) C296_=_C599( C296 C599 ) C296_=_C615( C296 C615 ) C296_=_C646( C296 C646 ) \nC296_=_C659( C296 C659 ) C296_=_C672( C296 C672 ) C296_=_C704( C296 C704 ) C296_=_C713( C296 C713 ) C296_=_C721( C296 C721 ) C296_=_C728( C296 C728 ) \nC296_=_C733( C296 C733 ) C296_=_C737( C296 C737 ) C296_=_C742( C296 C742 ) C296_=_C743( C296 C743 ) C296_=_C744( C296 C744 ) C297_=_C299( C297 C299 ) \nC297_=_C300( C297 C300 ) C297_=_C327( C297 C327 ) C297_=_C355( C297 C355 ) C297_=_C382( C297 C382 ) C297_=_C408( C297 C408 ) C297_=_C434( C297 C434 ) \nC297_=_C458( C297 C458 ) C297_=_C523( C297 C523 ) C297_=_C544( C297 C544 ) C297_=_C563( C297 C563 ) C297_=_C582( C297 C582 ) C297_=_C600( C297 C600 ) \nC297_=_C616( C297 C616 ) C297_=_C632( C297 C632 ) C297_=_C647( C297 C647 ) C297_=_C660( C297 C660 ) C297_=_C673( C297 C673 ) C297_=_C685( C297 C685 ) \nC297_=_C696( C297 C696 ) C297_=_C714( C297 C714 ) C297_=_C738( C297 C738 ) C297_=_C742( C297 C742 ) C297_=_C746( C297 C746 ) C297_=_C748( C297 C748 ) \nC299_=_C300( C299 C300 ) C299_=_C329( C299 C329 ) C299_=_C357( C299 C357 ) C299_=_C384( C299 C384 ) C299_=_C410( C299 C410 ) C299_=_C436( C299 C436 ) \nC299_=_C460( C299 C460 ) C299_=_C525( C299 C525 ) C299_=_C546( C299 C546 ) C299_=_C565( C299 C565 ) C299_=_C584( C299 C584 ) C299_=_C618( C299 C618 ) \nC299_=_C634( C299 C634 ) C299_=_C649( C299 C649 ) C299_=_C662( C299 C662 ) C299_=_C675( C299 C675 ) C299_=_C687( C299 C687 ) C299_=_C698( C299 C698 ) \nC299_=_C716( C299 C716 ) C299_=_C730( C299 C730 ) C299_=_C735( C299 C735 ) C299_=_C740( C299 C740 ) C299_=_C744( C299 C744 ) C299_=_C749( C299 C749 ) \nC299_=_C751( C299 C751 ) C300_=_C358( C300 C358 ) C300_=_C385( C300 C385 ) C300_=_C411( C300 C411 ) C300_=_C461( C300 C461 ) C300_=_C484( C300 C484 ) \nC300_=_C504( C300 C504 ) C300_=_C526( C300 C526 ) C300_=_C547( C300 C547 ) C300_=_C566( C300 C566 ) C300_=_C585( C300 C585 ) C300_=_C602( C300 C602 ) \nC300_=_C619( C300 C619 ) C300_=_C650( C300 C650 ) C300_=_C663( C300 C663 ) C300_=_C676( C300 C676 ) C300_=_C708( C300 C708 ) C300_=_C717( C300 C717 ) \nC300_=_C725( C300 C725 ) C300_=_C731( C300 C731 ) C300_=_C736( C300 C736 ) C300_=_C741( C300 C741 ) C300_=_C748( C300 C748 ) C300_=_C750( C300 C750 ) \nC300_=_C751( C300 C751 ) C301_=_C302( C301 C302 ) C301_=_C303( C301 C303 ) C301_=_C305( C301 C305 ) C301_=_C306( C301 C306 ) C301_=_C307( C301 C307 ) \nC301_=_C308( C301 C308 ) C301_=_C309( C301 C309 ) C301_=_C310( C301 C310 ) C301_=_C311( C301 C311 ) C301_=_C312( C301 C312 ) C301_=_C313( C301 C313 ) \nC301_=_C315( C301 C315 ) C301_=_C316( C301 C316 ) C301_=_C317( C301 C317 ) C301_=_C320( C301 C320 ) C301_=_C321( C301 C321 ) C301_=_C322( C301 C322 ) \nC301_=_C323( C301 C323 ) C301_=_C324( C301 C324 ) C301_=_C325( C301 C325 ) C301_=_C327( C301 C327 ) C301_=_C328( C301 C328 ) C301_=_C329( C301 C329 ) \nC301_=_C333( C301 C333 ) C301_=_C335( C301 C335 ) C301_=_C336( C301 C336 ) C301_=_C342( C301 C342 ) C301_=_C346( C301 C346 ) C301_=_C347( C301 C347 ) \nC301_=_C348( C301 C348 ) C301_=_C350( C301 C350 ) C301_=_C354( C301 C354 ) C301_=_C355( C301 C355 ) C301_=_C357( C301 C357 ) C301_=_C358( C301 C358 ) \nC302_=_C303( C302 C303 ) C302_=_C305( C302 C305 ) C302_=_C306( C302 C306 ) C302_=_C307( C302 C307 ) C302_=_C308( C302 C308 ) C302_=_C309( C302 C309 ) \nC302_=_C310( C302 C310 ) C302_=_C311( C302 C311 ) C302_=_C312( C302 C312 ) C302_=_C313( C302 C313 ) C302_=_C315( C302 C315 ) C302_=_C316( C302 C316 ) \nC302_=_C317( C302 C317 ) C302_=_C320( C302 C320 ) C302_=_C321( C302 C321 ) C302_=_C322( C302 C322 ) C302_=_C323( C302 C323 ) C302_=_C324( C302 C324 ) \nC302_=_C325( C302 C325 ) C302_=_C327( C302 C327 ) C302_=_C328( C302 C328 ) C302_=_C329( C302 C329 ) C302_=_C360( C302 C360 ) C302_=_C362( C302 C362 ) \nC302_=_C363( C302 C363 ) C302_=_C370( C302 C370 ) C302_=_C374( C302 C374 ) C302_=_C375( C302 C375 ) C302_=_C376( C302 C376 ) C302_=_C378( C302 C378 ) \nC302_=_C381( C302 C381 ) C302_=_C382( C302 C382 ) C302_=_C384( C302 C384 ) C302_=_C385( C302 C385 ) C303_=_C305( C303 C305 ) C303_=_C306( C303 C306 ) \nC303_=_C307( C303 C307 ) C303_=_C308( C303 C308 ) C303_=_C309( C303 C309 ) C303_=_C310( C303 C310 ) C303_=_C311( C303 C311 ) C303_=_C312( C303 C312 ) \nC303_=_C313( C303 C313 ) C303_=_C315( C303 C315 ) C303_=_C316( C303 C316 ) C303_=_C317( C303 C317 ) C303_=_C320( C303 C320 ) C303_=_C321( C303 C321 ) \nC303_=_C322( C303 C322 ) C303_=_C323( C303 C323 ) C303_=_C324( C303 C324 ) C303_=_C325( C303 C325 ) C303_=_C327( C303 C327 ) C303_=_C328( C303 C328 ) \nC303_=_C329( C303 C329 ) C303_=_C386( C303 C386 ) C303_=_C388( C303 C388 ) C303_=_C389( C303 C389 ) C303_=_C395( C303 C395 ) C303_=_C399( C303 C399 ) \nC303_=_C400( C303 C400 ) C303_=_C401( C303 C401 ) C303_=_C403( C303 C403 ) C303_=_C407( C303 C407 ) C303_=_C408( C303 C408 ) C303_=_C410( C303 C410 ) \nC303_=_C411( C303 C411 ) C305_=_C306( C305 C306 ) C305_=_C307( C305 C307 ) C305_=_C308( C305 C308 ) C305_=_C309( C305 C309 ) C305_=_C310( C305 C310 ) \nC305_=_C311( C305 C311 ) C305_=_C312( C305 C312 ) C305_=_C313( C305 C313 ) C305_=_C315( C305 C315 ) C305_=_C316( C305 C316 ) C305_=_C317( C305 C317 ) \nC305_=_C320( C305 C320 ) C305_=_C321( C305 C321 ) C305_=_C322( C305 C322 ) C305_=_C323( C305 C323 ) C305_=_C324( C305 C324 ) C305_=_C325( C305 C325 ) \nC305_=_C327( C305 C327 ) C305_=_C328( C305 C328 ) C305_=_C329( C305 C329 ) C305_=_C412( C305 C412 ) C305_=_C438( C305 C438 ) C305_=_C439( C305 C439 ) \nC305_=_C446( C305 C446 ) C305_=_C450( C305 C450 ) C305_=_C451( C305 C451 ) C305_=_C452( C305 C452 ) C305_=_C457( C305 C457 ) C305_=_C458( C305 C458 ) \nC305_=_C460( C305 C460 ) C305_=_C461( C305 C461 ) C306_=_C307( C306 C307 ) C306_=_C308( C306 C308 ) C306_=_C309( C306 C309 ) C306_=_C310( C306 C310 ) \nC306_=_C311( C306 C311 ) C306_=_C312( C306 C312 ) C306_=_C313( C306 C313 ) C306_=_C315( C306 C315 ) C306_=_C316( C306 C316 ) C306_=_C317( C306 C317 ) \nC306_=_C320( C306 C320 ) C306_=_C321( C306 C321 ) C306_=_C322( C306 C322 ) C306_=_C323( C306 C323 ) C306_=_C324( C306 C324 ) C306_=_C325( C306 C325 ) \nC306_=_C327( C306 C327 ) C306_=_C328( C306 C328 ) C306_=_C329( C306 C329 ) C306_=_C335( C306 C335 ) C306_=_C362( C306 C362 ) C306_=_C388(</w:t>
      </w:r>
    </w:p>
    <w:p>
      <w:pPr>
        <w:pStyle w:val="PreformattedText"/>
        <w:bidi w:val="0"/>
        <w:spacing w:before="0" w:after="0"/>
        <w:jc w:val="left"/>
        <w:rPr/>
      </w:pPr>
      <w:r>
        <w:rPr/>
        <w:t xml:space="preserve"> </w:t>
      </w:r>
      <w:r>
        <w:rPr/>
        <w:t>C306 C388 ) \nC306_=_C413( C306 C413 ) C306_=_C438( C306 C438 ) C306_=_C463( C306 C463 ) C306_=_C464( C306 C464 ) C306_=_C465( C306 C465 ) C306_=_C466( C306 C466 ) \nC306_=_C467( C306 C467 ) C306_=_C468( C306 C468 ) C306_=_C469( C306 C469 ) C306_=_C470( C306 C470 ) C306_=_C471( C306 C471 ) C306_=_C472( C306 C472 ) \nC306_=_C473( C306 C473 ) C306_=_C474( C306 C474 ) C306_=_C476( C306 C476 ) C306_=_C478( C306 C478 ) C306_=_C479( C306 C479 ) C306_=_C480( C306 C480 ) \nC306_=_C482( C306 C482 ) C306_=_C484( C306 C484 ) C307_=_C308( C307 C308 ) C307_=_C309( C307 C309 ) C307_=_C310( C307 C310 ) C307_=_C311( C307 C311 ) \nC307_=_C312( C307 C312 ) C307_=_C313( C307 C313 ) C307_=_C315( C307 C315 ) C307_=_C316( C307 C316 ) C307_=_C317( C307 C317 ) C307_=_C320( C307 C320 ) \nC307_=_C321( C307 C321 ) C307_=_C322( C307 C322 ) C307_=_C323( C307 C323 ) C307_=_C324( C307 C324 ) C307_=_C325( C307 C325 ) C307_=_C327( C307 C327 ) \nC307_=_C328( C307 C328 ) C307_=_C329( C307 C329 ) C307_=_C336( C307 C336 ) C307_=_C363( C307 C363 ) C307_=_C389( C307 C389 ) C307_=_C414( C307 C414 ) \nC307_=_C439( C307 C439 ) C307_=_C485( C307 C485 ) C307_=_C486( C307 C486 ) C307_=_C487( C307 C487 ) C307_=_C488( C307 C488 ) C307_=_C489( C307 C489 ) \nC307_=_C490( C307 C490 ) C307_=_C491( C307 C491 ) C307_=_C492( C307 C492 ) C307_=_C493( C307 C493 ) C307_=_C494( C307 C494 ) C307_=_C495( C307 C495 ) \nC307_=_C497( C307 C497 ) C307_=_C499( C307 C499 ) C307_=_C500( C307 C500 ) C307_=_C502( C307 C502 ) C307_=_C504( C307 C504 ) C308_=_C309( C308 C309 ) \nC308_=_C310( C308 C310 ) C308_=_C311( C308 C311 ) C308_=_C312( C308 C312 ) C308_=_C313( C308 C313 ) C308_=_C315( C308 C315 ) C308_=_C316( C308 C316 ) \nC308_=_C317( C308 C317 ) C308_=_C320( C308 C320 ) C308_=_C321( C308 C321 ) C308_=_C322( C308 C322 ) C308_=_C323( C308 C323 ) C308_=_C324( C308 C324 ) \nC308_=_C325( C308 C325 ) C308_=_C327( C308 C327 ) C308_=_C328( C308 C328 ) C308_=_C329( C308 C329 ) C308_=_C415( C308 C415 ) C308_=_C463( C308 C463 ) \nC308_=_C485( C308 C485 ) C308_=_C510( C308 C510 ) C308_=_C514( C308 C514 ) C308_=_C515( C308 C515 ) C308_=_C516( C308 C516 ) C308_=_C518( C308 C518 ) \nC308_=_C522( C308 C522 ) C308_=_C523( C308 C523 ) C308_=_C525( C308 C525 ) C308_=_C526( C308 C526 ) C309_=_C310( C309 C310 ) C309_=_C311( C309 C311 ) \nC309_=_C312( C309 C312 ) C309_=_C313( C309 C313 ) C309_=_C315( C309 C315 ) C309_=_C316( C309 C316 ) C309_=_C317( C309 C317 ) C309_=_C320( C309 C320 ) \nC309_=_C321( C309 C321 ) C309_=_C322( C309 C322 ) C309_=_C323( C309 C323 ) C309_=_C324( C309 C324 ) C309_=_C325( C309 C325 ) C309_=_C327( C309 C327 ) \nC309_=_C328( C309 C328 ) C309_=_C329( C309 C329 ) C309_=_C416( C309 C416 ) C309_=_C464( C309 C464 ) C309_=_C486( C309 C486 ) C309_=_C531( C309 C531 ) \nC309_=_C535( C309 C535 ) C309_=_C536( C309 C536 ) C309_=_C537( C309 C537 ) C309_=_C539( C309 C539 ) C309_=_C543( C309 C543 ) C309_=_C544( C309 C544 ) \nC309_=_C546( C309 C546 ) C309_=_C547( C309 C547 ) C310_=_C311( C310 C311 ) C310_=_C312( C310 C312 ) C310_=_C313( C310 C313 ) C310_=_C315( C310 C315 ) \nC310_=_C316( C310 C316 ) C310_=_C317( C310 C317 ) C310_=_C320( C310 C320 ) C310_=_C321( C310 C321 ) C310_=_C322( C310 C322 ) C310_=_C323( C310 C323 ) \nC310_=_C324( C310 C324 ) C310_=_C325( C310 C325 ) C310_=_C327( C310 C327 ) C310_=_C328( C310 C328 ) C310_=_C329( C310 C329 ) C310_=_C417( C310 C417 ) \nC310_=_C465( C310 C465 ) C310_=_C487( C310 C487 ) C310_=_C551( C310 C551 ) C310_=_C554( C310 C554 ) C310_=_C555( C310 C555 ) C310_=_C556( C310 C556 ) \nC310_=_C558( C310 C558 ) C310_=_C562( C310 C562 ) C310_=_C563( C310 C563 ) C310_=_C565( C310 C565 ) C310_=_C566( C310 C566 ) C311_=_C312( C311 C312 ) \nC311_=_C313( C311 C313 ) C311_=_C315( C311 C315 ) C311_=_C316( C311 C316 ) C311_=_C317( C311 C317 ) C311_=_C320( C311 C320 ) C311_=_C321( C311 C321 ) \nC311_=_C322( C311 C322 ) C311_=_C323( C311 C323 ) C311_=_C324( C311 C324 ) C311_=_C325( C311 C325 ) C311_=_C327( C311 C327 ) C311_=_C328( C311 C328 ) \nC311_=_C329( C311 C329 ) C311_=_C418( C311 C418 ) C311_=_C466( C311 C466 ) C311_=_C488( C311 C488 ) C311_=_C569( C311 C569 ) C311_=_C573( C311 C573 ) \nC311_=_C574( C311 C574 ) C311_=_C575( C311 C575 ) C311_=_C577( C311 C577 ) C311_=_C581( C311 C581 ) C311_=_C582( C311 C582 ) C311_=_C584( C311 C584 ) \nC311_=_C585( C311 C585 ) C312_=_C313( C312 C313 ) C312_=_C315( C312 C315 ) C312_=_C316( C312 C316 ) C312_=_C317( C312 C317 ) C312_=_C320( C312 C320 ) \nC312_=_C321( C312 C321 ) C312_=_C322( C312 C322 ) C312_=_C323( C312 C323 ) C312_=_C324( C312 C324 ) C312_=_C325( C312 C325 ) C312_=_C327( C312 C327 ) \nC312_=_C328( C312 C328 ) C312_=_C329( C312 C329 ) C312_=_C419( C312 C419 ) C312_=_C467( C312 C467 ) C312_=_C489( C312 C489 ) C312_=_C587( C312 C587 ) \nC312_=_C591( C312 C591 ) C312_=_C592( C312 C592 ) C312_=_C593( C312 C593 ) C312_=_C595( C312 C595 ) C312_=_C599( C312 C599 ) C312_=_C600( C312 C600 ) \nC312_=_C602( C312 C602 ) C313_=_C315( C313 C315 ) C313_=_C316( C313 C316 ) C313_=_C317( C313 C317 ) C313_=_C320( C313 C320 ) C313_=_C321( C313 C321 ) \nC313_=_C322( C313 C322 ) C313_=_C323( C313 C323 ) C313_=_C324( C313 C324 ) C313_=_C325( C313 C325 ) C313_=_C327( C313 C327 ) C313_=_C328( C313 C328 ) \nC313_=_C329( C313 C329 ) C313_=_C420( C313 C420 ) C313_=_C468( C313 C468 ) C313_=_C490( C313 C490 ) C313_=_C603( C313 C603 ) C313_=_C607( C313 C607 ) \nC313_=_C608( C313 C608 ) C313_=_C609( C313 C609 ) C313_=_C611( C313 C611 ) C313_=_C615( C313 C615 ) C313_=_C616( C313 C616 ) C313_=_C618( C313 C618 ) \nC313_=_C619( C313 C619 ) C315_=_C316( C315 C316 ) C315_=_C317( C315 C317 ) C315_=_C320( C315 C320 ) C315_=_C321( C315 C321 ) C315_=_C322( C315 C322 ) \nC315_=_C323( C315 C323 ) C315_=_C324( C315 C324 ) C315_=_C325( C315 C325 ) C315_=_C327( C315 C327 ) C315_=_C328( C315 C328 ) C315_=_C329( C315 C329 ) \nC315_=_C422( C315 C422 ) C315_=_C470( C315 C470 ) C315_=_C620( C315 C620 ) C315_=_C638( C315 C638 ) C315_=_C639( C315 C639 ) C315_=_C640( C315 C640 ) \nC315_=_C642( C315 C642 ) C315_=_C646( C315 C646 ) C315_=_C647( C315 C647 ) C315_=_C649( C315 C649 ) C315_=_C650( C315 C650 ) C316_=_C317( C316 C317 ) \nC316_=_C320( C316 C320 ) C316_=_C321( C316 C321 ) C316_=_C322( C316 C322 ) C316_=_C323( C316 C323 ) C316_=_C324( C316 C324 ) C316_=_C325( C316 C325 ) \nC316_=_C327( C316 C327 ) C316_=_C328( C316 C328 ) C316_=_C329( C316 C329 ) C316_=_C423( C316 C423 ) C316_=_C471( C316 C471 ) C316_=_C492( C316 C492 ) \nC316_=_C621( C316 C621 ) C316_=_C652( C316 C652 ) C316_=_C653( C316 C653 ) C316_=_C654( C316 C654 ) C316_=_C659( C316 C659 ) C316_=_C660( C316 C660 ) \nC316_=_C662( C316 C662 ) C316_=_C663( C316 C663 ) C317_=_C320( C317 C320 ) C317_=_C321( C317 C321 ) C317_=_C322( C317 C322 ) C317_=_C323( C317 C323 ) \nC317_=_C324( C317 C324 ) C317_=_C325( C317 C325 ) C317_=_C327( C317 C327 ) C317_=_C328( C317 C328 ) C317_=_C329( C317 C329 ) C317_=_C424( C317 C424 ) \nC317_=_C472( C317 C472 ) C317_=_C493( C317 C493 ) C317_=_C622( C317 C622 ) C317_=_C664( C317 C664 ) C317_=_C665( C317 C665 ) C317_=_C666( C317 C666 ) \nC317_=_C668( C317 C668 ) C317_=_C672( C317 C672 ) C317_=_C673( C317 C673 ) C317_=_C675( C317 C675 ) C317_=_C676( C317 C676 ) C320_=_C321( C320 C321 ) \nC320_=_C322( C320 C322 ) C320_=_C323( C320 C323 ) C320_=_C324( C320 C324 ) C320_=_C325( C320 C325 ) C320_=_C327( C320 C327 ) C320_=_C328( C320 C328 ) \nC320_=_C329( C320 C329 ) C320_=_C348( C320 C348 ) C320_=_C376( C320 C376 ) C320_=_C401( C320 C401 ) C320_=_C427( C320 C427 ) C320_=_C452( C320 C452 ) \nC320_=_C516( C320 C516 ) C320_=_C537( C320 C537 ) C320_=_C556( C320 C556 ) C320_=_C575( C320 C575 ) C320_=_C593( C320 C593 ) C320_=_C609( C320 C609 ) \nC320_=_C625( C320 C625 ) C320_=_C640( C320 C640 ) C320_=_C654( C320 C654 ) C320_=_C666( C320 C666 ) C320_=_C678( C320 C678 ) C320_=_C689( C320 C689 ) \nC320_=_C701( C320 C701 ) C320_=_C702( C320 C702 ) C320_=_C703( C320 C703 ) C320_=_C704( C320 C704 ) C320_=_C706( C320 C706 ) C320_=_C708( C320 C708 ) \nC321_=_C322( C321 C322 ) C321_=_C323( C321 C323 ) C321_=_C324( C321 C324 ) C321_=_C325( C321 C325 ) C321_=_C327( C321 C327 ) C321_=_C328( C321 C328 ) \nC321_=_C329( C321 C329 ) C321_=_C428( C321 C428 ) C321_=_C476( C321 C476 ) C321_=_C497( C321 C497 ) C321_=_C626( C321 C626 ) C321_=_C679( C321 C679 ) \nC321_=_C690( C321 C690 ) C321_=_C709( C321 C709 ) C321_=_C713( C321 C713 ) C321_=_C714( C321 C714 ) C321_=_C716( C321 C716 ) C321_=_C717( C321 C717 ) \nC322_=_C323( C322 C323 ) C322_=_C324( C322 C324 ) C322_=_C325( C322 C325 ) C322_=_C327( C322 C327 ) C322_=_C328( C322 C328 ) C322_=_C329( C322 C329 ) \nC322_=_C350( C322 C350 ) C322_=_C378( C322 C378 ) C322_=_C403( C322 C403 ) C322_=_C429( C322 C429 ) C322_=_C518( C322 C518 ) C322_=_C539( C322 C539 ) \nC322_=_C558( C322 C558 ) C322_=_C577( C322 C577 ) C322_=_C595( C322 C595 ) C322_=_C611( C322 C611 ) C322_=_C627( C322 C627 ) C322_=_C642( C322 C642 ) \nC322_=_C668( C322 C668 ) C322_=_C680( C322 C680 ) C322_=_C691( C322 C691 ) C322_=_C709( C322 C709 ) C322_=_C718( C322 C718 ) C322_=_C719( C322 C719 ) \nC322_=_C720( C322 C720 ) C322_=_C721( C322 C721 ) C322_=_C723( C322 C723 ) C322_=_C725( C322 C725 ) C323_=_C324( C323 C324 ) C323_=_C325( C323 C325 ) \nC323_=_C327( C323 C327 ) C323_=_C328( C323 C328 ) C323_=_C329( C323 C329 ) C323_=_C430( C323 C430 ) C323_=_C478( C323 C478 ) C323_=_C628( C323 C628 ) \nC323_=_C681( C323 C681 ) C323_=_C692( C323 C692 ) C323_=_C701( C323 C701 ) C323_=_C718( C323 C718 ) C323_=_C728( C323 C728 ) C323_=_C730( C323 C730 ) \nC323_=_C731( C323 C731 ) C324_=_C325( C324 C325 ) C324_=_C327( C324 C327 ) C324_=_C328( C324 C328 ) C324_=_C329( C324 C329 ) C324_=_C431( C324 C431 ) \nC324_=_C629( C324 C629 ) C324_=_C682( C324 C682 ) C324_=_C693( C324 C693 ) C324_=_C702( C324 C702 ) C324_=_C719( C324 C719 ) C324_=_C733( C324 C733 ) \nC324_=_C735( C324 C735 ) C324_=_C736( C324 C736 ) C325_=_C327( C325 C327 ) C325_=_C328( C325 C328 ) C325_=_C329( C325 C329 ) C325_=_C432( C325 C432 ) \nC325_=_C479(</w:t>
      </w:r>
    </w:p>
    <w:p>
      <w:pPr>
        <w:pStyle w:val="PreformattedText"/>
        <w:bidi w:val="0"/>
        <w:spacing w:before="0" w:after="0"/>
        <w:jc w:val="left"/>
        <w:rPr/>
      </w:pPr>
      <w:r>
        <w:rPr/>
        <w:t xml:space="preserve"> </w:t>
      </w:r>
      <w:r>
        <w:rPr/>
        <w:t>C325 C479 ) C325_=_C499( C325 C499 ) C325_=_C630( C325 C630 ) C325_=_C683( C325 C683 ) C325_=_C694( C325 C694 ) C325_=_C703( C325 C703 ) \nC325_=_C720( C325 C720 ) C325_=_C737( C325 C737 ) C325_=_C738( C325 C738 ) C325_=_C740( C325 C740 ) C325_=_C741( C325 C741 ) C327_=_C328( C327 C328 ) \nC327_=_C329( C327 C329 ) C327_=_C355( C327 C355 ) C327_=_C382( C327 C382 ) C327_=_C408( C327 C408 ) C327_=_C434( C327 C434 ) C327_=_C458( C327 C458 ) \nC327_=_C523( C327 C523 ) C327_=_C544( C327 C544 ) C327_=_C563( C327 C563 ) C327_=_C582( C327 C582 ) C327_=_C600( C327 C600 ) C327_=_C616( C327 C616 ) \nC327_=_C632( C327 C632 ) C327_=_C647( C327 C647 ) C327_=_C660( C327 C660 ) C327_=_C673( C327 C673 ) C327_=_C685( C327 C685 ) C327_=_C696( C327 C696 ) \nC327_=_C714( C327 C714 ) C327_=_C738( C327 C738 ) C327_=_C742( C327 C742 ) C327_=_C746( C327 C746 ) C327_=_C748( C327 C748 ) C328_=_C329( C328 C329 ) \nC328_=_C435( C328 C435 ) C328_=_C482( C328 C482 ) C328_=_C502( C328 C502 ) C328_=_C633( C328 C633 ) C328_=_C686( C328 C686 ) C328_=_C697( C328 C697 ) \nC328_=_C706( C328 C706 ) C328_=_C723( C328 C723 ) C328_=_C743( C328 C743 ) C328_=_C746( C328 C746 ) C328_=_C749( C328 C749 ) C328_=_C750( C328 C750 ) \nC329_=_C357( C329 C357 ) C329_=_C384( C329 C384 ) C329_=_C410( C329 C410 ) C329_=_C436( C329 C436 ) C329_=_C460( C329 C460 ) C329_=_C525( C329 C525 ) \nC329_=_C546( C329 C546 ) C329_=_C565( C329 C565 ) C329_=_C584( C329 C584 ) C329_=_C618( C329 C618 ) C329_=_C634( C329 C634 ) C329_=_C649( C329 C649 ) \nC329_=_C662( C329 C662 ) C329_=_C675( C329 C675 ) C329_=_C687( C329 C687 ) C329_=_C698( C329 C698 ) C329_=_C716( C329 C716 ) C329_=_C730( C329 C730 ) \nC329_=_C735( C329 C735 ) C329_=_C740( C329 C740 ) C329_=_C744( C329 C744 ) C329_=_C749( C329 C749 ) C329_=_C751( C329 C751 ) C333_=_C335( C333 C335 ) \nC333_=_C336( C333 C336 ) C333_=_C342( C333 C342 ) C333_=_C346( C333 C346 ) C333_=_C347( C333 C347 ) C333_=_C348( C333 C348 ) C333_=_C350( C333 C350 ) \nC333_=_C354( C333 C354 ) C333_=_C355( C333 C355 ) C333_=_C357( C333 C357 ) C333_=_C358( C333 C358 ) C333_=_C360( C333 C360 ) C333_=_C386( C333 C386 ) \nC333_=_C412( C333 C412 ) C333_=_C413( C333 C413 ) C333_=_C414( C333 C414 ) C333_=_C415( C333 C415 ) C333_=_C416( C333 C416 ) C333_=_C417( C333 C417 ) \nC333_=_C418( C333 C418 ) C333_=_C419( C333 C419 ) C333_=_C420( C333 C420 ) C333_=_C422( C333 C422 ) C333_=_C423( C333 C423 ) C333_=_C424( C333 C424 ) \nC333_=_C427( C333 C427 ) C333_=_C428( C333 C428 ) C333_=_C429( C333 C429 ) C333_=_C430( C333 C430 ) C333_=_C431( C333 C431 ) C333_=_C432( C333 C432 ) \nC333_=_C434( C333 C434 ) C333_=_C435( C333 C435 ) C333_=_C436( C333 C436 ) C335_=_C336( C335 C336 ) C335_=_C342( C335 C342 ) C335_=_C346( C335 C346 ) \nC335_=_C347( C335 C347 ) C335_=_C348( C335 C348 ) C335_=_C350( C335 C350 ) C335_=_C354( C335 C354 ) C335_=_C355( C335 C355 ) C335_=_C357( C335 C357 ) \nC335_=_C358( C335 C358 ) C335_=_C362( C335 C362 ) C335_=_C388( C335 C388 ) C335_=_C413( C335 C413 ) C335_=_C438( C335 C438 ) C335_=_C463( C335 C463 ) \nC335_=_C464( C335 C464 ) C335_=_C465( C335 C465 ) C335_=_C466( C335 C466 ) C335_=_C467( C335 C467 ) C335_=_C468( C335 C468 ) C335_=_C469( C335 C469 ) \nC335_=_C470( C335 C470 ) C335_=_C471( C335 C471 ) C335_=_C472( C335 C472 ) C335_=_C473( C335 C473 ) C335_=_C474( C335 C474 ) C335_=_C476( C335 C476 ) \nC335_=_C478( C335 C478 ) C335_=_C479( C335 C479 ) C335_=_C480( C335 C480 ) C335_=_C482( C335 C482 ) C335_=_C484( C335 C484 ) C336_=_C342( C336 C342 ) \nC336_=_C346( C336 C346 ) C336_=_C347( C336 C347 ) C336_=_C348( C336 C348 ) C336_=_C350( C336 C350 ) C336_=_C354( C336 C354 ) C336_=_C355( C336 C355 ) \nC336_=_C357( C336 C357 ) C336_=_C358( C336 C358 ) C336_=_C363( C336 C363 ) C336_=_C389( C336 C389 ) C336_=_C414( C336 C414 ) C336_=_C439( C336 C439 ) \nC336_=_C485( C336 C485 ) C336_=_C486( C336 C486 ) C336_=_C487( C336 C487 ) C336_=_C488( C336 C488 ) C336_=_C489( C336 C489 ) C336_=_C490( C336 C490 ) \nC336_=_C491( C336 C491 ) C336_=_C492( C336 C492 ) C336_=_C493( C336 C493 ) C336_=_C494( C336 C494 ) C336_=_C495( C336 C495 ) C336_=_C497( C336 C497 ) \nC336_=_C499( C336 C499 ) C336_=_C500( C336 C500 ) C336_=_C502( C336 C502 ) C336_=_C504( C336 C504 ) C342_=_C346( C342 C346 ) C342_=_C347( C342 C347 ) \nC342_=_C348( C342 C348 ) C342_=_C350( C342 C350 ) C342_=_C354( C342 C354 ) C342_=_C355( C342 C355 ) C342_=_C357( C342 C357 ) C342_=_C358( C342 C358 ) \nC342_=_C370( C342 C370 ) C342_=_C395( C342 C395 ) C342_=_C446( C342 C446 ) C342_=_C469( C342 C469 ) C342_=_C491( C342 C491 ) C342_=_C510( C342 C510 ) \nC342_=_C531( C342 C531 ) C342_=_C551( C342 C551 ) C342_=_C569( C342 C569 ) C342_=_C587( C342 C587 ) C342_=_C603( C342 C603 ) C342_=_C620( C342 C620 ) \nC342_=_C621( C342 C621 ) C342_=_C622( C342 C622 ) C342_=_C625( C342 C625 ) C342_=_C626( C342 C626 ) C342_=_C627( C342 C627 ) C342_=_C628( C342 C628 ) \nC342_=_C629( C342 C629 ) C342_=_C630( C342 C630 ) C342_=_C632( C342 C632 ) C342_=_C633( C342 C633 ) C342_=_C634( C342 C634 ) C346_=_C347( C346 C347 ) \nC346_=_C348( C346 C348 ) C346_=_C350( C346 C350 ) C346_=_C354( C346 C354 ) C346_=_C355( C346 C355 ) C346_=_C357( C346 C357 ) C346_=_C358( C346 C358 ) \nC346_=_C374( C346 C374 ) C346_=_C399( C346 C399 ) C346_=_C450( C346 C450 ) C346_=_C473( C346 C473 ) C346_=_C494( C346 C494 ) C346_=_C514( C346 C514 ) \nC346_=_C535( C346 C535 ) C346_=_C554( C346 C554 ) C346_=_C573( C346 C573 ) C346_=_C591( C346 C591 ) C346_=_C607( C346 C607 ) C346_=_C638( C346 C638 ) \nC346_=_C652( C346 C652 ) C346_=_C664( C346 C664 ) C346_=_C678( C346 C678 ) C346_=_C679( C346 C679 ) C346_=_C680( C346 C680 ) C346_=_C681( C346 C681 ) \nC346_=_C682( C346 C682 ) C346_=_C683( C346 C683 ) C346_=_C685( C346 C685 ) C346_=_C686( C346 C686 ) C346_=_C687( C346 C687 ) C347_=_C348( C347 C348 ) \nC347_=_C350( C347 C350 ) C347_=_C354( C347 C354 ) C347_=_C355( C347 C355 ) C347_=_C357( C347 C357 ) C347_=_C358( C347 C358 ) C347_=_C375( C347 C375 ) \nC347_=_C400( C347 C400 ) C347_=_C451( C347 C451 ) C347_=_C474( C347 C474 ) C347_=_C495( C347 C495 ) C347_=_C515( C347 C515 ) C347_=_C536( C347 C536 ) \nC347_=_C555( C347 C555 ) C347_=_C574( C347 C574 ) C347_=_C592( C347 C592 ) C347_=_C608( C347 C608 ) C347_=_C639( C347 C639 ) C347_=_C653( C347 C653 ) \nC347_=_C665( C347 C665 ) C347_=_C689( C347 C689 ) C347_=_C690( C347 C690 ) C347_=_C691( C347 C691 ) C347_=_C692( C347 C692 ) C347_=_C693( C347 C693 ) \nC347_=_C694( C347 C694 ) C347_=_C696( C347 C696 ) C347_=_C697( C347 C697 ) C347_=_C698( C347 C698 ) C348_=_C350( C348 C350 ) C348_=_C354( C348 C354 ) \nC348_=_C355( C348 C355 ) C348_=_C357( C348 C357 ) C348_=_C358( C348 C358 ) C348_=_C376( C348 C376 ) C348_=_C401( C348 C401 ) C348_=_C427( C348 C427 ) \nC348_=_C452( C348 C452 ) C348_=_C516( C348 C516 ) C348_=_C537( C348 C537 ) C348_=_C556( C348 C556 ) C348_=_C575( C348 C575 ) C348_=_C593( C348 C593 ) \nC348_=_C609( C348 C609 ) C348_=_C625( C348 C625 ) C348_=_C640( C348 C640 ) C348_=_C654( C348 C654 ) C348_=_C666( C348 C666 ) C348_=_C678( C348 C678 ) \nC348_=_C689( C348 C689 ) C348_=_C701( C348 C701 ) C348_=_C702( C348 C702 ) C348_=_C703( C348 C703 ) C348_=_C704( C348 C704 ) C348_=_C706( C348 C706 ) \nC348_=_C708( C348 C708 ) C350_=_C354( C350 C354 ) C350_=_C355( C350 C355 ) C350_=_C357( C350 C357 ) C350_=_C358( C350 C358 ) C350_=_C378( C350 C378 ) \nC350_=_C403( C350 C403 ) C350_=_C429( C350 C429 ) C350_=_C518( C350 C518 ) C350_=_C539( C350 C539 ) C350_=_C558( C350 C558 ) C350_=_C577( C350 C577 ) \nC350_=_C595( C350 C595 ) C350_=_C611( C350 C611 ) C350_=_C627( C350 C627 ) C350_=_C642( C350 C642 ) C350_=_C668( C350 C668 ) C350_=_C680( C350 C680 ) \nC350_=_C691( C350 C691 ) C350_=_C709( C350 C709 ) C350_=_C718( C350 C718 ) C350_=_C719( C350 C719 ) C350_=_C720( C350 C720 ) C350_=_C721( C350 C721 ) \nC350_=_C723( C350 C723 ) C350_=_C725( C350 C725 ) C354_=_C355( C354 C355 ) C354_=_C357( C354 C357 ) C354_=_C358( C354 C358 ) C354_=_C381( C354 C381 ) \nC354_=_C407( C354 C407 ) C354_=_C457( C354 C457 ) C354_=_C480( C354 C480 ) C354_=_C500( C354 C500 ) C354_=_C522( C354 C522 ) C354_=_C543( C354 C543 ) \nC354_=_C562( C354 C562 ) C354_=_C581( C354 C581 ) C354_=_C599( C354 C599 ) C354_=_C615( C354 C615 ) C354_=_C646( C354 C646 ) C354_=_C659( C354 C659 ) \nC354_=_C672( C354 C672 ) C354_=_C704( C354 C704 ) C354_=_C713( C354 C713 ) C354_=_C721( C354 C721 ) C354_=_C728( C354 C728 ) C354_=_C733( C354 C733 ) \nC354_=_C737( C354 C737 ) C354_=_C742( C354 C742 ) C354_=_C743( C354 C743 ) C354_=_C744( C354 C744 ) C355_=_C357( C355 C357 ) C355_=_C358( C355 C358 ) \nC355_=_C382( C355 C382 ) C355_=_C408( C355 C408 ) C355_=_C434( C355 C434 ) C355_=_C458( C355 C458 ) C355_=_C523( C355 C523 ) C355_=_C544( C355 C544 ) \nC355_=_C563( C355 C563 ) C355_=_C582( C355 C582 ) C355_=_C600( C355 C600 ) C355_=_C616( C355 C616 ) C355_=_C632( C355 C632 ) C355_=_C647( C355 C647 ) \nC355_=_C660( C355 C660 ) C355_=_C673( C355 C673 ) C355_=_C685( C355 C685 ) C355_=_C696( C355 C696 ) C355_=_C714( C355 C714 ) C355_=_C738( C355 C738 ) \nC355_=_C742( C355 C742 ) C355_=_C746( C355 C746 ) C355_=_C748( C355 C748 ) C357_=_C358( C357 C358 ) C357_=_C384( C357 C384 ) C357_=_C410( C357 C410 ) \nC357_=_C436( C357 C436 ) C357_=_C460( C357 C460 ) C357_=_C525( C357 C525 ) C357_=_C546( C357 C546 ) C357_=_C565( C357 C565 ) C357_=_C584( C357 C584 ) \nC357_=_C618( C357 C618 ) C357_=_C634( C357 C634 ) C357_=_C649( C357 C649 ) C357_=_C662( C357 C662 ) C357_=_C675( C357 C675 ) C357_=_C687( C357 C687 ) \nC357_=_C698( C357 C698 ) C357_=_C716( C357 C716 ) C357_=_C730( C357 C730 ) C357_=_C735( C357 C735 ) C357_=_C740( C357 C740 ) C357_=_C744( C357 C744 ) \nC357_=_C749( C357 C749 ) C357_=_C751( C357 C751 ) C358_=_C385( C358 C385 ) C358_=_C411( C358 C411 ) C358_=_C461( C358 C461 ) C358_=_C484( C358 C484 ) \nC358_=_C504( C358 C504 ) C358_=_C526( C358 C526 ) C358_=_C547( C358 C547 ) C358_=_C566( C358 C566 ) C358_=_C585( C358 C585 ) C358_=_C602( C358 C602 ) \nC358_=_C619( C358 C619 ) C358_=_C650(</w:t>
      </w:r>
    </w:p>
    <w:p>
      <w:pPr>
        <w:pStyle w:val="PreformattedText"/>
        <w:bidi w:val="0"/>
        <w:spacing w:before="0" w:after="0"/>
        <w:jc w:val="left"/>
        <w:rPr/>
      </w:pPr>
      <w:r>
        <w:rPr/>
        <w:t xml:space="preserve"> </w:t>
      </w:r>
      <w:r>
        <w:rPr/>
        <w:t>C358 C650 ) C358_=_C663( C358 C663 ) C358_=_C676( C358 C676 ) C358_=_C708( C358 C708 ) C358_=_C717( C358 C717 ) \nC358_=_C725( C358 C725 ) C358_=_C731( C358 C731 ) C358_=_C736( C358 C736 ) C358_=_C741( C358 C741 ) C358_=_C748( C358 C748 ) C358_=_C750( C358 C750 ) \nC358_=_C751( C358 C751 ) C360_=_C362( C360 C362 ) C360_=_C363( C360 C363 ) C360_=_C370( C360 C370 ) C360_=_C374( C360 C374 ) C360_=_C375( C360 C375 ) \nC360_=_C376( C360 C376 ) C360_=_C378( C360 C378 ) C360_=_C381( C360 C381 ) C360_=_C382( C360 C382 ) C360_=_C384( C360 C384 ) C360_=_C385( C360 C385 ) \nC360_=_C386( C360 C386 ) C360_=_C412( C360 C412 ) C360_=_C413( C360 C413 ) C360_=_C414( C360 C414 ) C360_=_C415( C360 C415 ) C360_=_C416( C360 C416 ) \nC360_=_C417( C360 C417 ) C360_=_C418( C360 C418 ) C360_=_C419( C360 C419 ) C360_=_C420( C360 C420 ) C360_=_C422( C360 C422 ) C360_=_C423( C360 C423 ) \nC360_=_C424( C360 C424 ) C360_=_C427( C360 C427 ) C360_=_C428( C360 C428 ) C360_=_C429( C360 C429 ) C360_=_C430( C360 C430 ) C360_=_C431( C360 C431 ) \nC360_=_C432( C360 C432 ) C360_=_C434( C360 C434 ) C360_=_C435( C360 C435 ) C360_=_C436( C360 C436 ) C362_=_C363( C362 C363 ) C362_=_C370( C362 C370 ) \nC362_=_C374( C362 C374 ) C362_=_C375( C362 C375 ) C362_=_C376( C362 C376 ) C362_=_C378( C362 C378 ) C362_=_C381( C362 C381 ) C362_=_C382( C362 C382 ) \nC362_=_C384( C362 C384 ) C362_=_C385( C362 C385 ) C362_=_C388( C362 C388 ) C362_=_C413( C362 C413 ) C362_=_C438( C362 C438 ) C362_=_C463( C362 C463 ) \nC362_=_C464( C362 C464 ) C362_=_C465( C362 C465 ) C362_=_C466( C362 C466 ) C362_=_C467( C362 C467 ) C362_=_C468( C362 C468 ) C362_=_C469( C362 C469 ) \nC362_=_C470( C362 C470 ) C362_=_C471( C362 C471 ) C362_=_C472( C362 C472 ) C362_=_C473( C362 C473 ) C362_=_C474( C362 C474 ) C362_=_C476( C362 C476 ) \nC362_=_C478( C362 C478 ) C362_=_C479( C362 C479 ) C362_=_C480( C362 C480 ) C362_=_C482( C362 C482 ) C362_=_C484( C362 C484 ) C363_=_C370( C363 C370 ) \nC363_=_C374( C363 C374 ) C363_=_C375( C363 C375 ) C363_=_C376( C363 C376 ) C363_=_C378( C363 C378 ) C363_=_C381( C363 C381 ) C363_=_C382( C363 C382 ) \nC363_=_C384( C363 C384 ) C363_=_C385( C363 C385 ) C363_=_C389( C363 C389 ) C363_=_C414( C363 C414 ) C363_=_C439( C363 C439 ) C363_=_C485( C363 C485 ) \nC363_=_C486( C363 C486 ) C363_=_C487( C363 C487 ) C363_=_C488( C363 C488 ) C363_=_C489( C363 C489 ) C363_=_C490( C363 C490 ) C363_=_C491( C363 C491 ) \nC363_=_C492( C363 C492 ) C363_=_C493( C363 C493 ) C363_=_C494( C363 C494 ) C363_=_C495( C363 C495 ) C363_=_C497( C363 C497 ) C363_=_C499( C363 C499 ) \nC363_=_C500( C363 C500 ) C363_=_C502( C363 C502 ) C363_=_C504( C363 C504 ) C370_=_C374( C370 C374 ) C370_=_C375( C370 C375 ) C370_=_C376( C370 C376 ) \nC370_=_C378( C370 C378 ) C370_=_C381( C370 C381 ) C370_=_C382( C370 C382 ) C370_=_C384( C370 C384 ) C370_=_C385( C370 C385 ) C370_=_C395( C370 C395 ) \nC370_=_C446( C370 C446 ) C370_=_C469( C370 C469 ) C370_=_C491( C370 C491 ) C370_=_C510( C370 C510 ) C370_=_C531( C370 C531 ) C370_=_C551( C370 C551 ) \nC370_=_C569( C370 C569 ) C370_=_C587( C370 C587 ) C370_=_C603( C370 C603 ) C370_=_C620( C370 C620 ) C370_=_C621( C370 C621 ) C370_=_C622( C370 C622 ) \nC370_=_C625( C370 C625 ) C370_=_C626( C370 C626 ) C370_=_C627( C370 C627 ) C370_=_C628( C370 C628 ) C370_=_C629( C370 C629 ) C370_=_C630( C370 C630 ) \nC370_=_C632( C370 C632 ) C370_=_C633( C370 C633 ) C370_=_C634( C370 C634 ) C374_=_C375( C374 C375 ) C374_=_C376( C374 C376 ) C374_=_C378( C374 C378 ) \nC374_=_C381( C374 C381 ) C374_=_C382( C374 C382 ) C374_=_C384( C374 C384 ) C374_=_C385( C374 C385 ) C374_=_C399( C374 C399 ) C374_=_C450( C374 C450 ) \nC374_=_C473( C374 C473 ) C374_=_C494( C374 C494 ) C374_=_C514( C374 C514 ) C374_=_C535( C374 C535 ) C374_=_C554( C374 C554 ) C374_=_C573( C374 C573 ) \nC374_=_C591( C374 C591 ) C374_=_C607( C374 C607 ) C374_=_C638( C374 C638 ) C374_=_C652( C374 C652 ) C374_=_C664( C374 C664 ) C374_=_C678( C374 C678 ) \nC374_=_C679( C374 C679 ) C374_=_C680( C374 C680 ) C374_=_C681( C374 C681 ) C374_=_C682( C374 C682 ) C374_=_C683( C374 C683 ) C374_=_C685( C374 C685 ) \nC374_=_C686( C374 C686 ) C374_=_C687( C374 C687 ) C375_=_C376( C375 C376 ) C375_=_C378( C375 C378 ) C375_=_C381( C375 C381 ) C375_=_C382( C375 C382 ) \nC375_=_C384( C375 C384 ) C375_=_C385( C375 C385 ) C375_=_C400( C375 C400 ) C375_=_C451( C375 C451 ) C375_=_C474( C375 C474 ) C375_=_C495( C375 C495 ) \nC375_=_C515( C375 C515 ) C375_=_C536( C375 C536 ) C375_=_C555( C375 C555 ) C375_=_C574( C375 C574 ) C375_=_C592( C375 C592 ) C375_=_C608( C375 C608 ) \nC375_=_C639( C375 C639 ) C375_=_C653( C375 C653 ) C375_=_C665( C375 C665 ) C375_=_C689( C375 C689 ) C375_=_C690( C375 C690 ) C375_=_C691( C375 C691 ) \nC375_=_C692( C375 C692 ) C375_=_C693( C375 C693 ) C375_=_C694( C375 C694 ) C375_=_C696( C375 C696 ) C375_=_C697( C375 C697 ) C375_=_C698( C375 C698 ) \nC376_=_C378( C376 C378 ) C376_=_C381( C376 C381 ) C376_=_C382( C376 C382 ) C376_=_C384( C376 C384 ) C376_=_C385( C376 C385 ) C376_=_C401( C376 C401 ) \nC376_=_C427( C376 C427 ) C376_=_C452( C376 C452 ) C376_=_C516( C376 C516 ) C376_=_C537( C376 C537 ) C376_=_C556( C376 C556 ) C376_=_C575( C376 C575 ) \nC376_=_C593( C376 C593 ) C376_=_C609( C376 C609 ) C376_=_C625( C376 C625 ) C376_=_C640( C376 C640 ) C376_=_C654( C376 C654 ) C376_=_C666( C376 C666 ) \nC376_=_C678( C376 C678 ) C376_=_C689( C376 C689 ) C376_=_C701( C376 C701 ) C376_=_C702( C376 C702 ) C376_=_C703( C376 C703 ) C376_=_C704( C376 C704 ) \nC376_=_C706( C376 C706 ) C376_=_C708( C376 C708 ) C378_=_C381( C378 C381 ) C378_=_C382( C378 C382 ) C378_=_C384( C378 C384 ) C378_=_C385( C378 C385 ) \nC378_=_C403( C378 C403 ) C378_=_C429( C378 C429 ) C378_=_C518( C378 C518 ) C378_=_C539( C378 C539 ) C378_=_C558( C378 C558 ) C378_=_C577( C378 C577 ) \nC378_=_C595( C378 C595 ) C378_=_C611( C378 C611 ) C378_=_C627( C378 C627 ) C378_=_C642( C378 C642 ) C378_=_C668( C378 C668 ) C378_=_C680( C378 C680 ) \nC378_=_C691( C378 C691 ) C378_=_C709( C378 C709 ) C378_=_C718( C378 C718 ) C378_=_C719( C378 C719 ) C378_=_C720( C378 C720 ) C378_=_C721( C378 C721 ) \nC378_=_C723( C378 C723 ) C378_=_C725( C378 C725 ) C381_=_C382( C381 C382 ) C381_=_C384( C381 C384 ) C381_=_C385( C381 C385 ) C381_=_C407( C381 C407 ) \nC381_=_C457( C381 C457 ) C381_=_C480( C381 C480 ) C381_=_C500( C381 C500 ) C381_=_C522( C381 C522 ) C381_=_C543( C381 C543 ) C381_=_C562( C381 C562 ) \nC381_=_C581( C381 C581 ) C381_=_C599( C381 C599 ) C381_=_C615( C381 C615 ) C381_=_C646( C381 C646 ) C381_=_C659( C381 C659 ) C381_=_C672( C381 C672 ) \nC381_=_C704( C381 C704 ) C381_=_C713( C381 C713 ) C381_=_C721( C381 C721 ) C381_=_C728( C381 C728 ) C381_=_C733( C381 C733 ) C381_=_C737( C381 C737 ) \nC381_=_C742( C381 C742 ) C381_=_C743( C381 C743 ) C381_=_C744( C381 C744 ) C382_=_C384( C382 C384 ) C382_=_C385( C382 C385 ) C382_=_C408( C382 C408 ) \nC382_=_C434( C382 C434 ) C382_=_C458( C382 C458 ) C382_=_C523( C382 C523 ) C382_=_C544( C382 C544 ) C382_=_C563( C382 C563 ) C382_=_C582( C382 C582 ) \nC382_=_C600( C382 C600 ) C382_=_C616( C382 C616 ) C382_=_C632( C382 C632 ) C382_=_C647( C382 C647 ) C382_=_C660( C382 C660 ) C382_=_C673( C382 C673 ) \nC382_=_C685( C382 C685 ) C382_=_C696( C382 C696 ) C382_=_C714( C382 C714 ) C382_=_C738( C382 C738 ) C382_=_C742( C382 C742 ) C382_=_C746( C382 C746 ) \nC382_=_C748( C382 C748 ) C384_=_C385( C384 C385 ) C384_=_C410( C384 C410 ) C384_=_C436( C384 C436 ) C384_=_C460( C384 C460 ) C384_=_C525( C384 C525 ) \nC384_=_C546( C384 C546 ) C384_=_C565( C384 C565 ) C384_=_C584( C384 C584 ) C384_=_C618( C384 C618 ) C384_=_C634( C384 C634 ) C384_=_C649( C384 C649 ) \nC384_=_C662( C384 C662 ) C384_=_C675( C384 C675 ) C384_=_C687( C384 C687 ) C384_=_C698( C384 C698 ) C384_=_C716( C384 C716 ) C384_=_C730( C384 C730 ) \nC384_=_C735( C384 C735 ) C384_=_C740( C384 C740 ) C384_=_C744( C384 C744 ) C384_=_C749( C384 C749 ) C384_=_C751( C384 C751 ) C385_=_C411( C385 C411 ) \nC385_=_C461( C385 C461 ) C385_=_C484( C385 C484 ) C385_=_C504( C385 C504 ) C385_=_C526( C385 C526 ) C385_=_C547( C385 C547 ) C385_=_C566( C385 C566 ) \nC385_=_C585( C385 C585 ) C385_=_C602( C385 C602 ) C385_=_C619( C385 C619 ) C385_=_C650( C385 C650 ) C385_=_C663( C385 C663 ) C385_=_C676( C385 C676 ) \nC385_=_C708( C385 C708 ) C385_=_C717( C385 C717 ) C385_=_C725( C385 C725 ) C385_=_C731( C385 C731 ) C385_=_C736( C385 C736 ) C385_=_C741( C385 C741 ) \nC385_=_C748( C385 C748 ) C385_=_C750( C385 C750 ) C385_=_C751( C385 C751 ) C386_=_C388( C386 C388 ) C386_=_C389( C386 C389 ) C386_=_C395( C386 C395 ) \nC386_=_C399( C386 C399 ) C386_=_C400( C386 C400 ) C386_=_C401( C386 C401 ) C386_=_C403( C386 C403 ) C386_=_C407( C386 C407 ) C386_=_C408( C386 C408 ) \nC386_=_C410( C386 C410 ) C386_=_C411( C386 C411 ) C386_=_C412( C386 C412 ) C386_=_C413( C386 C413 ) C386_=_C414( C386 C414 ) C386_=_C415( C386 C415 ) \nC386_=_C416( C386 C416 ) C386_=_C417( C386 C417 ) C386_=_C418( C386 C418 ) C386_=_C419( C386 C419 ) C386_=_C420( C386 C420 ) C386_=_C422( C386 C422 ) \nC386_=_C423( C386 C423 ) C386_=_C424( C386 C424 ) C386_=_C427( C386 C427 ) C386_=_C428( C386 C428 ) C386_=_C429( C386 C429 ) C386_=_C430( C386 C430 ) \nC386_=_C431( C386 C431 ) C386_=_C432( C386 C432 ) C386_=_C434( C386 C434 ) C386_=_C435( C386 C435 ) C386_=_C436( C386 C436 ) C388_=_C389( C388 C389 ) \nC388_=_C395( C388 C395 ) C388_=_C399( C388 C399 ) C388_=_C400( C388 C400 ) C388_=_C401( C388 C401 ) C388_=_C403( C388 C403 ) C388_=_C407( C388 C407 ) \nC388_=_C408( C388 C408 ) C388_=_C410( C388 C410 ) C388_=_C411( C388 C411 ) C388_=_C413( C388 C413 ) C388_=_C438( C388 C438 ) C388_=_C463( C388 C463 ) \nC388_=_C464( C388 C464 ) C388_=_C465( C388 C465 ) C388_=_C466( C388 C466 ) C388_=_C467( C388 C467 ) C388_=_C468( C388 C468 ) C388_=_C469( C388 C469 ) \nC388_=_C470( C388 C470 ) C388_=_C471( C388 C471 ) C388_=_C472( C388 C472 ) C388_=_C473( C388 C473 ) C388_=_C474( C388 C474 ) C388_=_C476( C388 C476 ) \nC388_=_C478( C388 C478 ) C388_=_C479( C388 C479 ) C388_=_C480(</w:t>
      </w:r>
    </w:p>
    <w:p>
      <w:pPr>
        <w:pStyle w:val="PreformattedText"/>
        <w:bidi w:val="0"/>
        <w:spacing w:before="0" w:after="0"/>
        <w:jc w:val="left"/>
        <w:rPr/>
      </w:pPr>
      <w:r>
        <w:rPr/>
        <w:t xml:space="preserve"> </w:t>
      </w:r>
      <w:r>
        <w:rPr/>
        <w:t>C388 C480 ) C388_=_C482( C388 C482 ) C388_=_C484( C388 C484 ) C389_=_C395( C389 C395 ) \nC389_=_C399( C389 C399 ) C389_=_C400( C389 C400 ) C389_=_C401( C389 C401 ) C389_=_C403( C389 C403 ) C389_=_C407( C389 C407 ) C389_=_C408( C389 C408 ) \nC389_=_C410( C389 C410 ) C389_=_C411( C389 C411 ) C389_=_C414( C389 C414 ) C389_=_C439( C389 C439 ) C389_=_C485( C389 C485 ) C389_=_C486( C389 C486 ) \nC389_=_C487( C389 C487 ) C389_=_C488( C389 C488 ) C389_=_C489( C389 C489 ) C389_=_C490( C389 C490 ) C389_=_C491( C389 C491 ) C389_=_C492( C389 C492 ) \nC389_=_C493( C389 C493 ) C389_=_C494( C389 C494 ) C389_=_C495( C389 C495 ) C389_=_C497( C389 C497 ) C389_=_C499( C389 C499 ) C389_=_C500( C389 C500 ) \nC389_=_C502( C389 C502 ) C389_=_C504( C389 C504 ) C395_=_C399( C395 C399 ) C395_=_C400( C395 C400 ) C395_=_C401( C395 C401 ) C395_=_C403( C395 C403 ) \nC395_=_C407( C395 C407 ) C395_=_C408( C395 C408 ) C395_=_C410( C395 C410 ) C395_=_C411( C395 C411 ) C395_=_C446( C395 C446 ) C395_=_C469( C395 C469 ) \nC395_=_C491( C395 C491 ) C395_=_C510( C395 C510 ) C395_=_C531( C395 C531 ) C395_=_C551( C395 C551 ) C395_=_C569( C395 C569 ) C395_=_C587( C395 C587 ) \nC395_=_C603( C395 C603 ) C395_=_C620( C395 C620 ) C395_=_C621( C395 C621 ) C395_=_C622( C395 C622 ) C395_=_C625( C395 C625 ) C395_=_C626( C395 C626 ) \nC395_=_C627( C395 C627 ) C395_=_C628( C395 C628 ) C395_=_C629( C395 C629 ) C395_=_C630( C395 C630 ) C395_=_C632( C395 C632 ) C395_=_C633( C395 C633 ) \nC395_=_C634( C395 C634 ) C399_=_C400( C399 C400 ) C399_=_C401( C399 C401 ) C399_=_C403( C399 C403 ) C399_=_C407( C399 C407 ) C399_=_C408( C399 C408 ) \nC399_=_C410( C399 C410 ) C399_=_C411( C399 C411 ) C399_=_C450( C399 C450 ) C399_=_C473( C399 C473 ) C399_=_C494( C399 C494 ) C399_=_C514( C399 C514 ) \nC399_=_C535( C399 C535 ) C399_=_C554( C399 C554 ) C399_=_C573( C399 C573 ) C399_=_C591( C399 C591 ) C399_=_C607( C399 C607 ) C399_=_C638( C399 C638 ) \nC399_=_C652( C399 C652 ) C399_=_C664( C399 C664 ) C399_=_C678( C399 C678 ) C399_=_C679( C399 C679 ) C399_=_C680( C399 C680 ) C399_=_C681( C399 C681 ) \nC399_=_C682( C399 C682 ) C399_=_C683( C399 C683 ) C399_=_C685( C399 C685 ) C399_=_C686( C399 C686 ) C399_=_C687( C399 C687 ) C400_=_C401( C400 C401 ) \nC400_=_C403( C400 C403 ) C400_=_C407( C400 C407 ) C400_=_C408( C400 C408 ) C400_=_C410( C400 C410 ) C400_=_C411( C400 C411 ) C400_=_C451( C400 C451 ) \nC400_=_C474( C400 C474 ) C400_=_C495( C400 C495 ) C400_=_C515( C400 C515 ) C400_=_C536( C400 C536 ) C400_=_C555( C400 C555 ) C400_=_C574( C400 C574 ) \nC400_=_C592( C400 C592 ) C400_=_C608( C400 C608 ) C400_=_C639( C400 C639 ) C400_=_C653( C400 C653 ) C400_=_C665( C400 C665 ) C400_=_C689( C400 C689 ) \nC400_=_C690( C400 C690 ) C400_=_C691( C400 C691 ) C400_=_C692( C400 C692 ) C400_=_C693( C400 C693 ) C400_=_C694( C400 C694 ) C400_=_C696( C400 C696 ) \nC400_=_C697( C400 C697 ) C400_=_C698( C400 C698 ) C401_=_C403( C401 C403 ) C401_=_C407( C401 C407 ) C401_=_C408( C401 C408 ) C401_=_C410( C401 C410 ) \nC401_=_C411( C401 C411 ) C401_=_C427( C401 C427 ) C401_=_C452( C401 C452 ) C401_=_C516( C401 C516 ) C401_=_C537( C401 C537 ) C401_=_C556( C401 C556 ) \nC401_=_C575( C401 C575 ) C401_=_C593( C401 C593 ) C401_=_C609( C401 C609 ) C401_=_C625( C401 C625 ) C401_=_C640( C401 C640 ) C401_=_C654( C401 C654 ) \nC401_=_C666( C401 C666 ) C401_=_C678( C401 C678 ) C401_=_C689( C401 C689 ) C401_=_C701( C401 C701 ) C401_=_C702( C401 C702 ) C401_=_C703( C401 C703 ) \nC401_=_C704( C401 C704 ) C401_=_C706( C401 C706 ) C401_=_C708( C401 C708 ) C403_=_C407( C403 C407 ) C403_=_C408( C403 C408 ) C403_=_C410( C403 C410 ) \nC403_=_C411( C403 C411 ) C403_=_C429( C403 C429 ) C403_=_C518( C403 C518 ) C403_=_C539( C403 C539 ) C403_=_C558( C403 C558 ) C403_=_C577( C403 C577 ) \nC403_=_C595( C403 C595 ) C403_=_C611( C403 C611 ) C403_=_C627( C403 C627 ) C403_=_C642( C403 C642 ) C403_=_C668( C403 C668 ) C403_=_C680( C403 C680 ) \nC403_=_C691( C403 C691 ) C403_=_C709( C403 C709 ) C403_=_C718( C403 C718 ) C403_=_C719( C403 C719 ) C403_=_C720( C403 C720 ) C403_=_C721( C403 C721 ) \nC403_=_C723( C403 C723 ) C403_=_C725( C403 C725 ) C407_=_C408( C407 C408 ) C407_=_C410( C407 C410 ) C407_=_C411( C407 C411 ) C407_=_C457( C407 C457 ) \nC407_=_C480( C407 C480 ) C407_=_C500( C407 C500 ) C407_=_C522( C407 C522 ) C407_=_C543( C407 C543 ) C407_=_C562( C407 C562 ) C407_=_C581( C407 C581 ) \nC407_=_C599( C407 C599 ) C407_=_C615( C407 C615 ) C407_=_C646( C407 C646 ) C407_=_C659( C407 C659 ) C407_=_C672( C407 C672 ) C407_=_C704( C407 C704 ) \nC407_=_C713( C407 C713 ) C407_=_C721( C407 C721 ) C407_=_C728( C407 C728 ) C407_=_C733( C407 C733 ) C407_=_C737( C407 C737 ) C407_=_C742( C407 C742 ) \nC407_=_C743( C407 C743 ) C407_=_C744( C407 C744 ) C408_=_C410( C408 C410 ) C408_=_C411( C408 C411 ) C408_=_C434( C408 C434 ) C408_=_C458( C408 C458 ) \nC408_=_C523( C408 C523 ) C408_=_C544( C408 C544 ) C408_=_C563( C408 C563 ) C408_=_C582( C408 C582 ) C408_=_C600( C408 C600 ) C408_=_C616( C408 C616 ) \nC408_=_C632( C408 C632 ) C408_=_C647( C408 C647 ) C408_=_C660( C408 C660 ) C408_=_C673( C408 C673 ) C408_=_C685( C408 C685 ) C408_=_C696( C408 C696 ) \nC408_=_C714( C408 C714 ) C408_=_C738( C408 C738 ) C408_=_C742( C408 C742 ) C408_=_C746( C408 C746 ) C408_=_C748( C408 C748 ) C410_=_C411( C410 C411 ) \nC410_=_C436( C410 C436 ) C410_=_C460( C410 C460 ) C410_=_C525( C410 C525 ) C410_=_C546( C410 C546 ) C410_=_C565( C410 C565 ) C410_=_C584( C410 C584 ) \nC410_=_C618( C410 C618 ) C410_=_C634( C410 C634 ) C410_=_C649( C410 C649 ) C410_=_C662( C410 C662 ) C410_=_C675( C410 C675 ) C410_=_C687( C410 C687 ) \nC410_=_C698( C410 C698 ) C410_=_C716( C410 C716 ) C410_=_C730( C410 C730 ) C410_=_C735( C410 C735 ) C410_=_C740( C410 C740 ) C410_=_C744( C410 C744 ) \nC410_=_C749( C410 C749 ) C410_=_C751( C410 C751 ) C411_=_C461( C411 C461 ) C411_=_C484( C411 C484 ) C411_=_C504( C411 C504 ) C411_=_C526( C411 C526 ) \nC411_=_C547( C411 C547 ) C411_=_C566( C411 C566 ) C411_=_C585( C411 C585 ) C411_=_C602( C411 C602 ) C411_=_C619( C411 C619 ) C411_=_C650( C411 C650 ) \nC411_=_C663( C411 C663 ) C411_=_C676( C411 C676 ) C411_=_C708( C411 C708 ) C411_=_C717( C411 C717 ) C411_=_C725( C411 C725 ) C411_=_C731( C411 C731 ) \nC411_=_C736( C411 C736 ) C411_=_C741( C411 C741 ) C411_=_C748( C411 C748 ) C411_=_C750( C411 C750 ) C411_=_C751( C411 C751 ) C412_=_C413( C412 C413 ) \nC412_=_C414( C412 C414 ) C412_=_C415( C412 C415 ) C412_=_C416( C412 C416 ) C412_=_C417( C412 C417 ) C412_=_C418( C412 C418 ) C412_=_C419( C412 C419 ) \nC412_=_C420( C412 C420 ) C412_=_C422( C412 C422 ) C412_=_C423( C412 C423 ) C412_=_C424( C412 C424 ) C412_=_C427( C412 C427 ) C412_=_C428( C412 C428 ) \nC412_=_C429( C412 C429 ) C412_=_C430( C412 C430 ) C412_=_C431( C412 C431 ) C412_=_C432( C412 C432 ) C412_=_C434( C412 C434 ) C412_=_C435( C412 C435 ) \nC412_=_C436( C412 C436 ) C412_=_C438( C412 C438 ) C412_=_C439( C412 C439 ) C412_=_C446( C412 C446 ) C412_=_C450( C412 C450 ) C412_=_C451( C412 C451 ) \nC412_=_C452( C412 C452 ) C412_=_C457( C412 C457 ) C412_=_C458( C412 C458 ) C412_=_C460( C412 C460 ) C412_=_C461( C412 C461 ) C413_=_C414( C413 C414 ) \nC413_=_C415( C413 C415 ) C413_=_C416( C413 C416 ) C413_=_C417( C413 C417 ) C413_=_C418( C413 C418 ) C413_=_C419( C413 C419 ) C413_=_C420( C413 C420 ) \nC413_=_C422( C413 C422 ) C413_=_C423( C413 C423 ) C413_=_C424( C413 C424 ) C413_=_C427( C413 C427 ) C413_=_C428( C413 C428 ) C413_=_C429( C413 C429 ) \nC413_=_C430( C413 C430 ) C413_=_C431( C413 C431 ) C413_=_C432( C413 C432 ) C413_=_C434( C413 C434 ) C413_=_C435( C413 C435 ) C413_=_C436( C413 C436 ) \nC413_=_C438( C413 C438 ) C413_=_C463( C413 C463 ) C413_=_C464( C413 C464 ) C413_=_C465( C413 C465 ) C413_=_C466( C413 C466 ) C413_=_C467( C413 C467 ) \nC413_=_C468( C413 C468 ) C413_=_C469( C413 C469 ) C413_=_C470( C413 C470 ) C413_=_C471( C413 C471 ) C413_=_C472( C413 C472 ) C413_=_C473( C413 C473 ) \nC413_=_C474( C413 C474 ) C413_=_C476( C413 C476 ) C413_=_C478( C413 C478 ) C413_=_C479( C413 C479 ) C413_=_C480( C413 C480 ) C413_=_C482( C413 C482 ) \nC413_=_C484( C413 C484 ) C414_=_C415( C414 C415 ) C414_=_C416( C414 C416 ) C414_=_C417( C414 C417 ) C414_=_C418( C414 C418 ) C414_=_C419( C414 C419 ) \nC414_=_C420( C414 C420 ) C414_=_C422( C414 C422 ) C414_=_C423( C414 C423 ) C414_=_C424( C414 C424 ) C414_=_C427( C414 C427 ) C414_=_C428( C414 C428 ) \nC414_=_C429( C414 C429 ) C414_=_C430( C414 C430 ) C414_=_C431( C414 C431 ) C414_=_C432( C414 C432 ) C414_=_C434( C414 C434 ) C414_=_C435( C414 C435 ) \nC414_=_C436( C414 C436 ) C414_=_C439( C414 C439 ) C414_=_C485( C414 C485 ) C414_=_C486( C414 C486 ) C414_=_C487( C414 C487 ) C414_=_C488( C414 C488 ) \nC414_=_C489( C414 C489 ) C414_=_C490( C414 C490 ) C414_=_C491( C414 C491 ) C414_=_C492( C414 C492 ) C414_=_C493( C414 C493 ) C414_=_C494( C414 C494 ) \nC414_=_C495( C414 C495 ) C414_=_C497( C414 C497 ) C414_=_C499( C414 C499 ) C414_=_C500( C414 C500 ) C414_=_C502( C414 C502 ) C414_=_C504( C414 C504 ) \nC415_=_C416( C415 C416 ) C415_=_C417( C415 C417 ) C415_=_C418( C415 C418 ) C415_=_C419( C415 C419 ) C415_=_C420( C415 C420 ) C415_=_C422( C415 C422 ) \nC415_=_C423( C415 C423 ) C415_=_C424( C415 C424 ) C415_=_C427( C415 C427 ) C415_=_C428( C415 C428 ) C415_=_C429( C415 C429 ) C415_=_C430( C415 C430 ) \nC415_=_C431( C415 C431 ) C415_=_C432( C415 C432 ) C415_=_C434( C415 C434 ) C415_=_C435( C415 C435 ) C415_=_C436( C415 C436 ) C415_=_C463( C415 C463 ) \nC415_=_C485( C415 C485 ) C415_=_C510( C415 C510 ) C415_=_C514( C415 C514 ) C415_=_C515( C415 C515 ) C415_=_C516( C415 C516 ) C415_=_C518( C415 C518 ) \nC415_=_C522( C415 C522 ) C415_=_C523( C415 C523 ) C415_=_C525( C415 C525 ) C415_=_C526( C415 C526 ) C416_=_C417( C416 C417 ) C416_=_C418( C416 C418 ) \nC416_=_C419( C416 C419 ) C416_=_C420( C416 C420 ) C416_=_C422( C416 C422 ) C416_=_C423( C416 C423 ) C416_=_C424( C416 C424 ) C416_=_C427( C416 C427 ) \nC416_=_C428( C416 C428 ) C416_=_C429( C416 C429 ) C416_=_C430( C416 C430 ) C416_=_C431(</w:t>
      </w:r>
    </w:p>
    <w:p>
      <w:pPr>
        <w:pStyle w:val="PreformattedText"/>
        <w:bidi w:val="0"/>
        <w:spacing w:before="0" w:after="0"/>
        <w:jc w:val="left"/>
        <w:rPr/>
      </w:pPr>
      <w:r>
        <w:rPr/>
        <w:t xml:space="preserve"> </w:t>
      </w:r>
      <w:r>
        <w:rPr/>
        <w:t>C416 C431 ) C416_=_C432( C416 C432 ) C416_=_C434( C416 C434 ) \nC416_=_C435( C416 C435 ) C416_=_C436( C416 C436 ) C416_=_C464( C416 C464 ) C416_=_C486( C416 C486 ) C416_=_C531( C416 C531 ) C416_=_C535( C416 C535 ) \nC416_=_C536( C416 C536 ) C416_=_C537( C416 C537 ) C416_=_C539( C416 C539 ) C416_=_C543( C416 C543 ) C416_=_C544( C416 C544 ) C416_=_C546( C416 C546 ) \nC416_=_C547( C416 C547 ) C417_=_C418( C417 C418 ) C417_=_C419( C417 C419 ) C417_=_C420( C417 C420 ) C417_=_C422( C417 C422 ) C417_=_C423( C417 C423 ) \nC417_=_C424( C417 C424 ) C417_=_C427( C417 C427 ) C417_=_C428( C417 C428 ) C417_=_C429( C417 C429 ) C417_=_C430( C417 C430 ) C417_=_C431( C417 C431 ) \nC417_=_C432( C417 C432 ) C417_=_C434( C417 C434 ) C417_=_C435( C417 C435 ) C417_=_C436( C417 C436 ) C417_=_C465( C417 C465 ) C417_=_C487( C417 C487 ) \nC417_=_C551( C417 C551 ) C417_=_C554( C417 C554 ) C417_=_C555( C417 C555 ) C417_=_C556( C417 C556 ) C417_=_C558( C417 C558 ) C417_=_C562( C417 C562 ) \nC417_=_C563( C417 C563 ) C417_=_C565( C417 C565 ) C417_=_C566( C417 C566 ) C418_=_C419( C418 C419 ) C418_=_C420( C418 C420 ) C418_=_C422( C418 C422 ) \nC418_=_C423( C418 C423 ) C418_=_C424( C418 C424 ) C418_=_C427( C418 C427 ) C418_=_C428( C418 C428 ) C418_=_C429( C418 C429 ) C418_=_C430( C418 C430 ) \nC418_=_C431( C418 C431 ) C418_=_C432( C418 C432 ) C418_=_C434( C418 C434 ) C418_=_C435( C418 C435 ) C418_=_C436( C418 C436 ) C418_=_C466( C418 C466 ) \nC418_=_C488( C418 C488 ) C418_=_C569( C418 C569 ) C418_=_C573( C418 C573 ) C418_=_C574( C418 C574 ) C418_=_C575( C418 C575 ) C418_=_C577( C418 C577 ) \nC418_=_C581( C418 C581 ) C418_=_C582( C418 C582 ) C418_=_C584( C418 C584 ) C418_=_C585( C418 C585 ) C419_=_C420( C419 C420 ) C419_=_C422( C419 C422 ) \nC419_=_C423( C419 C423 ) C419_=_C424( C419 C424 ) C419_=_C427( C419 C427 ) C419_=_C428( C419 C428 ) C419_=_C429( C419 C429 ) C419_=_C430( C419 C430 ) \nC419_=_C431( C419 C431 ) C419_=_C432( C419 C432 ) C419_=_C434( C419 C434 ) C419_=_C435( C419 C435 ) C419_=_C436( C419 C436 ) C419_=_C467( C419 C467 ) \nC419_=_C489( C419 C489 ) C419_=_C587( C419 C587 ) C419_=_C591( C419 C591 ) C419_=_C592( C419 C592 ) C419_=_C593( C419 C593 ) C419_=_C595( C419 C595 ) \nC419_=_C599( C419 C599 ) C419_=_C600( C419 C600 ) C419_=_C602( C419 C602 ) C420_=_C422( C420 C422 ) C420_=_C423( C420 C423 ) C420_=_C424( C420 C424 ) \nC420_=_C427( C420 C427 ) C420_=_C428( C420 C428 ) C420_=_C429( C420 C429 ) C420_=_C430( C420 C430 ) C420_=_C431( C420 C431 ) C420_=_C432( C420 C432 ) \nC420_=_C434( C420 C434 ) C420_=_C435( C420 C435 ) C420_=_C436( C420 C436 ) C420_=_C468( C420 C468 ) C420_=_C490( C420 C490 ) C420_=_C603( C420 C603 ) \nC420_=_C607( C420 C607 ) C420_=_C608( C420 C608 ) C420_=_C609( C420 C609 ) C420_=_C611( C420 C611 ) C420_=_C615( C420 C615 ) C420_=_C616( C420 C616 ) \nC420_=_C618( C420 C618 ) C420_=_C619( C420 C619 ) C422_=_C423( C422 C423 ) C422_=_C424( C422 C424 ) C422_=_C427( C422 C427 ) C422_=_C428( C422 C428 ) \nC422_=_C429( C422 C429 ) C422_=_C430( C422 C430 ) C422_=_C431( C422 C431 ) C422_=_C432( C422 C432 ) C422_=_C434( C422 C434 ) C422_=_C435( C422 C435 ) \nC422_=_C436( C422 C436 ) C422_=_C470( C422 C470 ) C422_=_C620( C422 C620 ) C422_=_C638( C422 C638 ) C422_=_C639( C422 C639 ) C422_=_C640( C422 C640 ) \nC422_=_C642( C422 C642 ) C422_=_C646( C422 C646 ) C422_=_C647( C422 C647 ) C422_=_C649( C422 C649 ) C422_=_C650( C422 C650 ) C423_=_C424( C423 C424 ) \nC423_=_C427( C423 C427 ) C423_=_C428( C423 C428 ) C423_=_C429( C423 C429 ) C423_=_C430( C423 C430 ) C423_=_C431( C423 C431 ) C423_=_C432( C423 C432 ) \nC423_=_C434( C423 C434 ) C423_=_C435( C423 C435 ) C423_=_C436( C423 C436 ) C423_=_C471( C423 C471 ) C423_=_C492( C423 C492 ) C423_=_C621( C423 C621 ) \nC423_=_C652( C423 C652 ) C423_=_C653( C423 C653 ) C423_=_C654( C423 C654 ) C423_=_C659( C423 C659 ) C423_=_C660( C423 C660 ) C423_=_C662( C423 C662 ) \nC423_=_C663( C423 C663 ) C424_=_C427( C424 C427 ) C424_=_C428( C424 C428 ) C424_=_C429( C424 C429 ) C424_=_C430( C424 C430 ) C424_=_C431( C424 C431 ) \nC424_=_C432( C424 C432 ) C424_=_C434( C424 C434 ) C424_=_C435( C424 C435 ) C424_=_C436( C424 C436 ) C424_=_C472( C424 C472 ) C424_=_C493( C424 C493 ) \nC424_=_C622( C424 C622 ) C424_=_C664( C424 C664 ) C424_=_C665( C424 C665 ) C424_=_C666( C424 C666 ) C424_=_C668( C424 C668 ) C424_=_C672( C424 C672 ) \nC424_=_C673( C424 C673 ) C424_=_C675( C424 C675 ) C424_=_C676( C424 C676 ) C427_=_C428( C427 C428 ) C427_=_C429( C427 C429 ) C427_=_C430( C427 C430 ) \nC427_=_C431( C427 C431 ) C427_=_C432( C427 C432 ) C427_=_C434( C427 C434 ) C427_=_C435( C427 C435 ) C427_=_C436( C427 C436 ) C427_=_C452( C427 C452 ) \nC427_=_C516( C427 C516 ) C427_=_C537( C427 C537 ) C427_=_C556( C427 C556 ) C427_=_C575( C427 C575 ) C427_=_C593( C427 C593 ) C427_=_C609( C427 C609 ) \nC427_=_C625( C427 C625 ) C427_=_C640( C427 C640 ) C427_=_C654( C427 C654 ) C427_=_C666( C427 C666 ) C427_=_C678( C427 C678 ) C427_=_C689( C427 C689 ) \nC427_=_C701( C427 C701 ) C427_=_C702( C427 C702 ) C427_=_C703( C427 C703 ) C427_=_C704( C427 C704 ) C427_=_C706( C427 C706 ) C427_=_C708( C427 C708 ) \nC428_=_C429( C428 C429 ) C428_=_C430( C428 C430 ) C428_=_C431( C428 C431 ) C428_=_C432( C428 C432 ) C428_=_C434( C428 C434 ) C428_=_C435( C428 C435 ) \nC428_=_C436( C428 C436 ) C428_=_C476( C428 C476 ) C428_=_C497( C428 C497 ) C428_=_C626( C428 C626 ) C428_=_C679( C428 C679 ) C428_=_C690( C428 C690 ) \nC428_=_C709( C428 C709 ) C428_=_C713( C428 C713 ) C428_=_C714( C428 C714 ) C428_=_C716( C428 C716 ) C428_=_C717( C428 C717 ) C429_=_C430( C429 C430 ) \nC429_=_C431( C429 C431 ) C429_=_C432( C429 C432 ) C429_=_C434( C429 C434 ) C429_=_C435( C429 C435 ) C429_=_C436( C429 C436 ) C429_=_C518( C429 C518 ) \nC429_=_C539( C429 C539 ) C429_=_C558( C429 C558 ) C429_=_C577( C429 C577 ) C429_=_C595( C429 C595 ) C429_=_C611( C429 C611 ) C429_=_C627( C429 C627 ) \nC429_=_C642( C429 C642 ) C429_=_C668( C429 C668 ) C429_=_C680( C429 C680 ) C429_=_C691( C429 C691 ) C429_=_C709( C429 C709 ) C429_=_C718( C429 C718 ) \nC429_=_C719( C429 C719 ) C429_=_C720( C429 C720 ) C429_=_C721( C429 C721 ) C429_=_C723( C429 C723 ) C429_=_C725( C429 C725 ) C430_=_C431( C430 C431 ) \nC430_=_C432( C430 C432 ) C430_=_C434( C430 C434 ) C430_=_C435( C430 C435 ) C430_=_C436( C430 C436 ) C430_=_C478( C430 C478 ) C430_=_C628( C430 C628 ) \nC430_=_C681( C430 C681 ) C430_=_C692( C430 C692 ) C430_=_C701( C430 C701 ) C430_=_C718( C430 C718 ) C430_=_C728( C430 C728 ) C430_=_C730( C430 C730 ) \nC430_=_C731( C430 C731 ) C431_=_C432( C431 C432 ) C431_=_C434( C431 C434 ) C431_=_C435( C431 C435 ) C431_=_C436( C431 C436 ) C431_=_C629( C431 C629 ) \nC431_=_C682( C431 C682 ) C431_=_C693( C431 C693 ) C431_=_C702( C431 C702 ) C431_=_C719( C431 C719 ) C431_=_C733( C431 C733 ) C431_=_C735( C431 C735 ) \nC431_=_C736( C431 C736 ) C432_=_C434( C432 C434 ) C432_=_C435( C432 C435 ) C432_=_C436( C432 C436 ) C432_=_C479( C432 C479 ) C432_=_C499( C432 C499 ) \nC432_=_C630( C432 C630 ) C432_=_C683( C432 C683 ) C432_=_C694( C432 C694 ) C432_=_C703( C432 C703 ) C432_=_C720( C432 C720 ) C432_=_C737( C432 C737 ) \nC432_=_C738( C432 C738 ) C432_=_C740( C432 C740 ) C432_=_C741( C432 C741 ) C434_=_C435( C434 C435 ) C434_=_C436( C434 C436 ) C434_=_C458( C434 C458 ) \nC434_=_C523( C434 C523 ) C434_=_C544( C434 C544 ) C434_=_C563( C434 C563 ) C434_=_C582( C434 C582 ) C434_=_C600( C434 C600 ) C434_=_C616( C434 C616 ) \nC434_=_C632( C434 C632 ) C434_=_C647( C434 C647 ) C434_=_C660( C434 C660 ) C434_=_C673( C434 C673 ) C434_=_C685( C434 C685 ) C434_=_C696( C434 C696 ) \nC434_=_C714( C434 C714 ) C434_=_C738( C434 C738 ) C434_=_C742( C434 C742 ) C434_=_C746( C434 C746 ) C434_=_C748( C434 C748 ) C435_=_C436( C435 C436 ) \nC435_=_C482( C435 C482 ) C435_=_C502( C435 C502 ) C435_=_C633( C435 C633 ) C435_=_C686( C435 C686 ) C435_=_C697( C435 C697 ) C435_=_C706( C435 C706 ) \nC435_=_C723( C435 C723 ) C435_=_C743( C435 C743 ) C435_=_C746( C435 C746 ) C435_=_C749( C435 C749 ) C435_=_C750( C435 C750 ) C436_=_C460( C436 C460 ) \nC436_=_C525( C436 C525 ) C436_=_C546( C436 C546 ) C436_=_C565( C436 C565 ) C436_=_C584( C436 C584 ) C436_=_C618( C436 C618 ) C436_=_C634( C436 C634 ) \nC436_=_C649( C436 C649 ) C436_=_C662( C436 C662 ) C436_=_C675( C436 C675 ) C436_=_C687( C436 C687 ) C436_=_C698( C436 C698 ) C436_=_C716( C436 C716 ) \nC436_=_C730( C436 C730 ) C436_=_C735( C436 C735 ) C436_=_C740( C436 C740 ) C436_=_C744( C436 C744 ) C436_=_C749( C436 C749 ) C436_=_C751( C436 C751 ) \nC438_=_C439( C438 C439 ) C438_=_C446( C438 C446 ) C438_=_C450( C438 C450 ) C438_=_C451( C438 C451 ) C438_=_C452( C438 C452 ) C438_=_C457( C438 C457 ) \nC438_=_C458( C438 C458 ) C438_=_C460( C438 C460 ) C438_=_C461( C438 C461 ) C438_=_C463( C438 C463 ) C438_=_C464( C438 C464 ) C438_=_C465( C438 C465 ) \nC438_=_C466( C438 C466 ) C438_=_C467( C438 C467 ) C438_=_C468( C438 C468 ) C438_=_C469( C438 C469 ) C438_=_C470( C438 C470 ) C438_=_C471( C438 C471 ) \nC438_=_C472( C438 C472 ) C438_=_C473( C438 C473 ) C438_=_C474( C438 C474 ) C438_=_C476( C438 C476 ) C438_=_C478( C438 C478 ) C438_=_C479( C438 C479 ) \nC438_=_C480( C438 C480 ) C438_=_C482( C438 C482 ) C438_=_C484( C438 C484 ) C439_=_C446( C439 C446 ) C439_=_C450( C439 C450 ) C439_=_C451( C439 C451 ) \nC439_=_C452( C439 C452 ) C439_=_C457( C439 C457 ) C439_=_C458( C439 C458 ) C439_=_C460( C439 C460 ) C439_=_C461( C439 C461 ) C439_=_C485( C439 C485 ) \nC439_=_C486( C439 C486 ) C439_=_C487( C439 C487 ) C439_=_C488( C439 C488 ) C439_=_C489( C439 C489 ) C439_=_C490( C439 C490 ) C439_=_C491( C439 C491 ) \nC439_=_C492( C439 C492 ) C439_=_C493( C439 C493 ) C439_=_C494( C439 C494 ) C439_=_C495( C439 C495 ) C439_=_C497( C439 C497 ) C439_=_C499( C439 C499 ) \nC439_=_C500( C439 C500 ) C439_=_C502( C439 C502 ) C439_=_C504( C439 C504 ) C446_=_C450( C446 C450 ) C446_=_C451( C446 C451 ) C446_=_C452( C446 C452 ) \nC446_=_C457( C446 C457 ) C446_=_C458( C446 C458 ) C446_=_C460( C446 C460 ) C446_=_C461( C446 C461 ) C446_=_C469(</w:t>
      </w:r>
    </w:p>
    <w:p>
      <w:pPr>
        <w:pStyle w:val="PreformattedText"/>
        <w:bidi w:val="0"/>
        <w:spacing w:before="0" w:after="0"/>
        <w:jc w:val="left"/>
        <w:rPr/>
      </w:pPr>
      <w:r>
        <w:rPr/>
        <w:t xml:space="preserve"> </w:t>
      </w:r>
      <w:r>
        <w:rPr/>
        <w:t>C446 C469 ) C446_=_C491( C446 C491 ) \nC446_=_C510( C446 C510 ) C446_=_C531( C446 C531 ) C446_=_C551( C446 C551 ) C446_=_C569( C446 C569 ) C446_=_C587( C446 C587 ) C446_=_C603( C446 C603 ) \nC446_=_C620( C446 C620 ) C446_=_C621( C446 C621 ) C446_=_C622( C446 C622 ) C446_=_C625( C446 C625 ) C446_=_C626( C446 C626 ) C446_=_C627( C446 C627 ) \nC446_=_C628( C446 C628 ) C446_=_C629( C446 C629 ) C446_=_C630( C446 C630 ) C446_=_C632( C446 C632 ) C446_=_C633( C446 C633 ) C446_=_C634( C446 C634 ) \nC450_=_C451( C450 C451 ) C450_=_C452( C450 C452 ) C450_=_C457( C450 C457 ) C450_=_C458( C450 C458 ) C450_=_C460( C450 C460 ) C450_=_C461( C450 C461 ) \nC450_=_C473( C450 C473 ) C450_=_C494( C450 C494 ) C450_=_C514( C450 C514 ) C450_=_C535( C450 C535 ) C450_=_C554( C450 C554 ) C450_=_C573( C450 C573 ) \nC450_=_C591( C450 C591 ) C450_=_C607( C450 C607 ) C450_=_C638( C450 C638 ) C450_=_C652( C450 C652 ) C450_=_C664( C450 C664 ) C450_=_C678( C450 C678 ) \nC450_=_C679( C450 C679 ) C450_=_C680( C450 C680 ) C450_=_C681( C450 C681 ) C450_=_C682( C450 C682 ) C450_=_C683( C450 C683 ) C450_=_C685( C450 C685 ) \nC450_=_C686( C450 C686 ) C450_=_C687( C450 C687 ) C451_=_C452( C451 C452 ) C451_=_C457( C451 C457 ) C451_=_C458( C451 C458 ) C451_=_C460( C451 C460 ) \nC451_=_C461( C451 C461 ) C451_=_C474( C451 C474 ) C451_=_C495( C451 C495 ) C451_=_C515( C451 C515 ) C451_=_C536( C451 C536 ) C451_=_C555( C451 C555 ) \nC451_=_C574( C451 C574 ) C451_=_C592( C451 C592 ) C451_=_C608( C451 C608 ) C451_=_C639( C451 C639 ) C451_=_C653( C451 C653 ) C451_=_C665( C451 C665 ) \nC451_=_C689( C451 C689 ) C451_=_C690( C451 C690 ) C451_=_C691( C451 C691 ) C451_=_C692( C451 C692 ) C451_=_C693( C451 C693 ) C451_=_C694( C451 C694 ) \nC451_=_C696( C451 C696 ) C451_=_C697( C451 C697 ) C451_=_C698( C451 C698 ) C452_=_C457( C452 C457 ) C452_=_C458( C452 C458 ) C452_=_C460( C452 C460 ) \nC452_=_C461( C452 C461 ) C452_=_C516( C452 C516 ) C452_=_C537( C452 C537 ) C452_=_C556( C452 C556 ) C452_=_C575( C452 C575 ) C452_=_C593( C452 C593 ) \nC452_=_C609( C452 C609 ) C452_=_C625( C452 C625 ) C452_=_C640( C452 C640 ) C452_=_C654( C452 C654 ) C452_=_C666( C452 C666 ) C452_=_C678( C452 C678 ) \nC452_=_C689( C452 C689 ) C452_=_C701( C452 C701 ) C452_=_C702( C452 C702 ) C452_=_C703( C452 C703 ) C452_=_C704( C452 C704 ) C452_=_C706( C452 C706 ) \nC452_=_C708( C452 C708 ) C457_=_C458( C457 C458 ) C457_=_C460( C457 C460 ) C457_=_C461( C457 C461 ) C457_=_C480( C457 C480 ) C457_=_C500( C457 C500 ) \nC457_=_C522( C457 C522 ) C457_=_C543( C457 C543 ) C457_=_C562( C457 C562 ) C457_=_C581( C457 C581 ) C457_=_C599( C457 C599 ) C457_=_C615( C457 C615 ) \nC457_=_C646( C457 C646 ) C457_=_C659( C457 C659 ) C457_=_C672( C457 C672 ) C457_=_C704( C457 C704 ) C457_=_C713( C457 C713 ) C457_=_C721( C457 C721 ) \nC457_=_C728( C457 C728 ) C457_=_C733( C457 C733 ) C457_=_C737( C457 C737 ) C457_=_C742( C457 C742 ) C457_=_C743( C457 C743 ) C457_=_C744( C457 C744 ) \nC458_=_C460( C458 C460 ) C458_=_C461( C458 C461 ) C458_=_C523( C458 C523 ) C458_=_C544( C458 C544 ) C458_=_C563( C458 C563 ) C458_=_C582( C458 C582 ) \nC458_=_C600( C458 C600 ) C458_=_C616( C458 C616 ) C458_=_C632( C458 C632 ) C458_=_C647( C458 C647 ) C458_=_C660( C458 C660 ) C458_=_C673( C458 C673 ) \nC458_=_C685( C458 C685 ) C458_=_C696( C458 C696 ) C458_=_C714( C458 C714 ) C458_=_C738( C458 C738 ) C458_=_C742( C458 C742 ) C458_=_C746( C458 C746 ) \nC458_=_C748( C458 C748 ) C460_=_C461( C460 C461 ) C460_=_C525( C460 C525 ) C460_=_C546( C460 C546 ) C460_=_C565( C460 C565 ) C460_=_C584( C460 C584 ) \nC460_=_C618( C460 C618 ) C460_=_C634( C460 C634 ) C460_=_C649( C460 C649 ) C460_=_C662( C460 C662 ) C460_=_C675( C460 C675 ) C460_=_C687( C460 C687 ) \nC460_=_C698( C460 C698 ) C460_=_C716( C460 C716 ) C460_=_C730( C460 C730 ) C460_=_C735( C460 C735 ) C460_=_C740( C460 C740 ) C460_=_C744( C460 C744 ) \nC460_=_C749( C460 C749 ) C460_=_C751( C460 C751 ) C461_=_C484( C461 C484 ) C461_=_C504( C461 C504 ) C461_=_C526( C461 C526 ) C461_=_C547( C461 C547 ) \nC461_=_C566( C461 C566 ) C461_=_C585( C461 C585 ) C461_=_C602( C461 C602 ) C461_=_C619( C461 C619 ) C461_=_C650( C461 C650 ) C461_=_C663( C461 C663 ) \nC461_=_C676( C461 C676 ) C461_=_C708( C461 C708 ) C461_=_C717( C461 C717 ) C461_=_C725( C461 C725 ) C461_=_C731( C461 C731 ) C461_=_C736( C461 C736 ) \nC461_=_C741( C461 C741 ) C461_=_C748( C461 C748 ) C461_=_C750( C461 C750 ) C461_=_C751( C461 C751 ) C463_=_C464( C463 C464 ) C463_=_C465( C463 C465 ) \nC463_=_C466( C463 C466 ) C463_=_C467( C463 C467 ) C463_=_C468( C463 C468 ) C463_=_C469( C463 C469 ) C463_=_C470( C463 C470 ) C463_=_C471( C463 C471 ) \nC463_=_C472( C463 C472 ) C463_=_C473( C463 C473 ) C463_=_C474( C463 C474 ) C463_=_C476( C463 C476 ) C463_=_C478( C463 C478 ) C463_=_C479( C463 C479 ) \nC463_=_C480( C463 C480 ) C463_=_C482( C463 C482 ) C463_=_C484( C463 C484 ) C463_=_C485( C463 C485 ) C463_=_C510( C463 C510 ) C463_=_C514( C463 C514 ) \nC463_=_C515( C463 C515 ) C463_=_C516( C463 C516 ) C463_=_C518( C463 C518 ) C463_=_C522( C463 C522 ) C463_=_C523( C463 C523 ) C463_=_C525( C463 C525 ) \nC463_=_C526( C463 C526 ) C464_=_C465( C464 C465 ) C464_=_C466( C464 C466 ) C464_=_C467( C464 C467 ) C464_=_C468( C464 C468 ) C464_=_C469( C464 C469 ) \nC464_=_C470( C464 C470 ) C464_=_C471( C464 C471 ) C464_=_C472( C464 C472 ) C464_=_C473( C464 C473 ) C464_=_C474( C464 C474 ) C464_=_C476( C464 C476 ) \nC464_=_C478( C464 C478 ) C464_=_C479( C464 C479 ) C464_=_C480( C464 C480 ) C464_=_C482( C464 C482 ) C464_=_C484( C464 C484 ) C464_=_C486( C464 C486 ) \nC464_=_C531( C464 C531 ) C464_=_C535( C464 C535 ) C464_=_C536( C464 C536 ) C464_=_C537( C464 C537 ) C464_=_C539( C464 C539 ) C464_=_C543( C464 C543 ) \nC464_=_C544( C464 C544 ) C464_=_C546( C464 C546 ) C464_=_C547( C464 C547 ) C465_=_C466( C465 C466 ) C465_=_C467( C465 C467 ) C465_=_C468( C465 C468 ) \nC465_=_C469( C465 C469 ) C465_=_C470( C465 C470 ) C465_=_C471( C465 C471 ) C465_=_C472( C465 C472 ) C465_=_C473( C465 C473 ) C465_=_C474( C465 C474 ) \nC465_=_C476( C465 C476 ) C465_=_C478( C465 C478 ) C465_=_C479( C465 C479 ) C465_=_C480( C465 C480 ) C465_=_C482( C465 C482 ) C465_=_C484( C465 C484 ) \nC465_=_C487( C465 C487 ) C465_=_C551( C465 C551 ) C465_=_C554( C465 C554 ) C465_=_C555( C465 C555 ) C465_=_C556( C465 C556 ) C465_=_C558( C465 C558 ) \nC465_=_C562( C465 C562 ) C465_=_C563( C465 C563 ) C465_=_C565( C465 C565 ) C465_=_C566( C465 C566 ) C466_=_C467( C466 C467 ) C466_=_C468( C466 C468 ) \nC466_=_C469( C466 C469 ) C466_=_C470( C466 C470 ) C466_=_C471( C466 C471 ) C466_=_C472( C466 C472 ) C466_=_C473( C466 C473 ) C466_=_C474( C466 C474 ) \nC466_=_C476( C466 C476 ) C466_=_C478( C466 C478 ) C466_=_C479( C466 C479 ) C466_=_C480( C466 C480 ) C466_=_C482( C466 C482 ) C466_=_C484( C466 C484 ) \nC466_=_C488( C466 C488 ) C466_=_C569( C466 C569 ) C466_=_C573( C466 C573 ) C466_=_C574( C466 C574 ) C466_=_C575( C466 C575 ) C466_=_C577( C466 C577 ) \nC466_=_C581( C466 C581 ) C466_=_C582( C466 C582 ) C466_=_C584( C466 C584 ) C466_=_C585( C466 C585 ) C467_=_C468( C467 C468 ) C467_=_C469( C467 C469 ) \nC467_=_C470( C467 C470 ) C467_=_C471( C467 C471 ) C467_=_C472( C467 C472 ) C467_=_C473( C467 C473 ) C467_=_C474( C467 C474 ) C467_=_C476( C467 C476 ) \nC467_=_C478( C467 C478 ) C467_=_C479( C467 C479 ) C467_=_C480( C467 C480 ) C467_=_C482( C467 C482 ) C467_=_C484( C467 C484 ) C467_=_C489( C467 C489 ) \nC467_=_C587( C467 C587 ) C467_=_C591( C467 C591 ) C467_=_C592( C467 C592 ) C467_=_C593( C467 C593 ) C467_=_C595( C467 C595 ) C467_=_C599( C467 C599 ) \nC467_=_C600( C467 C600 ) C467_=_C602( C467 C602 ) C468_=_C469( C468 C469 ) C468_=_C470( C468 C470 ) C468_=_C471( C468 C471 ) C468_=_C472( C468 C472 ) \nC468_=_C473( C468 C473 ) C468_=_C474( C468 C474 ) C468_=_C476( C468 C476 ) C468_=_C478( C468 C478 ) C468_=_C479( C468 C479 ) C468_=_C480( C468 C480 ) \nC468_=_C482( C468 C482 ) C468_=_C484( C468 C484 ) C468_=_C490( C468 C490 ) C468_=_C603( C468 C603 ) C468_=_C607( C468 C607 ) C468_=_C608( C468 C608 ) \nC468_=_C609( C468 C609 ) C468_=_C611( C468 C611 ) C468_=_C615( C468 C615 ) C468_=_C616( C468 C616 ) C468_=_C618( C468 C618 ) C468_=_C619( C468 C619 ) \nC469_=_C470( C469 C470 ) C469_=_C471( C469 C471 ) C469_=_C472( C469 C472 ) C469_=_C473( C469 C473 ) C469_=_C474( C469 C474 ) C469_=_C476( C469 C476 ) \nC469_=_C478( C469 C478 ) C469_=_C479( C469 C479 ) C469_=_C480( C469 C480 ) C469_=_C482( C469 C482 ) C469_=_C484( C469 C484 ) C469_=_C491( C469 C491 ) \nC469_=_C510( C469 C510 ) C469_=_C531( C469 C531 ) C469_=_C551( C469 C551 ) C469_=_C569( C469 C569 ) C469_=_C587( C469 C587 ) C469_=_C603( C469 C603 ) \nC469_=_C620( C469 C620 ) C469_=_C621( C469 C621 ) C469_=_C622( C469 C622 ) C469_=_C625( C469 C625 ) C469_=_C626( C469 C626 ) C469_=_C627( C469 C627 ) \nC469_=_C628( C469 C628 ) C469_=_C629( C469 C629 ) C469_=_C630( C469 C630 ) C469_=_C632( C469 C632 ) C469_=_C633( C469 C633 ) C469_=_C634( C469 C634 ) \nC470_=_C471( C470 C471 ) C470_=_C472( C470 C472 ) C470_=_C473( C470 C473 ) C470_=_C474( C470 C474 ) C470_=_C476( C470 C476 ) C470_=_C478( C470 C478 ) \nC470_=_C479( C470 C479 ) C470_=_C480( C470 C480 ) C470_=_C482( C470 C482 ) C470_=_C484( C470 C484 ) C470_=_C620( C470 C620 ) C470_=_C638( C470 C638 ) \nC470_=_C639( C470 C639 ) C470_=_C640( C470 C640 ) C470_=_C642( C470 C642 ) C470_=_C646( C470 C646 ) C470_=_C647( C470 C647 ) C470_=_C649( C470 C649 ) \nC470_=_C650( C470 C650 ) C471_=_C472( C471 C472 ) C471_=_C473( C471 C473 ) C471_=_C474( C471 C474 ) C471_=_C476( C471 C476 ) C471_=_C478( C471 C478 ) \nC471_=_C479( C471 C479 ) C471_=_C480( C471 C480 ) C471_=_C482( C471 C482 ) C471_=_C484( C471 C484 ) C471_=_C492( C471 C492 ) C471_=_C621( C471 C621 ) \nC471_=_C652( C471 C652 ) C471_=_C653( C471 C653 ) C471_=_C654( C471 C654 ) C471_=_C659( C471 C659 ) C471_=_C660( C471 C660 ) C471_=_C662( C471 C662 ) \nC471_=_C663( C471 C663 ) C472_=_C473( C472 C473 ) C472_=_C474( C472 C474 ) C472_=_C476( C472 C476 ) C472_=_C478( C472 C478 ) C472_=_C479(</w:t>
      </w:r>
    </w:p>
    <w:p>
      <w:pPr>
        <w:pStyle w:val="PreformattedText"/>
        <w:bidi w:val="0"/>
        <w:spacing w:before="0" w:after="0"/>
        <w:jc w:val="left"/>
        <w:rPr/>
      </w:pPr>
      <w:r>
        <w:rPr/>
        <w:t xml:space="preserve"> </w:t>
      </w:r>
      <w:r>
        <w:rPr/>
        <w:t>C472 C479 ) \nC472_=_C480( C472 C480 ) C472_=_C482( C472 C482 ) C472_=_C484( C472 C484 ) C472_=_C493( C472 C493 ) C472_=_C622( C472 C622 ) C472_=_C664( C472 C664 ) \nC472_=_C665( C472 C665 ) C472_=_C666( C472 C666 ) C472_=_C668( C472 C668 ) C472_=_C672( C472 C672 ) C472_=_C673( C472 C673 ) C472_=_C675( C472 C675 ) \nC472_=_C676( C472 C676 ) C473_=_C474( C473 C474 ) C473_=_C476( C473 C476 ) C473_=_C478( C473 C478 ) C473_=_C479( C473 C479 ) C473_=_C480( C473 C480 ) \nC473_=_C482( C473 C482 ) C473_=_C484( C473 C484 ) C473_=_C494( C473 C494 ) C473_=_C514( C473 C514 ) C473_=_C535( C473 C535 ) C473_=_C554( C473 C554 ) \nC473_=_C573( C473 C573 ) C473_=_C591( C473 C591 ) C473_=_C607( C473 C607 ) C473_=_C638( C473 C638 ) C473_=_C652( C473 C652 ) C473_=_C664( C473 C664 ) \nC473_=_C678( C473 C678 ) C473_=_C679( C473 C679 ) C473_=_C680( C473 C680 ) C473_=_C681( C473 C681 ) C473_=_C682( C473 C682 ) C473_=_C683( C473 C683 ) \nC473_=_C685( C473 C685 ) C473_=_C686( C473 C686 ) C473_=_C687( C473 C687 ) C474_=_C476( C474 C476 ) C474_=_C478( C474 C478 ) C474_=_C479( C474 C479 ) \nC474_=_C480( C474 C480 ) C474_=_C482( C474 C482 ) C474_=_C484( C474 C484 ) C474_=_C495( C474 C495 ) C474_=_C515( C474 C515 ) C474_=_C536( C474 C536 ) \nC474_=_C555( C474 C555 ) C474_=_C574( C474 C574 ) C474_=_C592( C474 C592 ) C474_=_C608( C474 C608 ) C474_=_C639( C474 C639 ) C474_=_C653( C474 C653 ) \nC474_=_C665( C474 C665 ) C474_=_C689( C474 C689 ) C474_=_C690( C474 C690 ) C474_=_C691( C474 C691 ) C474_=_C692( C474 C692 ) C474_=_C693( C474 C693 ) \nC474_=_C694( C474 C694 ) C474_=_C696( C474 C696 ) C474_=_C697( C474 C697 ) C474_=_C698( C474 C698 ) C476_=_C478( C476 C478 ) C476_=_C479( C476 C479 ) \nC476_=_C480( C476 C480 ) C476_=_C482( C476 C482 ) C476_=_C484( C476 C484 ) C476_=_C497( C476 C497 ) C476_=_C626( C476 C626 ) C476_=_C679( C476 C679 ) \nC476_=_C690( C476 C690 ) C476_=_C709( C476 C709 ) C476_=_C713( C476 C713 ) C476_=_C714( C476 C714 ) C476_=_C716( C476 C716 ) C476_=_C717( C476 C717 ) \nC478_=_C479( C478 C479 ) C478_=_C480( C478 C480 ) C478_=_C482( C478 C482 ) C478_=_C484( C478 C484 ) C478_=_C628( C478 C628 ) C478_=_C681( C478 C681 ) \nC478_=_C692( C478 C692 ) C478_=_C701( C478 C701 ) C478_=_C718( C478 C718 ) C478_=_C728( C478 C728 ) C478_=_C730( C478 C730 ) C478_=_C731( C478 C731 ) \nC479_=_C480( C479 C480 ) C479_=_C482( C479 C482 ) C479_=_C484( C479 C484 ) C479_=_C499( C479 C499 ) C479_=_C630( C479 C630 ) C479_=_C683( C479 C683 ) \nC479_=_C694( C479 C694 ) C479_=_C703( C479 C703 ) C479_=_C720( C479 C720 ) C479_=_C737( C479 C737 ) C479_=_C738( C479 C738 ) C479_=_C740( C479 C740 ) \nC479_=_C741( C479 C741 ) C480_=_C482( C480 C482 ) C480_=_C484( C480 C484 ) C480_=_C500( C480 C500 ) C480_=_C522( C480 C522 ) C480_=_C543( C480 C543 ) \nC480_=_C562( C480 C562 ) C480_=_C581( C480 C581 ) C480_=_C599( C480 C599 ) C480_=_C615( C480 C615 ) C480_=_C646( C480 C646 ) C480_=_C659( C480 C659 ) \nC480_=_C672( C480 C672 ) C480_=_C704( C480 C704 ) C480_=_C713( C480 C713 ) C480_=_C721( C480 C721 ) C480_=_C728( C480 C728 ) C480_=_C733( C480 C733 ) \nC480_=_C737( C480 C737 ) C480_=_C742( C480 C742 ) C480_=_C743( C480 C743 ) C480_=_C744( C480 C744 ) C482_=_C484( C482 C484 ) C482_=_C502( C482 C502 ) \nC482_=_C633( C482 C633 ) C482_=_C686( C482 C686 ) C482_=_C697( C482 C697 ) C482_=_C706( C482 C706 ) C482_=_C723( C482 C723 ) C482_=_C743( C482 C743 ) \nC482_=_C746( C482 C746 ) C482_=_C749( C482 C749 ) C482_=_C750( C482 C750 ) C484_=_C504( C484 C504 ) C484_=_C526( C484 C526 ) C484_=_C547( C484 C547 ) \nC484_=_C566( C484 C566 ) C484_=_C585( C484 C585 ) C484_=_C602( C484 C602 ) C484_=_C619( C484 C619 ) C484_=_C650( C484 C650 ) C484_=_C663( C484 C663 ) \nC484_=_C676( C484 C676 ) C484_=_C708( C484 C708 ) C484_=_C717( C484 C717 ) C484_=_C725( C484 C725 ) C484_=_C731( C484 C731 ) C484_=_C736( C484 C736 ) \nC484_=_C741( C484 C741 ) C484_=_C748( C484 C748 ) C484_=_C750( C484 C750 ) C484_=_C751( C484 C751 ) C485_=_C486( C485 C486 ) C485_=_C487( C485 C487 ) \nC485_=_C488( C485 C488 ) C485_=_C489( C485 C489 ) C485_=_C490( C485 C490 ) C485_=_C491( C485 C491 ) C485_=_C492( C485 C492 ) C485_=_C493( C485 C493 ) \nC485_=_C494( C485 C494 ) C485_=_C495( C485 C495 ) C485_=_C497( C485 C497 ) C485_=_C499( C485 C499 ) C485_=_C500( C485 C500 ) C485_=_C502( C485 C502 ) \nC485_=_C504( C485 C504 ) C485_=_C510( C485 C510 ) C485_=_C514( C485 C514 ) C485_=_C515( C485 C515 ) C485_=_C516( C485 C516 ) C485_=_C518( C485 C518 ) \nC485_=_C522( C485 C522 ) C485_=_C523( C485 C523 ) C485_=_C525( C485 C525 ) C485_=_C526( C485 C526 ) C486_=_C487( C486 C487 ) C486_=_C488( C486 C488 ) \nC486_=_C489( C486 C489 ) C486_=_C490( C486 C490 ) C486_=_C491( C486 C491 ) C486_=_C492( C486 C492 ) C486_=_C493( C486 C493 ) C486_=_C494( C486 C494 ) \nC486_=_C495( C486 C495 ) C486_=_C497( C486 C497 ) C486_=_C499( C486 C499 ) C486_=_C500( C486 C500 ) C486_=_C502( C486 C502 ) C486_=_C504( C486 C504 ) \nC486_=_C531( C486 C531 ) C486_=_C535( C486 C535 ) C486_=_C536( C486 C536 ) C486_=_C537( C486 C537 ) C486_=_C539( C486 C539 ) C486_=_C543( C486 C543 ) \nC486_=_C544( C486 C544 ) C486_=_C546( C486 C546 ) C486_=_C547( C486 C547 ) C487_=_C488( C487 C488 ) C487_=_C489( C487 C489 ) C487_=_C490( C487 C490 ) \nC487_=_C491( C487 C491 ) C487_=_C492( C487 C492 ) C487_=_C493( C487 C493 ) C487_=_C494( C487 C494 ) C487_=_C495( C487 C495 ) C487_=_C497( C487 C497 ) \nC487_=_C499( C487 C499 ) C487_=_C500( C487 C500 ) C487_=_C502( C487 C502 ) C487_=_C504( C487 C504 ) C487_=_C551( C487 C551 ) C487_=_C554( C487 C554 ) \nC487_=_C555( C487 C555 ) C487_=_C556( C487 C556 ) C487_=_C558( C487 C558 ) C487_=_C562( C487 C562 ) C487_=_C563( C487 C563 ) C487_=_C565( C487 C565 ) \nC487_=_C566( C487 C566 ) C488_=_C489( C488 C489 ) C488_=_C490( C488 C490 ) C488_=_C491( C488 C491 ) C488_=_C492( C488 C492 ) C488_=_C493( C488 C493 ) \nC488_=_C494( C488 C494 ) C488_=_C495( C488 C495 ) C488_=_C497( C488 C497 ) C488_=_C499( C488 C499 ) C488_=_C500( C488 C500 ) C488_=_C502( C488 C502 ) \nC488_=_C504( C488 C504 ) C488_=_C569( C488 C569 ) C488_=_C573( C488 C573 ) C488_=_C574( C488 C574 ) C488_=_C575( C488 C575 ) C488_=_C577( C488 C577 ) \nC488_=_C581( C488 C581 ) C488_=_C582( C488 C582 ) C488_=_C584( C488 C584 ) C488_=_C585( C488 C585 ) C489_=_C490( C489 C490 ) C489_=_C491( C489 C491 ) \nC489_=_C492( C489 C492 ) C489_=_C493( C489 C493 ) C489_=_C494( C489 C494 ) C489_=_C495( C489 C495 ) C489_=_C497( C489 C497 ) C489_=_C499( C489 C499 ) \nC489_=_C500( C489 C500 ) C489_=_C502( C489 C502 ) C489_=_C504( C489 C504 ) C489_=_C587( C489 C587 ) C489_=_C591( C489 C591 ) C489_=_C592( C489 C592 ) \nC489_=_C593( C489 C593 ) C489_=_C595( C489 C595 ) C489_=_C599( C489 C599 ) C489_=_C600( C489 C600 ) C489_=_C602( C489 C602 ) C490_=_C491( C490 C491 ) \nC490_=_C492( C490 C492 ) C490_=_C493( C490 C493 ) C490_=_C494( C490 C494 ) C490_=_C495( C490 C495 ) C490_=_C497( C490 C497 ) C490_=_C499( C490 C499 ) \nC490_=_C500( C490 C500 ) C490_=_C502( C490 C502 ) C490_=_C504( C490 C504 ) C490_=_C603( C490 C603 ) C490_=_C607( C490 C607 ) C490_=_C608( C490 C608 ) \nC490_=_C609( C490 C609 ) C490_=_C611( C490 C611 ) C490_=_C615( C490 C615 ) C490_=_C616( C490 C616 ) C490_=_C618( C490 C618 ) C490_=_C619( C490 C619 ) \nC491_=_C492( C491 C492 ) C491_=_C493( C491 C493 ) C491_=_C494( C491 C494 ) C491_=_C495( C491 C495 ) C491_=_C497( C491 C497 ) C491_=_C499( C491 C499 ) \nC491_=_C500( C491 C500 ) C491_=_C502( C491 C502 ) C491_=_C504( C491 C504 ) C491_=_C510( C491 C510 ) C491_=_C531( C491 C531 ) C491_=_C551( C491 C551 ) \nC491_=_C569( C491 C569 ) C491_=_C587( C491 C587 ) C491_=_C603( C491 C603 ) C491_=_C620( C491 C620 ) C491_=_C621( C491 C621 ) C491_=_C622( C491 C622 ) \nC491_=_C625( C491 C625 ) C491_=_C626( C491 C626 ) C491_=_C627( C491 C627 ) C491_=_C628( C491 C628 ) C491_=_C629( C491 C629 ) C491_=_C630( C491 C630 ) \nC491_=_C632( C491 C632 ) C491_=_C633( C491 C633 ) C491_=_C634( C491 C634 ) C492_=_C493( C492 C493 ) C492_=_C494( C492 C494 ) C492_=_C495( C492 C495 ) \nC492_=_C497( C492 C497 ) C492_=_C499( C492 C499 ) C492_=_C500( C492 C500 ) C492_=_C502( C492 C502 ) C492_=_C504( C492 C504 ) C492_=_C621( C492 C621 ) \nC492_=_C652( C492 C652 ) C492_=_C653( C492 C653 ) C492_=_C654( C492 C654 ) C492_=_C659( C492 C659 ) C492_=_C660( C492 C660 ) C492_=_C662( C492 C662 ) \nC492_=_C663( C492 C663 ) C493_=_C494( C493 C494 ) C493_=_C495( C493 C495 ) C493_=_C497( C493 C497 ) C493_=_C499( C493 C499 ) C493_=_C500( C493 C500 ) \nC493_=_C502( C493 C502 ) C493_=_C504( C493 C504 ) C493_=_C622( C493 C622 ) C493_=_C664( C493 C664 ) C493_=_C665( C493 C665 ) C493_=_C666( C493 C666 ) \nC493_=_C668( C493 C668 ) C493_=_C672( C493 C672 ) C493_=_C673( C493 C673 ) C493_=_C675( C493 C675 ) C493_=_C676( C493 C676 ) C494_=_C495( C494 C495 ) \nC494_=_C497( C494 C497 ) C494_=_C499( C494 C499 ) C494_=_C500( C494 C500 ) C494_=_C502( C494 C502 ) C494_=_C504( C494 C504 ) C494_=_C514( C494 C514 ) \nC494_=_C535( C494 C535 ) C494_=_C554( C494 C554 ) C494_=_C573( C494 C573 ) C494_=_C591( C494 C591 ) C494_=_C607( C494 C607 ) C494_=_C638( C494 C638 ) \nC494_=_C652( C494 C652 ) C494_=_C664( C494 C664 ) C494_=_C678( C494 C678 ) C494_=_C679( C494 C679 ) C494_=_C680( C494 C680 ) C494_=_C681( C494 C681 ) \nC494_=_C682( C494 C682 ) C494_=_C683( C494 C683 ) C494_=_C685( C494 C685 ) C494_=_C686( C494 C686 ) C494_=_C687( C494 C687 ) C495_=_C497( C495 C497 ) \nC495_=_C499( C495 C499 ) C495_=_C500( C495 C500 ) C495_=_C502( C495 C502 ) C495_=_C504( C495 C504 ) C495_=_C515( C495 C515 ) C495_=_C536( C495 C536 ) \nC495_=_C555( C495 C555 ) C495_=_C574( C495 C574 ) C495_=_C592( C495 C592 ) C495_=_C608( C495 C608 ) C495_=_C639( C495 C639 ) C495_=_C653( C495 C653 ) \nC495_=_C665( C495 C665 ) C495_=_C689( C495 C689 ) C495_=_C690( C495 C690 ) C495_=_C691( C495 C691 ) C495_=_C692( C495 C692 ) C495_=_C693( C495 C693 ) \nC495_=_C694( C495 C694 ) C495_=_C696( C495 C696 ) C495_=_C697( C495 C697 ) C495_=_C698( C495 C698 ) C497_=_C499( C497 C499 ) C497_=_C500( C497 C500 ) \nC497_=_C502(</w:t>
      </w:r>
    </w:p>
    <w:p>
      <w:pPr>
        <w:pStyle w:val="PreformattedText"/>
        <w:bidi w:val="0"/>
        <w:spacing w:before="0" w:after="0"/>
        <w:jc w:val="left"/>
        <w:rPr/>
      </w:pPr>
      <w:r>
        <w:rPr/>
        <w:t xml:space="preserve"> </w:t>
      </w:r>
      <w:r>
        <w:rPr/>
        <w:t>C497 C502 ) C497_=_C504( C497 C504 ) C497_=_C626( C497 C626 ) C497_=_C679( C497 C679 ) C497_=_C690( C497 C690 ) C497_=_C709( C497 C709 ) \nC497_=_C713( C497 C713 ) C497_=_C714( C497 C714 ) C497_=_C716( C497 C716 ) C497_=_C717( C497 C717 ) C499_=_C500( C499 C500 ) C499_=_C502( C499 C502 ) \nC499_=_C504( C499 C504 ) C499_=_C630( C499 C630 ) C499_=_C683( C499 C683 ) C499_=_C694( C499 C694 ) C499_=_C703( C499 C703 ) C499_=_C720( C499 C720 ) \nC499_=_C737( C499 C737 ) C499_=_C738( C499 C738 ) C499_=_C740( C499 C740 ) C499_=_C741( C499 C741 ) C500_=_C502( C500 C502 ) C500_=_C504( C500 C504 ) \nC500_=_C522( C500 C522 ) C500_=_C543( C500 C543 ) C500_=_C562( C500 C562 ) C500_=_C581( C500 C581 ) C500_=_C599( C500 C599 ) C500_=_C615( C500 C615 ) \nC500_=_C646( C500 C646 ) C500_=_C659( C500 C659 ) C500_=_C672( C500 C672 ) C500_=_C704( C500 C704 ) C500_=_C713( C500 C713 ) C500_=_C721( C500 C721 ) \nC500_=_C728( C500 C728 ) C500_=_C733( C500 C733 ) C500_=_C737( C500 C737 ) C500_=_C742( C500 C742 ) C500_=_C743( C500 C743 ) C500_=_C744( C500 C744 ) \nC502_=_C504( C502 C504 ) C502_=_C633( C502 C633 ) C502_=_C686( C502 C686 ) C502_=_C697( C502 C697 ) C502_=_C706( C502 C706 ) C502_=_C723( C502 C723 ) \nC502_=_C743( C502 C743 ) C502_=_C746( C502 C746 ) C502_=_C749( C502 C749 ) C502_=_C750( C502 C750 ) C504_=_C526( C504 C526 ) C504_=_C547( C504 C547 ) \nC504_=_C566( C504 C566 ) C504_=_C585( C504 C585 ) C504_=_C602( C504 C602 ) C504_=_C619( C504 C619 ) C504_=_C650( C504 C650 ) C504_=_C663( C504 C663 ) \nC504_=_C676( C504 C676 ) C504_=_C708( C504 C708 ) C504_=_C717( C504 C717 ) C504_=_C725( C504 C725 ) C504_=_C731( C504 C731 ) C504_=_C736( C504 C736 ) \nC504_=_C741( C504 C741 ) C504_=_C748( C504 C748 ) C504_=_C750( C504 C750 ) C504_=_C751( C504 C751 ) C510_=_C514( C510 C514 ) C510_=_C515( C510 C515 ) \nC510_=_C516( C510 C516 ) C510_=_C518( C510 C518 ) C510_=_C522( C510 C522 ) C510_=_C523( C510 C523 ) C510_=_C525( C510 C525 ) C510_=_C526( C510 C526 ) \nC510_=_C531( C510 C531 ) C510_=_C551( C510 C551 ) C510_=_C569( C510 C569 ) C510_=_C587( C510 C587 ) C510_=_C603( C510 C603 ) C510_=_C620( C510 C620 ) \nC510_=_C621( C510 C621 ) C510_=_C622( C510 C622 ) C510_=_C625( C510 C625 ) C510_=_C626( C510 C626 ) C510_=_C627( C510 C627 ) C510_=_C628( C510 C628 ) \nC510_=_C629( C510 C629 ) C510_=_C630( C510 C630 ) C510_=_C632( C510 C632 ) C510_=_C633( C510 C633 ) C510_=_C634( C510 C634 ) C514_=_C515( C514 C515 ) \nC514_=_C516( C514 C516 ) C514_=_C518( C514 C518 ) C514_=_C522( C514 C522 ) C514_=_C523( C514 C523 ) C514_=_C525( C514 C525 ) C514_=_C526( C514 C526 ) \nC514_=_C535( C514 C535 ) C514_=_C554( C514 C554 ) C514_=_C573( C514 C573 ) C514_=_C591( C514 C591 ) C514_=_C607( C514 C607 ) C514_=_C638( C514 C638 ) \nC514_=_C652( C514 C652 ) C514_=_C664( C514 C664 ) C514_=_C678( C514 C678 ) C514_=_C679( C514 C679 ) C514_=_C680( C514 C680 ) C514_=_C681( C514 C681 ) \nC514_=_C682( C514 C682 ) C514_=_C683( C514 C683 ) C514_=_C685( C514 C685 ) C514_=_C686( C514 C686 ) C514_=_C687( C514 C687 ) C515_=_C516( C515 C516 ) \nC515_=_C518( C515 C518 ) C515_=_C522( C515 C522 ) C515_=_C523( C515 C523 ) C515_=_C525( C515 C525 ) C515_=_C526( C515 C526 ) C515_=_C536( C515 C536 ) \nC515_=_C555( C515 C555 ) C515_=_C574( C515 C574 ) C515_=_C592( C515 C592 ) C515_=_C608( C515 C608 ) C515_=_C639( C515 C639 ) C515_=_C653( C515 C653 ) \nC515_=_C665( C515 C665 ) C515_=_C689( C515 C689 ) C515_=_C690( C515 C690 ) C515_=_C691( C515 C691 ) C515_=_C692( C515 C692 ) C515_=_C693( C515 C693 ) \nC515_=_C694( C515 C694 ) C515_=_C696( C515 C696 ) C515_=_C697( C515 C697 ) C515_=_C698( C515 C698 ) C516_=_C518( C516 C518 ) C516_=_C522( C516 C522 ) \nC516_=_C523( C516 C523 ) C516_=_C525( C516 C525 ) C516_=_C526( C516 C526 ) C516_=_C537( C516 C537 ) C516_=_C556( C516 C556 ) C516_=_C575( C516 C575 ) \nC516_=_C593( C516 C593 ) C516_=_C609( C516 C609 ) C516_=_C625( C516 C625 ) C516_=_C640( C516 C640 ) C516_=_C654( C516 C654 ) C516_=_C666( C516 C666 ) \nC516_=_C678( C516 C678 ) C516_=_C689( C516 C689 ) C516_=_C701( C516 C701 ) C516_=_C702( C516 C702 ) C516_=_C703( C516 C703 ) C516_=_C704( C516 C704 ) \nC516_=_C706( C516 C706 ) C516_=_C708( C516 C708 ) C518_=_C522( C518 C522 ) C518_=_C523( C518 C523 ) C518_=_C525( C518 C525 ) C518_=_C526( C518 C526 ) \nC518_=_C539( C518 C539 ) C518_=_C558( C518 C558 ) C518_=_C577( C518 C577 ) C518_=_C595( C518 C595 ) C518_=_C611( C518 C611 ) C518_=_C627( C518 C627 ) \nC518_=_C642( C518 C642 ) C518_=_C668( C518 C668 ) C518_=_C680( C518 C680 ) C518_=_C691( C518 C691 ) C518_=_C709( C518 C709 ) C518_=_C718( C518 C718 ) \nC518_=_C719( C518 C719 ) C518_=_C720( C518 C720 ) C518_=_C721( C518 C721 ) C518_=_C723( C518 C723 ) C518_=_C725( C518 C725 ) C522_=_C523( C522 C523 ) \nC522_=_C525( C522 C525 ) C522_=_C526( C522 C526 ) C522_=_C543( C522 C543 ) C522_=_C562( C522 C562 ) C522_=_C581( C522 C581 ) C522_=_C599( C522 C599 ) \nC522_=_C615( C522 C615 ) C522_=_C646( C522 C646 ) C522_=_C659( C522 C659 ) C522_=_C672( C522 C672 ) C522_=_C704( C522 C704 ) C522_=_C713( C522 C713 ) \nC522_=_C721( C522 C721 ) C522_=_C728( C522 C728 ) C522_=_C733( C522 C733 ) C522_=_C737( C522 C737 ) C522_=_C742( C522 C742 ) C522_=_C743( C522 C743 ) \nC522_=_C744( C522 C744 ) C523_=_C525( C523 C525 ) C523_=_C526( C523 C526 ) C523_=_C544( C523 C544 ) C523_=_C563( C523 C563 ) C523_=_C582( C523 C582 ) \nC523_=_C600( C523 C600 ) C523_=_C616( C523 C616 ) C523_=_C632( C523 C632 ) C523_=_C647( C523 C647 ) C523_=_C660( C523 C660 ) C523_=_C673( C523 C673 ) \nC523_=_C685( C523 C685 ) C523_=_C696( C523 C696 ) C523_=_C714( C523 C714 ) C523_=_C738( C523 C738 ) C523_=_C742( C523 C742 ) C523_=_C746( C523 C746 ) \nC523_=_C748( C523 C748 ) C525_=_C526( C525 C526 ) C525_=_C546( C525 C546 ) C525_=_C565( C525 C565 ) C525_=_C584( C525 C584 ) C525_=_C618( C525 C618 ) \nC525_=_C634( C525 C634 ) C525_=_C649( C525 C649 ) C525_=_C662( C525 C662 ) C525_=_C675( C525 C675 ) C525_=_C687( C525 C687 ) C525_=_C698( C525 C698 ) \nC525_=_C716( C525 C716 ) C525_=_C730( C525 C730 ) C525_=_C735( C525 C735 ) C525_=_C740( C525 C740 ) C525_=_C744( C525 C744 ) C525_=_C749( C525 C749 ) \nC525_=_C751( C525 C751 ) C526_=_C547( C526 C547 ) C526_=_C566( C526 C566 ) C526_=_C585( C526 C585 ) C526_=_C602( C526 C602 ) C526_=_C619( C526 C619 ) \nC526_=_C650( C526 C650 ) C526_=_C663( C526 C663 ) C526_=_C676( C526 C676 ) C526_=_C708( C526 C708 ) C526_=_C717( C526 C717 ) C526_=_C725( C526 C725 ) \nC526_=_C731( C526 C731 ) C526_=_C736( C526 C736 ) C526_=_C741( C526 C741 ) C526_=_C748( C526 C748 ) C526_=_C750( C526 C750 ) C526_=_C751( C526 C751 ) \nC531_=_C535( C531 C535 ) C531_=_C536( C531 C536 ) C531_=_C537( C531 C537 ) C531_=_C539( C531 C539 ) C531_=_C543( C531 C543 ) C531_=_C544( C531 C544 ) \nC531_=_C546( C531 C546 ) C531_=_C547( C531 C547 ) C531_=_C551( C531 C551 ) C531_=_C569( C531 C569 ) C531_=_C587( C531 C587 ) C531_=_C603( C531 C603 ) \nC531_=_C620( C531 C620 ) C531_=_C621( C531 C621 ) C531_=_C622( C531 C622 ) C531_=_C625( C531 C625 ) C531_=_C626( C531 C626 ) C531_=_C627( C531 C627 ) \nC531_=_C628( C531 C628 ) C531_=_C629( C531 C629 ) C531_=_C630( C531 C630 ) C531_=_C632( C531 C632 ) C531_=_C633( C531 C633 ) C531_=_C634( C531 C634 ) \nC535_=_C536( C535 C536 ) C535_=_C537( C535 C537 ) C535_=_C539( C535 C539 ) C535_=_C543( C535 C543 ) C535_=_C544( C535 C544 ) C535_=_C546( C535 C546 ) \nC535_=_C547( C535 C547 ) C535_=_C554( C535 C554 ) C535_=_C573( C535 C573 ) C535_=_C591( C535 C591 ) C535_=_C607( C535 C607 ) C535_=_C638( C535 C638 ) \nC535_=_C652( C535 C652 ) C535_=_C664( C535 C664 ) C535_=_C678( C535 C678 ) C535_=_C679( C535 C679 ) C535_=_C680( C535 C680 ) C535_=_C681( C535 C681 ) \nC535_=_C682( C535 C682 ) C535_=_C683( C535 C683 ) C535_=_C685( C535 C685 ) C535_=_C686( C535 C686 ) C535_=_C687( C535 C687 ) C536_=_C537( C536 C537 ) \nC536_=_C539( C536 C539 ) C536_=_C543( C536 C543 ) C536_=_C544( C536 C544 ) C536_=_C546( C536 C546 ) C536_=_C547( C536 C547 ) C536_=_C555( C536 C555 ) \nC536_=_C574( C536 C574 ) C536_=_C592( C536 C592 ) C536_=_C608( C536 C608 ) C536_=_C639( C536 C639 ) C536_=_C653( C536 C653 ) C536_=_C665( C536 C665 ) \nC536_=_C689( C536 C689 ) C536_=_C690( C536 C690 ) C536_=_C691( C536 C691 ) C536_=_C692( C536 C692 ) C536_=_C693( C536 C693 ) C536_=_C694( C536 C694 ) \nC536_=_C696( C536 C696 ) C536_=_C697( C536 C697 ) C536_=_C698( C536 C698 ) C537_=_C539( C537 C539 ) C537_=_C543( C537 C543 ) C537_=_C544( C537 C544 ) \nC537_=_C546( C537 C546 ) C537_=_C547( C537 C547 ) C537_=_C556( C537 C556 ) C537_=_C575( C537 C575 ) C537_=_C593( C537 C593 ) C537_=_C609( C537 C609 ) \nC537_=_C625( C537 C625 ) C537_=_C640( C537 C640 ) C537_=_C654( C537 C654 ) C537_=_C666( C537 C666 ) C537_=_C678( C537 C678 ) C537_=_C689( C537 C689 ) \nC537_=_C701( C537 C701 ) C537_=_C702( C537 C702 ) C537_=_C703( C537 C703 ) C537_=_C704( C537 C704 ) C537_=_C706( C537 C706 ) C537_=_C708( C537 C708 ) \nC539_=_C543( C539 C543 ) C539_=_C544( C539 C544 ) C539_=_C546( C539 C546 ) C539_=_C547( C539 C547 ) C539_=_C558( C539 C558 ) C539_=_C577( C539 C577 ) \nC539_=_C595( C539 C595 ) C539_=_C611( C539 C611 ) C539_=_C627( C539 C627 ) C539_=_C642( C539 C642 ) C539_=_C668( C539 C668 ) C539_=_C680( C539 C680 ) \nC539_=_C691( C539 C691 ) C539_=_C709( C539 C709 ) C539_=_C718( C539 C718 ) C539_=_C719( C539 C719 ) C539_=_C720( C539 C720 ) C539_=_C721( C539 C721 ) \nC539_=_C723( C539 C723 ) C539_=_C725( C539 C725 ) C543_=_C544( C543 C544 ) C543_=_C546( C543 C546 ) C543_=_C547( C543 C547 ) C543_=_C562( C543 C562 ) \nC543_=_C581( C543 C581 ) C543_=_C599( C543 C599 ) C543_=_C615( C543 C615 ) C543_=_C646( C543 C646 ) C543_=_C659( C543 C659 ) C543_=_C672( C543 C672 ) \nC543_=_C704( C543 C704 ) C543_=_C713( C543 C713 ) C543_=_C721( C543 C721 ) C543_=_C728( C543 C728 ) C543_=_C733( C543 C733 ) C543_=_C737( C543 C737 ) \nC543_=_C742( C543 C742 ) C543_=_C743( C543 C743 ) C543_=_C744( C543 C744 ) C544_=_C546( C544 C546 ) C544_=_C547( C544 C547 ) C544_=_C563( C544 C563 ) \nC544_=_C582( C544 C582 ) C544_=_C600(</w:t>
      </w:r>
    </w:p>
    <w:p>
      <w:pPr>
        <w:pStyle w:val="PreformattedText"/>
        <w:bidi w:val="0"/>
        <w:spacing w:before="0" w:after="0"/>
        <w:jc w:val="left"/>
        <w:rPr/>
      </w:pPr>
      <w:r>
        <w:rPr/>
        <w:t xml:space="preserve"> </w:t>
      </w:r>
      <w:r>
        <w:rPr/>
        <w:t>C544 C600 ) C544_=_C616( C544 C616 ) C544_=_C632( C544 C632 ) C544_=_C647( C544 C647 ) C544_=_C660( C544 C660 ) \nC544_=_C673( C544 C673 ) C544_=_C685( C544 C685 ) C544_=_C696( C544 C696 ) C544_=_C714( C544 C714 ) C544_=_C738( C544 C738 ) C544_=_C742( C544 C742 ) \nC544_=_C746( C544 C746 ) C544_=_C748( C544 C748 ) C546_=_C547( C546 C547 ) C546_=_C565( C546 C565 ) C546_=_C584( C546 C584 ) C546_=_C618( C546 C618 ) \nC546_=_C634( C546 C634 ) C546_=_C649( C546 C649 ) C546_=_C662( C546 C662 ) C546_=_C675( C546 C675 ) C546_=_C687( C546 C687 ) C546_=_C698( C546 C698 ) \nC546_=_C716( C546 C716 ) C546_=_C730( C546 C730 ) C546_=_C735( C546 C735 ) C546_=_C740( C546 C740 ) C546_=_C744( C546 C744 ) C546_=_C749( C546 C749 ) \nC546_=_C751( C546 C751 ) C547_=_C566( C547 C566 ) C547_=_C585( C547 C585 ) C547_=_C602( C547 C602 ) C547_=_C619( C547 C619 ) C547_=_C650( C547 C650 ) \nC547_=_C663( C547 C663 ) C547_=_C676( C547 C676 ) C547_=_C708( C547 C708 ) C547_=_C717( C547 C717 ) C547_=_C725( C547 C725 ) C547_=_C731( C547 C731 ) \nC547_=_C736( C547 C736 ) C547_=_C741( C547 C741 ) C547_=_C748( C547 C748 ) C547_=_C750( C547 C750 ) C547_=_C751( C547 C751 ) C551_=_C554( C551 C554 ) \nC551_=_C555( C551 C555 ) C551_=_C556( C551 C556 ) C551_=_C558( C551 C558 ) C551_=_C562( C551 C562 ) C551_=_C563( C551 C563 ) C551_=_C565( C551 C565 ) \nC551_=_C566( C551 C566 ) C551_=_C569( C551 C569 ) C551_=_C587( C551 C587 ) C551_=_C603( C551 C603 ) C551_=_C620( C551 C620 ) C551_=_C621( C551 C621 ) \nC551_=_C622( C551 C622 ) C551_=_C625( C551 C625 ) C551_=_C626( C551 C626 ) C551_=_C627( C551 C627 ) C551_=_C628( C551 C628 ) C551_=_C629( C551 C629 ) \nC551_=_C630( C551 C630 ) C551_=_C632( C551 C632 ) C551_=_C633( C551 C633 ) C551_=_C634( C551 C634 ) C554_=_C555( C554 C555 ) C554_=_C556( C554 C556 ) \nC554_=_C558( C554 C558 ) C554_=_C562( C554 C562 ) C554_=_C563( C554 C563 ) C554_=_C565( C554 C565 ) C554_=_C566( C554 C566 ) C554_=_C573( C554 C573 ) \nC554_=_C591( C554 C591 ) C554_=_C607( C554 C607 ) C554_=_C638( C554 C638 ) C554_=_C652( C554 C652 ) C554_=_C664( C554 C664 ) C554_=_C678( C554 C678 ) \nC554_=_C679( C554 C679 ) C554_=_C680( C554 C680 ) C554_=_C681( C554 C681 ) C554_=_C682( C554 C682 ) C554_=_C683( C554 C683 ) C554_=_C685( C554 C685 ) \nC554_=_C686( C554 C686 ) C554_=_C687( C554 C687 ) C555_=_C556( C555 C556 ) C555_=_C558( C555 C558 ) C555_=_C562( C555 C562 ) C555_=_C563( C555 C563 ) \nC555_=_C565( C555 C565 ) C555_=_C566( C555 C566 ) C555_=_C574( C555 C574 ) C555_=_C592( C555 C592 ) C555_=_C608( C555 C608 ) C555_=_C639( C555 C639 ) \nC555_=_C653( C555 C653 ) C555_=_C665( C555 C665 ) C555_=_C689( C555 C689 ) C555_=_C690( C555 C690 ) C555_=_C691( C555 C691 ) C555_=_C692( C555 C692 ) \nC555_=_C693( C555 C693 ) C555_=_C694( C555 C694 ) C555_=_C696( C555 C696 ) C555_=_C697( C555 C697 ) C555_=_C698( C555 C698 ) C556_=_C558( C556 C558 ) \nC556_=_C562( C556 C562 ) C556_=_C563( C556 C563 ) C556_=_C565( C556 C565 ) C556_=_C566( C556 C566 ) C556_=_C575( C556 C575 ) C556_=_C593( C556 C593 ) \nC556_=_C609( C556 C609 ) C556_=_C625( C556 C625 ) C556_=_C640( C556 C640 ) C556_=_C654( C556 C654 ) C556_=_C666( C556 C666 ) C556_=_C678( C556 C678 ) \nC556_=_C689( C556 C689 ) C556_=_C701( C556 C701 ) C556_=_C702( C556 C702 ) C556_=_C703( C556 C703 ) C556_=_C704( C556 C704 ) C556_=_C706( C556 C706 ) \nC556_=_C708( C556 C708 ) C558_=_C562( C558 C562 ) C558_=_C563( C558 C563 ) C558_=_C565( C558 C565 ) C558_=_C566( C558 C566 ) C558_=_C577( C558 C577 ) \nC558_=_C595( C558 C595 ) C558_=_C611( C558 C611 ) C558_=_C627( C558 C627 ) C558_=_C642( C558 C642 ) C558_=_C668( C558 C668 ) C558_=_C680( C558 C680 ) \nC558_=_C691( C558 C691 ) C558_=_C709( C558 C709 ) C558_=_C718( C558 C718 ) C558_=_C719( C558 C719 ) C558_=_C720( C558 C720 ) C558_=_C721( C558 C721 ) \nC558_=_C723( C558 C723 ) C558_=_C725( C558 C725 ) C562_=_C563( C562 C563 ) C562_=_C565( C562 C565 ) C562_=_C566( C562 C566 ) C562_=_C581( C562 C581 ) \nC562_=_C599( C562 C599 ) C562_=_C615( C562 C615 ) C562_=_C646( C562 C646 ) C562_=_C659( C562 C659 ) C562_=_C672( C562 C672 ) C562_=_C704( C562 C704 ) \nC562_=_C713( C562 C713 ) C562_=_C721( C562 C721 ) C562_=_C728( C562 C728 ) C562_=_C733( C562 C733 ) C562_=_C737( C562 C737 ) C562_=_C742( C562 C742 ) \nC562_=_C743( C562 C743 ) C562_=_C744( C562 C744 ) C563_=_C565( C563 C565 ) C563_=_C566( C563 C566 ) C563_=_C582( C563 C582 ) C563_=_C600( C563 C600 ) \nC563_=_C616( C563 C616 ) C563_=_C632( C563 C632 ) C563_=_C647( C563 C647 ) C563_=_C660( C563 C660 ) C563_=_C673( C563 C673 ) C563_=_C685( C563 C685 ) \nC563_=_C696( C563 C696 ) C563_=_C714( C563 C714 ) C563_=_C738( C563 C738 ) C563_=_C742( C563 C742 ) C563_=_C746( C563 C746 ) C563_=_C748( C563 C748 ) \nC565_=_C566( C565 C566 ) C565_=_C584( C565 C584 ) C565_=_C618( C565 C618 ) C565_=_C634( C565 C634 ) C565_=_C649( C565 C649 ) C565_=_C662( C565 C662 ) \nC565_=_C675( C565 C675 ) C565_=_C687( C565 C687 ) C565_=_C698( C565 C698 ) C565_=_C716( C565 C716 ) C565_=_C730( C565 C730 ) C565_=_C735( C565 C735 ) \nC565_=_C740( C565 C740 ) C565_=_C744( C565 C744 ) C565_=_C749( C565 C749 ) C565_=_C751( C565 C751 ) C566_=_C585( C566 C585 ) C566_=_C602( C566 C602 ) \nC566_=_C619( C566 C619 ) C566_=_C650( C566 C650 ) C566_=_C663( C566 C663 ) C566_=_C676( C566 C676 ) C566_=_C708( C566 C708 ) C566_=_C717( C566 C717 ) \nC566_=_C725( C566 C725 ) C566_=_C731( C566 C731 ) C566_=_C736( C566 C736 ) C566_=_C741( C566 C741 ) C566_=_C748( C566 C748 ) C566_=_C750( C566 C750 ) \nC566_=_C751( C566 C751 ) C569_=_C573( C569 C573 ) C569_=_C574( C569 C574 ) C569_=_C575( C569 C575 ) C569_=_C577( C569 C577 ) C569_=_C581( C569 C581 ) \nC569_=_C582( C569 C582 ) C569_=_C584( C569 C584 ) C569_=_C585( C569 C585 ) C569_=_C587( C569 C587 ) C569_=_C603( C569 C603 ) C569_=_C620( C569 C620 ) \nC569_=_C621( C569 C621 ) C569_=_C622( C569 C622 ) C569_=_C625( C569 C625 ) C569_=_C626( C569 C626 ) C569_=_C627( C569 C627 ) C569_=_C628( C569 C628 ) \nC569_=_C629( C569 C629 ) C569_=_C630( C569 C630 ) C569_=_C632( C569 C632 ) C569_=_C633( C569 C633 ) C569_=_C634( C569 C634 ) C573_=_C574( C573 C574 ) \nC573_=_C575( C573 C575 ) C573_=_C577( C573 C577 ) C573_=_C581( C573 C581 ) C573_=_C582( C573 C582 ) C573_=_C584( C573 C584 ) C573_=_C585( C573 C585 ) \nC573_=_C591( C573 C591 ) C573_=_C607( C573 C607 ) C573_=_C638( C573 C638 ) C573_=_C652( C573 C652 ) C573_=_C664( C573 C664 ) C573_=_C678( C573 C678 ) \nC573_=_C679( C573 C679 ) C573_=_C680( C573 C680 ) C573_=_C681( C573 C681 ) C573_=_C682( C573 C682 ) C573_=_C683( C573 C683 ) C573_=_C685( C573 C685 ) \nC573_=_C686( C573 C686 ) C573_=_C687( C573 C687 ) C574_=_C575( C574 C575 ) C574_=_C577( C574 C577 ) C574_=_C581( C574 C581 ) C574_=_C582( C574 C582 ) \nC574_=_C584( C574 C584 ) C574_=_C585( C574 C585 ) C574_=_C592( C574 C592 ) C574_=_C608( C574 C608 ) C574_=_C639( C574 C639 ) C574_=_C653( C574 C653 ) \nC574_=_C665( C574 C665 ) C574_=_C689( C574 C689 ) C574_=_C690( C574 C690 ) C574_=_C691( C574 C691 ) C574_=_C692( C574 C692 ) C574_=_C693( C574 C693 ) \nC574_=_C694( C574 C694 ) C574_=_C696( C574 C696 ) C574_=_C697( C574 C697 ) C574_=_C698( C574 C698 ) C575_=_C577( C575 C577 ) C575_=_C581( C575 C581 ) \nC575_=_C582( C575 C582 ) C575_=_C584( C575 C584 ) C575_=_C585( C575 C585 ) C575_=_C593( C575 C593 ) C575_=_C609( C575 C609 ) C575_=_C625( C575 C625 ) \nC575_=_C640( C575 C640 ) C575_=_C654( C575 C654 ) C575_=_C666( C575 C666 ) C575_=_C678( C575 C678 ) C575_=_C689( C575 C689 ) C575_=_C701( C575 C701 ) \nC575_=_C702( C575 C702 ) C575_=_C703( C575 C703 ) C575_=_C704( C575 C704 ) C575_=_C706( C575 C706 ) C575_=_C708( C575 C708 ) C577_=_C581( C577 C581 ) \nC577_=_C582( C577 C582 ) C577_=_C584( C577 C584 ) C577_=_C585( C577 C585 ) C577_=_C595( C577 C595 ) C577_=_C611( C577 C611 ) C577_=_C627( C577 C627 ) \nC577_=_C642( C577 C642 ) C577_=_C668( C577 C668 ) C577_=_C680( C577 C680 ) C577_=_C691( C577 C691 ) C577_=_C709( C577 C709 ) C577_=_C718( C577 C718 ) \nC577_=_C719( C577 C719 ) C577_=_C720( C577 C720 ) C577_=_C721( C577 C721 ) C577_=_C723( C577 C723 ) C577_=_C725( C577 C725 ) C581_=_C582( C581 C582 ) \nC581_=_C584( C581 C584 ) C581_=_C585( C581 C585 ) C581_=_C599( C581 C599 ) C581_=_C615( C581 C615 ) C581_=_C646( C581 C646 ) C581_=_C659( C581 C659 ) \nC581_=_C672( C581 C672 ) C581_=_C704( C581 C704 ) C581_=_C713( C581 C713 ) C581_=_C721( C581 C721 ) C581_=_C728( C581 C728 ) C581_=_C733( C581 C733 ) \nC581_=_C737( C581 C737 ) C581_=_C742( C581 C742 ) C581_=_C743( C581 C743 ) C581_=_C744( C581 C744 ) C582_=_C584( C582 C584 ) C582_=_C585( C582 C585 ) \nC582_=_C600( C582 C600 ) C582_=_C616( C582 C616 ) C582_=_C632( C582 C632 ) C582_=_C647( C582 C647 ) C582_=_C660( C582 C660 ) C582_=_C673( C582 C673 ) \nC582_=_C685( C582 C685 ) C582_=_C696( C582 C696 ) C582_=_C714( C582 C714 ) C582_=_C738( C582 C738 ) C582_=_C742( C582 C742 ) C582_=_C746( C582 C746 ) \nC582_=_C748( C582 C748 ) C584_=_C585( C584 C585 ) C584_=_C618( C584 C618 ) C584_=_C634( C584 C634 ) C584_=_C649( C584 C649 ) C584_=_C662( C584 C662 ) \nC584_=_C675( C584 C675 ) C584_=_C687( C584 C687 ) C584_=_C698( C584 C698 ) C584_=_C716( C584 C716 ) C584_=_C730( C584 C730 ) C584_=_C735( C584 C735 ) \nC584_=_C740( C584 C740 ) C584_=_C744( C584 C744 ) C584_=_C749( C584 C749 ) C584_=_C751( C584 C751 ) C585_=_C602( C585 C602 ) C585_=_C619( C585 C619 ) \nC585_=_C650( C585 C650 ) C585_=_C663( C585 C663 ) C585_=_C676( C585 C676 ) C585_=_C708( C585 C708 ) C585_=_C717( C585 C717 ) C585_=_C725( C585 C725 ) \nC585_=_C731( C585 C731 ) C585_=_C736( C585 C736 ) C585_=_C741( C585 C741 ) C585_=_C748( C585 C748 ) C585_=_C750( C585 C750 ) C585_=_C751( C585 C751 ) \nC587_=_C591( C587 C591 ) C587_=_C592( C587 C592 ) C587_=_C593( C587 C593 ) C587_=_C595( C587 C595 ) C587_=_C599( C587 C599 ) C587_=_C600( C587 C600 ) \nC587_=_C602( C587 C602 ) C587_=_C603( C587 C603 ) C587_=_C620( C587 C620 ) C587_=_C621( C587 C621 ) C587_=_C622( C587 C622 ) C587_=_C625( C587 C625 ) \nC587_=_C626( C587 C626 ) C587_=_C627( C587 C627 ) C587_=_C628(</w:t>
      </w:r>
    </w:p>
    <w:p>
      <w:pPr>
        <w:pStyle w:val="PreformattedText"/>
        <w:bidi w:val="0"/>
        <w:spacing w:before="0" w:after="0"/>
        <w:jc w:val="left"/>
        <w:rPr/>
      </w:pPr>
      <w:r>
        <w:rPr/>
        <w:t xml:space="preserve"> </w:t>
      </w:r>
      <w:r>
        <w:rPr/>
        <w:t>C587 C628 ) C587_=_C629( C587 C629 ) C587_=_C630( C587 C630 ) C587_=_C632( C587 C632 ) \nC587_=_C633( C587 C633 ) C587_=_C634( C587 C634 ) C591_=_C592( C591 C592 ) C591_=_C593( C591 C593 ) C591_=_C595( C591 C595 ) C591_=_C599( C591 C599 ) \nC591_=_C600( C591 C600 ) C591_=_C602( C591 C602 ) C591_=_C607( C591 C607 ) C591_=_C638( C591 C638 ) C591_=_C652( C591 C652 ) C591_=_C664( C591 C664 ) \nC591_=_C678( C591 C678 ) C591_=_C679( C591 C679 ) C591_=_C680( C591 C680 ) C591_=_C681( C591 C681 ) C591_=_C682( C591 C682 ) C591_=_C683( C591 C683 ) \nC591_=_C685( C591 C685 ) C591_=_C686( C591 C686 ) C591_=_C687( C591 C687 ) C592_=_C593( C592 C593 ) C592_=_C595( C592 C595 ) C592_=_C599( C592 C599 ) \nC592_=_C600( C592 C600 ) C592_=_C602( C592 C602 ) C592_=_C608( C592 C608 ) C592_=_C639( C592 C639 ) C592_=_C653( C592 C653 ) C592_=_C665( C592 C665 ) \nC592_=_C689( C592 C689 ) C592_=_C690( C592 C690 ) C592_=_C691( C592 C691 ) C592_=_C692( C592 C692 ) C592_=_C693( C592 C693 ) C592_=_C694( C592 C694 ) \nC592_=_C696( C592 C696 ) C592_=_C697( C592 C697 ) C592_=_C698( C592 C698 ) C593_=_C595( C593 C595 ) C593_=_C599( C593 C599 ) C593_=_C600( C593 C600 ) \nC593_=_C602( C593 C602 ) C593_=_C609( C593 C609 ) C593_=_C625( C593 C625 ) C593_=_C640( C593 C640 ) C593_=_C654( C593 C654 ) C593_=_C666( C593 C666 ) \nC593_=_C678( C593 C678 ) C593_=_C689( C593 C689 ) C593_=_C701( C593 C701 ) C593_=_C702( C593 C702 ) C593_=_C703( C593 C703 ) C593_=_C704( C593 C704 ) \nC593_=_C706( C593 C706 ) C593_=_C708( C593 C708 ) C595_=_C599( C595 C599 ) C595_=_C600( C595 C600 ) C595_=_C602( C595 C602 ) C595_=_C611( C595 C611 ) \nC595_=_C627( C595 C627 ) C595_=_C642( C595 C642 ) C595_=_C668( C595 C668 ) C595_=_C680( C595 C680 ) C595_=_C691( C595 C691 ) C595_=_C709( C595 C709 ) \nC595_=_C718( C595 C718 ) C595_=_C719( C595 C719 ) C595_=_C720( C595 C720 ) C595_=_C721( C595 C721 ) C595_=_C723( C595 C723 ) C595_=_C725( C595 C725 ) \nC599_=_C600( C599 C600 ) C599_=_C602( C599 C602 ) C599_=_C615( C599 C615 ) C599_=_C646( C599 C646 ) C599_=_C659( C599 C659 ) C599_=_C672( C599 C672 ) \nC599_=_C704( C599 C704 ) C599_=_C713( C599 C713 ) C599_=_C721( C599 C721 ) C599_=_C728( C599 C728 ) C599_=_C733( C599 C733 ) C599_=_C737( C599 C737 ) \nC599_=_C742( C599 C742 ) C599_=_C743( C599 C743 ) C599_=_C744( C599 C744 ) C600_=_C602( C600 C602 ) C600_=_C616( C600 C616 ) C600_=_C632( C600 C632 ) \nC600_=_C647( C600 C647 ) C600_=_C660( C600 C660 ) C600_=_C673( C600 C673 ) C600_=_C685( C600 C685 ) C600_=_C696( C600 C696 ) C600_=_C714( C600 C714 ) \nC600_=_C738( C600 C738 ) C600_=_C742( C600 C742 ) C600_=_C746( C600 C746 ) C600_=_C748( C600 C748 ) C602_=_C619( C602 C619 ) C602_=_C650( C602 C650 ) \nC602_=_C663( C602 C663 ) C602_=_C676( C602 C676 ) C602_=_C708( C602 C708 ) C602_=_C717( C602 C717 ) C602_=_C725( C602 C725 ) C602_=_C731( C602 C731 ) \nC602_=_C736( C602 C736 ) C602_=_C741( C602 C741 ) C602_=_C748( C602 C748 ) C602_=_C750( C602 C750 ) C602_=_C751( C602 C751 ) C603_=_C607( C603 C607 ) \nC603_=_C608( C603 C608 ) C603_=_C609( C603 C609 ) C603_=_C611( C603 C611 ) C603_=_C615( C603 C615 ) C603_=_C616( C603 C616 ) C603_=_C618( C603 C618 ) \nC603_=_C619( C603 C619 ) C603_=_C620( C603 C620 ) C603_=_C621( C603 C621 ) C603_=_C622( C603 C622 ) C603_=_C625( C603 C625 ) C603_=_C626( C603 C626 ) \nC603_=_C627( C603 C627 ) C603_=_C628( C603 C628 ) C603_=_C629( C603 C629 ) C603_=_C630( C603 C630 ) C603_=_C632( C603 C632 ) C603_=_C633( C603 C633 ) \nC603_=_C634( C603 C634 ) C607_=_C608( C607 C608 ) C607_=_C609( C607 C609 ) C607_=_C611( C607 C611 ) C607_=_C615( C607 C615 ) C607_=_C616( C607 C616 ) \nC607_=_C618( C607 C618 ) C607_=_C619( C607 C619 ) C607_=_C638( C607 C638 ) C607_=_C652( C607 C652 ) C607_=_C664( C607 C664 ) C607_=_C678( C607 C678 ) \nC607_=_C679( C607 C679 ) C607_=_C680( C607 C680 ) C607_=_C681( C607 C681 ) C607_=_C682( C607 C682 ) C607_=_C683( C607 C683 ) C607_=_C685( C607 C685 ) \nC607_=_C686( C607 C686 ) C607_=_C687( C607 C687 ) C608_=_C609( C608 C609 ) C608_=_C611( C608 C611 ) C608_=_C615( C608 C615 ) C608_=_C616( C608 C616 ) \nC608_=_C618( C608 C618 ) C608_=_C619( C608 C619 ) C608_=_C639( C608 C639 ) C608_=_C653( C608 C653 ) C608_=_C665( C608 C665 ) C608_=_C689( C608 C689 ) \nC608_=_C690( C608 C690 ) C608_=_C691( C608 C691 ) C608_=_C692( C608 C692 ) C608_=_C693( C608 C693 ) C608_=_C694( C608 C694 ) C608_=_C696( C608 C696 ) \nC608_=_C697( C608 C697 ) C608_=_C698( C608 C698 ) C609_=_C611( C609 C611 ) C609_=_C615( C609 C615 ) C609_=_C616( C609 C616 ) C609_=_C618( C609 C618 ) \nC609_=_C619( C609 C619 ) C609_=_C625( C609 C625 ) C609_=_C640( C609 C640 ) C609_=_C654( C609 C654 ) C609_=_C666( C609 C666 ) C609_=_C678( C609 C678 ) \nC609_=_C689( C609 C689 ) C609_=_C701( C609 C701 ) C609_=_C702( C609 C702 ) C609_=_C703( C609 C703 ) C609_=_C704( C609 C704 ) C609_=_C706( C609 C706 ) \nC609_=_C708( C609 C708 ) C611_=_C615( C611 C615 ) C611_=_C616( C611 C616 ) C611_=_C618( C611 C618 ) C611_=_C619( C611 C619 ) C611_=_C627( C611 C627 ) \nC611_=_C642( C611 C642 ) C611_=_C668( C611 C668 ) C611_=_C680( C611 C680 ) C611_=_C691( C611 C691 ) C611_=_C709( C611 C709 ) C611_=_C718( C611 C718 ) \nC611_=_C719( C611 C719 ) C611_=_C720( C611 C720 ) C611_=_C721( C611 C721 ) C611_=_C723( C611 C723 ) C611_=_C725( C611 C725 ) C615_=_C616( C615 C616 ) \nC615_=_C618( C615 C618 ) C615_=_C619( C615 C619 ) C615_=_C646( C615 C646 ) C615_=_C659( C615 C659 ) C615_=_C672( C615 C672 ) C615_=_C704( C615 C704 ) \nC615_=_C713( C615 C713 ) C615_=_C721( C615 C721 ) C615_=_C728( C615 C728 ) C615_=_C733( C615 C733 ) C615_=_C737( C615 C737 ) C615_=_C742( C615 C742 ) \nC615_=_C743( C615 C743 ) C615_=_C744( C615 C744 ) C616_=_C618( C616 C618 ) C616_=_C619( C616 C619 ) C616_=_C632( C616 C632 ) C616_=_C647( C616 C647 ) \nC616_=_C660( C616 C660 ) C616_=_C673( C616 C673 ) C616_=_C685( C616 C685 ) C616_=_C696( C616 C696 ) C616_=_C714( C616 C714 ) C616_=_C738( C616 C738 ) \nC616_=_C742( C616 C742 ) C616_=_C746( C616 C746 ) C616_=_C748( C616 C748 ) C618_=_C619( C618 C619 ) C618_=_C634( C618 C634 ) C618_=_C649( C618 C649 ) \nC618_=_C662( C618 C662 ) C618_=_C675( C618 C675 ) C618_=_C687( C618 C687 ) C618_=_C698( C618 C698 ) C618_=_C716( C618 C716 ) C618_=_C730( C618 C730 ) \nC618_=_C735( C618 C735 ) C618_=_C740( C618 C740 ) C618_=_C744( C618 C744 ) C618_=_C749( C618 C749 ) C618_=_C751( C618 C751 ) C619_=_C650( C619 C650 ) \nC619_=_C663( C619 C663 ) C619_=_C676( C619 C676 ) C619_=_C708( C619 C708 ) C619_=_C717( C619 C717 ) C619_=_C725( C619 C725 ) C619_=_C731( C619 C731 ) \nC619_=_C736( C619 C736 ) C619_=_C741( C619 C741 ) C619_=_C748( C619 C748 ) C619_=_C750( C619 C750 ) C619_=_C751( C619 C751 ) C620_=_C621( C620 C621 ) \nC620_=_C622( C620 C622 ) C620_=_C625( C620 C625 ) C620_=_C626( C620 C626 ) C620_=_C627( C620 C627 ) C620_=_C628( C620 C628 ) C620_=_C629( C620 C629 ) \nC620_=_C630( C620 C630 ) C620_=_C632( C620 C632 ) C620_=_C633( C620 C633 ) C620_=_C634( C620 C634 ) C620_=_C638( C620 C638 ) C620_=_C639( C620 C639 ) \nC620_=_C640( C620 C640 ) C620_=_C642( C620 C642 ) C620_=_C646( C620 C646 ) C620_=_C647( C620 C647 ) C620_=_C649( C620 C649 ) C620_=_C650( C620 C650 ) \nC621_=_C622( C621 C622 ) C621_=_C625( C621 C625 ) C621_=_C626( C621 C626 ) C621_=_C627( C621 C627 ) C621_=_C628( C621 C628 ) C621_=_C629( C621 C629 ) \nC621_=_C630( C621 C630 ) C621_=_C632( C621 C632 ) C621_=_C633( C621 C633 ) C621_=_C634( C621 C634 ) C621_=_C652( C621 C652 ) C621_=_C653( C621 C653 ) \nC621_=_C654( C621 C654 ) C621_=_C659( C621 C659 ) C621_=_C660( C621 C660 ) C621_=_C662( C621 C662 ) C621_=_C663( C621 C663 ) C622_=_C625( C622 C625 ) \nC622_=_C626( C622 C626 ) C622_=_C627( C622 C627 ) C622_=_C628( C622 C628 ) C622_=_C629( C622 C629 ) C622_=_C630( C622 C630 ) C622_=_C632( C622 C632 ) \nC622_=_C633( C622 C633 ) C622_=_C634( C622 C634 ) C622_=_C664( C622 C664 ) C622_=_C665( C622 C665 ) C622_=_C666( C622 C666 ) C622_=_C668( C622 C668 ) \nC622_=_C672( C622 C672 ) C622_=_C673( C622 C673 ) C622_=_C675( C622 C675 ) C622_=_C676( C622 C676 ) C625_=_C626( C625 C626 ) C625_=_C627( C625 C627 ) \nC625_=_C628( C625 C628 ) C625_=_C629( C625 C629 ) C625_=_C630( C625 C630 ) C625_=_C632( C625 C632 ) C625_=_C633( C625 C633 ) C625_=_C634( C625 C634 ) \nC625_=_C640( C625 C640 ) C625_=_C654( C625 C654 ) C625_=_C666( C625 C666 ) C625_=_C678( C625 C678 ) C625_=_C689( C625 C689 ) C625_=_C701( C625 C701 ) \nC625_=_C702( C625 C702 ) C625_=_C703( C625 C703 ) C625_=_C704( C625 C704 ) C625_=_C706( C625 C706 ) C625_=_C708( C625 C708 ) C626_=_C627( C626 C627 ) \nC626_=_C628( C626 C628 ) C626_=_C629( C626 C629 ) C626_=_C630( C626 C630 ) C626_=_C632( C626 C632 ) C626_=_C633( C626 C633 ) C626_=_C634( C626 C634 ) \nC626_=_C679( C626 C679 ) C626_=_C690( C626 C690 ) C626_=_C709( C626 C709 ) C626_=_C713( C626 C713 ) C626_=_C714( C626 C714 ) C626_=_C716( C626 C716 ) \nC626_=_C717( C626 C717 ) C627_=_C628( C627 C628 ) C627_=_C629( C627 C629 ) C627_=_C630( C627 C630 ) C627_=_C632( C627 C632 ) C627_=_C633( C627 C633 ) \nC627_=_C634( C627 C634 ) C627_=_C642( C627 C642 ) C627_=_C668( C627 C668 ) C627_=_C680( C627 C680 ) C627_=_C691( C627 C691 ) C627_=_C709( C627 C709 ) \nC627_=_C718( C627 C718 ) C627_=_C719( C627 C719 ) C627_=_C720( C627 C720 ) C627_=_C721( C627 C721 ) C627_=_C723( C627 C723 ) C627_=_C725( C627 C725 ) \nC628_=_C629( C628 C629 ) C628_=_C630( C628 C630 ) C628_=_C632( C628 C632 ) C628_=_C633( C628 C633 ) C628_=_C634( C628 C634 ) C628_=_C681( C628 C681 ) \nC628_=_C692( C628 C692 ) C628_=_C701( C628 C701 ) C628_=_C718( C628 C718 ) C628_=_C728( C628 C728 ) C628_=_C730( C628 C730 ) C628_=_C731( C628 C731 ) \nC629_=_C630( C629 C630 ) C629_=_C632( C629 C632 ) C629_=_C633( C629 C633 ) C629_=_C634( C629 C634 ) C629_=_C682( C629 C682 ) C629_=_C693( C629 C693 ) \nC629_=_C702( C629 C702 ) C629_=_C719( C629 C719 ) C629_=_C733( C629 C733 ) C629_=_C735( C629 C735 ) C629_=_C736( C629 C736 ) C630_=_C632( C630 C632 ) \nC630_=_C633( C630 C633 ) C630_=_C634( C630 C634 ) C630_=_C683( C630 C683 ) C630_=_C694(</w:t>
      </w:r>
    </w:p>
    <w:p>
      <w:pPr>
        <w:pStyle w:val="PreformattedText"/>
        <w:bidi w:val="0"/>
        <w:spacing w:before="0" w:after="0"/>
        <w:jc w:val="left"/>
        <w:rPr/>
      </w:pPr>
      <w:r>
        <w:rPr/>
        <w:t xml:space="preserve"> </w:t>
      </w:r>
      <w:r>
        <w:rPr/>
        <w:t>C630 C694 ) C630_=_C703( C630 C703 ) C630_=_C720( C630 C720 ) \nC630_=_C737( C630 C737 ) C630_=_C738( C630 C738 ) C630_=_C740( C630 C740 ) C630_=_C741( C630 C741 ) C632_=_C633( C632 C633 ) C632_=_C634( C632 C634 ) \nC632_=_C647( C632 C647 ) C632_=_C660( C632 C660 ) C632_=_C673( C632 C673 ) C632_=_C685( C632 C685 ) C632_=_C696( C632 C696 ) C632_=_C714( C632 C714 ) \nC632_=_C738( C632 C738 ) C632_=_C742( C632 C742 ) C632_=_C746( C632 C746 ) C632_=_C748( C632 C748 ) C633_=_C634( C633 C634 ) C633_=_C686( C633 C686 ) \nC633_=_C697( C633 C697 ) C633_=_C706( C633 C706 ) C633_=_C723( C633 C723 ) C633_=_C743( C633 C743 ) C633_=_C746( C633 C746 ) C633_=_C749( C633 C749 ) \nC633_=_C750( C633 C750 ) C634_=_C649( C634 C649 ) C634_=_C662( C634 C662 ) C634_=_C675( C634 C675 ) C634_=_C687( C634 C687 ) C634_=_C698( C634 C698 ) \nC634_=_C716( C634 C716 ) C634_=_C730( C634 C730 ) C634_=_C735( C634 C735 ) C634_=_C740( C634 C740 ) C634_=_C744( C634 C744 ) C634_=_C749( C634 C749 ) \nC634_=_C751( C634 C751 ) C638_=_C639( C638 C639 ) C638_=_C640( C638 C640 ) C638_=_C642( C638 C642 ) C638_=_C646( C638 C646 ) C638_=_C647( C638 C647 ) \nC638_=_C649( C638 C649 ) C638_=_C650( C638 C650 ) C638_=_C652( C638 C652 ) C638_=_C664( C638 C664 ) C638_=_C678( C638 C678 ) C638_=_C679( C638 C679 ) \nC638_=_C680( C638 C680 ) C638_=_C681( C638 C681 ) C638_=_C682( C638 C682 ) C638_=_C683( C638 C683 ) C638_=_C685( C638 C685 ) C638_=_C686( C638 C686 ) \nC638_=_C687( C638 C687 ) C639_=_C640( C639 C640 ) C639_=_C642( C639 C642 ) C639_=_C646( C639 C646 ) C639_=_C647( C639 C647 ) C639_=_C649( C639 C649 ) \nC639_=_C650( C639 C650 ) C639_=_C653( C639 C653 ) C639_=_C665( C639 C665 ) C639_=_C689( C639 C689 ) C639_=_C690( C639 C690 ) C639_=_C691( C639 C691 ) \nC639_=_C692( C639 C692 ) C639_=_C693( C639 C693 ) C639_=_C694( C639 C694 ) C639_=_C696( C639 C696 ) C639_=_C697( C639 C697 ) C639_=_C698( C639 C698 ) \nC640_=_C642( C640 C642 ) C640_=_C646( C640 C646 ) C640_=_C647( C640 C647 ) C640_=_C649( C640 C649 ) C640_=_C650( C640 C650 ) C640_=_C654( C640 C654 ) \nC640_=_C666( C640 C666 ) C640_=_C678( C640 C678 ) C640_=_C689( C640 C689 ) C640_=_C701( C640 C701 ) C640_=_C702( C640 C702 ) C640_=_C703( C640 C703 ) \nC640_=_C704( C640 C704 ) C640_=_C706( C640 C706 ) C640_=_C708( C640 C708 ) C642_=_C646( C642 C646 ) C642_=_C647( C642 C647 ) C642_=_C649( C642 C649 ) \nC642_=_C650( C642 C650 ) C642_=_C668( C642 C668 ) C642_=_C680( C642 C680 ) C642_=_C691( C642 C691 ) C642_=_C709( C642 C709 ) C642_=_C718( C642 C718 ) \nC642_=_C719( C642 C719 ) C642_=_C720( C642 C720 ) C642_=_C721( C642 C721 ) C642_=_C723( C642 C723 ) C642_=_C725( C642 C725 ) C646_=_C647( C646 C647 ) \nC646_=_C649( C646 C649 ) C646_=_C650( C646 C650 ) C646_=_C659( C646 C659 ) C646_=_C672( C646 C672 ) C646_=_C704( C646 C704 ) C646_=_C713( C646 C713 ) \nC646_=_C721( C646 C721 ) C646_=_C728( C646 C728 ) C646_=_C733( C646 C733 ) C646_=_C737( C646 C737 ) C646_=_C742( C646 C742 ) C646_=_C743( C646 C743 ) \nC646_=_C744( C646 C744 ) C647_=_C649( C647 C649 ) C647_=_C650( C647 C650 ) C647_=_C660( C647 C660 ) C647_=_C673( C647 C673 ) C647_=_C685( C647 C685 ) \nC647_=_C696( C647 C696 ) C647_=_C714( C647 C714 ) C647_=_C738( C647 C738 ) C647_=_C742( C647 C742 ) C647_=_C746( C647 C746 ) C647_=_C748( C647 C748 ) \nC649_=_C650( C649 C650 ) C649_=_C662( C649 C662 ) C649_=_C675( C649 C675 ) C649_=_C687( C649 C687 ) C649_=_C698( C649 C698 ) C649_=_C716( C649 C716 ) \nC649_=_C730( C649 C730 ) C649_=_C735( C649 C735 ) C649_=_C740( C649 C740 ) C649_=_C744( C649 C744 ) C649_=_C749( C649 C749 ) C649_=_C751( C649 C751 ) \nC650_=_C663( C650 C663 ) C650_=_C676( C650 C676 ) C650_=_C708( C650 C708 ) C650_=_C717( C650 C717 ) C650_=_C725( C650 C725 ) C650_=_C731( C650 C731 ) \nC650_=_C736( C650 C736 ) C650_=_C741( C650 C741 ) C650_=_C748( C650 C748 ) C650_=_C750( C650 C750 ) C650_=_C751( C650 C751 ) C652_=_C653( C652 C653 ) \nC652_=_C654( C652 C654 ) C652_=_C659( C652 C659 ) C652_=_C660( C652 C660 ) C652_=_C662( C652 C662 ) C652_=_C663( C652 C663 ) C652_=_C664( C652 C664 ) \nC652_=_C678( C652 C678 ) C652_=_C679( C652 C679 ) C652_=_C680( C652 C680 ) C652_=_C681( C652 C681 ) C652_=_C682( C652 C682 ) C652_=_C683( C652 C683 ) \nC652_=_C685( C652 C685 ) C652_=_C686( C652 C686 ) C652_=_C687( C652 C687 ) C653_=_C654( C653 C654 ) C653_=_C659( C653 C659 ) C653_=_C660( C653 C660 ) \nC653_=_C662( C653 C662 ) C653_=_C663( C653 C663 ) C653_=_C665( C653 C665 ) C653_=_C689( C653 C689 ) C653_=_C690( C653 C690 ) C653_=_C691( C653 C691 ) \nC653_=_C692( C653 C692 ) C653_=_C693( C653 C693 ) C653_=_C694( C653 C694 ) C653_=_C696( C653 C696 ) C653_=_C697( C653 C697 ) C653_=_C698( C653 C698 ) \nC654_=_C659( C654 C659 ) C654_=_C660( C654 C660 ) C654_=_C662( C654 C662 ) C654_=_C663( C654 C663 ) C654_=_C666( C654 C666 ) C654_=_C678( C654 C678 ) \nC654_=_C689( C654 C689 ) C654_=_C701( C654 C701 ) C654_=_C702( C654 C702 ) C654_=_C703( C654 C703 ) C654_=_C704( C654 C704 ) C654_=_C706( C654 C706 ) \nC654_=_C708( C654 C708 ) C659_=_C660( C659 C660 ) C659_=_C662( C659 C662 ) C659_=_C663( C659 C663 ) C659_=_C672( C659 C672 ) C659_=_C704( C659 C704 ) \nC659_=_C713( C659 C713 ) C659_=_C721( C659 C721 ) C659_=_C728( C659 C728 ) C659_=_C733( C659 C733 ) C659_=_C737( C659 C737 ) C659_=_C742( C659 C742 ) \nC659_=_C743( C659 C743 ) C659_=_C744( C659 C744 ) C660_=_C662( C660 C662 ) C660_=_C663( C660 C663 ) C660_=_C673( C660 C673 ) C660_=_C685( C660 C685 ) \nC660_=_C696( C660 C696 ) C660_=_C714( C660 C714 ) C660_=_C738( C660 C738 ) C660_=_C742( C660 C742 ) C660_=_C746( C660 C746 ) C660_=_C748( C660 C748 ) \nC662_=_C663( C662 C663 ) C662_=_C675( C662 C675 ) C662_=_C687( C662 C687 ) C662_=_C698( C662 C698 ) C662_=_C716( C662 C716 ) C662_=_C730( C662 C730 ) \nC662_=_C735( C662 C735 ) C662_=_C740( C662 C740 ) C662_=_C744( C662 C744 ) C662_=_C749( C662 C749 ) C662_=_C751( C662 C751 ) C663_=_C676( C663 C676 ) \nC663_=_C708( C663 C708 ) C663_=_C717( C663 C717 ) C663_=_C725( C663 C725 ) C663_=_C731( C663 C731 ) C663_=_C736( C663 C736 ) C663_=_C741( C663 C741 ) \nC663_=_C748( C663 C748 ) C663_=_C750( C663 C750 ) C663_=_C751( C663 C751 ) C664_=_C665( C664 C665 ) C664_=_C666( C664 C666 ) C664_=_C668( C664 C668 ) \nC664_=_C672( C664 C672 ) C664_=_C673( C664 C673 ) C664_=_C675( C664 C675 ) C664_=_C676( C664 C676 ) C664_=_C678( C664 C678 ) C664_=_C679( C664 C679 ) \nC664_=_C680( C664 C680 ) C664_=_C681( C664 C681 ) C664_=_C682( C664 C682 ) C664_=_C683( C664 C683 ) C664_=_C685( C664 C685 ) C664_=_C686( C664 C686 ) \nC664_=_C687( C664 C687 ) C665_=_C666( C665 C666 ) C665_=_C668( C665 C668 ) C665_=_C672( C665 C672 ) C665_=_C673( C665 C673 ) C665_=_C675( C665 C675 ) \nC665_=_C676( C665 C676 ) C665_=_C689( C665 C689 ) C665_=_C690( C665 C690 ) C665_=_C691( C665 C691 ) C665_=_C692( C665 C692 ) C665_=_C693( C665 C693 ) \nC665_=_C694( C665 C694 ) C665_=_C696( C665 C696 ) C665_=_C697( C665 C697 ) C665_=_C698( C665 C698 ) C666_=_C668( C666 C668 ) C666_=_C672( C666 C672 ) \nC666_=_C673( C666 C673 ) C666_=_C675( C666 C675 ) C666_=_C676( C666 C676 ) C666_=_C678( C666 C678 ) C666_=_C689( C666 C689 ) C666_=_C701( C666 C701 ) \nC666_=_C702( C666 C702 ) C666_=_C703( C666 C703 ) C666_=_C704( C666 C704 ) C666_=_C706( C666 C706 ) C666_=_C708( C666 C708 ) C668_=_C672( C668 C672 ) \nC668_=_C673( C668 C673 ) C668_=_C675( C668 C675 ) C668_=_C676( C668 C676 ) C668_=_C680( C668 C680 ) C668_=_C691( C668 C691 ) C668_=_C709( C668 C709 ) \nC668_=_C718( C668 C718 ) C668_=_C719( C668 C719 ) C668_=_C720( C668 C720 ) C668_=_C721( C668 C721 ) C668_=_C723( C668 C723 ) C668_=_C725( C668 C725 ) \nC672_=_C673( C672 C673 ) C672_=_C675( C672 C675 ) C672_=_C676( C672 C676 ) C672_=_C704( C672 C704 ) C672_=_C713( C672 C713 ) C672_=_C721( C672 C721 ) \nC672_=_C728( C672 C728 ) C672_=_C733( C672 C733 ) C672_=_C737( C672 C737 ) C672_=_C742( C672 C742 ) C672_=_C743( C672 C743 ) C672_=_C744( C672 C744 ) \nC673_=_C675( C673 C675 ) C673_=_C676( C673 C676 ) C673_=_C685( C673 C685 ) C673_=_C696( C673 C696 ) C673_=_C714( C673 C714 ) C673_=_C738( C673 C738 ) \nC673_=_C742( C673 C742 ) C673_=_C746( C673 C746 ) C673_=_C748( C673 C748 ) C675_=_C676( C675 C676 ) C675_=_C687( C675 C687 ) C675_=_C698( C675 C698 ) \nC675_=_C716( C675 C716 ) C675_=_C730( C675 C730 ) C675_=_C735( C675 C735 ) C675_=_C740( C675 C740 ) C675_=_C744( C675 C744 ) C675_=_C749( C675 C749 ) \nC675_=_C751( C675 C751 ) C676_=_C708( C676 C708 ) C676_=_C717( C676 C717 ) C676_=_C725( C676 C725 ) C676_=_C731( C676 C731 ) C676_=_C736( C676 C736 ) \nC676_=_C741( C676 C741 ) C676_=_C748( C676 C748 ) C676_=_C750( C676 C750 ) C676_=_C751( C676 C751 ) C678_=_C679( C678 C679 ) C678_=_C680( C678 C680 ) \nC678_=_C681( C678 C681 ) C678_=_C682( C678 C682 ) C678_=_C683( C678 C683 ) C678_=_C685( C678 C685 ) C678_=_C686( C678 C686 ) C678_=_C687( C678 C687 ) \nC678_=_C689( C678 C689 ) C678_=_C701( C678 C701 ) C678_=_C702( C678 C702 ) C678_=_C703( C678 C703 ) C678_=_C704( C678 C704 ) C678_=_C706( C678 C706 ) \nC678_=_C708( C678 C708 ) C679_=_C680( C679 C680 ) C679_=_C681( C679 C681 ) C679_=_C682( C679 C682 ) C679_=_C683( C679 C683 ) C679_=_C685( C679 C685 ) \nC679_=_C686( C679 C686 ) C679_=_C687( C679 C687 ) C679_=_C690( C679 C690 ) C679_=_C709( C679 C709 ) C679_=_C713( C679 C713 ) C679_=_C714( C679 C714 ) \nC679_=_C716( C679 C716 ) C679_=_C717( C679 C717 ) C680_=_C681( C680 C681 ) C680_=_C682( C680 C682 ) C680_=_C683( C680 C683 ) C680_=_C685( C680 C685 ) \nC680_=_C686( C680 C686 ) C680_=_C687( C680 C687 ) C680_=_C691( C680 C691 ) C680_=_C709( C680 C709 ) C680_=_C718( C680 C718 ) C680_=_C719( C680 C719 ) \nC680_=_C720( C680 C720 ) C680_=_C721( C680 C721 ) C680_=_C723( C680 C723 ) C680_=_C725( C680 C725 ) C681_=_C682( C681 C682 ) C681_=_C683( C681 C683 ) \nC681_=_C685( C681 C685 ) C681_=_C686( C681 C686 ) C681_=_C687( C681 C687 ) C681_=_C692( C681 C692 ) C681_=_C701( C681 C701 ) C681_=_C718( C681 C718 ) \nC681_=_C728( C681 C728 ) C681_=_C730( C681 C730 ) C681_=_C731( C681 C731 ) C682_=_C683( C682 C683 ) C682_=_C685(</w:t>
      </w:r>
    </w:p>
    <w:p>
      <w:pPr>
        <w:pStyle w:val="PreformattedText"/>
        <w:bidi w:val="0"/>
        <w:spacing w:before="0" w:after="0"/>
        <w:jc w:val="left"/>
        <w:rPr/>
      </w:pPr>
      <w:r>
        <w:rPr/>
        <w:t xml:space="preserve"> </w:t>
      </w:r>
      <w:r>
        <w:rPr/>
        <w:t>C682 C685 ) C682_=_C686( C682 C686 ) \nC682_=_C687( C682 C687 ) C682_=_C693( C682 C693 ) C682_=_C702( C682 C702 ) C682_=_C719( C682 C719 ) C682_=_C733( C682 C733 ) C682_=_C735( C682 C735 ) \nC682_=_C736( C682 C736 ) C683_=_C685( C683 C685 ) C683_=_C686( C683 C686 ) C683_=_C687( C683 C687 ) C683_=_C694( C683 C694 ) C683_=_C703( C683 C703 ) \nC683_=_C720( C683 C720 ) C683_=_C737( C683 C737 ) C683_=_C738( C683 C738 ) C683_=_C740( C683 C740 ) C683_=_C741( C683 C741 ) C685_=_C686( C685 C686 ) \nC685_=_C687( C685 C687 ) C685_=_C696( C685 C696 ) C685_=_C714( C685 C714 ) C685_=_C738( C685 C738 ) C685_=_C742( C685 C742 ) C685_=_C746( C685 C746 ) \nC685_=_C748( C685 C748 ) C686_=_C687( C686 C687 ) C686_=_C697( C686 C697 ) C686_=_C706( C686 C706 ) C686_=_C723( C686 C723 ) C686_=_C743( C686 C743 ) \nC686_=_C746( C686 C746 ) C686_=_C749( C686 C749 ) C686_=_C750( C686 C750 ) C687_=_C698( C687 C698 ) C687_=_C716( C687 C716 ) C687_=_C730( C687 C730 ) \nC687_=_C735( C687 C735 ) C687_=_C740( C687 C740 ) C687_=_C744( C687 C744 ) C687_=_C749( C687 C749 ) C687_=_C751( C687 C751 ) C689_=_C690( C689 C690 ) \nC689_=_C691( C689 C691 ) C689_=_C692( C689 C692 ) C689_=_C693( C689 C693 ) C689_=_C694( C689 C694 ) C689_=_C696( C689 C696 ) C689_=_C697( C689 C697 ) \nC689_=_C698( C689 C698 ) C689_=_C701( C689 C701 ) C689_=_C702( C689 C702 ) C689_=_C703( C689 C703 ) C689_=_C704( C689 C704 ) C689_=_C706( C689 C706 ) \nC689_=_C708( C689 C708 ) C690_=_C691( C690 C691 ) C690_=_C692( C690 C692 ) C690_=_C693( C690 C693 ) C690_=_C694( C690 C694 ) C690_=_C696( C690 C696 ) \nC690_=_C697( C690 C697 ) C690_=_C698( C690 C698 ) C690_=_C709( C690 C709 ) C690_=_C713( C690 C713 ) C690_=_C714( C690 C714 ) C690_=_C716( C690 C716 ) \nC690_=_C717( C690 C717 ) C691_=_C692( C691 C692 ) C691_=_C693( C691 C693 ) C691_=_C694( C691 C694 ) C691_=_C696( C691 C696 ) C691_=_C697( C691 C697 ) \nC691_=_C698( C691 C698 ) C691_=_C709( C691 C709 ) C691_=_C718( C691 C718 ) C691_=_C719( C691 C719 ) C691_=_C720( C691 C720 ) C691_=_C721( C691 C721 ) \nC691_=_C723( C691 C723 ) C691_=_C725( C691 C725 ) C692_=_C693( C692 C693 ) C692_=_C694( C692 C694 ) C692_=_C696( C692 C696 ) C692_=_C697( C692 C697 ) \nC692_=_C698( C692 C698 ) C692_=_C701( C692 C701 ) C692_=_C718( C692 C718 ) C692_=_C728( C692 C728 ) C692_=_C730( C692 C730 ) C692_=_C731( C692 C731 ) \nC693_=_C694( C693 C694 ) C693_=_C696( C693 C696 ) C693_=_C697( C693 C697 ) C693_=_C698( C693 C698 ) C693_=_C702( C693 C702 ) C693_=_C719( C693 C719 ) \nC693_=_C733( C693 C733 ) C693_=_C735( C693 C735 ) C693_=_C736( C693 C736 ) C694_=_C696( C694 C696 ) C694_=_C697( C694 C697 ) C694_=_C698( C694 C698 ) \nC694_=_C703( C694 C703 ) C694_=_C720( C694 C720 ) C694_=_C737( C694 C737 ) C694_=_C738( C694 C738 ) C694_=_C740( C694 C740 ) C694_=_C741( C694 C741 ) \nC696_=_C697( C696 C697 ) C696_=_C698( C696 C698 ) C696_=_C714( C696 C714 ) C696_=_C738( C696 C738 ) C696_=_C742( C696 C742 ) C696_=_C746( C696 C746 ) \nC696_=_C748( C696 C748 ) C697_=_C698( C697 C698 ) C697_=_C706( C697 C706 ) C697_=_C723( C697 C723 ) C697_=_C743( C697 C743 ) C697_=_C746( C697 C746 ) \nC697_=_C749( C697 C749 ) C697_=_C750( C697 C750 ) C698_=_C716( C698 C716 ) C698_=_C730( C698 C730 ) C698_=_C735( C698 C735 ) C698_=_C740( C698 C740 ) \nC698_=_C744( C698 C744 ) C698_=_C749( C698 C749 ) C698_=_C751( C698 C751 ) C701_=_C702( C701 C702 ) C701_=_C703( C701 C703 ) C701_=_C704( C701 C704 ) \nC701_=_C706( C701 C706 ) C701_=_C708( C701 C708 ) C701_=_C718( C701 C718 ) C701_=_C728( C701 C728 ) C701_=_C730( C701 C730 ) C701_=_C731( C701 C731 ) \nC702_=_C703( C702 C703 ) C702_=_C704( C702 C704 ) C702_=_C706( C702 C706 ) C702_=_C708( C702 C708 ) C702_=_C719( C702 C719 ) C702_=_C733( C702 C733 ) \nC702_=_C735( C702 C735 ) C702_=_C736( C702 C736 ) C703_=_C704( C703 C704 ) C703_=_C706( C703 C706 ) C703_=_C708( C703 C708 ) C703_=_C720( C703 C720 ) \nC703_=_C737( C703 C737 ) C703_=_C738( C703 C738 ) C703_=_C740( C703 C740 ) C703_=_C741( C703 C741 ) C704_=_C706( C704 C706 ) C704_=_C708( C704 C708 ) \nC704_=_C713( C704 C713 ) C704_=_C721( C704 C721 ) C704_=_C728( C704 C728 ) C704_=_C733( C704 C733 ) C704_=_C737( C704 C737 ) C704_=_C742( C704 C742 ) \nC704_=_C743( C704 C743 ) C704_=_C744( C704 C744 ) C706_=_C708( C706 C708 ) C706_=_C723( C706 C723 ) C706_=_C743( C706 C743 ) C706_=_C746( C706 C746 ) \nC706_=_C749( C706 C749 ) C706_=_C750( C706 C750 ) C708_=_C717( C708 C717 ) C708_=_C725( C708 C725 ) C708_=_C731( C708 C731 ) C708_=_C736( C708 C736 ) \nC708_=_C741( C708 C741 ) C708_=_C748( C708 C748 ) C708_=_C750( C708 C750 ) C708_=_C751( C708 C751 ) C709_=_C713( C709 C713 ) C709_=_C714( C709 C714 ) \nC709_=_C716( C709 C716 ) C709_=_C717( C709 C717 ) C709_=_C718( C709 C718 ) C709_=_C719( C709 C719 ) C709_=_C720( C709 C720 ) C709_=_C721( C709 C721 ) \nC709_=_C723( C709 C723 ) C709_=_C725( C709 C725 ) C713_=_C714( C713 C714 ) C713_=_C716( C713 C716 ) C713_=_C717( C713 C717 ) C713_=_C721( C713 C721 ) \nC713_=_C728( C713 C728 ) C713_=_C733( C713 C733 ) C713_=_C737( C713 C737 ) C713_=_C742( C713 C742 ) C713_=_C743( C713 C743 ) C713_=_C744( C713 C744 ) \nC714_=_C716( C714 C716 ) C714_=_C717( C714 C717 ) C714_=_C738( C714 C738 ) C714_=_C742( C714 C742 ) C714_=_C746( C714 C746 ) C714_=_C748( C714 C748 ) \nC716_=_C717( C716 C717 ) C716_=_C730( C716 C730 ) C716_=_C735( C716 C735 ) C716_=_C740( C716 C740 ) C716_=_C744( C716 C744 ) C716_=_C749( C716 C749 ) \nC716_=_C751( C716 C751 ) C717_=_C725( C717 C725 ) C717_=_C731( C717 C731 ) C717_=_C736( C717 C736 ) C717_=_C741( C717 C741 ) C717_=_C748( C717 C748 ) \nC717_=_C750( C717 C750 ) C717_=_C751( C717 C751 ) C718_=_C719( C718 C719 ) C718_=_C720( C718 C720 ) C718_=_C721( C718 C721 ) C718_=_C723( C718 C723 ) \nC718_=_C725( C718 C725 ) C718_=_C728( C718 C728 ) C718_=_C730( C718 C730 ) C718_=_C731( C718 C731 ) C719_=_C720( C719 C720 ) C719_=_C721( C719 C721 ) \nC719_=_C723( C719 C723 ) C719_=_C725( C719 C725 ) C719_=_C733( C719 C733 ) C719_=_C735( C719 C735 ) C719_=_C736( C719 C736 ) C720_=_C721( C720 C721 ) \nC720_=_C723( C720 C723 ) C720_=_C725( C720 C725 ) C720_=_C737( C720 C737 ) C720_=_C738( C720 C738 ) C720_=_C740( C720 C740 ) C720_=_C741( C720 C741 ) \nC721_=_C723( C721 C723 ) C721_=_C725( C721 C725 ) C721_=_C728( C721 C728 ) C721_=_C733( C721 C733 ) C721_=_C737( C721 C737 ) C721_=_C742( C721 C742 ) \nC721_=_C743( C721 C743 ) C721_=_C744( C721 C744 ) C723_=_C725( C723 C725 ) C723_=_C743( C723 C743 ) C723_=_C746( C723 C746 ) C723_=_C749( C723 C749 ) \nC723_=_C750( C723 C750 ) C725_=_C731( C725 C731 ) C725_=_C736( C725 C736 ) C725_=_C741( C725 C741 ) C725_=_C748( C725 C748 ) C725_=_C750( C725 C750 ) \nC725_=_C751( C725 C751 ) C728_=_C730( C728 C730 ) C728_=_C731( C728 C731 ) C728_=_C733( C728 C733 ) C728_=_C737( C728 C737 ) C728_=_C742( C728 C742 ) \nC728_=_C743( C728 C743 ) C728_=_C744( C728 C744 ) C730_=_C731( C730 C731 ) C730_=_C735( C730 C735 ) C730_=_C740( C730 C740 ) C730_=_C744( C730 C744 ) \nC730_=_C749( C730 C749 ) C730_=_C751( C730 C751 ) C731_=_C736( C731 C736 ) C731_=_C741( C731 C741 ) C731_=_C748( C731 C748 ) C731_=_C750( C731 C750 ) \nC731_=_C751( C731 C751 ) C733_=_C735( C733 C735 ) C733_=_C736( C733 C736 ) C733_=_C737( C733 C737 ) C733_=_C742( C733 C742 ) C733_=_C743( C733 C743 ) \nC733_=_C744( C733 C744 ) C735_=_C736( C735 C736 ) C735_=_C740( C735 C740 ) C735_=_C744( C735 C744 ) C735_=_C749( C735 C749 ) C735_=_C751( C735 C751 ) \nC736_=_C741( C736 C741 ) C736_=_C748( C736 C748 ) C736_=_C750( C736 C750 ) C736_=_C751( C736 C751 ) C737_=_C738( C737 C738 ) C737_=_C740( C737 C740 ) \nC737_=_C741( C737 C741 ) C737_=_C742( C737 C742 ) C737_=_C743( C737 C743 ) C737_=_C744( C737 C744 ) C738_=_C740( C738 C740 ) C738_=_C741( C738 C741 ) \nC738_=_C742( C738 C742 ) C738_=_C746( C738 C746 ) C738_=_C748( C738 C748 ) C740_=_C741( C740 C741 ) C740_=_C744( C740 C744 ) C740_=_C749( C740 C749 ) \nC740_=_C751( C740 C751 ) C741_=_C748( C741 C748 ) C741_=_C750( C741 C750 ) C741_=_C751( C741 C751 ) C742_=_C743( C742 C743 ) C742_=_C744( C742 C744 ) \nC742_=_C746( C742 C746 ) C742_=_C748( C742 C748 ) C743_=_C744( C743 C744 ) C743_=_C746( C743 C746 ) C743_=_C749( C743 C749 ) C743_=_C750( C743 C750 ) \nC744_=_C749( C744 C749 ) C744_=_C751( C744 C751 ) C746_=_C748( C746 C748 ) C746_=_C749( C746 C749 ) C746_=_C750( C746 C750 ) C748_=_C750( C748 C750 ) \nC748_=_C751( C748 C751 ) C749_=_C750( C749 C750 ) C749_=_C751( C749 C751 ) C750_=_C751( C750 C751 ) "];4-&gt;7[label="366: C1 C2 C3 C4 C6 \nC7 C9 C10 C11 C13 C16 \nC17 C18 C19 C20 C21 C23 \nC24 C25 C29 C31 C32 C33 \nC36 C39 C40 C41 C42 C44 \nC45 C47 C48 C49 C51 C54 \nC55 C56 C57 C59 C60 C61 \nC65 C67 C68 C69 C72 C78 \nC81 C85 C87 C88 C94 C97 \nC98 C99 C101 C105 C106 C107 \nC108 C111 C114 C118 C120 C121 \nC128 C132 C133 C135 C139 C140 \nC142 C143 C145 C148 C152 C154 \nC161 C165 C166 C167 C169 C173 \nC174 C176 C177 C180 C183 C185 \nC186 C193 C197 C198 C199 C201 \nC205 C206 C208 C209 C210 C211 \nC213 C214 C215 C217 C219 C220 \nC221 C222 C223 C225 C226 C230 \nC232 C233 C234 C237 C241 C245 \nC247 C253 C257 C258 C259 C261 \nC265 C266 C268 C269 C270 C274 \nC276 C277 C284 C288 C289 C290 \nC292 C296 C297 C299 C300 C301 \nC302 C303 C305 C308 C309 C310 \nC311 C312 C313 C315 C316 C317 \nC321 C323 C324 C325 C328 C333 \nC335 C336 C342 C346 C347 C348 \nC350 C354 C355 C357 C358 C360 \nC362 C363 C370 C374 C375 C376 \nC378 C381 C382 C384 C385 C386 \nC388 C389 C395 C399 C400 C401 \nC403 C407 C408 C410 C411 C412 \nC415 C416 C417 C418 C419 C420 \nC422 C423 C424 C428 C430 C431 \nC432 C435 C438 C439 C446 C450 \nC451 C452 C457 C458 C460 C461 \nC463 C464 C465 C466 C467 C468 \nC470 C471 C472 C476 C478 C479 \nC482 C485 C486 C487 C488 C489 \nC490 C492 C493 C497 C499 C502 \nC510 C514 C515 C516 C518 C522 \nC523 C525 C526 C531 C535 C536 \nC537 C539 C543 C544 C546 C547 \nC551 C554 C555 C556 C558 C562 \nC563 C565 C566 C569 C573 C574 \nC575 C577 C581 C582 C584 C585 \nC587 C591 C592 C593 C595 C599 \nC600 C602 C603 C607 C608 C609 \nC611 C615 C616 C618 C619 C620 \nC621</w:t>
      </w:r>
    </w:p>
    <w:p>
      <w:pPr>
        <w:pStyle w:val="PreformattedText"/>
        <w:bidi w:val="0"/>
        <w:spacing w:before="0" w:after="0"/>
        <w:jc w:val="left"/>
        <w:rPr/>
      </w:pPr>
      <w:r>
        <w:rPr/>
        <w:t xml:space="preserve"> </w:t>
      </w:r>
      <w:r>
        <w:rPr/>
        <w:t>C622 C626 C628 C629 C630 \nC633 C638 C639 C640 C642 C646 \nC647 C649 C650 C652 C653 C654 \nC659 C660 C662 C663 C664 C665 \nC666 C668 C672 C673 C675 C676 \nC679 C681 C682 C683 C686 C690 \nC692 C693 C694 C697 C701 C702 \nC703 C706 C709 C713 C714 C716 \nC717 C718 C719 C720 C723 C728 \nC730 C731 C733 C735 C736 C737 \nC738 C740 C741 C743 C746 C749 \nC750 \n6635: C1_=_C2 ,C1_=_C3 ,C1_=_C4 ,C1_=_C6 ,C1_=_C7 ,\nC1_=_C9 ,C1_=_C10 ,C1_=_C11 ,C1_=_C13 ,C1_=_C16 ,C1_=_C17 ,\nC1_=_C18 ,C1_=_C19 ,C1_=_C20 ,C1_=_C21 ,C1_=_C23 ,C1_=_C24 ,\nC1_=_C25 ,C1_=_C29 ,C1_=_C31 ,C1_=_C32 ,C1_=_C33 ,C1_=_C36 ,\nC1_=_C39 ,C1_=_C78 ,C1_=_C81 ,C1_=_C85 ,C1_=_C87 ,C1_=_C88 ,\nC1_=_C94 ,C1_=_C97 ,C1_=_C98 ,C1_=_C99 ,C1_=_C101 ,C1_=_C105 ,\nC1_=_C106 ,C1_=_C107 ,C1_=_C108 ,C2_=_C3 ,C2_=_C4 ,C2_=_C6 ,\nC2_=_C7 ,C2_=_C9 ,C2_=_C10 ,C2_=_C11 ,C2_=_C13 ,C2_=_C16 ,\nC2_=_C17 ,C2_=_C18 ,C2_=_C19 ,C2_=_C20 ,C2_=_C21 ,C2_=_C23 ,\nC2_=_C24 ,C2_=_C25 ,C2_=_C29 ,C2_=_C31 ,C2_=_C32 ,C2_=_C33 ,\nC2_=_C36 ,C2_=_C40 ,C2_=_C111 ,C2_=_C114 ,C2_=_C118 ,C2_=_C120 ,\nC2_=_C121 ,C2_=_C128 ,C2_=_C132 ,C2_=_C133 ,C2_=_C135 ,C2_=_C139 ,\nC2_=_C140 ,C2_=_C142 ,C2_=_C143 ,C3_=_C4 ,C3_=_C6 ,C3_=_C7 ,\nC3_=_C9 ,C3_=_C10 ,C3_=_C11 ,C3_=_C13 ,C3_=_C16 ,C3_=_C17 ,\nC3_=_C18 ,C3_=_C19 ,C3_=_C20 ,C3_=_C21 ,C3_=_C23 ,C3_=_C24 ,\nC3_=_C25 ,C3_=_C29 ,C3_=_C31 ,C3_=_C32 ,C3_=_C33 ,C3_=_C36 ,\nC3_=_C41 ,C3_=_C145 ,C3_=_C148 ,C3_=_C152 ,C3_=_C154 ,C3_=_C161 ,\nC3_=_C165 ,C3_=_C166 ,C3_=_C167 ,C3_=_C169 ,C3_=_C173 ,C3_=_C174 ,\nC3_=_C176 ,C4_=_C6 ,C4_=_C7 ,C4_=_C9 ,C4_=_C10 ,C4_=_C11 ,\nC4_=_C13 ,C4_=_C16 ,C4_=_C17 ,C4_=_C18 ,C4_=_C19 ,C4_=_C20 ,\nC4_=_C21 ,C4_=_C23 ,C4_=_C24 ,C4_=_C25 ,C4_=_C29 ,C4_=_C31 ,\nC4_=_C32 ,C4_=_C33 ,C4_=_C36 ,C4_=_C42 ,C4_=_C177 ,C4_=_C180 ,\nC4_=_C183 ,C4_=_C185 ,C4_=_C186 ,C4_=_C193 ,C4_=_C197 ,C4_=_C198 ,\nC4_=_C199 ,C4_=_C201 ,C4_=_C205 ,C4_=_C206 ,C4_=_C208 ,C4_=_C209 ,\nC6_=_C7 ,C6_=_C9 ,C6_=_C10 ,C6_=_C11 ,C6_=_C13 ,C6_=_C16 ,\nC6_=_C17 ,C6_=_C18 ,C6_=_C19 ,C6_=_C20 ,C6_=_C21 ,C6_=_C23 ,\nC6_=_C24 ,C6_=_C25 ,C6_=_C29 ,C6_=_C31 ,C6_=_C32 ,C6_=_C33 ,\nC6_=_C36 ,C6_=_C44 ,C6_=_C210 ,C6_=_C241 ,C6_=_C245 ,C6_=_C247 ,\nC6_=_C253 ,C6_=_C257 ,C6_=_C258 ,C6_=_C259 ,C6_=_C261 ,C6_=_C265 ,\nC6_=_C266 ,C6_=_C268 ,C6_=_C269 ,C7_=_C9 ,C7_=_C10 ,C7_=_C11 ,\nC7_=_C13 ,C7_=_C16 ,C7_=_C17 ,C7_=_C18 ,C7_=_C19 ,C7_=_C20 ,\nC7_=_C21 ,C7_=_C23 ,C7_=_C24 ,C7_=_C25 ,C7_=_C29 ,C7_=_C31 ,\nC7_=_C32 ,C7_=_C33 ,C7_=_C36 ,C7_=_C45 ,C7_=_C211 ,C7_=_C270 ,\nC7_=_C274 ,C7_=_C276 ,C7_=_C277 ,C7_=_C284 ,C7_=_C288 ,C7_=_C289 ,\nC7_=_C290 ,C7_=_C292 ,C7_=_C296 ,C7_=_C297 ,C7_=_C299 ,C7_=_C300 ,\nC9_=_C10 ,C9_=_C11 ,C9_=_C13 ,C9_=_C16 ,C9_=_C17 ,C9_=_C18 ,\nC9_=_C19 ,C9_=_C20 ,C9_=_C21 ,C9_=_C23 ,C9_=_C24 ,C9_=_C25 ,\nC9_=_C29 ,C9_=_C31 ,C9_=_C32 ,C9_=_C33 ,C9_=_C36 ,C9_=_C47 ,\nC9_=_C213 ,C9_=_C301 ,C9_=_C333 ,C9_=_C335 ,C9_=_C336 ,C9_=_C342 ,\nC9_=_C346 ,C9_=_C347 ,C9_=_C348 ,C9_=_C350 ,C9_=_C354 ,C9_=_C355 ,\nC9_=_C357 ,C9_=_C358 ,C10_=_C11 ,C10_=_C13 ,C10_=_C16 ,C10_=_C17 ,\nC10_=_C18 ,C10_=_C19 ,C10_=_C20 ,C10_=_C21 ,C10_=_C23 ,C10_=_C24 ,\nC10_=_C25 ,C10_=_C29 ,C10_=_C31 ,C10_=_C32 ,C10_=_C33 ,C10_=_C36 ,\nC10_=_C48 ,C10_=_C214 ,C10_=_C302 ,C10_=_C360 ,C10_=_C362 ,C10_=_C363 ,\nC10_=_C370 ,C10_=_C374 ,C10_=_C375 ,C10_=_C376 ,C10_=_C378 ,C10_=_C381 ,\nC10_=_C382 ,C10_=_C384 ,C10_=_C385 ,C11_=_C13 ,C11_=_C16 ,C11_=_C17 ,\nC11_=_C18 ,C11_=_C19 ,C11_=_C20 ,C11_=_C21 ,C11_=_C23 ,C11_=_C24 ,\nC11_=_C25 ,C11_=_C29 ,C11_=_C31 ,C11_=_C32 ,C11_=_C33 ,C11_=_C36 ,\nC11_=_C49 ,C11_=_C215 ,C11_=_C303 ,C11_=_C386 ,C11_=_C388 ,C11_=_C389 ,\nC11_=_C395 ,C11_=_C399 ,C11_=_C400 ,C11_=_C401 ,C11_=_C403 ,C11_=_C407 ,\nC11_=_C408 ,C11_=_C410 ,C11_=_C411 ,C13_=_C16 ,C13_=_C17 ,C13_=_C18 ,\nC13_=_C19 ,C13_=_C20 ,C13_=_C21 ,C13_=_C23 ,C13_=_C24 ,C13_=_C25 ,\nC13_=_C29 ,C13_=_C31 ,C13_=_C32 ,C13_=_C33 ,C13_=_C36 ,C13_=_C51 ,\nC13_=_C217 ,C13_=_C305 ,C13_=_C412 ,C13_=_C438 ,C13_=_C439 ,C13_=_C446 ,\nC13_=_C450 ,C13_=_C451 ,C13_=_C452 ,C13_=_C457 ,C13_=_C458 ,C13_=_C460 ,\nC13_=_C461 ,C16_=_C17 ,C16_=_C18 ,C16_=_C19 ,C16_=_C20 ,C16_=_C21 ,\nC16_=_C23 ,C16_=_C24 ,C16_=_C25 ,C16_=_C29 ,C16_=_C31 ,C16_=_C32 ,\nC16_=_C33 ,C16_=_C36 ,C16_=_C54 ,C16_=_C308 ,C16_=_C415 ,C16_=_C463 ,\nC16_=_C485 ,C16_=_C510 ,C16_=_C514 ,C16_=_C515 ,C16_=_C516 ,C16_=_C518 ,\nC16_=_C522 ,C16_=_C523 ,C16_=_C525 ,C16_=_C526 ,C17_=_C18 ,C17_=_C19 ,\nC17_=_C20 ,C17_=_C21 ,C17_=_C23 ,C17_=_C24 ,C17_=_C25 ,C17_=_C29 ,\nC17_=_C31 ,C17_=_C32 ,C17_=_C33 ,C17_=_C36 ,C17_=_C219 ,C17_=_C309 ,\nC17_=_C416 ,C17_=_C464 ,C17_=_C486 ,C17_=_C531 ,C17_=_C535 ,C17_=_C536 ,\nC17_=_C537 ,C17_=_C539 ,C17_=_C543 ,C17_=_C544 ,C17_=_C546 ,C17_=_C547 ,\nC18_=_C19 ,C18_=_C20 ,C18_=_C21 ,C18_=_C23 ,C18_=_C24 ,C18_=_C25 ,\nC18_=_C29 ,C18_=_C31 ,C18_=_C32 ,C18_=_C33 ,C18_=_C36 ,C18_=_C55 ,\nC18_=_C220 ,C18_=_C310 ,C18_=_C417 ,C18_=_C465 ,C18_=_C487 ,C18_=_C551 ,\nC18_=_C554 ,C18_=_C555 ,C18_=_C556 ,C18_=_C558 ,C18_=_C562 ,C18_=_C563 ,\nC18_=_C565 ,C18_=_C566 ,C19_=_C20 ,C19_=_C21 ,C19_=_C23 ,C19_=_C24 ,\nC19_=_C25 ,C19_=_C29 ,C19_=_C31 ,C19_=_C32 ,C19_=_C33 ,C19_=_C36 ,\nC19_=_C56 ,C19_=_C221 ,C19_=_C311 ,C19_=_C418 ,C19_=_C466 ,C19_=_C488 ,\nC19_=_C569 ,C19_=_C573 ,C19_=_C574 ,C19_=_C575 ,C19_=_C577 ,C19_=_C581 ,\nC19_=_C582 ,C19_=_C584 ,C19_=_C585 ,C20_=_C21 ,C20_=_C23 ,C20_=_C24 ,\nC20_=_C25 ,C20_=_C29 ,C20_=_C31 ,C20_=_C32 ,C20_=_C33 ,C20_=_C36 ,\nC20_=_C222 ,C20_=_C312 ,C20_=_C419 ,C20_=_C467 ,C20_=_C489 ,C20_=_C587 ,\nC20_=_C591 ,C20_=_C592 ,C20_=_C593 ,C20_=_C595 ,C20_=_C599 ,C20_=_C600 ,\nC20_=_C602 ,C21_=_C23 ,C21_=_C24 ,C21_=_C25 ,C21_=_C29 ,C21_=_C31 ,\nC21_=_C32 ,C21_=_C33 ,C21_=_C36 ,C21_=_C57 ,C21_=_C223 ,C21_=_C313 ,\nC21_=_C420 ,C21_=_C468 ,C21_=_C490 ,C21_=_C603 ,C21_=_C607 ,C21_=_C608 ,\nC21_=_C609 ,C21_=_C611 ,C21_=_C615 ,C21_=_C616 ,C21_=_C618 ,C21_=_C619 ,\nC23_=_C24 ,C23_=_C25 ,C23_=_C29 ,C23_=_C31 ,C23_=_C32 ,C23_=_C33 ,\nC23_=_C36 ,C23_=_C59 ,C23_=_C315 ,C23_=_C422 ,C23_=_C470 ,C23_=_C620 ,\nC23_=_C638 ,C23_=_C639 ,C23_=_C640 ,C23_=_C642 ,C23_=_C646 ,C23_=_C647 ,\nC23_=_C649 ,C23_=_C650 ,C24_=_C25 ,C24_=_C29 ,C24_=_C31 ,C24_=_C32 ,\nC24_=_C33 ,C24_=_C36 ,C24_=_C60 ,C24_=_C225 ,C24_=_C316 ,C24_=_C423 ,\nC24_=_C471 ,C24_=_C492 ,C24_=_C621 ,C24_=_C652 ,C24_=_C653 ,C24_=_C654 ,\nC24_=_C659 ,C24_=_C660 ,C24_=_C662 ,C24_=_C663 ,C25_=_C29 ,C25_=_C31 ,\nC25_=_C32 ,C25_=_C33 ,C25_=_C36 ,C25_=_C61 ,C25_=_C226 ,C25_=_C317 ,\nC25_=_C424 ,C25_=_C472 ,C25_=_C493 ,C25_=_C622 ,C25_=_C664 ,C25_=_C665 ,\nC25_=_C666 ,C25_=_C668 ,C25_=_C672 ,C25_=_C673 ,C25_=_C675 ,C25_=_C676 ,\nC29_=_C31 ,C29_=_C32 ,C29_=_C33 ,C29_=_C36 ,C29_=_C65 ,C29_=_C230 ,\nC29_=_C321 ,C29_=_C428 ,C29_=_C476 ,C29_=_C497 ,C29_=_C626 ,C29_=_C679 ,\nC29_=_C690 ,C29_=_C709 ,C29_=_C713 ,C29_=_C714 ,C29_=_C716 ,C29_=_C717 ,\nC31_=_C32 ,C31_=_C33 ,C31_=_C36 ,C31_=_C67 ,C31_=_C232 ,C31_=_C323 ,\nC31_=_C430 ,C31_=_C478 ,C31_=_C628 ,C31_=_C681 ,C31_=_C692 ,C31_=_C701 ,\nC31_=_C718 ,C31_=_C728 ,C31_=_C730 ,C31_=_C731 ,C32_=_C33 ,C32_=_C36 ,\nC32_=_C68 ,C32_=_C233 ,C32_=_C324 ,C32_=_C431 ,C32_=_C629 ,C32_=_C682 ,\nC32_=_C693 ,C32_=_C702 ,C32_=_C719 ,C32_=_C733 ,C32_=_C735 ,C32_=_C736 ,\nC33_=_C36 ,C33_=_C69 ,C33_=_C234 ,C33_=_C325 ,C33_=_C432 ,C33_=_C479 ,\nC33_=_C499 ,C33_=_C630 ,C33_=_C683 ,C33_=_C694 ,C33_=_C703 ,C33_=_C720 ,\nC33_=_C737 ,C33_=_C738 ,C33_=_C740 ,C33_=_C741 ,C36_=_C72 ,C36_=_C237 ,\nC36_=_C328 ,C36_=_C435 ,C36_=_C482 ,C36_=_C502 ,C36_=_C633 ,C36_=_C686 ,\nC36_=_C697 ,C36_=_C706 ,C36_=_C723 ,C36_=_C743 ,C36_=_C746 ,C36_=_C749 ,\nC36_=_C750 ,C39_=_C40 ,C39_=_C41 ,C39_=_C42 ,C39_=_C44 ,C39_=_C45 ,\nC39_=_C47 ,C39_=_C48 ,C39_=_C49 ,C39_=_C51 ,C39_=_C54 ,C39_=_C55 ,\nC39_=_C56 ,C39_=_C57 ,C39_=_C59 ,C39_=_C60 ,C39_=_C61 ,C39_=_C65 ,\nC39_=_C67 ,C39_=_C68 ,C39_=_C69 ,C39_=_C72 ,C39_=_C78 ,C39_=_C81 ,\nC39_=_C85 ,C39_=_C87 ,C39_=_C88 ,C39_=_C94 ,C39_=_C97 ,C39_=_C98 ,\nC39_=_C99 ,C39_=_C101 ,C39_=_C105 ,C39_=_C106 ,C39_=_C107 ,C39_=_C108 ,\nC40_=_C41 ,C40_=_C42 ,C40_=_C44 ,C40_=_C45 ,C40_=_C47 ,C40_=_C48 ,\nC40_=_C49 ,C40_=_C51 ,C40_=_C54 ,C40_=_C55 ,C40_=_C56 ,C40_=_C57 ,\nC40_=_C59 ,C40_=_C60 ,C40_=_C61 ,C40_=_C65 ,C40_=_C67 ,C40_=_C68 ,\nC40_=_C69 ,C40_=_C72 ,C40_=_C111 ,C40_=_C114 ,C40_=_C118 ,C40_=_C120 ,\nC40_=_C121 ,C40_=_C128 ,C40_=_C132 ,C40_=_C133 ,C40_=_C135 ,C40_=_C139 ,\nC40_=_C140 ,C40_=_C142 ,C40_=_C143 ,C41_=_C42 ,C41_=_C44 ,C41_=_C45 ,\nC41_=_C47 ,C41_=_C48 ,C41_=_C49 ,C41_=_C51 ,C41_=_C54 ,C41_=_C55 ,\nC41_=_C56 ,C41_=_C57 ,C41_=_C59 ,C41_=_C60 ,C41_=_C61 ,C41_=_C65 ,\nC41_=_C67 ,C41_=_C68 ,C41_=_C69 ,C41_=_C72 ,C41_=_C145 ,C41_=_C148 ,\nC41_=_C152 ,C41_=_C154 ,C41_=_C161 ,C41_=_C165 ,C41_=_C166 ,C41_=_C167 ,\nC41_=_C169 ,C41_=_C173 ,C41_=_C174 ,C41_=_C176 ,C42_=_C44 ,C42_=_C45 ,\nC42_=_C47 ,C42_=_C48 ,C42_=_C49 ,C42_=_C51 ,C42_=_C54 ,C42_=_C55 ,\nC42_=_C56 ,C42_=_C57 ,C42_=_C59 ,C42_=_C60 ,C42_=_C61 ,C42_=_C65 ,\nC42_=_C67 ,C42_=_C68 ,C42_=_C69 ,C42_=_C72 ,C42_=_C177 ,C42_=_C180 ,\nC42_=_C183 ,C42_=_C185 ,C42_=_C186 ,C42_=_C193 ,C42_=_C197 ,C42_=_C198 ,\nC42_=_C199 ,C42_=_C201 ,C42_=_C205 ,C42_=_C206 ,C42_=_C208 ,C42_=_C209 ,\nC44_=_C45 ,C44_=_C47 ,C44_=_C48 ,C44_=_C49 ,C44_=_C51 ,C44_=_C54 ,\nC44_=_C55 ,C44_=_C56 ,C44_=_C57 ,C44_=_C59 ,C44_=_C60 ,C44_=_C61 ,\nC44_=_C65 ,C44_=_C67 ,C44_=_C68 ,C44_=_C69 ,C44_=_C72 ,C44_=_C210 ,\nC44_=_C241 ,C44_=_C245 ,C44_=_C247 ,C44_=_C253 ,C44_=_C257 ,C44_=_C258 ,\nC44_=_C259 ,C44_=_C261 ,C44_=_C265 ,C44_=_C266 ,C44_=_C268 ,C44_=_C269 ,\nC45_=_C47 ,C45_=_C48 ,C45_=_C49 ,C45_=_C51 ,C45_=_C54 ,C45_=_C55 ,\nC45_=_C56 ,C45_=_C57 ,C45_=_C59 ,C45_=_C60 ,C45_=_C61 ,C45_=_C65 ,\nC45_=_C67 ,C45_=_C68 ,C45_=_C69 ,C45_=_C72 ,C45_=_C211 ,C45_=_C270 ,\nC45_=_C274 ,C45_=_C276 ,C45_=_C277 ,C45_=_C284 ,C45_=_C288 ,C45_=_C289 ,\nC45_=_C290 ,C45_=_C292 ,C45_=_C296 ,C45_=_C297 ,C45_=_C299 ,C45_=_C300 ,\nC47_=_C48 ,C47_=_C49 ,C47_=_C51 ,C47_=_C54 ,C47_=_C55 ,C47_=_C56 ,\nC47_=_C57 ,C47_=_C59 ,C47_=_C60 ,C47_=_C61 ,C47_=_C65 ,C47_=_C67 ,\nC47_=_C68 ,C47_=_C69 ,C47_=_C72 ,C47_=_C213 ,C47_=_C301 ,C47_=_C333 ,\nC47_=_C335 ,C47_=_C336 ,C47_=_C342 ,C47_=_C346</w:t>
      </w:r>
    </w:p>
    <w:p>
      <w:pPr>
        <w:pStyle w:val="PreformattedText"/>
        <w:bidi w:val="0"/>
        <w:spacing w:before="0" w:after="0"/>
        <w:jc w:val="left"/>
        <w:rPr/>
      </w:pPr>
      <w:r>
        <w:rPr/>
        <w:t xml:space="preserve"> </w:t>
      </w:r>
      <w:r>
        <w:rPr/>
        <w:t>,C47_=_C347 ,C47_=_C348 ,\nC47_=_C350 ,C47_=_C354 ,C47_=_C355 ,C47_=_C357 ,C47_=_C358 ,C48_=_C49 ,\nC48_=_C51 ,C48_=_C54 ,C48_=_C55 ,C48_=_C56 ,C48_=_C57 ,C48_=_C59 ,\nC48_=_C60 ,C48_=_C61 ,C48_=_C65 ,C48_=_C67 ,C48_=_C68 ,C48_=_C69 ,\nC48_=_C72 ,C48_=_C214 ,C48_=_C302 ,C48_=_C360 ,C48_=_C362 ,C48_=_C363 ,\nC48_=_C370 ,C48_=_C374 ,C48_=_C375 ,C48_=_C376 ,C48_=_C378 ,C48_=_C381 ,\nC48_=_C382 ,C48_=_C384 ,C48_=_C385 ,C49_=_C51 ,C49_=_C54 ,C49_=_C55 ,\nC49_=_C56 ,C49_=_C57 ,C49_=_C59 ,C49_=_C60 ,C49_=_C61 ,C49_=_C65 ,\nC49_=_C67 ,C49_=_C68 ,C49_=_C69 ,C49_=_C72 ,C49_=_C215 ,C49_=_C303 ,\nC49_=_C386 ,C49_=_C388 ,C49_=_C389 ,C49_=_C395 ,C49_=_C399 ,C49_=_C400 ,\nC49_=_C401 ,C49_=_C403 ,C49_=_C407 ,C49_=_C408 ,C49_=_C410 ,C49_=_C411 ,\nC51_=_C54 ,C51_=_C55 ,C51_=_C56 ,C51_=_C57 ,C51_=_C59 ,C51_=_C60 ,\nC51_=_C61 ,C51_=_C65 ,C51_=_C67 ,C51_=_C68 ,C51_=_C69 ,C51_=_C72 ,\nC51_=_C217 ,C51_=_C305 ,C51_=_C412 ,C51_=_C438 ,C51_=_C439 ,C51_=_C446 ,\nC51_=_C450 ,C51_=_C451 ,C51_=_C452 ,C51_=_C457 ,C51_=_C458 ,C51_=_C460 ,\nC51_=_C461 ,C54_=_C55 ,C54_=_C56 ,C54_=_C57 ,C54_=_C59 ,C54_=_C60 ,\nC54_=_C61 ,C54_=_C65 ,C54_=_C67 ,C54_=_C68 ,C54_=_C69 ,C54_=_C72 ,\nC54_=_C308 ,C54_=_C415 ,C54_=_C463 ,C54_=_C485 ,C54_=_C510 ,C54_=_C514 ,\nC54_=_C515 ,C54_=_C516 ,C54_=_C518 ,C54_=_C522 ,C54_=_C523 ,C54_=_C525 ,\nC54_=_C526 ,C55_=_C56 ,C55_=_C57 ,C55_=_C59 ,C55_=_C60 ,C55_=_C61 ,\nC55_=_C65 ,C55_=_C67 ,C55_=_C68 ,C55_=_C69 ,C55_=_C72 ,C55_=_C220 ,\nC55_=_C310 ,C55_=_C417 ,C55_=_C465 ,C55_=_C487 ,C55_=_C551 ,C55_=_C554 ,\nC55_=_C555 ,C55_=_C556 ,C55_=_C558 ,C55_=_C562 ,C55_=_C563 ,C55_=_C565 ,\nC55_=_C566 ,C56_=_C57 ,C56_=_C59 ,C56_=_C60 ,C56_=_C61 ,C56_=_C65 ,\nC56_=_C67 ,C56_=_C68 ,C56_=_C69 ,C56_=_C72 ,C56_=_C221 ,C56_=_C311 ,\nC56_=_C418 ,C56_=_C466 ,C56_=_C488 ,C56_=_C569 ,C56_=_C573 ,C56_=_C574 ,\nC56_=_C575 ,C56_=_C577 ,C56_=_C581 ,C56_=_C582 ,C56_=_C584 ,C56_=_C585 ,\nC57_=_C59 ,C57_=_C60 ,C57_=_C61 ,C57_=_C65 ,C57_=_C67 ,C57_=_C68 ,\nC57_=_C69 ,C57_=_C72 ,C57_=_C223 ,C57_=_C313 ,C57_=_C420 ,C57_=_C468 ,\nC57_=_C490 ,C57_=_C603 ,C57_=_C607 ,C57_=_C608 ,C57_=_C609 ,C57_=_C611 ,\nC57_=_C615 ,C57_=_C616 ,C57_=_C618 ,C57_=_C619 ,C59_=_C60 ,C59_=_C61 ,\nC59_=_C65 ,C59_=_C67 ,C59_=_C68 ,C59_=_C69 ,C59_=_C72 ,C59_=_C315 ,\nC59_=_C422 ,C59_=_C470 ,C59_=_C620 ,C59_=_C638 ,C59_=_C639 ,C59_=_C640 ,\nC59_=_C642 ,C59_=_C646 ,C59_=_C647 ,C59_=_C649 ,C59_=_C650 ,C60_=_C61 ,\nC60_=_C65 ,C60_=_C67 ,C60_=_C68 ,C60_=_C69 ,C60_=_C72 ,C60_=_C225 ,\nC60_=_C316 ,C60_=_C423 ,C60_=_C471 ,C60_=_C492 ,C60_=_C621 ,C60_=_C652 ,\nC60_=_C653 ,C60_=_C654 ,C60_=_C659 ,C60_=_C660 ,C60_=_C662 ,C60_=_C663 ,\nC61_=_C65 ,C61_=_C67 ,C61_=_C68 ,C61_=_C69 ,C61_=_C72 ,C61_=_C226 ,\nC61_=_C317 ,C61_=_C424 ,C61_=_C472 ,C61_=_C493 ,C61_=_C622 ,C61_=_C664 ,\nC61_=_C665 ,C61_=_C666 ,C61_=_C668 ,C61_=_C672 ,C61_=_C673 ,C61_=_C675 ,\nC61_=_C676 ,C65_=_C67 ,C65_=_C68 ,C65_=_C69 ,C65_=_C72 ,C65_=_C230 ,\nC65_=_C321 ,C65_=_C428 ,C65_=_C476 ,C65_=_C497 ,C65_=_C626 ,C65_=_C679 ,\nC65_=_C690 ,C65_=_C709 ,C65_=_C713 ,C65_=_C714 ,C65_=_C716 ,C65_=_C717 ,\nC67_=_C68 ,C67_=_C69 ,C67_=_C72 ,C67_=_C232 ,C67_=_C323 ,C67_=_C430 ,\nC67_=_C478 ,C67_=_C628 ,C67_=_C681 ,C67_=_C692 ,C67_=_C701 ,C67_=_C718 ,\nC67_=_C728 ,C67_=_C730 ,C67_=_C731 ,C68_=_C69 ,C68_=_C72 ,C68_=_C233 ,\nC68_=_C324 ,C68_=_C431 ,C68_=_C629 ,C68_=_C682 ,C68_=_C693 ,C68_=_C702 ,\nC68_=_C719 ,C68_=_C733 ,C68_=_C735 ,C68_=_C736 ,C69_=_C72 ,C69_=_C234 ,\nC69_=_C325 ,C69_=_C432 ,C69_=_C479 ,C69_=_C499 ,C69_=_C630 ,C69_=_C683 ,\nC69_=_C694 ,C69_=_C703 ,C69_=_C720 ,C69_=_C737 ,C69_=_C738 ,C69_=_C740 ,\nC69_=_C741 ,C72_=_C237 ,C72_=_C328 ,C72_=_C435 ,C72_=_C482 ,C72_=_C502 ,\nC72_=_C633 ,C72_=_C686 ,C72_=_C697 ,C72_=_C706 ,C72_=_C723 ,C72_=_C743 ,\nC72_=_C746 ,C72_=_C749 ,C72_=_C750 ,C78_=_C81 ,C78_=_C85 ,C78_=_C87 ,\nC78_=_C88 ,C78_=_C94 ,C78_=_C97 ,C78_=_C98 ,C78_=_C99 ,C78_=_C101 ,\nC78_=_C105 ,C78_=_C106 ,C78_=_C107 ,C78_=_C108 ,C78_=_C111 ,C78_=_C145 ,\nC78_=_C177 ,C78_=_C210 ,C78_=_C211 ,C78_=_C213 ,C78_=_C214 ,C78_=_C215 ,\nC78_=_C217 ,C78_=_C219 ,C78_=_C220 ,C78_=_C221 ,C78_=_C222 ,C78_=_C223 ,\nC78_=_C225 ,C78_=_C226 ,C78_=_C230 ,C78_=_C232 ,C78_=_C233 ,C78_=_C234 ,\nC78_=_C237 ,C81_=_C85 ,C81_=_C87 ,C81_=_C88 ,C81_=_C94 ,C81_=_C97 ,\nC81_=_C98 ,C81_=_C99 ,C81_=_C101 ,C81_=_C105 ,C81_=_C106 ,C81_=_C107 ,\nC81_=_C108 ,C81_=_C114 ,C81_=_C148 ,C81_=_C180 ,C81_=_C241 ,C81_=_C270 ,\nC81_=_C301 ,C81_=_C302 ,C81_=_C303 ,C81_=_C305 ,C81_=_C308 ,C81_=_C309 ,\nC81_=_C310 ,C81_=_C311 ,C81_=_C312 ,C81_=_C313 ,C81_=_C315 ,C81_=_C316 ,\nC81_=_C317 ,C81_=_C321 ,C81_=_C323 ,C81_=_C324 ,C81_=_C325 ,C81_=_C328 ,\nC85_=_C87 ,C85_=_C88 ,C85_=_C94 ,C85_=_C97 ,C85_=_C98 ,C85_=_C99 ,\nC85_=_C101 ,C85_=_C105 ,C85_=_C106 ,C85_=_C107 ,C85_=_C108 ,C85_=_C118 ,\nC85_=_C152 ,C85_=_C183 ,C85_=_C245 ,C85_=_C274 ,C85_=_C333 ,C85_=_C360 ,\nC85_=_C386 ,C85_=_C412 ,C85_=_C415 ,C85_=_C416 ,C85_=_C417 ,C85_=_C418 ,\nC85_=_C419 ,C85_=_C420 ,C85_=_C422 ,C85_=_C423 ,C85_=_C424 ,C85_=_C428 ,\nC85_=_C430 ,C85_=_C431 ,C85_=_C432 ,C85_=_C435 ,C87_=_C88 ,C87_=_C94 ,\nC87_=_C97 ,C87_=_C98 ,C87_=_C99 ,C87_=_C101 ,C87_=_C105 ,C87_=_C106 ,\nC87_=_C107 ,C87_=_C108 ,C87_=_C120 ,C87_=_C154 ,C87_=_C185 ,C87_=_C247 ,\nC87_=_C276 ,C87_=_C335 ,C87_=_C362 ,C87_=_C388 ,C87_=_C438 ,C87_=_C463 ,\nC87_=_C464 ,C87_=_C465 ,C87_=_C466 ,C87_=_C467 ,C87_=_C468 ,C87_=_C470 ,\nC87_=_C471 ,C87_=_C472 ,C87_=_C476 ,C87_=_C478 ,C87_=_C479 ,C87_=_C482 ,\nC88_=_C94 ,C88_=_C97 ,C88_=_C98 ,C88_=_C99 ,C88_=_C101 ,C88_=_C105 ,\nC88_=_C106 ,C88_=_C107 ,C88_=_C108 ,C88_=_C121 ,C88_=_C186 ,C88_=_C277 ,\nC88_=_C336 ,C88_=_C363 ,C88_=_C389 ,C88_=_C439 ,C88_=_C485 ,C88_=_C486 ,\nC88_=_C487 ,C88_=_C488 ,C88_=_C489 ,C88_=_C490 ,C88_=_C492 ,C88_=_C493 ,\nC88_=_C497 ,C88_=_C499 ,C88_=_C502 ,C94_=_C97 ,C94_=_C98 ,C94_=_C99 ,\nC94_=_C101 ,C94_=_C105 ,C94_=_C106 ,C94_=_C107 ,C94_=_C108 ,C94_=_C128 ,\nC94_=_C161 ,C94_=_C193 ,C94_=_C253 ,C94_=_C284 ,C94_=_C342 ,C94_=_C370 ,\nC94_=_C395 ,C94_=_C446 ,C94_=_C510 ,C94_=_C531 ,C94_=_C551 ,C94_=_C569 ,\nC94_=_C587 ,C94_=_C603 ,C94_=_C620 ,C94_=_C621 ,C94_=_C622 ,C94_=_C626 ,\nC94_=_C628 ,C94_=_C629 ,C94_=_C630 ,C94_=_C633 ,C97_=_C98 ,C97_=_C99 ,\nC97_=_C101 ,C97_=_C105 ,C97_=_C106 ,C97_=_C107 ,C97_=_C108 ,C97_=_C132 ,\nC97_=_C165 ,C97_=_C197 ,C97_=_C257 ,C97_=_C288 ,C97_=_C346 ,C97_=_C374 ,\nC97_=_C399 ,C97_=_C450 ,C97_=_C514 ,C97_=_C535 ,C97_=_C554 ,C97_=_C573 ,\nC97_=_C591 ,C97_=_C607 ,C97_=_C638 ,C97_=_C652 ,C97_=_C664 ,C97_=_C679 ,\nC97_=_C681 ,C97_=_C682 ,C97_=_C683 ,C97_=_C686 ,C98_=_C99 ,C98_=_C101 ,\nC98_=_C105 ,C98_=_C106 ,C98_=_C107 ,C98_=_C108 ,C98_=_C133 ,C98_=_C166 ,\nC98_=_C198 ,C98_=_C258 ,C98_=_C289 ,C98_=_C347 ,C98_=_C375 ,C98_=_C400 ,\nC98_=_C451 ,C98_=_C515 ,C98_=_C536 ,C98_=_C555 ,C98_=_C574 ,C98_=_C592 ,\nC98_=_C608 ,C98_=_C639 ,C98_=_C653 ,C98_=_C665 ,C98_=_C690 ,C98_=_C692 ,\nC98_=_C693 ,C98_=_C694 ,C98_=_C697 ,C99_=_C101 ,C99_=_C105 ,C99_=_C106 ,\nC99_=_C107 ,C99_=_C108 ,C99_=_C167 ,C99_=_C199 ,C99_=_C259 ,C99_=_C290 ,\nC99_=_C348 ,C99_=_C376 ,C99_=_C401 ,C99_=_C452 ,C99_=_C516 ,C99_=_C537 ,\nC99_=_C556 ,C99_=_C575 ,C99_=_C593 ,C99_=_C609 ,C99_=_C640 ,C99_=_C654 ,\nC99_=_C666 ,C99_=_C701 ,C99_=_C702 ,C99_=_C703 ,C99_=_C706 ,C101_=_C105 ,\nC101_=_C106 ,C101_=_C107 ,C101_=_C108 ,C101_=_C135 ,C101_=_C169 ,C101_=_C201 ,\nC101_=_C261 ,C101_=_C292 ,C101_=_C350 ,C101_=_C378 ,C101_=_C403 ,C101_=_C518 ,\nC101_=_C539 ,C101_=_C558 ,C101_=_C577 ,C101_=_C595 ,C101_=_C611 ,C101_=_C642 ,\nC101_=_C668 ,C101_=_C709 ,C101_=_C718 ,C101_=_C719 ,C101_=_C720 ,C101_=_C723 ,\nC105_=_C106 ,C105_=_C107 ,C105_=_C108 ,C105_=_C139 ,C105_=_C173 ,C105_=_C205 ,\nC105_=_C265 ,C105_=_C296 ,C105_=_C354 ,C105_=_C381 ,C105_=_C407 ,C105_=_C457 ,\nC105_=_C522 ,C105_=_C543 ,C105_=_C562 ,C105_=_C581 ,C105_=_C599 ,C105_=_C615 ,\nC105_=_C646 ,C105_=_C659 ,C105_=_C672 ,C105_=_C713 ,C105_=_C728 ,C105_=_C733 ,\nC105_=_C737 ,C105_=_C743 ,C106_=_C107 ,C106_=_C108 ,C106_=_C140 ,C106_=_C174 ,\nC106_=_C206 ,C106_=_C266 ,C106_=_C297 ,C106_=_C355 ,C106_=_C382 ,C106_=_C408 ,\nC106_=_C458 ,C106_=_C523 ,C106_=_C544 ,C106_=_C563 ,C106_=_C582 ,C106_=_C600 ,\nC106_=_C616 ,C106_=_C647 ,C106_=_C660 ,C106_=_C673 ,C106_=_C714 ,C106_=_C738 ,\nC106_=_C746 ,C107_=_C108 ,C107_=_C142 ,C107_=_C208 ,C107_=_C268 ,C107_=_C299 ,\nC107_=_C357 ,C107_=_C384 ,C107_=_C410 ,C107_=_C460 ,C107_=_C525 ,C107_=_C546 ,\nC107_=_C565 ,C107_=_C584 ,C107_=_C618 ,C107_=_C649 ,C107_=_C662 ,C107_=_C675 ,\nC107_=_C716 ,C107_=_C730 ,C107_=_C735 ,C107_=_C740 ,C107_=_C749 ,C108_=_C143 ,\nC108_=_C176 ,C108_=_C209 ,C108_=_C269 ,C108_=_C300 ,C108_=_C358 ,C108_=_C385 ,\nC108_=_C411 ,C108_=_C461 ,C108_=_C526 ,C108_=_C547 ,C108_=_C566 ,C108_=_C585 ,\nC108_=_C602 ,C108_=_C619 ,C108_=_C650 ,C108_=_C663 ,C108_=_C676 ,C108_=_C717 ,\nC108_=_C731 ,C108_=_C736 ,C108_=_C741 ,C108_=_C750 ,C111_=_C114 ,C111_=_C118 ,\nC111_=_C120 ,C111_=_C121 ,C111_=_C128 ,C111_=_C132 ,C111_=_C133 ,C111_=_C135 ,\nC111_=_C139 ,C111_=_C140 ,C111_=_C142 ,C111_=_C143 ,C111_=_C145 ,C111_=_C177 ,\nC111_=_C210 ,C111_=_C211 ,C111_=_C213 ,C111_=_C214 ,C111_=_C215 ,C111_=_C217 ,\nC111_=_C219 ,C111_=_C220 ,C111_=_C221 ,C111_=_C222 ,C111_=_C223 ,C111_=_C225 ,\nC111_=_C226 ,C111_=_C230 ,C111_=_C232 ,C111_=_C233 ,C111_=_C234 ,C111_=_C237 ,\nC114_=_C118 ,C114_=_C120 ,C114_=_C121 ,C114_=_C128 ,C114_=_C132 ,C114_=_C133 ,\nC114_=_C135 ,C114_=_C139 ,C114_=_C140 ,C114_=_C142 ,C114_=_C143 ,C114_=_C148 ,\nC114_=_C180 ,C114_=_C241 ,C114_=_C270 ,C114_=_C301 ,C114_=_C302 ,C114_=_C303 ,\nC114_=_C305 ,C114_=_C308 ,C114_=_C309 ,C114_=_C310 ,C114_=_C311 ,C114_=_C312 ,\nC114_=_C313 ,C114_=_C315 ,C114_=_C316 ,C114_=_C317 ,C114_=_C321 ,C114_=_C323 ,\nC114_=_C324 ,C114_=_C325 ,C114_=_C328 ,C118_=_C120 ,C118_=_C121 ,C118_=_C128 ,\nC118_=_C132 ,C118_=_C133 ,C118_=_C135 ,C118_=_C139 ,C118_=_C140 ,C118_=_C142 ,\nC118_=_C143 ,C118_=_C152 ,C118_=_C183 ,C118_=_C245 ,C118_=_C274 ,C118_=_C333 ,\nC118_=_C360 ,C118_=_C386 ,C118_=_C412 ,C118_=_C415 ,C118_=_C416 ,C118_=_C417 ,\nC118_=_C418 ,C118_=_C419 ,C118_=_C420 ,C118_=_C422</w:t>
      </w:r>
    </w:p>
    <w:p>
      <w:pPr>
        <w:pStyle w:val="PreformattedText"/>
        <w:bidi w:val="0"/>
        <w:spacing w:before="0" w:after="0"/>
        <w:jc w:val="left"/>
        <w:rPr/>
      </w:pPr>
      <w:r>
        <w:rPr/>
        <w:t xml:space="preserve"> </w:t>
      </w:r>
      <w:r>
        <w:rPr/>
        <w:t>,C118_=_C423 ,C118_=_C424 ,\nC118_=_C428 ,C118_=_C430 ,C118_=_C431 ,C118_=_C432 ,C118_=_C435 ,C120_=_C121 ,\nC120_=_C128 ,C120_=_C132 ,C120_=_C133 ,C120_=_C135 ,C120_=_C139 ,C120_=_C140 ,\nC120_=_C142 ,C120_=_C143 ,C120_=_C154 ,C120_=_C185 ,C120_=_C247 ,C120_=_C276 ,\nC120_=_C335 ,C120_=_C362 ,C120_=_C388 ,C120_=_C438 ,C120_=_C463 ,C120_=_C464 ,\nC120_=_C465 ,C120_=_C466 ,C120_=_C467 ,C120_=_C468 ,C120_=_C470 ,C120_=_C471 ,\nC120_=_C472 ,C120_=_C476 ,C120_=_C478 ,C120_=_C479 ,C120_=_C482 ,C121_=_C128 ,\nC121_=_C132 ,C121_=_C133 ,C121_=_C135 ,C121_=_C139 ,C121_=_C140 ,C121_=_C142 ,\nC121_=_C143 ,C121_=_C186 ,C121_=_C277 ,C121_=_C336 ,C121_=_C363 ,C121_=_C389 ,\nC121_=_C439 ,C121_=_C485 ,C121_=_C486 ,C121_=_C487 ,C121_=_C488 ,C121_=_C489 ,\nC121_=_C490 ,C121_=_C492 ,C121_=_C493 ,C121_=_C497 ,C121_=_C499 ,C121_=_C502 ,\nC128_=_C132 ,C128_=_C133 ,C128_=_C135 ,C128_=_C139 ,C128_=_C140 ,C128_=_C142 ,\nC128_=_C143 ,C128_=_C161 ,C128_=_C193 ,C128_=_C253 ,C128_=_C284 ,C128_=_C342 ,\nC128_=_C370 ,C128_=_C395 ,C128_=_C446 ,C128_=_C510 ,C128_=_C531 ,C128_=_C551 ,\nC128_=_C569 ,C128_=_C587 ,C128_=_C603 ,C128_=_C620 ,C128_=_C621 ,C128_=_C622 ,\nC128_=_C626 ,C128_=_C628 ,C128_=_C629 ,C128_=_C630 ,C128_=_C633 ,C132_=_C133 ,\nC132_=_C135 ,C132_=_C139 ,C132_=_C140 ,C132_=_C142 ,C132_=_C143 ,C132_=_C165 ,\nC132_=_C197 ,C132_=_C257 ,C132_=_C288 ,C132_=_C346 ,C132_=_C374 ,C132_=_C399 ,\nC132_=_C450 ,C132_=_C514 ,C132_=_C535 ,C132_=_C554 ,C132_=_C573 ,C132_=_C591 ,\nC132_=_C607 ,C132_=_C638 ,C132_=_C652 ,C132_=_C664 ,C132_=_C679 ,C132_=_C681 ,\nC132_=_C682 ,C132_=_C683 ,C132_=_C686 ,C133_=_C135 ,C133_=_C139 ,C133_=_C140 ,\nC133_=_C142 ,C133_=_C143 ,C133_=_C166 ,C133_=_C198 ,C133_=_C258 ,C133_=_C289 ,\nC133_=_C347 ,C133_=_C375 ,C133_=_C400 ,C133_=_C451 ,C133_=_C515 ,C133_=_C536 ,\nC133_=_C555 ,C133_=_C574 ,C133_=_C592 ,C133_=_C608 ,C133_=_C639 ,C133_=_C653 ,\nC133_=_C665 ,C133_=_C690 ,C133_=_C692 ,C133_=_C693 ,C133_=_C694 ,C133_=_C697 ,\nC135_=_C139 ,C135_=_C140 ,C135_=_C142 ,C135_=_C143 ,C135_=_C169 ,C135_=_C201 ,\nC135_=_C261 ,C135_=_C292 ,C135_=_C350 ,C135_=_C378 ,C135_=_C403 ,C135_=_C518 ,\nC135_=_C539 ,C135_=_C558 ,C135_=_C577 ,C135_=_C595 ,C135_=_C611 ,C135_=_C642 ,\nC135_=_C668 ,C135_=_C709 ,C135_=_C718 ,C135_=_C719 ,C135_=_C720 ,C135_=_C723 ,\nC139_=_C140 ,C139_=_C142 ,C139_=_C143 ,C139_=_C173 ,C139_=_C205 ,C139_=_C265 ,\nC139_=_C296 ,C139_=_C354 ,C139_=_C381 ,C139_=_C407 ,C139_=_C457 ,C139_=_C522 ,\nC139_=_C543 ,C139_=_C562 ,C139_=_C581 ,C139_=_C599 ,C139_=_C615 ,C139_=_C646 ,\nC139_=_C659 ,C139_=_C672 ,C139_=_C713 ,C139_=_C728 ,C139_=_C733 ,C139_=_C737 ,\nC139_=_C743 ,C140_=_C142 ,C140_=_C143 ,C140_=_C174 ,C140_=_C206 ,C140_=_C266 ,\nC140_=_C297 ,C140_=_C355 ,C140_=_C382 ,C140_=_C408 ,C140_=_C458 ,C140_=_C523 ,\nC140_=_C544 ,C140_=_C563 ,C140_=_C582 ,C140_=_C600 ,C140_=_C616 ,C140_=_C647 ,\nC140_=_C660 ,C140_=_C673 ,C140_=_C714 ,C140_=_C738 ,C140_=_C746 ,C142_=_C143 ,\nC142_=_C208 ,C142_=_C268 ,C142_=_C299 ,C142_=_C357 ,C142_=_C384 ,C142_=_C410 ,\nC142_=_C460 ,C142_=_C525 ,C142_=_C546 ,C142_=_C565 ,C142_=_C584 ,C142_=_C618 ,\nC142_=_C649 ,C142_=_C662 ,C142_=_C675 ,C142_=_C716 ,C142_=_C730 ,C142_=_C735 ,\nC142_=_C740 ,C142_=_C749 ,C143_=_C176 ,C143_=_C209 ,C143_=_C269 ,C143_=_C300 ,\nC143_=_C358 ,C143_=_C385 ,C143_=_C411 ,C143_=_C461 ,C143_=_C526 ,C143_=_C547 ,\nC143_=_C566 ,C143_=_C585 ,C143_=_C602 ,C143_=_C619 ,C143_=_C650 ,C143_=_C663 ,\nC143_=_C676 ,C143_=_C717 ,C143_=_C731 ,C143_=_C736 ,C143_=_C741 ,C143_=_C750 ,\nC145_=_C148 ,C145_=_C152 ,C145_=_C154 ,C145_=_C161 ,C145_=_C165 ,C145_=_C166 ,\nC145_=_C167 ,C145_=_C169 ,C145_=_C173 ,C145_=_C174 ,C145_=_C176 ,C145_=_C177 ,\nC145_=_C210 ,C145_=_C211 ,C145_=_C213 ,C145_=_C214 ,C145_=_C215 ,C145_=_C217 ,\nC145_=_C219 ,C145_=_C220 ,C145_=_C221 ,C145_=_C222 ,C145_=_C223 ,C145_=_C225 ,\nC145_=_C226 ,C145_=_C230 ,C145_=_C232 ,C145_=_C233 ,C145_=_C234 ,C145_=_C237 ,\nC148_=_C152 ,C148_=_C154 ,C148_=_C161 ,C148_=_C165 ,C148_=_C166 ,C148_=_C167 ,\nC148_=_C169 ,C148_=_C173 ,C148_=_C174 ,C148_=_C176 ,C148_=_C180 ,C148_=_C241 ,\nC148_=_C270 ,C148_=_C301 ,C148_=_C302 ,C148_=_C303 ,C148_=_C305 ,C148_=_C308 ,\nC148_=_C309 ,C148_=_C310 ,C148_=_C311 ,C148_=_C312 ,C148_=_C313 ,C148_=_C315 ,\nC148_=_C316 ,C148_=_C317 ,C148_=_C321 ,C148_=_C323 ,C148_=_C324 ,C148_=_C325 ,\nC148_=_C328 ,C152_=_C154 ,C152_=_C161 ,C152_=_C165 ,C152_=_C166 ,C152_=_C167 ,\nC152_=_C169 ,C152_=_C173 ,C152_=_C174 ,C152_=_C176 ,C152_=_C183 ,C152_=_C245 ,\nC152_=_C274 ,C152_=_C333 ,C152_=_C360 ,C152_=_C386 ,C152_=_C412 ,C152_=_C415 ,\nC152_=_C416 ,C152_=_C417 ,C152_=_C418 ,C152_=_C419 ,C152_=_C420 ,C152_=_C422 ,\nC152_=_C423 ,C152_=_C424 ,C152_=_C428 ,C152_=_C430 ,C152_=_C431 ,C152_=_C432 ,\nC152_=_C435 ,C154_=_C161 ,C154_=_C165 ,C154_=_C166 ,C154_=_C167 ,C154_=_C169 ,\nC154_=_C173 ,C154_=_C174 ,C154_=_C176 ,C154_=_C185 ,C154_=_C247 ,C154_=_C276 ,\nC154_=_C335 ,C154_=_C362 ,C154_=_C388 ,C154_=_C438 ,C154_=_C463 ,C154_=_C464 ,\nC154_=_C465 ,C154_=_C466 ,C154_=_C467 ,C154_=_C468 ,C154_=_C470 ,C154_=_C471 ,\nC154_=_C472 ,C154_=_C476 ,C154_=_C478 ,C154_=_C479 ,C154_=_C482 ,C161_=_C165 ,\nC161_=_C166 ,C161_=_C167 ,C161_=_C169 ,C161_=_C173 ,C161_=_C174 ,C161_=_C176 ,\nC161_=_C193 ,C161_=_C253 ,C161_=_C284 ,C161_=_C342 ,C161_=_C370 ,C161_=_C395 ,\nC161_=_C446 ,C161_=_C510 ,C161_=_C531 ,C161_=_C551 ,C161_=_C569 ,C161_=_C587 ,\nC161_=_C603 ,C161_=_C620 ,C161_=_C621 ,C161_=_C622 ,C161_=_C626 ,C161_=_C628 ,\nC161_=_C629 ,C161_=_C630 ,C161_=_C633 ,C165_=_C166 ,C165_=_C167 ,C165_=_C169 ,\nC165_=_C173 ,C165_=_C174 ,C165_=_C176 ,C165_=_C197 ,C165_=_C257 ,C165_=_C288 ,\nC165_=_C346 ,C165_=_C374 ,C165_=_C399 ,C165_=_C450 ,C165_=_C514 ,C165_=_C535 ,\nC165_=_C554 ,C165_=_C573 ,C165_=_C591 ,C165_=_C607 ,C165_=_C638 ,C165_=_C652 ,\nC165_=_C664 ,C165_=_C679 ,C165_=_C681 ,C165_=_C682 ,C165_=_C683 ,C165_=_C686 ,\nC166_=_C167 ,C166_=_C169 ,C166_=_C173 ,C166_=_C174 ,C166_=_C176 ,C166_=_C198 ,\nC166_=_C258 ,C166_=_C289 ,C166_=_C347 ,C166_=_C375 ,C166_=_C400 ,C166_=_C451 ,\nC166_=_C515 ,C166_=_C536 ,C166_=_C555 ,C166_=_C574 ,C166_=_C592 ,C166_=_C608 ,\nC166_=_C639 ,C166_=_C653 ,C166_=_C665 ,C166_=_C690 ,C166_=_C692 ,C166_=_C693 ,\nC166_=_C694 ,C166_=_C697 ,C167_=_C169 ,C167_=_C173 ,C167_=_C174 ,C167_=_C176 ,\nC167_=_C199 ,C167_=_C259 ,C167_=_C290 ,C167_=_C348 ,C167_=_C376 ,C167_=_C401 ,\nC167_=_C452 ,C167_=_C516 ,C167_=_C537 ,C167_=_C556 ,C167_=_C575 ,C167_=_C593 ,\nC167_=_C609 ,C167_=_C640 ,C167_=_C654 ,C167_=_C666 ,C167_=_C701 ,C167_=_C702 ,\nC167_=_C703 ,C167_=_C706 ,C169_=_C173 ,C169_=_C174 ,C169_=_C176 ,C169_=_C201 ,\nC169_=_C261 ,C169_=_C292 ,C169_=_C350 ,C169_=_C378 ,C169_=_C403 ,C169_=_C518 ,\nC169_=_C539 ,C169_=_C558 ,C169_=_C577 ,C169_=_C595 ,C169_=_C611 ,C169_=_C642 ,\nC169_=_C668 ,C169_=_C709 ,C169_=_C718 ,C169_=_C719 ,C169_=_C720 ,C169_=_C723 ,\nC173_=_C174 ,C173_=_C176 ,C173_=_C205 ,C173_=_C265 ,C173_=_C296 ,C173_=_C354 ,\nC173_=_C381 ,C173_=_C407 ,C173_=_C457 ,C173_=_C522 ,C173_=_C543 ,C173_=_C562 ,\nC173_=_C581 ,C173_=_C599 ,C173_=_C615 ,C173_=_C646 ,C173_=_C659 ,C173_=_C672 ,\nC173_=_C713 ,C173_=_C728 ,C173_=_C733 ,C173_=_C737 ,C173_=_C743 ,C174_=_C176 ,\nC174_=_C206 ,C174_=_C266 ,C174_=_C297 ,C174_=_C355 ,C174_=_C382 ,C174_=_C408 ,\nC174_=_C458 ,C174_=_C523 ,C174_=_C544 ,C174_=_C563 ,C174_=_C582 ,C174_=_C600 ,\nC174_=_C616 ,C174_=_C647 ,C174_=_C660 ,C174_=_C673 ,C174_=_C714 ,C174_=_C738 ,\nC174_=_C746 ,C176_=_C209 ,C176_=_C269 ,C176_=_C300 ,C176_=_C358 ,C176_=_C385 ,\nC176_=_C411 ,C176_=_C461 ,C176_=_C526 ,C176_=_C547 ,C176_=_C566 ,C176_=_C585 ,\nC176_=_C602 ,C176_=_C619 ,C176_=_C650 ,C176_=_C663 ,C176_=_C676 ,C176_=_C717 ,\nC176_=_C731 ,C176_=_C736 ,C176_=_C741 ,C176_=_C750 ,C177_=_C180 ,C177_=_C183 ,\nC177_=_C185 ,C177_=_C186 ,C177_=_C193 ,C177_=_C197 ,C177_=_C198 ,C177_=_C199 ,\nC177_=_C201 ,C177_=_C205 ,C177_=_C206 ,C177_=_C208 ,C177_=_C209 ,C177_=_C210 ,\nC177_=_C211 ,C177_=_C213 ,C177_=_C214 ,C177_=_C215 ,C177_=_C217 ,C177_=_C219 ,\nC177_=_C220 ,C177_=_C221 ,C177_=_C222 ,C177_=_C223 ,C177_=_C225 ,C177_=_C226 ,\nC177_=_C230 ,C177_=_C232 ,C177_=_C233 ,C177_=_C234 ,C177_=_C237 ,C180_=_C183 ,\nC180_=_C185 ,C180_=_C186 ,C180_=_C193 ,C180_=_C197 ,C180_=_C198 ,C180_=_C199 ,\nC180_=_C201 ,C180_=_C205 ,C180_=_C206 ,C180_=_C208 ,C180_=_C209 ,C180_=_C241 ,\nC180_=_C270 ,C180_=_C301 ,C180_=_C302 ,C180_=_C303 ,C180_=_C305 ,C180_=_C308 ,\nC180_=_C309 ,C180_=_C310 ,C180_=_C311 ,C180_=_C312 ,C180_=_C313 ,C180_=_C315 ,\nC180_=_C316 ,C180_=_C317 ,C180_=_C321 ,C180_=_C323 ,C180_=_C324 ,C180_=_C325 ,\nC180_=_C328 ,C183_=_C185 ,C183_=_C186 ,C183_=_C193 ,C183_=_C197 ,C183_=_C198 ,\nC183_=_C199 ,C183_=_C201 ,C183_=_C205 ,C183_=_C206 ,C183_=_C208 ,C183_=_C209 ,\nC183_=_C245 ,C183_=_C274 ,C183_=_C333 ,C183_=_C360 ,C183_=_C386 ,C183_=_C412 ,\nC183_=_C415 ,C183_=_C416 ,C183_=_C417 ,C183_=_C418 ,C183_=_C419 ,C183_=_C420 ,\nC183_=_C422 ,C183_=_C423 ,C183_=_C424 ,C183_=_C428 ,C183_=_C430 ,C183_=_C431 ,\nC183_=_C432 ,C183_=_C435 ,C185_=_C186 ,C185_=_C193 ,C185_=_C197 ,C185_=_C198 ,\nC185_=_C199 ,C185_=_C201 ,C185_=_C205 ,C185_=_C206 ,C185_=_C208 ,C185_=_C209 ,\nC185_=_C247 ,C185_=_C276 ,C185_=_C335 ,C185_=_C362 ,C185_=_C388 ,C185_=_C438 ,\nC185_=_C463 ,C185_=_C464 ,C185_=_C465 ,C185_=_C466 ,C185_=_C467 ,C185_=_C468 ,\nC185_=_C470 ,C185_=_C471 ,C185_=_C472 ,C185_=_C476 ,C185_=_C478 ,C185_=_C479 ,\nC185_=_C482 ,C186_=_C193 ,C186_=_C197 ,C186_=_C198 ,C186_=_C199 ,C186_=_C201 ,\nC186_=_C205 ,C186_=_C206 ,C186_=_C208 ,C186_=_C209 ,C186_=_C277 ,C186_=_C336 ,\nC186_=_C363 ,C186_=_C389 ,C186_=_C439 ,C186_=_C485 ,C186_=_C486 ,C186_=_C487 ,\nC186_=_C488 ,C186_=_C489 ,C186_=_C490 ,C186_=_C492 ,C186_=_C493 ,C186_=_C497 ,\nC186_=_C499 ,C186_=_C502 ,C193_=_C197 ,C193_=_C198 ,C193_=_C199 ,C193_=_C201 ,\nC193_=_C205 ,C193_=_C206 ,C193_=_C208 ,C193_=_C209 ,C193_=_C253 ,C193_=_C284 ,\nC193_=_C342 ,C193_=_C370 ,C193_=_C395 ,C193_=_C446 ,C193_=_C510 ,C193_=_C531 ,\nC193_=_C551 ,C193_=_C569 ,C193_=_C587 ,C193_=_C603 ,C193_=_C620 ,C193_=_C621 ,\nC193_=_C622 ,C193_=_C626 ,C193_=_C628</w:t>
      </w:r>
    </w:p>
    <w:p>
      <w:pPr>
        <w:pStyle w:val="PreformattedText"/>
        <w:bidi w:val="0"/>
        <w:spacing w:before="0" w:after="0"/>
        <w:jc w:val="left"/>
        <w:rPr/>
      </w:pPr>
      <w:r>
        <w:rPr/>
        <w:t xml:space="preserve"> </w:t>
      </w:r>
      <w:r>
        <w:rPr/>
        <w:t>,C193_=_C629 ,C193_=_C630 ,C193_=_C633 ,\nC197_=_C198 ,C197_=_C199 ,C197_=_C201 ,C197_=_C205 ,C197_=_C206 ,C197_=_C208 ,\nC197_=_C209 ,C197_=_C257 ,C197_=_C288 ,C197_=_C346 ,C197_=_C374 ,C197_=_C399 ,\nC197_=_C450 ,C197_=_C514 ,C197_=_C535 ,C197_=_C554 ,C197_=_C573 ,C197_=_C591 ,\nC197_=_C607 ,C197_=_C638 ,C197_=_C652 ,C197_=_C664 ,C197_=_C679 ,C197_=_C681 ,\nC197_=_C682 ,C197_=_C683 ,C197_=_C686 ,C198_=_C199 ,C198_=_C201 ,C198_=_C205 ,\nC198_=_C206 ,C198_=_C208 ,C198_=_C209 ,C198_=_C258 ,C198_=_C289 ,C198_=_C347 ,\nC198_=_C375 ,C198_=_C400 ,C198_=_C451 ,C198_=_C515 ,C198_=_C536 ,C198_=_C555 ,\nC198_=_C574 ,C198_=_C592 ,C198_=_C608 ,C198_=_C639 ,C198_=_C653 ,C198_=_C665 ,\nC198_=_C690 ,C198_=_C692 ,C198_=_C693 ,C198_=_C694 ,C198_=_C697 ,C199_=_C201 ,\nC199_=_C205 ,C199_=_C206 ,C199_=_C208 ,C199_=_C209 ,C199_=_C259 ,C199_=_C290 ,\nC199_=_C348 ,C199_=_C376 ,C199_=_C401 ,C199_=_C452 ,C199_=_C516 ,C199_=_C537 ,\nC199_=_C556 ,C199_=_C575 ,C199_=_C593 ,C199_=_C609 ,C199_=_C640 ,C199_=_C654 ,\nC199_=_C666 ,C199_=_C701 ,C199_=_C702 ,C199_=_C703 ,C199_=_C706 ,C201_=_C205 ,\nC201_=_C206 ,C201_=_C208 ,C201_=_C209 ,C201_=_C261 ,C201_=_C292 ,C201_=_C350 ,\nC201_=_C378 ,C201_=_C403 ,C201_=_C518 ,C201_=_C539 ,C201_=_C558 ,C201_=_C577 ,\nC201_=_C595 ,C201_=_C611 ,C201_=_C642 ,C201_=_C668 ,C201_=_C709 ,C201_=_C718 ,\nC201_=_C719 ,C201_=_C720 ,C201_=_C723 ,C205_=_C206 ,C205_=_C208 ,C205_=_C209 ,\nC205_=_C265 ,C205_=_C296 ,C205_=_C354 ,C205_=_C381 ,C205_=_C407 ,C205_=_C457 ,\nC205_=_C522 ,C205_=_C543 ,C205_=_C562 ,C205_=_C581 ,C205_=_C599 ,C205_=_C615 ,\nC205_=_C646 ,C205_=_C659 ,C205_=_C672 ,C205_=_C713 ,C205_=_C728 ,C205_=_C733 ,\nC205_=_C737 ,C205_=_C743 ,C206_=_C208 ,C206_=_C209 ,C206_=_C266 ,C206_=_C297 ,\nC206_=_C355 ,C206_=_C382 ,C206_=_C408 ,C206_=_C458 ,C206_=_C523 ,C206_=_C544 ,\nC206_=_C563 ,C206_=_C582 ,C206_=_C600 ,C206_=_C616 ,C206_=_C647 ,C206_=_C660 ,\nC206_=_C673 ,C206_=_C714 ,C206_=_C738 ,C206_=_C746 ,C208_=_C209 ,C208_=_C268 ,\nC208_=_C299 ,C208_=_C357 ,C208_=_C384 ,C208_=_C410 ,C208_=_C460 ,C208_=_C525 ,\nC208_=_C546 ,C208_=_C565 ,C208_=_C584 ,C208_=_C618 ,C208_=_C649 ,C208_=_C662 ,\nC208_=_C675 ,C208_=_C716 ,C208_=_C730 ,C208_=_C735 ,C208_=_C740 ,C208_=_C749 ,\nC209_=_C269 ,C209_=_C300 ,C209_=_C358 ,C209_=_C385 ,C209_=_C411 ,C209_=_C461 ,\nC209_=_C526 ,C209_=_C547 ,C209_=_C566 ,C209_=_C585 ,C209_=_C602 ,C209_=_C619 ,\nC209_=_C650 ,C209_=_C663 ,C209_=_C676 ,C209_=_C717 ,C209_=_C731 ,C209_=_C736 ,\nC209_=_C741 ,C209_=_C750 ,C210_=_C211 ,C210_=_C213 ,C210_=_C214 ,C210_=_C215 ,\nC210_=_C217 ,C210_=_C219 ,C210_=_C220 ,C210_=_C221 ,C210_=_C222 ,C210_=_C223 ,\nC210_=_C225 ,C210_=_C226 ,C210_=_C230 ,C210_=_C232 ,C210_=_C233 ,C210_=_C234 ,\nC210_=_C237 ,C210_=_C241 ,C210_=_C245 ,C210_=_C247 ,C210_=_C253 ,C210_=_C257 ,\nC210_=_C258 ,C210_=_C259 ,C210_=_C261 ,C210_=_C265 ,C210_=_C266 ,C210_=_C268 ,\nC210_=_C269 ,C211_=_C213 ,C211_=_C214 ,C211_=_C215 ,C211_=_C217 ,C211_=_C219 ,\nC211_=_C220 ,C211_=_C221 ,C211_=_C222 ,C211_=_C223 ,C211_=_C225 ,C211_=_C226 ,\nC211_=_C230 ,C211_=_C232 ,C211_=_C233 ,C211_=_C234 ,C211_=_C237 ,C211_=_C270 ,\nC211_=_C274 ,C211_=_C276 ,C211_=_C277 ,C211_=_C284 ,C211_=_C288 ,C211_=_C289 ,\nC211_=_C290 ,C211_=_C292 ,C211_=_C296 ,C211_=_C297 ,C211_=_C299 ,C211_=_C300 ,\nC213_=_C214 ,C213_=_C215 ,C213_=_C217 ,C213_=_C219 ,C213_=_C220 ,C213_=_C221 ,\nC213_=_C222 ,C213_=_C223 ,C213_=_C225 ,C213_=_C226 ,C213_=_C230 ,C213_=_C232 ,\nC213_=_C233 ,C213_=_C234 ,C213_=_C237 ,C213_=_C301 ,C213_=_C333 ,C213_=_C335 ,\nC213_=_C336 ,C213_=_C342 ,C213_=_C346 ,C213_=_C347 ,C213_=_C348 ,C213_=_C350 ,\nC213_=_C354 ,C213_=_C355 ,C213_=_C357 ,C213_=_C358 ,C214_=_C215 ,C214_=_C217 ,\nC214_=_C219 ,C214_=_C220 ,C214_=_C221 ,C214_=_C222 ,C214_=_C223 ,C214_=_C225 ,\nC214_=_C226 ,C214_=_C230 ,C214_=_C232 ,C214_=_C233 ,C214_=_C234 ,C214_=_C237 ,\nC214_=_C302 ,C214_=_C360 ,C214_=_C362 ,C214_=_C363 ,C214_=_C370 ,C214_=_C374 ,\nC214_=_C375 ,C214_=_C376 ,C214_=_C378 ,C214_=_C381 ,C214_=_C382 ,C214_=_C384 ,\nC214_=_C385 ,C215_=_C217 ,C215_=_C219 ,C215_=_C220 ,C215_=_C221 ,C215_=_C222 ,\nC215_=_C223 ,C215_=_C225 ,C215_=_C226 ,C215_=_C230 ,C215_=_C232 ,C215_=_C233 ,\nC215_=_C234 ,C215_=_C237 ,C215_=_C303 ,C215_=_C386 ,C215_=_C388 ,C215_=_C389 ,\nC215_=_C395 ,C215_=_C399 ,C215_=_C400 ,C215_=_C401 ,C215_=_C403 ,C215_=_C407 ,\nC215_=_C408 ,C215_=_C410 ,C215_=_C411 ,C217_=_C219 ,C217_=_C220 ,C217_=_C221 ,\nC217_=_C222 ,C217_=_C223 ,C217_=_C225 ,C217_=_C226 ,C217_=_C230 ,C217_=_C232 ,\nC217_=_C233 ,C217_=_C234 ,C217_=_C237 ,C217_=_C305 ,C217_=_C412 ,C217_=_C438 ,\nC217_=_C439 ,C217_=_C446 ,C217_=_C450 ,C217_=_C451 ,C217_=_C452 ,C217_=_C457 ,\nC217_=_C458 ,C217_=_C460 ,C217_=_C461 ,C219_=_C220 ,C219_=_C221 ,C219_=_C222 ,\nC219_=_C223 ,C219_=_C225 ,C219_=_C226 ,C219_=_C230 ,C219_=_C232 ,C219_=_C233 ,\nC219_=_C234 ,C219_=_C237 ,C219_=_C309 ,C219_=_C416 ,C219_=_C464 ,C219_=_C486 ,\nC219_=_C531 ,C219_=_C535 ,C219_=_C536 ,C219_=_C537 ,C219_=_C539 ,C219_=_C543 ,\nC219_=_C544 ,C219_=_C546 ,C219_=_C547 ,C220_=_C221 ,C220_=_C222 ,C220_=_C223 ,\nC220_=_C225 ,C220_=_C226 ,C220_=_C230 ,C220_=_C232 ,C220_=_C233 ,C220_=_C234 ,\nC220_=_C237 ,C220_=_C310 ,C220_=_C417 ,C220_=_C465 ,C220_=_C487 ,C220_=_C551 ,\nC220_=_C554 ,C220_=_C555 ,C220_=_C556 ,C220_=_C558 ,C220_=_C562 ,C220_=_C563 ,\nC220_=_C565 ,C220_=_C566 ,C221_=_C222 ,C221_=_C223 ,C221_=_C225 ,C221_=_C226 ,\nC221_=_C230 ,C221_=_C232 ,C221_=_C233 ,C221_=_C234 ,C221_=_C237 ,C221_=_C311 ,\nC221_=_C418 ,C221_=_C466 ,C221_=_C488 ,C221_=_C569 ,C221_=_C573 ,C221_=_C574 ,\nC221_=_C575 ,C221_=_C577 ,C221_=_C581 ,C221_=_C582 ,C221_=_C584 ,C221_=_C585 ,\nC222_=_C223 ,C222_=_C225 ,C222_=_C226 ,C222_=_C230 ,C222_=_C232 ,C222_=_C233 ,\nC222_=_C234 ,C222_=_C237 ,C222_=_C312 ,C222_=_C419 ,C222_=_C467 ,C222_=_C489 ,\nC222_=_C587 ,C222_=_C591 ,C222_=_C592 ,C222_=_C593 ,C222_=_C595 ,C222_=_C599 ,\nC222_=_C600 ,C222_=_C602 ,C223_=_C225 ,C223_=_C226 ,C223_=_C230 ,C223_=_C232 ,\nC223_=_C233 ,C223_=_C234 ,C223_=_C237 ,C223_=_C313 ,C223_=_C420 ,C223_=_C468 ,\nC223_=_C490 ,C223_=_C603 ,C223_=_C607 ,C223_=_C608 ,C223_=_C609 ,C223_=_C611 ,\nC223_=_C615 ,C223_=_C616 ,C223_=_C618 ,C223_=_C619 ,C225_=_C226 ,C225_=_C230 ,\nC225_=_C232 ,C225_=_C233 ,C225_=_C234 ,C225_=_C237 ,C225_=_C316 ,C225_=_C423 ,\nC225_=_C471 ,C225_=_C492 ,C225_=_C621 ,C225_=_C652 ,C225_=_C653 ,C225_=_C654 ,\nC225_=_C659 ,C225_=_C660 ,C225_=_C662 ,C225_=_C663 ,C226_=_C230 ,C226_=_C232 ,\nC226_=_C233 ,C226_=_C234 ,C226_=_C237 ,C226_=_C317 ,C226_=_C424 ,C226_=_C472 ,\nC226_=_C493 ,C226_=_C622 ,C226_=_C664 ,C226_=_C665 ,C226_=_C666 ,C226_=_C668 ,\nC226_=_C672 ,C226_=_C673 ,C226_=_C675 ,C226_=_C676 ,C230_=_C232 ,C230_=_C233 ,\nC230_=_C234 ,C230_=_C237 ,C230_=_C321 ,C230_=_C428 ,C230_=_C476 ,C230_=_C497 ,\nC230_=_C626 ,C230_=_C679 ,C230_=_C690 ,C230_=_C709 ,C230_=_C713 ,C230_=_C714 ,\nC230_=_C716 ,C230_=_C717 ,C232_=_C233 ,C232_=_C234 ,C232_=_C237 ,C232_=_C323 ,\nC232_=_C430 ,C232_=_C478 ,C232_=_C628 ,C232_=_C681 ,C232_=_C692 ,C232_=_C701 ,\nC232_=_C718 ,C232_=_C728 ,C232_=_C730 ,C232_=_C731 ,C233_=_C234 ,C233_=_C237 ,\nC233_=_C324 ,C233_=_C431 ,C233_=_C629 ,C233_=_C682 ,C233_=_C693 ,C233_=_C702 ,\nC233_=_C719 ,C233_=_C733 ,C233_=_C735 ,C233_=_C736 ,C234_=_C237 ,C234_=_C325 ,\nC234_=_C432 ,C234_=_C479 ,C234_=_C499 ,C234_=_C630 ,C234_=_C683 ,C234_=_C694 ,\nC234_=_C703 ,C234_=_C720 ,C234_=_C737 ,C234_=_C738 ,C234_=_C740 ,C234_=_C741 ,\nC237_=_C328 ,C237_=_C435 ,C237_=_C482 ,C237_=_C502 ,C237_=_C633 ,C237_=_C686 ,\nC237_=_C697 ,C237_=_C706 ,C237_=_C723 ,C237_=_C743 ,C237_=_C746 ,C237_=_C749 ,\nC237_=_C750 ,C241_=_C245 ,C241_=_C247 ,C241_=_C253 ,C241_=_C257 ,C241_=_C258 ,\nC241_=_C259 ,C241_=_C261 ,C241_=_C265 ,C241_=_C266 ,C241_=_C268 ,C241_=_C269 ,\nC241_=_C270 ,C241_=_C301 ,C241_=_C302 ,C241_=_C303 ,C241_=_C305 ,C241_=_C308 ,\nC241_=_C309 ,C241_=_C310 ,C241_=_C311 ,C241_=_C312 ,C241_=_C313 ,C241_=_C315 ,\nC241_=_C316 ,C241_=_C317 ,C241_=_C321 ,C241_=_C323 ,C241_=_C324 ,C241_=_C325 ,\nC241_=_C328 ,C245_=_C247 ,C245_=_C253 ,C245_=_C257 ,C245_=_C258 ,C245_=_C259 ,\nC245_=_C261 ,C245_=_C265 ,C245_=_C266 ,C245_=_C268 ,C245_=_C269 ,C245_=_C274 ,\nC245_=_C333 ,C245_=_C360 ,C245_=_C386 ,C245_=_C412 ,C245_=_C415 ,C245_=_C416 ,\nC245_=_C417 ,C245_=_C418 ,C245_=_C419 ,C245_=_C420 ,C245_=_C422 ,C245_=_C423 ,\nC245_=_C424 ,C245_=_C428 ,C245_=_C430 ,C245_=_C431 ,C245_=_C432 ,C245_=_C435 ,\nC247_=_C253 ,C247_=_C257 ,C247_=_C258 ,C247_=_C259 ,C247_=_C261 ,C247_=_C265 ,\nC247_=_C266 ,C247_=_C268 ,C247_=_C269 ,C247_=_C276 ,C247_=_C335 ,C247_=_C362 ,\nC247_=_C388 ,C247_=_C438 ,C247_=_C463 ,C247_=_C464 ,C247_=_C465 ,C247_=_C466 ,\nC247_=_C467 ,C247_=_C468 ,C247_=_C470 ,C247_=_C471 ,C247_=_C472 ,C247_=_C476 ,\nC247_=_C478 ,C247_=_C479 ,C247_=_C482 ,C253_=_C257 ,C253_=_C258 ,C253_=_C259 ,\nC253_=_C261 ,C253_=_C265 ,C253_=_C266 ,C253_=_C268 ,C253_=_C269 ,C253_=_C284 ,\nC253_=_C342 ,C253_=_C370 ,C253_=_C395 ,C253_=_C446 ,C253_=_C510 ,C253_=_C531 ,\nC253_=_C551 ,C253_=_C569 ,C253_=_C587 ,C253_=_C603 ,C253_=_C620 ,C253_=_C621 ,\nC253_=_C622 ,C253_=_C626 ,C253_=_C628 ,C253_=_C629 ,C253_=_C630 ,C253_=_C633 ,\nC257_=_C258 ,C257_=_C259 ,C257_=_C261 ,C257_=_C265 ,C257_=_C266 ,C257_=_C268 ,\nC257_=_C269 ,C257_=_C288 ,C257_=_C346 ,C257_=_C374 ,C257_=_C399 ,C257_=_C450 ,\nC257_=_C514 ,C257_=_C535 ,C257_=_C554 ,C257_=_C573 ,C257_=_C591 ,C257_=_C607 ,\nC257_=_C638 ,C257_=_C652 ,C257_=_C664 ,C257_=_C679 ,C257_=_C681 ,C257_=_C682 ,\nC257_=_C683 ,C257_=_C686 ,C258_=_C259 ,C258_=_C261 ,C258_=_C265 ,C258_=_C266 ,\nC258_=_C268 ,C258_=_C269 ,C258_=_C289 ,C258_=_C347 ,C258_=_C375 ,C258_=_C400 ,\nC258_=_C451 ,C258_=_C515 ,C258_=_C536 ,C258_=_C555 ,C258_=_C574 ,C258_=_C592 ,\nC258_=_C608 ,C258_=_C639 ,C258_=_C653 ,C258_=_C665 ,C258_=_C690 ,C258_=_C692 ,\nC258_=_C693 ,C258_=_C694 ,C258_=_C697 ,C259_=_C261 ,C259_=_C265 ,C259_=_C266 ,\nC259_=_C268 ,C259_=_C269 ,C259_=_C290 ,C259_=_C348 ,C259_=_C376 ,C259_=_C401 ,\nC259_=_C452 ,C259_=_C516 ,C259_=_C537 ,C259_=_C556 ,C259_=_C575 ,C259_=_C593 ,\nC259_=_C609 ,C259_=_C640</w:t>
      </w:r>
    </w:p>
    <w:p>
      <w:pPr>
        <w:pStyle w:val="PreformattedText"/>
        <w:bidi w:val="0"/>
        <w:spacing w:before="0" w:after="0"/>
        <w:jc w:val="left"/>
        <w:rPr/>
      </w:pPr>
      <w:r>
        <w:rPr/>
        <w:t xml:space="preserve"> </w:t>
      </w:r>
      <w:r>
        <w:rPr/>
        <w:t>,C259_=_C654 ,C259_=_C666 ,C259_=_C701 ,C259_=_C702 ,\nC259_=_C703 ,C259_=_C706 ,C261_=_C265 ,C261_=_C266 ,C261_=_C268 ,C261_=_C269 ,\nC261_=_C292 ,C261_=_C350 ,C261_=_C378 ,C261_=_C403 ,C261_=_C518 ,C261_=_C539 ,\nC261_=_C558 ,C261_=_C577 ,C261_=_C595 ,C261_=_C611 ,C261_=_C642 ,C261_=_C668 ,\nC261_=_C709 ,C261_=_C718 ,C261_=_C719 ,C261_=_C720 ,C261_=_C723 ,C265_=_C266 ,\nC265_=_C268 ,C265_=_C269 ,C265_=_C296 ,C265_=_C354 ,C265_=_C381 ,C265_=_C407 ,\nC265_=_C457 ,C265_=_C522 ,C265_=_C543 ,C265_=_C562 ,C265_=_C581 ,C265_=_C599 ,\nC265_=_C615 ,C265_=_C646 ,C265_=_C659 ,C265_=_C672 ,C265_=_C713 ,C265_=_C728 ,\nC265_=_C733 ,C265_=_C737 ,C265_=_C743 ,C266_=_C268 ,C266_=_C269 ,C266_=_C297 ,\nC266_=_C355 ,C266_=_C382 ,C266_=_C408 ,C266_=_C458 ,C266_=_C523 ,C266_=_C544 ,\nC266_=_C563 ,C266_=_C582 ,C266_=_C600 ,C266_=_C616 ,C266_=_C647 ,C266_=_C660 ,\nC266_=_C673 ,C266_=_C714 ,C266_=_C738 ,C266_=_C746 ,C268_=_C269 ,C268_=_C299 ,\nC268_=_C357 ,C268_=_C384 ,C268_=_C410 ,C268_=_C460 ,C268_=_C525 ,C268_=_C546 ,\nC268_=_C565 ,C268_=_C584 ,C268_=_C618 ,C268_=_C649 ,C268_=_C662 ,C268_=_C675 ,\nC268_=_C716 ,C268_=_C730 ,C268_=_C735 ,C268_=_C740 ,C268_=_C749 ,C269_=_C300 ,\nC269_=_C358 ,C269_=_C385 ,C269_=_C411 ,C269_=_C461 ,C269_=_C526 ,C269_=_C547 ,\nC269_=_C566 ,C269_=_C585 ,C269_=_C602 ,C269_=_C619 ,C269_=_C650 ,C269_=_C663 ,\nC269_=_C676 ,C269_=_C717 ,C269_=_C731 ,C269_=_C736 ,C269_=_C741 ,C269_=_C750 ,\nC270_=_C274 ,C270_=_C276 ,C270_=_C277 ,C270_=_C284 ,C270_=_C288 ,C270_=_C289 ,\nC270_=_C290 ,C270_=_C292 ,C270_=_C296 ,C270_=_C297 ,C270_=_C299 ,C270_=_C300 ,\nC270_=_C301 ,C270_=_C302 ,C270_=_C303 ,C270_=_C305 ,C270_=_C308 ,C270_=_C309 ,\nC270_=_C310 ,C270_=_C311 ,C270_=_C312 ,C270_=_C313 ,C270_=_C315 ,C270_=_C316 ,\nC270_=_C317 ,C270_=_C321 ,C270_=_C323 ,C270_=_C324 ,C270_=_C325 ,C270_=_C328 ,\nC274_=_C276 ,C274_=_C277 ,C274_=_C284 ,C274_=_C288 ,C274_=_C289 ,C274_=_C290 ,\nC274_=_C292 ,C274_=_C296 ,C274_=_C297 ,C274_=_C299 ,C274_=_C300 ,C274_=_C333 ,\nC274_=_C360 ,C274_=_C386 ,C274_=_C412 ,C274_=_C415 ,C274_=_C416 ,C274_=_C417 ,\nC274_=_C418 ,C274_=_C419 ,C274_=_C420 ,C274_=_C422 ,C274_=_C423 ,C274_=_C424 ,\nC274_=_C428 ,C274_=_C430 ,C274_=_C431 ,C274_=_C432 ,C274_=_C435 ,C276_=_C277 ,\nC276_=_C284 ,C276_=_C288 ,C276_=_C289 ,C276_=_C290 ,C276_=_C292 ,C276_=_C296 ,\nC276_=_C297 ,C276_=_C299 ,C276_=_C300 ,C276_=_C335 ,C276_=_C362 ,C276_=_C388 ,\nC276_=_C438 ,C276_=_C463 ,C276_=_C464 ,C276_=_C465 ,C276_=_C466 ,C276_=_C467 ,\nC276_=_C468 ,C276_=_C470 ,C276_=_C471 ,C276_=_C472 ,C276_=_C476 ,C276_=_C478 ,\nC276_=_C479 ,C276_=_C482 ,C277_=_C284 ,C277_=_C288 ,C277_=_C289 ,C277_=_C290 ,\nC277_=_C292 ,C277_=_C296 ,C277_=_C297 ,C277_=_C299 ,C277_=_C300 ,C277_=_C336 ,\nC277_=_C363 ,C277_=_C389 ,C277_=_C439 ,C277_=_C485 ,C277_=_C486 ,C277_=_C487 ,\nC277_=_C488 ,C277_=_C489 ,C277_=_C490 ,C277_=_C492 ,C277_=_C493 ,C277_=_C497 ,\nC277_=_C499 ,C277_=_C502 ,C284_=_C288 ,C284_=_C289 ,C284_=_C290 ,C284_=_C292 ,\nC284_=_C296 ,C284_=_C297 ,C284_=_C299 ,C284_=_C300 ,C284_=_C342 ,C284_=_C370 ,\nC284_=_C395 ,C284_=_C446 ,C284_=_C510 ,C284_=_C531 ,C284_=_C551 ,C284_=_C569 ,\nC284_=_C587 ,C284_=_C603 ,C284_=_C620 ,C284_=_C621 ,C284_=_C622 ,C284_=_C626 ,\nC284_=_C628 ,C284_=_C629 ,C284_=_C630 ,C284_=_C633 ,C288_=_C289 ,C288_=_C290 ,\nC288_=_C292 ,C288_=_C296 ,C288_=_C297 ,C288_=_C299 ,C288_=_C300 ,C288_=_C346 ,\nC288_=_C374 ,C288_=_C399 ,C288_=_C450 ,C288_=_C514 ,C288_=_C535 ,C288_=_C554 ,\nC288_=_C573 ,C288_=_C591 ,C288_=_C607 ,C288_=_C638 ,C288_=_C652 ,C288_=_C664 ,\nC288_=_C679 ,C288_=_C681 ,C288_=_C682 ,C288_=_C683 ,C288_=_C686 ,C289_=_C290 ,\nC289_=_C292 ,C289_=_C296 ,C289_=_C297 ,C289_=_C299 ,C289_=_C300 ,C289_=_C347 ,\nC289_=_C375 ,C289_=_C400 ,C289_=_C451 ,C289_=_C515 ,C289_=_C536 ,C289_=_C555 ,\nC289_=_C574 ,C289_=_C592 ,C289_=_C608 ,C289_=_C639 ,C289_=_C653 ,C289_=_C665 ,\nC289_=_C690 ,C289_=_C692 ,C289_=_C693 ,C289_=_C694 ,C289_=_C697 ,C290_=_C292 ,\nC290_=_C296 ,C290_=_C297 ,C290_=_C299 ,C290_=_C300 ,C290_=_C348 ,C290_=_C376 ,\nC290_=_C401 ,C290_=_C452 ,C290_=_C516 ,C290_=_C537 ,C290_=_C556 ,C290_=_C575 ,\nC290_=_C593 ,C290_=_C609 ,C290_=_C640 ,C290_=_C654 ,C290_=_C666 ,C290_=_C701 ,\nC290_=_C702 ,C290_=_C703 ,C290_=_C706 ,C292_=_C296 ,C292_=_C297 ,C292_=_C299 ,\nC292_=_C300 ,C292_=_C350 ,C292_=_C378 ,C292_=_C403 ,C292_=_C518 ,C292_=_C539 ,\nC292_=_C558 ,C292_=_C577 ,C292_=_C595 ,C292_=_C611 ,C292_=_C642 ,C292_=_C668 ,\nC292_=_C709 ,C292_=_C718 ,C292_=_C719 ,C292_=_C720 ,C292_=_C723 ,C296_=_C297 ,\nC296_=_C299 ,C296_=_C300 ,C296_=_C354 ,C296_=_C381 ,C296_=_C407 ,C296_=_C457 ,\nC296_=_C522 ,C296_=_C543 ,C296_=_C562 ,C296_=_C581 ,C296_=_C599 ,C296_=_C615 ,\nC296_=_C646 ,C296_=_C659 ,C296_=_C672 ,C296_=_C713 ,C296_=_C728 ,C296_=_C733 ,\nC296_=_C737 ,C296_=_C743 ,C297_=_C299 ,C297_=_C300 ,C297_=_C355 ,C297_=_C382 ,\nC297_=_C408 ,C297_=_C458 ,C297_=_C523 ,C297_=_C544 ,C297_=_C563 ,C297_=_C582 ,\nC297_=_C600 ,C297_=_C616 ,C297_=_C647 ,C297_=_C660 ,C297_=_C673 ,C297_=_C714 ,\nC297_=_C738 ,C297_=_C746 ,C299_=_C300 ,C299_=_C357 ,C299_=_C384 ,C299_=_C410 ,\nC299_=_C460 ,C299_=_C525 ,C299_=_C546 ,C299_=_C565 ,C299_=_C584 ,C299_=_C618 ,\nC299_=_C649 ,C299_=_C662 ,C299_=_C675 ,C299_=_C716 ,C299_=_C730 ,C299_=_C735 ,\nC299_=_C740 ,C299_=_C749 ,C300_=_C358 ,C300_=_C385 ,C300_=_C411 ,C300_=_C461 ,\nC300_=_C526 ,C300_=_C547 ,C300_=_C566 ,C300_=_C585 ,C300_=_C602 ,C300_=_C619 ,\nC300_=_C650 ,C300_=_C663 ,C300_=_C676 ,C300_=_C717 ,C300_=_C731 ,C300_=_C736 ,\nC300_=_C741 ,C300_=_C750 ,C301_=_C302 ,C301_=_C303 ,C301_=_C305 ,C301_=_C308 ,\nC301_=_C309 ,C301_=_C310 ,C301_=_C311 ,C301_=_C312 ,C301_=_C313 ,C301_=_C315 ,\nC301_=_C316 ,C301_=_C317 ,C301_=_C321 ,C301_=_C323 ,C301_=_C324 ,C301_=_C325 ,\nC301_=_C328 ,C301_=_C333 ,C301_=_C335 ,C301_=_C336 ,C301_=_C342 ,C301_=_C346 ,\nC301_=_C347 ,C301_=_C348 ,C301_=_C350 ,C301_=_C354 ,C301_=_C355 ,C301_=_C357 ,\nC301_=_C358 ,C302_=_C303 ,C302_=_C305 ,C302_=_C308 ,C302_=_C309 ,C302_=_C310 ,\nC302_=_C311 ,C302_=_C312 ,C302_=_C313 ,C302_=_C315 ,C302_=_C316 ,C302_=_C317 ,\nC302_=_C321 ,C302_=_C323 ,C302_=_C324 ,C302_=_C325 ,C302_=_C328 ,C302_=_C360 ,\nC302_=_C362 ,C302_=_C363 ,C302_=_C370 ,C302_=_C374 ,C302_=_C375 ,C302_=_C376 ,\nC302_=_C378 ,C302_=_C381 ,C302_=_C382 ,C302_=_C384 ,C302_=_C385 ,C303_=_C305 ,\nC303_=_C308 ,C303_=_C309 ,C303_=_C310 ,C303_=_C311 ,C303_=_C312 ,C303_=_C313 ,\nC303_=_C315 ,C303_=_C316 ,C303_=_C317 ,C303_=_C321 ,C303_=_C323 ,C303_=_C324 ,\nC303_=_C325 ,C303_=_C328 ,C303_=_C386 ,C303_=_C388 ,C303_=_C389 ,C303_=_C395 ,\nC303_=_C399 ,C303_=_C400 ,C303_=_C401 ,C303_=_C403 ,C303_=_C407 ,C303_=_C408 ,\nC303_=_C410 ,C303_=_C411 ,C305_=_C308 ,C305_=_C309 ,C305_=_C310 ,C305_=_C311 ,\nC305_=_C312 ,C305_=_C313 ,C305_=_C315 ,C305_=_C316 ,C305_=_C317 ,C305_=_C321 ,\nC305_=_C323 ,C305_=_C324 ,C305_=_C325 ,C305_=_C328 ,C305_=_C412 ,C305_=_C438 ,\nC305_=_C439 ,C305_=_C446 ,C305_=_C450 ,C305_=_C451 ,C305_=_C452 ,C305_=_C457 ,\nC305_=_C458 ,C305_=_C460 ,C305_=_C461 ,C308_=_C309 ,C308_=_C310 ,C308_=_C311 ,\nC308_=_C312 ,C308_=_C313 ,C308_=_C315 ,C308_=_C316 ,C308_=_C317 ,C308_=_C321 ,\nC308_=_C323 ,C308_=_C324 ,C308_=_C325 ,C308_=_C328 ,C308_=_C415 ,C308_=_C463 ,\nC308_=_C485 ,C308_=_C510 ,C308_=_C514 ,C308_=_C515 ,C308_=_C516 ,C308_=_C518 ,\nC308_=_C522 ,C308_=_C523 ,C308_=_C525 ,C308_=_C526 ,C309_=_C310 ,C309_=_C311 ,\nC309_=_C312 ,C309_=_C313 ,C309_=_C315 ,C309_=_C316 ,C309_=_C317 ,C309_=_C321 ,\nC309_=_C323 ,C309_=_C324 ,C309_=_C325 ,C309_=_C328 ,C309_=_C416 ,C309_=_C464 ,\nC309_=_C486 ,C309_=_C531 ,C309_=_C535 ,C309_=_C536 ,C309_=_C537 ,C309_=_C539 ,\nC309_=_C543 ,C309_=_C544 ,C309_=_C546 ,C309_=_C547 ,C310_=_C311 ,C310_=_C312 ,\nC310_=_C313 ,C310_=_C315 ,C310_=_C316 ,C310_=_C317 ,C310_=_C321 ,C310_=_C323 ,\nC310_=_C324 ,C310_=_C325 ,C310_=_C328 ,C310_=_C417 ,C310_=_C465 ,C310_=_C487 ,\nC310_=_C551 ,C310_=_C554 ,C310_=_C555 ,C310_=_C556 ,C310_=_C558 ,C310_=_C562 ,\nC310_=_C563 ,C310_=_C565 ,C310_=_C566 ,C311_=_C312 ,C311_=_C313 ,C311_=_C315 ,\nC311_=_C316 ,C311_=_C317 ,C311_=_C321 ,C311_=_C323 ,C311_=_C324 ,C311_=_C325 ,\nC311_=_C328 ,C311_=_C418 ,C311_=_C466 ,C311_=_C488 ,C311_=_C569 ,C311_=_C573 ,\nC311_=_C574 ,C311_=_C575 ,C311_=_C577 ,C311_=_C581 ,C311_=_C582 ,C311_=_C584 ,\nC311_=_C585 ,C312_=_C313 ,C312_=_C315 ,C312_=_C316 ,C312_=_C317 ,C312_=_C321 ,\nC312_=_C323 ,C312_=_C324 ,C312_=_C325 ,C312_=_C328 ,C312_=_C419 ,C312_=_C467 ,\nC312_=_C489 ,C312_=_C587 ,C312_=_C591 ,C312_=_C592 ,C312_=_C593 ,C312_=_C595 ,\nC312_=_C599 ,C312_=_C600 ,C312_=_C602 ,C313_=_C315 ,C313_=_C316 ,C313_=_C317 ,\nC313_=_C321 ,C313_=_C323 ,C313_=_C324 ,C313_=_C325 ,C313_=_C328 ,C313_=_C420 ,\nC313_=_C468 ,C313_=_C490 ,C313_=_C603 ,C313_=_C607 ,C313_=_C608 ,C313_=_C609 ,\nC313_=_C611 ,C313_=_C615 ,C313_=_C616 ,C313_=_C618 ,C313_=_C619 ,C315_=_C316 ,\nC315_=_C317 ,C315_=_C321 ,C315_=_C323 ,C315_=_C324 ,C315_=_C325 ,C315_=_C328 ,\nC315_=_C422 ,C315_=_C470 ,C315_=_C620 ,C315_=_C638 ,C315_=_C639 ,C315_=_C640 ,\nC315_=_C642 ,C315_=_C646 ,C315_=_C647 ,C315_=_C649 ,C315_=_C650 ,C316_=_C317 ,\nC316_=_C321 ,C316_=_C323 ,C316_=_C324 ,C316_=_C325 ,C316_=_C328 ,C316_=_C423 ,\nC316_=_C471 ,C316_=_C492 ,C316_=_C621 ,C316_=_C652 ,C316_=_C653 ,C316_=_C654 ,\nC316_=_C659 ,C316_=_C660 ,C316_=_C662 ,C316_=_C663 ,C317_=_C321 ,C317_=_C323 ,\nC317_=_C324 ,C317_=_C325 ,C317_=_C328 ,C317_=_C424 ,C317_=_C472 ,C317_=_C493 ,\nC317_=_C622 ,C317_=_C664 ,C317_=_C665 ,C317_=_C666 ,C317_=_C668 ,C317_=_C672 ,\nC317_=_C673 ,C317_=_C675 ,C317_=_C676 ,C321_=_C323 ,C321_=_C324 ,C321_=_C325 ,\nC321_=_C328 ,C321_=_C428 ,C321_=_C476 ,C321_=_C497 ,C321_=_C626 ,C321_=_C679 ,\nC321_=_C690 ,C321_=_C709 ,C321_=_C713 ,C321_=_C714 ,C321_=_C716 ,C321_=_C717 ,\nC323_=_C324 ,C323_=_C325 ,C323_=_C328 ,C323_=_C430 ,C323_=_C478 ,C323_=_C628 ,\nC323_=_C681 ,C323_=_C692 ,C323_=_C701 ,C323_=_C718 ,C323_=_C728 ,C323_=_C730 ,\nC323_=_C731 ,C324_=_C325 ,C324_=_C328 ,C324_=_C431 ,C324_=_C629 ,C324_=_C682 ,\nC324_=_C693 ,C324_=_C702 ,C324_=_C719 ,C324_=_C733 ,C324_=_C735 ,C324_=_C736 ,\nC325_=_C328</w:t>
      </w:r>
    </w:p>
    <w:p>
      <w:pPr>
        <w:pStyle w:val="PreformattedText"/>
        <w:bidi w:val="0"/>
        <w:spacing w:before="0" w:after="0"/>
        <w:jc w:val="left"/>
        <w:rPr/>
      </w:pPr>
      <w:r>
        <w:rPr/>
        <w:t xml:space="preserve"> </w:t>
      </w:r>
      <w:r>
        <w:rPr/>
        <w:t>,C325_=_C432 ,C325_=_C479 ,C325_=_C499 ,C325_=_C630 ,C325_=_C683 ,\nC325_=_C694 ,C325_=_C703 ,C325_=_C720 ,C325_=_C737 ,C325_=_C738 ,C325_=_C740 ,\nC325_=_C741 ,C328_=_C435 ,C328_=_C482 ,C328_=_C502 ,C328_=_C633 ,C328_=_C686 ,\nC328_=_C697 ,C328_=_C706 ,C328_=_C723 ,C328_=_C743 ,C328_=_C746 ,C328_=_C749 ,\nC328_=_C750 ,C333_=_C335 ,C333_=_C336 ,C333_=_C342 ,C333_=_C346 ,C333_=_C347 ,\nC333_=_C348 ,C333_=_C350 ,C333_=_C354 ,C333_=_C355 ,C333_=_C357 ,C333_=_C358 ,\nC333_=_C360 ,C333_=_C386 ,C333_=_C412 ,C333_=_C415 ,C333_=_C416 ,C333_=_C417 ,\nC333_=_C418 ,C333_=_C419 ,C333_=_C420 ,C333_=_C422 ,C333_=_C423 ,C333_=_C424 ,\nC333_=_C428 ,C333_=_C430 ,C333_=_C431 ,C333_=_C432 ,C333_=_C435 ,C335_=_C336 ,\nC335_=_C342 ,C335_=_C346 ,C335_=_C347 ,C335_=_C348 ,C335_=_C350 ,C335_=_C354 ,\nC335_=_C355 ,C335_=_C357 ,C335_=_C358 ,C335_=_C362 ,C335_=_C388 ,C335_=_C438 ,\nC335_=_C463 ,C335_=_C464 ,C335_=_C465 ,C335_=_C466 ,C335_=_C467 ,C335_=_C468 ,\nC335_=_C470 ,C335_=_C471 ,C335_=_C472 ,C335_=_C476 ,C335_=_C478 ,C335_=_C479 ,\nC335_=_C482 ,C336_=_C342 ,C336_=_C346 ,C336_=_C347 ,C336_=_C348 ,C336_=_C350 ,\nC336_=_C354 ,C336_=_C355 ,C336_=_C357 ,C336_=_C358 ,C336_=_C363 ,C336_=_C389 ,\nC336_=_C439 ,C336_=_C485 ,C336_=_C486 ,C336_=_C487 ,C336_=_C488 ,C336_=_C489 ,\nC336_=_C490 ,C336_=_C492 ,C336_=_C493 ,C336_=_C497 ,C336_=_C499 ,C336_=_C502 ,\nC342_=_C346 ,C342_=_C347 ,C342_=_C348 ,C342_=_C350 ,C342_=_C354 ,C342_=_C355 ,\nC342_=_C357 ,C342_=_C358 ,C342_=_C370 ,C342_=_C395 ,C342_=_C446 ,C342_=_C510 ,\nC342_=_C531 ,C342_=_C551 ,C342_=_C569 ,C342_=_C587 ,C342_=_C603 ,C342_=_C620 ,\nC342_=_C621 ,C342_=_C622 ,C342_=_C626 ,C342_=_C628 ,C342_=_C629 ,C342_=_C630 ,\nC342_=_C633 ,C346_=_C347 ,C346_=_C348 ,C346_=_C350 ,C346_=_C354 ,C346_=_C355 ,\nC346_=_C357 ,C346_=_C358 ,C346_=_C374 ,C346_=_C399 ,C346_=_C450 ,C346_=_C514 ,\nC346_=_C535 ,C346_=_C554 ,C346_=_C573 ,C346_=_C591 ,C346_=_C607 ,C346_=_C638 ,\nC346_=_C652 ,C346_=_C664 ,C346_=_C679 ,C346_=_C681 ,C346_=_C682 ,C346_=_C683 ,\nC346_=_C686 ,C347_=_C348 ,C347_=_C350 ,C347_=_C354 ,C347_=_C355 ,C347_=_C357 ,\nC347_=_C358 ,C347_=_C375 ,C347_=_C400 ,C347_=_C451 ,C347_=_C515 ,C347_=_C536 ,\nC347_=_C555 ,C347_=_C574 ,C347_=_C592 ,C347_=_C608 ,C347_=_C639 ,C347_=_C653 ,\nC347_=_C665 ,C347_=_C690 ,C347_=_C692 ,C347_=_C693 ,C347_=_C694 ,C347_=_C697 ,\nC348_=_C350 ,C348_=_C354 ,C348_=_C355 ,C348_=_C357 ,C348_=_C358 ,C348_=_C376 ,\nC348_=_C401 ,C348_=_C452 ,C348_=_C516 ,C348_=_C537 ,C348_=_C556 ,C348_=_C575 ,\nC348_=_C593 ,C348_=_C609 ,C348_=_C640 ,C348_=_C654 ,C348_=_C666 ,C348_=_C701 ,\nC348_=_C702 ,C348_=_C703 ,C348_=_C706 ,C350_=_C354 ,C350_=_C355 ,C350_=_C357 ,\nC350_=_C358 ,C350_=_C378 ,C350_=_C403 ,C350_=_C518 ,C350_=_C539 ,C350_=_C558 ,\nC350_=_C577 ,C350_=_C595 ,C350_=_C611 ,C350_=_C642 ,C350_=_C668 ,C350_=_C709 ,\nC350_=_C718 ,C350_=_C719 ,C350_=_C720 ,C350_=_C723 ,C354_=_C355 ,C354_=_C357 ,\nC354_=_C358 ,C354_=_C381 ,C354_=_C407 ,C354_=_C457 ,C354_=_C522 ,C354_=_C543 ,\nC354_=_C562 ,C354_=_C581 ,C354_=_C599 ,C354_=_C615 ,C354_=_C646 ,C354_=_C659 ,\nC354_=_C672 ,C354_=_C713 ,C354_=_C728 ,C354_=_C733 ,C354_=_C737 ,C354_=_C743 ,\nC355_=_C357 ,C355_=_C358 ,C355_=_C382 ,C355_=_C408 ,C355_=_C458 ,C355_=_C523 ,\nC355_=_C544 ,C355_=_C563 ,C355_=_C582 ,C355_=_C600 ,C355_=_C616 ,C355_=_C647 ,\nC355_=_C660 ,C355_=_C673 ,C355_=_C714 ,C355_=_C738 ,C355_=_C746 ,C357_=_C358 ,\nC357_=_C384 ,C357_=_C410 ,C357_=_C460 ,C357_=_C525 ,C357_=_C546 ,C357_=_C565 ,\nC357_=_C584 ,C357_=_C618 ,C357_=_C649 ,C357_=_C662 ,C357_=_C675 ,C357_=_C716 ,\nC357_=_C730 ,C357_=_C735 ,C357_=_C740 ,C357_=_C749 ,C358_=_C385 ,C358_=_C411 ,\nC358_=_C461 ,C358_=_C526 ,C358_=_C547 ,C358_=_C566 ,C358_=_C585 ,C358_=_C602 ,\nC358_=_C619 ,C358_=_C650 ,C358_=_C663 ,C358_=_C676 ,C358_=_C717 ,C358_=_C731 ,\nC358_=_C736 ,C358_=_C741 ,C358_=_C750 ,C360_=_C362 ,C360_=_C363 ,C360_=_C370 ,\nC360_=_C374 ,C360_=_C375 ,C360_=_C376 ,C360_=_C378 ,C360_=_C381 ,C360_=_C382 ,\nC360_=_C384 ,C360_=_C385 ,C360_=_C386 ,C360_=_C412 ,C360_=_C415 ,C360_=_C416 ,\nC360_=_C417 ,C360_=_C418 ,C360_=_C419 ,C360_=_C420 ,C360_=_C422 ,C360_=_C423 ,\nC360_=_C424 ,C360_=_C428 ,C360_=_C430 ,C360_=_C431 ,C360_=_C432 ,C360_=_C435 ,\nC362_=_C363 ,C362_=_C370 ,C362_=_C374 ,C362_=_C375 ,C362_=_C376 ,C362_=_C378 ,\nC362_=_C381 ,C362_=_C382 ,C362_=_C384 ,C362_=_C385 ,C362_=_C388 ,C362_=_C438 ,\nC362_=_C463 ,C362_=_C464 ,C362_=_C465 ,C362_=_C466 ,C362_=_C467 ,C362_=_C468 ,\nC362_=_C470 ,C362_=_C471 ,C362_=_C472 ,C362_=_C476 ,C362_=_C478 ,C362_=_C479 ,\nC362_=_C482 ,C363_=_C370 ,C363_=_C374 ,C363_=_C375 ,C363_=_C376 ,C363_=_C378 ,\nC363_=_C381 ,C363_=_C382 ,C363_=_C384 ,C363_=_C385 ,C363_=_C389 ,C363_=_C439 ,\nC363_=_C485 ,C363_=_C486 ,C363_=_C487 ,C363_=_C488 ,C363_=_C489 ,C363_=_C490 ,\nC363_=_C492 ,C363_=_C493 ,C363_=_C497 ,C363_=_C499 ,C363_=_C502 ,C370_=_C374 ,\nC370_=_C375 ,C370_=_C376 ,C370_=_C378 ,C370_=_C381 ,C370_=_C382 ,C370_=_C384 ,\nC370_=_C385 ,C370_=_C395 ,C370_=_C446 ,C370_=_C510 ,C370_=_C531 ,C370_=_C551 ,\nC370_=_C569 ,C370_=_C587 ,C370_=_C603 ,C370_=_C620 ,C370_=_C621 ,C370_=_C622 ,\nC370_=_C626 ,C370_=_C628 ,C370_=_C629 ,C370_=_C630 ,C370_=_C633 ,C374_=_C375 ,\nC374_=_C376 ,C374_=_C378 ,C374_=_C381 ,C374_=_C382 ,C374_=_C384 ,C374_=_C385 ,\nC374_=_C399 ,C374_=_C450 ,C374_=_C514 ,C374_=_C535 ,C374_=_C554 ,C374_=_C573 ,\nC374_=_C591 ,C374_=_C607 ,C374_=_C638 ,C374_=_C652 ,C374_=_C664 ,C374_=_C679 ,\nC374_=_C681 ,C374_=_C682 ,C374_=_C683 ,C374_=_C686 ,C375_=_C376 ,C375_=_C378 ,\nC375_=_C381 ,C375_=_C382 ,C375_=_C384 ,C375_=_C385 ,C375_=_C400 ,C375_=_C451 ,\nC375_=_C515 ,C375_=_C536 ,C375_=_C555 ,C375_=_C574 ,C375_=_C592 ,C375_=_C608 ,\nC375_=_C639 ,C375_=_C653 ,C375_=_C665 ,C375_=_C690 ,C375_=_C692 ,C375_=_C693 ,\nC375_=_C694 ,C375_=_C697 ,C376_=_C378 ,C376_=_C381 ,C376_=_C382 ,C376_=_C384 ,\nC376_=_C385 ,C376_=_C401 ,C376_=_C452 ,C376_=_C516 ,C376_=_C537 ,C376_=_C556 ,\nC376_=_C575 ,C376_=_C593 ,C376_=_C609 ,C376_=_C640 ,C376_=_C654 ,C376_=_C666 ,\nC376_=_C701 ,C376_=_C702 ,C376_=_C703 ,C376_=_C706 ,C378_=_C381 ,C378_=_C382 ,\nC378_=_C384 ,C378_=_C385 ,C378_=_C403 ,C378_=_C518 ,C378_=_C539 ,C378_=_C558 ,\nC378_=_C577 ,C378_=_C595 ,C378_=_C611 ,C378_=_C642 ,C378_=_C668 ,C378_=_C709 ,\nC378_=_C718 ,C378_=_C719 ,C378_=_C720 ,C378_=_C723 ,C381_=_C382 ,C381_=_C384 ,\nC381_=_C385 ,C381_=_C407 ,C381_=_C457 ,C381_=_C522 ,C381_=_C543 ,C381_=_C562 ,\nC381_=_C581 ,C381_=_C599 ,C381_=_C615 ,C381_=_C646 ,C381_=_C659 ,C381_=_C672 ,\nC381_=_C713 ,C381_=_C728 ,C381_=_C733 ,C381_=_C737 ,C381_=_C743 ,C382_=_C384 ,\nC382_=_C385 ,C382_=_C408 ,C382_=_C458 ,C382_=_C523 ,C382_=_C544 ,C382_=_C563 ,\nC382_=_C582 ,C382_=_C600 ,C382_=_C616 ,C382_=_C647 ,C382_=_C660 ,C382_=_C673 ,\nC382_=_C714 ,C382_=_C738 ,C382_=_C746 ,C384_=_C385 ,C384_=_C410 ,C384_=_C460 ,\nC384_=_C525 ,C384_=_C546 ,C384_=_C565 ,C384_=_C584 ,C384_=_C618 ,C384_=_C649 ,\nC384_=_C662 ,C384_=_C675 ,C384_=_C716 ,C384_=_C730 ,C384_=_C735 ,C384_=_C740 ,\nC384_=_C749 ,C385_=_C411 ,C385_=_C461 ,C385_=_C526 ,C385_=_C547 ,C385_=_C566 ,\nC385_=_C585 ,C385_=_C602 ,C385_=_C619 ,C385_=_C650 ,C385_=_C663 ,C385_=_C676 ,\nC385_=_C717 ,C385_=_C731 ,C385_=_C736 ,C385_=_C741 ,C385_=_C750 ,C386_=_C388 ,\nC386_=_C389 ,C386_=_C395 ,C386_=_C399 ,C386_=_C400 ,C386_=_C401 ,C386_=_C403 ,\nC386_=_C407 ,C386_=_C408 ,C386_=_C410 ,C386_=_C411 ,C386_=_C412 ,C386_=_C415 ,\nC386_=_C416 ,C386_=_C417 ,C386_=_C418 ,C386_=_C419 ,C386_=_C420 ,C386_=_C422 ,\nC386_=_C423 ,C386_=_C424 ,C386_=_C428 ,C386_=_C430 ,C386_=_C431 ,C386_=_C432 ,\nC386_=_C435 ,C388_=_C389 ,C388_=_C395 ,C388_=_C399 ,C388_=_C400 ,C388_=_C401 ,\nC388_=_C403 ,C388_=_C407 ,C388_=_C408 ,C388_=_C410 ,C388_=_C411 ,C388_=_C438 ,\nC388_=_C463 ,C388_=_C464 ,C388_=_C465 ,C388_=_C466 ,C388_=_C467 ,C388_=_C468 ,\nC388_=_C470 ,C388_=_C471 ,C388_=_C472 ,C388_=_C476 ,C388_=_C478 ,C388_=_C479 ,\nC388_=_C482 ,C389_=_C395 ,C389_=_C399 ,C389_=_C400 ,C389_=_C401 ,C389_=_C403 ,\nC389_=_C407 ,C389_=_C408 ,C389_=_C410 ,C389_=_C411 ,C389_=_C439 ,C389_=_C485 ,\nC389_=_C486 ,C389_=_C487 ,C389_=_C488 ,C389_=_C489 ,C389_=_C490 ,C389_=_C492 ,\nC389_=_C493 ,C389_=_C497 ,C389_=_C499 ,C389_=_C502 ,C395_=_C399 ,C395_=_C400 ,\nC395_=_C401 ,C395_=_C403 ,C395_=_C407 ,C395_=_C408 ,C395_=_C410 ,C395_=_C411 ,\nC395_=_C446 ,C395_=_C510 ,C395_=_C531 ,C395_=_C551 ,C395_=_C569 ,C395_=_C587 ,\nC395_=_C603 ,C395_=_C620 ,C395_=_C621 ,C395_=_C622 ,C395_=_C626 ,C395_=_C628 ,\nC395_=_C629 ,C395_=_C630 ,C395_=_C633 ,C399_=_C400 ,C399_=_C401 ,C399_=_C403 ,\nC399_=_C407 ,C399_=_C408 ,C399_=_C410 ,C399_=_C411 ,C399_=_C450 ,C399_=_C514 ,\nC399_=_C535 ,C399_=_C554 ,C399_=_C573 ,C399_=_C591 ,C399_=_C607 ,C399_=_C638 ,\nC399_=_C652 ,C399_=_C664 ,C399_=_C679 ,C399_=_C681 ,C399_=_C682 ,C399_=_C683 ,\nC399_=_C686 ,C400_=_C401 ,C400_=_C403 ,C400_=_C407 ,C400_=_C408 ,C400_=_C410 ,\nC400_=_C411 ,C400_=_C451 ,C400_=_C515 ,C400_=_C536 ,C400_=_C555 ,C400_=_C574 ,\nC400_=_C592 ,C400_=_C608 ,C400_=_C639 ,C400_=_C653 ,C400_=_C665 ,C400_=_C690 ,\nC400_=_C692 ,C400_=_C693 ,C400_=_C694 ,C400_=_C697 ,C401_=_C403 ,C401_=_C407 ,\nC401_=_C408 ,C401_=_C410 ,C401_=_C411 ,C401_=_C452 ,C401_=_C516 ,C401_=_C537 ,\nC401_=_C556 ,C401_=_C575 ,C401_=_C593 ,C401_=_C609 ,C401_=_C640 ,C401_=_C654 ,\nC401_=_C666 ,C401_=_C701 ,C401_=_C702 ,C401_=_C703 ,C401_=_C706 ,C403_=_C407 ,\nC403_=_C408 ,C403_=_C410 ,C403_=_C411 ,C403_=_C518 ,C403_=_C539 ,C403_=_C558 ,\nC403_=_C577 ,C403_=_C595 ,C403_=_C611 ,C403_=_C642 ,C403_=_C668 ,C403_=_C709 ,\nC403_=_C718 ,C403_=_C719 ,C403_=_C720 ,C403_=_C723 ,C407_=_C408 ,C407_=_C410 ,\nC407_=_C411 ,C407_=_C457 ,C407_=_C522 ,C407_=_C543 ,C407_=_C562 ,C407_=_C581 ,\nC407_=_C599 ,C407_=_C615 ,C407_=_C646 ,C407_=_C659 ,C407_=_C672 ,C407_=_C713 ,\nC407_=_C728 ,C407_=_C733 ,C407_=_C737 ,C407_=_C743 ,C408_=_C410 ,C408_=_C411 ,\nC408_=_C458 ,C408_=_C523 ,C408_=_C544 ,C408_=_C563 ,C408_=_C582 ,C408_=_C600 ,\nC408_=_C616 ,C408_=_C647 ,C408_=_C660 ,C408_=_C673 ,C408_=_C714 ,C408_=_C738 ,\nC408_=_C746 ,C410_=_C411 ,C410_=_C460 ,C410_=_C525 ,C410_=_C546 ,C410_=_C565</w:t>
      </w:r>
    </w:p>
    <w:p>
      <w:pPr>
        <w:pStyle w:val="PreformattedText"/>
        <w:bidi w:val="0"/>
        <w:spacing w:before="0" w:after="0"/>
        <w:jc w:val="left"/>
        <w:rPr/>
      </w:pPr>
      <w:r>
        <w:rPr/>
        <w:t xml:space="preserve"> </w:t>
      </w:r>
      <w:r>
        <w:rPr/>
        <w:t>,\nC410_=_C584 ,C410_=_C618 ,C410_=_C649 ,C410_=_C662 ,C410_=_C675 ,C410_=_C716 ,\nC410_=_C730 ,C410_=_C735 ,C410_=_C740 ,C410_=_C749 ,C411_=_C461 ,C411_=_C526 ,\nC411_=_C547 ,C411_=_C566 ,C411_=_C585 ,C411_=_C602 ,C411_=_C619 ,C411_=_C650 ,\nC411_=_C663 ,C411_=_C676 ,C411_=_C717 ,C411_=_C731 ,C411_=_C736 ,C411_=_C741 ,\nC411_=_C750 ,C412_=_C415 ,C412_=_C416 ,C412_=_C417 ,C412_=_C418 ,C412_=_C419 ,\nC412_=_C420 ,C412_=_C422 ,C412_=_C423 ,C412_=_C424 ,C412_=_C428 ,C412_=_C430 ,\nC412_=_C431 ,C412_=_C432 ,C412_=_C435 ,C412_=_C438 ,C412_=_C439 ,C412_=_C446 ,\nC412_=_C450 ,C412_=_C451 ,C412_=_C452 ,C412_=_C457 ,C412_=_C458 ,C412_=_C460 ,\nC412_=_C461 ,C415_=_C416 ,C415_=_C417 ,C415_=_C418 ,C415_=_C419 ,C415_=_C420 ,\nC415_=_C422 ,C415_=_C423 ,C415_=_C424 ,C415_=_C428 ,C415_=_C430 ,C415_=_C431 ,\nC415_=_C432 ,C415_=_C435 ,C415_=_C463 ,C415_=_C485 ,C415_=_C510 ,C415_=_C514 ,\nC415_=_C515 ,C415_=_C516 ,C415_=_C518 ,C415_=_C522 ,C415_=_C523 ,C415_=_C525 ,\nC415_=_C526 ,C416_=_C417 ,C416_=_C418 ,C416_=_C419 ,C416_=_C420 ,C416_=_C422 ,\nC416_=_C423 ,C416_=_C424 ,C416_=_C428 ,C416_=_C430 ,C416_=_C431 ,C416_=_C432 ,\nC416_=_C435 ,C416_=_C464 ,C416_=_C486 ,C416_=_C531 ,C416_=_C535 ,C416_=_C536 ,\nC416_=_C537 ,C416_=_C539 ,C416_=_C543 ,C416_=_C544 ,C416_=_C546 ,C416_=_C547 ,\nC417_=_C418 ,C417_=_C419 ,C417_=_C420 ,C417_=_C422 ,C417_=_C423 ,C417_=_C424 ,\nC417_=_C428 ,C417_=_C430 ,C417_=_C431 ,C417_=_C432 ,C417_=_C435 ,C417_=_C465 ,\nC417_=_C487 ,C417_=_C551 ,C417_=_C554 ,C417_=_C555 ,C417_=_C556 ,C417_=_C558 ,\nC417_=_C562 ,C417_=_C563 ,C417_=_C565 ,C417_=_C566 ,C418_=_C419 ,C418_=_C420 ,\nC418_=_C422 ,C418_=_C423 ,C418_=_C424 ,C418_=_C428 ,C418_=_C430 ,C418_=_C431 ,\nC418_=_C432 ,C418_=_C435 ,C418_=_C466 ,C418_=_C488 ,C418_=_C569 ,C418_=_C573 ,\nC418_=_C574 ,C418_=_C575 ,C418_=_C577 ,C418_=_C581 ,C418_=_C582 ,C418_=_C584 ,\nC418_=_C585 ,C419_=_C420 ,C419_=_C422 ,C419_=_C423 ,C419_=_C424 ,C419_=_C428 ,\nC419_=_C430 ,C419_=_C431 ,C419_=_C432 ,C419_=_C435 ,C419_=_C467 ,C419_=_C489 ,\nC419_=_C587 ,C419_=_C591 ,C419_=_C592 ,C419_=_C593 ,C419_=_C595 ,C419_=_C599 ,\nC419_=_C600 ,C419_=_C602 ,C420_=_C422 ,C420_=_C423 ,C420_=_C424 ,C420_=_C428 ,\nC420_=_C430 ,C420_=_C431 ,C420_=_C432 ,C420_=_C435 ,C420_=_C468 ,C420_=_C490 ,\nC420_=_C603 ,C420_=_C607 ,C420_=_C608 ,C420_=_C609 ,C420_=_C611 ,C420_=_C615 ,\nC420_=_C616 ,C420_=_C618 ,C420_=_C619 ,C422_=_C423 ,C422_=_C424 ,C422_=_C428 ,\nC422_=_C430 ,C422_=_C431 ,C422_=_C432 ,C422_=_C435 ,C422_=_C470 ,C422_=_C620 ,\nC422_=_C638 ,C422_=_C639 ,C422_=_C640 ,C422_=_C642 ,C422_=_C646 ,C422_=_C647 ,\nC422_=_C649 ,C422_=_C650 ,C423_=_C424 ,C423_=_C428 ,C423_=_C430 ,C423_=_C431 ,\nC423_=_C432 ,C423_=_C435 ,C423_=_C471 ,C423_=_C492 ,C423_=_C621 ,C423_=_C652 ,\nC423_=_C653 ,C423_=_C654 ,C423_=_C659 ,C423_=_C660 ,C423_=_C662 ,C423_=_C663 ,\nC424_=_C428 ,C424_=_C430 ,C424_=_C431 ,C424_=_C432 ,C424_=_C435 ,C424_=_C472 ,\nC424_=_C493 ,C424_=_C622 ,C424_=_C664 ,C424_=_C665 ,C424_=_C666 ,C424_=_C668 ,\nC424_=_C672 ,C424_=_C673 ,C424_=_C675 ,C424_=_C676 ,C428_=_C430 ,C428_=_C431 ,\nC428_=_C432 ,C428_=_C435 ,C428_=_C476 ,C428_=_C497 ,C428_=_C626 ,C428_=_C679 ,\nC428_=_C690 ,C428_=_C709 ,C428_=_C713 ,C428_=_C714 ,C428_=_C716 ,C428_=_C717 ,\nC430_=_C431 ,C430_=_C432 ,C430_=_C435 ,C430_=_C478 ,C430_=_C628 ,C430_=_C681 ,\nC430_=_C692 ,C430_=_C701 ,C430_=_C718 ,C430_=_C728 ,C430_=_C730 ,C430_=_C731 ,\nC431_=_C432 ,C431_=_C435 ,C431_=_C629 ,C431_=_C682 ,C431_=_C693 ,C431_=_C702 ,\nC431_=_C719 ,C431_=_C733 ,C431_=_C735 ,C431_=_C736 ,C432_=_C435 ,C432_=_C479 ,\nC432_=_C499 ,C432_=_C630 ,C432_=_C683 ,C432_=_C694 ,C432_=_C703 ,C432_=_C720 ,\nC432_=_C737 ,C432_=_C738 ,C432_=_C740 ,C432_=_C741 ,C435_=_C482 ,C435_=_C502 ,\nC435_=_C633 ,C435_=_C686 ,C435_=_C697 ,C435_=_C706 ,C435_=_C723 ,C435_=_C743 ,\nC435_=_C746 ,C435_=_C749 ,C435_=_C750 ,C438_=_C439 ,C438_=_C446 ,C438_=_C450 ,\nC438_=_C451 ,C438_=_C452 ,C438_=_C457 ,C438_=_C458 ,C438_=_C460 ,C438_=_C461 ,\nC438_=_C463 ,C438_=_C464 ,C438_=_C465 ,C438_=_C466 ,C438_=_C467 ,C438_=_C468 ,\nC438_=_C470 ,C438_=_C471 ,C438_=_C472 ,C438_=_C476 ,C438_=_C478 ,C438_=_C479 ,\nC438_=_C482 ,C439_=_C446 ,C439_=_C450 ,C439_=_C451 ,C439_=_C452 ,C439_=_C457 ,\nC439_=_C458 ,C439_=_C460 ,C439_=_C461 ,C439_=_C485 ,C439_=_C486 ,C439_=_C487 ,\nC439_=_C488 ,C439_=_C489 ,C439_=_C490 ,C439_=_C492 ,C439_=_C493 ,C439_=_C497 ,\nC439_=_C499 ,C439_=_C502 ,C446_=_C450 ,C446_=_C451 ,C446_=_C452 ,C446_=_C457 ,\nC446_=_C458 ,C446_=_C460 ,C446_=_C461 ,C446_=_C510 ,C446_=_C531 ,C446_=_C551 ,\nC446_=_C569 ,C446_=_C587 ,C446_=_C603 ,C446_=_C620 ,C446_=_C621 ,C446_=_C622 ,\nC446_=_C626 ,C446_=_C628 ,C446_=_C629 ,C446_=_C630 ,C446_=_C633 ,C450_=_C451 ,\nC450_=_C452 ,C450_=_C457 ,C450_=_C458 ,C450_=_C460 ,C450_=_C461 ,C450_=_C514 ,\nC450_=_C535 ,C450_=_C554 ,C450_=_C573 ,C450_=_C591 ,C450_=_C607 ,C450_=_C638 ,\nC450_=_C652 ,C450_=_C664 ,C450_=_C679 ,C450_=_C681 ,C450_=_C682 ,C450_=_C683 ,\nC450_=_C686 ,C451_=_C452 ,C451_=_C457 ,C451_=_C458 ,C451_=_C460 ,C451_=_C461 ,\nC451_=_C515 ,C451_=_C536 ,C451_=_C555 ,C451_=_C574 ,C451_=_C592 ,C451_=_C608 ,\nC451_=_C639 ,C451_=_C653 ,C451_=_C665 ,C451_=_C690 ,C451_=_C692 ,C451_=_C693 ,\nC451_=_C694 ,C451_=_C697 ,C452_=_C457 ,C452_=_C458 ,C452_=_C460 ,C452_=_C461 ,\nC452_=_C516 ,C452_=_C537 ,C452_=_C556 ,C452_=_C575 ,C452_=_C593 ,C452_=_C609 ,\nC452_=_C640 ,C452_=_C654 ,C452_=_C666 ,C452_=_C701 ,C452_=_C702 ,C452_=_C703 ,\nC452_=_C706 ,C457_=_C458 ,C457_=_C460 ,C457_=_C461 ,C457_=_C522 ,C457_=_C543 ,\nC457_=_C562 ,C457_=_C581 ,C457_=_C599 ,C457_=_C615 ,C457_=_C646 ,C457_=_C659 ,\nC457_=_C672 ,C457_=_C713 ,C457_=_C728 ,C457_=_C733 ,C457_=_C737 ,C457_=_C743 ,\nC458_=_C460 ,C458_=_C461 ,C458_=_C523 ,C458_=_C544 ,C458_=_C563 ,C458_=_C582 ,\nC458_=_C600 ,C458_=_C616 ,C458_=_C647 ,C458_=_C660 ,C458_=_C673 ,C458_=_C714 ,\nC458_=_C738 ,C458_=_C746 ,C460_=_C461 ,C460_=_C525 ,C460_=_C546 ,C460_=_C565 ,\nC460_=_C584 ,C460_=_C618 ,C460_=_C649 ,C460_=_C662 ,C460_=_C675 ,C460_=_C716 ,\nC460_=_C730 ,C460_=_C735 ,C460_=_C740 ,C460_=_C749 ,C461_=_C526 ,C461_=_C547 ,\nC461_=_C566 ,C461_=_C585 ,C461_=_C602 ,C461_=_C619 ,C461_=_C650 ,C461_=_C663 ,\nC461_=_C676 ,C461_=_C717 ,C461_=_C731 ,C461_=_C736 ,C461_=_C741 ,C461_=_C750 ,\nC463_=_C464 ,C463_=_C465 ,C463_=_C466 ,C463_=_C467 ,C463_=_C468 ,C463_=_C470 ,\nC463_=_C471 ,C463_=_C472 ,C463_=_C476 ,C463_=_C478 ,C463_=_C479 ,C463_=_C482 ,\nC463_=_C485 ,C463_=_C510 ,C463_=_C514 ,C463_=_C515 ,C463_=_C516 ,C463_=_C518 ,\nC463_=_C522 ,C463_=_C523 ,C463_=_C525 ,C463_=_C526 ,C464_=_C465 ,C464_=_C466 ,\nC464_=_C467 ,C464_=_C468 ,C464_=_C470 ,C464_=_C471 ,C464_=_C472 ,C464_=_C476 ,\nC464_=_C478 ,C464_=_C479 ,C464_=_C482 ,C464_=_C486 ,C464_=_C531 ,C464_=_C535 ,\nC464_=_C536 ,C464_=_C537 ,C464_=_C539 ,C464_=_C543 ,C464_=_C544 ,C464_=_C546 ,\nC464_=_C547 ,C465_=_C466 ,C465_=_C467 ,C465_=_C468 ,C465_=_C470 ,C465_=_C471 ,\nC465_=_C472 ,C465_=_C476 ,C465_=_C478 ,C465_=_C479 ,C465_=_C482 ,C465_=_C487 ,\nC465_=_C551 ,C465_=_C554 ,C465_=_C555 ,C465_=_C556 ,C465_=_C558 ,C465_=_C562 ,\nC465_=_C563 ,C465_=_C565 ,C465_=_C566 ,C466_=_C467 ,C466_=_C468 ,C466_=_C470 ,\nC466_=_C471 ,C466_=_C472 ,C466_=_C476 ,C466_=_C478 ,C466_=_C479 ,C466_=_C482 ,\nC466_=_C488 ,C466_=_C569 ,C466_=_C573 ,C466_=_C574 ,C466_=_C575 ,C466_=_C577 ,\nC466_=_C581 ,C466_=_C582 ,C466_=_C584 ,C466_=_C585 ,C467_=_C468 ,C467_=_C470 ,\nC467_=_C471 ,C467_=_C472 ,C467_=_C476 ,C467_=_C478 ,C467_=_C479 ,C467_=_C482 ,\nC467_=_C489 ,C467_=_C587 ,C467_=_C591 ,C467_=_C592 ,C467_=_C593 ,C467_=_C595 ,\nC467_=_C599 ,C467_=_C600 ,C467_=_C602 ,C468_=_C470 ,C468_=_C471 ,C468_=_C472 ,\nC468_=_C476 ,C468_=_C478 ,C468_=_C479 ,C468_=_C482 ,C468_=_C490 ,C468_=_C603 ,\nC468_=_C607 ,C468_=_C608 ,C468_=_C609 ,C468_=_C611 ,C468_=_C615 ,C468_=_C616 ,\nC468_=_C618 ,C468_=_C619 ,C470_=_C471 ,C470_=_C472 ,C470_=_C476 ,C470_=_C478 ,\nC470_=_C479 ,C470_=_C482 ,C470_=_C620 ,C470_=_C638 ,C470_=_C639 ,C470_=_C640 ,\nC470_=_C642 ,C470_=_C646 ,C470_=_C647 ,C470_=_C649 ,C470_=_C650 ,C471_=_C472 ,\nC471_=_C476 ,C471_=_C478 ,C471_=_C479 ,C471_=_C482 ,C471_=_C492 ,C471_=_C621 ,\nC471_=_C652 ,C471_=_C653 ,C471_=_C654 ,C471_=_C659 ,C471_=_C660 ,C471_=_C662 ,\nC471_=_C663 ,C472_=_C476 ,C472_=_C478 ,C472_=_C479 ,C472_=_C482 ,C472_=_C493 ,\nC472_=_C622 ,C472_=_C664 ,C472_=_C665 ,C472_=_C666 ,C472_=_C668 ,C472_=_C672 ,\nC472_=_C673 ,C472_=_C675 ,C472_=_C676 ,C476_=_C478 ,C476_=_C479 ,C476_=_C482 ,\nC476_=_C497 ,C476_=_C626 ,C476_=_C679 ,C476_=_C690 ,C476_=_C709 ,C476_=_C713 ,\nC476_=_C714 ,C476_=_C716 ,C476_=_C717 ,C478_=_C479 ,C478_=_C482 ,C478_=_C628 ,\nC478_=_C681 ,C478_=_C692 ,C478_=_C701 ,C478_=_C718 ,C478_=_C728 ,C478_=_C730 ,\nC478_=_C731 ,C479_=_C482 ,C479_=_C499 ,C479_=_C630 ,C479_=_C683 ,C479_=_C694 ,\nC479_=_C703 ,C479_=_C720 ,C479_=_C737 ,C479_=_C738 ,C479_=_C740 ,C479_=_C741 ,\nC482_=_C502 ,C482_=_C633 ,C482_=_C686 ,C482_=_C697 ,C482_=_C706 ,C482_=_C723 ,\nC482_=_C743 ,C482_=_C746 ,C482_=_C749 ,C482_=_C750 ,C485_=_C486 ,C485_=_C487 ,\nC485_=_C488 ,C485_=_C489 ,C485_=_C490 ,C485_=_C492 ,C485_=_C493 ,C485_=_C497 ,\nC485_=_C499 ,C485_=_C502 ,C485_=_C510 ,C485_=_C514 ,C485_=_C515 ,C485_=_C516 ,\nC485_=_C518 ,C485_=_C522 ,C485_=_C523 ,C485_=_C525 ,C485_=_C526 ,C486_=_C487 ,\nC486_=_C488 ,C486_=_C489 ,C486_=_C490 ,C486_=_C492 ,C486_=_C493 ,C486_=_C497 ,\nC486_=_C499 ,C486_=_C502 ,C486_=_C531 ,C486_=_C535 ,C486_=_C536 ,C486_=_C537 ,\nC486_=_C539 ,C486_=_C543 ,C486_=_C544 ,C486_=_C546 ,C486_=_C547 ,C487_=_C488 ,\nC487_=_C489 ,C487_=_C490 ,C487_=_C492 ,C487_=_C493 ,C487_=_C497 ,C487_=_C499 ,\nC487_=_C502 ,C487_=_C551 ,C487_=_C554 ,C487_=_C555 ,C487_=_C556 ,C487_=_C558 ,\nC487_=_C562 ,C487_=_C563 ,C487_=_C565 ,C487_=_C566 ,C488_=_C489 ,C488_=_C490 ,\nC488_=_C492 ,C488_=_C493 ,C488_=_C497 ,C488_=_C499 ,C488_=_C502 ,C488_=_C569 ,\nC488_=_C573 ,C488_=_C574 ,C488_=_C575 ,C488_=_C577 ,C488_=_C581 ,C488_=_C582 ,\nC488_=_C584 ,C488_=_C585 ,C489_=_C490 ,C489_=_C492 ,C489_=_C493 ,C489_=_C497 ,\nC489_=_C499 ,C489_=_C502 ,C489_=_C587 ,C489_=_C591 ,C489_=_C592</w:t>
      </w:r>
    </w:p>
    <w:p>
      <w:pPr>
        <w:pStyle w:val="PreformattedText"/>
        <w:bidi w:val="0"/>
        <w:spacing w:before="0" w:after="0"/>
        <w:jc w:val="left"/>
        <w:rPr/>
      </w:pPr>
      <w:r>
        <w:rPr/>
        <w:t xml:space="preserve"> </w:t>
      </w:r>
      <w:r>
        <w:rPr/>
        <w:t>,C489_=_C593 ,\nC489_=_C595 ,C489_=_C599 ,C489_=_C600 ,C489_=_C602 ,C490_=_C492 ,C490_=_C493 ,\nC490_=_C497 ,C490_=_C499 ,C490_=_C502 ,C490_=_C603 ,C490_=_C607 ,C490_=_C608 ,\nC490_=_C609 ,C490_=_C611 ,C490_=_C615 ,C490_=_C616 ,C490_=_C618 ,C490_=_C619 ,\nC492_=_C493 ,C492_=_C497 ,C492_=_C499 ,C492_=_C502 ,C492_=_C621 ,C492_=_C652 ,\nC492_=_C653 ,C492_=_C654 ,C492_=_C659 ,C492_=_C660 ,C492_=_C662 ,C492_=_C663 ,\nC493_=_C497 ,C493_=_C499 ,C493_=_C502 ,C493_=_C622 ,C493_=_C664 ,C493_=_C665 ,\nC493_=_C666 ,C493_=_C668 ,C493_=_C672 ,C493_=_C673 ,C493_=_C675 ,C493_=_C676 ,\nC497_=_C499 ,C497_=_C502 ,C497_=_C626 ,C497_=_C679 ,C497_=_C690 ,C497_=_C709 ,\nC497_=_C713 ,C497_=_C714 ,C497_=_C716 ,C497_=_C717 ,C499_=_C502 ,C499_=_C630 ,\nC499_=_C683 ,C499_=_C694 ,C499_=_C703 ,C499_=_C720 ,C499_=_C737 ,C499_=_C738 ,\nC499_=_C740 ,C499_=_C741 ,C502_=_C633 ,C502_=_C686 ,C502_=_C697 ,C502_=_C706 ,\nC502_=_C723 ,C502_=_C743 ,C502_=_C746 ,C502_=_C749 ,C502_=_C750 ,C510_=_C514 ,\nC510_=_C515 ,C510_=_C516 ,C510_=_C518 ,C510_=_C522 ,C510_=_C523 ,C510_=_C525 ,\nC510_=_C526 ,C510_=_C531 ,C510_=_C551 ,C510_=_C569 ,C510_=_C587 ,C510_=_C603 ,\nC510_=_C620 ,C510_=_C621 ,C510_=_C622 ,C510_=_C626 ,C510_=_C628 ,C510_=_C629 ,\nC510_=_C630 ,C510_=_C633 ,C514_=_C515 ,C514_=_C516 ,C514_=_C518 ,C514_=_C522 ,\nC514_=_C523 ,C514_=_C525 ,C514_=_C526 ,C514_=_C535 ,C514_=_C554 ,C514_=_C573 ,\nC514_=_C591 ,C514_=_C607 ,C514_=_C638 ,C514_=_C652 ,C514_=_C664 ,C514_=_C679 ,\nC514_=_C681 ,C514_=_C682 ,C514_=_C683 ,C514_=_C686 ,C515_=_C516 ,C515_=_C518 ,\nC515_=_C522 ,C515_=_C523 ,C515_=_C525 ,C515_=_C526 ,C515_=_C536 ,C515_=_C555 ,\nC515_=_C574 ,C515_=_C592 ,C515_=_C608 ,C515_=_C639 ,C515_=_C653 ,C515_=_C665 ,\nC515_=_C690 ,C515_=_C692 ,C515_=_C693 ,C515_=_C694 ,C515_=_C697 ,C516_=_C518 ,\nC516_=_C522 ,C516_=_C523 ,C516_=_C525 ,C516_=_C526 ,C516_=_C537 ,C516_=_C556 ,\nC516_=_C575 ,C516_=_C593 ,C516_=_C609 ,C516_=_C640 ,C516_=_C654 ,C516_=_C666 ,\nC516_=_C701 ,C516_=_C702 ,C516_=_C703 ,C516_=_C706 ,C518_=_C522 ,C518_=_C523 ,\nC518_=_C525 ,C518_=_C526 ,C518_=_C539 ,C518_=_C558 ,C518_=_C577 ,C518_=_C595 ,\nC518_=_C611 ,C518_=_C642 ,C518_=_C668 ,C518_=_C709 ,C518_=_C718 ,C518_=_C719 ,\nC518_=_C720 ,C518_=_C723 ,C522_=_C523 ,C522_=_C525 ,C522_=_C526 ,C522_=_C543 ,\nC522_=_C562 ,C522_=_C581 ,C522_=_C599 ,C522_=_C615 ,C522_=_C646 ,C522_=_C659 ,\nC522_=_C672 ,C522_=_C713 ,C522_=_C728 ,C522_=_C733 ,C522_=_C737 ,C522_=_C743 ,\nC523_=_C525 ,C523_=_C526 ,C523_=_C544 ,C523_=_C563 ,C523_=_C582 ,C523_=_C600 ,\nC523_=_C616 ,C523_=_C647 ,C523_=_C660 ,C523_=_C673 ,C523_=_C714 ,C523_=_C738 ,\nC523_=_C746 ,C525_=_C526 ,C525_=_C546 ,C525_=_C565 ,C525_=_C584 ,C525_=_C618 ,\nC525_=_C649 ,C525_=_C662 ,C525_=_C675 ,C525_=_C716 ,C525_=_C730 ,C525_=_C735 ,\nC525_=_C740 ,C525_=_C749 ,C526_=_C547 ,C526_=_C566 ,C526_=_C585 ,C526_=_C602 ,\nC526_=_C619 ,C526_=_C650 ,C526_=_C663 ,C526_=_C676 ,C526_=_C717 ,C526_=_C731 ,\nC526_=_C736 ,C526_=_C741 ,C526_=_C750 ,C531_=_C535 ,C531_=_C536 ,C531_=_C537 ,\nC531_=_C539 ,C531_=_C543 ,C531_=_C544 ,C531_=_C546 ,C531_=_C547 ,C531_=_C551 ,\nC531_=_C569 ,C531_=_C587 ,C531_=_C603 ,C531_=_C620 ,C531_=_C621 ,C531_=_C622 ,\nC531_=_C626 ,C531_=_C628 ,C531_=_C629 ,C531_=_C630 ,C531_=_C633 ,C535_=_C536 ,\nC535_=_C537 ,C535_=_C539 ,C535_=_C543 ,C535_=_C544 ,C535_=_C546 ,C535_=_C547 ,\nC535_=_C554 ,C535_=_C573 ,C535_=_C591 ,C535_=_C607 ,C535_=_C638 ,C535_=_C652 ,\nC535_=_C664 ,C535_=_C679 ,C535_=_C681 ,C535_=_C682 ,C535_=_C683 ,C535_=_C686 ,\nC536_=_C537 ,C536_=_C539 ,C536_=_C543 ,C536_=_C544 ,C536_=_C546 ,C536_=_C547 ,\nC536_=_C555 ,C536_=_C574 ,C536_=_C592 ,C536_=_C608 ,C536_=_C639 ,C536_=_C653 ,\nC536_=_C665 ,C536_=_C690 ,C536_=_C692 ,C536_=_C693 ,C536_=_C694 ,C536_=_C697 ,\nC537_=_C539 ,C537_=_C543 ,C537_=_C544 ,C537_=_C546 ,C537_=_C547 ,C537_=_C556 ,\nC537_=_C575 ,C537_=_C593 ,C537_=_C609 ,C537_=_C640 ,C537_=_C654 ,C537_=_C666 ,\nC537_=_C701 ,C537_=_C702 ,C537_=_C703 ,C537_=_C706 ,C539_=_C543 ,C539_=_C544 ,\nC539_=_C546 ,C539_=_C547 ,C539_=_C558 ,C539_=_C577 ,C539_=_C595 ,C539_=_C611 ,\nC539_=_C642 ,C539_=_C668 ,C539_=_C709 ,C539_=_C718 ,C539_=_C719 ,C539_=_C720 ,\nC539_=_C723 ,C543_=_C544 ,C543_=_C546 ,C543_=_C547 ,C543_=_C562 ,C543_=_C581 ,\nC543_=_C599 ,C543_=_C615 ,C543_=_C646 ,C543_=_C659 ,C543_=_C672 ,C543_=_C713 ,\nC543_=_C728 ,C543_=_C733 ,C543_=_C737 ,C543_=_C743 ,C544_=_C546 ,C544_=_C547 ,\nC544_=_C563 ,C544_=_C582 ,C544_=_C600 ,C544_=_C616 ,C544_=_C647 ,C544_=_C660 ,\nC544_=_C673 ,C544_=_C714 ,C544_=_C738 ,C544_=_C746 ,C546_=_C547 ,C546_=_C565 ,\nC546_=_C584 ,C546_=_C618 ,C546_=_C649 ,C546_=_C662 ,C546_=_C675 ,C546_=_C716 ,\nC546_=_C730 ,C546_=_C735 ,C546_=_C740 ,C546_=_C749 ,C547_=_C566 ,C547_=_C585 ,\nC547_=_C602 ,C547_=_C619 ,C547_=_C650 ,C547_=_C663 ,C547_=_C676 ,C547_=_C717 ,\nC547_=_C731 ,C547_=_C736 ,C547_=_C741 ,C547_=_C750 ,C551_=_C554 ,C551_=_C555 ,\nC551_=_C556 ,C551_=_C558 ,C551_=_C562 ,C551_=_C563 ,C551_=_C565 ,C551_=_C566 ,\nC551_=_C569 ,C551_=_C587 ,C551_=_C603 ,C551_=_C620 ,C551_=_C621 ,C551_=_C622 ,\nC551_=_C626 ,C551_=_C628 ,C551_=_C629 ,C551_=_C630 ,C551_=_C633 ,C554_=_C555 ,\nC554_=_C556 ,C554_=_C558 ,C554_=_C562 ,C554_=_C563 ,C554_=_C565 ,C554_=_C566 ,\nC554_=_C573 ,C554_=_C591 ,C554_=_C607 ,C554_=_C638 ,C554_=_C652 ,C554_=_C664 ,\nC554_=_C679 ,C554_=_C681 ,C554_=_C682 ,C554_=_C683 ,C554_=_C686 ,C555_=_C556 ,\nC555_=_C558 ,C555_=_C562 ,C555_=_C563 ,C555_=_C565 ,C555_=_C566 ,C555_=_C574 ,\nC555_=_C592 ,C555_=_C608 ,C555_=_C639 ,C555_=_C653 ,C555_=_C665 ,C555_=_C690 ,\nC555_=_C692 ,C555_=_C693 ,C555_=_C694 ,C555_=_C697 ,C556_=_C558 ,C556_=_C562 ,\nC556_=_C563 ,C556_=_C565 ,C556_=_C566 ,C556_=_C575 ,C556_=_C593 ,C556_=_C609 ,\nC556_=_C640 ,C556_=_C654 ,C556_=_C666 ,C556_=_C701 ,C556_=_C702 ,C556_=_C703 ,\nC556_=_C706 ,C558_=_C562 ,C558_=_C563 ,C558_=_C565 ,C558_=_C566 ,C558_=_C577 ,\nC558_=_C595 ,C558_=_C611 ,C558_=_C642 ,C558_=_C668 ,C558_=_C709 ,C558_=_C718 ,\nC558_=_C719 ,C558_=_C720 ,C558_=_C723 ,C562_=_C563 ,C562_=_C565 ,C562_=_C566 ,\nC562_=_C581 ,C562_=_C599 ,C562_=_C615 ,C562_=_C646 ,C562_=_C659 ,C562_=_C672 ,\nC562_=_C713 ,C562_=_C728 ,C562_=_C733 ,C562_=_C737 ,C562_=_C743 ,C563_=_C565 ,\nC563_=_C566 ,C563_=_C582 ,C563_=_C600 ,C563_=_C616 ,C563_=_C647 ,C563_=_C660 ,\nC563_=_C673 ,C563_=_C714 ,C563_=_C738 ,C563_=_C746 ,C565_=_C566 ,C565_=_C584 ,\nC565_=_C618 ,C565_=_C649 ,C565_=_C662 ,C565_=_C675 ,C565_=_C716 ,C565_=_C730 ,\nC565_=_C735 ,C565_=_C740 ,C565_=_C749 ,C566_=_C585 ,C566_=_C602 ,C566_=_C619 ,\nC566_=_C650 ,C566_=_C663 ,C566_=_C676 ,C566_=_C717 ,C566_=_C731 ,C566_=_C736 ,\nC566_=_C741 ,C566_=_C750 ,C569_=_C573 ,C569_=_C574 ,C569_=_C575 ,C569_=_C577 ,\nC569_=_C581 ,C569_=_C582 ,C569_=_C584 ,C569_=_C585 ,C569_=_C587 ,C569_=_C603 ,\nC569_=_C620 ,C569_=_C621 ,C569_=_C622 ,C569_=_C626 ,C569_=_C628 ,C569_=_C629 ,\nC569_=_C630 ,C569_=_C633 ,C573_=_C574 ,C573_=_C575 ,C573_=_C577 ,C573_=_C581 ,\nC573_=_C582 ,C573_=_C584 ,C573_=_C585 ,C573_=_C591 ,C573_=_C607 ,C573_=_C638 ,\nC573_=_C652 ,C573_=_C664 ,C573_=_C679 ,C573_=_C681 ,C573_=_C682 ,C573_=_C683 ,\nC573_=_C686 ,C574_=_C575 ,C574_=_C577 ,C574_=_C581 ,C574_=_C582 ,C574_=_C584 ,\nC574_=_C585 ,C574_=_C592 ,C574_=_C608 ,C574_=_C639 ,C574_=_C653 ,C574_=_C665 ,\nC574_=_C690 ,C574_=_C692 ,C574_=_C693 ,C574_=_C694 ,C574_=_C697 ,C575_=_C577 ,\nC575_=_C581 ,C575_=_C582 ,C575_=_C584 ,C575_=_C585 ,C575_=_C593 ,C575_=_C609 ,\nC575_=_C640 ,C575_=_C654 ,C575_=_C666 ,C575_=_C701 ,C575_=_C702 ,C575_=_C703 ,\nC575_=_C706 ,C577_=_C581 ,C577_=_C582 ,C577_=_C584 ,C577_=_C585 ,C577_=_C595 ,\nC577_=_C611 ,C577_=_C642 ,C577_=_C668 ,C577_=_C709 ,C577_=_C718 ,C577_=_C719 ,\nC577_=_C720 ,C577_=_C723 ,C581_=_C582 ,C581_=_C584 ,C581_=_C585 ,C581_=_C599 ,\nC581_=_C615 ,C581_=_C646 ,C581_=_C659 ,C581_=_C672 ,C581_=_C713 ,C581_=_C728 ,\nC581_=_C733 ,C581_=_C737 ,C581_=_C743 ,C582_=_C584 ,C582_=_C585 ,C582_=_C600 ,\nC582_=_C616 ,C582_=_C647 ,C582_=_C660 ,C582_=_C673 ,C582_=_C714 ,C582_=_C738 ,\nC582_=_C746 ,C584_=_C585 ,C584_=_C618 ,C584_=_C649 ,C584_=_C662 ,C584_=_C675 ,\nC584_=_C716 ,C584_=_C730 ,C584_=_C735 ,C584_=_C740 ,C584_=_C749 ,C585_=_C602 ,\nC585_=_C619 ,C585_=_C650 ,C585_=_C663 ,C585_=_C676 ,C585_=_C717 ,C585_=_C731 ,\nC585_=_C736 ,C585_=_C741 ,C585_=_C750 ,C587_=_C591 ,C587_=_C592 ,C587_=_C593 ,\nC587_=_C595 ,C587_=_C599 ,C587_=_C600 ,C587_=_C602 ,C587_=_C603 ,C587_=_C620 ,\nC587_=_C621 ,C587_=_C622 ,C587_=_C626 ,C587_=_C628 ,C587_=_C629 ,C587_=_C630 ,\nC587_=_C633 ,C591_=_C592 ,C591_=_C593 ,C591_=_C595 ,C591_=_C599 ,C591_=_C600 ,\nC591_=_C602 ,C591_=_C607 ,C591_=_C638 ,C591_=_C652 ,C591_=_C664 ,C591_=_C679 ,\nC591_=_C681 ,C591_=_C682 ,C591_=_C683 ,C591_=_C686 ,C592_=_C593 ,C592_=_C595 ,\nC592_=_C599 ,C592_=_C600 ,C592_=_C602 ,C592_=_C608 ,C592_=_C639 ,C592_=_C653 ,\nC592_=_C665 ,C592_=_C690 ,C592_=_C692 ,C592_=_C693 ,C592_=_C694 ,C592_=_C697 ,\nC593_=_C595 ,C593_=_C599 ,C593_=_C600 ,C593_=_C602 ,C593_=_C609 ,C593_=_C640 ,\nC593_=_C654 ,C593_=_C666 ,C593_=_C701 ,C593_=_C702 ,C593_=_C703 ,C593_=_C706 ,\nC595_=_C599 ,C595_=_C600 ,C595_=_C602 ,C595_=_C611 ,C595_=_C642 ,C595_=_C668 ,\nC595_=_C709 ,C595_=_C718 ,C595_=_C719 ,C595_=_C720 ,C595_=_C723 ,C599_=_C600 ,\nC599_=_C602 ,C599_=_C615 ,C599_=_C646 ,C599_=_C659 ,C599_=_C672 ,C599_=_C713 ,\nC599_=_C728 ,C599_=_C733 ,C599_=_C737 ,C599_=_C743 ,C600_=_C602 ,C600_=_C616 ,\nC600_=_C647 ,C600_=_C660 ,C600_=_C673 ,C600_=_C714 ,C600_=_C738 ,C600_=_C746 ,\nC602_=_C619 ,C602_=_C650 ,C602_=_C663 ,C602_=_C676 ,C602_=_C717 ,C602_=_C731 ,\nC602_=_C736 ,C602_=_C741 ,C602_=_C750 ,C603_=_C607 ,C603_=_C608 ,C603_=_C609 ,\nC603_=_C611 ,C603_=_C615 ,C603_=_C616 ,C603_=_C618 ,C603_=_C619 ,C603_=_C620 ,\nC603_=_C621 ,C603_=_C622 ,C603_=_C626 ,C603_=_C628 ,C603_=_C629 ,C603_=_C630 ,\nC603_=_C633 ,C607_=_C608 ,C607_=_C609 ,C607_=_C611 ,C607_=_C615 ,C607_=_C616 ,\nC607_=_C618 ,C607_=_C619 ,C607_=_C638 ,C607_=_C652 ,C607_=_C664 ,C607_=_C679 ,\nC607_=_C681 ,C607_=_C682 ,C607_=_C683 ,C607_=_C686 ,C608_=_C609 ,C608_=_C611 ,\nC608_=_C615 ,C608_=_C616 ,C608_=_C618 ,C608_=_C619</w:t>
      </w:r>
    </w:p>
    <w:p>
      <w:pPr>
        <w:pStyle w:val="PreformattedText"/>
        <w:bidi w:val="0"/>
        <w:spacing w:before="0" w:after="0"/>
        <w:jc w:val="left"/>
        <w:rPr/>
      </w:pPr>
      <w:r>
        <w:rPr/>
        <w:t xml:space="preserve"> </w:t>
      </w:r>
      <w:r>
        <w:rPr/>
        <w:t>,C608_=_C639 ,C608_=_C653 ,\nC608_=_C665 ,C608_=_C690 ,C608_=_C692 ,C608_=_C693 ,C608_=_C694 ,C608_=_C697 ,\nC609_=_C611 ,C609_=_C615 ,C609_=_C616 ,C609_=_C618 ,C609_=_C619 ,C609_=_C640 ,\nC609_=_C654 ,C609_=_C666 ,C609_=_C701 ,C609_=_C702 ,C609_=_C703 ,C609_=_C706 ,\nC611_=_C615 ,C611_=_C616 ,C611_=_C618 ,C611_=_C619 ,C611_=_C642 ,C611_=_C668 ,\nC611_=_C709 ,C611_=_C718 ,C611_=_C719 ,C611_=_C720 ,C611_=_C723 ,C615_=_C616 ,\nC615_=_C618 ,C615_=_C619 ,C615_=_C646 ,C615_=_C659 ,C615_=_C672 ,C615_=_C713 ,\nC615_=_C728 ,C615_=_C733 ,C615_=_C737 ,C615_=_C743 ,C616_=_C618 ,C616_=_C619 ,\nC616_=_C647 ,C616_=_C660 ,C616_=_C673 ,C616_=_C714 ,C616_=_C738 ,C616_=_C746 ,\nC618_=_C619 ,C618_=_C649 ,C618_=_C662 ,C618_=_C675 ,C618_=_C716 ,C618_=_C730 ,\nC618_=_C735 ,C618_=_C740 ,C618_=_C749 ,C619_=_C650 ,C619_=_C663 ,C619_=_C676 ,\nC619_=_C717 ,C619_=_C731 ,C619_=_C736 ,C619_=_C741 ,C619_=_C750 ,C620_=_C621 ,\nC620_=_C622 ,C620_=_C626 ,C620_=_C628 ,C620_=_C629 ,C620_=_C630 ,C620_=_C633 ,\nC620_=_C638 ,C620_=_C639 ,C620_=_C640 ,C620_=_C642 ,C620_=_C646 ,C620_=_C647 ,\nC620_=_C649 ,C620_=_C650 ,C621_=_C622 ,C621_=_C626 ,C621_=_C628 ,C621_=_C629 ,\nC621_=_C630 ,C621_=_C633 ,C621_=_C652 ,C621_=_C653 ,C621_=_C654 ,C621_=_C659 ,\nC621_=_C660 ,C621_=_C662 ,C621_=_C663 ,C622_=_C626 ,C622_=_C628 ,C622_=_C629 ,\nC622_=_C630 ,C622_=_C633 ,C622_=_C664 ,C622_=_C665 ,C622_=_C666 ,C622_=_C668 ,\nC622_=_C672 ,C622_=_C673 ,C622_=_C675 ,C622_=_C676 ,C626_=_C628 ,C626_=_C629 ,\nC626_=_C630 ,C626_=_C633 ,C626_=_C679 ,C626_=_C690 ,C626_=_C709 ,C626_=_C713 ,\nC626_=_C714 ,C626_=_C716 ,C626_=_C717 ,C628_=_C629 ,C628_=_C630 ,C628_=_C633 ,\nC628_=_C681 ,C628_=_C692 ,C628_=_C701 ,C628_=_C718 ,C628_=_C728 ,C628_=_C730 ,\nC628_=_C731 ,C629_=_C630 ,C629_=_C633 ,C629_=_C682 ,C629_=_C693 ,C629_=_C702 ,\nC629_=_C719 ,C629_=_C733 ,C629_=_C735 ,C629_=_C736 ,C630_=_C633 ,C630_=_C683 ,\nC630_=_C694 ,C630_=_C703 ,C630_=_C720 ,C630_=_C737 ,C630_=_C738 ,C630_=_C740 ,\nC630_=_C741 ,C633_=_C686 ,C633_=_C697 ,C633_=_C706 ,C633_=_C723 ,C633_=_C743 ,\nC633_=_C746 ,C633_=_C749 ,C633_=_C750 ,C638_=_C639 ,C638_=_C640 ,C638_=_C642 ,\nC638_=_C646 ,C638_=_C647 ,C638_=_C649 ,C638_=_C650 ,C638_=_C652 ,C638_=_C664 ,\nC638_=_C679 ,C638_=_C681 ,C638_=_C682 ,C638_=_C683 ,C638_=_C686 ,C639_=_C640 ,\nC639_=_C642 ,C639_=_C646 ,C639_=_C647 ,C639_=_C649 ,C639_=_C650 ,C639_=_C653 ,\nC639_=_C665 ,C639_=_C690 ,C639_=_C692 ,C639_=_C693 ,C639_=_C694 ,C639_=_C697 ,\nC640_=_C642 ,C640_=_C646 ,C640_=_C647 ,C640_=_C649 ,C640_=_C650 ,C640_=_C654 ,\nC640_=_C666 ,C640_=_C701 ,C640_=_C702 ,C640_=_C703 ,C640_=_C706 ,C642_=_C646 ,\nC642_=_C647 ,C642_=_C649 ,C642_=_C650 ,C642_=_C668 ,C642_=_C709 ,C642_=_C718 ,\nC642_=_C719 ,C642_=_C720 ,C642_=_C723 ,C646_=_C647 ,C646_=_C649 ,C646_=_C650 ,\nC646_=_C659 ,C646_=_C672 ,C646_=_C713 ,C646_=_C728 ,C646_=_C733 ,C646_=_C737 ,\nC646_=_C743 ,C647_=_C649 ,C647_=_C650 ,C647_=_C660 ,C647_=_C673 ,C647_=_C714 ,\nC647_=_C738 ,C647_=_C746 ,C649_=_C650 ,C649_=_C662 ,C649_=_C675 ,C649_=_C716 ,\nC649_=_C730 ,C649_=_C735 ,C649_=_C740 ,C649_=_C749 ,C650_=_C663 ,C650_=_C676 ,\nC650_=_C717 ,C650_=_C731 ,C650_=_C736 ,C650_=_C741 ,C650_=_C750 ,C652_=_C653 ,\nC652_=_C654 ,C652_=_C659 ,C652_=_C660 ,C652_=_C662 ,C652_=_C663 ,C652_=_C664 ,\nC652_=_C679 ,C652_=_C681 ,C652_=_C682 ,C652_=_C683 ,C652_=_C686 ,C653_=_C654 ,\nC653_=_C659 ,C653_=_C660 ,C653_=_C662 ,C653_=_C663 ,C653_=_C665 ,C653_=_C690 ,\nC653_=_C692 ,C653_=_C693 ,C653_=_C694 ,C653_=_C697 ,C654_=_C659 ,C654_=_C660 ,\nC654_=_C662 ,C654_=_C663 ,C654_=_C666 ,C654_=_C701 ,C654_=_C702 ,C654_=_C703 ,\nC654_=_C706 ,C659_=_C660 ,C659_=_C662 ,C659_=_C663 ,C659_=_C672 ,C659_=_C713 ,\nC659_=_C728 ,C659_=_C733 ,C659_=_C737 ,C659_=_C743 ,C660_=_C662 ,C660_=_C663 ,\nC660_=_C673 ,C660_=_C714 ,C660_=_C738 ,C660_=_C746 ,C662_=_C663 ,C662_=_C675 ,\nC662_=_C716 ,C662_=_C730 ,C662_=_C735 ,C662_=_C740 ,C662_=_C749 ,C663_=_C676 ,\nC663_=_C717 ,C663_=_C731 ,C663_=_C736 ,C663_=_C741 ,C663_=_C750 ,C664_=_C665 ,\nC664_=_C666 ,C664_=_C668 ,C664_=_C672 ,C664_=_C673 ,C664_=_C675 ,C664_=_C676 ,\nC664_=_C679 ,C664_=_C681 ,C664_=_C682 ,C664_=_C683 ,C664_=_C686 ,C665_=_C666 ,\nC665_=_C668 ,C665_=_C672 ,C665_=_C673 ,C665_=_C675 ,C665_=_C676 ,C665_=_C690 ,\nC665_=_C692 ,C665_=_C693 ,C665_=_C694 ,C665_=_C697 ,C666_=_C668 ,C666_=_C672 ,\nC666_=_C673 ,C666_=_C675 ,C666_=_C676 ,C666_=_C701 ,C666_=_C702 ,C666_=_C703 ,\nC666_=_C706 ,C668_=_C672 ,C668_=_C673 ,C668_=_C675 ,C668_=_C676 ,C668_=_C709 ,\nC668_=_C718 ,C668_=_C719 ,C668_=_C720 ,C668_=_C723 ,C672_=_C673 ,C672_=_C675 ,\nC672_=_C676 ,C672_=_C713 ,C672_=_C728 ,C672_=_C733 ,C672_=_C737 ,C672_=_C743 ,\nC673_=_C675 ,C673_=_C676 ,C673_=_C714 ,C673_=_C738 ,C673_=_C746 ,C675_=_C676 ,\nC675_=_C716 ,C675_=_C730 ,C675_=_C735 ,C675_=_C740 ,C675_=_C749 ,C676_=_C717 ,\nC676_=_C731 ,C676_=_C736 ,C676_=_C741 ,C676_=_C750 ,C679_=_C681 ,C679_=_C682 ,\nC679_=_C683 ,C679_=_C686 ,C679_=_C690 ,C679_=_C709 ,C679_=_C713 ,C679_=_C714 ,\nC679_=_C716 ,C679_=_C717 ,C681_=_C682 ,C681_=_C683 ,C681_=_C686 ,C681_=_C692 ,\nC681_=_C701 ,C681_=_C718 ,C681_=_C728 ,C681_=_C730 ,C681_=_C731 ,C682_=_C683 ,\nC682_=_C686 ,C682_=_C693 ,C682_=_C702 ,C682_=_C719 ,C682_=_C733 ,C682_=_C735 ,\nC682_=_C736 ,C683_=_C686 ,C683_=_C694 ,C683_=_C703 ,C683_=_C720 ,C683_=_C737 ,\nC683_=_C738 ,C683_=_C740 ,C683_=_C741 ,C686_=_C697 ,C686_=_C706 ,C686_=_C723 ,\nC686_=_C743 ,C686_=_C746 ,C686_=_C749 ,C686_=_C750 ,C690_=_C692 ,C690_=_C693 ,\nC690_=_C694 ,C690_=_C697 ,C690_=_C709 ,C690_=_C713 ,C690_=_C714 ,C690_=_C716 ,\nC690_=_C717 ,C692_=_C693 ,C692_=_C694 ,C692_=_C697 ,C692_=_C701 ,C692_=_C718 ,\nC692_=_C728 ,C692_=_C730 ,C692_=_C731 ,C693_=_C694 ,C693_=_C697 ,C693_=_C702 ,\nC693_=_C719 ,C693_=_C733 ,C693_=_C735 ,C693_=_C736 ,C694_=_C697 ,C694_=_C703 ,\nC694_=_C720 ,C694_=_C737 ,C694_=_C738 ,C694_=_C740 ,C694_=_C741 ,C697_=_C706 ,\nC697_=_C723 ,C697_=_C743 ,C697_=_C746 ,C697_=_C749 ,C697_=_C750 ,C701_=_C702 ,\nC701_=_C703 ,C701_=_C706 ,C701_=_C718 ,C701_=_C728 ,C701_=_C730 ,C701_=_C731 ,\nC702_=_C703 ,C702_=_C706 ,C702_=_C719 ,C702_=_C733 ,C702_=_C735 ,C702_=_C736 ,\nC703_=_C706 ,C703_=_C720 ,C703_=_C737 ,C703_=_C738 ,C703_=_C740 ,C703_=_C741 ,\nC706_=_C723 ,C706_=_C743 ,C706_=_C746 ,C706_=_C749 ,C706_=_C750 ,C709_=_C713 ,\nC709_=_C714 ,C709_=_C716 ,C709_=_C717 ,C709_=_C718 ,C709_=_C719 ,C709_=_C720 ,\nC709_=_C723 ,C713_=_C714 ,C713_=_C716 ,C713_=_C717 ,C713_=_C728 ,C713_=_C733 ,\nC713_=_C737 ,C713_=_C743 ,C714_=_C716 ,C714_=_C717 ,C714_=_C738 ,C714_=_C746 ,\nC716_=_C717 ,C716_=_C730 ,C716_=_C735 ,C716_=_C740 ,C716_=_C749 ,C717_=_C731 ,\nC717_=_C736 ,C717_=_C741 ,C717_=_C750 ,C718_=_C719 ,C718_=_C720 ,C718_=_C723 ,\nC718_=_C728 ,C718_=_C730 ,C718_=_C731 ,C719_=_C720 ,C719_=_C723 ,C719_=_C733 ,\nC719_=_C735 ,C719_=_C736 ,C720_=_C723 ,C720_=_C737 ,C720_=_C738 ,C720_=_C740 ,\nC720_=_C741 ,C723_=_C743 ,C723_=_C746 ,C723_=_C749 ,C723_=_C750 ,C728_=_C730 ,\nC728_=_C731 ,C728_=_C733 ,C728_=_C737 ,C728_=_C743 ,C730_=_C731 ,C730_=_C735 ,\nC730_=_C740 ,C730_=_C749 ,C731_=_C736 ,C731_=_C741 ,C731_=_C750 ,C733_=_C735 ,\nC733_=_C736 ,C733_=_C737 ,C733_=_C743 ,C735_=_C736 ,C735_=_C740 ,C735_=_C749 ,\nC736_=_C741 ,C736_=_C750 ,C737_=_C738 ,C737_=_C740 ,C737_=_C741 ,C737_=_C743 ,\nC738_=_C740 ,C738_=_C741 ,C738_=_C746 ,C740_=_C741 ,C740_=_C749 ,C741_=_C750 ,\nC743_=_C746 ,C743_=_C749 ,C743_=_C750 ,C746_=_C749 ,C746_=_C750 ,C749_=_C750 ,"];8[shape=box, label="id:8 level: 2\n144: C13 C17 C19 C29 C51 \nC56 C65 C86 C90 C92 C100 \nC119 C123 C125 C134 C153 C156 \nC158 C168 C184 C188 C190 C200 \nC217 C219 C221 C230 C246 C249 \nC251 C260 C275 C279 C281 C291 \nC305 C309 C311 C321 C334 C337 \nC339 C349 C361 C365 C367 C377 \nC387 C391 C402 C412 C416 C418 \nC428 C438 C439 C440 C441 C442 \nC444 C445 C446 C447 C448 C449 \nC450 C451 C452 C453 C454 C455 \nC456 C457 C458 C459 C460 C461 \nC464 C466 C476 C486 C488 C497 \nC505 C507 C517 C527 C528 C529 \nC530 C531 C532 C533 C534 C535 \nC536 C537 C539 C540 C541 C542 \nC543 C544 C545 C546 C547 C548 \nC557 C567 C568 C569 C570 C571 \nC572 C573 C574 C575 C576 C577 \nC578 C579 C580 C581 C582 C583 \nC584 C585 C594 C610 C626 C641 \nC655 C667 C679 C690 C709 C710 \nC711 C712 C713 C714 C715 C716 \nC717 \n2868: C13_=_C17( C13 C17 ) C13_=_C19( C13 C19 ) C13_=_C29( C13 C29 ) C13_=_C51( C13 C51 ) C13_=_C86( C13 C86 ) \nC13_=_C119( C13 C119 ) C13_=_C153( C13 C153 ) C13_=_C184( C13 C184 ) C13_=_C217( C13 C217 ) C13_=_C246( C13 C246 ) C13_=_C275( C13 C275 ) \nC13_=_C305( C13 C305 ) C13_=_C334( C13 C334 ) C13_=_C361( C13 C361 ) C13_=_C387( C13 C387 ) C13_=_C412( C13 C412 ) C13_=_C438( C13 C438 ) \nC13_=_C439( C13 C439 ) C13_=_C440( C13 C440 ) C13_=_C441( C13 C441 ) C13_=_C442( C13 C442 ) C13_=_C444( C13 C444 ) C13_=_C445( C13 C445 ) \nC13_=_C446( C13 C446 ) C13_=_C447( C13 C447 ) C13_=_C448( C13 C448 ) C13_=_C449( C13 C449 ) C13_=_C450( C13 C450 ) C13_=_C451( C13 C451 ) \nC13_=_C452( C13 C452 ) C13_=_C453( C13 C453 ) C13_=_C454( C13 C454 ) C13_=_C455( C13 C455 ) C13_=_C456( C13 C456 ) C13_=_C457( C13 C457 ) \nC13_=_C458( C13 C458 ) C13_=_C459( C13 C459 ) C13_=_C460( C13 C460 ) C13_=_C461( C13 C461 ) C17_=_C19( C17 C19 ) C17_=_C29( C17 C29 ) \nC17_=_C90( C17 C90 ) C17_=_C123( C17 C123 ) C17_=_C156( C17 C156 ) C17_=_C188( C17 C188 ) C17_=_C219( C17 C219 ) C17_=_C249( C17 C249 ) \nC17_=_C279( C17 C279 ) C17_=_C309( C17 C309 ) C17_=_C337( C17 C337 ) C17_=_C365( C17 C365 ) C17_=_C391( C17 C391 ) C17_=_C416( C17 C416 ) \nC17_=_C441( C17 C441 ) C17_=_C464( C17 C464 ) C17_=_C486( C17 C486 ) C17_=_C505( C17 C505 ) C17_=_C527( C17 C527 ) C17_=_C528( C17 C528 ) \nC17_=_C529( C17 C529 ) C17_=_C530( C17 C530 ) C17_=_C531( C17 C531 ) C17_=_C532( C17 C532 ) C17_=_C533( C17 C533 ) C17_=_C534( C17 C534 ) \nC17_=_C535( C17 C535 ) C17_=_C536( C17 C536 ) C17_=_C537( C17 C537 ) C17_=_C539( C17 C539 ) C17_=_C540( C17 C540 ) C17_=_C541( C17 C541 ) \nC17_=_C542( C17 C542 ) C17_=_C543( C17 C543 ) C17_=_C544( C17 C544 ) C17_=_C545( C17 C545 ) C17_=_C546( C17 C546 ) C17_=_C547( C17 C547 ) \nC19_=_C29(</w:t>
      </w:r>
    </w:p>
    <w:p>
      <w:pPr>
        <w:pStyle w:val="PreformattedText"/>
        <w:bidi w:val="0"/>
        <w:spacing w:before="0" w:after="0"/>
        <w:jc w:val="left"/>
        <w:rPr/>
      </w:pPr>
      <w:r>
        <w:rPr/>
        <w:t xml:space="preserve"> </w:t>
      </w:r>
      <w:r>
        <w:rPr/>
        <w:t>C19 C29 ) C19_=_C56( C19 C56 ) C19_=_C92( C19 C92 ) C19_=_C125( C19 C125 ) C19_=_C158( C19 C158 ) C19_=_C190( C19 C190 ) \nC19_=_C221( C19 C221 ) C19_=_C251( C19 C251 ) C19_=_C281( C19 C281 ) C19_=_C311( C19 C311 ) C19_=_C339( C19 C339 ) C19_=_C367( C19 C367 ) \nC19_=_C418( C19 C418 ) C19_=_C466( C19 C466 ) C19_=_C488( C19 C488 ) C19_=_C507( C19 C507 ) C19_=_C528( C19 C528 ) C19_=_C548( C19 C548 ) \nC19_=_C567( C19 C567 ) C19_=_C568( C19 C568 ) C19_=_C569( C19 C569 ) C19_=_C570( C19 C570 ) C19_=_C571( C19 C571 ) C19_=_C572( C19 C572 ) \nC19_=_C573( C19 C573 ) C19_=_C574( C19 C574 ) C19_=_C575( C19 C575 ) C19_=_C576( C19 C576 ) C19_=_C577( C19 C577 ) C19_=_C578( C19 C578 ) \nC19_=_C579( C19 C579 ) C19_=_C580( C19 C580 ) C19_=_C581( C19 C581 ) C19_=_C582( C19 C582 ) C19_=_C583( C19 C583 ) C19_=_C584( C19 C584 ) \nC19_=_C585( C19 C585 ) C29_=_C65( C29 C65 ) C29_=_C100( C29 C100 ) C29_=_C134( C29 C134 ) C29_=_C168( C29 C168 ) C29_=_C200( C29 C200 ) \nC29_=_C230( C29 C230 ) C29_=_C260( C29 C260 ) C29_=_C291( C29 C291 ) C29_=_C321( C29 C321 ) C29_=_C349( C29 C349 ) C29_=_C377( C29 C377 ) \nC29_=_C402( C29 C402 ) C29_=_C428( C29 C428 ) C29_=_C453( C29 C453 ) C29_=_C476( C29 C476 ) C29_=_C497( C29 C497 ) C29_=_C517( C29 C517 ) \nC29_=_C557( C29 C557 ) C29_=_C576( C29 C576 ) C29_=_C594( C29 C594 ) C29_=_C610( C29 C610 ) C29_=_C626( C29 C626 ) C29_=_C641( C29 C641 ) \nC29_=_C655( C29 C655 ) C29_=_C667( C29 C667 ) C29_=_C679( C29 C679 ) C29_=_C690( C29 C690 ) C29_=_C709( C29 C709 ) C29_=_C710( C29 C710 ) \nC29_=_C711( C29 C711 ) C29_=_C712( C29 C712 ) C29_=_C713( C29 C713 ) C29_=_C714( C29 C714 ) C29_=_C715( C29 C715 ) C29_=_C716( C29 C716 ) \nC29_=_C717( C29 C717 ) C51_=_C56( C51 C56 ) C51_=_C65( C51 C65 ) C51_=_C86( C51 C86 ) C51_=_C119( C51 C119 ) C51_=_C153( C51 C153 ) \nC51_=_C184( C51 C184 ) C51_=_C217( C51 C217 ) C51_=_C246( C51 C246 ) C51_=_C275( C51 C275 ) C51_=_C305( C51 C305 ) C51_=_C334( C51 C334 ) \nC51_=_C361( C51 C361 ) C51_=_C387( C51 C387 ) C51_=_C412( C51 C412 ) C51_=_C438( C51 C438 ) C51_=_C439( C51 C439 ) C51_=_C440( C51 C440 ) \nC51_=_C441( C51 C441 ) C51_=_C442( C51 C442 ) C51_=_C444( C51 C444 ) C51_=_C445( C51 C445 ) C51_=_C446( C51 C446 ) C51_=_C447( C51 C447 ) \nC51_=_C448( C51 C448 ) C51_=_C449( C51 C449 ) C51_=_C450( C51 C450 ) C51_=_C451( C51 C451 ) C51_=_C452( C51 C452 ) C51_=_C453( C51 C453 ) \nC51_=_C454( C51 C454 ) C51_=_C455( C51 C455 ) C51_=_C456( C51 C456 ) C51_=_C457( C51 C457 ) C51_=_C458( C51 C458 ) C51_=_C459( C51 C459 ) \nC51_=_C460( C51 C460 ) C51_=_C461( C51 C461 ) C56_=_C65( C56 C65 ) C56_=_C92( C56 C92 ) C56_=_C125( C56 C125 ) C56_=_C158( C56 C158 ) \nC56_=_C190( C56 C190 ) C56_=_C221( C56 C221 ) C56_=_C251( C56 C251 ) C56_=_C281( C56 C281 ) C56_=_C311( C56 C311 ) C56_=_C339( C56 C339 ) \nC56_=_C367( C56 C367 ) C56_=_C418( C56 C418 ) C56_=_C466( C56 C466 ) C56_=_C488( C56 C488 ) C56_=_C507( C56 C507 ) C56_=_C528( C56 C528 ) \nC56_=_C548( C56 C548 ) C56_=_C567( C56 C567 ) C56_=_C568( C56 C568 ) C56_=_C569( C56 C569 ) C56_=_C570( C56 C570 ) C56_=_C571( C56 C571 ) \nC56_=_C572( C56 C572 ) C56_=_C573( C56 C573 ) C56_=_C574( C56 C574 ) C56_=_C575( C56 C575 ) C56_=_C576( C56 C576 ) C56_=_C577( C56 C577 ) \nC56_=_C578( C56 C578 ) C56_=_C579( C56 C579 ) C56_=_C580( C56 C580 ) C56_=_C581( C56 C581 ) C56_=_C582( C56 C582 ) C56_=_C583( C56 C583 ) \nC56_=_C584( C56 C584 ) C56_=_C585( C56 C585 ) C65_=_C100( C65 C100 ) C65_=_C134( C65 C134 ) C65_=_C168( C65 C168 ) C65_=_C200( C65 C200 ) \nC65_=_C230( C65 C230 ) C65_=_C260( C65 C260 ) C65_=_C291( C65 C291 ) C65_=_C321( C65 C321 ) C65_=_C349( C65 C349 ) C65_=_C377( C65 C377 ) \nC65_=_C402( C65 C402 ) C65_=_C428( C65 C428 ) C65_=_C453( C65 C453 ) C65_=_C476( C65 C476 ) C65_=_C497( C65 C497 ) C65_=_C517( C65 C517 ) \nC65_=_C557( C65 C557 ) C65_=_C576( C65 C576 ) C65_=_C594( C65 C594 ) C65_=_C610( C65 C610 ) C65_=_C626( C65 C626 ) C65_=_C641( C65 C641 ) \nC65_=_C655( C65 C655 ) C65_=_C667( C65 C667 ) C65_=_C679( C65 C679 ) C65_=_C690( C65 C690 ) C65_=_C709( C65 C709 ) C65_=_C710( C65 C710 ) \nC65_=_C711( C65 C711 ) C65_=_C712( C65 C712 ) C65_=_C713( C65 C713 ) C65_=_C714( C65 C714 ) C65_=_C715( C65 C715 ) C65_=_C716( C65 C716 ) \nC65_=_C717( C65 C717 ) C86_=_C90( C86 C90 ) C86_=_C92( C86 C92 ) C86_=_C100( C86 C100 ) C86_=_C119( C86 C119 ) C86_=_C153( C86 C153 ) \nC86_=_C184( C86 C184 ) C86_=_C217( C86 C217 ) C86_=_C246( C86 C246 ) C86_=_C275( C86 C275 ) C86_=_C305( C86 C305 ) C86_=_C334( C86 C334 ) \nC86_=_C361( C86 C361 ) C86_=_C387( C86 C387 ) C86_=_C412( C86 C412 ) C86_=_C438( C86 C438 ) C86_=_C439( C86 C439 ) C86_=_C440( C86 C440 ) \nC86_=_C441( C86 C441 ) C86_=_C442( C86 C442 ) C86_=_C444( C86 C444 ) C86_=_C445( C86 C445 ) C86_=_C446( C86 C446 ) C86_=_C447( C86 C447 ) \nC86_=_C448( C86 C448 ) C86_=_C449( C86 C449 ) C86_=_C450( C86 C450 ) C86_=_C451( C86 C451 ) C86_=_C452( C86 C452 ) C86_=_C453( C86 C453 ) \nC86_=_C454( C86 C454 ) C86_=_C455( C86 C455 ) C86_=_C456( C86 C456 ) C86_=_C457( C86 C457 ) C86_=_C458( C86 C458 ) C86_=_C459( C86 C459 ) \nC86_=_C460( C86 C460 ) C86_=_C461( C86 C461 ) C90_=_C92( C90 C92 ) C90_=_C100( C90 C100 ) C90_=_C123( C90 C123 ) C90_=_C156( C90 C156 ) \nC90_=_C188( C90 C188 ) C90_=_C219( C90 C219 ) C90_=_C249( C90 C249 ) C90_=_C279( C90 C279 ) C90_=_C309( C90 C309 ) C90_=_C337( C90 C337 ) \nC90_=_C365( C90 C365 ) C90_=_C391( C90 C391 ) C90_=_C416( C90 C416 ) C90_=_C441( C90 C441 ) C90_=_C464( C90 C464 ) C90_=_C486( C90 C486 ) \nC90_=_C505( C90 C505 ) C90_=_C527( C90 C527 ) C90_=_C528( C90 C528 ) C90_=_C529( C90 C529 ) C90_=_C530( C90 C530 ) C90_=_C531( C90 C531 ) \nC90_=_C532( C90 C532 ) C90_=_C533( C90 C533 ) C90_=_C534( C90 C534 ) C90_=_C535( C90 C535 ) C90_=_C536( C90 C536 ) C90_=_C537( C90 C537 ) \nC90_=_C539( C90 C539 ) C90_=_C540( C90 C540 ) C90_=_C541( C90 C541 ) C90_=_C542( C90 C542 ) C90_=_C543( C90 C543 ) C90_=_C544( C90 C544 ) \nC90_=_C545( C90 C545 ) C90_=_C546( C90 C546 ) C90_=_C547( C90 C547 ) C92_=_C100( C92 C100 ) C92_=_C125( C92 C125 ) C92_=_C158( C92 C158 ) \nC92_=_C190( C92 C190 ) C92_=_C221( C92 C221 ) C92_=_C251( C92 C251 ) C92_=_C281( C92 C281 ) C92_=_C311( C92 C311 ) C92_=_C339( C92 C339 ) \nC92_=_C367( C92 C367 ) C92_=_C418( C92 C418 ) C92_=_C466( C92 C466 ) C92_=_C488( C92 C488 ) C92_=_C507( C92 C507 ) C92_=_C528( C92 C528 ) \nC92_=_C548( C92 C548 ) C92_=_C567( C92 C567 ) C92_=_C568( C92 C568 ) C92_=_C569( C92 C569 ) C92_=_C570( C92 C570 ) C92_=_C571( C92 C571 ) \nC92_=_C572( C92 C572 ) C92_=_C573( C92 C573 ) C92_=_C574( C92 C574 ) C92_=_C575( C92 C575 ) C92_=_C576( C92 C576 ) C92_=_C577( C92 C577 ) \nC92_=_C578( C92 C578 ) C92_=_C579( C92 C579 ) C92_=_C580( C92 C580 ) C92_=_C581( C92 C581 ) C92_=_C582( C92 C582 ) C92_=_C583( C92 C583 ) \nC92_=_C584( C92 C584 ) C92_=_C585( C92 C585 ) C100_=_C134( C100 C134 ) C100_=_C168( C100 C168 ) C100_=_C200( C100 C200 ) C100_=_C230( C100 C230 ) \nC100_=_C260( C100 C260 ) C100_=_C291( C100 C291 ) C100_=_C321( C100 C321 ) C100_=_C349( C100 C349 ) C100_=_C377( C100 C377 ) C100_=_C402( C100 C402 ) \nC100_=_C428( C100 C428 ) C100_=_C453( C100 C453 ) C100_=_C476( C100 C476 ) C100_=_C497( C100 C497 ) C100_=_C517( C100 C517 ) C100_=_C557( C100 C557 ) \nC100_=_C576( C100 C576 ) C100_=_C594( C100 C594 ) C100_=_C610( C100 C610 ) C100_=_C626( C100 C626 ) C100_=_C641( C100 C641 ) C100_=_C655( C100 C655 ) \nC100_=_C667( C100 C667 ) C100_=_C679( C100 C679 ) C100_=_C690( C100 C690 ) C100_=_C709( C100 C709 ) C100_=_C710( C100 C710 ) C100_=_C711( C100 C711 ) \nC100_=_C712( C100 C712 ) C100_=_C713( C100 C713 ) C100_=_C714( C100 C714 ) C100_=_C715( C100 C715 ) C100_=_C716( C100 C716 ) C100_=_C717( C100 C717 ) \nC119_=_C123( C119 C123 ) C119_=_C125( C119 C125 ) C119_=_C134( C119 C134 ) C119_=_C153( C119 C153 ) C119_=_C184( C119 C184 ) C119_=_C217( C119 C217 ) \nC119_=_C246( C119 C246 ) C119_=_C275( C119 C275 ) C119_=_C305( C119 C305 ) C119_=_C334( C119 C334 ) C119_=_C361( C119 C361 ) C119_=_C387( C119 C387 ) \nC119_=_C412( C119 C412 ) C119_=_C438( C119 C438 ) C119_=_C439( C119 C439 ) C119_=_C440( C119 C440 ) C119_=_C441( C119 C441 ) C119_=_C442( C119 C442 ) \nC119_=_C444( C119 C444 ) C119_=_C445( C119 C445 ) C119_=_C446( C119 C446 ) C119_=_C447( C119 C447 ) C119_=_C448( C119 C448 ) C119_=_C449( C119 C449 ) \nC119_=_C450( C119 C450 ) C119_=_C451( C119 C451 ) C119_=_C452( C119 C452 ) C119_=_C453( C119 C453 ) C119_=_C454( C119 C454 ) C119_=_C455( C119 C455 ) \nC119_=_C456( C119 C456 ) C119_=_C457( C119 C457 ) C119_=_C458( C119 C458 ) C119_=_C459( C119 C459 ) C119_=_C460( C119 C460 ) C119_=_C461( C119 C461 ) \nC123_=_C125( C123 C125 ) C123_=_C134( C123 C134 ) C123_=_C156( C123 C156 ) C123_=_C188( C123 C188 ) C123_=_C219( C123 C219 ) C123_=_C249( C123 C249 ) \nC123_=_C279( C123 C279 ) C123_=_C309( C123 C309 ) C123_=_C337( C123 C337 ) C123_=_C365( C123 C365 ) C123_=_C391( C123 C391 ) C123_=_C416( C123 C416 ) \nC123_=_C441( C123 C441 ) C123_=_C464( C123 C464 ) C123_=_C486( C123 C486 ) C123_=_C505( C123 C505 ) C123_=_C527( C123 C527 ) C123_=_C528( C123 C528 ) \nC123_=_C529( C123 C529 ) C123_=_C530( C123 C530 ) C123_=_C531( C123 C531 ) C123_=_C532( C123 C532 ) C123_=_C533( C123 C533 ) C123_=_C534( C123 C534 ) \nC123_=_C535( C123 C535 ) C123_=_C536( C123 C536 ) C123_=_C537( C123 C537 ) C123_=_C539( C123 C539 ) C123_=_C540( C123 C540 ) C123_=_C541( C123 C541 ) \nC123_=_C542( C123 C542 ) C123_=_C543( C123 C543 ) C123_=_C544( C123 C544 ) C123_=_C545( C123 C545 ) C123_=_C546( C123 C546 ) C123_=_C547( C123 C547 ) \nC125_=_C134( C125 C134 ) C125_=_C158( C125 C158 ) C125_=_C190( C125 C190 ) C125_=_C221( C125 C221 ) C125_=_C251( C125 C251 ) C125_=_C281( C125 C281 ) \nC125_=_C311( C125 C311 ) C125_=_C339( C125 C339 ) C125_=_C367( C125 C367 ) C125_=_C418( C125 C418 ) C125_=_C466( C125 C466 ) C125_=_C488( C125 C488 ) \nC125_=_C507( C125 C507 ) C125_=_C528( C125 C528 ) C125_=_C548( C125 C548 ) C125_=_C567( C125 C567 ) C125_=_C568( C125 C568 ) C125_=_C569( C125 C569 ) \nC125_=_C570( C125 C570 ) C125_=_C571(</w:t>
      </w:r>
    </w:p>
    <w:p>
      <w:pPr>
        <w:pStyle w:val="PreformattedText"/>
        <w:bidi w:val="0"/>
        <w:spacing w:before="0" w:after="0"/>
        <w:jc w:val="left"/>
        <w:rPr/>
      </w:pPr>
      <w:r>
        <w:rPr/>
        <w:t xml:space="preserve"> </w:t>
      </w:r>
      <w:r>
        <w:rPr/>
        <w:t>C125 C571 ) C125_=_C572( C125 C572 ) C125_=_C573( C125 C573 ) C125_=_C574( C125 C574 ) C125_=_C575( C125 C575 ) \nC125_=_C576( C125 C576 ) C125_=_C577( C125 C577 ) C125_=_C578( C125 C578 ) C125_=_C579( C125 C579 ) C125_=_C580( C125 C580 ) C125_=_C581( C125 C581 ) \nC125_=_C582( C125 C582 ) C125_=_C583( C125 C583 ) C125_=_C584( C125 C584 ) C125_=_C585( C125 C585 ) C134_=_C168( C134 C168 ) C134_=_C200( C134 C200 ) \nC134_=_C230( C134 C230 ) C134_=_C260( C134 C260 ) C134_=_C291( C134 C291 ) C134_=_C321( C134 C321 ) C134_=_C349( C134 C349 ) C134_=_C377( C134 C377 ) \nC134_=_C402( C134 C402 ) C134_=_C428( C134 C428 ) C134_=_C453( C134 C453 ) C134_=_C476( C134 C476 ) C134_=_C497( C134 C497 ) C134_=_C517( C134 C517 ) \nC134_=_C557( C134 C557 ) C134_=_C576( C134 C576 ) C134_=_C594( C134 C594 ) C134_=_C610( C134 C610 ) C134_=_C626( C134 C626 ) C134_=_C641( C134 C641 ) \nC134_=_C655( C134 C655 ) C134_=_C667( C134 C667 ) C134_=_C679( C134 C679 ) C134_=_C690( C134 C690 ) C134_=_C709( C134 C709 ) C134_=_C710( C134 C710 ) \nC134_=_C711( C134 C711 ) C134_=_C712( C134 C712 ) C134_=_C713( C134 C713 ) C134_=_C714( C134 C714 ) C134_=_C715( C134 C715 ) C134_=_C716( C134 C716 ) \nC134_=_C717( C134 C717 ) C153_=_C156( C153 C156 ) C153_=_C158( C153 C158 ) C153_=_C168( C153 C168 ) C153_=_C184( C153 C184 ) C153_=_C217( C153 C217 ) \nC153_=_C246( C153 C246 ) C153_=_C275( C153 C275 ) C153_=_C305( C153 C305 ) C153_=_C334( C153 C334 ) C153_=_C361( C153 C361 ) C153_=_C387( C153 C387 ) \nC153_=_C412( C153 C412 ) C153_=_C438( C153 C438 ) C153_=_C439( C153 C439 ) C153_=_C440( C153 C440 ) C153_=_C441( C153 C441 ) C153_=_C442( C153 C442 ) \nC153_=_C444( C153 C444 ) C153_=_C445( C153 C445 ) C153_=_C446( C153 C446 ) C153_=_C447( C153 C447 ) C153_=_C448( C153 C448 ) C153_=_C449( C153 C449 ) \nC153_=_C450( C153 C450 ) C153_=_C451( C153 C451 ) C153_=_C452( C153 C452 ) C153_=_C453( C153 C453 ) C153_=_C454( C153 C454 ) C153_=_C455( C153 C455 ) \nC153_=_C456( C153 C456 ) C153_=_C457( C153 C457 ) C153_=_C458( C153 C458 ) C153_=_C459( C153 C459 ) C153_=_C460( C153 C460 ) C153_=_C461( C153 C461 ) \nC156_=_C158( C156 C158 ) C156_=_C168( C156 C168 ) C156_=_C188( C156 C188 ) C156_=_C219( C156 C219 ) C156_=_C249( C156 C249 ) C156_=_C279( C156 C279 ) \nC156_=_C309( C156 C309 ) C156_=_C337( C156 C337 ) C156_=_C365( C156 C365 ) C156_=_C391( C156 C391 ) C156_=_C416( C156 C416 ) C156_=_C441( C156 C441 ) \nC156_=_C464( C156 C464 ) C156_=_C486( C156 C486 ) C156_=_C505( C156 C505 ) C156_=_C527( C156 C527 ) C156_=_C528( C156 C528 ) C156_=_C529( C156 C529 ) \nC156_=_C530( C156 C530 ) C156_=_C531( C156 C531 ) C156_=_C532( C156 C532 ) C156_=_C533( C156 C533 ) C156_=_C534( C156 C534 ) C156_=_C535( C156 C535 ) \nC156_=_C536( C156 C536 ) C156_=_C537( C156 C537 ) C156_=_C539( C156 C539 ) C156_=_C540( C156 C540 ) C156_=_C541( C156 C541 ) C156_=_C542( C156 C542 ) \nC156_=_C543( C156 C543 ) C156_=_C544( C156 C544 ) C156_=_C545( C156 C545 ) C156_=_C546( C156 C546 ) C156_=_C547( C156 C547 ) C158_=_C168( C158 C168 ) \nC158_=_C190( C158 C190 ) C158_=_C221( C158 C221 ) C158_=_C251( C158 C251 ) C158_=_C281( C158 C281 ) C158_=_C311( C158 C311 ) C158_=_C339( C158 C339 ) \nC158_=_C367( C158 C367 ) C158_=_C418( C158 C418 ) C158_=_C466( C158 C466 ) C158_=_C488( C158 C488 ) C158_=_C507( C158 C507 ) C158_=_C528( C158 C528 ) \nC158_=_C548( C158 C548 ) C158_=_C567( C158 C567 ) C158_=_C568( C158 C568 ) C158_=_C569( C158 C569 ) C158_=_C570( C158 C570 ) C158_=_C571( C158 C571 ) \nC158_=_C572( C158 C572 ) C158_=_C573( C158 C573 ) C158_=_C574( C158 C574 ) C158_=_C575( C158 C575 ) C158_=_C576( C158 C576 ) C158_=_C577( C158 C577 ) \nC158_=_C578( C158 C578 ) C158_=_C579( C158 C579 ) C158_=_C580( C158 C580 ) C158_=_C581( C158 C581 ) C158_=_C582( C158 C582 ) C158_=_C583( C158 C583 ) \nC158_=_C584( C158 C584 ) C158_=_C585( C158 C585 ) C168_=_C200( C168 C200 ) C168_=_C230( C168 C230 ) C168_=_C260( C168 C260 ) C168_=_C291( C168 C291 ) \nC168_=_C321( C168 C321 ) C168_=_C349( C168 C349 ) C168_=_C377( C168 C377 ) C168_=_C402( C168 C402 ) C168_=_C428( C168 C428 ) C168_=_C453( C168 C453 ) \nC168_=_C476( C168 C476 ) C168_=_C497( C168 C497 ) C168_=_C517( C168 C517 ) C168_=_C557( C168 C557 ) C168_=_C576( C168 C576 ) C168_=_C594( C168 C594 ) \nC168_=_C610( C168 C610 ) C168_=_C626( C168 C626 ) C168_=_C641( C168 C641 ) C168_=_C655( C168 C655 ) C168_=_C667( C168 C667 ) C168_=_C679( C168 C679 ) \nC168_=_C690( C168 C690 ) C168_=_C709( C168 C709 ) C168_=_C710( C168 C710 ) C168_=_C711( C168 C711 ) C168_=_C712( C168 C712 ) C168_=_C713( C168 C713 ) \nC168_=_C714( C168 C714 ) C168_=_C715( C168 C715 ) C168_=_C716( C168 C716 ) C168_=_C717( C168 C717 ) C184_=_C188( C184 C188 ) C184_=_C190( C184 C190 ) \nC184_=_C200( C184 C200 ) C184_=_C217( C184 C217 ) C184_=_C246( C184 C246 ) C184_=_C275( C184 C275 ) C184_=_C305( C184 C305 ) C184_=_C334( C184 C334 ) \nC184_=_C361( C184 C361 ) C184_=_C387( C184 C387 ) C184_=_C412( C184 C412 ) C184_=_C438( C184 C438 ) C184_=_C439( C184 C439 ) C184_=_C440( C184 C440 ) \nC184_=_C441( C184 C441 ) C184_=_C442( C184 C442 ) C184_=_C444( C184 C444 ) C184_=_C445( C184 C445 ) C184_=_C446( C184 C446 ) C184_=_C447( C184 C447 ) \nC184_=_C448( C184 C448 ) C184_=_C449( C184 C449 ) C184_=_C450( C184 C450 ) C184_=_C451( C184 C451 ) C184_=_C452( C184 C452 ) C184_=_C453( C184 C453 ) \nC184_=_C454( C184 C454 ) C184_=_C455( C184 C455 ) C184_=_C456( C184 C456 ) C184_=_C457( C184 C457 ) C184_=_C458( C184 C458 ) C184_=_C459( C184 C459 ) \nC184_=_C460( C184 C460 ) C184_=_C461( C184 C461 ) C188_=_C190( C188 C190 ) C188_=_C200( C188 C200 ) C188_=_C219( C188 C219 ) C188_=_C249( C188 C249 ) \nC188_=_C279( C188 C279 ) C188_=_C309( C188 C309 ) C188_=_C337( C188 C337 ) C188_=_C365( C188 C365 ) C188_=_C391( C188 C391 ) C188_=_C416( C188 C416 ) \nC188_=_C441( C188 C441 ) C188_=_C464( C188 C464 ) C188_=_C486( C188 C486 ) C188_=_C505( C188 C505 ) C188_=_C527( C188 C527 ) C188_=_C528( C188 C528 ) \nC188_=_C529( C188 C529 ) C188_=_C530( C188 C530 ) C188_=_C531( C188 C531 ) C188_=_C532( C188 C532 ) C188_=_C533( C188 C533 ) C188_=_C534( C188 C534 ) \nC188_=_C535( C188 C535 ) C188_=_C536( C188 C536 ) C188_=_C537( C188 C537 ) C188_=_C539( C188 C539 ) C188_=_C540( C188 C540 ) C188_=_C541( C188 C541 ) \nC188_=_C542( C188 C542 ) C188_=_C543( C188 C543 ) C188_=_C544( C188 C544 ) C188_=_C545( C188 C545 ) C188_=_C546( C188 C546 ) C188_=_C547( C188 C547 ) \nC190_=_C200( C190 C200 ) C190_=_C221( C190 C221 ) C190_=_C251( C190 C251 ) C190_=_C281( C190 C281 ) C190_=_C311( C190 C311 ) C190_=_C339( C190 C339 ) \nC190_=_C367( C190 C367 ) C190_=_C418( C190 C418 ) C190_=_C466( C190 C466 ) C190_=_C488( C190 C488 ) C190_=_C507( C190 C507 ) C190_=_C528( C190 C528 ) \nC190_=_C548( C190 C548 ) C190_=_C567( C190 C567 ) C190_=_C568( C190 C568 ) C190_=_C569( C190 C569 ) C190_=_C570( C190 C570 ) C190_=_C571( C190 C571 ) \nC190_=_C572( C190 C572 ) C190_=_C573( C190 C573 ) C190_=_C574( C190 C574 ) C190_=_C575( C190 C575 ) C190_=_C576( C190 C576 ) C190_=_C577( C190 C577 ) \nC190_=_C578( C190 C578 ) C190_=_C579( C190 C579 ) C190_=_C580( C190 C580 ) C190_=_C581( C190 C581 ) C190_=_C582( C190 C582 ) C190_=_C583( C190 C583 ) \nC190_=_C584( C190 C584 ) C190_=_C585( C190 C585 ) C200_=_C230( C200 C230 ) C200_=_C260( C200 C260 ) C200_=_C291( C200 C291 ) C200_=_C321( C200 C321 ) \nC200_=_C349( C200 C349 ) C200_=_C377( C200 C377 ) C200_=_C402( C200 C402 ) C200_=_C428( C200 C428 ) C200_=_C453( C200 C453 ) C200_=_C476( C200 C476 ) \nC200_=_C497( C200 C497 ) C200_=_C517( C200 C517 ) C200_=_C557( C200 C557 ) C200_=_C576( C200 C576 ) C200_=_C594( C200 C594 ) C200_=_C610( C200 C610 ) \nC200_=_C626( C200 C626 ) C200_=_C641( C200 C641 ) C200_=_C655( C200 C655 ) C200_=_C667( C200 C667 ) C200_=_C679( C200 C679 ) C200_=_C690( C200 C690 ) \nC200_=_C709( C200 C709 ) C200_=_C710( C200 C710 ) C200_=_C711( C200 C711 ) C200_=_C712( C200 C712 ) C200_=_C713( C200 C713 ) C200_=_C714( C200 C714 ) \nC200_=_C715( C200 C715 ) C200_=_C716( C200 C716 ) C200_=_C717( C200 C717 ) C217_=_C219( C217 C219 ) C217_=_C221( C217 C221 ) C217_=_C230( C217 C230 ) \nC217_=_C246( C217 C246 ) C217_=_C275( C217 C275 ) C217_=_C305( C217 C305 ) C217_=_C334( C217 C334 ) C217_=_C361( C217 C361 ) C217_=_C387( C217 C387 ) \nC217_=_C412( C217 C412 ) C217_=_C438( C217 C438 ) C217_=_C439( C217 C439 ) C217_=_C440( C217 C440 ) C217_=_C441( C217 C441 ) C217_=_C442( C217 C442 ) \nC217_=_C444( C217 C444 ) C217_=_C445( C217 C445 ) C217_=_C446( C217 C446 ) C217_=_C447( C217 C447 ) C217_=_C448( C217 C448 ) C217_=_C449( C217 C449 ) \nC217_=_C450( C217 C450 ) C217_=_C451( C217 C451 ) C217_=_C452( C217 C452 ) C217_=_C453( C217 C453 ) C217_=_C454( C217 C454 ) C217_=_C455( C217 C455 ) \nC217_=_C456( C217 C456 ) C217_=_C457( C217 C457 ) C217_=_C458( C217 C458 ) C217_=_C459( C217 C459 ) C217_=_C460( C217 C460 ) C217_=_C461( C217 C461 ) \nC219_=_C221( C219 C221 ) C219_=_C230( C219 C230 ) C219_=_C249( C219 C249 ) C219_=_C279( C219 C279 ) C219_=_C309( C219 C309 ) C219_=_C337( C219 C337 ) \nC219_=_C365( C219 C365 ) C219_=_C391( C219 C391 ) C219_=_C416( C219 C416 ) C219_=_C441( C219 C441 ) C219_=_C464( C219 C464 ) C219_=_C486( C219 C486 ) \nC219_=_C505( C219 C505 ) C219_=_C527( C219 C527 ) C219_=_C528( C219 C528 ) C219_=_C529( C219 C529 ) C219_=_C530( C219 C530 ) C219_=_C531( C219 C531 ) \nC219_=_C532( C219 C532 ) C219_=_C533( C219 C533 ) C219_=_C534( C219 C534 ) C219_=_C535( C219 C535 ) C219_=_C536( C219 C536 ) C219_=_C537( C219 C537 ) \nC219_=_C539( C219 C539 ) C219_=_C540( C219 C540 ) C219_=_C541( C219 C541 ) C219_=_C542( C219 C542 ) C219_=_C543( C219 C543 ) C219_=_C544( C219 C544 ) \nC219_=_C545( C219 C545 ) C219_=_C546( C219 C546 ) C219_=_C547( C219 C547 ) C221_=_C230( C221 C230 ) C221_=_C251( C221 C251 ) C221_=_C281( C221 C281 ) \nC221_=_C311( C221 C311 ) C221_=_C339( C221 C339 ) C221_=_C367( C221 C367 ) C221_=_C418( C221 C418 ) C221_=_C466( C221 C466 ) C221_=_C488( C221 C488 ) \nC221_=_C507( C221 C507 ) C221_=_C528( C221 C528 ) C221_=_C548(</w:t>
      </w:r>
    </w:p>
    <w:p>
      <w:pPr>
        <w:pStyle w:val="PreformattedText"/>
        <w:bidi w:val="0"/>
        <w:spacing w:before="0" w:after="0"/>
        <w:jc w:val="left"/>
        <w:rPr/>
      </w:pPr>
      <w:r>
        <w:rPr/>
        <w:t xml:space="preserve"> </w:t>
      </w:r>
      <w:r>
        <w:rPr/>
        <w:t>C221 C548 ) C221_=_C567( C221 C567 ) C221_=_C568( C221 C568 ) C221_=_C569( C221 C569 ) \nC221_=_C570( C221 C570 ) C221_=_C571( C221 C571 ) C221_=_C572( C221 C572 ) C221_=_C573( C221 C573 ) C221_=_C574( C221 C574 ) C221_=_C575( C221 C575 ) \nC221_=_C576( C221 C576 ) C221_=_C577( C221 C577 ) C221_=_C578( C221 C578 ) C221_=_C579( C221 C579 ) C221_=_C580( C221 C580 ) C221_=_C581( C221 C581 ) \nC221_=_C582( C221 C582 ) C221_=_C583( C221 C583 ) C221_=_C584( C221 C584 ) C221_=_C585( C221 C585 ) C230_=_C260( C230 C260 ) C230_=_C291( C230 C291 ) \nC230_=_C321( C230 C321 ) C230_=_C349( C230 C349 ) C230_=_C377( C230 C377 ) C230_=_C402( C230 C402 ) C230_=_C428( C230 C428 ) C230_=_C453( C230 C453 ) \nC230_=_C476( C230 C476 ) C230_=_C497( C230 C497 ) C230_=_C517( C230 C517 ) C230_=_C557( C230 C557 ) C230_=_C576( C230 C576 ) C230_=_C594( C230 C594 ) \nC230_=_C610( C230 C610 ) C230_=_C626( C230 C626 ) C230_=_C641( C230 C641 ) C230_=_C655( C230 C655 ) C230_=_C667( C230 C667 ) C230_=_C679( C230 C679 ) \nC230_=_C690( C230 C690 ) C230_=_C709( C230 C709 ) C230_=_C710( C230 C710 ) C230_=_C711( C230 C711 ) C230_=_C712( C230 C712 ) C230_=_C713( C230 C713 ) \nC230_=_C714( C230 C714 ) C230_=_C715( C230 C715 ) C230_=_C716( C230 C716 ) C230_=_C717( C230 C717 ) C246_=_C249( C246 C249 ) C246_=_C251( C246 C251 ) \nC246_=_C260( C246 C260 ) C246_=_C275( C246 C275 ) C246_=_C305( C246 C305 ) C246_=_C334( C246 C334 ) C246_=_C361( C246 C361 ) C246_=_C387( C246 C387 ) \nC246_=_C412( C246 C412 ) C246_=_C438( C246 C438 ) C246_=_C439( C246 C439 ) C246_=_C440( C246 C440 ) C246_=_C441( C246 C441 ) C246_=_C442( C246 C442 ) \nC246_=_C444( C246 C444 ) C246_=_C445( C246 C445 ) C246_=_C446( C246 C446 ) C246_=_C447( C246 C447 ) C246_=_C448( C246 C448 ) C246_=_C449( C246 C449 ) \nC246_=_C450( C246 C450 ) C246_=_C451( C246 C451 ) C246_=_C452( C246 C452 ) C246_=_C453( C246 C453 ) C246_=_C454( C246 C454 ) C246_=_C455( C246 C455 ) \nC246_=_C456( C246 C456 ) C246_=_C457( C246 C457 ) C246_=_C458( C246 C458 ) C246_=_C459( C246 C459 ) C246_=_C460( C246 C460 ) C246_=_C461( C246 C461 ) \nC249_=_C251( C249 C251 ) C249_=_C260( C249 C260 ) C249_=_C279( C249 C279 ) C249_=_C309( C249 C309 ) C249_=_C337( C249 C337 ) C249_=_C365( C249 C365 ) \nC249_=_C391( C249 C391 ) C249_=_C416( C249 C416 ) C249_=_C441( C249 C441 ) C249_=_C464( C249 C464 ) C249_=_C486( C249 C486 ) C249_=_C505( C249 C505 ) \nC249_=_C527( C249 C527 ) C249_=_C528( C249 C528 ) C249_=_C529( C249 C529 ) C249_=_C530( C249 C530 ) C249_=_C531( C249 C531 ) C249_=_C532( C249 C532 ) \nC249_=_C533( C249 C533 ) C249_=_C534( C249 C534 ) C249_=_C535( C249 C535 ) C249_=_C536( C249 C536 ) C249_=_C537( C249 C537 ) C249_=_C539( C249 C539 ) \nC249_=_C540( C249 C540 ) C249_=_C541( C249 C541 ) C249_=_C542( C249 C542 ) C249_=_C543( C249 C543 ) C249_=_C544( C249 C544 ) C249_=_C545( C249 C545 ) \nC249_=_C546( C249 C546 ) C249_=_C547( C249 C547 ) C251_=_C260( C251 C260 ) C251_=_C281( C251 C281 ) C251_=_C311( C251 C311 ) C251_=_C339( C251 C339 ) \nC251_=_C367( C251 C367 ) C251_=_C418( C251 C418 ) C251_=_C466( C251 C466 ) C251_=_C488( C251 C488 ) C251_=_C507( C251 C507 ) C251_=_C528( C251 C528 ) \nC251_=_C548( C251 C548 ) C251_=_C567( C251 C567 ) C251_=_C568( C251 C568 ) C251_=_C569( C251 C569 ) C251_=_C570( C251 C570 ) C251_=_C571( C251 C571 ) \nC251_=_C572( C251 C572 ) C251_=_C573( C251 C573 ) C251_=_C574( C251 C574 ) C251_=_C575( C251 C575 ) C251_=_C576( C251 C576 ) C251_=_C577( C251 C577 ) \nC251_=_C578( C251 C578 ) C251_=_C579( C251 C579 ) C251_=_C580( C251 C580 ) C251_=_C581( C251 C581 ) C251_=_C582( C251 C582 ) C251_=_C583( C251 C583 ) \nC251_=_C584( C251 C584 ) C251_=_C585( C251 C585 ) C260_=_C291( C260 C291 ) C260_=_C321( C260 C321 ) C260_=_C349( C260 C349 ) C260_=_C377( C260 C377 ) \nC260_=_C402( C260 C402 ) C260_=_C428( C260 C428 ) C260_=_C453( C260 C453 ) C260_=_C476( C260 C476 ) C260_=_C497( C260 C497 ) C260_=_C517( C260 C517 ) \nC260_=_C557( C260 C557 ) C260_=_C576( C260 C576 ) C260_=_C594( C260 C594 ) C260_=_C610( C260 C610 ) C260_=_C626( C260 C626 ) C260_=_C641( C260 C641 ) \nC260_=_C655( C260 C655 ) C260_=_C667( C260 C667 ) C260_=_C679( C260 C679 ) C260_=_C690( C260 C690 ) C260_=_C709( C260 C709 ) C260_=_C710( C260 C710 ) \nC260_=_C711( C260 C711 ) C260_=_C712( C260 C712 ) C260_=_C713( C260 C713 ) C260_=_C714( C260 C714 ) C260_=_C715( C260 C715 ) C260_=_C716( C260 C716 ) \nC260_=_C717( C260 C717 ) C275_=_C279( C275 C279 ) C275_=_C281( C275 C281 ) C275_=_C291( C275 C291 ) C275_=_C305( C275 C305 ) C275_=_C334( C275 C334 ) \nC275_=_C361( C275 C361 ) C275_=_C387( C275 C387 ) C275_=_C412( C275 C412 ) C275_=_C438( C275 C438 ) C275_=_C439( C275 C439 ) C275_=_C440( C275 C440 ) \nC275_=_C441( C275 C441 ) C275_=_C442( C275 C442 ) C275_=_C444( C275 C444 ) C275_=_C445( C275 C445 ) C275_=_C446( C275 C446 ) C275_=_C447( C275 C447 ) \nC275_=_C448( C275 C448 ) C275_=_C449( C275 C449 ) C275_=_C450( C275 C450 ) C275_=_C451( C275 C451 ) C275_=_C452( C275 C452 ) C275_=_C453( C275 C453 ) \nC275_=_C454( C275 C454 ) C275_=_C455( C275 C455 ) C275_=_C456( C275 C456 ) C275_=_C457( C275 C457 ) C275_=_C458( C275 C458 ) C275_=_C459( C275 C459 ) \nC275_=_C460( C275 C460 ) C275_=_C461( C275 C461 ) C279_=_C281( C279 C281 ) C279_=_C291( C279 C291 ) C279_=_C309( C279 C309 ) C279_=_C337( C279 C337 ) \nC279_=_C365( C279 C365 ) C279_=_C391( C279 C391 ) C279_=_C416( C279 C416 ) C279_=_C441( C279 C441 ) C279_=_C464( C279 C464 ) C279_=_C486( C279 C486 ) \nC279_=_C505( C279 C505 ) C279_=_C527( C279 C527 ) C279_=_C528( C279 C528 ) C279_=_C529( C279 C529 ) C279_=_C530( C279 C530 ) C279_=_C531( C279 C531 ) \nC279_=_C532( C279 C532 ) C279_=_C533( C279 C533 ) C279_=_C534( C279 C534 ) C279_=_C535( C279 C535 ) C279_=_C536( C279 C536 ) C279_=_C537( C279 C537 ) \nC279_=_C539( C279 C539 ) C279_=_C540( C279 C540 ) C279_=_C541( C279 C541 ) C279_=_C542( C279 C542 ) C279_=_C543( C279 C543 ) C279_=_C544( C279 C544 ) \nC279_=_C545( C279 C545 ) C279_=_C546( C279 C546 ) C279_=_C547( C279 C547 ) C281_=_C291( C281 C291 ) C281_=_C311( C281 C311 ) C281_=_C339( C281 C339 ) \nC281_=_C367( C281 C367 ) C281_=_C418( C281 C418 ) C281_=_C466( C281 C466 ) C281_=_C488( C281 C488 ) C281_=_C507( C281 C507 ) C281_=_C528( C281 C528 ) \nC281_=_C548( C281 C548 ) C281_=_C567( C281 C567 ) C281_=_C568( C281 C568 ) C281_=_C569( C281 C569 ) C281_=_C570( C281 C570 ) C281_=_C571( C281 C571 ) \nC281_=_C572( C281 C572 ) C281_=_C573( C281 C573 ) C281_=_C574( C281 C574 ) C281_=_C575( C281 C575 ) C281_=_C576( C281 C576 ) C281_=_C577( C281 C577 ) \nC281_=_C578( C281 C578 ) C281_=_C579( C281 C579 ) C281_=_C580( C281 C580 ) C281_=_C581( C281 C581 ) C281_=_C582( C281 C582 ) C281_=_C583( C281 C583 ) \nC281_=_C584( C281 C584 ) C281_=_C585( C281 C585 ) C291_=_C321( C291 C321 ) C291_=_C349( C291 C349 ) C291_=_C377( C291 C377 ) C291_=_C402( C291 C402 ) \nC291_=_C428( C291 C428 ) C291_=_C453( C291 C453 ) C291_=_C476( C291 C476 ) C291_=_C497( C291 C497 ) C291_=_C517( C291 C517 ) C291_=_C557( C291 C557 ) \nC291_=_C576( C291 C576 ) C291_=_C594( C291 C594 ) C291_=_C610( C291 C610 ) C291_=_C626( C291 C626 ) C291_=_C641( C291 C641 ) C291_=_C655( C291 C655 ) \nC291_=_C667( C291 C667 ) C291_=_C679( C291 C679 ) C291_=_C690( C291 C690 ) C291_=_C709( C291 C709 ) C291_=_C710( C291 C710 ) C291_=_C711( C291 C711 ) \nC291_=_C712( C291 C712 ) C291_=_C713( C291 C713 ) C291_=_C714( C291 C714 ) C291_=_C715( C291 C715 ) C291_=_C716( C291 C716 ) C291_=_C717( C291 C717 ) \nC305_=_C309( C305 C309 ) C305_=_C311( C305 C311 ) C305_=_C321( C305 C321 ) C305_=_C334( C305 C334 ) C305_=_C361( C305 C361 ) C305_=_C387( C305 C387 ) \nC305_=_C412( C305 C412 ) C305_=_C438( C305 C438 ) C305_=_C439( C305 C439 ) C305_=_C440( C305 C440 ) C305_=_C441( C305 C441 ) C305_=_C442( C305 C442 ) \nC305_=_C444( C305 C444 ) C305_=_C445( C305 C445 ) C305_=_C446( C305 C446 ) C305_=_C447( C305 C447 ) C305_=_C448( C305 C448 ) C305_=_C449( C305 C449 ) \nC305_=_C450( C305 C450 ) C305_=_C451( C305 C451 ) C305_=_C452( C305 C452 ) C305_=_C453( C305 C453 ) C305_=_C454( C305 C454 ) C305_=_C455( C305 C455 ) \nC305_=_C456( C305 C456 ) C305_=_C457( C305 C457 ) C305_=_C458( C305 C458 ) C305_=_C459( C305 C459 ) C305_=_C460( C305 C460 ) C305_=_C461( C305 C461 ) \nC309_=_C311( C309 C311 ) C309_=_C321( C309 C321 ) C309_=_C337( C309 C337 ) C309_=_C365( C309 C365 ) C309_=_C391( C309 C391 ) C309_=_C416( C309 C416 ) \nC309_=_C441( C309 C441 ) C309_=_C464( C309 C464 ) C309_=_C486( C309 C486 ) C309_=_C505( C309 C505 ) C309_=_C527( C309 C527 ) C309_=_C528( C309 C528 ) \nC309_=_C529( C309 C529 ) C309_=_C530( C309 C530 ) C309_=_C531( C309 C531 ) C309_=_C532( C309 C532 ) C309_=_C533( C309 C533 ) C309_=_C534( C309 C534 ) \nC309_=_C535( C309 C535 ) C309_=_C536( C309 C536 ) C309_=_C537( C309 C537 ) C309_=_C539( C309 C539 ) C309_=_C540( C309 C540 ) C309_=_C541( C309 C541 ) \nC309_=_C542( C309 C542 ) C309_=_C543( C309 C543 ) C309_=_C544( C309 C544 ) C309_=_C545( C309 C545 ) C309_=_C546( C309 C546 ) C309_=_C547( C309 C547 ) \nC311_=_C321( C311 C321 ) C311_=_C339( C311 C339 ) C311_=_C367( C311 C367 ) C311_=_C418( C311 C418 ) C311_=_C466( C311 C466 ) C311_=_C488( C311 C488 ) \nC311_=_C507( C311 C507 ) C311_=_C528( C311 C528 ) C311_=_C548( C311 C548 ) C311_=_C567( C311 C567 ) C311_=_C568( C311 C568 ) C311_=_C569( C311 C569 ) \nC311_=_C570( C311 C570 ) C311_=_C571( C311 C571 ) C311_=_C572( C311 C572 ) C311_=_C573( C311 C573 ) C311_=_C574( C311 C574 ) C311_=_C575( C311 C575 ) \nC311_=_C576( C311 C576 ) C311_=_C577( C311 C577 ) C311_=_C578( C311 C578 ) C311_=_C579( C311 C579 ) C311_=_C580( C311 C580 ) C311_=_C581( C311 C581 ) \nC311_=_C582( C311 C582 ) C311_=_C583( C311 C583 ) C311_=_C584( C311 C584 ) C311_=_C585( C311 C585 ) C321_=_C349( C321 C349 ) C321_=_C377( C321 C377 ) \nC321_=_C402( C321 C402 ) C321_=_C428( C321 C428 ) C321_=_C453( C321 C453 ) C321_=_C476( C321 C476 ) C321_=_C497( C321 C497 ) C321_=_C517( C321 C517 ) \nC321_=_C557( C321 C557 ) C321_=_C576( C321 C576 ) C321_=_C594( C321 C594 ) C321_=_C610(</w:t>
      </w:r>
    </w:p>
    <w:p>
      <w:pPr>
        <w:pStyle w:val="PreformattedText"/>
        <w:bidi w:val="0"/>
        <w:spacing w:before="0" w:after="0"/>
        <w:jc w:val="left"/>
        <w:rPr/>
      </w:pPr>
      <w:r>
        <w:rPr/>
        <w:t xml:space="preserve"> </w:t>
      </w:r>
      <w:r>
        <w:rPr/>
        <w:t>C321 C610 ) C321_=_C626( C321 C626 ) C321_=_C641( C321 C641 ) \nC321_=_C655( C321 C655 ) C321_=_C667( C321 C667 ) C321_=_C679( C321 C679 ) C321_=_C690( C321 C690 ) C321_=_C709( C321 C709 ) C321_=_C710( C321 C710 ) \nC321_=_C711( C321 C711 ) C321_=_C712( C321 C712 ) C321_=_C713( C321 C713 ) C321_=_C714( C321 C714 ) C321_=_C715( C321 C715 ) C321_=_C716( C321 C716 ) \nC321_=_C717( C321 C717 ) C334_=_C337( C334 C337 ) C334_=_C339( C334 C339 ) C334_=_C349( C334 C349 ) C334_=_C361( C334 C361 ) C334_=_C387( C334 C387 ) \nC334_=_C412( C334 C412 ) C334_=_C438( C334 C438 ) C334_=_C439( C334 C439 ) C334_=_C440( C334 C440 ) C334_=_C441( C334 C441 ) C334_=_C442( C334 C442 ) \nC334_=_C444( C334 C444 ) C334_=_C445( C334 C445 ) C334_=_C446( C334 C446 ) C334_=_C447( C334 C447 ) C334_=_C448( C334 C448 ) C334_=_C449( C334 C449 ) \nC334_=_C450( C334 C450 ) C334_=_C451( C334 C451 ) C334_=_C452( C334 C452 ) C334_=_C453( C334 C453 ) C334_=_C454( C334 C454 ) C334_=_C455( C334 C455 ) \nC334_=_C456( C334 C456 ) C334_=_C457( C334 C457 ) C334_=_C458( C334 C458 ) C334_=_C459( C334 C459 ) C334_=_C460( C334 C460 ) C334_=_C461( C334 C461 ) \nC337_=_C339( C337 C339 ) C337_=_C349( C337 C349 ) C337_=_C365( C337 C365 ) C337_=_C391( C337 C391 ) C337_=_C416( C337 C416 ) C337_=_C441( C337 C441 ) \nC337_=_C464( C337 C464 ) C337_=_C486( C337 C486 ) C337_=_C505( C337 C505 ) C337_=_C527( C337 C527 ) C337_=_C528( C337 C528 ) C337_=_C529( C337 C529 ) \nC337_=_C530( C337 C530 ) C337_=_C531( C337 C531 ) C337_=_C532( C337 C532 ) C337_=_C533( C337 C533 ) C337_=_C534( C337 C534 ) C337_=_C535( C337 C535 ) \nC337_=_C536( C337 C536 ) C337_=_C537( C337 C537 ) C337_=_C539( C337 C539 ) C337_=_C540( C337 C540 ) C337_=_C541( C337 C541 ) C337_=_C542( C337 C542 ) \nC337_=_C543( C337 C543 ) C337_=_C544( C337 C544 ) C337_=_C545( C337 C545 ) C337_=_C546( C337 C546 ) C337_=_C547( C337 C547 ) C339_=_C349( C339 C349 ) \nC339_=_C367( C339 C367 ) C339_=_C418( C339 C418 ) C339_=_C466( C339 C466 ) C339_=_C488( C339 C488 ) C339_=_C507( C339 C507 ) C339_=_C528( C339 C528 ) \nC339_=_C548( C339 C548 ) C339_=_C567( C339 C567 ) C339_=_C568( C339 C568 ) C339_=_C569( C339 C569 ) C339_=_C570( C339 C570 ) C339_=_C571( C339 C571 ) \nC339_=_C572( C339 C572 ) C339_=_C573( C339 C573 ) C339_=_C574( C339 C574 ) C339_=_C575( C339 C575 ) C339_=_C576( C339 C576 ) C339_=_C577( C339 C577 ) \nC339_=_C578( C339 C578 ) C339_=_C579( C339 C579 ) C339_=_C580( C339 C580 ) C339_=_C581( C339 C581 ) C339_=_C582( C339 C582 ) C339_=_C583( C339 C583 ) \nC339_=_C584( C339 C584 ) C339_=_C585( C339 C585 ) C349_=_C377( C349 C377 ) C349_=_C402( C349 C402 ) C349_=_C428( C349 C428 ) C349_=_C453( C349 C453 ) \nC349_=_C476( C349 C476 ) C349_=_C497( C349 C497 ) C349_=_C517( C349 C517 ) C349_=_C557( C349 C557 ) C349_=_C576( C349 C576 ) C349_=_C594( C349 C594 ) \nC349_=_C610( C349 C610 ) C349_=_C626( C349 C626 ) C349_=_C641( C349 C641 ) C349_=_C655( C349 C655 ) C349_=_C667( C349 C667 ) C349_=_C679( C349 C679 ) \nC349_=_C690( C349 C690 ) C349_=_C709( C349 C709 ) C349_=_C710( C349 C710 ) C349_=_C711( C349 C711 ) C349_=_C712( C349 C712 ) C349_=_C713( C349 C713 ) \nC349_=_C714( C349 C714 ) C349_=_C715( C349 C715 ) C349_=_C716( C349 C716 ) C349_=_C717( C349 C717 ) C361_=_C365( C361 C365 ) C361_=_C367( C361 C367 ) \nC361_=_C377( C361 C377 ) C361_=_C387( C361 C387 ) C361_=_C412( C361 C412 ) C361_=_C438( C361 C438 ) C361_=_C439( C361 C439 ) C361_=_C440( C361 C440 ) \nC361_=_C441( C361 C441 ) C361_=_C442( C361 C442 ) C361_=_C444( C361 C444 ) C361_=_C445( C361 C445 ) C361_=_C446( C361 C446 ) C361_=_C447( C361 C447 ) \nC361_=_C448( C361 C448 ) C361_=_C449( C361 C449 ) C361_=_C450( C361 C450 ) C361_=_C451( C361 C451 ) C361_=_C452( C361 C452 ) C361_=_C453( C361 C453 ) \nC361_=_C454( C361 C454 ) C361_=_C455( C361 C455 ) C361_=_C456( C361 C456 ) C361_=_C457( C361 C457 ) C361_=_C458( C361 C458 ) C361_=_C459( C361 C459 ) \nC361_=_C460( C361 C460 ) C361_=_C461( C361 C461 ) C365_=_C367( C365 C367 ) C365_=_C377( C365 C377 ) C365_=_C391( C365 C391 ) C365_=_C416( C365 C416 ) \nC365_=_C441( C365 C441 ) C365_=_C464( C365 C464 ) C365_=_C486( C365 C486 ) C365_=_C505( C365 C505 ) C365_=_C527( C365 C527 ) C365_=_C528( C365 C528 ) \nC365_=_C529( C365 C529 ) C365_=_C530( C365 C530 ) C365_=_C531( C365 C531 ) C365_=_C532( C365 C532 ) C365_=_C533( C365 C533 ) C365_=_C534( C365 C534 ) \nC365_=_C535( C365 C535 ) C365_=_C536( C365 C536 ) C365_=_C537( C365 C537 ) C365_=_C539( C365 C539 ) C365_=_C540( C365 C540 ) C365_=_C541( C365 C541 ) \nC365_=_C542( C365 C542 ) C365_=_C543( C365 C543 ) C365_=_C544( C365 C544 ) C365_=_C545( C365 C545 ) C365_=_C546( C365 C546 ) C365_=_C547( C365 C547 ) \nC367_=_C377( C367 C377 ) C367_=_C418( C367 C418 ) C367_=_C466( C367 C466 ) C367_=_C488( C367 C488 ) C367_=_C507( C367 C507 ) C367_=_C528( C367 C528 ) \nC367_=_C548( C367 C548 ) C367_=_C567( C367 C567 ) C367_=_C568( C367 C568 ) C367_=_C569( C367 C569 ) C367_=_C570( C367 C570 ) C367_=_C571( C367 C571 ) \nC367_=_C572( C367 C572 ) C367_=_C573( C367 C573 ) C367_=_C574( C367 C574 ) C367_=_C575( C367 C575 ) C367_=_C576( C367 C576 ) C367_=_C577( C367 C577 ) \nC367_=_C578( C367 C578 ) C367_=_C579( C367 C579 ) C367_=_C580( C367 C580 ) C367_=_C581( C367 C581 ) C367_=_C582( C367 C582 ) C367_=_C583( C367 C583 ) \nC367_=_C584( C367 C584 ) C367_=_C585( C367 C585 ) C377_=_C402( C377 C402 ) C377_=_C428( C377 C428 ) C377_=_C453( C377 C453 ) C377_=_C476( C377 C476 ) \nC377_=_C497( C377 C497 ) C377_=_C517( C377 C517 ) C377_=_C557( C377 C557 ) C377_=_C576( C377 C576 ) C377_=_C594( C377 C594 ) C377_=_C610( C377 C610 ) \nC377_=_C626( C377 C626 ) C377_=_C641( C377 C641 ) C377_=_C655( C377 C655 ) C377_=_C667( C377 C667 ) C377_=_C679( C377 C679 ) C377_=_C690( C377 C690 ) \nC377_=_C709( C377 C709 ) C377_=_C710( C377 C710 ) C377_=_C711( C377 C711 ) C377_=_C712( C377 C712 ) C377_=_C713( C377 C713 ) C377_=_C714( C377 C714 ) \nC377_=_C715( C377 C715 ) C377_=_C716( C377 C716 ) C377_=_C717( C377 C717 ) C387_=_C391( C387 C391 ) C387_=_C402( C387 C402 ) C387_=_C412( C387 C412 ) \nC387_=_C438( C387 C438 ) C387_=_C439( C387 C439 ) C387_=_C440( C387 C440 ) C387_=_C441( C387 C441 ) C387_=_C442( C387 C442 ) C387_=_C444( C387 C444 ) \nC387_=_C445( C387 C445 ) C387_=_C446( C387 C446 ) C387_=_C447( C387 C447 ) C387_=_C448( C387 C448 ) C387_=_C449( C387 C449 ) C387_=_C450( C387 C450 ) \nC387_=_C451( C387 C451 ) C387_=_C452( C387 C452 ) C387_=_C453( C387 C453 ) C387_=_C454( C387 C454 ) C387_=_C455( C387 C455 ) C387_=_C456( C387 C456 ) \nC387_=_C457( C387 C457 ) C387_=_C458( C387 C458 ) C387_=_C459( C387 C459 ) C387_=_C460( C387 C460 ) C387_=_C461( C387 C461 ) C391_=_C402( C391 C402 ) \nC391_=_C416( C391 C416 ) C391_=_C441( C391 C441 ) C391_=_C464( C391 C464 ) C391_=_C486( C391 C486 ) C391_=_C505( C391 C505 ) C391_=_C527( C391 C527 ) \nC391_=_C528( C391 C528 ) C391_=_C529( C391 C529 ) C391_=_C530( C391 C530 ) C391_=_C531( C391 C531 ) C391_=_C532( C391 C532 ) C391_=_C533( C391 C533 ) \nC391_=_C534( C391 C534 ) C391_=_C535( C391 C535 ) C391_=_C536( C391 C536 ) C391_=_C537( C391 C537 ) C391_=_C539( C391 C539 ) C391_=_C540( C391 C540 ) \nC391_=_C541( C391 C541 ) C391_=_C542( C391 C542 ) C391_=_C543( C391 C543 ) C391_=_C544( C391 C544 ) C391_=_C545( C391 C545 ) C391_=_C546( C391 C546 ) \nC391_=_C547( C391 C547 ) C402_=_C428( C402 C428 ) C402_=_C453( C402 C453 ) C402_=_C476( C402 C476 ) C402_=_C497( C402 C497 ) C402_=_C517( C402 C517 ) \nC402_=_C557( C402 C557 ) C402_=_C576( C402 C576 ) C402_=_C594( C402 C594 ) C402_=_C610( C402 C610 ) C402_=_C626( C402 C626 ) C402_=_C641( C402 C641 ) \nC402_=_C655( C402 C655 ) C402_=_C667( C402 C667 ) C402_=_C679( C402 C679 ) C402_=_C690( C402 C690 ) C402_=_C709( C402 C709 ) C402_=_C710( C402 C710 ) \nC402_=_C711( C402 C711 ) C402_=_C712( C402 C712 ) C402_=_C713( C402 C713 ) C402_=_C714( C402 C714 ) C402_=_C715( C402 C715 ) C402_=_C716( C402 C716 ) \nC402_=_C717( C402 C717 ) C412_=_C416( C412 C416 ) C412_=_C418( C412 C418 ) C412_=_C428( C412 C428 ) C412_=_C438( C412 C438 ) C412_=_C439( C412 C439 ) \nC412_=_C440( C412 C440 ) C412_=_C441( C412 C441 ) C412_=_C442( C412 C442 ) C412_=_C444( C412 C444 ) C412_=_C445( C412 C445 ) C412_=_C446( C412 C446 ) \nC412_=_C447( C412 C447 ) C412_=_C448( C412 C448 ) C412_=_C449( C412 C449 ) C412_=_C450( C412 C450 ) C412_=_C451( C412 C451 ) C412_=_C452( C412 C452 ) \nC412_=_C453( C412 C453 ) C412_=_C454( C412 C454 ) C412_=_C455( C412 C455 ) C412_=_C456( C412 C456 ) C412_=_C457( C412 C457 ) C412_=_C458( C412 C458 ) \nC412_=_C459( C412 C459 ) C412_=_C460( C412 C460 ) C412_=_C461( C412 C461 ) C416_=_C418( C416 C418 ) C416_=_C428( C416 C428 ) C416_=_C441( C416 C441 ) \nC416_=_C464( C416 C464 ) C416_=_C486( C416 C486 ) C416_=_C505( C416 C505 ) C416_=_C527( C416 C527 ) C416_=_C528( C416 C528 ) C416_=_C529( C416 C529 ) \nC416_=_C530( C416 C530 ) C416_=_C531( C416 C531 ) C416_=_C532( C416 C532 ) C416_=_C533( C416 C533 ) C416_=_C534( C416 C534 ) C416_=_C535( C416 C535 ) \nC416_=_C536( C416 C536 ) C416_=_C537( C416 C537 ) C416_=_C539( C416 C539 ) C416_=_C540( C416 C540 ) C416_=_C541( C416 C541 ) C416_=_C542( C416 C542 ) \nC416_=_C543( C416 C543 ) C416_=_C544( C416 C544 ) C416_=_C545( C416 C545 ) C416_=_C546( C416 C546 ) C416_=_C547( C416 C547 ) C418_=_C428( C418 C428 ) \nC418_=_C466( C418 C466 ) C418_=_C488( C418 C488 ) C418_=_C507( C418 C507 ) C418_=_C528( C418 C528 ) C418_=_C548( C418 C548 ) C418_=_C567( C418 C567 ) \nC418_=_C568( C418 C568 ) C418_=_C569( C418 C569 ) C418_=_C570( C418 C570 ) C418_=_C571( C418 C571 ) C418_=_C572( C418 C572 ) C418_=_C573( C418 C573 ) \nC418_=_C574( C418 C574 ) C418_=_C575( C418 C575 ) C418_=_C576( C418 C576 ) C418_=_C577( C418 C577 ) C418_=_C578( C418 C578 ) C418_=_C579( C418 C579 ) \nC418_=_C580( C418 C580 ) C418_=_C581( C418 C581 ) C418_=_C582( C418 C582 ) C418_=_C583( C418 C583 ) C418_=_C584( C418 C584 ) C418_=_C585( C418 C585 ) \nC428_=_C453( C428 C453 ) C428_=_C476( C428 C476 ) C428_=_C497( C428 C497 ) C428_=_C517( C428 C517 ) C428_=_C557(</w:t>
      </w:r>
    </w:p>
    <w:p>
      <w:pPr>
        <w:pStyle w:val="PreformattedText"/>
        <w:bidi w:val="0"/>
        <w:spacing w:before="0" w:after="0"/>
        <w:jc w:val="left"/>
        <w:rPr/>
      </w:pPr>
      <w:r>
        <w:rPr/>
        <w:t xml:space="preserve"> </w:t>
      </w:r>
      <w:r>
        <w:rPr/>
        <w:t>C428 C557 ) C428_=_C576( C428 C576 ) \nC428_=_C594( C428 C594 ) C428_=_C610( C428 C610 ) C428_=_C626( C428 C626 ) C428_=_C641( C428 C641 ) C428_=_C655( C428 C655 ) C428_=_C667( C428 C667 ) \nC428_=_C679( C428 C679 ) C428_=_C690( C428 C690 ) C428_=_C709( C428 C709 ) C428_=_C710( C428 C710 ) C428_=_C711( C428 C711 ) C428_=_C712( C428 C712 ) \nC428_=_C713( C428 C713 ) C428_=_C714( C428 C714 ) C428_=_C715( C428 C715 ) C428_=_C716( C428 C716 ) C428_=_C717( C428 C717 ) C438_=_C439( C438 C439 ) \nC438_=_C440( C438 C440 ) C438_=_C441( C438 C441 ) C438_=_C442( C438 C442 ) C438_=_C444( C438 C444 ) C438_=_C445( C438 C445 ) C438_=_C446( C438 C446 ) \nC438_=_C447( C438 C447 ) C438_=_C448( C438 C448 ) C438_=_C449( C438 C449 ) C438_=_C450( C438 C450 ) C438_=_C451( C438 C451 ) C438_=_C452( C438 C452 ) \nC438_=_C453( C438 C453 ) C438_=_C454( C438 C454 ) C438_=_C455( C438 C455 ) C438_=_C456( C438 C456 ) C438_=_C457( C438 C457 ) C438_=_C458( C438 C458 ) \nC438_=_C459( C438 C459 ) C438_=_C460( C438 C460 ) C438_=_C461( C438 C461 ) C438_=_C464( C438 C464 ) C438_=_C466( C438 C466 ) C438_=_C476( C438 C476 ) \nC439_=_C440( C439 C440 ) C439_=_C441( C439 C441 ) C439_=_C442( C439 C442 ) C439_=_C444( C439 C444 ) C439_=_C445( C439 C445 ) C439_=_C446( C439 C446 ) \nC439_=_C447( C439 C447 ) C439_=_C448( C439 C448 ) C439_=_C449( C439 C449 ) C439_=_C450( C439 C450 ) C439_=_C451( C439 C451 ) C439_=_C452( C439 C452 ) \nC439_=_C453( C439 C453 ) C439_=_C454( C439 C454 ) C439_=_C455( C439 C455 ) C439_=_C456( C439 C456 ) C439_=_C457( C439 C457 ) C439_=_C458( C439 C458 ) \nC439_=_C459( C439 C459 ) C439_=_C460( C439 C460 ) C439_=_C461( C439 C461 ) C439_=_C486( C439 C486 ) C439_=_C488( C439 C488 ) C439_=_C497( C439 C497 ) \nC440_=_C441( C440 C441 ) C440_=_C442( C440 C442 ) C440_=_C444( C440 C444 ) C440_=_C445( C440 C445 ) C440_=_C446( C440 C446 ) C440_=_C447( C440 C447 ) \nC440_=_C448( C440 C448 ) C440_=_C449( C440 C449 ) C440_=_C450( C440 C450 ) C440_=_C451( C440 C451 ) C440_=_C452( C440 C452 ) C440_=_C453( C440 C453 ) \nC440_=_C454( C440 C454 ) C440_=_C455( C440 C455 ) C440_=_C456( C440 C456 ) C440_=_C457( C440 C457 ) C440_=_C458( C440 C458 ) C440_=_C459( C440 C459 ) \nC440_=_C460( C440 C460 ) C440_=_C461( C440 C461 ) C440_=_C505( C440 C505 ) C440_=_C507( C440 C507 ) C440_=_C517( C440 C517 ) C441_=_C442( C441 C442 ) \nC441_=_C444( C441 C444 ) C441_=_C445( C441 C445 ) C441_=_C446( C441 C446 ) C441_=_C447( C441 C447 ) C441_=_C448( C441 C448 ) C441_=_C449( C441 C449 ) \nC441_=_C450( C441 C450 ) C441_=_C451( C441 C451 ) C441_=_C452( C441 C452 ) C441_=_C453( C441 C453 ) C441_=_C454( C441 C454 ) C441_=_C455( C441 C455 ) \nC441_=_C456( C441 C456 ) C441_=_C457( C441 C457 ) C441_=_C458( C441 C458 ) C441_=_C459( C441 C459 ) C441_=_C460( C441 C460 ) C441_=_C461( C441 C461 ) \nC441_=_C464( C441 C464 ) C441_=_C486( C441 C486 ) C441_=_C505( C441 C505 ) C441_=_C527( C441 C527 ) C441_=_C528( C441 C528 ) C441_=_C529( C441 C529 ) \nC441_=_C530( C441 C530 ) C441_=_C531( C441 C531 ) C441_=_C532( C441 C532 ) C441_=_C533( C441 C533 ) C441_=_C534( C441 C534 ) C441_=_C535( C441 C535 ) \nC441_=_C536( C441 C536 ) C441_=_C537( C441 C537 ) C441_=_C539( C441 C539 ) C441_=_C540( C441 C540 ) C441_=_C541( C441 C541 ) C441_=_C542( C441 C542 ) \nC441_=_C543( C441 C543 ) C441_=_C544( C441 C544 ) C441_=_C545( C441 C545 ) C441_=_C546( C441 C546 ) C441_=_C547( C441 C547 ) C442_=_C444( C442 C444 ) \nC442_=_C445( C442 C445 ) C442_=_C446( C442 C446 ) C442_=_C447( C442 C447 ) C442_=_C448( C442 C448 ) C442_=_C449( C442 C449 ) C442_=_C450( C442 C450 ) \nC442_=_C451( C442 C451 ) C442_=_C452( C442 C452 ) C442_=_C453( C442 C453 ) C442_=_C454( C442 C454 ) C442_=_C455( C442 C455 ) C442_=_C456( C442 C456 ) \nC442_=_C457( C442 C457 ) C442_=_C458( C442 C458 ) C442_=_C459( C442 C459 ) C442_=_C460( C442 C460 ) C442_=_C461( C442 C461 ) C442_=_C527( C442 C527 ) \nC442_=_C548( C442 C548 ) C442_=_C557( C442 C557 ) C444_=_C445( C444 C445 ) C444_=_C446( C444 C446 ) C444_=_C447( C444 C447 ) C444_=_C448( C444 C448 ) \nC444_=_C449( C444 C449 ) C444_=_C450( C444 C450 ) C444_=_C451( C444 C451 ) C444_=_C452( C444 C452 ) C444_=_C453( C444 C453 ) C444_=_C454( C444 C454 ) \nC444_=_C455( C444 C455 ) C444_=_C456( C444 C456 ) C444_=_C457( C444 C457 ) C444_=_C458( C444 C458 ) C444_=_C459( C444 C459 ) C444_=_C460( C444 C460 ) \nC444_=_C461( C444 C461 ) C444_=_C529( C444 C529 ) C444_=_C567( C444 C567 ) C444_=_C594( C444 C594 ) C445_=_C446( C445 C446 ) C445_=_C447( C445 C447 ) \nC445_=_C448( C445 C448 ) C445_=_C449( C445 C449 ) C445_=_C450( C445 C450 ) C445_=_C451( C445 C451 ) C445_=_C452( C445 C452 ) C445_=_C453( C445 C453 ) \nC445_=_C454( C445 C454 ) C445_=_C455( C445 C455 ) C445_=_C456( C445 C456 ) C445_=_C457( C445 C457 ) C445_=_C458( C445 C458 ) C445_=_C459( C445 C459 ) \nC445_=_C460( C445 C460 ) C445_=_C461( C445 C461 ) C445_=_C530( C445 C530 ) C445_=_C568( C445 C568 ) C445_=_C610( C445 C610 ) C446_=_C447( C446 C447 ) \nC446_=_C448( C446 C448 ) C446_=_C449( C446 C449 ) C446_=_C450( C446 C450 ) C446_=_C451( C446 C451 ) C446_=_C452( C446 C452 ) C446_=_C453( C446 C453 ) \nC446_=_C454( C446 C454 ) C446_=_C455( C446 C455 ) C446_=_C456( C446 C456 ) C446_=_C457( C446 C457 ) C446_=_C458( C446 C458 ) C446_=_C459( C446 C459 ) \nC446_=_C460( C446 C460 ) C446_=_C461( C446 C461 ) C446_=_C531( C446 C531 ) C446_=_C569( C446 C569 ) C446_=_C626( C446 C626 ) C447_=_C448( C447 C448 ) \nC447_=_C449( C447 C449 ) C447_=_C450( C447 C450 ) C447_=_C451( C447 C451 ) C447_=_C452( C447 C452 ) C447_=_C453( C447 C453 ) C447_=_C454( C447 C454 ) \nC447_=_C455( C447 C455 ) C447_=_C456( C447 C456 ) C447_=_C457( C447 C457 ) C447_=_C458( C447 C458 ) C447_=_C459( C447 C459 ) C447_=_C460( C447 C460 ) \nC447_=_C461( C447 C461 ) C447_=_C532( C447 C532 ) C447_=_C570( C447 C570 ) C447_=_C641( C447 C641 ) C448_=_C449( C448 C449 ) C448_=_C450( C448 C450 ) \nC448_=_C451( C448 C451 ) C448_=_C452( C448 C452 ) C448_=_C453( C448 C453 ) C448_=_C454( C448 C454 ) C448_=_C455( C448 C455 ) C448_=_C456( C448 C456 ) \nC448_=_C457( C448 C457 ) C448_=_C458( C448 C458 ) C448_=_C459( C448 C459 ) C448_=_C460( C448 C460 ) C448_=_C461( C448 C461 ) C448_=_C533( C448 C533 ) \nC448_=_C571( C448 C571 ) C448_=_C655( C448 C655 ) C449_=_C450( C449 C450 ) C449_=_C451( C449 C451 ) C449_=_C452( C449 C452 ) C449_=_C453( C449 C453 ) \nC449_=_C454( C449 C454 ) C449_=_C455( C449 C455 ) C449_=_C456( C449 C456 ) C449_=_C457( C449 C457 ) C449_=_C458( C449 C458 ) C449_=_C459( C449 C459 ) \nC449_=_C460( C449 C460 ) C449_=_C461( C449 C461 ) C449_=_C534( C449 C534 ) C449_=_C572( C449 C572 ) C449_=_C667( C449 C667 ) C450_=_C451( C450 C451 ) \nC450_=_C452( C450 C452 ) C450_=_C453( C450 C453 ) C450_=_C454( C450 C454 ) C450_=_C455( C450 C455 ) C450_=_C456( C450 C456 ) C450_=_C457( C450 C457 ) \nC450_=_C458( C450 C458 ) C450_=_C459( C450 C459 ) C450_=_C460( C450 C460 ) C450_=_C461( C450 C461 ) C450_=_C535( C450 C535 ) C450_=_C573( C450 C573 ) \nC450_=_C679( C450 C679 ) C451_=_C452( C451 C452 ) C451_=_C453( C451 C453 ) C451_=_C454( C451 C454 ) C451_=_C455( C451 C455 ) C451_=_C456( C451 C456 ) \nC451_=_C457( C451 C457 ) C451_=_C458( C451 C458 ) C451_=_C459( C451 C459 ) C451_=_C460( C451 C460 ) C451_=_C461( C451 C461 ) C451_=_C536( C451 C536 ) \nC451_=_C574( C451 C574 ) C451_=_C690( C451 C690 ) C452_=_C453( C452 C453 ) C452_=_C454( C452 C454 ) C452_=_C455( C452 C455 ) C452_=_C456( C452 C456 ) \nC452_=_C457( C452 C457 ) C452_=_C458( C452 C458 ) C452_=_C459( C452 C459 ) C452_=_C460( C452 C460 ) C452_=_C461( C452 C461 ) C452_=_C537( C452 C537 ) \nC452_=_C575( C452 C575 ) C453_=_C454( C453 C454 ) C453_=_C455( C453 C455 ) C453_=_C456( C453 C456 ) C453_=_C457( C453 C457 ) C453_=_C458( C453 C458 ) \nC453_=_C459( C453 C459 ) C453_=_C460( C453 C460 ) C453_=_C461( C453 C461 ) C453_=_C476( C453 C476 ) C453_=_C497( C453 C497 ) C453_=_C517( C453 C517 ) \nC453_=_C557( C453 C557 ) C453_=_C576( C453 C576 ) C453_=_C594( C453 C594 ) C453_=_C610( C453 C610 ) C453_=_C626( C453 C626 ) C453_=_C641( C453 C641 ) \nC453_=_C655( C453 C655 ) C453_=_C667( C453 C667 ) C453_=_C679( C453 C679 ) C453_=_C690( C453 C690 ) C453_=_C709( C453 C709 ) C453_=_C710( C453 C710 ) \nC453_=_C711( C453 C711 ) C453_=_C712( C453 C712 ) C453_=_C713( C453 C713 ) C453_=_C714( C453 C714 ) C453_=_C715( C453 C715 ) C453_=_C716( C453 C716 ) \nC453_=_C717( C453 C717 ) C454_=_C455( C454 C455 ) C454_=_C456( C454 C456 ) C454_=_C457( C454 C457 ) C454_=_C458( C454 C458 ) C454_=_C459( C454 C459 ) \nC454_=_C460( C454 C460 ) C454_=_C461( C454 C461 ) C454_=_C540( C454 C540 ) C454_=_C578( C454 C578 ) C454_=_C710( C454 C710 ) C455_=_C456( C455 C456 ) \nC455_=_C457( C455 C457 ) C455_=_C458( C455 C458 ) C455_=_C459( C455 C459 ) C455_=_C460( C455 C460 ) C455_=_C461( C455 C461 ) C455_=_C541( C455 C541 ) \nC455_=_C579( C455 C579 ) C455_=_C711( C455 C711 ) C456_=_C457( C456 C457 ) C456_=_C458( C456 C458 ) C456_=_C459( C456 C459 ) C456_=_C460( C456 C460 ) \nC456_=_C461( C456 C461 ) C456_=_C542( C456 C542 ) C456_=_C580( C456 C580 ) C456_=_C712( C456 C712 ) C457_=_C458( C457 C458 ) C457_=_C459( C457 C459 ) \nC457_=_C460( C457 C460 ) C457_=_C461( C457 C461 ) C457_=_C543( C457 C543 ) C457_=_C581( C457 C581 ) C457_=_C713( C457 C713 ) C458_=_C459( C458 C459 ) \nC458_=_C460( C458 C460 ) C458_=_C461( C458 C461 ) C458_=_C544( C458 C544 ) C458_=_C582( C458 C582 ) C458_=_C714( C458 C714 ) C459_=_C460( C459 C460 ) \nC459_=_C461( C459 C461 ) C459_=_C545( C459 C545 ) C459_=_C583( C459 C583 ) C459_=_C715( C459 C715 ) C460_=_C461( C460 C461 ) C460_=_C546( C460 C546 ) \nC460_=_C584( C460 C584 ) C460_=_C716( C460 C716 ) C461_=_C547( C461 C547 ) C461_=_C585( C461 C585 ) C461_=_C717( C461 C717 ) C464_=_C466( C464 C466 ) \nC464_=_C476( C464 C476 ) C464_=_C486( C464 C486 ) C464_=_C505( C464 C505 ) C464_=_C527( C464 C527 ) C464_=_C528( C464 C528 ) C464_=_C529( C464 C529 ) \nC464_=_C530( C464 C530 ) C464_=_C531( C464 C531 ) C464_=_C532( C464 C532 ) C464_=_C533( C464 C533 ) C464_=_C534( C464 C534 ) C464_=_C535(</w:t>
      </w:r>
    </w:p>
    <w:p>
      <w:pPr>
        <w:pStyle w:val="PreformattedText"/>
        <w:bidi w:val="0"/>
        <w:spacing w:before="0" w:after="0"/>
        <w:jc w:val="left"/>
        <w:rPr/>
      </w:pPr>
      <w:r>
        <w:rPr/>
        <w:t xml:space="preserve"> </w:t>
      </w:r>
      <w:r>
        <w:rPr/>
        <w:t>C464 C535 ) \nC464_=_C536( C464 C536 ) C464_=_C537( C464 C537 ) C464_=_C539( C464 C539 ) C464_=_C540( C464 C540 ) C464_=_C541( C464 C541 ) C464_=_C542( C464 C542 ) \nC464_=_C543( C464 C543 ) C464_=_C544( C464 C544 ) C464_=_C545( C464 C545 ) C464_=_C546( C464 C546 ) C464_=_C547( C464 C547 ) C466_=_C476( C466 C476 ) \nC466_=_C488( C466 C488 ) C466_=_C507( C466 C507 ) C466_=_C528( C466 C528 ) C466_=_C548( C466 C548 ) C466_=_C567( C466 C567 ) C466_=_C568( C466 C568 ) \nC466_=_C569( C466 C569 ) C466_=_C570( C466 C570 ) C466_=_C571( C466 C571 ) C466_=_C572( C466 C572 ) C466_=_C573( C466 C573 ) C466_=_C574( C466 C574 ) \nC466_=_C575( C466 C575 ) C466_=_C576( C466 C576 ) C466_=_C577( C466 C577 ) C466_=_C578( C466 C578 ) C466_=_C579( C466 C579 ) C466_=_C580( C466 C580 ) \nC466_=_C581( C466 C581 ) C466_=_C582( C466 C582 ) C466_=_C583( C466 C583 ) C466_=_C584( C466 C584 ) C466_=_C585( C466 C585 ) C476_=_C497( C476 C497 ) \nC476_=_C517( C476 C517 ) C476_=_C557( C476 C557 ) C476_=_C576( C476 C576 ) C476_=_C594( C476 C594 ) C476_=_C610( C476 C610 ) C476_=_C626( C476 C626 ) \nC476_=_C641( C476 C641 ) C476_=_C655( C476 C655 ) C476_=_C667( C476 C667 ) C476_=_C679( C476 C679 ) C476_=_C690( C476 C690 ) C476_=_C709( C476 C709 ) \nC476_=_C710( C476 C710 ) C476_=_C711( C476 C711 ) C476_=_C712( C476 C712 ) C476_=_C713( C476 C713 ) C476_=_C714( C476 C714 ) C476_=_C715( C476 C715 ) \nC476_=_C716( C476 C716 ) C476_=_C717( C476 C717 ) C486_=_C488( C486 C488 ) C486_=_C497( C486 C497 ) C486_=_C505( C486 C505 ) C486_=_C527( C486 C527 ) \nC486_=_C528( C486 C528 ) C486_=_C529( C486 C529 ) C486_=_C530( C486 C530 ) C486_=_C531( C486 C531 ) C486_=_C532( C486 C532 ) C486_=_C533( C486 C533 ) \nC486_=_C534( C486 C534 ) C486_=_C535( C486 C535 ) C486_=_C536( C486 C536 ) C486_=_C537( C486 C537 ) C486_=_C539( C486 C539 ) C486_=_C540( C486 C540 ) \nC486_=_C541( C486 C541 ) C486_=_C542( C486 C542 ) C486_=_C543( C486 C543 ) C486_=_C544( C486 C544 ) C486_=_C545( C486 C545 ) C486_=_C546( C486 C546 ) \nC486_=_C547( C486 C547 ) C488_=_C497( C488 C497 ) C488_=_C507( C488 C507 ) C488_=_C528( C488 C528 ) C488_=_C548( C488 C548 ) C488_=_C567( C488 C567 ) \nC488_=_C568( C488 C568 ) C488_=_C569( C488 C569 ) C488_=_C570( C488 C570 ) C488_=_C571( C488 C571 ) C488_=_C572( C488 C572 ) C488_=_C573( C488 C573 ) \nC488_=_C574( C488 C574 ) C488_=_C575( C488 C575 ) C488_=_C576( C488 C576 ) C488_=_C577( C488 C577 ) C488_=_C578( C488 C578 ) C488_=_C579( C488 C579 ) \nC488_=_C580( C488 C580 ) C488_=_C581( C488 C581 ) C488_=_C582( C488 C582 ) C488_=_C583( C488 C583 ) C488_=_C584( C488 C584 ) C488_=_C585( C488 C585 ) \nC497_=_C517( C497 C517 ) C497_=_C557( C497 C557 ) C497_=_C576( C497 C576 ) C497_=_C594( C497 C594 ) C497_=_C610( C497 C610 ) C497_=_C626( C497 C626 ) \nC497_=_C641( C497 C641 ) C497_=_C655( C497 C655 ) C497_=_C667( C497 C667 ) C497_=_C679( C497 C679 ) C497_=_C690( C497 C690 ) C497_=_C709( C497 C709 ) \nC497_=_C710( C497 C710 ) C497_=_C711( C497 C711 ) C497_=_C712( C497 C712 ) C497_=_C713( C497 C713 ) C497_=_C714( C497 C714 ) C497_=_C715( C497 C715 ) \nC497_=_C716( C497 C716 ) C497_=_C717( C497 C717 ) C505_=_C507( C505 C507 ) C505_=_C517( C505 C517 ) C505_=_C527( C505 C527 ) C505_=_C528( C505 C528 ) \nC505_=_C529( C505 C529 ) C505_=_C530( C505 C530 ) C505_=_C531( C505 C531 ) C505_=_C532( C505 C532 ) C505_=_C533( C505 C533 ) C505_=_C534( C505 C534 ) \nC505_=_C535( C505 C535 ) C505_=_C536( C505 C536 ) C505_=_C537( C505 C537 ) C505_=_C539( C505 C539 ) C505_=_C540( C505 C540 ) C505_=_C541( C505 C541 ) \nC505_=_C542( C505 C542 ) C505_=_C543( C505 C543 ) C505_=_C544( C505 C544 ) C505_=_C545( C505 C545 ) C505_=_C546( C505 C546 ) C505_=_C547( C505 C547 ) \nC507_=_C517( C507 C517 ) C507_=_C528( C507 C528 ) C507_=_C548( C507 C548 ) C507_=_C567( C507 C567 ) C507_=_C568( C507 C568 ) C507_=_C569( C507 C569 ) \nC507_=_C570( C507 C570 ) C507_=_C571( C507 C571 ) C507_=_C572( C507 C572 ) C507_=_C573( C507 C573 ) C507_=_C574( C507 C574 ) C507_=_C575( C507 C575 ) \nC507_=_C576( C507 C576 ) C507_=_C577( C507 C577 ) C507_=_C578( C507 C578 ) C507_=_C579( C507 C579 ) C507_=_C580( C507 C580 ) C507_=_C581( C507 C581 ) \nC507_=_C582( C507 C582 ) C507_=_C583( C507 C583 ) C507_=_C584( C507 C584 ) C507_=_C585( C507 C585 ) C517_=_C557( C517 C557 ) C517_=_C576( C517 C576 ) \nC517_=_C594( C517 C594 ) C517_=_C610( C517 C610 ) C517_=_C626( C517 C626 ) C517_=_C641( C517 C641 ) C517_=_C655( C517 C655 ) C517_=_C667( C517 C667 ) \nC517_=_C679( C517 C679 ) C517_=_C690( C517 C690 ) C517_=_C709( C517 C709 ) C517_=_C710( C517 C710 ) C517_=_C711( C517 C711 ) C517_=_C712( C517 C712 ) \nC517_=_C713( C517 C713 ) C517_=_C714( C517 C714 ) C517_=_C715( C517 C715 ) C517_=_C716( C517 C716 ) C517_=_C717( C517 C717 ) C527_=_C528( C527 C528 ) \nC527_=_C529( C527 C529 ) C527_=_C530( C527 C530 ) C527_=_C531( C527 C531 ) C527_=_C532( C527 C532 ) C527_=_C533( C527 C533 ) C527_=_C534( C527 C534 ) \nC527_=_C535( C527 C535 ) C527_=_C536( C527 C536 ) C527_=_C537( C527 C537 ) C527_=_C539( C527 C539 ) C527_=_C540( C527 C540 ) C527_=_C541( C527 C541 ) \nC527_=_C542( C527 C542 ) C527_=_C543( C527 C543 ) C527_=_C544( C527 C544 ) C527_=_C545( C527 C545 ) C527_=_C546( C527 C546 ) C527_=_C547( C527 C547 ) \nC527_=_C548( C527 C548 ) C527_=_C557( C527 C557 ) C528_=_C529( C528 C529 ) C528_=_C530( C528 C530 ) C528_=_C531( C528 C531 ) C528_=_C532( C528 C532 ) \nC528_=_C533( C528 C533 ) C528_=_C534( C528 C534 ) C528_=_C535( C528 C535 ) C528_=_C536( C528 C536 ) C528_=_C537( C528 C537 ) C528_=_C539( C528 C539 ) \nC528_=_C540( C528 C540 ) C528_=_C541( C528 C541 ) C528_=_C542( C528 C542 ) C528_=_C543( C528 C543 ) C528_=_C544( C528 C544 ) C528_=_C545( C528 C545 ) \nC528_=_C546( C528 C546 ) C528_=_C547( C528 C547 ) C528_=_C548( C528 C548 ) C528_=_C567( C528 C567 ) C528_=_C568( C528 C568 ) C528_=_C569( C528 C569 ) \nC528_=_C570( C528 C570 ) C528_=_C571( C528 C571 ) C528_=_C572( C528 C572 ) C528_=_C573( C528 C573 ) C528_=_C574( C528 C574 ) C528_=_C575( C528 C575 ) \nC528_=_C576( C528 C576 ) C528_=_C577( C528 C577 ) C528_=_C578( C528 C578 ) C528_=_C579( C528 C579 ) C528_=_C580( C528 C580 ) C528_=_C581( C528 C581 ) \nC528_=_C582( C528 C582 ) C528_=_C583( C528 C583 ) C528_=_C584( C528 C584 ) C528_=_C585( C528 C585 ) C529_=_C530( C529 C530 ) C529_=_C531( C529 C531 ) \nC529_=_C532( C529 C532 ) C529_=_C533( C529 C533 ) C529_=_C534( C529 C534 ) C529_=_C535( C529 C535 ) C529_=_C536( C529 C536 ) C529_=_C537( C529 C537 ) \nC529_=_C539( C529 C539 ) C529_=_C540( C529 C540 ) C529_=_C541( C529 C541 ) C529_=_C542( C529 C542 ) C529_=_C543( C529 C543 ) C529_=_C544( C529 C544 ) \nC529_=_C545( C529 C545 ) C529_=_C546( C529 C546 ) C529_=_C547( C529 C547 ) C529_=_C567( C529 C567 ) C529_=_C594( C529 C594 ) C530_=_C531( C530 C531 ) \nC530_=_C532( C530 C532 ) C530_=_C533( C530 C533 ) C530_=_C534( C530 C534 ) C530_=_C535( C530 C535 ) C530_=_C536( C530 C536 ) C530_=_C537( C530 C537 ) \nC530_=_C539( C530 C539 ) C530_=_C540( C530 C540 ) C530_=_C541( C530 C541 ) C530_=_C542( C530 C542 ) C530_=_C543( C530 C543 ) C530_=_C544( C530 C544 ) \nC530_=_C545( C530 C545 ) C530_=_C546( C530 C546 ) C530_=_C547( C530 C547 ) C530_=_C568( C530 C568 ) C530_=_C610( C530 C610 ) C531_=_C532( C531 C532 ) \nC531_=_C533( C531 C533 ) C531_=_C534( C531 C534 ) C531_=_C535( C531 C535 ) C531_=_C536( C531 C536 ) C531_=_C537( C531 C537 ) C531_=_C539( C531 C539 ) \nC531_=_C540( C531 C540 ) C531_=_C541( C531 C541 ) C531_=_C542( C531 C542 ) C531_=_C543( C531 C543 ) C531_=_C544( C531 C544 ) C531_=_C545( C531 C545 ) \nC531_=_C546( C531 C546 ) C531_=_C547( C531 C547 ) C531_=_C569( C531 C569 ) C531_=_C626( C531 C626 ) C532_=_C533( C532 C533 ) C532_=_C534( C532 C534 ) \nC532_=_C535( C532 C535 ) C532_=_C536( C532 C536 ) C532_=_C537( C532 C537 ) C532_=_C539( C532 C539 ) C532_=_C540( C532 C540 ) C532_=_C541( C532 C541 ) \nC532_=_C542( C532 C542 ) C532_=_C543( C532 C543 ) C532_=_C544( C532 C544 ) C532_=_C545( C532 C545 ) C532_=_C546( C532 C546 ) C532_=_C547( C532 C547 ) \nC532_=_C570( C532 C570 ) C532_=_C641( C532 C641 ) C533_=_C534( C533 C534 ) C533_=_C535( C533 C535 ) C533_=_C536( C533 C536 ) C533_=_C537( C533 C537 ) \nC533_=_C539( C533 C539 ) C533_=_C540( C533 C540 ) C533_=_C541( C533 C541 ) C533_=_C542( C533 C542 ) C533_=_C543( C533 C543 ) C533_=_C544( C533 C544 ) \nC533_=_C545( C533 C545 ) C533_=_C546( C533 C546 ) C533_=_C547( C533 C547 ) C533_=_C571( C533 C571 ) C533_=_C655( C533 C655 ) C534_=_C535( C534 C535 ) \nC534_=_C536( C534 C536 ) C534_=_C537( C534 C537 ) C534_=_C539( C534 C539 ) C534_=_C540( C534 C540 ) C534_=_C541( C534 C541 ) C534_=_C542( C534 C542 ) \nC534_=_C543( C534 C543 ) C534_=_C544( C534 C544 ) C534_=_C545( C534 C545 ) C534_=_C546( C534 C546 ) C534_=_C547( C534 C547 ) C534_=_C572( C534 C572 ) \nC534_=_C667( C534 C667 ) C535_=_C536( C535 C536 ) C535_=_C537( C535 C537 ) C535_=_C539( C535 C539 ) C535_=_C540( C535 C540 ) C535_=_C541( C535 C541 ) \nC535_=_C542( C535 C542 ) C535_=_C543( C535 C543 ) C535_=_C544( C535 C544 ) C535_=_C545( C535 C545 ) C535_=_C546( C535 C546 ) C535_=_C547( C535 C547 ) \nC535_=_C573( C535 C573 ) C535_=_C679( C535 C679 ) C536_=_C537( C536 C537 ) C536_=_C539( C536 C539 ) C536_=_C540( C536 C540 ) C536_=_C541( C536 C541 ) \nC536_=_C542( C536 C542 ) C536_=_C543( C536 C543 ) C536_=_C544( C536 C544 ) C536_=_C545( C536 C545 ) C536_=_C546( C536 C546 ) C536_=_C547( C536 C547 ) \nC536_=_C574( C536 C574 ) C536_=_C690( C536 C690 ) C537_=_C539( C537 C539 ) C537_=_C540( C537 C540 ) C537_=_C541( C537 C541 ) C537_=_C542( C537 C542 ) \nC537_=_C543( C537 C543 ) C537_=_C544( C537 C544 ) C537_=_C545( C537 C545 ) C537_=_C546( C537 C546 ) C537_=_C547( C537 C547 ) C537_=_C575( C537 C575 ) \nC539_=_C540( C539 C540 ) C539_=_C541( C539 C541 ) C539_=_C542( C539 C542 ) C539_=_C543( C539 C543 ) C539_=_C544( C539 C544 ) C539_=_C545( C539 C545 ) \nC539_=_C546( C539 C546 ) C539_=_C547( C539 C547 ) C539_=_C577( C539 C577 ) C539_=_C709( C539 C709 ) C540_=_C541( C540 C541 ) C540_=_C542( C540 C542 ) \nC540_=_C543(</w:t>
      </w:r>
    </w:p>
    <w:p>
      <w:pPr>
        <w:pStyle w:val="PreformattedText"/>
        <w:bidi w:val="0"/>
        <w:spacing w:before="0" w:after="0"/>
        <w:jc w:val="left"/>
        <w:rPr/>
      </w:pPr>
      <w:r>
        <w:rPr/>
        <w:t xml:space="preserve"> </w:t>
      </w:r>
      <w:r>
        <w:rPr/>
        <w:t>C540 C543 ) C540_=_C544( C540 C544 ) C540_=_C545( C540 C545 ) C540_=_C546( C540 C546 ) C540_=_C547( C540 C547 ) C540_=_C578( C540 C578 ) \nC540_=_C710( C540 C710 ) C541_=_C542( C541 C542 ) C541_=_C543( C541 C543 ) C541_=_C544( C541 C544 ) C541_=_C545( C541 C545 ) C541_=_C546( C541 C546 ) \nC541_=_C547( C541 C547 ) C541_=_C579( C541 C579 ) C541_=_C711( C541 C711 ) C542_=_C543( C542 C543 ) C542_=_C544( C542 C544 ) C542_=_C545( C542 C545 ) \nC542_=_C546( C542 C546 ) C542_=_C547( C542 C547 ) C542_=_C580( C542 C580 ) C542_=_C712( C542 C712 ) C543_=_C544( C543 C544 ) C543_=_C545( C543 C545 ) \nC543_=_C546( C543 C546 ) C543_=_C547( C543 C547 ) C543_=_C581( C543 C581 ) C543_=_C713( C543 C713 ) C544_=_C545( C544 C545 ) C544_=_C546( C544 C546 ) \nC544_=_C547( C544 C547 ) C544_=_C582( C544 C582 ) C544_=_C714( C544 C714 ) C545_=_C546( C545 C546 ) C545_=_C547( C545 C547 ) C545_=_C583( C545 C583 ) \nC545_=_C715( C545 C715 ) C546_=_C547( C546 C547 ) C546_=_C584( C546 C584 ) C546_=_C716( C546 C716 ) C547_=_C585( C547 C585 ) C547_=_C717( C547 C717 ) \nC548_=_C557( C548 C557 ) C548_=_C567( C548 C567 ) C548_=_C568( C548 C568 ) C548_=_C569( C548 C569 ) C548_=_C570( C548 C570 ) C548_=_C571( C548 C571 ) \nC548_=_C572( C548 C572 ) C548_=_C573( C548 C573 ) C548_=_C574( C548 C574 ) C548_=_C575( C548 C575 ) C548_=_C576( C548 C576 ) C548_=_C577( C548 C577 ) \nC548_=_C578( C548 C578 ) C548_=_C579( C548 C579 ) C548_=_C580( C548 C580 ) C548_=_C581( C548 C581 ) C548_=_C582( C548 C582 ) C548_=_C583( C548 C583 ) \nC548_=_C584( C548 C584 ) C548_=_C585( C548 C585 ) C557_=_C576( C557 C576 ) C557_=_C594( C557 C594 ) C557_=_C610( C557 C610 ) C557_=_C626( C557 C626 ) \nC557_=_C641( C557 C641 ) C557_=_C655( C557 C655 ) C557_=_C667( C557 C667 ) C557_=_C679( C557 C679 ) C557_=_C690( C557 C690 ) C557_=_C709( C557 C709 ) \nC557_=_C710( C557 C710 ) C557_=_C711( C557 C711 ) C557_=_C712( C557 C712 ) C557_=_C713( C557 C713 ) C557_=_C714( C557 C714 ) C557_=_C715( C557 C715 ) \nC557_=_C716( C557 C716 ) C557_=_C717( C557 C717 ) C567_=_C568( C567 C568 ) C567_=_C569( C567 C569 ) C567_=_C570( C567 C570 ) C567_=_C571( C567 C571 ) \nC567_=_C572( C567 C572 ) C567_=_C573( C567 C573 ) C567_=_C574( C567 C574 ) C567_=_C575( C567 C575 ) C567_=_C576( C567 C576 ) C567_=_C577( C567 C577 ) \nC567_=_C578( C567 C578 ) C567_=_C579( C567 C579 ) C567_=_C580( C567 C580 ) C567_=_C581( C567 C581 ) C567_=_C582( C567 C582 ) C567_=_C583( C567 C583 ) \nC567_=_C584( C567 C584 ) C567_=_C585( C567 C585 ) C567_=_C594( C567 C594 ) C568_=_C569( C568 C569 ) C568_=_C570( C568 C570 ) C568_=_C571( C568 C571 ) \nC568_=_C572( C568 C572 ) C568_=_C573( C568 C573 ) C568_=_C574( C568 C574 ) C568_=_C575( C568 C575 ) C568_=_C576( C568 C576 ) C568_=_C577( C568 C577 ) \nC568_=_C578( C568 C578 ) C568_=_C579( C568 C579 ) C568_=_C580( C568 C580 ) C568_=_C581( C568 C581 ) C568_=_C582( C568 C582 ) C568_=_C583( C568 C583 ) \nC568_=_C584( C568 C584 ) C568_=_C585( C568 C585 ) C568_=_C610( C568 C610 ) C569_=_C570( C569 C570 ) C569_=_C571( C569 C571 ) C569_=_C572( C569 C572 ) \nC569_=_C573( C569 C573 ) C569_=_C574( C569 C574 ) C569_=_C575( C569 C575 ) C569_=_C576( C569 C576 ) C569_=_C577( C569 C577 ) C569_=_C578( C569 C578 ) \nC569_=_C579( C569 C579 ) C569_=_C580( C569 C580 ) C569_=_C581( C569 C581 ) C569_=_C582( C569 C582 ) C569_=_C583( C569 C583 ) C569_=_C584( C569 C584 ) \nC569_=_C585( C569 C585 ) C569_=_C626( C569 C626 ) C570_=_C571( C570 C571 ) C570_=_C572( C570 C572 ) C570_=_C573( C570 C573 ) C570_=_C574( C570 C574 ) \nC570_=_C575( C570 C575 ) C570_=_C576( C570 C576 ) C570_=_C577( C570 C577 ) C570_=_C578( C570 C578 ) C570_=_C579( C570 C579 ) C570_=_C580( C570 C580 ) \nC570_=_C581( C570 C581 ) C570_=_C582( C570 C582 ) C570_=_C583( C570 C583 ) C570_=_C584( C570 C584 ) C570_=_C585( C570 C585 ) C570_=_C641( C570 C641 ) \nC571_=_C572( C571 C572 ) C571_=_C573( C571 C573 ) C571_=_C574( C571 C574 ) C571_=_C575( C571 C575 ) C571_=_C576( C571 C576 ) C571_=_C577( C571 C577 ) \nC571_=_C578( C571 C578 ) C571_=_C579( C571 C579 ) C571_=_C580( C571 C580 ) C571_=_C581( C571 C581 ) C571_=_C582( C571 C582 ) C571_=_C583( C571 C583 ) \nC571_=_C584( C571 C584 ) C571_=_C585( C571 C585 ) C571_=_C655( C571 C655 ) C572_=_C573( C572 C573 ) C572_=_C574( C572 C574 ) C572_=_C575( C572 C575 ) \nC572_=_C576( C572 C576 ) C572_=_C577( C572 C577 ) C572_=_C578( C572 C578 ) C572_=_C579( C572 C579 ) C572_=_C580( C572 C580 ) C572_=_C581( C572 C581 ) \nC572_=_C582( C572 C582 ) C572_=_C583( C572 C583 ) C572_=_C584( C572 C584 ) C572_=_C585( C572 C585 ) C572_=_C667( C572 C667 ) C573_=_C574( C573 C574 ) \nC573_=_C575( C573 C575 ) C573_=_C576( C573 C576 ) C573_=_C577( C573 C577 ) C573_=_C578( C573 C578 ) C573_=_C579( C573 C579 ) C573_=_C580( C573 C580 ) \nC573_=_C581( C573 C581 ) C573_=_C582( C573 C582 ) C573_=_C583( C573 C583 ) C573_=_C584( C573 C584 ) C573_=_C585( C573 C585 ) C573_=_C679( C573 C679 ) \nC574_=_C575( C574 C575 ) C574_=_C576( C574 C576 ) C574_=_C577( C574 C577 ) C574_=_C578( C574 C578 ) C574_=_C579( C574 C579 ) C574_=_C580( C574 C580 ) \nC574_=_C581( C574 C581 ) C574_=_C582( C574 C582 ) C574_=_C583( C574 C583 ) C574_=_C584( C574 C584 ) C574_=_C585( C574 C585 ) C574_=_C690( C574 C690 ) \nC575_=_C576( C575 C576 ) C575_=_C577( C575 C577 ) C575_=_C578( C575 C578 ) C575_=_C579( C575 C579 ) C575_=_C580( C575 C580 ) C575_=_C581( C575 C581 ) \nC575_=_C582( C575 C582 ) C575_=_C583( C575 C583 ) C575_=_C584( C575 C584 ) C575_=_C585( C575 C585 ) C576_=_C577( C576 C577 ) C576_=_C578( C576 C578 ) \nC576_=_C579( C576 C579 ) C576_=_C580( C576 C580 ) C576_=_C581( C576 C581 ) C576_=_C582( C576 C582 ) C576_=_C583( C576 C583 ) C576_=_C584( C576 C584 ) \nC576_=_C585( C576 C585 ) C576_=_C594( C576 C594 ) C576_=_C610( C576 C610 ) C576_=_C626( C576 C626 ) C576_=_C641( C576 C641 ) C576_=_C655( C576 C655 ) \nC576_=_C667( C576 C667 ) C576_=_C679( C576 C679 ) C576_=_C690( C576 C690 ) C576_=_C709( C576 C709 ) C576_=_C710( C576 C710 ) C576_=_C711( C576 C711 ) \nC576_=_C712( C576 C712 ) C576_=_C713( C576 C713 ) C576_=_C714( C576 C714 ) C576_=_C715( C576 C715 ) C576_=_C716( C576 C716 ) C576_=_C717( C576 C717 ) \nC577_=_C578( C577 C578 ) C577_=_C579( C577 C579 ) C577_=_C580( C577 C580 ) C577_=_C581( C577 C581 ) C577_=_C582( C577 C582 ) C577_=_C583( C577 C583 ) \nC577_=_C584( C577 C584 ) C577_=_C585( C577 C585 ) C577_=_C709( C577 C709 ) C578_=_C579( C578 C579 ) C578_=_C580( C578 C580 ) C578_=_C581( C578 C581 ) \nC578_=_C582( C578 C582 ) C578_=_C583( C578 C583 ) C578_=_C584( C578 C584 ) C578_=_C585( C578 C585 ) C578_=_C710( C578 C710 ) C579_=_C580( C579 C580 ) \nC579_=_C581( C579 C581 ) C579_=_C582( C579 C582 ) C579_=_C583( C579 C583 ) C579_=_C584( C579 C584 ) C579_=_C585( C579 C585 ) C579_=_C711( C579 C711 ) \nC580_=_C581( C580 C581 ) C580_=_C582( C580 C582 ) C580_=_C583( C580 C583 ) C580_=_C584( C580 C584 ) C580_=_C585( C580 C585 ) C580_=_C712( C580 C712 ) \nC581_=_C582( C581 C582 ) C581_=_C583( C581 C583 ) C581_=_C584( C581 C584 ) C581_=_C585( C581 C585 ) C581_=_C713( C581 C713 ) C582_=_C583( C582 C583 ) \nC582_=_C584( C582 C584 ) C582_=_C585( C582 C585 ) C582_=_C714( C582 C714 ) C583_=_C584( C583 C584 ) C583_=_C585( C583 C585 ) C583_=_C715( C583 C715 ) \nC584_=_C585( C584 C585 ) C584_=_C716( C584 C716 ) C585_=_C717( C585 C717 ) C594_=_C610( C594 C610 ) C594_=_C626( C594 C626 ) C594_=_C641( C594 C641 ) \nC594_=_C655( C594 C655 ) C594_=_C667( C594 C667 ) C594_=_C679( C594 C679 ) C594_=_C690( C594 C690 ) C594_=_C709( C594 C709 ) C594_=_C710( C594 C710 ) \nC594_=_C711( C594 C711 ) C594_=_C712( C594 C712 ) C594_=_C713( C594 C713 ) C594_=_C714( C594 C714 ) C594_=_C715( C594 C715 ) C594_=_C716( C594 C716 ) \nC594_=_C717( C594 C717 ) C610_=_C626( C610 C626 ) C610_=_C641( C610 C641 ) C610_=_C655( C610 C655 ) C610_=_C667( C610 C667 ) C610_=_C679( C610 C679 ) \nC610_=_C690( C610 C690 ) C610_=_C709( C610 C709 ) C610_=_C710( C610 C710 ) C610_=_C711( C610 C711 ) C610_=_C712( C610 C712 ) C610_=_C713( C610 C713 ) \nC610_=_C714( C610 C714 ) C610_=_C715( C610 C715 ) C610_=_C716( C610 C716 ) C610_=_C717( C610 C717 ) C626_=_C641( C626 C641 ) C626_=_C655( C626 C655 ) \nC626_=_C667( C626 C667 ) C626_=_C679( C626 C679 ) C626_=_C690( C626 C690 ) C626_=_C709( C626 C709 ) C626_=_C710( C626 C710 ) C626_=_C711( C626 C711 ) \nC626_=_C712( C626 C712 ) C626_=_C713( C626 C713 ) C626_=_C714( C626 C714 ) C626_=_C715( C626 C715 ) C626_=_C716( C626 C716 ) C626_=_C717( C626 C717 ) \nC641_=_C655( C641 C655 ) C641_=_C667( C641 C667 ) C641_=_C679( C641 C679 ) C641_=_C690( C641 C690 ) C641_=_C709( C641 C709 ) C641_=_C710( C641 C710 ) \nC641_=_C711( C641 C711 ) C641_=_C712( C641 C712 ) C641_=_C713( C641 C713 ) C641_=_C714( C641 C714 ) C641_=_C715( C641 C715 ) C641_=_C716( C641 C716 ) \nC641_=_C717( C641 C717 ) C655_=_C667( C655 C667 ) C655_=_C679( C655 C679 ) C655_=_C690( C655 C690 ) C655_=_C709( C655 C709 ) C655_=_C710( C655 C710 ) \nC655_=_C711( C655 C711 ) C655_=_C712( C655 C712 ) C655_=_C713( C655 C713 ) C655_=_C714( C655 C714 ) C655_=_C715( C655 C715 ) C655_=_C716( C655 C716 ) \nC655_=_C717( C655 C717 ) C667_=_C679( C667 C679 ) C667_=_C690( C667 C690 ) C667_=_C709( C667 C709 ) C667_=_C710( C667 C710 ) C667_=_C711( C667 C711 ) \nC667_=_C712( C667 C712 ) C667_=_C713( C667 C713 ) C667_=_C714( C667 C714 ) C667_=_C715( C667 C715 ) C667_=_C716( C667 C716 ) C667_=_C717( C667 C717 ) \nC679_=_C690( C679 C690 ) C679_=_C709( C679 C709 ) C679_=_C710( C679 C710 ) C679_=_C711( C679 C711 ) C679_=_C712( C679 C712 ) C679_=_C713( C679 C713 ) \nC679_=_C714( C679 C714 ) C679_=_C715( C679 C715 ) C679_=_C716( C679 C716 ) C679_=_C717( C679 C717 ) C690_=_C709( C690 C709 ) C690_=_C710( C690 C710 ) \nC690_=_C711( C690 C711 ) C690_=_C712( C690 C712 ) C690_=_C713( C690 C713 ) C690_=_C714( C690 C714 ) C690_=_C715( C690 C715 ) C690_=_C716( C690 C716 ) \nC690_=_C717( C690 C717 ) C709_=_C710( C709 C710 ) C709_=_C711( C709 C711 ) C709_=_C712( C709 C712 ) C709_=_C713( C709 C713 ) C709_=_C714( C709 C714 ) \nC709_=_C715( C709 C715 ) C709_=_C716(</w:t>
      </w:r>
    </w:p>
    <w:p>
      <w:pPr>
        <w:pStyle w:val="PreformattedText"/>
        <w:bidi w:val="0"/>
        <w:spacing w:before="0" w:after="0"/>
        <w:jc w:val="left"/>
        <w:rPr/>
      </w:pPr>
      <w:r>
        <w:rPr/>
        <w:t xml:space="preserve"> </w:t>
      </w:r>
      <w:r>
        <w:rPr/>
        <w:t>C709 C716 ) C709_=_C717( C709 C717 ) C710_=_C711( C710 C711 ) C710_=_C712( C710 C712 ) C710_=_C713( C710 C713 ) \nC710_=_C714( C710 C714 ) C710_=_C715( C710 C715 ) C710_=_C716( C710 C716 ) C710_=_C717( C710 C717 ) C711_=_C712( C711 C712 ) C711_=_C713( C711 C713 ) \nC711_=_C714( C711 C714 ) C711_=_C715( C711 C715 ) C711_=_C716( C711 C716 ) C711_=_C717( C711 C717 ) C712_=_C713( C712 C713 ) C712_=_C714( C712 C714 ) \nC712_=_C715( C712 C715 ) C712_=_C716( C712 C716 ) C712_=_C717( C712 C717 ) C713_=_C714( C713 C714 ) C713_=_C715( C713 C715 ) C713_=_C716( C713 C716 ) \nC713_=_C717( C713 C717 ) C714_=_C715( C714 C715 ) C714_=_C716( C714 C716 ) C714_=_C717( C714 C717 ) C715_=_C716( C715 C716 ) C715_=_C717( C715 C717 ) \nC716_=_C717( C716 C717 ) "];5-&gt;8[label="140: C13 C17 C19 C29 C51 \nC56 C65 C86 C90 C92 C100 \nC119 C123 C125 C134 C153 C156 \nC158 C168 C184 C188 C190 C200 \nC217 C219 C221 C230 C246 C249 \nC251 C260 C275 C279 C281 C291 \nC305 C309 C311 C321 C334 C337 \nC339 C349 C361 C365 C367 C377 \nC387 C391 C402 C412 C416 C418 \nC428 C438 C439 C440 C442 C444 \nC445 C446 C447 C448 C449 C450 \nC451 C452 C454 C455 C456 C457 \nC458 C459 C460 C461 C464 C466 \nC476 C486 C488 C497 C505 C507 \nC517 C527 C529 C530 C531 C532 \nC533 C534 C535 C536 C537 C539 \nC540 C541 C542 C543 C544 C545 \nC546 C547 C548 C557 C567 C568 \nC569 C570 C571 C572 C573 C574 \nC575 C577 C578 C579 C580 C581 \nC582 C583 C584 C585 C594 C610 \nC626 C641 C655 C667 C679 C690 \nC709 C710 C711 C712 C713 C714 \nC715 C716 C717 \n2584: C13_=_C17 ,C13_=_C19 ,C13_=_C29 ,C13_=_C51 ,C13_=_C86 ,\nC13_=_C119 ,C13_=_C153 ,C13_=_C184 ,C13_=_C217 ,C13_=_C246 ,C13_=_C275 ,\nC13_=_C305 ,C13_=_C334 ,C13_=_C361 ,C13_=_C387 ,C13_=_C412 ,C13_=_C438 ,\nC13_=_C439 ,C13_=_C440 ,C13_=_C442 ,C13_=_C444 ,C13_=_C445 ,C13_=_C446 ,\nC13_=_C447 ,C13_=_C448 ,C13_=_C449 ,C13_=_C450 ,C13_=_C451 ,C13_=_C452 ,\nC13_=_C454 ,C13_=_C455 ,C13_=_C456 ,C13_=_C457 ,C13_=_C458 ,C13_=_C459 ,\nC13_=_C460 ,C13_=_C461 ,C17_=_C19 ,C17_=_C29 ,C17_=_C90 ,C17_=_C123 ,\nC17_=_C156 ,C17_=_C188 ,C17_=_C219 ,C17_=_C249 ,C17_=_C279 ,C17_=_C309 ,\nC17_=_C337 ,C17_=_C365 ,C17_=_C391 ,C17_=_C416 ,C17_=_C464 ,C17_=_C486 ,\nC17_=_C505 ,C17_=_C527 ,C17_=_C529 ,C17_=_C530 ,C17_=_C531 ,C17_=_C532 ,\nC17_=_C533 ,C17_=_C534 ,C17_=_C535 ,C17_=_C536 ,C17_=_C537 ,C17_=_C539 ,\nC17_=_C540 ,C17_=_C541 ,C17_=_C542 ,C17_=_C543 ,C17_=_C544 ,C17_=_C545 ,\nC17_=_C546 ,C17_=_C547 ,C19_=_C29 ,C19_=_C56 ,C19_=_C92 ,C19_=_C125 ,\nC19_=_C158 ,C19_=_C190 ,C19_=_C221 ,C19_=_C251 ,C19_=_C281 ,C19_=_C311 ,\nC19_=_C339 ,C19_=_C367 ,C19_=_C418 ,C19_=_C466 ,C19_=_C488 ,C19_=_C507 ,\nC19_=_C548 ,C19_=_C567 ,C19_=_C568 ,C19_=_C569 ,C19_=_C570 ,C19_=_C571 ,\nC19_=_C572 ,C19_=_C573 ,C19_=_C574 ,C19_=_C575 ,C19_=_C577 ,C19_=_C578 ,\nC19_=_C579 ,C19_=_C580 ,C19_=_C581 ,C19_=_C582 ,C19_=_C583 ,C19_=_C584 ,\nC19_=_C585 ,C29_=_C65 ,C29_=_C100 ,C29_=_C134 ,C29_=_C168 ,C29_=_C200 ,\nC29_=_C230 ,C29_=_C260 ,C29_=_C291 ,C29_=_C321 ,C29_=_C349 ,C29_=_C377 ,\nC29_=_C402 ,C29_=_C428 ,C29_=_C476 ,C29_=_C497 ,C29_=_C517 ,C29_=_C557 ,\nC29_=_C594 ,C29_=_C610 ,C29_=_C626 ,C29_=_C641 ,C29_=_C655 ,C29_=_C667 ,\nC29_=_C679 ,C29_=_C690 ,C29_=_C709 ,C29_=_C710 ,C29_=_C711 ,C29_=_C712 ,\nC29_=_C713 ,C29_=_C714 ,C29_=_C715 ,C29_=_C716 ,C29_=_C717 ,C51_=_C56 ,\nC51_=_C65 ,C51_=_C86 ,C51_=_C119 ,C51_=_C153 ,C51_=_C184 ,C51_=_C217 ,\nC51_=_C246 ,C51_=_C275 ,C51_=_C305 ,C51_=_C334 ,C51_=_C361 ,C51_=_C387 ,\nC51_=_C412 ,C51_=_C438 ,C51_=_C439 ,C51_=_C440 ,C51_=_C442 ,C51_=_C444 ,\nC51_=_C445 ,C51_=_C446 ,C51_=_C447 ,C51_=_C448 ,C51_=_C449 ,C51_=_C450 ,\nC51_=_C451 ,C51_=_C452 ,C51_=_C454 ,C51_=_C455 ,C51_=_C456 ,C51_=_C457 ,\nC51_=_C458 ,C51_=_C459 ,C51_=_C460 ,C51_=_C461 ,C56_=_C65 ,C56_=_C92 ,\nC56_=_C125 ,C56_=_C158 ,C56_=_C190 ,C56_=_C221 ,C56_=_C251 ,C56_=_C281 ,\nC56_=_C311 ,C56_=_C339 ,C56_=_C367 ,C56_=_C418 ,C56_=_C466 ,C56_=_C488 ,\nC56_=_C507 ,C56_=_C548 ,C56_=_C567 ,C56_=_C568 ,C56_=_C569 ,C56_=_C570 ,\nC56_=_C571 ,C56_=_C572 ,C56_=_C573 ,C56_=_C574 ,C56_=_C575 ,C56_=_C577 ,\nC56_=_C578 ,C56_=_C579 ,C56_=_C580 ,C56_=_C581 ,C56_=_C582 ,C56_=_C583 ,\nC56_=_C584 ,C56_=_C585 ,C65_=_C100 ,C65_=_C134 ,C65_=_C168 ,C65_=_C200 ,\nC65_=_C230 ,C65_=_C260 ,C65_=_C291 ,C65_=_C321 ,C65_=_C349 ,C65_=_C377 ,\nC65_=_C402 ,C65_=_C428 ,C65_=_C476 ,C65_=_C497 ,C65_=_C517 ,C65_=_C557 ,\nC65_=_C594 ,C65_=_C610 ,C65_=_C626 ,C65_=_C641 ,C65_=_C655 ,C65_=_C667 ,\nC65_=_C679 ,C65_=_C690 ,C65_=_C709 ,C65_=_C710 ,C65_=_C711 ,C65_=_C712 ,\nC65_=_C713 ,C65_=_C714 ,C65_=_C715 ,C65_=_C716 ,C65_=_C717 ,C86_=_C90 ,\nC86_=_C92 ,C86_=_C100 ,C86_=_C119 ,C86_=_C153 ,C86_=_C184 ,C86_=_C217 ,\nC86_=_C246 ,C86_=_C275 ,C86_=_C305 ,C86_=_C334 ,C86_=_C361 ,C86_=_C387 ,\nC86_=_C412 ,C86_=_C438 ,C86_=_C439 ,C86_=_C440 ,C86_=_C442 ,C86_=_C444 ,\nC86_=_C445 ,C86_=_C446 ,C86_=_C447 ,C86_=_C448 ,C86_=_C449 ,C86_=_C450 ,\nC86_=_C451 ,C86_=_C452 ,C86_=_C454 ,C86_=_C455 ,C86_=_C456 ,C86_=_C457 ,\nC86_=_C458 ,C86_=_C459 ,C86_=_C460 ,C86_=_C461 ,C90_=_C92 ,C90_=_C100 ,\nC90_=_C123 ,C90_=_C156 ,C90_=_C188 ,C90_=_C219 ,C90_=_C249 ,C90_=_C279 ,\nC90_=_C309 ,C90_=_C337 ,C90_=_C365 ,C90_=_C391 ,C90_=_C416 ,C90_=_C464 ,\nC90_=_C486 ,C90_=_C505 ,C90_=_C527 ,C90_=_C529 ,C90_=_C530 ,C90_=_C531 ,\nC90_=_C532 ,C90_=_C533 ,C90_=_C534 ,C90_=_C535 ,C90_=_C536 ,C90_=_C537 ,\nC90_=_C539 ,C90_=_C540 ,C90_=_C541 ,C90_=_C542 ,C90_=_C543 ,C90_=_C544 ,\nC90_=_C545 ,C90_=_C546 ,C90_=_C547 ,C92_=_C100 ,C92_=_C125 ,C92_=_C158 ,\nC92_=_C190 ,C92_=_C221 ,C92_=_C251 ,C92_=_C281 ,C92_=_C311 ,C92_=_C339 ,\nC92_=_C367 ,C92_=_C418 ,C92_=_C466 ,C92_=_C488 ,C92_=_C507 ,C92_=_C548 ,\nC92_=_C567 ,C92_=_C568 ,C92_=_C569 ,C92_=_C570 ,C92_=_C571 ,C92_=_C572 ,\nC92_=_C573 ,C92_=_C574 ,C92_=_C575 ,C92_=_C577 ,C92_=_C578 ,C92_=_C579 ,\nC92_=_C580 ,C92_=_C581 ,C92_=_C582 ,C92_=_C583 ,C92_=_C584 ,C92_=_C585 ,\nC100_=_C134 ,C100_=_C168 ,C100_=_C200 ,C100_=_C230 ,C100_=_C260 ,C100_=_C291 ,\nC100_=_C321 ,C100_=_C349 ,C100_=_C377 ,C100_=_C402 ,C100_=_C428 ,C100_=_C476 ,\nC100_=_C497 ,C100_=_C517 ,C100_=_C557 ,C100_=_C594 ,C100_=_C610 ,C100_=_C626 ,\nC100_=_C641 ,C100_=_C655 ,C100_=_C667 ,C100_=_C679 ,C100_=_C690 ,C100_=_C709 ,\nC100_=_C710 ,C100_=_C711 ,C100_=_C712 ,C100_=_C713 ,C100_=_C714 ,C100_=_C715 ,\nC100_=_C716 ,C100_=_C717 ,C119_=_C123 ,C119_=_C125 ,C119_=_C134 ,C119_=_C153 ,\nC119_=_C184 ,C119_=_C217 ,C119_=_C246 ,C119_=_C275 ,C119_=_C305 ,C119_=_C334 ,\nC119_=_C361 ,C119_=_C387 ,C119_=_C412 ,C119_=_C438 ,C119_=_C439 ,C119_=_C440 ,\nC119_=_C442 ,C119_=_C444 ,C119_=_C445 ,C119_=_C446 ,C119_=_C447 ,C119_=_C448 ,\nC119_=_C449 ,C119_=_C450 ,C119_=_C451 ,C119_=_C452 ,C119_=_C454 ,C119_=_C455 ,\nC119_=_C456 ,C119_=_C457 ,C119_=_C458 ,C119_=_C459 ,C119_=_C460 ,C119_=_C461 ,\nC123_=_C125 ,C123_=_C134 ,C123_=_C156 ,C123_=_C188 ,C123_=_C219 ,C123_=_C249 ,\nC123_=_C279 ,C123_=_C309 ,C123_=_C337 ,C123_=_C365 ,C123_=_C391 ,C123_=_C416 ,\nC123_=_C464 ,C123_=_C486 ,C123_=_C505 ,C123_=_C527 ,C123_=_C529 ,C123_=_C530 ,\nC123_=_C531 ,C123_=_C532 ,C123_=_C533 ,C123_=_C534 ,C123_=_C535 ,C123_=_C536 ,\nC123_=_C537 ,C123_=_C539 ,C123_=_C540 ,C123_=_C541 ,C123_=_C542 ,C123_=_C543 ,\nC123_=_C544 ,C123_=_C545 ,C123_=_C546 ,C123_=_C547 ,C125_=_C134 ,C125_=_C158 ,\nC125_=_C190 ,C125_=_C221 ,C125_=_C251 ,C125_=_C281 ,C125_=_C311 ,C125_=_C339 ,\nC125_=_C367 ,C125_=_C418 ,C125_=_C466 ,C125_=_C488 ,C125_=_C507 ,C125_=_C548 ,\nC125_=_C567 ,C125_=_C568 ,C125_=_C569 ,C125_=_C570 ,C125_=_C571 ,C125_=_C572 ,\nC125_=_C573 ,C125_=_C574 ,C125_=_C575 ,C125_=_C577 ,C125_=_C578 ,C125_=_C579 ,\nC125_=_C580 ,C125_=_C581 ,C125_=_C582 ,C125_=_C583 ,C125_=_C584 ,C125_=_C585 ,\nC134_=_C168 ,C134_=_C200 ,C134_=_C230 ,C134_=_C260 ,C134_=_C291 ,C134_=_C321 ,\nC134_=_C349 ,C134_=_C377 ,C134_=_C402 ,C134_=_C428 ,C134_=_C476 ,C134_=_C497 ,\nC134_=_C517 ,C134_=_C557 ,C134_=_C594 ,C134_=_C610 ,C134_=_C626 ,C134_=_C641 ,\nC134_=_C655 ,C134_=_C667 ,C134_=_C679 ,C134_=_C690 ,C134_=_C709 ,C134_=_C710 ,\nC134_=_C711 ,C134_=_C712 ,C134_=_C713 ,C134_=_C714 ,C134_=_C715 ,C134_=_C716 ,\nC134_=_C717 ,C153_=_C156 ,C153_=_C158 ,C153_=_C168 ,C153_=_C184 ,C153_=_C217 ,\nC153_=_C246 ,C153_=_C275 ,C153_=_C305 ,C153_=_C334 ,C153_=_C361 ,C153_=_C387 ,\nC153_=_C412 ,C153_=_C438 ,C153_=_C439 ,C153_=_C440 ,C153_=_C442 ,C153_=_C444 ,\nC153_=_C445 ,C153_=_C446 ,C153_=_C447 ,C153_=_C448 ,C153_=_C449 ,C153_=_C450 ,\nC153_=_C451 ,C153_=_C452 ,C153_=_C454 ,C153_=_C455 ,C153_=_C456 ,C153_=_C457 ,\nC153_=_C458 ,C153_=_C459 ,C153_=_C460 ,C153_=_C461 ,C156_=_C158 ,C156_=_C168 ,\nC156_=_C188 ,C156_=_C219 ,C156_=_C249 ,C156_=_C279 ,C156_=_C309 ,C156_=_C337 ,\nC156_=_C365 ,C156_=_C391 ,C156_=_C416 ,C156_=_C464 ,C156_=_C486 ,C156_=_C505 ,\nC156_=_C527 ,C156_=_C529 ,C156_=_C530 ,C156_=_C531 ,C156_=_C532 ,C156_=_C533 ,\nC156_=_C534 ,C156_=_C535 ,C156_=_C536 ,C156_=_C537 ,C156_=_C539 ,C156_=_C540 ,\nC156_=_C541 ,C156_=_C542 ,C156_=_C543 ,C156_=_C544 ,C156_=_C545 ,C156_=_C546 ,\nC156_=_C547 ,C158_=_C168 ,C158_=_C190 ,C158_=_C221 ,C158_=_C251 ,C158_=_C281 ,\nC158_=_C311 ,C158_=_C339 ,C158_=_C367 ,C158_=_C418 ,C158_=_C466 ,C158_=_C488 ,\nC158_=_C507 ,C158_=_C548 ,C158_=_C567 ,C158_=_C568 ,C158_=_C569 ,C158_=_C570 ,\nC158_=_C571 ,C158_=_C572 ,C158_=_C573 ,C158_=_C574 ,C158_=_C575 ,C158_=_C577 ,\nC158_=_C578 ,C158_=_C579 ,C158_=_C580 ,C158_=_C581 ,C158_=_C582 ,C158_=_C583 ,\nC158_=_C584 ,C158_=_C585 ,C168_=_C200 ,C168_=_C230 ,C168_=_C260 ,C168_=_C291 ,\nC168_=_C321 ,C168_=_C349 ,C168_=_C377 ,C168_=_C402 ,C168_=_C428 ,C168_=_C476 ,\nC168_=_C497 ,C168_=_C517 ,C168_=_C557 ,C168_=_C594 ,C168_=_C610 ,C168_=_C626 ,\nC168_=_C641 ,C168_=_C655 ,C168_=_C667 ,C168_=_C679 ,C168_=_C690 ,C168_=_C709 ,\nC168_=_C710 ,C168_=_C711 ,C168_=_C712 ,C168_=_C713 ,C168_=_C714 ,C168_=_C715 ,\nC168_=_C716 ,C168_=_C717 ,C184_=_C188 ,C184_=_C190 ,C184_=_C200 ,C184_=_C217 ,\nC184_=_C246 ,C184_=_C275 ,C184_=_C305 ,C184_=_C334 ,C184_=_C361 ,C184_=_C387 ,\nC184_=_C412 ,C184_=_C438 ,C184_=_C439 ,C184_=_C440 ,C184_=_C442 ,C184_=_C444 ,\nC184_=_C445 ,C184_=_C446 ,C184_=_C447 ,C184_=_C448</w:t>
      </w:r>
    </w:p>
    <w:p>
      <w:pPr>
        <w:pStyle w:val="PreformattedText"/>
        <w:bidi w:val="0"/>
        <w:spacing w:before="0" w:after="0"/>
        <w:jc w:val="left"/>
        <w:rPr/>
      </w:pPr>
      <w:r>
        <w:rPr/>
        <w:t xml:space="preserve"> </w:t>
      </w:r>
      <w:r>
        <w:rPr/>
        <w:t>,C184_=_C449 ,C184_=_C450 ,\nC184_=_C451 ,C184_=_C452 ,C184_=_C454 ,C184_=_C455 ,C184_=_C456 ,C184_=_C457 ,\nC184_=_C458 ,C184_=_C459 ,C184_=_C460 ,C184_=_C461 ,C188_=_C190 ,C188_=_C200 ,\nC188_=_C219 ,C188_=_C249 ,C188_=_C279 ,C188_=_C309 ,C188_=_C337 ,C188_=_C365 ,\nC188_=_C391 ,C188_=_C416 ,C188_=_C464 ,C188_=_C486 ,C188_=_C505 ,C188_=_C527 ,\nC188_=_C529 ,C188_=_C530 ,C188_=_C531 ,C188_=_C532 ,C188_=_C533 ,C188_=_C534 ,\nC188_=_C535 ,C188_=_C536 ,C188_=_C537 ,C188_=_C539 ,C188_=_C540 ,C188_=_C541 ,\nC188_=_C542 ,C188_=_C543 ,C188_=_C544 ,C188_=_C545 ,C188_=_C546 ,C188_=_C547 ,\nC190_=_C200 ,C190_=_C221 ,C190_=_C251 ,C190_=_C281 ,C190_=_C311 ,C190_=_C339 ,\nC190_=_C367 ,C190_=_C418 ,C190_=_C466 ,C190_=_C488 ,C190_=_C507 ,C190_=_C548 ,\nC190_=_C567 ,C190_=_C568 ,C190_=_C569 ,C190_=_C570 ,C190_=_C571 ,C190_=_C572 ,\nC190_=_C573 ,C190_=_C574 ,C190_=_C575 ,C190_=_C577 ,C190_=_C578 ,C190_=_C579 ,\nC190_=_C580 ,C190_=_C581 ,C190_=_C582 ,C190_=_C583 ,C190_=_C584 ,C190_=_C585 ,\nC200_=_C230 ,C200_=_C260 ,C200_=_C291 ,C200_=_C321 ,C200_=_C349 ,C200_=_C377 ,\nC200_=_C402 ,C200_=_C428 ,C200_=_C476 ,C200_=_C497 ,C200_=_C517 ,C200_=_C557 ,\nC200_=_C594 ,C200_=_C610 ,C200_=_C626 ,C200_=_C641 ,C200_=_C655 ,C200_=_C667 ,\nC200_=_C679 ,C200_=_C690 ,C200_=_C709 ,C200_=_C710 ,C200_=_C711 ,C200_=_C712 ,\nC200_=_C713 ,C200_=_C714 ,C200_=_C715 ,C200_=_C716 ,C200_=_C717 ,C217_=_C219 ,\nC217_=_C221 ,C217_=_C230 ,C217_=_C246 ,C217_=_C275 ,C217_=_C305 ,C217_=_C334 ,\nC217_=_C361 ,C217_=_C387 ,C217_=_C412 ,C217_=_C438 ,C217_=_C439 ,C217_=_C440 ,\nC217_=_C442 ,C217_=_C444 ,C217_=_C445 ,C217_=_C446 ,C217_=_C447 ,C217_=_C448 ,\nC217_=_C449 ,C217_=_C450 ,C217_=_C451 ,C217_=_C452 ,C217_=_C454 ,C217_=_C455 ,\nC217_=_C456 ,C217_=_C457 ,C217_=_C458 ,C217_=_C459 ,C217_=_C460 ,C217_=_C461 ,\nC219_=_C221 ,C219_=_C230 ,C219_=_C249 ,C219_=_C279 ,C219_=_C309 ,C219_=_C337 ,\nC219_=_C365 ,C219_=_C391 ,C219_=_C416 ,C219_=_C464 ,C219_=_C486 ,C219_=_C505 ,\nC219_=_C527 ,C219_=_C529 ,C219_=_C530 ,C219_=_C531 ,C219_=_C532 ,C219_=_C533 ,\nC219_=_C534 ,C219_=_C535 ,C219_=_C536 ,C219_=_C537 ,C219_=_C539 ,C219_=_C540 ,\nC219_=_C541 ,C219_=_C542 ,C219_=_C543 ,C219_=_C544 ,C219_=_C545 ,C219_=_C546 ,\nC219_=_C547 ,C221_=_C230 ,C221_=_C251 ,C221_=_C281 ,C221_=_C311 ,C221_=_C339 ,\nC221_=_C367 ,C221_=_C418 ,C221_=_C466 ,C221_=_C488 ,C221_=_C507 ,C221_=_C548 ,\nC221_=_C567 ,C221_=_C568 ,C221_=_C569 ,C221_=_C570 ,C221_=_C571 ,C221_=_C572 ,\nC221_=_C573 ,C221_=_C574 ,C221_=_C575 ,C221_=_C577 ,C221_=_C578 ,C221_=_C579 ,\nC221_=_C580 ,C221_=_C581 ,C221_=_C582 ,C221_=_C583 ,C221_=_C584 ,C221_=_C585 ,\nC230_=_C260 ,C230_=_C291 ,C230_=_C321 ,C230_=_C349 ,C230_=_C377 ,C230_=_C402 ,\nC230_=_C428 ,C230_=_C476 ,C230_=_C497 ,C230_=_C517 ,C230_=_C557 ,C230_=_C594 ,\nC230_=_C610 ,C230_=_C626 ,C230_=_C641 ,C230_=_C655 ,C230_=_C667 ,C230_=_C679 ,\nC230_=_C690 ,C230_=_C709 ,C230_=_C710 ,C230_=_C711 ,C230_=_C712 ,C230_=_C713 ,\nC230_=_C714 ,C230_=_C715 ,C230_=_C716 ,C230_=_C717 ,C246_=_C249 ,C246_=_C251 ,\nC246_=_C260 ,C246_=_C275 ,C246_=_C305 ,C246_=_C334 ,C246_=_C361 ,C246_=_C387 ,\nC246_=_C412 ,C246_=_C438 ,C246_=_C439 ,C246_=_C440 ,C246_=_C442 ,C246_=_C444 ,\nC246_=_C445 ,C246_=_C446 ,C246_=_C447 ,C246_=_C448 ,C246_=_C449 ,C246_=_C450 ,\nC246_=_C451 ,C246_=_C452 ,C246_=_C454 ,C246_=_C455 ,C246_=_C456 ,C246_=_C457 ,\nC246_=_C458 ,C246_=_C459 ,C246_=_C460 ,C246_=_C461 ,C249_=_C251 ,C249_=_C260 ,\nC249_=_C279 ,C249_=_C309 ,C249_=_C337 ,C249_=_C365 ,C249_=_C391 ,C249_=_C416 ,\nC249_=_C464 ,C249_=_C486 ,C249_=_C505 ,C249_=_C527 ,C249_=_C529 ,C249_=_C530 ,\nC249_=_C531 ,C249_=_C532 ,C249_=_C533 ,C249_=_C534 ,C249_=_C535 ,C249_=_C536 ,\nC249_=_C537 ,C249_=_C539 ,C249_=_C540 ,C249_=_C541 ,C249_=_C542 ,C249_=_C543 ,\nC249_=_C544 ,C249_=_C545 ,C249_=_C546 ,C249_=_C547 ,C251_=_C260 ,C251_=_C281 ,\nC251_=_C311 ,C251_=_C339 ,C251_=_C367 ,C251_=_C418 ,C251_=_C466 ,C251_=_C488 ,\nC251_=_C507 ,C251_=_C548 ,C251_=_C567 ,C251_=_C568 ,C251_=_C569 ,C251_=_C570 ,\nC251_=_C571 ,C251_=_C572 ,C251_=_C573 ,C251_=_C574 ,C251_=_C575 ,C251_=_C577 ,\nC251_=_C578 ,C251_=_C579 ,C251_=_C580 ,C251_=_C581 ,C251_=_C582 ,C251_=_C583 ,\nC251_=_C584 ,C251_=_C585 ,C260_=_C291 ,C260_=_C321 ,C260_=_C349 ,C260_=_C377 ,\nC260_=_C402 ,C260_=_C428 ,C260_=_C476 ,C260_=_C497 ,C260_=_C517 ,C260_=_C557 ,\nC260_=_C594 ,C260_=_C610 ,C260_=_C626 ,C260_=_C641 ,C260_=_C655 ,C260_=_C667 ,\nC260_=_C679 ,C260_=_C690 ,C260_=_C709 ,C260_=_C710 ,C260_=_C711 ,C260_=_C712 ,\nC260_=_C713 ,C260_=_C714 ,C260_=_C715 ,C260_=_C716 ,C260_=_C717 ,C275_=_C279 ,\nC275_=_C281 ,C275_=_C291 ,C275_=_C305 ,C275_=_C334 ,C275_=_C361 ,C275_=_C387 ,\nC275_=_C412 ,C275_=_C438 ,C275_=_C439 ,C275_=_C440 ,C275_=_C442 ,C275_=_C444 ,\nC275_=_C445 ,C275_=_C446 ,C275_=_C447 ,C275_=_C448 ,C275_=_C449 ,C275_=_C450 ,\nC275_=_C451 ,C275_=_C452 ,C275_=_C454 ,C275_=_C455 ,C275_=_C456 ,C275_=_C457 ,\nC275_=_C458 ,C275_=_C459 ,C275_=_C460 ,C275_=_C461 ,C279_=_C281 ,C279_=_C291 ,\nC279_=_C309 ,C279_=_C337 ,C279_=_C365 ,C279_=_C391 ,C279_=_C416 ,C279_=_C464 ,\nC279_=_C486 ,C279_=_C505 ,C279_=_C527 ,C279_=_C529 ,C279_=_C530 ,C279_=_C531 ,\nC279_=_C532 ,C279_=_C533 ,C279_=_C534 ,C279_=_C535 ,C279_=_C536 ,C279_=_C537 ,\nC279_=_C539 ,C279_=_C540 ,C279_=_C541 ,C279_=_C542 ,C279_=_C543 ,C279_=_C544 ,\nC279_=_C545 ,C279_=_C546 ,C279_=_C547 ,C281_=_C291 ,C281_=_C311 ,C281_=_C339 ,\nC281_=_C367 ,C281_=_C418 ,C281_=_C466 ,C281_=_C488 ,C281_=_C507 ,C281_=_C548 ,\nC281_=_C567 ,C281_=_C568 ,C281_=_C569 ,C281_=_C570 ,C281_=_C571 ,C281_=_C572 ,\nC281_=_C573 ,C281_=_C574 ,C281_=_C575 ,C281_=_C577 ,C281_=_C578 ,C281_=_C579 ,\nC281_=_C580 ,C281_=_C581 ,C281_=_C582 ,C281_=_C583 ,C281_=_C584 ,C281_=_C585 ,\nC291_=_C321 ,C291_=_C349 ,C291_=_C377 ,C291_=_C402 ,C291_=_C428 ,C291_=_C476 ,\nC291_=_C497 ,C291_=_C517 ,C291_=_C557 ,C291_=_C594 ,C291_=_C610 ,C291_=_C626 ,\nC291_=_C641 ,C291_=_C655 ,C291_=_C667 ,C291_=_C679 ,C291_=_C690 ,C291_=_C709 ,\nC291_=_C710 ,C291_=_C711 ,C291_=_C712 ,C291_=_C713 ,C291_=_C714 ,C291_=_C715 ,\nC291_=_C716 ,C291_=_C717 ,C305_=_C309 ,C305_=_C311 ,C305_=_C321 ,C305_=_C334 ,\nC305_=_C361 ,C305_=_C387 ,C305_=_C412 ,C305_=_C438 ,C305_=_C439 ,C305_=_C440 ,\nC305_=_C442 ,C305_=_C444 ,C305_=_C445 ,C305_=_C446 ,C305_=_C447 ,C305_=_C448 ,\nC305_=_C449 ,C305_=_C450 ,C305_=_C451 ,C305_=_C452 ,C305_=_C454 ,C305_=_C455 ,\nC305_=_C456 ,C305_=_C457 ,C305_=_C458 ,C305_=_C459 ,C305_=_C460 ,C305_=_C461 ,\nC309_=_C311 ,C309_=_C321 ,C309_=_C337 ,C309_=_C365 ,C309_=_C391 ,C309_=_C416 ,\nC309_=_C464 ,C309_=_C486 ,C309_=_C505 ,C309_=_C527 ,C309_=_C529 ,C309_=_C530 ,\nC309_=_C531 ,C309_=_C532 ,C309_=_C533 ,C309_=_C534 ,C309_=_C535 ,C309_=_C536 ,\nC309_=_C537 ,C309_=_C539 ,C309_=_C540 ,C309_=_C541 ,C309_=_C542 ,C309_=_C543 ,\nC309_=_C544 ,C309_=_C545 ,C309_=_C546 ,C309_=_C547 ,C311_=_C321 ,C311_=_C339 ,\nC311_=_C367 ,C311_=_C418 ,C311_=_C466 ,C311_=_C488 ,C311_=_C507 ,C311_=_C548 ,\nC311_=_C567 ,C311_=_C568 ,C311_=_C569 ,C311_=_C570 ,C311_=_C571 ,C311_=_C572 ,\nC311_=_C573 ,C311_=_C574 ,C311_=_C575 ,C311_=_C577 ,C311_=_C578 ,C311_=_C579 ,\nC311_=_C580 ,C311_=_C581 ,C311_=_C582 ,C311_=_C583 ,C311_=_C584 ,C311_=_C585 ,\nC321_=_C349 ,C321_=_C377 ,C321_=_C402 ,C321_=_C428 ,C321_=_C476 ,C321_=_C497 ,\nC321_=_C517 ,C321_=_C557 ,C321_=_C594 ,C321_=_C610 ,C321_=_C626 ,C321_=_C641 ,\nC321_=_C655 ,C321_=_C667 ,C321_=_C679 ,C321_=_C690 ,C321_=_C709 ,C321_=_C710 ,\nC321_=_C711 ,C321_=_C712 ,C321_=_C713 ,C321_=_C714 ,C321_=_C715 ,C321_=_C716 ,\nC321_=_C717 ,C334_=_C337 ,C334_=_C339 ,C334_=_C349 ,C334_=_C361 ,C334_=_C387 ,\nC334_=_C412 ,C334_=_C438 ,C334_=_C439 ,C334_=_C440 ,C334_=_C442 ,C334_=_C444 ,\nC334_=_C445 ,C334_=_C446 ,C334_=_C447 ,C334_=_C448 ,C334_=_C449 ,C334_=_C450 ,\nC334_=_C451 ,C334_=_C452 ,C334_=_C454 ,C334_=_C455 ,C334_=_C456 ,C334_=_C457 ,\nC334_=_C458 ,C334_=_C459 ,C334_=_C460 ,C334_=_C461 ,C337_=_C339 ,C337_=_C349 ,\nC337_=_C365 ,C337_=_C391 ,C337_=_C416 ,C337_=_C464 ,C337_=_C486 ,C337_=_C505 ,\nC337_=_C527 ,C337_=_C529 ,C337_=_C530 ,C337_=_C531 ,C337_=_C532 ,C337_=_C533 ,\nC337_=_C534 ,C337_=_C535 ,C337_=_C536 ,C337_=_C537 ,C337_=_C539 ,C337_=_C540 ,\nC337_=_C541 ,C337_=_C542 ,C337_=_C543 ,C337_=_C544 ,C337_=_C545 ,C337_=_C546 ,\nC337_=_C547 ,C339_=_C349 ,C339_=_C367 ,C339_=_C418 ,C339_=_C466 ,C339_=_C488 ,\nC339_=_C507 ,C339_=_C548 ,C339_=_C567 ,C339_=_C568 ,C339_=_C569 ,C339_=_C570 ,\nC339_=_C571 ,C339_=_C572 ,C339_=_C573 ,C339_=_C574 ,C339_=_C575 ,C339_=_C577 ,\nC339_=_C578 ,C339_=_C579 ,C339_=_C580 ,C339_=_C581 ,C339_=_C582 ,C339_=_C583 ,\nC339_=_C584 ,C339_=_C585 ,C349_=_C377 ,C349_=_C402 ,C349_=_C428 ,C349_=_C476 ,\nC349_=_C497 ,C349_=_C517 ,C349_=_C557 ,C349_=_C594 ,C349_=_C610 ,C349_=_C626 ,\nC349_=_C641 ,C349_=_C655 ,C349_=_C667 ,C349_=_C679 ,C349_=_C690 ,C349_=_C709 ,\nC349_=_C710 ,C349_=_C711 ,C349_=_C712 ,C349_=_C713 ,C349_=_C714 ,C349_=_C715 ,\nC349_=_C716 ,C349_=_C717 ,C361_=_C365 ,C361_=_C367 ,C361_=_C377 ,C361_=_C387 ,\nC361_=_C412 ,C361_=_C438 ,C361_=_C439 ,C361_=_C440 ,C361_=_C442 ,C361_=_C444 ,\nC361_=_C445 ,C361_=_C446 ,C361_=_C447 ,C361_=_C448 ,C361_=_C449 ,C361_=_C450 ,\nC361_=_C451 ,C361_=_C452 ,C361_=_C454 ,C361_=_C455 ,C361_=_C456 ,C361_=_C457 ,\nC361_=_C458 ,C361_=_C459 ,C361_=_C460 ,C361_=_C461 ,C365_=_C367 ,C365_=_C377 ,\nC365_=_C391 ,C365_=_C416 ,C365_=_C464 ,C365_=_C486 ,C365_=_C505 ,C365_=_C527 ,\nC365_=_C529 ,C365_=_C530 ,C365_=_C531 ,C365_=_C532 ,C365_=_C533 ,C365_=_C534 ,\nC365_=_C535 ,C365_=_C536 ,C365_=_C537 ,C365_=_C539 ,C365_=_C540 ,C365_=_C541 ,\nC365_=_C542 ,C365_=_C543 ,C365_=_C544 ,C365_=_C545 ,C365_=_C546 ,C365_=_C547 ,\nC367_=_C377 ,C367_=_C418 ,C367_=_C466 ,C367_=_C488 ,C367_=_C507 ,C367_=_C548 ,\nC367_=_C567 ,C367_=_C568 ,C367_=_C569 ,C367_=_C570 ,C367_=_C571 ,C367_=_C572 ,\nC367_=_C573 ,C367_=_C574 ,C367_=_C575 ,C367_=_C577 ,C367_=_C578 ,C367_=_C579 ,\nC367_=_C580 ,C367_=_C581 ,C367_=_C582 ,C367_=_C583 ,C367_=_C584 ,C367_=_C585 ,\nC377_=_C402 ,C377_=_C428 ,C377_=_C476 ,C377_=_C497 ,C377_=_C517 ,C377_=_C557 ,\nC377_=_C594 ,C377_=_C610 ,C377_=_C626</w:t>
      </w:r>
    </w:p>
    <w:p>
      <w:pPr>
        <w:pStyle w:val="PreformattedText"/>
        <w:bidi w:val="0"/>
        <w:spacing w:before="0" w:after="0"/>
        <w:jc w:val="left"/>
        <w:rPr/>
      </w:pPr>
      <w:r>
        <w:rPr/>
        <w:t xml:space="preserve"> </w:t>
      </w:r>
      <w:r>
        <w:rPr/>
        <w:t>,C377_=_C641 ,C377_=_C655 ,C377_=_C667 ,\nC377_=_C679 ,C377_=_C690 ,C377_=_C709 ,C377_=_C710 ,C377_=_C711 ,C377_=_C712 ,\nC377_=_C713 ,C377_=_C714 ,C377_=_C715 ,C377_=_C716 ,C377_=_C717 ,C387_=_C391 ,\nC387_=_C402 ,C387_=_C412 ,C387_=_C438 ,C387_=_C439 ,C387_=_C440 ,C387_=_C442 ,\nC387_=_C444 ,C387_=_C445 ,C387_=_C446 ,C387_=_C447 ,C387_=_C448 ,C387_=_C449 ,\nC387_=_C450 ,C387_=_C451 ,C387_=_C452 ,C387_=_C454 ,C387_=_C455 ,C387_=_C456 ,\nC387_=_C457 ,C387_=_C458 ,C387_=_C459 ,C387_=_C460 ,C387_=_C461 ,C391_=_C402 ,\nC391_=_C416 ,C391_=_C464 ,C391_=_C486 ,C391_=_C505 ,C391_=_C527 ,C391_=_C529 ,\nC391_=_C530 ,C391_=_C531 ,C391_=_C532 ,C391_=_C533 ,C391_=_C534 ,C391_=_C535 ,\nC391_=_C536 ,C391_=_C537 ,C391_=_C539 ,C391_=_C540 ,C391_=_C541 ,C391_=_C542 ,\nC391_=_C543 ,C391_=_C544 ,C391_=_C545 ,C391_=_C546 ,C391_=_C547 ,C402_=_C428 ,\nC402_=_C476 ,C402_=_C497 ,C402_=_C517 ,C402_=_C557 ,C402_=_C594 ,C402_=_C610 ,\nC402_=_C626 ,C402_=_C641 ,C402_=_C655 ,C402_=_C667 ,C402_=_C679 ,C402_=_C690 ,\nC402_=_C709 ,C402_=_C710 ,C402_=_C711 ,C402_=_C712 ,C402_=_C713 ,C402_=_C714 ,\nC402_=_C715 ,C402_=_C716 ,C402_=_C717 ,C412_=_C416 ,C412_=_C418 ,C412_=_C428 ,\nC412_=_C438 ,C412_=_C439 ,C412_=_C440 ,C412_=_C442 ,C412_=_C444 ,C412_=_C445 ,\nC412_=_C446 ,C412_=_C447 ,C412_=_C448 ,C412_=_C449 ,C412_=_C450 ,C412_=_C451 ,\nC412_=_C452 ,C412_=_C454 ,C412_=_C455 ,C412_=_C456 ,C412_=_C457 ,C412_=_C458 ,\nC412_=_C459 ,C412_=_C460 ,C412_=_C461 ,C416_=_C418 ,C416_=_C428 ,C416_=_C464 ,\nC416_=_C486 ,C416_=_C505 ,C416_=_C527 ,C416_=_C529 ,C416_=_C530 ,C416_=_C531 ,\nC416_=_C532 ,C416_=_C533 ,C416_=_C534 ,C416_=_C535 ,C416_=_C536 ,C416_=_C537 ,\nC416_=_C539 ,C416_=_C540 ,C416_=_C541 ,C416_=_C542 ,C416_=_C543 ,C416_=_C544 ,\nC416_=_C545 ,C416_=_C546 ,C416_=_C547 ,C418_=_C428 ,C418_=_C466 ,C418_=_C488 ,\nC418_=_C507 ,C418_=_C548 ,C418_=_C567 ,C418_=_C568 ,C418_=_C569 ,C418_=_C570 ,\nC418_=_C571 ,C418_=_C572 ,C418_=_C573 ,C418_=_C574 ,C418_=_C575 ,C418_=_C577 ,\nC418_=_C578 ,C418_=_C579 ,C418_=_C580 ,C418_=_C581 ,C418_=_C582 ,C418_=_C583 ,\nC418_=_C584 ,C418_=_C585 ,C428_=_C476 ,C428_=_C497 ,C428_=_C517 ,C428_=_C557 ,\nC428_=_C594 ,C428_=_C610 ,C428_=_C626 ,C428_=_C641 ,C428_=_C655 ,C428_=_C667 ,\nC428_=_C679 ,C428_=_C690 ,C428_=_C709 ,C428_=_C710 ,C428_=_C711 ,C428_=_C712 ,\nC428_=_C713 ,C428_=_C714 ,C428_=_C715 ,C428_=_C716 ,C428_=_C717 ,C438_=_C439 ,\nC438_=_C440 ,C438_=_C442 ,C438_=_C444 ,C438_=_C445 ,C438_=_C446 ,C438_=_C447 ,\nC438_=_C448 ,C438_=_C449 ,C438_=_C450 ,C438_=_C451 ,C438_=_C452 ,C438_=_C454 ,\nC438_=_C455 ,C438_=_C456 ,C438_=_C457 ,C438_=_C458 ,C438_=_C459 ,C438_=_C460 ,\nC438_=_C461 ,C438_=_C464 ,C438_=_C466 ,C438_=_C476 ,C439_=_C440 ,C439_=_C442 ,\nC439_=_C444 ,C439_=_C445 ,C439_=_C446 ,C439_=_C447 ,C439_=_C448 ,C439_=_C449 ,\nC439_=_C450 ,C439_=_C451 ,C439_=_C452 ,C439_=_C454 ,C439_=_C455 ,C439_=_C456 ,\nC439_=_C457 ,C439_=_C458 ,C439_=_C459 ,C439_=_C460 ,C439_=_C461 ,C439_=_C486 ,\nC439_=_C488 ,C439_=_C497 ,C440_=_C442 ,C440_=_C444 ,C440_=_C445 ,C440_=_C446 ,\nC440_=_C447 ,C440_=_C448 ,C440_=_C449 ,C440_=_C450 ,C440_=_C451 ,C440_=_C452 ,\nC440_=_C454 ,C440_=_C455 ,C440_=_C456 ,C440_=_C457 ,C440_=_C458 ,C440_=_C459 ,\nC440_=_C460 ,C440_=_C461 ,C440_=_C505 ,C440_=_C507 ,C440_=_C517 ,C442_=_C444 ,\nC442_=_C445 ,C442_=_C446 ,C442_=_C447 ,C442_=_C448 ,C442_=_C449 ,C442_=_C450 ,\nC442_=_C451 ,C442_=_C452 ,C442_=_C454 ,C442_=_C455 ,C442_=_C456 ,C442_=_C457 ,\nC442_=_C458 ,C442_=_C459 ,C442_=_C460 ,C442_=_C461 ,C442_=_C527 ,C442_=_C548 ,\nC442_=_C557 ,C444_=_C445 ,C444_=_C446 ,C444_=_C447 ,C444_=_C448 ,C444_=_C449 ,\nC444_=_C450 ,C444_=_C451 ,C444_=_C452 ,C444_=_C454 ,C444_=_C455 ,C444_=_C456 ,\nC444_=_C457 ,C444_=_C458 ,C444_=_C459 ,C444_=_C460 ,C444_=_C461 ,C444_=_C529 ,\nC444_=_C567 ,C444_=_C594 ,C445_=_C446 ,C445_=_C447 ,C445_=_C448 ,C445_=_C449 ,\nC445_=_C450 ,C445_=_C451 ,C445_=_C452 ,C445_=_C454 ,C445_=_C455 ,C445_=_C456 ,\nC445_=_C457 ,C445_=_C458 ,C445_=_C459 ,C445_=_C460 ,C445_=_C461 ,C445_=_C530 ,\nC445_=_C568 ,C445_=_C610 ,C446_=_C447 ,C446_=_C448 ,C446_=_C449 ,C446_=_C450 ,\nC446_=_C451 ,C446_=_C452 ,C446_=_C454 ,C446_=_C455 ,C446_=_C456 ,C446_=_C457 ,\nC446_=_C458 ,C446_=_C459 ,C446_=_C460 ,C446_=_C461 ,C446_=_C531 ,C446_=_C569 ,\nC446_=_C626 ,C447_=_C448 ,C447_=_C449 ,C447_=_C450 ,C447_=_C451 ,C447_=_C452 ,\nC447_=_C454 ,C447_=_C455 ,C447_=_C456 ,C447_=_C457 ,C447_=_C458 ,C447_=_C459 ,\nC447_=_C460 ,C447_=_C461 ,C447_=_C532 ,C447_=_C570 ,C447_=_C641 ,C448_=_C449 ,\nC448_=_C450 ,C448_=_C451 ,C448_=_C452 ,C448_=_C454 ,C448_=_C455 ,C448_=_C456 ,\nC448_=_C457 ,C448_=_C458 ,C448_=_C459 ,C448_=_C460 ,C448_=_C461 ,C448_=_C533 ,\nC448_=_C571 ,C448_=_C655 ,C449_=_C450 ,C449_=_C451 ,C449_=_C452 ,C449_=_C454 ,\nC449_=_C455 ,C449_=_C456 ,C449_=_C457 ,C449_=_C458 ,C449_=_C459 ,C449_=_C460 ,\nC449_=_C461 ,C449_=_C534 ,C449_=_C572 ,C449_=_C667 ,C450_=_C451 ,C450_=_C452 ,\nC450_=_C454 ,C450_=_C455 ,C450_=_C456 ,C450_=_C457 ,C450_=_C458 ,C450_=_C459 ,\nC450_=_C460 ,C450_=_C461 ,C450_=_C535 ,C450_=_C573 ,C450_=_C679 ,C451_=_C452 ,\nC451_=_C454 ,C451_=_C455 ,C451_=_C456 ,C451_=_C457 ,C451_=_C458 ,C451_=_C459 ,\nC451_=_C460 ,C451_=_C461 ,C451_=_C536 ,C451_=_C574 ,C451_=_C690 ,C452_=_C454 ,\nC452_=_C455 ,C452_=_C456 ,C452_=_C457 ,C452_=_C458 ,C452_=_C459 ,C452_=_C460 ,\nC452_=_C461 ,C452_=_C537 ,C452_=_C575 ,C454_=_C455 ,C454_=_C456 ,C454_=_C457 ,\nC454_=_C458 ,C454_=_C459 ,C454_=_C460 ,C454_=_C461 ,C454_=_C540 ,C454_=_C578 ,\nC454_=_C710 ,C455_=_C456 ,C455_=_C457 ,C455_=_C458 ,C455_=_C459 ,C455_=_C460 ,\nC455_=_C461 ,C455_=_C541 ,C455_=_C579 ,C455_=_C711 ,C456_=_C457 ,C456_=_C458 ,\nC456_=_C459 ,C456_=_C460 ,C456_=_C461 ,C456_=_C542 ,C456_=_C580 ,C456_=_C712 ,\nC457_=_C458 ,C457_=_C459 ,C457_=_C460 ,C457_=_C461 ,C457_=_C543 ,C457_=_C581 ,\nC457_=_C713 ,C458_=_C459 ,C458_=_C460 ,C458_=_C461 ,C458_=_C544 ,C458_=_C582 ,\nC458_=_C714 ,C459_=_C460 ,C459_=_C461 ,C459_=_C545 ,C459_=_C583 ,C459_=_C715 ,\nC460_=_C461 ,C460_=_C546 ,C460_=_C584 ,C460_=_C716 ,C461_=_C547 ,C461_=_C585 ,\nC461_=_C717 ,C464_=_C466 ,C464_=_C476 ,C464_=_C486 ,C464_=_C505 ,C464_=_C527 ,\nC464_=_C529 ,C464_=_C530 ,C464_=_C531 ,C464_=_C532 ,C464_=_C533 ,C464_=_C534 ,\nC464_=_C535 ,C464_=_C536 ,C464_=_C537 ,C464_=_C539 ,C464_=_C540 ,C464_=_C541 ,\nC464_=_C542 ,C464_=_C543 ,C464_=_C544 ,C464_=_C545 ,C464_=_C546 ,C464_=_C547 ,\nC466_=_C476 ,C466_=_C488 ,C466_=_C507 ,C466_=_C548 ,C466_=_C567 ,C466_=_C568 ,\nC466_=_C569 ,C466_=_C570 ,C466_=_C571 ,C466_=_C572 ,C466_=_C573 ,C466_=_C574 ,\nC466_=_C575 ,C466_=_C577 ,C466_=_C578 ,C466_=_C579 ,C466_=_C580 ,C466_=_C581 ,\nC466_=_C582 ,C466_=_C583 ,C466_=_C584 ,C466_=_C585 ,C476_=_C497 ,C476_=_C517 ,\nC476_=_C557 ,C476_=_C594 ,C476_=_C610 ,C476_=_C626 ,C476_=_C641 ,C476_=_C655 ,\nC476_=_C667 ,C476_=_C679 ,C476_=_C690 ,C476_=_C709 ,C476_=_C710 ,C476_=_C711 ,\nC476_=_C712 ,C476_=_C713 ,C476_=_C714 ,C476_=_C715 ,C476_=_C716 ,C476_=_C717 ,\nC486_=_C488 ,C486_=_C497 ,C486_=_C505 ,C486_=_C527 ,C486_=_C529 ,C486_=_C530 ,\nC486_=_C531 ,C486_=_C532 ,C486_=_C533 ,C486_=_C534 ,C486_=_C535 ,C486_=_C536 ,\nC486_=_C537 ,C486_=_C539 ,C486_=_C540 ,C486_=_C541 ,C486_=_C542 ,C486_=_C543 ,\nC486_=_C544 ,C486_=_C545 ,C486_=_C546 ,C486_=_C547 ,C488_=_C497 ,C488_=_C507 ,\nC488_=_C548 ,C488_=_C567 ,C488_=_C568 ,C488_=_C569 ,C488_=_C570 ,C488_=_C571 ,\nC488_=_C572 ,C488_=_C573 ,C488_=_C574 ,C488_=_C575 ,C488_=_C577 ,C488_=_C578 ,\nC488_=_C579 ,C488_=_C580 ,C488_=_C581 ,C488_=_C582 ,C488_=_C583 ,C488_=_C584 ,\nC488_=_C585 ,C497_=_C517 ,C497_=_C557 ,C497_=_C594 ,C497_=_C610 ,C497_=_C626 ,\nC497_=_C641 ,C497_=_C655 ,C497_=_C667 ,C497_=_C679 ,C497_=_C690 ,C497_=_C709 ,\nC497_=_C710 ,C497_=_C711 ,C497_=_C712 ,C497_=_C713 ,C497_=_C714 ,C497_=_C715 ,\nC497_=_C716 ,C497_=_C717 ,C505_=_C507 ,C505_=_C517 ,C505_=_C527 ,C505_=_C529 ,\nC505_=_C530 ,C505_=_C531 ,C505_=_C532 ,C505_=_C533 ,C505_=_C534 ,C505_=_C535 ,\nC505_=_C536 ,C505_=_C537 ,C505_=_C539 ,C505_=_C540 ,C505_=_C541 ,C505_=_C542 ,\nC505_=_C543 ,C505_=_C544 ,C505_=_C545 ,C505_=_C546 ,C505_=_C547 ,C507_=_C517 ,\nC507_=_C548 ,C507_=_C567 ,C507_=_C568 ,C507_=_C569 ,C507_=_C570 ,C507_=_C571 ,\nC507_=_C572 ,C507_=_C573 ,C507_=_C574 ,C507_=_C575 ,C507_=_C577 ,C507_=_C578 ,\nC507_=_C579 ,C507_=_C580 ,C507_=_C581 ,C507_=_C582 ,C507_=_C583 ,C507_=_C584 ,\nC507_=_C585 ,C517_=_C557 ,C517_=_C594 ,C517_=_C610 ,C517_=_C626 ,C517_=_C641 ,\nC517_=_C655 ,C517_=_C667 ,C517_=_C679 ,C517_=_C690 ,C517_=_C709 ,C517_=_C710 ,\nC517_=_C711 ,C517_=_C712 ,C517_=_C713 ,C517_=_C714 ,C517_=_C715 ,C517_=_C716 ,\nC517_=_C717 ,C527_=_C529 ,C527_=_C530 ,C527_=_C531 ,C527_=_C532 ,C527_=_C533 ,\nC527_=_C534 ,C527_=_C535 ,C527_=_C536 ,C527_=_C537 ,C527_=_C539 ,C527_=_C540 ,\nC527_=_C541 ,C527_=_C542 ,C527_=_C543 ,C527_=_C544 ,C527_=_C545 ,C527_=_C546 ,\nC527_=_C547 ,C527_=_C548 ,C527_=_C557 ,C529_=_C530 ,C529_=_C531 ,C529_=_C532 ,\nC529_=_C533 ,C529_=_C534 ,C529_=_C535 ,C529_=_C536 ,C529_=_C537 ,C529_=_C539 ,\nC529_=_C540 ,C529_=_C541 ,C529_=_C542 ,C529_=_C543 ,C529_=_C544 ,C529_=_C545 ,\nC529_=_C546 ,C529_=_C547 ,C529_=_C567 ,C529_=_C594 ,C530_=_C531 ,C530_=_C532 ,\nC530_=_C533 ,C530_=_C534 ,C530_=_C535 ,C530_=_C536 ,C530_=_C537 ,C530_=_C539 ,\nC530_=_C540 ,C530_=_C541 ,C530_=_C542 ,C530_=_C543 ,C530_=_C544 ,C530_=_C545 ,\nC530_=_C546 ,C530_=_C547 ,C530_=_C568 ,C530_=_C610 ,C531_=_C532 ,C531_=_C533 ,\nC531_=_C534 ,C531_=_C535 ,C531_=_C536 ,C531_=_C537 ,C531_=_C539 ,C531_=_C540 ,\nC531_=_C541 ,C531_=_C542 ,C531_=_C543 ,C531_=_C544 ,C531_=_C545 ,C531_=_C546 ,\nC531_=_C547 ,C531_=_C569 ,C531_=_C626 ,C532_=_C533 ,C532_=_C534 ,C532_=_C535 ,\nC532_=_C536 ,C532_=_C537 ,C532_=_C539 ,C532_=_C540 ,C532_=_C541 ,C532_=_C542 ,\nC532_=_C543 ,C532_=_C544 ,C532_=_C545 ,C532_=_C546 ,C532_=_C547 ,C532_=_C570 ,\nC532_=_C641 ,C533_=_C534 ,C533_=_C535 ,C533_=_C536 ,C533_=_C537 ,C533_=_C539 ,\nC533_=_C540 ,C533_=_C541 ,C533_=_C542 ,C533_=_C543 ,C533_=_C544 ,C533_=_C545 ,\nC533_=_C546 ,C533_=_C547 ,C533_=_C571 ,C533_=_C655 ,C534_=_C535 ,C534_=_C536 ,\nC534_=_C537 ,C534_=_C539</w:t>
      </w:r>
    </w:p>
    <w:p>
      <w:pPr>
        <w:pStyle w:val="PreformattedText"/>
        <w:bidi w:val="0"/>
        <w:spacing w:before="0" w:after="0"/>
        <w:jc w:val="left"/>
        <w:rPr/>
      </w:pPr>
      <w:r>
        <w:rPr/>
        <w:t xml:space="preserve"> </w:t>
      </w:r>
      <w:r>
        <w:rPr/>
        <w:t>,C534_=_C540 ,C534_=_C541 ,C534_=_C542 ,C534_=_C543 ,\nC534_=_C544 ,C534_=_C545 ,C534_=_C546 ,C534_=_C547 ,C534_=_C572 ,C534_=_C667 ,\nC535_=_C536 ,C535_=_C537 ,C535_=_C539 ,C535_=_C540 ,C535_=_C541 ,C535_=_C542 ,\nC535_=_C543 ,C535_=_C544 ,C535_=_C545 ,C535_=_C546 ,C535_=_C547 ,C535_=_C573 ,\nC535_=_C679 ,C536_=_C537 ,C536_=_C539 ,C536_=_C540 ,C536_=_C541 ,C536_=_C542 ,\nC536_=_C543 ,C536_=_C544 ,C536_=_C545 ,C536_=_C546 ,C536_=_C547 ,C536_=_C574 ,\nC536_=_C690 ,C537_=_C539 ,C537_=_C540 ,C537_=_C541 ,C537_=_C542 ,C537_=_C543 ,\nC537_=_C544 ,C537_=_C545 ,C537_=_C546 ,C537_=_C547 ,C537_=_C575 ,C539_=_C540 ,\nC539_=_C541 ,C539_=_C542 ,C539_=_C543 ,C539_=_C544 ,C539_=_C545 ,C539_=_C546 ,\nC539_=_C547 ,C539_=_C577 ,C539_=_C709 ,C540_=_C541 ,C540_=_C542 ,C540_=_C543 ,\nC540_=_C544 ,C540_=_C545 ,C540_=_C546 ,C540_=_C547 ,C540_=_C578 ,C540_=_C710 ,\nC541_=_C542 ,C541_=_C543 ,C541_=_C544 ,C541_=_C545 ,C541_=_C546 ,C541_=_C547 ,\nC541_=_C579 ,C541_=_C711 ,C542_=_C543 ,C542_=_C544 ,C542_=_C545 ,C542_=_C546 ,\nC542_=_C547 ,C542_=_C580 ,C542_=_C712 ,C543_=_C544 ,C543_=_C545 ,C543_=_C546 ,\nC543_=_C547 ,C543_=_C581 ,C543_=_C713 ,C544_=_C545 ,C544_=_C546 ,C544_=_C547 ,\nC544_=_C582 ,C544_=_C714 ,C545_=_C546 ,C545_=_C547 ,C545_=_C583 ,C545_=_C715 ,\nC546_=_C547 ,C546_=_C584 ,C546_=_C716 ,C547_=_C585 ,C547_=_C717 ,C548_=_C557 ,\nC548_=_C567 ,C548_=_C568 ,C548_=_C569 ,C548_=_C570 ,C548_=_C571 ,C548_=_C572 ,\nC548_=_C573 ,C548_=_C574 ,C548_=_C575 ,C548_=_C577 ,C548_=_C578 ,C548_=_C579 ,\nC548_=_C580 ,C548_=_C581 ,C548_=_C582 ,C548_=_C583 ,C548_=_C584 ,C548_=_C585 ,\nC557_=_C594 ,C557_=_C610 ,C557_=_C626 ,C557_=_C641 ,C557_=_C655 ,C557_=_C667 ,\nC557_=_C679 ,C557_=_C690 ,C557_=_C709 ,C557_=_C710 ,C557_=_C711 ,C557_=_C712 ,\nC557_=_C713 ,C557_=_C714 ,C557_=_C715 ,C557_=_C716 ,C557_=_C717 ,C567_=_C568 ,\nC567_=_C569 ,C567_=_C570 ,C567_=_C571 ,C567_=_C572 ,C567_=_C573 ,C567_=_C574 ,\nC567_=_C575 ,C567_=_C577 ,C567_=_C578 ,C567_=_C579 ,C567_=_C580 ,C567_=_C581 ,\nC567_=_C582 ,C567_=_C583 ,C567_=_C584 ,C567_=_C585 ,C567_=_C594 ,C568_=_C569 ,\nC568_=_C570 ,C568_=_C571 ,C568_=_C572 ,C568_=_C573 ,C568_=_C574 ,C568_=_C575 ,\nC568_=_C577 ,C568_=_C578 ,C568_=_C579 ,C568_=_C580 ,C568_=_C581 ,C568_=_C582 ,\nC568_=_C583 ,C568_=_C584 ,C568_=_C585 ,C568_=_C610 ,C569_=_C570 ,C569_=_C571 ,\nC569_=_C572 ,C569_=_C573 ,C569_=_C574 ,C569_=_C575 ,C569_=_C577 ,C569_=_C578 ,\nC569_=_C579 ,C569_=_C580 ,C569_=_C581 ,C569_=_C582 ,C569_=_C583 ,C569_=_C584 ,\nC569_=_C585 ,C569_=_C626 ,C570_=_C571 ,C570_=_C572 ,C570_=_C573 ,C570_=_C574 ,\nC570_=_C575 ,C570_=_C577 ,C570_=_C578 ,C570_=_C579 ,C570_=_C580 ,C570_=_C581 ,\nC570_=_C582 ,C570_=_C583 ,C570_=_C584 ,C570_=_C585 ,C570_=_C641 ,C571_=_C572 ,\nC571_=_C573 ,C571_=_C574 ,C571_=_C575 ,C571_=_C577 ,C571_=_C578 ,C571_=_C579 ,\nC571_=_C580 ,C571_=_C581 ,C571_=_C582 ,C571_=_C583 ,C571_=_C584 ,C571_=_C585 ,\nC571_=_C655 ,C572_=_C573 ,C572_=_C574 ,C572_=_C575 ,C572_=_C577 ,C572_=_C578 ,\nC572_=_C579 ,C572_=_C580 ,C572_=_C581 ,C572_=_C582 ,C572_=_C583 ,C572_=_C584 ,\nC572_=_C585 ,C572_=_C667 ,C573_=_C574 ,C573_=_C575 ,C573_=_C577 ,C573_=_C578 ,\nC573_=_C579 ,C573_=_C580 ,C573_=_C581 ,C573_=_C582 ,C573_=_C583 ,C573_=_C584 ,\nC573_=_C585 ,C573_=_C679 ,C574_=_C575 ,C574_=_C577 ,C574_=_C578 ,C574_=_C579 ,\nC574_=_C580 ,C574_=_C581 ,C574_=_C582 ,C574_=_C583 ,C574_=_C584 ,C574_=_C585 ,\nC574_=_C690 ,C575_=_C577 ,C575_=_C578 ,C575_=_C579 ,C575_=_C580 ,C575_=_C581 ,\nC575_=_C582 ,C575_=_C583 ,C575_=_C584 ,C575_=_C585 ,C577_=_C578 ,C577_=_C579 ,\nC577_=_C580 ,C577_=_C581 ,C577_=_C582 ,C577_=_C583 ,C577_=_C584 ,C577_=_C585 ,\nC577_=_C709 ,C578_=_C579 ,C578_=_C580 ,C578_=_C581 ,C578_=_C582 ,C578_=_C583 ,\nC578_=_C584 ,C578_=_C585 ,C578_=_C710 ,C579_=_C580 ,C579_=_C581 ,C579_=_C582 ,\nC579_=_C583 ,C579_=_C584 ,C579_=_C585 ,C579_=_C711 ,C580_=_C581 ,C580_=_C582 ,\nC580_=_C583 ,C580_=_C584 ,C580_=_C585 ,C580_=_C712 ,C581_=_C582 ,C581_=_C583 ,\nC581_=_C584 ,C581_=_C585 ,C581_=_C713 ,C582_=_C583 ,C582_=_C584 ,C582_=_C585 ,\nC582_=_C714 ,C583_=_C584 ,C583_=_C585 ,C583_=_C715 ,C584_=_C585 ,C584_=_C716 ,\nC585_=_C717 ,C594_=_C610 ,C594_=_C626 ,C594_=_C641 ,C594_=_C655 ,C594_=_C667 ,\nC594_=_C679 ,C594_=_C690 ,C594_=_C709 ,C594_=_C710 ,C594_=_C711 ,C594_=_C712 ,\nC594_=_C713 ,C594_=_C714 ,C594_=_C715 ,C594_=_C716 ,C594_=_C717 ,C610_=_C626 ,\nC610_=_C641 ,C610_=_C655 ,C610_=_C667 ,C610_=_C679 ,C610_=_C690 ,C610_=_C709 ,\nC610_=_C710 ,C610_=_C711 ,C610_=_C712 ,C610_=_C713 ,C610_=_C714 ,C610_=_C715 ,\nC610_=_C716 ,C610_=_C717 ,C626_=_C641 ,C626_=_C655 ,C626_=_C667 ,C626_=_C679 ,\nC626_=_C690 ,C626_=_C709 ,C626_=_C710 ,C626_=_C711 ,C626_=_C712 ,C626_=_C713 ,\nC626_=_C714 ,C626_=_C715 ,C626_=_C716 ,C626_=_C717 ,C641_=_C655 ,C641_=_C667 ,\nC641_=_C679 ,C641_=_C690 ,C641_=_C709 ,C641_=_C710 ,C641_=_C711 ,C641_=_C712 ,\nC641_=_C713 ,C641_=_C714 ,C641_=_C715 ,C641_=_C716 ,C641_=_C717 ,C655_=_C667 ,\nC655_=_C679 ,C655_=_C690 ,C655_=_C709 ,C655_=_C710 ,C655_=_C711 ,C655_=_C712 ,\nC655_=_C713 ,C655_=_C714 ,C655_=_C715 ,C655_=_C716 ,C655_=_C717 ,C667_=_C679 ,\nC667_=_C690 ,C667_=_C709 ,C667_=_C710 ,C667_=_C711 ,C667_=_C712 ,C667_=_C713 ,\nC667_=_C714 ,C667_=_C715 ,C667_=_C716 ,C667_=_C717 ,C679_=_C690 ,C679_=_C709 ,\nC679_=_C710 ,C679_=_C711 ,C679_=_C712 ,C679_=_C713 ,C679_=_C714 ,C679_=_C715 ,\nC679_=_C716 ,C679_=_C717 ,C690_=_C709 ,C690_=_C710 ,C690_=_C711 ,C690_=_C712 ,\nC690_=_C713 ,C690_=_C714 ,C690_=_C715 ,C690_=_C716 ,C690_=_C717 ,C709_=_C710 ,\nC709_=_C711 ,C709_=_C712 ,C709_=_C713 ,C709_=_C714 ,C709_=_C715 ,C709_=_C716 ,\nC709_=_C717 ,C710_=_C711 ,C710_=_C712 ,C710_=_C713 ,C710_=_C714 ,C710_=_C715 ,\nC710_=_C716 ,C710_=_C717 ,C711_=_C712 ,C711_=_C713 ,C711_=_C714 ,C711_=_C715 ,\nC711_=_C716 ,C711_=_C717 ,C712_=_C713 ,C712_=_C714 ,C712_=_C715 ,C712_=_C716 ,\nC712_=_C717 ,C713_=_C714 ,C713_=_C715 ,C713_=_C716 ,C713_=_C717 ,C714_=_C715 ,\nC714_=_C716 ,C714_=_C717 ,C715_=_C716 ,C715_=_C717 ,C716_=_C717 ,"];9[shape=box, label="id:9 level: 2\n145: C7 C9 C21 C33 C45 \nC47 C57 C69 C80 C82 C93 \nC104 C113 C115 C127 C138 C147 \nC149 C160 C172 C179 C181 C192 \nC204 C211 C213 C223 C234 C240 \nC242 C264 C270 C271 C272 C273 \nC274 C275 C276 C277 C278 C279 \nC280 C281 C282 C283 C284 C285 \nC286 C287 C288 C289 C290 C291 \nC292 C293 C294 C296 C297 C298 \nC299 C300 C301 C313 C325 C331 \nC332 C333 C334 C335 C336 C337 \nC338 C339 C340 C342 C343 C344 \nC345 C346 C347 C348 C349 C350 \nC351 C352 C353 C354 C355 C356 \nC357 C358 C369 C394 C406 C420 \nC432 C445 C456 C468 C479 C490 \nC499 C509 C521 C530 C542 C550 \nC561 C568 C580 C586 C598 C603 \nC604 C605 C606 C607 C608 C609 \nC610 C611 C612 C613 C614 C615 \nC616 C617 C618 C619 C630 C645 \nC658 C671 C683 C694 C703 C712 \nC720 C727 C732 C737 C738 C739 \nC740 C741 \n2908: C7_=_C9( C7 C9 ) C7_=_C21( C7 C21 ) C7_=_C33( C7 C33 ) C7_=_C45( C7 C45 ) C7_=_C80( C7 C80 ) \nC7_=_C113( C7 C113 ) C7_=_C147( C7 C147 ) C7_=_C179( C7 C179 ) C7_=_C211( C7 C211 ) C7_=_C240( C7 C240 ) C7_=_C270( C7 C270 ) \nC7_=_C271( C7 C271 ) C7_=_C272( C7 C272 ) C7_=_C273( C7 C273 ) C7_=_C274( C7 C274 ) C7_=_C275( C7 C275 ) C7_=_C276( C7 C276 ) \nC7_=_C277( C7 C277 ) C7_=_C278( C7 C278 ) C7_=_C279( C7 C279 ) C7_=_C280( C7 C280 ) C7_=_C281( C7 C281 ) C7_=_C282( C7 C282 ) \nC7_=_C283( C7 C283 ) C7_=_C284( C7 C284 ) C7_=_C285( C7 C285 ) C7_=_C286( C7 C286 ) C7_=_C287( C7 C287 ) C7_=_C288( C7 C288 ) \nC7_=_C289( C7 C289 ) C7_=_C290( C7 C290 ) C7_=_C291( C7 C291 ) C7_=_C292( C7 C292 ) C7_=_C293( C7 C293 ) C7_=_C294( C7 C294 ) \nC7_=_C296( C7 C296 ) C7_=_C297( C7 C297 ) C7_=_C298( C7 C298 ) C7_=_C299( C7 C299 ) C7_=_C300( C7 C300 ) C9_=_C21( C9 C21 ) \nC9_=_C33( C9 C33 ) C9_=_C47( C9 C47 ) C9_=_C82( C9 C82 ) C9_=_C115( C9 C115 ) C9_=_C149( C9 C149 ) C9_=_C181( C9 C181 ) \nC9_=_C213( C9 C213 ) C9_=_C242( C9 C242 ) C9_=_C271( C9 C271 ) C9_=_C301( C9 C301 ) C9_=_C331( C9 C331 ) C9_=_C332( C9 C332 ) \nC9_=_C333( C9 C333 ) C9_=_C334( C9 C334 ) C9_=_C335( C9 C335 ) C9_=_C336( C9 C336 ) C9_=_C337( C9 C337 ) C9_=_C338( C9 C338 ) \nC9_=_C339( C9 C339 ) C9_=_C340( C9 C340 ) C9_=_C342( C9 C342 ) C9_=_C343( C9 C343 ) C9_=_C344( C9 C344 ) C9_=_C345( C9 C345 ) \nC9_=_C346( C9 C346 ) C9_=_C347( C9 C347 ) C9_=_C348( C9 C348 ) C9_=_C349( C9 C349 ) C9_=_C350( C9 C350 ) C9_=_C351( C9 C351 ) \nC9_=_C352( C9 C352 ) C9_=_C353( C9 C353 ) C9_=_C354( C9 C354 ) C9_=_C355( C9 C355 ) C9_=_C356( C9 C356 ) C9_=_C357( C9 C357 ) \nC9_=_C358( C9 C358 ) C21_=_C33( C21 C33 ) C21_=_C57( C21 C57 ) C21_=_C93( C21 C93 ) C21_=_C127( C21 C127 ) C21_=_C160( C21 C160 ) \nC21_=_C192( C21 C192 ) C21_=_C223( C21 C223 ) C21_=_C283( C21 C283 ) C21_=_C313( C21 C313 ) C21_=_C369( C21 C369 ) C21_=_C394( C21 C394 ) \nC21_=_C420( C21 C420 ) C21_=_C445( C21 C445 ) C21_=_C468( C21 C468 ) C21_=_C490( C21 C490 ) C21_=_C509( C21 C509 ) C21_=_C530( C21 C530 ) \nC21_=_C550( C21 C550 ) C21_=_C568( C21 C568 ) C21_=_C586( C21 C586 ) C21_=_C603( C21 C603 ) C21_=_C604( C21 C604 ) C21_=_C605( C21 C605 ) \nC21_=_C606( C21 C606 ) C21_=_C607( C21 C607 ) C21_=_C608( C21 C608 ) C21_=_C609( C21 C609 ) C21_=_C610( C21 C610 ) C21_=_C611( C21 C611 ) \nC21_=_C612( C21 C612 ) C21_=_C613( C21 C613 ) C21_=_C614( C21 C614 ) C21_=_C615( C21 C615 ) C21_=_C616( C21 C616 ) C21_=_C617( C21 C617 ) \nC21_=_C618( C21 C618 ) C21_=_C619( C21 C619 ) C33_=_C69( C33 C69 ) C33_=_C104( C33 C104 ) C33_=_C138( C33 C138 ) C33_=_C172( C33 C172 ) \nC33_=_C204( C33 C204 ) C33_=_C234( C33 C234 ) C33_=_C264( C33 C264 ) C33_=_C325( C33 C325 ) C33_=_C353( C33 C353 ) C33_=_C406( C33 C406 ) \nC33_=_C432( C33 C432 ) C33_=_C456( C33 C456 ) C33_=_C479( C33 C479 ) C33_=_C499( C33 C499 ) C33_=_C521( C33 C521 ) C33_=_C542( C33 C542 ) \nC33_=_C561( C33 C561 ) C33_=_C580( C33 C580 ) C33_=_C598( C33 C598 ) C33_=_C614( C33 C614 ) C33_=_C630( C33 C630 ) C33_=_C645( C33 C645 ) \nC33_=_C658( C33 C658 ) C33_=_C671( C33 C671 ) C33_=_C683( C33 C683 ) C33_=_C694( C33 C694 ) C33_=_C703( C33 C703 ) C33_=_C712( C33 C712 ) \nC33_=_C720( C33 C720 ) C33_=_C727( C33 C727 ) C33_=_C732(</w:t>
      </w:r>
    </w:p>
    <w:p>
      <w:pPr>
        <w:pStyle w:val="PreformattedText"/>
        <w:bidi w:val="0"/>
        <w:spacing w:before="0" w:after="0"/>
        <w:jc w:val="left"/>
        <w:rPr/>
      </w:pPr>
      <w:r>
        <w:rPr/>
        <w:t xml:space="preserve"> </w:t>
      </w:r>
      <w:r>
        <w:rPr/>
        <w:t>C33 C732 ) C33_=_C737( C33 C737 ) C33_=_C738( C33 C738 ) C33_=_C739( C33 C739 ) \nC33_=_C740( C33 C740 ) C33_=_C741( C33 C741 ) C45_=_C47( C45 C47 ) C45_=_C57( C45 C57 ) C45_=_C69( C45 C69 ) C45_=_C80( C45 C80 ) \nC45_=_C113( C45 C113 ) C45_=_C147( C45 C147 ) C45_=_C179( C45 C179 ) C45_=_C211( C45 C211 ) C45_=_C240( C45 C240 ) C45_=_C270( C45 C270 ) \nC45_=_C271( C45 C271 ) C45_=_C272( C45 C272 ) C45_=_C273( C45 C273 ) C45_=_C274( C45 C274 ) C45_=_C275( C45 C275 ) C45_=_C276( C45 C276 ) \nC45_=_C277( C45 C277 ) C45_=_C278( C45 C278 ) C45_=_C279( C45 C279 ) C45_=_C280( C45 C280 ) C45_=_C281( C45 C281 ) C45_=_C282( C45 C282 ) \nC45_=_C283( C45 C283 ) C45_=_C284( C45 C284 ) C45_=_C285( C45 C285 ) C45_=_C286( C45 C286 ) C45_=_C287( C45 C287 ) C45_=_C288( C45 C288 ) \nC45_=_C289( C45 C289 ) C45_=_C290( C45 C290 ) C45_=_C291( C45 C291 ) C45_=_C292( C45 C292 ) C45_=_C293( C45 C293 ) C45_=_C294( C45 C294 ) \nC45_=_C296( C45 C296 ) C45_=_C297( C45 C297 ) C45_=_C298( C45 C298 ) C45_=_C299( C45 C299 ) C45_=_C300( C45 C300 ) C47_=_C57( C47 C57 ) \nC47_=_C69( C47 C69 ) C47_=_C82( C47 C82 ) C47_=_C115( C47 C115 ) C47_=_C149( C47 C149 ) C47_=_C181( C47 C181 ) C47_=_C213( C47 C213 ) \nC47_=_C242( C47 C242 ) C47_=_C271( C47 C271 ) C47_=_C301( C47 C301 ) C47_=_C331( C47 C331 ) C47_=_C332( C47 C332 ) C47_=_C333( C47 C333 ) \nC47_=_C334( C47 C334 ) C47_=_C335( C47 C335 ) C47_=_C336( C47 C336 ) C47_=_C337( C47 C337 ) C47_=_C338( C47 C338 ) C47_=_C339( C47 C339 ) \nC47_=_C340( C47 C340 ) C47_=_C342( C47 C342 ) C47_=_C343( C47 C343 ) C47_=_C344( C47 C344 ) C47_=_C345( C47 C345 ) C47_=_C346( C47 C346 ) \nC47_=_C347( C47 C347 ) C47_=_C348( C47 C348 ) C47_=_C349( C47 C349 ) C47_=_C350( C47 C350 ) C47_=_C351( C47 C351 ) C47_=_C352( C47 C352 ) \nC47_=_C353( C47 C353 ) C47_=_C354( C47 C354 ) C47_=_C355( C47 C355 ) C47_=_C356( C47 C356 ) C47_=_C357( C47 C357 ) C47_=_C358( C47 C358 ) \nC57_=_C69( C57 C69 ) C57_=_C93( C57 C93 ) C57_=_C127( C57 C127 ) C57_=_C160( C57 C160 ) C57_=_C192( C57 C192 ) C57_=_C223( C57 C223 ) \nC57_=_C283( C57 C283 ) C57_=_C313( C57 C313 ) C57_=_C369( C57 C369 ) C57_=_C394( C57 C394 ) C57_=_C420( C57 C420 ) C57_=_C445( C57 C445 ) \nC57_=_C468( C57 C468 ) C57_=_C490( C57 C490 ) C57_=_C509( C57 C509 ) C57_=_C530( C57 C530 ) C57_=_C550( C57 C550 ) C57_=_C568( C57 C568 ) \nC57_=_C586( C57 C586 ) C57_=_C603( C57 C603 ) C57_=_C604( C57 C604 ) C57_=_C605( C57 C605 ) C57_=_C606( C57 C606 ) C57_=_C607( C57 C607 ) \nC57_=_C608( C57 C608 ) C57_=_C609( C57 C609 ) C57_=_C610( C57 C610 ) C57_=_C611( C57 C611 ) C57_=_C612( C57 C612 ) C57_=_C613( C57 C613 ) \nC57_=_C614( C57 C614 ) C57_=_C615( C57 C615 ) C57_=_C616( C57 C616 ) C57_=_C617( C57 C617 ) C57_=_C618( C57 C618 ) C57_=_C619( C57 C619 ) \nC69_=_C104( C69 C104 ) C69_=_C138( C69 C138 ) C69_=_C172( C69 C172 ) C69_=_C204( C69 C204 ) C69_=_C234( C69 C234 ) C69_=_C264( C69 C264 ) \nC69_=_C325( C69 C325 ) C69_=_C353( C69 C353 ) C69_=_C406( C69 C406 ) C69_=_C432( C69 C432 ) C69_=_C456( C69 C456 ) C69_=_C479( C69 C479 ) \nC69_=_C499( C69 C499 ) C69_=_C521( C69 C521 ) C69_=_C542( C69 C542 ) C69_=_C561( C69 C561 ) C69_=_C580( C69 C580 ) C69_=_C598( C69 C598 ) \nC69_=_C614( C69 C614 ) C69_=_C630( C69 C630 ) C69_=_C645( C69 C645 ) C69_=_C658( C69 C658 ) C69_=_C671( C69 C671 ) C69_=_C683( C69 C683 ) \nC69_=_C694( C69 C694 ) C69_=_C703( C69 C703 ) C69_=_C712( C69 C712 ) C69_=_C720( C69 C720 ) C69_=_C727( C69 C727 ) C69_=_C732( C69 C732 ) \nC69_=_C737( C69 C737 ) C69_=_C738( C69 C738 ) C69_=_C739( C69 C739 ) C69_=_C740( C69 C740 ) C69_=_C741( C69 C741 ) C80_=_C82( C80 C82 ) \nC80_=_C93( C80 C93 ) C80_=_C104( C80 C104 ) C80_=_C113( C80 C113 ) C80_=_C147( C80 C147 ) C80_=_C179( C80 C179 ) C80_=_C211( C80 C211 ) \nC80_=_C240( C80 C240 ) C80_=_C270( C80 C270 ) C80_=_C271( C80 C271 ) C80_=_C272( C80 C272 ) C80_=_C273( C80 C273 ) C80_=_C274( C80 C274 ) \nC80_=_C275( C80 C275 ) C80_=_C276( C80 C276 ) C80_=_C277( C80 C277 ) C80_=_C278( C80 C278 ) C80_=_C279( C80 C279 ) C80_=_C280( C80 C280 ) \nC80_=_C281( C80 C281 ) C80_=_C282( C80 C282 ) C80_=_C283( C80 C283 ) C80_=_C284( C80 C284 ) C80_=_C285( C80 C285 ) C80_=_C286( C80 C286 ) \nC80_=_C287( C80 C287 ) C80_=_C288( C80 C288 ) C80_=_C289( C80 C289 ) C80_=_C290( C80 C290 ) C80_=_C291( C80 C291 ) C80_=_C292( C80 C292 ) \nC80_=_C293( C80 C293 ) C80_=_C294( C80 C294 ) C80_=_C296( C80 C296 ) C80_=_C297( C80 C297 ) C80_=_C298( C80 C298 ) C80_=_C299( C80 C299 ) \nC80_=_C300( C80 C300 ) C82_=_C93( C82 C93 ) C82_=_C104( C82 C104 ) C82_=_C115( C82 C115 ) C82_=_C149( C82 C149 ) C82_=_C181( C82 C181 ) \nC82_=_C213( C82 C213 ) C82_=_C242( C82 C242 ) C82_=_C271( C82 C271 ) C82_=_C301( C82 C301 ) C82_=_C331( C82 C331 ) C82_=_C332( C82 C332 ) \nC82_=_C333( C82 C333 ) C82_=_C334( C82 C334 ) C82_=_C335( C82 C335 ) C82_=_C336( C82 C336 ) C82_=_C337( C82 C337 ) C82_=_C338( C82 C338 ) \nC82_=_C339( C82 C339 ) C82_=_C340( C82 C340 ) C82_=_C342( C82 C342 ) C82_=_C343( C82 C343 ) C82_=_C344( C82 C344 ) C82_=_C345( C82 C345 ) \nC82_=_C346( C82 C346 ) C82_=_C347( C82 C347 ) C82_=_C348( C82 C348 ) C82_=_C349( C82 C349 ) C82_=_C350( C82 C350 ) C82_=_C351( C82 C351 ) \nC82_=_C352( C82 C352 ) C82_=_C353( C82 C353 ) C82_=_C354( C82 C354 ) C82_=_C355( C82 C355 ) C82_=_C356( C82 C356 ) C82_=_C357( C82 C357 ) \nC82_=_C358( C82 C358 ) C93_=_C104( C93 C104 ) C93_=_C127( C93 C127 ) C93_=_C160( C93 C160 ) C93_=_C192( C93 C192 ) C93_=_C223( C93 C223 ) \nC93_=_C283( C93 C283 ) C93_=_C313( C93 C313 ) C93_=_C369( C93 C369 ) C93_=_C394( C93 C394 ) C93_=_C420( C93 C420 ) C93_=_C445( C93 C445 ) \nC93_=_C468( C93 C468 ) C93_=_C490( C93 C490 ) C93_=_C509( C93 C509 ) C93_=_C530( C93 C530 ) C93_=_C550( C93 C550 ) C93_=_C568( C93 C568 ) \nC93_=_C586( C93 C586 ) C93_=_C603( C93 C603 ) C93_=_C604( C93 C604 ) C93_=_C605( C93 C605 ) C93_=_C606( C93 C606 ) C93_=_C607( C93 C607 ) \nC93_=_C608( C93 C608 ) C93_=_C609( C93 C609 ) C93_=_C610( C93 C610 ) C93_=_C611( C93 C611 ) C93_=_C612( C93 C612 ) C93_=_C613( C93 C613 ) \nC93_=_C614( C93 C614 ) C93_=_C615( C93 C615 ) C93_=_C616( C93 C616 ) C93_=_C617( C93 C617 ) C93_=_C618( C93 C618 ) C93_=_C619( C93 C619 ) \nC104_=_C138( C104 C138 ) C104_=_C172( C104 C172 ) C104_=_C204( C104 C204 ) C104_=_C234( C104 C234 ) C104_=_C264( C104 C264 ) C104_=_C325( C104 C325 ) \nC104_=_C353( C104 C353 ) C104_=_C406( C104 C406 ) C104_=_C432( C104 C432 ) C104_=_C456( C104 C456 ) C104_=_C479( C104 C479 ) C104_=_C499( C104 C499 ) \nC104_=_C521( C104 C521 ) C104_=_C542( C104 C542 ) C104_=_C561( C104 C561 ) C104_=_C580( C104 C580 ) C104_=_C598( C104 C598 ) C104_=_C614( C104 C614 ) \nC104_=_C630( C104 C630 ) C104_=_C645( C104 C645 ) C104_=_C658( C104 C658 ) C104_=_C671( C104 C671 ) C104_=_C683( C104 C683 ) C104_=_C694( C104 C694 ) \nC104_=_C703( C104 C703 ) C104_=_C712( C104 C712 ) C104_=_C720( C104 C720 ) C104_=_C727( C104 C727 ) C104_=_C732( C104 C732 ) C104_=_C737( C104 C737 ) \nC104_=_C738( C104 C738 ) C104_=_C739( C104 C739 ) C104_=_C740( C104 C740 ) C104_=_C741( C104 C741 ) C113_=_C115( C113 C115 ) C113_=_C127( C113 C127 ) \nC113_=_C138( C113 C138 ) C113_=_C147( C113 C147 ) C113_=_C179( C113 C179 ) C113_=_C211( C113 C211 ) C113_=_C240( C113 C240 ) C113_=_C270( C113 C270 ) \nC113_=_C271( C113 C271 ) C113_=_C272( C113 C272 ) C113_=_C273( C113 C273 ) C113_=_C274( C113 C274 ) C113_=_C275( C113 C275 ) C113_=_C276( C113 C276 ) \nC113_=_C277( C113 C277 ) C113_=_C278( C113 C278 ) C113_=_C279( C113 C279 ) C113_=_C280( C113 C280 ) C113_=_C281( C113 C281 ) C113_=_C282( C113 C282 ) \nC113_=_C283( C113 C283 ) C113_=_C284( C113 C284 ) C113_=_C285( C113 C285 ) C113_=_C286( C113 C286 ) C113_=_C287( C113 C287 ) C113_=_C288( C113 C288 ) \nC113_=_C289( C113 C289 ) C113_=_C290( C113 C290 ) C113_=_C291( C113 C291 ) C113_=_C292( C113 C292 ) C113_=_C293( C113 C293 ) C113_=_C294( C113 C294 ) \nC113_=_C296( C113 C296 ) C113_=_C297( C113 C297 ) C113_=_C298( C113 C298 ) C113_=_C299( C113 C299 ) C113_=_C300( C113 C300 ) C115_=_C127( C115 C127 ) \nC115_=_C138( C115 C138 ) C115_=_C149( C115 C149 ) C115_=_C181( C115 C181 ) C115_=_C213( C115 C213 ) C115_=_C242( C115 C242 ) C115_=_C271( C115 C271 ) \nC115_=_C301( C115 C301 ) C115_=_C331( C115 C331 ) C115_=_C332( C115 C332 ) C115_=_C333( C115 C333 ) C115_=_C334( C115 C334 ) C115_=_C335( C115 C335 ) \nC115_=_C336( C115 C336 ) C115_=_C337( C115 C337 ) C115_=_C338( C115 C338 ) C115_=_C339( C115 C339 ) C115_=_C340( C115 C340 ) C115_=_C342( C115 C342 ) \nC115_=_C343( C115 C343 ) C115_=_C344( C115 C344 ) C115_=_C345( C115 C345 ) C115_=_C346( C115 C346 ) C115_=_C347( C115 C347 ) C115_=_C348( C115 C348 ) \nC115_=_C349( C115 C349 ) C115_=_C350( C115 C350 ) C115_=_C351( C115 C351 ) C115_=_C352( C115 C352 ) C115_=_C353( C115 C353 ) C115_=_C354( C115 C354 ) \nC115_=_C355( C115 C355 ) C115_=_C356( C115 C356 ) C115_=_C357( C115 C357 ) C115_=_C358( C115 C358 ) C127_=_C138( C127 C138 ) C127_=_C160( C127 C160 ) \nC127_=_C192( C127 C192 ) C127_=_C223( C127 C223 ) C127_=_C283( C127 C283 ) C127_=_C313( C127 C313 ) C127_=_C369( C127 C369 ) C127_=_C394( C127 C394 ) \nC127_=_C420( C127 C420 ) C127_=_C445( C127 C445 ) C127_=_C468( C127 C468 ) C127_=_C490( C127 C490 ) C127_=_C509( C127 C509 ) C127_=_C530( C127 C530 ) \nC127_=_C550( C127 C550 ) C127_=_C568( C127 C568 ) C127_=_C586( C127 C586 ) C127_=_C603( C127 C603 ) C127_=_C604( C127 C604 ) C127_=_C605( C127 C605 ) \nC127_=_C606( C127 C606 ) C127_=_C607( C127 C607 ) C127_=_C608( C127 C608 ) C127_=_C609( C127 C609 ) C127_=_C610( C127 C610 ) C127_=_C611( C127 C611 ) \nC127_=_C612( C127 C612 ) C127_=_C613( C127 C613 ) C127_=_C614( C127 C614 ) C127_=_C615( C127 C615 ) C127_=_C616( C127 C616 ) C127_=_C617( C127 C617 ) \nC127_=_C618( C127 C618 ) C127_=_C619( C127 C619 ) C138_=_C172( C138 C172 ) C138_=_C204( C138 C204 ) C138_=_C234( C138 C234 ) C138_=_C264( C138 C264 ) \nC138_=_C325( C138 C325 ) C138_=_C353( C138 C353 ) C138_=_C406( C138 C406 ) C138_=_C432( C138 C432 ) C138_=_C456( C138 C456 ) C138_=_C479( C138 C479 ) \nC138_=_C499( C138 C499</w:t>
      </w:r>
    </w:p>
    <w:p>
      <w:pPr>
        <w:pStyle w:val="PreformattedText"/>
        <w:bidi w:val="0"/>
        <w:spacing w:before="0" w:after="0"/>
        <w:jc w:val="left"/>
        <w:rPr/>
      </w:pPr>
      <w:r>
        <w:rPr/>
        <w:t xml:space="preserve"> </w:t>
      </w:r>
      <w:r>
        <w:rPr/>
        <w:t>) C138_=_C521( C138 C521 ) C138_=_C542( C138 C542 ) C138_=_C561( C138 C561 ) C138_=_C580( C138 C580 ) C138_=_C598( C138 C598 ) \nC138_=_C614( C138 C614 ) C138_=_C630( C138 C630 ) C138_=_C645( C138 C645 ) C138_=_C658( C138 C658 ) C138_=_C671( C138 C671 ) C138_=_C683( C138 C683 ) \nC138_=_C694( C138 C694 ) C138_=_C703( C138 C703 ) C138_=_C712( C138 C712 ) C138_=_C720( C138 C720 ) C138_=_C727( C138 C727 ) C138_=_C732( C138 C732 ) \nC138_=_C737( C138 C737 ) C138_=_C738( C138 C738 ) C138_=_C739( C138 C739 ) C138_=_C740( C138 C740 ) C138_=_C741( C138 C741 ) C147_=_C149( C147 C149 ) \nC147_=_C160( C147 C160 ) C147_=_C172( C147 C172 ) C147_=_C179( C147 C179 ) C147_=_C211( C147 C211 ) C147_=_C240( C147 C240 ) C147_=_C270( C147 C270 ) \nC147_=_C271( C147 C271 ) C147_=_C272( C147 C272 ) C147_=_C273( C147 C273 ) C147_=_C274( C147 C274 ) C147_=_C275( C147 C275 ) C147_=_C276( C147 C276 ) \nC147_=_C277( C147 C277 ) C147_=_C278( C147 C278 ) C147_=_C279( C147 C279 ) C147_=_C280( C147 C280 ) C147_=_C281( C147 C281 ) C147_=_C282( C147 C282 ) \nC147_=_C283( C147 C283 ) C147_=_C284( C147 C284 ) C147_=_C285( C147 C285 ) C147_=_C286( C147 C286 ) C147_=_C287( C147 C287 ) C147_=_C288( C147 C288 ) \nC147_=_C289( C147 C289 ) C147_=_C290( C147 C290 ) C147_=_C291( C147 C291 ) C147_=_C292( C147 C292 ) C147_=_C293( C147 C293 ) C147_=_C294( C147 C294 ) \nC147_=_C296( C147 C296 ) C147_=_C297( C147 C297 ) C147_=_C298( C147 C298 ) C147_=_C299( C147 C299 ) C147_=_C300( C147 C300 ) C149_=_C160( C149 C160 ) \nC149_=_C172( C149 C172 ) C149_=_C181( C149 C181 ) C149_=_C213( C149 C213 ) C149_=_C242( C149 C242 ) C149_=_C271( C149 C271 ) C149_=_C301( C149 C301 ) \nC149_=_C331( C149 C331 ) C149_=_C332( C149 C332 ) C149_=_C333( C149 C333 ) C149_=_C334( C149 C334 ) C149_=_C335( C149 C335 ) C149_=_C336( C149 C336 ) \nC149_=_C337( C149 C337 ) C149_=_C338( C149 C338 ) C149_=_C339( C149 C339 ) C149_=_C340( C149 C340 ) C149_=_C342( C149 C342 ) C149_=_C343( C149 C343 ) \nC149_=_C344( C149 C344 ) C149_=_C345( C149 C345 ) C149_=_C346( C149 C346 ) C149_=_C347( C149 C347 ) C149_=_C348( C149 C348 ) C149_=_C349( C149 C349 ) \nC149_=_C350( C149 C350 ) C149_=_C351( C149 C351 ) C149_=_C352( C149 C352 ) C149_=_C353( C149 C353 ) C149_=_C354( C149 C354 ) C149_=_C355( C149 C355 ) \nC149_=_C356( C149 C356 ) C149_=_C357( C149 C357 ) C149_=_C358( C149 C358 ) C160_=_C172( C160 C172 ) C160_=_C192( C160 C192 ) C160_=_C223( C160 C223 ) \nC160_=_C283( C160 C283 ) C160_=_C313( C160 C313 ) C160_=_C369( C160 C369 ) C160_=_C394( C160 C394 ) C160_=_C420( C160 C420 ) C160_=_C445( C160 C445 ) \nC160_=_C468( C160 C468 ) C160_=_C490( C160 C490 ) C160_=_C509( C160 C509 ) C160_=_C530( C160 C530 ) C160_=_C550( C160 C550 ) C160_=_C568( C160 C568 ) \nC160_=_C586( C160 C586 ) C160_=_C603( C160 C603 ) C160_=_C604( C160 C604 ) C160_=_C605( C160 C605 ) C160_=_C606( C160 C606 ) C160_=_C607( C160 C607 ) \nC160_=_C608( C160 C608 ) C160_=_C609( C160 C609 ) C160_=_C610( C160 C610 ) C160_=_C611( C160 C611 ) C160_=_C612( C160 C612 ) C160_=_C613( C160 C613 ) \nC160_=_C614( C160 C614 ) C160_=_C615( C160 C615 ) C160_=_C616( C160 C616 ) C160_=_C617( C160 C617 ) C160_=_C618( C160 C618 ) C160_=_C619( C160 C619 ) \nC172_=_C204( C172 C204 ) C172_=_C234( C172 C234 ) C172_=_C264( C172 C264 ) C172_=_C325( C172 C325 ) C172_=_C353( C172 C353 ) C172_=_C406( C172 C406 ) \nC172_=_C432( C172 C432 ) C172_=_C456( C172 C456 ) C172_=_C479( C172 C479 ) C172_=_C499( C172 C499 ) C172_=_C521( C172 C521 ) C172_=_C542( C172 C542 ) \nC172_=_C561( C172 C561 ) C172_=_C580( C172 C580 ) C172_=_C598( C172 C598 ) C172_=_C614( C172 C614 ) C172_=_C630( C172 C630 ) C172_=_C645( C172 C645 ) \nC172_=_C658( C172 C658 ) C172_=_C671( C172 C671 ) C172_=_C683( C172 C683 ) C172_=_C694( C172 C694 ) C172_=_C703( C172 C703 ) C172_=_C712( C172 C712 ) \nC172_=_C720( C172 C720 ) C172_=_C727( C172 C727 ) C172_=_C732( C172 C732 ) C172_=_C737( C172 C737 ) C172_=_C738( C172 C738 ) C172_=_C739( C172 C739 ) \nC172_=_C740( C172 C740 ) C172_=_C741( C172 C741 ) C179_=_C181( C179 C181 ) C179_=_C192( C179 C192 ) C179_=_C204( C179 C204 ) C179_=_C211( C179 C211 ) \nC179_=_C240( C179 C240 ) C179_=_C270( C179 C270 ) C179_=_C271( C179 C271 ) C179_=_C272( C179 C272 ) C179_=_C273( C179 C273 ) C179_=_C274( C179 C274 ) \nC179_=_C275( C179 C275 ) C179_=_C276( C179 C276 ) C179_=_C277( C179 C277 ) C179_=_C278( C179 C278 ) C179_=_C279( C179 C279 ) C179_=_C280( C179 C280 ) \nC179_=_C281( C179 C281 ) C179_=_C282( C179 C282 ) C179_=_C283( C179 C283 ) C179_=_C284( C179 C284 ) C179_=_C285( C179 C285 ) C179_=_C286( C179 C286 ) \nC179_=_C287( C179 C287 ) C179_=_C288( C179 C288 ) C179_=_C289( C179 C289 ) C179_=_C290( C179 C290 ) C179_=_C291( C179 C291 ) C179_=_C292( C179 C292 ) \nC179_=_C293( C179 C293 ) C179_=_C294( C179 C294 ) C179_=_C296( C179 C296 ) C179_=_C297( C179 C297 ) C179_=_C298( C179 C298 ) C179_=_C299( C179 C299 ) \nC179_=_C300( C179 C300 ) C181_=_C192( C181 C192 ) C181_=_C204( C181 C204 ) C181_=_C213( C181 C213 ) C181_=_C242( C181 C242 ) C181_=_C271( C181 C271 ) \nC181_=_C301( C181 C301 ) C181_=_C331( C181 C331 ) C181_=_C332( C181 C332 ) C181_=_C333( C181 C333 ) C181_=_C334( C181 C334 ) C181_=_C335( C181 C335 ) \nC181_=_C336( C181 C336 ) C181_=_C337( C181 C337 ) C181_=_C338( C181 C338 ) C181_=_C339( C181 C339 ) C181_=_C340( C181 C340 ) C181_=_C342( C181 C342 ) \nC181_=_C343( C181 C343 ) C181_=_C344( C181 C344 ) C181_=_C345( C181 C345 ) C181_=_C346( C181 C346 ) C181_=_C347( C181 C347 ) C181_=_C348( C181 C348 ) \nC181_=_C349( C181 C349 ) C181_=_C350( C181 C350 ) C181_=_C351( C181 C351 ) C181_=_C352( C181 C352 ) C181_=_C353( C181 C353 ) C181_=_C354( C181 C354 ) \nC181_=_C355( C181 C355 ) C181_=_C356( C181 C356 ) C181_=_C357( C181 C357 ) C181_=_C358( C181 C358 ) C192_=_C204( C192 C204 ) C192_=_C223( C192 C223 ) \nC192_=_C283( C192 C283 ) C192_=_C313( C192 C313 ) C192_=_C369( C192 C369 ) C192_=_C394( C192 C394 ) C192_=_C420( C192 C420 ) C192_=_C445( C192 C445 ) \nC192_=_C468( C192 C468 ) C192_=_C490( C192 C490 ) C192_=_C509( C192 C509 ) C192_=_C530( C192 C530 ) C192_=_C550( C192 C550 ) C192_=_C568( C192 C568 ) \nC192_=_C586( C192 C586 ) C192_=_C603( C192 C603 ) C192_=_C604( C192 C604 ) C192_=_C605( C192 C605 ) C192_=_C606( C192 C606 ) C192_=_C607( C192 C607 ) \nC192_=_C608( C192 C608 ) C192_=_C609( C192 C609 ) C192_=_C610( C192 C610 ) C192_=_C611( C192 C611 ) C192_=_C612( C192 C612 ) C192_=_C613( C192 C613 ) \nC192_=_C614( C192 C614 ) C192_=_C615( C192 C615 ) C192_=_C616( C192 C616 ) C192_=_C617( C192 C617 ) C192_=_C618( C192 C618 ) C192_=_C619( C192 C619 ) \nC204_=_C234( C204 C234 ) C204_=_C264( C204 C264 ) C204_=_C325( C204 C325 ) C204_=_C353( C204 C353 ) C204_=_C406( C204 C406 ) C204_=_C432( C204 C432 ) \nC204_=_C456( C204 C456 ) C204_=_C479( C204 C479 ) C204_=_C499( C204 C499 ) C204_=_C521( C204 C521 ) C204_=_C542( C204 C542 ) C204_=_C561( C204 C561 ) \nC204_=_C580( C204 C580 ) C204_=_C598( C204 C598 ) C204_=_C614( C204 C614 ) C204_=_C630( C204 C630 ) C204_=_C645( C204 C645 ) C204_=_C658( C204 C658 ) \nC204_=_C671( C204 C671 ) C204_=_C683( C204 C683 ) C204_=_C694( C204 C694 ) C204_=_C703( C204 C703 ) C204_=_C712( C204 C712 ) C204_=_C720( C204 C720 ) \nC204_=_C727( C204 C727 ) C204_=_C732( C204 C732 ) C204_=_C737( C204 C737 ) C204_=_C738( C204 C738 ) C204_=_C739( C204 C739 ) C204_=_C740( C204 C740 ) \nC204_=_C741( C204 C741 ) C211_=_C213( C211 C213 ) C211_=_C223( C211 C223 ) C211_=_C234( C211 C234 ) C211_=_C240( C211 C240 ) C211_=_C270( C211 C270 ) \nC211_=_C271( C211 C271 ) C211_=_C272( C211 C272 ) C211_=_C273( C211 C273 ) C211_=_C274( C211 C274 ) C211_=_C275( C211 C275 ) C211_=_C276( C211 C276 ) \nC211_=_C277( C211 C277 ) C211_=_C278( C211 C278 ) C211_=_C279( C211 C279 ) C211_=_C280( C211 C280 ) C211_=_C281( C211 C281 ) C211_=_C282( C211 C282 ) \nC211_=_C283( C211 C283 ) C211_=_C284( C211 C284 ) C211_=_C285( C211 C285 ) C211_=_C286( C211 C286 ) C211_=_C287( C211 C287 ) C211_=_C288( C211 C288 ) \nC211_=_C289( C211 C289 ) C211_=_C290( C211 C290 ) C211_=_C291( C211 C291 ) C211_=_C292( C211 C292 ) C211_=_C293( C211 C293 ) C211_=_C294( C211 C294 ) \nC211_=_C296( C211 C296 ) C211_=_C297( C211 C297 ) C211_=_C298( C211 C298 ) C211_=_C299( C211 C299 ) C211_=_C300( C211 C300 ) C213_=_C223( C213 C223 ) \nC213_=_C234( C213 C234 ) C213_=_C242( C213 C242 ) C213_=_C271( C213 C271 ) C213_=_C301( C213 C301 ) C213_=_C331( C213 C331 ) C213_=_C332( C213 C332 ) \nC213_=_C333( C213 C333 ) C213_=_C334( C213 C334 ) C213_=_C335( C213 C335 ) C213_=_C336( C213 C336 ) C213_=_C337( C213 C337 ) C213_=_C338( C213 C338 ) \nC213_=_C339( C213 C339 ) C213_=_C340( C213 C340 ) C213_=_C342( C213 C342 ) C213_=_C343( C213 C343 ) C213_=_C344( C213 C344 ) C213_=_C345( C213 C345 ) \nC213_=_C346( C213 C346 ) C213_=_C347( C213 C347 ) C213_=_C348( C213 C348 ) C213_=_C349( C213 C349 ) C213_=_C350( C213 C350 ) C213_=_C351( C213 C351 ) \nC213_=_C352( C213 C352 ) C213_=_C353( C213 C353 ) C213_=_C354( C213 C354 ) C213_=_C355( C213 C355 ) C213_=_C356( C213 C356 ) C213_=_C357( C213 C357 ) \nC213_=_C358( C213 C358 ) C223_=_C234( C223 C234 ) C223_=_C283( C223 C283 ) C223_=_C313( C223 C313 ) C223_=_C369( C223 C369 ) C223_=_C394( C223 C394 ) \nC223_=_C420( C223 C420 ) C223_=_C445( C223 C445 ) C223_=_C468( C223 C468 ) C223_=_C490( C223 C490 ) C223_=_C509( C223 C509 ) C223_=_C530( C223 C530 ) \nC223_=_C550( C223 C550 ) C223_=_C568( C223 C568 ) C223_=_C586( C223 C586 ) C223_=_C603( C223 C603 ) C223_=_C604( C223 C604 ) C223_=_C605( C223 C605 ) \nC223_=_C606( C223 C606 ) C223_=_C607( C223 C607 ) C223_=_C608( C223 C608 ) C223_=_C609( C223 C609 ) C223_=_C610( C223 C610 ) C223_=_C611( C223 C611 ) \nC223_=_C612( C223 C612 ) C223_=_C613( C223 C613 ) C223_=_C614( C223 C614 ) C223_=_C615( C223 C615 ) C223_=_C616( C223 C616 ) C223_=_C617( C223 C617 ) \nC223_=_C618( C223 C618 ) C223_=_C619( C223 C619 ) C234_=_C264( C234 C264 ) C234_=_C325( C234 C325 ) C234_=_C353( C234 C353 ) C234_=_C406( C234 C406 ) \nC234_=_C432( C234 C432 ) C234_=_C456( C234</w:t>
      </w:r>
    </w:p>
    <w:p>
      <w:pPr>
        <w:pStyle w:val="PreformattedText"/>
        <w:bidi w:val="0"/>
        <w:spacing w:before="0" w:after="0"/>
        <w:jc w:val="left"/>
        <w:rPr/>
      </w:pPr>
      <w:r>
        <w:rPr/>
        <w:t xml:space="preserve"> </w:t>
      </w:r>
      <w:r>
        <w:rPr/>
        <w:t>C456 ) C234_=_C479( C234 C479 ) C234_=_C499( C234 C499 ) C234_=_C521( C234 C521 ) C234_=_C542( C234 C542 ) \nC234_=_C561( C234 C561 ) C234_=_C580( C234 C580 ) C234_=_C598( C234 C598 ) C234_=_C614( C234 C614 ) C234_=_C630( C234 C630 ) C234_=_C645( C234 C645 ) \nC234_=_C658( C234 C658 ) C234_=_C671( C234 C671 ) C234_=_C683( C234 C683 ) C234_=_C694( C234 C694 ) C234_=_C703( C234 C703 ) C234_=_C712( C234 C712 ) \nC234_=_C720( C234 C720 ) C234_=_C727( C234 C727 ) C234_=_C732( C234 C732 ) C234_=_C737( C234 C737 ) C234_=_C738( C234 C738 ) C234_=_C739( C234 C739 ) \nC234_=_C740( C234 C740 ) C234_=_C741( C234 C741 ) C240_=_C242( C240 C242 ) C240_=_C264( C240 C264 ) C240_=_C270( C240 C270 ) C240_=_C271( C240 C271 ) \nC240_=_C272( C240 C272 ) C240_=_C273( C240 C273 ) C240_=_C274( C240 C274 ) C240_=_C275( C240 C275 ) C240_=_C276( C240 C276 ) C240_=_C277( C240 C277 ) \nC240_=_C278( C240 C278 ) C240_=_C279( C240 C279 ) C240_=_C280( C240 C280 ) C240_=_C281( C240 C281 ) C240_=_C282( C240 C282 ) C240_=_C283( C240 C283 ) \nC240_=_C284( C240 C284 ) C240_=_C285( C240 C285 ) C240_=_C286( C240 C286 ) C240_=_C287( C240 C287 ) C240_=_C288( C240 C288 ) C240_=_C289( C240 C289 ) \nC240_=_C290( C240 C290 ) C240_=_C291( C240 C291 ) C240_=_C292( C240 C292 ) C240_=_C293( C240 C293 ) C240_=_C294( C240 C294 ) C240_=_C296( C240 C296 ) \nC240_=_C297( C240 C297 ) C240_=_C298( C240 C298 ) C240_=_C299( C240 C299 ) C240_=_C300( C240 C300 ) C242_=_C264( C242 C264 ) C242_=_C271( C242 C271 ) \nC242_=_C301( C242 C301 ) C242_=_C331( C242 C331 ) C242_=_C332( C242 C332 ) C242_=_C333( C242 C333 ) C242_=_C334( C242 C334 ) C242_=_C335( C242 C335 ) \nC242_=_C336( C242 C336 ) C242_=_C337( C242 C337 ) C242_=_C338( C242 C338 ) C242_=_C339( C242 C339 ) C242_=_C340( C242 C340 ) C242_=_C342( C242 C342 ) \nC242_=_C343( C242 C343 ) C242_=_C344( C242 C344 ) C242_=_C345( C242 C345 ) C242_=_C346( C242 C346 ) C242_=_C347( C242 C347 ) C242_=_C348( C242 C348 ) \nC242_=_C349( C242 C349 ) C242_=_C350( C242 C350 ) C242_=_C351( C242 C351 ) C242_=_C352( C242 C352 ) C242_=_C353( C242 C353 ) C242_=_C354( C242 C354 ) \nC242_=_C355( C242 C355 ) C242_=_C356( C242 C356 ) C242_=_C357( C242 C357 ) C242_=_C358( C242 C358 ) C264_=_C325( C264 C325 ) C264_=_C353( C264 C353 ) \nC264_=_C406( C264 C406 ) C264_=_C432( C264 C432 ) C264_=_C456( C264 C456 ) C264_=_C479( C264 C479 ) C264_=_C499( C264 C499 ) C264_=_C521( C264 C521 ) \nC264_=_C542( C264 C542 ) C264_=_C561( C264 C561 ) C264_=_C580( C264 C580 ) C264_=_C598( C264 C598 ) C264_=_C614( C264 C614 ) C264_=_C630( C264 C630 ) \nC264_=_C645( C264 C645 ) C264_=_C658( C264 C658 ) C264_=_C671( C264 C671 ) C264_=_C683( C264 C683 ) C264_=_C694( C264 C694 ) C264_=_C703( C264 C703 ) \nC264_=_C712( C264 C712 ) C264_=_C720( C264 C720 ) C264_=_C727( C264 C727 ) C264_=_C732( C264 C732 ) C264_=_C737( C264 C737 ) C264_=_C738( C264 C738 ) \nC264_=_C739( C264 C739 ) C264_=_C740( C264 C740 ) C264_=_C741( C264 C741 ) C270_=_C271( C270 C271 ) C270_=_C272( C270 C272 ) C270_=_C273( C270 C273 ) \nC270_=_C274( C270 C274 ) C270_=_C275( C270 C275 ) C270_=_C276( C270 C276 ) C270_=_C277( C270 C277 ) C270_=_C278( C270 C278 ) C270_=_C279( C270 C279 ) \nC270_=_C280( C270 C280 ) C270_=_C281( C270 C281 ) C270_=_C282( C270 C282 ) C270_=_C283( C270 C283 ) C270_=_C284( C270 C284 ) C270_=_C285( C270 C285 ) \nC270_=_C286( C270 C286 ) C270_=_C287( C270 C287 ) C270_=_C288( C270 C288 ) C270_=_C289( C270 C289 ) C270_=_C290( C270 C290 ) C270_=_C291( C270 C291 ) \nC270_=_C292( C270 C292 ) C270_=_C293( C270 C293 ) C270_=_C294( C270 C294 ) C270_=_C296( C270 C296 ) C270_=_C297( C270 C297 ) C270_=_C298( C270 C298 ) \nC270_=_C299( C270 C299 ) C270_=_C300( C270 C300 ) C270_=_C301( C270 C301 ) C270_=_C313( C270 C313 ) C270_=_C325( C270 C325 ) C271_=_C272( C271 C272 ) \nC271_=_C273( C271 C273 ) C271_=_C274( C271 C274 ) C271_=_C275( C271 C275 ) C271_=_C276( C271 C276 ) C271_=_C277( C271 C277 ) C271_=_C278( C271 C278 ) \nC271_=_C279( C271 C279 ) C271_=_C280( C271 C280 ) C271_=_C281( C271 C281 ) C271_=_C282( C271 C282 ) C271_=_C283( C271 C283 ) C271_=_C284( C271 C284 ) \nC271_=_C285( C271 C285 ) C271_=_C286( C271 C286 ) C271_=_C287( C271 C287 ) C271_=_C288( C271 C288 ) C271_=_C289( C271 C289 ) C271_=_C290( C271 C290 ) \nC271_=_C291( C271 C291 ) C271_=_C292( C271 C292 ) C271_=_C293( C271 C293 ) C271_=_C294( C271 C294 ) C271_=_C296( C271 C296 ) C271_=_C297( C271 C297 ) \nC271_=_C298( C271 C298 ) C271_=_C299( C271 C299 ) C271_=_C300( C271 C300 ) C271_=_C301( C271 C301 ) C271_=_C331( C271 C331 ) C271_=_C332( C271 C332 ) \nC271_=_C333( C271 C333 ) C271_=_C334( C271 C334 ) C271_=_C335( C271 C335 ) C271_=_C336( C271 C336 ) C271_=_C337( C271 C337 ) C271_=_C338( C271 C338 ) \nC271_=_C339( C271 C339 ) C271_=_C340( C271 C340 ) C271_=_C342( C271 C342 ) C271_=_C343( C271 C343 ) C271_=_C344( C271 C344 ) C271_=_C345( C271 C345 ) \nC271_=_C346( C271 C346 ) C271_=_C347( C271 C347 ) C271_=_C348( C271 C348 ) C271_=_C349( C271 C349 ) C271_=_C350( C271 C350 ) C271_=_C351( C271 C351 ) \nC271_=_C352( C271 C352 ) C271_=_C353( C271 C353 ) C271_=_C354( C271 C354 ) C271_=_C355( C271 C355 ) C271_=_C356( C271 C356 ) C271_=_C357( C271 C357 ) \nC271_=_C358( C271 C358 ) C272_=_C273( C272 C273 ) C272_=_C274( C272 C274 ) C272_=_C275( C272 C275 ) C272_=_C276( C272 C276 ) C272_=_C277( C272 C277 ) \nC272_=_C278( C272 C278 ) C272_=_C279( C272 C279 ) C272_=_C280( C272 C280 ) C272_=_C281( C272 C281 ) C272_=_C282( C272 C282 ) C272_=_C283( C272 C283 ) \nC272_=_C284( C272 C284 ) C272_=_C285( C272 C285 ) C272_=_C286( C272 C286 ) C272_=_C287( C272 C287 ) C272_=_C288( C272 C288 ) C272_=_C289( C272 C289 ) \nC272_=_C290( C272 C290 ) C272_=_C291( C272 C291 ) C272_=_C292( C272 C292 ) C272_=_C293( C272 C293 ) C272_=_C294( C272 C294 ) C272_=_C296( C272 C296 ) \nC272_=_C297( C272 C297 ) C272_=_C298( C272 C298 ) C272_=_C299( C272 C299 ) C272_=_C300( C272 C300 ) C272_=_C331( C272 C331 ) C272_=_C369( C272 C369 ) \nC273_=_C274( C273 C274 ) C273_=_C275( C273 C275 ) C273_=_C276( C273 C276 ) C273_=_C277( C273 C277 ) C273_=_C278( C273 C278 ) C273_=_C279( C273 C279 ) \nC273_=_C280( C273 C280 ) C273_=_C281( C273 C281 ) C273_=_C282( C273 C282 ) C273_=_C283( C273 C283 ) C273_=_C284( C273 C284 ) C273_=_C285( C273 C285 ) \nC273_=_C286( C273 C286 ) C273_=_C287( C273 C287 ) C273_=_C288( C273 C288 ) C273_=_C289( C273 C289 ) C273_=_C290( C273 C290 ) C273_=_C291( C273 C291 ) \nC273_=_C292( C273 C292 ) C273_=_C293( C273 C293 ) C273_=_C294( C273 C294 ) C273_=_C296( C273 C296 ) C273_=_C297( C273 C297 ) C273_=_C298( C273 C298 ) \nC273_=_C299( C273 C299 ) C273_=_C300( C273 C300 ) C273_=_C332( C273 C332 ) C273_=_C394( C273 C394 ) C273_=_C406( C273 C406 ) C274_=_C275( C274 C275 ) \nC274_=_C276( C274 C276 ) C274_=_C277( C274 C277 ) C274_=_C278( C274 C278 ) C274_=_C279( C274 C279 ) C274_=_C280( C274 C280 ) C274_=_C281( C274 C281 ) \nC274_=_C282( C274 C282 ) C274_=_C283( C274 C283 ) C274_=_C284( C274 C284 ) C274_=_C285( C274 C285 ) C274_=_C286( C274 C286 ) C274_=_C287( C274 C287 ) \nC274_=_C288( C274 C288 ) C274_=_C289( C274 C289 ) C274_=_C290( C274 C290 ) C274_=_C291( C274 C291 ) C274_=_C292( C274 C292 ) C274_=_C293( C274 C293 ) \nC274_=_C294( C274 C294 ) C274_=_C296( C274 C296 ) C274_=_C297( C274 C297 ) C274_=_C298( C274 C298 ) C274_=_C299( C274 C299 ) C274_=_C300( C274 C300 ) \nC274_=_C333( C274 C333 ) C274_=_C420( C274 C420 ) C274_=_C432( C274 C432 ) C275_=_C276( C275 C276 ) C275_=_C277( C275 C277 ) C275_=_C278( C275 C278 ) \nC275_=_C279( C275 C279 ) C275_=_C280( C275 C280 ) C275_=_C281( C275 C281 ) C275_=_C282( C275 C282 ) C275_=_C283( C275 C283 ) C275_=_C284( C275 C284 ) \nC275_=_C285( C275 C285 ) C275_=_C286( C275 C286 ) C275_=_C287( C275 C287 ) C275_=_C288( C275 C288 ) C275_=_C289( C275 C289 ) C275_=_C290( C275 C290 ) \nC275_=_C291( C275 C291 ) C275_=_C292( C275 C292 ) C275_=_C293( C275 C293 ) C275_=_C294( C275 C294 ) C275_=_C296( C275 C296 ) C275_=_C297( C275 C297 ) \nC275_=_C298( C275 C298 ) C275_=_C299( C275 C299 ) C275_=_C300( C275 C300 ) C275_=_C334( C275 C334 ) C275_=_C445( C275 C445 ) C275_=_C456( C275 C456 ) \nC276_=_C277( C276 C277 ) C276_=_C278( C276 C278 ) C276_=_C279( C276 C279 ) C276_=_C280( C276 C280 ) C276_=_C281( C276 C281 ) C276_=_C282( C276 C282 ) \nC276_=_C283( C276 C283 ) C276_=_C284( C276 C284 ) C276_=_C285( C276 C285 ) C276_=_C286( C276 C286 ) C276_=_C287( C276 C287 ) C276_=_C288( C276 C288 ) \nC276_=_C289( C276 C289 ) C276_=_C290( C276 C290 ) C276_=_C291( C276 C291 ) C276_=_C292( C276 C292 ) C276_=_C293( C276 C293 ) C276_=_C294( C276 C294 ) \nC276_=_C296( C276 C296 ) C276_=_C297( C276 C297 ) C276_=_C298( C276 C298 ) C276_=_C299( C276 C299 ) C276_=_C300( C276 C300 ) C276_=_C335( C276 C335 ) \nC276_=_C468( C276 C468 ) C276_=_C479( C276 C479 ) C277_=_C278( C277 C278 ) C277_=_C279( C277 C279 ) C277_=_C280( C277 C280 ) C277_=_C281( C277 C281 ) \nC277_=_C282( C277 C282 ) C277_=_C283( C277 C283 ) C277_=_C284( C277 C284 ) C277_=_C285( C277 C285 ) C277_=_C286( C277 C286 ) C277_=_C287( C277 C287 ) \nC277_=_C288( C277 C288 ) C277_=_C289( C277 C289 ) C277_=_C290( C277 C290 ) C277_=_C291( C277 C291 ) C277_=_C292( C277 C292 ) C277_=_C293( C277 C293 ) \nC277_=_C294( C277 C294 ) C277_=_C296( C277 C296 ) C277_=_C297( C277 C297 ) C277_=_C298( C277 C298 ) C277_=_C299( C277 C299 ) C277_=_C300( C277 C300 ) \nC277_=_C336( C277 C336 ) C277_=_C490( C277 C490 ) C277_=_C499( C277 C499 ) C278_=_C279( C278 C279 ) C278_=_C280( C278 C280 ) C278_=_C281( C278 C281 ) \nC278_=_C282( C278 C282 ) C278_=_C283( C278 C283 ) C278_=_C284( C278 C284 ) C278_=_C285( C278 C285 ) C278_=_C286( C278 C286 ) C278_=_C287( C278 C287 ) \nC278_=_C288( C278 C288 ) C278_=_C289( C278 C289 ) C278_=_C290( C278 C290 ) C278_=_C291( C278 C291 ) C278_=_C292( C278 C292 ) C278_=_C293( C278 C293 ) \nC278_=_C294( C278 C294 ) C278_=_C296( C278 C296 ) C278_=_C297( C278 C297 ) C278_=_C298( C278 C298 ) C278_=_C299( C278 C299 ) C278_=_C300( C278 C300 ) \nC278_=_C509( C278 C509 ) C278_=_C521( C278 C521 ) C279_=_C280(</w:t>
      </w:r>
    </w:p>
    <w:p>
      <w:pPr>
        <w:pStyle w:val="PreformattedText"/>
        <w:bidi w:val="0"/>
        <w:spacing w:before="0" w:after="0"/>
        <w:jc w:val="left"/>
        <w:rPr/>
      </w:pPr>
      <w:r>
        <w:rPr/>
        <w:t xml:space="preserve"> </w:t>
      </w:r>
      <w:r>
        <w:rPr/>
        <w:t>C279 C280 ) C279_=_C281( C279 C281 ) C279_=_C282( C279 C282 ) C279_=_C283( C279 C283 ) \nC279_=_C284( C279 C284 ) C279_=_C285( C279 C285 ) C279_=_C286( C279 C286 ) C279_=_C287( C279 C287 ) C279_=_C288( C279 C288 ) C279_=_C289( C279 C289 ) \nC279_=_C290( C279 C290 ) C279_=_C291( C279 C291 ) C279_=_C292( C279 C292 ) C279_=_C293( C279 C293 ) C279_=_C294( C279 C294 ) C279_=_C296( C279 C296 ) \nC279_=_C297( C279 C297 ) C279_=_C298( C279 C298 ) C279_=_C299( C279 C299 ) C279_=_C300( C279 C300 ) C279_=_C337( C279 C337 ) C279_=_C530( C279 C530 ) \nC279_=_C542( C279 C542 ) C280_=_C281( C280 C281 ) C280_=_C282( C280 C282 ) C280_=_C283( C280 C283 ) C280_=_C284( C280 C284 ) C280_=_C285( C280 C285 ) \nC280_=_C286( C280 C286 ) C280_=_C287( C280 C287 ) C280_=_C288( C280 C288 ) C280_=_C289( C280 C289 ) C280_=_C290( C280 C290 ) C280_=_C291( C280 C291 ) \nC280_=_C292( C280 C292 ) C280_=_C293( C280 C293 ) C280_=_C294( C280 C294 ) C280_=_C296( C280 C296 ) C280_=_C297( C280 C297 ) C280_=_C298( C280 C298 ) \nC280_=_C299( C280 C299 ) C280_=_C300( C280 C300 ) C280_=_C338( C280 C338 ) C280_=_C550( C280 C550 ) C280_=_C561( C280 C561 ) C281_=_C282( C281 C282 ) \nC281_=_C283( C281 C283 ) C281_=_C284( C281 C284 ) C281_=_C285( C281 C285 ) C281_=_C286( C281 C286 ) C281_=_C287( C281 C287 ) C281_=_C288( C281 C288 ) \nC281_=_C289( C281 C289 ) C281_=_C290( C281 C290 ) C281_=_C291( C281 C291 ) C281_=_C292( C281 C292 ) C281_=_C293( C281 C293 ) C281_=_C294( C281 C294 ) \nC281_=_C296( C281 C296 ) C281_=_C297( C281 C297 ) C281_=_C298( C281 C298 ) C281_=_C299( C281 C299 ) C281_=_C300( C281 C300 ) C281_=_C339( C281 C339 ) \nC281_=_C568( C281 C568 ) C281_=_C580( C281 C580 ) C282_=_C283( C282 C283 ) C282_=_C284( C282 C284 ) C282_=_C285( C282 C285 ) C282_=_C286( C282 C286 ) \nC282_=_C287( C282 C287 ) C282_=_C288( C282 C288 ) C282_=_C289( C282 C289 ) C282_=_C290( C282 C290 ) C282_=_C291( C282 C291 ) C282_=_C292( C282 C292 ) \nC282_=_C293( C282 C293 ) C282_=_C294( C282 C294 ) C282_=_C296( C282 C296 ) C282_=_C297( C282 C297 ) C282_=_C298( C282 C298 ) C282_=_C299( C282 C299 ) \nC282_=_C300( C282 C300 ) C282_=_C340( C282 C340 ) C282_=_C586( C282 C586 ) C282_=_C598( C282 C598 ) C283_=_C284( C283 C284 ) C283_=_C285( C283 C285 ) \nC283_=_C286( C283 C286 ) C283_=_C287( C283 C287 ) C283_=_C288( C283 C288 ) C283_=_C289( C283 C289 ) C283_=_C290( C283 C290 ) C283_=_C291( C283 C291 ) \nC283_=_C292( C283 C292 ) C283_=_C293( C283 C293 ) C283_=_C294( C283 C294 ) C283_=_C296( C283 C296 ) C283_=_C297( C283 C297 ) C283_=_C298( C283 C298 ) \nC283_=_C299( C283 C299 ) C283_=_C300( C283 C300 ) C283_=_C313( C283 C313 ) C283_=_C369( C283 C369 ) C283_=_C394( C283 C394 ) C283_=_C420( C283 C420 ) \nC283_=_C445( C283 C445 ) C283_=_C468( C283 C468 ) C283_=_C490( C283 C490 ) C283_=_C509( C283 C509 ) C283_=_C530( C283 C530 ) C283_=_C550( C283 C550 ) \nC283_=_C568( C283 C568 ) C283_=_C586( C283 C586 ) C283_=_C603( C283 C603 ) C283_=_C604( C283 C604 ) C283_=_C605( C283 C605 ) C283_=_C606( C283 C606 ) \nC283_=_C607( C283 C607 ) C283_=_C608( C283 C608 ) C283_=_C609( C283 C609 ) C283_=_C610( C283 C610 ) C283_=_C611( C283 C611 ) C283_=_C612( C283 C612 ) \nC283_=_C613( C283 C613 ) C283_=_C614( C283 C614 ) C283_=_C615( C283 C615 ) C283_=_C616( C283 C616 ) C283_=_C617( C283 C617 ) C283_=_C618( C283 C618 ) \nC283_=_C619( C283 C619 ) C284_=_C285( C284 C285 ) C284_=_C286( C284 C286 ) C284_=_C287( C284 C287 ) C284_=_C288( C284 C288 ) C284_=_C289( C284 C289 ) \nC284_=_C290( C284 C290 ) C284_=_C291( C284 C291 ) C284_=_C292( C284 C292 ) C284_=_C293( C284 C293 ) C284_=_C294( C284 C294 ) C284_=_C296( C284 C296 ) \nC284_=_C297( C284 C297 ) C284_=_C298( C284 C298 ) C284_=_C299( C284 C299 ) C284_=_C300( C284 C300 ) C284_=_C342( C284 C342 ) C284_=_C603( C284 C603 ) \nC284_=_C630( C284 C630 ) C285_=_C286( C285 C286 ) C285_=_C287( C285 C287 ) C285_=_C288( C285 C288 ) C285_=_C289( C285 C289 ) C285_=_C290( C285 C290 ) \nC285_=_C291( C285 C291 ) C285_=_C292( C285 C292 ) C285_=_C293( C285 C293 ) C285_=_C294( C285 C294 ) C285_=_C296( C285 C296 ) C285_=_C297( C285 C297 ) \nC285_=_C298( C285 C298 ) C285_=_C299( C285 C299 ) C285_=_C300( C285 C300 ) C285_=_C343( C285 C343 ) C285_=_C604( C285 C604 ) C285_=_C645( C285 C645 ) \nC286_=_C287( C286 C287 ) C286_=_C288( C286 C288 ) C286_=_C289( C286 C289 ) C286_=_C290( C286 C290 ) C286_=_C291( C286 C291 ) C286_=_C292( C286 C292 ) \nC286_=_C293( C286 C293 ) C286_=_C294( C286 C294 ) C286_=_C296( C286 C296 ) C286_=_C297( C286 C297 ) C286_=_C298( C286 C298 ) C286_=_C299( C286 C299 ) \nC286_=_C300( C286 C300 ) C286_=_C344( C286 C344 ) C286_=_C605( C286 C605 ) C286_=_C658( C286 C658 ) C287_=_C288( C287 C288 ) C287_=_C289( C287 C289 ) \nC287_=_C290( C287 C290 ) C287_=_C291( C287 C291 ) C287_=_C292( C287 C292 ) C287_=_C293( C287 C293 ) C287_=_C294( C287 C294 ) C287_=_C296( C287 C296 ) \nC287_=_C297( C287 C297 ) C287_=_C298( C287 C298 ) C287_=_C299( C287 C299 ) C287_=_C300( C287 C300 ) C287_=_C345( C287 C345 ) C287_=_C606( C287 C606 ) \nC287_=_C671( C287 C671 ) C288_=_C289( C288 C289 ) C288_=_C290( C288 C290 ) C288_=_C291( C288 C291 ) C288_=_C292( C288 C292 ) C288_=_C293( C288 C293 ) \nC288_=_C294( C288 C294 ) C288_=_C296( C288 C296 ) C288_=_C297( C288 C297 ) C288_=_C298( C288 C298 ) C288_=_C299( C288 C299 ) C288_=_C300( C288 C300 ) \nC288_=_C346( C288 C346 ) C288_=_C607( C288 C607 ) C288_=_C683( C288 C683 ) C289_=_C290( C289 C290 ) C289_=_C291( C289 C291 ) C289_=_C292( C289 C292 ) \nC289_=_C293( C289 C293 ) C289_=_C294( C289 C294 ) C289_=_C296( C289 C296 ) C289_=_C297( C289 C297 ) C289_=_C298( C289 C298 ) C289_=_C299( C289 C299 ) \nC289_=_C300( C289 C300 ) C289_=_C347( C289 C347 ) C289_=_C608( C289 C608 ) C289_=_C694( C289 C694 ) C290_=_C291( C290 C291 ) C290_=_C292( C290 C292 ) \nC290_=_C293( C290 C293 ) C290_=_C294( C290 C294 ) C290_=_C296( C290 C296 ) C290_=_C297( C290 C297 ) C290_=_C298( C290 C298 ) C290_=_C299( C290 C299 ) \nC290_=_C300( C290 C300 ) C290_=_C348( C290 C348 ) C290_=_C609( C290 C609 ) C290_=_C703( C290 C703 ) C291_=_C292( C291 C292 ) C291_=_C293( C291 C293 ) \nC291_=_C294( C291 C294 ) C291_=_C296( C291 C296 ) C291_=_C297( C291 C297 ) C291_=_C298( C291 C298 ) C291_=_C299( C291 C299 ) C291_=_C300( C291 C300 ) \nC291_=_C349( C291 C349 ) C291_=_C610( C291 C610 ) C291_=_C712( C291 C712 ) C292_=_C293( C292 C293 ) C292_=_C294( C292 C294 ) C292_=_C296( C292 C296 ) \nC292_=_C297( C292 C297 ) C292_=_C298( C292 C298 ) C292_=_C299( C292 C299 ) C292_=_C300( C292 C300 ) C292_=_C350( C292 C350 ) C292_=_C611( C292 C611 ) \nC292_=_C720( C292 C720 ) C293_=_C294( C293 C294 ) C293_=_C296( C293 C296 ) C293_=_C297( C293 C297 ) C293_=_C298( C293 C298 ) C293_=_C299( C293 C299 ) \nC293_=_C300( C293 C300 ) C293_=_C351( C293 C351 ) C293_=_C612( C293 C612 ) C293_=_C727( C293 C727 ) C294_=_C296( C294 C296 ) C294_=_C297( C294 C297 ) \nC294_=_C298( C294 C298 ) C294_=_C299( C294 C299 ) C294_=_C300( C294 C300 ) C294_=_C352( C294 C352 ) C294_=_C613( C294 C613 ) C294_=_C732( C294 C732 ) \nC296_=_C297( C296 C297 ) C296_=_C298( C296 C298 ) C296_=_C299( C296 C299 ) C296_=_C300( C296 C300 ) C296_=_C354( C296 C354 ) C296_=_C615( C296 C615 ) \nC296_=_C737( C296 C737 ) C297_=_C298( C297 C298 ) C297_=_C299( C297 C299 ) C297_=_C300( C297 C300 ) C297_=_C355( C297 C355 ) C297_=_C616( C297 C616 ) \nC297_=_C738( C297 C738 ) C298_=_C299( C298 C299 ) C298_=_C300( C298 C300 ) C298_=_C356( C298 C356 ) C298_=_C617( C298 C617 ) C298_=_C739( C298 C739 ) \nC299_=_C300( C299 C300 ) C299_=_C357( C299 C357 ) C299_=_C618( C299 C618 ) C299_=_C740( C299 C740 ) C300_=_C358( C300 C358 ) C300_=_C619( C300 C619 ) \nC300_=_C741( C300 C741 ) C301_=_C313( C301 C313 ) C301_=_C325( C301 C325 ) C301_=_C331( C301 C331 ) C301_=_C332( C301 C332 ) C301_=_C333( C301 C333 ) \nC301_=_C334( C301 C334 ) C301_=_C335( C301 C335 ) C301_=_C336( C301 C336 ) C301_=_C337( C301 C337 ) C301_=_C338( C301 C338 ) C301_=_C339( C301 C339 ) \nC301_=_C340( C301 C340 ) C301_=_C342( C301 C342 ) C301_=_C343( C301 C343 ) C301_=_C344( C301 C344 ) C301_=_C345( C301 C345 ) C301_=_C346( C301 C346 ) \nC301_=_C347( C301 C347 ) C301_=_C348( C301 C348 ) C301_=_C349( C301 C349 ) C301_=_C350( C301 C350 ) C301_=_C351( C301 C351 ) C301_=_C352( C301 C352 ) \nC301_=_C353( C301 C353 ) C301_=_C354( C301 C354 ) C301_=_C355( C301 C355 ) C301_=_C356( C301 C356 ) C301_=_C357( C301 C357 ) C301_=_C358( C301 C358 ) \nC313_=_C325( C313 C325 ) C313_=_C369( C313 C369 ) C313_=_C394( C313 C394 ) C313_=_C420( C313 C420 ) C313_=_C445( C313 C445 ) C313_=_C468( C313 C468 ) \nC313_=_C490( C313 C490 ) C313_=_C509( C313 C509 ) C313_=_C530( C313 C530 ) C313_=_C550( C313 C550 ) C313_=_C568( C313 C568 ) C313_=_C586( C313 C586 ) \nC313_=_C603( C313 C603 ) C313_=_C604( C313 C604 ) C313_=_C605( C313 C605 ) C313_=_C606( C313 C606 ) C313_=_C607( C313 C607 ) C313_=_C608( C313 C608 ) \nC313_=_C609( C313 C609 ) C313_=_C610( C313 C610 ) C313_=_C611( C313 C611 ) C313_=_C612( C313 C612 ) C313_=_C613( C313 C613 ) C313_=_C614( C313 C614 ) \nC313_=_C615( C313 C615 ) C313_=_C616( C313 C616 ) C313_=_C617( C313 C617 ) C313_=_C618( C313 C618 ) C313_=_C619( C313 C619 ) C325_=_C353( C325 C353 ) \nC325_=_C406( C325 C406 ) C325_=_C432( C325 C432 ) C325_=_C456( C325 C456 ) C325_=_C479( C325 C479 ) C325_=_C499( C325 C499 ) C325_=_C521( C325 C521 ) \nC325_=_C542( C325 C542 ) C325_=_C561( C325 C561 ) C325_=_C580( C325 C580 ) C325_=_C598( C325 C598 ) C325_=_C614( C325 C614 ) C325_=_C630( C325 C630 ) \nC325_=_C645( C325 C645 ) C325_=_C658( C325 C658 ) C325_=_C671( C325 C671 ) C325_=_C683( C325 C683 ) C325_=_C694( C325 C694 ) C325_=_C703( C325 C703 ) \nC325_=_C712( C325 C712 ) C325_=_C720( C325 C720 ) C325_=_C727( C325 C727 ) C325_=_C732( C325 C732 ) C325_=_C737( C325 C737 ) C325_=_C738( C325 C738 ) \nC325_=_C739( C325 C739 ) C325_=_C740( C325 C740 ) C325_=_C741( C325 C741 ) C331_=_C332( C331 C332 ) C331_=_C333( C331 C333 ) C331_=_C334( C331 C334 ) \nC331_=_C335( C331 C335 ) C331_=_C336( C331 C336 ) C331_=_C337( C331 C337 ) C331_=_C338(</w:t>
      </w:r>
    </w:p>
    <w:p>
      <w:pPr>
        <w:pStyle w:val="PreformattedText"/>
        <w:bidi w:val="0"/>
        <w:spacing w:before="0" w:after="0"/>
        <w:jc w:val="left"/>
        <w:rPr/>
      </w:pPr>
      <w:r>
        <w:rPr/>
        <w:t xml:space="preserve"> </w:t>
      </w:r>
      <w:r>
        <w:rPr/>
        <w:t>C331 C338 ) C331_=_C339( C331 C339 ) C331_=_C340( C331 C340 ) \nC331_=_C342( C331 C342 ) C331_=_C343( C331 C343 ) C331_=_C344( C331 C344 ) C331_=_C345( C331 C345 ) C331_=_C346( C331 C346 ) C331_=_C347( C331 C347 ) \nC331_=_C348( C331 C348 ) C331_=_C349( C331 C349 ) C331_=_C350( C331 C350 ) C331_=_C351( C331 C351 ) C331_=_C352( C331 C352 ) C331_=_C353( C331 C353 ) \nC331_=_C354( C331 C354 ) C331_=_C355( C331 C355 ) C331_=_C356( C331 C356 ) C331_=_C357( C331 C357 ) C331_=_C358( C331 C358 ) C331_=_C369( C331 C369 ) \nC332_=_C333( C332 C333 ) C332_=_C334( C332 C334 ) C332_=_C335( C332 C335 ) C332_=_C336( C332 C336 ) C332_=_C337( C332 C337 ) C332_=_C338( C332 C338 ) \nC332_=_C339( C332 C339 ) C332_=_C340( C332 C340 ) C332_=_C342( C332 C342 ) C332_=_C343( C332 C343 ) C332_=_C344( C332 C344 ) C332_=_C345( C332 C345 ) \nC332_=_C346( C332 C346 ) C332_=_C347( C332 C347 ) C332_=_C348( C332 C348 ) C332_=_C349( C332 C349 ) C332_=_C350( C332 C350 ) C332_=_C351( C332 C351 ) \nC332_=_C352( C332 C352 ) C332_=_C353( C332 C353 ) C332_=_C354( C332 C354 ) C332_=_C355( C332 C355 ) C332_=_C356( C332 C356 ) C332_=_C357( C332 C357 ) \nC332_=_C358( C332 C358 ) C332_=_C394( C332 C394 ) C332_=_C406( C332 C406 ) C333_=_C334( C333 C334 ) C333_=_C335( C333 C335 ) C333_=_C336( C333 C336 ) \nC333_=_C337( C333 C337 ) C333_=_C338( C333 C338 ) C333_=_C339( C333 C339 ) C333_=_C340( C333 C340 ) C333_=_C342( C333 C342 ) C333_=_C343( C333 C343 ) \nC333_=_C344( C333 C344 ) C333_=_C345( C333 C345 ) C333_=_C346( C333 C346 ) C333_=_C347( C333 C347 ) C333_=_C348( C333 C348 ) C333_=_C349( C333 C349 ) \nC333_=_C350( C333 C350 ) C333_=_C351( C333 C351 ) C333_=_C352( C333 C352 ) C333_=_C353( C333 C353 ) C333_=_C354( C333 C354 ) C333_=_C355( C333 C355 ) \nC333_=_C356( C333 C356 ) C333_=_C357( C333 C357 ) C333_=_C358( C333 C358 ) C333_=_C420( C333 C420 ) C333_=_C432( C333 C432 ) C334_=_C335( C334 C335 ) \nC334_=_C336( C334 C336 ) C334_=_C337( C334 C337 ) C334_=_C338( C334 C338 ) C334_=_C339( C334 C339 ) C334_=_C340( C334 C340 ) C334_=_C342( C334 C342 ) \nC334_=_C343( C334 C343 ) C334_=_C344( C334 C344 ) C334_=_C345( C334 C345 ) C334_=_C346( C334 C346 ) C334_=_C347( C334 C347 ) C334_=_C348( C334 C348 ) \nC334_=_C349( C334 C349 ) C334_=_C350( C334 C350 ) C334_=_C351( C334 C351 ) C334_=_C352( C334 C352 ) C334_=_C353( C334 C353 ) C334_=_C354( C334 C354 ) \nC334_=_C355( C334 C355 ) C334_=_C356( C334 C356 ) C334_=_C357( C334 C357 ) C334_=_C358( C334 C358 ) C334_=_C445( C334 C445 ) C334_=_C456( C334 C456 ) \nC335_=_C336( C335 C336 ) C335_=_C337( C335 C337 ) C335_=_C338( C335 C338 ) C335_=_C339( C335 C339 ) C335_=_C340( C335 C340 ) C335_=_C342( C335 C342 ) \nC335_=_C343( C335 C343 ) C335_=_C344( C335 C344 ) C335_=_C345( C335 C345 ) C335_=_C346( C335 C346 ) C335_=_C347( C335 C347 ) C335_=_C348( C335 C348 ) \nC335_=_C349( C335 C349 ) C335_=_C350( C335 C350 ) C335_=_C351( C335 C351 ) C335_=_C352( C335 C352 ) C335_=_C353( C335 C353 ) C335_=_C354( C335 C354 ) \nC335_=_C355( C335 C355 ) C335_=_C356( C335 C356 ) C335_=_C357( C335 C357 ) C335_=_C358( C335 C358 ) C335_=_C468( C335 C468 ) C335_=_C479( C335 C479 ) \nC336_=_C337( C336 C337 ) C336_=_C338( C336 C338 ) C336_=_C339( C336 C339 ) C336_=_C340( C336 C340 ) C336_=_C342( C336 C342 ) C336_=_C343( C336 C343 ) \nC336_=_C344( C336 C344 ) C336_=_C345( C336 C345 ) C336_=_C346( C336 C346 ) C336_=_C347( C336 C347 ) C336_=_C348( C336 C348 ) C336_=_C349( C336 C349 ) \nC336_=_C350( C336 C350 ) C336_=_C351( C336 C351 ) C336_=_C352( C336 C352 ) C336_=_C353( C336 C353 ) C336_=_C354( C336 C354 ) C336_=_C355( C336 C355 ) \nC336_=_C356( C336 C356 ) C336_=_C357( C336 C357 ) C336_=_C358( C336 C358 ) C336_=_C490( C336 C490 ) C336_=_C499( C336 C499 ) C337_=_C338( C337 C338 ) \nC337_=_C339( C337 C339 ) C337_=_C340( C337 C340 ) C337_=_C342( C337 C342 ) C337_=_C343( C337 C343 ) C337_=_C344( C337 C344 ) C337_=_C345( C337 C345 ) \nC337_=_C346( C337 C346 ) C337_=_C347( C337 C347 ) C337_=_C348( C337 C348 ) C337_=_C349( C337 C349 ) C337_=_C350( C337 C350 ) C337_=_C351( C337 C351 ) \nC337_=_C352( C337 C352 ) C337_=_C353( C337 C353 ) C337_=_C354( C337 C354 ) C337_=_C355( C337 C355 ) C337_=_C356( C337 C356 ) C337_=_C357( C337 C357 ) \nC337_=_C358( C337 C358 ) C337_=_C530( C337 C530 ) C337_=_C542( C337 C542 ) C338_=_C339( C338 C339 ) C338_=_C340( C338 C340 ) C338_=_C342( C338 C342 ) \nC338_=_C343( C338 C343 ) C338_=_C344( C338 C344 ) C338_=_C345( C338 C345 ) C338_=_C346( C338 C346 ) C338_=_C347( C338 C347 ) C338_=_C348( C338 C348 ) \nC338_=_C349( C338 C349 ) C338_=_C350( C338 C350 ) C338_=_C351( C338 C351 ) C338_=_C352( C338 C352 ) C338_=_C353( C338 C353 ) C338_=_C354( C338 C354 ) \nC338_=_C355( C338 C355 ) C338_=_C356( C338 C356 ) C338_=_C357( C338 C357 ) C338_=_C358( C338 C358 ) C338_=_C550( C338 C550 ) C338_=_C561( C338 C561 ) \nC339_=_C340( C339 C340 ) C339_=_C342( C339 C342 ) C339_=_C343( C339 C343 ) C339_=_C344( C339 C344 ) C339_=_C345( C339 C345 ) C339_=_C346( C339 C346 ) \nC339_=_C347( C339 C347 ) C339_=_C348( C339 C348 ) C339_=_C349( C339 C349 ) C339_=_C350( C339 C350 ) C339_=_C351( C339 C351 ) C339_=_C352( C339 C352 ) \nC339_=_C353( C339 C353 ) C339_=_C354( C339 C354 ) C339_=_C355( C339 C355 ) C339_=_C356( C339 C356 ) C339_=_C357( C339 C357 ) C339_=_C358( C339 C358 ) \nC339_=_C568( C339 C568 ) C339_=_C580( C339 C580 ) C340_=_C342( C340 C342 ) C340_=_C343( C340 C343 ) C340_=_C344( C340 C344 ) C340_=_C345( C340 C345 ) \nC340_=_C346( C340 C346 ) C340_=_C347( C340 C347 ) C340_=_C348( C340 C348 ) C340_=_C349( C340 C349 ) C340_=_C350( C340 C350 ) C340_=_C351( C340 C351 ) \nC340_=_C352( C340 C352 ) C340_=_C353( C340 C353 ) C340_=_C354( C340 C354 ) C340_=_C355( C340 C355 ) C340_=_C356( C340 C356 ) C340_=_C357( C340 C357 ) \nC340_=_C358( C340 C358 ) C340_=_C586( C340 C586 ) C340_=_C598( C340 C598 ) C342_=_C343( C342 C343 ) C342_=_C344( C342 C344 ) C342_=_C345( C342 C345 ) \nC342_=_C346( C342 C346 ) C342_=_C347( C342 C347 ) C342_=_C348( C342 C348 ) C342_=_C349( C342 C349 ) C342_=_C350( C342 C350 ) C342_=_C351( C342 C351 ) \nC342_=_C352( C342 C352 ) C342_=_C353( C342 C353 ) C342_=_C354( C342 C354 ) C342_=_C355( C342 C355 ) C342_=_C356( C342 C356 ) C342_=_C357( C342 C357 ) \nC342_=_C358( C342 C358 ) C342_=_C603( C342 C603 ) C342_=_C630( C342 C630 ) C343_=_C344( C343 C344 ) C343_=_C345( C343 C345 ) C343_=_C346( C343 C346 ) \nC343_=_C347( C343 C347 ) C343_=_C348( C343 C348 ) C343_=_C349( C343 C349 ) C343_=_C350( C343 C350 ) C343_=_C351( C343 C351 ) C343_=_C352( C343 C352 ) \nC343_=_C353( C343 C353 ) C343_=_C354( C343 C354 ) C343_=_C355( C343 C355 ) C343_=_C356( C343 C356 ) C343_=_C357( C343 C357 ) C343_=_C358( C343 C358 ) \nC343_=_C604( C343 C604 ) C343_=_C645( C343 C645 ) C344_=_C345( C344 C345 ) C344_=_C346( C344 C346 ) C344_=_C347( C344 C347 ) C344_=_C348( C344 C348 ) \nC344_=_C349( C344 C349 ) C344_=_C350( C344 C350 ) C344_=_C351( C344 C351 ) C344_=_C352( C344 C352 ) C344_=_C353( C344 C353 ) C344_=_C354( C344 C354 ) \nC344_=_C355( C344 C355 ) C344_=_C356( C344 C356 ) C344_=_C357( C344 C357 ) C344_=_C358( C344 C358 ) C344_=_C605( C344 C605 ) C344_=_C658( C344 C658 ) \nC345_=_C346( C345 C346 ) C345_=_C347( C345 C347 ) C345_=_C348( C345 C348 ) C345_=_C349( C345 C349 ) C345_=_C350( C345 C350 ) C345_=_C351( C345 C351 ) \nC345_=_C352( C345 C352 ) C345_=_C353( C345 C353 ) C345_=_C354( C345 C354 ) C345_=_C355( C345 C355 ) C345_=_C356( C345 C356 ) C345_=_C357( C345 C357 ) \nC345_=_C358( C345 C358 ) C345_=_C606( C345 C606 ) C345_=_C671( C345 C671 ) C346_=_C347( C346 C347 ) C346_=_C348( C346 C348 ) C346_=_C349( C346 C349 ) \nC346_=_C350( C346 C350 ) C346_=_C351( C346 C351 ) C346_=_C352( C346 C352 ) C346_=_C353( C346 C353 ) C346_=_C354( C346 C354 ) C346_=_C355( C346 C355 ) \nC346_=_C356( C346 C356 ) C346_=_C357( C346 C357 ) C346_=_C358( C346 C358 ) C346_=_C607( C346 C607 ) C346_=_C683( C346 C683 ) C347_=_C348( C347 C348 ) \nC347_=_C349( C347 C349 ) C347_=_C350( C347 C350 ) C347_=_C351( C347 C351 ) C347_=_C352( C347 C352 ) C347_=_C353( C347 C353 ) C347_=_C354( C347 C354 ) \nC347_=_C355( C347 C355 ) C347_=_C356( C347 C356 ) C347_=_C357( C347 C357 ) C347_=_C358( C347 C358 ) C347_=_C608( C347 C608 ) C347_=_C694( C347 C694 ) \nC348_=_C349( C348 C349 ) C348_=_C350( C348 C350 ) C348_=_C351( C348 C351 ) C348_=_C352( C348 C352 ) C348_=_C353( C348 C353 ) C348_=_C354( C348 C354 ) \nC348_=_C355( C348 C355 ) C348_=_C356( C348 C356 ) C348_=_C357( C348 C357 ) C348_=_C358( C348 C358 ) C348_=_C609( C348 C609 ) C348_=_C703( C348 C703 ) \nC349_=_C350( C349 C350 ) C349_=_C351( C349 C351 ) C349_=_C352( C349 C352 ) C349_=_C353( C349 C353 ) C349_=_C354( C349 C354 ) C349_=_C355( C349 C355 ) \nC349_=_C356( C349 C356 ) C349_=_C357( C349 C357 ) C349_=_C358( C349 C358 ) C349_=_C610( C349 C610 ) C349_=_C712( C349 C712 ) C350_=_C351( C350 C351 ) \nC350_=_C352( C350 C352 ) C350_=_C353( C350 C353 ) C350_=_C354( C350 C354 ) C350_=_C355( C350 C355 ) C350_=_C356( C350 C356 ) C350_=_C357( C350 C357 ) \nC350_=_C358( C350 C358 ) C350_=_C611( C350 C611 ) C350_=_C720( C350 C720 ) C351_=_C352( C351 C352 ) C351_=_C353( C351 C353 ) C351_=_C354( C351 C354 ) \nC351_=_C355( C351 C355 ) C351_=_C356( C351 C356 ) C351_=_C357( C351 C357 ) C351_=_C358( C351 C358 ) C351_=_C612( C351 C612 ) C351_=_C727( C351 C727 ) \nC352_=_C353( C352 C353 ) C352_=_C354( C352 C354 ) C352_=_C355( C352 C355 ) C352_=_C356( C352 C356 ) C352_=_C357( C352 C357 ) C352_=_C358( C352 C358 ) \nC352_=_C613( C352 C613 ) C352_=_C732( C352 C732 ) C353_=_C354( C353 C354 ) C353_=_C355( C353 C355 ) C353_=_C356( C353 C356 ) C353_=_C357( C353 C357 ) \nC353_=_C358( C353 C358 ) C353_=_C406( C353 C406 ) C353_=_C432( C353 C432 ) C353_=_C456( C353 C456 ) C353_=_C479( C353 C479 ) C353_=_C499( C353 C499 ) \nC353_=_C521( C353 C521 ) C353_=_C542( C353 C542 ) C353_=_C561( C353 C561 ) C353_=_C580( C353 C580 ) C353_=_C598( C353 C598 ) C353_=_C614( C353 C614 ) \nC353_=_C630( C353 C630 ) C353_=_C645( C353 C645 ) C353_=_C658( C353 C658 ) C353_=_C671( C353 C671 ) C353_=_C683(</w:t>
      </w:r>
    </w:p>
    <w:p>
      <w:pPr>
        <w:pStyle w:val="PreformattedText"/>
        <w:bidi w:val="0"/>
        <w:spacing w:before="0" w:after="0"/>
        <w:jc w:val="left"/>
        <w:rPr/>
      </w:pPr>
      <w:r>
        <w:rPr/>
        <w:t xml:space="preserve"> </w:t>
      </w:r>
      <w:r>
        <w:rPr/>
        <w:t>C353 C683 ) C353_=_C694( C353 C694 ) \nC353_=_C703( C353 C703 ) C353_=_C712( C353 C712 ) C353_=_C720( C353 C720 ) C353_=_C727( C353 C727 ) C353_=_C732( C353 C732 ) C353_=_C737( C353 C737 ) \nC353_=_C738( C353 C738 ) C353_=_C739( C353 C739 ) C353_=_C740( C353 C740 ) C353_=_C741( C353 C741 ) C354_=_C355( C354 C355 ) C354_=_C356( C354 C356 ) \nC354_=_C357( C354 C357 ) C354_=_C358( C354 C358 ) C354_=_C615( C354 C615 ) C354_=_C737( C354 C737 ) C355_=_C356( C355 C356 ) C355_=_C357( C355 C357 ) \nC355_=_C358( C355 C358 ) C355_=_C616( C355 C616 ) C355_=_C738( C355 C738 ) C356_=_C357( C356 C357 ) C356_=_C358( C356 C358 ) C356_=_C617( C356 C617 ) \nC356_=_C739( C356 C739 ) C357_=_C358( C357 C358 ) C357_=_C618( C357 C618 ) C357_=_C740( C357 C740 ) C358_=_C619( C358 C619 ) C358_=_C741( C358 C741 ) \nC369_=_C394( C369 C394 ) C369_=_C420( C369 C420 ) C369_=_C445( C369 C445 ) C369_=_C468( C369 C468 ) C369_=_C490( C369 C490 ) C369_=_C509( C369 C509 ) \nC369_=_C530( C369 C530 ) C369_=_C550( C369 C550 ) C369_=_C568( C369 C568 ) C369_=_C586( C369 C586 ) C369_=_C603( C369 C603 ) C369_=_C604( C369 C604 ) \nC369_=_C605( C369 C605 ) C369_=_C606( C369 C606 ) C369_=_C607( C369 C607 ) C369_=_C608( C369 C608 ) C369_=_C609( C369 C609 ) C369_=_C610( C369 C610 ) \nC369_=_C611( C369 C611 ) C369_=_C612( C369 C612 ) C369_=_C613( C369 C613 ) C369_=_C614( C369 C614 ) C369_=_C615( C369 C615 ) C369_=_C616( C369 C616 ) \nC369_=_C617( C369 C617 ) C369_=_C618( C369 C618 ) C369_=_C619( C369 C619 ) C394_=_C406( C394 C406 ) C394_=_C420( C394 C420 ) C394_=_C445( C394 C445 ) \nC394_=_C468( C394 C468 ) C394_=_C490( C394 C490 ) C394_=_C509( C394 C509 ) C394_=_C530( C394 C530 ) C394_=_C550( C394 C550 ) C394_=_C568( C394 C568 ) \nC394_=_C586( C394 C586 ) C394_=_C603( C394 C603 ) C394_=_C604( C394 C604 ) C394_=_C605( C394 C605 ) C394_=_C606( C394 C606 ) C394_=_C607( C394 C607 ) \nC394_=_C608( C394 C608 ) C394_=_C609( C394 C609 ) C394_=_C610( C394 C610 ) C394_=_C611( C394 C611 ) C394_=_C612( C394 C612 ) C394_=_C613( C394 C613 ) \nC394_=_C614( C394 C614 ) C394_=_C615( C394 C615 ) C394_=_C616( C394 C616 ) C394_=_C617( C394 C617 ) C394_=_C618( C394 C618 ) C394_=_C619( C394 C619 ) \nC406_=_C432( C406 C432 ) C406_=_C456( C406 C456 ) C406_=_C479( C406 C479 ) C406_=_C499( C406 C499 ) C406_=_C521( C406 C521 ) C406_=_C542( C406 C542 ) \nC406_=_C561( C406 C561 ) C406_=_C580( C406 C580 ) C406_=_C598( C406 C598 ) C406_=_C614( C406 C614 ) C406_=_C630( C406 C630 ) C406_=_C645( C406 C645 ) \nC406_=_C658( C406 C658 ) C406_=_C671( C406 C671 ) C406_=_C683( C406 C683 ) C406_=_C694( C406 C694 ) C406_=_C703( C406 C703 ) C406_=_C712( C406 C712 ) \nC406_=_C720( C406 C720 ) C406_=_C727( C406 C727 ) C406_=_C732( C406 C732 ) C406_=_C737( C406 C737 ) C406_=_C738( C406 C738 ) C406_=_C739( C406 C739 ) \nC406_=_C740( C406 C740 ) C406_=_C741( C406 C741 ) C420_=_C432( C420 C432 ) C420_=_C445( C420 C445 ) C420_=_C468( C420 C468 ) C420_=_C490( C420 C490 ) \nC420_=_C509( C420 C509 ) C420_=_C530( C420 C530 ) C420_=_C550( C420 C550 ) C420_=_C568( C420 C568 ) C420_=_C586( C420 C586 ) C420_=_C603( C420 C603 ) \nC420_=_C604( C420 C604 ) C420_=_C605( C420 C605 ) C420_=_C606( C420 C606 ) C420_=_C607( C420 C607 ) C420_=_C608( C420 C608 ) C420_=_C609( C420 C609 ) \nC420_=_C610( C420 C610 ) C420_=_C611( C420 C611 ) C420_=_C612( C420 C612 ) C420_=_C613( C420 C613 ) C420_=_C614( C420 C614 ) C420_=_C615( C420 C615 ) \nC420_=_C616( C420 C616 ) C420_=_C617( C420 C617 ) C420_=_C618( C420 C618 ) C420_=_C619( C420 C619 ) C432_=_C456( C432 C456 ) C432_=_C479( C432 C479 ) \nC432_=_C499( C432 C499 ) C432_=_C521( C432 C521 ) C432_=_C542( C432 C542 ) C432_=_C561( C432 C561 ) C432_=_C580( C432 C580 ) C432_=_C598( C432 C598 ) \nC432_=_C614( C432 C614 ) C432_=_C630( C432 C630 ) C432_=_C645( C432 C645 ) C432_=_C658( C432 C658 ) C432_=_C671( C432 C671 ) C432_=_C683( C432 C683 ) \nC432_=_C694( C432 C694 ) C432_=_C703( C432 C703 ) C432_=_C712( C432 C712 ) C432_=_C720( C432 C720 ) C432_=_C727( C432 C727 ) C432_=_C732( C432 C732 ) \nC432_=_C737( C432 C737 ) C432_=_C738( C432 C738 ) C432_=_C739( C432 C739 ) C432_=_C740( C432 C740 ) C432_=_C741( C432 C741 ) C445_=_C456( C445 C456 ) \nC445_=_C468( C445 C468 ) C445_=_C490( C445 C490 ) C445_=_C509( C445 C509 ) C445_=_C530( C445 C530 ) C445_=_C550( C445 C550 ) C445_=_C568( C445 C568 ) \nC445_=_C586( C445 C586 ) C445_=_C603( C445 C603 ) C445_=_C604( C445 C604 ) C445_=_C605( C445 C605 ) C445_=_C606( C445 C606 ) C445_=_C607( C445 C607 ) \nC445_=_C608( C445 C608 ) C445_=_C609( C445 C609 ) C445_=_C610( C445 C610 ) C445_=_C611( C445 C611 ) C445_=_C612( C445 C612 ) C445_=_C613( C445 C613 ) \nC445_=_C614( C445 C614 ) C445_=_C615( C445 C615 ) C445_=_C616( C445 C616 ) C445_=_C617( C445 C617 ) C445_=_C618( C445 C618 ) C445_=_C619( C445 C619 ) \nC456_=_C479( C456 C479 ) C456_=_C499( C456 C499 ) C456_=_C521( C456 C521 ) C456_=_C542( C456 C542 ) C456_=_C561( C456 C561 ) C456_=_C580( C456 C580 ) \nC456_=_C598( C456 C598 ) C456_=_C614( C456 C614 ) C456_=_C630( C456 C630 ) C456_=_C645( C456 C645 ) C456_=_C658( C456 C658 ) C456_=_C671( C456 C671 ) \nC456_=_C683( C456 C683 ) C456_=_C694( C456 C694 ) C456_=_C703( C456 C703 ) C456_=_C712( C456 C712 ) C456_=_C720( C456 C720 ) C456_=_C727( C456 C727 ) \nC456_=_C732( C456 C732 ) C456_=_C737( C456 C737 ) C456_=_C738( C456 C738 ) C456_=_C739( C456 C739 ) C456_=_C740( C456 C740 ) C456_=_C741( C456 C741 ) \nC468_=_C479( C468 C479 ) C468_=_C490( C468 C490 ) C468_=_C509( C468 C509 ) C468_=_C530( C468 C530 ) C468_=_C550( C468 C550 ) C468_=_C568( C468 C568 ) \nC468_=_C586( C468 C586 ) C468_=_C603( C468 C603 ) C468_=_C604( C468 C604 ) C468_=_C605( C468 C605 ) C468_=_C606( C468 C606 ) C468_=_C607( C468 C607 ) \nC468_=_C608( C468 C608 ) C468_=_C609( C468 C609 ) C468_=_C610( C468 C610 ) C468_=_C611( C468 C611 ) C468_=_C612( C468 C612 ) C468_=_C613( C468 C613 ) \nC468_=_C614( C468 C614 ) C468_=_C615( C468 C615 ) C468_=_C616( C468 C616 ) C468_=_C617( C468 C617 ) C468_=_C618( C468 C618 ) C468_=_C619( C468 C619 ) \nC479_=_C499( C479 C499 ) C479_=_C521( C479 C521 ) C479_=_C542( C479 C542 ) C479_=_C561( C479 C561 ) C479_=_C580( C479 C580 ) C479_=_C598( C479 C598 ) \nC479_=_C614( C479 C614 ) C479_=_C630( C479 C630 ) C479_=_C645( C479 C645 ) C479_=_C658( C479 C658 ) C479_=_C671( C479 C671 ) C479_=_C683( C479 C683 ) \nC479_=_C694( C479 C694 ) C479_=_C703( C479 C703 ) C479_=_C712( C479 C712 ) C479_=_C720( C479 C720 ) C479_=_C727( C479 C727 ) C479_=_C732( C479 C732 ) \nC479_=_C737( C479 C737 ) C479_=_C738( C479 C738 ) C479_=_C739( C479 C739 ) C479_=_C740( C479 C740 ) C479_=_C741( C479 C741 ) C490_=_C499( C490 C499 ) \nC490_=_C509( C490 C509 ) C490_=_C530( C490 C530 ) C490_=_C550( C490 C550 ) C490_=_C568( C490 C568 ) C490_=_C586( C490 C586 ) C490_=_C603( C490 C603 ) \nC490_=_C604( C490 C604 ) C490_=_C605( C490 C605 ) C490_=_C606( C490 C606 ) C490_=_C607( C490 C607 ) C490_=_C608( C490 C608 ) C490_=_C609( C490 C609 ) \nC490_=_C610( C490 C610 ) C490_=_C611( C490 C611 ) C490_=_C612( C490 C612 ) C490_=_C613( C490 C613 ) C490_=_C614( C490 C614 ) C490_=_C615( C490 C615 ) \nC490_=_C616( C490 C616 ) C490_=_C617( C490 C617 ) C490_=_C618( C490 C618 ) C490_=_C619( C490 C619 ) C499_=_C521( C499 C521 ) C499_=_C542( C499 C542 ) \nC499_=_C561( C499 C561 ) C499_=_C580( C499 C580 ) C499_=_C598( C499 C598 ) C499_=_C614( C499 C614 ) C499_=_C630( C499 C630 ) C499_=_C645( C499 C645 ) \nC499_=_C658( C499 C658 ) C499_=_C671( C499 C671 ) C499_=_C683( C499 C683 ) C499_=_C694( C499 C694 ) C499_=_C703( C499 C703 ) C499_=_C712( C499 C712 ) \nC499_=_C720( C499 C720 ) C499_=_C727( C499 C727 ) C499_=_C732( C499 C732 ) C499_=_C737( C499 C737 ) C499_=_C738( C499 C738 ) C499_=_C739( C499 C739 ) \nC499_=_C740( C499 C740 ) C499_=_C741( C499 C741 ) C509_=_C521( C509 C521 ) C509_=_C530( C509 C530 ) C509_=_C550( C509 C550 ) C509_=_C568( C509 C568 ) \nC509_=_C586( C509 C586 ) C509_=_C603( C509 C603 ) C509_=_C604( C509 C604 ) C509_=_C605( C509 C605 ) C509_=_C606( C509 C606 ) C509_=_C607( C509 C607 ) \nC509_=_C608( C509 C608 ) C509_=_C609( C509 C609 ) C509_=_C610( C509 C610 ) C509_=_C611( C509 C611 ) C509_=_C612( C509 C612 ) C509_=_C613( C509 C613 ) \nC509_=_C614( C509 C614 ) C509_=_C615( C509 C615 ) C509_=_C616( C509 C616 ) C509_=_C617( C509 C617 ) C509_=_C618( C509 C618 ) C509_=_C619( C509 C619 ) \nC521_=_C542( C521 C542 ) C521_=_C561( C521 C561 ) C521_=_C580( C521 C580 ) C521_=_C598( C521 C598 ) C521_=_C614( C521 C614 ) C521_=_C630( C521 C630 ) \nC521_=_C645( C521 C645 ) C521_=_C658( C521 C658 ) C521_=_C671( C521 C671 ) C521_=_C683( C521 C683 ) C521_=_C694( C521 C694 ) C521_=_C703( C521 C703 ) \nC521_=_C712( C521 C712 ) C521_=_C720( C521 C720 ) C521_=_C727( C521 C727 ) C521_=_C732( C521 C732 ) C521_=_C737( C521 C737 ) C521_=_C738( C521 C738 ) \nC521_=_C739( C521 C739 ) C521_=_C740( C521 C740 ) C521_=_C741( C521 C741 ) C530_=_C542( C530 C542 ) C530_=_C550( C530 C550 ) C530_=_C568( C530 C568 ) \nC530_=_C586( C530 C586 ) C530_=_C603( C530 C603 ) C530_=_C604( C530 C604 ) C530_=_C605( C530 C605 ) C530_=_C606( C530 C606 ) C530_=_C607( C530 C607 ) \nC530_=_C608( C530 C608 ) C530_=_C609( C530 C609 ) C530_=_C610( C530 C610 ) C530_=_C611( C530 C611 ) C530_=_C612( C530 C612 ) C530_=_C613( C530 C613 ) \nC530_=_C614( C530 C614 ) C530_=_C615( C530 C615 ) C530_=_C616( C530 C616 ) C530_=_C617( C530 C617 ) C530_=_C618( C530 C618 ) C530_=_C619( C530 C619 ) \nC542_=_C561( C542 C561 ) C542_=_C580( C542 C580 ) C542_=_C598( C542 C598 ) C542_=_C614( C542 C614 ) C542_=_C630( C542 C630 ) C542_=_C645( C542 C645 ) \nC542_=_C658( C542 C658 ) C542_=_C671( C542 C671 ) C542_=_C683( C542 C683 ) C542_=_C694( C542 C694 ) C542_=_C703( C542 C703 ) C542_=_C712( C542 C712 ) \nC542_=_C720( C542 C720 ) C542_=_C727( C542 C727 ) C542_=_C732( C542 C732 ) C542_=_C737( C542 C737 ) C542_=_C738( C542 C738 ) C542_=_C739( C542 C739 ) \nC542_=_C740( C542 C740 ) C542_=_C741( C542 C741 ) C550_=_C561( C550 C561 ) C550_=_C568( C550 C568 ) C550_=_C586( C550 C586 ) C550_=_C603(</w:t>
      </w:r>
    </w:p>
    <w:p>
      <w:pPr>
        <w:pStyle w:val="PreformattedText"/>
        <w:bidi w:val="0"/>
        <w:spacing w:before="0" w:after="0"/>
        <w:jc w:val="left"/>
        <w:rPr/>
      </w:pPr>
      <w:r>
        <w:rPr/>
        <w:t xml:space="preserve"> </w:t>
      </w:r>
      <w:r>
        <w:rPr/>
        <w:t>C550 C603 ) \nC550_=_C604( C550 C604 ) C550_=_C605( C550 C605 ) C550_=_C606( C550 C606 ) C550_=_C607( C550 C607 ) C550_=_C608( C550 C608 ) C550_=_C609( C550 C609 ) \nC550_=_C610( C550 C610 ) C550_=_C611( C550 C611 ) C550_=_C612( C550 C612 ) C550_=_C613( C550 C613 ) C550_=_C614( C550 C614 ) C550_=_C615( C550 C615 ) \nC550_=_C616( C550 C616 ) C550_=_C617( C550 C617 ) C550_=_C618( C550 C618 ) C550_=_C619( C550 C619 ) C561_=_C580( C561 C580 ) C561_=_C598( C561 C598 ) \nC561_=_C614( C561 C614 ) C561_=_C630( C561 C630 ) C561_=_C645( C561 C645 ) C561_=_C658( C561 C658 ) C561_=_C671( C561 C671 ) C561_=_C683( C561 C683 ) \nC561_=_C694( C561 C694 ) C561_=_C703( C561 C703 ) C561_=_C712( C561 C712 ) C561_=_C720( C561 C720 ) C561_=_C727( C561 C727 ) C561_=_C732( C561 C732 ) \nC561_=_C737( C561 C737 ) C561_=_C738( C561 C738 ) C561_=_C739( C561 C739 ) C561_=_C740( C561 C740 ) C561_=_C741( C561 C741 ) C568_=_C580( C568 C580 ) \nC568_=_C586( C568 C586 ) C568_=_C603( C568 C603 ) C568_=_C604( C568 C604 ) C568_=_C605( C568 C605 ) C568_=_C606( C568 C606 ) C568_=_C607( C568 C607 ) \nC568_=_C608( C568 C608 ) C568_=_C609( C568 C609 ) C568_=_C610( C568 C610 ) C568_=_C611( C568 C611 ) C568_=_C612( C568 C612 ) C568_=_C613( C568 C613 ) \nC568_=_C614( C568 C614 ) C568_=_C615( C568 C615 ) C568_=_C616( C568 C616 ) C568_=_C617( C568 C617 ) C568_=_C618( C568 C618 ) C568_=_C619( C568 C619 ) \nC580_=_C598( C580 C598 ) C580_=_C614( C580 C614 ) C580_=_C630( C580 C630 ) C580_=_C645( C580 C645 ) C580_=_C658( C580 C658 ) C580_=_C671( C580 C671 ) \nC580_=_C683( C580 C683 ) C580_=_C694( C580 C694 ) C580_=_C703( C580 C703 ) C580_=_C712( C580 C712 ) C580_=_C720( C580 C720 ) C580_=_C727( C580 C727 ) \nC580_=_C732( C580 C732 ) C580_=_C737( C580 C737 ) C580_=_C738( C580 C738 ) C580_=_C739( C580 C739 ) C580_=_C740( C580 C740 ) C580_=_C741( C580 C741 ) \nC586_=_C598( C586 C598 ) C586_=_C603( C586 C603 ) C586_=_C604( C586 C604 ) C586_=_C605( C586 C605 ) C586_=_C606( C586 C606 ) C586_=_C607( C586 C607 ) \nC586_=_C608( C586 C608 ) C586_=_C609( C586 C609 ) C586_=_C610( C586 C610 ) C586_=_C611( C586 C611 ) C586_=_C612( C586 C612 ) C586_=_C613( C586 C613 ) \nC586_=_C614( C586 C614 ) C586_=_C615( C586 C615 ) C586_=_C616( C586 C616 ) C586_=_C617( C586 C617 ) C586_=_C618( C586 C618 ) C586_=_C619( C586 C619 ) \nC598_=_C614( C598 C614 ) C598_=_C630( C598 C630 ) C598_=_C645( C598 C645 ) C598_=_C658( C598 C658 ) C598_=_C671( C598 C671 ) C598_=_C683( C598 C683 ) \nC598_=_C694( C598 C694 ) C598_=_C703( C598 C703 ) C598_=_C712( C598 C712 ) C598_=_C720( C598 C720 ) C598_=_C727( C598 C727 ) C598_=_C732( C598 C732 ) \nC598_=_C737( C598 C737 ) C598_=_C738( C598 C738 ) C598_=_C739( C598 C739 ) C598_=_C740( C598 C740 ) C598_=_C741( C598 C741 ) C603_=_C604( C603 C604 ) \nC603_=_C605( C603 C605 ) C603_=_C606( C603 C606 ) C603_=_C607( C603 C607 ) C603_=_C608( C603 C608 ) C603_=_C609( C603 C609 ) C603_=_C610( C603 C610 ) \nC603_=_C611( C603 C611 ) C603_=_C612( C603 C612 ) C603_=_C613( C603 C613 ) C603_=_C614( C603 C614 ) C603_=_C615( C603 C615 ) C603_=_C616( C603 C616 ) \nC603_=_C617( C603 C617 ) C603_=_C618( C603 C618 ) C603_=_C619( C603 C619 ) C603_=_C630( C603 C630 ) C604_=_C605( C604 C605 ) C604_=_C606( C604 C606 ) \nC604_=_C607( C604 C607 ) C604_=_C608( C604 C608 ) C604_=_C609( C604 C609 ) C604_=_C610( C604 C610 ) C604_=_C611( C604 C611 ) C604_=_C612( C604 C612 ) \nC604_=_C613( C604 C613 ) C604_=_C614( C604 C614 ) C604_=_C615( C604 C615 ) C604_=_C616( C604 C616 ) C604_=_C617( C604 C617 ) C604_=_C618( C604 C618 ) \nC604_=_C619( C604 C619 ) C604_=_C645( C604 C645 ) C605_=_C606( C605 C606 ) C605_=_C607( C605 C607 ) C605_=_C608( C605 C608 ) C605_=_C609( C605 C609 ) \nC605_=_C610( C605 C610 ) C605_=_C611( C605 C611 ) C605_=_C612( C605 C612 ) C605_=_C613( C605 C613 ) C605_=_C614( C605 C614 ) C605_=_C615( C605 C615 ) \nC605_=_C616( C605 C616 ) C605_=_C617( C605 C617 ) C605_=_C618( C605 C618 ) C605_=_C619( C605 C619 ) C605_=_C658( C605 C658 ) C606_=_C607( C606 C607 ) \nC606_=_C608( C606 C608 ) C606_=_C609( C606 C609 ) C606_=_C610( C606 C610 ) C606_=_C611( C606 C611 ) C606_=_C612( C606 C612 ) C606_=_C613( C606 C613 ) \nC606_=_C614( C606 C614 ) C606_=_C615( C606 C615 ) C606_=_C616( C606 C616 ) C606_=_C617( C606 C617 ) C606_=_C618( C606 C618 ) C606_=_C619( C606 C619 ) \nC606_=_C671( C606 C671 ) C607_=_C608( C607 C608 ) C607_=_C609( C607 C609 ) C607_=_C610( C607 C610 ) C607_=_C611( C607 C611 ) C607_=_C612( C607 C612 ) \nC607_=_C613( C607 C613 ) C607_=_C614( C607 C614 ) C607_=_C615( C607 C615 ) C607_=_C616( C607 C616 ) C607_=_C617( C607 C617 ) C607_=_C618( C607 C618 ) \nC607_=_C619( C607 C619 ) C607_=_C683( C607 C683 ) C608_=_C609( C608 C609 ) C608_=_C610( C608 C610 ) C608_=_C611( C608 C611 ) C608_=_C612( C608 C612 ) \nC608_=_C613( C608 C613 ) C608_=_C614( C608 C614 ) C608_=_C615( C608 C615 ) C608_=_C616( C608 C616 ) C608_=_C617( C608 C617 ) C608_=_C618( C608 C618 ) \nC608_=_C619( C608 C619 ) C608_=_C694( C608 C694 ) C609_=_C610( C609 C610 ) C609_=_C611( C609 C611 ) C609_=_C612( C609 C612 ) C609_=_C613( C609 C613 ) \nC609_=_C614( C609 C614 ) C609_=_C615( C609 C615 ) C609_=_C616( C609 C616 ) C609_=_C617( C609 C617 ) C609_=_C618( C609 C618 ) C609_=_C619( C609 C619 ) \nC609_=_C703( C609 C703 ) C610_=_C611( C610 C611 ) C610_=_C612( C610 C612 ) C610_=_C613( C610 C613 ) C610_=_C614( C610 C614 ) C610_=_C615( C610 C615 ) \nC610_=_C616( C610 C616 ) C610_=_C617( C610 C617 ) C610_=_C618( C610 C618 ) C610_=_C619( C610 C619 ) C610_=_C712( C610 C712 ) C611_=_C612( C611 C612 ) \nC611_=_C613( C611 C613 ) C611_=_C614( C611 C614 ) C611_=_C615( C611 C615 ) C611_=_C616( C611 C616 ) C611_=_C617( C611 C617 ) C611_=_C618( C611 C618 ) \nC611_=_C619( C611 C619 ) C611_=_C720( C611 C720 ) C612_=_C613( C612 C613 ) C612_=_C614( C612 C614 ) C612_=_C615( C612 C615 ) C612_=_C616( C612 C616 ) \nC612_=_C617( C612 C617 ) C612_=_C618( C612 C618 ) C612_=_C619( C612 C619 ) C612_=_C727( C612 C727 ) C613_=_C614( C613 C614 ) C613_=_C615( C613 C615 ) \nC613_=_C616( C613 C616 ) C613_=_C617( C613 C617 ) C613_=_C618( C613 C618 ) C613_=_C619( C613 C619 ) C613_=_C732( C613 C732 ) C614_=_C615( C614 C615 ) \nC614_=_C616( C614 C616 ) C614_=_C617( C614 C617 ) C614_=_C618( C614 C618 ) C614_=_C619( C614 C619 ) C614_=_C630( C614 C630 ) C614_=_C645( C614 C645 ) \nC614_=_C658( C614 C658 ) C614_=_C671( C614 C671 ) C614_=_C683( C614 C683 ) C614_=_C694( C614 C694 ) C614_=_C703( C614 C703 ) C614_=_C712( C614 C712 ) \nC614_=_C720( C614 C720 ) C614_=_C727( C614 C727 ) C614_=_C732( C614 C732 ) C614_=_C737( C614 C737 ) C614_=_C738( C614 C738 ) C614_=_C739( C614 C739 ) \nC614_=_C740( C614 C740 ) C614_=_C741( C614 C741 ) C615_=_C616( C615 C616 ) C615_=_C617( C615 C617 ) C615_=_C618( C615 C618 ) C615_=_C619( C615 C619 ) \nC615_=_C737( C615 C737 ) C616_=_C617( C616 C617 ) C616_=_C618( C616 C618 ) C616_=_C619( C616 C619 ) C616_=_C738( C616 C738 ) C617_=_C618( C617 C618 ) \nC617_=_C619( C617 C619 ) C617_=_C739( C617 C739 ) C618_=_C619( C618 C619 ) C618_=_C740( C618 C740 ) C619_=_C741( C619 C741 ) C630_=_C645( C630 C645 ) \nC630_=_C658( C630 C658 ) C630_=_C671( C630 C671 ) C630_=_C683( C630 C683 ) C630_=_C694( C630 C694 ) C630_=_C703( C630 C703 ) C630_=_C712( C630 C712 ) \nC630_=_C720( C630 C720 ) C630_=_C727( C630 C727 ) C630_=_C732( C630 C732 ) C630_=_C737( C630 C737 ) C630_=_C738( C630 C738 ) C630_=_C739( C630 C739 ) \nC630_=_C740( C630 C740 ) C630_=_C741( C630 C741 ) C645_=_C658( C645 C658 ) C645_=_C671( C645 C671 ) C645_=_C683( C645 C683 ) C645_=_C694( C645 C694 ) \nC645_=_C703( C645 C703 ) C645_=_C712( C645 C712 ) C645_=_C720( C645 C720 ) C645_=_C727( C645 C727 ) C645_=_C732( C645 C732 ) C645_=_C737( C645 C737 ) \nC645_=_C738( C645 C738 ) C645_=_C739( C645 C739 ) C645_=_C740( C645 C740 ) C645_=_C741( C645 C741 ) C658_=_C671( C658 C671 ) C658_=_C683( C658 C683 ) \nC658_=_C694( C658 C694 ) C658_=_C703( C658 C703 ) C658_=_C712( C658 C712 ) C658_=_C720( C658 C720 ) C658_=_C727( C658 C727 ) C658_=_C732( C658 C732 ) \nC658_=_C737( C658 C737 ) C658_=_C738( C658 C738 ) C658_=_C739( C658 C739 ) C658_=_C740( C658 C740 ) C658_=_C741( C658 C741 ) C671_=_C683( C671 C683 ) \nC671_=_C694( C671 C694 ) C671_=_C703( C671 C703 ) C671_=_C712( C671 C712 ) C671_=_C720( C671 C720 ) C671_=_C727( C671 C727 ) C671_=_C732( C671 C732 ) \nC671_=_C737( C671 C737 ) C671_=_C738( C671 C738 ) C671_=_C739( C671 C739 ) C671_=_C740( C671 C740 ) C671_=_C741( C671 C741 ) C683_=_C694( C683 C694 ) \nC683_=_C703( C683 C703 ) C683_=_C712( C683 C712 ) C683_=_C720( C683 C720 ) C683_=_C727( C683 C727 ) C683_=_C732( C683 C732 ) C683_=_C737( C683 C737 ) \nC683_=_C738( C683 C738 ) C683_=_C739( C683 C739 ) C683_=_C740( C683 C740 ) C683_=_C741( C683 C741 ) C694_=_C703( C694 C703 ) C694_=_C712( C694 C712 ) \nC694_=_C720( C694 C720 ) C694_=_C727( C694 C727 ) C694_=_C732( C694 C732 ) C694_=_C737( C694 C737 ) C694_=_C738( C694 C738 ) C694_=_C739( C694 C739 ) \nC694_=_C740( C694 C740 ) C694_=_C741( C694 C741 ) C703_=_C712( C703 C712 ) C703_=_C720( C703 C720 ) C703_=_C727( C703 C727 ) C703_=_C732( C703 C732 ) \nC703_=_C737( C703 C737 ) C703_=_C738( C703 C738 ) C703_=_C739( C703 C739 ) C703_=_C740( C703 C740 ) C703_=_C741( C703 C741 ) C712_=_C720( C712 C720 ) \nC712_=_C727( C712 C727 ) C712_=_C732( C712 C732 ) C712_=_C737( C712 C737 ) C712_=_C738( C712 C738 ) C712_=_C739( C712 C739 ) C712_=_C740( C712 C740 ) \nC712_=_C741( C712 C741 ) C720_=_C727( C720 C727 ) C720_=_C732( C720 C732 ) C720_=_C737( C720 C737 ) C720_=_C738( C720 C738 ) C720_=_C739( C720 C739 ) \nC720_=_C740( C720 C740 ) C720_=_C741( C720 C741 ) C727_=_C732( C727 C732 ) C727_=_C737( C727 C737 ) C727_=_C738( C727 C738 ) C727_=_C739( C727 C739 ) \nC727_=_C740( C727 C740 ) C727_=_C741( C727 C741 ) C732_=_C737( C732 C737 ) C732_=_C738( C732 C738 ) C732_=_C739( C732 C739 ) C732_=_C740( C732 C740 ) \nC732_=_C741( C732 C741 ) C737_=_C738( C737 C738 ) C737_=_C739( C737 C739 ) C737_=_C740( C737 C740 ) C737_=_C741( C737 C741 ) C738_=_C739( C738 C739 ) \nC738_=_C740(</w:t>
      </w:r>
    </w:p>
    <w:p>
      <w:pPr>
        <w:pStyle w:val="PreformattedText"/>
        <w:bidi w:val="0"/>
        <w:spacing w:before="0" w:after="0"/>
        <w:jc w:val="left"/>
        <w:rPr/>
      </w:pPr>
      <w:r>
        <w:rPr/>
        <w:t xml:space="preserve"> </w:t>
      </w:r>
      <w:r>
        <w:rPr/>
        <w:t>C738 C740 ) C738_=_C741( C738 C741 ) C739_=_C740( C739 C740 ) C739_=_C741( C739 C741 ) C740_=_C741( C740 C741 ) "];5-&gt;9[label="141: C7 C9 C21 C33 C45 \nC47 C57 C69 C80 C82 C93 \nC104 C113 C115 C127 C138 C147 \nC149 C160 C172 C179 C181 C192 \nC204 C211 C213 C223 C234 C240 \nC242 C264 C270 C272 C273 C274 \nC275 C276 C277 C278 C279 C280 \nC281 C282 C284 C285 C286 C287 \nC288 C289 C290 C291 C292 C293 \nC294 C296 C297 C298 C299 C300 \nC301 C313 C325 C331 C332 C333 \nC334 C335 C336 C337 C338 C339 \nC340 C342 C343 C344 C345 C346 \nC347 C348 C349 C350 C351 C352 \nC354 C355 C356 C357 C358 C369 \nC394 C406 C420 C432 C445 C456 \nC468 C479 C490 C499 C509 C521 \nC530 C542 C550 C561 C568 C580 \nC586 C598 C603 C604 C605 C606 \nC607 C608 C609 C610 C611 C612 \nC613 C615 C616 C617 C618 C619 \nC630 C645 C658 C671 C683 C694 \nC703 C712 C720 C727 C732 C737 \nC738 C739 C740 C741 \n2622: C7_=_C9 ,C7_=_C21 ,C7_=_C33 ,C7_=_C45 ,C7_=_C80 ,\nC7_=_C113 ,C7_=_C147 ,C7_=_C179 ,C7_=_C211 ,C7_=_C240 ,C7_=_C270 ,\nC7_=_C272 ,C7_=_C273 ,C7_=_C274 ,C7_=_C275 ,C7_=_C276 ,C7_=_C277 ,\nC7_=_C278 ,C7_=_C279 ,C7_=_C280 ,C7_=_C281 ,C7_=_C282 ,C7_=_C284 ,\nC7_=_C285 ,C7_=_C286 ,C7_=_C287 ,C7_=_C288 ,C7_=_C289 ,C7_=_C290 ,\nC7_=_C291 ,C7_=_C292 ,C7_=_C293 ,C7_=_C294 ,C7_=_C296 ,C7_=_C297 ,\nC7_=_C298 ,C7_=_C299 ,C7_=_C300 ,C9_=_C21 ,C9_=_C33 ,C9_=_C47 ,\nC9_=_C82 ,C9_=_C115 ,C9_=_C149 ,C9_=_C181 ,C9_=_C213 ,C9_=_C242 ,\nC9_=_C301 ,C9_=_C331 ,C9_=_C332 ,C9_=_C333 ,C9_=_C334 ,C9_=_C335 ,\nC9_=_C336 ,C9_=_C337 ,C9_=_C338 ,C9_=_C339 ,C9_=_C340 ,C9_=_C342 ,\nC9_=_C343 ,C9_=_C344 ,C9_=_C345 ,C9_=_C346 ,C9_=_C347 ,C9_=_C348 ,\nC9_=_C349 ,C9_=_C350 ,C9_=_C351 ,C9_=_C352 ,C9_=_C354 ,C9_=_C355 ,\nC9_=_C356 ,C9_=_C357 ,C9_=_C358 ,C21_=_C33 ,C21_=_C57 ,C21_=_C93 ,\nC21_=_C127 ,C21_=_C160 ,C21_=_C192 ,C21_=_C223 ,C21_=_C313 ,C21_=_C369 ,\nC21_=_C394 ,C21_=_C420 ,C21_=_C445 ,C21_=_C468 ,C21_=_C490 ,C21_=_C509 ,\nC21_=_C530 ,C21_=_C550 ,C21_=_C568 ,C21_=_C586 ,C21_=_C603 ,C21_=_C604 ,\nC21_=_C605 ,C21_=_C606 ,C21_=_C607 ,C21_=_C608 ,C21_=_C609 ,C21_=_C610 ,\nC21_=_C611 ,C21_=_C612 ,C21_=_C613 ,C21_=_C615 ,C21_=_C616 ,C21_=_C617 ,\nC21_=_C618 ,C21_=_C619 ,C33_=_C69 ,C33_=_C104 ,C33_=_C138 ,C33_=_C172 ,\nC33_=_C204 ,C33_=_C234 ,C33_=_C264 ,C33_=_C325 ,C33_=_C406 ,C33_=_C432 ,\nC33_=_C456 ,C33_=_C479 ,C33_=_C499 ,C33_=_C521 ,C33_=_C542 ,C33_=_C561 ,\nC33_=_C580 ,C33_=_C598 ,C33_=_C630 ,C33_=_C645 ,C33_=_C658 ,C33_=_C671 ,\nC33_=_C683 ,C33_=_C694 ,C33_=_C703 ,C33_=_C712 ,C33_=_C720 ,C33_=_C727 ,\nC33_=_C732 ,C33_=_C737 ,C33_=_C738 ,C33_=_C739 ,C33_=_C740 ,C33_=_C741 ,\nC45_=_C47 ,C45_=_C57 ,C45_=_C69 ,C45_=_C80 ,C45_=_C113 ,C45_=_C147 ,\nC45_=_C179 ,C45_=_C211 ,C45_=_C240 ,C45_=_C270 ,C45_=_C272 ,C45_=_C273 ,\nC45_=_C274 ,C45_=_C275 ,C45_=_C276 ,C45_=_C277 ,C45_=_C278 ,C45_=_C279 ,\nC45_=_C280 ,C45_=_C281 ,C45_=_C282 ,C45_=_C284 ,C45_=_C285 ,C45_=_C286 ,\nC45_=_C287 ,C45_=_C288 ,C45_=_C289 ,C45_=_C290 ,C45_=_C291 ,C45_=_C292 ,\nC45_=_C293 ,C45_=_C294 ,C45_=_C296 ,C45_=_C297 ,C45_=_C298 ,C45_=_C299 ,\nC45_=_C300 ,C47_=_C57 ,C47_=_C69 ,C47_=_C82 ,C47_=_C115 ,C47_=_C149 ,\nC47_=_C181 ,C47_=_C213 ,C47_=_C242 ,C47_=_C301 ,C47_=_C331 ,C47_=_C332 ,\nC47_=_C333 ,C47_=_C334 ,C47_=_C335 ,C47_=_C336 ,C47_=_C337 ,C47_=_C338 ,\nC47_=_C339 ,C47_=_C340 ,C47_=_C342 ,C47_=_C343 ,C47_=_C344 ,C47_=_C345 ,\nC47_=_C346 ,C47_=_C347 ,C47_=_C348 ,C47_=_C349 ,C47_=_C350 ,C47_=_C351 ,\nC47_=_C352 ,C47_=_C354 ,C47_=_C355 ,C47_=_C356 ,C47_=_C357 ,C47_=_C358 ,\nC57_=_C69 ,C57_=_C93 ,C57_=_C127 ,C57_=_C160 ,C57_=_C192 ,C57_=_C223 ,\nC57_=_C313 ,C57_=_C369 ,C57_=_C394 ,C57_=_C420 ,C57_=_C445 ,C57_=_C468 ,\nC57_=_C490 ,C57_=_C509 ,C57_=_C530 ,C57_=_C550 ,C57_=_C568 ,C57_=_C586 ,\nC57_=_C603 ,C57_=_C604 ,C57_=_C605 ,C57_=_C606 ,C57_=_C607 ,C57_=_C608 ,\nC57_=_C609 ,C57_=_C610 ,C57_=_C611 ,C57_=_C612 ,C57_=_C613 ,C57_=_C615 ,\nC57_=_C616 ,C57_=_C617 ,C57_=_C618 ,C57_=_C619 ,C69_=_C104 ,C69_=_C138 ,\nC69_=_C172 ,C69_=_C204 ,C69_=_C234 ,C69_=_C264 ,C69_=_C325 ,C69_=_C406 ,\nC69_=_C432 ,C69_=_C456 ,C69_=_C479 ,C69_=_C499 ,C69_=_C521 ,C69_=_C542 ,\nC69_=_C561 ,C69_=_C580 ,C69_=_C598 ,C69_=_C630 ,C69_=_C645 ,C69_=_C658 ,\nC69_=_C671 ,C69_=_C683 ,C69_=_C694 ,C69_=_C703 ,C69_=_C712 ,C69_=_C720 ,\nC69_=_C727 ,C69_=_C732 ,C69_=_C737 ,C69_=_C738 ,C69_=_C739 ,C69_=_C740 ,\nC69_=_C741 ,C80_=_C82 ,C80_=_C93 ,C80_=_C104 ,C80_=_C113 ,C80_=_C147 ,\nC80_=_C179 ,C80_=_C211 ,C80_=_C240 ,C80_=_C270 ,C80_=_C272 ,C80_=_C273 ,\nC80_=_C274 ,C80_=_C275 ,C80_=_C276 ,C80_=_C277 ,C80_=_C278 ,C80_=_C279 ,\nC80_=_C280 ,C80_=_C281 ,C80_=_C282 ,C80_=_C284 ,C80_=_C285 ,C80_=_C286 ,\nC80_=_C287 ,C80_=_C288 ,C80_=_C289 ,C80_=_C290 ,C80_=_C291 ,C80_=_C292 ,\nC80_=_C293 ,C80_=_C294 ,C80_=_C296 ,C80_=_C297 ,C80_=_C298 ,C80_=_C299 ,\nC80_=_C300 ,C82_=_C93 ,C82_=_C104 ,C82_=_C115 ,C82_=_C149 ,C82_=_C181 ,\nC82_=_C213 ,C82_=_C242 ,C82_=_C301 ,C82_=_C331 ,C82_=_C332 ,C82_=_C333 ,\nC82_=_C334 ,C82_=_C335 ,C82_=_C336 ,C82_=_C337 ,C82_=_C338 ,C82_=_C339 ,\nC82_=_C340 ,C82_=_C342 ,C82_=_C343 ,C82_=_C344 ,C82_=_C345 ,C82_=_C346 ,\nC82_=_C347 ,C82_=_C348 ,C82_=_C349 ,C82_=_C350 ,C82_=_C351 ,C82_=_C352 ,\nC82_=_C354 ,C82_=_C355 ,C82_=_C356 ,C82_=_C357 ,C82_=_C358 ,C93_=_C104 ,\nC93_=_C127 ,C93_=_C160 ,C93_=_C192 ,C93_=_C223 ,C93_=_C313 ,C93_=_C369 ,\nC93_=_C394 ,C93_=_C420 ,C93_=_C445 ,C93_=_C468 ,C93_=_C490 ,C93_=_C509 ,\nC93_=_C530 ,C93_=_C550 ,C93_=_C568 ,C93_=_C586 ,C93_=_C603 ,C93_=_C604 ,\nC93_=_C605 ,C93_=_C606 ,C93_=_C607 ,C93_=_C608 ,C93_=_C609 ,C93_=_C610 ,\nC93_=_C611 ,C93_=_C612 ,C93_=_C613 ,C93_=_C615 ,C93_=_C616 ,C93_=_C617 ,\nC93_=_C618 ,C93_=_C619 ,C104_=_C138 ,C104_=_C172 ,C104_=_C204 ,C104_=_C234 ,\nC104_=_C264 ,C104_=_C325 ,C104_=_C406 ,C104_=_C432 ,C104_=_C456 ,C104_=_C479 ,\nC104_=_C499 ,C104_=_C521 ,C104_=_C542 ,C104_=_C561 ,C104_=_C580 ,C104_=_C598 ,\nC104_=_C630 ,C104_=_C645 ,C104_=_C658 ,C104_=_C671 ,C104_=_C683 ,C104_=_C694 ,\nC104_=_C703 ,C104_=_C712 ,C104_=_C720 ,C104_=_C727 ,C104_=_C732 ,C104_=_C737 ,\nC104_=_C738 ,C104_=_C739 ,C104_=_C740 ,C104_=_C741 ,C113_=_C115 ,C113_=_C127 ,\nC113_=_C138 ,C113_=_C147 ,C113_=_C179 ,C113_=_C211 ,C113_=_C240 ,C113_=_C270 ,\nC113_=_C272 ,C113_=_C273 ,C113_=_C274 ,C113_=_C275 ,C113_=_C276 ,C113_=_C277 ,\nC113_=_C278 ,C113_=_C279 ,C113_=_C280 ,C113_=_C281 ,C113_=_C282 ,C113_=_C284 ,\nC113_=_C285 ,C113_=_C286 ,C113_=_C287 ,C113_=_C288 ,C113_=_C289 ,C113_=_C290 ,\nC113_=_C291 ,C113_=_C292 ,C113_=_C293 ,C113_=_C294 ,C113_=_C296 ,C113_=_C297 ,\nC113_=_C298 ,C113_=_C299 ,C113_=_C300 ,C115_=_C127 ,C115_=_C138 ,C115_=_C149 ,\nC115_=_C181 ,C115_=_C213 ,C115_=_C242 ,C115_=_C301 ,C115_=_C331 ,C115_=_C332 ,\nC115_=_C333 ,C115_=_C334 ,C115_=_C335 ,C115_=_C336 ,C115_=_C337 ,C115_=_C338 ,\nC115_=_C339 ,C115_=_C340 ,C115_=_C342 ,C115_=_C343 ,C115_=_C344 ,C115_=_C345 ,\nC115_=_C346 ,C115_=_C347 ,C115_=_C348 ,C115_=_C349 ,C115_=_C350 ,C115_=_C351 ,\nC115_=_C352 ,C115_=_C354 ,C115_=_C355 ,C115_=_C356 ,C115_=_C357 ,C115_=_C358 ,\nC127_=_C138 ,C127_=_C160 ,C127_=_C192 ,C127_=_C223 ,C127_=_C313 ,C127_=_C369 ,\nC127_=_C394 ,C127_=_C420 ,C127_=_C445 ,C127_=_C468 ,C127_=_C490 ,C127_=_C509 ,\nC127_=_C530 ,C127_=_C550 ,C127_=_C568 ,C127_=_C586 ,C127_=_C603 ,C127_=_C604 ,\nC127_=_C605 ,C127_=_C606 ,C127_=_C607 ,C127_=_C608 ,C127_=_C609 ,C127_=_C610 ,\nC127_=_C611 ,C127_=_C612 ,C127_=_C613 ,C127_=_C615 ,C127_=_C616 ,C127_=_C617 ,\nC127_=_C618 ,C127_=_C619 ,C138_=_C172 ,C138_=_C204 ,C138_=_C234 ,C138_=_C264 ,\nC138_=_C325 ,C138_=_C406 ,C138_=_C432 ,C138_=_C456 ,C138_=_C479 ,C138_=_C499 ,\nC138_=_C521 ,C138_=_C542 ,C138_=_C561 ,C138_=_C580 ,C138_=_C598 ,C138_=_C630 ,\nC138_=_C645 ,C138_=_C658 ,C138_=_C671 ,C138_=_C683 ,C138_=_C694 ,C138_=_C703 ,\nC138_=_C712 ,C138_=_C720 ,C138_=_C727 ,C138_=_C732 ,C138_=_C737 ,C138_=_C738 ,\nC138_=_C739 ,C138_=_C740 ,C138_=_C741 ,C147_=_C149 ,C147_=_C160 ,C147_=_C172 ,\nC147_=_C179 ,C147_=_C211 ,C147_=_C240 ,C147_=_C270 ,C147_=_C272 ,C147_=_C273 ,\nC147_=_C274 ,C147_=_C275 ,C147_=_C276 ,C147_=_C277 ,C147_=_C278 ,C147_=_C279 ,\nC147_=_C280 ,C147_=_C281 ,C147_=_C282 ,C147_=_C284 ,C147_=_C285 ,C147_=_C286 ,\nC147_=_C287 ,C147_=_C288 ,C147_=_C289 ,C147_=_C290 ,C147_=_C291 ,C147_=_C292 ,\nC147_=_C293 ,C147_=_C294 ,C147_=_C296 ,C147_=_C297 ,C147_=_C298 ,C147_=_C299 ,\nC147_=_C300 ,C149_=_C160 ,C149_=_C172 ,C149_=_C181 ,C149_=_C213 ,C149_=_C242 ,\nC149_=_C301 ,C149_=_C331 ,C149_=_C332 ,C149_=_C333 ,C149_=_C334 ,C149_=_C335 ,\nC149_=_C336 ,C149_=_C337 ,C149_=_C338 ,C149_=_C339 ,C149_=_C340 ,C149_=_C342 ,\nC149_=_C343 ,C149_=_C344 ,C149_=_C345 ,C149_=_C346 ,C149_=_C347 ,C149_=_C348 ,\nC149_=_C349 ,C149_=_C350 ,C149_=_C351 ,C149_=_C352 ,C149_=_C354 ,C149_=_C355 ,\nC149_=_C356 ,C149_=_C357 ,C149_=_C358 ,C160_=_C172 ,C160_=_C192 ,C160_=_C223 ,\nC160_=_C313 ,C160_=_C369 ,C160_=_C394 ,C160_=_C420 ,C160_=_C445 ,C160_=_C468 ,\nC160_=_C490 ,C160_=_C509 ,C160_=_C530 ,C160_=_C550 ,C160_=_C568 ,C160_=_C586 ,\nC160_=_C603 ,C160_=_C604 ,C160_=_C605 ,C160_=_C606 ,C160_=_C607 ,C160_=_C608 ,\nC160_=_C609 ,C160_=_C610 ,C160_=_C611 ,C160_=_C612 ,C160_=_C613 ,C160_=_C615 ,\nC160_=_C616 ,C160_=_C617 ,C160_=_C618 ,C160_=_C619 ,C172_=_C204 ,C172_=_C234 ,\nC172_=_C264 ,C172_=_C325 ,C172_=_C406 ,C172_=_C432 ,C172_=_C456 ,C172_=_C479 ,\nC172_=_C499 ,C172_=_C521 ,C172_=_C542 ,C172_=_C561 ,C172_=_C580 ,C172_=_C598 ,\nC172_=_C630 ,C172_=_C645 ,C172_=_C658 ,C172_=_C671 ,C172_=_C683 ,C172_=_C694 ,\nC172_=_C703 ,C172_=_C712 ,C172_=_C720 ,C172_=_C727 ,C172_=_C732 ,C172_=_C737 ,\nC172_=_C738 ,C172_=_C739 ,C172_=_C740 ,C172_=_C741 ,C179_=_C181 ,C179_=_C192 ,\nC179_=_C204 ,C179_=_C211 ,C179_=_C240 ,C179_=_C270 ,C179_=_C272 ,C179_=_C273 ,\nC179_=_C274 ,C179_=_C275 ,C179_=_C276 ,C179_=_C277 ,C179_=_C278 ,C179_=_C279 ,\nC179_=_C280 ,C179_=_C281 ,C179_=_C282 ,C179_=_C284 ,C179_=_C285 ,C179_=_C286 ,\nC179_=_C287 ,C179_=_C288 ,C179_=_C289 ,C179_=_C290 ,C179_=_C291 ,C179_=_C292 ,\nC179_=_C293 ,C179_=_C294 ,C179_=_C296 ,C179_=_C297 ,C179_=_C298 ,C179_=_C299 ,\nC179_=_C300 ,C181_=_C192 ,C181_=_C204 ,C181_=_C213 ,C181_=_C242 ,C181_=_C301 ,\nC181_=_C331</w:t>
      </w:r>
    </w:p>
    <w:p>
      <w:pPr>
        <w:pStyle w:val="PreformattedText"/>
        <w:bidi w:val="0"/>
        <w:spacing w:before="0" w:after="0"/>
        <w:jc w:val="left"/>
        <w:rPr/>
      </w:pPr>
      <w:r>
        <w:rPr/>
        <w:t xml:space="preserve"> </w:t>
      </w:r>
      <w:r>
        <w:rPr/>
        <w:t>,C181_=_C332 ,C181_=_C333 ,C181_=_C334 ,C181_=_C335 ,C181_=_C336 ,\nC181_=_C337 ,C181_=_C338 ,C181_=_C339 ,C181_=_C340 ,C181_=_C342 ,C181_=_C343 ,\nC181_=_C344 ,C181_=_C345 ,C181_=_C346 ,C181_=_C347 ,C181_=_C348 ,C181_=_C349 ,\nC181_=_C350 ,C181_=_C351 ,C181_=_C352 ,C181_=_C354 ,C181_=_C355 ,C181_=_C356 ,\nC181_=_C357 ,C181_=_C358 ,C192_=_C204 ,C192_=_C223 ,C192_=_C313 ,C192_=_C369 ,\nC192_=_C394 ,C192_=_C420 ,C192_=_C445 ,C192_=_C468 ,C192_=_C490 ,C192_=_C509 ,\nC192_=_C530 ,C192_=_C550 ,C192_=_C568 ,C192_=_C586 ,C192_=_C603 ,C192_=_C604 ,\nC192_=_C605 ,C192_=_C606 ,C192_=_C607 ,C192_=_C608 ,C192_=_C609 ,C192_=_C610 ,\nC192_=_C611 ,C192_=_C612 ,C192_=_C613 ,C192_=_C615 ,C192_=_C616 ,C192_=_C617 ,\nC192_=_C618 ,C192_=_C619 ,C204_=_C234 ,C204_=_C264 ,C204_=_C325 ,C204_=_C406 ,\nC204_=_C432 ,C204_=_C456 ,C204_=_C479 ,C204_=_C499 ,C204_=_C521 ,C204_=_C542 ,\nC204_=_C561 ,C204_=_C580 ,C204_=_C598 ,C204_=_C630 ,C204_=_C645 ,C204_=_C658 ,\nC204_=_C671 ,C204_=_C683 ,C204_=_C694 ,C204_=_C703 ,C204_=_C712 ,C204_=_C720 ,\nC204_=_C727 ,C204_=_C732 ,C204_=_C737 ,C204_=_C738 ,C204_=_C739 ,C204_=_C740 ,\nC204_=_C741 ,C211_=_C213 ,C211_=_C223 ,C211_=_C234 ,C211_=_C240 ,C211_=_C270 ,\nC211_=_C272 ,C211_=_C273 ,C211_=_C274 ,C211_=_C275 ,C211_=_C276 ,C211_=_C277 ,\nC211_=_C278 ,C211_=_C279 ,C211_=_C280 ,C211_=_C281 ,C211_=_C282 ,C211_=_C284 ,\nC211_=_C285 ,C211_=_C286 ,C211_=_C287 ,C211_=_C288 ,C211_=_C289 ,C211_=_C290 ,\nC211_=_C291 ,C211_=_C292 ,C211_=_C293 ,C211_=_C294 ,C211_=_C296 ,C211_=_C297 ,\nC211_=_C298 ,C211_=_C299 ,C211_=_C300 ,C213_=_C223 ,C213_=_C234 ,C213_=_C242 ,\nC213_=_C301 ,C213_=_C331 ,C213_=_C332 ,C213_=_C333 ,C213_=_C334 ,C213_=_C335 ,\nC213_=_C336 ,C213_=_C337 ,C213_=_C338 ,C213_=_C339 ,C213_=_C340 ,C213_=_C342 ,\nC213_=_C343 ,C213_=_C344 ,C213_=_C345 ,C213_=_C346 ,C213_=_C347 ,C213_=_C348 ,\nC213_=_C349 ,C213_=_C350 ,C213_=_C351 ,C213_=_C352 ,C213_=_C354 ,C213_=_C355 ,\nC213_=_C356 ,C213_=_C357 ,C213_=_C358 ,C223_=_C234 ,C223_=_C313 ,C223_=_C369 ,\nC223_=_C394 ,C223_=_C420 ,C223_=_C445 ,C223_=_C468 ,C223_=_C490 ,C223_=_C509 ,\nC223_=_C530 ,C223_=_C550 ,C223_=_C568 ,C223_=_C586 ,C223_=_C603 ,C223_=_C604 ,\nC223_=_C605 ,C223_=_C606 ,C223_=_C607 ,C223_=_C608 ,C223_=_C609 ,C223_=_C610 ,\nC223_=_C611 ,C223_=_C612 ,C223_=_C613 ,C223_=_C615 ,C223_=_C616 ,C223_=_C617 ,\nC223_=_C618 ,C223_=_C619 ,C234_=_C264 ,C234_=_C325 ,C234_=_C406 ,C234_=_C432 ,\nC234_=_C456 ,C234_=_C479 ,C234_=_C499 ,C234_=_C521 ,C234_=_C542 ,C234_=_C561 ,\nC234_=_C580 ,C234_=_C598 ,C234_=_C630 ,C234_=_C645 ,C234_=_C658 ,C234_=_C671 ,\nC234_=_C683 ,C234_=_C694 ,C234_=_C703 ,C234_=_C712 ,C234_=_C720 ,C234_=_C727 ,\nC234_=_C732 ,C234_=_C737 ,C234_=_C738 ,C234_=_C739 ,C234_=_C740 ,C234_=_C741 ,\nC240_=_C242 ,C240_=_C264 ,C240_=_C270 ,C240_=_C272 ,C240_=_C273 ,C240_=_C274 ,\nC240_=_C275 ,C240_=_C276 ,C240_=_C277 ,C240_=_C278 ,C240_=_C279 ,C240_=_C280 ,\nC240_=_C281 ,C240_=_C282 ,C240_=_C284 ,C240_=_C285 ,C240_=_C286 ,C240_=_C287 ,\nC240_=_C288 ,C240_=_C289 ,C240_=_C290 ,C240_=_C291 ,C240_=_C292 ,C240_=_C293 ,\nC240_=_C294 ,C240_=_C296 ,C240_=_C297 ,C240_=_C298 ,C240_=_C299 ,C240_=_C300 ,\nC242_=_C264 ,C242_=_C301 ,C242_=_C331 ,C242_=_C332 ,C242_=_C333 ,C242_=_C334 ,\nC242_=_C335 ,C242_=_C336 ,C242_=_C337 ,C242_=_C338 ,C242_=_C339 ,C242_=_C340 ,\nC242_=_C342 ,C242_=_C343 ,C242_=_C344 ,C242_=_C345 ,C242_=_C346 ,C242_=_C347 ,\nC242_=_C348 ,C242_=_C349 ,C242_=_C350 ,C242_=_C351 ,C242_=_C352 ,C242_=_C354 ,\nC242_=_C355 ,C242_=_C356 ,C242_=_C357 ,C242_=_C358 ,C264_=_C325 ,C264_=_C406 ,\nC264_=_C432 ,C264_=_C456 ,C264_=_C479 ,C264_=_C499 ,C264_=_C521 ,C264_=_C542 ,\nC264_=_C561 ,C264_=_C580 ,C264_=_C598 ,C264_=_C630 ,C264_=_C645 ,C264_=_C658 ,\nC264_=_C671 ,C264_=_C683 ,C264_=_C694 ,C264_=_C703 ,C264_=_C712 ,C264_=_C720 ,\nC264_=_C727 ,C264_=_C732 ,C264_=_C737 ,C264_=_C738 ,C264_=_C739 ,C264_=_C740 ,\nC264_=_C741 ,C270_=_C272 ,C270_=_C273 ,C270_=_C274 ,C270_=_C275 ,C270_=_C276 ,\nC270_=_C277 ,C270_=_C278 ,C270_=_C279 ,C270_=_C280 ,C270_=_C281 ,C270_=_C282 ,\nC270_=_C284 ,C270_=_C285 ,C270_=_C286 ,C270_=_C287 ,C270_=_C288 ,C270_=_C289 ,\nC270_=_C290 ,C270_=_C291 ,C270_=_C292 ,C270_=_C293 ,C270_=_C294 ,C270_=_C296 ,\nC270_=_C297 ,C270_=_C298 ,C270_=_C299 ,C270_=_C300 ,C270_=_C301 ,C270_=_C313 ,\nC270_=_C325 ,C272_=_C273 ,C272_=_C274 ,C272_=_C275 ,C272_=_C276 ,C272_=_C277 ,\nC272_=_C278 ,C272_=_C279 ,C272_=_C280 ,C272_=_C281 ,C272_=_C282 ,C272_=_C284 ,\nC272_=_C285 ,C272_=_C286 ,C272_=_C287 ,C272_=_C288 ,C272_=_C289 ,C272_=_C290 ,\nC272_=_C291 ,C272_=_C292 ,C272_=_C293 ,C272_=_C294 ,C272_=_C296 ,C272_=_C297 ,\nC272_=_C298 ,C272_=_C299 ,C272_=_C300 ,C272_=_C331 ,C272_=_C369 ,C273_=_C274 ,\nC273_=_C275 ,C273_=_C276 ,C273_=_C277 ,C273_=_C278 ,C273_=_C279 ,C273_=_C280 ,\nC273_=_C281 ,C273_=_C282 ,C273_=_C284 ,C273_=_C285 ,C273_=_C286 ,C273_=_C287 ,\nC273_=_C288 ,C273_=_C289 ,C273_=_C290 ,C273_=_C291 ,C273_=_C292 ,C273_=_C293 ,\nC273_=_C294 ,C273_=_C296 ,C273_=_C297 ,C273_=_C298 ,C273_=_C299 ,C273_=_C300 ,\nC273_=_C332 ,C273_=_C394 ,C273_=_C406 ,C274_=_C275 ,C274_=_C276 ,C274_=_C277 ,\nC274_=_C278 ,C274_=_C279 ,C274_=_C280 ,C274_=_C281 ,C274_=_C282 ,C274_=_C284 ,\nC274_=_C285 ,C274_=_C286 ,C274_=_C287 ,C274_=_C288 ,C274_=_C289 ,C274_=_C290 ,\nC274_=_C291 ,C274_=_C292 ,C274_=_C293 ,C274_=_C294 ,C274_=_C296 ,C274_=_C297 ,\nC274_=_C298 ,C274_=_C299 ,C274_=_C300 ,C274_=_C333 ,C274_=_C420 ,C274_=_C432 ,\nC275_=_C276 ,C275_=_C277 ,C275_=_C278 ,C275_=_C279 ,C275_=_C280 ,C275_=_C281 ,\nC275_=_C282 ,C275_=_C284 ,C275_=_C285 ,C275_=_C286 ,C275_=_C287 ,C275_=_C288 ,\nC275_=_C289 ,C275_=_C290 ,C275_=_C291 ,C275_=_C292 ,C275_=_C293 ,C275_=_C294 ,\nC275_=_C296 ,C275_=_C297 ,C275_=_C298 ,C275_=_C299 ,C275_=_C300 ,C275_=_C334 ,\nC275_=_C445 ,C275_=_C456 ,C276_=_C277 ,C276_=_C278 ,C276_=_C279 ,C276_=_C280 ,\nC276_=_C281 ,C276_=_C282 ,C276_=_C284 ,C276_=_C285 ,C276_=_C286 ,C276_=_C287 ,\nC276_=_C288 ,C276_=_C289 ,C276_=_C290 ,C276_=_C291 ,C276_=_C292 ,C276_=_C293 ,\nC276_=_C294 ,C276_=_C296 ,C276_=_C297 ,C276_=_C298 ,C276_=_C299 ,C276_=_C300 ,\nC276_=_C335 ,C276_=_C468 ,C276_=_C479 ,C277_=_C278 ,C277_=_C279 ,C277_=_C280 ,\nC277_=_C281 ,C277_=_C282 ,C277_=_C284 ,C277_=_C285 ,C277_=_C286 ,C277_=_C287 ,\nC277_=_C288 ,C277_=_C289 ,C277_=_C290 ,C277_=_C291 ,C277_=_C292 ,C277_=_C293 ,\nC277_=_C294 ,C277_=_C296 ,C277_=_C297 ,C277_=_C298 ,C277_=_C299 ,C277_=_C300 ,\nC277_=_C336 ,C277_=_C490 ,C277_=_C499 ,C278_=_C279 ,C278_=_C280 ,C278_=_C281 ,\nC278_=_C282 ,C278_=_C284 ,C278_=_C285 ,C278_=_C286 ,C278_=_C287 ,C278_=_C288 ,\nC278_=_C289 ,C278_=_C290 ,C278_=_C291 ,C278_=_C292 ,C278_=_C293 ,C278_=_C294 ,\nC278_=_C296 ,C278_=_C297 ,C278_=_C298 ,C278_=_C299 ,C278_=_C300 ,C278_=_C509 ,\nC278_=_C521 ,C279_=_C280 ,C279_=_C281 ,C279_=_C282 ,C279_=_C284 ,C279_=_C285 ,\nC279_=_C286 ,C279_=_C287 ,C279_=_C288 ,C279_=_C289 ,C279_=_C290 ,C279_=_C291 ,\nC279_=_C292 ,C279_=_C293 ,C279_=_C294 ,C279_=_C296 ,C279_=_C297 ,C279_=_C298 ,\nC279_=_C299 ,C279_=_C300 ,C279_=_C337 ,C279_=_C530 ,C279_=_C542 ,C280_=_C281 ,\nC280_=_C282 ,C280_=_C284 ,C280_=_C285 ,C280_=_C286 ,C280_=_C287 ,C280_=_C288 ,\nC280_=_C289 ,C280_=_C290 ,C280_=_C291 ,C280_=_C292 ,C280_=_C293 ,C280_=_C294 ,\nC280_=_C296 ,C280_=_C297 ,C280_=_C298 ,C280_=_C299 ,C280_=_C300 ,C280_=_C338 ,\nC280_=_C550 ,C280_=_C561 ,C281_=_C282 ,C281_=_C284 ,C281_=_C285 ,C281_=_C286 ,\nC281_=_C287 ,C281_=_C288 ,C281_=_C289 ,C281_=_C290 ,C281_=_C291 ,C281_=_C292 ,\nC281_=_C293 ,C281_=_C294 ,C281_=_C296 ,C281_=_C297 ,C281_=_C298 ,C281_=_C299 ,\nC281_=_C300 ,C281_=_C339 ,C281_=_C568 ,C281_=_C580 ,C282_=_C284 ,C282_=_C285 ,\nC282_=_C286 ,C282_=_C287 ,C282_=_C288 ,C282_=_C289 ,C282_=_C290 ,C282_=_C291 ,\nC282_=_C292 ,C282_=_C293 ,C282_=_C294 ,C282_=_C296 ,C282_=_C297 ,C282_=_C298 ,\nC282_=_C299 ,C282_=_C300 ,C282_=_C340 ,C282_=_C586 ,C282_=_C598 ,C284_=_C285 ,\nC284_=_C286 ,C284_=_C287 ,C284_=_C288 ,C284_=_C289 ,C284_=_C290 ,C284_=_C291 ,\nC284_=_C292 ,C284_=_C293 ,C284_=_C294 ,C284_=_C296 ,C284_=_C297 ,C284_=_C298 ,\nC284_=_C299 ,C284_=_C300 ,C284_=_C342 ,C284_=_C603 ,C284_=_C630 ,C285_=_C286 ,\nC285_=_C287 ,C285_=_C288 ,C285_=_C289 ,C285_=_C290 ,C285_=_C291 ,C285_=_C292 ,\nC285_=_C293 ,C285_=_C294 ,C285_=_C296 ,C285_=_C297 ,C285_=_C298 ,C285_=_C299 ,\nC285_=_C300 ,C285_=_C343 ,C285_=_C604 ,C285_=_C645 ,C286_=_C287 ,C286_=_C288 ,\nC286_=_C289 ,C286_=_C290 ,C286_=_C291 ,C286_=_C292 ,C286_=_C293 ,C286_=_C294 ,\nC286_=_C296 ,C286_=_C297 ,C286_=_C298 ,C286_=_C299 ,C286_=_C300 ,C286_=_C344 ,\nC286_=_C605 ,C286_=_C658 ,C287_=_C288 ,C287_=_C289 ,C287_=_C290 ,C287_=_C291 ,\nC287_=_C292 ,C287_=_C293 ,C287_=_C294 ,C287_=_C296 ,C287_=_C297 ,C287_=_C298 ,\nC287_=_C299 ,C287_=_C300 ,C287_=_C345 ,C287_=_C606 ,C287_=_C671 ,C288_=_C289 ,\nC288_=_C290 ,C288_=_C291 ,C288_=_C292 ,C288_=_C293 ,C288_=_C294 ,C288_=_C296 ,\nC288_=_C297 ,C288_=_C298 ,C288_=_C299 ,C288_=_C300 ,C288_=_C346 ,C288_=_C607 ,\nC288_=_C683 ,C289_=_C290 ,C289_=_C291 ,C289_=_C292 ,C289_=_C293 ,C289_=_C294 ,\nC289_=_C296 ,C289_=_C297 ,C289_=_C298 ,C289_=_C299 ,C289_=_C300 ,C289_=_C347 ,\nC289_=_C608 ,C289_=_C694 ,C290_=_C291 ,C290_=_C292 ,C290_=_C293 ,C290_=_C294 ,\nC290_=_C296 ,C290_=_C297 ,C290_=_C298 ,C290_=_C299 ,C290_=_C300 ,C290_=_C348 ,\nC290_=_C609 ,C290_=_C703 ,C291_=_C292 ,C291_=_C293 ,C291_=_C294 ,C291_=_C296 ,\nC291_=_C297 ,C291_=_C298 ,C291_=_C299 ,C291_=_C300 ,C291_=_C349 ,C291_=_C610 ,\nC291_=_C712 ,C292_=_C293 ,C292_=_C294 ,C292_=_C296 ,C292_=_C297 ,C292_=_C298 ,\nC292_=_C299 ,C292_=_C300 ,C292_=_C350 ,C292_=_C611 ,C292_=_C720 ,C293_=_C294 ,\nC293_=_C296 ,C293_=_C297 ,C293_=_C298 ,C293_=_C299 ,C293_=_C300 ,C293_=_C351 ,\nC293_=_C612 ,C293_=_C727 ,C294_=_C296 ,C294_=_C297 ,C294_=_C298 ,C294_=_C299 ,\nC294_=_C300 ,C294_=_C352 ,C294_=_C613 ,C294_=_C732 ,C296_=_C297 ,C296_=_C298 ,\nC296_=_C299 ,C296_=_C300 ,C296_=_C354 ,C296_=_C615 ,C296_=_C737 ,C297_=_C298 ,\nC297_=_C299 ,C297_=_C300 ,C297_=_C355 ,C297_=_C616 ,C297_=_C738 ,C298_=_C299 ,\nC298_=_C300 ,C298_=_C356 ,C298_=_C617 ,C298_=_C739 ,C299_=_C300 ,C299_=_C357</w:t>
      </w:r>
    </w:p>
    <w:p>
      <w:pPr>
        <w:pStyle w:val="PreformattedText"/>
        <w:bidi w:val="0"/>
        <w:spacing w:before="0" w:after="0"/>
        <w:jc w:val="left"/>
        <w:rPr/>
      </w:pPr>
      <w:r>
        <w:rPr/>
        <w:t xml:space="preserve"> </w:t>
      </w:r>
      <w:r>
        <w:rPr/>
        <w:t>,\nC299_=_C618 ,C299_=_C740 ,C300_=_C358 ,C300_=_C619 ,C300_=_C741 ,C301_=_C313 ,\nC301_=_C325 ,C301_=_C331 ,C301_=_C332 ,C301_=_C333 ,C301_=_C334 ,C301_=_C335 ,\nC301_=_C336 ,C301_=_C337 ,C301_=_C338 ,C301_=_C339 ,C301_=_C340 ,C301_=_C342 ,\nC301_=_C343 ,C301_=_C344 ,C301_=_C345 ,C301_=_C346 ,C301_=_C347 ,C301_=_C348 ,\nC301_=_C349 ,C301_=_C350 ,C301_=_C351 ,C301_=_C352 ,C301_=_C354 ,C301_=_C355 ,\nC301_=_C356 ,C301_=_C357 ,C301_=_C358 ,C313_=_C325 ,C313_=_C369 ,C313_=_C394 ,\nC313_=_C420 ,C313_=_C445 ,C313_=_C468 ,C313_=_C490 ,C313_=_C509 ,C313_=_C530 ,\nC313_=_C550 ,C313_=_C568 ,C313_=_C586 ,C313_=_C603 ,C313_=_C604 ,C313_=_C605 ,\nC313_=_C606 ,C313_=_C607 ,C313_=_C608 ,C313_=_C609 ,C313_=_C610 ,C313_=_C611 ,\nC313_=_C612 ,C313_=_C613 ,C313_=_C615 ,C313_=_C616 ,C313_=_C617 ,C313_=_C618 ,\nC313_=_C619 ,C325_=_C406 ,C325_=_C432 ,C325_=_C456 ,C325_=_C479 ,C325_=_C499 ,\nC325_=_C521 ,C325_=_C542 ,C325_=_C561 ,C325_=_C580 ,C325_=_C598 ,C325_=_C630 ,\nC325_=_C645 ,C325_=_C658 ,C325_=_C671 ,C325_=_C683 ,C325_=_C694 ,C325_=_C703 ,\nC325_=_C712 ,C325_=_C720 ,C325_=_C727 ,C325_=_C732 ,C325_=_C737 ,C325_=_C738 ,\nC325_=_C739 ,C325_=_C740 ,C325_=_C741 ,C331_=_C332 ,C331_=_C333 ,C331_=_C334 ,\nC331_=_C335 ,C331_=_C336 ,C331_=_C337 ,C331_=_C338 ,C331_=_C339 ,C331_=_C340 ,\nC331_=_C342 ,C331_=_C343 ,C331_=_C344 ,C331_=_C345 ,C331_=_C346 ,C331_=_C347 ,\nC331_=_C348 ,C331_=_C349 ,C331_=_C350 ,C331_=_C351 ,C331_=_C352 ,C331_=_C354 ,\nC331_=_C355 ,C331_=_C356 ,C331_=_C357 ,C331_=_C358 ,C331_=_C369 ,C332_=_C333 ,\nC332_=_C334 ,C332_=_C335 ,C332_=_C336 ,C332_=_C337 ,C332_=_C338 ,C332_=_C339 ,\nC332_=_C340 ,C332_=_C342 ,C332_=_C343 ,C332_=_C344 ,C332_=_C345 ,C332_=_C346 ,\nC332_=_C347 ,C332_=_C348 ,C332_=_C349 ,C332_=_C350 ,C332_=_C351 ,C332_=_C352 ,\nC332_=_C354 ,C332_=_C355 ,C332_=_C356 ,C332_=_C357 ,C332_=_C358 ,C332_=_C394 ,\nC332_=_C406 ,C333_=_C334 ,C333_=_C335 ,C333_=_C336 ,C333_=_C337 ,C333_=_C338 ,\nC333_=_C339 ,C333_=_C340 ,C333_=_C342 ,C333_=_C343 ,C333_=_C344 ,C333_=_C345 ,\nC333_=_C346 ,C333_=_C347 ,C333_=_C348 ,C333_=_C349 ,C333_=_C350 ,C333_=_C351 ,\nC333_=_C352 ,C333_=_C354 ,C333_=_C355 ,C333_=_C356 ,C333_=_C357 ,C333_=_C358 ,\nC333_=_C420 ,C333_=_C432 ,C334_=_C335 ,C334_=_C336 ,C334_=_C337 ,C334_=_C338 ,\nC334_=_C339 ,C334_=_C340 ,C334_=_C342 ,C334_=_C343 ,C334_=_C344 ,C334_=_C345 ,\nC334_=_C346 ,C334_=_C347 ,C334_=_C348 ,C334_=_C349 ,C334_=_C350 ,C334_=_C351 ,\nC334_=_C352 ,C334_=_C354 ,C334_=_C355 ,C334_=_C356 ,C334_=_C357 ,C334_=_C358 ,\nC334_=_C445 ,C334_=_C456 ,C335_=_C336 ,C335_=_C337 ,C335_=_C338 ,C335_=_C339 ,\nC335_=_C340 ,C335_=_C342 ,C335_=_C343 ,C335_=_C344 ,C335_=_C345 ,C335_=_C346 ,\nC335_=_C347 ,C335_=_C348 ,C335_=_C349 ,C335_=_C350 ,C335_=_C351 ,C335_=_C352 ,\nC335_=_C354 ,C335_=_C355 ,C335_=_C356 ,C335_=_C357 ,C335_=_C358 ,C335_=_C468 ,\nC335_=_C479 ,C336_=_C337 ,C336_=_C338 ,C336_=_C339 ,C336_=_C340 ,C336_=_C342 ,\nC336_=_C343 ,C336_=_C344 ,C336_=_C345 ,C336_=_C346 ,C336_=_C347 ,C336_=_C348 ,\nC336_=_C349 ,C336_=_C350 ,C336_=_C351 ,C336_=_C352 ,C336_=_C354 ,C336_=_C355 ,\nC336_=_C356 ,C336_=_C357 ,C336_=_C358 ,C336_=_C490 ,C336_=_C499 ,C337_=_C338 ,\nC337_=_C339 ,C337_=_C340 ,C337_=_C342 ,C337_=_C343 ,C337_=_C344 ,C337_=_C345 ,\nC337_=_C346 ,C337_=_C347 ,C337_=_C348 ,C337_=_C349 ,C337_=_C350 ,C337_=_C351 ,\nC337_=_C352 ,C337_=_C354 ,C337_=_C355 ,C337_=_C356 ,C337_=_C357 ,C337_=_C358 ,\nC337_=_C530 ,C337_=_C542 ,C338_=_C339 ,C338_=_C340 ,C338_=_C342 ,C338_=_C343 ,\nC338_=_C344 ,C338_=_C345 ,C338_=_C346 ,C338_=_C347 ,C338_=_C348 ,C338_=_C349 ,\nC338_=_C350 ,C338_=_C351 ,C338_=_C352 ,C338_=_C354 ,C338_=_C355 ,C338_=_C356 ,\nC338_=_C357 ,C338_=_C358 ,C338_=_C550 ,C338_=_C561 ,C339_=_C340 ,C339_=_C342 ,\nC339_=_C343 ,C339_=_C344 ,C339_=_C345 ,C339_=_C346 ,C339_=_C347 ,C339_=_C348 ,\nC339_=_C349 ,C339_=_C350 ,C339_=_C351 ,C339_=_C352 ,C339_=_C354 ,C339_=_C355 ,\nC339_=_C356 ,C339_=_C357 ,C339_=_C358 ,C339_=_C568 ,C339_=_C580 ,C340_=_C342 ,\nC340_=_C343 ,C340_=_C344 ,C340_=_C345 ,C340_=_C346 ,C340_=_C347 ,C340_=_C348 ,\nC340_=_C349 ,C340_=_C350 ,C340_=_C351 ,C340_=_C352 ,C340_=_C354 ,C340_=_C355 ,\nC340_=_C356 ,C340_=_C357 ,C340_=_C358 ,C340_=_C586 ,C340_=_C598 ,C342_=_C343 ,\nC342_=_C344 ,C342_=_C345 ,C342_=_C346 ,C342_=_C347 ,C342_=_C348 ,C342_=_C349 ,\nC342_=_C350 ,C342_=_C351 ,C342_=_C352 ,C342_=_C354 ,C342_=_C355 ,C342_=_C356 ,\nC342_=_C357 ,C342_=_C358 ,C342_=_C603 ,C342_=_C630 ,C343_=_C344 ,C343_=_C345 ,\nC343_=_C346 ,C343_=_C347 ,C343_=_C348 ,C343_=_C349 ,C343_=_C350 ,C343_=_C351 ,\nC343_=_C352 ,C343_=_C354 ,C343_=_C355 ,C343_=_C356 ,C343_=_C357 ,C343_=_C358 ,\nC343_=_C604 ,C343_=_C645 ,C344_=_C345 ,C344_=_C346 ,C344_=_C347 ,C344_=_C348 ,\nC344_=_C349 ,C344_=_C350 ,C344_=_C351 ,C344_=_C352 ,C344_=_C354 ,C344_=_C355 ,\nC344_=_C356 ,C344_=_C357 ,C344_=_C358 ,C344_=_C605 ,C344_=_C658 ,C345_=_C346 ,\nC345_=_C347 ,C345_=_C348 ,C345_=_C349 ,C345_=_C350 ,C345_=_C351 ,C345_=_C352 ,\nC345_=_C354 ,C345_=_C355 ,C345_=_C356 ,C345_=_C357 ,C345_=_C358 ,C345_=_C606 ,\nC345_=_C671 ,C346_=_C347 ,C346_=_C348 ,C346_=_C349 ,C346_=_C350 ,C346_=_C351 ,\nC346_=_C352 ,C346_=_C354 ,C346_=_C355 ,C346_=_C356 ,C346_=_C357 ,C346_=_C358 ,\nC346_=_C607 ,C346_=_C683 ,C347_=_C348 ,C347_=_C349 ,C347_=_C350 ,C347_=_C351 ,\nC347_=_C352 ,C347_=_C354 ,C347_=_C355 ,C347_=_C356 ,C347_=_C357 ,C347_=_C358 ,\nC347_=_C608 ,C347_=_C694 ,C348_=_C349 ,C348_=_C350 ,C348_=_C351 ,C348_=_C352 ,\nC348_=_C354 ,C348_=_C355 ,C348_=_C356 ,C348_=_C357 ,C348_=_C358 ,C348_=_C609 ,\nC348_=_C703 ,C349_=_C350 ,C349_=_C351 ,C349_=_C352 ,C349_=_C354 ,C349_=_C355 ,\nC349_=_C356 ,C349_=_C357 ,C349_=_C358 ,C349_=_C610 ,C349_=_C712 ,C350_=_C351 ,\nC350_=_C352 ,C350_=_C354 ,C350_=_C355 ,C350_=_C356 ,C350_=_C357 ,C350_=_C358 ,\nC350_=_C611 ,C350_=_C720 ,C351_=_C352 ,C351_=_C354 ,C351_=_C355 ,C351_=_C356 ,\nC351_=_C357 ,C351_=_C358 ,C351_=_C612 ,C351_=_C727 ,C352_=_C354 ,C352_=_C355 ,\nC352_=_C356 ,C352_=_C357 ,C352_=_C358 ,C352_=_C613 ,C352_=_C732 ,C354_=_C355 ,\nC354_=_C356 ,C354_=_C357 ,C354_=_C358 ,C354_=_C615 ,C354_=_C737 ,C355_=_C356 ,\nC355_=_C357 ,C355_=_C358 ,C355_=_C616 ,C355_=_C738 ,C356_=_C357 ,C356_=_C358 ,\nC356_=_C617 ,C356_=_C739 ,C357_=_C358 ,C357_=_C618 ,C357_=_C740 ,C358_=_C619 ,\nC358_=_C741 ,C369_=_C394 ,C369_=_C420 ,C369_=_C445 ,C369_=_C468 ,C369_=_C490 ,\nC369_=_C509 ,C369_=_C530 ,C369_=_C550 ,C369_=_C568 ,C369_=_C586 ,C369_=_C603 ,\nC369_=_C604 ,C369_=_C605 ,C369_=_C606 ,C369_=_C607 ,C369_=_C608 ,C369_=_C609 ,\nC369_=_C610 ,C369_=_C611 ,C369_=_C612 ,C369_=_C613 ,C369_=_C615 ,C369_=_C616 ,\nC369_=_C617 ,C369_=_C618 ,C369_=_C619 ,C394_=_C406 ,C394_=_C420 ,C394_=_C445 ,\nC394_=_C468 ,C394_=_C490 ,C394_=_C509 ,C394_=_C530 ,C394_=_C550 ,C394_=_C568 ,\nC394_=_C586 ,C394_=_C603 ,C394_=_C604 ,C394_=_C605 ,C394_=_C606 ,C394_=_C607 ,\nC394_=_C608 ,C394_=_C609 ,C394_=_C610 ,C394_=_C611 ,C394_=_C612 ,C394_=_C613 ,\nC394_=_C615 ,C394_=_C616 ,C394_=_C617 ,C394_=_C618 ,C394_=_C619 ,C406_=_C432 ,\nC406_=_C456 ,C406_=_C479 ,C406_=_C499 ,C406_=_C521 ,C406_=_C542 ,C406_=_C561 ,\nC406_=_C580 ,C406_=_C598 ,C406_=_C630 ,C406_=_C645 ,C406_=_C658 ,C406_=_C671 ,\nC406_=_C683 ,C406_=_C694 ,C406_=_C703 ,C406_=_C712 ,C406_=_C720 ,C406_=_C727 ,\nC406_=_C732 ,C406_=_C737 ,C406_=_C738 ,C406_=_C739 ,C406_=_C740 ,C406_=_C741 ,\nC420_=_C432 ,C420_=_C445 ,C420_=_C468 ,C420_=_C490 ,C420_=_C509 ,C420_=_C530 ,\nC420_=_C550 ,C420_=_C568 ,C420_=_C586 ,C420_=_C603 ,C420_=_C604 ,C420_=_C605 ,\nC420_=_C606 ,C420_=_C607 ,C420_=_C608 ,C420_=_C609 ,C420_=_C610 ,C420_=_C611 ,\nC420_=_C612 ,C420_=_C613 ,C420_=_C615 ,C420_=_C616 ,C420_=_C617 ,C420_=_C618 ,\nC420_=_C619 ,C432_=_C456 ,C432_=_C479 ,C432_=_C499 ,C432_=_C521 ,C432_=_C542 ,\nC432_=_C561 ,C432_=_C580 ,C432_=_C598 ,C432_=_C630 ,C432_=_C645 ,C432_=_C658 ,\nC432_=_C671 ,C432_=_C683 ,C432_=_C694 ,C432_=_C703 ,C432_=_C712 ,C432_=_C720 ,\nC432_=_C727 ,C432_=_C732 ,C432_=_C737 ,C432_=_C738 ,C432_=_C739 ,C432_=_C740 ,\nC432_=_C741 ,C445_=_C456 ,C445_=_C468 ,C445_=_C490 ,C445_=_C509 ,C445_=_C530 ,\nC445_=_C550 ,C445_=_C568 ,C445_=_C586 ,C445_=_C603 ,C445_=_C604 ,C445_=_C605 ,\nC445_=_C606 ,C445_=_C607 ,C445_=_C608 ,C445_=_C609 ,C445_=_C610 ,C445_=_C611 ,\nC445_=_C612 ,C445_=_C613 ,C445_=_C615 ,C445_=_C616 ,C445_=_C617 ,C445_=_C618 ,\nC445_=_C619 ,C456_=_C479 ,C456_=_C499 ,C456_=_C521 ,C456_=_C542 ,C456_=_C561 ,\nC456_=_C580 ,C456_=_C598 ,C456_=_C630 ,C456_=_C645 ,C456_=_C658 ,C456_=_C671 ,\nC456_=_C683 ,C456_=_C694 ,C456_=_C703 ,C456_=_C712 ,C456_=_C720 ,C456_=_C727 ,\nC456_=_C732 ,C456_=_C737 ,C456_=_C738 ,C456_=_C739 ,C456_=_C740 ,C456_=_C741 ,\nC468_=_C479 ,C468_=_C490 ,C468_=_C509 ,C468_=_C530 ,C468_=_C550 ,C468_=_C568 ,\nC468_=_C586 ,C468_=_C603 ,C468_=_C604 ,C468_=_C605 ,C468_=_C606 ,C468_=_C607 ,\nC468_=_C608 ,C468_=_C609 ,C468_=_C610 ,C468_=_C611 ,C468_=_C612 ,C468_=_C613 ,\nC468_=_C615 ,C468_=_C616 ,C468_=_C617 ,C468_=_C618 ,C468_=_C619 ,C479_=_C499 ,\nC479_=_C521 ,C479_=_C542 ,C479_=_C561 ,C479_=_C580 ,C479_=_C598 ,C479_=_C630 ,\nC479_=_C645 ,C479_=_C658 ,C479_=_C671 ,C479_=_C683 ,C479_=_C694 ,C479_=_C703 ,\nC479_=_C712 ,C479_=_C720 ,C479_=_C727 ,C479_=_C732 ,C479_=_C737 ,C479_=_C738 ,\nC479_=_C739 ,C479_=_C740 ,C479_=_C741 ,C490_=_C499 ,C490_=_C509 ,C490_=_C530 ,\nC490_=_C550 ,C490_=_C568 ,C490_=_C586 ,C490_=_C603 ,C490_=_C604 ,C490_=_C605 ,\nC490_=_C606 ,C490_=_C607 ,C490_=_C608 ,C490_=_C609 ,C490_=_C610 ,C490_=_C611 ,\nC490_=_C612 ,C490_=_C613 ,C490_=_C615 ,C490_=_C616 ,C490_=_C617 ,C490_=_C618 ,\nC490_=_C619 ,C499_=_C521 ,C499_=_C542 ,C499_=_C561 ,C499_=_C580 ,C499_=_C598 ,\nC499_=_C630 ,C499_=_C645 ,C499_=_C658 ,C499_=_C671 ,C499_=_C683 ,C499_=_C694 ,\nC499_=_C703 ,C499_=_C712 ,C499_=_C720 ,C499_=_C727 ,C499_=_C732 ,C499_=_C737 ,\nC499_=_C738 ,C499_=_C739 ,C499_=_C740 ,C499_=_C741 ,C509_=_C521 ,C509_=_C530 ,\nC509_=_C550 ,C509_=_C568 ,C509_=_C586 ,C509_=_C603 ,C509_=_C604 ,C509_=_C605 ,\nC509_=_C606 ,C509_=_C607 ,C509_=_C608 ,C509_=_C609 ,C509_=_C610 ,C509_=_C611 ,\nC509_=_C612 ,C509_=_C613 ,C509_=_C615 ,C509_=_C616 ,C509_=_C617</w:t>
      </w:r>
    </w:p>
    <w:p>
      <w:pPr>
        <w:pStyle w:val="PreformattedText"/>
        <w:bidi w:val="0"/>
        <w:spacing w:before="0" w:after="0"/>
        <w:jc w:val="left"/>
        <w:rPr/>
      </w:pPr>
      <w:r>
        <w:rPr/>
        <w:t xml:space="preserve"> </w:t>
      </w:r>
      <w:r>
        <w:rPr/>
        <w:t>,C509_=_C618 ,\nC509_=_C619 ,C521_=_C542 ,C521_=_C561 ,C521_=_C580 ,C521_=_C598 ,C521_=_C630 ,\nC521_=_C645 ,C521_=_C658 ,C521_=_C671 ,C521_=_C683 ,C521_=_C694 ,C521_=_C703 ,\nC521_=_C712 ,C521_=_C720 ,C521_=_C727 ,C521_=_C732 ,C521_=_C737 ,C521_=_C738 ,\nC521_=_C739 ,C521_=_C740 ,C521_=_C741 ,C530_=_C542 ,C530_=_C550 ,C530_=_C568 ,\nC530_=_C586 ,C530_=_C603 ,C530_=_C604 ,C530_=_C605 ,C530_=_C606 ,C530_=_C607 ,\nC530_=_C608 ,C530_=_C609 ,C530_=_C610 ,C530_=_C611 ,C530_=_C612 ,C530_=_C613 ,\nC530_=_C615 ,C530_=_C616 ,C530_=_C617 ,C530_=_C618 ,C530_=_C619 ,C542_=_C561 ,\nC542_=_C580 ,C542_=_C598 ,C542_=_C630 ,C542_=_C645 ,C542_=_C658 ,C542_=_C671 ,\nC542_=_C683 ,C542_=_C694 ,C542_=_C703 ,C542_=_C712 ,C542_=_C720 ,C542_=_C727 ,\nC542_=_C732 ,C542_=_C737 ,C542_=_C738 ,C542_=_C739 ,C542_=_C740 ,C542_=_C741 ,\nC550_=_C561 ,C550_=_C568 ,C550_=_C586 ,C550_=_C603 ,C550_=_C604 ,C550_=_C605 ,\nC550_=_C606 ,C550_=_C607 ,C550_=_C608 ,C550_=_C609 ,C550_=_C610 ,C550_=_C611 ,\nC550_=_C612 ,C550_=_C613 ,C550_=_C615 ,C550_=_C616 ,C550_=_C617 ,C550_=_C618 ,\nC550_=_C619 ,C561_=_C580 ,C561_=_C598 ,C561_=_C630 ,C561_=_C645 ,C561_=_C658 ,\nC561_=_C671 ,C561_=_C683 ,C561_=_C694 ,C561_=_C703 ,C561_=_C712 ,C561_=_C720 ,\nC561_=_C727 ,C561_=_C732 ,C561_=_C737 ,C561_=_C738 ,C561_=_C739 ,C561_=_C740 ,\nC561_=_C741 ,C568_=_C580 ,C568_=_C586 ,C568_=_C603 ,C568_=_C604 ,C568_=_C605 ,\nC568_=_C606 ,C568_=_C607 ,C568_=_C608 ,C568_=_C609 ,C568_=_C610 ,C568_=_C611 ,\nC568_=_C612 ,C568_=_C613 ,C568_=_C615 ,C568_=_C616 ,C568_=_C617 ,C568_=_C618 ,\nC568_=_C619 ,C580_=_C598 ,C580_=_C630 ,C580_=_C645 ,C580_=_C658 ,C580_=_C671 ,\nC580_=_C683 ,C580_=_C694 ,C580_=_C703 ,C580_=_C712 ,C580_=_C720 ,C580_=_C727 ,\nC580_=_C732 ,C580_=_C737 ,C580_=_C738 ,C580_=_C739 ,C580_=_C740 ,C580_=_C741 ,\nC586_=_C598 ,C586_=_C603 ,C586_=_C604 ,C586_=_C605 ,C586_=_C606 ,C586_=_C607 ,\nC586_=_C608 ,C586_=_C609 ,C586_=_C610 ,C586_=_C611 ,C586_=_C612 ,C586_=_C613 ,\nC586_=_C615 ,C586_=_C616 ,C586_=_C617 ,C586_=_C618 ,C586_=_C619 ,C598_=_C630 ,\nC598_=_C645 ,C598_=_C658 ,C598_=_C671 ,C598_=_C683 ,C598_=_C694 ,C598_=_C703 ,\nC598_=_C712 ,C598_=_C720 ,C598_=_C727 ,C598_=_C732 ,C598_=_C737 ,C598_=_C738 ,\nC598_=_C739 ,C598_=_C740 ,C598_=_C741 ,C603_=_C604 ,C603_=_C605 ,C603_=_C606 ,\nC603_=_C607 ,C603_=_C608 ,C603_=_C609 ,C603_=_C610 ,C603_=_C611 ,C603_=_C612 ,\nC603_=_C613 ,C603_=_C615 ,C603_=_C616 ,C603_=_C617 ,C603_=_C618 ,C603_=_C619 ,\nC603_=_C630 ,C604_=_C605 ,C604_=_C606 ,C604_=_C607 ,C604_=_C608 ,C604_=_C609 ,\nC604_=_C610 ,C604_=_C611 ,C604_=_C612 ,C604_=_C613 ,C604_=_C615 ,C604_=_C616 ,\nC604_=_C617 ,C604_=_C618 ,C604_=_C619 ,C604_=_C645 ,C605_=_C606 ,C605_=_C607 ,\nC605_=_C608 ,C605_=_C609 ,C605_=_C610 ,C605_=_C611 ,C605_=_C612 ,C605_=_C613 ,\nC605_=_C615 ,C605_=_C616 ,C605_=_C617 ,C605_=_C618 ,C605_=_C619 ,C605_=_C658 ,\nC606_=_C607 ,C606_=_C608 ,C606_=_C609 ,C606_=_C610 ,C606_=_C611 ,C606_=_C612 ,\nC606_=_C613 ,C606_=_C615 ,C606_=_C616 ,C606_=_C617 ,C606_=_C618 ,C606_=_C619 ,\nC606_=_C671 ,C607_=_C608 ,C607_=_C609 ,C607_=_C610 ,C607_=_C611 ,C607_=_C612 ,\nC607_=_C613 ,C607_=_C615 ,C607_=_C616 ,C607_=_C617 ,C607_=_C618 ,C607_=_C619 ,\nC607_=_C683 ,C608_=_C609 ,C608_=_C610 ,C608_=_C611 ,C608_=_C612 ,C608_=_C613 ,\nC608_=_C615 ,C608_=_C616 ,C608_=_C617 ,C608_=_C618 ,C608_=_C619 ,C608_=_C694 ,\nC609_=_C610 ,C609_=_C611 ,C609_=_C612 ,C609_=_C613 ,C609_=_C615 ,C609_=_C616 ,\nC609_=_C617 ,C609_=_C618 ,C609_=_C619 ,C609_=_C703 ,C610_=_C611 ,C610_=_C612 ,\nC610_=_C613 ,C610_=_C615 ,C610_=_C616 ,C610_=_C617 ,C610_=_C618 ,C610_=_C619 ,\nC610_=_C712 ,C611_=_C612 ,C611_=_C613 ,C611_=_C615 ,C611_=_C616 ,C611_=_C617 ,\nC611_=_C618 ,C611_=_C619 ,C611_=_C720 ,C612_=_C613 ,C612_=_C615 ,C612_=_C616 ,\nC612_=_C617 ,C612_=_C618 ,C612_=_C619 ,C612_=_C727 ,C613_=_C615 ,C613_=_C616 ,\nC613_=_C617 ,C613_=_C618 ,C613_=_C619 ,C613_=_C732 ,C615_=_C616 ,C615_=_C617 ,\nC615_=_C618 ,C615_=_C619 ,C615_=_C737 ,C616_=_C617 ,C616_=_C618 ,C616_=_C619 ,\nC616_=_C738 ,C617_=_C618 ,C617_=_C619 ,C617_=_C739 ,C618_=_C619 ,C618_=_C740 ,\nC619_=_C741 ,C630_=_C645 ,C630_=_C658 ,C630_=_C671 ,C630_=_C683 ,C630_=_C694 ,\nC630_=_C703 ,C630_=_C712 ,C630_=_C720 ,C630_=_C727 ,C630_=_C732 ,C630_=_C737 ,\nC630_=_C738 ,C630_=_C739 ,C630_=_C740 ,C630_=_C741 ,C645_=_C658 ,C645_=_C671 ,\nC645_=_C683 ,C645_=_C694 ,C645_=_C703 ,C645_=_C712 ,C645_=_C720 ,C645_=_C727 ,\nC645_=_C732 ,C645_=_C737 ,C645_=_C738 ,C645_=_C739 ,C645_=_C740 ,C645_=_C741 ,\nC658_=_C671 ,C658_=_C683 ,C658_=_C694 ,C658_=_C703 ,C658_=_C712 ,C658_=_C720 ,\nC658_=_C727 ,C658_=_C732 ,C658_=_C737 ,C658_=_C738 ,C658_=_C739 ,C658_=_C740 ,\nC658_=_C741 ,C671_=_C683 ,C671_=_C694 ,C671_=_C703 ,C671_=_C712 ,C671_=_C720 ,\nC671_=_C727 ,C671_=_C732 ,C671_=_C737 ,C671_=_C738 ,C671_=_C739 ,C671_=_C740 ,\nC671_=_C741 ,C683_=_C694 ,C683_=_C703 ,C683_=_C712 ,C683_=_C720 ,C683_=_C727 ,\nC683_=_C732 ,C683_=_C737 ,C683_=_C738 ,C683_=_C739 ,C683_=_C740 ,C683_=_C741 ,\nC694_=_C703 ,C694_=_C712 ,C694_=_C720 ,C694_=_C727 ,C694_=_C732 ,C694_=_C737 ,\nC694_=_C738 ,C694_=_C739 ,C694_=_C740 ,C694_=_C741 ,C703_=_C712 ,C703_=_C720 ,\nC703_=_C727 ,C703_=_C732 ,C703_=_C737 ,C703_=_C738 ,C703_=_C739 ,C703_=_C740 ,\nC703_=_C741 ,C712_=_C720 ,C712_=_C727 ,C712_=_C732 ,C712_=_C737 ,C712_=_C738 ,\nC712_=_C739 ,C712_=_C740 ,C712_=_C741 ,C720_=_C727 ,C720_=_C732 ,C720_=_C737 ,\nC720_=_C738 ,C720_=_C739 ,C720_=_C740 ,C720_=_C741 ,C727_=_C732 ,C727_=_C737 ,\nC727_=_C738 ,C727_=_C739 ,C727_=_C740 ,C727_=_C741 ,C732_=_C737 ,C732_=_C738 ,\nC732_=_C739 ,C732_=_C740 ,C732_=_C741 ,C737_=_C738 ,C737_=_C739 ,C737_=_C740 ,\nC737_=_C741 ,C738_=_C739 ,C738_=_C740 ,C738_=_C741 ,C739_=_C740 ,C739_=_C741 ,\nC740_=_C741 ,"];10[shape=box, label="id:10 level: 2\n254: C1 C3 C6 C10 C16 \nC20 C24 C32 C39 C41 C44 \nC48 C54 C60 C68 C75 C76 \nC77 C78 C79 C80 C81 C82 \nC84 C85 C86 C87 C88 C89 \nC90 C91 C92 C93 C94 C95 \nC97 C98 C99 C100 C101 C102 \nC104 C105 C106 C107 C108 C109 \nC112 C116 C122 C126 C130 C137 \nC144 C145 C147 C148 C149 C150 \nC151 C152 C153 C154 C156 C157 \nC158 C160 C161 C162 C163 C164 \nC165 C166 C167 C168 C169 C170 \nC171 C172 C173 C174 C175 C176 \nC178 C187 C191 C195 C203 C210 \nC214 C222 C225 C233 C240 C241 \nC242 C243 C244 C245 C246 C247 \nC249 C250 C251 C253 C254 C255 \nC256 C257 C258 C259 C260 C261 \nC262 C263 C264 C265 C266 C267 \nC268 C269 C272 C278 C282 C286 \nC294 C302 C308 C312 C316 C324 \nC331 C340 C344 C352 C359 C360 \nC361 C362 C363 C364 C365 C366 \nC367 C368 C369 C370 C371 C373 \nC374 C375 C376 C377 C378 C379 \nC381 C382 C383 C384 C385 C390 \nC393 C397 C405 C415 C419 C423 \nC431 C440 C444 C448 C455 C463 \nC467 C471 C485 C489 C492 C505 \nC506 C507 C509 C510 C511 C512 \nC513 C514 C515 C516 C517 C518 \nC519 C520 C521 C522 C523 C524 \nC525 C526 C529 C533 C541 C549 \nC560 C567 C571 C579 C586 C587 \nC588 C589 C590 C591 C592 C593 \nC594 C595 C596 C597 C598 C599 \nC600 C601 C602 C605 C613 C621 \nC629 C636 C644 C651 C652 C653 \nC654 C655 C656 C658 C659 C660 \nC661 C662 C663 C670 C682 C693 \nC702 C711 C719 C726 C732 C733 \nC734 C735 C736 \n5170: C1_=_C3( C1 C3 ) C1_=_C6( C1 C6 ) C1_=_C10( C1 C10 ) C1_=_C16( C1 C16 ) C1_=_C20( C1 C20 ) \nC1_=_C24( C1 C24 ) C1_=_C32( C1 C32 ) C1_=_C39( C1 C39 ) C1_=_C75( C1 C75 ) C1_=_C76( C1 C76 ) C1_=_C77( C1 C77 ) \nC1_=_C78( C1 C78 ) C1_=_C79( C1 C79 ) C1_=_C80( C1 C80 ) C1_=_C81( C1 C81 ) C1_=_C82( C1 C82 ) C1_=_C84( C1 C84 ) \nC1_=_C85( C1 C85 ) C1_=_C86( C1 C86 ) C1_=_C87( C1 C87 ) C1_=_C88( C1 C88 ) C1_=_C89( C1 C89 ) C1_=_C90( C1 C90 ) \nC1_=_C91( C1 C91 ) C1_=_C92( C1 C92 ) C1_=_C93( C1 C93 ) C1_=_C94( C1 C94 ) C1_=_C95( C1 C95 ) C1_=_C97( C1 C97 ) \nC1_=_C98( C1 C98 ) C1_=_C99( C1 C99 ) C1_=_C100( C1 C100 ) C1_=_C101( C1 C101 ) C1_=_C102( C1 C102 ) C1_=_C104( C1 C104 ) \nC1_=_C105( C1 C105 ) C1_=_C106( C1 C106 ) C1_=_C107( C1 C107 ) C1_=_C108( C1 C108 ) C3_=_C6( C3 C6 ) C3_=_C10( C3 C10 ) \nC3_=_C16( C3 C16 ) C3_=_C20( C3 C20 ) C3_=_C24( C3 C24 ) C3_=_C32( C3 C32 ) C3_=_C41( C3 C41 ) C3_=_C76( C3 C76 ) \nC3_=_C109( C3 C109 ) C3_=_C144( C3 C144 ) C3_=_C145( C3 C145 ) C3_=_C147( C3 C147 ) C3_=_C148( C3 C148 ) C3_=_C149( C3 C149 ) \nC3_=_C150( C3 C150 ) C3_=_C151( C3 C151 ) C3_=_C152( C3 C152 ) C3_=_C153( C3 C153 ) C3_=_C154( C3 C154 ) C3_=_C156( C3 C156 ) \nC3_=_C157( C3 C157 ) C3_=_C158( C3 C158 ) C3_=_C160( C3 C160 ) C3_=_C161( C3 C161 ) C3_=_C162( C3 C162 ) C3_=_C163( C3 C163 ) \nC3_=_C164( C3 C164 ) C3_=_C165( C3 C165 ) C3_=_C166( C3 C166 ) C3_=_C167( C3 C167 ) C3_=_C168( C3 C168 ) C3_=_C169( C3 C169 ) \nC3_=_C170( C3 C170 ) C3_=_C171( C3 C171 ) C3_=_C172( C3 C172 ) C3_=_C173( C3 C173 ) C3_=_C174( C3 C174 ) C3_=_C175( C3 C175 ) \nC3_=_C176( C3 C176 ) C6_=_C10( C6 C10 ) C6_=_C16( C6 C16 ) C6_=_C20( C6 C20 ) C6_=_C24( C6 C24 ) C6_=_C32( C6 C32 ) \nC6_=_C44( C6 C44 ) C6_=_C79( C6 C79 ) C6_=_C112( C6 C112 ) C6_=_C178( C6 C178 ) C6_=_C210( C6 C210 ) C6_=_C240( C6 C240 ) \nC6_=_C241( C6 C241 ) C6_=_C242( C6 C242 ) C6_=_C243( C6 C243 ) C6_=_C244( C6 C244 ) C6_=_C245( C6 C245 ) C6_=_C246( C6 C246 ) \nC6_=_C247( C6 C247 ) C6_=_C249( C6 C249 ) C6_=_C250( C6 C250 ) C6_=_C251( C6 C251 ) C6_=_C253( C6 C253 ) C6_=_C254( C6 C254 ) \nC6_=_C255( C6 C255 ) C6_=_C256( C6 C256 ) C6_=_C257( C6 C257 ) C6_=_C258( C6 C258 ) C6_=_C259( C6 C259 ) C6_=_C260( C6 C260 ) \nC6_=_C261( C6 C261 ) C6_=_C262( C6 C262 ) C6_=_C263( C6 C263 ) C6_=_C264( C6 C264 ) C6_=_C265( C6 C265 ) C6_=_C266( C6 C266 ) \nC6_=_C267( C6 C267 ) C6_=_C268( C6 C268 ) C6_=_C269( C6 C269 ) C10_=_C16( C10 C16 ) C10_=_C20( C10 C20 ) C10_=_C24( C10 C24 ) \nC10_=_C32( C10 C32 ) C10_=_C48( C10 C48 ) C10_=_C116( C10 C116 ) C10_=_C150( C10 C150 ) C10_=_C214( C10 C214 ) C10_=_C243( C10 C243 ) \nC10_=_C272( C10 C272 ) C10_=_C302( C10 C302 ) C10_=_C331( C10 C331 ) C10_=_C359( C10 C359 ) C10_=_C360( C10 C360 ) C10_=_C361( C10 C361 ) \nC10_=_C362( C10 C362 ) C10_=_C363( C10 C363 ) C10_=_C364( C10 C364 ) C10_=_C365( C10 C365 ) C10_=_C366( C10 C366 ) C10_=_C367( C10 C367 ) \nC10_=_C368( C10 C368 ) C10_=_C369( C10 C369 ) C10_=_C370(</w:t>
      </w:r>
    </w:p>
    <w:p>
      <w:pPr>
        <w:pStyle w:val="PreformattedText"/>
        <w:bidi w:val="0"/>
        <w:spacing w:before="0" w:after="0"/>
        <w:jc w:val="left"/>
        <w:rPr/>
      </w:pPr>
      <w:r>
        <w:rPr/>
        <w:t xml:space="preserve"> </w:t>
      </w:r>
      <w:r>
        <w:rPr/>
        <w:t>C10 C370 ) C10_=_C371( C10 C371 ) C10_=_C373( C10 C373 ) C10_=_C374( C10 C374 ) \nC10_=_C375( C10 C375 ) C10_=_C376( C10 C376 ) C10_=_C377( C10 C377 ) C10_=_C378( C10 C378 ) C10_=_C379( C10 C379 ) C10_=_C381( C10 C381 ) \nC10_=_C382( C10 C382 ) C10_=_C383( C10 C383 ) C10_=_C384( C10 C384 ) C10_=_C385( C10 C385 ) C16_=_C20( C16 C20 ) C16_=_C24( C16 C24 ) \nC16_=_C32( C16 C32 ) C16_=_C54( C16 C54 ) C16_=_C89( C16 C89 ) C16_=_C122( C16 C122 ) C16_=_C187( C16 C187 ) C16_=_C278( C16 C278 ) \nC16_=_C308( C16 C308 ) C16_=_C364( C16 C364 ) C16_=_C390( C16 C390 ) C16_=_C415( C16 C415 ) C16_=_C440( C16 C440 ) C16_=_C463( C16 C463 ) \nC16_=_C485( C16 C485 ) C16_=_C505( C16 C505 ) C16_=_C506( C16 C506 ) C16_=_C507( C16 C507 ) C16_=_C509( C16 C509 ) C16_=_C510( C16 C510 ) \nC16_=_C511( C16 C511 ) C16_=_C512( C16 C512 ) C16_=_C513( C16 C513 ) C16_=_C514( C16 C514 ) C16_=_C515( C16 C515 ) C16_=_C516( C16 C516 ) \nC16_=_C517( C16 C517 ) C16_=_C518( C16 C518 ) C16_=_C519( C16 C519 ) C16_=_C520( C16 C520 ) C16_=_C521( C16 C521 ) C16_=_C522( C16 C522 ) \nC16_=_C523( C16 C523 ) C16_=_C524( C16 C524 ) C16_=_C525( C16 C525 ) C16_=_C526( C16 C526 ) C20_=_C24( C20 C24 ) C20_=_C32( C20 C32 ) \nC20_=_C126( C20 C126 ) C20_=_C191( C20 C191 ) C20_=_C222( C20 C222 ) C20_=_C282( C20 C282 ) C20_=_C312( C20 C312 ) C20_=_C340( C20 C340 ) \nC20_=_C368( C20 C368 ) C20_=_C393( C20 C393 ) C20_=_C419( C20 C419 ) C20_=_C444( C20 C444 ) C20_=_C467( C20 C467 ) C20_=_C489( C20 C489 ) \nC20_=_C529( C20 C529 ) C20_=_C549( C20 C549 ) C20_=_C567( C20 C567 ) C20_=_C586( C20 C586 ) C20_=_C587( C20 C587 ) C20_=_C588( C20 C588 ) \nC20_=_C589( C20 C589 ) C20_=_C590( C20 C590 ) C20_=_C591( C20 C591 ) C20_=_C592( C20 C592 ) C20_=_C593( C20 C593 ) C20_=_C594( C20 C594 ) \nC20_=_C595( C20 C595 ) C20_=_C596( C20 C596 ) C20_=_C597( C20 C597 ) C20_=_C598( C20 C598 ) C20_=_C599( C20 C599 ) C20_=_C600( C20 C600 ) \nC20_=_C601( C20 C601 ) C20_=_C602( C20 C602 ) C24_=_C32( C24 C32 ) C24_=_C60( C24 C60 ) C24_=_C130( C24 C130 ) C24_=_C163( C24 C163 ) \nC24_=_C195( C24 C195 ) C24_=_C225( C24 C225 ) C24_=_C255( C24 C255 ) C24_=_C286( C24 C286 ) C24_=_C316( C24 C316 ) C24_=_C344( C24 C344 ) \nC24_=_C397( C24 C397 ) C24_=_C423( C24 C423 ) C24_=_C448( C24 C448 ) C24_=_C471( C24 C471 ) C24_=_C492( C24 C492 ) C24_=_C512( C24 C512 ) \nC24_=_C533( C24 C533 ) C24_=_C571( C24 C571 ) C24_=_C589( C24 C589 ) C24_=_C605( C24 C605 ) C24_=_C621( C24 C621 ) C24_=_C636( C24 C636 ) \nC24_=_C651( C24 C651 ) C24_=_C652( C24 C652 ) C24_=_C653( C24 C653 ) C24_=_C654( C24 C654 ) C24_=_C655( C24 C655 ) C24_=_C656( C24 C656 ) \nC24_=_C658( C24 C658 ) C24_=_C659( C24 C659 ) C24_=_C660( C24 C660 ) C24_=_C661( C24 C661 ) C24_=_C662( C24 C662 ) C24_=_C663( C24 C663 ) \nC32_=_C68( C32 C68 ) C32_=_C137( C32 C137 ) C32_=_C171( C32 C171 ) C32_=_C203( C32 C203 ) C32_=_C233( C32 C233 ) C32_=_C263( C32 C263 ) \nC32_=_C294( C32 C294 ) C32_=_C324( C32 C324 ) C32_=_C352( C32 C352 ) C32_=_C405( C32 C405 ) C32_=_C431( C32 C431 ) C32_=_C455( C32 C455 ) \nC32_=_C520( C32 C520 ) C32_=_C541( C32 C541 ) C32_=_C560( C32 C560 ) C32_=_C579( C32 C579 ) C32_=_C597( C32 C597 ) C32_=_C613( C32 C613 ) \nC32_=_C629( C32 C629 ) C32_=_C644( C32 C644 ) C32_=_C670( C32 C670 ) C32_=_C682( C32 C682 ) C32_=_C693( C32 C693 ) C32_=_C702( C32 C702 ) \nC32_=_C711( C32 C711 ) C32_=_C719( C32 C719 ) C32_=_C726( C32 C726 ) C32_=_C732( C32 C732 ) C32_=_C733( C32 C733 ) C32_=_C734( C32 C734 ) \nC32_=_C735( C32 C735 ) C32_=_C736( C32 C736 ) C39_=_C41( C39 C41 ) C39_=_C44( C39 C44 ) C39_=_C48( C39 C48 ) C39_=_C54( C39 C54 ) \nC39_=_C60( C39 C60 ) C39_=_C68( C39 C68 ) C39_=_C75( C39 C75 ) C39_=_C76( C39 C76 ) C39_=_C77( C39 C77 ) C39_=_C78( C39 C78 ) \nC39_=_C79( C39 C79 ) C39_=_C80( C39 C80 ) C39_=_C81( C39 C81 ) C39_=_C82( C39 C82 ) C39_=_C84( C39 C84 ) C39_=_C85( C39 C85 ) \nC39_=_C86( C39 C86 ) C39_=_C87( C39 C87 ) C39_=_C88( C39 C88 ) C39_=_C89( C39 C89 ) C39_=_C90( C39 C90 ) C39_=_C91( C39 C91 ) \nC39_=_C92( C39 C92 ) C39_=_C93( C39 C93 ) C39_=_C94( C39 C94 ) C39_=_C95( C39 C95 ) C39_=_C97( C39 C97 ) C39_=_C98( C39 C98 ) \nC39_=_C99( C39 C99 ) C39_=_C100( C39 C100 ) C39_=_C101( C39 C101 ) C39_=_C102( C39 C102 ) C39_=_C104( C39 C104 ) C39_=_C105( C39 C105 ) \nC39_=_C106( C39 C106 ) C39_=_C107( C39 C107 ) C39_=_C108( C39 C108 ) C41_=_C44( C41 C44 ) C41_=_C48( C41 C48 ) C41_=_C54( C41 C54 ) \nC41_=_C60( C41 C60 ) C41_=_C68( C41 C68 ) C41_=_C76( C41 C76 ) C41_=_C109( C41 C109 ) C41_=_C144( C41 C144 ) C41_=_C145( C41 C145 ) \nC41_=_C147( C41 C147 ) C41_=_C148( C41 C148 ) C41_=_C149( C41 C149 ) C41_=_C150( C41 C150 ) C41_=_C151( C41 C151 ) C41_=_C152( C41 C152 ) \nC41_=_C153( C41 C153 ) C41_=_C154( C41 C154 ) C41_=_C156( C41 C156 ) C41_=_C157( C41 C157 ) C41_=_C158( C41 C158 ) C41_=_C160( C41 C160 ) \nC41_=_C161( C41 C161 ) C41_=_C162( C41 C162 ) C41_=_C163( C41 C163 ) C41_=_C164( C41 C164 ) C41_=_C165( C41 C165 ) C41_=_C166( C41 C166 ) \nC41_=_C167( C41 C167 ) C41_=_C168( C41 C168 ) C41_=_C169( C41 C169 ) C41_=_C170( C41 C170 ) C41_=_C171( C41 C171 ) C41_=_C172( C41 C172 ) \nC41_=_C173( C41 C173 ) C41_=_C174( C41 C174 ) C41_=_C175( C41 C175 ) C41_=_C176( C41 C176 ) C44_=_C48( C44 C48 ) C44_=_C54( C44 C54 ) \nC44_=_C60( C44 C60 ) C44_=_C68( C44 C68 ) C44_=_C79( C44 C79 ) C44_=_C112( C44 C112 ) C44_=_C178( C44 C178 ) C44_=_C210( C44 C210 ) \nC44_=_C240( C44 C240 ) C44_=_C241( C44 C241 ) C44_=_C242( C44 C242 ) C44_=_C243( C44 C243 ) C44_=_C244( C44 C244 ) C44_=_C245( C44 C245 ) \nC44_=_C246( C44 C246 ) C44_=_C247( C44 C247 ) C44_=_C249( C44 C249 ) C44_=_C250( C44 C250 ) C44_=_C251( C44 C251 ) C44_=_C253( C44 C253 ) \nC44_=_C254( C44 C254 ) C44_=_C255( C44 C255 ) C44_=_C256( C44 C256 ) C44_=_C257( C44 C257 ) C44_=_C258( C44 C258 ) C44_=_C259( C44 C259 ) \nC44_=_C260( C44 C260 ) C44_=_C261( C44 C261 ) C44_=_C262( C44 C262 ) C44_=_C263( C44 C263 ) C44_=_C264( C44 C264 ) C44_=_C265( C44 C265 ) \nC44_=_C266( C44 C266 ) C44_=_C267( C44 C267 ) C44_=_C268( C44 C268 ) C44_=_C269( C44 C269 ) C48_=_C54( C48 C54 ) C48_=_C60( C48 C60 ) \nC48_=_C68( C48 C68 ) C48_=_C116( C48 C116 ) C48_=_C150( C48 C150 ) C48_=_C214( C48 C214 ) C48_=_C243( C48 C243 ) C48_=_C272( C48 C272 ) \nC48_=_C302( C48 C302 ) C48_=_C331( C48 C331 ) C48_=_C359( C48 C359 ) C48_=_C360( C48 C360 ) C48_=_C361( C48 C361 ) C48_=_C362( C48 C362 ) \nC48_=_C363( C48 C363 ) C48_=_C364( C48 C364 ) C48_=_C365( C48 C365 ) C48_=_C366( C48 C366 ) C48_=_C367( C48 C367 ) C48_=_C368( C48 C368 ) \nC48_=_C369( C48 C369 ) C48_=_C370( C48 C370 ) C48_=_C371( C48 C371 ) C48_=_C373( C48 C373 ) C48_=_C374( C48 C374 ) C48_=_C375( C48 C375 ) \nC48_=_C376( C48 C376 ) C48_=_C377( C48 C377 ) C48_=_C378( C48 C378 ) C48_=_C379( C48 C379 ) C48_=_C381( C48 C381 ) C48_=_C382( C48 C382 ) \nC48_=_C383( C48 C383 ) C48_=_C384( C48 C384 ) C48_=_C385( C48 C385 ) C54_=_C60( C54 C60 ) C54_=_C68( C54 C68 ) C54_=_C89( C54 C89 ) \nC54_=_C122( C54 C122 ) C54_=_C187( C54 C187 ) C54_=_C278( C54 C278 ) C54_=_C308( C54 C308 ) C54_=_C364( C54 C364 ) C54_=_C390( C54 C390 ) \nC54_=_C415( C54 C415 ) C54_=_C440( C54 C440 ) C54_=_C463( C54 C463 ) C54_=_C485( C54 C485 ) C54_=_C505( C54 C505 ) C54_=_C506( C54 C506 ) \nC54_=_C507( C54 C507 ) C54_=_C509( C54 C509 ) C54_=_C510( C54 C510 ) C54_=_C511( C54 C511 ) C54_=_C512( C54 C512 ) C54_=_C513( C54 C513 ) \nC54_=_C514( C54 C514 ) C54_=_C515( C54 C515 ) C54_=_C516( C54 C516 ) C54_=_C517( C54 C517 ) C54_=_C518( C54 C518 ) C54_=_C519( C54 C519 ) \nC54_=_C520( C54 C520 ) C54_=_C521( C54 C521 ) C54_=_C522( C54 C522 ) C54_=_C523( C54 C523 ) C54_=_C524( C54 C524 ) C54_=_C525( C54 C525 ) \nC54_=_C526( C54 C526 ) C60_=_C68( C60 C68 ) C60_=_C130( C60 C130 ) C60_=_C163( C60 C163 ) C60_=_C195( C60 C195 ) C60_=_C225( C60 C225 ) \nC60_=_C255( C60 C255 ) C60_=_C286( C60 C286 ) C60_=_C316( C60 C316 ) C60_=_C344( C60 C344 ) C60_=_C397( C60 C397 ) C60_=_C423( C60 C423 ) \nC60_=_C448( C60 C448 ) C60_=_C471( C60 C471 ) C60_=_C492( C60 C492 ) C60_=_C512( C60 C512 ) C60_=_C533( C60 C533 ) C60_=_C571( C60 C571 ) \nC60_=_C589( C60 C589 ) C60_=_C605( C60 C605 ) C60_=_C621( C60 C621 ) C60_=_C636( C60 C636 ) C60_=_C651( C60 C651 ) C60_=_C652( C60 C652 ) \nC60_=_C653( C60 C653 ) C60_=_C654( C60 C654 ) C60_=_C655( C60 C655 ) C60_=_C656( C60 C656 ) C60_=_C658( C60 C658 ) C60_=_C659( C60 C659 ) \nC60_=_C660( C60 C660 ) C60_=_C661( C60 C661 ) C60_=_C662( C60 C662 ) C60_=_C663( C60 C663 ) C68_=_C137( C68 C137 ) C68_=_C171( C68 C171 ) \nC68_=_C203( C68 C203 ) C68_=_C233( C68 C233 ) C68_=_C263( C68 C263 ) C68_=_C294( C68 C294 ) C68_=_C324( C68 C324 ) C68_=_C352( C68 C352 ) \nC68_=_C405( C68 C405 ) C68_=_C431( C68 C431 ) C68_=_C455( C68 C455 ) C68_=_C520( C68 C520 ) C68_=_C541( C68 C541 ) C68_=_C560( C68 C560 ) \nC68_=_C579( C68 C579 ) C68_=_C597( C68 C597 ) C68_=_C613( C68 C613 ) C68_=_C629( C68 C629 ) C68_=_C644( C68 C644 ) C68_=_C670( C68 C670 ) \nC68_=_C682( C68 C682 ) C68_=_C693( C68 C693 ) C68_=_C702( C68 C702 ) C68_=_C711( C68 C711 ) C68_=_C719( C68 C719 ) C68_=_C726( C68 C726 ) \nC68_=_C732( C68 C732 ) C68_=_C733( C68 C733 ) C68_=_C734( C68 C734 ) C68_=_C735( C68 C735 ) C68_=_C736( C68 C736 ) C75_=_C76( C75 C76 ) \nC75_=_C77( C75 C77 ) C75_=_C78( C75 C78 ) C75_=_C79( C75 C79 ) C75_=_C80( C75 C80 ) C75_=_C81( C75 C81 ) C75_=_C82( C75 C82 ) \nC75_=_C84( C75 C84 ) C75_=_C85( C75 C85 ) C75_=_C86( C75 C86 ) C75_=_C87( C75 C87 ) C75_=_C88( C75 C88 ) C75_=_C89( C75 C89 ) \nC75_=_C90( C75 C90 ) C75_=_C91( C75 C91 ) C75_=_C92( C75 C92 ) C75_=_C93( C75 C93 ) C75_=_C94( C75 C94 ) C75_=_C95( C75 C95 ) \nC75_=_C97( C75 C97 ) C75_=_C98( C75 C98 ) C75_=_C99( C75 C99 ) C75_=_C100( C75 C100 ) C75_=_C101( C75 C101 ) C75_=_C102( C75 C102 ) \nC75_=_C104( C75 C104 ) C75_=_C105( C75 C105 ) C75_=_C106( C75 C106 ) C75_=_C107( C75 C107 ) C75_=_C108( C75 C108 ) C75_=_C109( C75 C109 ) \nC75_=_C112( C75 C112 ) C75_=_C116( C75 C116 ) C75_=_C122( C75 C122 ) C75_=_C126( C75 C126 ) C75_=_C130( C75 C130 ) C75_=_C137( C75 C137 ) \nC76_=_C77( C76 C77 ) C76_=_C78( C76</w:t>
      </w:r>
    </w:p>
    <w:p>
      <w:pPr>
        <w:pStyle w:val="PreformattedText"/>
        <w:bidi w:val="0"/>
        <w:spacing w:before="0" w:after="0"/>
        <w:jc w:val="left"/>
        <w:rPr/>
      </w:pPr>
      <w:r>
        <w:rPr/>
        <w:t xml:space="preserve"> </w:t>
      </w:r>
      <w:r>
        <w:rPr/>
        <w:t>C78 ) C76_=_C79( C76 C79 ) C76_=_C80( C76 C80 ) C76_=_C81( C76 C81 ) C76_=_C82( C76 C82 ) \nC76_=_C84( C76 C84 ) C76_=_C85( C76 C85 ) C76_=_C86( C76 C86 ) C76_=_C87( C76 C87 ) C76_=_C88( C76 C88 ) C76_=_C89( C76 C89 ) \nC76_=_C90( C76 C90 ) C76_=_C91( C76 C91 ) C76_=_C92( C76 C92 ) C76_=_C93( C76 C93 ) C76_=_C94( C76 C94 ) C76_=_C95( C76 C95 ) \nC76_=_C97( C76 C97 ) C76_=_C98( C76 C98 ) C76_=_C99( C76 C99 ) C76_=_C100( C76 C100 ) C76_=_C101( C76 C101 ) C76_=_C102( C76 C102 ) \nC76_=_C104( C76 C104 ) C76_=_C105( C76 C105 ) C76_=_C106( C76 C106 ) C76_=_C107( C76 C107 ) C76_=_C108( C76 C108 ) C76_=_C109( C76 C109 ) \nC76_=_C144( C76 C144 ) C76_=_C145( C76 C145 ) C76_=_C147( C76 C147 ) C76_=_C148( C76 C148 ) C76_=_C149( C76 C149 ) C76_=_C150( C76 C150 ) \nC76_=_C151( C76 C151 ) C76_=_C152( C76 C152 ) C76_=_C153( C76 C153 ) C76_=_C154( C76 C154 ) C76_=_C156( C76 C156 ) C76_=_C157( C76 C157 ) \nC76_=_C158( C76 C158 ) C76_=_C160( C76 C160 ) C76_=_C161( C76 C161 ) C76_=_C162( C76 C162 ) C76_=_C163( C76 C163 ) C76_=_C164( C76 C164 ) \nC76_=_C165( C76 C165 ) C76_=_C166( C76 C166 ) C76_=_C167( C76 C167 ) C76_=_C168( C76 C168 ) C76_=_C169( C76 C169 ) C76_=_C170( C76 C170 ) \nC76_=_C171( C76 C171 ) C76_=_C172( C76 C172 ) C76_=_C173( C76 C173 ) C76_=_C174( C76 C174 ) C76_=_C175( C76 C175 ) C76_=_C176( C76 C176 ) \nC77_=_C78( C77 C78 ) C77_=_C79( C77 C79 ) C77_=_C80( C77 C80 ) C77_=_C81( C77 C81 ) C77_=_C82( C77 C82 ) C77_=_C84( C77 C84 ) \nC77_=_C85( C77 C85 ) C77_=_C86( C77 C86 ) C77_=_C87( C77 C87 ) C77_=_C88( C77 C88 ) C77_=_C89( C77 C89 ) C77_=_C90( C77 C90 ) \nC77_=_C91( C77 C91 ) C77_=_C92( C77 C92 ) C77_=_C93( C77 C93 ) C77_=_C94( C77 C94 ) C77_=_C95( C77 C95 ) C77_=_C97( C77 C97 ) \nC77_=_C98( C77 C98 ) C77_=_C99( C77 C99 ) C77_=_C100( C77 C100 ) C77_=_C101( C77 C101 ) C77_=_C102( C77 C102 ) C77_=_C104( C77 C104 ) \nC77_=_C105( C77 C105 ) C77_=_C106( C77 C106 ) C77_=_C107( C77 C107 ) C77_=_C108( C77 C108 ) C77_=_C144( C77 C144 ) C77_=_C178( C77 C178 ) \nC77_=_C187( C77 C187 ) C77_=_C191( C77 C191 ) C77_=_C195( C77 C195 ) C77_=_C203( C77 C203 ) C78_=_C79( C78 C79 ) C78_=_C80( C78 C80 ) \nC78_=_C81( C78 C81 ) C78_=_C82( C78 C82 ) C78_=_C84( C78 C84 ) C78_=_C85( C78 C85 ) C78_=_C86( C78 C86 ) C78_=_C87( C78 C87 ) \nC78_=_C88( C78 C88 ) C78_=_C89( C78 C89 ) C78_=_C90( C78 C90 ) C78_=_C91( C78 C91 ) C78_=_C92( C78 C92 ) C78_=_C93( C78 C93 ) \nC78_=_C94( C78 C94 ) C78_=_C95( C78 C95 ) C78_=_C97( C78 C97 ) C78_=_C98( C78 C98 ) C78_=_C99( C78 C99 ) C78_=_C100( C78 C100 ) \nC78_=_C101( C78 C101 ) C78_=_C102( C78 C102 ) C78_=_C104( C78 C104 ) C78_=_C105( C78 C105 ) C78_=_C106( C78 C106 ) C78_=_C107( C78 C107 ) \nC78_=_C108( C78 C108 ) C78_=_C145( C78 C145 ) C78_=_C210( C78 C210 ) C78_=_C214( C78 C214 ) C78_=_C222( C78 C222 ) C78_=_C225( C78 C225 ) \nC78_=_C233( C78 C233 ) C79_=_C80( C79 C80 ) C79_=_C81( C79 C81 ) C79_=_C82( C79 C82 ) C79_=_C84( C79 C84 ) C79_=_C85( C79 C85 ) \nC79_=_C86( C79 C86 ) C79_=_C87( C79 C87 ) C79_=_C88( C79 C88 ) C79_=_C89( C79 C89 ) C79_=_C90( C79 C90 ) C79_=_C91( C79 C91 ) \nC79_=_C92( C79 C92 ) C79_=_C93( C79 C93 ) C79_=_C94( C79 C94 ) C79_=_C95( C79 C95 ) C79_=_C97( C79 C97 ) C79_=_C98( C79 C98 ) \nC79_=_C99( C79 C99 ) C79_=_C100( C79 C100 ) C79_=_C101( C79 C101 ) C79_=_C102( C79 C102 ) C79_=_C104( C79 C104 ) C79_=_C105( C79 C105 ) \nC79_=_C106( C79 C106 ) C79_=_C107( C79 C107 ) C79_=_C108( C79 C108 ) C79_=_C112( C79 C112 ) C79_=_C178( C79 C178 ) C79_=_C210( C79 C210 ) \nC79_=_C240( C79 C240 ) C79_=_C241( C79 C241 ) C79_=_C242( C79 C242 ) C79_=_C243( C79 C243 ) C79_=_C244( C79 C244 ) C79_=_C245( C79 C245 ) \nC79_=_C246( C79 C246 ) C79_=_C247( C79 C247 ) C79_=_C249( C79 C249 ) C79_=_C250( C79 C250 ) C79_=_C251( C79 C251 ) C79_=_C253( C79 C253 ) \nC79_=_C254( C79 C254 ) C79_=_C255( C79 C255 ) C79_=_C256( C79 C256 ) C79_=_C257( C79 C257 ) C79_=_C258( C79 C258 ) C79_=_C259( C79 C259 ) \nC79_=_C260( C79 C260 ) C79_=_C261( C79 C261 ) C79_=_C262( C79 C262 ) C79_=_C263( C79 C263 ) C79_=_C264( C79 C264 ) C79_=_C265( C79 C265 ) \nC79_=_C266( C79 C266 ) C79_=_C267( C79 C267 ) C79_=_C268( C79 C268 ) C79_=_C269( C79 C269 ) C80_=_C81( C80 C81 ) C80_=_C82( C80 C82 ) \nC80_=_C84( C80 C84 ) C80_=_C85( C80 C85 ) C80_=_C86( C80 C86 ) C80_=_C87( C80 C87 ) C80_=_C88( C80 C88 ) C80_=_C89( C80 C89 ) \nC80_=_C90( C80 C90 ) C80_=_C91( C80 C91 ) C80_=_C92( C80 C92 ) C80_=_C93( C80 C93 ) C80_=_C94( C80 C94 ) C80_=_C95( C80 C95 ) \nC80_=_C97( C80 C97 ) C80_=_C98( C80 C98 ) C80_=_C99( C80 C99 ) C80_=_C100( C80 C100 ) C80_=_C101( C80 C101 ) C80_=_C102( C80 C102 ) \nC80_=_C104( C80 C104 ) C80_=_C105( C80 C105 ) C80_=_C106( C80 C106 ) C80_=_C107( C80 C107 ) C80_=_C108( C80 C108 ) C80_=_C147( C80 C147 ) \nC80_=_C240( C80 C240 ) C80_=_C272( C80 C272 ) C80_=_C278( C80 C278 ) C80_=_C282( C80 C282 ) C80_=_C286( C80 C286 ) C80_=_C294( C80 C294 ) \nC81_=_C82( C81 C82 ) C81_=_C84( C81 C84 ) C81_=_C85( C81 C85 ) C81_=_C86( C81 C86 ) C81_=_C87( C81 C87 ) C81_=_C88( C81 C88 ) \nC81_=_C89( C81 C89 ) C81_=_C90( C81 C90 ) C81_=_C91( C81 C91 ) C81_=_C92( C81 C92 ) C81_=_C93( C81 C93 ) C81_=_C94( C81 C94 ) \nC81_=_C95( C81 C95 ) C81_=_C97( C81 C97 ) C81_=_C98( C81 C98 ) C81_=_C99( C81 C99 ) C81_=_C100( C81 C100 ) C81_=_C101( C81 C101 ) \nC81_=_C102( C81 C102 ) C81_=_C104( C81 C104 ) C81_=_C105( C81 C105 ) C81_=_C106( C81 C106 ) C81_=_C107( C81 C107 ) C81_=_C108( C81 C108 ) \nC81_=_C148( C81 C148 ) C81_=_C241( C81 C241 ) C81_=_C302( C81 C302 ) C81_=_C308( C81 C308 ) C81_=_C312( C81 C312 ) C81_=_C316( C81 C316 ) \nC81_=_C324( C81 C324 ) C82_=_C84( C82 C84 ) C82_=_C85( C82 C85 ) C82_=_C86( C82 C86 ) C82_=_C87( C82 C87 ) C82_=_C88( C82 C88 ) \nC82_=_C89( C82 C89 ) C82_=_C90( C82 C90 ) C82_=_C91( C82 C91 ) C82_=_C92( C82 C92 ) C82_=_C93( C82 C93 ) C82_=_C94( C82 C94 ) \nC82_=_C95( C82 C95 ) C82_=_C97( C82 C97 ) C82_=_C98( C82 C98 ) C82_=_C99( C82 C99 ) C82_=_C100( C82 C100 ) C82_=_C101( C82 C101 ) \nC82_=_C102( C82 C102 ) C82_=_C104( C82 C104 ) C82_=_C105( C82 C105 ) C82_=_C106( C82 C106 ) C82_=_C107( C82 C107 ) C82_=_C108( C82 C108 ) \nC82_=_C149( C82 C149 ) C82_=_C242( C82 C242 ) C82_=_C331( C82 C331 ) C82_=_C340( C82 C340 ) C82_=_C344( C82 C344 ) C82_=_C352( C82 C352 ) \nC84_=_C85( C84 C85 ) C84_=_C86( C84 C86 ) C84_=_C87( C84 C87 ) C84_=_C88( C84 C88 ) C84_=_C89( C84 C89 ) C84_=_C90( C84 C90 ) \nC84_=_C91( C84 C91 ) C84_=_C92( C84 C92 ) C84_=_C93( C84 C93 ) C84_=_C94( C84 C94 ) C84_=_C95( C84 C95 ) C84_=_C97( C84 C97 ) \nC84_=_C98( C84 C98 ) C84_=_C99( C84 C99 ) C84_=_C100( C84 C100 ) C84_=_C101( C84 C101 ) C84_=_C102( C84 C102 ) C84_=_C104( C84 C104 ) \nC84_=_C105( C84 C105 ) C84_=_C106( C84 C106 ) C84_=_C107( C84 C107 ) C84_=_C108( C84 C108 ) C84_=_C151( C84 C151 ) C84_=_C244( C84 C244 ) \nC84_=_C359( C84 C359 ) C84_=_C390( C84 C390 ) C84_=_C393( C84 C393 ) C84_=_C397( C84 C397 ) C84_=_C405( C84 C405 ) C85_=_C86( C85 C86 ) \nC85_=_C87( C85 C87 ) C85_=_C88( C85 C88 ) C85_=_C89( C85 C89 ) C85_=_C90( C85 C90 ) C85_=_C91( C85 C91 ) C85_=_C92( C85 C92 ) \nC85_=_C93( C85 C93 ) C85_=_C94( C85 C94 ) C85_=_C95( C85 C95 ) C85_=_C97( C85 C97 ) C85_=_C98( C85 C98 ) C85_=_C99( C85 C99 ) \nC85_=_C100( C85 C100 ) C85_=_C101( C85 C101 ) C85_=_C102( C85 C102 ) C85_=_C104( C85 C104 ) C85_=_C105( C85 C105 ) C85_=_C106( C85 C106 ) \nC85_=_C107( C85 C107 ) C85_=_C108( C85 C108 ) C85_=_C152( C85 C152 ) C85_=_C245( C85 C245 ) C85_=_C360( C85 C360 ) C85_=_C415( C85 C415 ) \nC85_=_C419( C85 C419 ) C85_=_C423( C85 C423 ) C85_=_C431( C85 C431 ) C86_=_C87( C86 C87 ) C86_=_C88( C86 C88 ) C86_=_C89( C86 C89 ) \nC86_=_C90( C86 C90 ) C86_=_C91( C86 C91 ) C86_=_C92( C86 C92 ) C86_=_C93( C86 C93 ) C86_=_C94( C86 C94 ) C86_=_C95( C86 C95 ) \nC86_=_C97( C86 C97 ) C86_=_C98( C86 C98 ) C86_=_C99( C86 C99 ) C86_=_C100( C86 C100 ) C86_=_C101( C86 C101 ) C86_=_C102( C86 C102 ) \nC86_=_C104( C86 C104 ) C86_=_C105( C86 C105 ) C86_=_C106( C86 C106 ) C86_=_C107( C86 C107 ) C86_=_C108( C86 C108 ) C86_=_C153( C86 C153 ) \nC86_=_C246( C86 C246 ) C86_=_C361( C86 C361 ) C86_=_C440( C86 C440 ) C86_=_C444( C86 C444 ) C86_=_C448( C86 C448 ) C86_=_C455( C86 C455 ) \nC87_=_C88( C87 C88 ) C87_=_C89( C87 C89 ) C87_=_C90( C87 C90 ) C87_=_C91( C87 C91 ) C87_=_C92( C87 C92 ) C87_=_C93( C87 C93 ) \nC87_=_C94( C87 C94 ) C87_=_C95( C87 C95 ) C87_=_C97( C87 C97 ) C87_=_C98( C87 C98 ) C87_=_C99( C87 C99 ) C87_=_C100( C87 C100 ) \nC87_=_C101( C87 C101 ) C87_=_C102( C87 C102 ) C87_=_C104( C87 C104 ) C87_=_C105( C87 C105 ) C87_=_C106( C87 C106 ) C87_=_C107( C87 C107 ) \nC87_=_C108( C87 C108 ) C87_=_C154( C87 C154 ) C87_=_C247( C87 C247 ) C87_=_C362( C87 C362 ) C87_=_C463( C87 C463 ) C87_=_C467( C87 C467 ) \nC87_=_C471( C87 C471 ) C88_=_C89( C88 C89 ) C88_=_C90( C88 C90 ) C88_=_C91( C88 C91 ) C88_=_C92( C88 C92 ) C88_=_C93( C88 C93 ) \nC88_=_C94( C88 C94 ) C88_=_C95( C88 C95 ) C88_=_C97( C88 C97 ) C88_=_C98( C88 C98 ) C88_=_C99( C88 C99 ) C88_=_C100( C88 C100 ) \nC88_=_C101( C88 C101 ) C88_=_C102( C88 C102 ) C88_=_C104( C88 C104 ) C88_=_C105( C88 C105 ) C88_=_C106( C88 C106 ) C88_=_C107( C88 C107 ) \nC88_=_C108( C88 C108 ) C88_=_C363( C88 C363 ) C88_=_C485( C88 C485 ) C88_=_C489( C88 C489 ) C88_=_C492( C88 C492 ) C89_=_C90( C89 C90 ) \nC89_=_C91( C89 C91 ) C89_=_C92( C89 C92 ) C89_=_C93( C89 C93 ) C89_=_C94( C89 C94 ) C89_=_C95( C89 C95 ) C89_=_C97( C89 C97 ) \nC89_=_C98( C89 C98 ) C89_=_C99( C89 C99 ) C89_=_C100( C89 C100 ) C89_=_C101( C89 C101 ) C89_=_C102( C89 C102 ) C89_=_C104( C89 C104 ) \nC89_=_C105( C89 C105 ) C89_=_C106( C89 C106 ) C89_=_C107( C89 C107 ) C89_=_C108( C89 C108 ) C89_=_C122( C89 C122 ) C89_=_C187( C89 C187 ) \nC89_=_C278( C89 C278 ) C89_=_C308( C89 C308 ) C89_=_C364( C89 C364 ) C89_=_C390( C89 C390 ) C89_=_C415( C89 C415 ) C89_=_C440( C89 C440 ) \nC89_=_C463( C89 C463 ) C89_=_C485( C89 C485 ) C89_=_C505( C89 C505 ) C89_=_C506( C89 C506 ) C89_=_C507( C89 C507 ) C89_=_C509( C89 C509 ) \nC89_=_C510( C89 C510 ) C89_=_C511( C89 C511 ) C89_=_C512( C89 C512 ) C89_=_C513( C89 C513 ) C89_=_C514( C89</w:t>
      </w:r>
    </w:p>
    <w:p>
      <w:pPr>
        <w:pStyle w:val="PreformattedText"/>
        <w:bidi w:val="0"/>
        <w:spacing w:before="0" w:after="0"/>
        <w:jc w:val="left"/>
        <w:rPr/>
      </w:pPr>
      <w:r>
        <w:rPr/>
        <w:t xml:space="preserve"> </w:t>
      </w:r>
      <w:r>
        <w:rPr/>
        <w:t>C514 ) C89_=_C515( C89 C515 ) \nC89_=_C516( C89 C516 ) C89_=_C517( C89 C517 ) C89_=_C518( C89 C518 ) C89_=_C519( C89 C519 ) C89_=_C520( C89 C520 ) C89_=_C521( C89 C521 ) \nC89_=_C522( C89 C522 ) C89_=_C523( C89 C523 ) C89_=_C524( C89 C524 ) C89_=_C525( C89 C525 ) C89_=_C526( C89 C526 ) C90_=_C91( C90 C91 ) \nC90_=_C92( C90 C92 ) C90_=_C93( C90 C93 ) C90_=_C94( C90 C94 ) C90_=_C95( C90 C95 ) C90_=_C97( C90 C97 ) C90_=_C98( C90 C98 ) \nC90_=_C99( C90 C99 ) C90_=_C100( C90 C100 ) C90_=_C101( C90 C101 ) C90_=_C102( C90 C102 ) C90_=_C104( C90 C104 ) C90_=_C105( C90 C105 ) \nC90_=_C106( C90 C106 ) C90_=_C107( C90 C107 ) C90_=_C108( C90 C108 ) C90_=_C156( C90 C156 ) C90_=_C249( C90 C249 ) C90_=_C365( C90 C365 ) \nC90_=_C505( C90 C505 ) C90_=_C529( C90 C529 ) C90_=_C533( C90 C533 ) C90_=_C541( C90 C541 ) C91_=_C92( C91 C92 ) C91_=_C93( C91 C93 ) \nC91_=_C94( C91 C94 ) C91_=_C95( C91 C95 ) C91_=_C97( C91 C97 ) C91_=_C98( C91 C98 ) C91_=_C99( C91 C99 ) C91_=_C100( C91 C100 ) \nC91_=_C101( C91 C101 ) C91_=_C102( C91 C102 ) C91_=_C104( C91 C104 ) C91_=_C105( C91 C105 ) C91_=_C106( C91 C106 ) C91_=_C107( C91 C107 ) \nC91_=_C108( C91 C108 ) C91_=_C157( C91 C157 ) C91_=_C250( C91 C250 ) C91_=_C366( C91 C366 ) C91_=_C506( C91 C506 ) C91_=_C549( C91 C549 ) \nC91_=_C560( C91 C560 ) C92_=_C93( C92 C93 ) C92_=_C94( C92 C94 ) C92_=_C95( C92 C95 ) C92_=_C97( C92 C97 ) C92_=_C98( C92 C98 ) \nC92_=_C99( C92 C99 ) C92_=_C100( C92 C100 ) C92_=_C101( C92 C101 ) C92_=_C102( C92 C102 ) C92_=_C104( C92 C104 ) C92_=_C105( C92 C105 ) \nC92_=_C106( C92 C106 ) C92_=_C107( C92 C107 ) C92_=_C108( C92 C108 ) C92_=_C158( C92 C158 ) C92_=_C251( C92 C251 ) C92_=_C367( C92 C367 ) \nC92_=_C507( C92 C507 ) C92_=_C567( C92 C567 ) C92_=_C571( C92 C571 ) C92_=_C579( C92 C579 ) C93_=_C94( C93 C94 ) C93_=_C95( C93 C95 ) \nC93_=_C97( C93 C97 ) C93_=_C98( C93 C98 ) C93_=_C99( C93 C99 ) C93_=_C100( C93 C100 ) C93_=_C101( C93 C101 ) C93_=_C102( C93 C102 ) \nC93_=_C104( C93 C104 ) C93_=_C105( C93 C105 ) C93_=_C106( C93 C106 ) C93_=_C107( C93 C107 ) C93_=_C108( C93 C108 ) C93_=_C160( C93 C160 ) \nC93_=_C369( C93 C369 ) C93_=_C509( C93 C509 ) C93_=_C586( C93 C586 ) C93_=_C605( C93 C605 ) C93_=_C613( C93 C613 ) C94_=_C95( C94 C95 ) \nC94_=_C97( C94 C97 ) C94_=_C98( C94 C98 ) C94_=_C99( C94 C99 ) C94_=_C100( C94 C100 ) C94_=_C101( C94 C101 ) C94_=_C102( C94 C102 ) \nC94_=_C104( C94 C104 ) C94_=_C105( C94 C105 ) C94_=_C106( C94 C106 ) C94_=_C107( C94 C107 ) C94_=_C108( C94 C108 ) C94_=_C161( C94 C161 ) \nC94_=_C253( C94 C253 ) C94_=_C370( C94 C370 ) C94_=_C510( C94 C510 ) C94_=_C587( C94 C587 ) C94_=_C621( C94 C621 ) C94_=_C629( C94 C629 ) \nC95_=_C97( C95 C97 ) C95_=_C98( C95 C98 ) C95_=_C99( C95 C99 ) C95_=_C100( C95 C100 ) C95_=_C101( C95 C101 ) C95_=_C102( C95 C102 ) \nC95_=_C104( C95 C104 ) C95_=_C105( C95 C105 ) C95_=_C106( C95 C106 ) C95_=_C107( C95 C107 ) C95_=_C108( C95 C108 ) C95_=_C162( C95 C162 ) \nC95_=_C254( C95 C254 ) C95_=_C371( C95 C371 ) C95_=_C511( C95 C511 ) C95_=_C588( C95 C588 ) C95_=_C636( C95 C636 ) C95_=_C644( C95 C644 ) \nC97_=_C98( C97 C98 ) C97_=_C99( C97 C99 ) C97_=_C100( C97 C100 ) C97_=_C101( C97 C101 ) C97_=_C102( C97 C102 ) C97_=_C104( C97 C104 ) \nC97_=_C105( C97 C105 ) C97_=_C106( C97 C106 ) C97_=_C107( C97 C107 ) C97_=_C108( C97 C108 ) C97_=_C165( C97 C165 ) C97_=_C257( C97 C257 ) \nC97_=_C374( C97 C374 ) C97_=_C514( C97 C514 ) C97_=_C591( C97 C591 ) C97_=_C652( C97 C652 ) C97_=_C682( C97 C682 ) C98_=_C99( C98 C99 ) \nC98_=_C100( C98 C100 ) C98_=_C101( C98 C101 ) C98_=_C102( C98 C102 ) C98_=_C104( C98 C104 ) C98_=_C105( C98 C105 ) C98_=_C106( C98 C106 ) \nC98_=_C107( C98 C107 ) C98_=_C108( C98 C108 ) C98_=_C166( C98 C166 ) C98_=_C258( C98 C258 ) C98_=_C375( C98 C375 ) C98_=_C515( C98 C515 ) \nC98_=_C592( C98 C592 ) C98_=_C653( C98 C653 ) C98_=_C693( C98 C693 ) C99_=_C100( C99 C100 ) C99_=_C101( C99 C101 ) C99_=_C102( C99 C102 ) \nC99_=_C104( C99 C104 ) C99_=_C105( C99 C105 ) C99_=_C106( C99 C106 ) C99_=_C107( C99 C107 ) C99_=_C108( C99 C108 ) C99_=_C167( C99 C167 ) \nC99_=_C259( C99 C259 ) C99_=_C376( C99 C376 ) C99_=_C516( C99 C516 ) C99_=_C593( C99 C593 ) C99_=_C654( C99 C654 ) C99_=_C702( C99 C702 ) \nC100_=_C101( C100 C101 ) C100_=_C102( C100 C102 ) C100_=_C104( C100 C104 ) C100_=_C105( C100 C105 ) C100_=_C106( C100 C106 ) C100_=_C107( C100 C107 ) \nC100_=_C108( C100 C108 ) C100_=_C168( C100 C168 ) C100_=_C260( C100 C260 ) C100_=_C377( C100 C377 ) C100_=_C517( C100 C517 ) C100_=_C594( C100 C594 ) \nC100_=_C655( C100 C655 ) C100_=_C711( C100 C711 ) C101_=_C102( C101 C102 ) C101_=_C104( C101 C104 ) C101_=_C105( C101 C105 ) C101_=_C106( C101 C106 ) \nC101_=_C107( C101 C107 ) C101_=_C108( C101 C108 ) C101_=_C169( C101 C169 ) C101_=_C261( C101 C261 ) C101_=_C378( C101 C378 ) C101_=_C518( C101 C518 ) \nC101_=_C595( C101 C595 ) C101_=_C719( C101 C719 ) C102_=_C104( C102 C104 ) C102_=_C105( C102 C105 ) C102_=_C106( C102 C106 ) C102_=_C107( C102 C107 ) \nC102_=_C108( C102 C108 ) C102_=_C170( C102 C170 ) C102_=_C262( C102 C262 ) C102_=_C379( C102 C379 ) C102_=_C519( C102 C519 ) C102_=_C596( C102 C596 ) \nC102_=_C656( C102 C656 ) C102_=_C726( C102 C726 ) C104_=_C105( C104 C105 ) C104_=_C106( C104 C106 ) C104_=_C107( C104 C107 ) C104_=_C108( C104 C108 ) \nC104_=_C172( C104 C172 ) C104_=_C264( C104 C264 ) C104_=_C521( C104 C521 ) C104_=_C598( C104 C598 ) C104_=_C658( C104 C658 ) C104_=_C732( C104 C732 ) \nC105_=_C106( C105 C106 ) C105_=_C107( C105 C107 ) C105_=_C108( C105 C108 ) C105_=_C173( C105 C173 ) C105_=_C265( C105 C265 ) C105_=_C381( C105 C381 ) \nC105_=_C522( C105 C522 ) C105_=_C599( C105 C599 ) C105_=_C659( C105 C659 ) C105_=_C733( C105 C733 ) C106_=_C107( C106 C107 ) C106_=_C108( C106 C108 ) \nC106_=_C174( C106 C174 ) C106_=_C266( C106 C266 ) C106_=_C382( C106 C382 ) C106_=_C523( C106 C523 ) C106_=_C600( C106 C600 ) C106_=_C660( C106 C660 ) \nC107_=_C108( C107 C108 ) C107_=_C268( C107 C268 ) C107_=_C384( C107 C384 ) C107_=_C525( C107 C525 ) C107_=_C662( C107 C662 ) C107_=_C735( C107 C735 ) \nC108_=_C176( C108 C176 ) C108_=_C269( C108 C269 ) C108_=_C385( C108 C385 ) C108_=_C526( C108 C526 ) C108_=_C602( C108 C602 ) C108_=_C663( C108 C663 ) \nC108_=_C736( C108 C736 ) C109_=_C112( C109 C112 ) C109_=_C116( C109 C116 ) C109_=_C122( C109 C122 ) C109_=_C126( C109 C126 ) C109_=_C130( C109 C130 ) \nC109_=_C137( C109 C137 ) C109_=_C144( C109 C144 ) C109_=_C145( C109 C145 ) C109_=_C147( C109 C147 ) C109_=_C148( C109 C148 ) C109_=_C149( C109 C149 ) \nC109_=_C150( C109 C150 ) C109_=_C151( C109 C151 ) C109_=_C152( C109 C152 ) C109_=_C153( C109 C153 ) C109_=_C154( C109 C154 ) C109_=_C156( C109 C156 ) \nC109_=_C157( C109 C157 ) C109_=_C158( C109 C158 ) C109_=_C160( C109 C160 ) C109_=_C161( C109 C161 ) C109_=_C162( C109 C162 ) C109_=_C163( C109 C163 ) \nC109_=_C164( C109 C164 ) C109_=_C165( C109 C165 ) C109_=_C166( C109 C166 ) C109_=_C167( C109 C167 ) C109_=_C168( C109 C168 ) C109_=_C169( C109 C169 ) \nC109_=_C170( C109 C170 ) C109_=_C171( C109 C171 ) C109_=_C172( C109 C172 ) C109_=_C173( C109 C173 ) C109_=_C174( C109 C174 ) C109_=_C175( C109 C175 ) \nC109_=_C176( C109 C176 ) C112_=_C116( C112 C116 ) C112_=_C122( C112 C122 ) C112_=_C126( C112 C126 ) C112_=_C130( C112 C130 ) C112_=_C137( C112 C137 ) \nC112_=_C178( C112 C178 ) C112_=_C210( C112 C210 ) C112_=_C240( C112 C240 ) C112_=_C241( C112 C241 ) C112_=_C242( C112 C242 ) C112_=_C243( C112 C243 ) \nC112_=_C244( C112 C244 ) C112_=_C245( C112 C245 ) C112_=_C246( C112 C246 ) C112_=_C247( C112 C247 ) C112_=_C249( C112 C249 ) C112_=_C250( C112 C250 ) \nC112_=_C251( C112 C251 ) C112_=_C253( C112 C253 ) C112_=_C254( C112 C254 ) C112_=_C255( C112 C255 ) C112_=_C256( C112 C256 ) C112_=_C257( C112 C257 ) \nC112_=_C258( C112 C258 ) C112_=_C259( C112 C259 ) C112_=_C260( C112 C260 ) C112_=_C261( C112 C261 ) C112_=_C262( C112 C262 ) C112_=_C263( C112 C263 ) \nC112_=_C264( C112 C264 ) C112_=_C265( C112 C265 ) C112_=_C266( C112 C266 ) C112_=_C267( C112 C267 ) C112_=_C268( C112 C268 ) C112_=_C269( C112 C269 ) \nC116_=_C122( C116 C122 ) C116_=_C126( C116 C126 ) C116_=_C130( C116 C130 ) C116_=_C137( C116 C137 ) C116_=_C150( C116 C150 ) C116_=_C214( C116 C214 ) \nC116_=_C243( C116 C243 ) C116_=_C272( C116 C272 ) C116_=_C302( C116 C302 ) C116_=_C331( C116 C331 ) C116_=_C359( C116 C359 ) C116_=_C360( C116 C360 ) \nC116_=_C361( C116 C361 ) C116_=_C362( C116 C362 ) C116_=_C363( C116 C363 ) C116_=_C364( C116 C364 ) C116_=_C365( C116 C365 ) C116_=_C366( C116 C366 ) \nC116_=_C367( C116 C367 ) C116_=_C368( C116 C368 ) C116_=_C369( C116 C369 ) C116_=_C370( C116 C370 ) C116_=_C371( C116 C371 ) C116_=_C373( C116 C373 ) \nC116_=_C374( C116 C374 ) C116_=_C375( C116 C375 ) C116_=_C376( C116 C376 ) C116_=_C377( C116 C377 ) C116_=_C378( C116 C378 ) C116_=_C379( C116 C379 ) \nC116_=_C381( C116 C381 ) C116_=_C382( C116 C382 ) C116_=_C383( C116 C383 ) C116_=_C384( C116 C384 ) C116_=_C385( C116 C385 ) C122_=_C126( C122 C126 ) \nC122_=_C130( C122 C130 ) C122_=_C137( C122 C137 ) C122_=_C187( C122 C187 ) C122_=_C278( C122 C278 ) C122_=_C308( C122 C308 ) C122_=_C364( C122 C364 ) \nC122_=_C390( C122 C390 ) C122_=_C415( C122 C415 ) C122_=_C440( C122 C440 ) C122_=_C463( C122 C463 ) C122_=_C485( C122 C485 ) C122_=_C505( C122 C505 ) \nC122_=_C506( C122 C506 ) C122_=_C507( C122 C507 ) C122_=_C509( C122 C509 ) C122_=_C510( C122 C510 ) C122_=_C511( C122 C511 ) C122_=_C512( C122 C512 ) \nC122_=_C513( C122 C513 ) C122_=_C514( C122 C514 ) C122_=_C515( C122 C515 ) C122_=_C516( C122 C516 ) C122_=_C517( C122 C517 ) C122_=_C518( C122 C518 ) \nC122_=_C519( C122 C519 ) C122_=_C520( C122 C520 ) C122_=_C521( C122 C521 ) C122_=_C522( C122 C522 ) C122_=_C523( C122 C523 ) C122_=_C524( C122 C524 ) \nC122_=_C525( C122 C525 ) C122_=_C526( C122 C526 ) C126_=_C130( C126 C130 ) C126_=_C137( C126 C137 ) C126_=_C191( C126 C191 ) C126_=_C222( C126 C222 ) \nC126_=_C282( C126 C282 ) C126_=_C312( C126 C312 ) C126_=_C340( C126 C340 ) C126_=_C368( C126 C368 ) C126_=_C393( C126</w:t>
      </w:r>
    </w:p>
    <w:p>
      <w:pPr>
        <w:pStyle w:val="PreformattedText"/>
        <w:bidi w:val="0"/>
        <w:spacing w:before="0" w:after="0"/>
        <w:jc w:val="left"/>
        <w:rPr/>
      </w:pPr>
      <w:r>
        <w:rPr/>
        <w:t xml:space="preserve"> </w:t>
      </w:r>
      <w:r>
        <w:rPr/>
        <w:t>C393 ) C126_=_C419( C126 C419 ) \nC126_=_C444( C126 C444 ) C126_=_C467( C126 C467 ) C126_=_C489( C126 C489 ) C126_=_C529( C126 C529 ) C126_=_C549( C126 C549 ) C126_=_C567( C126 C567 ) \nC126_=_C586( C126 C586 ) C126_=_C587( C126 C587 ) C126_=_C588( C126 C588 ) C126_=_C589( C126 C589 ) C126_=_C590( C126 C590 ) C126_=_C591( C126 C591 ) \nC126_=_C592( C126 C592 ) C126_=_C593( C126 C593 ) C126_=_C594( C126 C594 ) C126_=_C595( C126 C595 ) C126_=_C596( C126 C596 ) C126_=_C597( C126 C597 ) \nC126_=_C598( C126 C598 ) C126_=_C599( C126 C599 ) C126_=_C600( C126 C600 ) C126_=_C601( C126 C601 ) C126_=_C602( C126 C602 ) C130_=_C137( C130 C137 ) \nC130_=_C163( C130 C163 ) C130_=_C195( C130 C195 ) C130_=_C225( C130 C225 ) C130_=_C255( C130 C255 ) C130_=_C286( C130 C286 ) C130_=_C316( C130 C316 ) \nC130_=_C344( C130 C344 ) C130_=_C397( C130 C397 ) C130_=_C423( C130 C423 ) C130_=_C448( C130 C448 ) C130_=_C471( C130 C471 ) C130_=_C492( C130 C492 ) \nC130_=_C512( C130 C512 ) C130_=_C533( C130 C533 ) C130_=_C571( C130 C571 ) C130_=_C589( C130 C589 ) C130_=_C605( C130 C605 ) C130_=_C621( C130 C621 ) \nC130_=_C636( C130 C636 ) C130_=_C651( C130 C651 ) C130_=_C652( C130 C652 ) C130_=_C653( C130 C653 ) C130_=_C654( C130 C654 ) C130_=_C655( C130 C655 ) \nC130_=_C656( C130 C656 ) C130_=_C658( C130 C658 ) C130_=_C659( C130 C659 ) C130_=_C660( C130 C660 ) C130_=_C661( C130 C661 ) C130_=_C662( C130 C662 ) \nC130_=_C663( C130 C663 ) C137_=_C171( C137 C171 ) C137_=_C203( C137 C203 ) C137_=_C233( C137 C233 ) C137_=_C263( C137 C263 ) C137_=_C294( C137 C294 ) \nC137_=_C324( C137 C324 ) C137_=_C352( C137 C352 ) C137_=_C405( C137 C405 ) C137_=_C431( C137 C431 ) C137_=_C455( C137 C455 ) C137_=_C520( C137 C520 ) \nC137_=_C541( C137 C541 ) C137_=_C560( C137 C560 ) C137_=_C579( C137 C579 ) C137_=_C597( C137 C597 ) C137_=_C613( C137 C613 ) C137_=_C629( C137 C629 ) \nC137_=_C644( C137 C644 ) C137_=_C670( C137 C670 ) C137_=_C682( C137 C682 ) C137_=_C693( C137 C693 ) C137_=_C702( C137 C702 ) C137_=_C711( C137 C711 ) \nC137_=_C719( C137 C719 ) C137_=_C726( C137 C726 ) C137_=_C732( C137 C732 ) C137_=_C733( C137 C733 ) C137_=_C734( C137 C734 ) C137_=_C735( C137 C735 ) \nC137_=_C736( C137 C736 ) C144_=_C145( C144 C145 ) C144_=_C147( C144 C147 ) C144_=_C148( C144 C148 ) C144_=_C149( C144 C149 ) C144_=_C150( C144 C150 ) \nC144_=_C151( C144 C151 ) C144_=_C152( C144 C152 ) C144_=_C153( C144 C153 ) C144_=_C154( C144 C154 ) C144_=_C156( C144 C156 ) C144_=_C157( C144 C157 ) \nC144_=_C158( C144 C158 ) C144_=_C160( C144 C160 ) C144_=_C161( C144 C161 ) C144_=_C162( C144 C162 ) C144_=_C163( C144 C163 ) C144_=_C164( C144 C164 ) \nC144_=_C165( C144 C165 ) C144_=_C166( C144 C166 ) C144_=_C167( C144 C167 ) C144_=_C168( C144 C168 ) C144_=_C169( C144 C169 ) C144_=_C170( C144 C170 ) \nC144_=_C171( C144 C171 ) C144_=_C172( C144 C172 ) C144_=_C173( C144 C173 ) C144_=_C174( C144 C174 ) C144_=_C175( C144 C175 ) C144_=_C176( C144 C176 ) \nC144_=_C178( C144 C178 ) C144_=_C187( C144 C187 ) C144_=_C191( C144 C191 ) C144_=_C195( C144 C195 ) C144_=_C203( C144 C203 ) C145_=_C147( C145 C147 ) \nC145_=_C148( C145 C148 ) C145_=_C149( C145 C149 ) C145_=_C150( C145 C150 ) C145_=_C151( C145 C151 ) C145_=_C152( C145 C152 ) C145_=_C153( C145 C153 ) \nC145_=_C154( C145 C154 ) C145_=_C156( C145 C156 ) C145_=_C157( C145 C157 ) C145_=_C158( C145 C158 ) C145_=_C160( C145 C160 ) C145_=_C161( C145 C161 ) \nC145_=_C162( C145 C162 ) C145_=_C163( C145 C163 ) C145_=_C164( C145 C164 ) C145_=_C165( C145 C165 ) C145_=_C166( C145 C166 ) C145_=_C167( C145 C167 ) \nC145_=_C168( C145 C168 ) C145_=_C169( C145 C169 ) C145_=_C170( C145 C170 ) C145_=_C171( C145 C171 ) C145_=_C172( C145 C172 ) C145_=_C173( C145 C173 ) \nC145_=_C174( C145 C174 ) C145_=_C175( C145 C175 ) C145_=_C176( C145 C176 ) C145_=_C210( C145 C210 ) C145_=_C214( C145 C214 ) C145_=_C222( C145 C222 ) \nC145_=_C225( C145 C225 ) C145_=_C233( C145 C233 ) C147_=_C148( C147 C148 ) C147_=_C149( C147 C149 ) C147_=_C150( C147 C150 ) C147_=_C151( C147 C151 ) \nC147_=_C152( C147 C152 ) C147_=_C153( C147 C153 ) C147_=_C154( C147 C154 ) C147_=_C156( C147 C156 ) C147_=_C157( C147 C157 ) C147_=_C158( C147 C158 ) \nC147_=_C160( C147 C160 ) C147_=_C161( C147 C161 ) C147_=_C162( C147 C162 ) C147_=_C163( C147 C163 ) C147_=_C164( C147 C164 ) C147_=_C165( C147 C165 ) \nC147_=_C166( C147 C166 ) C147_=_C167( C147 C167 ) C147_=_C168( C147 C168 ) C147_=_C169( C147 C169 ) C147_=_C170( C147 C170 ) C147_=_C171( C147 C171 ) \nC147_=_C172( C147 C172 ) C147_=_C173( C147 C173 ) C147_=_C174( C147 C174 ) C147_=_C175( C147 C175 ) C147_=_C176( C147 C176 ) C147_=_C240( C147 C240 ) \nC147_=_C272( C147 C272 ) C147_=_C278( C147 C278 ) C147_=_C282( C147 C282 ) C147_=_C286( C147 C286 ) C147_=_C294( C147 C294 ) C148_=_C149( C148 C149 ) \nC148_=_C150( C148 C150 ) C148_=_C151( C148 C151 ) C148_=_C152( C148 C152 ) C148_=_C153( C148 C153 ) C148_=_C154( C148 C154 ) C148_=_C156( C148 C156 ) \nC148_=_C157( C148 C157 ) C148_=_C158( C148 C158 ) C148_=_C160( C148 C160 ) C148_=_C161( C148 C161 ) C148_=_C162( C148 C162 ) C148_=_C163( C148 C163 ) \nC148_=_C164( C148 C164 ) C148_=_C165( C148 C165 ) C148_=_C166( C148 C166 ) C148_=_C167( C148 C167 ) C148_=_C168( C148 C168 ) C148_=_C169( C148 C169 ) \nC148_=_C170( C148 C170 ) C148_=_C171( C148 C171 ) C148_=_C172( C148 C172 ) C148_=_C173( C148 C173 ) C148_=_C174( C148 C174 ) C148_=_C175( C148 C175 ) \nC148_=_C176( C148 C176 ) C148_=_C241( C148 C241 ) C148_=_C302( C148 C302 ) C148_=_C308( C148 C308 ) C148_=_C312( C148 C312 ) C148_=_C316( C148 C316 ) \nC148_=_C324( C148 C324 ) C149_=_C150( C149 C150 ) C149_=_C151( C149 C151 ) C149_=_C152( C149 C152 ) C149_=_C153( C149 C153 ) C149_=_C154( C149 C154 ) \nC149_=_C156( C149 C156 ) C149_=_C157( C149 C157 ) C149_=_C158( C149 C158 ) C149_=_C160( C149 C160 ) C149_=_C161( C149 C161 ) C149_=_C162( C149 C162 ) \nC149_=_C163( C149 C163 ) C149_=_C164( C149 C164 ) C149_=_C165( C149 C165 ) C149_=_C166( C149 C166 ) C149_=_C167( C149 C167 ) C149_=_C168( C149 C168 ) \nC149_=_C169( C149 C169 ) C149_=_C170( C149 C170 ) C149_=_C171( C149 C171 ) C149_=_C172( C149 C172 ) C149_=_C173( C149 C173 ) C149_=_C174( C149 C174 ) \nC149_=_C175( C149 C175 ) C149_=_C176( C149 C176 ) C149_=_C242( C149 C242 ) C149_=_C331( C149 C331 ) C149_=_C340( C149 C340 ) C149_=_C344( C149 C344 ) \nC149_=_C352( C149 C352 ) C150_=_C151( C150 C151 ) C150_=_C152( C150 C152 ) C150_=_C153( C150 C153 ) C150_=_C154( C150 C154 ) C150_=_C156( C150 C156 ) \nC150_=_C157( C150 C157 ) C150_=_C158( C150 C158 ) C150_=_C160( C150 C160 ) C150_=_C161( C150 C161 ) C150_=_C162( C150 C162 ) C150_=_C163( C150 C163 ) \nC150_=_C164( C150 C164 ) C150_=_C165( C150 C165 ) C150_=_C166( C150 C166 ) C150_=_C167( C150 C167 ) C150_=_C168( C150 C168 ) C150_=_C169( C150 C169 ) \nC150_=_C170( C150 C170 ) C150_=_C171( C150 C171 ) C150_=_C172( C150 C172 ) C150_=_C173( C150 C173 ) C150_=_C174( C150 C174 ) C150_=_C175( C150 C175 ) \nC150_=_C176( C150 C176 ) C150_=_C214( C150 C214 ) C150_=_C243( C150 C243 ) C150_=_C272( C150 C272 ) C150_=_C302( C150 C302 ) C150_=_C331( C150 C331 ) \nC150_=_C359( C150 C359 ) C150_=_C360( C150 C360 ) C150_=_C361( C150 C361 ) C150_=_C362( C150 C362 ) C150_=_C363( C150 C363 ) C150_=_C364( C150 C364 ) \nC150_=_C365( C150 C365 ) C150_=_C366( C150 C366 ) C150_=_C367( C150 C367 ) C150_=_C368( C150 C368 ) C150_=_C369( C150 C369 ) C150_=_C370( C150 C370 ) \nC150_=_C371( C150 C371 ) C150_=_C373( C150 C373 ) C150_=_C374( C150 C374 ) C150_=_C375( C150 C375 ) C150_=_C376( C150 C376 ) C150_=_C377( C150 C377 ) \nC150_=_C378( C150 C378 ) C150_=_C379( C150 C379 ) C150_=_C381( C150 C381 ) C150_=_C382( C150 C382 ) C150_=_C383( C150 C383 ) C150_=_C384( C150 C384 ) \nC150_=_C385( C150 C385 ) C151_=_C152( C151 C152 ) C151_=_C153( C151 C153 ) C151_=_C154( C151 C154 ) C151_=_C156( C151 C156 ) C151_=_C157( C151 C157 ) \nC151_=_C158( C151 C158 ) C151_=_C160( C151 C160 ) C151_=_C161( C151 C161 ) C151_=_C162( C151 C162 ) C151_=_C163( C151 C163 ) C151_=_C164( C151 C164 ) \nC151_=_C165( C151 C165 ) C151_=_C166( C151 C166 ) C151_=_C167( C151 C167 ) C151_=_C168( C151 C168 ) C151_=_C169( C151 C169 ) C151_=_C170( C151 C170 ) \nC151_=_C171( C151 C171 ) C151_=_C172( C151 C172 ) C151_=_C173( C151 C173 ) C151_=_C174( C151 C174 ) C151_=_C175( C151 C175 ) C151_=_C176( C151 C176 ) \nC151_=_C244( C151 C244 ) C151_=_C359( C151 C359 ) C151_=_C390( C151 C390 ) C151_=_C393( C151 C393 ) C151_=_C397( C151 C397 ) C151_=_C405( C151 C405 ) \nC152_=_C153( C152 C153 ) C152_=_C154( C152 C154 ) C152_=_C156( C152 C156 ) C152_=_C157( C152 C157 ) C152_=_C158( C152 C158 ) C152_=_C160( C152 C160 ) \nC152_=_C161( C152 C161 ) C152_=_C162( C152 C162 ) C152_=_C163( C152 C163 ) C152_=_C164( C152 C164 ) C152_=_C165( C152 C165 ) C152_=_C166( C152 C166 ) \nC152_=_C167( C152 C167 ) C152_=_C168( C152 C168 ) C152_=_C169( C152 C169 ) C152_=_C170( C152 C170 ) C152_=_C171( C152 C171 ) C152_=_C172( C152 C172 ) \nC152_=_C173( C152 C173 ) C152_=_C174( C152 C174 ) C152_=_C175( C152 C175 ) C152_=_C176( C152 C176 ) C152_=_C245( C152 C245 ) C152_=_C360( C152 C360 ) \nC152_=_C415( C152 C415 ) C152_=_C419( C152 C419 ) C152_=_C423( C152 C423 ) C152_=_C431( C152 C431 ) C153_=_C154( C153 C154 ) C153_=_C156( C153 C156 ) \nC153_=_C157( C153 C157 ) C153_=_C158( C153 C158 ) C153_=_C160( C153 C160 ) C153_=_C161( C153 C161 ) C153_=_C162( C153 C162 ) C153_=_C163( C153 C163 ) \nC153_=_C164( C153 C164 ) C153_=_C165( C153 C165 ) C153_=_C166( C153 C166 ) C153_=_C167( C153 C167 ) C153_=_C168( C153 C168 ) C153_=_C169( C153 C169 ) \nC153_=_C170( C153 C170 ) C153_=_C171( C153 C171 ) C153_=_C172( C153 C172 ) C153_=_C173( C153 C173 ) C153_=_C174( C153 C174 ) C153_=_C175( C153 C175 ) \nC153_=_C176( C153 C176 ) C153_=_C246( C153 C246 ) C153_=_C361( C153 C361 ) C153_=_C440( C153 C440 ) C153_=_C444( C153 C444 ) C153_=_C448( C153 C448 ) \nC153_=_C455( C153 C455 ) C154_=_C156( C154 C156 ) C154_=_C157( C154 C157 ) C154_=_C158( C154 C158 ) C154_=_C160( C154 C160 ) C154_=_C161(</w:t>
      </w:r>
    </w:p>
    <w:p>
      <w:pPr>
        <w:pStyle w:val="PreformattedText"/>
        <w:bidi w:val="0"/>
        <w:spacing w:before="0" w:after="0"/>
        <w:jc w:val="left"/>
        <w:rPr/>
      </w:pPr>
      <w:r>
        <w:rPr/>
        <w:t xml:space="preserve"> </w:t>
      </w:r>
      <w:r>
        <w:rPr/>
        <w:t>C154 C161 ) \nC154_=_C162( C154 C162 ) C154_=_C163( C154 C163 ) C154_=_C164( C154 C164 ) C154_=_C165( C154 C165 ) C154_=_C166( C154 C166 ) C154_=_C167( C154 C167 ) \nC154_=_C168( C154 C168 ) C154_=_C169( C154 C169 ) C154_=_C170( C154 C170 ) C154_=_C171( C154 C171 ) C154_=_C172( C154 C172 ) C154_=_C173( C154 C173 ) \nC154_=_C174( C154 C174 ) C154_=_C175( C154 C175 ) C154_=_C176( C154 C176 ) C154_=_C247( C154 C247 ) C154_=_C362( C154 C362 ) C154_=_C463( C154 C463 ) \nC154_=_C467( C154 C467 ) C154_=_C471( C154 C471 ) C156_=_C157( C156 C157 ) C156_=_C158( C156 C158 ) C156_=_C160( C156 C160 ) C156_=_C161( C156 C161 ) \nC156_=_C162( C156 C162 ) C156_=_C163( C156 C163 ) C156_=_C164( C156 C164 ) C156_=_C165( C156 C165 ) C156_=_C166( C156 C166 ) C156_=_C167( C156 C167 ) \nC156_=_C168( C156 C168 ) C156_=_C169( C156 C169 ) C156_=_C170( C156 C170 ) C156_=_C171( C156 C171 ) C156_=_C172( C156 C172 ) C156_=_C173( C156 C173 ) \nC156_=_C174( C156 C174 ) C156_=_C175( C156 C175 ) C156_=_C176( C156 C176 ) C156_=_C249( C156 C249 ) C156_=_C365( C156 C365 ) C156_=_C505( C156 C505 ) \nC156_=_C529( C156 C529 ) C156_=_C533( C156 C533 ) C156_=_C541( C156 C541 ) C157_=_C158( C157 C158 ) C157_=_C160( C157 C160 ) C157_=_C161( C157 C161 ) \nC157_=_C162( C157 C162 ) C157_=_C163( C157 C163 ) C157_=_C164( C157 C164 ) C157_=_C165( C157 C165 ) C157_=_C166( C157 C166 ) C157_=_C167( C157 C167 ) \nC157_=_C168( C157 C168 ) C157_=_C169( C157 C169 ) C157_=_C170( C157 C170 ) C157_=_C171( C157 C171 ) C157_=_C172( C157 C172 ) C157_=_C173( C157 C173 ) \nC157_=_C174( C157 C174 ) C157_=_C175( C157 C175 ) C157_=_C176( C157 C176 ) C157_=_C250( C157 C250 ) C157_=_C366( C157 C366 ) C157_=_C506( C157 C506 ) \nC157_=_C549( C157 C549 ) C157_=_C560( C157 C560 ) C158_=_C160( C158 C160 ) C158_=_C161( C158 C161 ) C158_=_C162( C158 C162 ) C158_=_C163( C158 C163 ) \nC158_=_C164( C158 C164 ) C158_=_C165( C158 C165 ) C158_=_C166( C158 C166 ) C158_=_C167( C158 C167 ) C158_=_C168( C158 C168 ) C158_=_C169( C158 C169 ) \nC158_=_C170( C158 C170 ) C158_=_C171( C158 C171 ) C158_=_C172( C158 C172 ) C158_=_C173( C158 C173 ) C158_=_C174( C158 C174 ) C158_=_C175( C158 C175 ) \nC158_=_C176( C158 C176 ) C158_=_C251( C158 C251 ) C158_=_C367( C158 C367 ) C158_=_C507( C158 C507 ) C158_=_C567( C158 C567 ) C158_=_C571( C158 C571 ) \nC158_=_C579( C158 C579 ) C160_=_C161( C160 C161 ) C160_=_C162( C160 C162 ) C160_=_C163( C160 C163 ) C160_=_C164( C160 C164 ) C160_=_C165( C160 C165 ) \nC160_=_C166( C160 C166 ) C160_=_C167( C160 C167 ) C160_=_C168( C160 C168 ) C160_=_C169( C160 C169 ) C160_=_C170( C160 C170 ) C160_=_C171( C160 C171 ) \nC160_=_C172( C160 C172 ) C160_=_C173( C160 C173 ) C160_=_C174( C160 C174 ) C160_=_C175( C160 C175 ) C160_=_C176( C160 C176 ) C160_=_C369( C160 C369 ) \nC160_=_C509( C160 C509 ) C160_=_C586( C160 C586 ) C160_=_C605( C160 C605 ) C160_=_C613( C160 C613 ) C161_=_C162( C161 C162 ) C161_=_C163( C161 C163 ) \nC161_=_C164( C161 C164 ) C161_=_C165( C161 C165 ) C161_=_C166( C161 C166 ) C161_=_C167( C161 C167 ) C161_=_C168( C161 C168 ) C161_=_C169( C161 C169 ) \nC161_=_C170( C161 C170 ) C161_=_C171( C161 C171 ) C161_=_C172( C161 C172 ) C161_=_C173( C161 C173 ) C161_=_C174( C161 C174 ) C161_=_C175( C161 C175 ) \nC161_=_C176( C161 C176 ) C161_=_C253( C161 C253 ) C161_=_C370( C161 C370 ) C161_=_C510( C161 C510 ) C161_=_C587( C161 C587 ) C161_=_C621( C161 C621 ) \nC161_=_C629( C161 C629 ) C162_=_C163( C162 C163 ) C162_=_C164( C162 C164 ) C162_=_C165( C162 C165 ) C162_=_C166( C162 C166 ) C162_=_C167( C162 C167 ) \nC162_=_C168( C162 C168 ) C162_=_C169( C162 C169 ) C162_=_C170( C162 C170 ) C162_=_C171( C162 C171 ) C162_=_C172( C162 C172 ) C162_=_C173( C162 C173 ) \nC162_=_C174( C162 C174 ) C162_=_C175( C162 C175 ) C162_=_C176( C162 C176 ) C162_=_C254( C162 C254 ) C162_=_C371( C162 C371 ) C162_=_C511( C162 C511 ) \nC162_=_C588( C162 C588 ) C162_=_C636( C162 C636 ) C162_=_C644( C162 C644 ) C163_=_C164( C163 C164 ) C163_=_C165( C163 C165 ) C163_=_C166( C163 C166 ) \nC163_=_C167( C163 C167 ) C163_=_C168( C163 C168 ) C163_=_C169( C163 C169 ) C163_=_C170( C163 C170 ) C163_=_C171( C163 C171 ) C163_=_C172( C163 C172 ) \nC163_=_C173( C163 C173 ) C163_=_C174( C163 C174 ) C163_=_C175( C163 C175 ) C163_=_C176( C163 C176 ) C163_=_C195( C163 C195 ) C163_=_C225( C163 C225 ) \nC163_=_C255( C163 C255 ) C163_=_C286( C163 C286 ) C163_=_C316( C163 C316 ) C163_=_C344( C163 C344 ) C163_=_C397( C163 C397 ) C163_=_C423( C163 C423 ) \nC163_=_C448( C163 C448 ) C163_=_C471( C163 C471 ) C163_=_C492( C163 C492 ) C163_=_C512( C163 C512 ) C163_=_C533( C163 C533 ) C163_=_C571( C163 C571 ) \nC163_=_C589( C163 C589 ) C163_=_C605( C163 C605 ) C163_=_C621( C163 C621 ) C163_=_C636( C163 C636 ) C163_=_C651( C163 C651 ) C163_=_C652( C163 C652 ) \nC163_=_C653( C163 C653 ) C163_=_C654( C163 C654 ) C163_=_C655( C163 C655 ) C163_=_C656( C163 C656 ) C163_=_C658( C163 C658 ) C163_=_C659( C163 C659 ) \nC163_=_C660( C163 C660 ) C163_=_C661( C163 C661 ) C163_=_C662( C163 C662 ) C163_=_C663( C163 C663 ) C164_=_C165( C164 C165 ) C164_=_C166( C164 C166 ) \nC164_=_C167( C164 C167 ) C164_=_C168( C164 C168 ) C164_=_C169( C164 C169 ) C164_=_C170( C164 C170 ) C164_=_C171( C164 C171 ) C164_=_C172( C164 C172 ) \nC164_=_C173( C164 C173 ) C164_=_C174( C164 C174 ) C164_=_C175( C164 C175 ) C164_=_C176( C164 C176 ) C164_=_C256( C164 C256 ) C164_=_C373( C164 C373 ) \nC164_=_C513( C164 C513 ) C164_=_C590( C164 C590 ) C164_=_C651( C164 C651 ) C164_=_C670( C164 C670 ) C165_=_C166( C165 C166 ) C165_=_C167( C165 C167 ) \nC165_=_C168( C165 C168 ) C165_=_C169( C165 C169 ) C165_=_C170( C165 C170 ) C165_=_C171( C165 C171 ) C165_=_C172( C165 C172 ) C165_=_C173( C165 C173 ) \nC165_=_C174( C165 C174 ) C165_=_C175( C165 C175 ) C165_=_C176( C165 C176 ) C165_=_C257( C165 C257 ) C165_=_C374( C165 C374 ) C165_=_C514( C165 C514 ) \nC165_=_C591( C165 C591 ) C165_=_C652( C165 C652 ) C165_=_C682( C165 C682 ) C166_=_C167( C166 C167 ) C166_=_C168( C166 C168 ) C166_=_C169( C166 C169 ) \nC166_=_C170( C166 C170 ) C166_=_C171( C166 C171 ) C166_=_C172( C166 C172 ) C166_=_C173( C166 C173 ) C166_=_C174( C166 C174 ) C166_=_C175( C166 C175 ) \nC166_=_C176( C166 C176 ) C166_=_C258( C166 C258 ) C166_=_C375( C166 C375 ) C166_=_C515( C166 C515 ) C166_=_C592( C166 C592 ) C166_=_C653( C166 C653 ) \nC166_=_C693( C166 C693 ) C167_=_C168( C167 C168 ) C167_=_C169( C167 C169 ) C167_=_C170( C167 C170 ) C167_=_C171( C167 C171 ) C167_=_C172( C167 C172 ) \nC167_=_C173( C167 C173 ) C167_=_C174( C167 C174 ) C167_=_C175( C167 C175 ) C167_=_C176( C167 C176 ) C167_=_C259( C167 C259 ) C167_=_C376( C167 C376 ) \nC167_=_C516( C167 C516 ) C167_=_C593( C167 C593 ) C167_=_C654( C167 C654 ) C167_=_C702( C167 C702 ) C168_=_C169( C168 C169 ) C168_=_C170( C168 C170 ) \nC168_=_C171( C168 C171 ) C168_=_C172( C168 C172 ) C168_=_C173( C168 C173 ) C168_=_C174( C168 C174 ) C168_=_C175( C168 C175 ) C168_=_C176( C168 C176 ) \nC168_=_C260( C168 C260 ) C168_=_C377( C168 C377 ) C168_=_C517( C168 C517 ) C168_=_C594( C168 C594 ) C168_=_C655( C168 C655 ) C168_=_C711( C168 C711 ) \nC169_=_C170( C169 C170 ) C169_=_C171( C169 C171 ) C169_=_C172( C169 C172 ) C169_=_C173( C169 C173 ) C169_=_C174( C169 C174 ) C169_=_C175( C169 C175 ) \nC169_=_C176( C169 C176 ) C169_=_C261( C169 C261 ) C169_=_C378( C169 C378 ) C169_=_C518( C169 C518 ) C169_=_C595( C169 C595 ) C169_=_C719( C169 C719 ) \nC170_=_C171( C170 C171 ) C170_=_C172( C170 C172 ) C170_=_C173( C170 C173 ) C170_=_C174( C170 C174 ) C170_=_C175( C170 C175 ) C170_=_C176( C170 C176 ) \nC170_=_C262( C170 C262 ) C170_=_C379( C170 C379 ) C170_=_C519( C170 C519 ) C170_=_C596( C170 C596 ) C170_=_C656( C170 C656 ) C170_=_C726( C170 C726 ) \nC171_=_C172( C171 C172 ) C171_=_C173( C171 C173 ) C171_=_C174( C171 C174 ) C171_=_C175( C171 C175 ) C171_=_C176( C171 C176 ) C171_=_C203( C171 C203 ) \nC171_=_C233( C171 C233 ) C171_=_C263( C171 C263 ) C171_=_C294( C171 C294 ) C171_=_C324( C171 C324 ) C171_=_C352( C171 C352 ) C171_=_C405( C171 C405 ) \nC171_=_C431( C171 C431 ) C171_=_C455( C171 C455 ) C171_=_C520( C171 C520 ) C171_=_C541( C171 C541 ) C171_=_C560( C171 C560 ) C171_=_C579( C171 C579 ) \nC171_=_C597( C171 C597 ) C171_=_C613( C171 C613 ) C171_=_C629( C171 C629 ) C171_=_C644( C171 C644 ) C171_=_C670( C171 C670 ) C171_=_C682( C171 C682 ) \nC171_=_C693( C171 C693 ) C171_=_C702( C171 C702 ) C171_=_C711( C171 C711 ) C171_=_C719( C171 C719 ) C171_=_C726( C171 C726 ) C171_=_C732( C171 C732 ) \nC171_=_C733( C171 C733 ) C171_=_C734( C171 C734 ) C171_=_C735( C171 C735 ) C171_=_C736( C171 C736 ) C172_=_C173( C172 C173 ) C172_=_C174( C172 C174 ) \nC172_=_C175( C172 C175 ) C172_=_C176( C172 C176 ) C172_=_C264( C172 C264 ) C172_=_C521( C172 C521 ) C172_=_C598( C172 C598 ) C172_=_C658( C172 C658 ) \nC172_=_C732( C172 C732 ) C173_=_C174( C173 C174 ) C173_=_C175( C173 C175 ) C173_=_C176( C173 C176 ) C173_=_C265( C173 C265 ) C173_=_C381( C173 C381 ) \nC173_=_C522( C173 C522 ) C173_=_C599( C173 C599 ) C173_=_C659( C173 C659 ) C173_=_C733( C173 C733 ) C174_=_C175( C174 C175 ) C174_=_C176( C174 C176 ) \nC174_=_C266( C174 C266 ) C174_=_C382( C174 C382 ) C174_=_C523( C174 C523 ) C174_=_C600( C174 C600 ) C174_=_C660( C174 C660 ) C175_=_C176( C175 C176 ) \nC175_=_C267( C175 C267 ) C175_=_C383( C175 C383 ) C175_=_C524( C175 C524 ) C175_=_C601( C175 C601 ) C175_=_C661( C175 C661 ) C175_=_C734( C175 C734 ) \nC176_=_C269( C176 C269 ) C176_=_C385( C176 C385 ) C176_=_C526( C176 C526 ) C176_=_C602( C176 C602 ) C176_=_C663( C176 C663 ) C176_=_C736( C176 C736 ) \nC178_=_C187( C178 C187 ) C178_=_C191( C178 C191 ) C178_=_C195( C178 C195 ) C178_=_C203( C178 C203 ) C178_=_C210( C178 C210 ) C178_=_C240( C178 C240 ) \nC178_=_C241( C178 C241 ) C178_=_C242( C178 C242 ) C178_=_C243( C178 C243 ) C178_=_C244( C178 C244 ) C178_=_C245( C178 C245 ) C178_=_C246( C178 C246 ) \nC178_=_C247( C178 C247 ) C178_=_C249( C178 C249 ) C178_=_C250( C178 C250 ) C178_=_C251( C178 C251 ) C178_=_C253( C178 C253 ) C178_=_C254( C178 C254 ) \nC178_=_C255(</w:t>
      </w:r>
    </w:p>
    <w:p>
      <w:pPr>
        <w:pStyle w:val="PreformattedText"/>
        <w:bidi w:val="0"/>
        <w:spacing w:before="0" w:after="0"/>
        <w:jc w:val="left"/>
        <w:rPr/>
      </w:pPr>
      <w:r>
        <w:rPr/>
        <w:t xml:space="preserve"> </w:t>
      </w:r>
      <w:r>
        <w:rPr/>
        <w:t>C178 C255 ) C178_=_C256( C178 C256 ) C178_=_C257( C178 C257 ) C178_=_C258( C178 C258 ) C178_=_C259( C178 C259 ) C178_=_C260( C178 C260 ) \nC178_=_C261( C178 C261 ) C178_=_C262( C178 C262 ) C178_=_C263( C178 C263 ) C178_=_C264( C178 C264 ) C178_=_C265( C178 C265 ) C178_=_C266( C178 C266 ) \nC178_=_C267( C178 C267 ) C178_=_C268( C178 C268 ) C178_=_C269( C178 C269 ) C187_=_C191( C187 C191 ) C187_=_C195( C187 C195 ) C187_=_C203( C187 C203 ) \nC187_=_C278( C187 C278 ) C187_=_C308( C187 C308 ) C187_=_C364( C187 C364 ) C187_=_C390( C187 C390 ) C187_=_C415( C187 C415 ) C187_=_C440( C187 C440 ) \nC187_=_C463( C187 C463 ) C187_=_C485( C187 C485 ) C187_=_C505( C187 C505 ) C187_=_C506( C187 C506 ) C187_=_C507( C187 C507 ) C187_=_C509( C187 C509 ) \nC187_=_C510( C187 C510 ) C187_=_C511( C187 C511 ) C187_=_C512( C187 C512 ) C187_=_C513( C187 C513 ) C187_=_C514( C187 C514 ) C187_=_C515( C187 C515 ) \nC187_=_C516( C187 C516 ) C187_=_C517( C187 C517 ) C187_=_C518( C187 C518 ) C187_=_C519( C187 C519 ) C187_=_C520( C187 C520 ) C187_=_C521( C187 C521 ) \nC187_=_C522( C187 C522 ) C187_=_C523( C187 C523 ) C187_=_C524( C187 C524 ) C187_=_C525( C187 C525 ) C187_=_C526( C187 C526 ) C191_=_C195( C191 C195 ) \nC191_=_C203( C191 C203 ) C191_=_C222( C191 C222 ) C191_=_C282( C191 C282 ) C191_=_C312( C191 C312 ) C191_=_C340( C191 C340 ) C191_=_C368( C191 C368 ) \nC191_=_C393( C191 C393 ) C191_=_C419( C191 C419 ) C191_=_C444( C191 C444 ) C191_=_C467( C191 C467 ) C191_=_C489( C191 C489 ) C191_=_C529( C191 C529 ) \nC191_=_C549( C191 C549 ) C191_=_C567( C191 C567 ) C191_=_C586( C191 C586 ) C191_=_C587( C191 C587 ) C191_=_C588( C191 C588 ) C191_=_C589( C191 C589 ) \nC191_=_C590( C191 C590 ) C191_=_C591( C191 C591 ) C191_=_C592( C191 C592 ) C191_=_C593( C191 C593 ) C191_=_C594( C191 C594 ) C191_=_C595( C191 C595 ) \nC191_=_C596( C191 C596 ) C191_=_C597( C191 C597 ) C191_=_C598( C191 C598 ) C191_=_C599( C191 C599 ) C191_=_C600( C191 C600 ) C191_=_C601( C191 C601 ) \nC191_=_C602( C191 C602 ) C195_=_C203( C195 C203 ) C195_=_C225( C195 C225 ) C195_=_C255( C195 C255 ) C195_=_C286( C195 C286 ) C195_=_C316( C195 C316 ) \nC195_=_C344( C195 C344 ) C195_=_C397( C195 C397 ) C195_=_C423( C195 C423 ) C195_=_C448( C195 C448 ) C195_=_C471( C195 C471 ) C195_=_C492( C195 C492 ) \nC195_=_C512( C195 C512 ) C195_=_C533( C195 C533 ) C195_=_C571( C195 C571 ) C195_=_C589( C195 C589 ) C195_=_C605( C195 C605 ) C195_=_C621( C195 C621 ) \nC195_=_C636( C195 C636 ) C195_=_C651( C195 C651 ) C195_=_C652( C195 C652 ) C195_=_C653( C195 C653 ) C195_=_C654( C195 C654 ) C195_=_C655( C195 C655 ) \nC195_=_C656( C195 C656 ) C195_=_C658( C195 C658 ) C195_=_C659( C195 C659 ) C195_=_C660( C195 C660 ) C195_=_C661( C195 C661 ) C195_=_C662( C195 C662 ) \nC195_=_C663( C195 C663 ) C203_=_C233( C203 C233 ) C203_=_C263( C203 C263 ) C203_=_C294( C203 C294 ) C203_=_C324( C203 C324 ) C203_=_C352( C203 C352 ) \nC203_=_C405( C203 C405 ) C203_=_C431( C203 C431 ) C203_=_C455( C203 C455 ) C203_=_C520( C203 C520 ) C203_=_C541( C203 C541 ) C203_=_C560( C203 C560 ) \nC203_=_C579( C203 C579 ) C203_=_C597( C203 C597 ) C203_=_C613( C203 C613 ) C203_=_C629( C203 C629 ) C203_=_C644( C203 C644 ) C203_=_C670( C203 C670 ) \nC203_=_C682( C203 C682 ) C203_=_C693( C203 C693 ) C203_=_C702( C203 C702 ) C203_=_C711( C203 C711 ) C203_=_C719( C203 C719 ) C203_=_C726( C203 C726 ) \nC203_=_C732( C203 C732 ) C203_=_C733( C203 C733 ) C203_=_C734( C203 C734 ) C203_=_C735( C203 C735 ) C203_=_C736( C203 C736 ) C210_=_C214( C210 C214 ) \nC210_=_C222( C210 C222 ) C210_=_C225( C210 C225 ) C210_=_C233( C210 C233 ) C210_=_C240( C210 C240 ) C210_=_C241( C210 C241 ) C210_=_C242( C210 C242 ) \nC210_=_C243( C210 C243 ) C210_=_C244( C210 C244 ) C210_=_C245( C210 C245 ) C210_=_C246( C210 C246 ) C210_=_C247( C210 C247 ) C210_=_C249( C210 C249 ) \nC210_=_C250( C210 C250 ) C210_=_C251( C210 C251 ) C210_=_C253( C210 C253 ) C210_=_C254( C210 C254 ) C210_=_C255( C210 C255 ) C210_=_C256( C210 C256 ) \nC210_=_C257( C210 C257 ) C210_=_C258( C210 C258 ) C210_=_C259( C210 C259 ) C210_=_C260( C210 C260 ) C210_=_C261( C210 C261 ) C210_=_C262( C210 C262 ) \nC210_=_C263( C210 C263 ) C210_=_C264( C210 C264 ) C210_=_C265( C210 C265 ) C210_=_C266( C210 C266 ) C210_=_C267( C210 C267 ) C210_=_C268( C210 C268 ) \nC210_=_C269( C210 C269 ) C214_=_C222( C214 C222 ) C214_=_C225( C214 C225 ) C214_=_C233( C214 C233 ) C214_=_C243( C214 C243 ) C214_=_C272( C214 C272 ) \nC214_=_C302( C214 C302 ) C214_=_C331( C214 C331 ) C214_=_C359( C214 C359 ) C214_=_C360( C214 C360 ) C214_=_C361( C214 C361 ) C214_=_C362( C214 C362 ) \nC214_=_C363( C214 C363 ) C214_=_C364( C214 C364 ) C214_=_C365( C214 C365 ) C214_=_C366( C214 C366 ) C214_=_C367( C214 C367 ) C214_=_C368( C214 C368 ) \nC214_=_C369( C214 C369 ) C214_=_C370( C214 C370 ) C214_=_C371( C214 C371 ) C214_=_C373( C214 C373 ) C214_=_C374( C214 C374 ) C214_=_C375( C214 C375 ) \nC214_=_C376( C214 C376 ) C214_=_C377( C214 C377 ) C214_=_C378( C214 C378 ) C214_=_C379( C214 C379 ) C214_=_C381( C214 C381 ) C214_=_C382( C214 C382 ) \nC214_=_C383( C214 C383 ) C214_=_C384( C214 C384 ) C214_=_C385( C214 C385 ) C222_=_C225( C222 C225 ) C222_=_C233( C222 C233 ) C222_=_C282( C222 C282 ) \nC222_=_C312( C222 C312 ) C222_=_C340( C222 C340 ) C222_=_C368( C222 C368 ) C222_=_C393( C222 C393 ) C222_=_C419( C222 C419 ) C222_=_C444( C222 C444 ) \nC222_=_C467( C222 C467 ) C222_=_C489( C222 C489 ) C222_=_C529( C222 C529 ) C222_=_C549( C222 C549 ) C222_=_C567( C222 C567 ) C222_=_C586( C222 C586 ) \nC222_=_C587( C222 C587 ) C222_=_C588( C222 C588 ) C222_=_C589( C222 C589 ) C222_=_C590( C222 C590 ) C222_=_C591( C222 C591 ) C222_=_C592( C222 C592 ) \nC222_=_C593( C222 C593 ) C222_=_C594( C222 C594 ) C222_=_C595( C222 C595 ) C222_=_C596( C222 C596 ) C222_=_C597( C222 C597 ) C222_=_C598( C222 C598 ) \nC222_=_C599( C222 C599 ) C222_=_C600( C222 C600 ) C222_=_C601( C222 C601 ) C222_=_C602( C222 C602 ) C225_=_C233( C225 C233 ) C225_=_C255( C225 C255 ) \nC225_=_C286( C225 C286 ) C225_=_C316( C225 C316 ) C225_=_C344( C225 C344 ) C225_=_C397( C225 C397 ) C225_=_C423( C225 C423 ) C225_=_C448( C225 C448 ) \nC225_=_C471( C225 C471 ) C225_=_C492( C225 C492 ) C225_=_C512( C225 C512 ) C225_=_C533( C225 C533 ) C225_=_C571( C225 C571 ) C225_=_C589( C225 C589 ) \nC225_=_C605( C225 C605 ) C225_=_C621( C225 C621 ) C225_=_C636( C225 C636 ) C225_=_C651( C225 C651 ) C225_=_C652( C225 C652 ) C225_=_C653( C225 C653 ) \nC225_=_C654( C225 C654 ) C225_=_C655( C225 C655 ) C225_=_C656( C225 C656 ) C225_=_C658( C225 C658 ) C225_=_C659( C225 C659 ) C225_=_C660( C225 C660 ) \nC225_=_C661( C225 C661 ) C225_=_C662( C225 C662 ) C225_=_C663( C225 C663 ) C233_=_C263( C233 C263 ) C233_=_C294( C233 C294 ) C233_=_C324( C233 C324 ) \nC233_=_C352( C233 C352 ) C233_=_C405( C233 C405 ) C233_=_C431( C233 C431 ) C233_=_C455( C233 C455 ) C233_=_C520( C233 C520 ) C233_=_C541( C233 C541 ) \nC233_=_C560( C233 C560 ) C233_=_C579( C233 C579 ) C233_=_C597( C233 C597 ) C233_=_C613( C233 C613 ) C233_=_C629( C233 C629 ) C233_=_C644( C233 C644 ) \nC233_=_C670( C233 C670 ) C233_=_C682( C233 C682 ) C233_=_C693( C233 C693 ) C233_=_C702( C233 C702 ) C233_=_C711( C233 C711 ) C233_=_C719( C233 C719 ) \nC233_=_C726( C233 C726 ) C233_=_C732( C233 C732 ) C233_=_C733( C233 C733 ) C233_=_C734( C233 C734 ) C233_=_C735( C233 C735 ) C233_=_C736( C233 C736 ) \nC240_=_C241( C240 C241 ) C240_=_C242( C240 C242 ) C240_=_C243( C240 C243 ) C240_=_C244( C240 C244 ) C240_=_C245( C240 C245 ) C240_=_C246( C240 C246 ) \nC240_=_C247( C240 C247 ) C240_=_C249( C240 C249 ) C240_=_C250( C240 C250 ) C240_=_C251( C240 C251 ) C240_=_C253( C240 C253 ) C240_=_C254( C240 C254 ) \nC240_=_C255( C240 C255 ) C240_=_C256( C240 C256 ) C240_=_C257( C240 C257 ) C240_=_C258( C240 C258 ) C240_=_C259( C240 C259 ) C240_=_C260( C240 C260 ) \nC240_=_C261( C240 C261 ) C240_=_C262( C240 C262 ) C240_=_C263( C240 C263 ) C240_=_C264( C240 C264 ) C240_=_C265( C240 C265 ) C240_=_C266( C240 C266 ) \nC240_=_C267( C240 C267 ) C240_=_C268( C240 C268 ) C240_=_C269( C240 C269 ) C240_=_C272( C240 C272 ) C240_=_C278( C240 C278 ) C240_=_C282( C240 C282 ) \nC240_=_C286( C240 C286 ) C240_=_C294( C240 C294 ) C241_=_C242( C241 C242 ) C241_=_C243( C241 C243 ) C241_=_C244( C241 C244 ) C241_=_C245( C241 C245 ) \nC241_=_C246( C241 C246 ) C241_=_C247( C241 C247 ) C241_=_C249( C241 C249 ) C241_=_C250( C241 C250 ) C241_=_C251( C241 C251 ) C241_=_C253( C241 C253 ) \nC241_=_C254( C241 C254 ) C241_=_C255( C241 C255 ) C241_=_C256( C241 C256 ) C241_=_C257( C241 C257 ) C241_=_C258( C241 C258 ) C241_=_C259( C241 C259 ) \nC241_=_C260( C241 C260 ) C241_=_C261( C241 C261 ) C241_=_C262( C241 C262 ) C241_=_C263( C241 C263 ) C241_=_C264( C241 C264 ) C241_=_C265( C241 C265 ) \nC241_=_C266( C241 C266 ) C241_=_C267( C241 C267 ) C241_=_C268( C241 C268 ) C241_=_C269( C241 C269 ) C241_=_C302( C241 C302 ) C241_=_C308( C241 C308 ) \nC241_=_C312( C241 C312 ) C241_=_C316( C241 C316 ) C241_=_C324( C241 C324 ) C242_=_C243( C242 C243 ) C242_=_C244( C242 C244 ) C242_=_C245( C242 C245 ) \nC242_=_C246( C242 C246 ) C242_=_C247( C242 C247 ) C242_=_C249( C242 C249 ) C242_=_C250( C242 C250 ) C242_=_C251( C242 C251 ) C242_=_C253( C242 C253 ) \nC242_=_C254( C242 C254 ) C242_=_C255( C242 C255 ) C242_=_C256( C242 C256 ) C242_=_C257( C242 C257 ) C242_=_C258( C242 C258 ) C242_=_C259( C242 C259 ) \nC242_=_C260( C242 C260 ) C242_=_C261( C242 C261 ) C242_=_C262( C242 C262 ) C242_=_C263( C242 C263 ) C242_=_C264( C242 C264 ) C242_=_C265( C242 C265 ) \nC242_=_C266( C242 C266 ) C242_=_C267( C242 C267 ) C242_=_C268( C242 C268 ) C242_=_C269( C242 C269 ) C242_=_C331( C242 C331 ) C242_=_C340( C242 C340 ) \nC242_=_C344( C242 C344 ) C242_=_C352( C242 C352 ) C243_=_C244( C243 C244 ) C243_=_C245( C243 C245 ) C243_=_C246( C243 C246 ) C243_=_C247( C243 C247 ) \nC243_=_C249( C243 C249 ) C243_=_C250( C243 C250 ) C243_=_C251( C243 C251 ) C243_=_C253( C243 C253 ) C243_=_C254( C243 C254 ) C243_=_C255( C243 C255 ) \nC243_=_C256( C243 C256 ) C243_=_C257(</w:t>
      </w:r>
    </w:p>
    <w:p>
      <w:pPr>
        <w:pStyle w:val="PreformattedText"/>
        <w:bidi w:val="0"/>
        <w:spacing w:before="0" w:after="0"/>
        <w:jc w:val="left"/>
        <w:rPr/>
      </w:pPr>
      <w:r>
        <w:rPr/>
        <w:t xml:space="preserve"> </w:t>
      </w:r>
      <w:r>
        <w:rPr/>
        <w:t>C243 C257 ) C243_=_C258( C243 C258 ) C243_=_C259( C243 C259 ) C243_=_C260( C243 C260 ) C243_=_C261( C243 C261 ) \nC243_=_C262( C243 C262 ) C243_=_C263( C243 C263 ) C243_=_C264( C243 C264 ) C243_=_C265( C243 C265 ) C243_=_C266( C243 C266 ) C243_=_C267( C243 C267 ) \nC243_=_C268( C243 C268 ) C243_=_C269( C243 C269 ) C243_=_C272( C243 C272 ) C243_=_C302( C243 C302 ) C243_=_C331( C243 C331 ) C243_=_C359( C243 C359 ) \nC243_=_C360( C243 C360 ) C243_=_C361( C243 C361 ) C243_=_C362( C243 C362 ) C243_=_C363( C243 C363 ) C243_=_C364( C243 C364 ) C243_=_C365( C243 C365 ) \nC243_=_C366( C243 C366 ) C243_=_C367( C243 C367 ) C243_=_C368( C243 C368 ) C243_=_C369( C243 C369 ) C243_=_C370( C243 C370 ) C243_=_C371( C243 C371 ) \nC243_=_C373( C243 C373 ) C243_=_C374( C243 C374 ) C243_=_C375( C243 C375 ) C243_=_C376( C243 C376 ) C243_=_C377( C243 C377 ) C243_=_C378( C243 C378 ) \nC243_=_C379( C243 C379 ) C243_=_C381( C243 C381 ) C243_=_C382( C243 C382 ) C243_=_C383( C243 C383 ) C243_=_C384( C243 C384 ) C243_=_C385( C243 C385 ) \nC244_=_C245( C244 C245 ) C244_=_C246( C244 C246 ) C244_=_C247( C244 C247 ) C244_=_C249( C244 C249 ) C244_=_C250( C244 C250 ) C244_=_C251( C244 C251 ) \nC244_=_C253( C244 C253 ) C244_=_C254( C244 C254 ) C244_=_C255( C244 C255 ) C244_=_C256( C244 C256 ) C244_=_C257( C244 C257 ) C244_=_C258( C244 C258 ) \nC244_=_C259( C244 C259 ) C244_=_C260( C244 C260 ) C244_=_C261( C244 C261 ) C244_=_C262( C244 C262 ) C244_=_C263( C244 C263 ) C244_=_C264( C244 C264 ) \nC244_=_C265( C244 C265 ) C244_=_C266( C244 C266 ) C244_=_C267( C244 C267 ) C244_=_C268( C244 C268 ) C244_=_C269( C244 C269 ) C244_=_C359( C244 C359 ) \nC244_=_C390( C244 C390 ) C244_=_C393( C244 C393 ) C244_=_C397( C244 C397 ) C244_=_C405( C244 C405 ) C245_=_C246( C245 C246 ) C245_=_C247( C245 C247 ) \nC245_=_C249( C245 C249 ) C245_=_C250( C245 C250 ) C245_=_C251( C245 C251 ) C245_=_C253( C245 C253 ) C245_=_C254( C245 C254 ) C245_=_C255( C245 C255 ) \nC245_=_C256( C245 C256 ) C245_=_C257( C245 C257 ) C245_=_C258( C245 C258 ) C245_=_C259( C245 C259 ) C245_=_C260( C245 C260 ) C245_=_C261( C245 C261 ) \nC245_=_C262( C245 C262 ) C245_=_C263( C245 C263 ) C245_=_C264( C245 C264 ) C245_=_C265( C245 C265 ) C245_=_C266( C245 C266 ) C245_=_C267( C245 C267 ) \nC245_=_C268( C245 C268 ) C245_=_C269( C245 C269 ) C245_=_C360( C245 C360 ) C245_=_C415( C245 C415 ) C245_=_C419( C245 C419 ) C245_=_C423( C245 C423 ) \nC245_=_C431( C245 C431 ) C246_=_C247( C246 C247 ) C246_=_C249( C246 C249 ) C246_=_C250( C246 C250 ) C246_=_C251( C246 C251 ) C246_=_C253( C246 C253 ) \nC246_=_C254( C246 C254 ) C246_=_C255( C246 C255 ) C246_=_C256( C246 C256 ) C246_=_C257( C246 C257 ) C246_=_C258( C246 C258 ) C246_=_C259( C246 C259 ) \nC246_=_C260( C246 C260 ) C246_=_C261( C246 C261 ) C246_=_C262( C246 C262 ) C246_=_C263( C246 C263 ) C246_=_C264( C246 C264 ) C246_=_C265( C246 C265 ) \nC246_=_C266( C246 C266 ) C246_=_C267( C246 C267 ) C246_=_C268( C246 C268 ) C246_=_C269( C246 C269 ) C246_=_C361( C246 C361 ) C246_=_C440( C246 C440 ) \nC246_=_C444( C246 C444 ) C246_=_C448( C246 C448 ) C246_=_C455( C246 C455 ) C247_=_C249( C247 C249 ) C247_=_C250( C247 C250 ) C247_=_C251( C247 C251 ) \nC247_=_C253( C247 C253 ) C247_=_C254( C247 C254 ) C247_=_C255( C247 C255 ) C247_=_C256( C247 C256 ) C247_=_C257( C247 C257 ) C247_=_C258( C247 C258 ) \nC247_=_C259( C247 C259 ) C247_=_C260( C247 C260 ) C247_=_C261( C247 C261 ) C247_=_C262( C247 C262 ) C247_=_C263( C247 C263 ) C247_=_C264( C247 C264 ) \nC247_=_C265( C247 C265 ) C247_=_C266( C247 C266 ) C247_=_C267( C247 C267 ) C247_=_C268( C247 C268 ) C247_=_C269( C247 C269 ) C247_=_C362( C247 C362 ) \nC247_=_C463( C247 C463 ) C247_=_C467( C247 C467 ) C247_=_C471( C247 C471 ) C249_=_C250( C249 C250 ) C249_=_C251( C249 C251 ) C249_=_C253( C249 C253 ) \nC249_=_C254( C249 C254 ) C249_=_C255( C249 C255 ) C249_=_C256( C249 C256 ) C249_=_C257( C249 C257 ) C249_=_C258( C249 C258 ) C249_=_C259( C249 C259 ) \nC249_=_C260( C249 C260 ) C249_=_C261( C249 C261 ) C249_=_C262( C249 C262 ) C249_=_C263( C249 C263 ) C249_=_C264( C249 C264 ) C249_=_C265( C249 C265 ) \nC249_=_C266( C249 C266 ) C249_=_C267( C249 C267 ) C249_=_C268( C249 C268 ) C249_=_C269( C249 C269 ) C249_=_C365( C249 C365 ) C249_=_C505( C249 C505 ) \nC249_=_C529( C249 C529 ) C249_=_C533( C249 C533 ) C249_=_C541( C249 C541 ) C250_=_C251( C250 C251 ) C250_=_C253( C250 C253 ) C250_=_C254( C250 C254 ) \nC250_=_C255( C250 C255 ) C250_=_C256( C250 C256 ) C250_=_C257( C250 C257 ) C250_=_C258( C250 C258 ) C250_=_C259( C250 C259 ) C250_=_C260( C250 C260 ) \nC250_=_C261( C250 C261 ) C250_=_C262( C250 C262 ) C250_=_C263( C250 C263 ) C250_=_C264( C250 C264 ) C250_=_C265( C250 C265 ) C250_=_C266( C250 C266 ) \nC250_=_C267( C250 C267 ) C250_=_C268( C250 C268 ) C250_=_C269( C250 C269 ) C250_=_C366( C250 C366 ) C250_=_C506( C250 C506 ) C250_=_C549( C250 C549 ) \nC250_=_C560( C250 C560 ) C251_=_C253( C251 C253 ) C251_=_C254( C251 C254 ) C251_=_C255( C251 C255 ) C251_=_C256( C251 C256 ) C251_=_C257( C251 C257 ) \nC251_=_C258( C251 C258 ) C251_=_C259( C251 C259 ) C251_=_C260( C251 C260 ) C251_=_C261( C251 C261 ) C251_=_C262( C251 C262 ) C251_=_C263( C251 C263 ) \nC251_=_C264( C251 C264 ) C251_=_C265( C251 C265 ) C251_=_C266( C251 C266 ) C251_=_C267( C251 C267 ) C251_=_C268( C251 C268 ) C251_=_C269( C251 C269 ) \nC251_=_C367( C251 C367 ) C251_=_C507( C251 C507 ) C251_=_C567( C251 C567 ) C251_=_C571( C251 C571 ) C251_=_C579( C251 C579 ) C253_=_C254( C253 C254 ) \nC253_=_C255( C253 C255 ) C253_=_C256( C253 C256 ) C253_=_C257( C253 C257 ) C253_=_C258( C253 C258 ) C253_=_C259( C253 C259 ) C253_=_C260( C253 C260 ) \nC253_=_C261( C253 C261 ) C253_=_C262( C253 C262 ) C253_=_C263( C253 C263 ) C253_=_C264( C253 C264 ) C253_=_C265( C253 C265 ) C253_=_C266( C253 C266 ) \nC253_=_C267( C253 C267 ) C253_=_C268( C253 C268 ) C253_=_C269( C253 C269 ) C253_=_C370( C253 C370 ) C253_=_C510( C253 C510 ) C253_=_C587( C253 C587 ) \nC253_=_C621( C253 C621 ) C253_=_C629( C253 C629 ) C254_=_C255( C254 C255 ) C254_=_C256( C254 C256 ) C254_=_C257( C254 C257 ) C254_=_C258( C254 C258 ) \nC254_=_C259( C254 C259 ) C254_=_C260( C254 C260 ) C254_=_C261( C254 C261 ) C254_=_C262( C254 C262 ) C254_=_C263( C254 C263 ) C254_=_C264( C254 C264 ) \nC254_=_C265( C254 C265 ) C254_=_C266( C254 C266 ) C254_=_C267( C254 C267 ) C254_=_C268( C254 C268 ) C254_=_C269( C254 C269 ) C254_=_C371( C254 C371 ) \nC254_=_C511( C254 C511 ) C254_=_C588( C254 C588 ) C254_=_C636( C254 C636 ) C254_=_C644( C254 C644 ) C255_=_C256( C255 C256 ) C255_=_C257( C255 C257 ) \nC255_=_C258( C255 C258 ) C255_=_C259( C255 C259 ) C255_=_C260( C255 C260 ) C255_=_C261( C255 C261 ) C255_=_C262( C255 C262 ) C255_=_C263( C255 C263 ) \nC255_=_C264( C255 C264 ) C255_=_C265( C255 C265 ) C255_=_C266( C255 C266 ) C255_=_C267( C255 C267 ) C255_=_C268( C255 C268 ) C255_=_C269( C255 C269 ) \nC255_=_C286( C255 C286 ) C255_=_C316( C255 C316 ) C255_=_C344( C255 C344 ) C255_=_C397( C255 C397 ) C255_=_C423( C255 C423 ) C255_=_C448( C255 C448 ) \nC255_=_C471( C255 C471 ) C255_=_C492( C255 C492 ) C255_=_C512( C255 C512 ) C255_=_C533( C255 C533 ) C255_=_C571( C255 C571 ) C255_=_C589( C255 C589 ) \nC255_=_C605( C255 C605 ) C255_=_C621( C255 C621 ) C255_=_C636( C255 C636 ) C255_=_C651( C255 C651 ) C255_=_C652( C255 C652 ) C255_=_C653( C255 C653 ) \nC255_=_C654( C255 C654 ) C255_=_C655( C255 C655 ) C255_=_C656( C255 C656 ) C255_=_C658( C255 C658 ) C255_=_C659( C255 C659 ) C255_=_C660( C255 C660 ) \nC255_=_C661( C255 C661 ) C255_=_C662( C255 C662 ) C255_=_C663( C255 C663 ) C256_=_C257( C256 C257 ) C256_=_C258( C256 C258 ) C256_=_C259( C256 C259 ) \nC256_=_C260( C256 C260 ) C256_=_C261( C256 C261 ) C256_=_C262( C256 C262 ) C256_=_C263( C256 C263 ) C256_=_C264( C256 C264 ) C256_=_C265( C256 C265 ) \nC256_=_C266( C256 C266 ) C256_=_C267( C256 C267 ) C256_=_C268( C256 C268 ) C256_=_C269( C256 C269 ) C256_=_C373( C256 C373 ) C256_=_C513( C256 C513 ) \nC256_=_C590( C256 C590 ) C256_=_C651( C256 C651 ) C256_=_C670( C256 C670 ) C257_=_C258( C257 C258 ) C257_=_C259( C257 C259 ) C257_=_C260( C257 C260 ) \nC257_=_C261( C257 C261 ) C257_=_C262( C257 C262 ) C257_=_C263( C257 C263 ) C257_=_C264( C257 C264 ) C257_=_C265( C257 C265 ) C257_=_C266( C257 C266 ) \nC257_=_C267( C257 C267 ) C257_=_C268( C257 C268 ) C257_=_C269( C257 C269 ) C257_=_C374( C257 C374 ) C257_=_C514( C257 C514 ) C257_=_C591( C257 C591 ) \nC257_=_C652( C257 C652 ) C257_=_C682( C257 C682 ) C258_=_C259( C258 C259 ) C258_=_C260( C258 C260 ) C258_=_C261( C258 C261 ) C258_=_C262( C258 C262 ) \nC258_=_C263( C258 C263 ) C258_=_C264( C258 C264 ) C258_=_C265( C258 C265 ) C258_=_C266( C258 C266 ) C258_=_C267( C258 C267 ) C258_=_C268( C258 C268 ) \nC258_=_C269( C258 C269 ) C258_=_C375( C258 C375 ) C258_=_C515( C258 C515 ) C258_=_C592( C258 C592 ) C258_=_C653( C258 C653 ) C258_=_C693( C258 C693 ) \nC259_=_C260( C259 C260 ) C259_=_C261( C259 C261 ) C259_=_C262( C259 C262 ) C259_=_C263( C259 C263 ) C259_=_C264( C259 C264 ) C259_=_C265( C259 C265 ) \nC259_=_C266( C259 C266 ) C259_=_C267( C259 C267 ) C259_=_C268( C259 C268 ) C259_=_C269( C259 C269 ) C259_=_C376( C259 C376 ) C259_=_C516( C259 C516 ) \nC259_=_C593( C259 C593 ) C259_=_C654( C259 C654 ) C259_=_C702( C259 C702 ) C260_=_C261( C260 C261 ) C260_=_C262( C260 C262 ) C260_=_C263( C260 C263 ) \nC260_=_C264( C260 C264 ) C260_=_C265( C260 C265 ) C260_=_C266( C260 C266 ) C260_=_C267( C260 C267 ) C260_=_C268( C260 C268 ) C260_=_C269( C260 C269 ) \nC260_=_C377( C260 C377 ) C260_=_C517( C260 C517 ) C260_=_C594( C260 C594 ) C260_=_C655( C260 C655 ) C260_=_C711( C260 C711 ) C261_=_C262( C261 C262 ) \nC261_=_C263( C261 C263 ) C261_=_C264( C261 C264 ) C261_=_C265( C261 C265 ) C261_=_C266( C261 C266 ) C261_=_C267( C261 C267 ) C261_=_C268( C261 C268 ) \nC261_=_C269( C261 C269 ) C261_=_C378( C261 C378 ) C261_=_C518( C261 C518 ) C261_=_C595( C261 C595 ) C261_=_C719( C261 C719 ) C262_=_C263( C262 C263 ) \nC262_=_C264( C262 C264 ) C262_=_C265( C262 C265 ) C262_=_C266(</w:t>
      </w:r>
    </w:p>
    <w:p>
      <w:pPr>
        <w:pStyle w:val="PreformattedText"/>
        <w:bidi w:val="0"/>
        <w:spacing w:before="0" w:after="0"/>
        <w:jc w:val="left"/>
        <w:rPr/>
      </w:pPr>
      <w:r>
        <w:rPr/>
        <w:t xml:space="preserve"> </w:t>
      </w:r>
      <w:r>
        <w:rPr/>
        <w:t>C262 C266 ) C262_=_C267( C262 C267 ) C262_=_C268( C262 C268 ) C262_=_C269( C262 C269 ) \nC262_=_C379( C262 C379 ) C262_=_C519( C262 C519 ) C262_=_C596( C262 C596 ) C262_=_C656( C262 C656 ) C262_=_C726( C262 C726 ) C263_=_C264( C263 C264 ) \nC263_=_C265( C263 C265 ) C263_=_C266( C263 C266 ) C263_=_C267( C263 C267 ) C263_=_C268( C263 C268 ) C263_=_C269( C263 C269 ) C263_=_C294( C263 C294 ) \nC263_=_C324( C263 C324 ) C263_=_C352( C263 C352 ) C263_=_C405( C263 C405 ) C263_=_C431( C263 C431 ) C263_=_C455( C263 C455 ) C263_=_C520( C263 C520 ) \nC263_=_C541( C263 C541 ) C263_=_C560( C263 C560 ) C263_=_C579( C263 C579 ) C263_=_C597( C263 C597 ) C263_=_C613( C263 C613 ) C263_=_C629( C263 C629 ) \nC263_=_C644( C263 C644 ) C263_=_C670( C263 C670 ) C263_=_C682( C263 C682 ) C263_=_C693( C263 C693 ) C263_=_C702( C263 C702 ) C263_=_C711( C263 C711 ) \nC263_=_C719( C263 C719 ) C263_=_C726( C263 C726 ) C263_=_C732( C263 C732 ) C263_=_C733( C263 C733 ) C263_=_C734( C263 C734 ) C263_=_C735( C263 C735 ) \nC263_=_C736( C263 C736 ) C264_=_C265( C264 C265 ) C264_=_C266( C264 C266 ) C264_=_C267( C264 C267 ) C264_=_C268( C264 C268 ) C264_=_C269( C264 C269 ) \nC264_=_C521( C264 C521 ) C264_=_C598( C264 C598 ) C264_=_C658( C264 C658 ) C264_=_C732( C264 C732 ) C265_=_C266( C265 C266 ) C265_=_C267( C265 C267 ) \nC265_=_C268( C265 C268 ) C265_=_C269( C265 C269 ) C265_=_C381( C265 C381 ) C265_=_C522( C265 C522 ) C265_=_C599( C265 C599 ) C265_=_C659( C265 C659 ) \nC265_=_C733( C265 C733 ) C266_=_C267( C266 C267 ) C266_=_C268( C266 C268 ) C266_=_C269( C266 C269 ) C266_=_C382( C266 C382 ) C266_=_C523( C266 C523 ) \nC266_=_C600( C266 C600 ) C266_=_C660( C266 C660 ) C267_=_C268( C267 C268 ) C267_=_C269( C267 C269 ) C267_=_C383( C267 C383 ) C267_=_C524( C267 C524 ) \nC267_=_C601( C267 C601 ) C267_=_C661( C267 C661 ) C267_=_C734( C267 C734 ) C268_=_C269( C268 C269 ) C268_=_C384( C268 C384 ) C268_=_C525( C268 C525 ) \nC268_=_C662( C268 C662 ) C268_=_C735( C268 C735 ) C269_=_C385( C269 C385 ) C269_=_C526( C269 C526 ) C269_=_C602( C269 C602 ) C269_=_C663( C269 C663 ) \nC269_=_C736( C269 C736 ) C272_=_C278( C272 C278 ) C272_=_C282( C272 C282 ) C272_=_C286( C272 C286 ) C272_=_C294( C272 C294 ) C272_=_C302( C272 C302 ) \nC272_=_C331( C272 C331 ) C272_=_C359( C272 C359 ) C272_=_C360( C272 C360 ) C272_=_C361( C272 C361 ) C272_=_C362( C272 C362 ) C272_=_C363( C272 C363 ) \nC272_=_C364( C272 C364 ) C272_=_C365( C272 C365 ) C272_=_C366( C272 C366 ) C272_=_C367( C272 C367 ) C272_=_C368( C272 C368 ) C272_=_C369( C272 C369 ) \nC272_=_C370( C272 C370 ) C272_=_C371( C272 C371 ) C272_=_C373( C272 C373 ) C272_=_C374( C272 C374 ) C272_=_C375( C272 C375 ) C272_=_C376( C272 C376 ) \nC272_=_C377( C272 C377 ) C272_=_C378( C272 C378 ) C272_=_C379( C272 C379 ) C272_=_C381( C272 C381 ) C272_=_C382( C272 C382 ) C272_=_C383( C272 C383 ) \nC272_=_C384( C272 C384 ) C272_=_C385( C272 C385 ) C278_=_C282( C278 C282 ) C278_=_C286( C278 C286 ) C278_=_C294( C278 C294 ) C278_=_C308( C278 C308 ) \nC278_=_C364( C278 C364 ) C278_=_C390( C278 C390 ) C278_=_C415( C278 C415 ) C278_=_C440( C278 C440 ) C278_=_C463( C278 C463 ) C278_=_C485( C278 C485 ) \nC278_=_C505( C278 C505 ) C278_=_C506( C278 C506 ) C278_=_C507( C278 C507 ) C278_=_C509( C278 C509 ) C278_=_C510( C278 C510 ) C278_=_C511( C278 C511 ) \nC278_=_C512( C278 C512 ) C278_=_C513( C278 C513 ) C278_=_C514( C278 C514 ) C278_=_C515( C278 C515 ) C278_=_C516( C278 C516 ) C278_=_C517( C278 C517 ) \nC278_=_C518( C278 C518 ) C278_=_C519( C278 C519 ) C278_=_C520( C278 C520 ) C278_=_C521( C278 C521 ) C278_=_C522( C278 C522 ) C278_=_C523( C278 C523 ) \nC278_=_C524( C278 C524 ) C278_=_C525( C278 C525 ) C278_=_C526( C278 C526 ) C282_=_C286( C282 C286 ) C282_=_C294( C282 C294 ) C282_=_C312( C282 C312 ) \nC282_=_C340( C282 C340 ) C282_=_C368( C282 C368 ) C282_=_C393( C282 C393 ) C282_=_C419( C282 C419 ) C282_=_C444( C282 C444 ) C282_=_C467( C282 C467 ) \nC282_=_C489( C282 C489 ) C282_=_C529( C282 C529 ) C282_=_C549( C282 C549 ) C282_=_C567( C282 C567 ) C282_=_C586( C282 C586 ) C282_=_C587( C282 C587 ) \nC282_=_C588( C282 C588 ) C282_=_C589( C282 C589 ) C282_=_C590( C282 C590 ) C282_=_C591( C282 C591 ) C282_=_C592( C282 C592 ) C282_=_C593( C282 C593 ) \nC282_=_C594( C282 C594 ) C282_=_C595( C282 C595 ) C282_=_C596( C282 C596 ) C282_=_C597( C282 C597 ) C282_=_C598( C282 C598 ) C282_=_C599( C282 C599 ) \nC282_=_C600( C282 C600 ) C282_=_C601( C282 C601 ) C282_=_C602( C282 C602 ) C286_=_C294( C286 C294 ) C286_=_C316( C286 C316 ) C286_=_C344( C286 C344 ) \nC286_=_C397( C286 C397 ) C286_=_C423( C286 C423 ) C286_=_C448( C286 C448 ) C286_=_C471( C286 C471 ) C286_=_C492( C286 C492 ) C286_=_C512( C286 C512 ) \nC286_=_C533( C286 C533 ) C286_=_C571( C286 C571 ) C286_=_C589( C286 C589 ) C286_=_C605( C286 C605 ) C286_=_C621( C286 C621 ) C286_=_C636( C286 C636 ) \nC286_=_C651( C286 C651 ) C286_=_C652( C286 C652 ) C286_=_C653( C286 C653 ) C286_=_C654( C286 C654 ) C286_=_C655( C286 C655 ) C286_=_C656( C286 C656 ) \nC286_=_C658( C286 C658 ) C286_=_C659( C286 C659 ) C286_=_C660( C286 C660 ) C286_=_C661( C286 C661 ) C286_=_C662( C286 C662 ) C286_=_C663( C286 C663 ) \nC294_=_C324( C294 C324 ) C294_=_C352( C294 C352 ) C294_=_C405( C294 C405 ) C294_=_C431( C294 C431 ) C294_=_C455( C294 C455 ) C294_=_C520( C294 C520 ) \nC294_=_C541( C294 C541 ) C294_=_C560( C294 C560 ) C294_=_C579( C294 C579 ) C294_=_C597( C294 C597 ) C294_=_C613( C294 C613 ) C294_=_C629( C294 C629 ) \nC294_=_C644( C294 C644 ) C294_=_C670( C294 C670 ) C294_=_C682( C294 C682 ) C294_=_C693( C294 C693 ) C294_=_C702( C294 C702 ) C294_=_C711( C294 C711 ) \nC294_=_C719( C294 C719 ) C294_=_C726( C294 C726 ) C294_=_C732( C294 C732 ) C294_=_C733( C294 C733 ) C294_=_C734( C294 C734 ) C294_=_C735( C294 C735 ) \nC294_=_C736( C294 C736 ) C302_=_C308( C302 C308 ) C302_=_C312( C302 C312 ) C302_=_C316( C302 C316 ) C302_=_C324( C302 C324 ) C302_=_C331( C302 C331 ) \nC302_=_C359( C302 C359 ) C302_=_C360( C302 C360 ) C302_=_C361( C302 C361 ) C302_=_C362( C302 C362 ) C302_=_C363( C302 C363 ) C302_=_C364( C302 C364 ) \nC302_=_C365( C302 C365 ) C302_=_C366( C302 C366 ) C302_=_C367( C302 C367 ) C302_=_C368( C302 C368 ) C302_=_C369( C302 C369 ) C302_=_C370( C302 C370 ) \nC302_=_C371( C302 C371 ) C302_=_C373( C302 C373 ) C302_=_C374( C302 C374 ) C302_=_C375( C302 C375 ) C302_=_C376( C302 C376 ) C302_=_C377( C302 C377 ) \nC302_=_C378( C302 C378 ) C302_=_C379( C302 C379 ) C302_=_C381( C302 C381 ) C302_=_C382( C302 C382 ) C302_=_C383( C302 C383 ) C302_=_C384( C302 C384 ) \nC302_=_C385( C302 C385 ) C308_=_C312( C308 C312 ) C308_=_C316( C308 C316 ) C308_=_C324( C308 C324 ) C308_=_C364( C308 C364 ) C308_=_C390( C308 C390 ) \nC308_=_C415( C308 C415 ) C308_=_C440( C308 C440 ) C308_=_C463( C308 C463 ) C308_=_C485( C308 C485 ) C308_=_C505( C308 C505 ) C308_=_C506( C308 C506 ) \nC308_=_C507( C308 C507 ) C308_=_C509( C308 C509 ) C308_=_C510( C308 C510 ) C308_=_C511( C308 C511 ) C308_=_C512( C308 C512 ) C308_=_C513( C308 C513 ) \nC308_=_C514( C308 C514 ) C308_=_C515( C308 C515 ) C308_=_C516( C308 C516 ) C308_=_C517( C308 C517 ) C308_=_C518( C308 C518 ) C308_=_C519( C308 C519 ) \nC308_=_C520( C308 C520 ) C308_=_C521( C308 C521 ) C308_=_C522( C308 C522 ) C308_=_C523( C308 C523 ) C308_=_C524( C308 C524 ) C308_=_C525( C308 C525 ) \nC308_=_C526( C308 C526 ) C312_=_C316( C312 C316 ) C312_=_C324( C312 C324 ) C312_=_C340( C312 C340 ) C312_=_C368( C312 C368 ) C312_=_C393( C312 C393 ) \nC312_=_C419( C312 C419 ) C312_=_C444( C312 C444 ) C312_=_C467( C312 C467 ) C312_=_C489( C312 C489 ) C312_=_C529( C312 C529 ) C312_=_C549( C312 C549 ) \nC312_=_C567( C312 C567 ) C312_=_C586( C312 C586 ) C312_=_C587( C312 C587 ) C312_=_C588( C312 C588 ) C312_=_C589( C312 C589 ) C312_=_C590( C312 C590 ) \nC312_=_C591( C312 C591 ) C312_=_C592( C312 C592 ) C312_=_C593( C312 C593 ) C312_=_C594( C312 C594 ) C312_=_C595( C312 C595 ) C312_=_C596( C312 C596 ) \nC312_=_C597( C312 C597 ) C312_=_C598( C312 C598 ) C312_=_C599( C312 C599 ) C312_=_C600( C312 C600 ) C312_=_C601( C312 C601 ) C312_=_C602( C312 C602 ) \nC316_=_C324( C316 C324 ) C316_=_C344( C316 C344 ) C316_=_C397( C316 C397 ) C316_=_C423( C316 C423 ) C316_=_C448( C316 C448 ) C316_=_C471( C316 C471 ) \nC316_=_C492( C316 C492 ) C316_=_C512( C316 C512 ) C316_=_C533( C316 C533 ) C316_=_C571( C316 C571 ) C316_=_C589( C316 C589 ) C316_=_C605( C316 C605 ) \nC316_=_C621( C316 C621 ) C316_=_C636( C316 C636 ) C316_=_C651( C316 C651 ) C316_=_C652( C316 C652 ) C316_=_C653( C316 C653 ) C316_=_C654( C316 C654 ) \nC316_=_C655( C316 C655 ) C316_=_C656( C316 C656 ) C316_=_C658( C316 C658 ) C316_=_C659( C316 C659 ) C316_=_C660( C316 C660 ) C316_=_C661( C316 C661 ) \nC316_=_C662( C316 C662 ) C316_=_C663( C316 C663 ) C324_=_C352( C324 C352 ) C324_=_C405( C324 C405 ) C324_=_C431( C324 C431 ) C324_=_C455( C324 C455 ) \nC324_=_C520( C324 C520 ) C324_=_C541( C324 C541 ) C324_=_C560( C324 C560 ) C324_=_C579( C324 C579 ) C324_=_C597( C324 C597 ) C324_=_C613( C324 C613 ) \nC324_=_C629( C324 C629 ) C324_=_C644( C324 C644 ) C324_=_C670( C324 C670 ) C324_=_C682( C324 C682 ) C324_=_C693( C324 C693 ) C324_=_C702( C324 C702 ) \nC324_=_C711( C324 C711 ) C324_=_C719( C324 C719 ) C324_=_C726( C324 C726 ) C324_=_C732( C324 C732 ) C324_=_C733( C324 C733 ) C324_=_C734( C324 C734 ) \nC324_=_C735( C324 C735 ) C324_=_C736( C324 C736 ) C331_=_C340( C331 C340 ) C331_=_C344( C331 C344 ) C331_=_C352( C331 C352 ) C331_=_C359( C331 C359 ) \nC331_=_C360( C331 C360 ) C331_=_C361( C331 C361 ) C331_=_C362( C331 C362 ) C331_=_C363( C331 C363 ) C331_=_C364( C331 C364 ) C331_=_C365( C331 C365 ) \nC331_=_C366( C331 C366 ) C331_=_C367( C331 C367 ) C331_=_C368( C331 C368 ) C331_=_C369( C331 C369 ) C331_=_C370( C331 C370 ) C331_=_C371( C331 C371 ) \nC331_=_C373( C331 C373 ) C331_=_C374( C331 C374 ) C331_=_C375( C331 C375 ) C331_=_C376( C331 C376 ) C331_=_C377( C331 C377 ) C331_=_C378( C331 C378 ) \nC331_=_C379( C331 C379 ) C331_=_C381( C331 C381 ) C331_=_C382( C331 C382 ) C331_=_C383(</w:t>
      </w:r>
    </w:p>
    <w:p>
      <w:pPr>
        <w:pStyle w:val="PreformattedText"/>
        <w:bidi w:val="0"/>
        <w:spacing w:before="0" w:after="0"/>
        <w:jc w:val="left"/>
        <w:rPr/>
      </w:pPr>
      <w:r>
        <w:rPr/>
        <w:t xml:space="preserve"> </w:t>
      </w:r>
      <w:r>
        <w:rPr/>
        <w:t>C331 C383 ) C331_=_C384( C331 C384 ) C331_=_C385( C331 C385 ) \nC340_=_C344( C340 C344 ) C340_=_C352( C340 C352 ) C340_=_C368( C340 C368 ) C340_=_C393( C340 C393 ) C340_=_C419( C340 C419 ) C340_=_C444( C340 C444 ) \nC340_=_C467( C340 C467 ) C340_=_C489( C340 C489 ) C340_=_C529( C340 C529 ) C340_=_C549( C340 C549 ) C340_=_C567( C340 C567 ) C340_=_C586( C340 C586 ) \nC340_=_C587( C340 C587 ) C340_=_C588( C340 C588 ) C340_=_C589( C340 C589 ) C340_=_C590( C340 C590 ) C340_=_C591( C340 C591 ) C340_=_C592( C340 C592 ) \nC340_=_C593( C340 C593 ) C340_=_C594( C340 C594 ) C340_=_C595( C340 C595 ) C340_=_C596( C340 C596 ) C340_=_C597( C340 C597 ) C340_=_C598( C340 C598 ) \nC340_=_C599( C340 C599 ) C340_=_C600( C340 C600 ) C340_=_C601( C340 C601 ) C340_=_C602( C340 C602 ) C344_=_C352( C344 C352 ) C344_=_C397( C344 C397 ) \nC344_=_C423( C344 C423 ) C344_=_C448( C344 C448 ) C344_=_C471( C344 C471 ) C344_=_C492( C344 C492 ) C344_=_C512( C344 C512 ) C344_=_C533( C344 C533 ) \nC344_=_C571( C344 C571 ) C344_=_C589( C344 C589 ) C344_=_C605( C344 C605 ) C344_=_C621( C344 C621 ) C344_=_C636( C344 C636 ) C344_=_C651( C344 C651 ) \nC344_=_C652( C344 C652 ) C344_=_C653( C344 C653 ) C344_=_C654( C344 C654 ) C344_=_C655( C344 C655 ) C344_=_C656( C344 C656 ) C344_=_C658( C344 C658 ) \nC344_=_C659( C344 C659 ) C344_=_C660( C344 C660 ) C344_=_C661( C344 C661 ) C344_=_C662( C344 C662 ) C344_=_C663( C344 C663 ) C352_=_C405( C352 C405 ) \nC352_=_C431( C352 C431 ) C352_=_C455( C352 C455 ) C352_=_C520( C352 C520 ) C352_=_C541( C352 C541 ) C352_=_C560( C352 C560 ) C352_=_C579( C352 C579 ) \nC352_=_C597( C352 C597 ) C352_=_C613( C352 C613 ) C352_=_C629( C352 C629 ) C352_=_C644( C352 C644 ) C352_=_C670( C352 C670 ) C352_=_C682( C352 C682 ) \nC352_=_C693( C352 C693 ) C352_=_C702( C352 C702 ) C352_=_C711( C352 C711 ) C352_=_C719( C352 C719 ) C352_=_C726( C352 C726 ) C352_=_C732( C352 C732 ) \nC352_=_C733( C352 C733 ) C352_=_C734( C352 C734 ) C352_=_C735( C352 C735 ) C352_=_C736( C352 C736 ) C359_=_C360( C359 C360 ) C359_=_C361( C359 C361 ) \nC359_=_C362( C359 C362 ) C359_=_C363( C359 C363 ) C359_=_C364( C359 C364 ) C359_=_C365( C359 C365 ) C359_=_C366( C359 C366 ) C359_=_C367( C359 C367 ) \nC359_=_C368( C359 C368 ) C359_=_C369( C359 C369 ) C359_=_C370( C359 C370 ) C359_=_C371( C359 C371 ) C359_=_C373( C359 C373 ) C359_=_C374( C359 C374 ) \nC359_=_C375( C359 C375 ) C359_=_C376( C359 C376 ) C359_=_C377( C359 C377 ) C359_=_C378( C359 C378 ) C359_=_C379( C359 C379 ) C359_=_C381( C359 C381 ) \nC359_=_C382( C359 C382 ) C359_=_C383( C359 C383 ) C359_=_C384( C359 C384 ) C359_=_C385( C359 C385 ) C359_=_C390( C359 C390 ) C359_=_C393( C359 C393 ) \nC359_=_C397( C359 C397 ) C359_=_C405( C359 C405 ) C360_=_C361( C360 C361 ) C360_=_C362( C360 C362 ) C360_=_C363( C360 C363 ) C360_=_C364( C360 C364 ) \nC360_=_C365( C360 C365 ) C360_=_C366( C360 C366 ) C360_=_C367( C360 C367 ) C360_=_C368( C360 C368 ) C360_=_C369( C360 C369 ) C360_=_C370( C360 C370 ) \nC360_=_C371( C360 C371 ) C360_=_C373( C360 C373 ) C360_=_C374( C360 C374 ) C360_=_C375( C360 C375 ) C360_=_C376( C360 C376 ) C360_=_C377( C360 C377 ) \nC360_=_C378( C360 C378 ) C360_=_C379( C360 C379 ) C360_=_C381( C360 C381 ) C360_=_C382( C360 C382 ) C360_=_C383( C360 C383 ) C360_=_C384( C360 C384 ) \nC360_=_C385( C360 C385 ) C360_=_C415( C360 C415 ) C360_=_C419( C360 C419 ) C360_=_C423( C360 C423 ) C360_=_C431( C360 C431 ) C361_=_C362( C361 C362 ) \nC361_=_C363( C361 C363 ) C361_=_C364( C361 C364 ) C361_=_C365( C361 C365 ) C361_=_C366( C361 C366 ) C361_=_C367( C361 C367 ) C361_=_C368( C361 C368 ) \nC361_=_C369( C361 C369 ) C361_=_C370( C361 C370 ) C361_=_C371( C361 C371 ) C361_=_C373( C361 C373 ) C361_=_C374( C361 C374 ) C361_=_C375( C361 C375 ) \nC361_=_C376( C361 C376 ) C361_=_C377( C361 C377 ) C361_=_C378( C361 C378 ) C361_=_C379( C361 C379 ) C361_=_C381( C361 C381 ) C361_=_C382( C361 C382 ) \nC361_=_C383( C361 C383 ) C361_=_C384( C361 C384 ) C361_=_C385( C361 C385 ) C361_=_C440( C361 C440 ) C361_=_C444( C361 C444 ) C361_=_C448( C361 C448 ) \nC361_=_C455( C361 C455 ) C362_=_C363( C362 C363 ) C362_=_C364( C362 C364 ) C362_=_C365( C362 C365 ) C362_=_C366( C362 C366 ) C362_=_C367( C362 C367 ) \nC362_=_C368( C362 C368 ) C362_=_C369( C362 C369 ) C362_=_C370( C362 C370 ) C362_=_C371( C362 C371 ) C362_=_C373( C362 C373 ) C362_=_C374( C362 C374 ) \nC362_=_C375( C362 C375 ) C362_=_C376( C362 C376 ) C362_=_C377( C362 C377 ) C362_=_C378( C362 C378 ) C362_=_C379( C362 C379 ) C362_=_C381( C362 C381 ) \nC362_=_C382( C362 C382 ) C362_=_C383( C362 C383 ) C362_=_C384( C362 C384 ) C362_=_C385( C362 C385 ) C362_=_C463( C362 C463 ) C362_=_C467( C362 C467 ) \nC362_=_C471( C362 C471 ) C363_=_C364( C363 C364 ) C363_=_C365( C363 C365 ) C363_=_C366( C363 C366 ) C363_=_C367( C363 C367 ) C363_=_C368( C363 C368 ) \nC363_=_C369( C363 C369 ) C363_=_C370( C363 C370 ) C363_=_C371( C363 C371 ) C363_=_C373( C363 C373 ) C363_=_C374( C363 C374 ) C363_=_C375( C363 C375 ) \nC363_=_C376( C363 C376 ) C363_=_C377( C363 C377 ) C363_=_C378( C363 C378 ) C363_=_C379( C363 C379 ) C363_=_C381( C363 C381 ) C363_=_C382( C363 C382 ) \nC363_=_C383( C363 C383 ) C363_=_C384( C363 C384 ) C363_=_C385( C363 C385 ) C363_=_C485( C363 C485 ) C363_=_C489( C363 C489 ) C363_=_C492( C363 C492 ) \nC364_=_C365( C364 C365 ) C364_=_C366( C364 C366 ) C364_=_C367( C364 C367 ) C364_=_C368( C364 C368 ) C364_=_C369( C364 C369 ) C364_=_C370( C364 C370 ) \nC364_=_C371( C364 C371 ) C364_=_C373( C364 C373 ) C364_=_C374( C364 C374 ) C364_=_C375( C364 C375 ) C364_=_C376( C364 C376 ) C364_=_C377( C364 C377 ) \nC364_=_C378( C364 C378 ) C364_=_C379( C364 C379 ) C364_=_C381( C364 C381 ) C364_=_C382( C364 C382 ) C364_=_C383( C364 C383 ) C364_=_C384( C364 C384 ) \nC364_=_C385( C364 C385 ) C364_=_C390( C364 C390 ) C364_=_C415( C364 C415 ) C364_=_C440( C364 C440 ) C364_=_C463( C364 C463 ) C364_=_C485( C364 C485 ) \nC364_=_C505( C364 C505 ) C364_=_C506( C364 C506 ) C364_=_C507( C364 C507 ) C364_=_C509( C364 C509 ) C364_=_C510( C364 C510 ) C364_=_C511( C364 C511 ) \nC364_=_C512( C364 C512 ) C364_=_C513( C364 C513 ) C364_=_C514( C364 C514 ) C364_=_C515( C364 C515 ) C364_=_C516( C364 C516 ) C364_=_C517( C364 C517 ) \nC364_=_C518( C364 C518 ) C364_=_C519( C364 C519 ) C364_=_C520( C364 C520 ) C364_=_C521( C364 C521 ) C364_=_C522( C364 C522 ) C364_=_C523( C364 C523 ) \nC364_=_C524( C364 C524 ) C364_=_C525( C364 C525 ) C364_=_C526( C364 C526 ) C365_=_C366( C365 C366 ) C365_=_C367( C365 C367 ) C365_=_C368( C365 C368 ) \nC365_=_C369( C365 C369 ) C365_=_C370( C365 C370 ) C365_=_C371( C365 C371 ) C365_=_C373( C365 C373 ) C365_=_C374( C365 C374 ) C365_=_C375( C365 C375 ) \nC365_=_C376( C365 C376 ) C365_=_C377( C365 C377 ) C365_=_C378( C365 C378 ) C365_=_C379( C365 C379 ) C365_=_C381( C365 C381 ) C365_=_C382( C365 C382 ) \nC365_=_C383( C365 C383 ) C365_=_C384( C365 C384 ) C365_=_C385( C365 C385 ) C365_=_C505( C365 C505 ) C365_=_C529( C365 C529 ) C365_=_C533( C365 C533 ) \nC365_=_C541( C365 C541 ) C366_=_C367( C366 C367 ) C366_=_C368( C366 C368 ) C366_=_C369( C366 C369 ) C366_=_C370( C366 C370 ) C366_=_C371( C366 C371 ) \nC366_=_C373( C366 C373 ) C366_=_C374( C366 C374 ) C366_=_C375( C366 C375 ) C366_=_C376( C366 C376 ) C366_=_C377( C366 C377 ) C366_=_C378( C366 C378 ) \nC366_=_C379( C366 C379 ) C366_=_C381( C366 C381 ) C366_=_C382( C366 C382 ) C366_=_C383( C366 C383 ) C366_=_C384( C366 C384 ) C366_=_C385( C366 C385 ) \nC366_=_C506( C366 C506 ) C366_=_C549( C366 C549 ) C366_=_C560( C366 C560 ) C367_=_C368( C367 C368 ) C367_=_C369( C367 C369 ) C367_=_C370( C367 C370 ) \nC367_=_C371( C367 C371 ) C367_=_C373( C367 C373 ) C367_=_C374( C367 C374 ) C367_=_C375( C367 C375 ) C367_=_C376( C367 C376 ) C367_=_C377( C367 C377 ) \nC367_=_C378( C367 C378 ) C367_=_C379( C367 C379 ) C367_=_C381( C367 C381 ) C367_=_C382( C367 C382 ) C367_=_C383( C367 C383 ) C367_=_C384( C367 C384 ) \nC367_=_C385( C367 C385 ) C367_=_C507( C367 C507 ) C367_=_C567( C367 C567 ) C367_=_C571( C367 C571 ) C367_=_C579( C367 C579 ) C368_=_C369( C368 C369 ) \nC368_=_C370( C368 C370 ) C368_=_C371( C368 C371 ) C368_=_C373( C368 C373 ) C368_=_C374( C368 C374 ) C368_=_C375( C368 C375 ) C368_=_C376( C368 C376 ) \nC368_=_C377( C368 C377 ) C368_=_C378( C368 C378 ) C368_=_C379( C368 C379 ) C368_=_C381( C368 C381 ) C368_=_C382( C368 C382 ) C368_=_C383( C368 C383 ) \nC368_=_C384( C368 C384 ) C368_=_C385( C368 C385 ) C368_=_C393( C368 C393 ) C368_=_C419( C368 C419 ) C368_=_C444( C368 C444 ) C368_=_C467( C368 C467 ) \nC368_=_C489( C368 C489 ) C368_=_C529( C368 C529 ) C368_=_C549( C368 C549 ) C368_=_C567( C368 C567 ) C368_=_C586( C368 C586 ) C368_=_C587( C368 C587 ) \nC368_=_C588( C368 C588 ) C368_=_C589( C368 C589 ) C368_=_C590( C368 C590 ) C368_=_C591( C368 C591 ) C368_=_C592( C368 C592 ) C368_=_C593( C368 C593 ) \nC368_=_C594( C368 C594 ) C368_=_C595( C368 C595 ) C368_=_C596( C368 C596 ) C368_=_C597( C368 C597 ) C368_=_C598( C368 C598 ) C368_=_C599( C368 C599 ) \nC368_=_C600( C368 C600 ) C368_=_C601( C368 C601 ) C368_=_C602( C368 C602 ) C369_=_C370( C369 C370 ) C369_=_C371( C369 C371 ) C369_=_C373( C369 C373 ) \nC369_=_C374( C369 C374 ) C369_=_C375( C369 C375 ) C369_=_C376( C369 C376 ) C369_=_C377( C369 C377 ) C369_=_C378( C369 C378 ) C369_=_C379( C369 C379 ) \nC369_=_C381( C369 C381 ) C369_=_C382( C369 C382 ) C369_=_C383( C369 C383 ) C369_=_C384( C369 C384 ) C369_=_C385( C369 C385 ) C369_=_C509( C369 C509 ) \nC369_=_C586( C369 C586 ) C369_=_C605( C369 C605 ) C369_=_C613( C369 C613 ) C370_=_C371( C370 C371 ) C370_=_C373( C370 C373 ) C370_=_C374( C370 C374 ) \nC370_=_C375( C370 C375 ) C370_=_C376( C370 C376 ) C370_=_C377( C370 C377 ) C370_=_C378( C370 C378 ) C370_=_C379( C370 C379 ) C370_=_C381( C370 C381 ) \nC370_=_C382( C370 C382 ) C370_=_C383( C370 C383 ) C370_=_C384( C370 C384 ) C370_=_C385( C370 C385 ) C370_=_C510( C370 C510 ) C370_=_C587( C370 C587 ) \nC370_=_C621( C370 C621 ) C370_=_C629( C370 C629 ) C371_=_C373( C371 C373 ) C371_=_C374( C371 C374 ) C371_=_C375(</w:t>
      </w:r>
    </w:p>
    <w:p>
      <w:pPr>
        <w:pStyle w:val="PreformattedText"/>
        <w:bidi w:val="0"/>
        <w:spacing w:before="0" w:after="0"/>
        <w:jc w:val="left"/>
        <w:rPr/>
      </w:pPr>
      <w:r>
        <w:rPr/>
        <w:t xml:space="preserve"> </w:t>
      </w:r>
      <w:r>
        <w:rPr/>
        <w:t>C371 C375 ) C371_=_C376( C371 C376 ) \nC371_=_C377( C371 C377 ) C371_=_C378( C371 C378 ) C371_=_C379( C371 C379 ) C371_=_C381( C371 C381 ) C371_=_C382( C371 C382 ) C371_=_C383( C371 C383 ) \nC371_=_C384( C371 C384 ) C371_=_C385( C371 C385 ) C371_=_C511( C371 C511 ) C371_=_C588( C371 C588 ) C371_=_C636( C371 C636 ) C371_=_C644( C371 C644 ) \nC373_=_C374( C373 C374 ) C373_=_C375( C373 C375 ) C373_=_C376( C373 C376 ) C373_=_C377( C373 C377 ) C373_=_C378( C373 C378 ) C373_=_C379( C373 C379 ) \nC373_=_C381( C373 C381 ) C373_=_C382( C373 C382 ) C373_=_C383( C373 C383 ) C373_=_C384( C373 C384 ) C373_=_C385( C373 C385 ) C373_=_C513( C373 C513 ) \nC373_=_C590( C373 C590 ) C373_=_C651( C373 C651 ) C373_=_C670( C373 C670 ) C374_=_C375( C374 C375 ) C374_=_C376( C374 C376 ) C374_=_C377( C374 C377 ) \nC374_=_C378( C374 C378 ) C374_=_C379( C374 C379 ) C374_=_C381( C374 C381 ) C374_=_C382( C374 C382 ) C374_=_C383( C374 C383 ) C374_=_C384( C374 C384 ) \nC374_=_C385( C374 C385 ) C374_=_C514( C374 C514 ) C374_=_C591( C374 C591 ) C374_=_C652( C374 C652 ) C374_=_C682( C374 C682 ) C375_=_C376( C375 C376 ) \nC375_=_C377( C375 C377 ) C375_=_C378( C375 C378 ) C375_=_C379( C375 C379 ) C375_=_C381( C375 C381 ) C375_=_C382( C375 C382 ) C375_=_C383( C375 C383 ) \nC375_=_C384( C375 C384 ) C375_=_C385( C375 C385 ) C375_=_C515( C375 C515 ) C375_=_C592( C375 C592 ) C375_=_C653( C375 C653 ) C375_=_C693( C375 C693 ) \nC376_=_C377( C376 C377 ) C376_=_C378( C376 C378 ) C376_=_C379( C376 C379 ) C376_=_C381( C376 C381 ) C376_=_C382( C376 C382 ) C376_=_C383( C376 C383 ) \nC376_=_C384( C376 C384 ) C376_=_C385( C376 C385 ) C376_=_C516( C376 C516 ) C376_=_C593( C376 C593 ) C376_=_C654( C376 C654 ) C376_=_C702( C376 C702 ) \nC377_=_C378( C377 C378 ) C377_=_C379( C377 C379 ) C377_=_C381( C377 C381 ) C377_=_C382( C377 C382 ) C377_=_C383( C377 C383 ) C377_=_C384( C377 C384 ) \nC377_=_C385( C377 C385 ) C377_=_C517( C377 C517 ) C377_=_C594( C377 C594 ) C377_=_C655( C377 C655 ) C377_=_C711( C377 C711 ) C378_=_C379( C378 C379 ) \nC378_=_C381( C378 C381 ) C378_=_C382( C378 C382 ) C378_=_C383( C378 C383 ) C378_=_C384( C378 C384 ) C378_=_C385( C378 C385 ) C378_=_C518( C378 C518 ) \nC378_=_C595( C378 C595 ) C378_=_C719( C378 C719 ) C379_=_C381( C379 C381 ) C379_=_C382( C379 C382 ) C379_=_C383( C379 C383 ) C379_=_C384( C379 C384 ) \nC379_=_C385( C379 C385 ) C379_=_C519( C379 C519 ) C379_=_C596( C379 C596 ) C379_=_C656( C379 C656 ) C379_=_C726( C379 C726 ) C381_=_C382( C381 C382 ) \nC381_=_C383( C381 C383 ) C381_=_C384( C381 C384 ) C381_=_C385( C381 C385 ) C381_=_C522( C381 C522 ) C381_=_C599( C381 C599 ) C381_=_C659( C381 C659 ) \nC381_=_C733( C381 C733 ) C382_=_C383( C382 C383 ) C382_=_C384( C382 C384 ) C382_=_C385( C382 C385 ) C382_=_C523( C382 C523 ) C382_=_C600( C382 C600 ) \nC382_=_C660( C382 C660 ) C383_=_C384( C383 C384 ) C383_=_C385( C383 C385 ) C383_=_C524( C383 C524 ) C383_=_C601( C383 C601 ) C383_=_C661( C383 C661 ) \nC383_=_C734( C383 C734 ) C384_=_C385( C384 C385 ) C384_=_C525( C384 C525 ) C384_=_C662( C384 C662 ) C384_=_C735( C384 C735 ) C385_=_C526( C385 C526 ) \nC385_=_C602( C385 C602 ) C385_=_C663( C385 C663 ) C385_=_C736( C385 C736 ) C390_=_C393( C390 C393 ) C390_=_C397( C390 C397 ) C390_=_C405( C390 C405 ) \nC390_=_C415( C390 C415 ) C390_=_C440( C390 C440 ) C390_=_C463( C390 C463 ) C390_=_C485( C390 C485 ) C390_=_C505( C390 C505 ) C390_=_C506( C390 C506 ) \nC390_=_C507( C390 C507 ) C390_=_C509( C390 C509 ) C390_=_C510( C390 C510 ) C390_=_C511( C390 C511 ) C390_=_C512( C390 C512 ) C390_=_C513( C390 C513 ) \nC390_=_C514( C390 C514 ) C390_=_C515( C390 C515 ) C390_=_C516( C390 C516 ) C390_=_C517( C390 C517 ) C390_=_C518( C390 C518 ) C390_=_C519( C390 C519 ) \nC390_=_C520( C390 C520 ) C390_=_C521( C390 C521 ) C390_=_C522( C390 C522 ) C390_=_C523( C390 C523 ) C390_=_C524( C390 C524 ) C390_=_C525( C390 C525 ) \nC390_=_C526( C390 C526 ) C393_=_C397( C393 C397 ) C393_=_C405( C393 C405 ) C393_=_C419( C393 C419 ) C393_=_C444( C393 C444 ) C393_=_C467( C393 C467 ) \nC393_=_C489( C393 C489 ) C393_=_C529( C393 C529 ) C393_=_C549( C393 C549 ) C393_=_C567( C393 C567 ) C393_=_C586( C393 C586 ) C393_=_C587( C393 C587 ) \nC393_=_C588( C393 C588 ) C393_=_C589( C393 C589 ) C393_=_C590( C393 C590 ) C393_=_C591( C393 C591 ) C393_=_C592( C393 C592 ) C393_=_C593( C393 C593 ) \nC393_=_C594( C393 C594 ) C393_=_C595( C393 C595 ) C393_=_C596( C393 C596 ) C393_=_C597( C393 C597 ) C393_=_C598( C393 C598 ) C393_=_C599( C393 C599 ) \nC393_=_C600( C393 C600 ) C393_=_C601( C393 C601 ) C393_=_C602( C393 C602 ) C397_=_C405( C397 C405 ) C397_=_C423( C397 C423 ) C397_=_C448( C397 C448 ) \nC397_=_C471( C397 C471 ) C397_=_C492( C397 C492 ) C397_=_C512( C397 C512 ) C397_=_C533( C397 C533 ) C397_=_C571( C397 C571 ) C397_=_C589( C397 C589 ) \nC397_=_C605( C397 C605 ) C397_=_C621( C397 C621 ) C397_=_C636( C397 C636 ) C397_=_C651( C397 C651 ) C397_=_C652( C397 C652 ) C397_=_C653( C397 C653 ) \nC397_=_C654( C397 C654 ) C397_=_C655( C397 C655 ) C397_=_C656( C397 C656 ) C397_=_C658( C397 C658 ) C397_=_C659( C397 C659 ) C397_=_C660( C397 C660 ) \nC397_=_C661( C397 C661 ) C397_=_C662( C397 C662 ) C397_=_C663( C397 C663 ) C405_=_C431( C405 C431 ) C405_=_C455( C405 C455 ) C405_=_C520( C405 C520 ) \nC405_=_C541( C405 C541 ) C405_=_C560( C405 C560 ) C405_=_C579( C405 C579 ) C405_=_C597( C405 C597 ) C405_=_C613( C405 C613 ) C405_=_C629( C405 C629 ) \nC405_=_C644( C405 C644 ) C405_=_C670( C405 C670 ) C405_=_C682( C405 C682 ) C405_=_C693( C405 C693 ) C405_=_C702( C405 C702 ) C405_=_C711( C405 C711 ) \nC405_=_C719( C405 C719 ) C405_=_C726( C405 C726 ) C405_=_C732( C405 C732 ) C405_=_C733( C405 C733 ) C405_=_C734( C405 C734 ) C405_=_C735( C405 C735 ) \nC405_=_C736( C405 C736 ) C415_=_C419( C415 C419 ) C415_=_C423( C415 C423 ) C415_=_C431( C415 C431 ) C415_=_C440( C415 C440 ) C415_=_C463( C415 C463 ) \nC415_=_C485( C415 C485 ) C415_=_C505( C415 C505 ) C415_=_C506( C415 C506 ) C415_=_C507( C415 C507 ) C415_=_C509( C415 C509 ) C415_=_C510( C415 C510 ) \nC415_=_C511( C415 C511 ) C415_=_C512( C415 C512 ) C415_=_C513( C415 C513 ) C415_=_C514( C415 C514 ) C415_=_C515( C415 C515 ) C415_=_C516( C415 C516 ) \nC415_=_C517( C415 C517 ) C415_=_C518( C415 C518 ) C415_=_C519( C415 C519 ) C415_=_C520( C415 C520 ) C415_=_C521( C415 C521 ) C415_=_C522( C415 C522 ) \nC415_=_C523( C415 C523 ) C415_=_C524( C415 C524 ) C415_=_C525( C415 C525 ) C415_=_C526( C415 C526 ) C419_=_C423( C419 C423 ) C419_=_C431( C419 C431 ) \nC419_=_C444( C419 C444 ) C419_=_C467( C419 C467 ) C419_=_C489( C419 C489 ) C419_=_C529( C419 C529 ) C419_=_C549( C419 C549 ) C419_=_C567( C419 C567 ) \nC419_=_C586( C419 C586 ) C419_=_C587( C419 C587 ) C419_=_C588( C419 C588 ) C419_=_C589( C419 C589 ) C419_=_C590( C419 C590 ) C419_=_C591( C419 C591 ) \nC419_=_C592( C419 C592 ) C419_=_C593( C419 C593 ) C419_=_C594( C419 C594 ) C419_=_C595( C419 C595 ) C419_=_C596( C419 C596 ) C419_=_C597( C419 C597 ) \nC419_=_C598( C419 C598 ) C419_=_C599( C419 C599 ) C419_=_C600( C419 C600 ) C419_=_C601( C419 C601 ) C419_=_C602( C419 C602 ) C423_=_C431( C423 C431 ) \nC423_=_C448( C423 C448 ) C423_=_C471( C423 C471 ) C423_=_C492( C423 C492 ) C423_=_C512( C423 C512 ) C423_=_C533( C423 C533 ) C423_=_C571( C423 C571 ) \nC423_=_C589( C423 C589 ) C423_=_C605( C423 C605 ) C423_=_C621( C423 C621 ) C423_=_C636( C423 C636 ) C423_=_C651( C423 C651 ) C423_=_C652( C423 C652 ) \nC423_=_C653( C423 C653 ) C423_=_C654( C423 C654 ) C423_=_C655( C423 C655 ) C423_=_C656( C423 C656 ) C423_=_C658( C423 C658 ) C423_=_C659( C423 C659 ) \nC423_=_C660( C423 C660 ) C423_=_C661( C423 C661 ) C423_=_C662( C423 C662 ) C423_=_C663( C423 C663 ) C431_=_C455( C431 C455 ) C431_=_C520( C431 C520 ) \nC431_=_C541( C431 C541 ) C431_=_C560( C431 C560 ) C431_=_C579( C431 C579 ) C431_=_C597( C431 C597 ) C431_=_C613( C431 C613 ) C431_=_C629( C431 C629 ) \nC431_=_C644( C431 C644 ) C431_=_C670( C431 C670 ) C431_=_C682( C431 C682 ) C431_=_C693( C431 C693 ) C431_=_C702( C431 C702 ) C431_=_C711( C431 C711 ) \nC431_=_C719( C431 C719 ) C431_=_C726( C431 C726 ) C431_=_C732( C431 C732 ) C431_=_C733( C431 C733 ) C431_=_C734( C431 C734 ) C431_=_C735( C431 C735 ) \nC431_=_C736( C431 C736 ) C440_=_C444( C440 C444 ) C440_=_C448( C440 C448 ) C440_=_C455( C440 C455 ) C440_=_C463( C440 C463 ) C440_=_C485( C440 C485 ) \nC440_=_C505( C440 C505 ) C440_=_C506( C440 C506 ) C440_=_C507( C440 C507 ) C440_=_C509( C440 C509 ) C440_=_C510( C440 C510 ) C440_=_C511( C440 C511 ) \nC440_=_C512( C440 C512 ) C440_=_C513( C440 C513 ) C440_=_C514( C440 C514 ) C440_=_C515( C440 C515 ) C440_=_C516( C440 C516 ) C440_=_C517( C440 C517 ) \nC440_=_C518( C440 C518 ) C440_=_C519( C440 C519 ) C440_=_C520( C440 C520 ) C440_=_C521( C440 C521 ) C440_=_C522( C440 C522 ) C440_=_C523( C440 C523 ) \nC440_=_C524( C440 C524 ) C440_=_C525( C440 C525 ) C440_=_C526( C440 C526 ) C444_=_C448( C444 C448 ) C444_=_C455( C444 C455 ) C444_=_C467( C444 C467 ) \nC444_=_C489( C444 C489 ) C444_=_C529( C444 C529 ) C444_=_C549( C444 C549 ) C444_=_C567( C444 C567 ) C444_=_C586( C444 C586 ) C444_=_C587( C444 C587 ) \nC444_=_C588( C444 C588 ) C444_=_C589( C444 C589 ) C444_=_C590( C444 C590 ) C444_=_C591( C444 C591 ) C444_=_C592( C444 C592 ) C444_=_C593( C444 C593 ) \nC444_=_C594( C444 C594 ) C444_=_C595( C444 C595 ) C444_=_C596( C444 C596 ) C444_=_C597( C444 C597 ) C444_=_C598( C444 C598 ) C444_=_C599( C444 C599 ) \nC444_=_C600( C444 C600 ) C444_=_C601( C444 C601 ) C444_=_C602( C444 C602 ) C448_=_C455( C448 C455 ) C448_=_C471( C448 C471 ) C448_=_C492( C448 C492 ) \nC448_=_C512( C448 C512 ) C448_=_C533( C448 C533 ) C448_=_C571( C448 C571 ) C448_=_C589( C448 C589 ) C448_=_C605( C448 C605 ) C448_=_C621( C448 C621 ) \nC448_=_C636( C448 C636 ) C448_=_C651( C448 C651 ) C448_=_C652( C448 C652 ) C448_=_C653( C448 C653 ) C448_=_C654( C448 C654 ) C448_=_C655( C448 C655 ) \nC448_=_C656( C448 C656 ) C448_=_C658( C448 C658 ) C448_=_C659( C448 C659 ) C448_=_C660( C448 C660 ) C448_=_C661( C448 C661 ) C448_=_C662(</w:t>
      </w:r>
    </w:p>
    <w:p>
      <w:pPr>
        <w:pStyle w:val="PreformattedText"/>
        <w:bidi w:val="0"/>
        <w:spacing w:before="0" w:after="0"/>
        <w:jc w:val="left"/>
        <w:rPr/>
      </w:pPr>
      <w:r>
        <w:rPr/>
        <w:t xml:space="preserve"> </w:t>
      </w:r>
      <w:r>
        <w:rPr/>
        <w:t>C448 C662 ) \nC448_=_C663( C448 C663 ) C455_=_C520( C455 C520 ) C455_=_C541( C455 C541 ) C455_=_C560( C455 C560 ) C455_=_C579( C455 C579 ) C455_=_C597( C455 C597 ) \nC455_=_C613( C455 C613 ) C455_=_C629( C455 C629 ) C455_=_C644( C455 C644 ) C455_=_C670( C455 C670 ) C455_=_C682( C455 C682 ) C455_=_C693( C455 C693 ) \nC455_=_C702( C455 C702 ) C455_=_C711( C455 C711 ) C455_=_C719( C455 C719 ) C455_=_C726( C455 C726 ) C455_=_C732( C455 C732 ) C455_=_C733( C455 C733 ) \nC455_=_C734( C455 C734 ) C455_=_C735( C455 C735 ) C455_=_C736( C455 C736 ) C463_=_C467( C463 C467 ) C463_=_C471( C463 C471 ) C463_=_C485( C463 C485 ) \nC463_=_C505( C463 C505 ) C463_=_C506( C463 C506 ) C463_=_C507( C463 C507 ) C463_=_C509( C463 C509 ) C463_=_C510( C463 C510 ) C463_=_C511( C463 C511 ) \nC463_=_C512( C463 C512 ) C463_=_C513( C463 C513 ) C463_=_C514( C463 C514 ) C463_=_C515( C463 C515 ) C463_=_C516( C463 C516 ) C463_=_C517( C463 C517 ) \nC463_=_C518( C463 C518 ) C463_=_C519( C463 C519 ) C463_=_C520( C463 C520 ) C463_=_C521( C463 C521 ) C463_=_C522( C463 C522 ) C463_=_C523( C463 C523 ) \nC463_=_C524( C463 C524 ) C463_=_C525( C463 C525 ) C463_=_C526( C463 C526 ) C467_=_C471( C467 C471 ) C467_=_C489( C467 C489 ) C467_=_C529( C467 C529 ) \nC467_=_C549( C467 C549 ) C467_=_C567( C467 C567 ) C467_=_C586( C467 C586 ) C467_=_C587( C467 C587 ) C467_=_C588( C467 C588 ) C467_=_C589( C467 C589 ) \nC467_=_C590( C467 C590 ) C467_=_C591( C467 C591 ) C467_=_C592( C467 C592 ) C467_=_C593( C467 C593 ) C467_=_C594( C467 C594 ) C467_=_C595( C467 C595 ) \nC467_=_C596( C467 C596 ) C467_=_C597( C467 C597 ) C467_=_C598( C467 C598 ) C467_=_C599( C467 C599 ) C467_=_C600( C467 C600 ) C467_=_C601( C467 C601 ) \nC467_=_C602( C467 C602 ) C471_=_C492( C471 C492 ) C471_=_C512( C471 C512 ) C471_=_C533( C471 C533 ) C471_=_C571( C471 C571 ) C471_=_C589( C471 C589 ) \nC471_=_C605( C471 C605 ) C471_=_C621( C471 C621 ) C471_=_C636( C471 C636 ) C471_=_C651( C471 C651 ) C471_=_C652( C471 C652 ) C471_=_C653( C471 C653 ) \nC471_=_C654( C471 C654 ) C471_=_C655( C471 C655 ) C471_=_C656( C471 C656 ) C471_=_C658( C471 C658 ) C471_=_C659( C471 C659 ) C471_=_C660( C471 C660 ) \nC471_=_C661( C471 C661 ) C471_=_C662( C471 C662 ) C471_=_C663( C471 C663 ) C485_=_C489( C485 C489 ) C485_=_C492( C485 C492 ) C485_=_C505( C485 C505 ) \nC485_=_C506( C485 C506 ) C485_=_C507( C485 C507 ) C485_=_C509( C485 C509 ) C485_=_C510( C485 C510 ) C485_=_C511( C485 C511 ) C485_=_C512( C485 C512 ) \nC485_=_C513( C485 C513 ) C485_=_C514( C485 C514 ) C485_=_C515( C485 C515 ) C485_=_C516( C485 C516 ) C485_=_C517( C485 C517 ) C485_=_C518( C485 C518 ) \nC485_=_C519( C485 C519 ) C485_=_C520( C485 C520 ) C485_=_C521( C485 C521 ) C485_=_C522( C485 C522 ) C485_=_C523( C485 C523 ) C485_=_C524( C485 C524 ) \nC485_=_C525( C485 C525 ) C485_=_C526( C485 C526 ) C489_=_C492( C489 C492 ) C489_=_C529( C489 C529 ) C489_=_C549( C489 C549 ) C489_=_C567( C489 C567 ) \nC489_=_C586( C489 C586 ) C489_=_C587( C489 C587 ) C489_=_C588( C489 C588 ) C489_=_C589( C489 C589 ) C489_=_C590( C489 C590 ) C489_=_C591( C489 C591 ) \nC489_=_C592( C489 C592 ) C489_=_C593( C489 C593 ) C489_=_C594( C489 C594 ) C489_=_C595( C489 C595 ) C489_=_C596( C489 C596 ) C489_=_C597( C489 C597 ) \nC489_=_C598( C489 C598 ) C489_=_C599( C489 C599 ) C489_=_C600( C489 C600 ) C489_=_C601( C489 C601 ) C489_=_C602( C489 C602 ) C492_=_C512( C492 C512 ) \nC492_=_C533( C492 C533 ) C492_=_C571( C492 C571 ) C492_=_C589( C492 C589 ) C492_=_C605( C492 C605 ) C492_=_C621( C492 C621 ) C492_=_C636( C492 C636 ) \nC492_=_C651( C492 C651 ) C492_=_C652( C492 C652 ) C492_=_C653( C492 C653 ) C492_=_C654( C492 C654 ) C492_=_C655( C492 C655 ) C492_=_C656( C492 C656 ) \nC492_=_C658( C492 C658 ) C492_=_C659( C492 C659 ) C492_=_C660( C492 C660 ) C492_=_C661( C492 C661 ) C492_=_C662( C492 C662 ) C492_=_C663( C492 C663 ) \nC505_=_C506( C505 C506 ) C505_=_C507( C505 C507 ) C505_=_C509( C505 C509 ) C505_=_C510( C505 C510 ) C505_=_C511( C505 C511 ) C505_=_C512( C505 C512 ) \nC505_=_C513( C505 C513 ) C505_=_C514( C505 C514 ) C505_=_C515( C505 C515 ) C505_=_C516( C505 C516 ) C505_=_C517( C505 C517 ) C505_=_C518( C505 C518 ) \nC505_=_C519( C505 C519 ) C505_=_C520( C505 C520 ) C505_=_C521( C505 C521 ) C505_=_C522( C505 C522 ) C505_=_C523( C505 C523 ) C505_=_C524( C505 C524 ) \nC505_=_C525( C505 C525 ) C505_=_C526( C505 C526 ) C505_=_C529( C505 C529 ) C505_=_C533( C505 C533 ) C505_=_C541( C505 C541 ) C506_=_C507( C506 C507 ) \nC506_=_C509( C506 C509 ) C506_=_C510( C506 C510 ) C506_=_C511( C506 C511 ) C506_=_C512( C506 C512 ) C506_=_C513( C506 C513 ) C506_=_C514( C506 C514 ) \nC506_=_C515( C506 C515 ) C506_=_C516( C506 C516 ) C506_=_C517( C506 C517 ) C506_=_C518( C506 C518 ) C506_=_C519( C506 C519 ) C506_=_C520( C506 C520 ) \nC506_=_C521( C506 C521 ) C506_=_C522( C506 C522 ) C506_=_C523( C506 C523 ) C506_=_C524( C506 C524 ) C506_=_C525( C506 C525 ) C506_=_C526( C506 C526 ) \nC506_=_C549( C506 C549 ) C506_=_C560( C506 C560 ) C507_=_C509( C507 C509 ) C507_=_C510( C507 C510 ) C507_=_C511( C507 C511 ) C507_=_C512( C507 C512 ) \nC507_=_C513( C507 C513 ) C507_=_C514( C507 C514 ) C507_=_C515( C507 C515 ) C507_=_C516( C507 C516 ) C507_=_C517( C507 C517 ) C507_=_C518( C507 C518 ) \nC507_=_C519( C507 C519 ) C507_=_C520( C507 C520 ) C507_=_C521( C507 C521 ) C507_=_C522( C507 C522 ) C507_=_C523( C507 C523 ) C507_=_C524( C507 C524 ) \nC507_=_C525( C507 C525 ) C507_=_C526( C507 C526 ) C507_=_C567( C507 C567 ) C507_=_C571( C507 C571 ) C507_=_C579( C507 C579 ) C509_=_C510( C509 C510 ) \nC509_=_C511( C509 C511 ) C509_=_C512( C509 C512 ) C509_=_C513( C509 C513 ) C509_=_C514( C509 C514 ) C509_=_C515( C509 C515 ) C509_=_C516( C509 C516 ) \nC509_=_C517( C509 C517 ) C509_=_C518( C509 C518 ) C509_=_C519( C509 C519 ) C509_=_C520( C509 C520 ) C509_=_C521( C509 C521 ) C509_=_C522( C509 C522 ) \nC509_=_C523( C509 C523 ) C509_=_C524( C509 C524 ) C509_=_C525( C509 C525 ) C509_=_C526( C509 C526 ) C509_=_C586( C509 C586 ) C509_=_C605( C509 C605 ) \nC509_=_C613( C509 C613 ) C510_=_C511( C510 C511 ) C510_=_C512( C510 C512 ) C510_=_C513( C510 C513 ) C510_=_C514( C510 C514 ) C510_=_C515( C510 C515 ) \nC510_=_C516( C510 C516 ) C510_=_C517( C510 C517 ) C510_=_C518( C510 C518 ) C510_=_C519( C510 C519 ) C510_=_C520( C510 C520 ) C510_=_C521( C510 C521 ) \nC510_=_C522( C510 C522 ) C510_=_C523( C510 C523 ) C510_=_C524( C510 C524 ) C510_=_C525( C510 C525 ) C510_=_C526( C510 C526 ) C510_=_C587( C510 C587 ) \nC510_=_C621( C510 C621 ) C510_=_C629( C510 C629 ) C511_=_C512( C511 C512 ) C511_=_C513( C511 C513 ) C511_=_C514( C511 C514 ) C511_=_C515( C511 C515 ) \nC511_=_C516( C511 C516 ) C511_=_C517( C511 C517 ) C511_=_C518( C511 C518 ) C511_=_C519( C511 C519 ) C511_=_C520( C511 C520 ) C511_=_C521( C511 C521 ) \nC511_=_C522( C511 C522 ) C511_=_C523( C511 C523 ) C511_=_C524( C511 C524 ) C511_=_C525( C511 C525 ) C511_=_C526( C511 C526 ) C511_=_C588( C511 C588 ) \nC511_=_C636( C511 C636 ) C511_=_C644( C511 C644 ) C512_=_C513( C512 C513 ) C512_=_C514( C512 C514 ) C512_=_C515( C512 C515 ) C512_=_C516( C512 C516 ) \nC512_=_C517( C512 C517 ) C512_=_C518( C512 C518 ) C512_=_C519( C512 C519 ) C512_=_C520( C512 C520 ) C512_=_C521( C512 C521 ) C512_=_C522( C512 C522 ) \nC512_=_C523( C512 C523 ) C512_=_C524( C512 C524 ) C512_=_C525( C512 C525 ) C512_=_C526( C512 C526 ) C512_=_C533( C512 C533 ) C512_=_C571( C512 C571 ) \nC512_=_C589( C512 C589 ) C512_=_C605( C512 C605 ) C512_=_C621( C512 C621 ) C512_=_C636( C512 C636 ) C512_=_C651( C512 C651 ) C512_=_C652( C512 C652 ) \nC512_=_C653( C512 C653 ) C512_=_C654( C512 C654 ) C512_=_C655( C512 C655 ) C512_=_C656( C512 C656 ) C512_=_C658( C512 C658 ) C512_=_C659( C512 C659 ) \nC512_=_C660( C512 C660 ) C512_=_C661( C512 C661 ) C512_=_C662( C512 C662 ) C512_=_C663( C512 C663 ) C513_=_C514( C513 C514 ) C513_=_C515( C513 C515 ) \nC513_=_C516( C513 C516 ) C513_=_C517( C513 C517 ) C513_=_C518( C513 C518 ) C513_=_C519( C513 C519 ) C513_=_C520( C513 C520 ) C513_=_C521( C513 C521 ) \nC513_=_C522( C513 C522 ) C513_=_C523( C513 C523 ) C513_=_C524( C513 C524 ) C513_=_C525( C513 C525 ) C513_=_C526( C513 C526 ) C513_=_C590( C513 C590 ) \nC513_=_C651( C513 C651 ) C513_=_C670( C513 C670 ) C514_=_C515( C514 C515 ) C514_=_C516( C514 C516 ) C514_=_C517( C514 C517 ) C514_=_C518( C514 C518 ) \nC514_=_C519( C514 C519 ) C514_=_C520( C514 C520 ) C514_=_C521( C514 C521 ) C514_=_C522( C514 C522 ) C514_=_C523( C514 C523 ) C514_=_C524( C514 C524 ) \nC514_=_C525( C514 C525 ) C514_=_C526( C514 C526 ) C514_=_C591( C514 C591 ) C514_=_C652( C514 C652 ) C514_=_C682( C514 C682 ) C515_=_C516( C515 C516 ) \nC515_=_C517( C515 C517 ) C515_=_C518( C515 C518 ) C515_=_C519( C515 C519 ) C515_=_C520( C515 C520 ) C515_=_C521( C515 C521 ) C515_=_C522( C515 C522 ) \nC515_=_C523( C515 C523 ) C515_=_C524( C515 C524 ) C515_=_C525( C515 C525 ) C515_=_C526( C515 C526 ) C515_=_C592( C515 C592 ) C515_=_C653( C515 C653 ) \nC515_=_C693( C515 C693 ) C516_=_C517( C516 C517 ) C516_=_C518( C516 C518 ) C516_=_C519( C516 C519 ) C516_=_C520( C516 C520 ) C516_=_C521( C516 C521 ) \nC516_=_C522( C516 C522 ) C516_=_C523( C516 C523 ) C516_=_C524( C516 C524 ) C516_=_C525( C516 C525 ) C516_=_C526( C516 C526 ) C516_=_C593( C516 C593 ) \nC516_=_C654( C516 C654 ) C516_=_C702( C516 C702 ) C517_=_C518( C517 C518 ) C517_=_C519( C517 C519 ) C517_=_C520( C517 C520 ) C517_=_C521( C517 C521 ) \nC517_=_C522( C517 C522 ) C517_=_C523( C517 C523 ) C517_=_C524( C517 C524 ) C517_=_C525( C517 C525 ) C517_=_C526( C517 C526 ) C517_=_C594( C517 C594 ) \nC517_=_C655( C517 C655 ) C517_=_C711( C517 C711 ) C518_=_C519( C518 C519 ) C518_=_C520( C518 C520 ) C518_=_C521( C518 C521 ) C518_=_C522( C518 C522 ) \nC518_=_C523( C518 C523 ) C518_=_C524( C518 C524 ) C518_=_C525( C518 C525 ) C518_=_C526( C518 C526 ) C518_=_C595( C518 C595 ) C518_=_C719( C518 C719 ) \nC519_=_C520( C519 C520 ) C519_=_C521( C519 C521 ) C519_=_C522( C519 C522 ) C519_=_C523( C519 C523 ) C519_=_C524( C519 C524 ) C519_=_C525( C519 C525 ) \nC519_=_C526(</w:t>
      </w:r>
    </w:p>
    <w:p>
      <w:pPr>
        <w:pStyle w:val="PreformattedText"/>
        <w:bidi w:val="0"/>
        <w:spacing w:before="0" w:after="0"/>
        <w:jc w:val="left"/>
        <w:rPr/>
      </w:pPr>
      <w:r>
        <w:rPr/>
        <w:t xml:space="preserve"> </w:t>
      </w:r>
      <w:r>
        <w:rPr/>
        <w:t>C519 C526 ) C519_=_C596( C519 C596 ) C519_=_C656( C519 C656 ) C519_=_C726( C519 C726 ) C520_=_C521( C520 C521 ) C520_=_C522( C520 C522 ) \nC520_=_C523( C520 C523 ) C520_=_C524( C520 C524 ) C520_=_C525( C520 C525 ) C520_=_C526( C520 C526 ) C520_=_C541( C520 C541 ) C520_=_C560( C520 C560 ) \nC520_=_C579( C520 C579 ) C520_=_C597( C520 C597 ) C520_=_C613( C520 C613 ) C520_=_C629( C520 C629 ) C520_=_C644( C520 C644 ) C520_=_C670( C520 C670 ) \nC520_=_C682( C520 C682 ) C520_=_C693( C520 C693 ) C520_=_C702( C520 C702 ) C520_=_C711( C520 C711 ) C520_=_C719( C520 C719 ) C520_=_C726( C520 C726 ) \nC520_=_C732( C520 C732 ) C520_=_C733( C520 C733 ) C520_=_C734( C520 C734 ) C520_=_C735( C520 C735 ) C520_=_C736( C520 C736 ) C521_=_C522( C521 C522 ) \nC521_=_C523( C521 C523 ) C521_=_C524( C521 C524 ) C521_=_C525( C521 C525 ) C521_=_C526( C521 C526 ) C521_=_C598( C521 C598 ) C521_=_C658( C521 C658 ) \nC521_=_C732( C521 C732 ) C522_=_C523( C522 C523 ) C522_=_C524( C522 C524 ) C522_=_C525( C522 C525 ) C522_=_C526( C522 C526 ) C522_=_C599( C522 C599 ) \nC522_=_C659( C522 C659 ) C522_=_C733( C522 C733 ) C523_=_C524( C523 C524 ) C523_=_C525( C523 C525 ) C523_=_C526( C523 C526 ) C523_=_C600( C523 C600 ) \nC523_=_C660( C523 C660 ) C524_=_C525( C524 C525 ) C524_=_C526( C524 C526 ) C524_=_C601( C524 C601 ) C524_=_C661( C524 C661 ) C524_=_C734( C524 C734 ) \nC525_=_C526( C525 C526 ) C525_=_C662( C525 C662 ) C525_=_C735( C525 C735 ) C526_=_C602( C526 C602 ) C526_=_C663( C526 C663 ) C526_=_C736( C526 C736 ) \nC529_=_C533( C529 C533 ) C529_=_C541( C529 C541 ) C529_=_C549( C529 C549 ) C529_=_C567( C529 C567 ) C529_=_C586( C529 C586 ) C529_=_C587( C529 C587 ) \nC529_=_C588( C529 C588 ) C529_=_C589( C529 C589 ) C529_=_C590( C529 C590 ) C529_=_C591( C529 C591 ) C529_=_C592( C529 C592 ) C529_=_C593( C529 C593 ) \nC529_=_C594( C529 C594 ) C529_=_C595( C529 C595 ) C529_=_C596( C529 C596 ) C529_=_C597( C529 C597 ) C529_=_C598( C529 C598 ) C529_=_C599( C529 C599 ) \nC529_=_C600( C529 C600 ) C529_=_C601( C529 C601 ) C529_=_C602( C529 C602 ) C533_=_C541( C533 C541 ) C533_=_C571( C533 C571 ) C533_=_C589( C533 C589 ) \nC533_=_C605( C533 C605 ) C533_=_C621( C533 C621 ) C533_=_C636( C533 C636 ) C533_=_C651( C533 C651 ) C533_=_C652( C533 C652 ) C533_=_C653( C533 C653 ) \nC533_=_C654( C533 C654 ) C533_=_C655( C533 C655 ) C533_=_C656( C533 C656 ) C533_=_C658( C533 C658 ) C533_=_C659( C533 C659 ) C533_=_C660( C533 C660 ) \nC533_=_C661( C533 C661 ) C533_=_C662( C533 C662 ) C533_=_C663( C533 C663 ) C541_=_C560( C541 C560 ) C541_=_C579( C541 C579 ) C541_=_C597( C541 C597 ) \nC541_=_C613( C541 C613 ) C541_=_C629( C541 C629 ) C541_=_C644( C541 C644 ) C541_=_C670( C541 C670 ) C541_=_C682( C541 C682 ) C541_=_C693( C541 C693 ) \nC541_=_C702( C541 C702 ) C541_=_C711( C541 C711 ) C541_=_C719( C541 C719 ) C541_=_C726( C541 C726 ) C541_=_C732( C541 C732 ) C541_=_C733( C541 C733 ) \nC541_=_C734( C541 C734 ) C541_=_C735( C541 C735 ) C541_=_C736( C541 C736 ) C549_=_C560( C549 C560 ) C549_=_C567( C549 C567 ) C549_=_C586( C549 C586 ) \nC549_=_C587( C549 C587 ) C549_=_C588( C549 C588 ) C549_=_C589( C549 C589 ) C549_=_C590( C549 C590 ) C549_=_C591( C549 C591 ) C549_=_C592( C549 C592 ) \nC549_=_C593( C549 C593 ) C549_=_C594( C549 C594 ) C549_=_C595( C549 C595 ) C549_=_C596( C549 C596 ) C549_=_C597( C549 C597 ) C549_=_C598( C549 C598 ) \nC549_=_C599( C549 C599 ) C549_=_C600( C549 C600 ) C549_=_C601( C549 C601 ) C549_=_C602( C549 C602 ) C560_=_C579( C560 C579 ) C560_=_C597( C560 C597 ) \nC560_=_C613( C560 C613 ) C560_=_C629( C560 C629 ) C560_=_C644( C560 C644 ) C560_=_C670( C560 C670 ) C560_=_C682( C560 C682 ) C560_=_C693( C560 C693 ) \nC560_=_C702( C560 C702 ) C560_=_C711( C560 C711 ) C560_=_C719( C560 C719 ) C560_=_C726( C560 C726 ) C560_=_C732( C560 C732 ) C560_=_C733( C560 C733 ) \nC560_=_C734( C560 C734 ) C560_=_C735( C560 C735 ) C560_=_C736( C560 C736 ) C567_=_C571( C567 C571 ) C567_=_C579( C567 C579 ) C567_=_C586( C567 C586 ) \nC567_=_C587( C567 C587 ) C567_=_C588( C567 C588 ) C567_=_C589( C567 C589 ) C567_=_C590( C567 C590 ) C567_=_C591( C567 C591 ) C567_=_C592( C567 C592 ) \nC567_=_C593( C567 C593 ) C567_=_C594( C567 C594 ) C567_=_C595( C567 C595 ) C567_=_C596( C567 C596 ) C567_=_C597( C567 C597 ) C567_=_C598( C567 C598 ) \nC567_=_C599( C567 C599 ) C567_=_C600( C567 C600 ) C567_=_C601( C567 C601 ) C567_=_C602( C567 C602 ) C571_=_C579( C571 C579 ) C571_=_C589( C571 C589 ) \nC571_=_C605( C571 C605 ) C571_=_C621( C571 C621 ) C571_=_C636( C571 C636 ) C571_=_C651( C571 C651 ) C571_=_C652( C571 C652 ) C571_=_C653( C571 C653 ) \nC571_=_C654( C571 C654 ) C571_=_C655( C571 C655 ) C571_=_C656( C571 C656 ) C571_=_C658( C571 C658 ) C571_=_C659( C571 C659 ) C571_=_C660( C571 C660 ) \nC571_=_C661( C571 C661 ) C571_=_C662( C571 C662 ) C571_=_C663( C571 C663 ) C579_=_C597( C579 C597 ) C579_=_C613( C579 C613 ) C579_=_C629( C579 C629 ) \nC579_=_C644( C579 C644 ) C579_=_C670( C579 C670 ) C579_=_C682( C579 C682 ) C579_=_C693( C579 C693 ) C579_=_C702( C579 C702 ) C579_=_C711( C579 C711 ) \nC579_=_C719( C579 C719 ) C579_=_C726( C579 C726 ) C579_=_C732( C579 C732 ) C579_=_C733( C579 C733 ) C579_=_C734( C579 C734 ) C579_=_C735( C579 C735 ) \nC579_=_C736( C579 C736 ) C586_=_C587( C586 C587 ) C586_=_C588( C586 C588 ) C586_=_C589( C586 C589 ) C586_=_C590( C586 C590 ) C586_=_C591( C586 C591 ) \nC586_=_C592( C586 C592 ) C586_=_C593( C586 C593 ) C586_=_C594( C586 C594 ) C586_=_C595( C586 C595 ) C586_=_C596( C586 C596 ) C586_=_C597( C586 C597 ) \nC586_=_C598( C586 C598 ) C586_=_C599( C586 C599 ) C586_=_C600( C586 C600 ) C586_=_C601( C586 C601 ) C586_=_C602( C586 C602 ) C586_=_C605( C586 C605 ) \nC586_=_C613( C586 C613 ) C587_=_C588( C587 C588 ) C587_=_C589( C587 C589 ) C587_=_C590( C587 C590 ) C587_=_C591( C587 C591 ) C587_=_C592( C587 C592 ) \nC587_=_C593( C587 C593 ) C587_=_C594( C587 C594 ) C587_=_C595( C587 C595 ) C587_=_C596( C587 C596 ) C587_=_C597( C587 C597 ) C587_=_C598( C587 C598 ) \nC587_=_C599( C587 C599 ) C587_=_C600( C587 C600 ) C587_=_C601( C587 C601 ) C587_=_C602( C587 C602 ) C587_=_C621( C587 C621 ) C587_=_C629( C587 C629 ) \nC588_=_C589( C588 C589 ) C588_=_C590( C588 C590 ) C588_=_C591( C588 C591 ) C588_=_C592( C588 C592 ) C588_=_C593( C588 C593 ) C588_=_C594( C588 C594 ) \nC588_=_C595( C588 C595 ) C588_=_C596( C588 C596 ) C588_=_C597( C588 C597 ) C588_=_C598( C588 C598 ) C588_=_C599( C588 C599 ) C588_=_C600( C588 C600 ) \nC588_=_C601( C588 C601 ) C588_=_C602( C588 C602 ) C588_=_C636( C588 C636 ) C588_=_C644( C588 C644 ) C589_=_C590( C589 C590 ) C589_=_C591( C589 C591 ) \nC589_=_C592( C589 C592 ) C589_=_C593( C589 C593 ) C589_=_C594( C589 C594 ) C589_=_C595( C589 C595 ) C589_=_C596( C589 C596 ) C589_=_C597( C589 C597 ) \nC589_=_C598( C589 C598 ) C589_=_C599( C589 C599 ) C589_=_C600( C589 C600 ) C589_=_C601( C589 C601 ) C589_=_C602( C589 C602 ) C589_=_C605( C589 C605 ) \nC589_=_C621( C589 C621 ) C589_=_C636( C589 C636 ) C589_=_C651( C589 C651 ) C589_=_C652( C589 C652 ) C589_=_C653( C589 C653 ) C589_=_C654( C589 C654 ) \nC589_=_C655( C589 C655 ) C589_=_C656( C589 C656 ) C589_=_C658( C589 C658 ) C589_=_C659( C589 C659 ) C589_=_C660( C589 C660 ) C589_=_C661( C589 C661 ) \nC589_=_C662( C589 C662 ) C589_=_C663( C589 C663 ) C590_=_C591( C590 C591 ) C590_=_C592( C590 C592 ) C590_=_C593( C590 C593 ) C590_=_C594( C590 C594 ) \nC590_=_C595( C590 C595 ) C590_=_C596( C590 C596 ) C590_=_C597( C590 C597 ) C590_=_C598( C590 C598 ) C590_=_C599( C590 C599 ) C590_=_C600( C590 C600 ) \nC590_=_C601( C590 C601 ) C590_=_C602( C590 C602 ) C590_=_C651( C590 C651 ) C590_=_C670( C590 C670 ) C591_=_C592( C591 C592 ) C591_=_C593( C591 C593 ) \nC591_=_C594( C591 C594 ) C591_=_C595( C591 C595 ) C591_=_C596( C591 C596 ) C591_=_C597( C591 C597 ) C591_=_C598( C591 C598 ) C591_=_C599( C591 C599 ) \nC591_=_C600( C591 C600 ) C591_=_C601( C591 C601 ) C591_=_C602( C591 C602 ) C591_=_C652( C591 C652 ) C591_=_C682( C591 C682 ) C592_=_C593( C592 C593 ) \nC592_=_C594( C592 C594 ) C592_=_C595( C592 C595 ) C592_=_C596( C592 C596 ) C592_=_C597( C592 C597 ) C592_=_C598( C592 C598 ) C592_=_C599( C592 C599 ) \nC592_=_C600( C592 C600 ) C592_=_C601( C592 C601 ) C592_=_C602( C592 C602 ) C592_=_C653( C592 C653 ) C592_=_C693( C592 C693 ) C593_=_C594( C593 C594 ) \nC593_=_C595( C593 C595 ) C593_=_C596( C593 C596 ) C593_=_C597( C593 C597 ) C593_=_C598( C593 C598 ) C593_=_C599( C593 C599 ) C593_=_C600( C593 C600 ) \nC593_=_C601( C593 C601 ) C593_=_C602( C593 C602 ) C593_=_C654( C593 C654 ) C593_=_C702( C593 C702 ) C594_=_C595( C594 C595 ) C594_=_C596( C594 C596 ) \nC594_=_C597( C594 C597 ) C594_=_C598( C594 C598 ) C594_=_C599( C594 C599 ) C594_=_C600( C594 C600 ) C594_=_C601( C594 C601 ) C594_=_C602( C594 C602 ) \nC594_=_C655( C594 C655 ) C594_=_C711( C594 C711 ) C595_=_C596( C595 C596 ) C595_=_C597( C595 C597 ) C595_=_C598( C595 C598 ) C595_=_C599( C595 C599 ) \nC595_=_C600( C595 C600 ) C595_=_C601( C595 C601 ) C595_=_C602( C595 C602 ) C595_=_C719( C595 C719 ) C596_=_C597( C596 C597 ) C596_=_C598( C596 C598 ) \nC596_=_C599( C596 C599 ) C596_=_C600( C596 C600 ) C596_=_C601( C596 C601 ) C596_=_C602( C596 C602 ) C596_=_C656( C596 C656 ) C596_=_C726( C596 C726 ) \nC597_=_C598( C597 C598 ) C597_=_C599( C597 C599 ) C597_=_C600( C597 C600 ) C597_=_C601( C597 C601 ) C597_=_C602( C597 C602 ) C597_=_C613( C597 C613 ) \nC597_=_C629( C597 C629 ) C597_=_C644( C597 C644 ) C597_=_C670( C597 C670 ) C597_=_C682( C597 C682 ) C597_=_C693( C597 C693 ) C597_=_C702( C597 C702 ) \nC597_=_C711( C597 C711 ) C597_=_C719( C597 C719 ) C597_=_C726( C597 C726 ) C597_=_C732( C597 C732 ) C597_=_C733( C597 C733 ) C597_=_C734( C597 C734 ) \nC597_=_C735( C597 C735 ) C597_=_C736( C597 C736 ) C598_=_C599( C598 C599 ) C598_=_C600( C598 C600 ) C598_=_C601( C598 C601 ) C598_=_C602( C598 C602 ) \nC598_=_C658( C598 C658 ) C598_=_C732( C598 C732 ) C599_=_C600( C599 C600 ) C599_=_C601( C599 C601 ) C599_=_C602( C599 C602 ) C599_=_C659( C599 C659 ) \nC599_=_C733( C599 C733 ) C600_=_C601(</w:t>
      </w:r>
    </w:p>
    <w:p>
      <w:pPr>
        <w:pStyle w:val="PreformattedText"/>
        <w:bidi w:val="0"/>
        <w:spacing w:before="0" w:after="0"/>
        <w:jc w:val="left"/>
        <w:rPr/>
      </w:pPr>
      <w:r>
        <w:rPr/>
        <w:t xml:space="preserve"> </w:t>
      </w:r>
      <w:r>
        <w:rPr/>
        <w:t>C600 C601 ) C600_=_C602( C600 C602 ) C600_=_C660( C600 C660 ) C601_=_C602( C601 C602 ) C601_=_C661( C601 C661 ) \nC601_=_C734( C601 C734 ) C602_=_C663( C602 C663 ) C602_=_C736( C602 C736 ) C605_=_C613( C605 C613 ) C605_=_C621( C605 C621 ) C605_=_C636( C605 C636 ) \nC605_=_C651( C605 C651 ) C605_=_C652( C605 C652 ) C605_=_C653( C605 C653 ) C605_=_C654( C605 C654 ) C605_=_C655( C605 C655 ) C605_=_C656( C605 C656 ) \nC605_=_C658( C605 C658 ) C605_=_C659( C605 C659 ) C605_=_C660( C605 C660 ) C605_=_C661( C605 C661 ) C605_=_C662( C605 C662 ) C605_=_C663( C605 C663 ) \nC613_=_C629( C613 C629 ) C613_=_C644( C613 C644 ) C613_=_C670( C613 C670 ) C613_=_C682( C613 C682 ) C613_=_C693( C613 C693 ) C613_=_C702( C613 C702 ) \nC613_=_C711( C613 C711 ) C613_=_C719( C613 C719 ) C613_=_C726( C613 C726 ) C613_=_C732( C613 C732 ) C613_=_C733( C613 C733 ) C613_=_C734( C613 C734 ) \nC613_=_C735( C613 C735 ) C613_=_C736( C613 C736 ) C621_=_C629( C621 C629 ) C621_=_C636( C621 C636 ) C621_=_C651( C621 C651 ) C621_=_C652( C621 C652 ) \nC621_=_C653( C621 C653 ) C621_=_C654( C621 C654 ) C621_=_C655( C621 C655 ) C621_=_C656( C621 C656 ) C621_=_C658( C621 C658 ) C621_=_C659( C621 C659 ) \nC621_=_C660( C621 C660 ) C621_=_C661( C621 C661 ) C621_=_C662( C621 C662 ) C621_=_C663( C621 C663 ) C629_=_C644( C629 C644 ) C629_=_C670( C629 C670 ) \nC629_=_C682( C629 C682 ) C629_=_C693( C629 C693 ) C629_=_C702( C629 C702 ) C629_=_C711( C629 C711 ) C629_=_C719( C629 C719 ) C629_=_C726( C629 C726 ) \nC629_=_C732( C629 C732 ) C629_=_C733( C629 C733 ) C629_=_C734( C629 C734 ) C629_=_C735( C629 C735 ) C629_=_C736( C629 C736 ) C636_=_C644( C636 C644 ) \nC636_=_C651( C636 C651 ) C636_=_C652( C636 C652 ) C636_=_C653( C636 C653 ) C636_=_C654( C636 C654 ) C636_=_C655( C636 C655 ) C636_=_C656( C636 C656 ) \nC636_=_C658( C636 C658 ) C636_=_C659( C636 C659 ) C636_=_C660( C636 C660 ) C636_=_C661( C636 C661 ) C636_=_C662( C636 C662 ) C636_=_C663( C636 C663 ) \nC644_=_C670( C644 C670 ) C644_=_C682( C644 C682 ) C644_=_C693( C644 C693 ) C644_=_C702( C644 C702 ) C644_=_C711( C644 C711 ) C644_=_C719( C644 C719 ) \nC644_=_C726( C644 C726 ) C644_=_C732( C644 C732 ) C644_=_C733( C644 C733 ) C644_=_C734( C644 C734 ) C644_=_C735( C644 C735 ) C644_=_C736( C644 C736 ) \nC651_=_C652( C651 C652 ) C651_=_C653( C651 C653 ) C651_=_C654( C651 C654 ) C651_=_C655( C651 C655 ) C651_=_C656( C651 C656 ) C651_=_C658( C651 C658 ) \nC651_=_C659( C651 C659 ) C651_=_C660( C651 C660 ) C651_=_C661( C651 C661 ) C651_=_C662( C651 C662 ) C651_=_C663( C651 C663 ) C651_=_C670( C651 C670 ) \nC652_=_C653( C652 C653 ) C652_=_C654( C652 C654 ) C652_=_C655( C652 C655 ) C652_=_C656( C652 C656 ) C652_=_C658( C652 C658 ) C652_=_C659( C652 C659 ) \nC652_=_C660( C652 C660 ) C652_=_C661( C652 C661 ) C652_=_C662( C652 C662 ) C652_=_C663( C652 C663 ) C652_=_C682( C652 C682 ) C653_=_C654( C653 C654 ) \nC653_=_C655( C653 C655 ) C653_=_C656( C653 C656 ) C653_=_C658( C653 C658 ) C653_=_C659( C653 C659 ) C653_=_C660( C653 C660 ) C653_=_C661( C653 C661 ) \nC653_=_C662( C653 C662 ) C653_=_C663( C653 C663 ) C653_=_C693( C653 C693 ) C654_=_C655( C654 C655 ) C654_=_C656( C654 C656 ) C654_=_C658( C654 C658 ) \nC654_=_C659( C654 C659 ) C654_=_C660( C654 C660 ) C654_=_C661( C654 C661 ) C654_=_C662( C654 C662 ) C654_=_C663( C654 C663 ) C654_=_C702( C654 C702 ) \nC655_=_C656( C655 C656 ) C655_=_C658( C655 C658 ) C655_=_C659( C655 C659 ) C655_=_C660( C655 C660 ) C655_=_C661( C655 C661 ) C655_=_C662( C655 C662 ) \nC655_=_C663( C655 C663 ) C655_=_C711( C655 C711 ) C656_=_C658( C656 C658 ) C656_=_C659( C656 C659 ) C656_=_C660( C656 C660 ) C656_=_C661( C656 C661 ) \nC656_=_C662( C656 C662 ) C656_=_C663( C656 C663 ) C656_=_C726( C656 C726 ) C658_=_C659( C658 C659 ) C658_=_C660( C658 C660 ) C658_=_C661( C658 C661 ) \nC658_=_C662( C658 C662 ) C658_=_C663( C658 C663 ) C658_=_C732( C658 C732 ) C659_=_C660( C659 C660 ) C659_=_C661( C659 C661 ) C659_=_C662( C659 C662 ) \nC659_=_C663( C659 C663 ) C659_=_C733( C659 C733 ) C660_=_C661( C660 C661 ) C660_=_C662( C660 C662 ) C660_=_C663( C660 C663 ) C661_=_C662( C661 C662 ) \nC661_=_C663( C661 C663 ) C661_=_C734( C661 C734 ) C662_=_C663( C662 C663 ) C662_=_C735( C662 C735 ) C663_=_C736( C663 C736 ) C670_=_C682( C670 C682 ) \nC670_=_C693( C670 C693 ) C670_=_C702( C670 C702 ) C670_=_C711( C670 C711 ) C670_=_C719( C670 C719 ) C670_=_C726( C670 C726 ) C670_=_C732( C670 C732 ) \nC670_=_C733( C670 C733 ) C670_=_C734( C670 C734 ) C670_=_C735( C670 C735 ) C670_=_C736( C670 C736 ) C682_=_C693( C682 C693 ) C682_=_C702( C682 C702 ) \nC682_=_C711( C682 C711 ) C682_=_C719( C682 C719 ) C682_=_C726( C682 C726 ) C682_=_C732( C682 C732 ) C682_=_C733( C682 C733 ) C682_=_C734( C682 C734 ) \nC682_=_C735( C682 C735 ) C682_=_C736( C682 C736 ) C693_=_C702( C693 C702 ) C693_=_C711( C693 C711 ) C693_=_C719( C693 C719 ) C693_=_C726( C693 C726 ) \nC693_=_C732( C693 C732 ) C693_=_C733( C693 C733 ) C693_=_C734( C693 C734 ) C693_=_C735( C693 C735 ) C693_=_C736( C693 C736 ) C702_=_C711( C702 C711 ) \nC702_=_C719( C702 C719 ) C702_=_C726( C702 C726 ) C702_=_C732( C702 C732 ) C702_=_C733( C702 C733 ) C702_=_C734( C702 C734 ) C702_=_C735( C702 C735 ) \nC702_=_C736( C702 C736 ) C711_=_C719( C711 C719 ) C711_=_C726( C711 C726 ) C711_=_C732( C711 C732 ) C711_=_C733( C711 C733 ) C711_=_C734( C711 C734 ) \nC711_=_C735( C711 C735 ) C711_=_C736( C711 C736 ) C719_=_C726( C719 C726 ) C719_=_C732( C719 C732 ) C719_=_C733( C719 C733 ) C719_=_C734( C719 C734 ) \nC719_=_C735( C719 C735 ) C719_=_C736( C719 C736 ) C726_=_C732( C726 C732 ) C726_=_C733( C726 C733 ) C726_=_C734( C726 C734 ) C726_=_C735( C726 C735 ) \nC726_=_C736( C726 C736 ) C732_=_C733( C732 C733 ) C732_=_C734( C732 C734 ) C732_=_C735( C732 C735 ) C732_=_C736( C732 C736 ) C733_=_C734( C733 C734 ) \nC733_=_C735( C733 C735 ) C733_=_C736( C733 C736 ) C734_=_C735( C734 C735 ) C734_=_C736( C734 C736 ) C735_=_C736( C735 C736 ) "];6-&gt;10[label="239: C1 C3 C6 C10 C16 \nC20 C24 C32 C39 C41 C44 \nC48 C54 C60 C68 C75 C77 \nC78 C80 C81 C82 C84 C85 \nC86 C87 C88 C90 C91 C92 \nC93 C94 C95 C97 C98 C99 \nC100 C101 C102 C104 C105 C106 \nC107 C108 C109 C112 C116 C122 \nC126 C130 C137 C144 C145 C147 \nC148 C149 C151 C152 C153 C154 \nC156 C157 C158 C160 C161 C162 \nC164 C165 C166 C167 C168 C169 \nC170 C172 C173 C174 C175 C176 \nC178 C187 C191 C195 C203 C210 \nC214 C222 C225 C233 C240 C241 \nC242 C244 C245 C246 C247 C249 \nC250 C251 C253 C254 C256 C257 \nC258 C259 C260 C261 C262 C264 \nC265 C266 C267 C268 C269 C272 \nC278 C282 C286 C294 C302 C308 \nC312 C316 C324 C331 C340 C344 \nC352 C359 C360 C361 C362 C363 \nC365 C366 C367 C369 C370 C371 \nC373 C374 C375 C376 C377 C378 \nC379 C381 C382 C383 C384 C385 \nC390 C393 C397 C405 C415 C419 \nC423 C431 C440 C444 C448 C455 \nC463 C467 C471 C485 C489 C492 \nC505 C506 C507 C509 C510 C511 \nC513 C514 C515 C516 C517 C518 \nC519 C521 C522 C523 C524 C525 \nC526 C529 C533 C541 C549 C560 \nC567 C571 C579 C586 C587 C588 \nC590 C591 C592 C593 C594 C595 \nC596 C598 C599 C600 C601 C602 \nC605 C613 C621 C629 C636 C644 \nC651 C652 C653 C654 C655 C656 \nC658 C659 C660 C661 C662 C663 \nC670 C682 C693 C702 C711 C719 \nC726 C732 C733 C734 C735 C736 \n4232: C1_=_C3 ,C1_=_C6 ,C1_=_C10 ,C1_=_C16 ,C1_=_C20 ,\nC1_=_C24 ,C1_=_C32 ,C1_=_C39 ,C1_=_C75 ,C1_=_C77 ,C1_=_C78 ,\nC1_=_C80 ,C1_=_C81 ,C1_=_C82 ,C1_=_C84 ,C1_=_C85 ,C1_=_C86 ,\nC1_=_C87 ,C1_=_C88 ,C1_=_C90 ,C1_=_C91 ,C1_=_C92 ,C1_=_C93 ,\nC1_=_C94 ,C1_=_C95 ,C1_=_C97 ,C1_=_C98 ,C1_=_C99 ,C1_=_C100 ,\nC1_=_C101 ,C1_=_C102 ,C1_=_C104 ,C1_=_C105 ,C1_=_C106 ,C1_=_C107 ,\nC1_=_C108 ,C3_=_C6 ,C3_=_C10 ,C3_=_C16 ,C3_=_C20 ,C3_=_C24 ,\nC3_=_C32 ,C3_=_C41 ,C3_=_C109 ,C3_=_C144 ,C3_=_C145 ,C3_=_C147 ,\nC3_=_C148 ,C3_=_C149 ,C3_=_C151 ,C3_=_C152 ,C3_=_C153 ,C3_=_C154 ,\nC3_=_C156 ,C3_=_C157 ,C3_=_C158 ,C3_=_C160 ,C3_=_C161 ,C3_=_C162 ,\nC3_=_C164 ,C3_=_C165 ,C3_=_C166 ,C3_=_C167 ,C3_=_C168 ,C3_=_C169 ,\nC3_=_C170 ,C3_=_C172 ,C3_=_C173 ,C3_=_C174 ,C3_=_C175 ,C3_=_C176 ,\nC6_=_C10 ,C6_=_C16 ,C6_=_C20 ,C6_=_C24 ,C6_=_C32 ,C6_=_C44 ,\nC6_=_C112 ,C6_=_C178 ,C6_=_C210 ,C6_=_C240 ,C6_=_C241 ,C6_=_C242 ,\nC6_=_C244 ,C6_=_C245 ,C6_=_C246 ,C6_=_C247 ,C6_=_C249 ,C6_=_C250 ,\nC6_=_C251 ,C6_=_C253 ,C6_=_C254 ,C6_=_C256 ,C6_=_C257 ,C6_=_C258 ,\nC6_=_C259 ,C6_=_C260 ,C6_=_C261 ,C6_=_C262 ,C6_=_C264 ,C6_=_C265 ,\nC6_=_C266 ,C6_=_C267 ,C6_=_C268 ,C6_=_C269 ,C10_=_C16 ,C10_=_C20 ,\nC10_=_C24 ,C10_=_C32 ,C10_=_C48 ,C10_=_C116 ,C10_=_C214 ,C10_=_C272 ,\nC10_=_C302 ,C10_=_C331 ,C10_=_C359 ,C10_=_C360 ,C10_=_C361 ,C10_=_C362 ,\nC10_=_C363 ,C10_=_C365 ,C10_=_C366 ,C10_=_C367 ,C10_=_C369 ,C10_=_C370 ,\nC10_=_C371 ,C10_=_C373 ,C10_=_C374 ,C10_=_C375 ,C10_=_C376 ,C10_=_C377 ,\nC10_=_C378 ,C10_=_C379 ,C10_=_C381 ,C10_=_C382 ,C10_=_C383 ,C10_=_C384 ,\nC10_=_C385 ,C16_=_C20 ,C16_=_C24 ,C16_=_C32 ,C16_=_C54 ,C16_=_C122 ,\nC16_=_C187 ,C16_=_C278 ,C16_=_C308 ,C16_=_C390 ,C16_=_C415 ,C16_=_C440 ,\nC16_=_C463 ,C16_=_C485 ,C16_=_C505 ,C16_=_C506 ,C16_=_C507 ,C16_=_C509 ,\nC16_=_C510 ,C16_=_C511 ,C16_=_C513 ,C16_=_C514 ,C16_=_C515 ,C16_=_C516 ,\nC16_=_C517 ,C16_=_C518 ,C16_=_C519 ,C16_=_C521 ,C16_=_C522 ,C16_=_C523 ,\nC16_=_C524 ,C16_=_C525 ,C16_=_C526 ,C20_=_C24 ,C20_=_C32 ,C20_=_C126 ,\nC20_=_C191 ,C20_=_C222 ,C20_=_C282 ,C20_=_C312 ,C20_=_C340 ,C20_=_C393 ,\nC20_=_C419 ,C20_=_C444 ,C20_=_C467 ,C20_=_C489 ,C20_=_C529 ,C20_=_C549 ,\nC20_=_C567 ,C20_=_C586 ,C20_=_C587 ,C20_=_C588 ,C20_=_C590 ,C20_=_C591 ,\nC20_=_C592 ,C20_=_C593 ,C20_=_C594 ,C20_=_C595 ,C20_=_C596 ,C20_=_C598 ,\nC20_=_C599 ,C20_=_C600 ,C20_=_C601 ,C20_=_C602 ,C24_=_C32 ,C24_=_C60 ,\nC24_=_C130 ,C24_=_C195 ,C24_=_C225 ,C24_=_C286 ,C24_=_C316 ,C24_=_C344 ,\nC24_=_C397 ,C24_=_C423 ,C24_=_C448 ,C24_=_C471 ,C24_=_C492 ,C24_=_C533 ,\nC24_=_C571 ,C24_=_C605 ,C24_=_C621 ,C24_=_C636 ,C24_=_C651 ,C24_=_C652 ,\nC24_=_C653 ,C24_=_C654 ,C24_=_C655 ,C24_=_C656 ,C24_=_C658 ,C24_=_C659 ,\nC24_=_C660 ,C24_=_C661 ,C24_=_C662 ,C24_=_C663 ,C32_=_C68 ,C32_=_C137 ,\nC32_=_C203 ,C32_=_C233 ,C32_=_C294 ,C32_=_C324 ,C32_=_C352 ,C32_=_C405</w:t>
      </w:r>
    </w:p>
    <w:p>
      <w:pPr>
        <w:pStyle w:val="PreformattedText"/>
        <w:bidi w:val="0"/>
        <w:spacing w:before="0" w:after="0"/>
        <w:jc w:val="left"/>
        <w:rPr/>
      </w:pPr>
      <w:r>
        <w:rPr/>
        <w:t xml:space="preserve"> </w:t>
      </w:r>
      <w:r>
        <w:rPr/>
        <w:t>,\nC32_=_C431 ,C32_=_C455 ,C32_=_C541 ,C32_=_C560 ,C32_=_C579 ,C32_=_C613 ,\nC32_=_C629 ,C32_=_C644 ,C32_=_C670 ,C32_=_C682 ,C32_=_C693 ,C32_=_C702 ,\nC32_=_C711 ,C32_=_C719 ,C32_=_C726 ,C32_=_C732 ,C32_=_C733 ,C32_=_C734 ,\nC32_=_C735 ,C32_=_C736 ,C39_=_C41 ,C39_=_C44 ,C39_=_C48 ,C39_=_C54 ,\nC39_=_C60 ,C39_=_C68 ,C39_=_C75 ,C39_=_C77 ,C39_=_C78 ,C39_=_C80 ,\nC39_=_C81 ,C39_=_C82 ,C39_=_C84 ,C39_=_C85 ,C39_=_C86 ,C39_=_C87 ,\nC39_=_C88 ,C39_=_C90 ,C39_=_C91 ,C39_=_C92 ,C39_=_C93 ,C39_=_C94 ,\nC39_=_C95 ,C39_=_C97 ,C39_=_C98 ,C39_=_C99 ,C39_=_C100 ,C39_=_C101 ,\nC39_=_C102 ,C39_=_C104 ,C39_=_C105 ,C39_=_C106 ,C39_=_C107 ,C39_=_C108 ,\nC41_=_C44 ,C41_=_C48 ,C41_=_C54 ,C41_=_C60 ,C41_=_C68 ,C41_=_C109 ,\nC41_=_C144 ,C41_=_C145 ,C41_=_C147 ,C41_=_C148 ,C41_=_C149 ,C41_=_C151 ,\nC41_=_C152 ,C41_=_C153 ,C41_=_C154 ,C41_=_C156 ,C41_=_C157 ,C41_=_C158 ,\nC41_=_C160 ,C41_=_C161 ,C41_=_C162 ,C41_=_C164 ,C41_=_C165 ,C41_=_C166 ,\nC41_=_C167 ,C41_=_C168 ,C41_=_C169 ,C41_=_C170 ,C41_=_C172 ,C41_=_C173 ,\nC41_=_C174 ,C41_=_C175 ,C41_=_C176 ,C44_=_C48 ,C44_=_C54 ,C44_=_C60 ,\nC44_=_C68 ,C44_=_C112 ,C44_=_C178 ,C44_=_C210 ,C44_=_C240 ,C44_=_C241 ,\nC44_=_C242 ,C44_=_C244 ,C44_=_C245 ,C44_=_C246 ,C44_=_C247 ,C44_=_C249 ,\nC44_=_C250 ,C44_=_C251 ,C44_=_C253 ,C44_=_C254 ,C44_=_C256 ,C44_=_C257 ,\nC44_=_C258 ,C44_=_C259 ,C44_=_C260 ,C44_=_C261 ,C44_=_C262 ,C44_=_C264 ,\nC44_=_C265 ,C44_=_C266 ,C44_=_C267 ,C44_=_C268 ,C44_=_C269 ,C48_=_C54 ,\nC48_=_C60 ,C48_=_C68 ,C48_=_C116 ,C48_=_C214 ,C48_=_C272 ,C48_=_C302 ,\nC48_=_C331 ,C48_=_C359 ,C48_=_C360 ,C48_=_C361 ,C48_=_C362 ,C48_=_C363 ,\nC48_=_C365 ,C48_=_C366 ,C48_=_C367 ,C48_=_C369 ,C48_=_C370 ,C48_=_C371 ,\nC48_=_C373 ,C48_=_C374 ,C48_=_C375 ,C48_=_C376 ,C48_=_C377 ,C48_=_C378 ,\nC48_=_C379 ,C48_=_C381 ,C48_=_C382 ,C48_=_C383 ,C48_=_C384 ,C48_=_C385 ,\nC54_=_C60 ,C54_=_C68 ,C54_=_C122 ,C54_=_C187 ,C54_=_C278 ,C54_=_C308 ,\nC54_=_C390 ,C54_=_C415 ,C54_=_C440 ,C54_=_C463 ,C54_=_C485 ,C54_=_C505 ,\nC54_=_C506 ,C54_=_C507 ,C54_=_C509 ,C54_=_C510 ,C54_=_C511 ,C54_=_C513 ,\nC54_=_C514 ,C54_=_C515 ,C54_=_C516 ,C54_=_C517 ,C54_=_C518 ,C54_=_C519 ,\nC54_=_C521 ,C54_=_C522 ,C54_=_C523 ,C54_=_C524 ,C54_=_C525 ,C54_=_C526 ,\nC60_=_C68 ,C60_=_C130 ,C60_=_C195 ,C60_=_C225 ,C60_=_C286 ,C60_=_C316 ,\nC60_=_C344 ,C60_=_C397 ,C60_=_C423 ,C60_=_C448 ,C60_=_C471 ,C60_=_C492 ,\nC60_=_C533 ,C60_=_C571 ,C60_=_C605 ,C60_=_C621 ,C60_=_C636 ,C60_=_C651 ,\nC60_=_C652 ,C60_=_C653 ,C60_=_C654 ,C60_=_C655 ,C60_=_C656 ,C60_=_C658 ,\nC60_=_C659 ,C60_=_C660 ,C60_=_C661 ,C60_=_C662 ,C60_=_C663 ,C68_=_C137 ,\nC68_=_C203 ,C68_=_C233 ,C68_=_C294 ,C68_=_C324 ,C68_=_C352 ,C68_=_C405 ,\nC68_=_C431 ,C68_=_C455 ,C68_=_C541 ,C68_=_C560 ,C68_=_C579 ,C68_=_C613 ,\nC68_=_C629 ,C68_=_C644 ,C68_=_C670 ,C68_=_C682 ,C68_=_C693 ,C68_=_C702 ,\nC68_=_C711 ,C68_=_C719 ,C68_=_C726 ,C68_=_C732 ,C68_=_C733 ,C68_=_C734 ,\nC68_=_C735 ,C68_=_C736 ,C75_=_C77 ,C75_=_C78 ,C75_=_C80 ,C75_=_C81 ,\nC75_=_C82 ,C75_=_C84 ,C75_=_C85 ,C75_=_C86 ,C75_=_C87 ,C75_=_C88 ,\nC75_=_C90 ,C75_=_C91 ,C75_=_C92 ,C75_=_C93 ,C75_=_C94 ,C75_=_C95 ,\nC75_=_C97 ,C75_=_C98 ,C75_=_C99 ,C75_=_C100 ,C75_=_C101 ,C75_=_C102 ,\nC75_=_C104 ,C75_=_C105 ,C75_=_C106 ,C75_=_C107 ,C75_=_C108 ,C75_=_C109 ,\nC75_=_C112 ,C75_=_C116 ,C75_=_C122 ,C75_=_C126 ,C75_=_C130 ,C75_=_C137 ,\nC77_=_C78 ,C77_=_C80 ,C77_=_C81 ,C77_=_C82 ,C77_=_C84 ,C77_=_C85 ,\nC77_=_C86 ,C77_=_C87 ,C77_=_C88 ,C77_=_C90 ,C77_=_C91 ,C77_=_C92 ,\nC77_=_C93 ,C77_=_C94 ,C77_=_C95 ,C77_=_C97 ,C77_=_C98 ,C77_=_C99 ,\nC77_=_C100 ,C77_=_C101 ,C77_=_C102 ,C77_=_C104 ,C77_=_C105 ,C77_=_C106 ,\nC77_=_C107 ,C77_=_C108 ,C77_=_C144 ,C77_=_C178 ,C77_=_C187 ,C77_=_C191 ,\nC77_=_C195 ,C77_=_C203 ,C78_=_C80 ,C78_=_C81 ,C78_=_C82 ,C78_=_C84 ,\nC78_=_C85 ,C78_=_C86 ,C78_=_C87 ,C78_=_C88 ,C78_=_C90 ,C78_=_C91 ,\nC78_=_C92 ,C78_=_C93 ,C78_=_C94 ,C78_=_C95 ,C78_=_C97 ,C78_=_C98 ,\nC78_=_C99 ,C78_=_C100 ,C78_=_C101 ,C78_=_C102 ,C78_=_C104 ,C78_=_C105 ,\nC78_=_C106 ,C78_=_C107 ,C78_=_C108 ,C78_=_C145 ,C78_=_C210 ,C78_=_C214 ,\nC78_=_C222 ,C78_=_C225 ,C78_=_C233 ,C80_=_C81 ,C80_=_C82 ,C80_=_C84 ,\nC80_=_C85 ,C80_=_C86 ,C80_=_C87 ,C80_=_C88 ,C80_=_C90 ,C80_=_C91 ,\nC80_=_C92 ,C80_=_C93 ,C80_=_C94 ,C80_=_C95 ,C80_=_C97 ,C80_=_C98 ,\nC80_=_C99 ,C80_=_C100 ,C80_=_C101 ,C80_=_C102 ,C80_=_C104 ,C80_=_C105 ,\nC80_=_C106 ,C80_=_C107 ,C80_=_C108 ,C80_=_C147 ,C80_=_C240 ,C80_=_C272 ,\nC80_=_C278 ,C80_=_C282 ,C80_=_C286 ,C80_=_C294 ,C81_=_C82 ,C81_=_C84 ,\nC81_=_C85 ,C81_=_C86 ,C81_=_C87 ,C81_=_C88 ,C81_=_C90 ,C81_=_C91 ,\nC81_=_C92 ,C81_=_C93 ,C81_=_C94 ,C81_=_C95 ,C81_=_C97 ,C81_=_C98 ,\nC81_=_C99 ,C81_=_C100 ,C81_=_C101 ,C81_=_C102 ,C81_=_C104 ,C81_=_C105 ,\nC81_=_C106 ,C81_=_C107 ,C81_=_C108 ,C81_=_C148 ,C81_=_C241 ,C81_=_C302 ,\nC81_=_C308 ,C81_=_C312 ,C81_=_C316 ,C81_=_C324 ,C82_=_C84 ,C82_=_C85 ,\nC82_=_C86 ,C82_=_C87 ,C82_=_C88 ,C82_=_C90 ,C82_=_C91 ,C82_=_C92 ,\nC82_=_C93 ,C82_=_C94 ,C82_=_C95 ,C82_=_C97 ,C82_=_C98 ,C82_=_C99 ,\nC82_=_C100 ,C82_=_C101 ,C82_=_C102 ,C82_=_C104 ,C82_=_C105 ,C82_=_C106 ,\nC82_=_C107 ,C82_=_C108 ,C82_=_C149 ,C82_=_C242 ,C82_=_C331 ,C82_=_C340 ,\nC82_=_C344 ,C82_=_C352 ,C84_=_C85 ,C84_=_C86 ,C84_=_C87 ,C84_=_C88 ,\nC84_=_C90 ,C84_=_C91 ,C84_=_C92 ,C84_=_C93 ,C84_=_C94 ,C84_=_C95 ,\nC84_=_C97 ,C84_=_C98 ,C84_=_C99 ,C84_=_C100 ,C84_=_C101 ,C84_=_C102 ,\nC84_=_C104 ,C84_=_C105 ,C84_=_C106 ,C84_=_C107 ,C84_=_C108 ,C84_=_C151 ,\nC84_=_C244 ,C84_=_C359 ,C84_=_C390 ,C84_=_C393 ,C84_=_C397 ,C84_=_C405 ,\nC85_=_C86 ,C85_=_C87 ,C85_=_C88 ,C85_=_C90 ,C85_=_C91 ,C85_=_C92 ,\nC85_=_C93 ,C85_=_C94 ,C85_=_C95 ,C85_=_C97 ,C85_=_C98 ,C85_=_C99 ,\nC85_=_C100 ,C85_=_C101 ,C85_=_C102 ,C85_=_C104 ,C85_=_C105 ,C85_=_C106 ,\nC85_=_C107 ,C85_=_C108 ,C85_=_C152 ,C85_=_C245 ,C85_=_C360 ,C85_=_C415 ,\nC85_=_C419 ,C85_=_C423 ,C85_=_C431 ,C86_=_C87 ,C86_=_C88 ,C86_=_C90 ,\nC86_=_C91 ,C86_=_C92 ,C86_=_C93 ,C86_=_C94 ,C86_=_C95 ,C86_=_C97 ,\nC86_=_C98 ,C86_=_C99 ,C86_=_C100 ,C86_=_C101 ,C86_=_C102 ,C86_=_C104 ,\nC86_=_C105 ,C86_=_C106 ,C86_=_C107 ,C86_=_C108 ,C86_=_C153 ,C86_=_C246 ,\nC86_=_C361 ,C86_=_C440 ,C86_=_C444 ,C86_=_C448 ,C86_=_C455 ,C87_=_C88 ,\nC87_=_C90 ,C87_=_C91 ,C87_=_C92 ,C87_=_C93 ,C87_=_C94 ,C87_=_C95 ,\nC87_=_C97 ,C87_=_C98 ,C87_=_C99 ,C87_=_C100 ,C87_=_C101 ,C87_=_C102 ,\nC87_=_C104 ,C87_=_C105 ,C87_=_C106 ,C87_=_C107 ,C87_=_C108 ,C87_=_C154 ,\nC87_=_C247 ,C87_=_C362 ,C87_=_C463 ,C87_=_C467 ,C87_=_C471 ,C88_=_C90 ,\nC88_=_C91 ,C88_=_C92 ,C88_=_C93 ,C88_=_C94 ,C88_=_C95 ,C88_=_C97 ,\nC88_=_C98 ,C88_=_C99 ,C88_=_C100 ,C88_=_C101 ,C88_=_C102 ,C88_=_C104 ,\nC88_=_C105 ,C88_=_C106 ,C88_=_C107 ,C88_=_C108 ,C88_=_C363 ,C88_=_C485 ,\nC88_=_C489 ,C88_=_C492 ,C90_=_C91 ,C90_=_C92 ,C90_=_C93 ,C90_=_C94 ,\nC90_=_C95 ,C90_=_C97 ,C90_=_C98 ,C90_=_C99 ,C90_=_C100 ,C90_=_C101 ,\nC90_=_C102 ,C90_=_C104 ,C90_=_C105 ,C90_=_C106 ,C90_=_C107 ,C90_=_C108 ,\nC90_=_C156 ,C90_=_C249 ,C90_=_C365 ,C90_=_C505 ,C90_=_C529 ,C90_=_C533 ,\nC90_=_C541 ,C91_=_C92 ,C91_=_C93 ,C91_=_C94 ,C91_=_C95 ,C91_=_C97 ,\nC91_=_C98 ,C91_=_C99 ,C91_=_C100 ,C91_=_C101 ,C91_=_C102 ,C91_=_C104 ,\nC91_=_C105 ,C91_=_C106 ,C91_=_C107 ,C91_=_C108 ,C91_=_C157 ,C91_=_C250 ,\nC91_=_C366 ,C91_=_C506 ,C91_=_C549 ,C91_=_C560 ,C92_=_C93 ,C92_=_C94 ,\nC92_=_C95 ,C92_=_C97 ,C92_=_C98 ,C92_=_C99 ,C92_=_C100 ,C92_=_C101 ,\nC92_=_C102 ,C92_=_C104 ,C92_=_C105 ,C92_=_C106 ,C92_=_C107 ,C92_=_C108 ,\nC92_=_C158 ,C92_=_C251 ,C92_=_C367 ,C92_=_C507 ,C92_=_C567 ,C92_=_C571 ,\nC92_=_C579 ,C93_=_C94 ,C93_=_C95 ,C93_=_C97 ,C93_=_C98 ,C93_=_C99 ,\nC93_=_C100 ,C93_=_C101 ,C93_=_C102 ,C93_=_C104 ,C93_=_C105 ,C93_=_C106 ,\nC93_=_C107 ,C93_=_C108 ,C93_=_C160 ,C93_=_C369 ,C93_=_C509 ,C93_=_C586 ,\nC93_=_C605 ,C93_=_C613 ,C94_=_C95 ,C94_=_C97 ,C94_=_C98 ,C94_=_C99 ,\nC94_=_C100 ,C94_=_C101 ,C94_=_C102 ,C94_=_C104 ,C94_=_C105 ,C94_=_C106 ,\nC94_=_C107 ,C94_=_C108 ,C94_=_C161 ,C94_=_C253 ,C94_=_C370 ,C94_=_C510 ,\nC94_=_C587 ,C94_=_C621 ,C94_=_C629 ,C95_=_C97 ,C95_=_C98 ,C95_=_C99 ,\nC95_=_C100 ,C95_=_C101 ,C95_=_C102 ,C95_=_C104 ,C95_=_C105 ,C95_=_C106 ,\nC95_=_C107 ,C95_=_C108 ,C95_=_C162 ,C95_=_C254 ,C95_=_C371 ,C95_=_C511 ,\nC95_=_C588 ,C95_=_C636 ,C95_=_C644 ,C97_=_C98 ,C97_=_C99 ,C97_=_C100 ,\nC97_=_C101 ,C97_=_C102 ,C97_=_C104 ,C97_=_C105 ,C97_=_C106 ,C97_=_C107 ,\nC97_=_C108 ,C97_=_C165 ,C97_=_C257 ,C97_=_C374 ,C97_=_C514 ,C97_=_C591 ,\nC97_=_C652 ,C97_=_C682 ,C98_=_C99 ,C98_=_C100 ,C98_=_C101 ,C98_=_C102 ,\nC98_=_C104 ,C98_=_C105 ,C98_=_C106 ,C98_=_C107 ,C98_=_C108 ,C98_=_C166 ,\nC98_=_C258 ,C98_=_C375 ,C98_=_C515 ,C98_=_C592 ,C98_=_C653 ,C98_=_C693 ,\nC99_=_C100 ,C99_=_C101 ,C99_=_C102 ,C99_=_C104 ,C99_=_C105 ,C99_=_C106 ,\nC99_=_C107 ,C99_=_C108 ,C99_=_C167 ,C99_=_C259 ,C99_=_C376 ,C99_=_C516 ,\nC99_=_C593 ,C99_=_C654 ,C99_=_C702 ,C100_=_C101 ,C100_=_C102 ,C100_=_C104 ,\nC100_=_C105 ,C100_=_C106 ,C100_=_C107 ,C100_=_C108 ,C100_=_C168 ,C100_=_C260 ,\nC100_=_C377 ,C100_=_C517 ,C100_=_C594 ,C100_=_C655 ,C100_=_C711 ,C101_=_C102 ,\nC101_=_C104 ,C101_=_C105 ,C101_=_C106 ,C101_=_C107 ,C101_=_C108 ,C101_=_C169 ,\nC101_=_C261 ,C101_=_C378 ,C101_=_C518 ,C101_=_C595 ,C101_=_C719 ,C102_=_C104 ,\nC102_=_C105 ,C102_=_C106 ,C102_=_C107 ,C102_=_C108 ,C102_=_C170 ,C102_=_C262 ,\nC102_=_C379 ,C102_=_C519 ,C102_=_C596 ,C102_=_C656 ,C102_=_C726 ,C104_=_C105 ,\nC104_=_C106 ,C104_=_C107 ,C104_=_C108 ,C104_=_C172 ,C104_=_C264 ,C104_=_C521 ,\nC104_=_C598 ,C104_=_C658 ,C104_=_C732 ,C105_=_C106 ,C105_=_C107 ,C105_=_C108 ,\nC105_=_C173 ,C105_=_C265 ,C105_=_C381 ,C105_=_C522 ,C105_=_C599 ,C105_=_C659 ,\nC105_=_C733 ,C106_=_C107 ,C106_=_C108 ,C106_=_C174 ,C106_=_C266 ,C106_=_C382 ,\nC106_=_C523 ,C106_=_C600 ,C106_=_C660 ,C107_=_C108 ,C107_=_C268 ,C107_=_C384 ,\nC107_=_C525 ,C107_=_C662 ,C107_=_C735 ,C108_=_C176 ,C108_=_C269 ,C108_=_C385 ,\nC108_=_C526 ,C108_=_C602 ,C108_=_C663 ,C108_=_C736 ,C109_=_C112 ,C109_=_C116 ,\nC109_=_C122 ,C109_=_C126 ,C109_=_C130 ,C109_=_C137 ,C109_=_C144 ,C109_=_C145 ,\nC109_=_C147 ,C109_=_C148 ,C109_=_C149 ,C109_=_C151 ,C109_=_C152 ,C109_=_C153 ,\nC109_=_C154 ,C109_=_C156 ,C109_=_C157 ,C109_=_C158</w:t>
      </w:r>
    </w:p>
    <w:p>
      <w:pPr>
        <w:pStyle w:val="PreformattedText"/>
        <w:bidi w:val="0"/>
        <w:spacing w:before="0" w:after="0"/>
        <w:jc w:val="left"/>
        <w:rPr/>
      </w:pPr>
      <w:r>
        <w:rPr/>
        <w:t xml:space="preserve"> </w:t>
      </w:r>
      <w:r>
        <w:rPr/>
        <w:t>,C109_=_C160 ,C109_=_C161 ,\nC109_=_C162 ,C109_=_C164 ,C109_=_C165 ,C109_=_C166 ,C109_=_C167 ,C109_=_C168 ,\nC109_=_C169 ,C109_=_C170 ,C109_=_C172 ,C109_=_C173 ,C109_=_C174 ,C109_=_C175 ,\nC109_=_C176 ,C112_=_C116 ,C112_=_C122 ,C112_=_C126 ,C112_=_C130 ,C112_=_C137 ,\nC112_=_C178 ,C112_=_C210 ,C112_=_C240 ,C112_=_C241 ,C112_=_C242 ,C112_=_C244 ,\nC112_=_C245 ,C112_=_C246 ,C112_=_C247 ,C112_=_C249 ,C112_=_C250 ,C112_=_C251 ,\nC112_=_C253 ,C112_=_C254 ,C112_=_C256 ,C112_=_C257 ,C112_=_C258 ,C112_=_C259 ,\nC112_=_C260 ,C112_=_C261 ,C112_=_C262 ,C112_=_C264 ,C112_=_C265 ,C112_=_C266 ,\nC112_=_C267 ,C112_=_C268 ,C112_=_C269 ,C116_=_C122 ,C116_=_C126 ,C116_=_C130 ,\nC116_=_C137 ,C116_=_C214 ,C116_=_C272 ,C116_=_C302 ,C116_=_C331 ,C116_=_C359 ,\nC116_=_C360 ,C116_=_C361 ,C116_=_C362 ,C116_=_C363 ,C116_=_C365 ,C116_=_C366 ,\nC116_=_C367 ,C116_=_C369 ,C116_=_C370 ,C116_=_C371 ,C116_=_C373 ,C116_=_C374 ,\nC116_=_C375 ,C116_=_C376 ,C116_=_C377 ,C116_=_C378 ,C116_=_C379 ,C116_=_C381 ,\nC116_=_C382 ,C116_=_C383 ,C116_=_C384 ,C116_=_C385 ,C122_=_C126 ,C122_=_C130 ,\nC122_=_C137 ,C122_=_C187 ,C122_=_C278 ,C122_=_C308 ,C122_=_C390 ,C122_=_C415 ,\nC122_=_C440 ,C122_=_C463 ,C122_=_C485 ,C122_=_C505 ,C122_=_C506 ,C122_=_C507 ,\nC122_=_C509 ,C122_=_C510 ,C122_=_C511 ,C122_=_C513 ,C122_=_C514 ,C122_=_C515 ,\nC122_=_C516 ,C122_=_C517 ,C122_=_C518 ,C122_=_C519 ,C122_=_C521 ,C122_=_C522 ,\nC122_=_C523 ,C122_=_C524 ,C122_=_C525 ,C122_=_C526 ,C126_=_C130 ,C126_=_C137 ,\nC126_=_C191 ,C126_=_C222 ,C126_=_C282 ,C126_=_C312 ,C126_=_C340 ,C126_=_C393 ,\nC126_=_C419 ,C126_=_C444 ,C126_=_C467 ,C126_=_C489 ,C126_=_C529 ,C126_=_C549 ,\nC126_=_C567 ,C126_=_C586 ,C126_=_C587 ,C126_=_C588 ,C126_=_C590 ,C126_=_C591 ,\nC126_=_C592 ,C126_=_C593 ,C126_=_C594 ,C126_=_C595 ,C126_=_C596 ,C126_=_C598 ,\nC126_=_C599 ,C126_=_C600 ,C126_=_C601 ,C126_=_C602 ,C130_=_C137 ,C130_=_C195 ,\nC130_=_C225 ,C130_=_C286 ,C130_=_C316 ,C130_=_C344 ,C130_=_C397 ,C130_=_C423 ,\nC130_=_C448 ,C130_=_C471 ,C130_=_C492 ,C130_=_C533 ,C130_=_C571 ,C130_=_C605 ,\nC130_=_C621 ,C130_=_C636 ,C130_=_C651 ,C130_=_C652 ,C130_=_C653 ,C130_=_C654 ,\nC130_=_C655 ,C130_=_C656 ,C130_=_C658 ,C130_=_C659 ,C130_=_C660 ,C130_=_C661 ,\nC130_=_C662 ,C130_=_C663 ,C137_=_C203 ,C137_=_C233 ,C137_=_C294 ,C137_=_C324 ,\nC137_=_C352 ,C137_=_C405 ,C137_=_C431 ,C137_=_C455 ,C137_=_C541 ,C137_=_C560 ,\nC137_=_C579 ,C137_=_C613 ,C137_=_C629 ,C137_=_C644 ,C137_=_C670 ,C137_=_C682 ,\nC137_=_C693 ,C137_=_C702 ,C137_=_C711 ,C137_=_C719 ,C137_=_C726 ,C137_=_C732 ,\nC137_=_C733 ,C137_=_C734 ,C137_=_C735 ,C137_=_C736 ,C144_=_C145 ,C144_=_C147 ,\nC144_=_C148 ,C144_=_C149 ,C144_=_C151 ,C144_=_C152 ,C144_=_C153 ,C144_=_C154 ,\nC144_=_C156 ,C144_=_C157 ,C144_=_C158 ,C144_=_C160 ,C144_=_C161 ,C144_=_C162 ,\nC144_=_C164 ,C144_=_C165 ,C144_=_C166 ,C144_=_C167 ,C144_=_C168 ,C144_=_C169 ,\nC144_=_C170 ,C144_=_C172 ,C144_=_C173 ,C144_=_C174 ,C144_=_C175 ,C144_=_C176 ,\nC144_=_C178 ,C144_=_C187 ,C144_=_C191 ,C144_=_C195 ,C144_=_C203 ,C145_=_C147 ,\nC145_=_C148 ,C145_=_C149 ,C145_=_C151 ,C145_=_C152 ,C145_=_C153 ,C145_=_C154 ,\nC145_=_C156 ,C145_=_C157 ,C145_=_C158 ,C145_=_C160 ,C145_=_C161 ,C145_=_C162 ,\nC145_=_C164 ,C145_=_C165 ,C145_=_C166 ,C145_=_C167 ,C145_=_C168 ,C145_=_C169 ,\nC145_=_C170 ,C145_=_C172 ,C145_=_C173 ,C145_=_C174 ,C145_=_C175 ,C145_=_C176 ,\nC145_=_C210 ,C145_=_C214 ,C145_=_C222 ,C145_=_C225 ,C145_=_C233 ,C147_=_C148 ,\nC147_=_C149 ,C147_=_C151 ,C147_=_C152 ,C147_=_C153 ,C147_=_C154 ,C147_=_C156 ,\nC147_=_C157 ,C147_=_C158 ,C147_=_C160 ,C147_=_C161 ,C147_=_C162 ,C147_=_C164 ,\nC147_=_C165 ,C147_=_C166 ,C147_=_C167 ,C147_=_C168 ,C147_=_C169 ,C147_=_C170 ,\nC147_=_C172 ,C147_=_C173 ,C147_=_C174 ,C147_=_C175 ,C147_=_C176 ,C147_=_C240 ,\nC147_=_C272 ,C147_=_C278 ,C147_=_C282 ,C147_=_C286 ,C147_=_C294 ,C148_=_C149 ,\nC148_=_C151 ,C148_=_C152 ,C148_=_C153 ,C148_=_C154 ,C148_=_C156 ,C148_=_C157 ,\nC148_=_C158 ,C148_=_C160 ,C148_=_C161 ,C148_=_C162 ,C148_=_C164 ,C148_=_C165 ,\nC148_=_C166 ,C148_=_C167 ,C148_=_C168 ,C148_=_C169 ,C148_=_C170 ,C148_=_C172 ,\nC148_=_C173 ,C148_=_C174 ,C148_=_C175 ,C148_=_C176 ,C148_=_C241 ,C148_=_C302 ,\nC148_=_C308 ,C148_=_C312 ,C148_=_C316 ,C148_=_C324 ,C149_=_C151 ,C149_=_C152 ,\nC149_=_C153 ,C149_=_C154 ,C149_=_C156 ,C149_=_C157 ,C149_=_C158 ,C149_=_C160 ,\nC149_=_C161 ,C149_=_C162 ,C149_=_C164 ,C149_=_C165 ,C149_=_C166 ,C149_=_C167 ,\nC149_=_C168 ,C149_=_C169 ,C149_=_C170 ,C149_=_C172 ,C149_=_C173 ,C149_=_C174 ,\nC149_=_C175 ,C149_=_C176 ,C149_=_C242 ,C149_=_C331 ,C149_=_C340 ,C149_=_C344 ,\nC149_=_C352 ,C151_=_C152 ,C151_=_C153 ,C151_=_C154 ,C151_=_C156 ,C151_=_C157 ,\nC151_=_C158 ,C151_=_C160 ,C151_=_C161 ,C151_=_C162 ,C151_=_C164 ,C151_=_C165 ,\nC151_=_C166 ,C151_=_C167 ,C151_=_C168 ,C151_=_C169 ,C151_=_C170 ,C151_=_C172 ,\nC151_=_C173 ,C151_=_C174 ,C151_=_C175 ,C151_=_C176 ,C151_=_C244 ,C151_=_C359 ,\nC151_=_C390 ,C151_=_C393 ,C151_=_C397 ,C151_=_C405 ,C152_=_C153 ,C152_=_C154 ,\nC152_=_C156 ,C152_=_C157 ,C152_=_C158 ,C152_=_C160 ,C152_=_C161 ,C152_=_C162 ,\nC152_=_C164 ,C152_=_C165 ,C152_=_C166 ,C152_=_C167 ,C152_=_C168 ,C152_=_C169 ,\nC152_=_C170 ,C152_=_C172 ,C152_=_C173 ,C152_=_C174 ,C152_=_C175 ,C152_=_C176 ,\nC152_=_C245 ,C152_=_C360 ,C152_=_C415 ,C152_=_C419 ,C152_=_C423 ,C152_=_C431 ,\nC153_=_C154 ,C153_=_C156 ,C153_=_C157 ,C153_=_C158 ,C153_=_C160 ,C153_=_C161 ,\nC153_=_C162 ,C153_=_C164 ,C153_=_C165 ,C153_=_C166 ,C153_=_C167 ,C153_=_C168 ,\nC153_=_C169 ,C153_=_C170 ,C153_=_C172 ,C153_=_C173 ,C153_=_C174 ,C153_=_C175 ,\nC153_=_C176 ,C153_=_C246 ,C153_=_C361 ,C153_=_C440 ,C153_=_C444 ,C153_=_C448 ,\nC153_=_C455 ,C154_=_C156 ,C154_=_C157 ,C154_=_C158 ,C154_=_C160 ,C154_=_C161 ,\nC154_=_C162 ,C154_=_C164 ,C154_=_C165 ,C154_=_C166 ,C154_=_C167 ,C154_=_C168 ,\nC154_=_C169 ,C154_=_C170 ,C154_=_C172 ,C154_=_C173 ,C154_=_C174 ,C154_=_C175 ,\nC154_=_C176 ,C154_=_C247 ,C154_=_C362 ,C154_=_C463 ,C154_=_C467 ,C154_=_C471 ,\nC156_=_C157 ,C156_=_C158 ,C156_=_C160 ,C156_=_C161 ,C156_=_C162 ,C156_=_C164 ,\nC156_=_C165 ,C156_=_C166 ,C156_=_C167 ,C156_=_C168 ,C156_=_C169 ,C156_=_C170 ,\nC156_=_C172 ,C156_=_C173 ,C156_=_C174 ,C156_=_C175 ,C156_=_C176 ,C156_=_C249 ,\nC156_=_C365 ,C156_=_C505 ,C156_=_C529 ,C156_=_C533 ,C156_=_C541 ,C157_=_C158 ,\nC157_=_C160 ,C157_=_C161 ,C157_=_C162 ,C157_=_C164 ,C157_=_C165 ,C157_=_C166 ,\nC157_=_C167 ,C157_=_C168 ,C157_=_C169 ,C157_=_C170 ,C157_=_C172 ,C157_=_C173 ,\nC157_=_C174 ,C157_=_C175 ,C157_=_C176 ,C157_=_C250 ,C157_=_C366 ,C157_=_C506 ,\nC157_=_C549 ,C157_=_C560 ,C158_=_C160 ,C158_=_C161 ,C158_=_C162 ,C158_=_C164 ,\nC158_=_C165 ,C158_=_C166 ,C158_=_C167 ,C158_=_C168 ,C158_=_C169 ,C158_=_C170 ,\nC158_=_C172 ,C158_=_C173 ,C158_=_C174 ,C158_=_C175 ,C158_=_C176 ,C158_=_C251 ,\nC158_=_C367 ,C158_=_C507 ,C158_=_C567 ,C158_=_C571 ,C158_=_C579 ,C160_=_C161 ,\nC160_=_C162 ,C160_=_C164 ,C160_=_C165 ,C160_=_C166 ,C160_=_C167 ,C160_=_C168 ,\nC160_=_C169 ,C160_=_C170 ,C160_=_C172 ,C160_=_C173 ,C160_=_C174 ,C160_=_C175 ,\nC160_=_C176 ,C160_=_C369 ,C160_=_C509 ,C160_=_C586 ,C160_=_C605 ,C160_=_C613 ,\nC161_=_C162 ,C161_=_C164 ,C161_=_C165 ,C161_=_C166 ,C161_=_C167 ,C161_=_C168 ,\nC161_=_C169 ,C161_=_C170 ,C161_=_C172 ,C161_=_C173 ,C161_=_C174 ,C161_=_C175 ,\nC161_=_C176 ,C161_=_C253 ,C161_=_C370 ,C161_=_C510 ,C161_=_C587 ,C161_=_C621 ,\nC161_=_C629 ,C162_=_C164 ,C162_=_C165 ,C162_=_C166 ,C162_=_C167 ,C162_=_C168 ,\nC162_=_C169 ,C162_=_C170 ,C162_=_C172 ,C162_=_C173 ,C162_=_C174 ,C162_=_C175 ,\nC162_=_C176 ,C162_=_C254 ,C162_=_C371 ,C162_=_C511 ,C162_=_C588 ,C162_=_C636 ,\nC162_=_C644 ,C164_=_C165 ,C164_=_C166 ,C164_=_C167 ,C164_=_C168 ,C164_=_C169 ,\nC164_=_C170 ,C164_=_C172 ,C164_=_C173 ,C164_=_C174 ,C164_=_C175 ,C164_=_C176 ,\nC164_=_C256 ,C164_=_C373 ,C164_=_C513 ,C164_=_C590 ,C164_=_C651 ,C164_=_C670 ,\nC165_=_C166 ,C165_=_C167 ,C165_=_C168 ,C165_=_C169 ,C165_=_C170 ,C165_=_C172 ,\nC165_=_C173 ,C165_=_C174 ,C165_=_C175 ,C165_=_C176 ,C165_=_C257 ,C165_=_C374 ,\nC165_=_C514 ,C165_=_C591 ,C165_=_C652 ,C165_=_C682 ,C166_=_C167 ,C166_=_C168 ,\nC166_=_C169 ,C166_=_C170 ,C166_=_C172 ,C166_=_C173 ,C166_=_C174 ,C166_=_C175 ,\nC166_=_C176 ,C166_=_C258 ,C166_=_C375 ,C166_=_C515 ,C166_=_C592 ,C166_=_C653 ,\nC166_=_C693 ,C167_=_C168 ,C167_=_C169 ,C167_=_C170 ,C167_=_C172 ,C167_=_C173 ,\nC167_=_C174 ,C167_=_C175 ,C167_=_C176 ,C167_=_C259 ,C167_=_C376 ,C167_=_C516 ,\nC167_=_C593 ,C167_=_C654 ,C167_=_C702 ,C168_=_C169 ,C168_=_C170 ,C168_=_C172 ,\nC168_=_C173 ,C168_=_C174 ,C168_=_C175 ,C168_=_C176 ,C168_=_C260 ,C168_=_C377 ,\nC168_=_C517 ,C168_=_C594 ,C168_=_C655 ,C168_=_C711 ,C169_=_C170 ,C169_=_C172 ,\nC169_=_C173 ,C169_=_C174 ,C169_=_C175 ,C169_=_C176 ,C169_=_C261 ,C169_=_C378 ,\nC169_=_C518 ,C169_=_C595 ,C169_=_C719 ,C170_=_C172 ,C170_=_C173 ,C170_=_C174 ,\nC170_=_C175 ,C170_=_C176 ,C170_=_C262 ,C170_=_C379 ,C170_=_C519 ,C170_=_C596 ,\nC170_=_C656 ,C170_=_C726 ,C172_=_C173 ,C172_=_C174 ,C172_=_C175 ,C172_=_C176 ,\nC172_=_C264 ,C172_=_C521 ,C172_=_C598 ,C172_=_C658 ,C172_=_C732 ,C173_=_C174 ,\nC173_=_C175 ,C173_=_C176 ,C173_=_C265 ,C173_=_C381 ,C173_=_C522 ,C173_=_C599 ,\nC173_=_C659 ,C173_=_C733 ,C174_=_C175 ,C174_=_C176 ,C174_=_C266 ,C174_=_C382 ,\nC174_=_C523 ,C174_=_C600 ,C174_=_C660 ,C175_=_C176 ,C175_=_C267 ,C175_=_C383 ,\nC175_=_C524 ,C175_=_C601 ,C175_=_C661 ,C175_=_C734 ,C176_=_C269 ,C176_=_C385 ,\nC176_=_C526 ,C176_=_C602 ,C176_=_C663 ,C176_=_C736 ,C178_=_C187 ,C178_=_C191 ,\nC178_=_C195 ,C178_=_C203 ,C178_=_C210 ,C178_=_C240 ,C178_=_C241 ,C178_=_C242 ,\nC178_=_C244 ,C178_=_C245 ,C178_=_C246 ,C178_=_C247 ,C178_=_C249 ,C178_=_C250 ,\nC178_=_C251 ,C178_=_C253 ,C178_=_C254 ,C178_=_C256 ,C178_=_C257 ,C178_=_C258 ,\nC178_=_C259 ,C178_=_C260 ,C178_=_C261 ,C178_=_C262 ,C178_=_C264 ,C178_=_C265 ,\nC178_=_C266 ,C178_=_C267 ,C178_=_C268 ,C178_=_C269 ,C187_=_C191 ,C187_=_C195 ,\nC187_=_C203 ,C187_=_C278 ,C187_=_C308 ,C187_=_C390 ,C187_=_C415 ,C187_=_C440 ,\nC187_=_C463 ,C187_=_C485 ,C187_=_C505 ,C187_=_C506 ,C187_=_C507 ,C187_=_C509 ,\nC187_=_C510 ,C187_=_C511 ,C187_=_C513</w:t>
      </w:r>
    </w:p>
    <w:p>
      <w:pPr>
        <w:pStyle w:val="PreformattedText"/>
        <w:bidi w:val="0"/>
        <w:spacing w:before="0" w:after="0"/>
        <w:jc w:val="left"/>
        <w:rPr/>
      </w:pPr>
      <w:r>
        <w:rPr/>
        <w:t xml:space="preserve"> </w:t>
      </w:r>
      <w:r>
        <w:rPr/>
        <w:t>,C187_=_C514 ,C187_=_C515 ,C187_=_C516 ,\nC187_=_C517 ,C187_=_C518 ,C187_=_C519 ,C187_=_C521 ,C187_=_C522 ,C187_=_C523 ,\nC187_=_C524 ,C187_=_C525 ,C187_=_C526 ,C191_=_C195 ,C191_=_C203 ,C191_=_C222 ,\nC191_=_C282 ,C191_=_C312 ,C191_=_C340 ,C191_=_C393 ,C191_=_C419 ,C191_=_C444 ,\nC191_=_C467 ,C191_=_C489 ,C191_=_C529 ,C191_=_C549 ,C191_=_C567 ,C191_=_C586 ,\nC191_=_C587 ,C191_=_C588 ,C191_=_C590 ,C191_=_C591 ,C191_=_C592 ,C191_=_C593 ,\nC191_=_C594 ,C191_=_C595 ,C191_=_C596 ,C191_=_C598 ,C191_=_C599 ,C191_=_C600 ,\nC191_=_C601 ,C191_=_C602 ,C195_=_C203 ,C195_=_C225 ,C195_=_C286 ,C195_=_C316 ,\nC195_=_C344 ,C195_=_C397 ,C195_=_C423 ,C195_=_C448 ,C195_=_C471 ,C195_=_C492 ,\nC195_=_C533 ,C195_=_C571 ,C195_=_C605 ,C195_=_C621 ,C195_=_C636 ,C195_=_C651 ,\nC195_=_C652 ,C195_=_C653 ,C195_=_C654 ,C195_=_C655 ,C195_=_C656 ,C195_=_C658 ,\nC195_=_C659 ,C195_=_C660 ,C195_=_C661 ,C195_=_C662 ,C195_=_C663 ,C203_=_C233 ,\nC203_=_C294 ,C203_=_C324 ,C203_=_C352 ,C203_=_C405 ,C203_=_C431 ,C203_=_C455 ,\nC203_=_C541 ,C203_=_C560 ,C203_=_C579 ,C203_=_C613 ,C203_=_C629 ,C203_=_C644 ,\nC203_=_C670 ,C203_=_C682 ,C203_=_C693 ,C203_=_C702 ,C203_=_C711 ,C203_=_C719 ,\nC203_=_C726 ,C203_=_C732 ,C203_=_C733 ,C203_=_C734 ,C203_=_C735 ,C203_=_C736 ,\nC210_=_C214 ,C210_=_C222 ,C210_=_C225 ,C210_=_C233 ,C210_=_C240 ,C210_=_C241 ,\nC210_=_C242 ,C210_=_C244 ,C210_=_C245 ,C210_=_C246 ,C210_=_C247 ,C210_=_C249 ,\nC210_=_C250 ,C210_=_C251 ,C210_=_C253 ,C210_=_C254 ,C210_=_C256 ,C210_=_C257 ,\nC210_=_C258 ,C210_=_C259 ,C210_=_C260 ,C210_=_C261 ,C210_=_C262 ,C210_=_C264 ,\nC210_=_C265 ,C210_=_C266 ,C210_=_C267 ,C210_=_C268 ,C210_=_C269 ,C214_=_C222 ,\nC214_=_C225 ,C214_=_C233 ,C214_=_C272 ,C214_=_C302 ,C214_=_C331 ,C214_=_C359 ,\nC214_=_C360 ,C214_=_C361 ,C214_=_C362 ,C214_=_C363 ,C214_=_C365 ,C214_=_C366 ,\nC214_=_C367 ,C214_=_C369 ,C214_=_C370 ,C214_=_C371 ,C214_=_C373 ,C214_=_C374 ,\nC214_=_C375 ,C214_=_C376 ,C214_=_C377 ,C214_=_C378 ,C214_=_C379 ,C214_=_C381 ,\nC214_=_C382 ,C214_=_C383 ,C214_=_C384 ,C214_=_C385 ,C222_=_C225 ,C222_=_C233 ,\nC222_=_C282 ,C222_=_C312 ,C222_=_C340 ,C222_=_C393 ,C222_=_C419 ,C222_=_C444 ,\nC222_=_C467 ,C222_=_C489 ,C222_=_C529 ,C222_=_C549 ,C222_=_C567 ,C222_=_C586 ,\nC222_=_C587 ,C222_=_C588 ,C222_=_C590 ,C222_=_C591 ,C222_=_C592 ,C222_=_C593 ,\nC222_=_C594 ,C222_=_C595 ,C222_=_C596 ,C222_=_C598 ,C222_=_C599 ,C222_=_C600 ,\nC222_=_C601 ,C222_=_C602 ,C225_=_C233 ,C225_=_C286 ,C225_=_C316 ,C225_=_C344 ,\nC225_=_C397 ,C225_=_C423 ,C225_=_C448 ,C225_=_C471 ,C225_=_C492 ,C225_=_C533 ,\nC225_=_C571 ,C225_=_C605 ,C225_=_C621 ,C225_=_C636 ,C225_=_C651 ,C225_=_C652 ,\nC225_=_C653 ,C225_=_C654 ,C225_=_C655 ,C225_=_C656 ,C225_=_C658 ,C225_=_C659 ,\nC225_=_C660 ,C225_=_C661 ,C225_=_C662 ,C225_=_C663 ,C233_=_C294 ,C233_=_C324 ,\nC233_=_C352 ,C233_=_C405 ,C233_=_C431 ,C233_=_C455 ,C233_=_C541 ,C233_=_C560 ,\nC233_=_C579 ,C233_=_C613 ,C233_=_C629 ,C233_=_C644 ,C233_=_C670 ,C233_=_C682 ,\nC233_=_C693 ,C233_=_C702 ,C233_=_C711 ,C233_=_C719 ,C233_=_C726 ,C233_=_C732 ,\nC233_=_C733 ,C233_=_C734 ,C233_=_C735 ,C233_=_C736 ,C240_=_C241 ,C240_=_C242 ,\nC240_=_C244 ,C240_=_C245 ,C240_=_C246 ,C240_=_C247 ,C240_=_C249 ,C240_=_C250 ,\nC240_=_C251 ,C240_=_C253 ,C240_=_C254 ,C240_=_C256 ,C240_=_C257 ,C240_=_C258 ,\nC240_=_C259 ,C240_=_C260 ,C240_=_C261 ,C240_=_C262 ,C240_=_C264 ,C240_=_C265 ,\nC240_=_C266 ,C240_=_C267 ,C240_=_C268 ,C240_=_C269 ,C240_=_C272 ,C240_=_C278 ,\nC240_=_C282 ,C240_=_C286 ,C240_=_C294 ,C241_=_C242 ,C241_=_C244 ,C241_=_C245 ,\nC241_=_C246 ,C241_=_C247 ,C241_=_C249 ,C241_=_C250 ,C241_=_C251 ,C241_=_C253 ,\nC241_=_C254 ,C241_=_C256 ,C241_=_C257 ,C241_=_C258 ,C241_=_C259 ,C241_=_C260 ,\nC241_=_C261 ,C241_=_C262 ,C241_=_C264 ,C241_=_C265 ,C241_=_C266 ,C241_=_C267 ,\nC241_=_C268 ,C241_=_C269 ,C241_=_C302 ,C241_=_C308 ,C241_=_C312 ,C241_=_C316 ,\nC241_=_C324 ,C242_=_C244 ,C242_=_C245 ,C242_=_C246 ,C242_=_C247 ,C242_=_C249 ,\nC242_=_C250 ,C242_=_C251 ,C242_=_C253 ,C242_=_C254 ,C242_=_C256 ,C242_=_C257 ,\nC242_=_C258 ,C242_=_C259 ,C242_=_C260 ,C242_=_C261 ,C242_=_C262 ,C242_=_C264 ,\nC242_=_C265 ,C242_=_C266 ,C242_=_C267 ,C242_=_C268 ,C242_=_C269 ,C242_=_C331 ,\nC242_=_C340 ,C242_=_C344 ,C242_=_C352 ,C244_=_C245 ,C244_=_C246 ,C244_=_C247 ,\nC244_=_C249 ,C244_=_C250 ,C244_=_C251 ,C244_=_C253 ,C244_=_C254 ,C244_=_C256 ,\nC244_=_C257 ,C244_=_C258 ,C244_=_C259 ,C244_=_C260 ,C244_=_C261 ,C244_=_C262 ,\nC244_=_C264 ,C244_=_C265 ,C244_=_C266 ,C244_=_C267 ,C244_=_C268 ,C244_=_C269 ,\nC244_=_C359 ,C244_=_C390 ,C244_=_C393 ,C244_=_C397 ,C244_=_C405 ,C245_=_C246 ,\nC245_=_C247 ,C245_=_C249 ,C245_=_C250 ,C245_=_C251 ,C245_=_C253 ,C245_=_C254 ,\nC245_=_C256 ,C245_=_C257 ,C245_=_C258 ,C245_=_C259 ,C245_=_C260 ,C245_=_C261 ,\nC245_=_C262 ,C245_=_C264 ,C245_=_C265 ,C245_=_C266 ,C245_=_C267 ,C245_=_C268 ,\nC245_=_C269 ,C245_=_C360 ,C245_=_C415 ,C245_=_C419 ,C245_=_C423 ,C245_=_C431 ,\nC246_=_C247 ,C246_=_C249 ,C246_=_C250 ,C246_=_C251 ,C246_=_C253 ,C246_=_C254 ,\nC246_=_C256 ,C246_=_C257 ,C246_=_C258 ,C246_=_C259 ,C246_=_C260 ,C246_=_C261 ,\nC246_=_C262 ,C246_=_C264 ,C246_=_C265 ,C246_=_C266 ,C246_=_C267 ,C246_=_C268 ,\nC246_=_C269 ,C246_=_C361 ,C246_=_C440 ,C246_=_C444 ,C246_=_C448 ,C246_=_C455 ,\nC247_=_C249 ,C247_=_C250 ,C247_=_C251 ,C247_=_C253 ,C247_=_C254 ,C247_=_C256 ,\nC247_=_C257 ,C247_=_C258 ,C247_=_C259 ,C247_=_C260 ,C247_=_C261 ,C247_=_C262 ,\nC247_=_C264 ,C247_=_C265 ,C247_=_C266 ,C247_=_C267 ,C247_=_C268 ,C247_=_C269 ,\nC247_=_C362 ,C247_=_C463 ,C247_=_C467 ,C247_=_C471 ,C249_=_C250 ,C249_=_C251 ,\nC249_=_C253 ,C249_=_C254 ,C249_=_C256 ,C249_=_C257 ,C249_=_C258 ,C249_=_C259 ,\nC249_=_C260 ,C249_=_C261 ,C249_=_C262 ,C249_=_C264 ,C249_=_C265 ,C249_=_C266 ,\nC249_=_C267 ,C249_=_C268 ,C249_=_C269 ,C249_=_C365 ,C249_=_C505 ,C249_=_C529 ,\nC249_=_C533 ,C249_=_C541 ,C250_=_C251 ,C250_=_C253 ,C250_=_C254 ,C250_=_C256 ,\nC250_=_C257 ,C250_=_C258 ,C250_=_C259 ,C250_=_C260 ,C250_=_C261 ,C250_=_C262 ,\nC250_=_C264 ,C250_=_C265 ,C250_=_C266 ,C250_=_C267 ,C250_=_C268 ,C250_=_C269 ,\nC250_=_C366 ,C250_=_C506 ,C250_=_C549 ,C250_=_C560 ,C251_=_C253 ,C251_=_C254 ,\nC251_=_C256 ,C251_=_C257 ,C251_=_C258 ,C251_=_C259 ,C251_=_C260 ,C251_=_C261 ,\nC251_=_C262 ,C251_=_C264 ,C251_=_C265 ,C251_=_C266 ,C251_=_C267 ,C251_=_C268 ,\nC251_=_C269 ,C251_=_C367 ,C251_=_C507 ,C251_=_C567 ,C251_=_C571 ,C251_=_C579 ,\nC253_=_C254 ,C253_=_C256 ,C253_=_C257 ,C253_=_C258 ,C253_=_C259 ,C253_=_C260 ,\nC253_=_C261 ,C253_=_C262 ,C253_=_C264 ,C253_=_C265 ,C253_=_C266 ,C253_=_C267 ,\nC253_=_C268 ,C253_=_C269 ,C253_=_C370 ,C253_=_C510 ,C253_=_C587 ,C253_=_C621 ,\nC253_=_C629 ,C254_=_C256 ,C254_=_C257 ,C254_=_C258 ,C254_=_C259 ,C254_=_C260 ,\nC254_=_C261 ,C254_=_C262 ,C254_=_C264 ,C254_=_C265 ,C254_=_C266 ,C254_=_C267 ,\nC254_=_C268 ,C254_=_C269 ,C254_=_C371 ,C254_=_C511 ,C254_=_C588 ,C254_=_C636 ,\nC254_=_C644 ,C256_=_C257 ,C256_=_C258 ,C256_=_C259 ,C256_=_C260 ,C256_=_C261 ,\nC256_=_C262 ,C256_=_C264 ,C256_=_C265 ,C256_=_C266 ,C256_=_C267 ,C256_=_C268 ,\nC256_=_C269 ,C256_=_C373 ,C256_=_C513 ,C256_=_C590 ,C256_=_C651 ,C256_=_C670 ,\nC257_=_C258 ,C257_=_C259 ,C257_=_C260 ,C257_=_C261 ,C257_=_C262 ,C257_=_C264 ,\nC257_=_C265 ,C257_=_C266 ,C257_=_C267 ,C257_=_C268 ,C257_=_C269 ,C257_=_C374 ,\nC257_=_C514 ,C257_=_C591 ,C257_=_C652 ,C257_=_C682 ,C258_=_C259 ,C258_=_C260 ,\nC258_=_C261 ,C258_=_C262 ,C258_=_C264 ,C258_=_C265 ,C258_=_C266 ,C258_=_C267 ,\nC258_=_C268 ,C258_=_C269 ,C258_=_C375 ,C258_=_C515 ,C258_=_C592 ,C258_=_C653 ,\nC258_=_C693 ,C259_=_C260 ,C259_=_C261 ,C259_=_C262 ,C259_=_C264 ,C259_=_C265 ,\nC259_=_C266 ,C259_=_C267 ,C259_=_C268 ,C259_=_C269 ,C259_=_C376 ,C259_=_C516 ,\nC259_=_C593 ,C259_=_C654 ,C259_=_C702 ,C260_=_C261 ,C260_=_C262 ,C260_=_C264 ,\nC260_=_C265 ,C260_=_C266 ,C260_=_C267 ,C260_=_C268 ,C260_=_C269 ,C260_=_C377 ,\nC260_=_C517 ,C260_=_C594 ,C260_=_C655 ,C260_=_C711 ,C261_=_C262 ,C261_=_C264 ,\nC261_=_C265 ,C261_=_C266 ,C261_=_C267 ,C261_=_C268 ,C261_=_C269 ,C261_=_C378 ,\nC261_=_C518 ,C261_=_C595 ,C261_=_C719 ,C262_=_C264 ,C262_=_C265 ,C262_=_C266 ,\nC262_=_C267 ,C262_=_C268 ,C262_=_C269 ,C262_=_C379 ,C262_=_C519 ,C262_=_C596 ,\nC262_=_C656 ,C262_=_C726 ,C264_=_C265 ,C264_=_C266 ,C264_=_C267 ,C264_=_C268 ,\nC264_=_C269 ,C264_=_C521 ,C264_=_C598 ,C264_=_C658 ,C264_=_C732 ,C265_=_C266 ,\nC265_=_C267 ,C265_=_C268 ,C265_=_C269 ,C265_=_C381 ,C265_=_C522 ,C265_=_C599 ,\nC265_=_C659 ,C265_=_C733 ,C266_=_C267 ,C266_=_C268 ,C266_=_C269 ,C266_=_C382 ,\nC266_=_C523 ,C266_=_C600 ,C266_=_C660 ,C267_=_C268 ,C267_=_C269 ,C267_=_C383 ,\nC267_=_C524 ,C267_=_C601 ,C267_=_C661 ,C267_=_C734 ,C268_=_C269 ,C268_=_C384 ,\nC268_=_C525 ,C268_=_C662 ,C268_=_C735 ,C269_=_C385 ,C269_=_C526 ,C269_=_C602 ,\nC269_=_C663 ,C269_=_C736 ,C272_=_C278 ,C272_=_C282 ,C272_=_C286 ,C272_=_C294 ,\nC272_=_C302 ,C272_=_C331 ,C272_=_C359 ,C272_=_C360 ,C272_=_C361 ,C272_=_C362 ,\nC272_=_C363 ,C272_=_C365 ,C272_=_C366 ,C272_=_C367 ,C272_=_C369 ,C272_=_C370 ,\nC272_=_C371 ,C272_=_C373 ,C272_=_C374 ,C272_=_C375 ,C272_=_C376 ,C272_=_C377 ,\nC272_=_C378 ,C272_=_C379 ,C272_=_C381 ,C272_=_C382 ,C272_=_C383 ,C272_=_C384 ,\nC272_=_C385 ,C278_=_C282 ,C278_=_C286 ,C278_=_C294 ,C278_=_C308 ,C278_=_C390 ,\nC278_=_C415 ,C278_=_C440 ,C278_=_C463 ,C278_=_C485 ,C278_=_C505 ,C278_=_C506 ,\nC278_=_C507 ,C278_=_C509 ,C278_=_C510 ,C278_=_C511 ,C278_=_C513 ,C278_=_C514 ,\nC278_=_C515 ,C278_=_C516 ,C278_=_C517 ,C278_=_C518 ,C278_=_C519 ,C278_=_C521 ,\nC278_=_C522 ,C278_=_C523 ,C278_=_C524 ,C278_=_C525 ,C278_=_C526 ,C282_=_C286 ,\nC282_=_C294 ,C282_=_C312 ,C282_=_C340 ,C282_=_C393 ,C282_=_C419 ,C282_=_C444 ,\nC282_=_C467 ,C282_=_C489 ,C282_=_C529 ,C282_=_C549 ,C282_=_C567 ,C282_=_C586 ,\nC282_=_C587 ,C282_=_C588 ,C282_=_C590 ,C282_=_C591 ,C282_=_C592 ,C282_=_C593 ,\nC282_=_C594 ,C282_=_C595 ,C282_=_C596 ,C282_=_C598 ,C282_=_C599 ,C282_=_C600 ,\nC282_=_C601 ,C282_=_C602 ,C286_=_C294 ,C286_=_C316 ,C286_=_C344 ,C286_=_C397 ,\nC286_=_C423 ,C286_=_C448 ,C286_=_C471 ,C286_=_C492 ,C286_=_C533 ,C286_=_C571 ,\nC286_=_C605 ,C286_=_C621</w:t>
      </w:r>
    </w:p>
    <w:p>
      <w:pPr>
        <w:pStyle w:val="PreformattedText"/>
        <w:bidi w:val="0"/>
        <w:spacing w:before="0" w:after="0"/>
        <w:jc w:val="left"/>
        <w:rPr/>
      </w:pPr>
      <w:r>
        <w:rPr/>
        <w:t xml:space="preserve"> </w:t>
      </w:r>
      <w:r>
        <w:rPr/>
        <w:t>,C286_=_C636 ,C286_=_C651 ,C286_=_C652 ,C286_=_C653 ,\nC286_=_C654 ,C286_=_C655 ,C286_=_C656 ,C286_=_C658 ,C286_=_C659 ,C286_=_C660 ,\nC286_=_C661 ,C286_=_C662 ,C286_=_C663 ,C294_=_C324 ,C294_=_C352 ,C294_=_C405 ,\nC294_=_C431 ,C294_=_C455 ,C294_=_C541 ,C294_=_C560 ,C294_=_C579 ,C294_=_C613 ,\nC294_=_C629 ,C294_=_C644 ,C294_=_C670 ,C294_=_C682 ,C294_=_C693 ,C294_=_C702 ,\nC294_=_C711 ,C294_=_C719 ,C294_=_C726 ,C294_=_C732 ,C294_=_C733 ,C294_=_C734 ,\nC294_=_C735 ,C294_=_C736 ,C302_=_C308 ,C302_=_C312 ,C302_=_C316 ,C302_=_C324 ,\nC302_=_C331 ,C302_=_C359 ,C302_=_C360 ,C302_=_C361 ,C302_=_C362 ,C302_=_C363 ,\nC302_=_C365 ,C302_=_C366 ,C302_=_C367 ,C302_=_C369 ,C302_=_C370 ,C302_=_C371 ,\nC302_=_C373 ,C302_=_C374 ,C302_=_C375 ,C302_=_C376 ,C302_=_C377 ,C302_=_C378 ,\nC302_=_C379 ,C302_=_C381 ,C302_=_C382 ,C302_=_C383 ,C302_=_C384 ,C302_=_C385 ,\nC308_=_C312 ,C308_=_C316 ,C308_=_C324 ,C308_=_C390 ,C308_=_C415 ,C308_=_C440 ,\nC308_=_C463 ,C308_=_C485 ,C308_=_C505 ,C308_=_C506 ,C308_=_C507 ,C308_=_C509 ,\nC308_=_C510 ,C308_=_C511 ,C308_=_C513 ,C308_=_C514 ,C308_=_C515 ,C308_=_C516 ,\nC308_=_C517 ,C308_=_C518 ,C308_=_C519 ,C308_=_C521 ,C308_=_C522 ,C308_=_C523 ,\nC308_=_C524 ,C308_=_C525 ,C308_=_C526 ,C312_=_C316 ,C312_=_C324 ,C312_=_C340 ,\nC312_=_C393 ,C312_=_C419 ,C312_=_C444 ,C312_=_C467 ,C312_=_C489 ,C312_=_C529 ,\nC312_=_C549 ,C312_=_C567 ,C312_=_C586 ,C312_=_C587 ,C312_=_C588 ,C312_=_C590 ,\nC312_=_C591 ,C312_=_C592 ,C312_=_C593 ,C312_=_C594 ,C312_=_C595 ,C312_=_C596 ,\nC312_=_C598 ,C312_=_C599 ,C312_=_C600 ,C312_=_C601 ,C312_=_C602 ,C316_=_C324 ,\nC316_=_C344 ,C316_=_C397 ,C316_=_C423 ,C316_=_C448 ,C316_=_C471 ,C316_=_C492 ,\nC316_=_C533 ,C316_=_C571 ,C316_=_C605 ,C316_=_C621 ,C316_=_C636 ,C316_=_C651 ,\nC316_=_C652 ,C316_=_C653 ,C316_=_C654 ,C316_=_C655 ,C316_=_C656 ,C316_=_C658 ,\nC316_=_C659 ,C316_=_C660 ,C316_=_C661 ,C316_=_C662 ,C316_=_C663 ,C324_=_C352 ,\nC324_=_C405 ,C324_=_C431 ,C324_=_C455 ,C324_=_C541 ,C324_=_C560 ,C324_=_C579 ,\nC324_=_C613 ,C324_=_C629 ,C324_=_C644 ,C324_=_C670 ,C324_=_C682 ,C324_=_C693 ,\nC324_=_C702 ,C324_=_C711 ,C324_=_C719 ,C324_=_C726 ,C324_=_C732 ,C324_=_C733 ,\nC324_=_C734 ,C324_=_C735 ,C324_=_C736 ,C331_=_C340 ,C331_=_C344 ,C331_=_C352 ,\nC331_=_C359 ,C331_=_C360 ,C331_=_C361 ,C331_=_C362 ,C331_=_C363 ,C331_=_C365 ,\nC331_=_C366 ,C331_=_C367 ,C331_=_C369 ,C331_=_C370 ,C331_=_C371 ,C331_=_C373 ,\nC331_=_C374 ,C331_=_C375 ,C331_=_C376 ,C331_=_C377 ,C331_=_C378 ,C331_=_C379 ,\nC331_=_C381 ,C331_=_C382 ,C331_=_C383 ,C331_=_C384 ,C331_=_C385 ,C340_=_C344 ,\nC340_=_C352 ,C340_=_C393 ,C340_=_C419 ,C340_=_C444 ,C340_=_C467 ,C340_=_C489 ,\nC340_=_C529 ,C340_=_C549 ,C340_=_C567 ,C340_=_C586 ,C340_=_C587 ,C340_=_C588 ,\nC340_=_C590 ,C340_=_C591 ,C340_=_C592 ,C340_=_C593 ,C340_=_C594 ,C340_=_C595 ,\nC340_=_C596 ,C340_=_C598 ,C340_=_C599 ,C340_=_C600 ,C340_=_C601 ,C340_=_C602 ,\nC344_=_C352 ,C344_=_C397 ,C344_=_C423 ,C344_=_C448 ,C344_=_C471 ,C344_=_C492 ,\nC344_=_C533 ,C344_=_C571 ,C344_=_C605 ,C344_=_C621 ,C344_=_C636 ,C344_=_C651 ,\nC344_=_C652 ,C344_=_C653 ,C344_=_C654 ,C344_=_C655 ,C344_=_C656 ,C344_=_C658 ,\nC344_=_C659 ,C344_=_C660 ,C344_=_C661 ,C344_=_C662 ,C344_=_C663 ,C352_=_C405 ,\nC352_=_C431 ,C352_=_C455 ,C352_=_C541 ,C352_=_C560 ,C352_=_C579 ,C352_=_C613 ,\nC352_=_C629 ,C352_=_C644 ,C352_=_C670 ,C352_=_C682 ,C352_=_C693 ,C352_=_C702 ,\nC352_=_C711 ,C352_=_C719 ,C352_=_C726 ,C352_=_C732 ,C352_=_C733 ,C352_=_C734 ,\nC352_=_C735 ,C352_=_C736 ,C359_=_C360 ,C359_=_C361 ,C359_=_C362 ,C359_=_C363 ,\nC359_=_C365 ,C359_=_C366 ,C359_=_C367 ,C359_=_C369 ,C359_=_C370 ,C359_=_C371 ,\nC359_=_C373 ,C359_=_C374 ,C359_=_C375 ,C359_=_C376 ,C359_=_C377 ,C359_=_C378 ,\nC359_=_C379 ,C359_=_C381 ,C359_=_C382 ,C359_=_C383 ,C359_=_C384 ,C359_=_C385 ,\nC359_=_C390 ,C359_=_C393 ,C359_=_C397 ,C359_=_C405 ,C360_=_C361 ,C360_=_C362 ,\nC360_=_C363 ,C360_=_C365 ,C360_=_C366 ,C360_=_C367 ,C360_=_C369 ,C360_=_C370 ,\nC360_=_C371 ,C360_=_C373 ,C360_=_C374 ,C360_=_C375 ,C360_=_C376 ,C360_=_C377 ,\nC360_=_C378 ,C360_=_C379 ,C360_=_C381 ,C360_=_C382 ,C360_=_C383 ,C360_=_C384 ,\nC360_=_C385 ,C360_=_C415 ,C360_=_C419 ,C360_=_C423 ,C360_=_C431 ,C361_=_C362 ,\nC361_=_C363 ,C361_=_C365 ,C361_=_C366 ,C361_=_C367 ,C361_=_C369 ,C361_=_C370 ,\nC361_=_C371 ,C361_=_C373 ,C361_=_C374 ,C361_=_C375 ,C361_=_C376 ,C361_=_C377 ,\nC361_=_C378 ,C361_=_C379 ,C361_=_C381 ,C361_=_C382 ,C361_=_C383 ,C361_=_C384 ,\nC361_=_C385 ,C361_=_C440 ,C361_=_C444 ,C361_=_C448 ,C361_=_C455 ,C362_=_C363 ,\nC362_=_C365 ,C362_=_C366 ,C362_=_C367 ,C362_=_C369 ,C362_=_C370 ,C362_=_C371 ,\nC362_=_C373 ,C362_=_C374 ,C362_=_C375 ,C362_=_C376 ,C362_=_C377 ,C362_=_C378 ,\nC362_=_C379 ,C362_=_C381 ,C362_=_C382 ,C362_=_C383 ,C362_=_C384 ,C362_=_C385 ,\nC362_=_C463 ,C362_=_C467 ,C362_=_C471 ,C363_=_C365 ,C363_=_C366 ,C363_=_C367 ,\nC363_=_C369 ,C363_=_C370 ,C363_=_C371 ,C363_=_C373 ,C363_=_C374 ,C363_=_C375 ,\nC363_=_C376 ,C363_=_C377 ,C363_=_C378 ,C363_=_C379 ,C363_=_C381 ,C363_=_C382 ,\nC363_=_C383 ,C363_=_C384 ,C363_=_C385 ,C363_=_C485 ,C363_=_C489 ,C363_=_C492 ,\nC365_=_C366 ,C365_=_C367 ,C365_=_C369 ,C365_=_C370 ,C365_=_C371 ,C365_=_C373 ,\nC365_=_C374 ,C365_=_C375 ,C365_=_C376 ,C365_=_C377 ,C365_=_C378 ,C365_=_C379 ,\nC365_=_C381 ,C365_=_C382 ,C365_=_C383 ,C365_=_C384 ,C365_=_C385 ,C365_=_C505 ,\nC365_=_C529 ,C365_=_C533 ,C365_=_C541 ,C366_=_C367 ,C366_=_C369 ,C366_=_C370 ,\nC366_=_C371 ,C366_=_C373 ,C366_=_C374 ,C366_=_C375 ,C366_=_C376 ,C366_=_C377 ,\nC366_=_C378 ,C366_=_C379 ,C366_=_C381 ,C366_=_C382 ,C366_=_C383 ,C366_=_C384 ,\nC366_=_C385 ,C366_=_C506 ,C366_=_C549 ,C366_=_C560 ,C367_=_C369 ,C367_=_C370 ,\nC367_=_C371 ,C367_=_C373 ,C367_=_C374 ,C367_=_C375 ,C367_=_C376 ,C367_=_C377 ,\nC367_=_C378 ,C367_=_C379 ,C367_=_C381 ,C367_=_C382 ,C367_=_C383 ,C367_=_C384 ,\nC367_=_C385 ,C367_=_C507 ,C367_=_C567 ,C367_=_C571 ,C367_=_C579 ,C369_=_C370 ,\nC369_=_C371 ,C369_=_C373 ,C369_=_C374 ,C369_=_C375 ,C369_=_C376 ,C369_=_C377 ,\nC369_=_C378 ,C369_=_C379 ,C369_=_C381 ,C369_=_C382 ,C369_=_C383 ,C369_=_C384 ,\nC369_=_C385 ,C369_=_C509 ,C369_=_C586 ,C369_=_C605 ,C369_=_C613 ,C370_=_C371 ,\nC370_=_C373 ,C370_=_C374 ,C370_=_C375 ,C370_=_C376 ,C370_=_C377 ,C370_=_C378 ,\nC370_=_C379 ,C370_=_C381 ,C370_=_C382 ,C370_=_C383 ,C370_=_C384 ,C370_=_C385 ,\nC370_=_C510 ,C370_=_C587 ,C370_=_C621 ,C370_=_C629 ,C371_=_C373 ,C371_=_C374 ,\nC371_=_C375 ,C371_=_C376 ,C371_=_C377 ,C371_=_C378 ,C371_=_C379 ,C371_=_C381 ,\nC371_=_C382 ,C371_=_C383 ,C371_=_C384 ,C371_=_C385 ,C371_=_C511 ,C371_=_C588 ,\nC371_=_C636 ,C371_=_C644 ,C373_=_C374 ,C373_=_C375 ,C373_=_C376 ,C373_=_C377 ,\nC373_=_C378 ,C373_=_C379 ,C373_=_C381 ,C373_=_C382 ,C373_=_C383 ,C373_=_C384 ,\nC373_=_C385 ,C373_=_C513 ,C373_=_C590 ,C373_=_C651 ,C373_=_C670 ,C374_=_C375 ,\nC374_=_C376 ,C374_=_C377 ,C374_=_C378 ,C374_=_C379 ,C374_=_C381 ,C374_=_C382 ,\nC374_=_C383 ,C374_=_C384 ,C374_=_C385 ,C374_=_C514 ,C374_=_C591 ,C374_=_C652 ,\nC374_=_C682 ,C375_=_C376 ,C375_=_C377 ,C375_=_C378 ,C375_=_C379 ,C375_=_C381 ,\nC375_=_C382 ,C375_=_C383 ,C375_=_C384 ,C375_=_C385 ,C375_=_C515 ,C375_=_C592 ,\nC375_=_C653 ,C375_=_C693 ,C376_=_C377 ,C376_=_C378 ,C376_=_C379 ,C376_=_C381 ,\nC376_=_C382 ,C376_=_C383 ,C376_=_C384 ,C376_=_C385 ,C376_=_C516 ,C376_=_C593 ,\nC376_=_C654 ,C376_=_C702 ,C377_=_C378 ,C377_=_C379 ,C377_=_C381 ,C377_=_C382 ,\nC377_=_C383 ,C377_=_C384 ,C377_=_C385 ,C377_=_C517 ,C377_=_C594 ,C377_=_C655 ,\nC377_=_C711 ,C378_=_C379 ,C378_=_C381 ,C378_=_C382 ,C378_=_C383 ,C378_=_C384 ,\nC378_=_C385 ,C378_=_C518 ,C378_=_C595 ,C378_=_C719 ,C379_=_C381 ,C379_=_C382 ,\nC379_=_C383 ,C379_=_C384 ,C379_=_C385 ,C379_=_C519 ,C379_=_C596 ,C379_=_C656 ,\nC379_=_C726 ,C381_=_C382 ,C381_=_C383 ,C381_=_C384 ,C381_=_C385 ,C381_=_C522 ,\nC381_=_C599 ,C381_=_C659 ,C381_=_C733 ,C382_=_C383 ,C382_=_C384 ,C382_=_C385 ,\nC382_=_C523 ,C382_=_C600 ,C382_=_C660 ,C383_=_C384 ,C383_=_C385 ,C383_=_C524 ,\nC383_=_C601 ,C383_=_C661 ,C383_=_C734 ,C384_=_C385 ,C384_=_C525 ,C384_=_C662 ,\nC384_=_C735 ,C385_=_C526 ,C385_=_C602 ,C385_=_C663 ,C385_=_C736 ,C390_=_C393 ,\nC390_=_C397 ,C390_=_C405 ,C390_=_C415 ,C390_=_C440 ,C390_=_C463 ,C390_=_C485 ,\nC390_=_C505 ,C390_=_C506 ,C390_=_C507 ,C390_=_C509 ,C390_=_C510 ,C390_=_C511 ,\nC390_=_C513 ,C390_=_C514 ,C390_=_C515 ,C390_=_C516 ,C390_=_C517 ,C390_=_C518 ,\nC390_=_C519 ,C390_=_C521 ,C390_=_C522 ,C390_=_C523 ,C390_=_C524 ,C390_=_C525 ,\nC390_=_C526 ,C393_=_C397 ,C393_=_C405 ,C393_=_C419 ,C393_=_C444 ,C393_=_C467 ,\nC393_=_C489 ,C393_=_C529 ,C393_=_C549 ,C393_=_C567 ,C393_=_C586 ,C393_=_C587 ,\nC393_=_C588 ,C393_=_C590 ,C393_=_C591 ,C393_=_C592 ,C393_=_C593 ,C393_=_C594 ,\nC393_=_C595 ,C393_=_C596 ,C393_=_C598 ,C393_=_C599 ,C393_=_C600 ,C393_=_C601 ,\nC393_=_C602 ,C397_=_C405 ,C397_=_C423 ,C397_=_C448 ,C397_=_C471 ,C397_=_C492 ,\nC397_=_C533 ,C397_=_C571 ,C397_=_C605 ,C397_=_C621 ,C397_=_C636 ,C397_=_C651 ,\nC397_=_C652 ,C397_=_C653 ,C397_=_C654 ,C397_=_C655 ,C397_=_C656 ,C397_=_C658 ,\nC397_=_C659 ,C397_=_C660 ,C397_=_C661 ,C397_=_C662 ,C397_=_C663 ,C405_=_C431 ,\nC405_=_C455 ,C405_=_C541 ,C405_=_C560 ,C405_=_C579 ,C405_=_C613 ,C405_=_C629 ,\nC405_=_C644 ,C405_=_C670 ,C405_=_C682 ,C405_=_C693 ,C405_=_C702 ,C405_=_C711 ,\nC405_=_C719 ,C405_=_C726 ,C405_=_C732 ,C405_=_C733 ,C405_=_C734 ,C405_=_C735 ,\nC405_=_C736 ,C415_=_C419 ,C415_=_C423 ,C415_=_C431 ,C415_=_C440 ,C415_=_C463 ,\nC415_=_C485 ,C415_=_C505 ,C415_=_C506 ,C415_=_C507 ,C415_=_C509 ,C415_=_C510 ,\nC415_=_C511 ,C415_=_C513 ,C415_=_C514 ,C415_=_C515 ,C415_=_C516 ,C415_=_C517 ,\nC415_=_C518 ,C415_=_C519 ,C415_=_C521 ,C415_=_C522 ,C415_=_C523 ,C415_=_C524 ,\nC415_=_C525 ,C415_=_C526 ,C419_=_C423 ,C419_=_C431 ,C419_=_C444 ,C419_=_C467 ,\nC419_=_C489 ,C419_=_C529 ,C419_=_C549 ,C419_=_C567 ,C419_=_C586 ,C419_=_C587 ,\nC419_=_C588 ,C419_=_C590 ,C419_=_C591 ,C419_=_C592 ,C419_=_C593 ,C419_=_C594 ,\nC419_=_C595 ,C419_=_C596 ,C419_=_C598 ,C419_=_C599 ,C419_=_C600 ,C419_=_C601 ,\nC419_=_C602 ,C423_=_C431 ,C423_=_C448 ,C423_=_C471 ,C423_=_C492 ,C423_=_C533 ,\nC423_=_C571</w:t>
      </w:r>
    </w:p>
    <w:p>
      <w:pPr>
        <w:pStyle w:val="PreformattedText"/>
        <w:bidi w:val="0"/>
        <w:spacing w:before="0" w:after="0"/>
        <w:jc w:val="left"/>
        <w:rPr/>
      </w:pPr>
      <w:r>
        <w:rPr/>
        <w:t xml:space="preserve"> </w:t>
      </w:r>
      <w:r>
        <w:rPr/>
        <w:t>,C423_=_C605 ,C423_=_C621 ,C423_=_C636 ,C423_=_C651 ,C423_=_C652 ,\nC423_=_C653 ,C423_=_C654 ,C423_=_C655 ,C423_=_C656 ,C423_=_C658 ,C423_=_C659 ,\nC423_=_C660 ,C423_=_C661 ,C423_=_C662 ,C423_=_C663 ,C431_=_C455 ,C431_=_C541 ,\nC431_=_C560 ,C431_=_C579 ,C431_=_C613 ,C431_=_C629 ,C431_=_C644 ,C431_=_C670 ,\nC431_=_C682 ,C431_=_C693 ,C431_=_C702 ,C431_=_C711 ,C431_=_C719 ,C431_=_C726 ,\nC431_=_C732 ,C431_=_C733 ,C431_=_C734 ,C431_=_C735 ,C431_=_C736 ,C440_=_C444 ,\nC440_=_C448 ,C440_=_C455 ,C440_=_C463 ,C440_=_C485 ,C440_=_C505 ,C440_=_C506 ,\nC440_=_C507 ,C440_=_C509 ,C440_=_C510 ,C440_=_C511 ,C440_=_C513 ,C440_=_C514 ,\nC440_=_C515 ,C440_=_C516 ,C440_=_C517 ,C440_=_C518 ,C440_=_C519 ,C440_=_C521 ,\nC440_=_C522 ,C440_=_C523 ,C440_=_C524 ,C440_=_C525 ,C440_=_C526 ,C444_=_C448 ,\nC444_=_C455 ,C444_=_C467 ,C444_=_C489 ,C444_=_C529 ,C444_=_C549 ,C444_=_C567 ,\nC444_=_C586 ,C444_=_C587 ,C444_=_C588 ,C444_=_C590 ,C444_=_C591 ,C444_=_C592 ,\nC444_=_C593 ,C444_=_C594 ,C444_=_C595 ,C444_=_C596 ,C444_=_C598 ,C444_=_C599 ,\nC444_=_C600 ,C444_=_C601 ,C444_=_C602 ,C448_=_C455 ,C448_=_C471 ,C448_=_C492 ,\nC448_=_C533 ,C448_=_C571 ,C448_=_C605 ,C448_=_C621 ,C448_=_C636 ,C448_=_C651 ,\nC448_=_C652 ,C448_=_C653 ,C448_=_C654 ,C448_=_C655 ,C448_=_C656 ,C448_=_C658 ,\nC448_=_C659 ,C448_=_C660 ,C448_=_C661 ,C448_=_C662 ,C448_=_C663 ,C455_=_C541 ,\nC455_=_C560 ,C455_=_C579 ,C455_=_C613 ,C455_=_C629 ,C455_=_C644 ,C455_=_C670 ,\nC455_=_C682 ,C455_=_C693 ,C455_=_C702 ,C455_=_C711 ,C455_=_C719 ,C455_=_C726 ,\nC455_=_C732 ,C455_=_C733 ,C455_=_C734 ,C455_=_C735 ,C455_=_C736 ,C463_=_C467 ,\nC463_=_C471 ,C463_=_C485 ,C463_=_C505 ,C463_=_C506 ,C463_=_C507 ,C463_=_C509 ,\nC463_=_C510 ,C463_=_C511 ,C463_=_C513 ,C463_=_C514 ,C463_=_C515 ,C463_=_C516 ,\nC463_=_C517 ,C463_=_C518 ,C463_=_C519 ,C463_=_C521 ,C463_=_C522 ,C463_=_C523 ,\nC463_=_C524 ,C463_=_C525 ,C463_=_C526 ,C467_=_C471 ,C467_=_C489 ,C467_=_C529 ,\nC467_=_C549 ,C467_=_C567 ,C467_=_C586 ,C467_=_C587 ,C467_=_C588 ,C467_=_C590 ,\nC467_=_C591 ,C467_=_C592 ,C467_=_C593 ,C467_=_C594 ,C467_=_C595 ,C467_=_C596 ,\nC467_=_C598 ,C467_=_C599 ,C467_=_C600 ,C467_=_C601 ,C467_=_C602 ,C471_=_C492 ,\nC471_=_C533 ,C471_=_C571 ,C471_=_C605 ,C471_=_C621 ,C471_=_C636 ,C471_=_C651 ,\nC471_=_C652 ,C471_=_C653 ,C471_=_C654 ,C471_=_C655 ,C471_=_C656 ,C471_=_C658 ,\nC471_=_C659 ,C471_=_C660 ,C471_=_C661 ,C471_=_C662 ,C471_=_C663 ,C485_=_C489 ,\nC485_=_C492 ,C485_=_C505 ,C485_=_C506 ,C485_=_C507 ,C485_=_C509 ,C485_=_C510 ,\nC485_=_C511 ,C485_=_C513 ,C485_=_C514 ,C485_=_C515 ,C485_=_C516 ,C485_=_C517 ,\nC485_=_C518 ,C485_=_C519 ,C485_=_C521 ,C485_=_C522 ,C485_=_C523 ,C485_=_C524 ,\nC485_=_C525 ,C485_=_C526 ,C489_=_C492 ,C489_=_C529 ,C489_=_C549 ,C489_=_C567 ,\nC489_=_C586 ,C489_=_C587 ,C489_=_C588 ,C489_=_C590 ,C489_=_C591 ,C489_=_C592 ,\nC489_=_C593 ,C489_=_C594 ,C489_=_C595 ,C489_=_C596 ,C489_=_C598 ,C489_=_C599 ,\nC489_=_C600 ,C489_=_C601 ,C489_=_C602 ,C492_=_C533 ,C492_=_C571 ,C492_=_C605 ,\nC492_=_C621 ,C492_=_C636 ,C492_=_C651 ,C492_=_C652 ,C492_=_C653 ,C492_=_C654 ,\nC492_=_C655 ,C492_=_C656 ,C492_=_C658 ,C492_=_C659 ,C492_=_C660 ,C492_=_C661 ,\nC492_=_C662 ,C492_=_C663 ,C505_=_C506 ,C505_=_C507 ,C505_=_C509 ,C505_=_C510 ,\nC505_=_C511 ,C505_=_C513 ,C505_=_C514 ,C505_=_C515 ,C505_=_C516 ,C505_=_C517 ,\nC505_=_C518 ,C505_=_C519 ,C505_=_C521 ,C505_=_C522 ,C505_=_C523 ,C505_=_C524 ,\nC505_=_C525 ,C505_=_C526 ,C505_=_C529 ,C505_=_C533 ,C505_=_C541 ,C506_=_C507 ,\nC506_=_C509 ,C506_=_C510 ,C506_=_C511 ,C506_=_C513 ,C506_=_C514 ,C506_=_C515 ,\nC506_=_C516 ,C506_=_C517 ,C506_=_C518 ,C506_=_C519 ,C506_=_C521 ,C506_=_C522 ,\nC506_=_C523 ,C506_=_C524 ,C506_=_C525 ,C506_=_C526 ,C506_=_C549 ,C506_=_C560 ,\nC507_=_C509 ,C507_=_C510 ,C507_=_C511 ,C507_=_C513 ,C507_=_C514 ,C507_=_C515 ,\nC507_=_C516 ,C507_=_C517 ,C507_=_C518 ,C507_=_C519 ,C507_=_C521 ,C507_=_C522 ,\nC507_=_C523 ,C507_=_C524 ,C507_=_C525 ,C507_=_C526 ,C507_=_C567 ,C507_=_C571 ,\nC507_=_C579 ,C509_=_C510 ,C509_=_C511 ,C509_=_C513 ,C509_=_C514 ,C509_=_C515 ,\nC509_=_C516 ,C509_=_C517 ,C509_=_C518 ,C509_=_C519 ,C509_=_C521 ,C509_=_C522 ,\nC509_=_C523 ,C509_=_C524 ,C509_=_C525 ,C509_=_C526 ,C509_=_C586 ,C509_=_C605 ,\nC509_=_C613 ,C510_=_C511 ,C510_=_C513 ,C510_=_C514 ,C510_=_C515 ,C510_=_C516 ,\nC510_=_C517 ,C510_=_C518 ,C510_=_C519 ,C510_=_C521 ,C510_=_C522 ,C510_=_C523 ,\nC510_=_C524 ,C510_=_C525 ,C510_=_C526 ,C510_=_C587 ,C510_=_C621 ,C510_=_C629 ,\nC511_=_C513 ,C511_=_C514 ,C511_=_C515 ,C511_=_C516 ,C511_=_C517 ,C511_=_C518 ,\nC511_=_C519 ,C511_=_C521 ,C511_=_C522 ,C511_=_C523 ,C511_=_C524 ,C511_=_C525 ,\nC511_=_C526 ,C511_=_C588 ,C511_=_C636 ,C511_=_C644 ,C513_=_C514 ,C513_=_C515 ,\nC513_=_C516 ,C513_=_C517 ,C513_=_C518 ,C513_=_C519 ,C513_=_C521 ,C513_=_C522 ,\nC513_=_C523 ,C513_=_C524 ,C513_=_C525 ,C513_=_C526 ,C513_=_C590 ,C513_=_C651 ,\nC513_=_C670 ,C514_=_C515 ,C514_=_C516 ,C514_=_C517 ,C514_=_C518 ,C514_=_C519 ,\nC514_=_C521 ,C514_=_C522 ,C514_=_C523 ,C514_=_C524 ,C514_=_C525 ,C514_=_C526 ,\nC514_=_C591 ,C514_=_C652 ,C514_=_C682 ,C515_=_C516 ,C515_=_C517 ,C515_=_C518 ,\nC515_=_C519 ,C515_=_C521 ,C515_=_C522 ,C515_=_C523 ,C515_=_C524 ,C515_=_C525 ,\nC515_=_C526 ,C515_=_C592 ,C515_=_C653 ,C515_=_C693 ,C516_=_C517 ,C516_=_C518 ,\nC516_=_C519 ,C516_=_C521 ,C516_=_C522 ,C516_=_C523 ,C516_=_C524 ,C516_=_C525 ,\nC516_=_C526 ,C516_=_C593 ,C516_=_C654 ,C516_=_C702 ,C517_=_C518 ,C517_=_C519 ,\nC517_=_C521 ,C517_=_C522 ,C517_=_C523 ,C517_=_C524 ,C517_=_C525 ,C517_=_C526 ,\nC517_=_C594 ,C517_=_C655 ,C517_=_C711 ,C518_=_C519 ,C518_=_C521 ,C518_=_C522 ,\nC518_=_C523 ,C518_=_C524 ,C518_=_C525 ,C518_=_C526 ,C518_=_C595 ,C518_=_C719 ,\nC519_=_C521 ,C519_=_C522 ,C519_=_C523 ,C519_=_C524 ,C519_=_C525 ,C519_=_C526 ,\nC519_=_C596 ,C519_=_C656 ,C519_=_C726 ,C521_=_C522 ,C521_=_C523 ,C521_=_C524 ,\nC521_=_C525 ,C521_=_C526 ,C521_=_C598 ,C521_=_C658 ,C521_=_C732 ,C522_=_C523 ,\nC522_=_C524 ,C522_=_C525 ,C522_=_C526 ,C522_=_C599 ,C522_=_C659 ,C522_=_C733 ,\nC523_=_C524 ,C523_=_C525 ,C523_=_C526 ,C523_=_C600 ,C523_=_C660 ,C524_=_C525 ,\nC524_=_C526 ,C524_=_C601 ,C524_=_C661 ,C524_=_C734 ,C525_=_C526 ,C525_=_C662 ,\nC525_=_C735 ,C526_=_C602 ,C526_=_C663 ,C526_=_C736 ,C529_=_C533 ,C529_=_C541 ,\nC529_=_C549 ,C529_=_C567 ,C529_=_C586 ,C529_=_C587 ,C529_=_C588 ,C529_=_C590 ,\nC529_=_C591 ,C529_=_C592 ,C529_=_C593 ,C529_=_C594 ,C529_=_C595 ,C529_=_C596 ,\nC529_=_C598 ,C529_=_C599 ,C529_=_C600 ,C529_=_C601 ,C529_=_C602 ,C533_=_C541 ,\nC533_=_C571 ,C533_=_C605 ,C533_=_C621 ,C533_=_C636 ,C533_=_C651 ,C533_=_C652 ,\nC533_=_C653 ,C533_=_C654 ,C533_=_C655 ,C533_=_C656 ,C533_=_C658 ,C533_=_C659 ,\nC533_=_C660 ,C533_=_C661 ,C533_=_C662 ,C533_=_C663 ,C541_=_C560 ,C541_=_C579 ,\nC541_=_C613 ,C541_=_C629 ,C541_=_C644 ,C541_=_C670 ,C541_=_C682 ,C541_=_C693 ,\nC541_=_C702 ,C541_=_C711 ,C541_=_C719 ,C541_=_C726 ,C541_=_C732 ,C541_=_C733 ,\nC541_=_C734 ,C541_=_C735 ,C541_=_C736 ,C549_=_C560 ,C549_=_C567 ,C549_=_C586 ,\nC549_=_C587 ,C549_=_C588 ,C549_=_C590 ,C549_=_C591 ,C549_=_C592 ,C549_=_C593 ,\nC549_=_C594 ,C549_=_C595 ,C549_=_C596 ,C549_=_C598 ,C549_=_C599 ,C549_=_C600 ,\nC549_=_C601 ,C549_=_C602 ,C560_=_C579 ,C560_=_C613 ,C560_=_C629 ,C560_=_C644 ,\nC560_=_C670 ,C560_=_C682 ,C560_=_C693 ,C560_=_C702 ,C560_=_C711 ,C560_=_C719 ,\nC560_=_C726 ,C560_=_C732 ,C560_=_C733 ,C560_=_C734 ,C560_=_C735 ,C560_=_C736 ,\nC567_=_C571 ,C567_=_C579 ,C567_=_C586 ,C567_=_C587 ,C567_=_C588 ,C567_=_C590 ,\nC567_=_C591 ,C567_=_C592 ,C567_=_C593 ,C567_=_C594 ,C567_=_C595 ,C567_=_C596 ,\nC567_=_C598 ,C567_=_C599 ,C567_=_C600 ,C567_=_C601 ,C567_=_C602 ,C571_=_C579 ,\nC571_=_C605 ,C571_=_C621 ,C571_=_C636 ,C571_=_C651 ,C571_=_C652 ,C571_=_C653 ,\nC571_=_C654 ,C571_=_C655 ,C571_=_C656 ,C571_=_C658 ,C571_=_C659 ,C571_=_C660 ,\nC571_=_C661 ,C571_=_C662 ,C571_=_C663 ,C579_=_C613 ,C579_=_C629 ,C579_=_C644 ,\nC579_=_C670 ,C579_=_C682 ,C579_=_C693 ,C579_=_C702 ,C579_=_C711 ,C579_=_C719 ,\nC579_=_C726 ,C579_=_C732 ,C579_=_C733 ,C579_=_C734 ,C579_=_C735 ,C579_=_C736 ,\nC586_=_C587 ,C586_=_C588 ,C586_=_C590 ,C586_=_C591 ,C586_=_C592 ,C586_=_C593 ,\nC586_=_C594 ,C586_=_C595 ,C586_=_C596 ,C586_=_C598 ,C586_=_C599 ,C586_=_C600 ,\nC586_=_C601 ,C586_=_C602 ,C586_=_C605 ,C586_=_C613 ,C587_=_C588 ,C587_=_C590 ,\nC587_=_C591 ,C587_=_C592 ,C587_=_C593 ,C587_=_C594 ,C587_=_C595 ,C587_=_C596 ,\nC587_=_C598 ,C587_=_C599 ,C587_=_C600 ,C587_=_C601 ,C587_=_C602 ,C587_=_C621 ,\nC587_=_C629 ,C588_=_C590 ,C588_=_C591 ,C588_=_C592 ,C588_=_C593 ,C588_=_C594 ,\nC588_=_C595 ,C588_=_C596 ,C588_=_C598 ,C588_=_C599 ,C588_=_C600 ,C588_=_C601 ,\nC588_=_C602 ,C588_=_C636 ,C588_=_C644 ,C590_=_C591 ,C590_=_C592 ,C590_=_C593 ,\nC590_=_C594 ,C590_=_C595 ,C590_=_C596 ,C590_=_C598 ,C590_=_C599 ,C590_=_C600 ,\nC590_=_C601 ,C590_=_C602 ,C590_=_C651 ,C590_=_C670 ,C591_=_C592 ,C591_=_C593 ,\nC591_=_C594 ,C591_=_C595 ,C591_=_C596 ,C591_=_C598 ,C591_=_C599 ,C591_=_C600 ,\nC591_=_C601 ,C591_=_C602 ,C591_=_C652 ,C591_=_C682 ,C592_=_C593 ,C592_=_C594 ,\nC592_=_C595 ,C592_=_C596 ,C592_=_C598 ,C592_=_C599 ,C592_=_C600 ,C592_=_C601 ,\nC592_=_C602 ,C592_=_C653 ,C592_=_C693 ,C593_=_C594 ,C593_=_C595 ,C593_=_C596 ,\nC593_=_C598 ,C593_=_C599 ,C593_=_C600 ,C593_=_C601 ,C593_=_C602 ,C593_=_C654 ,\nC593_=_C702 ,C594_=_C595 ,C594_=_C596 ,C594_=_C598 ,C594_=_C599 ,C594_=_C600 ,\nC594_=_C601 ,C594_=_C602 ,C594_=_C655 ,C594_=_C711 ,C595_=_C596 ,C595_=_C598 ,\nC595_=_C599 ,C595_=_C600 ,C595_=_C601 ,C595_=_C602 ,C595_=_C719 ,C596_=_C598 ,\nC596_=_C599 ,C596_=_C600 ,C596_=_C601 ,C596_=_C602 ,C596_=_C656 ,C596_=_C726 ,\nC598_=_C599 ,C598_=_C600 ,C598_=_C601 ,C598_=_C602 ,C598_=_C658 ,C598_=_C732 ,\nC599_=_C600 ,C599_=_C601 ,C599_=_C602 ,C599_=_C659 ,C599_=_C733 ,C600_=_C601 ,\nC600_=_C602 ,C600_=_C660 ,C601_=_C602 ,C601_=_C661 ,C601_=_C734 ,C602_=_C663 ,\nC602_=_C736 ,C605_=_C613 ,C605_=_C621 ,C605_=_C636 ,C605_=_C651 ,C605_=_C652 ,\nC605_=_C653 ,C605_=_C654 ,C605_=_C655 ,C605_=_C656 ,C605_=_C658 ,C605_=_C659 ,\nC605_=_C660 ,C605_=_C661 ,C605_=_C662 ,C605_=_C663 ,C613_=_C629 ,C613_=_C644</w:t>
      </w:r>
    </w:p>
    <w:p>
      <w:pPr>
        <w:pStyle w:val="PreformattedText"/>
        <w:bidi w:val="0"/>
        <w:spacing w:before="0" w:after="0"/>
        <w:jc w:val="left"/>
        <w:rPr/>
      </w:pPr>
      <w:r>
        <w:rPr/>
        <w:t xml:space="preserve"> </w:t>
      </w:r>
      <w:r>
        <w:rPr/>
        <w:t>,\nC613_=_C670 ,C613_=_C682 ,C613_=_C693 ,C613_=_C702 ,C613_=_C711 ,C613_=_C719 ,\nC613_=_C726 ,C613_=_C732 ,C613_=_C733 ,C613_=_C734 ,C613_=_C735 ,C613_=_C736 ,\nC621_=_C629 ,C621_=_C636 ,C621_=_C651 ,C621_=_C652 ,C621_=_C653 ,C621_=_C654 ,\nC621_=_C655 ,C621_=_C656 ,C621_=_C658 ,C621_=_C659 ,C621_=_C660 ,C621_=_C661 ,\nC621_=_C662 ,C621_=_C663 ,C629_=_C644 ,C629_=_C670 ,C629_=_C682 ,C629_=_C693 ,\nC629_=_C702 ,C629_=_C711 ,C629_=_C719 ,C629_=_C726 ,C629_=_C732 ,C629_=_C733 ,\nC629_=_C734 ,C629_=_C735 ,C629_=_C736 ,C636_=_C644 ,C636_=_C651 ,C636_=_C652 ,\nC636_=_C653 ,C636_=_C654 ,C636_=_C655 ,C636_=_C656 ,C636_=_C658 ,C636_=_C659 ,\nC636_=_C660 ,C636_=_C661 ,C636_=_C662 ,C636_=_C663 ,C644_=_C670 ,C644_=_C682 ,\nC644_=_C693 ,C644_=_C702 ,C644_=_C711 ,C644_=_C719 ,C644_=_C726 ,C644_=_C732 ,\nC644_=_C733 ,C644_=_C734 ,C644_=_C735 ,C644_=_C736 ,C651_=_C652 ,C651_=_C653 ,\nC651_=_C654 ,C651_=_C655 ,C651_=_C656 ,C651_=_C658 ,C651_=_C659 ,C651_=_C660 ,\nC651_=_C661 ,C651_=_C662 ,C651_=_C663 ,C651_=_C670 ,C652_=_C653 ,C652_=_C654 ,\nC652_=_C655 ,C652_=_C656 ,C652_=_C658 ,C652_=_C659 ,C652_=_C660 ,C652_=_C661 ,\nC652_=_C662 ,C652_=_C663 ,C652_=_C682 ,C653_=_C654 ,C653_=_C655 ,C653_=_C656 ,\nC653_=_C658 ,C653_=_C659 ,C653_=_C660 ,C653_=_C661 ,C653_=_C662 ,C653_=_C663 ,\nC653_=_C693 ,C654_=_C655 ,C654_=_C656 ,C654_=_C658 ,C654_=_C659 ,C654_=_C660 ,\nC654_=_C661 ,C654_=_C662 ,C654_=_C663 ,C654_=_C702 ,C655_=_C656 ,C655_=_C658 ,\nC655_=_C659 ,C655_=_C660 ,C655_=_C661 ,C655_=_C662 ,C655_=_C663 ,C655_=_C711 ,\nC656_=_C658 ,C656_=_C659 ,C656_=_C660 ,C656_=_C661 ,C656_=_C662 ,C656_=_C663 ,\nC656_=_C726 ,C658_=_C659 ,C658_=_C660 ,C658_=_C661 ,C658_=_C662 ,C658_=_C663 ,\nC658_=_C732 ,C659_=_C660 ,C659_=_C661 ,C659_=_C662 ,C659_=_C663 ,C659_=_C733 ,\nC660_=_C661 ,C660_=_C662 ,C660_=_C663 ,C661_=_C662 ,C661_=_C663 ,C661_=_C734 ,\nC662_=_C663 ,C662_=_C735 ,C663_=_C736 ,C670_=_C682 ,C670_=_C693 ,C670_=_C702 ,\nC670_=_C711 ,C670_=_C719 ,C670_=_C726 ,C670_=_C732 ,C670_=_C733 ,C670_=_C734 ,\nC670_=_C735 ,C670_=_C736 ,C682_=_C693 ,C682_=_C702 ,C682_=_C711 ,C682_=_C719 ,\nC682_=_C726 ,C682_=_C732 ,C682_=_C733 ,C682_=_C734 ,C682_=_C735 ,C682_=_C736 ,\nC693_=_C702 ,C693_=_C711 ,C693_=_C719 ,C693_=_C726 ,C693_=_C732 ,C693_=_C733 ,\nC693_=_C734 ,C693_=_C735 ,C693_=_C736 ,C702_=_C711 ,C702_=_C719 ,C702_=_C726 ,\nC702_=_C732 ,C702_=_C733 ,C702_=_C734 ,C702_=_C735 ,C702_=_C736 ,C711_=_C719 ,\nC711_=_C726 ,C711_=_C732 ,C711_=_C733 ,C711_=_C734 ,C711_=_C735 ,C711_=_C736 ,\nC719_=_C726 ,C719_=_C732 ,C719_=_C733 ,C719_=_C734 ,C719_=_C735 ,C719_=_C736 ,\nC726_=_C732 ,C726_=_C733 ,C726_=_C734 ,C726_=_C735 ,C726_=_C736 ,C732_=_C733 ,\nC732_=_C734 ,C732_=_C735 ,C732_=_C736 ,C733_=_C734 ,C733_=_C735 ,C733_=_C736 ,\nC734_=_C735 ,C734_=_C736 ,C735_=_C736 ,"];11[shape=box, label="id:11 level: 2\n262: C2 C4 C11 C18 C23 \nC25 C31 C36 C40 C42 C49 \nC55 C59 C61 C67 C72 C75 \nC77 C84 C91 C95 C102 C109 \nC110 C111 C112 C113 C114 C115 \nC116 C118 C119 C120 C121 C122 \nC123 C124 C125 C126 C127 C128 \nC130 C131 C132 C133 C134 C135 \nC137 C138 C139 C140 C141 C142 \nC143 C144 C151 C157 C162 C164 \nC170 C175 C177 C178 C179 C180 \nC181 C182 C183 C184 C185 C186 \nC187 C188 C190 C191 C192 C193 \nC194 C195 C197 C198 C199 C200 \nC201 C202 C203 C204 C205 C206 \nC208 C209 C215 C220 C226 C232 \nC237 C244 C250 C254 C256 C262 \nC267 C273 C280 C285 C287 C293 \nC298 C303 C310 C315 C317 C323 \nC328 C332 C338 C343 C345 C351 \nC356 C359 C366 C371 C373 C379 \nC383 C386 C387 C388 C389 C390 \nC391 C392 C393 C394 C395 C397 \nC398 C399 C400 C401 C402 C403 \nC405 C406 C407 C408 C409 C410 \nC411 C417 C422 C424 C430 C435 \nC442 C447 C449 C454 C459 C465 \nC470 C472 C478 C482 C487 C493 \nC502 C506 C511 C513 C519 C524 \nC527 C532 C534 C540 C545 C548 \nC549 C550 C551 C552 C554 C555 \nC556 C557 C558 C559 C560 C561 \nC562 C563 C565 C566 C570 C572 \nC578 C583 C588 C590 C596 C601 \nC604 C606 C612 C617 C620 C622 \nC628 C633 C636 C637 C638 C639 \nC640 C641 C642 C644 C645 C646 \nC647 C648 C649 C650 C651 C656 \nC661 C664 C665 C666 C667 C668 \nC669 C670 C671 C672 C673 C675 \nC676 C681 C686 C692 C697 C701 \nC706 C710 C715 C718 C723 C726 \nC727 C728 C729 C730 C731 C734 \nC739 C743 C746 C749 C750 \n5520: C2_=_C4( C2 C4 ) C2_=_C11( C2 C11 ) C2_=_C18( C2 C18 ) C2_=_C23( C2 C23 ) C2_=_C25( C2 C25 ) \nC2_=_C31( C2 C31 ) C2_=_C36( C2 C36 ) C2_=_C40( C2 C40 ) C2_=_C75( C2 C75 ) C2_=_C109( C2 C109 ) C2_=_C110( C2 C110 ) \nC2_=_C111( C2 C111 ) C2_=_C112( C2 C112 ) C2_=_C113( C2 C113 ) C2_=_C114( C2 C114 ) C2_=_C115( C2 C115 ) C2_=_C116( C2 C116 ) \nC2_=_C118( C2 C118 ) C2_=_C119( C2 C119 ) C2_=_C120( C2 C120 ) C2_=_C121( C2 C121 ) C2_=_C122( C2 C122 ) C2_=_C123( C2 C123 ) \nC2_=_C124( C2 C124 ) C2_=_C125( C2 C125 ) C2_=_C126( C2 C126 ) C2_=_C127( C2 C127 ) C2_=_C128( C2 C128 ) C2_=_C130( C2 C130 ) \nC2_=_C131( C2 C131 ) C2_=_C132( C2 C132 ) C2_=_C133( C2 C133 ) C2_=_C134( C2 C134 ) C2_=_C135( C2 C135 ) C2_=_C137( C2 C137 ) \nC2_=_C138( C2 C138 ) C2_=_C139( C2 C139 ) C2_=_C140( C2 C140 ) C2_=_C141( C2 C141 ) C2_=_C142( C2 C142 ) C2_=_C143( C2 C143 ) \nC4_=_C11( C4 C11 ) C4_=_C18( C4 C18 ) C4_=_C23( C4 C23 ) C4_=_C25( C4 C25 ) C4_=_C31( C4 C31 ) C4_=_C36( C4 C36 ) \nC4_=_C42( C4 C42 ) C4_=_C77( C4 C77 ) C4_=_C110( C4 C110 ) C4_=_C144( C4 C144 ) C4_=_C177( C4 C177 ) C4_=_C178( C4 C178 ) \nC4_=_C179( C4 C179 ) C4_=_C180( C4 C180 ) C4_=_C181( C4 C181 ) C4_=_C182( C4 C182 ) C4_=_C183( C4 C183 ) C4_=_C184( C4 C184 ) \nC4_=_C185( C4 C185 ) C4_=_C186( C4 C186 ) C4_=_C187( C4 C187 ) C4_=_C188( C4 C188 ) C4_=_C190( C4 C190 ) C4_=_C191( C4 C191 ) \nC4_=_C192( C4 C192 ) C4_=_C193( C4 C193 ) C4_=_C194( C4 C194 ) C4_=_C195( C4 C195 ) C4_=_C197( C4 C197 ) C4_=_C198( C4 C198 ) \nC4_=_C199( C4 C199 ) C4_=_C200( C4 C200 ) C4_=_C201( C4 C201 ) C4_=_C202( C4 C202 ) C4_=_C203( C4 C203 ) C4_=_C204( C4 C204 ) \nC4_=_C205( C4 C205 ) C4_=_C206( C4 C206 ) C4_=_C208( C4 C208 ) C4_=_C209( C4 C209 ) C11_=_C18( C11 C18 ) C11_=_C23( C11 C23 ) \nC11_=_C25( C11 C25 ) C11_=_C31( C11 C31 ) C11_=_C36( C11 C36 ) C11_=_C49( C11 C49 ) C11_=_C84( C11 C84 ) C11_=_C151( C11 C151 ) \nC11_=_C182( C11 C182 ) C11_=_C215( C11 C215 ) C11_=_C244( C11 C244 ) C11_=_C273( C11 C273 ) C11_=_C303( C11 C303 ) C11_=_C332( C11 C332 ) \nC11_=_C359( C11 C359 ) C11_=_C386( C11 C386 ) C11_=_C387( C11 C387 ) C11_=_C388( C11 C388 ) C11_=_C389( C11 C389 ) C11_=_C390( C11 C390 ) \nC11_=_C391( C11 C391 ) C11_=_C392( C11 C392 ) C11_=_C393( C11 C393 ) C11_=_C394( C11 C394 ) C11_=_C395( C11 C395 ) C11_=_C397( C11 C397 ) \nC11_=_C398( C11 C398 ) C11_=_C399( C11 C399 ) C11_=_C400( C11 C400 ) C11_=_C401( C11 C401 ) C11_=_C402( C11 C402 ) C11_=_C403( C11 C403 ) \nC11_=_C405( C11 C405 ) C11_=_C406( C11 C406 ) C11_=_C407( C11 C407 ) C11_=_C408( C11 C408 ) C11_=_C409( C11 C409 ) C11_=_C410( C11 C410 ) \nC11_=_C411( C11 C411 ) C18_=_C23( C18 C23 ) C18_=_C25( C18 C25 ) C18_=_C31( C18 C31 ) C18_=_C36( C18 C36 ) C18_=_C55( C18 C55 ) \nC18_=_C91( C18 C91 ) C18_=_C124( C18 C124 ) C18_=_C157( C18 C157 ) C18_=_C220( C18 C220 ) C18_=_C250( C18 C250 ) C18_=_C280( C18 C280 ) \nC18_=_C310( C18 C310 ) C18_=_C338( C18 C338 ) C18_=_C366( C18 C366 ) C18_=_C392( C18 C392 ) C18_=_C417( C18 C417 ) C18_=_C442( C18 C442 ) \nC18_=_C465( C18 C465 ) C18_=_C487( C18 C487 ) C18_=_C506( C18 C506 ) C18_=_C527( C18 C527 ) C18_=_C548( C18 C548 ) C18_=_C549( C18 C549 ) \nC18_=_C550( C18 C550 ) C18_=_C551( C18 C551 ) C18_=_C552( C18 C552 ) C18_=_C554( C18 C554 ) C18_=_C555( C18 C555 ) C18_=_C556( C18 C556 ) \nC18_=_C557( C18 C557 ) C18_=_C558( C18 C558 ) C18_=_C559( C18 C559 ) C18_=_C560( C18 C560 ) C18_=_C561( C18 C561 ) C18_=_C562( C18 C562 ) \nC18_=_C563( C18 C563 ) C18_=_C565( C18 C565 ) C18_=_C566( C18 C566 ) C23_=_C25( C23 C25 ) C23_=_C31( C23 C31 ) C23_=_C36( C23 C36 ) \nC23_=_C59( C23 C59 ) C23_=_C95( C23 C95 ) C23_=_C162( C23 C162 ) C23_=_C194( C23 C194 ) C23_=_C254( C23 C254 ) C23_=_C285( C23 C285 ) \nC23_=_C315( C23 C315 ) C23_=_C343( C23 C343 ) C23_=_C371( C23 C371 ) C23_=_C422( C23 C422 ) C23_=_C447( C23 C447 ) C23_=_C470( C23 C470 ) \nC23_=_C511( C23 C511 ) C23_=_C532( C23 C532 ) C23_=_C552( C23 C552 ) C23_=_C570( C23 C570 ) C23_=_C588( C23 C588 ) C23_=_C604( C23 C604 ) \nC23_=_C620( C23 C620 ) C23_=_C636( C23 C636 ) C23_=_C637( C23 C637 ) C23_=_C638( C23 C638 ) C23_=_C639( C23 C639 ) C23_=_C640( C23 C640 ) \nC23_=_C641( C23 C641 ) C23_=_C642( C23 C642 ) C23_=_C644( C23 C644 ) C23_=_C645( C23 C645 ) C23_=_C646( C23 C646 ) C23_=_C647( C23 C647 ) \nC23_=_C648( C23 C648 ) C23_=_C649( C23 C649 ) C23_=_C650( C23 C650 ) C25_=_C31( C25 C31 ) C25_=_C36( C25 C36 ) C25_=_C61( C25 C61 ) \nC25_=_C131( C25 C131 ) C25_=_C164( C25 C164 ) C25_=_C226( C25 C226 ) C25_=_C256( C25 C256 ) C25_=_C287( C25 C287 ) C25_=_C317( C25 C317 ) \nC25_=_C345( C25 C345 ) C25_=_C373( C25 C373 ) C25_=_C398( C25 C398 ) C25_=_C424( C25 C424 ) C25_=_C449( C25 C449 ) C25_=_C472( C25 C472 ) \nC25_=_C493( C25 C493 ) C25_=_C513( C25 C513 ) C25_=_C534( C25 C534 ) C25_=_C572( C25 C572 ) C25_=_C590( C25 C590 ) C25_=_C606( C25 C606 ) \nC25_=_C622( C25 C622 ) C25_=_C637( C25 C637 ) C25_=_C651( C25 C651 ) C25_=_C664( C25 C664 ) C25_=_C665( C25 C665 ) C25_=_C666( C25 C666 ) \nC25_=_C667( C25 C667 ) C25_=_C668( C25 C668 ) C25_=_C669( C25 C669 ) C25_=_C670( C25 C670 ) C25_=_C671( C25 C671 ) C25_=_C672( C25 C672 ) \nC25_=_C673( C25 C673 ) C25_=_C675( C25 C675 ) C25_=_C676( C25 C676 ) C31_=_C36( C31 C36 ) C31_=_C67( C31 C67 ) C31_=_C102( C31 C102 ) \nC31_=_C170( C31 C170 ) C31_=_C202( C31 C202 ) C31_=_C232( C31 C232 ) C31_=_C262( C31 C262 ) C31_=_C293( C31 C293 ) C31_=_C323( C31 C323 ) \nC31_=_C351( C31 C351 ) C31_=_C379( C31 C379 ) C31_=_C430( C31 C430 ) C31_=_C454( C31 C454 ) C31_=_C478( C31 C478 ) C31_=_C519( C31 C519 ) \nC31_=_C540( C31 C540 ) C31_=_C559( C31 C559 ) C31_=_C578( C31 C578 ) C31_=_C596( C31 C596 ) C31_=_C612( C31 C612 ) C31_=_C628( C31 C628 ) \nC31_=_C656( C31 C656 ) C31_=_C669( C31 C669 ) C31_=_C681( C31 C681 ) C31_=_C692( C31 C692 ) C31_=_C701(</w:t>
      </w:r>
    </w:p>
    <w:p>
      <w:pPr>
        <w:pStyle w:val="PreformattedText"/>
        <w:bidi w:val="0"/>
        <w:spacing w:before="0" w:after="0"/>
        <w:jc w:val="left"/>
        <w:rPr/>
      </w:pPr>
      <w:r>
        <w:rPr/>
        <w:t xml:space="preserve"> </w:t>
      </w:r>
      <w:r>
        <w:rPr/>
        <w:t>C31 C701 ) C31_=_C710( C31 C710 ) \nC31_=_C718( C31 C718 ) C31_=_C726( C31 C726 ) C31_=_C727( C31 C727 ) C31_=_C728( C31 C728 ) C31_=_C729( C31 C729 ) C31_=_C730( C31 C730 ) \nC31_=_C731( C31 C731 ) C36_=_C72( C36 C72 ) C36_=_C141( C36 C141 ) C36_=_C175( C36 C175 ) C36_=_C237( C36 C237 ) C36_=_C267( C36 C267 ) \nC36_=_C298( C36 C298 ) C36_=_C328( C36 C328 ) C36_=_C356( C36 C356 ) C36_=_C383( C36 C383 ) C36_=_C409( C36 C409 ) C36_=_C435( C36 C435 ) \nC36_=_C459( C36 C459 ) C36_=_C482( C36 C482 ) C36_=_C502( C36 C502 ) C36_=_C524( C36 C524 ) C36_=_C545( C36 C545 ) C36_=_C583( C36 C583 ) \nC36_=_C601( C36 C601 ) C36_=_C617( C36 C617 ) C36_=_C633( C36 C633 ) C36_=_C648( C36 C648 ) C36_=_C661( C36 C661 ) C36_=_C686( C36 C686 ) \nC36_=_C697( C36 C697 ) C36_=_C706( C36 C706 ) C36_=_C715( C36 C715 ) C36_=_C723( C36 C723 ) C36_=_C729( C36 C729 ) C36_=_C734( C36 C734 ) \nC36_=_C739( C36 C739 ) C36_=_C743( C36 C743 ) C36_=_C746( C36 C746 ) C36_=_C749( C36 C749 ) C36_=_C750( C36 C750 ) C40_=_C42( C40 C42 ) \nC40_=_C49( C40 C49 ) C40_=_C55( C40 C55 ) C40_=_C59( C40 C59 ) C40_=_C61( C40 C61 ) C40_=_C67( C40 C67 ) C40_=_C72( C40 C72 ) \nC40_=_C75( C40 C75 ) C40_=_C109( C40 C109 ) C40_=_C110( C40 C110 ) C40_=_C111( C40 C111 ) C40_=_C112( C40 C112 ) C40_=_C113( C40 C113 ) \nC40_=_C114( C40 C114 ) C40_=_C115( C40 C115 ) C40_=_C116( C40 C116 ) C40_=_C118( C40 C118 ) C40_=_C119( C40 C119 ) C40_=_C120( C40 C120 ) \nC40_=_C121( C40 C121 ) C40_=_C122( C40 C122 ) C40_=_C123( C40 C123 ) C40_=_C124( C40 C124 ) C40_=_C125( C40 C125 ) C40_=_C126( C40 C126 ) \nC40_=_C127( C40 C127 ) C40_=_C128( C40 C128 ) C40_=_C130( C40 C130 ) C40_=_C131( C40 C131 ) C40_=_C132( C40 C132 ) C40_=_C133( C40 C133 ) \nC40_=_C134( C40 C134 ) C40_=_C135( C40 C135 ) C40_=_C137( C40 C137 ) C40_=_C138( C40 C138 ) C40_=_C139( C40 C139 ) C40_=_C140( C40 C140 ) \nC40_=_C141( C40 C141 ) C40_=_C142( C40 C142 ) C40_=_C143( C40 C143 ) C42_=_C49( C42 C49 ) C42_=_C55( C42 C55 ) C42_=_C59( C42 C59 ) \nC42_=_C61( C42 C61 ) C42_=_C67( C42 C67 ) C42_=_C72( C42 C72 ) C42_=_C77( C42 C77 ) C42_=_C110( C42 C110 ) C42_=_C144( C42 C144 ) \nC42_=_C177( C42 C177 ) C42_=_C178( C42 C178 ) C42_=_C179( C42 C179 ) C42_=_C180( C42 C180 ) C42_=_C181( C42 C181 ) C42_=_C182( C42 C182 ) \nC42_=_C183( C42 C183 ) C42_=_C184( C42 C184 ) C42_=_C185( C42 C185 ) C42_=_C186( C42 C186 ) C42_=_C187( C42 C187 ) C42_=_C188( C42 C188 ) \nC42_=_C190( C42 C190 ) C42_=_C191( C42 C191 ) C42_=_C192( C42 C192 ) C42_=_C193( C42 C193 ) C42_=_C194( C42 C194 ) C42_=_C195( C42 C195 ) \nC42_=_C197( C42 C197 ) C42_=_C198( C42 C198 ) C42_=_C199( C42 C199 ) C42_=_C200( C42 C200 ) C42_=_C201( C42 C201 ) C42_=_C202( C42 C202 ) \nC42_=_C203( C42 C203 ) C42_=_C204( C42 C204 ) C42_=_C205( C42 C205 ) C42_=_C206( C42 C206 ) C42_=_C208( C42 C208 ) C42_=_C209( C42 C209 ) \nC49_=_C55( C49 C55 ) C49_=_C59( C49 C59 ) C49_=_C61( C49 C61 ) C49_=_C67( C49 C67 ) C49_=_C72( C49 C72 ) C49_=_C84( C49 C84 ) \nC49_=_C151( C49 C151 ) C49_=_C182( C49 C182 ) C49_=_C215( C49 C215 ) C49_=_C244( C49 C244 ) C49_=_C273( C49 C273 ) C49_=_C303( C49 C303 ) \nC49_=_C332( C49 C332 ) C49_=_C359( C49 C359 ) C49_=_C386( C49 C386 ) C49_=_C387( C49 C387 ) C49_=_C388( C49 C388 ) C49_=_C389( C49 C389 ) \nC49_=_C390( C49 C390 ) C49_=_C391( C49 C391 ) C49_=_C392( C49 C392 ) C49_=_C393( C49 C393 ) C49_=_C394( C49 C394 ) C49_=_C395( C49 C395 ) \nC49_=_C397( C49 C397 ) C49_=_C398( C49 C398 ) C49_=_C399( C49 C399 ) C49_=_C400( C49 C400 ) C49_=_C401( C49 C401 ) C49_=_C402( C49 C402 ) \nC49_=_C403( C49 C403 ) C49_=_C405( C49 C405 ) C49_=_C406( C49 C406 ) C49_=_C407( C49 C407 ) C49_=_C408( C49 C408 ) C49_=_C409( C49 C409 ) \nC49_=_C410( C49 C410 ) C49_=_C411( C49 C411 ) C55_=_C59( C55 C59 ) C55_=_C61( C55 C61 ) C55_=_C67( C55 C67 ) C55_=_C72( C55 C72 ) \nC55_=_C91( C55 C91 ) C55_=_C124( C55 C124 ) C55_=_C157( C55 C157 ) C55_=_C220( C55 C220 ) C55_=_C250( C55 C250 ) C55_=_C280( C55 C280 ) \nC55_=_C310( C55 C310 ) C55_=_C338( C55 C338 ) C55_=_C366( C55 C366 ) C55_=_C392( C55 C392 ) C55_=_C417( C55 C417 ) C55_=_C442( C55 C442 ) \nC55_=_C465( C55 C465 ) C55_=_C487( C55 C487 ) C55_=_C506( C55 C506 ) C55_=_C527( C55 C527 ) C55_=_C548( C55 C548 ) C55_=_C549( C55 C549 ) \nC55_=_C550( C55 C550 ) C55_=_C551( C55 C551 ) C55_=_C552( C55 C552 ) C55_=_C554( C55 C554 ) C55_=_C555( C55 C555 ) C55_=_C556( C55 C556 ) \nC55_=_C557( C55 C557 ) C55_=_C558( C55 C558 ) C55_=_C559( C55 C559 ) C55_=_C560( C55 C560 ) C55_=_C561( C55 C561 ) C55_=_C562( C55 C562 ) \nC55_=_C563( C55 C563 ) C55_=_C565( C55 C565 ) C55_=_C566( C55 C566 ) C59_=_C61( C59 C61 ) C59_=_C67( C59 C67 ) C59_=_C72( C59 C72 ) \nC59_=_C95( C59 C95 ) C59_=_C162( C59 C162 ) C59_=_C194( C59 C194 ) C59_=_C254( C59 C254 ) C59_=_C285( C59 C285 ) C59_=_C315( C59 C315 ) \nC59_=_C343( C59 C343 ) C59_=_C371( C59 C371 ) C59_=_C422( C59 C422 ) C59_=_C447( C59 C447 ) C59_=_C470( C59 C470 ) C59_=_C511( C59 C511 ) \nC59_=_C532( C59 C532 ) C59_=_C552( C59 C552 ) C59_=_C570( C59 C570 ) C59_=_C588( C59 C588 ) C59_=_C604( C59 C604 ) C59_=_C620( C59 C620 ) \nC59_=_C636( C59 C636 ) C59_=_C637( C59 C637 ) C59_=_C638( C59 C638 ) C59_=_C639( C59 C639 ) C59_=_C640( C59 C640 ) C59_=_C641( C59 C641 ) \nC59_=_C642( C59 C642 ) C59_=_C644( C59 C644 ) C59_=_C645( C59 C645 ) C59_=_C646( C59 C646 ) C59_=_C647( C59 C647 ) C59_=_C648( C59 C648 ) \nC59_=_C649( C59 C649 ) C59_=_C650( C59 C650 ) C61_=_C67( C61 C67 ) C61_=_C72( C61 C72 ) C61_=_C131( C61 C131 ) C61_=_C164( C61 C164 ) \nC61_=_C226( C61 C226 ) C61_=_C256( C61 C256 ) C61_=_C287( C61 C287 ) C61_=_C317( C61 C317 ) C61_=_C345( C61 C345 ) C61_=_C373( C61 C373 ) \nC61_=_C398( C61 C398 ) C61_=_C424( C61 C424 ) C61_=_C449( C61 C449 ) C61_=_C472( C61 C472 ) C61_=_C493( C61 C493 ) C61_=_C513( C61 C513 ) \nC61_=_C534( C61 C534 ) C61_=_C572( C61 C572 ) C61_=_C590( C61 C590 ) C61_=_C606( C61 C606 ) C61_=_C622( C61 C622 ) C61_=_C637( C61 C637 ) \nC61_=_C651( C61 C651 ) C61_=_C664( C61 C664 ) C61_=_C665( C61 C665 ) C61_=_C666( C61 C666 ) C61_=_C667( C61 C667 ) C61_=_C668( C61 C668 ) \nC61_=_C669( C61 C669 ) C61_=_C670( C61 C670 ) C61_=_C671( C61 C671 ) C61_=_C672( C61 C672 ) C61_=_C673( C61 C673 ) C61_=_C675( C61 C675 ) \nC61_=_C676( C61 C676 ) C67_=_C72( C67 C72 ) C67_=_C102( C67 C102 ) C67_=_C170( C67 C170 ) C67_=_C202( C67 C202 ) C67_=_C232( C67 C232 ) \nC67_=_C262( C67 C262 ) C67_=_C293( C67 C293 ) C67_=_C323( C67 C323 ) C67_=_C351( C67 C351 ) C67_=_C379( C67 C379 ) C67_=_C430( C67 C430 ) \nC67_=_C454( C67 C454 ) C67_=_C478( C67 C478 ) C67_=_C519( C67 C519 ) C67_=_C540( C67 C540 ) C67_=_C559( C67 C559 ) C67_=_C578( C67 C578 ) \nC67_=_C596( C67 C596 ) C67_=_C612( C67 C612 ) C67_=_C628( C67 C628 ) C67_=_C656( C67 C656 ) C67_=_C669( C67 C669 ) C67_=_C681( C67 C681 ) \nC67_=_C692( C67 C692 ) C67_=_C701( C67 C701 ) C67_=_C710( C67 C710 ) C67_=_C718( C67 C718 ) C67_=_C726( C67 C726 ) C67_=_C727( C67 C727 ) \nC67_=_C728( C67 C728 ) C67_=_C729( C67 C729 ) C67_=_C730( C67 C730 ) C67_=_C731( C67 C731 ) C72_=_C141( C72 C141 ) C72_=_C175( C72 C175 ) \nC72_=_C237( C72 C237 ) C72_=_C267( C72 C267 ) C72_=_C298( C72 C298 ) C72_=_C328( C72 C328 ) C72_=_C356( C72 C356 ) C72_=_C383( C72 C383 ) \nC72_=_C409( C72 C409 ) C72_=_C435( C72 C435 ) C72_=_C459( C72 C459 ) C72_=_C482( C72 C482 ) C72_=_C502( C72 C502 ) C72_=_C524( C72 C524 ) \nC72_=_C545( C72 C545 ) C72_=_C583( C72 C583 ) C72_=_C601( C72 C601 ) C72_=_C617( C72 C617 ) C72_=_C633( C72 C633 ) C72_=_C648( C72 C648 ) \nC72_=_C661( C72 C661 ) C72_=_C686( C72 C686 ) C72_=_C697( C72 C697 ) C72_=_C706( C72 C706 ) C72_=_C715( C72 C715 ) C72_=_C723( C72 C723 ) \nC72_=_C729( C72 C729 ) C72_=_C734( C72 C734 ) C72_=_C739( C72 C739 ) C72_=_C743( C72 C743 ) C72_=_C746( C72 C746 ) C72_=_C749( C72 C749 ) \nC72_=_C750( C72 C750 ) C75_=_C77( C75 C77 ) C75_=_C84( C75 C84 ) C75_=_C91( C75 C91 ) C75_=_C95( C75 C95 ) C75_=_C102( C75 C102 ) \nC75_=_C109( C75 C109 ) C75_=_C110( C75 C110 ) C75_=_C111( C75 C111 ) C75_=_C112( C75 C112 ) C75_=_C113( C75 C113 ) C75_=_C114( C75 C114 ) \nC75_=_C115( C75 C115 ) C75_=_C116( C75 C116 ) C75_=_C118( C75 C118 ) C75_=_C119( C75 C119 ) C75_=_C120( C75 C120 ) C75_=_C121( C75 C121 ) \nC75_=_C122( C75 C122 ) C75_=_C123( C75 C123 ) C75_=_C124( C75 C124 ) C75_=_C125( C75 C125 ) C75_=_C126( C75 C126 ) C75_=_C127( C75 C127 ) \nC75_=_C128( C75 C128 ) C75_=_C130( C75 C130 ) C75_=_C131( C75 C131 ) C75_=_C132( C75 C132 ) C75_=_C133( C75 C133 ) C75_=_C134( C75 C134 ) \nC75_=_C135( C75 C135 ) C75_=_C137( C75 C137 ) C75_=_C138( C75 C138 ) C75_=_C139( C75 C139 ) C75_=_C140( C75 C140 ) C75_=_C141( C75 C141 ) \nC75_=_C142( C75 C142 ) C75_=_C143( C75 C143 ) C77_=_C84( C77 C84 ) C77_=_C91( C77 C91 ) C77_=_C95( C77 C95 ) C77_=_C102( C77 C102 ) \nC77_=_C110( C77 C110 ) C77_=_C144( C77 C144 ) C77_=_C177( C77 C177 ) C77_=_C178( C77 C178 ) C77_=_C179( C77 C179 ) C77_=_C180( C77 C180 ) \nC77_=_C181( C77 C181 ) C77_=_C182( C77 C182 ) C77_=_C183( C77 C183 ) C77_=_C184( C77 C184 ) C77_=_C185( C77 C185 ) C77_=_C186( C77 C186 ) \nC77_=_C187( C77 C187 ) C77_=_C188( C77 C188 ) C77_=_C190( C77 C190 ) C77_=_C191( C77 C191 ) C77_=_C192( C77 C192 ) C77_=_C193( C77 C193 ) \nC77_=_C194( C77 C194 ) C77_=_C195( C77 C195 ) C77_=_C197( C77 C197 ) C77_=_C198( C77 C198 ) C77_=_C199( C77 C199 ) C77_=_C200( C77 C200 ) \nC77_=_C201( C77 C201 ) C77_=_C202( C77 C202 ) C77_=_C203( C77 C203 ) C77_=_C204( C77 C204 ) C77_=_C205( C77 C205 ) C77_=_C206( C77 C206 ) \nC77_=_C208( C77 C208 ) C77_=_C209( C77 C209 ) C84_=_C91( C84 C91 ) C84_=_C95( C84 C95 ) C84_=_C102( C84 C102 ) C84_=_C151( C84 C151 ) \nC84_=_C182( C84 C182 ) C84_=_C215( C84 C215 ) C84_=_C244( C84 C244 ) C84_=_C273( C84 C273 ) C84_=_C303( C84 C303 ) C84_=_C332( C84 C332 ) \nC84_=_C359( C84 C359 ) C84_=_C386( C84 C386 ) C84_=_C387( C84 C387 ) C84_=_C388( C84 C388 ) C84_=_C389( C84 C389 ) C84_=_C390( C84 C390 ) \nC84_=_C391( C84 C391 ) C84_=_C392( C84 C392 ) C84_=_C393( C84 C393 ) C84_=_C394( C84 C394 ) C84_=_C395( C84 C395 ) C84_=_C397( C84 C397 ) \nC84_=_C398(</w:t>
      </w:r>
    </w:p>
    <w:p>
      <w:pPr>
        <w:pStyle w:val="PreformattedText"/>
        <w:bidi w:val="0"/>
        <w:spacing w:before="0" w:after="0"/>
        <w:jc w:val="left"/>
        <w:rPr/>
      </w:pPr>
      <w:r>
        <w:rPr/>
        <w:t xml:space="preserve"> </w:t>
      </w:r>
      <w:r>
        <w:rPr/>
        <w:t>C84 C398 ) C84_=_C399( C84 C399 ) C84_=_C400( C84 C400 ) C84_=_C401( C84 C401 ) C84_=_C402( C84 C402 ) C84_=_C403( C84 C403 ) \nC84_=_C405( C84 C405 ) C84_=_C406( C84 C406 ) C84_=_C407( C84 C407 ) C84_=_C408( C84 C408 ) C84_=_C409( C84 C409 ) C84_=_C410( C84 C410 ) \nC84_=_C411( C84 C411 ) C91_=_C95( C91 C95 ) C91_=_C102( C91 C102 ) C91_=_C124( C91 C124 ) C91_=_C157( C91 C157 ) C91_=_C220( C91 C220 ) \nC91_=_C250( C91 C250 ) C91_=_C280( C91 C280 ) C91_=_C310( C91 C310 ) C91_=_C338( C91 C338 ) C91_=_C366( C91 C366 ) C91_=_C392( C91 C392 ) \nC91_=_C417( C91 C417 ) C91_=_C442( C91 C442 ) C91_=_C465( C91 C465 ) C91_=_C487( C91 C487 ) C91_=_C506( C91 C506 ) C91_=_C527( C91 C527 ) \nC91_=_C548( C91 C548 ) C91_=_C549( C91 C549 ) C91_=_C550( C91 C550 ) C91_=_C551( C91 C551 ) C91_=_C552( C91 C552 ) C91_=_C554( C91 C554 ) \nC91_=_C555( C91 C555 ) C91_=_C556( C91 C556 ) C91_=_C557( C91 C557 ) C91_=_C558( C91 C558 ) C91_=_C559( C91 C559 ) C91_=_C560( C91 C560 ) \nC91_=_C561( C91 C561 ) C91_=_C562( C91 C562 ) C91_=_C563( C91 C563 ) C91_=_C565( C91 C565 ) C91_=_C566( C91 C566 ) C95_=_C102( C95 C102 ) \nC95_=_C162( C95 C162 ) C95_=_C194( C95 C194 ) C95_=_C254( C95 C254 ) C95_=_C285( C95 C285 ) C95_=_C315( C95 C315 ) C95_=_C343( C95 C343 ) \nC95_=_C371( C95 C371 ) C95_=_C422( C95 C422 ) C95_=_C447( C95 C447 ) C95_=_C470( C95 C470 ) C95_=_C511( C95 C511 ) C95_=_C532( C95 C532 ) \nC95_=_C552( C95 C552 ) C95_=_C570( C95 C570 ) C95_=_C588( C95 C588 ) C95_=_C604( C95 C604 ) C95_=_C620( C95 C620 ) C95_=_C636( C95 C636 ) \nC95_=_C637( C95 C637 ) C95_=_C638( C95 C638 ) C95_=_C639( C95 C639 ) C95_=_C640( C95 C640 ) C95_=_C641( C95 C641 ) C95_=_C642( C95 C642 ) \nC95_=_C644( C95 C644 ) C95_=_C645( C95 C645 ) C95_=_C646( C95 C646 ) C95_=_C647( C95 C647 ) C95_=_C648( C95 C648 ) C95_=_C649( C95 C649 ) \nC95_=_C650( C95 C650 ) C102_=_C170( C102 C170 ) C102_=_C202( C102 C202 ) C102_=_C232( C102 C232 ) C102_=_C262( C102 C262 ) C102_=_C293( C102 C293 ) \nC102_=_C323( C102 C323 ) C102_=_C351( C102 C351 ) C102_=_C379( C102 C379 ) C102_=_C430( C102 C430 ) C102_=_C454( C102 C454 ) C102_=_C478( C102 C478 ) \nC102_=_C519( C102 C519 ) C102_=_C540( C102 C540 ) C102_=_C559( C102 C559 ) C102_=_C578( C102 C578 ) C102_=_C596( C102 C596 ) C102_=_C612( C102 C612 ) \nC102_=_C628( C102 C628 ) C102_=_C656( C102 C656 ) C102_=_C669( C102 C669 ) C102_=_C681( C102 C681 ) C102_=_C692( C102 C692 ) C102_=_C701( C102 C701 ) \nC102_=_C710( C102 C710 ) C102_=_C718( C102 C718 ) C102_=_C726( C102 C726 ) C102_=_C727( C102 C727 ) C102_=_C728( C102 C728 ) C102_=_C729( C102 C729 ) \nC102_=_C730( C102 C730 ) C102_=_C731( C102 C731 ) C109_=_C110( C109 C110 ) C109_=_C111( C109 C111 ) C109_=_C112( C109 C112 ) C109_=_C113( C109 C113 ) \nC109_=_C114( C109 C114 ) C109_=_C115( C109 C115 ) C109_=_C116( C109 C116 ) C109_=_C118( C109 C118 ) C109_=_C119( C109 C119 ) C109_=_C120( C109 C120 ) \nC109_=_C121( C109 C121 ) C109_=_C122( C109 C122 ) C109_=_C123( C109 C123 ) C109_=_C124( C109 C124 ) C109_=_C125( C109 C125 ) C109_=_C126( C109 C126 ) \nC109_=_C127( C109 C127 ) C109_=_C128( C109 C128 ) C109_=_C130( C109 C130 ) C109_=_C131( C109 C131 ) C109_=_C132( C109 C132 ) C109_=_C133( C109 C133 ) \nC109_=_C134( C109 C134 ) C109_=_C135( C109 C135 ) C109_=_C137( C109 C137 ) C109_=_C138( C109 C138 ) C109_=_C139( C109 C139 ) C109_=_C140( C109 C140 ) \nC109_=_C141( C109 C141 ) C109_=_C142( C109 C142 ) C109_=_C143( C109 C143 ) C109_=_C144( C109 C144 ) C109_=_C151( C109 C151 ) C109_=_C157( C109 C157 ) \nC109_=_C162( C109 C162 ) C109_=_C164( C109 C164 ) C109_=_C170( C109 C170 ) C109_=_C175( C109 C175 ) C110_=_C111( C110 C111 ) C110_=_C112( C110 C112 ) \nC110_=_C113( C110 C113 ) C110_=_C114( C110 C114 ) C110_=_C115( C110 C115 ) C110_=_C116( C110 C116 ) C110_=_C118( C110 C118 ) C110_=_C119( C110 C119 ) \nC110_=_C120( C110 C120 ) C110_=_C121( C110 C121 ) C110_=_C122( C110 C122 ) C110_=_C123( C110 C123 ) C110_=_C124( C110 C124 ) C110_=_C125( C110 C125 ) \nC110_=_C126( C110 C126 ) C110_=_C127( C110 C127 ) C110_=_C128( C110 C128 ) C110_=_C130( C110 C130 ) C110_=_C131( C110 C131 ) C110_=_C132( C110 C132 ) \nC110_=_C133( C110 C133 ) C110_=_C134( C110 C134 ) C110_=_C135( C110 C135 ) C110_=_C137( C110 C137 ) C110_=_C138( C110 C138 ) C110_=_C139( C110 C139 ) \nC110_=_C140( C110 C140 ) C110_=_C141( C110 C141 ) C110_=_C142( C110 C142 ) C110_=_C143( C110 C143 ) C110_=_C144( C110 C144 ) C110_=_C177( C110 C177 ) \nC110_=_C178( C110 C178 ) C110_=_C179( C110 C179 ) C110_=_C180( C110 C180 ) C110_=_C181( C110 C181 ) C110_=_C182( C110 C182 ) C110_=_C183( C110 C183 ) \nC110_=_C184( C110 C184 ) C110_=_C185( C110 C185 ) C110_=_C186( C110 C186 ) C110_=_C187( C110 C187 ) C110_=_C188( C110 C188 ) C110_=_C190( C110 C190 ) \nC110_=_C191( C110 C191 ) C110_=_C192( C110 C192 ) C110_=_C193( C110 C193 ) C110_=_C194( C110 C194 ) C110_=_C195( C110 C195 ) C110_=_C197( C110 C197 ) \nC110_=_C198( C110 C198 ) C110_=_C199( C110 C199 ) C110_=_C200( C110 C200 ) C110_=_C201( C110 C201 ) C110_=_C202( C110 C202 ) C110_=_C203( C110 C203 ) \nC110_=_C204( C110 C204 ) C110_=_C205( C110 C205 ) C110_=_C206( C110 C206 ) C110_=_C208( C110 C208 ) C110_=_C209( C110 C209 ) C111_=_C112( C111 C112 ) \nC111_=_C113( C111 C113 ) C111_=_C114( C111 C114 ) C111_=_C115( C111 C115 ) C111_=_C116( C111 C116 ) C111_=_C118( C111 C118 ) C111_=_C119( C111 C119 ) \nC111_=_C120( C111 C120 ) C111_=_C121( C111 C121 ) C111_=_C122( C111 C122 ) C111_=_C123( C111 C123 ) C111_=_C124( C111 C124 ) C111_=_C125( C111 C125 ) \nC111_=_C126( C111 C126 ) C111_=_C127( C111 C127 ) C111_=_C128( C111 C128 ) C111_=_C130( C111 C130 ) C111_=_C131( C111 C131 ) C111_=_C132( C111 C132 ) \nC111_=_C133( C111 C133 ) C111_=_C134( C111 C134 ) C111_=_C135( C111 C135 ) C111_=_C137( C111 C137 ) C111_=_C138( C111 C138 ) C111_=_C139( C111 C139 ) \nC111_=_C140( C111 C140 ) C111_=_C141( C111 C141 ) C111_=_C142( C111 C142 ) C111_=_C143( C111 C143 ) C111_=_C177( C111 C177 ) C111_=_C215( C111 C215 ) \nC111_=_C220( C111 C220 ) C111_=_C226( C111 C226 ) C111_=_C232( C111 C232 ) C111_=_C237( C111 C237 ) C112_=_C113( C112 C113 ) C112_=_C114( C112 C114 ) \nC112_=_C115( C112 C115 ) C112_=_C116( C112 C116 ) C112_=_C118( C112 C118 ) C112_=_C119( C112 C119 ) C112_=_C120( C112 C120 ) C112_=_C121( C112 C121 ) \nC112_=_C122( C112 C122 ) C112_=_C123( C112 C123 ) C112_=_C124( C112 C124 ) C112_=_C125( C112 C125 ) C112_=_C126( C112 C126 ) C112_=_C127( C112 C127 ) \nC112_=_C128( C112 C128 ) C112_=_C130( C112 C130 ) C112_=_C131( C112 C131 ) C112_=_C132( C112 C132 ) C112_=_C133( C112 C133 ) C112_=_C134( C112 C134 ) \nC112_=_C135( C112 C135 ) C112_=_C137( C112 C137 ) C112_=_C138( C112 C138 ) C112_=_C139( C112 C139 ) C112_=_C140( C112 C140 ) C112_=_C141( C112 C141 ) \nC112_=_C142( C112 C142 ) C112_=_C143( C112 C143 ) C112_=_C178( C112 C178 ) C112_=_C244( C112 C244 ) C112_=_C250( C112 C250 ) C112_=_C254( C112 C254 ) \nC112_=_C256( C112 C256 ) C112_=_C262( C112 C262 ) C112_=_C267( C112 C267 ) C113_=_C114( C113 C114 ) C113_=_C115( C113 C115 ) C113_=_C116( C113 C116 ) \nC113_=_C118( C113 C118 ) C113_=_C119( C113 C119 ) C113_=_C120( C113 C120 ) C113_=_C121( C113 C121 ) C113_=_C122( C113 C122 ) C113_=_C123( C113 C123 ) \nC113_=_C124( C113 C124 ) C113_=_C125( C113 C125 ) C113_=_C126( C113 C126 ) C113_=_C127( C113 C127 ) C113_=_C128( C113 C128 ) C113_=_C130( C113 C130 ) \nC113_=_C131( C113 C131 ) C113_=_C132( C113 C132 ) C113_=_C133( C113 C133 ) C113_=_C134( C113 C134 ) C113_=_C135( C113 C135 ) C113_=_C137( C113 C137 ) \nC113_=_C138( C113 C138 ) C113_=_C139( C113 C139 ) C113_=_C140( C113 C140 ) C113_=_C141( C113 C141 ) C113_=_C142( C113 C142 ) C113_=_C143( C113 C143 ) \nC113_=_C179( C113 C179 ) C113_=_C273( C113 C273 ) C113_=_C280( C113 C280 ) C113_=_C285( C113 C285 ) C113_=_C287( C113 C287 ) C113_=_C293( C113 C293 ) \nC113_=_C298( C113 C298 ) C114_=_C115( C114 C115 ) C114_=_C116( C114 C116 ) C114_=_C118( C114 C118 ) C114_=_C119( C114 C119 ) C114_=_C120( C114 C120 ) \nC114_=_C121( C114 C121 ) C114_=_C122( C114 C122 ) C114_=_C123( C114 C123 ) C114_=_C124( C114 C124 ) C114_=_C125( C114 C125 ) C114_=_C126( C114 C126 ) \nC114_=_C127( C114 C127 ) C114_=_C128( C114 C128 ) C114_=_C130( C114 C130 ) C114_=_C131( C114 C131 ) C114_=_C132( C114 C132 ) C114_=_C133( C114 C133 ) \nC114_=_C134( C114 C134 ) C114_=_C135( C114 C135 ) C114_=_C137( C114 C137 ) C114_=_C138( C114 C138 ) C114_=_C139( C114 C139 ) C114_=_C140( C114 C140 ) \nC114_=_C141( C114 C141 ) C114_=_C142( C114 C142 ) C114_=_C143( C114 C143 ) C114_=_C180( C114 C180 ) C114_=_C303( C114 C303 ) C114_=_C310( C114 C310 ) \nC114_=_C315( C114 C315 ) C114_=_C317( C114 C317 ) C114_=_C323( C114 C323 ) C114_=_C328( C114 C328 ) C115_=_C116( C115 C116 ) C115_=_C118( C115 C118 ) \nC115_=_C119( C115 C119 ) C115_=_C120( C115 C120 ) C115_=_C121( C115 C121 ) C115_=_C122( C115 C122 ) C115_=_C123( C115 C123 ) C115_=_C124( C115 C124 ) \nC115_=_C125( C115 C125 ) C115_=_C126( C115 C126 ) C115_=_C127( C115 C127 ) C115_=_C128( C115 C128 ) C115_=_C130( C115 C130 ) C115_=_C131( C115 C131 ) \nC115_=_C132( C115 C132 ) C115_=_C133( C115 C133 ) C115_=_C134( C115 C134 ) C115_=_C135( C115 C135 ) C115_=_C137( C115 C137 ) C115_=_C138( C115 C138 ) \nC115_=_C139( C115 C139 ) C115_=_C140( C115 C140 ) C115_=_C141( C115 C141 ) C115_=_C142( C115 C142 ) C115_=_C143( C115 C143 ) C115_=_C181( C115 C181 ) \nC115_=_C332( C115 C332 ) C115_=_C338( C115 C338 ) C115_=_C343( C115 C343 ) C115_=_C345( C115 C345 ) C115_=_C351( C115 C351 ) C115_=_C356( C115 C356 ) \nC116_=_C118( C116 C118 ) C116_=_C119( C116 C119 ) C116_=_C120( C116 C120 ) C116_=_C121( C116 C121 ) C116_=_C122( C116 C122 ) C116_=_C123( C116 C123 ) \nC116_=_C124( C116 C124 ) C116_=_C125( C116 C125 ) C116_=_C126( C116 C126 ) C116_=_C127( C116 C127 ) C116_=_C128( C116 C128 ) C116_=_C130( C116 C130 ) \nC116_=_C131( C116 C131 ) C116_=_C132( C116 C132 ) C116_=_C133( C116 C133 ) C116_=_C134( C116 C134 ) C116_=_C135( C116 C135 ) C116_=_C137( C116 C137 ) \nC116_=_C138( C116 C138 ) C116_=_C139( C116</w:t>
      </w:r>
    </w:p>
    <w:p>
      <w:pPr>
        <w:pStyle w:val="PreformattedText"/>
        <w:bidi w:val="0"/>
        <w:spacing w:before="0" w:after="0"/>
        <w:jc w:val="left"/>
        <w:rPr/>
      </w:pPr>
      <w:r>
        <w:rPr/>
        <w:t xml:space="preserve"> </w:t>
      </w:r>
      <w:r>
        <w:rPr/>
        <w:t>C139 ) C116_=_C140( C116 C140 ) C116_=_C141( C116 C141 ) C116_=_C142( C116 C142 ) C116_=_C143( C116 C143 ) \nC116_=_C359( C116 C359 ) C116_=_C366( C116 C366 ) C116_=_C371( C116 C371 ) C116_=_C373( C116 C373 ) C116_=_C379( C116 C379 ) C116_=_C383( C116 C383 ) \nC118_=_C119( C118 C119 ) C118_=_C120( C118 C120 ) C118_=_C121( C118 C121 ) C118_=_C122( C118 C122 ) C118_=_C123( C118 C123 ) C118_=_C124( C118 C124 ) \nC118_=_C125( C118 C125 ) C118_=_C126( C118 C126 ) C118_=_C127( C118 C127 ) C118_=_C128( C118 C128 ) C118_=_C130( C118 C130 ) C118_=_C131( C118 C131 ) \nC118_=_C132( C118 C132 ) C118_=_C133( C118 C133 ) C118_=_C134( C118 C134 ) C118_=_C135( C118 C135 ) C118_=_C137( C118 C137 ) C118_=_C138( C118 C138 ) \nC118_=_C139( C118 C139 ) C118_=_C140( C118 C140 ) C118_=_C141( C118 C141 ) C118_=_C142( C118 C142 ) C118_=_C143( C118 C143 ) C118_=_C183( C118 C183 ) \nC118_=_C386( C118 C386 ) C118_=_C417( C118 C417 ) C118_=_C422( C118 C422 ) C118_=_C424( C118 C424 ) C118_=_C430( C118 C430 ) C118_=_C435( C118 C435 ) \nC119_=_C120( C119 C120 ) C119_=_C121( C119 C121 ) C119_=_C122( C119 C122 ) C119_=_C123( C119 C123 ) C119_=_C124( C119 C124 ) C119_=_C125( C119 C125 ) \nC119_=_C126( C119 C126 ) C119_=_C127( C119 C127 ) C119_=_C128( C119 C128 ) C119_=_C130( C119 C130 ) C119_=_C131( C119 C131 ) C119_=_C132( C119 C132 ) \nC119_=_C133( C119 C133 ) C119_=_C134( C119 C134 ) C119_=_C135( C119 C135 ) C119_=_C137( C119 C137 ) C119_=_C138( C119 C138 ) C119_=_C139( C119 C139 ) \nC119_=_C140( C119 C140 ) C119_=_C141( C119 C141 ) C119_=_C142( C119 C142 ) C119_=_C143( C119 C143 ) C119_=_C184( C119 C184 ) C119_=_C387( C119 C387 ) \nC119_=_C442( C119 C442 ) C119_=_C447( C119 C447 ) C119_=_C449( C119 C449 ) C119_=_C454( C119 C454 ) C119_=_C459( C119 C459 ) C120_=_C121( C120 C121 ) \nC120_=_C122( C120 C122 ) C120_=_C123( C120 C123 ) C120_=_C124( C120 C124 ) C120_=_C125( C120 C125 ) C120_=_C126( C120 C126 ) C120_=_C127( C120 C127 ) \nC120_=_C128( C120 C128 ) C120_=_C130( C120 C130 ) C120_=_C131( C120 C131 ) C120_=_C132( C120 C132 ) C120_=_C133( C120 C133 ) C120_=_C134( C120 C134 ) \nC120_=_C135( C120 C135 ) C120_=_C137( C120 C137 ) C120_=_C138( C120 C138 ) C120_=_C139( C120 C139 ) C120_=_C140( C120 C140 ) C120_=_C141( C120 C141 ) \nC120_=_C142( C120 C142 ) C120_=_C143( C120 C143 ) C120_=_C185( C120 C185 ) C120_=_C388( C120 C388 ) C120_=_C465( C120 C465 ) C120_=_C470( C120 C470 ) \nC120_=_C472( C120 C472 ) C120_=_C478( C120 C478 ) C120_=_C482( C120 C482 ) C121_=_C122( C121 C122 ) C121_=_C123( C121 C123 ) C121_=_C124( C121 C124 ) \nC121_=_C125( C121 C125 ) C121_=_C126( C121 C126 ) C121_=_C127( C121 C127 ) C121_=_C128( C121 C128 ) C121_=_C130( C121 C130 ) C121_=_C131( C121 C131 ) \nC121_=_C132( C121 C132 ) C121_=_C133( C121 C133 ) C121_=_C134( C121 C134 ) C121_=_C135( C121 C135 ) C121_=_C137( C121 C137 ) C121_=_C138( C121 C138 ) \nC121_=_C139( C121 C139 ) C121_=_C140( C121 C140 ) C121_=_C141( C121 C141 ) C121_=_C142( C121 C142 ) C121_=_C143( C121 C143 ) C121_=_C186( C121 C186 ) \nC121_=_C389( C121 C389 ) C121_=_C487( C121 C487 ) C121_=_C493( C121 C493 ) C121_=_C502( C121 C502 ) C122_=_C123( C122 C123 ) C122_=_C124( C122 C124 ) \nC122_=_C125( C122 C125 ) C122_=_C126( C122 C126 ) C122_=_C127( C122 C127 ) C122_=_C128( C122 C128 ) C122_=_C130( C122 C130 ) C122_=_C131( C122 C131 ) \nC122_=_C132( C122 C132 ) C122_=_C133( C122 C133 ) C122_=_C134( C122 C134 ) C122_=_C135( C122 C135 ) C122_=_C137( C122 C137 ) C122_=_C138( C122 C138 ) \nC122_=_C139( C122 C139 ) C122_=_C140( C122 C140 ) C122_=_C141( C122 C141 ) C122_=_C142( C122 C142 ) C122_=_C143( C122 C143 ) C122_=_C187( C122 C187 ) \nC122_=_C390( C122 C390 ) C122_=_C506( C122 C506 ) C122_=_C511( C122 C511 ) C122_=_C513( C122 C513 ) C122_=_C519( C122 C519 ) C122_=_C524( C122 C524 ) \nC123_=_C124( C123 C124 ) C123_=_C125( C123 C125 ) C123_=_C126( C123 C126 ) C123_=_C127( C123 C127 ) C123_=_C128( C123 C128 ) C123_=_C130( C123 C130 ) \nC123_=_C131( C123 C131 ) C123_=_C132( C123 C132 ) C123_=_C133( C123 C133 ) C123_=_C134( C123 C134 ) C123_=_C135( C123 C135 ) C123_=_C137( C123 C137 ) \nC123_=_C138( C123 C138 ) C123_=_C139( C123 C139 ) C123_=_C140( C123 C140 ) C123_=_C141( C123 C141 ) C123_=_C142( C123 C142 ) C123_=_C143( C123 C143 ) \nC123_=_C188( C123 C188 ) C123_=_C391( C123 C391 ) C123_=_C527( C123 C527 ) C123_=_C532( C123 C532 ) C123_=_C534( C123 C534 ) C123_=_C540( C123 C540 ) \nC123_=_C545( C123 C545 ) C124_=_C125( C124 C125 ) C124_=_C126( C124 C126 ) C124_=_C127( C124 C127 ) C124_=_C128( C124 C128 ) C124_=_C130( C124 C130 ) \nC124_=_C131( C124 C131 ) C124_=_C132( C124 C132 ) C124_=_C133( C124 C133 ) C124_=_C134( C124 C134 ) C124_=_C135( C124 C135 ) C124_=_C137( C124 C137 ) \nC124_=_C138( C124 C138 ) C124_=_C139( C124 C139 ) C124_=_C140( C124 C140 ) C124_=_C141( C124 C141 ) C124_=_C142( C124 C142 ) C124_=_C143( C124 C143 ) \nC124_=_C157( C124 C157 ) C124_=_C220( C124 C220 ) C124_=_C250( C124 C250 ) C124_=_C280( C124 C280 ) C124_=_C310( C124 C310 ) C124_=_C338( C124 C338 ) \nC124_=_C366( C124 C366 ) C124_=_C392( C124 C392 ) C124_=_C417( C124 C417 ) C124_=_C442( C124 C442 ) C124_=_C465( C124 C465 ) C124_=_C487( C124 C487 ) \nC124_=_C506( C124 C506 ) C124_=_C527( C124 C527 ) C124_=_C548( C124 C548 ) C124_=_C549( C124 C549 ) C124_=_C550( C124 C550 ) C124_=_C551( C124 C551 ) \nC124_=_C552( C124 C552 ) C124_=_C554( C124 C554 ) C124_=_C555( C124 C555 ) C124_=_C556( C124 C556 ) C124_=_C557( C124 C557 ) C124_=_C558( C124 C558 ) \nC124_=_C559( C124 C559 ) C124_=_C560( C124 C560 ) C124_=_C561( C124 C561 ) C124_=_C562( C124 C562 ) C124_=_C563( C124 C563 ) C124_=_C565( C124 C565 ) \nC124_=_C566( C124 C566 ) C125_=_C126( C125 C126 ) C125_=_C127( C125 C127 ) C125_=_C128( C125 C128 ) C125_=_C130( C125 C130 ) C125_=_C131( C125 C131 ) \nC125_=_C132( C125 C132 ) C125_=_C133( C125 C133 ) C125_=_C134( C125 C134 ) C125_=_C135( C125 C135 ) C125_=_C137( C125 C137 ) C125_=_C138( C125 C138 ) \nC125_=_C139( C125 C139 ) C125_=_C140( C125 C140 ) C125_=_C141( C125 C141 ) C125_=_C142( C125 C142 ) C125_=_C143( C125 C143 ) C125_=_C190( C125 C190 ) \nC125_=_C548( C125 C548 ) C125_=_C570( C125 C570 ) C125_=_C572( C125 C572 ) C125_=_C578( C125 C578 ) C125_=_C583( C125 C583 ) C126_=_C127( C126 C127 ) \nC126_=_C128( C126 C128 ) C126_=_C130( C126 C130 ) C126_=_C131( C126 C131 ) C126_=_C132( C126 C132 ) C126_=_C133( C126 C133 ) C126_=_C134( C126 C134 ) \nC126_=_C135( C126 C135 ) C126_=_C137( C126 C137 ) C126_=_C138( C126 C138 ) C126_=_C139( C126 C139 ) C126_=_C140( C126 C140 ) C126_=_C141( C126 C141 ) \nC126_=_C142( C126 C142 ) C126_=_C143( C126 C143 ) C126_=_C191( C126 C191 ) C126_=_C393( C126 C393 ) C126_=_C549( C126 C549 ) C126_=_C588( C126 C588 ) \nC126_=_C590( C126 C590 ) C126_=_C596( C126 C596 ) C126_=_C601( C126 C601 ) C127_=_C128( C127 C128 ) C127_=_C130( C127 C130 ) C127_=_C131( C127 C131 ) \nC127_=_C132( C127 C132 ) C127_=_C133( C127 C133 ) C127_=_C134( C127 C134 ) C127_=_C135( C127 C135 ) C127_=_C137( C127 C137 ) C127_=_C138( C127 C138 ) \nC127_=_C139( C127 C139 ) C127_=_C140( C127 C140 ) C127_=_C141( C127 C141 ) C127_=_C142( C127 C142 ) C127_=_C143( C127 C143 ) C127_=_C192( C127 C192 ) \nC127_=_C394( C127 C394 ) C127_=_C550( C127 C550 ) C127_=_C604( C127 C604 ) C127_=_C606( C127 C606 ) C127_=_C612( C127 C612 ) C127_=_C617( C127 C617 ) \nC128_=_C130( C128 C130 ) C128_=_C131( C128 C131 ) C128_=_C132( C128 C132 ) C128_=_C133( C128 C133 ) C128_=_C134( C128 C134 ) C128_=_C135( C128 C135 ) \nC128_=_C137( C128 C137 ) C128_=_C138( C128 C138 ) C128_=_C139( C128 C139 ) C128_=_C140( C128 C140 ) C128_=_C141( C128 C141 ) C128_=_C142( C128 C142 ) \nC128_=_C143( C128 C143 ) C128_=_C193( C128 C193 ) C128_=_C395( C128 C395 ) C128_=_C551( C128 C551 ) C128_=_C620( C128 C620 ) C128_=_C622( C128 C622 ) \nC128_=_C628( C128 C628 ) C128_=_C633( C128 C633 ) C130_=_C131( C130 C131 ) C130_=_C132( C130 C132 ) C130_=_C133( C130 C133 ) C130_=_C134( C130 C134 ) \nC130_=_C135( C130 C135 ) C130_=_C137( C130 C137 ) C130_=_C138( C130 C138 ) C130_=_C139( C130 C139 ) C130_=_C140( C130 C140 ) C130_=_C141( C130 C141 ) \nC130_=_C142( C130 C142 ) C130_=_C143( C130 C143 ) C130_=_C195( C130 C195 ) C130_=_C397( C130 C397 ) C130_=_C636( C130 C636 ) C130_=_C651( C130 C651 ) \nC130_=_C656( C130 C656 ) C130_=_C661( C130 C661 ) C131_=_C132( C131 C132 ) C131_=_C133( C131 C133 ) C131_=_C134( C131 C134 ) C131_=_C135( C131 C135 ) \nC131_=_C137( C131 C137 ) C131_=_C138( C131 C138 ) C131_=_C139( C131 C139 ) C131_=_C140( C131 C140 ) C131_=_C141( C131 C141 ) C131_=_C142( C131 C142 ) \nC131_=_C143( C131 C143 ) C131_=_C164( C131 C164 ) C131_=_C226( C131 C226 ) C131_=_C256( C131 C256 ) C131_=_C287( C131 C287 ) C131_=_C317( C131 C317 ) \nC131_=_C345( C131 C345 ) C131_=_C373( C131 C373 ) C131_=_C398( C131 C398 ) C131_=_C424( C131 C424 ) C131_=_C449( C131 C449 ) C131_=_C472( C131 C472 ) \nC131_=_C493( C131 C493 ) C131_=_C513( C131 C513 ) C131_=_C534( C131 C534 ) C131_=_C572( C131 C572 ) C131_=_C590( C131 C590 ) C131_=_C606( C131 C606 ) \nC131_=_C622( C131 C622 ) C131_=_C637( C131 C637 ) C131_=_C651( C131 C651 ) C131_=_C664( C131 C664 ) C131_=_C665( C131 C665 ) C131_=_C666( C131 C666 ) \nC131_=_C667( C131 C667 ) C131_=_C668( C131 C668 ) C131_=_C669( C131 C669 ) C131_=_C670( C131 C670 ) C131_=_C671( C131 C671 ) C131_=_C672( C131 C672 ) \nC131_=_C673( C131 C673 ) C131_=_C675( C131 C675 ) C131_=_C676( C131 C676 ) C132_=_C133( C132 C133 ) C132_=_C134( C132 C134 ) C132_=_C135( C132 C135 ) \nC132_=_C137( C132 C137 ) C132_=_C138( C132 C138 ) C132_=_C139( C132 C139 ) C132_=_C140( C132 C140 ) C132_=_C141( C132 C141 ) C132_=_C142( C132 C142 ) \nC132_=_C143( C132 C143 ) C132_=_C197( C132 C197 ) C132_=_C399( C132 C399 ) C132_=_C554( C132 C554 ) C132_=_C638( C132 C638 ) C132_=_C664( C132 C664 ) \nC132_=_C681( C132 C681 ) C132_=_C686( C132 C686 ) C133_=_C134( C133 C134 ) C133_=_C135( C133 C135 ) C133_=_C137( C133 C137 ) C133_=_C138( C133 C138 ) \nC133_=_C139( C133 C139 ) C133_=_C140( C133 C140 ) C133_=_C141(</w:t>
      </w:r>
    </w:p>
    <w:p>
      <w:pPr>
        <w:pStyle w:val="PreformattedText"/>
        <w:bidi w:val="0"/>
        <w:spacing w:before="0" w:after="0"/>
        <w:jc w:val="left"/>
        <w:rPr/>
      </w:pPr>
      <w:r>
        <w:rPr/>
        <w:t xml:space="preserve"> </w:t>
      </w:r>
      <w:r>
        <w:rPr/>
        <w:t>C133 C141 ) C133_=_C142( C133 C142 ) C133_=_C143( C133 C143 ) C133_=_C198( C133 C198 ) \nC133_=_C400( C133 C400 ) C133_=_C555( C133 C555 ) C133_=_C639( C133 C639 ) C133_=_C665( C133 C665 ) C133_=_C692( C133 C692 ) C133_=_C697( C133 C697 ) \nC134_=_C135( C134 C135 ) C134_=_C137( C134 C137 ) C134_=_C138( C134 C138 ) C134_=_C139( C134 C139 ) C134_=_C140( C134 C140 ) C134_=_C141( C134 C141 ) \nC134_=_C142( C134 C142 ) C134_=_C143( C134 C143 ) C134_=_C200( C134 C200 ) C134_=_C402( C134 C402 ) C134_=_C557( C134 C557 ) C134_=_C641( C134 C641 ) \nC134_=_C667( C134 C667 ) C134_=_C710( C134 C710 ) C134_=_C715( C134 C715 ) C135_=_C137( C135 C137 ) C135_=_C138( C135 C138 ) C135_=_C139( C135 C139 ) \nC135_=_C140( C135 C140 ) C135_=_C141( C135 C141 ) C135_=_C142( C135 C142 ) C135_=_C143( C135 C143 ) C135_=_C201( C135 C201 ) C135_=_C403( C135 C403 ) \nC135_=_C558( C135 C558 ) C135_=_C642( C135 C642 ) C135_=_C668( C135 C668 ) C135_=_C718( C135 C718 ) C135_=_C723( C135 C723 ) C137_=_C138( C137 C138 ) \nC137_=_C139( C137 C139 ) C137_=_C140( C137 C140 ) C137_=_C141( C137 C141 ) C137_=_C142( C137 C142 ) C137_=_C143( C137 C143 ) C137_=_C203( C137 C203 ) \nC137_=_C405( C137 C405 ) C137_=_C560( C137 C560 ) C137_=_C644( C137 C644 ) C137_=_C670( C137 C670 ) C137_=_C726( C137 C726 ) C137_=_C734( C137 C734 ) \nC138_=_C139( C138 C139 ) C138_=_C140( C138 C140 ) C138_=_C141( C138 C141 ) C138_=_C142( C138 C142 ) C138_=_C143( C138 C143 ) C138_=_C204( C138 C204 ) \nC138_=_C406( C138 C406 ) C138_=_C561( C138 C561 ) C138_=_C645( C138 C645 ) C138_=_C671( C138 C671 ) C138_=_C727( C138 C727 ) C138_=_C739( C138 C739 ) \nC139_=_C140( C139 C140 ) C139_=_C141( C139 C141 ) C139_=_C142( C139 C142 ) C139_=_C143( C139 C143 ) C139_=_C205( C139 C205 ) C139_=_C407( C139 C407 ) \nC139_=_C562( C139 C562 ) C139_=_C646( C139 C646 ) C139_=_C672( C139 C672 ) C139_=_C728( C139 C728 ) C139_=_C743( C139 C743 ) C140_=_C141( C140 C141 ) \nC140_=_C142( C140 C142 ) C140_=_C143( C140 C143 ) C140_=_C206( C140 C206 ) C140_=_C408( C140 C408 ) C140_=_C563( C140 C563 ) C140_=_C647( C140 C647 ) \nC140_=_C673( C140 C673 ) C140_=_C746( C140 C746 ) C141_=_C142( C141 C142 ) C141_=_C143( C141 C143 ) C141_=_C175( C141 C175 ) C141_=_C237( C141 C237 ) \nC141_=_C267( C141 C267 ) C141_=_C298( C141 C298 ) C141_=_C328( C141 C328 ) C141_=_C356( C141 C356 ) C141_=_C383( C141 C383 ) C141_=_C409( C141 C409 ) \nC141_=_C435( C141 C435 ) C141_=_C459( C141 C459 ) C141_=_C482( C141 C482 ) C141_=_C502( C141 C502 ) C141_=_C524( C141 C524 ) C141_=_C545( C141 C545 ) \nC141_=_C583( C141 C583 ) C141_=_C601( C141 C601 ) C141_=_C617( C141 C617 ) C141_=_C633( C141 C633 ) C141_=_C648( C141 C648 ) C141_=_C661( C141 C661 ) \nC141_=_C686( C141 C686 ) C141_=_C697( C141 C697 ) C141_=_C706( C141 C706 ) C141_=_C715( C141 C715 ) C141_=_C723( C141 C723 ) C141_=_C729( C141 C729 ) \nC141_=_C734( C141 C734 ) C141_=_C739( C141 C739 ) C141_=_C743( C141 C743 ) C141_=_C746( C141 C746 ) C141_=_C749( C141 C749 ) C141_=_C750( C141 C750 ) \nC142_=_C143( C142 C143 ) C142_=_C208( C142 C208 ) C142_=_C410( C142 C410 ) C142_=_C565( C142 C565 ) C142_=_C649( C142 C649 ) C142_=_C675( C142 C675 ) \nC142_=_C730( C142 C730 ) C142_=_C749( C142 C749 ) C143_=_C209( C143 C209 ) C143_=_C411( C143 C411 ) C143_=_C566( C143 C566 ) C143_=_C650( C143 C650 ) \nC143_=_C676( C143 C676 ) C143_=_C731( C143 C731 ) C143_=_C750( C143 C750 ) C144_=_C151( C144 C151 ) C144_=_C157( C144 C157 ) C144_=_C162( C144 C162 ) \nC144_=_C164( C144 C164 ) C144_=_C170( C144 C170 ) C144_=_C175( C144 C175 ) C144_=_C177( C144 C177 ) C144_=_C178( C144 C178 ) C144_=_C179( C144 C179 ) \nC144_=_C180( C144 C180 ) C144_=_C181( C144 C181 ) C144_=_C182( C144 C182 ) C144_=_C183( C144 C183 ) C144_=_C184( C144 C184 ) C144_=_C185( C144 C185 ) \nC144_=_C186( C144 C186 ) C144_=_C187( C144 C187 ) C144_=_C188( C144 C188 ) C144_=_C190( C144 C190 ) C144_=_C191( C144 C191 ) C144_=_C192( C144 C192 ) \nC144_=_C193( C144 C193 ) C144_=_C194( C144 C194 ) C144_=_C195( C144 C195 ) C144_=_C197( C144 C197 ) C144_=_C198( C144 C198 ) C144_=_C199( C144 C199 ) \nC144_=_C200( C144 C200 ) C144_=_C201( C144 C201 ) C144_=_C202( C144 C202 ) C144_=_C203( C144 C203 ) C144_=_C204( C144 C204 ) C144_=_C205( C144 C205 ) \nC144_=_C206( C144 C206 ) C144_=_C208( C144 C208 ) C144_=_C209( C144 C209 ) C151_=_C157( C151 C157 ) C151_=_C162( C151 C162 ) C151_=_C164( C151 C164 ) \nC151_=_C170( C151 C170 ) C151_=_C175( C151 C175 ) C151_=_C182( C151 C182 ) C151_=_C215( C151 C215 ) C151_=_C244( C151 C244 ) C151_=_C273( C151 C273 ) \nC151_=_C303( C151 C303 ) C151_=_C332( C151 C332 ) C151_=_C359( C151 C359 ) C151_=_C386( C151 C386 ) C151_=_C387( C151 C387 ) C151_=_C388( C151 C388 ) \nC151_=_C389( C151 C389 ) C151_=_C390( C151 C390 ) C151_=_C391( C151 C391 ) C151_=_C392( C151 C392 ) C151_=_C393( C151 C393 ) C151_=_C394( C151 C394 ) \nC151_=_C395( C151 C395 ) C151_=_C397( C151 C397 ) C151_=_C398( C151 C398 ) C151_=_C399( C151 C399 ) C151_=_C400( C151 C400 ) C151_=_C401( C151 C401 ) \nC151_=_C402( C151 C402 ) C151_=_C403( C151 C403 ) C151_=_C405( C151 C405 ) C151_=_C406( C151 C406 ) C151_=_C407( C151 C407 ) C151_=_C408( C151 C408 ) \nC151_=_C409( C151 C409 ) C151_=_C410( C151 C410 ) C151_=_C411( C151 C411 ) C157_=_C162( C157 C162 ) C157_=_C164( C157 C164 ) C157_=_C170( C157 C170 ) \nC157_=_C175( C157 C175 ) C157_=_C220( C157 C220 ) C157_=_C250( C157 C250 ) C157_=_C280( C157 C280 ) C157_=_C310( C157 C310 ) C157_=_C338( C157 C338 ) \nC157_=_C366( C157 C366 ) C157_=_C392( C157 C392 ) C157_=_C417( C157 C417 ) C157_=_C442( C157 C442 ) C157_=_C465( C157 C465 ) C157_=_C487( C157 C487 ) \nC157_=_C506( C157 C506 ) C157_=_C527( C157 C527 ) C157_=_C548( C157 C548 ) C157_=_C549( C157 C549 ) C157_=_C550( C157 C550 ) C157_=_C551( C157 C551 ) \nC157_=_C552( C157 C552 ) C157_=_C554( C157 C554 ) C157_=_C555( C157 C555 ) C157_=_C556( C157 C556 ) C157_=_C557( C157 C557 ) C157_=_C558( C157 C558 ) \nC157_=_C559( C157 C559 ) C157_=_C560( C157 C560 ) C157_=_C561( C157 C561 ) C157_=_C562( C157 C562 ) C157_=_C563( C157 C563 ) C157_=_C565( C157 C565 ) \nC157_=_C566( C157 C566 ) C162_=_C164( C162 C164 ) C162_=_C170( C162 C170 ) C162_=_C175( C162 C175 ) C162_=_C194( C162 C194 ) C162_=_C254( C162 C254 ) \nC162_=_C285( C162 C285 ) C162_=_C315( C162 C315 ) C162_=_C343( C162 C343 ) C162_=_C371( C162 C371 ) C162_=_C422( C162 C422 ) C162_=_C447( C162 C447 ) \nC162_=_C470( C162 C470 ) C162_=_C511( C162 C511 ) C162_=_C532( C162 C532 ) C162_=_C552( C162 C552 ) C162_=_C570( C162 C570 ) C162_=_C588( C162 C588 ) \nC162_=_C604( C162 C604 ) C162_=_C620( C162 C620 ) C162_=_C636( C162 C636 ) C162_=_C637( C162 C637 ) C162_=_C638( C162 C638 ) C162_=_C639( C162 C639 ) \nC162_=_C640( C162 C640 ) C162_=_C641( C162 C641 ) C162_=_C642( C162 C642 ) C162_=_C644( C162 C644 ) C162_=_C645( C162 C645 ) C162_=_C646( C162 C646 ) \nC162_=_C647( C162 C647 ) C162_=_C648( C162 C648 ) C162_=_C649( C162 C649 ) C162_=_C650( C162 C650 ) C164_=_C170( C164 C170 ) C164_=_C175( C164 C175 ) \nC164_=_C226( C164 C226 ) C164_=_C256( C164 C256 ) C164_=_C287( C164 C287 ) C164_=_C317( C164 C317 ) C164_=_C345( C164 C345 ) C164_=_C373( C164 C373 ) \nC164_=_C398( C164 C398 ) C164_=_C424( C164 C424 ) C164_=_C449( C164 C449 ) C164_=_C472( C164 C472 ) C164_=_C493( C164 C493 ) C164_=_C513( C164 C513 ) \nC164_=_C534( C164 C534 ) C164_=_C572( C164 C572 ) C164_=_C590( C164 C590 ) C164_=_C606( C164 C606 ) C164_=_C622( C164 C622 ) C164_=_C637( C164 C637 ) \nC164_=_C651( C164 C651 ) C164_=_C664( C164 C664 ) C164_=_C665( C164 C665 ) C164_=_C666( C164 C666 ) C164_=_C667( C164 C667 ) C164_=_C668( C164 C668 ) \nC164_=_C669( C164 C669 ) C164_=_C670( C164 C670 ) C164_=_C671( C164 C671 ) C164_=_C672( C164 C672 ) C164_=_C673( C164 C673 ) C164_=_C675( C164 C675 ) \nC164_=_C676( C164 C676 ) C170_=_C175( C170 C175 ) C170_=_C202( C170 C202 ) C170_=_C232( C170 C232 ) C170_=_C262( C170 C262 ) C170_=_C293( C170 C293 ) \nC170_=_C323( C170 C323 ) C170_=_C351( C170 C351 ) C170_=_C379( C170 C379 ) C170_=_C430( C170 C430 ) C170_=_C454( C170 C454 ) C170_=_C478( C170 C478 ) \nC170_=_C519( C170 C519 ) C170_=_C540( C170 C540 ) C170_=_C559( C170 C559 ) C170_=_C578( C170 C578 ) C170_=_C596( C170 C596 ) C170_=_C612( C170 C612 ) \nC170_=_C628( C170 C628 ) C170_=_C656( C170 C656 ) C170_=_C669( C170 C669 ) C170_=_C681( C170 C681 ) C170_=_C692( C170 C692 ) C170_=_C701( C170 C701 ) \nC170_=_C710( C170 C710 ) C170_=_C718( C170 C718 ) C170_=_C726( C170 C726 ) C170_=_C727( C170 C727 ) C170_=_C728( C170 C728 ) C170_=_C729( C170 C729 ) \nC170_=_C730( C170 C730 ) C170_=_C731( C170 C731 ) C175_=_C237( C175 C237 ) C175_=_C267( C175 C267 ) C175_=_C298( C175 C298 ) C175_=_C328( C175 C328 ) \nC175_=_C356( C175 C356 ) C175_=_C383( C175 C383 ) C175_=_C409( C175 C409 ) C175_=_C435( C175 C435 ) C175_=_C459( C175 C459 ) C175_=_C482( C175 C482 ) \nC175_=_C502( C175 C502 ) C175_=_C524( C175 C524 ) C175_=_C545( C175 C545 ) C175_=_C583( C175 C583 ) C175_=_C601( C175 C601 ) C175_=_C617( C175 C617 ) \nC175_=_C633( C175 C633 ) C175_=_C648( C175 C648 ) C175_=_C661( C175 C661 ) C175_=_C686( C175 C686 ) C175_=_C697( C175 C697 ) C175_=_C706( C175 C706 ) \nC175_=_C715( C175 C715 ) C175_=_C723( C175 C723 ) C175_=_C729( C175 C729 ) C175_=_C734( C175 C734 ) C175_=_C739( C175 C739 ) C175_=_C743( C175 C743 ) \nC175_=_C746( C175 C746 ) C175_=_C749( C175 C749 ) C175_=_C750( C175 C750 ) C177_=_C178( C177 C178 ) C177_=_C179( C177 C179 ) C177_=_C180( C177 C180 ) \nC177_=_C181( C177 C181 ) C177_=_C182( C177 C182 ) C177_=_C183( C177 C183 ) C177_=_C184( C177 C184 ) C177_=_C185( C177 C185 ) C177_=_C186( C177 C186 ) \nC177_=_C187( C177 C187 ) C177_=_C188( C177 C188 ) C177_=_C190( C177 C190 ) C177_=_C191( C177 C191 ) C177_=_C192( C177 C192 ) C177_=_C193( C177 C193 ) \nC177_=_C194( C177 C194 ) C177_=_C195( C177 C195 ) C177_=_C197( C177 C197 ) C177_=_C198( C177 C198 ) C177_=_C199( C177 C199 ) C177_=_C200( C177 C200 ) \nC177_=_C201( C177 C201 ) C177_=_C202( C177 C202 ) C177_=_C203( C177 C203 ) C177_=_C204(</w:t>
      </w:r>
    </w:p>
    <w:p>
      <w:pPr>
        <w:pStyle w:val="PreformattedText"/>
        <w:bidi w:val="0"/>
        <w:spacing w:before="0" w:after="0"/>
        <w:jc w:val="left"/>
        <w:rPr/>
      </w:pPr>
      <w:r>
        <w:rPr/>
        <w:t xml:space="preserve"> </w:t>
      </w:r>
      <w:r>
        <w:rPr/>
        <w:t>C177 C204 ) C177_=_C205( C177 C205 ) C177_=_C206( C177 C206 ) \nC177_=_C208( C177 C208 ) C177_=_C209( C177 C209 ) C177_=_C215( C177 C215 ) C177_=_C220( C177 C220 ) C177_=_C226( C177 C226 ) C177_=_C232( C177 C232 ) \nC177_=_C237( C177 C237 ) C178_=_C179( C178 C179 ) C178_=_C180( C178 C180 ) C178_=_C181( C178 C181 ) C178_=_C182( C178 C182 ) C178_=_C183( C178 C183 ) \nC178_=_C184( C178 C184 ) C178_=_C185( C178 C185 ) C178_=_C186( C178 C186 ) C178_=_C187( C178 C187 ) C178_=_C188( C178 C188 ) C178_=_C190( C178 C190 ) \nC178_=_C191( C178 C191 ) C178_=_C192( C178 C192 ) C178_=_C193( C178 C193 ) C178_=_C194( C178 C194 ) C178_=_C195( C178 C195 ) C178_=_C197( C178 C197 ) \nC178_=_C198( C178 C198 ) C178_=_C199( C178 C199 ) C178_=_C200( C178 C200 ) C178_=_C201( C178 C201 ) C178_=_C202( C178 C202 ) C178_=_C203( C178 C203 ) \nC178_=_C204( C178 C204 ) C178_=_C205( C178 C205 ) C178_=_C206( C178 C206 ) C178_=_C208( C178 C208 ) C178_=_C209( C178 C209 ) C178_=_C244( C178 C244 ) \nC178_=_C250( C178 C250 ) C178_=_C254( C178 C254 ) C178_=_C256( C178 C256 ) C178_=_C262( C178 C262 ) C178_=_C267( C178 C267 ) C179_=_C180( C179 C180 ) \nC179_=_C181( C179 C181 ) C179_=_C182( C179 C182 ) C179_=_C183( C179 C183 ) C179_=_C184( C179 C184 ) C179_=_C185( C179 C185 ) C179_=_C186( C179 C186 ) \nC179_=_C187( C179 C187 ) C179_=_C188( C179 C188 ) C179_=_C190( C179 C190 ) C179_=_C191( C179 C191 ) C179_=_C192( C179 C192 ) C179_=_C193( C179 C193 ) \nC179_=_C194( C179 C194 ) C179_=_C195( C179 C195 ) C179_=_C197( C179 C197 ) C179_=_C198( C179 C198 ) C179_=_C199( C179 C199 ) C179_=_C200( C179 C200 ) \nC179_=_C201( C179 C201 ) C179_=_C202( C179 C202 ) C179_=_C203( C179 C203 ) C179_=_C204( C179 C204 ) C179_=_C205( C179 C205 ) C179_=_C206( C179 C206 ) \nC179_=_C208( C179 C208 ) C179_=_C209( C179 C209 ) C179_=_C273( C179 C273 ) C179_=_C280( C179 C280 ) C179_=_C285( C179 C285 ) C179_=_C287( C179 C287 ) \nC179_=_C293( C179 C293 ) C179_=_C298( C179 C298 ) C180_=_C181( C180 C181 ) C180_=_C182( C180 C182 ) C180_=_C183( C180 C183 ) C180_=_C184( C180 C184 ) \nC180_=_C185( C180 C185 ) C180_=_C186( C180 C186 ) C180_=_C187( C180 C187 ) C180_=_C188( C180 C188 ) C180_=_C190( C180 C190 ) C180_=_C191( C180 C191 ) \nC180_=_C192( C180 C192 ) C180_=_C193( C180 C193 ) C180_=_C194( C180 C194 ) C180_=_C195( C180 C195 ) C180_=_C197( C180 C197 ) C180_=_C198( C180 C198 ) \nC180_=_C199( C180 C199 ) C180_=_C200( C180 C200 ) C180_=_C201( C180 C201 ) C180_=_C202( C180 C202 ) C180_=_C203( C180 C203 ) C180_=_C204( C180 C204 ) \nC180_=_C205( C180 C205 ) C180_=_C206( C180 C206 ) C180_=_C208( C180 C208 ) C180_=_C209( C180 C209 ) C180_=_C303( C180 C303 ) C180_=_C310( C180 C310 ) \nC180_=_C315( C180 C315 ) C180_=_C317( C180 C317 ) C180_=_C323( C180 C323 ) C180_=_C328( C180 C328 ) C181_=_C182( C181 C182 ) C181_=_C183( C181 C183 ) \nC181_=_C184( C181 C184 ) C181_=_C185( C181 C185 ) C181_=_C186( C181 C186 ) C181_=_C187( C181 C187 ) C181_=_C188( C181 C188 ) C181_=_C190( C181 C190 ) \nC181_=_C191( C181 C191 ) C181_=_C192( C181 C192 ) C181_=_C193( C181 C193 ) C181_=_C194( C181 C194 ) C181_=_C195( C181 C195 ) C181_=_C197( C181 C197 ) \nC181_=_C198( C181 C198 ) C181_=_C199( C181 C199 ) C181_=_C200( C181 C200 ) C181_=_C201( C181 C201 ) C181_=_C202( C181 C202 ) C181_=_C203( C181 C203 ) \nC181_=_C204( C181 C204 ) C181_=_C205( C181 C205 ) C181_=_C206( C181 C206 ) C181_=_C208( C181 C208 ) C181_=_C209( C181 C209 ) C181_=_C332( C181 C332 ) \nC181_=_C338( C181 C338 ) C181_=_C343( C181 C343 ) C181_=_C345( C181 C345 ) C181_=_C351( C181 C351 ) C181_=_C356( C181 C356 ) C182_=_C183( C182 C183 ) \nC182_=_C184( C182 C184 ) C182_=_C185( C182 C185 ) C182_=_C186( C182 C186 ) C182_=_C187( C182 C187 ) C182_=_C188( C182 C188 ) C182_=_C190( C182 C190 ) \nC182_=_C191( C182 C191 ) C182_=_C192( C182 C192 ) C182_=_C193( C182 C193 ) C182_=_C194( C182 C194 ) C182_=_C195( C182 C195 ) C182_=_C197( C182 C197 ) \nC182_=_C198( C182 C198 ) C182_=_C199( C182 C199 ) C182_=_C200( C182 C200 ) C182_=_C201( C182 C201 ) C182_=_C202( C182 C202 ) C182_=_C203( C182 C203 ) \nC182_=_C204( C182 C204 ) C182_=_C205( C182 C205 ) C182_=_C206( C182 C206 ) C182_=_C208( C182 C208 ) C182_=_C209( C182 C209 ) C182_=_C215( C182 C215 ) \nC182_=_C244( C182 C244 ) C182_=_C273( C182 C273 ) C182_=_C303( C182 C303 ) C182_=_C332( C182 C332 ) C182_=_C359( C182 C359 ) C182_=_C386( C182 C386 ) \nC182_=_C387( C182 C387 ) C182_=_C388( C182 C388 ) C182_=_C389( C182 C389 ) C182_=_C390( C182 C390 ) C182_=_C391( C182 C391 ) C182_=_C392( C182 C392 ) \nC182_=_C393( C182 C393 ) C182_=_C394( C182 C394 ) C182_=_C395( C182 C395 ) C182_=_C397( C182 C397 ) C182_=_C398( C182 C398 ) C182_=_C399( C182 C399 ) \nC182_=_C400( C182 C400 ) C182_=_C401( C182 C401 ) C182_=_C402( C182 C402 ) C182_=_C403( C182 C403 ) C182_=_C405( C182 C405 ) C182_=_C406( C182 C406 ) \nC182_=_C407( C182 C407 ) C182_=_C408( C182 C408 ) C182_=_C409( C182 C409 ) C182_=_C410( C182 C410 ) C182_=_C411( C182 C411 ) C183_=_C184( C183 C184 ) \nC183_=_C185( C183 C185 ) C183_=_C186( C183 C186 ) C183_=_C187( C183 C187 ) C183_=_C188( C183 C188 ) C183_=_C190( C183 C190 ) C183_=_C191( C183 C191 ) \nC183_=_C192( C183 C192 ) C183_=_C193( C183 C193 ) C183_=_C194( C183 C194 ) C183_=_C195( C183 C195 ) C183_=_C197( C183 C197 ) C183_=_C198( C183 C198 ) \nC183_=_C199( C183 C199 ) C183_=_C200( C183 C200 ) C183_=_C201( C183 C201 ) C183_=_C202( C183 C202 ) C183_=_C203( C183 C203 ) C183_=_C204( C183 C204 ) \nC183_=_C205( C183 C205 ) C183_=_C206( C183 C206 ) C183_=_C208( C183 C208 ) C183_=_C209( C183 C209 ) C183_=_C386( C183 C386 ) C183_=_C417( C183 C417 ) \nC183_=_C422( C183 C422 ) C183_=_C424( C183 C424 ) C183_=_C430( C183 C430 ) C183_=_C435( C183 C435 ) C184_=_C185( C184 C185 ) C184_=_C186( C184 C186 ) \nC184_=_C187( C184 C187 ) C184_=_C188( C184 C188 ) C184_=_C190( C184 C190 ) C184_=_C191( C184 C191 ) C184_=_C192( C184 C192 ) C184_=_C193( C184 C193 ) \nC184_=_C194( C184 C194 ) C184_=_C195( C184 C195 ) C184_=_C197( C184 C197 ) C184_=_C198( C184 C198 ) C184_=_C199( C184 C199 ) C184_=_C200( C184 C200 ) \nC184_=_C201( C184 C201 ) C184_=_C202( C184 C202 ) C184_=_C203( C184 C203 ) C184_=_C204( C184 C204 ) C184_=_C205( C184 C205 ) C184_=_C206( C184 C206 ) \nC184_=_C208( C184 C208 ) C184_=_C209( C184 C209 ) C184_=_C387( C184 C387 ) C184_=_C442( C184 C442 ) C184_=_C447( C184 C447 ) C184_=_C449( C184 C449 ) \nC184_=_C454( C184 C454 ) C184_=_C459( C184 C459 ) C185_=_C186( C185 C186 ) C185_=_C187( C185 C187 ) C185_=_C188( C185 C188 ) C185_=_C190( C185 C190 ) \nC185_=_C191( C185 C191 ) C185_=_C192( C185 C192 ) C185_=_C193( C185 C193 ) C185_=_C194( C185 C194 ) C185_=_C195( C185 C195 ) C185_=_C197( C185 C197 ) \nC185_=_C198( C185 C198 ) C185_=_C199( C185 C199 ) C185_=_C200( C185 C200 ) C185_=_C201( C185 C201 ) C185_=_C202( C185 C202 ) C185_=_C203( C185 C203 ) \nC185_=_C204( C185 C204 ) C185_=_C205( C185 C205 ) C185_=_C206( C185 C206 ) C185_=_C208( C185 C208 ) C185_=_C209( C185 C209 ) C185_=_C388( C185 C388 ) \nC185_=_C465( C185 C465 ) C185_=_C470( C185 C470 ) C185_=_C472( C185 C472 ) C185_=_C478( C185 C478 ) C185_=_C482( C185 C482 ) C186_=_C187( C186 C187 ) \nC186_=_C188( C186 C188 ) C186_=_C190( C186 C190 ) C186_=_C191( C186 C191 ) C186_=_C192( C186 C192 ) C186_=_C193( C186 C193 ) C186_=_C194( C186 C194 ) \nC186_=_C195( C186 C195 ) C186_=_C197( C186 C197 ) C186_=_C198( C186 C198 ) C186_=_C199( C186 C199 ) C186_=_C200( C186 C200 ) C186_=_C201( C186 C201 ) \nC186_=_C202( C186 C202 ) C186_=_C203( C186 C203 ) C186_=_C204( C186 C204 ) C186_=_C205( C186 C205 ) C186_=_C206( C186 C206 ) C186_=_C208( C186 C208 ) \nC186_=_C209( C186 C209 ) C186_=_C389( C186 C389 ) C186_=_C487( C186 C487 ) C186_=_C493( C186 C493 ) C186_=_C502( C186 C502 ) C187_=_C188( C187 C188 ) \nC187_=_C190( C187 C190 ) C187_=_C191( C187 C191 ) C187_=_C192( C187 C192 ) C187_=_C193( C187 C193 ) C187_=_C194( C187 C194 ) C187_=_C195( C187 C195 ) \nC187_=_C197( C187 C197 ) C187_=_C198( C187 C198 ) C187_=_C199( C187 C199 ) C187_=_C200( C187 C200 ) C187_=_C201( C187 C201 ) C187_=_C202( C187 C202 ) \nC187_=_C203( C187 C203 ) C187_=_C204( C187 C204 ) C187_=_C205( C187 C205 ) C187_=_C206( C187 C206 ) C187_=_C208( C187 C208 ) C187_=_C209( C187 C209 ) \nC187_=_C390( C187 C390 ) C187_=_C506( C187 C506 ) C187_=_C511( C187 C511 ) C187_=_C513( C187 C513 ) C187_=_C519( C187 C519 ) C187_=_C524( C187 C524 ) \nC188_=_C190( C188 C190 ) C188_=_C191( C188 C191 ) C188_=_C192( C188 C192 ) C188_=_C193( C188 C193 ) C188_=_C194( C188 C194 ) C188_=_C195( C188 C195 ) \nC188_=_C197( C188 C197 ) C188_=_C198( C188 C198 ) C188_=_C199( C188 C199 ) C188_=_C200( C188 C200 ) C188_=_C201( C188 C201 ) C188_=_C202( C188 C202 ) \nC188_=_C203( C188 C203 ) C188_=_C204( C188 C204 ) C188_=_C205( C188 C205 ) C188_=_C206( C188 C206 ) C188_=_C208( C188 C208 ) C188_=_C209( C188 C209 ) \nC188_=_C391( C188 C391 ) C188_=_C527( C188 C527 ) C188_=_C532( C188 C532 ) C188_=_C534( C188 C534 ) C188_=_C540( C188 C540 ) C188_=_C545( C188 C545 ) \nC190_=_C191( C190 C191 ) C190_=_C192( C190 C192 ) C190_=_C193( C190 C193 ) C190_=_C194( C190 C194 ) C190_=_C195( C190 C195 ) C190_=_C197( C190 C197 ) \nC190_=_C198( C190 C198 ) C190_=_C199( C190 C199 ) C190_=_C200( C190 C200 ) C190_=_C201( C190 C201 ) C190_=_C202( C190 C202 ) C190_=_C203( C190 C203 ) \nC190_=_C204( C190 C204 ) C190_=_C205( C190 C205 ) C190_=_C206( C190 C206 ) C190_=_C208( C190 C208 ) C190_=_C209( C190 C209 ) C190_=_C548( C190 C548 ) \nC190_=_C570( C190 C570 ) C190_=_C572( C190 C572 ) C190_=_C578( C190 C578 ) C190_=_C583( C190 C583 ) C191_=_C192( C191 C192 ) C191_=_C193( C191 C193 ) \nC191_=_C194( C191 C194 ) C191_=_C195( C191 C195 ) C191_=_C197( C191 C197 ) C191_=_C198( C191 C198 ) C191_=_C199( C191 C199 ) C191_=_C200( C191 C200 ) \nC191_=_C201( C191 C201 ) C191_=_C202( C191 C202 ) C191_=_C203( C191 C203 ) C191_=_C204( C191 C204 ) C191_=_C205( C191 C205 ) C191_=_C206( C191 C206 ) \nC191_=_C208( C191 C208 ) C191_=_C209( C191 C209 ) C191_=_C393( C191 C393 ) C191_=_C549( C191 C549 ) C191_=_C588(</w:t>
      </w:r>
    </w:p>
    <w:p>
      <w:pPr>
        <w:pStyle w:val="PreformattedText"/>
        <w:bidi w:val="0"/>
        <w:spacing w:before="0" w:after="0"/>
        <w:jc w:val="left"/>
        <w:rPr/>
      </w:pPr>
      <w:r>
        <w:rPr/>
        <w:t xml:space="preserve"> </w:t>
      </w:r>
      <w:r>
        <w:rPr/>
        <w:t>C191 C588 ) C191_=_C590( C191 C590 ) \nC191_=_C596( C191 C596 ) C191_=_C601( C191 C601 ) C192_=_C193( C192 C193 ) C192_=_C194( C192 C194 ) C192_=_C195( C192 C195 ) C192_=_C197( C192 C197 ) \nC192_=_C198( C192 C198 ) C192_=_C199( C192 C199 ) C192_=_C200( C192 C200 ) C192_=_C201( C192 C201 ) C192_=_C202( C192 C202 ) C192_=_C203( C192 C203 ) \nC192_=_C204( C192 C204 ) C192_=_C205( C192 C205 ) C192_=_C206( C192 C206 ) C192_=_C208( C192 C208 ) C192_=_C209( C192 C209 ) C192_=_C394( C192 C394 ) \nC192_=_C550( C192 C550 ) C192_=_C604( C192 C604 ) C192_=_C606( C192 C606 ) C192_=_C612( C192 C612 ) C192_=_C617( C192 C617 ) C193_=_C194( C193 C194 ) \nC193_=_C195( C193 C195 ) C193_=_C197( C193 C197 ) C193_=_C198( C193 C198 ) C193_=_C199( C193 C199 ) C193_=_C200( C193 C200 ) C193_=_C201( C193 C201 ) \nC193_=_C202( C193 C202 ) C193_=_C203( C193 C203 ) C193_=_C204( C193 C204 ) C193_=_C205( C193 C205 ) C193_=_C206( C193 C206 ) C193_=_C208( C193 C208 ) \nC193_=_C209( C193 C209 ) C193_=_C395( C193 C395 ) C193_=_C551( C193 C551 ) C193_=_C620( C193 C620 ) C193_=_C622( C193 C622 ) C193_=_C628( C193 C628 ) \nC193_=_C633( C193 C633 ) C194_=_C195( C194 C195 ) C194_=_C197( C194 C197 ) C194_=_C198( C194 C198 ) C194_=_C199( C194 C199 ) C194_=_C200( C194 C200 ) \nC194_=_C201( C194 C201 ) C194_=_C202( C194 C202 ) C194_=_C203( C194 C203 ) C194_=_C204( C194 C204 ) C194_=_C205( C194 C205 ) C194_=_C206( C194 C206 ) \nC194_=_C208( C194 C208 ) C194_=_C209( C194 C209 ) C194_=_C254( C194 C254 ) C194_=_C285( C194 C285 ) C194_=_C315( C194 C315 ) C194_=_C343( C194 C343 ) \nC194_=_C371( C194 C371 ) C194_=_C422( C194 C422 ) C194_=_C447( C194 C447 ) C194_=_C470( C194 C470 ) C194_=_C511( C194 C511 ) C194_=_C532( C194 C532 ) \nC194_=_C552( C194 C552 ) C194_=_C570( C194 C570 ) C194_=_C588( C194 C588 ) C194_=_C604( C194 C604 ) C194_=_C620( C194 C620 ) C194_=_C636( C194 C636 ) \nC194_=_C637( C194 C637 ) C194_=_C638( C194 C638 ) C194_=_C639( C194 C639 ) C194_=_C640( C194 C640 ) C194_=_C641( C194 C641 ) C194_=_C642( C194 C642 ) \nC194_=_C644( C194 C644 ) C194_=_C645( C194 C645 ) C194_=_C646( C194 C646 ) C194_=_C647( C194 C647 ) C194_=_C648( C194 C648 ) C194_=_C649( C194 C649 ) \nC194_=_C650( C194 C650 ) C195_=_C197( C195 C197 ) C195_=_C198( C195 C198 ) C195_=_C199( C195 C199 ) C195_=_C200( C195 C200 ) C195_=_C201( C195 C201 ) \nC195_=_C202( C195 C202 ) C195_=_C203( C195 C203 ) C195_=_C204( C195 C204 ) C195_=_C205( C195 C205 ) C195_=_C206( C195 C206 ) C195_=_C208( C195 C208 ) \nC195_=_C209( C195 C209 ) C195_=_C397( C195 C397 ) C195_=_C636( C195 C636 ) C195_=_C651( C195 C651 ) C195_=_C656( C195 C656 ) C195_=_C661( C195 C661 ) \nC197_=_C198( C197 C198 ) C197_=_C199( C197 C199 ) C197_=_C200( C197 C200 ) C197_=_C201( C197 C201 ) C197_=_C202( C197 C202 ) C197_=_C203( C197 C203 ) \nC197_=_C204( C197 C204 ) C197_=_C205( C197 C205 ) C197_=_C206( C197 C206 ) C197_=_C208( C197 C208 ) C197_=_C209( C197 C209 ) C197_=_C399( C197 C399 ) \nC197_=_C554( C197 C554 ) C197_=_C638( C197 C638 ) C197_=_C664( C197 C664 ) C197_=_C681( C197 C681 ) C197_=_C686( C197 C686 ) C198_=_C199( C198 C199 ) \nC198_=_C200( C198 C200 ) C198_=_C201( C198 C201 ) C198_=_C202( C198 C202 ) C198_=_C203( C198 C203 ) C198_=_C204( C198 C204 ) C198_=_C205( C198 C205 ) \nC198_=_C206( C198 C206 ) C198_=_C208( C198 C208 ) C198_=_C209( C198 C209 ) C198_=_C400( C198 C400 ) C198_=_C555( C198 C555 ) C198_=_C639( C198 C639 ) \nC198_=_C665( C198 C665 ) C198_=_C692( C198 C692 ) C198_=_C697( C198 C697 ) C199_=_C200( C199 C200 ) C199_=_C201( C199 C201 ) C199_=_C202( C199 C202 ) \nC199_=_C203( C199 C203 ) C199_=_C204( C199 C204 ) C199_=_C205( C199 C205 ) C199_=_C206( C199 C206 ) C199_=_C208( C199 C208 ) C199_=_C209( C199 C209 ) \nC199_=_C401( C199 C401 ) C199_=_C556( C199 C556 ) C199_=_C640( C199 C640 ) C199_=_C666( C199 C666 ) C199_=_C701( C199 C701 ) C199_=_C706( C199 C706 ) \nC200_=_C201( C200 C201 ) C200_=_C202( C200 C202 ) C200_=_C203( C200 C203 ) C200_=_C204( C200 C204 ) C200_=_C205( C200 C205 ) C200_=_C206( C200 C206 ) \nC200_=_C208( C200 C208 ) C200_=_C209( C200 C209 ) C200_=_C402( C200 C402 ) C200_=_C557( C200 C557 ) C200_=_C641( C200 C641 ) C200_=_C667( C200 C667 ) \nC200_=_C710( C200 C710 ) C200_=_C715( C200 C715 ) C201_=_C202( C201 C202 ) C201_=_C203( C201 C203 ) C201_=_C204( C201 C204 ) C201_=_C205( C201 C205 ) \nC201_=_C206( C201 C206 ) C201_=_C208( C201 C208 ) C201_=_C209( C201 C209 ) C201_=_C403( C201 C403 ) C201_=_C558( C201 C558 ) C201_=_C642( C201 C642 ) \nC201_=_C668( C201 C668 ) C201_=_C718( C201 C718 ) C201_=_C723( C201 C723 ) C202_=_C203( C202 C203 ) C202_=_C204( C202 C204 ) C202_=_C205( C202 C205 ) \nC202_=_C206( C202 C206 ) C202_=_C208( C202 C208 ) C202_=_C209( C202 C209 ) C202_=_C232( C202 C232 ) C202_=_C262( C202 C262 ) C202_=_C293( C202 C293 ) \nC202_=_C323( C202 C323 ) C202_=_C351( C202 C351 ) C202_=_C379( C202 C379 ) C202_=_C430( C202 C430 ) C202_=_C454( C202 C454 ) C202_=_C478( C202 C478 ) \nC202_=_C519( C202 C519 ) C202_=_C540( C202 C540 ) C202_=_C559( C202 C559 ) C202_=_C578( C202 C578 ) C202_=_C596( C202 C596 ) C202_=_C612( C202 C612 ) \nC202_=_C628( C202 C628 ) C202_=_C656( C202 C656 ) C202_=_C669( C202 C669 ) C202_=_C681( C202 C681 ) C202_=_C692( C202 C692 ) C202_=_C701( C202 C701 ) \nC202_=_C710( C202 C710 ) C202_=_C718( C202 C718 ) C202_=_C726( C202 C726 ) C202_=_C727( C202 C727 ) C202_=_C728( C202 C728 ) C202_=_C729( C202 C729 ) \nC202_=_C730( C202 C730 ) C202_=_C731( C202 C731 ) C203_=_C204( C203 C204 ) C203_=_C205( C203 C205 ) C203_=_C206( C203 C206 ) C203_=_C208( C203 C208 ) \nC203_=_C209( C203 C209 ) C203_=_C405( C203 C405 ) C203_=_C560( C203 C560 ) C203_=_C644( C203 C644 ) C203_=_C670( C203 C670 ) C203_=_C726( C203 C726 ) \nC203_=_C734( C203 C734 ) C204_=_C205( C204 C205 ) C204_=_C206( C204 C206 ) C204_=_C208( C204 C208 ) C204_=_C209( C204 C209 ) C204_=_C406( C204 C406 ) \nC204_=_C561( C204 C561 ) C204_=_C645( C204 C645 ) C204_=_C671( C204 C671 ) C204_=_C727( C204 C727 ) C204_=_C739( C204 C739 ) C205_=_C206( C205 C206 ) \nC205_=_C208( C205 C208 ) C205_=_C209( C205 C209 ) C205_=_C407( C205 C407 ) C205_=_C562( C205 C562 ) C205_=_C646( C205 C646 ) C205_=_C672( C205 C672 ) \nC205_=_C728( C205 C728 ) C205_=_C743( C205 C743 ) C206_=_C208( C206 C208 ) C206_=_C209( C206 C209 ) C206_=_C408( C206 C408 ) C206_=_C563( C206 C563 ) \nC206_=_C647( C206 C647 ) C206_=_C673( C206 C673 ) C206_=_C746( C206 C746 ) C208_=_C209( C208 C209 ) C208_=_C410( C208 C410 ) C208_=_C565( C208 C565 ) \nC208_=_C649( C208 C649 ) C208_=_C675( C208 C675 ) C208_=_C730( C208 C730 ) C208_=_C749( C208 C749 ) C209_=_C411( C209 C411 ) C209_=_C566( C209 C566 ) \nC209_=_C650( C209 C650 ) C209_=_C676( C209 C676 ) C209_=_C731( C209 C731 ) C209_=_C750( C209 C750 ) C215_=_C220( C215 C220 ) C215_=_C226( C215 C226 ) \nC215_=_C232( C215 C232 ) C215_=_C237( C215 C237 ) C215_=_C244( C215 C244 ) C215_=_C273( C215 C273 ) C215_=_C303( C215 C303 ) C215_=_C332( C215 C332 ) \nC215_=_C359( C215 C359 ) C215_=_C386( C215 C386 ) C215_=_C387( C215 C387 ) C215_=_C388( C215 C388 ) C215_=_C389( C215 C389 ) C215_=_C390( C215 C390 ) \nC215_=_C391( C215 C391 ) C215_=_C392( C215 C392 ) C215_=_C393( C215 C393 ) C215_=_C394( C215 C394 ) C215_=_C395( C215 C395 ) C215_=_C397( C215 C397 ) \nC215_=_C398( C215 C398 ) C215_=_C399( C215 C399 ) C215_=_C400( C215 C400 ) C215_=_C401( C215 C401 ) C215_=_C402( C215 C402 ) C215_=_C403( C215 C403 ) \nC215_=_C405( C215 C405 ) C215_=_C406( C215 C406 ) C215_=_C407( C215 C407 ) C215_=_C408( C215 C408 ) C215_=_C409( C215 C409 ) C215_=_C410( C215 C410 ) \nC215_=_C411( C215 C411 ) C220_=_C226( C220 C226 ) C220_=_C232( C220 C232 ) C220_=_C237( C220 C237 ) C220_=_C250( C220 C250 ) C220_=_C280( C220 C280 ) \nC220_=_C310( C220 C310 ) C220_=_C338( C220 C338 ) C220_=_C366( C220 C366 ) C220_=_C392( C220 C392 ) C220_=_C417( C220 C417 ) C220_=_C442( C220 C442 ) \nC220_=_C465( C220 C465 ) C220_=_C487( C220 C487 ) C220_=_C506( C220 C506 ) C220_=_C527( C220 C527 ) C220_=_C548( C220 C548 ) C220_=_C549( C220 C549 ) \nC220_=_C550( C220 C550 ) C220_=_C551( C220 C551 ) C220_=_C552( C220 C552 ) C220_=_C554( C220 C554 ) C220_=_C555( C220 C555 ) C220_=_C556( C220 C556 ) \nC220_=_C557( C220 C557 ) C220_=_C558( C220 C558 ) C220_=_C559( C220 C559 ) C220_=_C560( C220 C560 ) C220_=_C561( C220 C561 ) C220_=_C562( C220 C562 ) \nC220_=_C563( C220 C563 ) C220_=_C565( C220 C565 ) C220_=_C566( C220 C566 ) C226_=_C232( C226 C232 ) C226_=_C237( C226 C237 ) C226_=_C256( C226 C256 ) \nC226_=_C287( C226 C287 ) C226_=_C317( C226 C317 ) C226_=_C345( C226 C345 ) C226_=_C373( C226 C373 ) C226_=_C398( C226 C398 ) C226_=_C424( C226 C424 ) \nC226_=_C449( C226 C449 ) C226_=_C472( C226 C472 ) C226_=_C493( C226 C493 ) C226_=_C513( C226 C513 ) C226_=_C534( C226 C534 ) C226_=_C572( C226 C572 ) \nC226_=_C590( C226 C590 ) C226_=_C606( C226 C606 ) C226_=_C622( C226 C622 ) C226_=_C637( C226 C637 ) C226_=_C651( C226 C651 ) C226_=_C664( C226 C664 ) \nC226_=_C665( C226 C665 ) C226_=_C666( C226 C666 ) C226_=_C667( C226 C667 ) C226_=_C668( C226 C668 ) C226_=_C669( C226 C669 ) C226_=_C670( C226 C670 ) \nC226_=_C671( C226 C671 ) C226_=_C672( C226 C672 ) C226_=_C673( C226 C673 ) C226_=_C675( C226 C675 ) C226_=_C676( C226 C676 ) C232_=_C237( C232 C237 ) \nC232_=_C262( C232 C262 ) C232_=_C293( C232 C293 ) C232_=_C323( C232 C323 ) C232_=_C351( C232 C351 ) C232_=_C379( C232 C379 ) C232_=_C430( C232 C430 ) \nC232_=_C454( C232 C454 ) C232_=_C478( C232 C478 ) C232_=_C519( C232 C519 ) C232_=_C540( C232 C540 ) C232_=_C559( C232 C559 ) C232_=_C578( C232 C578 ) \nC232_=_C596( C232 C596 ) C232_=_C612( C232 C612 ) C232_=_C628( C232 C628 ) C232_=_C656( C232 C656 ) C232_=_C669( C232 C669 ) C232_=_C681( C232 C681 ) \nC232_=_C692( C232 C692 ) C232_=_C701( C232 C701 ) C232_=_C710( C232 C710 ) C232_=_C718( C232 C718 ) C232_=_C726( C232 C726 ) C232_=_C727( C232 C727 ) \nC232_=_C728( C232 C728 ) C232_=_C729( C232 C729 ) C232_=_C730( C232 C730 ) C232_=_C731( C232 C731 ) C237_=_C267( C237 C267 ) C237_=_C298(</w:t>
      </w:r>
    </w:p>
    <w:p>
      <w:pPr>
        <w:pStyle w:val="PreformattedText"/>
        <w:bidi w:val="0"/>
        <w:spacing w:before="0" w:after="0"/>
        <w:jc w:val="left"/>
        <w:rPr/>
      </w:pPr>
      <w:r>
        <w:rPr/>
        <w:t xml:space="preserve"> </w:t>
      </w:r>
      <w:r>
        <w:rPr/>
        <w:t>C237 C298 ) \nC237_=_C328( C237 C328 ) C237_=_C356( C237 C356 ) C237_=_C383( C237 C383 ) C237_=_C409( C237 C409 ) C237_=_C435( C237 C435 ) C237_=_C459( C237 C459 ) \nC237_=_C482( C237 C482 ) C237_=_C502( C237 C502 ) C237_=_C524( C237 C524 ) C237_=_C545( C237 C545 ) C237_=_C583( C237 C583 ) C237_=_C601( C237 C601 ) \nC237_=_C617( C237 C617 ) C237_=_C633( C237 C633 ) C237_=_C648( C237 C648 ) C237_=_C661( C237 C661 ) C237_=_C686( C237 C686 ) C237_=_C697( C237 C697 ) \nC237_=_C706( C237 C706 ) C237_=_C715( C237 C715 ) C237_=_C723( C237 C723 ) C237_=_C729( C237 C729 ) C237_=_C734( C237 C734 ) C237_=_C739( C237 C739 ) \nC237_=_C743( C237 C743 ) C237_=_C746( C237 C746 ) C237_=_C749( C237 C749 ) C237_=_C750( C237 C750 ) C244_=_C250( C244 C250 ) C244_=_C254( C244 C254 ) \nC244_=_C256( C244 C256 ) C244_=_C262( C244 C262 ) C244_=_C267( C244 C267 ) C244_=_C273( C244 C273 ) C244_=_C303( C244 C303 ) C244_=_C332( C244 C332 ) \nC244_=_C359( C244 C359 ) C244_=_C386( C244 C386 ) C244_=_C387( C244 C387 ) C244_=_C388( C244 C388 ) C244_=_C389( C244 C389 ) C244_=_C390( C244 C390 ) \nC244_=_C391( C244 C391 ) C244_=_C392( C244 C392 ) C244_=_C393( C244 C393 ) C244_=_C394( C244 C394 ) C244_=_C395( C244 C395 ) C244_=_C397( C244 C397 ) \nC244_=_C398( C244 C398 ) C244_=_C399( C244 C399 ) C244_=_C400( C244 C400 ) C244_=_C401( C244 C401 ) C244_=_C402( C244 C402 ) C244_=_C403( C244 C403 ) \nC244_=_C405( C244 C405 ) C244_=_C406( C244 C406 ) C244_=_C407( C244 C407 ) C244_=_C408( C244 C408 ) C244_=_C409( C244 C409 ) C244_=_C410( C244 C410 ) \nC244_=_C411( C244 C411 ) C250_=_C254( C250 C254 ) C250_=_C256( C250 C256 ) C250_=_C262( C250 C262 ) C250_=_C267( C250 C267 ) C250_=_C280( C250 C280 ) \nC250_=_C310( C250 C310 ) C250_=_C338( C250 C338 ) C250_=_C366( C250 C366 ) C250_=_C392( C250 C392 ) C250_=_C417( C250 C417 ) C250_=_C442( C250 C442 ) \nC250_=_C465( C250 C465 ) C250_=_C487( C250 C487 ) C250_=_C506( C250 C506 ) C250_=_C527( C250 C527 ) C250_=_C548( C250 C548 ) C250_=_C549( C250 C549 ) \nC250_=_C550( C250 C550 ) C250_=_C551( C250 C551 ) C250_=_C552( C250 C552 ) C250_=_C554( C250 C554 ) C250_=_C555( C250 C555 ) C250_=_C556( C250 C556 ) \nC250_=_C557( C250 C557 ) C250_=_C558( C250 C558 ) C250_=_C559( C250 C559 ) C250_=_C560( C250 C560 ) C250_=_C561( C250 C561 ) C250_=_C562( C250 C562 ) \nC250_=_C563( C250 C563 ) C250_=_C565( C250 C565 ) C250_=_C566( C250 C566 ) C254_=_C256( C254 C256 ) C254_=_C262( C254 C262 ) C254_=_C267( C254 C267 ) \nC254_=_C285( C254 C285 ) C254_=_C315( C254 C315 ) C254_=_C343( C254 C343 ) C254_=_C371( C254 C371 ) C254_=_C422( C254 C422 ) C254_=_C447( C254 C447 ) \nC254_=_C470( C254 C470 ) C254_=_C511( C254 C511 ) C254_=_C532( C254 C532 ) C254_=_C552( C254 C552 ) C254_=_C570( C254 C570 ) C254_=_C588( C254 C588 ) \nC254_=_C604( C254 C604 ) C254_=_C620( C254 C620 ) C254_=_C636( C254 C636 ) C254_=_C637( C254 C637 ) C254_=_C638( C254 C638 ) C254_=_C639( C254 C639 ) \nC254_=_C640( C254 C640 ) C254_=_C641( C254 C641 ) C254_=_C642( C254 C642 ) C254_=_C644( C254 C644 ) C254_=_C645( C254 C645 ) C254_=_C646( C254 C646 ) \nC254_=_C647( C254 C647 ) C254_=_C648( C254 C648 ) C254_=_C649( C254 C649 ) C254_=_C650( C254 C650 ) C256_=_C262( C256 C262 ) C256_=_C267( C256 C267 ) \nC256_=_C287( C256 C287 ) C256_=_C317( C256 C317 ) C256_=_C345( C256 C345 ) C256_=_C373( C256 C373 ) C256_=_C398( C256 C398 ) C256_=_C424( C256 C424 ) \nC256_=_C449( C256 C449 ) C256_=_C472( C256 C472 ) C256_=_C493( C256 C493 ) C256_=_C513( C256 C513 ) C256_=_C534( C256 C534 ) C256_=_C572( C256 C572 ) \nC256_=_C590( C256 C590 ) C256_=_C606( C256 C606 ) C256_=_C622( C256 C622 ) C256_=_C637( C256 C637 ) C256_=_C651( C256 C651 ) C256_=_C664( C256 C664 ) \nC256_=_C665( C256 C665 ) C256_=_C666( C256 C666 ) C256_=_C667( C256 C667 ) C256_=_C668( C256 C668 ) C256_=_C669( C256 C669 ) C256_=_C670( C256 C670 ) \nC256_=_C671( C256 C671 ) C256_=_C672( C256 C672 ) C256_=_C673( C256 C673 ) C256_=_C675( C256 C675 ) C256_=_C676( C256 C676 ) C262_=_C267( C262 C267 ) \nC262_=_C293( C262 C293 ) C262_=_C323( C262 C323 ) C262_=_C351( C262 C351 ) C262_=_C379( C262 C379 ) C262_=_C430( C262 C430 ) C262_=_C454( C262 C454 ) \nC262_=_C478( C262 C478 ) C262_=_C519( C262 C519 ) C262_=_C540( C262 C540 ) C262_=_C559( C262 C559 ) C262_=_C578( C262 C578 ) C262_=_C596( C262 C596 ) \nC262_=_C612( C262 C612 ) C262_=_C628( C262 C628 ) C262_=_C656( C262 C656 ) C262_=_C669( C262 C669 ) C262_=_C681( C262 C681 ) C262_=_C692( C262 C692 ) \nC262_=_C701( C262 C701 ) C262_=_C710( C262 C710 ) C262_=_C718( C262 C718 ) C262_=_C726( C262 C726 ) C262_=_C727( C262 C727 ) C262_=_C728( C262 C728 ) \nC262_=_C729( C262 C729 ) C262_=_C730( C262 C730 ) C262_=_C731( C262 C731 ) C267_=_C298( C267 C298 ) C267_=_C328( C267 C328 ) C267_=_C356( C267 C356 ) \nC267_=_C383( C267 C383 ) C267_=_C409( C267 C409 ) C267_=_C435( C267 C435 ) C267_=_C459( C267 C459 ) C267_=_C482( C267 C482 ) C267_=_C502( C267 C502 ) \nC267_=_C524( C267 C524 ) C267_=_C545( C267 C545 ) C267_=_C583( C267 C583 ) C267_=_C601( C267 C601 ) C267_=_C617( C267 C617 ) C267_=_C633( C267 C633 ) \nC267_=_C648( C267 C648 ) C267_=_C661( C267 C661 ) C267_=_C686( C267 C686 ) C267_=_C697( C267 C697 ) C267_=_C706( C267 C706 ) C267_=_C715( C267 C715 ) \nC267_=_C723( C267 C723 ) C267_=_C729( C267 C729 ) C267_=_C734( C267 C734 ) C267_=_C739( C267 C739 ) C267_=_C743( C267 C743 ) C267_=_C746( C267 C746 ) \nC267_=_C749( C267 C749 ) C267_=_C750( C267 C750 ) C273_=_C280( C273 C280 ) C273_=_C285( C273 C285 ) C273_=_C287( C273 C287 ) C273_=_C293( C273 C293 ) \nC273_=_C298( C273 C298 ) C273_=_C303( C273 C303 ) C273_=_C332( C273 C332 ) C273_=_C359( C273 C359 ) C273_=_C386( C273 C386 ) C273_=_C387( C273 C387 ) \nC273_=_C388( C273 C388 ) C273_=_C389( C273 C389 ) C273_=_C390( C273 C390 ) C273_=_C391( C273 C391 ) C273_=_C392( C273 C392 ) C273_=_C393( C273 C393 ) \nC273_=_C394( C273 C394 ) C273_=_C395( C273 C395 ) C273_=_C397( C273 C397 ) C273_=_C398( C273 C398 ) C273_=_C399( C273 C399 ) C273_=_C400( C273 C400 ) \nC273_=_C401( C273 C401 ) C273_=_C402( C273 C402 ) C273_=_C403( C273 C403 ) C273_=_C405( C273 C405 ) C273_=_C406( C273 C406 ) C273_=_C407( C273 C407 ) \nC273_=_C408( C273 C408 ) C273_=_C409( C273 C409 ) C273_=_C410( C273 C410 ) C273_=_C411( C273 C411 ) C280_=_C285( C280 C285 ) C280_=_C287( C280 C287 ) \nC280_=_C293( C280 C293 ) C280_=_C298( C280 C298 ) C280_=_C310( C280 C310 ) C280_=_C338( C280 C338 ) C280_=_C366( C280 C366 ) C280_=_C392( C280 C392 ) \nC280_=_C417( C280 C417 ) C280_=_C442( C280 C442 ) C280_=_C465( C280 C465 ) C280_=_C487( C280 C487 ) C280_=_C506( C280 C506 ) C280_=_C527( C280 C527 ) \nC280_=_C548( C280 C548 ) C280_=_C549( C280 C549 ) C280_=_C550( C280 C550 ) C280_=_C551( C280 C551 ) C280_=_C552( C280 C552 ) C280_=_C554( C280 C554 ) \nC280_=_C555( C280 C555 ) C280_=_C556( C280 C556 ) C280_=_C557( C280 C557 ) C280_=_C558( C280 C558 ) C280_=_C559( C280 C559 ) C280_=_C560( C280 C560 ) \nC280_=_C561( C280 C561 ) C280_=_C562( C280 C562 ) C280_=_C563( C280 C563 ) C280_=_C565( C280 C565 ) C280_=_C566( C280 C566 ) C285_=_C287( C285 C287 ) \nC285_=_C293( C285 C293 ) C285_=_C298( C285 C298 ) C285_=_C315( C285 C315 ) C285_=_C343( C285 C343 ) C285_=_C371( C285 C371 ) C285_=_C422( C285 C422 ) \nC285_=_C447( C285 C447 ) C285_=_C470( C285 C470 ) C285_=_C511( C285 C511 ) C285_=_C532( C285 C532 ) C285_=_C552( C285 C552 ) C285_=_C570( C285 C570 ) \nC285_=_C588( C285 C588 ) C285_=_C604( C285 C604 ) C285_=_C620( C285 C620 ) C285_=_C636( C285 C636 ) C285_=_C637( C285 C637 ) C285_=_C638( C285 C638 ) \nC285_=_C639( C285 C639 ) C285_=_C640( C285 C640 ) C285_=_C641( C285 C641 ) C285_=_C642( C285 C642 ) C285_=_C644( C285 C644 ) C285_=_C645( C285 C645 ) \nC285_=_C646( C285 C646 ) C285_=_C647( C285 C647 ) C285_=_C648( C285 C648 ) C285_=_C649( C285 C649 ) C285_=_C650( C285 C650 ) C287_=_C293( C287 C293 ) \nC287_=_C298( C287 C298 ) C287_=_C317( C287 C317 ) C287_=_C345( C287 C345 ) C287_=_C373( C287 C373 ) C287_=_C398( C287 C398 ) C287_=_C424( C287 C424 ) \nC287_=_C449( C287 C449 ) C287_=_C472( C287 C472 ) C287_=_C493( C287 C493 ) C287_=_C513( C287 C513 ) C287_=_C534( C287 C534 ) C287_=_C572( C287 C572 ) \nC287_=_C590( C287 C590 ) C287_=_C606( C287 C606 ) C287_=_C622( C287 C622 ) C287_=_C637( C287 C637 ) C287_=_C651( C287 C651 ) C287_=_C664( C287 C664 ) \nC287_=_C665( C287 C665 ) C287_=_C666( C287 C666 ) C287_=_C667( C287 C667 ) C287_=_C668( C287 C668 ) C287_=_C669( C287 C669 ) C287_=_C670( C287 C670 ) \nC287_=_C671( C287 C671 ) C287_=_C672( C287 C672 ) C287_=_C673( C287 C673 ) C287_=_C675( C287 C675 ) C287_=_C676( C287 C676 ) C293_=_C298( C293 C298 ) \nC293_=_C323( C293 C323 ) C293_=_C351( C293 C351 ) C293_=_C379( C293 C379 ) C293_=_C430( C293 C430 ) C293_=_C454( C293 C454 ) C293_=_C478( C293 C478 ) \nC293_=_C519( C293 C519 ) C293_=_C540( C293 C540 ) C293_=_C559( C293 C559 ) C293_=_C578( C293 C578 ) C293_=_C596( C293 C596 ) C293_=_C612( C293 C612 ) \nC293_=_C628( C293 C628 ) C293_=_C656( C293 C656 ) C293_=_C669( C293 C669 ) C293_=_C681( C293 C681 ) C293_=_C692( C293 C692 ) C293_=_C701( C293 C701 ) \nC293_=_C710( C293 C710 ) C293_=_C718( C293 C718 ) C293_=_C726( C293 C726 ) C293_=_C727( C293 C727 ) C293_=_C728( C293 C728 ) C293_=_C729( C293 C729 ) \nC293_=_C730( C293 C730 ) C293_=_C731( C293 C731 ) C298_=_C328( C298 C328 ) C298_=_C356( C298 C356 ) C298_=_C383( C298 C383 ) C298_=_C409( C298 C409 ) \nC298_=_C435( C298 C435 ) C298_=_C459( C298 C459 ) C298_=_C482( C298 C482 ) C298_=_C502( C298 C502 ) C298_=_C524( C298 C524 ) C298_=_C545( C298 C545 ) \nC298_=_C583( C298 C583 ) C298_=_C601( C298 C601 ) C298_=_C617( C298 C617 ) C298_=_C633( C298 C633 ) C298_=_C648( C298 C648 ) C298_=_C661( C298 C661 ) \nC298_=_C686( C298 C686 ) C298_=_C697( C298 C697 ) C298_=_C706( C298 C706 ) C298_=_C715( C298 C715 ) C298_=_C723( C298 C723 ) C298_=_C729( C298 C729 ) \nC298_=_C734( C298 C734 ) C298_=_C739( C298 C739 ) C298_=_C743( C298 C743 ) C298_=_C746( C298 C746 ) C298_=_C749( C298 C749 ) C298_=_C750( C298 C750 ) \nC303_=_C310(</w:t>
      </w:r>
    </w:p>
    <w:p>
      <w:pPr>
        <w:pStyle w:val="PreformattedText"/>
        <w:bidi w:val="0"/>
        <w:spacing w:before="0" w:after="0"/>
        <w:jc w:val="left"/>
        <w:rPr/>
      </w:pPr>
      <w:r>
        <w:rPr/>
        <w:t xml:space="preserve"> </w:t>
      </w:r>
      <w:r>
        <w:rPr/>
        <w:t>C303 C310 ) C303_=_C315( C303 C315 ) C303_=_C317( C303 C317 ) C303_=_C323( C303 C323 ) C303_=_C328( C303 C328 ) C303_=_C332( C303 C332 ) \nC303_=_C359( C303 C359 ) C303_=_C386( C303 C386 ) C303_=_C387( C303 C387 ) C303_=_C388( C303 C388 ) C303_=_C389( C303 C389 ) C303_=_C390( C303 C390 ) \nC303_=_C391( C303 C391 ) C303_=_C392( C303 C392 ) C303_=_C393( C303 C393 ) C303_=_C394( C303 C394 ) C303_=_C395( C303 C395 ) C303_=_C397( C303 C397 ) \nC303_=_C398( C303 C398 ) C303_=_C399( C303 C399 ) C303_=_C400( C303 C400 ) C303_=_C401( C303 C401 ) C303_=_C402( C303 C402 ) C303_=_C403( C303 C403 ) \nC303_=_C405( C303 C405 ) C303_=_C406( C303 C406 ) C303_=_C407( C303 C407 ) C303_=_C408( C303 C408 ) C303_=_C409( C303 C409 ) C303_=_C410( C303 C410 ) \nC303_=_C411( C303 C411 ) C310_=_C315( C310 C315 ) C310_=_C317( C310 C317 ) C310_=_C323( C310 C323 ) C310_=_C328( C310 C328 ) C310_=_C338( C310 C338 ) \nC310_=_C366( C310 C366 ) C310_=_C392( C310 C392 ) C310_=_C417( C310 C417 ) C310_=_C442( C310 C442 ) C310_=_C465( C310 C465 ) C310_=_C487( C310 C487 ) \nC310_=_C506( C310 C506 ) C310_=_C527( C310 C527 ) C310_=_C548( C310 C548 ) C310_=_C549( C310 C549 ) C310_=_C550( C310 C550 ) C310_=_C551( C310 C551 ) \nC310_=_C552( C310 C552 ) C310_=_C554( C310 C554 ) C310_=_C555( C310 C555 ) C310_=_C556( C310 C556 ) C310_=_C557( C310 C557 ) C310_=_C558( C310 C558 ) \nC310_=_C559( C310 C559 ) C310_=_C560( C310 C560 ) C310_=_C561( C310 C561 ) C310_=_C562( C310 C562 ) C310_=_C563( C310 C563 ) C310_=_C565( C310 C565 ) \nC310_=_C566( C310 C566 ) C315_=_C317( C315 C317 ) C315_=_C323( C315 C323 ) C315_=_C328( C315 C328 ) C315_=_C343( C315 C343 ) C315_=_C371( C315 C371 ) \nC315_=_C422( C315 C422 ) C315_=_C447( C315 C447 ) C315_=_C470( C315 C470 ) C315_=_C511( C315 C511 ) C315_=_C532( C315 C532 ) C315_=_C552( C315 C552 ) \nC315_=_C570( C315 C570 ) C315_=_C588( C315 C588 ) C315_=_C604( C315 C604 ) C315_=_C620( C315 C620 ) C315_=_C636( C315 C636 ) C315_=_C637( C315 C637 ) \nC315_=_C638( C315 C638 ) C315_=_C639( C315 C639 ) C315_=_C640( C315 C640 ) C315_=_C641( C315 C641 ) C315_=_C642( C315 C642 ) C315_=_C644( C315 C644 ) \nC315_=_C645( C315 C645 ) C315_=_C646( C315 C646 ) C315_=_C647( C315 C647 ) C315_=_C648( C315 C648 ) C315_=_C649( C315 C649 ) C315_=_C650( C315 C650 ) \nC317_=_C323( C317 C323 ) C317_=_C328( C317 C328 ) C317_=_C345( C317 C345 ) C317_=_C373( C317 C373 ) C317_=_C398( C317 C398 ) C317_=_C424( C317 C424 ) \nC317_=_C449( C317 C449 ) C317_=_C472( C317 C472 ) C317_=_C493( C317 C493 ) C317_=_C513( C317 C513 ) C317_=_C534( C317 C534 ) C317_=_C572( C317 C572 ) \nC317_=_C590( C317 C590 ) C317_=_C606( C317 C606 ) C317_=_C622( C317 C622 ) C317_=_C637( C317 C637 ) C317_=_C651( C317 C651 ) C317_=_C664( C317 C664 ) \nC317_=_C665( C317 C665 ) C317_=_C666( C317 C666 ) C317_=_C667( C317 C667 ) C317_=_C668( C317 C668 ) C317_=_C669( C317 C669 ) C317_=_C670( C317 C670 ) \nC317_=_C671( C317 C671 ) C317_=_C672( C317 C672 ) C317_=_C673( C317 C673 ) C317_=_C675( C317 C675 ) C317_=_C676( C317 C676 ) C323_=_C328( C323 C328 ) \nC323_=_C351( C323 C351 ) C323_=_C379( C323 C379 ) C323_=_C430( C323 C430 ) C323_=_C454( C323 C454 ) C323_=_C478( C323 C478 ) C323_=_C519( C323 C519 ) \nC323_=_C540( C323 C540 ) C323_=_C559( C323 C559 ) C323_=_C578( C323 C578 ) C323_=_C596( C323 C596 ) C323_=_C612( C323 C612 ) C323_=_C628( C323 C628 ) \nC323_=_C656( C323 C656 ) C323_=_C669( C323 C669 ) C323_=_C681( C323 C681 ) C323_=_C692( C323 C692 ) C323_=_C701( C323 C701 ) C323_=_C710( C323 C710 ) \nC323_=_C718( C323 C718 ) C323_=_C726( C323 C726 ) C323_=_C727( C323 C727 ) C323_=_C728( C323 C728 ) C323_=_C729( C323 C729 ) C323_=_C730( C323 C730 ) \nC323_=_C731( C323 C731 ) C328_=_C356( C328 C356 ) C328_=_C383( C328 C383 ) C328_=_C409( C328 C409 ) C328_=_C435( C328 C435 ) C328_=_C459( C328 C459 ) \nC328_=_C482( C328 C482 ) C328_=_C502( C328 C502 ) C328_=_C524( C328 C524 ) C328_=_C545( C328 C545 ) C328_=_C583( C328 C583 ) C328_=_C601( C328 C601 ) \nC328_=_C617( C328 C617 ) C328_=_C633( C328 C633 ) C328_=_C648( C328 C648 ) C328_=_C661( C328 C661 ) C328_=_C686( C328 C686 ) C328_=_C697( C328 C697 ) \nC328_=_C706( C328 C706 ) C328_=_C715( C328 C715 ) C328_=_C723( C328 C723 ) C328_=_C729( C328 C729 ) C328_=_C734( C328 C734 ) C328_=_C739( C328 C739 ) \nC328_=_C743( C328 C743 ) C328_=_C746( C328 C746 ) C328_=_C749( C328 C749 ) C328_=_C750( C328 C750 ) C332_=_C338( C332 C338 ) C332_=_C343( C332 C343 ) \nC332_=_C345( C332 C345 ) C332_=_C351( C332 C351 ) C332_=_C356( C332 C356 ) C332_=_C359( C332 C359 ) C332_=_C386( C332 C386 ) C332_=_C387( C332 C387 ) \nC332_=_C388( C332 C388 ) C332_=_C389( C332 C389 ) C332_=_C390( C332 C390 ) C332_=_C391( C332 C391 ) C332_=_C392( C332 C392 ) C332_=_C393( C332 C393 ) \nC332_=_C394( C332 C394 ) C332_=_C395( C332 C395 ) C332_=_C397( C332 C397 ) C332_=_C398( C332 C398 ) C332_=_C399( C332 C399 ) C332_=_C400( C332 C400 ) \nC332_=_C401( C332 C401 ) C332_=_C402( C332 C402 ) C332_=_C403( C332 C403 ) C332_=_C405( C332 C405 ) C332_=_C406( C332 C406 ) C332_=_C407( C332 C407 ) \nC332_=_C408( C332 C408 ) C332_=_C409( C332 C409 ) C332_=_C410( C332 C410 ) C332_=_C411( C332 C411 ) C338_=_C343( C338 C343 ) C338_=_C345( C338 C345 ) \nC338_=_C351( C338 C351 ) C338_=_C356( C338 C356 ) C338_=_C366( C338 C366 ) C338_=_C392( C338 C392 ) C338_=_C417( C338 C417 ) C338_=_C442( C338 C442 ) \nC338_=_C465( C338 C465 ) C338_=_C487( C338 C487 ) C338_=_C506( C338 C506 ) C338_=_C527( C338 C527 ) C338_=_C548( C338 C548 ) C338_=_C549( C338 C549 ) \nC338_=_C550( C338 C550 ) C338_=_C551( C338 C551 ) C338_=_C552( C338 C552 ) C338_=_C554( C338 C554 ) C338_=_C555( C338 C555 ) C338_=_C556( C338 C556 ) \nC338_=_C557( C338 C557 ) C338_=_C558( C338 C558 ) C338_=_C559( C338 C559 ) C338_=_C560( C338 C560 ) C338_=_C561( C338 C561 ) C338_=_C562( C338 C562 ) \nC338_=_C563( C338 C563 ) C338_=_C565( C338 C565 ) C338_=_C566( C338 C566 ) C343_=_C345( C343 C345 ) C343_=_C351( C343 C351 ) C343_=_C356( C343 C356 ) \nC343_=_C371( C343 C371 ) C343_=_C422( C343 C422 ) C343_=_C447( C343 C447 ) C343_=_C470( C343 C470 ) C343_=_C511( C343 C511 ) C343_=_C532( C343 C532 ) \nC343_=_C552( C343 C552 ) C343_=_C570( C343 C570 ) C343_=_C588( C343 C588 ) C343_=_C604( C343 C604 ) C343_=_C620( C343 C620 ) C343_=_C636( C343 C636 ) \nC343_=_C637( C343 C637 ) C343_=_C638( C343 C638 ) C343_=_C639( C343 C639 ) C343_=_C640( C343 C640 ) C343_=_C641( C343 C641 ) C343_=_C642( C343 C642 ) \nC343_=_C644( C343 C644 ) C343_=_C645( C343 C645 ) C343_=_C646( C343 C646 ) C343_=_C647( C343 C647 ) C343_=_C648( C343 C648 ) C343_=_C649( C343 C649 ) \nC343_=_C650( C343 C650 ) C345_=_C351( C345 C351 ) C345_=_C356( C345 C356 ) C345_=_C373( C345 C373 ) C345_=_C398( C345 C398 ) C345_=_C424( C345 C424 ) \nC345_=_C449( C345 C449 ) C345_=_C472( C345 C472 ) C345_=_C493( C345 C493 ) C345_=_C513( C345 C513 ) C345_=_C534( C345 C534 ) C345_=_C572( C345 C572 ) \nC345_=_C590( C345 C590 ) C345_=_C606( C345 C606 ) C345_=_C622( C345 C622 ) C345_=_C637( C345 C637 ) C345_=_C651( C345 C651 ) C345_=_C664( C345 C664 ) \nC345_=_C665( C345 C665 ) C345_=_C666( C345 C666 ) C345_=_C667( C345 C667 ) C345_=_C668( C345 C668 ) C345_=_C669( C345 C669 ) C345_=_C670( C345 C670 ) \nC345_=_C671( C345 C671 ) C345_=_C672( C345 C672 ) C345_=_C673( C345 C673 ) C345_=_C675( C345 C675 ) C345_=_C676( C345 C676 ) C351_=_C356( C351 C356 ) \nC351_=_C379( C351 C379 ) C351_=_C430( C351 C430 ) C351_=_C454( C351 C454 ) C351_=_C478( C351 C478 ) C351_=_C519( C351 C519 ) C351_=_C540( C351 C540 ) \nC351_=_C559( C351 C559 ) C351_=_C578( C351 C578 ) C351_=_C596( C351 C596 ) C351_=_C612( C351 C612 ) C351_=_C628( C351 C628 ) C351_=_C656( C351 C656 ) \nC351_=_C669( C351 C669 ) C351_=_C681( C351 C681 ) C351_=_C692( C351 C692 ) C351_=_C701( C351 C701 ) C351_=_C710( C351 C710 ) C351_=_C718( C351 C718 ) \nC351_=_C726( C351 C726 ) C351_=_C727( C351 C727 ) C351_=_C728( C351 C728 ) C351_=_C729( C351 C729 ) C351_=_C730( C351 C730 ) C351_=_C731( C351 C731 ) \nC356_=_C383( C356 C383 ) C356_=_C409( C356 C409 ) C356_=_C435( C356 C435 ) C356_=_C459( C356 C459 ) C356_=_C482( C356 C482 ) C356_=_C502( C356 C502 ) \nC356_=_C524( C356 C524 ) C356_=_C545( C356 C545 ) C356_=_C583( C356 C583 ) C356_=_C601( C356 C601 ) C356_=_C617( C356 C617 ) C356_=_C633( C356 C633 ) \nC356_=_C648( C356 C648 ) C356_=_C661( C356 C661 ) C356_=_C686( C356 C686 ) C356_=_C697( C356 C697 ) C356_=_C706( C356 C706 ) C356_=_C715( C356 C715 ) \nC356_=_C723( C356 C723 ) C356_=_C729( C356 C729 ) C356_=_C734( C356 C734 ) C356_=_C739( C356 C739 ) C356_=_C743( C356 C743 ) C356_=_C746( C356 C746 ) \nC356_=_C749( C356 C749 ) C356_=_C750( C356 C750 ) C359_=_C366( C359 C366 ) C359_=_C371( C359 C371 ) C359_=_C373( C359 C373 ) C359_=_C379( C359 C379 ) \nC359_=_C383( C359 C383 ) C359_=_C386( C359 C386 ) C359_=_C387( C359 C387 ) C359_=_C388( C359 C388 ) C359_=_C389( C359 C389 ) C359_=_C390( C359 C390 ) \nC359_=_C391( C359 C391 ) C359_=_C392( C359 C392 ) C359_=_C393( C359 C393 ) C359_=_C394( C359 C394 ) C359_=_C395( C359 C395 ) C359_=_C397( C359 C397 ) \nC359_=_C398( C359 C398 ) C359_=_C399( C359 C399 ) C359_=_C400( C359 C400 ) C359_=_C401( C359 C401 ) C359_=_C402( C359 C402 ) C359_=_C403( C359 C403 ) \nC359_=_C405( C359 C405 ) C359_=_C406( C359 C406 ) C359_=_C407( C359 C407 ) C359_=_C408( C359 C408 ) C359_=_C409( C359 C409 ) C359_=_C410( C359 C410 ) \nC359_=_C411( C359 C411 ) C366_=_C371( C366 C371 ) C366_=_C373( C366 C373 ) C366_=_C379( C366 C379 ) C366_=_C383( C366 C383 ) C366_=_C392( C366 C392 ) \nC366_=_C417( C366 C417 ) C366_=_C442( C366 C442 ) C366_=_C465( C366 C465 ) C366_=_C487( C366 C487 ) C366_=_C506( C366 C506 ) C366_=_C527( C366 C527 ) \nC366_=_C548( C366 C548 ) C366_=_C549( C366 C549 ) C366_=_C550( C366 C550 ) C366_=_C551( C366 C551 ) C366_=_C552( C366 C552 ) C366_=_C554( C366 C554 ) \nC366_=_C555( C366 C555 ) C366_=_C556( C366 C556 ) C366_=_C557( C366 C557 ) C366_=_C558( C366 C558 ) C366_=_C559( C366 C559 ) C366_=_C560( C366 C560 ) \nC366_=_C561( C366 C561 ) C366_=_C562(</w:t>
      </w:r>
    </w:p>
    <w:p>
      <w:pPr>
        <w:pStyle w:val="PreformattedText"/>
        <w:bidi w:val="0"/>
        <w:spacing w:before="0" w:after="0"/>
        <w:jc w:val="left"/>
        <w:rPr/>
      </w:pPr>
      <w:r>
        <w:rPr/>
        <w:t xml:space="preserve"> </w:t>
      </w:r>
      <w:r>
        <w:rPr/>
        <w:t>C366 C562 ) C366_=_C563( C366 C563 ) C366_=_C565( C366 C565 ) C366_=_C566( C366 C566 ) C371_=_C373( C371 C373 ) \nC371_=_C379( C371 C379 ) C371_=_C383( C371 C383 ) C371_=_C422( C371 C422 ) C371_=_C447( C371 C447 ) C371_=_C470( C371 C470 ) C371_=_C511( C371 C511 ) \nC371_=_C532( C371 C532 ) C371_=_C552( C371 C552 ) C371_=_C570( C371 C570 ) C371_=_C588( C371 C588 ) C371_=_C604( C371 C604 ) C371_=_C620( C371 C620 ) \nC371_=_C636( C371 C636 ) C371_=_C637( C371 C637 ) C371_=_C638( C371 C638 ) C371_=_C639( C371 C639 ) C371_=_C640( C371 C640 ) C371_=_C641( C371 C641 ) \nC371_=_C642( C371 C642 ) C371_=_C644( C371 C644 ) C371_=_C645( C371 C645 ) C371_=_C646( C371 C646 ) C371_=_C647( C371 C647 ) C371_=_C648( C371 C648 ) \nC371_=_C649( C371 C649 ) C371_=_C650( C371 C650 ) C373_=_C379( C373 C379 ) C373_=_C383( C373 C383 ) C373_=_C398( C373 C398 ) C373_=_C424( C373 C424 ) \nC373_=_C449( C373 C449 ) C373_=_C472( C373 C472 ) C373_=_C493( C373 C493 ) C373_=_C513( C373 C513 ) C373_=_C534( C373 C534 ) C373_=_C572( C373 C572 ) \nC373_=_C590( C373 C590 ) C373_=_C606( C373 C606 ) C373_=_C622( C373 C622 ) C373_=_C637( C373 C637 ) C373_=_C651( C373 C651 ) C373_=_C664( C373 C664 ) \nC373_=_C665( C373 C665 ) C373_=_C666( C373 C666 ) C373_=_C667( C373 C667 ) C373_=_C668( C373 C668 ) C373_=_C669( C373 C669 ) C373_=_C670( C373 C670 ) \nC373_=_C671( C373 C671 ) C373_=_C672( C373 C672 ) C373_=_C673( C373 C673 ) C373_=_C675( C373 C675 ) C373_=_C676( C373 C676 ) C379_=_C383( C379 C383 ) \nC379_=_C430( C379 C430 ) C379_=_C454( C379 C454 ) C379_=_C478( C379 C478 ) C379_=_C519( C379 C519 ) C379_=_C540( C379 C540 ) C379_=_C559( C379 C559 ) \nC379_=_C578( C379 C578 ) C379_=_C596( C379 C596 ) C379_=_C612( C379 C612 ) C379_=_C628( C379 C628 ) C379_=_C656( C379 C656 ) C379_=_C669( C379 C669 ) \nC379_=_C681( C379 C681 ) C379_=_C692( C379 C692 ) C379_=_C701( C379 C701 ) C379_=_C710( C379 C710 ) C379_=_C718( C379 C718 ) C379_=_C726( C379 C726 ) \nC379_=_C727( C379 C727 ) C379_=_C728( C379 C728 ) C379_=_C729( C379 C729 ) C379_=_C730( C379 C730 ) C379_=_C731( C379 C731 ) C383_=_C409( C383 C409 ) \nC383_=_C435( C383 C435 ) C383_=_C459( C383 C459 ) C383_=_C482( C383 C482 ) C383_=_C502( C383 C502 ) C383_=_C524( C383 C524 ) C383_=_C545( C383 C545 ) \nC383_=_C583( C383 C583 ) C383_=_C601( C383 C601 ) C383_=_C617( C383 C617 ) C383_=_C633( C383 C633 ) C383_=_C648( C383 C648 ) C383_=_C661( C383 C661 ) \nC383_=_C686( C383 C686 ) C383_=_C697( C383 C697 ) C383_=_C706( C383 C706 ) C383_=_C715( C383 C715 ) C383_=_C723( C383 C723 ) C383_=_C729( C383 C729 ) \nC383_=_C734( C383 C734 ) C383_=_C739( C383 C739 ) C383_=_C743( C383 C743 ) C383_=_C746( C383 C746 ) C383_=_C749( C383 C749 ) C383_=_C750( C383 C750 ) \nC386_=_C387( C386 C387 ) C386_=_C388( C386 C388 ) C386_=_C389( C386 C389 ) C386_=_C390( C386 C390 ) C386_=_C391( C386 C391 ) C386_=_C392( C386 C392 ) \nC386_=_C393( C386 C393 ) C386_=_C394( C386 C394 ) C386_=_C395( C386 C395 ) C386_=_C397( C386 C397 ) C386_=_C398( C386 C398 ) C386_=_C399( C386 C399 ) \nC386_=_C400( C386 C400 ) C386_=_C401( C386 C401 ) C386_=_C402( C386 C402 ) C386_=_C403( C386 C403 ) C386_=_C405( C386 C405 ) C386_=_C406( C386 C406 ) \nC386_=_C407( C386 C407 ) C386_=_C408( C386 C408 ) C386_=_C409( C386 C409 ) C386_=_C410( C386 C410 ) C386_=_C411( C386 C411 ) C386_=_C417( C386 C417 ) \nC386_=_C422( C386 C422 ) C386_=_C424( C386 C424 ) C386_=_C430( C386 C430 ) C386_=_C435( C386 C435 ) C387_=_C388( C387 C388 ) C387_=_C389( C387 C389 ) \nC387_=_C390( C387 C390 ) C387_=_C391( C387 C391 ) C387_=_C392( C387 C392 ) C387_=_C393( C387 C393 ) C387_=_C394( C387 C394 ) C387_=_C395( C387 C395 ) \nC387_=_C397( C387 C397 ) C387_=_C398( C387 C398 ) C387_=_C399( C387 C399 ) C387_=_C400( C387 C400 ) C387_=_C401( C387 C401 ) C387_=_C402( C387 C402 ) \nC387_=_C403( C387 C403 ) C387_=_C405( C387 C405 ) C387_=_C406( C387 C406 ) C387_=_C407( C387 C407 ) C387_=_C408( C387 C408 ) C387_=_C409( C387 C409 ) \nC387_=_C410( C387 C410 ) C387_=_C411( C387 C411 ) C387_=_C442( C387 C442 ) C387_=_C447( C387 C447 ) C387_=_C449( C387 C449 ) C387_=_C454( C387 C454 ) \nC387_=_C459( C387 C459 ) C388_=_C389( C388 C389 ) C388_=_C390( C388 C390 ) C388_=_C391( C388 C391 ) C388_=_C392( C388 C392 ) C388_=_C393( C388 C393 ) \nC388_=_C394( C388 C394 ) C388_=_C395( C388 C395 ) C388_=_C397( C388 C397 ) C388_=_C398( C388 C398 ) C388_=_C399( C388 C399 ) C388_=_C400( C388 C400 ) \nC388_=_C401( C388 C401 ) C388_=_C402( C388 C402 ) C388_=_C403( C388 C403 ) C388_=_C405( C388 C405 ) C388_=_C406( C388 C406 ) C388_=_C407( C388 C407 ) \nC388_=_C408( C388 C408 ) C388_=_C409( C388 C409 ) C388_=_C410( C388 C410 ) C388_=_C411( C388 C411 ) C388_=_C465( C388 C465 ) C388_=_C470( C388 C470 ) \nC388_=_C472( C388 C472 ) C388_=_C478( C388 C478 ) C388_=_C482( C388 C482 ) C389_=_C390( C389 C390 ) C389_=_C391( C389 C391 ) C389_=_C392( C389 C392 ) \nC389_=_C393( C389 C393 ) C389_=_C394( C389 C394 ) C389_=_C395( C389 C395 ) C389_=_C397( C389 C397 ) C389_=_C398( C389 C398 ) C389_=_C399( C389 C399 ) \nC389_=_C400( C389 C400 ) C389_=_C401( C389 C401 ) C389_=_C402( C389 C402 ) C389_=_C403( C389 C403 ) C389_=_C405( C389 C405 ) C389_=_C406( C389 C406 ) \nC389_=_C407( C389 C407 ) C389_=_C408( C389 C408 ) C389_=_C409( C389 C409 ) C389_=_C410( C389 C410 ) C389_=_C411( C389 C411 ) C389_=_C487( C389 C487 ) \nC389_=_C493( C389 C493 ) C389_=_C502( C389 C502 ) C390_=_C391( C390 C391 ) C390_=_C392( C390 C392 ) C390_=_C393( C390 C393 ) C390_=_C394( C390 C394 ) \nC390_=_C395( C390 C395 ) C390_=_C397( C390 C397 ) C390_=_C398( C390 C398 ) C390_=_C399( C390 C399 ) C390_=_C400( C390 C400 ) C390_=_C401( C390 C401 ) \nC390_=_C402( C390 C402 ) C390_=_C403( C390 C403 ) C390_=_C405( C390 C405 ) C390_=_C406( C390 C406 ) C390_=_C407( C390 C407 ) C390_=_C408( C390 C408 ) \nC390_=_C409( C390 C409 ) C390_=_C410( C390 C410 ) C390_=_C411( C390 C411 ) C390_=_C506( C390 C506 ) C390_=_C511( C390 C511 ) C390_=_C513( C390 C513 ) \nC390_=_C519( C390 C519 ) C390_=_C524( C390 C524 ) C391_=_C392( C391 C392 ) C391_=_C393( C391 C393 ) C391_=_C394( C391 C394 ) C391_=_C395( C391 C395 ) \nC391_=_C397( C391 C397 ) C391_=_C398( C391 C398 ) C391_=_C399( C391 C399 ) C391_=_C400( C391 C400 ) C391_=_C401( C391 C401 ) C391_=_C402( C391 C402 ) \nC391_=_C403( C391 C403 ) C391_=_C405( C391 C405 ) C391_=_C406( C391 C406 ) C391_=_C407( C391 C407 ) C391_=_C408( C391 C408 ) C391_=_C409( C391 C409 ) \nC391_=_C410( C391 C410 ) C391_=_C411( C391 C411 ) C391_=_C527( C391 C527 ) C391_=_C532( C391 C532 ) C391_=_C534( C391 C534 ) C391_=_C540( C391 C540 ) \nC391_=_C545( C391 C545 ) C392_=_C393( C392 C393 ) C392_=_C394( C392 C394 ) C392_=_C395( C392 C395 ) C392_=_C397( C392 C397 ) C392_=_C398( C392 C398 ) \nC392_=_C399( C392 C399 ) C392_=_C400( C392 C400 ) C392_=_C401( C392 C401 ) C392_=_C402( C392 C402 ) C392_=_C403( C392 C403 ) C392_=_C405( C392 C405 ) \nC392_=_C406( C392 C406 ) C392_=_C407( C392 C407 ) C392_=_C408( C392 C408 ) C392_=_C409( C392 C409 ) C392_=_C410( C392 C410 ) C392_=_C411( C392 C411 ) \nC392_=_C417( C392 C417 ) C392_=_C442( C392 C442 ) C392_=_C465( C392 C465 ) C392_=_C487( C392 C487 ) C392_=_C506( C392 C506 ) C392_=_C527( C392 C527 ) \nC392_=_C548( C392 C548 ) C392_=_C549( C392 C549 ) C392_=_C550( C392 C550 ) C392_=_C551( C392 C551 ) C392_=_C552( C392 C552 ) C392_=_C554( C392 C554 ) \nC392_=_C555( C392 C555 ) C392_=_C556( C392 C556 ) C392_=_C557( C392 C557 ) C392_=_C558( C392 C558 ) C392_=_C559( C392 C559 ) C392_=_C560( C392 C560 ) \nC392_=_C561( C392 C561 ) C392_=_C562( C392 C562 ) C392_=_C563( C392 C563 ) C392_=_C565( C392 C565 ) C392_=_C566( C392 C566 ) C393_=_C394( C393 C394 ) \nC393_=_C395( C393 C395 ) C393_=_C397( C393 C397 ) C393_=_C398( C393 C398 ) C393_=_C399( C393 C399 ) C393_=_C400( C393 C400 ) C393_=_C401( C393 C401 ) \nC393_=_C402( C393 C402 ) C393_=_C403( C393 C403 ) C393_=_C405( C393 C405 ) C393_=_C406( C393 C406 ) C393_=_C407( C393 C407 ) C393_=_C408( C393 C408 ) \nC393_=_C409( C393 C409 ) C393_=_C410( C393 C410 ) C393_=_C411( C393 C411 ) C393_=_C549( C393 C549 ) C393_=_C588( C393 C588 ) C393_=_C590( C393 C590 ) \nC393_=_C596( C393 C596 ) C393_=_C601( C393 C601 ) C394_=_C395( C394 C395 ) C394_=_C397( C394 C397 ) C394_=_C398( C394 C398 ) C394_=_C399( C394 C399 ) \nC394_=_C400( C394 C400 ) C394_=_C401( C394 C401 ) C394_=_C402( C394 C402 ) C394_=_C403( C394 C403 ) C394_=_C405( C394 C405 ) C394_=_C406( C394 C406 ) \nC394_=_C407( C394 C407 ) C394_=_C408( C394 C408 ) C394_=_C409( C394 C409 ) C394_=_C410( C394 C410 ) C394_=_C411( C394 C411 ) C394_=_C550( C394 C550 ) \nC394_=_C604( C394 C604 ) C394_=_C606( C394 C606 ) C394_=_C612( C394 C612 ) C394_=_C617( C394 C617 ) C395_=_C397( C395 C397 ) C395_=_C398( C395 C398 ) \nC395_=_C399( C395 C399 ) C395_=_C400( C395 C400 ) C395_=_C401( C395 C401 ) C395_=_C402( C395 C402 ) C395_=_C403( C395 C403 ) C395_=_C405( C395 C405 ) \nC395_=_C406( C395 C406 ) C395_=_C407( C395 C407 ) C395_=_C408( C395 C408 ) C395_=_C409( C395 C409 ) C395_=_C410( C395 C410 ) C395_=_C411( C395 C411 ) \nC395_=_C551( C395 C551 ) C395_=_C620( C395 C620 ) C395_=_C622( C395 C622 ) C395_=_C628( C395 C628 ) C395_=_C633( C395 C633 ) C397_=_C398( C397 C398 ) \nC397_=_C399( C397 C399 ) C397_=_C400( C397 C400 ) C397_=_C401( C397 C401 ) C397_=_C402( C397 C402 ) C397_=_C403( C397 C403 ) C397_=_C405( C397 C405 ) \nC397_=_C406( C397 C406 ) C397_=_C407( C397 C407 ) C397_=_C408( C397 C408 ) C397_=_C409( C397 C409 ) C397_=_C410( C397 C410 ) C397_=_C411( C397 C411 ) \nC397_=_C636( C397 C636 ) C397_=_C651( C397 C651 ) C397_=_C656( C397 C656 ) C397_=_C661( C397 C661 ) C398_=_C399( C398 C399 ) C398_=_C400( C398 C400 ) \nC398_=_C401( C398 C401 ) C398_=_C402( C398 C402 ) C398_=_C403( C398 C403 ) C398_=_C405( C398 C405 ) C398_=_C406( C398 C406 ) C398_=_C407( C398 C407 ) \nC398_=_C408( C398 C408 ) C398_=_C409( C398 C409 ) C398_=_C410( C398 C410 ) C398_=_C411( C398 C411 ) C398_=_C424( C398 C424 ) C398_=_C449( C398 C449 ) \nC398_=_C472( C398 C472 ) C398_=_C493( C398 C493 ) C398_=_C513(</w:t>
      </w:r>
    </w:p>
    <w:p>
      <w:pPr>
        <w:pStyle w:val="PreformattedText"/>
        <w:bidi w:val="0"/>
        <w:spacing w:before="0" w:after="0"/>
        <w:jc w:val="left"/>
        <w:rPr/>
      </w:pPr>
      <w:r>
        <w:rPr/>
        <w:t xml:space="preserve"> </w:t>
      </w:r>
      <w:r>
        <w:rPr/>
        <w:t>C398 C513 ) C398_=_C534( C398 C534 ) C398_=_C572( C398 C572 ) C398_=_C590( C398 C590 ) \nC398_=_C606( C398 C606 ) C398_=_C622( C398 C622 ) C398_=_C637( C398 C637 ) C398_=_C651( C398 C651 ) C398_=_C664( C398 C664 ) C398_=_C665( C398 C665 ) \nC398_=_C666( C398 C666 ) C398_=_C667( C398 C667 ) C398_=_C668( C398 C668 ) C398_=_C669( C398 C669 ) C398_=_C670( C398 C670 ) C398_=_C671( C398 C671 ) \nC398_=_C672( C398 C672 ) C398_=_C673( C398 C673 ) C398_=_C675( C398 C675 ) C398_=_C676( C398 C676 ) C399_=_C400( C399 C400 ) C399_=_C401( C399 C401 ) \nC399_=_C402( C399 C402 ) C399_=_C403( C399 C403 ) C399_=_C405( C399 C405 ) C399_=_C406( C399 C406 ) C399_=_C407( C399 C407 ) C399_=_C408( C399 C408 ) \nC399_=_C409( C399 C409 ) C399_=_C410( C399 C410 ) C399_=_C411( C399 C411 ) C399_=_C554( C399 C554 ) C399_=_C638( C399 C638 ) C399_=_C664( C399 C664 ) \nC399_=_C681( C399 C681 ) C399_=_C686( C399 C686 ) C400_=_C401( C400 C401 ) C400_=_C402( C400 C402 ) C400_=_C403( C400 C403 ) C400_=_C405( C400 C405 ) \nC400_=_C406( C400 C406 ) C400_=_C407( C400 C407 ) C400_=_C408( C400 C408 ) C400_=_C409( C400 C409 ) C400_=_C410( C400 C410 ) C400_=_C411( C400 C411 ) \nC400_=_C555( C400 C555 ) C400_=_C639( C400 C639 ) C400_=_C665( C400 C665 ) C400_=_C692( C400 C692 ) C400_=_C697( C400 C697 ) C401_=_C402( C401 C402 ) \nC401_=_C403( C401 C403 ) C401_=_C405( C401 C405 ) C401_=_C406( C401 C406 ) C401_=_C407( C401 C407 ) C401_=_C408( C401 C408 ) C401_=_C409( C401 C409 ) \nC401_=_C410( C401 C410 ) C401_=_C411( C401 C411 ) C401_=_C556( C401 C556 ) C401_=_C640( C401 C640 ) C401_=_C666( C401 C666 ) C401_=_C701( C401 C701 ) \nC401_=_C706( C401 C706 ) C402_=_C403( C402 C403 ) C402_=_C405( C402 C405 ) C402_=_C406( C402 C406 ) C402_=_C407( C402 C407 ) C402_=_C408( C402 C408 ) \nC402_=_C409( C402 C409 ) C402_=_C410( C402 C410 ) C402_=_C411( C402 C411 ) C402_=_C557( C402 C557 ) C402_=_C641( C402 C641 ) C402_=_C667( C402 C667 ) \nC402_=_C710( C402 C710 ) C402_=_C715( C402 C715 ) C403_=_C405( C403 C405 ) C403_=_C406( C403 C406 ) C403_=_C407( C403 C407 ) C403_=_C408( C403 C408 ) \nC403_=_C409( C403 C409 ) C403_=_C410( C403 C410 ) C403_=_C411( C403 C411 ) C403_=_C558( C403 C558 ) C403_=_C642( C403 C642 ) C403_=_C668( C403 C668 ) \nC403_=_C718( C403 C718 ) C403_=_C723( C403 C723 ) C405_=_C406( C405 C406 ) C405_=_C407( C405 C407 ) C405_=_C408( C405 C408 ) C405_=_C409( C405 C409 ) \nC405_=_C410( C405 C410 ) C405_=_C411( C405 C411 ) C405_=_C560( C405 C560 ) C405_=_C644( C405 C644 ) C405_=_C670( C405 C670 ) C405_=_C726( C405 C726 ) \nC405_=_C734( C405 C734 ) C406_=_C407( C406 C407 ) C406_=_C408( C406 C408 ) C406_=_C409( C406 C409 ) C406_=_C410( C406 C410 ) C406_=_C411( C406 C411 ) \nC406_=_C561( C406 C561 ) C406_=_C645( C406 C645 ) C406_=_C671( C406 C671 ) C406_=_C727( C406 C727 ) C406_=_C739( C406 C739 ) C407_=_C408( C407 C408 ) \nC407_=_C409( C407 C409 ) C407_=_C410( C407 C410 ) C407_=_C411( C407 C411 ) C407_=_C562( C407 C562 ) C407_=_C646( C407 C646 ) C407_=_C672( C407 C672 ) \nC407_=_C728( C407 C728 ) C407_=_C743( C407 C743 ) C408_=_C409( C408 C409 ) C408_=_C410( C408 C410 ) C408_=_C411( C408 C411 ) C408_=_C563( C408 C563 ) \nC408_=_C647( C408 C647 ) C408_=_C673( C408 C673 ) C408_=_C746( C408 C746 ) C409_=_C410( C409 C410 ) C409_=_C411( C409 C411 ) C409_=_C435( C409 C435 ) \nC409_=_C459( C409 C459 ) C409_=_C482( C409 C482 ) C409_=_C502( C409 C502 ) C409_=_C524( C409 C524 ) C409_=_C545( C409 C545 ) C409_=_C583( C409 C583 ) \nC409_=_C601( C409 C601 ) C409_=_C617( C409 C617 ) C409_=_C633( C409 C633 ) C409_=_C648( C409 C648 ) C409_=_C661( C409 C661 ) C409_=_C686( C409 C686 ) \nC409_=_C697( C409 C697 ) C409_=_C706( C409 C706 ) C409_=_C715( C409 C715 ) C409_=_C723( C409 C723 ) C409_=_C729( C409 C729 ) C409_=_C734( C409 C734 ) \nC409_=_C739( C409 C739 ) C409_=_C743( C409 C743 ) C409_=_C746( C409 C746 ) C409_=_C749( C409 C749 ) C409_=_C750( C409 C750 ) C410_=_C411( C410 C411 ) \nC410_=_C565( C410 C565 ) C410_=_C649( C410 C649 ) C410_=_C675( C410 C675 ) C410_=_C730( C410 C730 ) C410_=_C749( C410 C749 ) C411_=_C566( C411 C566 ) \nC411_=_C650( C411 C650 ) C411_=_C676( C411 C676 ) C411_=_C731( C411 C731 ) C411_=_C750( C411 C750 ) C417_=_C422( C417 C422 ) C417_=_C424( C417 C424 ) \nC417_=_C430( C417 C430 ) C417_=_C435( C417 C435 ) C417_=_C442( C417 C442 ) C417_=_C465( C417 C465 ) C417_=_C487( C417 C487 ) C417_=_C506( C417 C506 ) \nC417_=_C527( C417 C527 ) C417_=_C548( C417 C548 ) C417_=_C549( C417 C549 ) C417_=_C550( C417 C550 ) C417_=_C551( C417 C551 ) C417_=_C552( C417 C552 ) \nC417_=_C554( C417 C554 ) C417_=_C555( C417 C555 ) C417_=_C556( C417 C556 ) C417_=_C557( C417 C557 ) C417_=_C558( C417 C558 ) C417_=_C559( C417 C559 ) \nC417_=_C560( C417 C560 ) C417_=_C561( C417 C561 ) C417_=_C562( C417 C562 ) C417_=_C563( C417 C563 ) C417_=_C565( C417 C565 ) C417_=_C566( C417 C566 ) \nC422_=_C424( C422 C424 ) C422_=_C430( C422 C430 ) C422_=_C435( C422 C435 ) C422_=_C447( C422 C447 ) C422_=_C470( C422 C470 ) C422_=_C511( C422 C511 ) \nC422_=_C532( C422 C532 ) C422_=_C552( C422 C552 ) C422_=_C570( C422 C570 ) C422_=_C588( C422 C588 ) C422_=_C604( C422 C604 ) C422_=_C620( C422 C620 ) \nC422_=_C636( C422 C636 ) C422_=_C637( C422 C637 ) C422_=_C638( C422 C638 ) C422_=_C639( C422 C639 ) C422_=_C640( C422 C640 ) C422_=_C641( C422 C641 ) \nC422_=_C642( C422 C642 ) C422_=_C644( C422 C644 ) C422_=_C645( C422 C645 ) C422_=_C646( C422 C646 ) C422_=_C647( C422 C647 ) C422_=_C648( C422 C648 ) \nC422_=_C649( C422 C649 ) C422_=_C650( C422 C650 ) C424_=_C430( C424 C430 ) C424_=_C435( C424 C435 ) C424_=_C449( C424 C449 ) C424_=_C472( C424 C472 ) \nC424_=_C493( C424 C493 ) C424_=_C513( C424 C513 ) C424_=_C534( C424 C534 ) C424_=_C572( C424 C572 ) C424_=_C590( C424 C590 ) C424_=_C606( C424 C606 ) \nC424_=_C622( C424 C622 ) C424_=_C637( C424 C637 ) C424_=_C651( C424 C651 ) C424_=_C664( C424 C664 ) C424_=_C665( C424 C665 ) C424_=_C666( C424 C666 ) \nC424_=_C667( C424 C667 ) C424_=_C668( C424 C668 ) C424_=_C669( C424 C669 ) C424_=_C670( C424 C670 ) C424_=_C671( C424 C671 ) C424_=_C672( C424 C672 ) \nC424_=_C673( C424 C673 ) C424_=_C675( C424 C675 ) C424_=_C676( C424 C676 ) C430_=_C435( C430 C435 ) C430_=_C454( C430 C454 ) C430_=_C478( C430 C478 ) \nC430_=_C519( C430 C519 ) C430_=_C540( C430 C540 ) C430_=_C559( C430 C559 ) C430_=_C578( C430 C578 ) C430_=_C596( C430 C596 ) C430_=_C612( C430 C612 ) \nC430_=_C628( C430 C628 ) C430_=_C656( C430 C656 ) C430_=_C669( C430 C669 ) C430_=_C681( C430 C681 ) C430_=_C692( C430 C692 ) C430_=_C701( C430 C701 ) \nC430_=_C710( C430 C710 ) C430_=_C718( C430 C718 ) C430_=_C726( C430 C726 ) C430_=_C727( C430 C727 ) C430_=_C728( C430 C728 ) C430_=_C729( C430 C729 ) \nC430_=_C730( C430 C730 ) C430_=_C731( C430 C731 ) C435_=_C459( C435 C459 ) C435_=_C482( C435 C482 ) C435_=_C502( C435 C502 ) C435_=_C524( C435 C524 ) \nC435_=_C545( C435 C545 ) C435_=_C583( C435 C583 ) C435_=_C601( C435 C601 ) C435_=_C617( C435 C617 ) C435_=_C633( C435 C633 ) C435_=_C648( C435 C648 ) \nC435_=_C661( C435 C661 ) C435_=_C686( C435 C686 ) C435_=_C697( C435 C697 ) C435_=_C706( C435 C706 ) C435_=_C715( C435 C715 ) C435_=_C723( C435 C723 ) \nC435_=_C729( C435 C729 ) C435_=_C734( C435 C734 ) C435_=_C739( C435 C739 ) C435_=_C743( C435 C743 ) C435_=_C746( C435 C746 ) C435_=_C749( C435 C749 ) \nC435_=_C750( C435 C750 ) C442_=_C447( C442 C447 ) C442_=_C449( C442 C449 ) C442_=_C454( C442 C454 ) C442_=_C459( C442 C459 ) C442_=_C465( C442 C465 ) \nC442_=_C487( C442 C487 ) C442_=_C506( C442 C506 ) C442_=_C527( C442 C527 ) C442_=_C548( C442 C548 ) C442_=_C549( C442 C549 ) C442_=_C550( C442 C550 ) \nC442_=_C551( C442 C551 ) C442_=_C552( C442 C552 ) C442_=_C554( C442 C554 ) C442_=_C555( C442 C555 ) C442_=_C556( C442 C556 ) C442_=_C557( C442 C557 ) \nC442_=_C558( C442 C558 ) C442_=_C559( C442 C559 ) C442_=_C560( C442 C560 ) C442_=_C561( C442 C561 ) C442_=_C562( C442 C562 ) C442_=_C563( C442 C563 ) \nC442_=_C565( C442 C565 ) C442_=_C566( C442 C566 ) C447_=_C449( C447 C449 ) C447_=_C454( C447 C454 ) C447_=_C459( C447 C459 ) C447_=_C470( C447 C470 ) \nC447_=_C511( C447 C511 ) C447_=_C532( C447 C532 ) C447_=_C552( C447 C552 ) C447_=_C570( C447 C570 ) C447_=_C588( C447 C588 ) C447_=_C604( C447 C604 ) \nC447_=_C620( C447 C620 ) C447_=_C636( C447 C636 ) C447_=_C637( C447 C637 ) C447_=_C638( C447 C638 ) C447_=_C639( C447 C639 ) C447_=_C640( C447 C640 ) \nC447_=_C641( C447 C641 ) C447_=_C642( C447 C642 ) C447_=_C644( C447 C644 ) C447_=_C645( C447 C645 ) C447_=_C646( C447 C646 ) C447_=_C647( C447 C647 ) \nC447_=_C648( C447 C648 ) C447_=_C649( C447 C649 ) C447_=_C650( C447 C650 ) C449_=_C454( C449 C454 ) C449_=_C459( C449 C459 ) C449_=_C472( C449 C472 ) \nC449_=_C493( C449 C493 ) C449_=_C513( C449 C513 ) C449_=_C534( C449 C534 ) C449_=_C572( C449 C572 ) C449_=_C590( C449 C590 ) C449_=_C606( C449 C606 ) \nC449_=_C622( C449 C622 ) C449_=_C637( C449 C637 ) C449_=_C651( C449 C651 ) C449_=_C664( C449 C664 ) C449_=_C665( C449 C665 ) C449_=_C666( C449 C666 ) \nC449_=_C667( C449 C667 ) C449_=_C668( C449 C668 ) C449_=_C669( C449 C669 ) C449_=_C670( C449 C670 ) C449_=_C671( C449 C671 ) C449_=_C672( C449 C672 ) \nC449_=_C673( C449 C673 ) C449_=_C675( C449 C675 ) C449_=_C676( C449 C676 ) C454_=_C459( C454 C459 ) C454_=_C478( C454 C478 ) C454_=_C519( C454 C519 ) \nC454_=_C540( C454 C540 ) C454_=_C559( C454 C559 ) C454_=_C578( C454 C578 ) C454_=_C596( C454 C596 ) C454_=_C612( C454 C612 ) C454_=_C628( C454 C628 ) \nC454_=_C656( C454 C656 ) C454_=_C669( C454 C669 ) C454_=_C681( C454 C681 ) C454_=_C692( C454 C692 ) C454_=_C701( C454 C701 ) C454_=_C710( C454 C710 ) \nC454_=_C718( C454 C718 ) C454_=_C726( C454 C726 ) C454_=_C727( C454 C727 ) C454_=_C728( C454 C728 ) C454_=_C729( C454 C729 ) C454_=_C730( C454 C730 ) \nC454_=_C731( C454 C731 ) C459_=_C482( C459 C482 ) C459_=_C502( C459 C502 ) C459_=_C524( C459 C524 ) C459_=_C545( C459 C545 ) C459_=_C583( C459 C583 ) \nC459_=_C601( C459 C601 ) C459_=_C617( C459 C617 ) C459_=_C633( C459 C633 ) C459_=_C648(</w:t>
      </w:r>
    </w:p>
    <w:p>
      <w:pPr>
        <w:pStyle w:val="PreformattedText"/>
        <w:bidi w:val="0"/>
        <w:spacing w:before="0" w:after="0"/>
        <w:jc w:val="left"/>
        <w:rPr/>
      </w:pPr>
      <w:r>
        <w:rPr/>
        <w:t xml:space="preserve"> </w:t>
      </w:r>
      <w:r>
        <w:rPr/>
        <w:t>C459 C648 ) C459_=_C661( C459 C661 ) C459_=_C686( C459 C686 ) \nC459_=_C697( C459 C697 ) C459_=_C706( C459 C706 ) C459_=_C715( C459 C715 ) C459_=_C723( C459 C723 ) C459_=_C729( C459 C729 ) C459_=_C734( C459 C734 ) \nC459_=_C739( C459 C739 ) C459_=_C743( C459 C743 ) C459_=_C746( C459 C746 ) C459_=_C749( C459 C749 ) C459_=_C750( C459 C750 ) C465_=_C470( C465 C470 ) \nC465_=_C472( C465 C472 ) C465_=_C478( C465 C478 ) C465_=_C482( C465 C482 ) C465_=_C487( C465 C487 ) C465_=_C506( C465 C506 ) C465_=_C527( C465 C527 ) \nC465_=_C548( C465 C548 ) C465_=_C549( C465 C549 ) C465_=_C550( C465 C550 ) C465_=_C551( C465 C551 ) C465_=_C552( C465 C552 ) C465_=_C554( C465 C554 ) \nC465_=_C555( C465 C555 ) C465_=_C556( C465 C556 ) C465_=_C557( C465 C557 ) C465_=_C558( C465 C558 ) C465_=_C559( C465 C559 ) C465_=_C560( C465 C560 ) \nC465_=_C561( C465 C561 ) C465_=_C562( C465 C562 ) C465_=_C563( C465 C563 ) C465_=_C565( C465 C565 ) C465_=_C566( C465 C566 ) C470_=_C472( C470 C472 ) \nC470_=_C478( C470 C478 ) C470_=_C482( C470 C482 ) C470_=_C511( C470 C511 ) C470_=_C532( C470 C532 ) C470_=_C552( C470 C552 ) C470_=_C570( C470 C570 ) \nC470_=_C588( C470 C588 ) C470_=_C604( C470 C604 ) C470_=_C620( C470 C620 ) C470_=_C636( C470 C636 ) C470_=_C637( C470 C637 ) C470_=_C638( C470 C638 ) \nC470_=_C639( C470 C639 ) C470_=_C640( C470 C640 ) C470_=_C641( C470 C641 ) C470_=_C642( C470 C642 ) C470_=_C644( C470 C644 ) C470_=_C645( C470 C645 ) \nC470_=_C646( C470 C646 ) C470_=_C647( C470 C647 ) C470_=_C648( C470 C648 ) C470_=_C649( C470 C649 ) C470_=_C650( C470 C650 ) C472_=_C478( C472 C478 ) \nC472_=_C482( C472 C482 ) C472_=_C493( C472 C493 ) C472_=_C513( C472 C513 ) C472_=_C534( C472 C534 ) C472_=_C572( C472 C572 ) C472_=_C590( C472 C590 ) \nC472_=_C606( C472 C606 ) C472_=_C622( C472 C622 ) C472_=_C637( C472 C637 ) C472_=_C651( C472 C651 ) C472_=_C664( C472 C664 ) C472_=_C665( C472 C665 ) \nC472_=_C666( C472 C666 ) C472_=_C667( C472 C667 ) C472_=_C668( C472 C668 ) C472_=_C669( C472 C669 ) C472_=_C670( C472 C670 ) C472_=_C671( C472 C671 ) \nC472_=_C672( C472 C672 ) C472_=_C673( C472 C673 ) C472_=_C675( C472 C675 ) C472_=_C676( C472 C676 ) C478_=_C482( C478 C482 ) C478_=_C519( C478 C519 ) \nC478_=_C540( C478 C540 ) C478_=_C559( C478 C559 ) C478_=_C578( C478 C578 ) C478_=_C596( C478 C596 ) C478_=_C612( C478 C612 ) C478_=_C628( C478 C628 ) \nC478_=_C656( C478 C656 ) C478_=_C669( C478 C669 ) C478_=_C681( C478 C681 ) C478_=_C692( C478 C692 ) C478_=_C701( C478 C701 ) C478_=_C710( C478 C710 ) \nC478_=_C718( C478 C718 ) C478_=_C726( C478 C726 ) C478_=_C727( C478 C727 ) C478_=_C728( C478 C728 ) C478_=_C729( C478 C729 ) C478_=_C730( C478 C730 ) \nC478_=_C731( C478 C731 ) C482_=_C502( C482 C502 ) C482_=_C524( C482 C524 ) C482_=_C545( C482 C545 ) C482_=_C583( C482 C583 ) C482_=_C601( C482 C601 ) \nC482_=_C617( C482 C617 ) C482_=_C633( C482 C633 ) C482_=_C648( C482 C648 ) C482_=_C661( C482 C661 ) C482_=_C686( C482 C686 ) C482_=_C697( C482 C697 ) \nC482_=_C706( C482 C706 ) C482_=_C715( C482 C715 ) C482_=_C723( C482 C723 ) C482_=_C729( C482 C729 ) C482_=_C734( C482 C734 ) C482_=_C739( C482 C739 ) \nC482_=_C743( C482 C743 ) C482_=_C746( C482 C746 ) C482_=_C749( C482 C749 ) C482_=_C750( C482 C750 ) C487_=_C493( C487 C493 ) C487_=_C502( C487 C502 ) \nC487_=_C506( C487 C506 ) C487_=_C527( C487 C527 ) C487_=_C548( C487 C548 ) C487_=_C549( C487 C549 ) C487_=_C550( C487 C550 ) C487_=_C551( C487 C551 ) \nC487_=_C552( C487 C552 ) C487_=_C554( C487 C554 ) C487_=_C555( C487 C555 ) C487_=_C556( C487 C556 ) C487_=_C557( C487 C557 ) C487_=_C558( C487 C558 ) \nC487_=_C559( C487 C559 ) C487_=_C560( C487 C560 ) C487_=_C561( C487 C561 ) C487_=_C562( C487 C562 ) C487_=_C563( C487 C563 ) C487_=_C565( C487 C565 ) \nC487_=_C566( C487 C566 ) C493_=_C502( C493 C502 ) C493_=_C513( C493 C513 ) C493_=_C534( C493 C534 ) C493_=_C572( C493 C572 ) C493_=_C590( C493 C590 ) \nC493_=_C606( C493 C606 ) C493_=_C622( C493 C622 ) C493_=_C637( C493 C637 ) C493_=_C651( C493 C651 ) C493_=_C664( C493 C664 ) C493_=_C665( C493 C665 ) \nC493_=_C666( C493 C666 ) C493_=_C667( C493 C667 ) C493_=_C668( C493 C668 ) C493_=_C669( C493 C669 ) C493_=_C670( C493 C670 ) C493_=_C671( C493 C671 ) \nC493_=_C672( C493 C672 ) C493_=_C673( C493 C673 ) C493_=_C675( C493 C675 ) C493_=_C676( C493 C676 ) C502_=_C524( C502 C524 ) C502_=_C545( C502 C545 ) \nC502_=_C583( C502 C583 ) C502_=_C601( C502 C601 ) C502_=_C617( C502 C617 ) C502_=_C633( C502 C633 ) C502_=_C648( C502 C648 ) C502_=_C661( C502 C661 ) \nC502_=_C686( C502 C686 ) C502_=_C697( C502 C697 ) C502_=_C706( C502 C706 ) C502_=_C715( C502 C715 ) C502_=_C723( C502 C723 ) C502_=_C729( C502 C729 ) \nC502_=_C734( C502 C734 ) C502_=_C739( C502 C739 ) C502_=_C743( C502 C743 ) C502_=_C746( C502 C746 ) C502_=_C749( C502 C749 ) C502_=_C750( C502 C750 ) \nC506_=_C511( C506 C511 ) C506_=_C513( C506 C513 ) C506_=_C519( C506 C519 ) C506_=_C524( C506 C524 ) C506_=_C527( C506 C527 ) C506_=_C548( C506 C548 ) \nC506_=_C549( C506 C549 ) C506_=_C550( C506 C550 ) C506_=_C551( C506 C551 ) C506_=_C552( C506 C552 ) C506_=_C554( C506 C554 ) C506_=_C555( C506 C555 ) \nC506_=_C556( C506 C556 ) C506_=_C557( C506 C557 ) C506_=_C558( C506 C558 ) C506_=_C559( C506 C559 ) C506_=_C560( C506 C560 ) C506_=_C561( C506 C561 ) \nC506_=_C562( C506 C562 ) C506_=_C563( C506 C563 ) C506_=_C565( C506 C565 ) C506_=_C566( C506 C566 ) C511_=_C513( C511 C513 ) C511_=_C519( C511 C519 ) \nC511_=_C524( C511 C524 ) C511_=_C532( C511 C532 ) C511_=_C552( C511 C552 ) C511_=_C570( C511 C570 ) C511_=_C588( C511 C588 ) C511_=_C604( C511 C604 ) \nC511_=_C620( C511 C620 ) C511_=_C636( C511 C636 ) C511_=_C637( C511 C637 ) C511_=_C638( C511 C638 ) C511_=_C639( C511 C639 ) C511_=_C640( C511 C640 ) \nC511_=_C641( C511 C641 ) C511_=_C642( C511 C642 ) C511_=_C644( C511 C644 ) C511_=_C645( C511 C645 ) C511_=_C646( C511 C646 ) C511_=_C647( C511 C647 ) \nC511_=_C648( C511 C648 ) C511_=_C649( C511 C649 ) C511_=_C650( C511 C650 ) C513_=_C519( C513 C519 ) C513_=_C524( C513 C524 ) C513_=_C534( C513 C534 ) \nC513_=_C572( C513 C572 ) C513_=_C590( C513 C590 ) C513_=_C606( C513 C606 ) C513_=_C622( C513 C622 ) C513_=_C637( C513 C637 ) C513_=_C651( C513 C651 ) \nC513_=_C664( C513 C664 ) C513_=_C665( C513 C665 ) C513_=_C666( C513 C666 ) C513_=_C667( C513 C667 ) C513_=_C668( C513 C668 ) C513_=_C669( C513 C669 ) \nC513_=_C670( C513 C670 ) C513_=_C671( C513 C671 ) C513_=_C672( C513 C672 ) C513_=_C673( C513 C673 ) C513_=_C675( C513 C675 ) C513_=_C676( C513 C676 ) \nC519_=_C524( C519 C524 ) C519_=_C540( C519 C540 ) C519_=_C559( C519 C559 ) C519_=_C578( C519 C578 ) C519_=_C596( C519 C596 ) C519_=_C612( C519 C612 ) \nC519_=_C628( C519 C628 ) C519_=_C656( C519 C656 ) C519_=_C669( C519 C669 ) C519_=_C681( C519 C681 ) C519_=_C692( C519 C692 ) C519_=_C701( C519 C701 ) \nC519_=_C710( C519 C710 ) C519_=_C718( C519 C718 ) C519_=_C726( C519 C726 ) C519_=_C727( C519 C727 ) C519_=_C728( C519 C728 ) C519_=_C729( C519 C729 ) \nC519_=_C730( C519 C730 ) C519_=_C731( C519 C731 ) C524_=_C545( C524 C545 ) C524_=_C583( C524 C583 ) C524_=_C601( C524 C601 ) C524_=_C617( C524 C617 ) \nC524_=_C633( C524 C633 ) C524_=_C648( C524 C648 ) C524_=_C661( C524 C661 ) C524_=_C686( C524 C686 ) C524_=_C697( C524 C697 ) C524_=_C706( C524 C706 ) \nC524_=_C715( C524 C715 ) C524_=_C723( C524 C723 ) C524_=_C729( C524 C729 ) C524_=_C734( C524 C734 ) C524_=_C739( C524 C739 ) C524_=_C743( C524 C743 ) \nC524_=_C746( C524 C746 ) C524_=_C749( C524 C749 ) C524_=_C750( C524 C750 ) C527_=_C532( C527 C532 ) C527_=_C534( C527 C534 ) C527_=_C540( C527 C540 ) \nC527_=_C545( C527 C545 ) C527_=_C548( C527 C548 ) C527_=_C549( C527 C549 ) C527_=_C550( C527 C550 ) C527_=_C551( C527 C551 ) C527_=_C552( C527 C552 ) \nC527_=_C554( C527 C554 ) C527_=_C555( C527 C555 ) C527_=_C556( C527 C556 ) C527_=_C557( C527 C557 ) C527_=_C558( C527 C558 ) C527_=_C559( C527 C559 ) \nC527_=_C560( C527 C560 ) C527_=_C561( C527 C561 ) C527_=_C562( C527 C562 ) C527_=_C563( C527 C563 ) C527_=_C565( C527 C565 ) C527_=_C566( C527 C566 ) \nC532_=_C534( C532 C534 ) C532_=_C540( C532 C540 ) C532_=_C545( C532 C545 ) C532_=_C552( C532 C552 ) C532_=_C570( C532 C570 ) C532_=_C588( C532 C588 ) \nC532_=_C604( C532 C604 ) C532_=_C620( C532 C620 ) C532_=_C636( C532 C636 ) C532_=_C637( C532 C637 ) C532_=_C638( C532 C638 ) C532_=_C639( C532 C639 ) \nC532_=_C640( C532 C640 ) C532_=_C641( C532 C641 ) C532_=_C642( C532 C642 ) C532_=_C644( C532 C644 ) C532_=_C645( C532 C645 ) C532_=_C646( C532 C646 ) \nC532_=_C647( C532 C647 ) C532_=_C648( C532 C648 ) C532_=_C649( C532 C649 ) C532_=_C650( C532 C650 ) C534_=_C540( C534 C540 ) C534_=_C545( C534 C545 ) \nC534_=_C572( C534 C572 ) C534_=_C590( C534 C590 ) C534_=_C606( C534 C606 ) C534_=_C622( C534 C622 ) C534_=_C637( C534 C637 ) C534_=_C651( C534 C651 ) \nC534_=_C664( C534 C664 ) C534_=_C665( C534 C665 ) C534_=_C666( C534 C666 ) C534_=_C667( C534 C667 ) C534_=_C668( C534 C668 ) C534_=_C669( C534 C669 ) \nC534_=_C670( C534 C670 ) C534_=_C671( C534 C671 ) C534_=_C672( C534 C672 ) C534_=_C673( C534 C673 ) C534_=_C675( C534 C675 ) C534_=_C676( C534 C676 ) \nC540_=_C545( C540 C545 ) C540_=_C559( C540 C559 ) C540_=_C578( C540 C578 ) C540_=_C596( C540 C596 ) C540_=_C612( C540 C612 ) C540_=_C628( C540 C628 ) \nC540_=_C656( C540 C656 ) C540_=_C669( C540 C669 ) C540_=_C681( C540 C681 ) C540_=_C692( C540 C692 ) C540_=_C701( C540 C701 ) C540_=_C710( C540 C710 ) \nC540_=_C718( C540 C718 ) C540_=_C726( C540 C726 ) C540_=_C727( C540 C727 ) C540_=_C728( C540 C728 ) C540_=_C729( C540 C729 ) C540_=_C730( C540 C730 ) \nC540_=_C731( C540 C731 ) C545_=_C583( C545 C583 ) C545_=_C601( C545 C601 ) C545_=_C617( C545 C617 ) C545_=_C633( C545 C633 ) C545_=_C648( C545 C648 ) \nC545_=_C661( C545 C661 ) C545_=_C686( C545 C686 ) C545_=_C697( C545 C697 ) C545_=_C706( C545 C706 ) C545_=_C715( C545 C715 ) C545_=_C723( C545 C723 ) \nC545_=_C729( C545 C729 ) C545_=_C734( C545 C734 ) C545_=_C739( C545 C739 ) C545_=_C743( C545 C743 ) C545_=_C746(</w:t>
      </w:r>
    </w:p>
    <w:p>
      <w:pPr>
        <w:pStyle w:val="PreformattedText"/>
        <w:bidi w:val="0"/>
        <w:spacing w:before="0" w:after="0"/>
        <w:jc w:val="left"/>
        <w:rPr/>
      </w:pPr>
      <w:r>
        <w:rPr/>
        <w:t xml:space="preserve"> </w:t>
      </w:r>
      <w:r>
        <w:rPr/>
        <w:t>C545 C746 ) C545_=_C749( C545 C749 ) \nC545_=_C750( C545 C750 ) C548_=_C549( C548 C549 ) C548_=_C550( C548 C550 ) C548_=_C551( C548 C551 ) C548_=_C552( C548 C552 ) C548_=_C554( C548 C554 ) \nC548_=_C555( C548 C555 ) C548_=_C556( C548 C556 ) C548_=_C557( C548 C557 ) C548_=_C558( C548 C558 ) C548_=_C559( C548 C559 ) C548_=_C560( C548 C560 ) \nC548_=_C561( C548 C561 ) C548_=_C562( C548 C562 ) C548_=_C563( C548 C563 ) C548_=_C565( C548 C565 ) C548_=_C566( C548 C566 ) C548_=_C570( C548 C570 ) \nC548_=_C572( C548 C572 ) C548_=_C578( C548 C578 ) C548_=_C583( C548 C583 ) C549_=_C550( C549 C550 ) C549_=_C551( C549 C551 ) C549_=_C552( C549 C552 ) \nC549_=_C554( C549 C554 ) C549_=_C555( C549 C555 ) C549_=_C556( C549 C556 ) C549_=_C557( C549 C557 ) C549_=_C558( C549 C558 ) C549_=_C559( C549 C559 ) \nC549_=_C560( C549 C560 ) C549_=_C561( C549 C561 ) C549_=_C562( C549 C562 ) C549_=_C563( C549 C563 ) C549_=_C565( C549 C565 ) C549_=_C566( C549 C566 ) \nC549_=_C588( C549 C588 ) C549_=_C590( C549 C590 ) C549_=_C596( C549 C596 ) C549_=_C601( C549 C601 ) C550_=_C551( C550 C551 ) C550_=_C552( C550 C552 ) \nC550_=_C554( C550 C554 ) C550_=_C555( C550 C555 ) C550_=_C556( C550 C556 ) C550_=_C557( C550 C557 ) C550_=_C558( C550 C558 ) C550_=_C559( C550 C559 ) \nC550_=_C560( C550 C560 ) C550_=_C561( C550 C561 ) C550_=_C562( C550 C562 ) C550_=_C563( C550 C563 ) C550_=_C565( C550 C565 ) C550_=_C566( C550 C566 ) \nC550_=_C604( C550 C604 ) C550_=_C606( C550 C606 ) C550_=_C612( C550 C612 ) C550_=_C617( C550 C617 ) C551_=_C552( C551 C552 ) C551_=_C554( C551 C554 ) \nC551_=_C555( C551 C555 ) C551_=_C556( C551 C556 ) C551_=_C557( C551 C557 ) C551_=_C558( C551 C558 ) C551_=_C559( C551 C559 ) C551_=_C560( C551 C560 ) \nC551_=_C561( C551 C561 ) C551_=_C562( C551 C562 ) C551_=_C563( C551 C563 ) C551_=_C565( C551 C565 ) C551_=_C566( C551 C566 ) C551_=_C620( C551 C620 ) \nC551_=_C622( C551 C622 ) C551_=_C628( C551 C628 ) C551_=_C633( C551 C633 ) C552_=_C554( C552 C554 ) C552_=_C555( C552 C555 ) C552_=_C556( C552 C556 ) \nC552_=_C557( C552 C557 ) C552_=_C558( C552 C558 ) C552_=_C559( C552 C559 ) C552_=_C560( C552 C560 ) C552_=_C561( C552 C561 ) C552_=_C562( C552 C562 ) \nC552_=_C563( C552 C563 ) C552_=_C565( C552 C565 ) C552_=_C566( C552 C566 ) C552_=_C570( C552 C570 ) C552_=_C588( C552 C588 ) C552_=_C604( C552 C604 ) \nC552_=_C620( C552 C620 ) C552_=_C636( C552 C636 ) C552_=_C637( C552 C637 ) C552_=_C638( C552 C638 ) C552_=_C639( C552 C639 ) C552_=_C640( C552 C640 ) \nC552_=_C641( C552 C641 ) C552_=_C642( C552 C642 ) C552_=_C644( C552 C644 ) C552_=_C645( C552 C645 ) C552_=_C646( C552 C646 ) C552_=_C647( C552 C647 ) \nC552_=_C648( C552 C648 ) C552_=_C649( C552 C649 ) C552_=_C650( C552 C650 ) C554_=_C555( C554 C555 ) C554_=_C556( C554 C556 ) C554_=_C557( C554 C557 ) \nC554_=_C558( C554 C558 ) C554_=_C559( C554 C559 ) C554_=_C560( C554 C560 ) C554_=_C561( C554 C561 ) C554_=_C562( C554 C562 ) C554_=_C563( C554 C563 ) \nC554_=_C565( C554 C565 ) C554_=_C566( C554 C566 ) C554_=_C638( C554 C638 ) C554_=_C664( C554 C664 ) C554_=_C681( C554 C681 ) C554_=_C686( C554 C686 ) \nC555_=_C556( C555 C556 ) C555_=_C557( C555 C557 ) C555_=_C558( C555 C558 ) C555_=_C559( C555 C559 ) C555_=_C560( C555 C560 ) C555_=_C561( C555 C561 ) \nC555_=_C562( C555 C562 ) C555_=_C563( C555 C563 ) C555_=_C565( C555 C565 ) C555_=_C566( C555 C566 ) C555_=_C639( C555 C639 ) C555_=_C665( C555 C665 ) \nC555_=_C692( C555 C692 ) C555_=_C697( C555 C697 ) C556_=_C557( C556 C557 ) C556_=_C558( C556 C558 ) C556_=_C559( C556 C559 ) C556_=_C560( C556 C560 ) \nC556_=_C561( C556 C561 ) C556_=_C562( C556 C562 ) C556_=_C563( C556 C563 ) C556_=_C565( C556 C565 ) C556_=_C566( C556 C566 ) C556_=_C640( C556 C640 ) \nC556_=_C666( C556 C666 ) C556_=_C701( C556 C701 ) C556_=_C706( C556 C706 ) C557_=_C558( C557 C558 ) C557_=_C559( C557 C559 ) C557_=_C560( C557 C560 ) \nC557_=_C561( C557 C561 ) C557_=_C562( C557 C562 ) C557_=_C563( C557 C563 ) C557_=_C565( C557 C565 ) C557_=_C566( C557 C566 ) C557_=_C641( C557 C641 ) \nC557_=_C667( C557 C667 ) C557_=_C710( C557 C710 ) C557_=_C715( C557 C715 ) C558_=_C559( C558 C559 ) C558_=_C560( C558 C560 ) C558_=_C561( C558 C561 ) \nC558_=_C562( C558 C562 ) C558_=_C563( C558 C563 ) C558_=_C565( C558 C565 ) C558_=_C566( C558 C566 ) C558_=_C642( C558 C642 ) C558_=_C668( C558 C668 ) \nC558_=_C718( C558 C718 ) C558_=_C723( C558 C723 ) C559_=_C560( C559 C560 ) C559_=_C561( C559 C561 ) C559_=_C562( C559 C562 ) C559_=_C563( C559 C563 ) \nC559_=_C565( C559 C565 ) C559_=_C566( C559 C566 ) C559_=_C578( C559 C578 ) C559_=_C596( C559 C596 ) C559_=_C612( C559 C612 ) C559_=_C628( C559 C628 ) \nC559_=_C656( C559 C656 ) C559_=_C669( C559 C669 ) C559_=_C681( C559 C681 ) C559_=_C692( C559 C692 ) C559_=_C701( C559 C701 ) C559_=_C710( C559 C710 ) \nC559_=_C718( C559 C718 ) C559_=_C726( C559 C726 ) C559_=_C727( C559 C727 ) C559_=_C728( C559 C728 ) C559_=_C729( C559 C729 ) C559_=_C730( C559 C730 ) \nC559_=_C731( C559 C731 ) C560_=_C561( C560 C561 ) C560_=_C562( C560 C562 ) C560_=_C563( C560 C563 ) C560_=_C565( C560 C565 ) C560_=_C566( C560 C566 ) \nC560_=_C644( C560 C644 ) C560_=_C670( C560 C670 ) C560_=_C726( C560 C726 ) C560_=_C734( C560 C734 ) C561_=_C562( C561 C562 ) C561_=_C563( C561 C563 ) \nC561_=_C565( C561 C565 ) C561_=_C566( C561 C566 ) C561_=_C645( C561 C645 ) C561_=_C671( C561 C671 ) C561_=_C727( C561 C727 ) C561_=_C739( C561 C739 ) \nC562_=_C563( C562 C563 ) C562_=_C565( C562 C565 ) C562_=_C566( C562 C566 ) C562_=_C646( C562 C646 ) C562_=_C672( C562 C672 ) C562_=_C728( C562 C728 ) \nC562_=_C743( C562 C743 ) C563_=_C565( C563 C565 ) C563_=_C566( C563 C566 ) C563_=_C647( C563 C647 ) C563_=_C673( C563 C673 ) C563_=_C746( C563 C746 ) \nC565_=_C566( C565 C566 ) C565_=_C649( C565 C649 ) C565_=_C675( C565 C675 ) C565_=_C730( C565 C730 ) C565_=_C749( C565 C749 ) C566_=_C650( C566 C650 ) \nC566_=_C676( C566 C676 ) C566_=_C731( C566 C731 ) C566_=_C750( C566 C750 ) C570_=_C572( C570 C572 ) C570_=_C578( C570 C578 ) C570_=_C583( C570 C583 ) \nC570_=_C588( C570 C588 ) C570_=_C604( C570 C604 ) C570_=_C620( C570 C620 ) C570_=_C636( C570 C636 ) C570_=_C637( C570 C637 ) C570_=_C638( C570 C638 ) \nC570_=_C639( C570 C639 ) C570_=_C640( C570 C640 ) C570_=_C641( C570 C641 ) C570_=_C642( C570 C642 ) C570_=_C644( C570 C644 ) C570_=_C645( C570 C645 ) \nC570_=_C646( C570 C646 ) C570_=_C647( C570 C647 ) C570_=_C648( C570 C648 ) C570_=_C649( C570 C649 ) C570_=_C650( C570 C650 ) C572_=_C578( C572 C578 ) \nC572_=_C583( C572 C583 ) C572_=_C590( C572 C590 ) C572_=_C606( C572 C606 ) C572_=_C622( C572 C622 ) C572_=_C637( C572 C637 ) C572_=_C651( C572 C651 ) \nC572_=_C664( C572 C664 ) C572_=_C665( C572 C665 ) C572_=_C666( C572 C666 ) C572_=_C667( C572 C667 ) C572_=_C668( C572 C668 ) C572_=_C669( C572 C669 ) \nC572_=_C670( C572 C670 ) C572_=_C671( C572 C671 ) C572_=_C672( C572 C672 ) C572_=_C673( C572 C673 ) C572_=_C675( C572 C675 ) C572_=_C676( C572 C676 ) \nC578_=_C583( C578 C583 ) C578_=_C596( C578 C596 ) C578_=_C612( C578 C612 ) C578_=_C628( C578 C628 ) C578_=_C656( C578 C656 ) C578_=_C669( C578 C669 ) \nC578_=_C681( C578 C681 ) C578_=_C692( C578 C692 ) C578_=_C701( C578 C701 ) C578_=_C710( C578 C710 ) C578_=_C718( C578 C718 ) C578_=_C726( C578 C726 ) \nC578_=_C727( C578 C727 ) C578_=_C728( C578 C728 ) C578_=_C729( C578 C729 ) C578_=_C730( C578 C730 ) C578_=_C731( C578 C731 ) C583_=_C601( C583 C601 ) \nC583_=_C617( C583 C617 ) C583_=_C633( C583 C633 ) C583_=_C648( C583 C648 ) C583_=_C661( C583 C661 ) C583_=_C686( C583 C686 ) C583_=_C697( C583 C697 ) \nC583_=_C706( C583 C706 ) C583_=_C715( C583 C715 ) C583_=_C723( C583 C723 ) C583_=_C729( C583 C729 ) C583_=_C734( C583 C734 ) C583_=_C739( C583 C739 ) \nC583_=_C743( C583 C743 ) C583_=_C746( C583 C746 ) C583_=_C749( C583 C749 ) C583_=_C750( C583 C750 ) C588_=_C590( C588 C590 ) C588_=_C596( C588 C596 ) \nC588_=_C601( C588 C601 ) C588_=_C604( C588 C604 ) C588_=_C620( C588 C620 ) C588_=_C636( C588 C636 ) C588_=_C637( C588 C637 ) C588_=_C638( C588 C638 ) \nC588_=_C639( C588 C639 ) C588_=_C640( C588 C640 ) C588_=_C641( C588 C641 ) C588_=_C642( C588 C642 ) C588_=_C644( C588 C644 ) C588_=_C645( C588 C645 ) \nC588_=_C646( C588 C646 ) C588_=_C647( C588 C647 ) C588_=_C648( C588 C648 ) C588_=_C649( C588 C649 ) C588_=_C650( C588 C650 ) C590_=_C596( C590 C596 ) \nC590_=_C601( C590 C601 ) C590_=_C606( C590 C606 ) C590_=_C622( C590 C622 ) C590_=_C637( C590 C637 ) C590_=_C651( C590 C651 ) C590_=_C664( C590 C664 ) \nC590_=_C665( C590 C665 ) C590_=_C666( C590 C666 ) C590_=_C667( C590 C667 ) C590_=_C668( C590 C668 ) C590_=_C669( C590 C669 ) C590_=_C670( C590 C670 ) \nC590_=_C671( C590 C671 ) C590_=_C672( C590 C672 ) C590_=_C673( C590 C673 ) C590_=_C675( C590 C675 ) C590_=_C676( C590 C676 ) C596_=_C601( C596 C601 ) \nC596_=_C612( C596 C612 ) C596_=_C628( C596 C628 ) C596_=_C656( C596 C656 ) C596_=_C669( C596 C669 ) C596_=_C681( C596 C681 ) C596_=_C692( C596 C692 ) \nC596_=_C701( C596 C701 ) C596_=_C710( C596 C710 ) C596_=_C718( C596 C718 ) C596_=_C726( C596 C726 ) C596_=_C727( C596 C727 ) C596_=_C728( C596 C728 ) \nC596_=_C729( C596 C729 ) C596_=_C730( C596 C730 ) C596_=_C731( C596 C731 ) C601_=_C617( C601 C617 ) C601_=_C633( C601 C633 ) C601_=_C648( C601 C648 ) \nC601_=_C661( C601 C661 ) C601_=_C686( C601 C686 ) C601_=_C697( C601 C697 ) C601_=_C706( C601 C706 ) C601_=_C715( C601 C715 ) C601_=_C723( C601 C723 ) \nC601_=_C729( C601 C729 ) C601_=_C734( C601 C734 ) C601_=_C739( C601 C739 ) C601_=_C743( C601 C743 ) C601_=_C746( C601 C746 ) C601_=_C749( C601 C749 ) \nC601_=_C750( C601 C750 ) C604_=_C606( C604 C606 ) C604_=_C612( C604 C612 ) C604_=_C617( C604 C617 ) C604_=_C620( C604 C620 ) C604_=_C636( C604 C636 ) \nC604_=_C637( C604 C637 ) C604_=_C638( C604 C638 ) C604_=_C639( C604 C639 ) C604_=_C640( C604 C640 ) C604_=_C641( C604 C641 ) C604_=_C642( C604 C642 ) \nC604_=_C644( C604 C644 ) C604_=_C645( C604 C645 ) C604_=_C646( C604 C646 ) C604_=_C647( C604 C647 ) C604_=_C648( C604 C648 ) C604_=_C649(</w:t>
      </w:r>
    </w:p>
    <w:p>
      <w:pPr>
        <w:pStyle w:val="PreformattedText"/>
        <w:bidi w:val="0"/>
        <w:spacing w:before="0" w:after="0"/>
        <w:jc w:val="left"/>
        <w:rPr/>
      </w:pPr>
      <w:r>
        <w:rPr/>
        <w:t xml:space="preserve"> </w:t>
      </w:r>
      <w:r>
        <w:rPr/>
        <w:t>C604 C649 ) \nC604_=_C650( C604 C650 ) C606_=_C612( C606 C612 ) C606_=_C617( C606 C617 ) C606_=_C622( C606 C622 ) C606_=_C637( C606 C637 ) C606_=_C651( C606 C651 ) \nC606_=_C664( C606 C664 ) C606_=_C665( C606 C665 ) C606_=_C666( C606 C666 ) C606_=_C667( C606 C667 ) C606_=_C668( C606 C668 ) C606_=_C669( C606 C669 ) \nC606_=_C670( C606 C670 ) C606_=_C671( C606 C671 ) C606_=_C672( C606 C672 ) C606_=_C673( C606 C673 ) C606_=_C675( C606 C675 ) C606_=_C676( C606 C676 ) \nC612_=_C617( C612 C617 ) C612_=_C628( C612 C628 ) C612_=_C656( C612 C656 ) C612_=_C669( C612 C669 ) C612_=_C681( C612 C681 ) C612_=_C692( C612 C692 ) \nC612_=_C701( C612 C701 ) C612_=_C710( C612 C710 ) C612_=_C718( C612 C718 ) C612_=_C726( C612 C726 ) C612_=_C727( C612 C727 ) C612_=_C728( C612 C728 ) \nC612_=_C729( C612 C729 ) C612_=_C730( C612 C730 ) C612_=_C731( C612 C731 ) C617_=_C633( C617 C633 ) C617_=_C648( C617 C648 ) C617_=_C661( C617 C661 ) \nC617_=_C686( C617 C686 ) C617_=_C697( C617 C697 ) C617_=_C706( C617 C706 ) C617_=_C715( C617 C715 ) C617_=_C723( C617 C723 ) C617_=_C729( C617 C729 ) \nC617_=_C734( C617 C734 ) C617_=_C739( C617 C739 ) C617_=_C743( C617 C743 ) C617_=_C746( C617 C746 ) C617_=_C749( C617 C749 ) C617_=_C750( C617 C750 ) \nC620_=_C622( C620 C622 ) C620_=_C628( C620 C628 ) C620_=_C633( C620 C633 ) C620_=_C636( C620 C636 ) C620_=_C637( C620 C637 ) C620_=_C638( C620 C638 ) \nC620_=_C639( C620 C639 ) C620_=_C640( C620 C640 ) C620_=_C641( C620 C641 ) C620_=_C642( C620 C642 ) C620_=_C644( C620 C644 ) C620_=_C645( C620 C645 ) \nC620_=_C646( C620 C646 ) C620_=_C647( C620 C647 ) C620_=_C648( C620 C648 ) C620_=_C649( C620 C649 ) C620_=_C650( C620 C650 ) C622_=_C628( C622 C628 ) \nC622_=_C633( C622 C633 ) C622_=_C637( C622 C637 ) C622_=_C651( C622 C651 ) C622_=_C664( C622 C664 ) C622_=_C665( C622 C665 ) C622_=_C666( C622 C666 ) \nC622_=_C667( C622 C667 ) C622_=_C668( C622 C668 ) C622_=_C669( C622 C669 ) C622_=_C670( C622 C670 ) C622_=_C671( C622 C671 ) C622_=_C672( C622 C672 ) \nC622_=_C673( C622 C673 ) C622_=_C675( C622 C675 ) C622_=_C676( C622 C676 ) C628_=_C633( C628 C633 ) C628_=_C656( C628 C656 ) C628_=_C669( C628 C669 ) \nC628_=_C681( C628 C681 ) C628_=_C692( C628 C692 ) C628_=_C701( C628 C701 ) C628_=_C710( C628 C710 ) C628_=_C718( C628 C718 ) C628_=_C726( C628 C726 ) \nC628_=_C727( C628 C727 ) C628_=_C728( C628 C728 ) C628_=_C729( C628 C729 ) C628_=_C730( C628 C730 ) C628_=_C731( C628 C731 ) C633_=_C648( C633 C648 ) \nC633_=_C661( C633 C661 ) C633_=_C686( C633 C686 ) C633_=_C697( C633 C697 ) C633_=_C706( C633 C706 ) C633_=_C715( C633 C715 ) C633_=_C723( C633 C723 ) \nC633_=_C729( C633 C729 ) C633_=_C734( C633 C734 ) C633_=_C739( C633 C739 ) C633_=_C743( C633 C743 ) C633_=_C746( C633 C746 ) C633_=_C749( C633 C749 ) \nC633_=_C750( C633 C750 ) C636_=_C637( C636 C637 ) C636_=_C638( C636 C638 ) C636_=_C639( C636 C639 ) C636_=_C640( C636 C640 ) C636_=_C641( C636 C641 ) \nC636_=_C642( C636 C642 ) C636_=_C644( C636 C644 ) C636_=_C645( C636 C645 ) C636_=_C646( C636 C646 ) C636_=_C647( C636 C647 ) C636_=_C648( C636 C648 ) \nC636_=_C649( C636 C649 ) C636_=_C650( C636 C650 ) C636_=_C651( C636 C651 ) C636_=_C656( C636 C656 ) C636_=_C661( C636 C661 ) C637_=_C638( C637 C638 ) \nC637_=_C639( C637 C639 ) C637_=_C640( C637 C640 ) C637_=_C641( C637 C641 ) C637_=_C642( C637 C642 ) C637_=_C644( C637 C644 ) C637_=_C645( C637 C645 ) \nC637_=_C646( C637 C646 ) C637_=_C647( C637 C647 ) C637_=_C648( C637 C648 ) C637_=_C649( C637 C649 ) C637_=_C650( C637 C650 ) C637_=_C651( C637 C651 ) \nC637_=_C664( C637 C664 ) C637_=_C665( C637 C665 ) C637_=_C666( C637 C666 ) C637_=_C667( C637 C667 ) C637_=_C668( C637 C668 ) C637_=_C669( C637 C669 ) \nC637_=_C670( C637 C670 ) C637_=_C671( C637 C671 ) C637_=_C672( C637 C672 ) C637_=_C673( C637 C673 ) C637_=_C675( C637 C675 ) C637_=_C676( C637 C676 ) \nC638_=_C639( C638 C639 ) C638_=_C640( C638 C640 ) C638_=_C641( C638 C641 ) C638_=_C642( C638 C642 ) C638_=_C644( C638 C644 ) C638_=_C645( C638 C645 ) \nC638_=_C646( C638 C646 ) C638_=_C647( C638 C647 ) C638_=_C648( C638 C648 ) C638_=_C649( C638 C649 ) C638_=_C650( C638 C650 ) C638_=_C664( C638 C664 ) \nC638_=_C681( C638 C681 ) C638_=_C686( C638 C686 ) C639_=_C640( C639 C640 ) C639_=_C641( C639 C641 ) C639_=_C642( C639 C642 ) C639_=_C644( C639 C644 ) \nC639_=_C645( C639 C645 ) C639_=_C646( C639 C646 ) C639_=_C647( C639 C647 ) C639_=_C648( C639 C648 ) C639_=_C649( C639 C649 ) C639_=_C650( C639 C650 ) \nC639_=_C665( C639 C665 ) C639_=_C692( C639 C692 ) C639_=_C697( C639 C697 ) C640_=_C641( C640 C641 ) C640_=_C642( C640 C642 ) C640_=_C644( C640 C644 ) \nC640_=_C645( C640 C645 ) C640_=_C646( C640 C646 ) C640_=_C647( C640 C647 ) C640_=_C648( C640 C648 ) C640_=_C649( C640 C649 ) C640_=_C650( C640 C650 ) \nC640_=_C666( C640 C666 ) C640_=_C701( C640 C701 ) C640_=_C706( C640 C706 ) C641_=_C642( C641 C642 ) C641_=_C644( C641 C644 ) C641_=_C645( C641 C645 ) \nC641_=_C646( C641 C646 ) C641_=_C647( C641 C647 ) C641_=_C648( C641 C648 ) C641_=_C649( C641 C649 ) C641_=_C650( C641 C650 ) C641_=_C667( C641 C667 ) \nC641_=_C710( C641 C710 ) C641_=_C715( C641 C715 ) C642_=_C644( C642 C644 ) C642_=_C645( C642 C645 ) C642_=_C646( C642 C646 ) C642_=_C647( C642 C647 ) \nC642_=_C648( C642 C648 ) C642_=_C649( C642 C649 ) C642_=_C650( C642 C650 ) C642_=_C668( C642 C668 ) C642_=_C718( C642 C718 ) C642_=_C723( C642 C723 ) \nC644_=_C645( C644 C645 ) C644_=_C646( C644 C646 ) C644_=_C647( C644 C647 ) C644_=_C648( C644 C648 ) C644_=_C649( C644 C649 ) C644_=_C650( C644 C650 ) \nC644_=_C670( C644 C670 ) C644_=_C726( C644 C726 ) C644_=_C734( C644 C734 ) C645_=_C646( C645 C646 ) C645_=_C647( C645 C647 ) C645_=_C648( C645 C648 ) \nC645_=_C649( C645 C649 ) C645_=_C650( C645 C650 ) C645_=_C671( C645 C671 ) C645_=_C727( C645 C727 ) C645_=_C739( C645 C739 ) C646_=_C647( C646 C647 ) \nC646_=_C648( C646 C648 ) C646_=_C649( C646 C649 ) C646_=_C650( C646 C650 ) C646_=_C672( C646 C672 ) C646_=_C728( C646 C728 ) C646_=_C743( C646 C743 ) \nC647_=_C648( C647 C648 ) C647_=_C649( C647 C649 ) C647_=_C650( C647 C650 ) C647_=_C673( C647 C673 ) C647_=_C746( C647 C746 ) C648_=_C649( C648 C649 ) \nC648_=_C650( C648 C650 ) C648_=_C661( C648 C661 ) C648_=_C686( C648 C686 ) C648_=_C697( C648 C697 ) C648_=_C706( C648 C706 ) C648_=_C715( C648 C715 ) \nC648_=_C723( C648 C723 ) C648_=_C729( C648 C729 ) C648_=_C734( C648 C734 ) C648_=_C739( C648 C739 ) C648_=_C743( C648 C743 ) C648_=_C746( C648 C746 ) \nC648_=_C749( C648 C749 ) C648_=_C750( C648 C750 ) C649_=_C650( C649 C650 ) C649_=_C675( C649 C675 ) C649_=_C730( C649 C730 ) C649_=_C749( C649 C749 ) \nC650_=_C676( C650 C676 ) C650_=_C731( C650 C731 ) C650_=_C750( C650 C750 ) C651_=_C656( C651 C656 ) C651_=_C661( C651 C661 ) C651_=_C664( C651 C664 ) \nC651_=_C665( C651 C665 ) C651_=_C666( C651 C666 ) C651_=_C667( C651 C667 ) C651_=_C668( C651 C668 ) C651_=_C669( C651 C669 ) C651_=_C670( C651 C670 ) \nC651_=_C671( C651 C671 ) C651_=_C672( C651 C672 ) C651_=_C673( C651 C673 ) C651_=_C675( C651 C675 ) C651_=_C676( C651 C676 ) C656_=_C661( C656 C661 ) \nC656_=_C669( C656 C669 ) C656_=_C681( C656 C681 ) C656_=_C692( C656 C692 ) C656_=_C701( C656 C701 ) C656_=_C710( C656 C710 ) C656_=_C718( C656 C718 ) \nC656_=_C726( C656 C726 ) C656_=_C727( C656 C727 ) C656_=_C728( C656 C728 ) C656_=_C729( C656 C729 ) C656_=_C730( C656 C730 ) C656_=_C731( C656 C731 ) \nC661_=_C686( C661 C686 ) C661_=_C697( C661 C697 ) C661_=_C706( C661 C706 ) C661_=_C715( C661 C715 ) C661_=_C723( C661 C723 ) C661_=_C729( C661 C729 ) \nC661_=_C734( C661 C734 ) C661_=_C739( C661 C739 ) C661_=_C743( C661 C743 ) C661_=_C746( C661 C746 ) C661_=_C749( C661 C749 ) C661_=_C750( C661 C750 ) \nC664_=_C665( C664 C665 ) C664_=_C666( C664 C666 ) C664_=_C667( C664 C667 ) C664_=_C668( C664 C668 ) C664_=_C669( C664 C669 ) C664_=_C670( C664 C670 ) \nC664_=_C671( C664 C671 ) C664_=_C672( C664 C672 ) C664_=_C673( C664 C673 ) C664_=_C675( C664 C675 ) C664_=_C676( C664 C676 ) C664_=_C681( C664 C681 ) \nC664_=_C686( C664 C686 ) C665_=_C666( C665 C666 ) C665_=_C667( C665 C667 ) C665_=_C668( C665 C668 ) C665_=_C669( C665 C669 ) C665_=_C670( C665 C670 ) \nC665_=_C671( C665 C671 ) C665_=_C672( C665 C672 ) C665_=_C673( C665 C673 ) C665_=_C675( C665 C675 ) C665_=_C676( C665 C676 ) C665_=_C692( C665 C692 ) \nC665_=_C697( C665 C697 ) C666_=_C667( C666 C667 ) C666_=_C668( C666 C668 ) C666_=_C669( C666 C669 ) C666_=_C670( C666 C670 ) C666_=_C671( C666 C671 ) \nC666_=_C672( C666 C672 ) C666_=_C673( C666 C673 ) C666_=_C675( C666 C675 ) C666_=_C676( C666 C676 ) C666_=_C701( C666 C701 ) C666_=_C706( C666 C706 ) \nC667_=_C668( C667 C668 ) C667_=_C669( C667 C669 ) C667_=_C670( C667 C670 ) C667_=_C671( C667 C671 ) C667_=_C672( C667 C672 ) C667_=_C673( C667 C673 ) \nC667_=_C675( C667 C675 ) C667_=_C676( C667 C676 ) C667_=_C710( C667 C710 ) C667_=_C715( C667 C715 ) C668_=_C669( C668 C669 ) C668_=_C670( C668 C670 ) \nC668_=_C671( C668 C671 ) C668_=_C672( C668 C672 ) C668_=_C673( C668 C673 ) C668_=_C675( C668 C675 ) C668_=_C676( C668 C676 ) C668_=_C718( C668 C718 ) \nC668_=_C723( C668 C723 ) C669_=_C670( C669 C670 ) C669_=_C671( C669 C671 ) C669_=_C672( C669 C672 ) C669_=_C673( C669 C673 ) C669_=_C675( C669 C675 ) \nC669_=_C676( C669 C676 ) C669_=_C681( C669 C681 ) C669_=_C692( C669 C692 ) C669_=_C701( C669 C701 ) C669_=_C710( C669 C710 ) C669_=_C718( C669 C718 ) \nC669_=_C726( C669 C726 ) C669_=_C727( C669 C727 ) C669_=_C728( C669 C728 ) C669_=_C729( C669 C729 ) C669_=_C730( C669 C730 ) C669_=_C731( C669 C731 ) \nC670_=_C671( C670 C671 ) C670_=_C672( C670 C672 ) C670_=_C673( C670 C673 ) C670_=_C675( C670 C675 ) C670_=_C676( C670 C676 ) C670_=_C726( C670 C726 ) \nC670_=_C734( C670 C734 ) C671_=_C672( C671 C672 ) C671_=_C673( C671 C673 ) C671_=_C675( C671 C675 ) C671_=_C676( C671 C676 ) C671_=_C727( C671 C727 ) \nC671_=_C739( C671 C739 ) C672_=_C673( C672 C673 ) C672_=_C675( C672 C675 ) C672_=_C676( C672 C676 ) C672_=_C728( C672 C728 ) C672_=_C743( C672 C743 ) \nC673_=_C675(</w:t>
      </w:r>
    </w:p>
    <w:p>
      <w:pPr>
        <w:pStyle w:val="PreformattedText"/>
        <w:bidi w:val="0"/>
        <w:spacing w:before="0" w:after="0"/>
        <w:jc w:val="left"/>
        <w:rPr/>
      </w:pPr>
      <w:r>
        <w:rPr/>
        <w:t xml:space="preserve"> </w:t>
      </w:r>
      <w:r>
        <w:rPr/>
        <w:t>C673 C675 ) C673_=_C676( C673 C676 ) C673_=_C746( C673 C746 ) C675_=_C676( C675 C676 ) C675_=_C730( C675 C730 ) C675_=_C749( C675 C749 ) \nC676_=_C731( C676 C731 ) C676_=_C750( C676 C750 ) C681_=_C686( C681 C686 ) C681_=_C692( C681 C692 ) C681_=_C701( C681 C701 ) C681_=_C710( C681 C710 ) \nC681_=_C718( C681 C718 ) C681_=_C726( C681 C726 ) C681_=_C727( C681 C727 ) C681_=_C728( C681 C728 ) C681_=_C729( C681 C729 ) C681_=_C730( C681 C730 ) \nC681_=_C731( C681 C731 ) C686_=_C697( C686 C697 ) C686_=_C706( C686 C706 ) C686_=_C715( C686 C715 ) C686_=_C723( C686 C723 ) C686_=_C729( C686 C729 ) \nC686_=_C734( C686 C734 ) C686_=_C739( C686 C739 ) C686_=_C743( C686 C743 ) C686_=_C746( C686 C746 ) C686_=_C749( C686 C749 ) C686_=_C750( C686 C750 ) \nC692_=_C697( C692 C697 ) C692_=_C701( C692 C701 ) C692_=_C710( C692 C710 ) C692_=_C718( C692 C718 ) C692_=_C726( C692 C726 ) C692_=_C727( C692 C727 ) \nC692_=_C728( C692 C728 ) C692_=_C729( C692 C729 ) C692_=_C730( C692 C730 ) C692_=_C731( C692 C731 ) C697_=_C706( C697 C706 ) C697_=_C715( C697 C715 ) \nC697_=_C723( C697 C723 ) C697_=_C729( C697 C729 ) C697_=_C734( C697 C734 ) C697_=_C739( C697 C739 ) C697_=_C743( C697 C743 ) C697_=_C746( C697 C746 ) \nC697_=_C749( C697 C749 ) C697_=_C750( C697 C750 ) C701_=_C706( C701 C706 ) C701_=_C710( C701 C710 ) C701_=_C718( C701 C718 ) C701_=_C726( C701 C726 ) \nC701_=_C727( C701 C727 ) C701_=_C728( C701 C728 ) C701_=_C729( C701 C729 ) C701_=_C730( C701 C730 ) C701_=_C731( C701 C731 ) C706_=_C715( C706 C715 ) \nC706_=_C723( C706 C723 ) C706_=_C729( C706 C729 ) C706_=_C734( C706 C734 ) C706_=_C739( C706 C739 ) C706_=_C743( C706 C743 ) C706_=_C746( C706 C746 ) \nC706_=_C749( C706 C749 ) C706_=_C750( C706 C750 ) C710_=_C715( C710 C715 ) C710_=_C718( C710 C718 ) C710_=_C726( C710 C726 ) C710_=_C727( C710 C727 ) \nC710_=_C728( C710 C728 ) C710_=_C729( C710 C729 ) C710_=_C730( C710 C730 ) C710_=_C731( C710 C731 ) C715_=_C723( C715 C723 ) C715_=_C729( C715 C729 ) \nC715_=_C734( C715 C734 ) C715_=_C739( C715 C739 ) C715_=_C743( C715 C743 ) C715_=_C746( C715 C746 ) C715_=_C749( C715 C749 ) C715_=_C750( C715 C750 ) \nC718_=_C723( C718 C723 ) C718_=_C726( C718 C726 ) C718_=_C727( C718 C727 ) C718_=_C728( C718 C728 ) C718_=_C729( C718 C729 ) C718_=_C730( C718 C730 ) \nC718_=_C731( C718 C731 ) C723_=_C729( C723 C729 ) C723_=_C734( C723 C734 ) C723_=_C739( C723 C739 ) C723_=_C743( C723 C743 ) C723_=_C746( C723 C746 ) \nC723_=_C749( C723 C749 ) C723_=_C750( C723 C750 ) C726_=_C727( C726 C727 ) C726_=_C728( C726 C728 ) C726_=_C729( C726 C729 ) C726_=_C730( C726 C730 ) \nC726_=_C731( C726 C731 ) C726_=_C734( C726 C734 ) C727_=_C728( C727 C728 ) C727_=_C729( C727 C729 ) C727_=_C730( C727 C730 ) C727_=_C731( C727 C731 ) \nC727_=_C739( C727 C739 ) C728_=_C729( C728 C729 ) C728_=_C730( C728 C730 ) C728_=_C731( C728 C731 ) C728_=_C743( C728 C743 ) C729_=_C730( C729 C730 ) \nC729_=_C731( C729 C731 ) C729_=_C734( C729 C734 ) C729_=_C739( C729 C739 ) C729_=_C743( C729 C743 ) C729_=_C746( C729 C746 ) C729_=_C749( C729 C749 ) \nC729_=_C750( C729 C750 ) C730_=_C731( C730 C731 ) C730_=_C749( C730 C749 ) C731_=_C750( C731 C750 ) C734_=_C739( C734 C739 ) C734_=_C743( C734 C743 ) \nC734_=_C746( C734 C746 ) C734_=_C749( C734 C749 ) C734_=_C750( C734 C750 ) C739_=_C743( C739 C743 ) C739_=_C746( C739 C746 ) C739_=_C749( C739 C749 ) \nC739_=_C750( C739 C750 ) C743_=_C746( C743 C746 ) C743_=_C749( C743 C749 ) C743_=_C750( C743 C750 ) C746_=_C749( C746 C749 ) C746_=_C750( C746 C750 ) \nC749_=_C750( C749 C750 ) "];6-&gt;11[label="246: C2 C4 C11 C18 C23 \nC25 C31 C36 C40 C42 C49 \nC55 C59 C61 C67 C72 C75 \nC77 C84 C91 C95 C102 C109 \nC111 C112 C113 C114 C115 C116 \nC118 C119 C120 C121 C122 C123 \nC125 C126 C127 C128 C130 C132 \nC133 C134 C135 C137 C138 C139 \nC140 C142 C143 C144 C151 C157 \nC162 C164 C170 C175 C177 C178 \nC179 C180 C181 C183 C184 C185 \nC186 C187 C188 C190 C191 C192 \nC193 C195 C197 C198 C199 C200 \nC201 C203 C204 C205 C206 C208 \nC209 C215 C220 C226 C232 C237 \nC244 C250 C254 C256 C262 C267 \nC273 C280 C285 C287 C293 C298 \nC303 C310 C315 C317 C323 C328 \nC332 C338 C343 C345 C351 C356 \nC359 C366 C371 C373 C379 C383 \nC386 C387 C388 C389 C390 C391 \nC393 C394 C395 C397 C399 C400 \nC401 C402 C403 C405 C406 C407 \nC408 C410 C411 C417 C422 C424 \nC430 C435 C442 C447 C449 C454 \nC459 C465 C470 C472 C478 C482 \nC487 C493 C502 C506 C511 C513 \nC519 C524 C527 C532 C534 C540 \nC545 C548 C549 C550 C551 C554 \nC555 C556 C557 C558 C560 C561 \nC562 C563 C565 C566 C570 C572 \nC578 C583 C588 C590 C596 C601 \nC604 C606 C612 C617 C620 C622 \nC628 C633 C636 C638 C639 C640 \nC641 C642 C644 C645 C646 C647 \nC649 C650 C651 C656 C661 C664 \nC665 C666 C667 C668 C670 C671 \nC672 C673 C675 C676 C681 C686 \nC692 C697 C701 C706 C710 C715 \nC718 C723 C726 C727 C728 C730 \nC731 C734 C739 C743 C746 C749 \nC750 \n4488: C2_=_C4 ,C2_=_C11 ,C2_=_C18 ,C2_=_C23 ,C2_=_C25 ,\nC2_=_C31 ,C2_=_C36 ,C2_=_C40 ,C2_=_C75 ,C2_=_C109 ,C2_=_C111 ,\nC2_=_C112 ,C2_=_C113 ,C2_=_C114 ,C2_=_C115 ,C2_=_C116 ,C2_=_C118 ,\nC2_=_C119 ,C2_=_C120 ,C2_=_C121 ,C2_=_C122 ,C2_=_C123 ,C2_=_C125 ,\nC2_=_C126 ,C2_=_C127 ,C2_=_C128 ,C2_=_C130 ,C2_=_C132 ,C2_=_C133 ,\nC2_=_C134 ,C2_=_C135 ,C2_=_C137 ,C2_=_C138 ,C2_=_C139 ,C2_=_C140 ,\nC2_=_C142 ,C2_=_C143 ,C4_=_C11 ,C4_=_C18 ,C4_=_C23 ,C4_=_C25 ,\nC4_=_C31 ,C4_=_C36 ,C4_=_C42 ,C4_=_C77 ,C4_=_C144 ,C4_=_C177 ,\nC4_=_C178 ,C4_=_C179 ,C4_=_C180 ,C4_=_C181 ,C4_=_C183 ,C4_=_C184 ,\nC4_=_C185 ,C4_=_C186 ,C4_=_C187 ,C4_=_C188 ,C4_=_C190 ,C4_=_C191 ,\nC4_=_C192 ,C4_=_C193 ,C4_=_C195 ,C4_=_C197 ,C4_=_C198 ,C4_=_C199 ,\nC4_=_C200 ,C4_=_C201 ,C4_=_C203 ,C4_=_C204 ,C4_=_C205 ,C4_=_C206 ,\nC4_=_C208 ,C4_=_C209 ,C11_=_C18 ,C11_=_C23 ,C11_=_C25 ,C11_=_C31 ,\nC11_=_C36 ,C11_=_C49 ,C11_=_C84 ,C11_=_C151 ,C11_=_C215 ,C11_=_C244 ,\nC11_=_C273 ,C11_=_C303 ,C11_=_C332 ,C11_=_C359 ,C11_=_C386 ,C11_=_C387 ,\nC11_=_C388 ,C11_=_C389 ,C11_=_C390 ,C11_=_C391 ,C11_=_C393 ,C11_=_C394 ,\nC11_=_C395 ,C11_=_C397 ,C11_=_C399 ,C11_=_C400 ,C11_=_C401 ,C11_=_C402 ,\nC11_=_C403 ,C11_=_C405 ,C11_=_C406 ,C11_=_C407 ,C11_=_C408 ,C11_=_C410 ,\nC11_=_C411 ,C18_=_C23 ,C18_=_C25 ,C18_=_C31 ,C18_=_C36 ,C18_=_C55 ,\nC18_=_C91 ,C18_=_C157 ,C18_=_C220 ,C18_=_C250 ,C18_=_C280 ,C18_=_C310 ,\nC18_=_C338 ,C18_=_C366 ,C18_=_C417 ,C18_=_C442 ,C18_=_C465 ,C18_=_C487 ,\nC18_=_C506 ,C18_=_C527 ,C18_=_C548 ,C18_=_C549 ,C18_=_C550 ,C18_=_C551 ,\nC18_=_C554 ,C18_=_C555 ,C18_=_C556 ,C18_=_C557 ,C18_=_C558 ,C18_=_C560 ,\nC18_=_C561 ,C18_=_C562 ,C18_=_C563 ,C18_=_C565 ,C18_=_C566 ,C23_=_C25 ,\nC23_=_C31 ,C23_=_C36 ,C23_=_C59 ,C23_=_C95 ,C23_=_C162 ,C23_=_C254 ,\nC23_=_C285 ,C23_=_C315 ,C23_=_C343 ,C23_=_C371 ,C23_=_C422 ,C23_=_C447 ,\nC23_=_C470 ,C23_=_C511 ,C23_=_C532 ,C23_=_C570 ,C23_=_C588 ,C23_=_C604 ,\nC23_=_C620 ,C23_=_C636 ,C23_=_C638 ,C23_=_C639 ,C23_=_C640 ,C23_=_C641 ,\nC23_=_C642 ,C23_=_C644 ,C23_=_C645 ,C23_=_C646 ,C23_=_C647 ,C23_=_C649 ,\nC23_=_C650 ,C25_=_C31 ,C25_=_C36 ,C25_=_C61 ,C25_=_C164 ,C25_=_C226 ,\nC25_=_C256 ,C25_=_C287 ,C25_=_C317 ,C25_=_C345 ,C25_=_C373 ,C25_=_C424 ,\nC25_=_C449 ,C25_=_C472 ,C25_=_C493 ,C25_=_C513 ,C25_=_C534 ,C25_=_C572 ,\nC25_=_C590 ,C25_=_C606 ,C25_=_C622 ,C25_=_C651 ,C25_=_C664 ,C25_=_C665 ,\nC25_=_C666 ,C25_=_C667 ,C25_=_C668 ,C25_=_C670 ,C25_=_C671 ,C25_=_C672 ,\nC25_=_C673 ,C25_=_C675 ,C25_=_C676 ,C31_=_C36 ,C31_=_C67 ,C31_=_C102 ,\nC31_=_C170 ,C31_=_C232 ,C31_=_C262 ,C31_=_C293 ,C31_=_C323 ,C31_=_C351 ,\nC31_=_C379 ,C31_=_C430 ,C31_=_C454 ,C31_=_C478 ,C31_=_C519 ,C31_=_C540 ,\nC31_=_C578 ,C31_=_C596 ,C31_=_C612 ,C31_=_C628 ,C31_=_C656 ,C31_=_C681 ,\nC31_=_C692 ,C31_=_C701 ,C31_=_C710 ,C31_=_C718 ,C31_=_C726 ,C31_=_C727 ,\nC31_=_C728 ,C31_=_C730 ,C31_=_C731 ,C36_=_C72 ,C36_=_C175 ,C36_=_C237 ,\nC36_=_C267 ,C36_=_C298 ,C36_=_C328 ,C36_=_C356 ,C36_=_C383 ,C36_=_C435 ,\nC36_=_C459 ,C36_=_C482 ,C36_=_C502 ,C36_=_C524 ,C36_=_C545 ,C36_=_C583 ,\nC36_=_C601 ,C36_=_C617 ,C36_=_C633 ,C36_=_C661 ,C36_=_C686 ,C36_=_C697 ,\nC36_=_C706 ,C36_=_C715 ,C36_=_C723 ,C36_=_C734 ,C36_=_C739 ,C36_=_C743 ,\nC36_=_C746 ,C36_=_C749 ,C36_=_C750 ,C40_=_C42 ,C40_=_C49 ,C40_=_C55 ,\nC40_=_C59 ,C40_=_C61 ,C40_=_C67 ,C40_=_C72 ,C40_=_C75 ,C40_=_C109 ,\nC40_=_C111 ,C40_=_C112 ,C40_=_C113 ,C40_=_C114 ,C40_=_C115 ,C40_=_C116 ,\nC40_=_C118 ,C40_=_C119 ,C40_=_C120 ,C40_=_C121 ,C40_=_C122 ,C40_=_C123 ,\nC40_=_C125 ,C40_=_C126 ,C40_=_C127 ,C40_=_C128 ,C40_=_C130 ,C40_=_C132 ,\nC40_=_C133 ,C40_=_C134 ,C40_=_C135 ,C40_=_C137 ,C40_=_C138 ,C40_=_C139 ,\nC40_=_C140 ,C40_=_C142 ,C40_=_C143 ,C42_=_C49 ,C42_=_C55 ,C42_=_C59 ,\nC42_=_C61 ,C42_=_C67 ,C42_=_C72 ,C42_=_C77 ,C42_=_C144 ,C42_=_C177 ,\nC42_=_C178 ,C42_=_C179 ,C42_=_C180 ,C42_=_C181 ,C42_=_C183 ,C42_=_C184 ,\nC42_=_C185 ,C42_=_C186 ,C42_=_C187 ,C42_=_C188 ,C42_=_C190 ,C42_=_C191 ,\nC42_=_C192 ,C42_=_C193 ,C42_=_C195 ,C42_=_C197 ,C42_=_C198 ,C42_=_C199 ,\nC42_=_C200 ,C42_=_C201 ,C42_=_C203 ,C42_=_C204 ,C42_=_C205 ,C42_=_C206 ,\nC42_=_C208 ,C42_=_C209 ,C49_=_C55 ,C49_=_C59 ,C49_=_C61 ,C49_=_C67 ,\nC49_=_C72 ,C49_=_C84 ,C49_=_C151 ,C49_=_C215 ,C49_=_C244 ,C49_=_C273 ,\nC49_=_C303 ,C49_=_C332 ,C49_=_C359 ,C49_=_C386 ,C49_=_C387 ,C49_=_C388 ,\nC49_=_C389 ,C49_=_C390 ,C49_=_C391 ,C49_=_C393 ,C49_=_C394 ,C49_=_C395 ,\nC49_=_C397 ,C49_=_C399 ,C49_=_C400 ,C49_=_C401 ,C49_=_C402 ,C49_=_C403 ,\nC49_=_C405 ,C49_=_C406 ,C49_=_C407 ,C49_=_C408 ,C49_=_C410 ,C49_=_C411 ,\nC55_=_C59 ,C55_=_C61 ,C55_=_C67 ,C55_=_C72 ,C55_=_C91 ,C55_=_C157 ,\nC55_=_C220 ,C55_=_C250 ,C55_=_C280 ,C55_=_C310 ,C55_=_C338 ,C55_=_C366 ,\nC55_=_C417 ,C55_=_C442 ,C55_=_C465 ,C55_=_C487 ,C55_=_C506 ,C55_=_C527 ,\nC55_=_C548 ,C55_=_C549 ,C55_=_C550 ,C55_=_C551 ,C55_=_C554 ,C55_=_C555 ,\nC55_=_C556 ,C55_=_C557 ,C55_=_C558 ,C55_=_C560 ,C55_=_C561 ,C55_=_C562 ,\nC55_=_C563 ,C55_=_C565 ,C55_=_C566 ,C59_=_C61 ,C59_=_C67 ,C59_=_C72 ,\nC59_=_C95 ,C59_=_C162 ,C59_=_C254 ,C59_=_C285 ,C59_=_C315 ,C59_=_C343 ,\nC59_=_C371 ,C59_=_C422 ,C59_=_C447 ,C59_=_C470 ,C59_=_C511 ,C59_=_C532 ,\nC59_=_C570 ,C59_=_C588 ,C59_=_C604 ,C59_=_C620 ,C59_=_C636</w:t>
      </w:r>
    </w:p>
    <w:p>
      <w:pPr>
        <w:pStyle w:val="PreformattedText"/>
        <w:bidi w:val="0"/>
        <w:spacing w:before="0" w:after="0"/>
        <w:jc w:val="left"/>
        <w:rPr/>
      </w:pPr>
      <w:r>
        <w:rPr/>
        <w:t xml:space="preserve"> </w:t>
      </w:r>
      <w:r>
        <w:rPr/>
        <w:t>,C59_=_C638 ,\nC59_=_C639 ,C59_=_C640 ,C59_=_C641 ,C59_=_C642 ,C59_=_C644 ,C59_=_C645 ,\nC59_=_C646 ,C59_=_C647 ,C59_=_C649 ,C59_=_C650 ,C61_=_C67 ,C61_=_C72 ,\nC61_=_C164 ,C61_=_C226 ,C61_=_C256 ,C61_=_C287 ,C61_=_C317 ,C61_=_C345 ,\nC61_=_C373 ,C61_=_C424 ,C61_=_C449 ,C61_=_C472 ,C61_=_C493 ,C61_=_C513 ,\nC61_=_C534 ,C61_=_C572 ,C61_=_C590 ,C61_=_C606 ,C61_=_C622 ,C61_=_C651 ,\nC61_=_C664 ,C61_=_C665 ,C61_=_C666 ,C61_=_C667 ,C61_=_C668 ,C61_=_C670 ,\nC61_=_C671 ,C61_=_C672 ,C61_=_C673 ,C61_=_C675 ,C61_=_C676 ,C67_=_C72 ,\nC67_=_C102 ,C67_=_C170 ,C67_=_C232 ,C67_=_C262 ,C67_=_C293 ,C67_=_C323 ,\nC67_=_C351 ,C67_=_C379 ,C67_=_C430 ,C67_=_C454 ,C67_=_C478 ,C67_=_C519 ,\nC67_=_C540 ,C67_=_C578 ,C67_=_C596 ,C67_=_C612 ,C67_=_C628 ,C67_=_C656 ,\nC67_=_C681 ,C67_=_C692 ,C67_=_C701 ,C67_=_C710 ,C67_=_C718 ,C67_=_C726 ,\nC67_=_C727 ,C67_=_C728 ,C67_=_C730 ,C67_=_C731 ,C72_=_C175 ,C72_=_C237 ,\nC72_=_C267 ,C72_=_C298 ,C72_=_C328 ,C72_=_C356 ,C72_=_C383 ,C72_=_C435 ,\nC72_=_C459 ,C72_=_C482 ,C72_=_C502 ,C72_=_C524 ,C72_=_C545 ,C72_=_C583 ,\nC72_=_C601 ,C72_=_C617 ,C72_=_C633 ,C72_=_C661 ,C72_=_C686 ,C72_=_C697 ,\nC72_=_C706 ,C72_=_C715 ,C72_=_C723 ,C72_=_C734 ,C72_=_C739 ,C72_=_C743 ,\nC72_=_C746 ,C72_=_C749 ,C72_=_C750 ,C75_=_C77 ,C75_=_C84 ,C75_=_C91 ,\nC75_=_C95 ,C75_=_C102 ,C75_=_C109 ,C75_=_C111 ,C75_=_C112 ,C75_=_C113 ,\nC75_=_C114 ,C75_=_C115 ,C75_=_C116 ,C75_=_C118 ,C75_=_C119 ,C75_=_C120 ,\nC75_=_C121 ,C75_=_C122 ,C75_=_C123 ,C75_=_C125 ,C75_=_C126 ,C75_=_C127 ,\nC75_=_C128 ,C75_=_C130 ,C75_=_C132 ,C75_=_C133 ,C75_=_C134 ,C75_=_C135 ,\nC75_=_C137 ,C75_=_C138 ,C75_=_C139 ,C75_=_C140 ,C75_=_C142 ,C75_=_C143 ,\nC77_=_C84 ,C77_=_C91 ,C77_=_C95 ,C77_=_C102 ,C77_=_C144 ,C77_=_C177 ,\nC77_=_C178 ,C77_=_C179 ,C77_=_C180 ,C77_=_C181 ,C77_=_C183 ,C77_=_C184 ,\nC77_=_C185 ,C77_=_C186 ,C77_=_C187 ,C77_=_C188 ,C77_=_C190 ,C77_=_C191 ,\nC77_=_C192 ,C77_=_C193 ,C77_=_C195 ,C77_=_C197 ,C77_=_C198 ,C77_=_C199 ,\nC77_=_C200 ,C77_=_C201 ,C77_=_C203 ,C77_=_C204 ,C77_=_C205 ,C77_=_C206 ,\nC77_=_C208 ,C77_=_C209 ,C84_=_C91 ,C84_=_C95 ,C84_=_C102 ,C84_=_C151 ,\nC84_=_C215 ,C84_=_C244 ,C84_=_C273 ,C84_=_C303 ,C84_=_C332 ,C84_=_C359 ,\nC84_=_C386 ,C84_=_C387 ,C84_=_C388 ,C84_=_C389 ,C84_=_C390 ,C84_=_C391 ,\nC84_=_C393 ,C84_=_C394 ,C84_=_C395 ,C84_=_C397 ,C84_=_C399 ,C84_=_C400 ,\nC84_=_C401 ,C84_=_C402 ,C84_=_C403 ,C84_=_C405 ,C84_=_C406 ,C84_=_C407 ,\nC84_=_C408 ,C84_=_C410 ,C84_=_C411 ,C91_=_C95 ,C91_=_C102 ,C91_=_C157 ,\nC91_=_C220 ,C91_=_C250 ,C91_=_C280 ,C91_=_C310 ,C91_=_C338 ,C91_=_C366 ,\nC91_=_C417 ,C91_=_C442 ,C91_=_C465 ,C91_=_C487 ,C91_=_C506 ,C91_=_C527 ,\nC91_=_C548 ,C91_=_C549 ,C91_=_C550 ,C91_=_C551 ,C91_=_C554 ,C91_=_C555 ,\nC91_=_C556 ,C91_=_C557 ,C91_=_C558 ,C91_=_C560 ,C91_=_C561 ,C91_=_C562 ,\nC91_=_C563 ,C91_=_C565 ,C91_=_C566 ,C95_=_C102 ,C95_=_C162 ,C95_=_C254 ,\nC95_=_C285 ,C95_=_C315 ,C95_=_C343 ,C95_=_C371 ,C95_=_C422 ,C95_=_C447 ,\nC95_=_C470 ,C95_=_C511 ,C95_=_C532 ,C95_=_C570 ,C95_=_C588 ,C95_=_C604 ,\nC95_=_C620 ,C95_=_C636 ,C95_=_C638 ,C95_=_C639 ,C95_=_C640 ,C95_=_C641 ,\nC95_=_C642 ,C95_=_C644 ,C95_=_C645 ,C95_=_C646 ,C95_=_C647 ,C95_=_C649 ,\nC95_=_C650 ,C102_=_C170 ,C102_=_C232 ,C102_=_C262 ,C102_=_C293 ,C102_=_C323 ,\nC102_=_C351 ,C102_=_C379 ,C102_=_C430 ,C102_=_C454 ,C102_=_C478 ,C102_=_C519 ,\nC102_=_C540 ,C102_=_C578 ,C102_=_C596 ,C102_=_C612 ,C102_=_C628 ,C102_=_C656 ,\nC102_=_C681 ,C102_=_C692 ,C102_=_C701 ,C102_=_C710 ,C102_=_C718 ,C102_=_C726 ,\nC102_=_C727 ,C102_=_C728 ,C102_=_C730 ,C102_=_C731 ,C109_=_C111 ,C109_=_C112 ,\nC109_=_C113 ,C109_=_C114 ,C109_=_C115 ,C109_=_C116 ,C109_=_C118 ,C109_=_C119 ,\nC109_=_C120 ,C109_=_C121 ,C109_=_C122 ,C109_=_C123 ,C109_=_C125 ,C109_=_C126 ,\nC109_=_C127 ,C109_=_C128 ,C109_=_C130 ,C109_=_C132 ,C109_=_C133 ,C109_=_C134 ,\nC109_=_C135 ,C109_=_C137 ,C109_=_C138 ,C109_=_C139 ,C109_=_C140 ,C109_=_C142 ,\nC109_=_C143 ,C109_=_C144 ,C109_=_C151 ,C109_=_C157 ,C109_=_C162 ,C109_=_C164 ,\nC109_=_C170 ,C109_=_C175 ,C111_=_C112 ,C111_=_C113 ,C111_=_C114 ,C111_=_C115 ,\nC111_=_C116 ,C111_=_C118 ,C111_=_C119 ,C111_=_C120 ,C111_=_C121 ,C111_=_C122 ,\nC111_=_C123 ,C111_=_C125 ,C111_=_C126 ,C111_=_C127 ,C111_=_C128 ,C111_=_C130 ,\nC111_=_C132 ,C111_=_C133 ,C111_=_C134 ,C111_=_C135 ,C111_=_C137 ,C111_=_C138 ,\nC111_=_C139 ,C111_=_C140 ,C111_=_C142 ,C111_=_C143 ,C111_=_C177 ,C111_=_C215 ,\nC111_=_C220 ,C111_=_C226 ,C111_=_C232 ,C111_=_C237 ,C112_=_C113 ,C112_=_C114 ,\nC112_=_C115 ,C112_=_C116 ,C112_=_C118 ,C112_=_C119 ,C112_=_C120 ,C112_=_C121 ,\nC112_=_C122 ,C112_=_C123 ,C112_=_C125 ,C112_=_C126 ,C112_=_C127 ,C112_=_C128 ,\nC112_=_C130 ,C112_=_C132 ,C112_=_C133 ,C112_=_C134 ,C112_=_C135 ,C112_=_C137 ,\nC112_=_C138 ,C112_=_C139 ,C112_=_C140 ,C112_=_C142 ,C112_=_C143 ,C112_=_C178 ,\nC112_=_C244 ,C112_=_C250 ,C112_=_C254 ,C112_=_C256 ,C112_=_C262 ,C112_=_C267 ,\nC113_=_C114 ,C113_=_C115 ,C113_=_C116 ,C113_=_C118 ,C113_=_C119 ,C113_=_C120 ,\nC113_=_C121 ,C113_=_C122 ,C113_=_C123 ,C113_=_C125 ,C113_=_C126 ,C113_=_C127 ,\nC113_=_C128 ,C113_=_C130 ,C113_=_C132 ,C113_=_C133 ,C113_=_C134 ,C113_=_C135 ,\nC113_=_C137 ,C113_=_C138 ,C113_=_C139 ,C113_=_C140 ,C113_=_C142 ,C113_=_C143 ,\nC113_=_C179 ,C113_=_C273 ,C113_=_C280 ,C113_=_C285 ,C113_=_C287 ,C113_=_C293 ,\nC113_=_C298 ,C114_=_C115 ,C114_=_C116 ,C114_=_C118 ,C114_=_C119 ,C114_=_C120 ,\nC114_=_C121 ,C114_=_C122 ,C114_=_C123 ,C114_=_C125 ,C114_=_C126 ,C114_=_C127 ,\nC114_=_C128 ,C114_=_C130 ,C114_=_C132 ,C114_=_C133 ,C114_=_C134 ,C114_=_C135 ,\nC114_=_C137 ,C114_=_C138 ,C114_=_C139 ,C114_=_C140 ,C114_=_C142 ,C114_=_C143 ,\nC114_=_C180 ,C114_=_C303 ,C114_=_C310 ,C114_=_C315 ,C114_=_C317 ,C114_=_C323 ,\nC114_=_C328 ,C115_=_C116 ,C115_=_C118 ,C115_=_C119 ,C115_=_C120 ,C115_=_C121 ,\nC115_=_C122 ,C115_=_C123 ,C115_=_C125 ,C115_=_C126 ,C115_=_C127 ,C115_=_C128 ,\nC115_=_C130 ,C115_=_C132 ,C115_=_C133 ,C115_=_C134 ,C115_=_C135 ,C115_=_C137 ,\nC115_=_C138 ,C115_=_C139 ,C115_=_C140 ,C115_=_C142 ,C115_=_C143 ,C115_=_C181 ,\nC115_=_C332 ,C115_=_C338 ,C115_=_C343 ,C115_=_C345 ,C115_=_C351 ,C115_=_C356 ,\nC116_=_C118 ,C116_=_C119 ,C116_=_C120 ,C116_=_C121 ,C116_=_C122 ,C116_=_C123 ,\nC116_=_C125 ,C116_=_C126 ,C116_=_C127 ,C116_=_C128 ,C116_=_C130 ,C116_=_C132 ,\nC116_=_C133 ,C116_=_C134 ,C116_=_C135 ,C116_=_C137 ,C116_=_C138 ,C116_=_C139 ,\nC116_=_C140 ,C116_=_C142 ,C116_=_C143 ,C116_=_C359 ,C116_=_C366 ,C116_=_C371 ,\nC116_=_C373 ,C116_=_C379 ,C116_=_C383 ,C118_=_C119 ,C118_=_C120 ,C118_=_C121 ,\nC118_=_C122 ,C118_=_C123 ,C118_=_C125 ,C118_=_C126 ,C118_=_C127 ,C118_=_C128 ,\nC118_=_C130 ,C118_=_C132 ,C118_=_C133 ,C118_=_C134 ,C118_=_C135 ,C118_=_C137 ,\nC118_=_C138 ,C118_=_C139 ,C118_=_C140 ,C118_=_C142 ,C118_=_C143 ,C118_=_C183 ,\nC118_=_C386 ,C118_=_C417 ,C118_=_C422 ,C118_=_C424 ,C118_=_C430 ,C118_=_C435 ,\nC119_=_C120 ,C119_=_C121 ,C119_=_C122 ,C119_=_C123 ,C119_=_C125 ,C119_=_C126 ,\nC119_=_C127 ,C119_=_C128 ,C119_=_C130 ,C119_=_C132 ,C119_=_C133 ,C119_=_C134 ,\nC119_=_C135 ,C119_=_C137 ,C119_=_C138 ,C119_=_C139 ,C119_=_C140 ,C119_=_C142 ,\nC119_=_C143 ,C119_=_C184 ,C119_=_C387 ,C119_=_C442 ,C119_=_C447 ,C119_=_C449 ,\nC119_=_C454 ,C119_=_C459 ,C120_=_C121 ,C120_=_C122 ,C120_=_C123 ,C120_=_C125 ,\nC120_=_C126 ,C120_=_C127 ,C120_=_C128 ,C120_=_C130 ,C120_=_C132 ,C120_=_C133 ,\nC120_=_C134 ,C120_=_C135 ,C120_=_C137 ,C120_=_C138 ,C120_=_C139 ,C120_=_C140 ,\nC120_=_C142 ,C120_=_C143 ,C120_=_C185 ,C120_=_C388 ,C120_=_C465 ,C120_=_C470 ,\nC120_=_C472 ,C120_=_C478 ,C120_=_C482 ,C121_=_C122 ,C121_=_C123 ,C121_=_C125 ,\nC121_=_C126 ,C121_=_C127 ,C121_=_C128 ,C121_=_C130 ,C121_=_C132 ,C121_=_C133 ,\nC121_=_C134 ,C121_=_C135 ,C121_=_C137 ,C121_=_C138 ,C121_=_C139 ,C121_=_C140 ,\nC121_=_C142 ,C121_=_C143 ,C121_=_C186 ,C121_=_C389 ,C121_=_C487 ,C121_=_C493 ,\nC121_=_C502 ,C122_=_C123 ,C122_=_C125 ,C122_=_C126 ,C122_=_C127 ,C122_=_C128 ,\nC122_=_C130 ,C122_=_C132 ,C122_=_C133 ,C122_=_C134 ,C122_=_C135 ,C122_=_C137 ,\nC122_=_C138 ,C122_=_C139 ,C122_=_C140 ,C122_=_C142 ,C122_=_C143 ,C122_=_C187 ,\nC122_=_C390 ,C122_=_C506 ,C122_=_C511 ,C122_=_C513 ,C122_=_C519 ,C122_=_C524 ,\nC123_=_C125 ,C123_=_C126 ,C123_=_C127 ,C123_=_C128 ,C123_=_C130 ,C123_=_C132 ,\nC123_=_C133 ,C123_=_C134 ,C123_=_C135 ,C123_=_C137 ,C123_=_C138 ,C123_=_C139 ,\nC123_=_C140 ,C123_=_C142 ,C123_=_C143 ,C123_=_C188 ,C123_=_C391 ,C123_=_C527 ,\nC123_=_C532 ,C123_=_C534 ,C123_=_C540 ,C123_=_C545 ,C125_=_C126 ,C125_=_C127 ,\nC125_=_C128 ,C125_=_C130 ,C125_=_C132 ,C125_=_C133 ,C125_=_C134 ,C125_=_C135 ,\nC125_=_C137 ,C125_=_C138 ,C125_=_C139 ,C125_=_C140 ,C125_=_C142 ,C125_=_C143 ,\nC125_=_C190 ,C125_=_C548 ,C125_=_C570 ,C125_=_C572 ,C125_=_C578 ,C125_=_C583 ,\nC126_=_C127 ,C126_=_C128 ,C126_=_C130 ,C126_=_C132 ,C126_=_C133 ,C126_=_C134 ,\nC126_=_C135 ,C126_=_C137 ,C126_=_C138 ,C126_=_C139 ,C126_=_C140 ,C126_=_C142 ,\nC126_=_C143 ,C126_=_C191 ,C126_=_C393 ,C126_=_C549 ,C126_=_C588 ,C126_=_C590 ,\nC126_=_C596 ,C126_=_C601 ,C127_=_C128 ,C127_=_C130 ,C127_=_C132 ,C127_=_C133 ,\nC127_=_C134 ,C127_=_C135 ,C127_=_C137 ,C127_=_C138 ,C127_=_C139 ,C127_=_C140 ,\nC127_=_C142 ,C127_=_C143 ,C127_=_C192 ,C127_=_C394 ,C127_=_C550 ,C127_=_C604 ,\nC127_=_C606 ,C127_=_C612 ,C127_=_C617 ,C128_=_C130 ,C128_=_C132 ,C128_=_C133 ,\nC128_=_C134 ,C128_=_C135 ,C128_=_C137 ,C128_=_C138 ,C128_=_C139 ,C128_=_C140 ,\nC128_=_C142 ,C128_=_C143 ,C128_=_C193 ,C128_=_C395 ,C128_=_C551 ,C128_=_C620 ,\nC128_=_C622 ,C128_=_C628 ,C128_=_C633 ,C130_=_C132 ,C130_=_C133 ,C130_=_C134 ,\nC130_=_C135 ,C130_=_C137 ,C130_=_C138 ,C130_=_C139 ,C130_=_C140 ,C130_=_C142 ,\nC130_=_C143 ,C130_=_C195 ,C130_=_C397 ,C130_=_C636 ,C130_=_C651 ,C130_=_C656 ,\nC130_=_C661 ,C132_=_C133 ,C132_=_C134 ,C132_=_C135 ,C132_=_C137 ,C132_=_C138 ,\nC132_=_C139 ,C132_=_C140 ,C132_=_C142 ,C132_=_C143 ,C132_=_C197 ,C132_=_C399 ,\nC132_=_C554 ,C132_=_C638 ,C132_=_C664 ,C132_=_C681 ,C132_=_C686 ,C133_=_C134 ,\nC133_=_C135 ,C133_=_C137 ,C133_=_C138 ,C133_=_C139 ,C133_=_C140 ,C133_=_C142 ,\nC133_=_C143 ,C133_=_C198 ,C133_=_C400 ,C133_=_C555 ,C133_=_C639 ,C133_=_C665</w:t>
      </w:r>
    </w:p>
    <w:p>
      <w:pPr>
        <w:pStyle w:val="PreformattedText"/>
        <w:bidi w:val="0"/>
        <w:spacing w:before="0" w:after="0"/>
        <w:jc w:val="left"/>
        <w:rPr/>
      </w:pPr>
      <w:r>
        <w:rPr/>
        <w:t xml:space="preserve"> </w:t>
      </w:r>
      <w:r>
        <w:rPr/>
        <w:t>,\nC133_=_C692 ,C133_=_C697 ,C134_=_C135 ,C134_=_C137 ,C134_=_C138 ,C134_=_C139 ,\nC134_=_C140 ,C134_=_C142 ,C134_=_C143 ,C134_=_C200 ,C134_=_C402 ,C134_=_C557 ,\nC134_=_C641 ,C134_=_C667 ,C134_=_C710 ,C134_=_C715 ,C135_=_C137 ,C135_=_C138 ,\nC135_=_C139 ,C135_=_C140 ,C135_=_C142 ,C135_=_C143 ,C135_=_C201 ,C135_=_C403 ,\nC135_=_C558 ,C135_=_C642 ,C135_=_C668 ,C135_=_C718 ,C135_=_C723 ,C137_=_C138 ,\nC137_=_C139 ,C137_=_C140 ,C137_=_C142 ,C137_=_C143 ,C137_=_C203 ,C137_=_C405 ,\nC137_=_C560 ,C137_=_C644 ,C137_=_C670 ,C137_=_C726 ,C137_=_C734 ,C138_=_C139 ,\nC138_=_C140 ,C138_=_C142 ,C138_=_C143 ,C138_=_C204 ,C138_=_C406 ,C138_=_C561 ,\nC138_=_C645 ,C138_=_C671 ,C138_=_C727 ,C138_=_C739 ,C139_=_C140 ,C139_=_C142 ,\nC139_=_C143 ,C139_=_C205 ,C139_=_C407 ,C139_=_C562 ,C139_=_C646 ,C139_=_C672 ,\nC139_=_C728 ,C139_=_C743 ,C140_=_C142 ,C140_=_C143 ,C140_=_C206 ,C140_=_C408 ,\nC140_=_C563 ,C140_=_C647 ,C140_=_C673 ,C140_=_C746 ,C142_=_C143 ,C142_=_C208 ,\nC142_=_C410 ,C142_=_C565 ,C142_=_C649 ,C142_=_C675 ,C142_=_C730 ,C142_=_C749 ,\nC143_=_C209 ,C143_=_C411 ,C143_=_C566 ,C143_=_C650 ,C143_=_C676 ,C143_=_C731 ,\nC143_=_C750 ,C144_=_C151 ,C144_=_C157 ,C144_=_C162 ,C144_=_C164 ,C144_=_C170 ,\nC144_=_C175 ,C144_=_C177 ,C144_=_C178 ,C144_=_C179 ,C144_=_C180 ,C144_=_C181 ,\nC144_=_C183 ,C144_=_C184 ,C144_=_C185 ,C144_=_C186 ,C144_=_C187 ,C144_=_C188 ,\nC144_=_C190 ,C144_=_C191 ,C144_=_C192 ,C144_=_C193 ,C144_=_C195 ,C144_=_C197 ,\nC144_=_C198 ,C144_=_C199 ,C144_=_C200 ,C144_=_C201 ,C144_=_C203 ,C144_=_C204 ,\nC144_=_C205 ,C144_=_C206 ,C144_=_C208 ,C144_=_C209 ,C151_=_C157 ,C151_=_C162 ,\nC151_=_C164 ,C151_=_C170 ,C151_=_C175 ,C151_=_C215 ,C151_=_C244 ,C151_=_C273 ,\nC151_=_C303 ,C151_=_C332 ,C151_=_C359 ,C151_=_C386 ,C151_=_C387 ,C151_=_C388 ,\nC151_=_C389 ,C151_=_C390 ,C151_=_C391 ,C151_=_C393 ,C151_=_C394 ,C151_=_C395 ,\nC151_=_C397 ,C151_=_C399 ,C151_=_C400 ,C151_=_C401 ,C151_=_C402 ,C151_=_C403 ,\nC151_=_C405 ,C151_=_C406 ,C151_=_C407 ,C151_=_C408 ,C151_=_C410 ,C151_=_C411 ,\nC157_=_C162 ,C157_=_C164 ,C157_=_C170 ,C157_=_C175 ,C157_=_C220 ,C157_=_C250 ,\nC157_=_C280 ,C157_=_C310 ,C157_=_C338 ,C157_=_C366 ,C157_=_C417 ,C157_=_C442 ,\nC157_=_C465 ,C157_=_C487 ,C157_=_C506 ,C157_=_C527 ,C157_=_C548 ,C157_=_C549 ,\nC157_=_C550 ,C157_=_C551 ,C157_=_C554 ,C157_=_C555 ,C157_=_C556 ,C157_=_C557 ,\nC157_=_C558 ,C157_=_C560 ,C157_=_C561 ,C157_=_C562 ,C157_=_C563 ,C157_=_C565 ,\nC157_=_C566 ,C162_=_C164 ,C162_=_C170 ,C162_=_C175 ,C162_=_C254 ,C162_=_C285 ,\nC162_=_C315 ,C162_=_C343 ,C162_=_C371 ,C162_=_C422 ,C162_=_C447 ,C162_=_C470 ,\nC162_=_C511 ,C162_=_C532 ,C162_=_C570 ,C162_=_C588 ,C162_=_C604 ,C162_=_C620 ,\nC162_=_C636 ,C162_=_C638 ,C162_=_C639 ,C162_=_C640 ,C162_=_C641 ,C162_=_C642 ,\nC162_=_C644 ,C162_=_C645 ,C162_=_C646 ,C162_=_C647 ,C162_=_C649 ,C162_=_C650 ,\nC164_=_C170 ,C164_=_C175 ,C164_=_C226 ,C164_=_C256 ,C164_=_C287 ,C164_=_C317 ,\nC164_=_C345 ,C164_=_C373 ,C164_=_C424 ,C164_=_C449 ,C164_=_C472 ,C164_=_C493 ,\nC164_=_C513 ,C164_=_C534 ,C164_=_C572 ,C164_=_C590 ,C164_=_C606 ,C164_=_C622 ,\nC164_=_C651 ,C164_=_C664 ,C164_=_C665 ,C164_=_C666 ,C164_=_C667 ,C164_=_C668 ,\nC164_=_C670 ,C164_=_C671 ,C164_=_C672 ,C164_=_C673 ,C164_=_C675 ,C164_=_C676 ,\nC170_=_C175 ,C170_=_C232 ,C170_=_C262 ,C170_=_C293 ,C170_=_C323 ,C170_=_C351 ,\nC170_=_C379 ,C170_=_C430 ,C170_=_C454 ,C170_=_C478 ,C170_=_C519 ,C170_=_C540 ,\nC170_=_C578 ,C170_=_C596 ,C170_=_C612 ,C170_=_C628 ,C170_=_C656 ,C170_=_C681 ,\nC170_=_C692 ,C170_=_C701 ,C170_=_C710 ,C170_=_C718 ,C170_=_C726 ,C170_=_C727 ,\nC170_=_C728 ,C170_=_C730 ,C170_=_C731 ,C175_=_C237 ,C175_=_C267 ,C175_=_C298 ,\nC175_=_C328 ,C175_=_C356 ,C175_=_C383 ,C175_=_C435 ,C175_=_C459 ,C175_=_C482 ,\nC175_=_C502 ,C175_=_C524 ,C175_=_C545 ,C175_=_C583 ,C175_=_C601 ,C175_=_C617 ,\nC175_=_C633 ,C175_=_C661 ,C175_=_C686 ,C175_=_C697 ,C175_=_C706 ,C175_=_C715 ,\nC175_=_C723 ,C175_=_C734 ,C175_=_C739 ,C175_=_C743 ,C175_=_C746 ,C175_=_C749 ,\nC175_=_C750 ,C177_=_C178 ,C177_=_C179 ,C177_=_C180 ,C177_=_C181 ,C177_=_C183 ,\nC177_=_C184 ,C177_=_C185 ,C177_=_C186 ,C177_=_C187 ,C177_=_C188 ,C177_=_C190 ,\nC177_=_C191 ,C177_=_C192 ,C177_=_C193 ,C177_=_C195 ,C177_=_C197 ,C177_=_C198 ,\nC177_=_C199 ,C177_=_C200 ,C177_=_C201 ,C177_=_C203 ,C177_=_C204 ,C177_=_C205 ,\nC177_=_C206 ,C177_=_C208 ,C177_=_C209 ,C177_=_C215 ,C177_=_C220 ,C177_=_C226 ,\nC177_=_C232 ,C177_=_C237 ,C178_=_C179 ,C178_=_C180 ,C178_=_C181 ,C178_=_C183 ,\nC178_=_C184 ,C178_=_C185 ,C178_=_C186 ,C178_=_C187 ,C178_=_C188 ,C178_=_C190 ,\nC178_=_C191 ,C178_=_C192 ,C178_=_C193 ,C178_=_C195 ,C178_=_C197 ,C178_=_C198 ,\nC178_=_C199 ,C178_=_C200 ,C178_=_C201 ,C178_=_C203 ,C178_=_C204 ,C178_=_C205 ,\nC178_=_C206 ,C178_=_C208 ,C178_=_C209 ,C178_=_C244 ,C178_=_C250 ,C178_=_C254 ,\nC178_=_C256 ,C178_=_C262 ,C178_=_C267 ,C179_=_C180 ,C179_=_C181 ,C179_=_C183 ,\nC179_=_C184 ,C179_=_C185 ,C179_=_C186 ,C179_=_C187 ,C179_=_C188 ,C179_=_C190 ,\nC179_=_C191 ,C179_=_C192 ,C179_=_C193 ,C179_=_C195 ,C179_=_C197 ,C179_=_C198 ,\nC179_=_C199 ,C179_=_C200 ,C179_=_C201 ,C179_=_C203 ,C179_=_C204 ,C179_=_C205 ,\nC179_=_C206 ,C179_=_C208 ,C179_=_C209 ,C179_=_C273 ,C179_=_C280 ,C179_=_C285 ,\nC179_=_C287 ,C179_=_C293 ,C179_=_C298 ,C180_=_C181 ,C180_=_C183 ,C180_=_C184 ,\nC180_=_C185 ,C180_=_C186 ,C180_=_C187 ,C180_=_C188 ,C180_=_C190 ,C180_=_C191 ,\nC180_=_C192 ,C180_=_C193 ,C180_=_C195 ,C180_=_C197 ,C180_=_C198 ,C180_=_C199 ,\nC180_=_C200 ,C180_=_C201 ,C180_=_C203 ,C180_=_C204 ,C180_=_C205 ,C180_=_C206 ,\nC180_=_C208 ,C180_=_C209 ,C180_=_C303 ,C180_=_C310 ,C180_=_C315 ,C180_=_C317 ,\nC180_=_C323 ,C180_=_C328 ,C181_=_C183 ,C181_=_C184 ,C181_=_C185 ,C181_=_C186 ,\nC181_=_C187 ,C181_=_C188 ,C181_=_C190 ,C181_=_C191 ,C181_=_C192 ,C181_=_C193 ,\nC181_=_C195 ,C181_=_C197 ,C181_=_C198 ,C181_=_C199 ,C181_=_C200 ,C181_=_C201 ,\nC181_=_C203 ,C181_=_C204 ,C181_=_C205 ,C181_=_C206 ,C181_=_C208 ,C181_=_C209 ,\nC181_=_C332 ,C181_=_C338 ,C181_=_C343 ,C181_=_C345 ,C181_=_C351 ,C181_=_C356 ,\nC183_=_C184 ,C183_=_C185 ,C183_=_C186 ,C183_=_C187 ,C183_=_C188 ,C183_=_C190 ,\nC183_=_C191 ,C183_=_C192 ,C183_=_C193 ,C183_=_C195 ,C183_=_C197 ,C183_=_C198 ,\nC183_=_C199 ,C183_=_C200 ,C183_=_C201 ,C183_=_C203 ,C183_=_C204 ,C183_=_C205 ,\nC183_=_C206 ,C183_=_C208 ,C183_=_C209 ,C183_=_C386 ,C183_=_C417 ,C183_=_C422 ,\nC183_=_C424 ,C183_=_C430 ,C183_=_C435 ,C184_=_C185 ,C184_=_C186 ,C184_=_C187 ,\nC184_=_C188 ,C184_=_C190 ,C184_=_C191 ,C184_=_C192 ,C184_=_C193 ,C184_=_C195 ,\nC184_=_C197 ,C184_=_C198 ,C184_=_C199 ,C184_=_C200 ,C184_=_C201 ,C184_=_C203 ,\nC184_=_C204 ,C184_=_C205 ,C184_=_C206 ,C184_=_C208 ,C184_=_C209 ,C184_=_C387 ,\nC184_=_C442 ,C184_=_C447 ,C184_=_C449 ,C184_=_C454 ,C184_=_C459 ,C185_=_C186 ,\nC185_=_C187 ,C185_=_C188 ,C185_=_C190 ,C185_=_C191 ,C185_=_C192 ,C185_=_C193 ,\nC185_=_C195 ,C185_=_C197 ,C185_=_C198 ,C185_=_C199 ,C185_=_C200 ,C185_=_C201 ,\nC185_=_C203 ,C185_=_C204 ,C185_=_C205 ,C185_=_C206 ,C185_=_C208 ,C185_=_C209 ,\nC185_=_C388 ,C185_=_C465 ,C185_=_C470 ,C185_=_C472 ,C185_=_C478 ,C185_=_C482 ,\nC186_=_C187 ,C186_=_C188 ,C186_=_C190 ,C186_=_C191 ,C186_=_C192 ,C186_=_C193 ,\nC186_=_C195 ,C186_=_C197 ,C186_=_C198 ,C186_=_C199 ,C186_=_C200 ,C186_=_C201 ,\nC186_=_C203 ,C186_=_C204 ,C186_=_C205 ,C186_=_C206 ,C186_=_C208 ,C186_=_C209 ,\nC186_=_C389 ,C186_=_C487 ,C186_=_C493 ,C186_=_C502 ,C187_=_C188 ,C187_=_C190 ,\nC187_=_C191 ,C187_=_C192 ,C187_=_C193 ,C187_=_C195 ,C187_=_C197 ,C187_=_C198 ,\nC187_=_C199 ,C187_=_C200 ,C187_=_C201 ,C187_=_C203 ,C187_=_C204 ,C187_=_C205 ,\nC187_=_C206 ,C187_=_C208 ,C187_=_C209 ,C187_=_C390 ,C187_=_C506 ,C187_=_C511 ,\nC187_=_C513 ,C187_=_C519 ,C187_=_C524 ,C188_=_C190 ,C188_=_C191 ,C188_=_C192 ,\nC188_=_C193 ,C188_=_C195 ,C188_=_C197 ,C188_=_C198 ,C188_=_C199 ,C188_=_C200 ,\nC188_=_C201 ,C188_=_C203 ,C188_=_C204 ,C188_=_C205 ,C188_=_C206 ,C188_=_C208 ,\nC188_=_C209 ,C188_=_C391 ,C188_=_C527 ,C188_=_C532 ,C188_=_C534 ,C188_=_C540 ,\nC188_=_C545 ,C190_=_C191 ,C190_=_C192 ,C190_=_C193 ,C190_=_C195 ,C190_=_C197 ,\nC190_=_C198 ,C190_=_C199 ,C190_=_C200 ,C190_=_C201 ,C190_=_C203 ,C190_=_C204 ,\nC190_=_C205 ,C190_=_C206 ,C190_=_C208 ,C190_=_C209 ,C190_=_C548 ,C190_=_C570 ,\nC190_=_C572 ,C190_=_C578 ,C190_=_C583 ,C191_=_C192 ,C191_=_C193 ,C191_=_C195 ,\nC191_=_C197 ,C191_=_C198 ,C191_=_C199 ,C191_=_C200 ,C191_=_C201 ,C191_=_C203 ,\nC191_=_C204 ,C191_=_C205 ,C191_=_C206 ,C191_=_C208 ,C191_=_C209 ,C191_=_C393 ,\nC191_=_C549 ,C191_=_C588 ,C191_=_C590 ,C191_=_C596 ,C191_=_C601 ,C192_=_C193 ,\nC192_=_C195 ,C192_=_C197 ,C192_=_C198 ,C192_=_C199 ,C192_=_C200 ,C192_=_C201 ,\nC192_=_C203 ,C192_=_C204 ,C192_=_C205 ,C192_=_C206 ,C192_=_C208 ,C192_=_C209 ,\nC192_=_C394 ,C192_=_C550 ,C192_=_C604 ,C192_=_C606 ,C192_=_C612 ,C192_=_C617 ,\nC193_=_C195 ,C193_=_C197 ,C193_=_C198 ,C193_=_C199 ,C193_=_C200 ,C193_=_C201 ,\nC193_=_C203 ,C193_=_C204 ,C193_=_C205 ,C193_=_C206 ,C193_=_C208 ,C193_=_C209 ,\nC193_=_C395 ,C193_=_C551 ,C193_=_C620 ,C193_=_C622 ,C193_=_C628 ,C193_=_C633 ,\nC195_=_C197 ,C195_=_C198 ,C195_=_C199 ,C195_=_C200 ,C195_=_C201 ,C195_=_C203 ,\nC195_=_C204 ,C195_=_C205 ,C195_=_C206 ,C195_=_C208 ,C195_=_C209 ,C195_=_C397 ,\nC195_=_C636 ,C195_=_C651 ,C195_=_C656 ,C195_=_C661 ,C197_=_C198 ,C197_=_C199 ,\nC197_=_C200 ,C197_=_C201 ,C197_=_C203 ,C197_=_C204 ,C197_=_C205 ,C197_=_C206 ,\nC197_=_C208 ,C197_=_C209 ,C197_=_C399 ,C197_=_C554 ,C197_=_C638 ,C197_=_C664 ,\nC197_=_C681 ,C197_=_C686 ,C198_=_C199 ,C198_=_C200 ,C198_=_C201 ,C198_=_C203 ,\nC198_=_C204 ,C198_=_C205 ,C198_=_C206 ,C198_=_C208 ,C198_=_C209 ,C198_=_C400 ,\nC198_=_C555 ,C198_=_C639 ,C198_=_C665 ,C198_=_C692 ,C198_=_C697 ,C199_=_C200 ,\nC199_=_C201 ,C199_=_C203 ,C199_=_C204 ,C199_=_C205 ,C199_=_C206 ,C199_=_C208 ,\nC199_=_C209 ,C199_=_C401 ,C199_=_C556 ,C199_=_C640 ,C199_=_C666 ,C199_=_C701 ,\nC199_=_C706 ,C200_=_C201 ,C200_=_C203 ,C200_=_C204 ,C200_=_C205 ,C200_=_C206 ,\nC200_=_C208 ,C200_=_C209 ,C200_=_C402 ,C200_=_C557 ,C200_=_C641 ,C200_=_C667 ,\nC200_=_C710 ,C200_=_C715 ,C201_=_C203 ,C201_=_C204 ,C201_=_C205</w:t>
      </w:r>
    </w:p>
    <w:p>
      <w:pPr>
        <w:pStyle w:val="PreformattedText"/>
        <w:bidi w:val="0"/>
        <w:spacing w:before="0" w:after="0"/>
        <w:jc w:val="left"/>
        <w:rPr/>
      </w:pPr>
      <w:r>
        <w:rPr/>
        <w:t xml:space="preserve"> </w:t>
      </w:r>
      <w:r>
        <w:rPr/>
        <w:t>,C201_=_C206 ,\nC201_=_C208 ,C201_=_C209 ,C201_=_C403 ,C201_=_C558 ,C201_=_C642 ,C201_=_C668 ,\nC201_=_C718 ,C201_=_C723 ,C203_=_C204 ,C203_=_C205 ,C203_=_C206 ,C203_=_C208 ,\nC203_=_C209 ,C203_=_C405 ,C203_=_C560 ,C203_=_C644 ,C203_=_C670 ,C203_=_C726 ,\nC203_=_C734 ,C204_=_C205 ,C204_=_C206 ,C204_=_C208 ,C204_=_C209 ,C204_=_C406 ,\nC204_=_C561 ,C204_=_C645 ,C204_=_C671 ,C204_=_C727 ,C204_=_C739 ,C205_=_C206 ,\nC205_=_C208 ,C205_=_C209 ,C205_=_C407 ,C205_=_C562 ,C205_=_C646 ,C205_=_C672 ,\nC205_=_C728 ,C205_=_C743 ,C206_=_C208 ,C206_=_C209 ,C206_=_C408 ,C206_=_C563 ,\nC206_=_C647 ,C206_=_C673 ,C206_=_C746 ,C208_=_C209 ,C208_=_C410 ,C208_=_C565 ,\nC208_=_C649 ,C208_=_C675 ,C208_=_C730 ,C208_=_C749 ,C209_=_C411 ,C209_=_C566 ,\nC209_=_C650 ,C209_=_C676 ,C209_=_C731 ,C209_=_C750 ,C215_=_C220 ,C215_=_C226 ,\nC215_=_C232 ,C215_=_C237 ,C215_=_C244 ,C215_=_C273 ,C215_=_C303 ,C215_=_C332 ,\nC215_=_C359 ,C215_=_C386 ,C215_=_C387 ,C215_=_C388 ,C215_=_C389 ,C215_=_C390 ,\nC215_=_C391 ,C215_=_C393 ,C215_=_C394 ,C215_=_C395 ,C215_=_C397 ,C215_=_C399 ,\nC215_=_C400 ,C215_=_C401 ,C215_=_C402 ,C215_=_C403 ,C215_=_C405 ,C215_=_C406 ,\nC215_=_C407 ,C215_=_C408 ,C215_=_C410 ,C215_=_C411 ,C220_=_C226 ,C220_=_C232 ,\nC220_=_C237 ,C220_=_C250 ,C220_=_C280 ,C220_=_C310 ,C220_=_C338 ,C220_=_C366 ,\nC220_=_C417 ,C220_=_C442 ,C220_=_C465 ,C220_=_C487 ,C220_=_C506 ,C220_=_C527 ,\nC220_=_C548 ,C220_=_C549 ,C220_=_C550 ,C220_=_C551 ,C220_=_C554 ,C220_=_C555 ,\nC220_=_C556 ,C220_=_C557 ,C220_=_C558 ,C220_=_C560 ,C220_=_C561 ,C220_=_C562 ,\nC220_=_C563 ,C220_=_C565 ,C220_=_C566 ,C226_=_C232 ,C226_=_C237 ,C226_=_C256 ,\nC226_=_C287 ,C226_=_C317 ,C226_=_C345 ,C226_=_C373 ,C226_=_C424 ,C226_=_C449 ,\nC226_=_C472 ,C226_=_C493 ,C226_=_C513 ,C226_=_C534 ,C226_=_C572 ,C226_=_C590 ,\nC226_=_C606 ,C226_=_C622 ,C226_=_C651 ,C226_=_C664 ,C226_=_C665 ,C226_=_C666 ,\nC226_=_C667 ,C226_=_C668 ,C226_=_C670 ,C226_=_C671 ,C226_=_C672 ,C226_=_C673 ,\nC226_=_C675 ,C226_=_C676 ,C232_=_C237 ,C232_=_C262 ,C232_=_C293 ,C232_=_C323 ,\nC232_=_C351 ,C232_=_C379 ,C232_=_C430 ,C232_=_C454 ,C232_=_C478 ,C232_=_C519 ,\nC232_=_C540 ,C232_=_C578 ,C232_=_C596 ,C232_=_C612 ,C232_=_C628 ,C232_=_C656 ,\nC232_=_C681 ,C232_=_C692 ,C232_=_C701 ,C232_=_C710 ,C232_=_C718 ,C232_=_C726 ,\nC232_=_C727 ,C232_=_C728 ,C232_=_C730 ,C232_=_C731 ,C237_=_C267 ,C237_=_C298 ,\nC237_=_C328 ,C237_=_C356 ,C237_=_C383 ,C237_=_C435 ,C237_=_C459 ,C237_=_C482 ,\nC237_=_C502 ,C237_=_C524 ,C237_=_C545 ,C237_=_C583 ,C237_=_C601 ,C237_=_C617 ,\nC237_=_C633 ,C237_=_C661 ,C237_=_C686 ,C237_=_C697 ,C237_=_C706 ,C237_=_C715 ,\nC237_=_C723 ,C237_=_C734 ,C237_=_C739 ,C237_=_C743 ,C237_=_C746 ,C237_=_C749 ,\nC237_=_C750 ,C244_=_C250 ,C244_=_C254 ,C244_=_C256 ,C244_=_C262 ,C244_=_C267 ,\nC244_=_C273 ,C244_=_C303 ,C244_=_C332 ,C244_=_C359 ,C244_=_C386 ,C244_=_C387 ,\nC244_=_C388 ,C244_=_C389 ,C244_=_C390 ,C244_=_C391 ,C244_=_C393 ,C244_=_C394 ,\nC244_=_C395 ,C244_=_C397 ,C244_=_C399 ,C244_=_C400 ,C244_=_C401 ,C244_=_C402 ,\nC244_=_C403 ,C244_=_C405 ,C244_=_C406 ,C244_=_C407 ,C244_=_C408 ,C244_=_C410 ,\nC244_=_C411 ,C250_=_C254 ,C250_=_C256 ,C250_=_C262 ,C250_=_C267 ,C250_=_C280 ,\nC250_=_C310 ,C250_=_C338 ,C250_=_C366 ,C250_=_C417 ,C250_=_C442 ,C250_=_C465 ,\nC250_=_C487 ,C250_=_C506 ,C250_=_C527 ,C250_=_C548 ,C250_=_C549 ,C250_=_C550 ,\nC250_=_C551 ,C250_=_C554 ,C250_=_C555 ,C250_=_C556 ,C250_=_C557 ,C250_=_C558 ,\nC250_=_C560 ,C250_=_C561 ,C250_=_C562 ,C250_=_C563 ,C250_=_C565 ,C250_=_C566 ,\nC254_=_C256 ,C254_=_C262 ,C254_=_C267 ,C254_=_C285 ,C254_=_C315 ,C254_=_C343 ,\nC254_=_C371 ,C254_=_C422 ,C254_=_C447 ,C254_=_C470 ,C254_=_C511 ,C254_=_C532 ,\nC254_=_C570 ,C254_=_C588 ,C254_=_C604 ,C254_=_C620 ,C254_=_C636 ,C254_=_C638 ,\nC254_=_C639 ,C254_=_C640 ,C254_=_C641 ,C254_=_C642 ,C254_=_C644 ,C254_=_C645 ,\nC254_=_C646 ,C254_=_C647 ,C254_=_C649 ,C254_=_C650 ,C256_=_C262 ,C256_=_C267 ,\nC256_=_C287 ,C256_=_C317 ,C256_=_C345 ,C256_=_C373 ,C256_=_C424 ,C256_=_C449 ,\nC256_=_C472 ,C256_=_C493 ,C256_=_C513 ,C256_=_C534 ,C256_=_C572 ,C256_=_C590 ,\nC256_=_C606 ,C256_=_C622 ,C256_=_C651 ,C256_=_C664 ,C256_=_C665 ,C256_=_C666 ,\nC256_=_C667 ,C256_=_C668 ,C256_=_C670 ,C256_=_C671 ,C256_=_C672 ,C256_=_C673 ,\nC256_=_C675 ,C256_=_C676 ,C262_=_C267 ,C262_=_C293 ,C262_=_C323 ,C262_=_C351 ,\nC262_=_C379 ,C262_=_C430 ,C262_=_C454 ,C262_=_C478 ,C262_=_C519 ,C262_=_C540 ,\nC262_=_C578 ,C262_=_C596 ,C262_=_C612 ,C262_=_C628 ,C262_=_C656 ,C262_=_C681 ,\nC262_=_C692 ,C262_=_C701 ,C262_=_C710 ,C262_=_C718 ,C262_=_C726 ,C262_=_C727 ,\nC262_=_C728 ,C262_=_C730 ,C262_=_C731 ,C267_=_C298 ,C267_=_C328 ,C267_=_C356 ,\nC267_=_C383 ,C267_=_C435 ,C267_=_C459 ,C267_=_C482 ,C267_=_C502 ,C267_=_C524 ,\nC267_=_C545 ,C267_=_C583 ,C267_=_C601 ,C267_=_C617 ,C267_=_C633 ,C267_=_C661 ,\nC267_=_C686 ,C267_=_C697 ,C267_=_C706 ,C267_=_C715 ,C267_=_C723 ,C267_=_C734 ,\nC267_=_C739 ,C267_=_C743 ,C267_=_C746 ,C267_=_C749 ,C267_=_C750 ,C273_=_C280 ,\nC273_=_C285 ,C273_=_C287 ,C273_=_C293 ,C273_=_C298 ,C273_=_C303 ,C273_=_C332 ,\nC273_=_C359 ,C273_=_C386 ,C273_=_C387 ,C273_=_C388 ,C273_=_C389 ,C273_=_C390 ,\nC273_=_C391 ,C273_=_C393 ,C273_=_C394 ,C273_=_C395 ,C273_=_C397 ,C273_=_C399 ,\nC273_=_C400 ,C273_=_C401 ,C273_=_C402 ,C273_=_C403 ,C273_=_C405 ,C273_=_C406 ,\nC273_=_C407 ,C273_=_C408 ,C273_=_C410 ,C273_=_C411 ,C280_=_C285 ,C280_=_C287 ,\nC280_=_C293 ,C280_=_C298 ,C280_=_C310 ,C280_=_C338 ,C280_=_C366 ,C280_=_C417 ,\nC280_=_C442 ,C280_=_C465 ,C280_=_C487 ,C280_=_C506 ,C280_=_C527 ,C280_=_C548 ,\nC280_=_C549 ,C280_=_C550 ,C280_=_C551 ,C280_=_C554 ,C280_=_C555 ,C280_=_C556 ,\nC280_=_C557 ,C280_=_C558 ,C280_=_C560 ,C280_=_C561 ,C280_=_C562 ,C280_=_C563 ,\nC280_=_C565 ,C280_=_C566 ,C285_=_C287 ,C285_=_C293 ,C285_=_C298 ,C285_=_C315 ,\nC285_=_C343 ,C285_=_C371 ,C285_=_C422 ,C285_=_C447 ,C285_=_C470 ,C285_=_C511 ,\nC285_=_C532 ,C285_=_C570 ,C285_=_C588 ,C285_=_C604 ,C285_=_C620 ,C285_=_C636 ,\nC285_=_C638 ,C285_=_C639 ,C285_=_C640 ,C285_=_C641 ,C285_=_C642 ,C285_=_C644 ,\nC285_=_C645 ,C285_=_C646 ,C285_=_C647 ,C285_=_C649 ,C285_=_C650 ,C287_=_C293 ,\nC287_=_C298 ,C287_=_C317 ,C287_=_C345 ,C287_=_C373 ,C287_=_C424 ,C287_=_C449 ,\nC287_=_C472 ,C287_=_C493 ,C287_=_C513 ,C287_=_C534 ,C287_=_C572 ,C287_=_C590 ,\nC287_=_C606 ,C287_=_C622 ,C287_=_C651 ,C287_=_C664 ,C287_=_C665 ,C287_=_C666 ,\nC287_=_C667 ,C287_=_C668 ,C287_=_C670 ,C287_=_C671 ,C287_=_C672 ,C287_=_C673 ,\nC287_=_C675 ,C287_=_C676 ,C293_=_C298 ,C293_=_C323 ,C293_=_C351 ,C293_=_C379 ,\nC293_=_C430 ,C293_=_C454 ,C293_=_C478 ,C293_=_C519 ,C293_=_C540 ,C293_=_C578 ,\nC293_=_C596 ,C293_=_C612 ,C293_=_C628 ,C293_=_C656 ,C293_=_C681 ,C293_=_C692 ,\nC293_=_C701 ,C293_=_C710 ,C293_=_C718 ,C293_=_C726 ,C293_=_C727 ,C293_=_C728 ,\nC293_=_C730 ,C293_=_C731 ,C298_=_C328 ,C298_=_C356 ,C298_=_C383 ,C298_=_C435 ,\nC298_=_C459 ,C298_=_C482 ,C298_=_C502 ,C298_=_C524 ,C298_=_C545 ,C298_=_C583 ,\nC298_=_C601 ,C298_=_C617 ,C298_=_C633 ,C298_=_C661 ,C298_=_C686 ,C298_=_C697 ,\nC298_=_C706 ,C298_=_C715 ,C298_=_C723 ,C298_=_C734 ,C298_=_C739 ,C298_=_C743 ,\nC298_=_C746 ,C298_=_C749 ,C298_=_C750 ,C303_=_C310 ,C303_=_C315 ,C303_=_C317 ,\nC303_=_C323 ,C303_=_C328 ,C303_=_C332 ,C303_=_C359 ,C303_=_C386 ,C303_=_C387 ,\nC303_=_C388 ,C303_=_C389 ,C303_=_C390 ,C303_=_C391 ,C303_=_C393 ,C303_=_C394 ,\nC303_=_C395 ,C303_=_C397 ,C303_=_C399 ,C303_=_C400 ,C303_=_C401 ,C303_=_C402 ,\nC303_=_C403 ,C303_=_C405 ,C303_=_C406 ,C303_=_C407 ,C303_=_C408 ,C303_=_C410 ,\nC303_=_C411 ,C310_=_C315 ,C310_=_C317 ,C310_=_C323 ,C310_=_C328 ,C310_=_C338 ,\nC310_=_C366 ,C310_=_C417 ,C310_=_C442 ,C310_=_C465 ,C310_=_C487 ,C310_=_C506 ,\nC310_=_C527 ,C310_=_C548 ,C310_=_C549 ,C310_=_C550 ,C310_=_C551 ,C310_=_C554 ,\nC310_=_C555 ,C310_=_C556 ,C310_=_C557 ,C310_=_C558 ,C310_=_C560 ,C310_=_C561 ,\nC310_=_C562 ,C310_=_C563 ,C310_=_C565 ,C310_=_C566 ,C315_=_C317 ,C315_=_C323 ,\nC315_=_C328 ,C315_=_C343 ,C315_=_C371 ,C315_=_C422 ,C315_=_C447 ,C315_=_C470 ,\nC315_=_C511 ,C315_=_C532 ,C315_=_C570 ,C315_=_C588 ,C315_=_C604 ,C315_=_C620 ,\nC315_=_C636 ,C315_=_C638 ,C315_=_C639 ,C315_=_C640 ,C315_=_C641 ,C315_=_C642 ,\nC315_=_C644 ,C315_=_C645 ,C315_=_C646 ,C315_=_C647 ,C315_=_C649 ,C315_=_C650 ,\nC317_=_C323 ,C317_=_C328 ,C317_=_C345 ,C317_=_C373 ,C317_=_C424 ,C317_=_C449 ,\nC317_=_C472 ,C317_=_C493 ,C317_=_C513 ,C317_=_C534 ,C317_=_C572 ,C317_=_C590 ,\nC317_=_C606 ,C317_=_C622 ,C317_=_C651 ,C317_=_C664 ,C317_=_C665 ,C317_=_C666 ,\nC317_=_C667 ,C317_=_C668 ,C317_=_C670 ,C317_=_C671 ,C317_=_C672 ,C317_=_C673 ,\nC317_=_C675 ,C317_=_C676 ,C323_=_C328 ,C323_=_C351 ,C323_=_C379 ,C323_=_C430 ,\nC323_=_C454 ,C323_=_C478 ,C323_=_C519 ,C323_=_C540 ,C323_=_C578 ,C323_=_C596 ,\nC323_=_C612 ,C323_=_C628 ,C323_=_C656 ,C323_=_C681 ,C323_=_C692 ,C323_=_C701 ,\nC323_=_C710 ,C323_=_C718 ,C323_=_C726 ,C323_=_C727 ,C323_=_C728 ,C323_=_C730 ,\nC323_=_C731 ,C328_=_C356 ,C328_=_C383 ,C328_=_C435 ,C328_=_C459 ,C328_=_C482 ,\nC328_=_C502 ,C328_=_C524 ,C328_=_C545 ,C328_=_C583 ,C328_=_C601 ,C328_=_C617 ,\nC328_=_C633 ,C328_=_C661 ,C328_=_C686 ,C328_=_C697 ,C328_=_C706 ,C328_=_C715 ,\nC328_=_C723 ,C328_=_C734 ,C328_=_C739 ,C328_=_C743 ,C328_=_C746 ,C328_=_C749 ,\nC328_=_C750 ,C332_=_C338 ,C332_=_C343 ,C332_=_C345 ,C332_=_C351 ,C332_=_C356 ,\nC332_=_C359 ,C332_=_C386 ,C332_=_C387 ,C332_=_C388 ,C332_=_C389 ,C332_=_C390 ,\nC332_=_C391 ,C332_=_C393 ,C332_=_C394 ,C332_=_C395 ,C332_=_C397 ,C332_=_C399 ,\nC332_=_C400 ,C332_=_C401 ,C332_=_C402 ,C332_=_C403 ,C332_=_C405 ,C332_=_C406 ,\nC332_=_C407 ,C332_=_C408 ,C332_=_C410 ,C332_=_C411 ,C338_=_C343 ,C338_=_C345 ,\nC338_=_C351 ,C338_=_C356 ,C338_=_C366 ,C338_=_C417 ,C338_=_C442 ,C338_=_C465 ,\nC338_=_C487 ,C338_=_C506 ,C338_=_C527 ,C338_=_C548 ,C338_=_C549 ,C338_=_C550 ,\nC338_=_C551 ,C338_=_C554 ,C338_=_C555 ,C338_=_C556 ,C338_=_C557 ,C338_=_C558 ,\nC338_=_C560 ,C338_=_C561 ,C338_=_C562 ,C338_=_C563 ,C338_=_C565 ,C338_=_C566 ,\nC343_=_C345 ,C343_=_C351 ,C343_=_C356 ,C343_=_C371 ,C343_=_C422 ,C343_=_C447 ,\nC343_=_C470 ,C343_=_C511 ,C343_=_C532 ,C343_=_C570</w:t>
      </w:r>
    </w:p>
    <w:p>
      <w:pPr>
        <w:pStyle w:val="PreformattedText"/>
        <w:bidi w:val="0"/>
        <w:spacing w:before="0" w:after="0"/>
        <w:jc w:val="left"/>
        <w:rPr/>
      </w:pPr>
      <w:r>
        <w:rPr/>
        <w:t xml:space="preserve"> </w:t>
      </w:r>
      <w:r>
        <w:rPr/>
        <w:t>,C343_=_C588 ,C343_=_C604 ,\nC343_=_C620 ,C343_=_C636 ,C343_=_C638 ,C343_=_C639 ,C343_=_C640 ,C343_=_C641 ,\nC343_=_C642 ,C343_=_C644 ,C343_=_C645 ,C343_=_C646 ,C343_=_C647 ,C343_=_C649 ,\nC343_=_C650 ,C345_=_C351 ,C345_=_C356 ,C345_=_C373 ,C345_=_C424 ,C345_=_C449 ,\nC345_=_C472 ,C345_=_C493 ,C345_=_C513 ,C345_=_C534 ,C345_=_C572 ,C345_=_C590 ,\nC345_=_C606 ,C345_=_C622 ,C345_=_C651 ,C345_=_C664 ,C345_=_C665 ,C345_=_C666 ,\nC345_=_C667 ,C345_=_C668 ,C345_=_C670 ,C345_=_C671 ,C345_=_C672 ,C345_=_C673 ,\nC345_=_C675 ,C345_=_C676 ,C351_=_C356 ,C351_=_C379 ,C351_=_C430 ,C351_=_C454 ,\nC351_=_C478 ,C351_=_C519 ,C351_=_C540 ,C351_=_C578 ,C351_=_C596 ,C351_=_C612 ,\nC351_=_C628 ,C351_=_C656 ,C351_=_C681 ,C351_=_C692 ,C351_=_C701 ,C351_=_C710 ,\nC351_=_C718 ,C351_=_C726 ,C351_=_C727 ,C351_=_C728 ,C351_=_C730 ,C351_=_C731 ,\nC356_=_C383 ,C356_=_C435 ,C356_=_C459 ,C356_=_C482 ,C356_=_C502 ,C356_=_C524 ,\nC356_=_C545 ,C356_=_C583 ,C356_=_C601 ,C356_=_C617 ,C356_=_C633 ,C356_=_C661 ,\nC356_=_C686 ,C356_=_C697 ,C356_=_C706 ,C356_=_C715 ,C356_=_C723 ,C356_=_C734 ,\nC356_=_C739 ,C356_=_C743 ,C356_=_C746 ,C356_=_C749 ,C356_=_C750 ,C359_=_C366 ,\nC359_=_C371 ,C359_=_C373 ,C359_=_C379 ,C359_=_C383 ,C359_=_C386 ,C359_=_C387 ,\nC359_=_C388 ,C359_=_C389 ,C359_=_C390 ,C359_=_C391 ,C359_=_C393 ,C359_=_C394 ,\nC359_=_C395 ,C359_=_C397 ,C359_=_C399 ,C359_=_C400 ,C359_=_C401 ,C359_=_C402 ,\nC359_=_C403 ,C359_=_C405 ,C359_=_C406 ,C359_=_C407 ,C359_=_C408 ,C359_=_C410 ,\nC359_=_C411 ,C366_=_C371 ,C366_=_C373 ,C366_=_C379 ,C366_=_C383 ,C366_=_C417 ,\nC366_=_C442 ,C366_=_C465 ,C366_=_C487 ,C366_=_C506 ,C366_=_C527 ,C366_=_C548 ,\nC366_=_C549 ,C366_=_C550 ,C366_=_C551 ,C366_=_C554 ,C366_=_C555 ,C366_=_C556 ,\nC366_=_C557 ,C366_=_C558 ,C366_=_C560 ,C366_=_C561 ,C366_=_C562 ,C366_=_C563 ,\nC366_=_C565 ,C366_=_C566 ,C371_=_C373 ,C371_=_C379 ,C371_=_C383 ,C371_=_C422 ,\nC371_=_C447 ,C371_=_C470 ,C371_=_C511 ,C371_=_C532 ,C371_=_C570 ,C371_=_C588 ,\nC371_=_C604 ,C371_=_C620 ,C371_=_C636 ,C371_=_C638 ,C371_=_C639 ,C371_=_C640 ,\nC371_=_C641 ,C371_=_C642 ,C371_=_C644 ,C371_=_C645 ,C371_=_C646 ,C371_=_C647 ,\nC371_=_C649 ,C371_=_C650 ,C373_=_C379 ,C373_=_C383 ,C373_=_C424 ,C373_=_C449 ,\nC373_=_C472 ,C373_=_C493 ,C373_=_C513 ,C373_=_C534 ,C373_=_C572 ,C373_=_C590 ,\nC373_=_C606 ,C373_=_C622 ,C373_=_C651 ,C373_=_C664 ,C373_=_C665 ,C373_=_C666 ,\nC373_=_C667 ,C373_=_C668 ,C373_=_C670 ,C373_=_C671 ,C373_=_C672 ,C373_=_C673 ,\nC373_=_C675 ,C373_=_C676 ,C379_=_C383 ,C379_=_C430 ,C379_=_C454 ,C379_=_C478 ,\nC379_=_C519 ,C379_=_C540 ,C379_=_C578 ,C379_=_C596 ,C379_=_C612 ,C379_=_C628 ,\nC379_=_C656 ,C379_=_C681 ,C379_=_C692 ,C379_=_C701 ,C379_=_C710 ,C379_=_C718 ,\nC379_=_C726 ,C379_=_C727 ,C379_=_C728 ,C379_=_C730 ,C379_=_C731 ,C383_=_C435 ,\nC383_=_C459 ,C383_=_C482 ,C383_=_C502 ,C383_=_C524 ,C383_=_C545 ,C383_=_C583 ,\nC383_=_C601 ,C383_=_C617 ,C383_=_C633 ,C383_=_C661 ,C383_=_C686 ,C383_=_C697 ,\nC383_=_C706 ,C383_=_C715 ,C383_=_C723 ,C383_=_C734 ,C383_=_C739 ,C383_=_C743 ,\nC383_=_C746 ,C383_=_C749 ,C383_=_C750 ,C386_=_C387 ,C386_=_C388 ,C386_=_C389 ,\nC386_=_C390 ,C386_=_C391 ,C386_=_C393 ,C386_=_C394 ,C386_=_C395 ,C386_=_C397 ,\nC386_=_C399 ,C386_=_C400 ,C386_=_C401 ,C386_=_C402 ,C386_=_C403 ,C386_=_C405 ,\nC386_=_C406 ,C386_=_C407 ,C386_=_C408 ,C386_=_C410 ,C386_=_C411 ,C386_=_C417 ,\nC386_=_C422 ,C386_=_C424 ,C386_=_C430 ,C386_=_C435 ,C387_=_C388 ,C387_=_C389 ,\nC387_=_C390 ,C387_=_C391 ,C387_=_C393 ,C387_=_C394 ,C387_=_C395 ,C387_=_C397 ,\nC387_=_C399 ,C387_=_C400 ,C387_=_C401 ,C387_=_C402 ,C387_=_C403 ,C387_=_C405 ,\nC387_=_C406 ,C387_=_C407 ,C387_=_C408 ,C387_=_C410 ,C387_=_C411 ,C387_=_C442 ,\nC387_=_C447 ,C387_=_C449 ,C387_=_C454 ,C387_=_C459 ,C388_=_C389 ,C388_=_C390 ,\nC388_=_C391 ,C388_=_C393 ,C388_=_C394 ,C388_=_C395 ,C388_=_C397 ,C388_=_C399 ,\nC388_=_C400 ,C388_=_C401 ,C388_=_C402 ,C388_=_C403 ,C388_=_C405 ,C388_=_C406 ,\nC388_=_C407 ,C388_=_C408 ,C388_=_C410 ,C388_=_C411 ,C388_=_C465 ,C388_=_C470 ,\nC388_=_C472 ,C388_=_C478 ,C388_=_C482 ,C389_=_C390 ,C389_=_C391 ,C389_=_C393 ,\nC389_=_C394 ,C389_=_C395 ,C389_=_C397 ,C389_=_C399 ,C389_=_C400 ,C389_=_C401 ,\nC389_=_C402 ,C389_=_C403 ,C389_=_C405 ,C389_=_C406 ,C389_=_C407 ,C389_=_C408 ,\nC389_=_C410 ,C389_=_C411 ,C389_=_C487 ,C389_=_C493 ,C389_=_C502 ,C390_=_C391 ,\nC390_=_C393 ,C390_=_C394 ,C390_=_C395 ,C390_=_C397 ,C390_=_C399 ,C390_=_C400 ,\nC390_=_C401 ,C390_=_C402 ,C390_=_C403 ,C390_=_C405 ,C390_=_C406 ,C390_=_C407 ,\nC390_=_C408 ,C390_=_C410 ,C390_=_C411 ,C390_=_C506 ,C390_=_C511 ,C390_=_C513 ,\nC390_=_C519 ,C390_=_C524 ,C391_=_C393 ,C391_=_C394 ,C391_=_C395 ,C391_=_C397 ,\nC391_=_C399 ,C391_=_C400 ,C391_=_C401 ,C391_=_C402 ,C391_=_C403 ,C391_=_C405 ,\nC391_=_C406 ,C391_=_C407 ,C391_=_C408 ,C391_=_C410 ,C391_=_C411 ,C391_=_C527 ,\nC391_=_C532 ,C391_=_C534 ,C391_=_C540 ,C391_=_C545 ,C393_=_C394 ,C393_=_C395 ,\nC393_=_C397 ,C393_=_C399 ,C393_=_C400 ,C393_=_C401 ,C393_=_C402 ,C393_=_C403 ,\nC393_=_C405 ,C393_=_C406 ,C393_=_C407 ,C393_=_C408 ,C393_=_C410 ,C393_=_C411 ,\nC393_=_C549 ,C393_=_C588 ,C393_=_C590 ,C393_=_C596 ,C393_=_C601 ,C394_=_C395 ,\nC394_=_C397 ,C394_=_C399 ,C394_=_C400 ,C394_=_C401 ,C394_=_C402 ,C394_=_C403 ,\nC394_=_C405 ,C394_=_C406 ,C394_=_C407 ,C394_=_C408 ,C394_=_C410 ,C394_=_C411 ,\nC394_=_C550 ,C394_=_C604 ,C394_=_C606 ,C394_=_C612 ,C394_=_C617 ,C395_=_C397 ,\nC395_=_C399 ,C395_=_C400 ,C395_=_C401 ,C395_=_C402 ,C395_=_C403 ,C395_=_C405 ,\nC395_=_C406 ,C395_=_C407 ,C395_=_C408 ,C395_=_C410 ,C395_=_C411 ,C395_=_C551 ,\nC395_=_C620 ,C395_=_C622 ,C395_=_C628 ,C395_=_C633 ,C397_=_C399 ,C397_=_C400 ,\nC397_=_C401 ,C397_=_C402 ,C397_=_C403 ,C397_=_C405 ,C397_=_C406 ,C397_=_C407 ,\nC397_=_C408 ,C397_=_C410 ,C397_=_C411 ,C397_=_C636 ,C397_=_C651 ,C397_=_C656 ,\nC397_=_C661 ,C399_=_C400 ,C399_=_C401 ,C399_=_C402 ,C399_=_C403 ,C399_=_C405 ,\nC399_=_C406 ,C399_=_C407 ,C399_=_C408 ,C399_=_C410 ,C399_=_C411 ,C399_=_C554 ,\nC399_=_C638 ,C399_=_C664 ,C399_=_C681 ,C399_=_C686 ,C400_=_C401 ,C400_=_C402 ,\nC400_=_C403 ,C400_=_C405 ,C400_=_C406 ,C400_=_C407 ,C400_=_C408 ,C400_=_C410 ,\nC400_=_C411 ,C400_=_C555 ,C400_=_C639 ,C400_=_C665 ,C400_=_C692 ,C400_=_C697 ,\nC401_=_C402 ,C401_=_C403 ,C401_=_C405 ,C401_=_C406 ,C401_=_C407 ,C401_=_C408 ,\nC401_=_C410 ,C401_=_C411 ,C401_=_C556 ,C401_=_C640 ,C401_=_C666 ,C401_=_C701 ,\nC401_=_C706 ,C402_=_C403 ,C402_=_C405 ,C402_=_C406 ,C402_=_C407 ,C402_=_C408 ,\nC402_=_C410 ,C402_=_C411 ,C402_=_C557 ,C402_=_C641 ,C402_=_C667 ,C402_=_C710 ,\nC402_=_C715 ,C403_=_C405 ,C403_=_C406 ,C403_=_C407 ,C403_=_C408 ,C403_=_C410 ,\nC403_=_C411 ,C403_=_C558 ,C403_=_C642 ,C403_=_C668 ,C403_=_C718 ,C403_=_C723 ,\nC405_=_C406 ,C405_=_C407 ,C405_=_C408 ,C405_=_C410 ,C405_=_C411 ,C405_=_C560 ,\nC405_=_C644 ,C405_=_C670 ,C405_=_C726 ,C405_=_C734 ,C406_=_C407 ,C406_=_C408 ,\nC406_=_C410 ,C406_=_C411 ,C406_=_C561 ,C406_=_C645 ,C406_=_C671 ,C406_=_C727 ,\nC406_=_C739 ,C407_=_C408 ,C407_=_C410 ,C407_=_C411 ,C407_=_C562 ,C407_=_C646 ,\nC407_=_C672 ,C407_=_C728 ,C407_=_C743 ,C408_=_C410 ,C408_=_C411 ,C408_=_C563 ,\nC408_=_C647 ,C408_=_C673 ,C408_=_C746 ,C410_=_C411 ,C410_=_C565 ,C410_=_C649 ,\nC410_=_C675 ,C410_=_C730 ,C410_=_C749 ,C411_=_C566 ,C411_=_C650 ,C411_=_C676 ,\nC411_=_C731 ,C411_=_C750 ,C417_=_C422 ,C417_=_C424 ,C417_=_C430 ,C417_=_C435 ,\nC417_=_C442 ,C417_=_C465 ,C417_=_C487 ,C417_=_C506 ,C417_=_C527 ,C417_=_C548 ,\nC417_=_C549 ,C417_=_C550 ,C417_=_C551 ,C417_=_C554 ,C417_=_C555 ,C417_=_C556 ,\nC417_=_C557 ,C417_=_C558 ,C417_=_C560 ,C417_=_C561 ,C417_=_C562 ,C417_=_C563 ,\nC417_=_C565 ,C417_=_C566 ,C422_=_C424 ,C422_=_C430 ,C422_=_C435 ,C422_=_C447 ,\nC422_=_C470 ,C422_=_C511 ,C422_=_C532 ,C422_=_C570 ,C422_=_C588 ,C422_=_C604 ,\nC422_=_C620 ,C422_=_C636 ,C422_=_C638 ,C422_=_C639 ,C422_=_C640 ,C422_=_C641 ,\nC422_=_C642 ,C422_=_C644 ,C422_=_C645 ,C422_=_C646 ,C422_=_C647 ,C422_=_C649 ,\nC422_=_C650 ,C424_=_C430 ,C424_=_C435 ,C424_=_C449 ,C424_=_C472 ,C424_=_C493 ,\nC424_=_C513 ,C424_=_C534 ,C424_=_C572 ,C424_=_C590 ,C424_=_C606 ,C424_=_C622 ,\nC424_=_C651 ,C424_=_C664 ,C424_=_C665 ,C424_=_C666 ,C424_=_C667 ,C424_=_C668 ,\nC424_=_C670 ,C424_=_C671 ,C424_=_C672 ,C424_=_C673 ,C424_=_C675 ,C424_=_C676 ,\nC430_=_C435 ,C430_=_C454 ,C430_=_C478 ,C430_=_C519 ,C430_=_C540 ,C430_=_C578 ,\nC430_=_C596 ,C430_=_C612 ,C430_=_C628 ,C430_=_C656 ,C430_=_C681 ,C430_=_C692 ,\nC430_=_C701 ,C430_=_C710 ,C430_=_C718 ,C430_=_C726 ,C430_=_C727 ,C430_=_C728 ,\nC430_=_C730 ,C430_=_C731 ,C435_=_C459 ,C435_=_C482 ,C435_=_C502 ,C435_=_C524 ,\nC435_=_C545 ,C435_=_C583 ,C435_=_C601 ,C435_=_C617 ,C435_=_C633 ,C435_=_C661 ,\nC435_=_C686 ,C435_=_C697 ,C435_=_C706 ,C435_=_C715 ,C435_=_C723 ,C435_=_C734 ,\nC435_=_C739 ,C435_=_C743 ,C435_=_C746 ,C435_=_C749 ,C435_=_C750 ,C442_=_C447 ,\nC442_=_C449 ,C442_=_C454 ,C442_=_C459 ,C442_=_C465 ,C442_=_C487 ,C442_=_C506 ,\nC442_=_C527 ,C442_=_C548 ,C442_=_C549 ,C442_=_C550 ,C442_=_C551 ,C442_=_C554 ,\nC442_=_C555 ,C442_=_C556 ,C442_=_C557 ,C442_=_C558 ,C442_=_C560 ,C442_=_C561 ,\nC442_=_C562 ,C442_=_C563 ,C442_=_C565 ,C442_=_C566 ,C447_=_C449 ,C447_=_C454 ,\nC447_=_C459 ,C447_=_C470 ,C447_=_C511 ,C447_=_C532 ,C447_=_C570 ,C447_=_C588 ,\nC447_=_C604 ,C447_=_C620 ,C447_=_C636 ,C447_=_C638 ,C447_=_C639 ,C447_=_C640 ,\nC447_=_C641 ,C447_=_C642 ,C447_=_C644 ,C447_=_C645 ,C447_=_C646 ,C447_=_C647 ,\nC447_=_C649 ,C447_=_C650 ,C449_=_C454 ,C449_=_C459 ,C449_=_C472 ,C449_=_C493 ,\nC449_=_C513 ,C449_=_C534 ,C449_=_C572 ,C449_=_C590 ,C449_=_C606 ,C449_=_C622 ,\nC449_=_C651 ,C449_=_C664 ,C449_=_C665 ,C449_=_C666 ,C449_=_C667 ,C449_=_C668 ,\nC449_=_C670 ,C449_=_C671 ,C449_=_C672 ,C449_=_C673 ,C449_=_C675 ,C449_=_C676 ,\nC454_=_C459 ,C454_=_C478 ,C454_=_C519 ,C454_=_C540 ,C454_=_C578 ,C454_=_C596 ,\nC454_=_C612 ,C454_=_C628 ,C454_=_C656 ,C454_=_C681 ,C454_=_C692 ,C454_=_C701 ,\nC454_=_C710 ,C454_=_C718 ,C454_=_C726 ,C454_=_C727 ,C454_=_C728 ,C454_=_C730 ,\nC454_=_C731 ,C459_=_C482 ,C459_=_C502 ,C459_=_C524 ,C459_=_C545 ,C459_=_C583 ,\nC459_=_C601 ,C459_=_C617 ,C459_=_C633</w:t>
      </w:r>
    </w:p>
    <w:p>
      <w:pPr>
        <w:pStyle w:val="PreformattedText"/>
        <w:bidi w:val="0"/>
        <w:spacing w:before="0" w:after="0"/>
        <w:jc w:val="left"/>
        <w:rPr/>
      </w:pPr>
      <w:r>
        <w:rPr/>
        <w:t xml:space="preserve"> </w:t>
      </w:r>
      <w:r>
        <w:rPr/>
        <w:t>,C459_=_C661 ,C459_=_C686 ,C459_=_C697 ,\nC459_=_C706 ,C459_=_C715 ,C459_=_C723 ,C459_=_C734 ,C459_=_C739 ,C459_=_C743 ,\nC459_=_C746 ,C459_=_C749 ,C459_=_C750 ,C465_=_C470 ,C465_=_C472 ,C465_=_C478 ,\nC465_=_C482 ,C465_=_C487 ,C465_=_C506 ,C465_=_C527 ,C465_=_C548 ,C465_=_C549 ,\nC465_=_C550 ,C465_=_C551 ,C465_=_C554 ,C465_=_C555 ,C465_=_C556 ,C465_=_C557 ,\nC465_=_C558 ,C465_=_C560 ,C465_=_C561 ,C465_=_C562 ,C465_=_C563 ,C465_=_C565 ,\nC465_=_C566 ,C470_=_C472 ,C470_=_C478 ,C470_=_C482 ,C470_=_C511 ,C470_=_C532 ,\nC470_=_C570 ,C470_=_C588 ,C470_=_C604 ,C470_=_C620 ,C470_=_C636 ,C470_=_C638 ,\nC470_=_C639 ,C470_=_C640 ,C470_=_C641 ,C470_=_C642 ,C470_=_C644 ,C470_=_C645 ,\nC470_=_C646 ,C470_=_C647 ,C470_=_C649 ,C470_=_C650 ,C472_=_C478 ,C472_=_C482 ,\nC472_=_C493 ,C472_=_C513 ,C472_=_C534 ,C472_=_C572 ,C472_=_C590 ,C472_=_C606 ,\nC472_=_C622 ,C472_=_C651 ,C472_=_C664 ,C472_=_C665 ,C472_=_C666 ,C472_=_C667 ,\nC472_=_C668 ,C472_=_C670 ,C472_=_C671 ,C472_=_C672 ,C472_=_C673 ,C472_=_C675 ,\nC472_=_C676 ,C478_=_C482 ,C478_=_C519 ,C478_=_C540 ,C478_=_C578 ,C478_=_C596 ,\nC478_=_C612 ,C478_=_C628 ,C478_=_C656 ,C478_=_C681 ,C478_=_C692 ,C478_=_C701 ,\nC478_=_C710 ,C478_=_C718 ,C478_=_C726 ,C478_=_C727 ,C478_=_C728 ,C478_=_C730 ,\nC478_=_C731 ,C482_=_C502 ,C482_=_C524 ,C482_=_C545 ,C482_=_C583 ,C482_=_C601 ,\nC482_=_C617 ,C482_=_C633 ,C482_=_C661 ,C482_=_C686 ,C482_=_C697 ,C482_=_C706 ,\nC482_=_C715 ,C482_=_C723 ,C482_=_C734 ,C482_=_C739 ,C482_=_C743 ,C482_=_C746 ,\nC482_=_C749 ,C482_=_C750 ,C487_=_C493 ,C487_=_C502 ,C487_=_C506 ,C487_=_C527 ,\nC487_=_C548 ,C487_=_C549 ,C487_=_C550 ,C487_=_C551 ,C487_=_C554 ,C487_=_C555 ,\nC487_=_C556 ,C487_=_C557 ,C487_=_C558 ,C487_=_C560 ,C487_=_C561 ,C487_=_C562 ,\nC487_=_C563 ,C487_=_C565 ,C487_=_C566 ,C493_=_C502 ,C493_=_C513 ,C493_=_C534 ,\nC493_=_C572 ,C493_=_C590 ,C493_=_C606 ,C493_=_C622 ,C493_=_C651 ,C493_=_C664 ,\nC493_=_C665 ,C493_=_C666 ,C493_=_C667 ,C493_=_C668 ,C493_=_C670 ,C493_=_C671 ,\nC493_=_C672 ,C493_=_C673 ,C493_=_C675 ,C493_=_C676 ,C502_=_C524 ,C502_=_C545 ,\nC502_=_C583 ,C502_=_C601 ,C502_=_C617 ,C502_=_C633 ,C502_=_C661 ,C502_=_C686 ,\nC502_=_C697 ,C502_=_C706 ,C502_=_C715 ,C502_=_C723 ,C502_=_C734 ,C502_=_C739 ,\nC502_=_C743 ,C502_=_C746 ,C502_=_C749 ,C502_=_C750 ,C506_=_C511 ,C506_=_C513 ,\nC506_=_C519 ,C506_=_C524 ,C506_=_C527 ,C506_=_C548 ,C506_=_C549 ,C506_=_C550 ,\nC506_=_C551 ,C506_=_C554 ,C506_=_C555 ,C506_=_C556 ,C506_=_C557 ,C506_=_C558 ,\nC506_=_C560 ,C506_=_C561 ,C506_=_C562 ,C506_=_C563 ,C506_=_C565 ,C506_=_C566 ,\nC511_=_C513 ,C511_=_C519 ,C511_=_C524 ,C511_=_C532 ,C511_=_C570 ,C511_=_C588 ,\nC511_=_C604 ,C511_=_C620 ,C511_=_C636 ,C511_=_C638 ,C511_=_C639 ,C511_=_C640 ,\nC511_=_C641 ,C511_=_C642 ,C511_=_C644 ,C511_=_C645 ,C511_=_C646 ,C511_=_C647 ,\nC511_=_C649 ,C511_=_C650 ,C513_=_C519 ,C513_=_C524 ,C513_=_C534 ,C513_=_C572 ,\nC513_=_C590 ,C513_=_C606 ,C513_=_C622 ,C513_=_C651 ,C513_=_C664 ,C513_=_C665 ,\nC513_=_C666 ,C513_=_C667 ,C513_=_C668 ,C513_=_C670 ,C513_=_C671 ,C513_=_C672 ,\nC513_=_C673 ,C513_=_C675 ,C513_=_C676 ,C519_=_C524 ,C519_=_C540 ,C519_=_C578 ,\nC519_=_C596 ,C519_=_C612 ,C519_=_C628 ,C519_=_C656 ,C519_=_C681 ,C519_=_C692 ,\nC519_=_C701 ,C519_=_C710 ,C519_=_C718 ,C519_=_C726 ,C519_=_C727 ,C519_=_C728 ,\nC519_=_C730 ,C519_=_C731 ,C524_=_C545 ,C524_=_C583 ,C524_=_C601 ,C524_=_C617 ,\nC524_=_C633 ,C524_=_C661 ,C524_=_C686 ,C524_=_C697 ,C524_=_C706 ,C524_=_C715 ,\nC524_=_C723 ,C524_=_C734 ,C524_=_C739 ,C524_=_C743 ,C524_=_C746 ,C524_=_C749 ,\nC524_=_C750 ,C527_=_C532 ,C527_=_C534 ,C527_=_C540 ,C527_=_C545 ,C527_=_C548 ,\nC527_=_C549 ,C527_=_C550 ,C527_=_C551 ,C527_=_C554 ,C527_=_C555 ,C527_=_C556 ,\nC527_=_C557 ,C527_=_C558 ,C527_=_C560 ,C527_=_C561 ,C527_=_C562 ,C527_=_C563 ,\nC527_=_C565 ,C527_=_C566 ,C532_=_C534 ,C532_=_C540 ,C532_=_C545 ,C532_=_C570 ,\nC532_=_C588 ,C532_=_C604 ,C532_=_C620 ,C532_=_C636 ,C532_=_C638 ,C532_=_C639 ,\nC532_=_C640 ,C532_=_C641 ,C532_=_C642 ,C532_=_C644 ,C532_=_C645 ,C532_=_C646 ,\nC532_=_C647 ,C532_=_C649 ,C532_=_C650 ,C534_=_C540 ,C534_=_C545 ,C534_=_C572 ,\nC534_=_C590 ,C534_=_C606 ,C534_=_C622 ,C534_=_C651 ,C534_=_C664 ,C534_=_C665 ,\nC534_=_C666 ,C534_=_C667 ,C534_=_C668 ,C534_=_C670 ,C534_=_C671 ,C534_=_C672 ,\nC534_=_C673 ,C534_=_C675 ,C534_=_C676 ,C540_=_C545 ,C540_=_C578 ,C540_=_C596 ,\nC540_=_C612 ,C540_=_C628 ,C540_=_C656 ,C540_=_C681 ,C540_=_C692 ,C540_=_C701 ,\nC540_=_C710 ,C540_=_C718 ,C540_=_C726 ,C540_=_C727 ,C540_=_C728 ,C540_=_C730 ,\nC540_=_C731 ,C545_=_C583 ,C545_=_C601 ,C545_=_C617 ,C545_=_C633 ,C545_=_C661 ,\nC545_=_C686 ,C545_=_C697 ,C545_=_C706 ,C545_=_C715 ,C545_=_C723 ,C545_=_C734 ,\nC545_=_C739 ,C545_=_C743 ,C545_=_C746 ,C545_=_C749 ,C545_=_C750 ,C548_=_C549 ,\nC548_=_C550 ,C548_=_C551 ,C548_=_C554 ,C548_=_C555 ,C548_=_C556 ,C548_=_C557 ,\nC548_=_C558 ,C548_=_C560 ,C548_=_C561 ,C548_=_C562 ,C548_=_C563 ,C548_=_C565 ,\nC548_=_C566 ,C548_=_C570 ,C548_=_C572 ,C548_=_C578 ,C548_=_C583 ,C549_=_C550 ,\nC549_=_C551 ,C549_=_C554 ,C549_=_C555 ,C549_=_C556 ,C549_=_C557 ,C549_=_C558 ,\nC549_=_C560 ,C549_=_C561 ,C549_=_C562 ,C549_=_C563 ,C549_=_C565 ,C549_=_C566 ,\nC549_=_C588 ,C549_=_C590 ,C549_=_C596 ,C549_=_C601 ,C550_=_C551 ,C550_=_C554 ,\nC550_=_C555 ,C550_=_C556 ,C550_=_C557 ,C550_=_C558 ,C550_=_C560 ,C550_=_C561 ,\nC550_=_C562 ,C550_=_C563 ,C550_=_C565 ,C550_=_C566 ,C550_=_C604 ,C550_=_C606 ,\nC550_=_C612 ,C550_=_C617 ,C551_=_C554 ,C551_=_C555 ,C551_=_C556 ,C551_=_C557 ,\nC551_=_C558 ,C551_=_C560 ,C551_=_C561 ,C551_=_C562 ,C551_=_C563 ,C551_=_C565 ,\nC551_=_C566 ,C551_=_C620 ,C551_=_C622 ,C551_=_C628 ,C551_=_C633 ,C554_=_C555 ,\nC554_=_C556 ,C554_=_C557 ,C554_=_C558 ,C554_=_C560 ,C554_=_C561 ,C554_=_C562 ,\nC554_=_C563 ,C554_=_C565 ,C554_=_C566 ,C554_=_C638 ,C554_=_C664 ,C554_=_C681 ,\nC554_=_C686 ,C555_=_C556 ,C555_=_C557 ,C555_=_C558 ,C555_=_C560 ,C555_=_C561 ,\nC555_=_C562 ,C555_=_C563 ,C555_=_C565 ,C555_=_C566 ,C555_=_C639 ,C555_=_C665 ,\nC555_=_C692 ,C555_=_C697 ,C556_=_C557 ,C556_=_C558 ,C556_=_C560 ,C556_=_C561 ,\nC556_=_C562 ,C556_=_C563 ,C556_=_C565 ,C556_=_C566 ,C556_=_C640 ,C556_=_C666 ,\nC556_=_C701 ,C556_=_C706 ,C557_=_C558 ,C557_=_C560 ,C557_=_C561 ,C557_=_C562 ,\nC557_=_C563 ,C557_=_C565 ,C557_=_C566 ,C557_=_C641 ,C557_=_C667 ,C557_=_C710 ,\nC557_=_C715 ,C558_=_C560 ,C558_=_C561 ,C558_=_C562 ,C558_=_C563 ,C558_=_C565 ,\nC558_=_C566 ,C558_=_C642 ,C558_=_C668 ,C558_=_C718 ,C558_=_C723 ,C560_=_C561 ,\nC560_=_C562 ,C560_=_C563 ,C560_=_C565 ,C560_=_C566 ,C560_=_C644 ,C560_=_C670 ,\nC560_=_C726 ,C560_=_C734 ,C561_=_C562 ,C561_=_C563 ,C561_=_C565 ,C561_=_C566 ,\nC561_=_C645 ,C561_=_C671 ,C561_=_C727 ,C561_=_C739 ,C562_=_C563 ,C562_=_C565 ,\nC562_=_C566 ,C562_=_C646 ,C562_=_C672 ,C562_=_C728 ,C562_=_C743 ,C563_=_C565 ,\nC563_=_C566 ,C563_=_C647 ,C563_=_C673 ,C563_=_C746 ,C565_=_C566 ,C565_=_C649 ,\nC565_=_C675 ,C565_=_C730 ,C565_=_C749 ,C566_=_C650 ,C566_=_C676 ,C566_=_C731 ,\nC566_=_C750 ,C570_=_C572 ,C570_=_C578 ,C570_=_C583 ,C570_=_C588 ,C570_=_C604 ,\nC570_=_C620 ,C570_=_C636 ,C570_=_C638 ,C570_=_C639 ,C570_=_C640 ,C570_=_C641 ,\nC570_=_C642 ,C570_=_C644 ,C570_=_C645 ,C570_=_C646 ,C570_=_C647 ,C570_=_C649 ,\nC570_=_C650 ,C572_=_C578 ,C572_=_C583 ,C572_=_C590 ,C572_=_C606 ,C572_=_C622 ,\nC572_=_C651 ,C572_=_C664 ,C572_=_C665 ,C572_=_C666 ,C572_=_C667 ,C572_=_C668 ,\nC572_=_C670 ,C572_=_C671 ,C572_=_C672 ,C572_=_C673 ,C572_=_C675 ,C572_=_C676 ,\nC578_=_C583 ,C578_=_C596 ,C578_=_C612 ,C578_=_C628 ,C578_=_C656 ,C578_=_C681 ,\nC578_=_C692 ,C578_=_C701 ,C578_=_C710 ,C578_=_C718 ,C578_=_C726 ,C578_=_C727 ,\nC578_=_C728 ,C578_=_C730 ,C578_=_C731 ,C583_=_C601 ,C583_=_C617 ,C583_=_C633 ,\nC583_=_C661 ,C583_=_C686 ,C583_=_C697 ,C583_=_C706 ,C583_=_C715 ,C583_=_C723 ,\nC583_=_C734 ,C583_=_C739 ,C583_=_C743 ,C583_=_C746 ,C583_=_C749 ,C583_=_C750 ,\nC588_=_C590 ,C588_=_C596 ,C588_=_C601 ,C588_=_C604 ,C588_=_C620 ,C588_=_C636 ,\nC588_=_C638 ,C588_=_C639 ,C588_=_C640 ,C588_=_C641 ,C588_=_C642 ,C588_=_C644 ,\nC588_=_C645 ,C588_=_C646 ,C588_=_C647 ,C588_=_C649 ,C588_=_C650 ,C590_=_C596 ,\nC590_=_C601 ,C590_=_C606 ,C590_=_C622 ,C590_=_C651 ,C590_=_C664 ,C590_=_C665 ,\nC590_=_C666 ,C590_=_C667 ,C590_=_C668 ,C590_=_C670 ,C590_=_C671 ,C590_=_C672 ,\nC590_=_C673 ,C590_=_C675 ,C590_=_C676 ,C596_=_C601 ,C596_=_C612 ,C596_=_C628 ,\nC596_=_C656 ,C596_=_C681 ,C596_=_C692 ,C596_=_C701 ,C596_=_C710 ,C596_=_C718 ,\nC596_=_C726 ,C596_=_C727 ,C596_=_C728 ,C596_=_C730 ,C596_=_C731 ,C601_=_C617 ,\nC601_=_C633 ,C601_=_C661 ,C601_=_C686 ,C601_=_C697 ,C601_=_C706 ,C601_=_C715 ,\nC601_=_C723 ,C601_=_C734 ,C601_=_C739 ,C601_=_C743 ,C601_=_C746 ,C601_=_C749 ,\nC601_=_C750 ,C604_=_C606 ,C604_=_C612 ,C604_=_C617 ,C604_=_C620 ,C604_=_C636 ,\nC604_=_C638 ,C604_=_C639 ,C604_=_C640 ,C604_=_C641 ,C604_=_C642 ,C604_=_C644 ,\nC604_=_C645 ,C604_=_C646 ,C604_=_C647 ,C604_=_C649 ,C604_=_C650 ,C606_=_C612 ,\nC606_=_C617 ,C606_=_C622 ,C606_=_C651 ,C606_=_C664 ,C606_=_C665 ,C606_=_C666 ,\nC606_=_C667 ,C606_=_C668 ,C606_=_C670 ,C606_=_C671 ,C606_=_C672 ,C606_=_C673 ,\nC606_=_C675 ,C606_=_C676 ,C612_=_C617 ,C612_=_C628 ,C612_=_C656 ,C612_=_C681 ,\nC612_=_C692 ,C612_=_C701 ,C612_=_C710 ,C612_=_C718 ,C612_=_C726 ,C612_=_C727 ,\nC612_=_C728 ,C612_=_C730 ,C612_=_C731 ,C617_=_C633 ,C617_=_C661 ,C617_=_C686 ,\nC617_=_C697 ,C617_=_C706 ,C617_=_C715 ,C617_=_C723 ,C617_=_C734 ,C617_=_C739 ,\nC617_=_C743 ,C617_=_C746 ,C617_=_C749 ,C617_=_C750 ,C620_=_C622 ,C620_=_C628 ,\nC620_=_C633 ,C620_=_C636 ,C620_=_C638 ,C620_=_C639 ,C620_=_C640 ,C620_=_C641 ,\nC620_=_C642 ,C620_=_C644 ,C620_=_C645 ,C620_=_C646 ,C620_=_C647 ,C620_=_C649 ,\nC620_=_C650 ,C622_=_C628 ,C622_=_C633 ,C622_=_C651 ,C622_=_C664 ,C622_=_C665 ,\nC622_=_C666 ,C622_=_C667 ,C622_=_C668 ,C622_=_C670 ,C622_=_C671 ,C622_=_C672 ,\nC622_=_C673 ,C622_=_C675 ,C622_=_C676 ,C628_=_C633 ,C628_=_C656 ,C628_=_C681 ,\nC628_=_C692 ,C628_=_C701 ,C628_=_C710 ,C628_=_C718 ,C628_=_C726 ,C628_=_C727 ,\nC628_=_C728 ,C628_=_C730 ,C628_=_C731 ,C633_=_C661 ,C633_=_C686 ,C633_=_C697 ,\nC633_=_C706 ,C633_=_C715</w:t>
      </w:r>
    </w:p>
    <w:p>
      <w:pPr>
        <w:pStyle w:val="PreformattedText"/>
        <w:bidi w:val="0"/>
        <w:spacing w:before="0" w:after="0"/>
        <w:jc w:val="left"/>
        <w:rPr/>
      </w:pPr>
      <w:r>
        <w:rPr/>
        <w:t xml:space="preserve"> </w:t>
      </w:r>
      <w:r>
        <w:rPr/>
        <w:t>,C633_=_C723 ,C633_=_C734 ,C633_=_C739 ,C633_=_C743 ,\nC633_=_C746 ,C633_=_C749 ,C633_=_C750 ,C636_=_C638 ,C636_=_C639 ,C636_=_C640 ,\nC636_=_C641 ,C636_=_C642 ,C636_=_C644 ,C636_=_C645 ,C636_=_C646 ,C636_=_C647 ,\nC636_=_C649 ,C636_=_C650 ,C636_=_C651 ,C636_=_C656 ,C636_=_C661 ,C638_=_C639 ,\nC638_=_C640 ,C638_=_C641 ,C638_=_C642 ,C638_=_C644 ,C638_=_C645 ,C638_=_C646 ,\nC638_=_C647 ,C638_=_C649 ,C638_=_C650 ,C638_=_C664 ,C638_=_C681 ,C638_=_C686 ,\nC639_=_C640 ,C639_=_C641 ,C639_=_C642 ,C639_=_C644 ,C639_=_C645 ,C639_=_C646 ,\nC639_=_C647 ,C639_=_C649 ,C639_=_C650 ,C639_=_C665 ,C639_=_C692 ,C639_=_C697 ,\nC640_=_C641 ,C640_=_C642 ,C640_=_C644 ,C640_=_C645 ,C640_=_C646 ,C640_=_C647 ,\nC640_=_C649 ,C640_=_C650 ,C640_=_C666 ,C640_=_C701 ,C640_=_C706 ,C641_=_C642 ,\nC641_=_C644 ,C641_=_C645 ,C641_=_C646 ,C641_=_C647 ,C641_=_C649 ,C641_=_C650 ,\nC641_=_C667 ,C641_=_C710 ,C641_=_C715 ,C642_=_C644 ,C642_=_C645 ,C642_=_C646 ,\nC642_=_C647 ,C642_=_C649 ,C642_=_C650 ,C642_=_C668 ,C642_=_C718 ,C642_=_C723 ,\nC644_=_C645 ,C644_=_C646 ,C644_=_C647 ,C644_=_C649 ,C644_=_C650 ,C644_=_C670 ,\nC644_=_C726 ,C644_=_C734 ,C645_=_C646 ,C645_=_C647 ,C645_=_C649 ,C645_=_C650 ,\nC645_=_C671 ,C645_=_C727 ,C645_=_C739 ,C646_=_C647 ,C646_=_C649 ,C646_=_C650 ,\nC646_=_C672 ,C646_=_C728 ,C646_=_C743 ,C647_=_C649 ,C647_=_C650 ,C647_=_C673 ,\nC647_=_C746 ,C649_=_C650 ,C649_=_C675 ,C649_=_C730 ,C649_=_C749 ,C650_=_C676 ,\nC650_=_C731 ,C650_=_C750 ,C651_=_C656 ,C651_=_C661 ,C651_=_C664 ,C651_=_C665 ,\nC651_=_C666 ,C651_=_C667 ,C651_=_C668 ,C651_=_C670 ,C651_=_C671 ,C651_=_C672 ,\nC651_=_C673 ,C651_=_C675 ,C651_=_C676 ,C656_=_C661 ,C656_=_C681 ,C656_=_C692 ,\nC656_=_C701 ,C656_=_C710 ,C656_=_C718 ,C656_=_C726 ,C656_=_C727 ,C656_=_C728 ,\nC656_=_C730 ,C656_=_C731 ,C661_=_C686 ,C661_=_C697 ,C661_=_C706 ,C661_=_C715 ,\nC661_=_C723 ,C661_=_C734 ,C661_=_C739 ,C661_=_C743 ,C661_=_C746 ,C661_=_C749 ,\nC661_=_C750 ,C664_=_C665 ,C664_=_C666 ,C664_=_C667 ,C664_=_C668 ,C664_=_C670 ,\nC664_=_C671 ,C664_=_C672 ,C664_=_C673 ,C664_=_C675 ,C664_=_C676 ,C664_=_C681 ,\nC664_=_C686 ,C665_=_C666 ,C665_=_C667 ,C665_=_C668 ,C665_=_C670 ,C665_=_C671 ,\nC665_=_C672 ,C665_=_C673 ,C665_=_C675 ,C665_=_C676 ,C665_=_C692 ,C665_=_C697 ,\nC666_=_C667 ,C666_=_C668 ,C666_=_C670 ,C666_=_C671 ,C666_=_C672 ,C666_=_C673 ,\nC666_=_C675 ,C666_=_C676 ,C666_=_C701 ,C666_=_C706 ,C667_=_C668 ,C667_=_C670 ,\nC667_=_C671 ,C667_=_C672 ,C667_=_C673 ,C667_=_C675 ,C667_=_C676 ,C667_=_C710 ,\nC667_=_C715 ,C668_=_C670 ,C668_=_C671 ,C668_=_C672 ,C668_=_C673 ,C668_=_C675 ,\nC668_=_C676 ,C668_=_C718 ,C668_=_C723 ,C670_=_C671 ,C670_=_C672 ,C670_=_C673 ,\nC670_=_C675 ,C670_=_C676 ,C670_=_C726 ,C670_=_C734 ,C671_=_C672 ,C671_=_C673 ,\nC671_=_C675 ,C671_=_C676 ,C671_=_C727 ,C671_=_C739 ,C672_=_C673 ,C672_=_C675 ,\nC672_=_C676 ,C672_=_C728 ,C672_=_C743 ,C673_=_C675 ,C673_=_C676 ,C673_=_C746 ,\nC675_=_C676 ,C675_=_C730 ,C675_=_C749 ,C676_=_C731 ,C676_=_C750 ,C681_=_C686 ,\nC681_=_C692 ,C681_=_C701 ,C681_=_C710 ,C681_=_C718 ,C681_=_C726 ,C681_=_C727 ,\nC681_=_C728 ,C681_=_C730 ,C681_=_C731 ,C686_=_C697 ,C686_=_C706 ,C686_=_C715 ,\nC686_=_C723 ,C686_=_C734 ,C686_=_C739 ,C686_=_C743 ,C686_=_C746 ,C686_=_C749 ,\nC686_=_C750 ,C692_=_C697 ,C692_=_C701 ,C692_=_C710 ,C692_=_C718 ,C692_=_C726 ,\nC692_=_C727 ,C692_=_C728 ,C692_=_C730 ,C692_=_C731 ,C697_=_C706 ,C697_=_C715 ,\nC697_=_C723 ,C697_=_C734 ,C697_=_C739 ,C697_=_C743 ,C697_=_C746 ,C697_=_C749 ,\nC697_=_C750 ,C701_=_C706 ,C701_=_C710 ,C701_=_C718 ,C701_=_C726 ,C701_=_C727 ,\nC701_=_C728 ,C701_=_C730 ,C701_=_C731 ,C706_=_C715 ,C706_=_C723 ,C706_=_C734 ,\nC706_=_C739 ,C706_=_C743 ,C706_=_C746 ,C706_=_C749 ,C706_=_C750 ,C710_=_C715 ,\nC710_=_C718 ,C710_=_C726 ,C710_=_C727 ,C710_=_C728 ,C710_=_C730 ,C710_=_C731 ,\nC715_=_C723 ,C715_=_C734 ,C715_=_C739 ,C715_=_C743 ,C715_=_C746 ,C715_=_C749 ,\nC715_=_C750 ,C718_=_C723 ,C718_=_C726 ,C718_=_C727 ,C718_=_C728 ,C718_=_C730 ,\nC718_=_C731 ,C723_=_C734 ,C723_=_C739 ,C723_=_C743 ,C723_=_C746 ,C723_=_C749 ,\nC723_=_C750 ,C726_=_C727 ,C726_=_C728 ,C726_=_C730 ,C726_=_C731 ,C726_=_C734 ,\nC727_=_C728 ,C727_=_C730 ,C727_=_C731 ,C727_=_C739 ,C728_=_C730 ,C728_=_C731 ,\nC728_=_C743 ,C730_=_C731 ,C730_=_C749 ,C731_=_C750 ,C734_=_C739 ,C734_=_C743 ,\nC734_=_C746 ,C734_=_C749 ,C734_=_C750 ,C739_=_C743 ,C739_=_C746 ,C739_=_C749 ,\nC739_=_C750 ,C743_=_C746 ,C743_=_C749 ,C743_=_C750 ,C746_=_C749 ,C746_=_C750 ,\nC749_=_C750 ,"];12[shape=box, label="id:12 level: 2\n253: C0 C5 C14 C15 C28 \nC30 C35 C37 C39 C40 C41 \nC42 C43 C44 C45 C46 C47 \nC48 C49 C50 C51 C53 C54 \nC55 C56 C57 C58 C59 C60 \nC61 C62 C63 C65 C67 C68 \nC69 C70 C71 C72 C73 C74 \nC78 C87 C88 C99 C101 C106 \nC107 C111 C120 C121 C135 C140 \nC142 C145 C154 C167 C169 C174 \nC177 C185 C186 C199 C201 C206 \nC208 C210 C211 C212 C213 C214 \nC215 C216 C217 C219 C220 C221 \nC222 C223 C224 C225 C226 C227 \nC228 C229 C230 C231 C232 C233 \nC234 C235 C237 C239 C247 C259 \nC261 C266 C268 C276 C277 C290 \nC292 C297 C299 C306 C307 C320 \nC322 C327 C329 C335 C336 C348 \nC350 C355 C357 C362 C363 C376 \nC378 C382 C384 C388 C389 C401 \nC403 C408 C410 C413 C414 C427 \nC429 C434 C436 C438 C439 C452 \nC458 C460 C462 C463 C464 C465 \nC466 C467 C468 C469 C470 C471 \nC472 C473 C474 C476 C478 C479 \nC480 C481 C482 C483 C484 C485 \nC486 C487 C488 C489 C490 C491 \nC492 C493 C494 C495 C496 C497 \nC498 C499 C500 C502 C504 C516 \nC518 C523 C525 C537 C539 C544 \nC546 C556 C558 C563 C565 C575 \nC577 C582 C584 C593 C595 C600 \nC609 C611 C616 C618 C625 C627 \nC632 C634 C640 C642 C647 C649 \nC654 C660 C662 C666 C668 C673 \nC675 C678 C680 C685 C687 C689 \nC691 C696 C698 C701 C702 C703 \nC704 C705 C706 C707 C708 C709 \nC714 C716 C718 C719 C720 C721 \nC722 C723 C724 C725 C730 C735 \nC738 C740 C742 C744 C746 C748 \nC749 C751 \n5136: C0_=_C5( C0 C5 ) C0_=_C14( C0 C14 ) C0_=_C15( C0 C15 ) C0_=_C28( C0 C28 ) C0_=_C30( C0 C30 ) \nC0_=_C35( C0 C35 ) C0_=_C37( C0 C37 ) C0_=_C39( C0 C39 ) C0_=_C40( C0 C40 ) C0_=_C41( C0 C41 ) C0_=_C42( C0 C42 ) \nC0_=_C43( C0 C43 ) C0_=_C44( C0 C44 ) C0_=_C45( C0 C45 ) C0_=_C46( C0 C46 ) C0_=_C47( C0 C47 ) C0_=_C48( C0 C48 ) \nC0_=_C49( C0 C49 ) C0_=_C50( C0 C50 ) C0_=_C51( C0 C51 ) C0_=_C53( C0 C53 ) C0_=_C54( C0 C54 ) C0_=_C55( C0 C55 ) \nC0_=_C56( C0 C56 ) C0_=_C57( C0 C57 ) C0_=_C58( C0 C58 ) C0_=_C59( C0 C59 ) C0_=_C60( C0 C60 ) C0_=_C61( C0 C61 ) \nC0_=_C62( C0 C62 ) C0_=_C63( C0 C63 ) C0_=_C65( C0 C65 ) C0_=_C67( C0 C67 ) C0_=_C68( C0 C68 ) C0_=_C69( C0 C69 ) \nC0_=_C70( C0 C70 ) C0_=_C71( C0 C71 ) C0_=_C72( C0 C72 ) C0_=_C73( C0 C73 ) C0_=_C74( C0 C74 ) C5_=_C14( C5 C14 ) \nC5_=_C15( C5 C15 ) C5_=_C28( C5 C28 ) C5_=_C30( C5 C30 ) C5_=_C35( C5 C35 ) C5_=_C37( C5 C37 ) C5_=_C43( C5 C43 ) \nC5_=_C78( C5 C78 ) C5_=_C111( C5 C111 ) C5_=_C145( C5 C145 ) C5_=_C177( C5 C177 ) C5_=_C210( C5 C210 ) C5_=_C211( C5 C211 ) \nC5_=_C212( C5 C212 ) C5_=_C213( C5 C213 ) C5_=_C214( C5 C214 ) C5_=_C215( C5 C215 ) C5_=_C216( C5 C216 ) C5_=_C217( C5 C217 ) \nC5_=_C219( C5 C219 ) C5_=_C220( C5 C220 ) C5_=_C221( C5 C221 ) C5_=_C222( C5 C222 ) C5_=_C223( C5 C223 ) C5_=_C224( C5 C224 ) \nC5_=_C225( C5 C225 ) C5_=_C226( C5 C226 ) C5_=_C227( C5 C227 ) C5_=_C228( C5 C228 ) C5_=_C229( C5 C229 ) C5_=_C230( C5 C230 ) \nC5_=_C231( C5 C231 ) C5_=_C232( C5 C232 ) C5_=_C233( C5 C233 ) C5_=_C234( C5 C234 ) C5_=_C235( C5 C235 ) C5_=_C237( C5 C237 ) \nC5_=_C239( C5 C239 ) C14_=_C15( C14 C15 ) C14_=_C28( C14 C28 ) C14_=_C30( C14 C30 ) C14_=_C35( C14 C35 ) C14_=_C37( C14 C37 ) \nC14_=_C87( C14 C87 ) C14_=_C120( C14 C120 ) C14_=_C154( C14 C154 ) C14_=_C185( C14 C185 ) C14_=_C247( C14 C247 ) C14_=_C276( C14 C276 ) \nC14_=_C306( C14 C306 ) C14_=_C335( C14 C335 ) C14_=_C362( C14 C362 ) C14_=_C388( C14 C388 ) C14_=_C413( C14 C413 ) C14_=_C438( C14 C438 ) \nC14_=_C462( C14 C462 ) C14_=_C463( C14 C463 ) C14_=_C464( C14 C464 ) C14_=_C465( C14 C465 ) C14_=_C466( C14 C466 ) C14_=_C467( C14 C467 ) \nC14_=_C468( C14 C468 ) C14_=_C469( C14 C469 ) C14_=_C470( C14 C470 ) C14_=_C471( C14 C471 ) C14_=_C472( C14 C472 ) C14_=_C473( C14 C473 ) \nC14_=_C474( C14 C474 ) C14_=_C476( C14 C476 ) C14_=_C478( C14 C478 ) C14_=_C479( C14 C479 ) C14_=_C480( C14 C480 ) C14_=_C481( C14 C481 ) \nC14_=_C482( C14 C482 ) C14_=_C483( C14 C483 ) C14_=_C484( C14 C484 ) C15_=_C28( C15 C28 ) C15_=_C30( C15 C30 ) C15_=_C35( C15 C35 ) \nC15_=_C37( C15 C37 ) C15_=_C53( C15 C53 ) C15_=_C88( C15 C88 ) C15_=_C121( C15 C121 ) C15_=_C186( C15 C186 ) C15_=_C277( C15 C277 ) \nC15_=_C307( C15 C307 ) C15_=_C336( C15 C336 ) C15_=_C363( C15 C363 ) C15_=_C389( C15 C389 ) C15_=_C414( C15 C414 ) C15_=_C439( C15 C439 ) \nC15_=_C462( C15 C462 ) C15_=_C485( C15 C485 ) C15_=_C486( C15 C486 ) C15_=_C487( C15 C487 ) C15_=_C488( C15 C488 ) C15_=_C489( C15 C489 ) \nC15_=_C490( C15 C490 ) C15_=_C491( C15 C491 ) C15_=_C492( C15 C492 ) C15_=_C493( C15 C493 ) C15_=_C494( C15 C494 ) C15_=_C495( C15 C495 ) \nC15_=_C496( C15 C496 ) C15_=_C497( C15 C497 ) C15_=_C498( C15 C498 ) C15_=_C499( C15 C499 ) C15_=_C500( C15 C500 ) C15_=_C502( C15 C502 ) \nC15_=_C504( C15 C504 ) C28_=_C30( C28 C30 ) C28_=_C35( C28 C35 ) C28_=_C37( C28 C37 ) C28_=_C99( C28 C99 ) C28_=_C167( C28 C167 ) \nC28_=_C199( C28 C199 ) C28_=_C229( C28 C229 ) C28_=_C259( C28 C259 ) C28_=_C290( C28 C290 ) C28_=_C320( C28 C320 ) C28_=_C348( C28 C348 ) \nC28_=_C376( C28 C376 ) C28_=_C401( C28 C401 ) C28_=_C427( C28 C427 ) C28_=_C452( C28 C452 ) C28_=_C496( C28 C496 ) C28_=_C516( C28 C516 ) \nC28_=_C537( C28 C537 ) C28_=_C556( C28 C556 ) C28_=_C575( C28 C575 ) C28_=_C593( C28 C593 ) C28_=_C609( C28 C609 ) C28_=_C625( C28 C625 ) \nC28_=_C640( C28 C640 ) C28_=_C654( C28 C654 ) C28_=_C666( C28 C666 ) C28_=_C678( C28 C678 ) C28_=_C689( C28 C689 ) C28_=_C701( C28 C701 ) \nC28_=_C702( C28 C702 ) C28_=_C703( C28 C703 ) C28_=_C704( C28 C704 ) C28_=_C705( C28 C705 ) C28_=_C706( C28 C706 ) C28_=_C707( C28 C707 ) \nC28_=_C708( C28 C708 ) C30_=_C35( C30 C35 ) C30_=_C37( C30 C37 ) C30_=_C101( C30 C101 ) C30_=_C135( C30 C135 ) C30_=_C169( C30</w:t>
      </w:r>
    </w:p>
    <w:p>
      <w:pPr>
        <w:pStyle w:val="PreformattedText"/>
        <w:bidi w:val="0"/>
        <w:spacing w:before="0" w:after="0"/>
        <w:jc w:val="left"/>
        <w:rPr/>
      </w:pPr>
      <w:r>
        <w:rPr/>
        <w:t xml:space="preserve"> </w:t>
      </w:r>
      <w:r>
        <w:rPr/>
        <w:t>C169 ) \nC30_=_C201( C30 C201 ) C30_=_C231( C30 C231 ) C30_=_C261( C30 C261 ) C30_=_C292( C30 C292 ) C30_=_C322( C30 C322 ) C30_=_C350( C30 C350 ) \nC30_=_C378( C30 C378 ) C30_=_C403( C30 C403 ) C30_=_C429( C30 C429 ) C30_=_C498( C30 C498 ) C30_=_C518( C30 C518 ) C30_=_C539( C30 C539 ) \nC30_=_C558( C30 C558 ) C30_=_C577( C30 C577 ) C30_=_C595( C30 C595 ) C30_=_C611( C30 C611 ) C30_=_C627( C30 C627 ) C30_=_C642( C30 C642 ) \nC30_=_C668( C30 C668 ) C30_=_C680( C30 C680 ) C30_=_C691( C30 C691 ) C30_=_C709( C30 C709 ) C30_=_C718( C30 C718 ) C30_=_C719( C30 C719 ) \nC30_=_C720( C30 C720 ) C30_=_C721( C30 C721 ) C30_=_C722( C30 C722 ) C30_=_C723( C30 C723 ) C30_=_C724( C30 C724 ) C30_=_C725( C30 C725 ) \nC35_=_C37( C35 C37 ) C35_=_C71( C35 C71 ) C35_=_C106( C35 C106 ) C35_=_C140( C35 C140 ) C35_=_C174( C35 C174 ) C35_=_C206( C35 C206 ) \nC35_=_C266( C35 C266 ) C35_=_C297( C35 C297 ) C35_=_C327( C35 C327 ) C35_=_C355( C35 C355 ) C35_=_C382( C35 C382 ) C35_=_C408( C35 C408 ) \nC35_=_C434( C35 C434 ) C35_=_C458( C35 C458 ) C35_=_C481( C35 C481 ) C35_=_C523( C35 C523 ) C35_=_C544( C35 C544 ) C35_=_C563( C35 C563 ) \nC35_=_C582( C35 C582 ) C35_=_C600( C35 C600 ) C35_=_C616( C35 C616 ) C35_=_C632( C35 C632 ) C35_=_C647( C35 C647 ) C35_=_C660( C35 C660 ) \nC35_=_C673( C35 C673 ) C35_=_C685( C35 C685 ) C35_=_C696( C35 C696 ) C35_=_C705( C35 C705 ) C35_=_C714( C35 C714 ) C35_=_C722( C35 C722 ) \nC35_=_C738( C35 C738 ) C35_=_C742( C35 C742 ) C35_=_C746( C35 C746 ) C35_=_C748( C35 C748 ) C37_=_C73( C37 C73 ) C37_=_C107( C37 C107 ) \nC37_=_C142( C37 C142 ) C37_=_C208( C37 C208 ) C37_=_C268( C37 C268 ) C37_=_C299( C37 C299 ) C37_=_C329( C37 C329 ) C37_=_C357( C37 C357 ) \nC37_=_C384( C37 C384 ) C37_=_C410( C37 C410 ) C37_=_C436( C37 C436 ) C37_=_C460( C37 C460 ) C37_=_C483( C37 C483 ) C37_=_C525( C37 C525 ) \nC37_=_C546( C37 C546 ) C37_=_C565( C37 C565 ) C37_=_C584( C37 C584 ) C37_=_C618( C37 C618 ) C37_=_C634( C37 C634 ) C37_=_C649( C37 C649 ) \nC37_=_C662( C37 C662 ) C37_=_C675( C37 C675 ) C37_=_C687( C37 C687 ) C37_=_C698( C37 C698 ) C37_=_C707( C37 C707 ) C37_=_C716( C37 C716 ) \nC37_=_C724( C37 C724 ) C37_=_C730( C37 C730 ) C37_=_C735( C37 C735 ) C37_=_C740( C37 C740 ) C37_=_C744( C37 C744 ) C37_=_C749( C37 C749 ) \nC37_=_C751( C37 C751 ) C39_=_C40( C39 C40 ) C39_=_C41( C39 C41 ) C39_=_C42( C39 C42 ) C39_=_C43( C39 C43 ) C39_=_C44( C39 C44 ) \nC39_=_C45( C39 C45 ) C39_=_C46( C39 C46 ) C39_=_C47( C39 C47 ) C39_=_C48( C39 C48 ) C39_=_C49( C39 C49 ) C39_=_C50( C39 C50 ) \nC39_=_C51( C39 C51 ) C39_=_C53( C39 C53 ) C39_=_C54( C39 C54 ) C39_=_C55( C39 C55 ) C39_=_C56( C39 C56 ) C39_=_C57( C39 C57 ) \nC39_=_C58( C39 C58 ) C39_=_C59( C39 C59 ) C39_=_C60( C39 C60 ) C39_=_C61( C39 C61 ) C39_=_C62( C39 C62 ) C39_=_C63( C39 C63 ) \nC39_=_C65( C39 C65 ) C39_=_C67( C39 C67 ) C39_=_C68( C39 C68 ) C39_=_C69( C39 C69 ) C39_=_C70( C39 C70 ) C39_=_C71( C39 C71 ) \nC39_=_C72( C39 C72 ) C39_=_C73( C39 C73 ) C39_=_C74( C39 C74 ) C39_=_C78( C39 C78 ) C39_=_C87( C39 C87 ) C39_=_C88( C39 C88 ) \nC39_=_C99( C39 C99 ) C39_=_C101( C39 C101 ) C39_=_C106( C39 C106 ) C39_=_C107( C39 C107 ) C40_=_C41( C40 C41 ) C40_=_C42( C40 C42 ) \nC40_=_C43( C40 C43 ) C40_=_C44( C40 C44 ) C40_=_C45( C40 C45 ) C40_=_C46( C40 C46 ) C40_=_C47( C40 C47 ) C40_=_C48( C40 C48 ) \nC40_=_C49( C40 C49 ) C40_=_C50( C40 C50 ) C40_=_C51( C40 C51 ) C40_=_C53( C40 C53 ) C40_=_C54( C40 C54 ) C40_=_C55( C40 C55 ) \nC40_=_C56( C40 C56 ) C40_=_C57( C40 C57 ) C40_=_C58( C40 C58 ) C40_=_C59( C40 C59 ) C40_=_C60( C40 C60 ) C40_=_C61( C40 C61 ) \nC40_=_C62( C40 C62 ) C40_=_C63( C40 C63 ) C40_=_C65( C40 C65 ) C40_=_C67( C40 C67 ) C40_=_C68( C40 C68 ) C40_=_C69( C40 C69 ) \nC40_=_C70( C40 C70 ) C40_=_C71( C40 C71 ) C40_=_C72( C40 C72 ) C40_=_C73( C40 C73 ) C40_=_C74( C40 C74 ) C40_=_C111( C40 C111 ) \nC40_=_C120( C40 C120 ) C40_=_C121( C40 C121 ) C40_=_C135( C40 C135 ) C40_=_C140( C40 C140 ) C40_=_C142( C40 C142 ) C41_=_C42( C41 C42 ) \nC41_=_C43( C41 C43 ) C41_=_C44( C41 C44 ) C41_=_C45( C41 C45 ) C41_=_C46( C41 C46 ) C41_=_C47( C41 C47 ) C41_=_C48( C41 C48 ) \nC41_=_C49( C41 C49 ) C41_=_C50( C41 C50 ) C41_=_C51( C41 C51 ) C41_=_C53( C41 C53 ) C41_=_C54( C41 C54 ) C41_=_C55( C41 C55 ) \nC41_=_C56( C41 C56 ) C41_=_C57( C41 C57 ) C41_=_C58( C41 C58 ) C41_=_C59( C41 C59 ) C41_=_C60( C41 C60 ) C41_=_C61( C41 C61 ) \nC41_=_C62( C41 C62 ) C41_=_C63( C41 C63 ) C41_=_C65( C41 C65 ) C41_=_C67( C41 C67 ) C41_=_C68( C41 C68 ) C41_=_C69( C41 C69 ) \nC41_=_C70( C41 C70 ) C41_=_C71( C41 C71 ) C41_=_C72( C41 C72 ) C41_=_C73( C41 C73 ) C41_=_C74( C41 C74 ) C41_=_C145( C41 C145 ) \nC41_=_C154( C41 C154 ) C41_=_C167( C41 C167 ) C41_=_C169( C41 C169 ) C41_=_C174( C41 C174 ) C42_=_C43( C42 C43 ) C42_=_C44( C42 C44 ) \nC42_=_C45( C42 C45 ) C42_=_C46( C42 C46 ) C42_=_C47( C42 C47 ) C42_=_C48( C42 C48 ) C42_=_C49( C42 C49 ) C42_=_C50( C42 C50 ) \nC42_=_C51( C42 C51 ) C42_=_C53( C42 C53 ) C42_=_C54( C42 C54 ) C42_=_C55( C42 C55 ) C42_=_C56( C42 C56 ) C42_=_C57( C42 C57 ) \nC42_=_C58( C42 C58 ) C42_=_C59( C42 C59 ) C42_=_C60( C42 C60 ) C42_=_C61( C42 C61 ) C42_=_C62( C42 C62 ) C42_=_C63( C42 C63 ) \nC42_=_C65( C42 C65 ) C42_=_C67( C42 C67 ) C42_=_C68( C42 C68 ) C42_=_C69( C42 C69 ) C42_=_C70( C42 C70 ) C42_=_C71( C42 C71 ) \nC42_=_C72( C42 C72 ) C42_=_C73( C42 C73 ) C42_=_C74( C42 C74 ) C42_=_C177( C42 C177 ) C42_=_C185( C42 C185 ) C42_=_C186( C42 C186 ) \nC42_=_C199( C42 C199 ) C42_=_C201( C42 C201 ) C42_=_C206( C42 C206 ) C42_=_C208( C42 C208 ) C43_=_C44( C43 C44 ) C43_=_C45( C43 C45 ) \nC43_=_C46( C43 C46 ) C43_=_C47( C43 C47 ) C43_=_C48( C43 C48 ) C43_=_C49( C43 C49 ) C43_=_C50( C43 C50 ) C43_=_C51( C43 C51 ) \nC43_=_C53( C43 C53 ) C43_=_C54( C43 C54 ) C43_=_C55( C43 C55 ) C43_=_C56( C43 C56 ) C43_=_C57( C43 C57 ) C43_=_C58( C43 C58 ) \nC43_=_C59( C43 C59 ) C43_=_C60( C43 C60 ) C43_=_C61( C43 C61 ) C43_=_C62( C43 C62 ) C43_=_C63( C43 C63 ) C43_=_C65( C43 C65 ) \nC43_=_C67( C43 C67 ) C43_=_C68( C43 C68 ) C43_=_C69( C43 C69 ) C43_=_C70( C43 C70 ) C43_=_C71( C43 C71 ) C43_=_C72( C43 C72 ) \nC43_=_C73( C43 C73 ) C43_=_C74( C43 C74 ) C43_=_C78( C43 C78 ) C43_=_C111( C43 C111 ) C43_=_C145( C43 C145 ) C43_=_C177( C43 C177 ) \nC43_=_C210( C43 C210 ) C43_=_C211( C43 C211 ) C43_=_C212( C43 C212 ) C43_=_C213( C43 C213 ) C43_=_C214( C43 C214 ) C43_=_C215( C43 C215 ) \nC43_=_C216( C43 C216 ) C43_=_C217( C43 C217 ) C43_=_C219( C43 C219 ) C43_=_C220( C43 C220 ) C43_=_C221( C43 C221 ) C43_=_C222( C43 C222 ) \nC43_=_C223( C43 C223 ) C43_=_C224( C43 C224 ) C43_=_C225( C43 C225 ) C43_=_C226( C43 C226 ) C43_=_C227( C43 C227 ) C43_=_C228( C43 C228 ) \nC43_=_C229( C43 C229 ) C43_=_C230( C43 C230 ) C43_=_C231( C43 C231 ) C43_=_C232( C43 C232 ) C43_=_C233( C43 C233 ) C43_=_C234( C43 C234 ) \nC43_=_C235( C43 C235 ) C43_=_C237( C43 C237 ) C43_=_C239( C43 C239 ) C44_=_C45( C44 C45 ) C44_=_C46( C44 C46 ) C44_=_C47( C44 C47 ) \nC44_=_C48( C44 C48 ) C44_=_C49( C44 C49 ) C44_=_C50( C44 C50 ) C44_=_C51( C44 C51 ) C44_=_C53( C44 C53 ) C44_=_C54( C44 C54 ) \nC44_=_C55( C44 C55 ) C44_=_C56( C44 C56 ) C44_=_C57( C44 C57 ) C44_=_C58( C44 C58 ) C44_=_C59( C44 C59 ) C44_=_C60( C44 C60 ) \nC44_=_C61( C44 C61 ) C44_=_C62( C44 C62 ) C44_=_C63( C44 C63 ) C44_=_C65( C44 C65 ) C44_=_C67( C44 C67 ) C44_=_C68( C44 C68 ) \nC44_=_C69( C44 C69 ) C44_=_C70( C44 C70 ) C44_=_C71( C44 C71 ) C44_=_C72( C44 C72 ) C44_=_C73( C44 C73 ) C44_=_C74( C44 C74 ) \nC44_=_C210( C44 C210 ) C44_=_C247( C44 C247 ) C44_=_C259( C44 C259 ) C44_=_C261( C44 C261 ) C44_=_C266( C44 C266 ) C44_=_C268( C44 C268 ) \nC45_=_C46( C45 C46 ) C45_=_C47( C45 C47 ) C45_=_C48( C45 C48 ) C45_=_C49( C45 C49 ) C45_=_C50( C45 C50 ) C45_=_C51( C45 C51 ) \nC45_=_C53( C45 C53 ) C45_=_C54( C45 C54 ) C45_=_C55( C45 C55 ) C45_=_C56( C45 C56 ) C45_=_C57( C45 C57 ) C45_=_C58( C45 C58 ) \nC45_=_C59( C45 C59 ) C45_=_C60( C45 C60 ) C45_=_C61( C45 C61 ) C45_=_C62( C45 C62 ) C45_=_C63( C45 C63 ) C45_=_C65( C45 C65 ) \nC45_=_C67( C45 C67 ) C45_=_C68( C45 C68 ) C45_=_C69( C45 C69 ) C45_=_C70( C45 C70 ) C45_=_C71( C45 C71 ) C45_=_C72( C45 C72 ) \nC45_=_C73( C45 C73 ) C45_=_C74( C45 C74 ) C45_=_C211( C45 C211 ) C45_=_C276( C45 C276 ) C45_=_C277( C45 C277 ) C45_=_C290( C45 C290 ) \nC45_=_C292( C45 C292 ) C45_=_C297( C45 C297 ) C45_=_C299( C45 C299 ) C46_=_C47( C46 C47 ) C46_=_C48( C46 C48 ) C46_=_C49( C46 C49 ) \nC46_=_C50( C46 C50 ) C46_=_C51( C46 C51 ) C46_=_C53( C46 C53 ) C46_=_C54( C46 C54 ) C46_=_C55( C46 C55 ) C46_=_C56( C46 C56 ) \nC46_=_C57( C46 C57 ) C46_=_C58( C46 C58 ) C46_=_C59( C46 C59 ) C46_=_C60( C46 C60 ) C46_=_C61( C46 C61 ) C46_=_C62( C46 C62 ) \nC46_=_C63( C46 C63 ) C46_=_C65( C46 C65 ) C46_=_C67( C46 C67 ) C46_=_C68( C46 C68 ) C46_=_C69( C46 C69 ) C46_=_C70( C46 C70 ) \nC46_=_C71( C46 C71 ) C46_=_C72( C46 C72 ) C46_=_C73( C46 C73 ) C46_=_C74( C46 C74 ) C46_=_C212( C46 C212 ) C46_=_C306( C46 C306 ) \nC46_=_C307( C46 C307 ) C46_=_C320( C46 C320 ) C46_=_C322( C46 C322 ) C46_=_C327( C46 C327 ) C46_=_C329( C46 C329 ) C47_=_C48( C47 C48 ) \nC47_=_C49( C47 C49 ) C47_=_C50( C47 C50 ) C47_=_C51( C47 C51 ) C47_=_C53( C47 C53 ) C47_=_C54( C47 C54 ) C47_=_C55( C47 C55 ) \nC47_=_C56( C47 C56 ) C47_=_C57( C47 C57 ) C47_=_C58( C47 C58 ) C47_=_C59( C47 C59 ) C47_=_C60( C47 C60 ) C47_=_C61( C47 C61 ) \nC47_=_C62( C47 C62 ) C47_=_C63( C47 C63 ) C47_=_C65( C47 C65 ) C47_=_C67( C47 C67 ) C47_=_C68( C47 C68 ) C47_=_C69( C47 C69 ) \nC47_=_C70( C47 C70 ) C47_=_C71( C47 C71 ) C47_=_C72( C47 C72 ) C47_=_C73( C47 C73 ) C47_=_C74( C47 C74 ) C47_=_C213( C47 C213 ) \nC47_=_C335( C47 C335 ) C47_=_C336( C47 C336 ) C47_=_C348( C47 C348 ) C47_=_C350( C47 C350 ) C47_=_C355( C47 C355 ) C47_=_C357( C47 C357 ) \nC48_=_C49( C48 C49 ) C48_=_C50( C48 C50 ) C48_=_C51( C48 C51 ) C48_=_C53( C48 C53 ) C48_=_C54( C48 C54 ) C48_=_C55( C48 C55 ) \nC48_=_C56( C48 C56 ) C48_=_C57( C48 C57 ) C48_=_C58( C48 C58 ) C48_=_C59( C48 C59 ) C48_=_C60( C48 C60 ) C48_=_C61( C48 C61 ) \nC48_=_C62( C48 C62 ) C48_=_C63( C48 C63 ) C48_=_C65( C48 C65 ) C48_=_C67( C48</w:t>
      </w:r>
    </w:p>
    <w:p>
      <w:pPr>
        <w:pStyle w:val="PreformattedText"/>
        <w:bidi w:val="0"/>
        <w:spacing w:before="0" w:after="0"/>
        <w:jc w:val="left"/>
        <w:rPr/>
      </w:pPr>
      <w:r>
        <w:rPr/>
        <w:t xml:space="preserve"> </w:t>
      </w:r>
      <w:r>
        <w:rPr/>
        <w:t>C67 ) C48_=_C68( C48 C68 ) C48_=_C69( C48 C69 ) \nC48_=_C70( C48 C70 ) C48_=_C71( C48 C71 ) C48_=_C72( C48 C72 ) C48_=_C73( C48 C73 ) C48_=_C74( C48 C74 ) C48_=_C214( C48 C214 ) \nC48_=_C362( C48 C362 ) C48_=_C363( C48 C363 ) C48_=_C376( C48 C376 ) C48_=_C378( C48 C378 ) C48_=_C382( C48 C382 ) C48_=_C384( C48 C384 ) \nC49_=_C50( C49 C50 ) C49_=_C51( C49 C51 ) C49_=_C53( C49 C53 ) C49_=_C54( C49 C54 ) C49_=_C55( C49 C55 ) C49_=_C56( C49 C56 ) \nC49_=_C57( C49 C57 ) C49_=_C58( C49 C58 ) C49_=_C59( C49 C59 ) C49_=_C60( C49 C60 ) C49_=_C61( C49 C61 ) C49_=_C62( C49 C62 ) \nC49_=_C63( C49 C63 ) C49_=_C65( C49 C65 ) C49_=_C67( C49 C67 ) C49_=_C68( C49 C68 ) C49_=_C69( C49 C69 ) C49_=_C70( C49 C70 ) \nC49_=_C71( C49 C71 ) C49_=_C72( C49 C72 ) C49_=_C73( C49 C73 ) C49_=_C74( C49 C74 ) C49_=_C215( C49 C215 ) C49_=_C388( C49 C388 ) \nC49_=_C389( C49 C389 ) C49_=_C401( C49 C401 ) C49_=_C403( C49 C403 ) C49_=_C408( C49 C408 ) C49_=_C410( C49 C410 ) C50_=_C51( C50 C51 ) \nC50_=_C53( C50 C53 ) C50_=_C54( C50 C54 ) C50_=_C55( C50 C55 ) C50_=_C56( C50 C56 ) C50_=_C57( C50 C57 ) C50_=_C58( C50 C58 ) \nC50_=_C59( C50 C59 ) C50_=_C60( C50 C60 ) C50_=_C61( C50 C61 ) C50_=_C62( C50 C62 ) C50_=_C63( C50 C63 ) C50_=_C65( C50 C65 ) \nC50_=_C67( C50 C67 ) C50_=_C68( C50 C68 ) C50_=_C69( C50 C69 ) C50_=_C70( C50 C70 ) C50_=_C71( C50 C71 ) C50_=_C72( C50 C72 ) \nC50_=_C73( C50 C73 ) C50_=_C74( C50 C74 ) C50_=_C216( C50 C216 ) C50_=_C413( C50 C413 ) C50_=_C414( C50 C414 ) C50_=_C427( C50 C427 ) \nC50_=_C429( C50 C429 ) C50_=_C434( C50 C434 ) C50_=_C436( C50 C436 ) C51_=_C53( C51 C53 ) C51_=_C54( C51 C54 ) C51_=_C55( C51 C55 ) \nC51_=_C56( C51 C56 ) C51_=_C57( C51 C57 ) C51_=_C58( C51 C58 ) C51_=_C59( C51 C59 ) C51_=_C60( C51 C60 ) C51_=_C61( C51 C61 ) \nC51_=_C62( C51 C62 ) C51_=_C63( C51 C63 ) C51_=_C65( C51 C65 ) C51_=_C67( C51 C67 ) C51_=_C68( C51 C68 ) C51_=_C69( C51 C69 ) \nC51_=_C70( C51 C70 ) C51_=_C71( C51 C71 ) C51_=_C72( C51 C72 ) C51_=_C73( C51 C73 ) C51_=_C74( C51 C74 ) C51_=_C217( C51 C217 ) \nC51_=_C438( C51 C438 ) C51_=_C439( C51 C439 ) C51_=_C452( C51 C452 ) C51_=_C458( C51 C458 ) C51_=_C460( C51 C460 ) C53_=_C54( C53 C54 ) \nC53_=_C55( C53 C55 ) C53_=_C56( C53 C56 ) C53_=_C57( C53 C57 ) C53_=_C58( C53 C58 ) C53_=_C59( C53 C59 ) C53_=_C60( C53 C60 ) \nC53_=_C61( C53 C61 ) C53_=_C62( C53 C62 ) C53_=_C63( C53 C63 ) C53_=_C65( C53 C65 ) C53_=_C67( C53 C67 ) C53_=_C68( C53 C68 ) \nC53_=_C69( C53 C69 ) C53_=_C70( C53 C70 ) C53_=_C71( C53 C71 ) C53_=_C72( C53 C72 ) C53_=_C73( C53 C73 ) C53_=_C74( C53 C74 ) \nC53_=_C88( C53 C88 ) C53_=_C121( C53 C121 ) C53_=_C186( C53 C186 ) C53_=_C277( C53 C277 ) C53_=_C307( C53 C307 ) C53_=_C336( C53 C336 ) \nC53_=_C363( C53 C363 ) C53_=_C389( C53 C389 ) C53_=_C414( C53 C414 ) C53_=_C439( C53 C439 ) C53_=_C462( C53 C462 ) C53_=_C485( C53 C485 ) \nC53_=_C486( C53 C486 ) C53_=_C487( C53 C487 ) C53_=_C488( C53 C488 ) C53_=_C489( C53 C489 ) C53_=_C490( C53 C490 ) C53_=_C491( C53 C491 ) \nC53_=_C492( C53 C492 ) C53_=_C493( C53 C493 ) C53_=_C494( C53 C494 ) C53_=_C495( C53 C495 ) C53_=_C496( C53 C496 ) C53_=_C497( C53 C497 ) \nC53_=_C498( C53 C498 ) C53_=_C499( C53 C499 ) C53_=_C500( C53 C500 ) C53_=_C502( C53 C502 ) C53_=_C504( C53 C504 ) C54_=_C55( C54 C55 ) \nC54_=_C56( C54 C56 ) C54_=_C57( C54 C57 ) C54_=_C58( C54 C58 ) C54_=_C59( C54 C59 ) C54_=_C60( C54 C60 ) C54_=_C61( C54 C61 ) \nC54_=_C62( C54 C62 ) C54_=_C63( C54 C63 ) C54_=_C65( C54 C65 ) C54_=_C67( C54 C67 ) C54_=_C68( C54 C68 ) C54_=_C69( C54 C69 ) \nC54_=_C70( C54 C70 ) C54_=_C71( C54 C71 ) C54_=_C72( C54 C72 ) C54_=_C73( C54 C73 ) C54_=_C74( C54 C74 ) C54_=_C463( C54 C463 ) \nC54_=_C485( C54 C485 ) C54_=_C516( C54 C516 ) C54_=_C518( C54 C518 ) C54_=_C523( C54 C523 ) C54_=_C525( C54 C525 ) C55_=_C56( C55 C56 ) \nC55_=_C57( C55 C57 ) C55_=_C58( C55 C58 ) C55_=_C59( C55 C59 ) C55_=_C60( C55 C60 ) C55_=_C61( C55 C61 ) C55_=_C62( C55 C62 ) \nC55_=_C63( C55 C63 ) C55_=_C65( C55 C65 ) C55_=_C67( C55 C67 ) C55_=_C68( C55 C68 ) C55_=_C69( C55 C69 ) C55_=_C70( C55 C70 ) \nC55_=_C71( C55 C71 ) C55_=_C72( C55 C72 ) C55_=_C73( C55 C73 ) C55_=_C74( C55 C74 ) C55_=_C220( C55 C220 ) C55_=_C465( C55 C465 ) \nC55_=_C487( C55 C487 ) C55_=_C556( C55 C556 ) C55_=_C558( C55 C558 ) C55_=_C563( C55 C563 ) C55_=_C565( C55 C565 ) C56_=_C57( C56 C57 ) \nC56_=_C58( C56 C58 ) C56_=_C59( C56 C59 ) C56_=_C60( C56 C60 ) C56_=_C61( C56 C61 ) C56_=_C62( C56 C62 ) C56_=_C63( C56 C63 ) \nC56_=_C65( C56 C65 ) C56_=_C67( C56 C67 ) C56_=_C68( C56 C68 ) C56_=_C69( C56 C69 ) C56_=_C70( C56 C70 ) C56_=_C71( C56 C71 ) \nC56_=_C72( C56 C72 ) C56_=_C73( C56 C73 ) C56_=_C74( C56 C74 ) C56_=_C221( C56 C221 ) C56_=_C466( C56 C466 ) C56_=_C488( C56 C488 ) \nC56_=_C575( C56 C575 ) C56_=_C577( C56 C577 ) C56_=_C582( C56 C582 ) C56_=_C584( C56 C584 ) C57_=_C58( C57 C58 ) C57_=_C59( C57 C59 ) \nC57_=_C60( C57 C60 ) C57_=_C61( C57 C61 ) C57_=_C62( C57 C62 ) C57_=_C63( C57 C63 ) C57_=_C65( C57 C65 ) C57_=_C67( C57 C67 ) \nC57_=_C68( C57 C68 ) C57_=_C69( C57 C69 ) C57_=_C70( C57 C70 ) C57_=_C71( C57 C71 ) C57_=_C72( C57 C72 ) C57_=_C73( C57 C73 ) \nC57_=_C74( C57 C74 ) C57_=_C223( C57 C223 ) C57_=_C468( C57 C468 ) C57_=_C490( C57 C490 ) C57_=_C609( C57 C609 ) C57_=_C611( C57 C611 ) \nC57_=_C616( C57 C616 ) C57_=_C618( C57 C618 ) C58_=_C59( C58 C59 ) C58_=_C60( C58 C60 ) C58_=_C61( C58 C61 ) C58_=_C62( C58 C62 ) \nC58_=_C63( C58 C63 ) C58_=_C65( C58 C65 ) C58_=_C67( C58 C67 ) C58_=_C68( C58 C68 ) C58_=_C69( C58 C69 ) C58_=_C70( C58 C70 ) \nC58_=_C71( C58 C71 ) C58_=_C72( C58 C72 ) C58_=_C73( C58 C73 ) C58_=_C74( C58 C74 ) C58_=_C224( C58 C224 ) C58_=_C469( C58 C469 ) \nC58_=_C491( C58 C491 ) C58_=_C625( C58 C625 ) C58_=_C627( C58 C627 ) C58_=_C632( C58 C632 ) C58_=_C634( C58 C634 ) C59_=_C60( C59 C60 ) \nC59_=_C61( C59 C61 ) C59_=_C62( C59 C62 ) C59_=_C63( C59 C63 ) C59_=_C65( C59 C65 ) C59_=_C67( C59 C67 ) C59_=_C68( C59 C68 ) \nC59_=_C69( C59 C69 ) C59_=_C70( C59 C70 ) C59_=_C71( C59 C71 ) C59_=_C72( C59 C72 ) C59_=_C73( C59 C73 ) C59_=_C74( C59 C74 ) \nC59_=_C470( C59 C470 ) C59_=_C640( C59 C640 ) C59_=_C642( C59 C642 ) C59_=_C647( C59 C647 ) C59_=_C649( C59 C649 ) C60_=_C61( C60 C61 ) \nC60_=_C62( C60 C62 ) C60_=_C63( C60 C63 ) C60_=_C65( C60 C65 ) C60_=_C67( C60 C67 ) C60_=_C68( C60 C68 ) C60_=_C69( C60 C69 ) \nC60_=_C70( C60 C70 ) C60_=_C71( C60 C71 ) C60_=_C72( C60 C72 ) C60_=_C73( C60 C73 ) C60_=_C74( C60 C74 ) C60_=_C225( C60 C225 ) \nC60_=_C471( C60 C471 ) C60_=_C492( C60 C492 ) C60_=_C654( C60 C654 ) C60_=_C660( C60 C660 ) C60_=_C662( C60 C662 ) C61_=_C62( C61 C62 ) \nC61_=_C63( C61 C63 ) C61_=_C65( C61 C65 ) C61_=_C67( C61 C67 ) C61_=_C68( C61 C68 ) C61_=_C69( C61 C69 ) C61_=_C70( C61 C70 ) \nC61_=_C71( C61 C71 ) C61_=_C72( C61 C72 ) C61_=_C73( C61 C73 ) C61_=_C74( C61 C74 ) C61_=_C226( C61 C226 ) C61_=_C472( C61 C472 ) \nC61_=_C493( C61 C493 ) C61_=_C666( C61 C666 ) C61_=_C668( C61 C668 ) C61_=_C673( C61 C673 ) C61_=_C675( C61 C675 ) C62_=_C63( C62 C63 ) \nC62_=_C65( C62 C65 ) C62_=_C67( C62 C67 ) C62_=_C68( C62 C68 ) C62_=_C69( C62 C69 ) C62_=_C70( C62 C70 ) C62_=_C71( C62 C71 ) \nC62_=_C72( C62 C72 ) C62_=_C73( C62 C73 ) C62_=_C74( C62 C74 ) C62_=_C227( C62 C227 ) C62_=_C473( C62 C473 ) C62_=_C494( C62 C494 ) \nC62_=_C678( C62 C678 ) C62_=_C680( C62 C680 ) C62_=_C685( C62 C685 ) C62_=_C687( C62 C687 ) C63_=_C65( C63 C65 ) C63_=_C67( C63 C67 ) \nC63_=_C68( C63 C68 ) C63_=_C69( C63 C69 ) C63_=_C70( C63 C70 ) C63_=_C71( C63 C71 ) C63_=_C72( C63 C72 ) C63_=_C73( C63 C73 ) \nC63_=_C74( C63 C74 ) C63_=_C228( C63 C228 ) C63_=_C474( C63 C474 ) C63_=_C495( C63 C495 ) C63_=_C689( C63 C689 ) C63_=_C691( C63 C691 ) \nC63_=_C696( C63 C696 ) C63_=_C698( C63 C698 ) C65_=_C67( C65 C67 ) C65_=_C68( C65 C68 ) C65_=_C69( C65 C69 ) C65_=_C70( C65 C70 ) \nC65_=_C71( C65 C71 ) C65_=_C72( C65 C72 ) C65_=_C73( C65 C73 ) C65_=_C74( C65 C74 ) C65_=_C230( C65 C230 ) C65_=_C476( C65 C476 ) \nC65_=_C497( C65 C497 ) C65_=_C709( C65 C709 ) C65_=_C714( C65 C714 ) C65_=_C716( C65 C716 ) C67_=_C68( C67 C68 ) C67_=_C69( C67 C69 ) \nC67_=_C70( C67 C70 ) C67_=_C71( C67 C71 ) C67_=_C72( C67 C72 ) C67_=_C73( C67 C73 ) C67_=_C74( C67 C74 ) C67_=_C232( C67 C232 ) \nC67_=_C478( C67 C478 ) C67_=_C701( C67 C701 ) C67_=_C718( C67 C718 ) C67_=_C730( C67 C730 ) C68_=_C69( C68 C69 ) C68_=_C70( C68 C70 ) \nC68_=_C71( C68 C71 ) C68_=_C72( C68 C72 ) C68_=_C73( C68 C73 ) C68_=_C74( C68 C74 ) C68_=_C233( C68 C233 ) C68_=_C702( C68 C702 ) \nC68_=_C719( C68 C719 ) C68_=_C735( C68 C735 ) C69_=_C70( C69 C70 ) C69_=_C71( C69 C71 ) C69_=_C72( C69 C72 ) C69_=_C73( C69 C73 ) \nC69_=_C74( C69 C74 ) C69_=_C234( C69 C234 ) C69_=_C479( C69 C479 ) C69_=_C499( C69 C499 ) C69_=_C703( C69 C703 ) C69_=_C720( C69 C720 ) \nC69_=_C738( C69 C738 ) C69_=_C740( C69 C740 ) C70_=_C71( C70 C71 ) C70_=_C72( C70 C72 ) C70_=_C73( C70 C73 ) C70_=_C74( C70 C74 ) \nC70_=_C235( C70 C235 ) C70_=_C480( C70 C480 ) C70_=_C500( C70 C500 ) C70_=_C704( C70 C704 ) C70_=_C721( C70 C721 ) C70_=_C742( C70 C742 ) \nC70_=_C744( C70 C744 ) C71_=_C72( C71 C72 ) C71_=_C73( C71 C73 ) C71_=_C74( C71 C74 ) C71_=_C106( C71 C106 ) C71_=_C140( C71 C140 ) \nC71_=_C174( C71 C174 ) C71_=_C206( C71 C206 ) C71_=_C266( C71 C266 ) C71_=_C297( C71 C297 ) C71_=_C327( C71 C327 ) C71_=_C355( C71 C355 ) \nC71_=_C382( C71 C382 ) C71_=_C408( C71 C408 ) C71_=_C434( C71 C434 ) C71_=_C458( C71 C458 ) C71_=_C481( C71 C481 ) C71_=_C523( C71 C523 ) \nC71_=_C544( C71 C544 ) C71_=_C563( C71 C563 ) C71_=_C582( C71 C582 ) C71_=_C600( C71 C600 ) C71_=_C616( C71 C616 ) C71_=_C632( C71 C632 ) \nC71_=_C647( C71 C647 ) C71_=_C660( C71 C660 ) C71_=_C673( C71 C673 ) C71_=_C685( C71 C685 ) C71_=_C696( C71 C696 ) C71_=_C705( C71 C705 ) \nC71_=_C714( C71 C714 ) C71_=_C722( C71 C722 ) C71_=_C738( C71 C738 ) C71_=_C742( C71 C742 ) C71_=_C746( C71 C746 ) C71_=_C748( C71 C748 ) \nC72_=_C73( C72 C73 ) C72_=_C74( C72 C74 ) C72_=_C237( C72 C237 ) C72_=_C482( C72 C482 ) C72_=_C502( C72 C502 ) C72_=_C706( C72 C706 ) \nC72_=_C723(</w:t>
      </w:r>
    </w:p>
    <w:p>
      <w:pPr>
        <w:pStyle w:val="PreformattedText"/>
        <w:bidi w:val="0"/>
        <w:spacing w:before="0" w:after="0"/>
        <w:jc w:val="left"/>
        <w:rPr/>
      </w:pPr>
      <w:r>
        <w:rPr/>
        <w:t xml:space="preserve"> </w:t>
      </w:r>
      <w:r>
        <w:rPr/>
        <w:t>C72 C723 ) C72_=_C746( C72 C746 ) C72_=_C749( C72 C749 ) C73_=_C74( C73 C74 ) C73_=_C107( C73 C107 ) C73_=_C142( C73 C142 ) \nC73_=_C208( C73 C208 ) C73_=_C268( C73 C268 ) C73_=_C299( C73 C299 ) C73_=_C329( C73 C329 ) C73_=_C357( C73 C357 ) C73_=_C384( C73 C384 ) \nC73_=_C410( C73 C410 ) C73_=_C436( C73 C436 ) C73_=_C460( C73 C460 ) C73_=_C483( C73 C483 ) C73_=_C525( C73 C525 ) C73_=_C546( C73 C546 ) \nC73_=_C565( C73 C565 ) C73_=_C584( C73 C584 ) C73_=_C618( C73 C618 ) C73_=_C634( C73 C634 ) C73_=_C649( C73 C649 ) C73_=_C662( C73 C662 ) \nC73_=_C675( C73 C675 ) C73_=_C687( C73 C687 ) C73_=_C698( C73 C698 ) C73_=_C707( C73 C707 ) C73_=_C716( C73 C716 ) C73_=_C724( C73 C724 ) \nC73_=_C730( C73 C730 ) C73_=_C735( C73 C735 ) C73_=_C740( C73 C740 ) C73_=_C744( C73 C744 ) C73_=_C749( C73 C749 ) C73_=_C751( C73 C751 ) \nC74_=_C239( C74 C239 ) C74_=_C484( C74 C484 ) C74_=_C504( C74 C504 ) C74_=_C708( C74 C708 ) C74_=_C725( C74 C725 ) C74_=_C748( C74 C748 ) \nC74_=_C751( C74 C751 ) C78_=_C87( C78 C87 ) C78_=_C88( C78 C88 ) C78_=_C99( C78 C99 ) C78_=_C101( C78 C101 ) C78_=_C106( C78 C106 ) \nC78_=_C107( C78 C107 ) C78_=_C111( C78 C111 ) C78_=_C145( C78 C145 ) C78_=_C177( C78 C177 ) C78_=_C210( C78 C210 ) C78_=_C211( C78 C211 ) \nC78_=_C212( C78 C212 ) C78_=_C213( C78 C213 ) C78_=_C214( C78 C214 ) C78_=_C215( C78 C215 ) C78_=_C216( C78 C216 ) C78_=_C217( C78 C217 ) \nC78_=_C219( C78 C219 ) C78_=_C220( C78 C220 ) C78_=_C221( C78 C221 ) C78_=_C222( C78 C222 ) C78_=_C223( C78 C223 ) C78_=_C224( C78 C224 ) \nC78_=_C225( C78 C225 ) C78_=_C226( C78 C226 ) C78_=_C227( C78 C227 ) C78_=_C228( C78 C228 ) C78_=_C229( C78 C229 ) C78_=_C230( C78 C230 ) \nC78_=_C231( C78 C231 ) C78_=_C232( C78 C232 ) C78_=_C233( C78 C233 ) C78_=_C234( C78 C234 ) C78_=_C235( C78 C235 ) C78_=_C237( C78 C237 ) \nC78_=_C239( C78 C239 ) C87_=_C88( C87 C88 ) C87_=_C99( C87 C99 ) C87_=_C101( C87 C101 ) C87_=_C106( C87 C106 ) C87_=_C107( C87 C107 ) \nC87_=_C120( C87 C120 ) C87_=_C154( C87 C154 ) C87_=_C185( C87 C185 ) C87_=_C247( C87 C247 ) C87_=_C276( C87 C276 ) C87_=_C306( C87 C306 ) \nC87_=_C335( C87 C335 ) C87_=_C362( C87 C362 ) C87_=_C388( C87 C388 ) C87_=_C413( C87 C413 ) C87_=_C438( C87 C438 ) C87_=_C462( C87 C462 ) \nC87_=_C463( C87 C463 ) C87_=_C464( C87 C464 ) C87_=_C465( C87 C465 ) C87_=_C466( C87 C466 ) C87_=_C467( C87 C467 ) C87_=_C468( C87 C468 ) \nC87_=_C469( C87 C469 ) C87_=_C470( C87 C470 ) C87_=_C471( C87 C471 ) C87_=_C472( C87 C472 ) C87_=_C473( C87 C473 ) C87_=_C474( C87 C474 ) \nC87_=_C476( C87 C476 ) C87_=_C478( C87 C478 ) C87_=_C479( C87 C479 ) C87_=_C480( C87 C480 ) C87_=_C481( C87 C481 ) C87_=_C482( C87 C482 ) \nC87_=_C483( C87 C483 ) C87_=_C484( C87 C484 ) C88_=_C99( C88 C99 ) C88_=_C101( C88 C101 ) C88_=_C106( C88 C106 ) C88_=_C107( C88 C107 ) \nC88_=_C121( C88 C121 ) C88_=_C186( C88 C186 ) C88_=_C277( C88 C277 ) C88_=_C307( C88 C307 ) C88_=_C336( C88 C336 ) C88_=_C363( C88 C363 ) \nC88_=_C389( C88 C389 ) C88_=_C414( C88 C414 ) C88_=_C439( C88 C439 ) C88_=_C462( C88 C462 ) C88_=_C485( C88 C485 ) C88_=_C486( C88 C486 ) \nC88_=_C487( C88 C487 ) C88_=_C488( C88 C488 ) C88_=_C489( C88 C489 ) C88_=_C490( C88 C490 ) C88_=_C491( C88 C491 ) C88_=_C492( C88 C492 ) \nC88_=_C493( C88 C493 ) C88_=_C494( C88 C494 ) C88_=_C495( C88 C495 ) C88_=_C496( C88 C496 ) C88_=_C497( C88 C497 ) C88_=_C498( C88 C498 ) \nC88_=_C499( C88 C499 ) C88_=_C500( C88 C500 ) C88_=_C502( C88 C502 ) C88_=_C504( C88 C504 ) C99_=_C101( C99 C101 ) C99_=_C106( C99 C106 ) \nC99_=_C107( C99 C107 ) C99_=_C167( C99 C167 ) C99_=_C199( C99 C199 ) C99_=_C229( C99 C229 ) C99_=_C259( C99 C259 ) C99_=_C290( C99 C290 ) \nC99_=_C320( C99 C320 ) C99_=_C348( C99 C348 ) C99_=_C376( C99 C376 ) C99_=_C401( C99 C401 ) C99_=_C427( C99 C427 ) C99_=_C452( C99 C452 ) \nC99_=_C496( C99 C496 ) C99_=_C516( C99 C516 ) C99_=_C537( C99 C537 ) C99_=_C556( C99 C556 ) C99_=_C575( C99 C575 ) C99_=_C593( C99 C593 ) \nC99_=_C609( C99 C609 ) C99_=_C625( C99 C625 ) C99_=_C640( C99 C640 ) C99_=_C654( C99 C654 ) C99_=_C666( C99 C666 ) C99_=_C678( C99 C678 ) \nC99_=_C689( C99 C689 ) C99_=_C701( C99 C701 ) C99_=_C702( C99 C702 ) C99_=_C703( C99 C703 ) C99_=_C704( C99 C704 ) C99_=_C705( C99 C705 ) \nC99_=_C706( C99 C706 ) C99_=_C707( C99 C707 ) C99_=_C708( C99 C708 ) C101_=_C106( C101 C106 ) C101_=_C107( C101 C107 ) C101_=_C135( C101 C135 ) \nC101_=_C169( C101 C169 ) C101_=_C201( C101 C201 ) C101_=_C231( C101 C231 ) C101_=_C261( C101 C261 ) C101_=_C292( C101 C292 ) C101_=_C322( C101 C322 ) \nC101_=_C350( C101 C350 ) C101_=_C378( C101 C378 ) C101_=_C403( C101 C403 ) C101_=_C429( C101 C429 ) C101_=_C498( C101 C498 ) C101_=_C518( C101 C518 ) \nC101_=_C539( C101 C539 ) C101_=_C558( C101 C558 ) C101_=_C577( C101 C577 ) C101_=_C595( C101 C595 ) C101_=_C611( C101 C611 ) C101_=_C627( C101 C627 ) \nC101_=_C642( C101 C642 ) C101_=_C668( C101 C668 ) C101_=_C680( C101 C680 ) C101_=_C691( C101 C691 ) C101_=_C709( C101 C709 ) C101_=_C718( C101 C718 ) \nC101_=_C719( C101 C719 ) C101_=_C720( C101 C720 ) C101_=_C721( C101 C721 ) C101_=_C722( C101 C722 ) C101_=_C723( C101 C723 ) C101_=_C724( C101 C724 ) \nC101_=_C725( C101 C725 ) C106_=_C107( C106 C107 ) C106_=_C140( C106 C140 ) C106_=_C174( C106 C174 ) C106_=_C206( C106 C206 ) C106_=_C266( C106 C266 ) \nC106_=_C297( C106 C297 ) C106_=_C327( C106 C327 ) C106_=_C355( C106 C355 ) C106_=_C382( C106 C382 ) C106_=_C408( C106 C408 ) C106_=_C434( C106 C434 ) \nC106_=_C458( C106 C458 ) C106_=_C481( C106 C481 ) C106_=_C523( C106 C523 ) C106_=_C544( C106 C544 ) C106_=_C563( C106 C563 ) C106_=_C582( C106 C582 ) \nC106_=_C600( C106 C600 ) C106_=_C616( C106 C616 ) C106_=_C632( C106 C632 ) C106_=_C647( C106 C647 ) C106_=_C660( C106 C660 ) C106_=_C673( C106 C673 ) \nC106_=_C685( C106 C685 ) C106_=_C696( C106 C696 ) C106_=_C705( C106 C705 ) C106_=_C714( C106 C714 ) C106_=_C722( C106 C722 ) C106_=_C738( C106 C738 ) \nC106_=_C742( C106 C742 ) C106_=_C746( C106 C746 ) C106_=_C748( C106 C748 ) C107_=_C142( C107 C142 ) C107_=_C208( C107 C208 ) C107_=_C268( C107 C268 ) \nC107_=_C299( C107 C299 ) C107_=_C329( C107 C329 ) C107_=_C357( C107 C357 ) C107_=_C384( C107 C384 ) C107_=_C410( C107 C410 ) C107_=_C436( C107 C436 ) \nC107_=_C460( C107 C460 ) C107_=_C483( C107 C483 ) C107_=_C525( C107 C525 ) C107_=_C546( C107 C546 ) C107_=_C565( C107 C565 ) C107_=_C584( C107 C584 ) \nC107_=_C618( C107 C618 ) C107_=_C634( C107 C634 ) C107_=_C649( C107 C649 ) C107_=_C662( C107 C662 ) C107_=_C675( C107 C675 ) C107_=_C687( C107 C687 ) \nC107_=_C698( C107 C698 ) C107_=_C707( C107 C707 ) C107_=_C716( C107 C716 ) C107_=_C724( C107 C724 ) C107_=_C730( C107 C730 ) C107_=_C735( C107 C735 ) \nC107_=_C740( C107 C740 ) C107_=_C744( C107 C744 ) C107_=_C749( C107 C749 ) C107_=_C751( C107 C751 ) C111_=_C120( C111 C120 ) C111_=_C121( C111 C121 ) \nC111_=_C135( C111 C135 ) C111_=_C140( C111 C140 ) C111_=_C142( C111 C142 ) C111_=_C145( C111 C145 ) C111_=_C177( C111 C177 ) C111_=_C210( C111 C210 ) \nC111_=_C211( C111 C211 ) C111_=_C212( C111 C212 ) C111_=_C213( C111 C213 ) C111_=_C214( C111 C214 ) C111_=_C215( C111 C215 ) C111_=_C216( C111 C216 ) \nC111_=_C217( C111 C217 ) C111_=_C219( C111 C219 ) C111_=_C220( C111 C220 ) C111_=_C221( C111 C221 ) C111_=_C222( C111 C222 ) C111_=_C223( C111 C223 ) \nC111_=_C224( C111 C224 ) C111_=_C225( C111 C225 ) C111_=_C226( C111 C226 ) C111_=_C227( C111 C227 ) C111_=_C228( C111 C228 ) C111_=_C229( C111 C229 ) \nC111_=_C230( C111 C230 ) C111_=_C231( C111 C231 ) C111_=_C232( C111 C232 ) C111_=_C233( C111 C233 ) C111_=_C234( C111 C234 ) C111_=_C235( C111 C235 ) \nC111_=_C237( C111 C237 ) C111_=_C239( C111 C239 ) C120_=_C121( C120 C121 ) C120_=_C135( C120 C135 ) C120_=_C140( C120 C140 ) C120_=_C142( C120 C142 ) \nC120_=_C154( C120 C154 ) C120_=_C185( C120 C185 ) C120_=_C247( C120 C247 ) C120_=_C276( C120 C276 ) C120_=_C306( C120 C306 ) C120_=_C335( C120 C335 ) \nC120_=_C362( C120 C362 ) C120_=_C388( C120 C388 ) C120_=_C413( C120 C413 ) C120_=_C438( C120 C438 ) C120_=_C462( C120 C462 ) C120_=_C463( C120 C463 ) \nC120_=_C464( C120 C464 ) C120_=_C465( C120 C465 ) C120_=_C466( C120 C466 ) C120_=_C467( C120 C467 ) C120_=_C468( C120 C468 ) C120_=_C469( C120 C469 ) \nC120_=_C470( C120 C470 ) C120_=_C471( C120 C471 ) C120_=_C472( C120 C472 ) C120_=_C473( C120 C473 ) C120_=_C474( C120 C474 ) C120_=_C476( C120 C476 ) \nC120_=_C478( C120 C478 ) C120_=_C479( C120 C479 ) C120_=_C480( C120 C480 ) C120_=_C481( C120 C481 ) C120_=_C482( C120 C482 ) C120_=_C483( C120 C483 ) \nC120_=_C484( C120 C484 ) C121_=_C135( C121 C135 ) C121_=_C140( C121 C140 ) C121_=_C142( C121 C142 ) C121_=_C186( C121 C186 ) C121_=_C277( C121 C277 ) \nC121_=_C307( C121 C307 ) C121_=_C336( C121 C336 ) C121_=_C363( C121 C363 ) C121_=_C389( C121 C389 ) C121_=_C414( C121 C414 ) C121_=_C439( C121 C439 ) \nC121_=_C462( C121 C462 ) C121_=_C485( C121 C485 ) C121_=_C486( C121 C486 ) C121_=_C487( C121 C487 ) C121_=_C488( C121 C488 ) C121_=_C489( C121 C489 ) \nC121_=_C490( C121 C490 ) C121_=_C491( C121 C491 ) C121_=_C492( C121 C492 ) C121_=_C493( C121 C493 ) C121_=_C494( C121 C494 ) C121_=_C495( C121 C495 ) \nC121_=_C496( C121 C496 ) C121_=_C497( C121 C497 ) C121_=_C498( C121 C498 ) C121_=_C499( C121 C499 ) C121_=_C500( C121 C500 ) C121_=_C502( C121 C502 ) \nC121_=_C504( C121 C504 ) C135_=_C140( C135 C140 ) C135_=_C142( C135 C142 ) C135_=_C169( C135 C169 ) C135_=_C201( C135 C201 ) C135_=_C231( C135 C231 ) \nC135_=_C261( C135 C261 ) C135_=_C292( C135 C292 ) C135_=_C322( C135 C322 ) C135_=_C350( C135 C350 ) C135_=_C378( C135 C378 ) C135_=_C403( C135 C403 ) \nC135_=_C429( C135 C429 ) C135_=_C498( C135 C498 ) C135_=_C518( C135 C518 ) C135_=_C539( C135 C539 ) C135_=_C558( C135 C558 ) C135_=_C577( C135 C577 ) \nC135_=_C595( C135 C595 ) C135_=_C611( C135 C611 ) C135_=_C627( C135 C627 ) C135_=_C642( C135 C642 ) C135_=_C668( C135 C668 ) C135_=_C680( C135 C680 ) \nC135_=_C691( C135 C691 ) C135_=_C709( C135 C709 ) C135_=_C718( C135 C718 ) C135_=_C719( C135 C719 ) C135_=_C720(</w:t>
      </w:r>
    </w:p>
    <w:p>
      <w:pPr>
        <w:pStyle w:val="PreformattedText"/>
        <w:bidi w:val="0"/>
        <w:spacing w:before="0" w:after="0"/>
        <w:jc w:val="left"/>
        <w:rPr/>
      </w:pPr>
      <w:r>
        <w:rPr/>
        <w:t xml:space="preserve"> </w:t>
      </w:r>
      <w:r>
        <w:rPr/>
        <w:t>C135 C720 ) C135_=_C721( C135 C721 ) \nC135_=_C722( C135 C722 ) C135_=_C723( C135 C723 ) C135_=_C724( C135 C724 ) C135_=_C725( C135 C725 ) C140_=_C142( C140 C142 ) C140_=_C174( C140 C174 ) \nC140_=_C206( C140 C206 ) C140_=_C266( C140 C266 ) C140_=_C297( C140 C297 ) C140_=_C327( C140 C327 ) C140_=_C355( C140 C355 ) C140_=_C382( C140 C382 ) \nC140_=_C408( C140 C408 ) C140_=_C434( C140 C434 ) C140_=_C458( C140 C458 ) C140_=_C481( C140 C481 ) C140_=_C523( C140 C523 ) C140_=_C544( C140 C544 ) \nC140_=_C563( C140 C563 ) C140_=_C582( C140 C582 ) C140_=_C600( C140 C600 ) C140_=_C616( C140 C616 ) C140_=_C632( C140 C632 ) C140_=_C647( C140 C647 ) \nC140_=_C660( C140 C660 ) C140_=_C673( C140 C673 ) C140_=_C685( C140 C685 ) C140_=_C696( C140 C696 ) C140_=_C705( C140 C705 ) C140_=_C714( C140 C714 ) \nC140_=_C722( C140 C722 ) C140_=_C738( C140 C738 ) C140_=_C742( C140 C742 ) C140_=_C746( C140 C746 ) C140_=_C748( C140 C748 ) C142_=_C208( C142 C208 ) \nC142_=_C268( C142 C268 ) C142_=_C299( C142 C299 ) C142_=_C329( C142 C329 ) C142_=_C357( C142 C357 ) C142_=_C384( C142 C384 ) C142_=_C410( C142 C410 ) \nC142_=_C436( C142 C436 ) C142_=_C460( C142 C460 ) C142_=_C483( C142 C483 ) C142_=_C525( C142 C525 ) C142_=_C546( C142 C546 ) C142_=_C565( C142 C565 ) \nC142_=_C584( C142 C584 ) C142_=_C618( C142 C618 ) C142_=_C634( C142 C634 ) C142_=_C649( C142 C649 ) C142_=_C662( C142 C662 ) C142_=_C675( C142 C675 ) \nC142_=_C687( C142 C687 ) C142_=_C698( C142 C698 ) C142_=_C707( C142 C707 ) C142_=_C716( C142 C716 ) C142_=_C724( C142 C724 ) C142_=_C730( C142 C730 ) \nC142_=_C735( C142 C735 ) C142_=_C740( C142 C740 ) C142_=_C744( C142 C744 ) C142_=_C749( C142 C749 ) C142_=_C751( C142 C751 ) C145_=_C154( C145 C154 ) \nC145_=_C167( C145 C167 ) C145_=_C169( C145 C169 ) C145_=_C174( C145 C174 ) C145_=_C177( C145 C177 ) C145_=_C210( C145 C210 ) C145_=_C211( C145 C211 ) \nC145_=_C212( C145 C212 ) C145_=_C213( C145 C213 ) C145_=_C214( C145 C214 ) C145_=_C215( C145 C215 ) C145_=_C216( C145 C216 ) C145_=_C217( C145 C217 ) \nC145_=_C219( C145 C219 ) C145_=_C220( C145 C220 ) C145_=_C221( C145 C221 ) C145_=_C222( C145 C222 ) C145_=_C223( C145 C223 ) C145_=_C224( C145 C224 ) \nC145_=_C225( C145 C225 ) C145_=_C226( C145 C226 ) C145_=_C227( C145 C227 ) C145_=_C228( C145 C228 ) C145_=_C229( C145 C229 ) C145_=_C230( C145 C230 ) \nC145_=_C231( C145 C231 ) C145_=_C232( C145 C232 ) C145_=_C233( C145 C233 ) C145_=_C234( C145 C234 ) C145_=_C235( C145 C235 ) C145_=_C237( C145 C237 ) \nC145_=_C239( C145 C239 ) C154_=_C167( C154 C167 ) C154_=_C169( C154 C169 ) C154_=_C174( C154 C174 ) C154_=_C185( C154 C185 ) C154_=_C247( C154 C247 ) \nC154_=_C276( C154 C276 ) C154_=_C306( C154 C306 ) C154_=_C335( C154 C335 ) C154_=_C362( C154 C362 ) C154_=_C388( C154 C388 ) C154_=_C413( C154 C413 ) \nC154_=_C438( C154 C438 ) C154_=_C462( C154 C462 ) C154_=_C463( C154 C463 ) C154_=_C464( C154 C464 ) C154_=_C465( C154 C465 ) C154_=_C466( C154 C466 ) \nC154_=_C467( C154 C467 ) C154_=_C468( C154 C468 ) C154_=_C469( C154 C469 ) C154_=_C470( C154 C470 ) C154_=_C471( C154 C471 ) C154_=_C472( C154 C472 ) \nC154_=_C473( C154 C473 ) C154_=_C474( C154 C474 ) C154_=_C476( C154 C476 ) C154_=_C478( C154 C478 ) C154_=_C479( C154 C479 ) C154_=_C480( C154 C480 ) \nC154_=_C481( C154 C481 ) C154_=_C482( C154 C482 ) C154_=_C483( C154 C483 ) C154_=_C484( C154 C484 ) C167_=_C169( C167 C169 ) C167_=_C174( C167 C174 ) \nC167_=_C199( C167 C199 ) C167_=_C229( C167 C229 ) C167_=_C259( C167 C259 ) C167_=_C290( C167 C290 ) C167_=_C320( C167 C320 ) C167_=_C348( C167 C348 ) \nC167_=_C376( C167 C376 ) C167_=_C401( C167 C401 ) C167_=_C427( C167 C427 ) C167_=_C452( C167 C452 ) C167_=_C496( C167 C496 ) C167_=_C516( C167 C516 ) \nC167_=_C537( C167 C537 ) C167_=_C556( C167 C556 ) C167_=_C575( C167 C575 ) C167_=_C593( C167 C593 ) C167_=_C609( C167 C609 ) C167_=_C625( C167 C625 ) \nC167_=_C640( C167 C640 ) C167_=_C654( C167 C654 ) C167_=_C666( C167 C666 ) C167_=_C678( C167 C678 ) C167_=_C689( C167 C689 ) C167_=_C701( C167 C701 ) \nC167_=_C702( C167 C702 ) C167_=_C703( C167 C703 ) C167_=_C704( C167 C704 ) C167_=_C705( C167 C705 ) C167_=_C706( C167 C706 ) C167_=_C707( C167 C707 ) \nC167_=_C708( C167 C708 ) C169_=_C174( C169 C174 ) C169_=_C201( C169 C201 ) C169_=_C231( C169 C231 ) C169_=_C261( C169 C261 ) C169_=_C292( C169 C292 ) \nC169_=_C322( C169 C322 ) C169_=_C350( C169 C350 ) C169_=_C378( C169 C378 ) C169_=_C403( C169 C403 ) C169_=_C429( C169 C429 ) C169_=_C498( C169 C498 ) \nC169_=_C518( C169 C518 ) C169_=_C539( C169 C539 ) C169_=_C558( C169 C558 ) C169_=_C577( C169 C577 ) C169_=_C595( C169 C595 ) C169_=_C611( C169 C611 ) \nC169_=_C627( C169 C627 ) C169_=_C642( C169 C642 ) C169_=_C668( C169 C668 ) C169_=_C680( C169 C680 ) C169_=_C691( C169 C691 ) C169_=_C709( C169 C709 ) \nC169_=_C718( C169 C718 ) C169_=_C719( C169 C719 ) C169_=_C720( C169 C720 ) C169_=_C721( C169 C721 ) C169_=_C722( C169 C722 ) C169_=_C723( C169 C723 ) \nC169_=_C724( C169 C724 ) C169_=_C725( C169 C725 ) C174_=_C206( C174 C206 ) C174_=_C266( C174 C266 ) C174_=_C297( C174 C297 ) C174_=_C327( C174 C327 ) \nC174_=_C355( C174 C355 ) C174_=_C382( C174 C382 ) C174_=_C408( C174 C408 ) C174_=_C434( C174 C434 ) C174_=_C458( C174 C458 ) C174_=_C481( C174 C481 ) \nC174_=_C523( C174 C523 ) C174_=_C544( C174 C544 ) C174_=_C563( C174 C563 ) C174_=_C582( C174 C582 ) C174_=_C600( C174 C600 ) C174_=_C616( C174 C616 ) \nC174_=_C632( C174 C632 ) C174_=_C647( C174 C647 ) C174_=_C660( C174 C660 ) C174_=_C673( C174 C673 ) C174_=_C685( C174 C685 ) C174_=_C696( C174 C696 ) \nC174_=_C705( C174 C705 ) C174_=_C714( C174 C714 ) C174_=_C722( C174 C722 ) C174_=_C738( C174 C738 ) C174_=_C742( C174 C742 ) C174_=_C746( C174 C746 ) \nC174_=_C748( C174 C748 ) C177_=_C185( C177 C185 ) C177_=_C186( C177 C186 ) C177_=_C199( C177 C199 ) C177_=_C201( C177 C201 ) C177_=_C206( C177 C206 ) \nC177_=_C208( C177 C208 ) C177_=_C210( C177 C210 ) C177_=_C211( C177 C211 ) C177_=_C212( C177 C212 ) C177_=_C213( C177 C213 ) C177_=_C214( C177 C214 ) \nC177_=_C215( C177 C215 ) C177_=_C216( C177 C216 ) C177_=_C217( C177 C217 ) C177_=_C219( C177 C219 ) C177_=_C220( C177 C220 ) C177_=_C221( C177 C221 ) \nC177_=_C222( C177 C222 ) C177_=_C223( C177 C223 ) C177_=_C224( C177 C224 ) C177_=_C225( C177 C225 ) C177_=_C226( C177 C226 ) C177_=_C227( C177 C227 ) \nC177_=_C228( C177 C228 ) C177_=_C229( C177 C229 ) C177_=_C230( C177 C230 ) C177_=_C231( C177 C231 ) C177_=_C232( C177 C232 ) C177_=_C233( C177 C233 ) \nC177_=_C234( C177 C234 ) C177_=_C235( C177 C235 ) C177_=_C237( C177 C237 ) C177_=_C239( C177 C239 ) C185_=_C186( C185 C186 ) C185_=_C199( C185 C199 ) \nC185_=_C201( C185 C201 ) C185_=_C206( C185 C206 ) C185_=_C208( C185 C208 ) C185_=_C247( C185 C247 ) C185_=_C276( C185 C276 ) C185_=_C306( C185 C306 ) \nC185_=_C335( C185 C335 ) C185_=_C362( C185 C362 ) C185_=_C388( C185 C388 ) C185_=_C413( C185 C413 ) C185_=_C438( C185 C438 ) C185_=_C462( C185 C462 ) \nC185_=_C463( C185 C463 ) C185_=_C464( C185 C464 ) C185_=_C465( C185 C465 ) C185_=_C466( C185 C466 ) C185_=_C467( C185 C467 ) C185_=_C468( C185 C468 ) \nC185_=_C469( C185 C469 ) C185_=_C470( C185 C470 ) C185_=_C471( C185 C471 ) C185_=_C472( C185 C472 ) C185_=_C473( C185 C473 ) C185_=_C474( C185 C474 ) \nC185_=_C476( C185 C476 ) C185_=_C478( C185 C478 ) C185_=_C479( C185 C479 ) C185_=_C480( C185 C480 ) C185_=_C481( C185 C481 ) C185_=_C482( C185 C482 ) \nC185_=_C483( C185 C483 ) C185_=_C484( C185 C484 ) C186_=_C199( C186 C199 ) C186_=_C201( C186 C201 ) C186_=_C206( C186 C206 ) C186_=_C208( C186 C208 ) \nC186_=_C277( C186 C277 ) C186_=_C307( C186 C307 ) C186_=_C336( C186 C336 ) C186_=_C363( C186 C363 ) C186_=_C389( C186 C389 ) C186_=_C414( C186 C414 ) \nC186_=_C439( C186 C439 ) C186_=_C462( C186 C462 ) C186_=_C485( C186 C485 ) C186_=_C486( C186 C486 ) C186_=_C487( C186 C487 ) C186_=_C488( C186 C488 ) \nC186_=_C489( C186 C489 ) C186_=_C490( C186 C490 ) C186_=_C491( C186 C491 ) C186_=_C492( C186 C492 ) C186_=_C493( C186 C493 ) C186_=_C494( C186 C494 ) \nC186_=_C495( C186 C495 ) C186_=_C496( C186 C496 ) C186_=_C497( C186 C497 ) C186_=_C498( C186 C498 ) C186_=_C499( C186 C499 ) C186_=_C500( C186 C500 ) \nC186_=_C502( C186 C502 ) C186_=_C504( C186 C504 ) C199_=_C201( C199 C201 ) C199_=_C206( C199 C206 ) C199_=_C208( C199 C208 ) C199_=_C229( C199 C229 ) \nC199_=_C259( C199 C259 ) C199_=_C290( C199 C290 ) C199_=_C320( C199 C320 ) C199_=_C348( C199 C348 ) C199_=_C376( C199 C376 ) C199_=_C401( C199 C401 ) \nC199_=_C427( C199 C427 ) C199_=_C452( C199 C452 ) C199_=_C496( C199 C496 ) C199_=_C516( C199 C516 ) C199_=_C537( C199 C537 ) C199_=_C556( C199 C556 ) \nC199_=_C575( C199 C575 ) C199_=_C593( C199 C593 ) C199_=_C609( C199 C609 ) C199_=_C625( C199 C625 ) C199_=_C640( C199 C640 ) C199_=_C654( C199 C654 ) \nC199_=_C666( C199 C666 ) C199_=_C678( C199 C678 ) C199_=_C689( C199 C689 ) C199_=_C701( C199 C701 ) C199_=_C702( C199 C702 ) C199_=_C703( C199 C703 ) \nC199_=_C704( C199 C704 ) C199_=_C705( C199 C705 ) C199_=_C706( C199 C706 ) C199_=_C707( C199 C707 ) C199_=_C708( C199 C708 ) C201_=_C206( C201 C206 ) \nC201_=_C208( C201 C208 ) C201_=_C231( C201 C231 ) C201_=_C261( C201 C261 ) C201_=_C292( C201 C292 ) C201_=_C322( C201 C322 ) C201_=_C350( C201 C350 ) \nC201_=_C378( C201 C378 ) C201_=_C403( C201 C403 ) C201_=_C429( C201 C429 ) C201_=_C498( C201 C498 ) C201_=_C518( C201 C518 ) C201_=_C539( C201 C539 ) \nC201_=_C558( C201 C558 ) C201_=_C577( C201 C577 ) C201_=_C595( C201 C595 ) C201_=_C611( C201 C611 ) C201_=_C627( C201 C627 ) C201_=_C642( C201 C642 ) \nC201_=_C668( C201 C668 ) C201_=_C680( C201 C680 ) C201_=_C691( C201 C691 ) C201_=_C709( C201 C709 ) C201_=_C718( C201 C718 ) C201_=_C719( C201 C719 ) \nC201_=_C720( C201 C720 ) C201_=_C721( C201 C721 ) C201_=_C722( C201 C722 ) C201_=_C723( C201 C723 ) C201_=_C724( C201 C724 ) C201_=_C725( C201 C725 ) \nC206_=_C208( C206 C208 ) C206_=_C266( C206 C266 ) C206_=_C297( C206 C297 ) C206_=_C327( C206 C327 ) C206_=_C355( C206 C355 ) C206_=_C382(</w:t>
      </w:r>
    </w:p>
    <w:p>
      <w:pPr>
        <w:pStyle w:val="PreformattedText"/>
        <w:bidi w:val="0"/>
        <w:spacing w:before="0" w:after="0"/>
        <w:jc w:val="left"/>
        <w:rPr/>
      </w:pPr>
      <w:r>
        <w:rPr/>
        <w:t xml:space="preserve"> </w:t>
      </w:r>
      <w:r>
        <w:rPr/>
        <w:t>C206 C382 ) \nC206_=_C408( C206 C408 ) C206_=_C434( C206 C434 ) C206_=_C458( C206 C458 ) C206_=_C481( C206 C481 ) C206_=_C523( C206 C523 ) C206_=_C544( C206 C544 ) \nC206_=_C563( C206 C563 ) C206_=_C582( C206 C582 ) C206_=_C600( C206 C600 ) C206_=_C616( C206 C616 ) C206_=_C632( C206 C632 ) C206_=_C647( C206 C647 ) \nC206_=_C660( C206 C660 ) C206_=_C673( C206 C673 ) C206_=_C685( C206 C685 ) C206_=_C696( C206 C696 ) C206_=_C705( C206 C705 ) C206_=_C714( C206 C714 ) \nC206_=_C722( C206 C722 ) C206_=_C738( C206 C738 ) C206_=_C742( C206 C742 ) C206_=_C746( C206 C746 ) C206_=_C748( C206 C748 ) C208_=_C268( C208 C268 ) \nC208_=_C299( C208 C299 ) C208_=_C329( C208 C329 ) C208_=_C357( C208 C357 ) C208_=_C384( C208 C384 ) C208_=_C410( C208 C410 ) C208_=_C436( C208 C436 ) \nC208_=_C460( C208 C460 ) C208_=_C483( C208 C483 ) C208_=_C525( C208 C525 ) C208_=_C546( C208 C546 ) C208_=_C565( C208 C565 ) C208_=_C584( C208 C584 ) \nC208_=_C618( C208 C618 ) C208_=_C634( C208 C634 ) C208_=_C649( C208 C649 ) C208_=_C662( C208 C662 ) C208_=_C675( C208 C675 ) C208_=_C687( C208 C687 ) \nC208_=_C698( C208 C698 ) C208_=_C707( C208 C707 ) C208_=_C716( C208 C716 ) C208_=_C724( C208 C724 ) C208_=_C730( C208 C730 ) C208_=_C735( C208 C735 ) \nC208_=_C740( C208 C740 ) C208_=_C744( C208 C744 ) C208_=_C749( C208 C749 ) C208_=_C751( C208 C751 ) C210_=_C211( C210 C211 ) C210_=_C212( C210 C212 ) \nC210_=_C213( C210 C213 ) C210_=_C214( C210 C214 ) C210_=_C215( C210 C215 ) C210_=_C216( C210 C216 ) C210_=_C217( C210 C217 ) C210_=_C219( C210 C219 ) \nC210_=_C220( C210 C220 ) C210_=_C221( C210 C221 ) C210_=_C222( C210 C222 ) C210_=_C223( C210 C223 ) C210_=_C224( C210 C224 ) C210_=_C225( C210 C225 ) \nC210_=_C226( C210 C226 ) C210_=_C227( C210 C227 ) C210_=_C228( C210 C228 ) C210_=_C229( C210 C229 ) C210_=_C230( C210 C230 ) C210_=_C231( C210 C231 ) \nC210_=_C232( C210 C232 ) C210_=_C233( C210 C233 ) C210_=_C234( C210 C234 ) C210_=_C235( C210 C235 ) C210_=_C237( C210 C237 ) C210_=_C239( C210 C239 ) \nC210_=_C247( C210 C247 ) C210_=_C259( C210 C259 ) C210_=_C261( C210 C261 ) C210_=_C266( C210 C266 ) C210_=_C268( C210 C268 ) C211_=_C212( C211 C212 ) \nC211_=_C213( C211 C213 ) C211_=_C214( C211 C214 ) C211_=_C215( C211 C215 ) C211_=_C216( C211 C216 ) C211_=_C217( C211 C217 ) C211_=_C219( C211 C219 ) \nC211_=_C220( C211 C220 ) C211_=_C221( C211 C221 ) C211_=_C222( C211 C222 ) C211_=_C223( C211 C223 ) C211_=_C224( C211 C224 ) C211_=_C225( C211 C225 ) \nC211_=_C226( C211 C226 ) C211_=_C227( C211 C227 ) C211_=_C228( C211 C228 ) C211_=_C229( C211 C229 ) C211_=_C230( C211 C230 ) C211_=_C231( C211 C231 ) \nC211_=_C232( C211 C232 ) C211_=_C233( C211 C233 ) C211_=_C234( C211 C234 ) C211_=_C235( C211 C235 ) C211_=_C237( C211 C237 ) C211_=_C239( C211 C239 ) \nC211_=_C276( C211 C276 ) C211_=_C277( C211 C277 ) C211_=_C290( C211 C290 ) C211_=_C292( C211 C292 ) C211_=_C297( C211 C297 ) C211_=_C299( C211 C299 ) \nC212_=_C213( C212 C213 ) C212_=_C214( C212 C214 ) C212_=_C215( C212 C215 ) C212_=_C216( C212 C216 ) C212_=_C217( C212 C217 ) C212_=_C219( C212 C219 ) \nC212_=_C220( C212 C220 ) C212_=_C221( C212 C221 ) C212_=_C222( C212 C222 ) C212_=_C223( C212 C223 ) C212_=_C224( C212 C224 ) C212_=_C225( C212 C225 ) \nC212_=_C226( C212 C226 ) C212_=_C227( C212 C227 ) C212_=_C228( C212 C228 ) C212_=_C229( C212 C229 ) C212_=_C230( C212 C230 ) C212_=_C231( C212 C231 ) \nC212_=_C232( C212 C232 ) C212_=_C233( C212 C233 ) C212_=_C234( C212 C234 ) C212_=_C235( C212 C235 ) C212_=_C237( C212 C237 ) C212_=_C239( C212 C239 ) \nC212_=_C306( C212 C306 ) C212_=_C307( C212 C307 ) C212_=_C320( C212 C320 ) C212_=_C322( C212 C322 ) C212_=_C327( C212 C327 ) C212_=_C329( C212 C329 ) \nC213_=_C214( C213 C214 ) C213_=_C215( C213 C215 ) C213_=_C216( C213 C216 ) C213_=_C217( C213 C217 ) C213_=_C219( C213 C219 ) C213_=_C220( C213 C220 ) \nC213_=_C221( C213 C221 ) C213_=_C222( C213 C222 ) C213_=_C223( C213 C223 ) C213_=_C224( C213 C224 ) C213_=_C225( C213 C225 ) C213_=_C226( C213 C226 ) \nC213_=_C227( C213 C227 ) C213_=_C228( C213 C228 ) C213_=_C229( C213 C229 ) C213_=_C230( C213 C230 ) C213_=_C231( C213 C231 ) C213_=_C232( C213 C232 ) \nC213_=_C233( C213 C233 ) C213_=_C234( C213 C234 ) C213_=_C235( C213 C235 ) C213_=_C237( C213 C237 ) C213_=_C239( C213 C239 ) C213_=_C335( C213 C335 ) \nC213_=_C336( C213 C336 ) C213_=_C348( C213 C348 ) C213_=_C350( C213 C350 ) C213_=_C355( C213 C355 ) C213_=_C357( C213 C357 ) C214_=_C215( C214 C215 ) \nC214_=_C216( C214 C216 ) C214_=_C217( C214 C217 ) C214_=_C219( C214 C219 ) C214_=_C220( C214 C220 ) C214_=_C221( C214 C221 ) C214_=_C222( C214 C222 ) \nC214_=_C223( C214 C223 ) C214_=_C224( C214 C224 ) C214_=_C225( C214 C225 ) C214_=_C226( C214 C226 ) C214_=_C227( C214 C227 ) C214_=_C228( C214 C228 ) \nC214_=_C229( C214 C229 ) C214_=_C230( C214 C230 ) C214_=_C231( C214 C231 ) C214_=_C232( C214 C232 ) C214_=_C233( C214 C233 ) C214_=_C234( C214 C234 ) \nC214_=_C235( C214 C235 ) C214_=_C237( C214 C237 ) C214_=_C239( C214 C239 ) C214_=_C362( C214 C362 ) C214_=_C363( C214 C363 ) C214_=_C376( C214 C376 ) \nC214_=_C378( C214 C378 ) C214_=_C382( C214 C382 ) C214_=_C384( C214 C384 ) C215_=_C216( C215 C216 ) C215_=_C217( C215 C217 ) C215_=_C219( C215 C219 ) \nC215_=_C220( C215 C220 ) C215_=_C221( C215 C221 ) C215_=_C222( C215 C222 ) C215_=_C223( C215 C223 ) C215_=_C224( C215 C224 ) C215_=_C225( C215 C225 ) \nC215_=_C226( C215 C226 ) C215_=_C227( C215 C227 ) C215_=_C228( C215 C228 ) C215_=_C229( C215 C229 ) C215_=_C230( C215 C230 ) C215_=_C231( C215 C231 ) \nC215_=_C232( C215 C232 ) C215_=_C233( C215 C233 ) C215_=_C234( C215 C234 ) C215_=_C235( C215 C235 ) C215_=_C237( C215 C237 ) C215_=_C239( C215 C239 ) \nC215_=_C388( C215 C388 ) C215_=_C389( C215 C389 ) C215_=_C401( C215 C401 ) C215_=_C403( C215 C403 ) C215_=_C408( C215 C408 ) C215_=_C410( C215 C410 ) \nC216_=_C217( C216 C217 ) C216_=_C219( C216 C219 ) C216_=_C220( C216 C220 ) C216_=_C221( C216 C221 ) C216_=_C222( C216 C222 ) C216_=_C223( C216 C223 ) \nC216_=_C224( C216 C224 ) C216_=_C225( C216 C225 ) C216_=_C226( C216 C226 ) C216_=_C227( C216 C227 ) C216_=_C228( C216 C228 ) C216_=_C229( C216 C229 ) \nC216_=_C230( C216 C230 ) C216_=_C231( C216 C231 ) C216_=_C232( C216 C232 ) C216_=_C233( C216 C233 ) C216_=_C234( C216 C234 ) C216_=_C235( C216 C235 ) \nC216_=_C237( C216 C237 ) C216_=_C239( C216 C239 ) C216_=_C413( C216 C413 ) C216_=_C414( C216 C414 ) C216_=_C427( C216 C427 ) C216_=_C429( C216 C429 ) \nC216_=_C434( C216 C434 ) C216_=_C436( C216 C436 ) C217_=_C219( C217 C219 ) C217_=_C220( C217 C220 ) C217_=_C221( C217 C221 ) C217_=_C222( C217 C222 ) \nC217_=_C223( C217 C223 ) C217_=_C224( C217 C224 ) C217_=_C225( C217 C225 ) C217_=_C226( C217 C226 ) C217_=_C227( C217 C227 ) C217_=_C228( C217 C228 ) \nC217_=_C229( C217 C229 ) C217_=_C230( C217 C230 ) C217_=_C231( C217 C231 ) C217_=_C232( C217 C232 ) C217_=_C233( C217 C233 ) C217_=_C234( C217 C234 ) \nC217_=_C235( C217 C235 ) C217_=_C237( C217 C237 ) C217_=_C239( C217 C239 ) C217_=_C438( C217 C438 ) C217_=_C439( C217 C439 ) C217_=_C452( C217 C452 ) \nC217_=_C458( C217 C458 ) C217_=_C460( C217 C460 ) C219_=_C220( C219 C220 ) C219_=_C221( C219 C221 ) C219_=_C222( C219 C222 ) C219_=_C223( C219 C223 ) \nC219_=_C224( C219 C224 ) C219_=_C225( C219 C225 ) C219_=_C226( C219 C226 ) C219_=_C227( C219 C227 ) C219_=_C228( C219 C228 ) C219_=_C229( C219 C229 ) \nC219_=_C230( C219 C230 ) C219_=_C231( C219 C231 ) C219_=_C232( C219 C232 ) C219_=_C233( C219 C233 ) C219_=_C234( C219 C234 ) C219_=_C235( C219 C235 ) \nC219_=_C237( C219 C237 ) C219_=_C239( C219 C239 ) C219_=_C464( C219 C464 ) C219_=_C486( C219 C486 ) C219_=_C537( C219 C537 ) C219_=_C539( C219 C539 ) \nC219_=_C544( C219 C544 ) C219_=_C546( C219 C546 ) C220_=_C221( C220 C221 ) C220_=_C222( C220 C222 ) C220_=_C223( C220 C223 ) C220_=_C224( C220 C224 ) \nC220_=_C225( C220 C225 ) C220_=_C226( C220 C226 ) C220_=_C227( C220 C227 ) C220_=_C228( C220 C228 ) C220_=_C229( C220 C229 ) C220_=_C230( C220 C230 ) \nC220_=_C231( C220 C231 ) C220_=_C232( C220 C232 ) C220_=_C233( C220 C233 ) C220_=_C234( C220 C234 ) C220_=_C235( C220 C235 ) C220_=_C237( C220 C237 ) \nC220_=_C239( C220 C239 ) C220_=_C465( C220 C465 ) C220_=_C487( C220 C487 ) C220_=_C556( C220 C556 ) C220_=_C558( C220 C558 ) C220_=_C563( C220 C563 ) \nC220_=_C565( C220 C565 ) C221_=_C222( C221 C222 ) C221_=_C223( C221 C223 ) C221_=_C224( C221 C224 ) C221_=_C225( C221 C225 ) C221_=_C226( C221 C226 ) \nC221_=_C227( C221 C227 ) C221_=_C228( C221 C228 ) C221_=_C229( C221 C229 ) C221_=_C230( C221 C230 ) C221_=_C231( C221 C231 ) C221_=_C232( C221 C232 ) \nC221_=_C233( C221 C233 ) C221_=_C234( C221 C234 ) C221_=_C235( C221 C235 ) C221_=_C237( C221 C237 ) C221_=_C239( C221 C239 ) C221_=_C466( C221 C466 ) \nC221_=_C488( C221 C488 ) C221_=_C575( C221 C575 ) C221_=_C577( C221 C577 ) C221_=_C582( C221 C582 ) C221_=_C584( C221 C584 ) C222_=_C223( C222 C223 ) \nC222_=_C224( C222 C224 ) C222_=_C225( C222 C225 ) C222_=_C226( C222 C226 ) C222_=_C227( C222 C227 ) C222_=_C228( C222 C228 ) C222_=_C229( C222 C229 ) \nC222_=_C230( C222 C230 ) C222_=_C231( C222 C231 ) C222_=_C232( C222 C232 ) C222_=_C233( C222 C233 ) C222_=_C234( C222 C234 ) C222_=_C235( C222 C235 ) \nC222_=_C237( C222 C237 ) C222_=_C239( C222 C239 ) C222_=_C467( C222 C467 ) C222_=_C489( C222 C489 ) C222_=_C593( C222 C593 ) C222_=_C595( C222 C595 ) \nC222_=_C600( C222 C600 ) C223_=_C224( C223 C224 ) C223_=_C225( C223 C225 ) C223_=_C226( C223 C226 ) C223_=_C227( C223 C227 ) C223_=_C228( C223 C228 ) \nC223_=_C229( C223 C229 ) C223_=_C230( C223 C230 ) C223_=_C231( C223 C231 ) C223_=_C232( C223 C232 ) C223_=_C233( C223 C233 ) C223_=_C234( C223 C234 ) \nC223_=_C235( C223 C235 ) C223_=_C237( C223 C237 ) C223_=_C239( C223 C239 ) C223_=_C468( C223 C468 ) C223_=_C490( C223 C490 ) C223_=_C609( C223 C609 ) \nC223_=_C611( C223 C611 ) C223_=_C616( C223 C616 ) C223_=_C618( C223 C618 ) C224_=_C225( C224 C225 ) C224_=_C226( C224 C226 ) C224_=_C227( C224 C227 ) \nC224_=_C228(</w:t>
      </w:r>
    </w:p>
    <w:p>
      <w:pPr>
        <w:pStyle w:val="PreformattedText"/>
        <w:bidi w:val="0"/>
        <w:spacing w:before="0" w:after="0"/>
        <w:jc w:val="left"/>
        <w:rPr/>
      </w:pPr>
      <w:r>
        <w:rPr/>
        <w:t xml:space="preserve"> </w:t>
      </w:r>
      <w:r>
        <w:rPr/>
        <w:t>C224 C228 ) C224_=_C229( C224 C229 ) C224_=_C230( C224 C230 ) C224_=_C231( C224 C231 ) C224_=_C232( C224 C232 ) C224_=_C233( C224 C233 ) \nC224_=_C234( C224 C234 ) C224_=_C235( C224 C235 ) C224_=_C237( C224 C237 ) C224_=_C239( C224 C239 ) C224_=_C469( C224 C469 ) C224_=_C491( C224 C491 ) \nC224_=_C625( C224 C625 ) C224_=_C627( C224 C627 ) C224_=_C632( C224 C632 ) C224_=_C634( C224 C634 ) C225_=_C226( C225 C226 ) C225_=_C227( C225 C227 ) \nC225_=_C228( C225 C228 ) C225_=_C229( C225 C229 ) C225_=_C230( C225 C230 ) C225_=_C231( C225 C231 ) C225_=_C232( C225 C232 ) C225_=_C233( C225 C233 ) \nC225_=_C234( C225 C234 ) C225_=_C235( C225 C235 ) C225_=_C237( C225 C237 ) C225_=_C239( C225 C239 ) C225_=_C471( C225 C471 ) C225_=_C492( C225 C492 ) \nC225_=_C654( C225 C654 ) C225_=_C660( C225 C660 ) C225_=_C662( C225 C662 ) C226_=_C227( C226 C227 ) C226_=_C228( C226 C228 ) C226_=_C229( C226 C229 ) \nC226_=_C230( C226 C230 ) C226_=_C231( C226 C231 ) C226_=_C232( C226 C232 ) C226_=_C233( C226 C233 ) C226_=_C234( C226 C234 ) C226_=_C235( C226 C235 ) \nC226_=_C237( C226 C237 ) C226_=_C239( C226 C239 ) C226_=_C472( C226 C472 ) C226_=_C493( C226 C493 ) C226_=_C666( C226 C666 ) C226_=_C668( C226 C668 ) \nC226_=_C673( C226 C673 ) C226_=_C675( C226 C675 ) C227_=_C228( C227 C228 ) C227_=_C229( C227 C229 ) C227_=_C230( C227 C230 ) C227_=_C231( C227 C231 ) \nC227_=_C232( C227 C232 ) C227_=_C233( C227 C233 ) C227_=_C234( C227 C234 ) C227_=_C235( C227 C235 ) C227_=_C237( C227 C237 ) C227_=_C239( C227 C239 ) \nC227_=_C473( C227 C473 ) C227_=_C494( C227 C494 ) C227_=_C678( C227 C678 ) C227_=_C680( C227 C680 ) C227_=_C685( C227 C685 ) C227_=_C687( C227 C687 ) \nC228_=_C229( C228 C229 ) C228_=_C230( C228 C230 ) C228_=_C231( C228 C231 ) C228_=_C232( C228 C232 ) C228_=_C233( C228 C233 ) C228_=_C234( C228 C234 ) \nC228_=_C235( C228 C235 ) C228_=_C237( C228 C237 ) C228_=_C239( C228 C239 ) C228_=_C474( C228 C474 ) C228_=_C495( C228 C495 ) C228_=_C689( C228 C689 ) \nC228_=_C691( C228 C691 ) C228_=_C696( C228 C696 ) C228_=_C698( C228 C698 ) C229_=_C230( C229 C230 ) C229_=_C231( C229 C231 ) C229_=_C232( C229 C232 ) \nC229_=_C233( C229 C233 ) C229_=_C234( C229 C234 ) C229_=_C235( C229 C235 ) C229_=_C237( C229 C237 ) C229_=_C239( C229 C239 ) C229_=_C259( C229 C259 ) \nC229_=_C290( C229 C290 ) C229_=_C320( C229 C320 ) C229_=_C348( C229 C348 ) C229_=_C376( C229 C376 ) C229_=_C401( C229 C401 ) C229_=_C427( C229 C427 ) \nC229_=_C452( C229 C452 ) C229_=_C496( C229 C496 ) C229_=_C516( C229 C516 ) C229_=_C537( C229 C537 ) C229_=_C556( C229 C556 ) C229_=_C575( C229 C575 ) \nC229_=_C593( C229 C593 ) C229_=_C609( C229 C609 ) C229_=_C625( C229 C625 ) C229_=_C640( C229 C640 ) C229_=_C654( C229 C654 ) C229_=_C666( C229 C666 ) \nC229_=_C678( C229 C678 ) C229_=_C689( C229 C689 ) C229_=_C701( C229 C701 ) C229_=_C702( C229 C702 ) C229_=_C703( C229 C703 ) C229_=_C704( C229 C704 ) \nC229_=_C705( C229 C705 ) C229_=_C706( C229 C706 ) C229_=_C707( C229 C707 ) C229_=_C708( C229 C708 ) C230_=_C231( C230 C231 ) C230_=_C232( C230 C232 ) \nC230_=_C233( C230 C233 ) C230_=_C234( C230 C234 ) C230_=_C235( C230 C235 ) C230_=_C237( C230 C237 ) C230_=_C239( C230 C239 ) C230_=_C476( C230 C476 ) \nC230_=_C497( C230 C497 ) C230_=_C709( C230 C709 ) C230_=_C714( C230 C714 ) C230_=_C716( C230 C716 ) C231_=_C232( C231 C232 ) C231_=_C233( C231 C233 ) \nC231_=_C234( C231 C234 ) C231_=_C235( C231 C235 ) C231_=_C237( C231 C237 ) C231_=_C239( C231 C239 ) C231_=_C261( C231 C261 ) C231_=_C292( C231 C292 ) \nC231_=_C322( C231 C322 ) C231_=_C350( C231 C350 ) C231_=_C378( C231 C378 ) C231_=_C403( C231 C403 ) C231_=_C429( C231 C429 ) C231_=_C498( C231 C498 ) \nC231_=_C518( C231 C518 ) C231_=_C539( C231 C539 ) C231_=_C558( C231 C558 ) C231_=_C577( C231 C577 ) C231_=_C595( C231 C595 ) C231_=_C611( C231 C611 ) \nC231_=_C627( C231 C627 ) C231_=_C642( C231 C642 ) C231_=_C668( C231 C668 ) C231_=_C680( C231 C680 ) C231_=_C691( C231 C691 ) C231_=_C709( C231 C709 ) \nC231_=_C718( C231 C718 ) C231_=_C719( C231 C719 ) C231_=_C720( C231 C720 ) C231_=_C721( C231 C721 ) C231_=_C722( C231 C722 ) C231_=_C723( C231 C723 ) \nC231_=_C724( C231 C724 ) C231_=_C725( C231 C725 ) C232_=_C233( C232 C233 ) C232_=_C234( C232 C234 ) C232_=_C235( C232 C235 ) C232_=_C237( C232 C237 ) \nC232_=_C239( C232 C239 ) C232_=_C478( C232 C478 ) C232_=_C701( C232 C701 ) C232_=_C718( C232 C718 ) C232_=_C730( C232 C730 ) C233_=_C234( C233 C234 ) \nC233_=_C235( C233 C235 ) C233_=_C237( C233 C237 ) C233_=_C239( C233 C239 ) C233_=_C702( C233 C702 ) C233_=_C719( C233 C719 ) C233_=_C735( C233 C735 ) \nC234_=_C235( C234 C235 ) C234_=_C237( C234 C237 ) C234_=_C239( C234 C239 ) C234_=_C479( C234 C479 ) C234_=_C499( C234 C499 ) C234_=_C703( C234 C703 ) \nC234_=_C720( C234 C720 ) C234_=_C738( C234 C738 ) C234_=_C740( C234 C740 ) C235_=_C237( C235 C237 ) C235_=_C239( C235 C239 ) C235_=_C480( C235 C480 ) \nC235_=_C500( C235 C500 ) C235_=_C704( C235 C704 ) C235_=_C721( C235 C721 ) C235_=_C742( C235 C742 ) C235_=_C744( C235 C744 ) C237_=_C239( C237 C239 ) \nC237_=_C482( C237 C482 ) C237_=_C502( C237 C502 ) C237_=_C706( C237 C706 ) C237_=_C723( C237 C723 ) C237_=_C746( C237 C746 ) C237_=_C749( C237 C749 ) \nC239_=_C484( C239 C484 ) C239_=_C504( C239 C504 ) C239_=_C708( C239 C708 ) C239_=_C725( C239 C725 ) C239_=_C748( C239 C748 ) C239_=_C751( C239 C751 ) \nC247_=_C259( C247 C259 ) C247_=_C261( C247 C261 ) C247_=_C266( C247 C266 ) C247_=_C268( C247 C268 ) C247_=_C276( C247 C276 ) C247_=_C306( C247 C306 ) \nC247_=_C335( C247 C335 ) C247_=_C362( C247 C362 ) C247_=_C388( C247 C388 ) C247_=_C413( C247 C413 ) C247_=_C438( C247 C438 ) C247_=_C462( C247 C462 ) \nC247_=_C463( C247 C463 ) C247_=_C464( C247 C464 ) C247_=_C465( C247 C465 ) C247_=_C466( C247 C466 ) C247_=_C467( C247 C467 ) C247_=_C468( C247 C468 ) \nC247_=_C469( C247 C469 ) C247_=_C470( C247 C470 ) C247_=_C471( C247 C471 ) C247_=_C472( C247 C472 ) C247_=_C473( C247 C473 ) C247_=_C474( C247 C474 ) \nC247_=_C476( C247 C476 ) C247_=_C478( C247 C478 ) C247_=_C479( C247 C479 ) C247_=_C480( C247 C480 ) C247_=_C481( C247 C481 ) C247_=_C482( C247 C482 ) \nC247_=_C483( C247 C483 ) C247_=_C484( C247 C484 ) C259_=_C261( C259 C261 ) C259_=_C266( C259 C266 ) C259_=_C268( C259 C268 ) C259_=_C290( C259 C290 ) \nC259_=_C320( C259 C320 ) C259_=_C348( C259 C348 ) C259_=_C376( C259 C376 ) C259_=_C401( C259 C401 ) C259_=_C427( C259 C427 ) C259_=_C452( C259 C452 ) \nC259_=_C496( C259 C496 ) C259_=_C516( C259 C516 ) C259_=_C537( C259 C537 ) C259_=_C556( C259 C556 ) C259_=_C575( C259 C575 ) C259_=_C593( C259 C593 ) \nC259_=_C609( C259 C609 ) C259_=_C625( C259 C625 ) C259_=_C640( C259 C640 ) C259_=_C654( C259 C654 ) C259_=_C666( C259 C666 ) C259_=_C678( C259 C678 ) \nC259_=_C689( C259 C689 ) C259_=_C701( C259 C701 ) C259_=_C702( C259 C702 ) C259_=_C703( C259 C703 ) C259_=_C704( C259 C704 ) C259_=_C705( C259 C705 ) \nC259_=_C706( C259 C706 ) C259_=_C707( C259 C707 ) C259_=_C708( C259 C708 ) C261_=_C266( C261 C266 ) C261_=_C268( C261 C268 ) C261_=_C292( C261 C292 ) \nC261_=_C322( C261 C322 ) C261_=_C350( C261 C350 ) C261_=_C378( C261 C378 ) C261_=_C403( C261 C403 ) C261_=_C429( C261 C429 ) C261_=_C498( C261 C498 ) \nC261_=_C518( C261 C518 ) C261_=_C539( C261 C539 ) C261_=_C558( C261 C558 ) C261_=_C577( C261 C577 ) C261_=_C595( C261 C595 ) C261_=_C611( C261 C611 ) \nC261_=_C627( C261 C627 ) C261_=_C642( C261 C642 ) C261_=_C668( C261 C668 ) C261_=_C680( C261 C680 ) C261_=_C691( C261 C691 ) C261_=_C709( C261 C709 ) \nC261_=_C718( C261 C718 ) C261_=_C719( C261 C719 ) C261_=_C720( C261 C720 ) C261_=_C721( C261 C721 ) C261_=_C722( C261 C722 ) C261_=_C723( C261 C723 ) \nC261_=_C724( C261 C724 ) C261_=_C725( C261 C725 ) C266_=_C268( C266 C268 ) C266_=_C297( C266 C297 ) C266_=_C327( C266 C327 ) C266_=_C355( C266 C355 ) \nC266_=_C382( C266 C382 ) C266_=_C408( C266 C408 ) C266_=_C434( C266 C434 ) C266_=_C458( C266 C458 ) C266_=_C481( C266 C481 ) C266_=_C523( C266 C523 ) \nC266_=_C544( C266 C544 ) C266_=_C563( C266 C563 ) C266_=_C582( C266 C582 ) C266_=_C600( C266 C600 ) C266_=_C616( C266 C616 ) C266_=_C632( C266 C632 ) \nC266_=_C647( C266 C647 ) C266_=_C660( C266 C660 ) C266_=_C673( C266 C673 ) C266_=_C685( C266 C685 ) C266_=_C696( C266 C696 ) C266_=_C705( C266 C705 ) \nC266_=_C714( C266 C714 ) C266_=_C722( C266 C722 ) C266_=_C738( C266 C738 ) C266_=_C742( C266 C742 ) C266_=_C746( C266 C746 ) C266_=_C748( C266 C748 ) \nC268_=_C299( C268 C299 ) C268_=_C329( C268 C329 ) C268_=_C357( C268 C357 ) C268_=_C384( C268 C384 ) C268_=_C410( C268 C410 ) C268_=_C436( C268 C436 ) \nC268_=_C460( C268 C460 ) C268_=_C483( C268 C483 ) C268_=_C525( C268 C525 ) C268_=_C546( C268 C546 ) C268_=_C565( C268 C565 ) C268_=_C584( C268 C584 ) \nC268_=_C618( C268 C618 ) C268_=_C634( C268 C634 ) C268_=_C649( C268 C649 ) C268_=_C662( C268 C662 ) C268_=_C675( C268 C675 ) C268_=_C687( C268 C687 ) \nC268_=_C698( C268 C698 ) C268_=_C707( C268 C707 ) C268_=_C716( C268 C716 ) C268_=_C724( C268 C724 ) C268_=_C730( C268 C730 ) C268_=_C735( C268 C735 ) \nC268_=_C740( C268 C740 ) C268_=_C744( C268 C744 ) C268_=_C749( C268 C749 ) C268_=_C751( C268 C751 ) C276_=_C277( C276 C277 ) C276_=_C290( C276 C290 ) \nC276_=_C292( C276 C292 ) C276_=_C297( C276 C297 ) C276_=_C299( C276 C299 ) C276_=_C306( C276 C306 ) C276_=_C335( C276 C335 ) C276_=_C362( C276 C362 ) \nC276_=_C388( C276 C388 ) C276_=_C413( C276 C413 ) C276_=_C438( C276 C438 ) C276_=_C462( C276 C462 ) C276_=_C463( C276 C463 ) C276_=_C464( C276 C464 ) \nC276_=_C465( C276 C465 ) C276_=_C466( C276 C466 ) C276_=_C467( C276 C467 ) C276_=_C468( C276 C468 ) C276_=_C469( C276 C469 ) C276_=_C470( C276 C470 ) \nC276_=_C471( C276 C471 ) C276_=_C472( C276 C472 ) C276_=_C473( C276 C473 ) C276_=_C474( C276 C474 ) C276_=_C476( C276 C476 ) C276_=_C478( C276 C478 ) \nC276_=_C479( C276 C479 ) C276_=_C480( C276 C480 ) C276_=_C481( C276 C481 ) C276_=_C482( C276 C482 ) C276_=_C483( C276 C483 ) C276_=_C484( C276 C484 ) \nC277_=_C290( C277 C290 ) C277_=_C292(</w:t>
      </w:r>
    </w:p>
    <w:p>
      <w:pPr>
        <w:pStyle w:val="PreformattedText"/>
        <w:bidi w:val="0"/>
        <w:spacing w:before="0" w:after="0"/>
        <w:jc w:val="left"/>
        <w:rPr/>
      </w:pPr>
      <w:r>
        <w:rPr/>
        <w:t xml:space="preserve"> </w:t>
      </w:r>
      <w:r>
        <w:rPr/>
        <w:t>C277 C292 ) C277_=_C297( C277 C297 ) C277_=_C299( C277 C299 ) C277_=_C307( C277 C307 ) C277_=_C336( C277 C336 ) \nC277_=_C363( C277 C363 ) C277_=_C389( C277 C389 ) C277_=_C414( C277 C414 ) C277_=_C439( C277 C439 ) C277_=_C462( C277 C462 ) C277_=_C485( C277 C485 ) \nC277_=_C486( C277 C486 ) C277_=_C487( C277 C487 ) C277_=_C488( C277 C488 ) C277_=_C489( C277 C489 ) C277_=_C490( C277 C490 ) C277_=_C491( C277 C491 ) \nC277_=_C492( C277 C492 ) C277_=_C493( C277 C493 ) C277_=_C494( C277 C494 ) C277_=_C495( C277 C495 ) C277_=_C496( C277 C496 ) C277_=_C497( C277 C497 ) \nC277_=_C498( C277 C498 ) C277_=_C499( C277 C499 ) C277_=_C500( C277 C500 ) C277_=_C502( C277 C502 ) C277_=_C504( C277 C504 ) C290_=_C292( C290 C292 ) \nC290_=_C297( C290 C297 ) C290_=_C299( C290 C299 ) C290_=_C320( C290 C320 ) C290_=_C348( C290 C348 ) C290_=_C376( C290 C376 ) C290_=_C401( C290 C401 ) \nC290_=_C427( C290 C427 ) C290_=_C452( C290 C452 ) C290_=_C496( C290 C496 ) C290_=_C516( C290 C516 ) C290_=_C537( C290 C537 ) C290_=_C556( C290 C556 ) \nC290_=_C575( C290 C575 ) C290_=_C593( C290 C593 ) C290_=_C609( C290 C609 ) C290_=_C625( C290 C625 ) C290_=_C640( C290 C640 ) C290_=_C654( C290 C654 ) \nC290_=_C666( C290 C666 ) C290_=_C678( C290 C678 ) C290_=_C689( C290 C689 ) C290_=_C701( C290 C701 ) C290_=_C702( C290 C702 ) C290_=_C703( C290 C703 ) \nC290_=_C704( C290 C704 ) C290_=_C705( C290 C705 ) C290_=_C706( C290 C706 ) C290_=_C707( C290 C707 ) C290_=_C708( C290 C708 ) C292_=_C297( C292 C297 ) \nC292_=_C299( C292 C299 ) C292_=_C322( C292 C322 ) C292_=_C350( C292 C350 ) C292_=_C378( C292 C378 ) C292_=_C403( C292 C403 ) C292_=_C429( C292 C429 ) \nC292_=_C498( C292 C498 ) C292_=_C518( C292 C518 ) C292_=_C539( C292 C539 ) C292_=_C558( C292 C558 ) C292_=_C577( C292 C577 ) C292_=_C595( C292 C595 ) \nC292_=_C611( C292 C611 ) C292_=_C627( C292 C627 ) C292_=_C642( C292 C642 ) C292_=_C668( C292 C668 ) C292_=_C680( C292 C680 ) C292_=_C691( C292 C691 ) \nC292_=_C709( C292 C709 ) C292_=_C718( C292 C718 ) C292_=_C719( C292 C719 ) C292_=_C720( C292 C720 ) C292_=_C721( C292 C721 ) C292_=_C722( C292 C722 ) \nC292_=_C723( C292 C723 ) C292_=_C724( C292 C724 ) C292_=_C725( C292 C725 ) C297_=_C299( C297 C299 ) C297_=_C327( C297 C327 ) C297_=_C355( C297 C355 ) \nC297_=_C382( C297 C382 ) C297_=_C408( C297 C408 ) C297_=_C434( C297 C434 ) C297_=_C458( C297 C458 ) C297_=_C481( C297 C481 ) C297_=_C523( C297 C523 ) \nC297_=_C544( C297 C544 ) C297_=_C563( C297 C563 ) C297_=_C582( C297 C582 ) C297_=_C600( C297 C600 ) C297_=_C616( C297 C616 ) C297_=_C632( C297 C632 ) \nC297_=_C647( C297 C647 ) C297_=_C660( C297 C660 ) C297_=_C673( C297 C673 ) C297_=_C685( C297 C685 ) C297_=_C696( C297 C696 ) C297_=_C705( C297 C705 ) \nC297_=_C714( C297 C714 ) C297_=_C722( C297 C722 ) C297_=_C738( C297 C738 ) C297_=_C742( C297 C742 ) C297_=_C746( C297 C746 ) C297_=_C748( C297 C748 ) \nC299_=_C329( C299 C329 ) C299_=_C357( C299 C357 ) C299_=_C384( C299 C384 ) C299_=_C410( C299 C410 ) C299_=_C436( C299 C436 ) C299_=_C460( C299 C460 ) \nC299_=_C483( C299 C483 ) C299_=_C525( C299 C525 ) C299_=_C546( C299 C546 ) C299_=_C565( C299 C565 ) C299_=_C584( C299 C584 ) C299_=_C618( C299 C618 ) \nC299_=_C634( C299 C634 ) C299_=_C649( C299 C649 ) C299_=_C662( C299 C662 ) C299_=_C675( C299 C675 ) C299_=_C687( C299 C687 ) C299_=_C698( C299 C698 ) \nC299_=_C707( C299 C707 ) C299_=_C716( C299 C716 ) C299_=_C724( C299 C724 ) C299_=_C730( C299 C730 ) C299_=_C735( C299 C735 ) C299_=_C740( C299 C740 ) \nC299_=_C744( C299 C744 ) C299_=_C749( C299 C749 ) C299_=_C751( C299 C751 ) C306_=_C307( C306 C307 ) C306_=_C320( C306 C320 ) C306_=_C322( C306 C322 ) \nC306_=_C327( C306 C327 ) C306_=_C329( C306 C329 ) C306_=_C335( C306 C335 ) C306_=_C362( C306 C362 ) C306_=_C388( C306 C388 ) C306_=_C413( C306 C413 ) \nC306_=_C438( C306 C438 ) C306_=_C462( C306 C462 ) C306_=_C463( C306 C463 ) C306_=_C464( C306 C464 ) C306_=_C465( C306 C465 ) C306_=_C466( C306 C466 ) \nC306_=_C467( C306 C467 ) C306_=_C468( C306 C468 ) C306_=_C469( C306 C469 ) C306_=_C470( C306 C470 ) C306_=_C471( C306 C471 ) C306_=_C472( C306 C472 ) \nC306_=_C473( C306 C473 ) C306_=_C474( C306 C474 ) C306_=_C476( C306 C476 ) C306_=_C478( C306 C478 ) C306_=_C479( C306 C479 ) C306_=_C480( C306 C480 ) \nC306_=_C481( C306 C481 ) C306_=_C482( C306 C482 ) C306_=_C483( C306 C483 ) C306_=_C484( C306 C484 ) C307_=_C320( C307 C320 ) C307_=_C322( C307 C322 ) \nC307_=_C327( C307 C327 ) C307_=_C329( C307 C329 ) C307_=_C336( C307 C336 ) C307_=_C363( C307 C363 ) C307_=_C389( C307 C389 ) C307_=_C414( C307 C414 ) \nC307_=_C439( C307 C439 ) C307_=_C462( C307 C462 ) C307_=_C485( C307 C485 ) C307_=_C486( C307 C486 ) C307_=_C487( C307 C487 ) C307_=_C488( C307 C488 ) \nC307_=_C489( C307 C489 ) C307_=_C490( C307 C490 ) C307_=_C491( C307 C491 ) C307_=_C492( C307 C492 ) C307_=_C493( C307 C493 ) C307_=_C494( C307 C494 ) \nC307_=_C495( C307 C495 ) C307_=_C496( C307 C496 ) C307_=_C497( C307 C497 ) C307_=_C498( C307 C498 ) C307_=_C499( C307 C499 ) C307_=_C500( C307 C500 ) \nC307_=_C502( C307 C502 ) C307_=_C504( C307 C504 ) C320_=_C322( C320 C322 ) C320_=_C327( C320 C327 ) C320_=_C329( C320 C329 ) C320_=_C348( C320 C348 ) \nC320_=_C376( C320 C376 ) C320_=_C401( C320 C401 ) C320_=_C427( C320 C427 ) C320_=_C452( C320 C452 ) C320_=_C496( C320 C496 ) C320_=_C516( C320 C516 ) \nC320_=_C537( C320 C537 ) C320_=_C556( C320 C556 ) C320_=_C575( C320 C575 ) C320_=_C593( C320 C593 ) C320_=_C609( C320 C609 ) C320_=_C625( C320 C625 ) \nC320_=_C640( C320 C640 ) C320_=_C654( C320 C654 ) C320_=_C666( C320 C666 ) C320_=_C678( C320 C678 ) C320_=_C689( C320 C689 ) C320_=_C701( C320 C701 ) \nC320_=_C702( C320 C702 ) C320_=_C703( C320 C703 ) C320_=_C704( C320 C704 ) C320_=_C705( C320 C705 ) C320_=_C706( C320 C706 ) C320_=_C707( C320 C707 ) \nC320_=_C708( C320 C708 ) C322_=_C327( C322 C327 ) C322_=_C329( C322 C329 ) C322_=_C350( C322 C350 ) C322_=_C378( C322 C378 ) C322_=_C403( C322 C403 ) \nC322_=_C429( C322 C429 ) C322_=_C498( C322 C498 ) C322_=_C518( C322 C518 ) C322_=_C539( C322 C539 ) C322_=_C558( C322 C558 ) C322_=_C577( C322 C577 ) \nC322_=_C595( C322 C595 ) C322_=_C611( C322 C611 ) C322_=_C627( C322 C627 ) C322_=_C642( C322 C642 ) C322_=_C668( C322 C668 ) C322_=_C680( C322 C680 ) \nC322_=_C691( C322 C691 ) C322_=_C709( C322 C709 ) C322_=_C718( C322 C718 ) C322_=_C719( C322 C719 ) C322_=_C720( C322 C720 ) C322_=_C721( C322 C721 ) \nC322_=_C722( C322 C722 ) C322_=_C723( C322 C723 ) C322_=_C724( C322 C724 ) C322_=_C725( C322 C725 ) C327_=_C329( C327 C329 ) C327_=_C355( C327 C355 ) \nC327_=_C382( C327 C382 ) C327_=_C408( C327 C408 ) C327_=_C434( C327 C434 ) C327_=_C458( C327 C458 ) C327_=_C481( C327 C481 ) C327_=_C523( C327 C523 ) \nC327_=_C544( C327 C544 ) C327_=_C563( C327 C563 ) C327_=_C582( C327 C582 ) C327_=_C600( C327 C600 ) C327_=_C616( C327 C616 ) C327_=_C632( C327 C632 ) \nC327_=_C647( C327 C647 ) C327_=_C660( C327 C660 ) C327_=_C673( C327 C673 ) C327_=_C685( C327 C685 ) C327_=_C696( C327 C696 ) C327_=_C705( C327 C705 ) \nC327_=_C714( C327 C714 ) C327_=_C722( C327 C722 ) C327_=_C738( C327 C738 ) C327_=_C742( C327 C742 ) C327_=_C746( C327 C746 ) C327_=_C748( C327 C748 ) \nC329_=_C357( C329 C357 ) C329_=_C384( C329 C384 ) C329_=_C410( C329 C410 ) C329_=_C436( C329 C436 ) C329_=_C460( C329 C460 ) C329_=_C483( C329 C483 ) \nC329_=_C525( C329 C525 ) C329_=_C546( C329 C546 ) C329_=_C565( C329 C565 ) C329_=_C584( C329 C584 ) C329_=_C618( C329 C618 ) C329_=_C634( C329 C634 ) \nC329_=_C649( C329 C649 ) C329_=_C662( C329 C662 ) C329_=_C675( C329 C675 ) C329_=_C687( C329 C687 ) C329_=_C698( C329 C698 ) C329_=_C707( C329 C707 ) \nC329_=_C716( C329 C716 ) C329_=_C724( C329 C724 ) C329_=_C730( C329 C730 ) C329_=_C735( C329 C735 ) C329_=_C740( C329 C740 ) C329_=_C744( C329 C744 ) \nC329_=_C749( C329 C749 ) C329_=_C751( C329 C751 ) C335_=_C336( C335 C336 ) C335_=_C348( C335 C348 ) C335_=_C350( C335 C350 ) C335_=_C355( C335 C355 ) \nC335_=_C357( C335 C357 ) C335_=_C362( C335 C362 ) C335_=_C388( C335 C388 ) C335_=_C413( C335 C413 ) C335_=_C438( C335 C438 ) C335_=_C462( C335 C462 ) \nC335_=_C463( C335 C463 ) C335_=_C464( C335 C464 ) C335_=_C465( C335 C465 ) C335_=_C466( C335 C466 ) C335_=_C467( C335 C467 ) C335_=_C468( C335 C468 ) \nC335_=_C469( C335 C469 ) C335_=_C470( C335 C470 ) C335_=_C471( C335 C471 ) C335_=_C472( C335 C472 ) C335_=_C473( C335 C473 ) C335_=_C474( C335 C474 ) \nC335_=_C476( C335 C476 ) C335_=_C478( C335 C478 ) C335_=_C479( C335 C479 ) C335_=_C480( C335 C480 ) C335_=_C481( C335 C481 ) C335_=_C482( C335 C482 ) \nC335_=_C483( C335 C483 ) C335_=_C484( C335 C484 ) C336_=_C348( C336 C348 ) C336_=_C350( C336 C350 ) C336_=_C355( C336 C355 ) C336_=_C357( C336 C357 ) \nC336_=_C363( C336 C363 ) C336_=_C389( C336 C389 ) C336_=_C414( C336 C414 ) C336_=_C439( C336 C439 ) C336_=_C462( C336 C462 ) C336_=_C485( C336 C485 ) \nC336_=_C486( C336 C486 ) C336_=_C487( C336 C487 ) C336_=_C488( C336 C488 ) C336_=_C489( C336 C489 ) C336_=_C490( C336 C490 ) C336_=_C491( C336 C491 ) \nC336_=_C492( C336 C492 ) C336_=_C493( C336 C493 ) C336_=_C494( C336 C494 ) C336_=_C495( C336 C495 ) C336_=_C496( C336 C496 ) C336_=_C497( C336 C497 ) \nC336_=_C498( C336 C498 ) C336_=_C499( C336 C499 ) C336_=_C500( C336 C500 ) C336_=_C502( C336 C502 ) C336_=_C504( C336 C504 ) C348_=_C350( C348 C350 ) \nC348_=_C355( C348 C355 ) C348_=_C357( C348 C357 ) C348_=_C376( C348 C376 ) C348_=_C401( C348 C401 ) C348_=_C427( C348 C427 ) C348_=_C452( C348 C452 ) \nC348_=_C496( C348 C496 ) C348_=_C516( C348 C516 ) C348_=_C537( C348 C537 ) C348_=_C556( C348 C556 ) C348_=_C575( C348 C575 ) C348_=_C593( C348 C593 ) \nC348_=_C609( C348 C609 ) C348_=_C625( C348 C625 ) C348_=_C640( C348 C640 ) C348_=_C654( C348 C654 ) C348_=_C666( C348 C666 ) C348_=_C678( C348 C678 ) \nC348_=_C689( C348 C689 ) C348_=_C701( C348 C701 ) C348_=_C702( C348 C702 ) C348_=_C703( C348 C703 ) C348_=_C704( C348 C704 ) C348_=_C705( C348 C705 ) \nC348_=_C706( C348 C706 ) C348_=_C707( C348 C707 ) C348_=_C708(</w:t>
      </w:r>
    </w:p>
    <w:p>
      <w:pPr>
        <w:pStyle w:val="PreformattedText"/>
        <w:bidi w:val="0"/>
        <w:spacing w:before="0" w:after="0"/>
        <w:jc w:val="left"/>
        <w:rPr/>
      </w:pPr>
      <w:r>
        <w:rPr/>
        <w:t xml:space="preserve"> </w:t>
      </w:r>
      <w:r>
        <w:rPr/>
        <w:t>C348 C708 ) C350_=_C355( C350 C355 ) C350_=_C357( C350 C357 ) C350_=_C378( C350 C378 ) \nC350_=_C403( C350 C403 ) C350_=_C429( C350 C429 ) C350_=_C498( C350 C498 ) C350_=_C518( C350 C518 ) C350_=_C539( C350 C539 ) C350_=_C558( C350 C558 ) \nC350_=_C577( C350 C577 ) C350_=_C595( C350 C595 ) C350_=_C611( C350 C611 ) C350_=_C627( C350 C627 ) C350_=_C642( C350 C642 ) C350_=_C668( C350 C668 ) \nC350_=_C680( C350 C680 ) C350_=_C691( C350 C691 ) C350_=_C709( C350 C709 ) C350_=_C718( C350 C718 ) C350_=_C719( C350 C719 ) C350_=_C720( C350 C720 ) \nC350_=_C721( C350 C721 ) C350_=_C722( C350 C722 ) C350_=_C723( C350 C723 ) C350_=_C724( C350 C724 ) C350_=_C725( C350 C725 ) C355_=_C357( C355 C357 ) \nC355_=_C382( C355 C382 ) C355_=_C408( C355 C408 ) C355_=_C434( C355 C434 ) C355_=_C458( C355 C458 ) C355_=_C481( C355 C481 ) C355_=_C523( C355 C523 ) \nC355_=_C544( C355 C544 ) C355_=_C563( C355 C563 ) C355_=_C582( C355 C582 ) C355_=_C600( C355 C600 ) C355_=_C616( C355 C616 ) C355_=_C632( C355 C632 ) \nC355_=_C647( C355 C647 ) C355_=_C660( C355 C660 ) C355_=_C673( C355 C673 ) C355_=_C685( C355 C685 ) C355_=_C696( C355 C696 ) C355_=_C705( C355 C705 ) \nC355_=_C714( C355 C714 ) C355_=_C722( C355 C722 ) C355_=_C738( C355 C738 ) C355_=_C742( C355 C742 ) C355_=_C746( C355 C746 ) C355_=_C748( C355 C748 ) \nC357_=_C384( C357 C384 ) C357_=_C410( C357 C410 ) C357_=_C436( C357 C436 ) C357_=_C460( C357 C460 ) C357_=_C483( C357 C483 ) C357_=_C525( C357 C525 ) \nC357_=_C546( C357 C546 ) C357_=_C565( C357 C565 ) C357_=_C584( C357 C584 ) C357_=_C618( C357 C618 ) C357_=_C634( C357 C634 ) C357_=_C649( C357 C649 ) \nC357_=_C662( C357 C662 ) C357_=_C675( C357 C675 ) C357_=_C687( C357 C687 ) C357_=_C698( C357 C698 ) C357_=_C707( C357 C707 ) C357_=_C716( C357 C716 ) \nC357_=_C724( C357 C724 ) C357_=_C730( C357 C730 ) C357_=_C735( C357 C735 ) C357_=_C740( C357 C740 ) C357_=_C744( C357 C744 ) C357_=_C749( C357 C749 ) \nC357_=_C751( C357 C751 ) C362_=_C363( C362 C363 ) C362_=_C376( C362 C376 ) C362_=_C378( C362 C378 ) C362_=_C382( C362 C382 ) C362_=_C384( C362 C384 ) \nC362_=_C388( C362 C388 ) C362_=_C413( C362 C413 ) C362_=_C438( C362 C438 ) C362_=_C462( C362 C462 ) C362_=_C463( C362 C463 ) C362_=_C464( C362 C464 ) \nC362_=_C465( C362 C465 ) C362_=_C466( C362 C466 ) C362_=_C467( C362 C467 ) C362_=_C468( C362 C468 ) C362_=_C469( C362 C469 ) C362_=_C470( C362 C470 ) \nC362_=_C471( C362 C471 ) C362_=_C472( C362 C472 ) C362_=_C473( C362 C473 ) C362_=_C474( C362 C474 ) C362_=_C476( C362 C476 ) C362_=_C478( C362 C478 ) \nC362_=_C479( C362 C479 ) C362_=_C480( C362 C480 ) C362_=_C481( C362 C481 ) C362_=_C482( C362 C482 ) C362_=_C483( C362 C483 ) C362_=_C484( C362 C484 ) \nC363_=_C376( C363 C376 ) C363_=_C378( C363 C378 ) C363_=_C382( C363 C382 ) C363_=_C384( C363 C384 ) C363_=_C389( C363 C389 ) C363_=_C414( C363 C414 ) \nC363_=_C439( C363 C439 ) C363_=_C462( C363 C462 ) C363_=_C485( C363 C485 ) C363_=_C486( C363 C486 ) C363_=_C487( C363 C487 ) C363_=_C488( C363 C488 ) \nC363_=_C489( C363 C489 ) C363_=_C490( C363 C490 ) C363_=_C491( C363 C491 ) C363_=_C492( C363 C492 ) C363_=_C493( C363 C493 ) C363_=_C494( C363 C494 ) \nC363_=_C495( C363 C495 ) C363_=_C496( C363 C496 ) C363_=_C497( C363 C497 ) C363_=_C498( C363 C498 ) C363_=_C499( C363 C499 ) C363_=_C500( C363 C500 ) \nC363_=_C502( C363 C502 ) C363_=_C504( C363 C504 ) C376_=_C378( C376 C378 ) C376_=_C382( C376 C382 ) C376_=_C384( C376 C384 ) C376_=_C401( C376 C401 ) \nC376_=_C427( C376 C427 ) C376_=_C452( C376 C452 ) C376_=_C496( C376 C496 ) C376_=_C516( C376 C516 ) C376_=_C537( C376 C537 ) C376_=_C556( C376 C556 ) \nC376_=_C575( C376 C575 ) C376_=_C593( C376 C593 ) C376_=_C609( C376 C609 ) C376_=_C625( C376 C625 ) C376_=_C640( C376 C640 ) C376_=_C654( C376 C654 ) \nC376_=_C666( C376 C666 ) C376_=_C678( C376 C678 ) C376_=_C689( C376 C689 ) C376_=_C701( C376 C701 ) C376_=_C702( C376 C702 ) C376_=_C703( C376 C703 ) \nC376_=_C704( C376 C704 ) C376_=_C705( C376 C705 ) C376_=_C706( C376 C706 ) C376_=_C707( C376 C707 ) C376_=_C708( C376 C708 ) C378_=_C382( C378 C382 ) \nC378_=_C384( C378 C384 ) C378_=_C403( C378 C403 ) C378_=_C429( C378 C429 ) C378_=_C498( C378 C498 ) C378_=_C518( C378 C518 ) C378_=_C539( C378 C539 ) \nC378_=_C558( C378 C558 ) C378_=_C577( C378 C577 ) C378_=_C595( C378 C595 ) C378_=_C611( C378 C611 ) C378_=_C627( C378 C627 ) C378_=_C642( C378 C642 ) \nC378_=_C668( C378 C668 ) C378_=_C680( C378 C680 ) C378_=_C691( C378 C691 ) C378_=_C709( C378 C709 ) C378_=_C718( C378 C718 ) C378_=_C719( C378 C719 ) \nC378_=_C720( C378 C720 ) C378_=_C721( C378 C721 ) C378_=_C722( C378 C722 ) C378_=_C723( C378 C723 ) C378_=_C724( C378 C724 ) C378_=_C725( C378 C725 ) \nC382_=_C384( C382 C384 ) C382_=_C408( C382 C408 ) C382_=_C434( C382 C434 ) C382_=_C458( C382 C458 ) C382_=_C481( C382 C481 ) C382_=_C523( C382 C523 ) \nC382_=_C544( C382 C544 ) C382_=_C563( C382 C563 ) C382_=_C582( C382 C582 ) C382_=_C600( C382 C600 ) C382_=_C616( C382 C616 ) C382_=_C632( C382 C632 ) \nC382_=_C647( C382 C647 ) C382_=_C660( C382 C660 ) C382_=_C673( C382 C673 ) C382_=_C685( C382 C685 ) C382_=_C696( C382 C696 ) C382_=_C705( C382 C705 ) \nC382_=_C714( C382 C714 ) C382_=_C722( C382 C722 ) C382_=_C738( C382 C738 ) C382_=_C742( C382 C742 ) C382_=_C746( C382 C746 ) C382_=_C748( C382 C748 ) \nC384_=_C410( C384 C410 ) C384_=_C436( C384 C436 ) C384_=_C460( C384 C460 ) C384_=_C483( C384 C483 ) C384_=_C525( C384 C525 ) C384_=_C546( C384 C546 ) \nC384_=_C565( C384 C565 ) C384_=_C584( C384 C584 ) C384_=_C618( C384 C618 ) C384_=_C634( C384 C634 ) C384_=_C649( C384 C649 ) C384_=_C662( C384 C662 ) \nC384_=_C675( C384 C675 ) C384_=_C687( C384 C687 ) C384_=_C698( C384 C698 ) C384_=_C707( C384 C707 ) C384_=_C716( C384 C716 ) C384_=_C724( C384 C724 ) \nC384_=_C730( C384 C730 ) C384_=_C735( C384 C735 ) C384_=_C740( C384 C740 ) C384_=_C744( C384 C744 ) C384_=_C749( C384 C749 ) C384_=_C751( C384 C751 ) \nC388_=_C389( C388 C389 ) C388_=_C401( C388 C401 ) C388_=_C403( C388 C403 ) C388_=_C408( C388 C408 ) C388_=_C410( C388 C410 ) C388_=_C413( C388 C413 ) \nC388_=_C438( C388 C438 ) C388_=_C462( C388 C462 ) C388_=_C463( C388 C463 ) C388_=_C464( C388 C464 ) C388_=_C465( C388 C465 ) C388_=_C466( C388 C466 ) \nC388_=_C467( C388 C467 ) C388_=_C468( C388 C468 ) C388_=_C469( C388 C469 ) C388_=_C470( C388 C470 ) C388_=_C471( C388 C471 ) C388_=_C472( C388 C472 ) \nC388_=_C473( C388 C473 ) C388_=_C474( C388 C474 ) C388_=_C476( C388 C476 ) C388_=_C478( C388 C478 ) C388_=_C479( C388 C479 ) C388_=_C480( C388 C480 ) \nC388_=_C481( C388 C481 ) C388_=_C482( C388 C482 ) C388_=_C483( C388 C483 ) C388_=_C484( C388 C484 ) C389_=_C401( C389 C401 ) C389_=_C403( C389 C403 ) \nC389_=_C408( C389 C408 ) C389_=_C410( C389 C410 ) C389_=_C414( C389 C414 ) C389_=_C439( C389 C439 ) C389_=_C462( C389 C462 ) C389_=_C485( C389 C485 ) \nC389_=_C486( C389 C486 ) C389_=_C487( C389 C487 ) C389_=_C488( C389 C488 ) C389_=_C489( C389 C489 ) C389_=_C490( C389 C490 ) C389_=_C491( C389 C491 ) \nC389_=_C492( C389 C492 ) C389_=_C493( C389 C493 ) C389_=_C494( C389 C494 ) C389_=_C495( C389 C495 ) C389_=_C496( C389 C496 ) C389_=_C497( C389 C497 ) \nC389_=_C498( C389 C498 ) C389_=_C499( C389 C499 ) C389_=_C500( C389 C500 ) C389_=_C502( C389 C502 ) C389_=_C504( C389 C504 ) C401_=_C403( C401 C403 ) \nC401_=_C408( C401 C408 ) C401_=_C410( C401 C410 ) C401_=_C427( C401 C427 ) C401_=_C452( C401 C452 ) C401_=_C496( C401 C496 ) C401_=_C516( C401 C516 ) \nC401_=_C537( C401 C537 ) C401_=_C556( C401 C556 ) C401_=_C575( C401 C575 ) C401_=_C593( C401 C593 ) C401_=_C609( C401 C609 ) C401_=_C625( C401 C625 ) \nC401_=_C640( C401 C640 ) C401_=_C654( C401 C654 ) C401_=_C666( C401 C666 ) C401_=_C678( C401 C678 ) C401_=_C689( C401 C689 ) C401_=_C701( C401 C701 ) \nC401_=_C702( C401 C702 ) C401_=_C703( C401 C703 ) C401_=_C704( C401 C704 ) C401_=_C705( C401 C705 ) C401_=_C706( C401 C706 ) C401_=_C707( C401 C707 ) \nC401_=_C708( C401 C708 ) C403_=_C408( C403 C408 ) C403_=_C410( C403 C410 ) C403_=_C429( C403 C429 ) C403_=_C498( C403 C498 ) C403_=_C518( C403 C518 ) \nC403_=_C539( C403 C539 ) C403_=_C558( C403 C558 ) C403_=_C577( C403 C577 ) C403_=_C595( C403 C595 ) C403_=_C611( C403 C611 ) C403_=_C627( C403 C627 ) \nC403_=_C642( C403 C642 ) C403_=_C668( C403 C668 ) C403_=_C680( C403 C680 ) C403_=_C691( C403 C691 ) C403_=_C709( C403 C709 ) C403_=_C718( C403 C718 ) \nC403_=_C719( C403 C719 ) C403_=_C720( C403 C720 ) C403_=_C721( C403 C721 ) C403_=_C722( C403 C722 ) C403_=_C723( C403 C723 ) C403_=_C724( C403 C724 ) \nC403_=_C725( C403 C725 ) C408_=_C410( C408 C410 ) C408_=_C434( C408 C434 ) C408_=_C458( C408 C458 ) C408_=_C481( C408 C481 ) C408_=_C523( C408 C523 ) \nC408_=_C544( C408 C544 ) C408_=_C563( C408 C563 ) C408_=_C582( C408 C582 ) C408_=_C600( C408 C600 ) C408_=_C616( C408 C616 ) C408_=_C632( C408 C632 ) \nC408_=_C647( C408 C647 ) C408_=_C660( C408 C660 ) C408_=_C673( C408 C673 ) C408_=_C685( C408 C685 ) C408_=_C696( C408 C696 ) C408_=_C705( C408 C705 ) \nC408_=_C714( C408 C714 ) C408_=_C722( C408 C722 ) C408_=_C738( C408 C738 ) C408_=_C742( C408 C742 ) C408_=_C746( C408 C746 ) C408_=_C748( C408 C748 ) \nC410_=_C436( C410 C436 ) C410_=_C460( C410 C460 ) C410_=_C483( C410 C483 ) C410_=_C525( C410 C525 ) C410_=_C546( C410 C546 ) C410_=_C565( C410 C565 ) \nC410_=_C584( C410 C584 ) C410_=_C618( C410 C618 ) C410_=_C634( C410 C634 ) C410_=_C649( C410 C649 ) C410_=_C662( C410 C662 ) C410_=_C675( C410 C675 ) \nC410_=_C687( C410 C687 ) C410_=_C698( C410 C698 ) C410_=_C707( C410 C707 ) C410_=_C716( C410 C716 ) C410_=_C724( C410 C724 ) C410_=_C730( C410 C730 ) \nC410_=_C735( C410 C735 ) C410_=_C740( C410 C740 ) C410_=_C744( C410 C744 ) C410_=_C749( C410 C749 ) C410_=_C751( C410 C751 ) C413_=_C414( C413 C414 ) \nC413_=_C427( C413 C427 ) C413_=_C429( C413 C429 ) C413_=_C434( C413 C434 ) C413_=_C436( C413 C436 ) C413_=_C438( C413 C438 ) C413_=_C462( C413 C462 ) \nC413_=_C463( C413 C463 ) C413_=_C464( C413 C464 ) C413_=_C465( C413 C465 ) C413_=_C466(</w:t>
      </w:r>
    </w:p>
    <w:p>
      <w:pPr>
        <w:pStyle w:val="PreformattedText"/>
        <w:bidi w:val="0"/>
        <w:spacing w:before="0" w:after="0"/>
        <w:jc w:val="left"/>
        <w:rPr/>
      </w:pPr>
      <w:r>
        <w:rPr/>
        <w:t xml:space="preserve"> </w:t>
      </w:r>
      <w:r>
        <w:rPr/>
        <w:t>C413 C466 ) C413_=_C467( C413 C467 ) C413_=_C468( C413 C468 ) \nC413_=_C469( C413 C469 ) C413_=_C470( C413 C470 ) C413_=_C471( C413 C471 ) C413_=_C472( C413 C472 ) C413_=_C473( C413 C473 ) C413_=_C474( C413 C474 ) \nC413_=_C476( C413 C476 ) C413_=_C478( C413 C478 ) C413_=_C479( C413 C479 ) C413_=_C480( C413 C480 ) C413_=_C481( C413 C481 ) C413_=_C482( C413 C482 ) \nC413_=_C483( C413 C483 ) C413_=_C484( C413 C484 ) C414_=_C427( C414 C427 ) C414_=_C429( C414 C429 ) C414_=_C434( C414 C434 ) C414_=_C436( C414 C436 ) \nC414_=_C439( C414 C439 ) C414_=_C462( C414 C462 ) C414_=_C485( C414 C485 ) C414_=_C486( C414 C486 ) C414_=_C487( C414 C487 ) C414_=_C488( C414 C488 ) \nC414_=_C489( C414 C489 ) C414_=_C490( C414 C490 ) C414_=_C491( C414 C491 ) C414_=_C492( C414 C492 ) C414_=_C493( C414 C493 ) C414_=_C494( C414 C494 ) \nC414_=_C495( C414 C495 ) C414_=_C496( C414 C496 ) C414_=_C497( C414 C497 ) C414_=_C498( C414 C498 ) C414_=_C499( C414 C499 ) C414_=_C500( C414 C500 ) \nC414_=_C502( C414 C502 ) C414_=_C504( C414 C504 ) C427_=_C429( C427 C429 ) C427_=_C434( C427 C434 ) C427_=_C436( C427 C436 ) C427_=_C452( C427 C452 ) \nC427_=_C496( C427 C496 ) C427_=_C516( C427 C516 ) C427_=_C537( C427 C537 ) C427_=_C556( C427 C556 ) C427_=_C575( C427 C575 ) C427_=_C593( C427 C593 ) \nC427_=_C609( C427 C609 ) C427_=_C625( C427 C625 ) C427_=_C640( C427 C640 ) C427_=_C654( C427 C654 ) C427_=_C666( C427 C666 ) C427_=_C678( C427 C678 ) \nC427_=_C689( C427 C689 ) C427_=_C701( C427 C701 ) C427_=_C702( C427 C702 ) C427_=_C703( C427 C703 ) C427_=_C704( C427 C704 ) C427_=_C705( C427 C705 ) \nC427_=_C706( C427 C706 ) C427_=_C707( C427 C707 ) C427_=_C708( C427 C708 ) C429_=_C434( C429 C434 ) C429_=_C436( C429 C436 ) C429_=_C498( C429 C498 ) \nC429_=_C518( C429 C518 ) C429_=_C539( C429 C539 ) C429_=_C558( C429 C558 ) C429_=_C577( C429 C577 ) C429_=_C595( C429 C595 ) C429_=_C611( C429 C611 ) \nC429_=_C627( C429 C627 ) C429_=_C642( C429 C642 ) C429_=_C668( C429 C668 ) C429_=_C680( C429 C680 ) C429_=_C691( C429 C691 ) C429_=_C709( C429 C709 ) \nC429_=_C718( C429 C718 ) C429_=_C719( C429 C719 ) C429_=_C720( C429 C720 ) C429_=_C721( C429 C721 ) C429_=_C722( C429 C722 ) C429_=_C723( C429 C723 ) \nC429_=_C724( C429 C724 ) C429_=_C725( C429 C725 ) C434_=_C436( C434 C436 ) C434_=_C458( C434 C458 ) C434_=_C481( C434 C481 ) C434_=_C523( C434 C523 ) \nC434_=_C544( C434 C544 ) C434_=_C563( C434 C563 ) C434_=_C582( C434 C582 ) C434_=_C600( C434 C600 ) C434_=_C616( C434 C616 ) C434_=_C632( C434 C632 ) \nC434_=_C647( C434 C647 ) C434_=_C660( C434 C660 ) C434_=_C673( C434 C673 ) C434_=_C685( C434 C685 ) C434_=_C696( C434 C696 ) C434_=_C705( C434 C705 ) \nC434_=_C714( C434 C714 ) C434_=_C722( C434 C722 ) C434_=_C738( C434 C738 ) C434_=_C742( C434 C742 ) C434_=_C746( C434 C746 ) C434_=_C748( C434 C748 ) \nC436_=_C460( C436 C460 ) C436_=_C483( C436 C483 ) C436_=_C525( C436 C525 ) C436_=_C546( C436 C546 ) C436_=_C565( C436 C565 ) C436_=_C584( C436 C584 ) \nC436_=_C618( C436 C618 ) C436_=_C634( C436 C634 ) C436_=_C649( C436 C649 ) C436_=_C662( C436 C662 ) C436_=_C675( C436 C675 ) C436_=_C687( C436 C687 ) \nC436_=_C698( C436 C698 ) C436_=_C707( C436 C707 ) C436_=_C716( C436 C716 ) C436_=_C724( C436 C724 ) C436_=_C730( C436 C730 ) C436_=_C735( C436 C735 ) \nC436_=_C740( C436 C740 ) C436_=_C744( C436 C744 ) C436_=_C749( C436 C749 ) C436_=_C751( C436 C751 ) C438_=_C439( C438 C439 ) C438_=_C452( C438 C452 ) \nC438_=_C458( C438 C458 ) C438_=_C460( C438 C460 ) C438_=_C462( C438 C462 ) C438_=_C463( C438 C463 ) C438_=_C464( C438 C464 ) C438_=_C465( C438 C465 ) \nC438_=_C466( C438 C466 ) C438_=_C467( C438 C467 ) C438_=_C468( C438 C468 ) C438_=_C469( C438 C469 ) C438_=_C470( C438 C470 ) C438_=_C471( C438 C471 ) \nC438_=_C472( C438 C472 ) C438_=_C473( C438 C473 ) C438_=_C474( C438 C474 ) C438_=_C476( C438 C476 ) C438_=_C478( C438 C478 ) C438_=_C479( C438 C479 ) \nC438_=_C480( C438 C480 ) C438_=_C481( C438 C481 ) C438_=_C482( C438 C482 ) C438_=_C483( C438 C483 ) C438_=_C484( C438 C484 ) C439_=_C452( C439 C452 ) \nC439_=_C458( C439 C458 ) C439_=_C460( C439 C460 ) C439_=_C462( C439 C462 ) C439_=_C485( C439 C485 ) C439_=_C486( C439 C486 ) C439_=_C487( C439 C487 ) \nC439_=_C488( C439 C488 ) C439_=_C489( C439 C489 ) C439_=_C490( C439 C490 ) C439_=_C491( C439 C491 ) C439_=_C492( C439 C492 ) C439_=_C493( C439 C493 ) \nC439_=_C494( C439 C494 ) C439_=_C495( C439 C495 ) C439_=_C496( C439 C496 ) C439_=_C497( C439 C497 ) C439_=_C498( C439 C498 ) C439_=_C499( C439 C499 ) \nC439_=_C500( C439 C500 ) C439_=_C502( C439 C502 ) C439_=_C504( C439 C504 ) C452_=_C458( C452 C458 ) C452_=_C460( C452 C460 ) C452_=_C496( C452 C496 ) \nC452_=_C516( C452 C516 ) C452_=_C537( C452 C537 ) C452_=_C556( C452 C556 ) C452_=_C575( C452 C575 ) C452_=_C593( C452 C593 ) C452_=_C609( C452 C609 ) \nC452_=_C625( C452 C625 ) C452_=_C640( C452 C640 ) C452_=_C654( C452 C654 ) C452_=_C666( C452 C666 ) C452_=_C678( C452 C678 ) C452_=_C689( C452 C689 ) \nC452_=_C701( C452 C701 ) C452_=_C702( C452 C702 ) C452_=_C703( C452 C703 ) C452_=_C704( C452 C704 ) C452_=_C705( C452 C705 ) C452_=_C706( C452 C706 ) \nC452_=_C707( C452 C707 ) C452_=_C708( C452 C708 ) C458_=_C460( C458 C460 ) C458_=_C481( C458 C481 ) C458_=_C523( C458 C523 ) C458_=_C544( C458 C544 ) \nC458_=_C563( C458 C563 ) C458_=_C582( C458 C582 ) C458_=_C600( C458 C600 ) C458_=_C616( C458 C616 ) C458_=_C632( C458 C632 ) C458_=_C647( C458 C647 ) \nC458_=_C660( C458 C660 ) C458_=_C673( C458 C673 ) C458_=_C685( C458 C685 ) C458_=_C696( C458 C696 ) C458_=_C705( C458 C705 ) C458_=_C714( C458 C714 ) \nC458_=_C722( C458 C722 ) C458_=_C738( C458 C738 ) C458_=_C742( C458 C742 ) C458_=_C746( C458 C746 ) C458_=_C748( C458 C748 ) C460_=_C483( C460 C483 ) \nC460_=_C525( C460 C525 ) C460_=_C546( C460 C546 ) C460_=_C565( C460 C565 ) C460_=_C584( C460 C584 ) C460_=_C618( C460 C618 ) C460_=_C634( C460 C634 ) \nC460_=_C649( C460 C649 ) C460_=_C662( C460 C662 ) C460_=_C675( C460 C675 ) C460_=_C687( C460 C687 ) C460_=_C698( C460 C698 ) C460_=_C707( C460 C707 ) \nC460_=_C716( C460 C716 ) C460_=_C724( C460 C724 ) C460_=_C730( C460 C730 ) C460_=_C735( C460 C735 ) C460_=_C740( C460 C740 ) C460_=_C744( C460 C744 ) \nC460_=_C749( C460 C749 ) C460_=_C751( C460 C751 ) C462_=_C463( C462 C463 ) C462_=_C464( C462 C464 ) C462_=_C465( C462 C465 ) C462_=_C466( C462 C466 ) \nC462_=_C467( C462 C467 ) C462_=_C468( C462 C468 ) C462_=_C469( C462 C469 ) C462_=_C470( C462 C470 ) C462_=_C471( C462 C471 ) C462_=_C472( C462 C472 ) \nC462_=_C473( C462 C473 ) C462_=_C474( C462 C474 ) C462_=_C476( C462 C476 ) C462_=_C478( C462 C478 ) C462_=_C479( C462 C479 ) C462_=_C480( C462 C480 ) \nC462_=_C481( C462 C481 ) C462_=_C482( C462 C482 ) C462_=_C483( C462 C483 ) C462_=_C484( C462 C484 ) C462_=_C485( C462 C485 ) C462_=_C486( C462 C486 ) \nC462_=_C487( C462 C487 ) C462_=_C488( C462 C488 ) C462_=_C489( C462 C489 ) C462_=_C490( C462 C490 ) C462_=_C491( C462 C491 ) C462_=_C492( C462 C492 ) \nC462_=_C493( C462 C493 ) C462_=_C494( C462 C494 ) C462_=_C495( C462 C495 ) C462_=_C496( C462 C496 ) C462_=_C497( C462 C497 ) C462_=_C498( C462 C498 ) \nC462_=_C499( C462 C499 ) C462_=_C500( C462 C500 ) C462_=_C502( C462 C502 ) C462_=_C504( C462 C504 ) C463_=_C464( C463 C464 ) C463_=_C465( C463 C465 ) \nC463_=_C466( C463 C466 ) C463_=_C467( C463 C467 ) C463_=_C468( C463 C468 ) C463_=_C469( C463 C469 ) C463_=_C470( C463 C470 ) C463_=_C471( C463 C471 ) \nC463_=_C472( C463 C472 ) C463_=_C473( C463 C473 ) C463_=_C474( C463 C474 ) C463_=_C476( C463 C476 ) C463_=_C478( C463 C478 ) C463_=_C479( C463 C479 ) \nC463_=_C480( C463 C480 ) C463_=_C481( C463 C481 ) C463_=_C482( C463 C482 ) C463_=_C483( C463 C483 ) C463_=_C484( C463 C484 ) C463_=_C485( C463 C485 ) \nC463_=_C516( C463 C516 ) C463_=_C518( C463 C518 ) C463_=_C523( C463 C523 ) C463_=_C525( C463 C525 ) C464_=_C465( C464 C465 ) C464_=_C466( C464 C466 ) \nC464_=_C467( C464 C467 ) C464_=_C468( C464 C468 ) C464_=_C469( C464 C469 ) C464_=_C470( C464 C470 ) C464_=_C471( C464 C471 ) C464_=_C472( C464 C472 ) \nC464_=_C473( C464 C473 ) C464_=_C474( C464 C474 ) C464_=_C476( C464 C476 ) C464_=_C478( C464 C478 ) C464_=_C479( C464 C479 ) C464_=_C480( C464 C480 ) \nC464_=_C481( C464 C481 ) C464_=_C482( C464 C482 ) C464_=_C483( C464 C483 ) C464_=_C484( C464 C484 ) C464_=_C486( C464 C486 ) C464_=_C537( C464 C537 ) \nC464_=_C539( C464 C539 ) C464_=_C544( C464 C544 ) C464_=_C546( C464 C546 ) C465_=_C466( C465 C466 ) C465_=_C467( C465 C467 ) C465_=_C468( C465 C468 ) \nC465_=_C469( C465 C469 ) C465_=_C470( C465 C470 ) C465_=_C471( C465 C471 ) C465_=_C472( C465 C472 ) C465_=_C473( C465 C473 ) C465_=_C474( C465 C474 ) \nC465_=_C476( C465 C476 ) C465_=_C478( C465 C478 ) C465_=_C479( C465 C479 ) C465_=_C480( C465 C480 ) C465_=_C481( C465 C481 ) C465_=_C482( C465 C482 ) \nC465_=_C483( C465 C483 ) C465_=_C484( C465 C484 ) C465_=_C487( C465 C487 ) C465_=_C556( C465 C556 ) C465_=_C558( C465 C558 ) C465_=_C563( C465 C563 ) \nC465_=_C565( C465 C565 ) C466_=_C467( C466 C467 ) C466_=_C468( C466 C468 ) C466_=_C469( C466 C469 ) C466_=_C470( C466 C470 ) C466_=_C471( C466 C471 ) \nC466_=_C472( C466 C472 ) C466_=_C473( C466 C473 ) C466_=_C474( C466 C474 ) C466_=_C476( C466 C476 ) C466_=_C478( C466 C478 ) C466_=_C479( C466 C479 ) \nC466_=_C480( C466 C480 ) C466_=_C481( C466 C481 ) C466_=_C482( C466 C482 ) C466_=_C483( C466 C483 ) C466_=_C484( C466 C484 ) C466_=_C488( C466 C488 ) \nC466_=_C575( C466 C575 ) C466_=_C577( C466 C577 ) C466_=_C582( C466 C582 ) C466_=_C584( C466 C584 ) C467_=_C468( C467 C468 ) C467_=_C469( C467 C469 ) \nC467_=_C470( C467 C470 ) C467_=_C471( C467 C471 ) C467_=_C472( C467 C472 ) C467_=_C473( C467 C473 ) C467_=_C474( C467 C474 ) C467_=_C476( C467 C476 ) \nC467_=_C478( C467 C478 ) C467_=_C479( C467 C479 ) C467_=_C480( C467 C480 ) C467_=_C481( C467 C481 ) C467_=_C482( C467 C482 ) C467_=_C483( C467 C483 ) \nC467_=_C484( C467 C484 ) C467_=_C489( C467 C489 ) C467_=_C593( C467 C593 ) C467_=_C595( C467 C595 ) C467_=_C600(</w:t>
      </w:r>
    </w:p>
    <w:p>
      <w:pPr>
        <w:pStyle w:val="PreformattedText"/>
        <w:bidi w:val="0"/>
        <w:spacing w:before="0" w:after="0"/>
        <w:jc w:val="left"/>
        <w:rPr/>
      </w:pPr>
      <w:r>
        <w:rPr/>
        <w:t xml:space="preserve"> </w:t>
      </w:r>
      <w:r>
        <w:rPr/>
        <w:t>C467 C600 ) C468_=_C469( C468 C469 ) \nC468_=_C470( C468 C470 ) C468_=_C471( C468 C471 ) C468_=_C472( C468 C472 ) C468_=_C473( C468 C473 ) C468_=_C474( C468 C474 ) C468_=_C476( C468 C476 ) \nC468_=_C478( C468 C478 ) C468_=_C479( C468 C479 ) C468_=_C480( C468 C480 ) C468_=_C481( C468 C481 ) C468_=_C482( C468 C482 ) C468_=_C483( C468 C483 ) \nC468_=_C484( C468 C484 ) C468_=_C490( C468 C490 ) C468_=_C609( C468 C609 ) C468_=_C611( C468 C611 ) C468_=_C616( C468 C616 ) C468_=_C618( C468 C618 ) \nC469_=_C470( C469 C470 ) C469_=_C471( C469 C471 ) C469_=_C472( C469 C472 ) C469_=_C473( C469 C473 ) C469_=_C474( C469 C474 ) C469_=_C476( C469 C476 ) \nC469_=_C478( C469 C478 ) C469_=_C479( C469 C479 ) C469_=_C480( C469 C480 ) C469_=_C481( C469 C481 ) C469_=_C482( C469 C482 ) C469_=_C483( C469 C483 ) \nC469_=_C484( C469 C484 ) C469_=_C491( C469 C491 ) C469_=_C625( C469 C625 ) C469_=_C627( C469 C627 ) C469_=_C632( C469 C632 ) C469_=_C634( C469 C634 ) \nC470_=_C471( C470 C471 ) C470_=_C472( C470 C472 ) C470_=_C473( C470 C473 ) C470_=_C474( C470 C474 ) C470_=_C476( C470 C476 ) C470_=_C478( C470 C478 ) \nC470_=_C479( C470 C479 ) C470_=_C480( C470 C480 ) C470_=_C481( C470 C481 ) C470_=_C482( C470 C482 ) C470_=_C483( C470 C483 ) C470_=_C484( C470 C484 ) \nC470_=_C640( C470 C640 ) C470_=_C642( C470 C642 ) C470_=_C647( C470 C647 ) C470_=_C649( C470 C649 ) C471_=_C472( C471 C472 ) C471_=_C473( C471 C473 ) \nC471_=_C474( C471 C474 ) C471_=_C476( C471 C476 ) C471_=_C478( C471 C478 ) C471_=_C479( C471 C479 ) C471_=_C480( C471 C480 ) C471_=_C481( C471 C481 ) \nC471_=_C482( C471 C482 ) C471_=_C483( C471 C483 ) C471_=_C484( C471 C484 ) C471_=_C492( C471 C492 ) C471_=_C654( C471 C654 ) C471_=_C660( C471 C660 ) \nC471_=_C662( C471 C662 ) C472_=_C473( C472 C473 ) C472_=_C474( C472 C474 ) C472_=_C476( C472 C476 ) C472_=_C478( C472 C478 ) C472_=_C479( C472 C479 ) \nC472_=_C480( C472 C480 ) C472_=_C481( C472 C481 ) C472_=_C482( C472 C482 ) C472_=_C483( C472 C483 ) C472_=_C484( C472 C484 ) C472_=_C493( C472 C493 ) \nC472_=_C666( C472 C666 ) C472_=_C668( C472 C668 ) C472_=_C673( C472 C673 ) C472_=_C675( C472 C675 ) C473_=_C474( C473 C474 ) C473_=_C476( C473 C476 ) \nC473_=_C478( C473 C478 ) C473_=_C479( C473 C479 ) C473_=_C480( C473 C480 ) C473_=_C481( C473 C481 ) C473_=_C482( C473 C482 ) C473_=_C483( C473 C483 ) \nC473_=_C484( C473 C484 ) C473_=_C494( C473 C494 ) C473_=_C678( C473 C678 ) C473_=_C680( C473 C680 ) C473_=_C685( C473 C685 ) C473_=_C687( C473 C687 ) \nC474_=_C476( C474 C476 ) C474_=_C478( C474 C478 ) C474_=_C479( C474 C479 ) C474_=_C480( C474 C480 ) C474_=_C481( C474 C481 ) C474_=_C482( C474 C482 ) \nC474_=_C483( C474 C483 ) C474_=_C484( C474 C484 ) C474_=_C495( C474 C495 ) C474_=_C689( C474 C689 ) C474_=_C691( C474 C691 ) C474_=_C696( C474 C696 ) \nC474_=_C698( C474 C698 ) C476_=_C478( C476 C478 ) C476_=_C479( C476 C479 ) C476_=_C480( C476 C480 ) C476_=_C481( C476 C481 ) C476_=_C482( C476 C482 ) \nC476_=_C483( C476 C483 ) C476_=_C484( C476 C484 ) C476_=_C497( C476 C497 ) C476_=_C709( C476 C709 ) C476_=_C714( C476 C714 ) C476_=_C716( C476 C716 ) \nC478_=_C479( C478 C479 ) C478_=_C480( C478 C480 ) C478_=_C481( C478 C481 ) C478_=_C482( C478 C482 ) C478_=_C483( C478 C483 ) C478_=_C484( C478 C484 ) \nC478_=_C701( C478 C701 ) C478_=_C718( C478 C718 ) C478_=_C730( C478 C730 ) C479_=_C480( C479 C480 ) C479_=_C481( C479 C481 ) C479_=_C482( C479 C482 ) \nC479_=_C483( C479 C483 ) C479_=_C484( C479 C484 ) C479_=_C499( C479 C499 ) C479_=_C703( C479 C703 ) C479_=_C720( C479 C720 ) C479_=_C738( C479 C738 ) \nC479_=_C740( C479 C740 ) C480_=_C481( C480 C481 ) C480_=_C482( C480 C482 ) C480_=_C483( C480 C483 ) C480_=_C484( C480 C484 ) C480_=_C500( C480 C500 ) \nC480_=_C704( C480 C704 ) C480_=_C721( C480 C721 ) C480_=_C742( C480 C742 ) C480_=_C744( C480 C744 ) C481_=_C482( C481 C482 ) C481_=_C483( C481 C483 ) \nC481_=_C484( C481 C484 ) C481_=_C523( C481 C523 ) C481_=_C544( C481 C544 ) C481_=_C563( C481 C563 ) C481_=_C582( C481 C582 ) C481_=_C600( C481 C600 ) \nC481_=_C616( C481 C616 ) C481_=_C632( C481 C632 ) C481_=_C647( C481 C647 ) C481_=_C660( C481 C660 ) C481_=_C673( C481 C673 ) C481_=_C685( C481 C685 ) \nC481_=_C696( C481 C696 ) C481_=_C705( C481 C705 ) C481_=_C714( C481 C714 ) C481_=_C722( C481 C722 ) C481_=_C738( C481 C738 ) C481_=_C742( C481 C742 ) \nC481_=_C746( C481 C746 ) C481_=_C748( C481 C748 ) C482_=_C483( C482 C483 ) C482_=_C484( C482 C484 ) C482_=_C502( C482 C502 ) C482_=_C706( C482 C706 ) \nC482_=_C723( C482 C723 ) C482_=_C746( C482 C746 ) C482_=_C749( C482 C749 ) C483_=_C484( C483 C484 ) C483_=_C525( C483 C525 ) C483_=_C546( C483 C546 ) \nC483_=_C565( C483 C565 ) C483_=_C584( C483 C584 ) C483_=_C618( C483 C618 ) C483_=_C634( C483 C634 ) C483_=_C649( C483 C649 ) C483_=_C662( C483 C662 ) \nC483_=_C675( C483 C675 ) C483_=_C687( C483 C687 ) C483_=_C698( C483 C698 ) C483_=_C707( C483 C707 ) C483_=_C716( C483 C716 ) C483_=_C724( C483 C724 ) \nC483_=_C730( C483 C730 ) C483_=_C735( C483 C735 ) C483_=_C740( C483 C740 ) C483_=_C744( C483 C744 ) C483_=_C749( C483 C749 ) C483_=_C751( C483 C751 ) \nC484_=_C504( C484 C504 ) C484_=_C708( C484 C708 ) C484_=_C725( C484 C725 ) C484_=_C748( C484 C748 ) C484_=_C751( C484 C751 ) C485_=_C486( C485 C486 ) \nC485_=_C487( C485 C487 ) C485_=_C488( C485 C488 ) C485_=_C489( C485 C489 ) C485_=_C490( C485 C490 ) C485_=_C491( C485 C491 ) C485_=_C492( C485 C492 ) \nC485_=_C493( C485 C493 ) C485_=_C494( C485 C494 ) C485_=_C495( C485 C495 ) C485_=_C496( C485 C496 ) C485_=_C497( C485 C497 ) C485_=_C498( C485 C498 ) \nC485_=_C499( C485 C499 ) C485_=_C500( C485 C500 ) C485_=_C502( C485 C502 ) C485_=_C504( C485 C504 ) C485_=_C516( C485 C516 ) C485_=_C518( C485 C518 ) \nC485_=_C523( C485 C523 ) C485_=_C525( C485 C525 ) C486_=_C487( C486 C487 ) C486_=_C488( C486 C488 ) C486_=_C489( C486 C489 ) C486_=_C490( C486 C490 ) \nC486_=_C491( C486 C491 ) C486_=_C492( C486 C492 ) C486_=_C493( C486 C493 ) C486_=_C494( C486 C494 ) C486_=_C495( C486 C495 ) C486_=_C496( C486 C496 ) \nC486_=_C497( C486 C497 ) C486_=_C498( C486 C498 ) C486_=_C499( C486 C499 ) C486_=_C500( C486 C500 ) C486_=_C502( C486 C502 ) C486_=_C504( C486 C504 ) \nC486_=_C537( C486 C537 ) C486_=_C539( C486 C539 ) C486_=_C544( C486 C544 ) C486_=_C546( C486 C546 ) C487_=_C488( C487 C488 ) C487_=_C489( C487 C489 ) \nC487_=_C490( C487 C490 ) C487_=_C491( C487 C491 ) C487_=_C492( C487 C492 ) C487_=_C493( C487 C493 ) C487_=_C494( C487 C494 ) C487_=_C495( C487 C495 ) \nC487_=_C496( C487 C496 ) C487_=_C497( C487 C497 ) C487_=_C498( C487 C498 ) C487_=_C499( C487 C499 ) C487_=_C500( C487 C500 ) C487_=_C502( C487 C502 ) \nC487_=_C504( C487 C504 ) C487_=_C556( C487 C556 ) C487_=_C558( C487 C558 ) C487_=_C563( C487 C563 ) C487_=_C565( C487 C565 ) C488_=_C489( C488 C489 ) \nC488_=_C490( C488 C490 ) C488_=_C491( C488 C491 ) C488_=_C492( C488 C492 ) C488_=_C493( C488 C493 ) C488_=_C494( C488 C494 ) C488_=_C495( C488 C495 ) \nC488_=_C496( C488 C496 ) C488_=_C497( C488 C497 ) C488_=_C498( C488 C498 ) C488_=_C499( C488 C499 ) C488_=_C500( C488 C500 ) C488_=_C502( C488 C502 ) \nC488_=_C504( C488 C504 ) C488_=_C575( C488 C575 ) C488_=_C577( C488 C577 ) C488_=_C582( C488 C582 ) C488_=_C584( C488 C584 ) C489_=_C490( C489 C490 ) \nC489_=_C491( C489 C491 ) C489_=_C492( C489 C492 ) C489_=_C493( C489 C493 ) C489_=_C494( C489 C494 ) C489_=_C495( C489 C495 ) C489_=_C496( C489 C496 ) \nC489_=_C497( C489 C497 ) C489_=_C498( C489 C498 ) C489_=_C499( C489 C499 ) C489_=_C500( C489 C500 ) C489_=_C502( C489 C502 ) C489_=_C504( C489 C504 ) \nC489_=_C593( C489 C593 ) C489_=_C595( C489 C595 ) C489_=_C600( C489 C600 ) C490_=_C491( C490 C491 ) C490_=_C492( C490 C492 ) C490_=_C493( C490 C493 ) \nC490_=_C494( C490 C494 ) C490_=_C495( C490 C495 ) C490_=_C496( C490 C496 ) C490_=_C497( C490 C497 ) C490_=_C498( C490 C498 ) C490_=_C499( C490 C499 ) \nC490_=_C500( C490 C500 ) C490_=_C502( C490 C502 ) C490_=_C504( C490 C504 ) C490_=_C609( C490 C609 ) C490_=_C611( C490 C611 ) C490_=_C616( C490 C616 ) \nC490_=_C618( C490 C618 ) C491_=_C492( C491 C492 ) C491_=_C493( C491 C493 ) C491_=_C494( C491 C494 ) C491_=_C495( C491 C495 ) C491_=_C496( C491 C496 ) \nC491_=_C497( C491 C497 ) C491_=_C498( C491 C498 ) C491_=_C499( C491 C499 ) C491_=_C500( C491 C500 ) C491_=_C502( C491 C502 ) C491_=_C504( C491 C504 ) \nC491_=_C625( C491 C625 ) C491_=_C627( C491 C627 ) C491_=_C632( C491 C632 ) C491_=_C634( C491 C634 ) C492_=_C493( C492 C493 ) C492_=_C494( C492 C494 ) \nC492_=_C495( C492 C495 ) C492_=_C496( C492 C496 ) C492_=_C497( C492 C497 ) C492_=_C498( C492 C498 ) C492_=_C499( C492 C499 ) C492_=_C500( C492 C500 ) \nC492_=_C502( C492 C502 ) C492_=_C504( C492 C504 ) C492_=_C654( C492 C654 ) C492_=_C660( C492 C660 ) C492_=_C662( C492 C662 ) C493_=_C494( C493 C494 ) \nC493_=_C495( C493 C495 ) C493_=_C496( C493 C496 ) C493_=_C497( C493 C497 ) C493_=_C498( C493 C498 ) C493_=_C499( C493 C499 ) C493_=_C500( C493 C500 ) \nC493_=_C502( C493 C502 ) C493_=_C504( C493 C504 ) C493_=_C666( C493 C666 ) C493_=_C668( C493 C668 ) C493_=_C673( C493 C673 ) C493_=_C675( C493 C675 ) \nC494_=_C495( C494 C495 ) C494_=_C496( C494 C496 ) C494_=_C497( C494 C497 ) C494_=_C498( C494 C498 ) C494_=_C499( C494 C499 ) C494_=_C500( C494 C500 ) \nC494_=_C502( C494 C502 ) C494_=_C504( C494 C504 ) C494_=_C678( C494 C678 ) C494_=_C680( C494 C680 ) C494_=_C685( C494 C685 ) C494_=_C687( C494 C687 ) \nC495_=_C496( C495 C496 ) C495_=_C497( C495 C497 ) C495_=_C498( C495 C498 ) C495_=_C499( C495 C499 ) C495_=_C500( C495 C500 ) C495_=_C502( C495 C502 ) \nC495_=_C504( C495 C504 ) C495_=_C689( C495 C689 ) C495_=_C691( C495 C691 ) C495_=_C696( C495 C696 ) C495_=_C698( C495 C698 ) C496_=_C497( C496 C497 ) \nC496_=_C498( C496 C498 ) C496_=_C499( C496 C499 ) C496_=_C500( C496 C500 ) C496_=_C502( C496 C502 ) C496_=_C504( C496 C504 ) C496_=_C516( C496 C516 ) \nC496_=_C537( C496 C537 ) C496_=_C556( C496 C556 ) C496_=_C575( C496 C575 ) C496_=_C593( C496 C593 ) C496_=_C609( C496 C609 ) C496_=_C625(</w:t>
      </w:r>
    </w:p>
    <w:p>
      <w:pPr>
        <w:pStyle w:val="PreformattedText"/>
        <w:bidi w:val="0"/>
        <w:spacing w:before="0" w:after="0"/>
        <w:jc w:val="left"/>
        <w:rPr/>
      </w:pPr>
      <w:r>
        <w:rPr/>
        <w:t xml:space="preserve"> </w:t>
      </w:r>
      <w:r>
        <w:rPr/>
        <w:t>C496 C625 ) \nC496_=_C640( C496 C640 ) C496_=_C654( C496 C654 ) C496_=_C666( C496 C666 ) C496_=_C678( C496 C678 ) C496_=_C689( C496 C689 ) C496_=_C701( C496 C701 ) \nC496_=_C702( C496 C702 ) C496_=_C703( C496 C703 ) C496_=_C704( C496 C704 ) C496_=_C705( C496 C705 ) C496_=_C706( C496 C706 ) C496_=_C707( C496 C707 ) \nC496_=_C708( C496 C708 ) C497_=_C498( C497 C498 ) C497_=_C499( C497 C499 ) C497_=_C500( C497 C500 ) C497_=_C502( C497 C502 ) C497_=_C504( C497 C504 ) \nC497_=_C709( C497 C709 ) C497_=_C714( C497 C714 ) C497_=_C716( C497 C716 ) C498_=_C499( C498 C499 ) C498_=_C500( C498 C500 ) C498_=_C502( C498 C502 ) \nC498_=_C504( C498 C504 ) C498_=_C518( C498 C518 ) C498_=_C539( C498 C539 ) C498_=_C558( C498 C558 ) C498_=_C577( C498 C577 ) C498_=_C595( C498 C595 ) \nC498_=_C611( C498 C611 ) C498_=_C627( C498 C627 ) C498_=_C642( C498 C642 ) C498_=_C668( C498 C668 ) C498_=_C680( C498 C680 ) C498_=_C691( C498 C691 ) \nC498_=_C709( C498 C709 ) C498_=_C718( C498 C718 ) C498_=_C719( C498 C719 ) C498_=_C720( C498 C720 ) C498_=_C721( C498 C721 ) C498_=_C722( C498 C722 ) \nC498_=_C723( C498 C723 ) C498_=_C724( C498 C724 ) C498_=_C725( C498 C725 ) C499_=_C500( C499 C500 ) C499_=_C502( C499 C502 ) C499_=_C504( C499 C504 ) \nC499_=_C703( C499 C703 ) C499_=_C720( C499 C720 ) C499_=_C738( C499 C738 ) C499_=_C740( C499 C740 ) C500_=_C502( C500 C502 ) C500_=_C504( C500 C504 ) \nC500_=_C704( C500 C704 ) C500_=_C721( C500 C721 ) C500_=_C742( C500 C742 ) C500_=_C744( C500 C744 ) C502_=_C504( C502 C504 ) C502_=_C706( C502 C706 ) \nC502_=_C723( C502 C723 ) C502_=_C746( C502 C746 ) C502_=_C749( C502 C749 ) C504_=_C708( C504 C708 ) C504_=_C725( C504 C725 ) C504_=_C748( C504 C748 ) \nC504_=_C751( C504 C751 ) C516_=_C518( C516 C518 ) C516_=_C523( C516 C523 ) C516_=_C525( C516 C525 ) C516_=_C537( C516 C537 ) C516_=_C556( C516 C556 ) \nC516_=_C575( C516 C575 ) C516_=_C593( C516 C593 ) C516_=_C609( C516 C609 ) C516_=_C625( C516 C625 ) C516_=_C640( C516 C640 ) C516_=_C654( C516 C654 ) \nC516_=_C666( C516 C666 ) C516_=_C678( C516 C678 ) C516_=_C689( C516 C689 ) C516_=_C701( C516 C701 ) C516_=_C702( C516 C702 ) C516_=_C703( C516 C703 ) \nC516_=_C704( C516 C704 ) C516_=_C705( C516 C705 ) C516_=_C706( C516 C706 ) C516_=_C707( C516 C707 ) C516_=_C708( C516 C708 ) C518_=_C523( C518 C523 ) \nC518_=_C525( C518 C525 ) C518_=_C539( C518 C539 ) C518_=_C558( C518 C558 ) C518_=_C577( C518 C577 ) C518_=_C595( C518 C595 ) C518_=_C611( C518 C611 ) \nC518_=_C627( C518 C627 ) C518_=_C642( C518 C642 ) C518_=_C668( C518 C668 ) C518_=_C680( C518 C680 ) C518_=_C691( C518 C691 ) C518_=_C709( C518 C709 ) \nC518_=_C718( C518 C718 ) C518_=_C719( C518 C719 ) C518_=_C720( C518 C720 ) C518_=_C721( C518 C721 ) C518_=_C722( C518 C722 ) C518_=_C723( C518 C723 ) \nC518_=_C724( C518 C724 ) C518_=_C725( C518 C725 ) C523_=_C525( C523 C525 ) C523_=_C544( C523 C544 ) C523_=_C563( C523 C563 ) C523_=_C582( C523 C582 ) \nC523_=_C600( C523 C600 ) C523_=_C616( C523 C616 ) C523_=_C632( C523 C632 ) C523_=_C647( C523 C647 ) C523_=_C660( C523 C660 ) C523_=_C673( C523 C673 ) \nC523_=_C685( C523 C685 ) C523_=_C696( C523 C696 ) C523_=_C705( C523 C705 ) C523_=_C714( C523 C714 ) C523_=_C722( C523 C722 ) C523_=_C738( C523 C738 ) \nC523_=_C742( C523 C742 ) C523_=_C746( C523 C746 ) C523_=_C748( C523 C748 ) C525_=_C546( C525 C546 ) C525_=_C565( C525 C565 ) C525_=_C584( C525 C584 ) \nC525_=_C618( C525 C618 ) C525_=_C634( C525 C634 ) C525_=_C649( C525 C649 ) C525_=_C662( C525 C662 ) C525_=_C675( C525 C675 ) C525_=_C687( C525 C687 ) \nC525_=_C698( C525 C698 ) C525_=_C707( C525 C707 ) C525_=_C716( C525 C716 ) C525_=_C724( C525 C724 ) C525_=_C730( C525 C730 ) C525_=_C735( C525 C735 ) \nC525_=_C740( C525 C740 ) C525_=_C744( C525 C744 ) C525_=_C749( C525 C749 ) C525_=_C751( C525 C751 ) C537_=_C539( C537 C539 ) C537_=_C544( C537 C544 ) \nC537_=_C546( C537 C546 ) C537_=_C556( C537 C556 ) C537_=_C575( C537 C575 ) C537_=_C593( C537 C593 ) C537_=_C609( C537 C609 ) C537_=_C625( C537 C625 ) \nC537_=_C640( C537 C640 ) C537_=_C654( C537 C654 ) C537_=_C666( C537 C666 ) C537_=_C678( C537 C678 ) C537_=_C689( C537 C689 ) C537_=_C701( C537 C701 ) \nC537_=_C702( C537 C702 ) C537_=_C703( C537 C703 ) C537_=_C704( C537 C704 ) C537_=_C705( C537 C705 ) C537_=_C706( C537 C706 ) C537_=_C707( C537 C707 ) \nC537_=_C708( C537 C708 ) C539_=_C544( C539 C544 ) C539_=_C546( C539 C546 ) C539_=_C558( C539 C558 ) C539_=_C577( C539 C577 ) C539_=_C595( C539 C595 ) \nC539_=_C611( C539 C611 ) C539_=_C627( C539 C627 ) C539_=_C642( C539 C642 ) C539_=_C668( C539 C668 ) C539_=_C680( C539 C680 ) C539_=_C691( C539 C691 ) \nC539_=_C709( C539 C709 ) C539_=_C718( C539 C718 ) C539_=_C719( C539 C719 ) C539_=_C720( C539 C720 ) C539_=_C721( C539 C721 ) C539_=_C722( C539 C722 ) \nC539_=_C723( C539 C723 ) C539_=_C724( C539 C724 ) C539_=_C725( C539 C725 ) C544_=_C546( C544 C546 ) C544_=_C563( C544 C563 ) C544_=_C582( C544 C582 ) \nC544_=_C600( C544 C600 ) C544_=_C616( C544 C616 ) C544_=_C632( C544 C632 ) C544_=_C647( C544 C647 ) C544_=_C660( C544 C660 ) C544_=_C673( C544 C673 ) \nC544_=_C685( C544 C685 ) C544_=_C696( C544 C696 ) C544_=_C705( C544 C705 ) C544_=_C714( C544 C714 ) C544_=_C722( C544 C722 ) C544_=_C738( C544 C738 ) \nC544_=_C742( C544 C742 ) C544_=_C746( C544 C746 ) C544_=_C748( C544 C748 ) C546_=_C565( C546 C565 ) C546_=_C584( C546 C584 ) C546_=_C618( C546 C618 ) \nC546_=_C634( C546 C634 ) C546_=_C649( C546 C649 ) C546_=_C662( C546 C662 ) C546_=_C675( C546 C675 ) C546_=_C687( C546 C687 ) C546_=_C698( C546 C698 ) \nC546_=_C707( C546 C707 ) C546_=_C716( C546 C716 ) C546_=_C724( C546 C724 ) C546_=_C730( C546 C730 ) C546_=_C735( C546 C735 ) C546_=_C740( C546 C740 ) \nC546_=_C744( C546 C744 ) C546_=_C749( C546 C749 ) C546_=_C751( C546 C751 ) C556_=_C558( C556 C558 ) C556_=_C563( C556 C563 ) C556_=_C565( C556 C565 ) \nC556_=_C575( C556 C575 ) C556_=_C593( C556 C593 ) C556_=_C609( C556 C609 ) C556_=_C625( C556 C625 ) C556_=_C640( C556 C640 ) C556_=_C654( C556 C654 ) \nC556_=_C666( C556 C666 ) C556_=_C678( C556 C678 ) C556_=_C689( C556 C689 ) C556_=_C701( C556 C701 ) C556_=_C702( C556 C702 ) C556_=_C703( C556 C703 ) \nC556_=_C704( C556 C704 ) C556_=_C705( C556 C705 ) C556_=_C706( C556 C706 ) C556_=_C707( C556 C707 ) C556_=_C708( C556 C708 ) C558_=_C563( C558 C563 ) \nC558_=_C565( C558 C565 ) C558_=_C577( C558 C577 ) C558_=_C595( C558 C595 ) C558_=_C611( C558 C611 ) C558_=_C627( C558 C627 ) C558_=_C642( C558 C642 ) \nC558_=_C668( C558 C668 ) C558_=_C680( C558 C680 ) C558_=_C691( C558 C691 ) C558_=_C709( C558 C709 ) C558_=_C718( C558 C718 ) C558_=_C719( C558 C719 ) \nC558_=_C720( C558 C720 ) C558_=_C721( C558 C721 ) C558_=_C722( C558 C722 ) C558_=_C723( C558 C723 ) C558_=_C724( C558 C724 ) C558_=_C725( C558 C725 ) \nC563_=_C565( C563 C565 ) C563_=_C582( C563 C582 ) C563_=_C600( C563 C600 ) C563_=_C616( C563 C616 ) C563_=_C632( C563 C632 ) C563_=_C647( C563 C647 ) \nC563_=_C660( C563 C660 ) C563_=_C673( C563 C673 ) C563_=_C685( C563 C685 ) C563_=_C696( C563 C696 ) C563_=_C705( C563 C705 ) C563_=_C714( C563 C714 ) \nC563_=_C722( C563 C722 ) C563_=_C738( C563 C738 ) C563_=_C742( C563 C742 ) C563_=_C746( C563 C746 ) C563_=_C748( C563 C748 ) C565_=_C584( C565 C584 ) \nC565_=_C618( C565 C618 ) C565_=_C634( C565 C634 ) C565_=_C649( C565 C649 ) C565_=_C662( C565 C662 ) C565_=_C675( C565 C675 ) C565_=_C687( C565 C687 ) \nC565_=_C698( C565 C698 ) C565_=_C707( C565 C707 ) C565_=_C716( C565 C716 ) C565_=_C724( C565 C724 ) C565_=_C730( C565 C730 ) C565_=_C735( C565 C735 ) \nC565_=_C740( C565 C740 ) C565_=_C744( C565 C744 ) C565_=_C749( C565 C749 ) C565_=_C751( C565 C751 ) C575_=_C577( C575 C577 ) C575_=_C582( C575 C582 ) \nC575_=_C584( C575 C584 ) C575_=_C593( C575 C593 ) C575_=_C609( C575 C609 ) C575_=_C625( C575 C625 ) C575_=_C640( C575 C640 ) C575_=_C654( C575 C654 ) \nC575_=_C666( C575 C666 ) C575_=_C678( C575 C678 ) C575_=_C689( C575 C689 ) C575_=_C701( C575 C701 ) C575_=_C702( C575 C702 ) C575_=_C703( C575 C703 ) \nC575_=_C704( C575 C704 ) C575_=_C705( C575 C705 ) C575_=_C706( C575 C706 ) C575_=_C707( C575 C707 ) C575_=_C708( C575 C708 ) C577_=_C582( C577 C582 ) \nC577_=_C584( C577 C584 ) C577_=_C595( C577 C595 ) C577_=_C611( C577 C611 ) C577_=_C627( C577 C627 ) C577_=_C642( C577 C642 ) C577_=_C668( C577 C668 ) \nC577_=_C680( C577 C680 ) C577_=_C691( C577 C691 ) C577_=_C709( C577 C709 ) C577_=_C718( C577 C718 ) C577_=_C719( C577 C719 ) C577_=_C720( C577 C720 ) \nC577_=_C721( C577 C721 ) C577_=_C722( C577 C722 ) C577_=_C723( C577 C723 ) C577_=_C724( C577 C724 ) C577_=_C725( C577 C725 ) C582_=_C584( C582 C584 ) \nC582_=_C600( C582 C600 ) C582_=_C616( C582 C616 ) C582_=_C632( C582 C632 ) C582_=_C647( C582 C647 ) C582_=_C660( C582 C660 ) C582_=_C673( C582 C673 ) \nC582_=_C685( C582 C685 ) C582_=_C696( C582 C696 ) C582_=_C705( C582 C705 ) C582_=_C714( C582 C714 ) C582_=_C722( C582 C722 ) C582_=_C738( C582 C738 ) \nC582_=_C742( C582 C742 ) C582_=_C746( C582 C746 ) C582_=_C748( C582 C748 ) C584_=_C618( C584 C618 ) C584_=_C634( C584 C634 ) C584_=_C649( C584 C649 ) \nC584_=_C662( C584 C662 ) C584_=_C675( C584 C675 ) C584_=_C687( C584 C687 ) C584_=_C698( C584 C698 ) C584_=_C707( C584 C707 ) C584_=_C716( C584 C716 ) \nC584_=_C724( C584 C724 ) C584_=_C730( C584 C730 ) C584_=_C735( C584 C735 ) C584_=_C740( C584 C740 ) C584_=_C744( C584 C744 ) C584_=_C749( C584 C749 ) \nC584_=_C751( C584 C751 ) C593_=_C595( C593 C595 ) C593_=_C600( C593 C600 ) C593_=_C609( C593 C609 ) C593_=_C625( C593 C625 ) C593_=_C640( C593 C640 ) \nC593_=_C654( C593 C654 ) C593_=_C666( C593 C666 ) C593_=_C678( C593 C678 ) C593_=_C689( C593 C689 ) C593_=_C701( C593 C701 ) C593_=_C702( C593 C702 ) \nC593_=_C703( C593 C703 ) C593_=_C704( C593 C704 ) C593_=_C705( C593 C705 ) C593_=_C706( C593 C706 ) C593_=_C707( C593 C707 ) C593_=_C708( C593 C708 ) \nC595_=_C600( C595 C600 ) C595_=_C611( C595 C611 ) C595_=_C627( C595 C627 ) C595_=_C642( C595 C642 ) C595_=_C668( C595 C668 ) C595_=_C680( C595 C680 ) \nC595_=_C691(</w:t>
      </w:r>
    </w:p>
    <w:p>
      <w:pPr>
        <w:pStyle w:val="PreformattedText"/>
        <w:bidi w:val="0"/>
        <w:spacing w:before="0" w:after="0"/>
        <w:jc w:val="left"/>
        <w:rPr/>
      </w:pPr>
      <w:r>
        <w:rPr/>
        <w:t xml:space="preserve"> </w:t>
      </w:r>
      <w:r>
        <w:rPr/>
        <w:t>C595 C691 ) C595_=_C709( C595 C709 ) C595_=_C718( C595 C718 ) C595_=_C719( C595 C719 ) C595_=_C720( C595 C720 ) C595_=_C721( C595 C721 ) \nC595_=_C722( C595 C722 ) C595_=_C723( C595 C723 ) C595_=_C724( C595 C724 ) C595_=_C725( C595 C725 ) C600_=_C616( C600 C616 ) C600_=_C632( C600 C632 ) \nC600_=_C647( C600 C647 ) C600_=_C660( C600 C660 ) C600_=_C673( C600 C673 ) C600_=_C685( C600 C685 ) C600_=_C696( C600 C696 ) C600_=_C705( C600 C705 ) \nC600_=_C714( C600 C714 ) C600_=_C722( C600 C722 ) C600_=_C738( C600 C738 ) C600_=_C742( C600 C742 ) C600_=_C746( C600 C746 ) C600_=_C748( C600 C748 ) \nC609_=_C611( C609 C611 ) C609_=_C616( C609 C616 ) C609_=_C618( C609 C618 ) C609_=_C625( C609 C625 ) C609_=_C640( C609 C640 ) C609_=_C654( C609 C654 ) \nC609_=_C666( C609 C666 ) C609_=_C678( C609 C678 ) C609_=_C689( C609 C689 ) C609_=_C701( C609 C701 ) C609_=_C702( C609 C702 ) C609_=_C703( C609 C703 ) \nC609_=_C704( C609 C704 ) C609_=_C705( C609 C705 ) C609_=_C706( C609 C706 ) C609_=_C707( C609 C707 ) C609_=_C708( C609 C708 ) C611_=_C616( C611 C616 ) \nC611_=_C618( C611 C618 ) C611_=_C627( C611 C627 ) C611_=_C642( C611 C642 ) C611_=_C668( C611 C668 ) C611_=_C680( C611 C680 ) C611_=_C691( C611 C691 ) \nC611_=_C709( C611 C709 ) C611_=_C718( C611 C718 ) C611_=_C719( C611 C719 ) C611_=_C720( C611 C720 ) C611_=_C721( C611 C721 ) C611_=_C722( C611 C722 ) \nC611_=_C723( C611 C723 ) C611_=_C724( C611 C724 ) C611_=_C725( C611 C725 ) C616_=_C618( C616 C618 ) C616_=_C632( C616 C632 ) C616_=_C647( C616 C647 ) \nC616_=_C660( C616 C660 ) C616_=_C673( C616 C673 ) C616_=_C685( C616 C685 ) C616_=_C696( C616 C696 ) C616_=_C705( C616 C705 ) C616_=_C714( C616 C714 ) \nC616_=_C722( C616 C722 ) C616_=_C738( C616 C738 ) C616_=_C742( C616 C742 ) C616_=_C746( C616 C746 ) C616_=_C748( C616 C748 ) C618_=_C634( C618 C634 ) \nC618_=_C649( C618 C649 ) C618_=_C662( C618 C662 ) C618_=_C675( C618 C675 ) C618_=_C687( C618 C687 ) C618_=_C698( C618 C698 ) C618_=_C707( C618 C707 ) \nC618_=_C716( C618 C716 ) C618_=_C724( C618 C724 ) C618_=_C730( C618 C730 ) C618_=_C735( C618 C735 ) C618_=_C740( C618 C740 ) C618_=_C744( C618 C744 ) \nC618_=_C749( C618 C749 ) C618_=_C751( C618 C751 ) C625_=_C627( C625 C627 ) C625_=_C632( C625 C632 ) C625_=_C634( C625 C634 ) C625_=_C640( C625 C640 ) \nC625_=_C654( C625 C654 ) C625_=_C666( C625 C666 ) C625_=_C678( C625 C678 ) C625_=_C689( C625 C689 ) C625_=_C701( C625 C701 ) C625_=_C702( C625 C702 ) \nC625_=_C703( C625 C703 ) C625_=_C704( C625 C704 ) C625_=_C705( C625 C705 ) C625_=_C706( C625 C706 ) C625_=_C707( C625 C707 ) C625_=_C708( C625 C708 ) \nC627_=_C632( C627 C632 ) C627_=_C634( C627 C634 ) C627_=_C642( C627 C642 ) C627_=_C668( C627 C668 ) C627_=_C680( C627 C680 ) C627_=_C691( C627 C691 ) \nC627_=_C709( C627 C709 ) C627_=_C718( C627 C718 ) C627_=_C719( C627 C719 ) C627_=_C720( C627 C720 ) C627_=_C721( C627 C721 ) C627_=_C722( C627 C722 ) \nC627_=_C723( C627 C723 ) C627_=_C724( C627 C724 ) C627_=_C725( C627 C725 ) C632_=_C634( C632 C634 ) C632_=_C647( C632 C647 ) C632_=_C660( C632 C660 ) \nC632_=_C673( C632 C673 ) C632_=_C685( C632 C685 ) C632_=_C696( C632 C696 ) C632_=_C705( C632 C705 ) C632_=_C714( C632 C714 ) C632_=_C722( C632 C722 ) \nC632_=_C738( C632 C738 ) C632_=_C742( C632 C742 ) C632_=_C746( C632 C746 ) C632_=_C748( C632 C748 ) C634_=_C649( C634 C649 ) C634_=_C662( C634 C662 ) \nC634_=_C675( C634 C675 ) C634_=_C687( C634 C687 ) C634_=_C698( C634 C698 ) C634_=_C707( C634 C707 ) C634_=_C716( C634 C716 ) C634_=_C724( C634 C724 ) \nC634_=_C730( C634 C730 ) C634_=_C735( C634 C735 ) C634_=_C740( C634 C740 ) C634_=_C744( C634 C744 ) C634_=_C749( C634 C749 ) C634_=_C751( C634 C751 ) \nC640_=_C642( C640 C642 ) C640_=_C647( C640 C647 ) C640_=_C649( C640 C649 ) C640_=_C654( C640 C654 ) C640_=_C666( C640 C666 ) C640_=_C678( C640 C678 ) \nC640_=_C689( C640 C689 ) C640_=_C701( C640 C701 ) C640_=_C702( C640 C702 ) C640_=_C703( C640 C703 ) C640_=_C704( C640 C704 ) C640_=_C705( C640 C705 ) \nC640_=_C706( C640 C706 ) C640_=_C707( C640 C707 ) C640_=_C708( C640 C708 ) C642_=_C647( C642 C647 ) C642_=_C649( C642 C649 ) C642_=_C668( C642 C668 ) \nC642_=_C680( C642 C680 ) C642_=_C691( C642 C691 ) C642_=_C709( C642 C709 ) C642_=_C718( C642 C718 ) C642_=_C719( C642 C719 ) C642_=_C720( C642 C720 ) \nC642_=_C721( C642 C721 ) C642_=_C722( C642 C722 ) C642_=_C723( C642 C723 ) C642_=_C724( C642 C724 ) C642_=_C725( C642 C725 ) C647_=_C649( C647 C649 ) \nC647_=_C660( C647 C660 ) C647_=_C673( C647 C673 ) C647_=_C685( C647 C685 ) C647_=_C696( C647 C696 ) C647_=_C705( C647 C705 ) C647_=_C714( C647 C714 ) \nC647_=_C722( C647 C722 ) C647_=_C738( C647 C738 ) C647_=_C742( C647 C742 ) C647_=_C746( C647 C746 ) C647_=_C748( C647 C748 ) C649_=_C662( C649 C662 ) \nC649_=_C675( C649 C675 ) C649_=_C687( C649 C687 ) C649_=_C698( C649 C698 ) C649_=_C707( C649 C707 ) C649_=_C716( C649 C716 ) C649_=_C724( C649 C724 ) \nC649_=_C730( C649 C730 ) C649_=_C735( C649 C735 ) C649_=_C740( C649 C740 ) C649_=_C744( C649 C744 ) C649_=_C749( C649 C749 ) C649_=_C751( C649 C751 ) \nC654_=_C660( C654 C660 ) C654_=_C662( C654 C662 ) C654_=_C666( C654 C666 ) C654_=_C678( C654 C678 ) C654_=_C689( C654 C689 ) C654_=_C701( C654 C701 ) \nC654_=_C702( C654 C702 ) C654_=_C703( C654 C703 ) C654_=_C704( C654 C704 ) C654_=_C705( C654 C705 ) C654_=_C706( C654 C706 ) C654_=_C707( C654 C707 ) \nC654_=_C708( C654 C708 ) C660_=_C662( C660 C662 ) C660_=_C673( C660 C673 ) C660_=_C685( C660 C685 ) C660_=_C696( C660 C696 ) C660_=_C705( C660 C705 ) \nC660_=_C714( C660 C714 ) C660_=_C722( C660 C722 ) C660_=_C738( C660 C738 ) C660_=_C742( C660 C742 ) C660_=_C746( C660 C746 ) C660_=_C748( C660 C748 ) \nC662_=_C675( C662 C675 ) C662_=_C687( C662 C687 ) C662_=_C698( C662 C698 ) C662_=_C707( C662 C707 ) C662_=_C716( C662 C716 ) C662_=_C724( C662 C724 ) \nC662_=_C730( C662 C730 ) C662_=_C735( C662 C735 ) C662_=_C740( C662 C740 ) C662_=_C744( C662 C744 ) C662_=_C749( C662 C749 ) C662_=_C751( C662 C751 ) \nC666_=_C668( C666 C668 ) C666_=_C673( C666 C673 ) C666_=_C675( C666 C675 ) C666_=_C678( C666 C678 ) C666_=_C689( C666 C689 ) C666_=_C701( C666 C701 ) \nC666_=_C702( C666 C702 ) C666_=_C703( C666 C703 ) C666_=_C704( C666 C704 ) C666_=_C705( C666 C705 ) C666_=_C706( C666 C706 ) C666_=_C707( C666 C707 ) \nC666_=_C708( C666 C708 ) C668_=_C673( C668 C673 ) C668_=_C675( C668 C675 ) C668_=_C680( C668 C680 ) C668_=_C691( C668 C691 ) C668_=_C709( C668 C709 ) \nC668_=_C718( C668 C718 ) C668_=_C719( C668 C719 ) C668_=_C720( C668 C720 ) C668_=_C721( C668 C721 ) C668_=_C722( C668 C722 ) C668_=_C723( C668 C723 ) \nC668_=_C724( C668 C724 ) C668_=_C725( C668 C725 ) C673_=_C675( C673 C675 ) C673_=_C685( C673 C685 ) C673_=_C696( C673 C696 ) C673_=_C705( C673 C705 ) \nC673_=_C714( C673 C714 ) C673_=_C722( C673 C722 ) C673_=_C738( C673 C738 ) C673_=_C742( C673 C742 ) C673_=_C746( C673 C746 ) C673_=_C748( C673 C748 ) \nC675_=_C687( C675 C687 ) C675_=_C698( C675 C698 ) C675_=_C707( C675 C707 ) C675_=_C716( C675 C716 ) C675_=_C724( C675 C724 ) C675_=_C730( C675 C730 ) \nC675_=_C735( C675 C735 ) C675_=_C740( C675 C740 ) C675_=_C744( C675 C744 ) C675_=_C749( C675 C749 ) C675_=_C751( C675 C751 ) C678_=_C680( C678 C680 ) \nC678_=_C685( C678 C685 ) C678_=_C687( C678 C687 ) C678_=_C689( C678 C689 ) C678_=_C701( C678 C701 ) C678_=_C702( C678 C702 ) C678_=_C703( C678 C703 ) \nC678_=_C704( C678 C704 ) C678_=_C705( C678 C705 ) C678_=_C706( C678 C706 ) C678_=_C707( C678 C707 ) C678_=_C708( C678 C708 ) C680_=_C685( C680 C685 ) \nC680_=_C687( C680 C687 ) C680_=_C691( C680 C691 ) C680_=_C709( C680 C709 ) C680_=_C718( C680 C718 ) C680_=_C719( C680 C719 ) C680_=_C720( C680 C720 ) \nC680_=_C721( C680 C721 ) C680_=_C722( C680 C722 ) C680_=_C723( C680 C723 ) C680_=_C724( C680 C724 ) C680_=_C725( C680 C725 ) C685_=_C687( C685 C687 ) \nC685_=_C696( C685 C696 ) C685_=_C705( C685 C705 ) C685_=_C714( C685 C714 ) C685_=_C722( C685 C722 ) C685_=_C738( C685 C738 ) C685_=_C742( C685 C742 ) \nC685_=_C746( C685 C746 ) C685_=_C748( C685 C748 ) C687_=_C698( C687 C698 ) C687_=_C707( C687 C707 ) C687_=_C716( C687 C716 ) C687_=_C724( C687 C724 ) \nC687_=_C730( C687 C730 ) C687_=_C735( C687 C735 ) C687_=_C740( C687 C740 ) C687_=_C744( C687 C744 ) C687_=_C749( C687 C749 ) C687_=_C751( C687 C751 ) \nC689_=_C691( C689 C691 ) C689_=_C696( C689 C696 ) C689_=_C698( C689 C698 ) C689_=_C701( C689 C701 ) C689_=_C702( C689 C702 ) C689_=_C703( C689 C703 ) \nC689_=_C704( C689 C704 ) C689_=_C705( C689 C705 ) C689_=_C706( C689 C706 ) C689_=_C707( C689 C707 ) C689_=_C708( C689 C708 ) C691_=_C696( C691 C696 ) \nC691_=_C698( C691 C698 ) C691_=_C709( C691 C709 ) C691_=_C718( C691 C718 ) C691_=_C719( C691 C719 ) C691_=_C720( C691 C720 ) C691_=_C721( C691 C721 ) \nC691_=_C722( C691 C722 ) C691_=_C723( C691 C723 ) C691_=_C724( C691 C724 ) C691_=_C725( C691 C725 ) C696_=_C698( C696 C698 ) C696_=_C705( C696 C705 ) \nC696_=_C714( C696 C714 ) C696_=_C722( C696 C722 ) C696_=_C738( C696 C738 ) C696_=_C742( C696 C742 ) C696_=_C746( C696 C746 ) C696_=_C748( C696 C748 ) \nC698_=_C707( C698 C707 ) C698_=_C716( C698 C716 ) C698_=_C724( C698 C724 ) C698_=_C730( C698 C730 ) C698_=_C735( C698 C735 ) C698_=_C740( C698 C740 ) \nC698_=_C744( C698 C744 ) C698_=_C749( C698 C749 ) C698_=_C751( C698 C751 ) C701_=_C702( C701 C702 ) C701_=_C703( C701 C703 ) C701_=_C704( C701 C704 ) \nC701_=_C705( C701 C705 ) C701_=_C706( C701 C706 ) C701_=_C707( C701 C707 ) C701_=_C708( C701 C708 ) C701_=_C718( C701 C718 ) C701_=_C730( C701 C730 ) \nC702_=_C703( C702 C703 ) C702_=_C704( C702 C704 ) C702_=_C705( C702 C705 ) C702_=_C706( C702 C706 ) C702_=_C707( C702 C707 ) C702_=_C708( C702 C708 ) \nC702_=_C719( C702 C719 ) C702_=_C735( C702 C735 ) C703_=_C704( C703 C704 ) C703_=_C705( C703 C705 ) C703_=_C706( C703 C706 ) C703_=_C707( C703 C707 ) \nC703_=_C708( C703 C708 ) C703_=_C720( C703 C720 ) C703_=_C738( C703 C738 ) C703_=_C740( C703 C740 ) C704_=_C705( C704 C705 ) C704_=_C706( C704 C706 ) \nC704_=_C707( C704 C707 ) C704_=_C708(</w:t>
      </w:r>
    </w:p>
    <w:p>
      <w:pPr>
        <w:pStyle w:val="PreformattedText"/>
        <w:bidi w:val="0"/>
        <w:spacing w:before="0" w:after="0"/>
        <w:jc w:val="left"/>
        <w:rPr/>
      </w:pPr>
      <w:r>
        <w:rPr/>
        <w:t xml:space="preserve"> </w:t>
      </w:r>
      <w:r>
        <w:rPr/>
        <w:t>C704 C708 ) C704_=_C721( C704 C721 ) C704_=_C742( C704 C742 ) C704_=_C744( C704 C744 ) C705_=_C706( C705 C706 ) \nC705_=_C707( C705 C707 ) C705_=_C708( C705 C708 ) C705_=_C714( C705 C714 ) C705_=_C722( C705 C722 ) C705_=_C738( C705 C738 ) C705_=_C742( C705 C742 ) \nC705_=_C746( C705 C746 ) C705_=_C748( C705 C748 ) C706_=_C707( C706 C707 ) C706_=_C708( C706 C708 ) C706_=_C723( C706 C723 ) C706_=_C746( C706 C746 ) \nC706_=_C749( C706 C749 ) C707_=_C708( C707 C708 ) C707_=_C716( C707 C716 ) C707_=_C724( C707 C724 ) C707_=_C730( C707 C730 ) C707_=_C735( C707 C735 ) \nC707_=_C740( C707 C740 ) C707_=_C744( C707 C744 ) C707_=_C749( C707 C749 ) C707_=_C751( C707 C751 ) C708_=_C725( C708 C725 ) C708_=_C748( C708 C748 ) \nC708_=_C751( C708 C751 ) C709_=_C714( C709 C714 ) C709_=_C716( C709 C716 ) C709_=_C718( C709 C718 ) C709_=_C719( C709 C719 ) C709_=_C720( C709 C720 ) \nC709_=_C721( C709 C721 ) C709_=_C722( C709 C722 ) C709_=_C723( C709 C723 ) C709_=_C724( C709 C724 ) C709_=_C725( C709 C725 ) C714_=_C716( C714 C716 ) \nC714_=_C722( C714 C722 ) C714_=_C738( C714 C738 ) C714_=_C742( C714 C742 ) C714_=_C746( C714 C746 ) C714_=_C748( C714 C748 ) C716_=_C724( C716 C724 ) \nC716_=_C730( C716 C730 ) C716_=_C735( C716 C735 ) C716_=_C740( C716 C740 ) C716_=_C744( C716 C744 ) C716_=_C749( C716 C749 ) C716_=_C751( C716 C751 ) \nC718_=_C719( C718 C719 ) C718_=_C720( C718 C720 ) C718_=_C721( C718 C721 ) C718_=_C722( C718 C722 ) C718_=_C723( C718 C723 ) C718_=_C724( C718 C724 ) \nC718_=_C725( C718 C725 ) C718_=_C730( C718 C730 ) C719_=_C720( C719 C720 ) C719_=_C721( C719 C721 ) C719_=_C722( C719 C722 ) C719_=_C723( C719 C723 ) \nC719_=_C724( C719 C724 ) C719_=_C725( C719 C725 ) C719_=_C735( C719 C735 ) C720_=_C721( C720 C721 ) C720_=_C722( C720 C722 ) C720_=_C723( C720 C723 ) \nC720_=_C724( C720 C724 ) C720_=_C725( C720 C725 ) C720_=_C738( C720 C738 ) C720_=_C740( C720 C740 ) C721_=_C722( C721 C722 ) C721_=_C723( C721 C723 ) \nC721_=_C724( C721 C724 ) C721_=_C725( C721 C725 ) C721_=_C742( C721 C742 ) C721_=_C744( C721 C744 ) C722_=_C723( C722 C723 ) C722_=_C724( C722 C724 ) \nC722_=_C725( C722 C725 ) C722_=_C738( C722 C738 ) C722_=_C742( C722 C742 ) C722_=_C746( C722 C746 ) C722_=_C748( C722 C748 ) C723_=_C724( C723 C724 ) \nC723_=_C725( C723 C725 ) C723_=_C746( C723 C746 ) C723_=_C749( C723 C749 ) C724_=_C725( C724 C725 ) C724_=_C730( C724 C730 ) C724_=_C735( C724 C735 ) \nC724_=_C740( C724 C740 ) C724_=_C744( C724 C744 ) C724_=_C749( C724 C749 ) C724_=_C751( C724 C751 ) C725_=_C748( C725 C748 ) C725_=_C751( C725 C751 ) \nC730_=_C735( C730 C735 ) C730_=_C740( C730 C740 ) C730_=_C744( C730 C744 ) C730_=_C749( C730 C749 ) C730_=_C751( C730 C751 ) C735_=_C740( C735 C740 ) \nC735_=_C744( C735 C744 ) C735_=_C749( C735 C749 ) C735_=_C751( C735 C751 ) C738_=_C740( C738 C740 ) C738_=_C742( C738 C742 ) C738_=_C746( C738 C746 ) \nC738_=_C748( C738 C748 ) C740_=_C744( C740 C744 ) C740_=_C749( C740 C749 ) C740_=_C751( C740 C751 ) C742_=_C744( C742 C744 ) C742_=_C746( C742 C746 ) \nC742_=_C748( C742 C748 ) C744_=_C749( C744 C749 ) C744_=_C751( C744 C751 ) C746_=_C748( C746 C748 ) C746_=_C749( C746 C749 ) C748_=_C751( C748 C751 ) \nC749_=_C751( C749 C751 ) "];7-&gt;12[label="238: C0 C5 C14 C15 C28 \nC30 C35 C37 C39 C40 C41 \nC42 C44 C45 C46 C47 C48 \nC49 C50 C51 C54 C55 C56 \nC57 C58 C59 C60 C61 C62 \nC63 C65 C67 C68 C69 C70 \nC72 C74 C78 C87 C88 C99 \nC101 C106 C107 C111 C120 C121 \nC135 C140 C142 C145 C154 C167 \nC169 C174 C177 C185 C186 C199 \nC201 C206 C208 C210 C211 C212 \nC213 C214 C215 C216 C217 C219 \nC220 C221 C222 C223 C224 C225 \nC226 C227 C228 C230 C232 C233 \nC234 C235 C237 C239 C247 C259 \nC261 C266 C268 C276 C277 C290 \nC292 C297 C299 C306 C307 C320 \nC322 C327 C329 C335 C336 C348 \nC350 C355 C357 C362 C363 C376 \nC378 C382 C384 C388 C389 C401 \nC403 C408 C410 C413 C414 C427 \nC429 C434 C436 C438 C439 C452 \nC458 C460 C463 C464 C465 C466 \nC467 C468 C469 C470 C471 C472 \nC473 C474 C476 C478 C479 C480 \nC482 C484 C485 C486 C487 C488 \nC489 C490 C491 C492 C493 C494 \nC495 C497 C499 C500 C502 C504 \nC516 C518 C523 C525 C537 C539 \nC544 C546 C556 C558 C563 C565 \nC575 C577 C582 C584 C593 C595 \nC600 C609 C611 C616 C618 C625 \nC627 C632 C634 C640 C642 C647 \nC649 C654 C660 C662 C666 C668 \nC673 C675 C678 C680 C685 C687 \nC689 C691 C696 C698 C701 C702 \nC703 C704 C706 C708 C709 C714 \nC716 C718 C719 C720 C721 C723 \nC725 C730 C735 C738 C740 C742 \nC744 C746 C748 C749 C751 \n4203: C0_=_C5 ,C0_=_C14 ,C0_=_C15 ,C0_=_C28 ,C0_=_C30 ,\nC0_=_C35 ,C0_=_C37 ,C0_=_C39 ,C0_=_C40 ,C0_=_C41 ,C0_=_C42 ,\nC0_=_C44 ,C0_=_C45 ,C0_=_C46 ,C0_=_C47 ,C0_=_C48 ,C0_=_C49 ,\nC0_=_C50 ,C0_=_C51 ,C0_=_C54 ,C0_=_C55 ,C0_=_C56 ,C0_=_C57 ,\nC0_=_C58 ,C0_=_C59 ,C0_=_C60 ,C0_=_C61 ,C0_=_C62 ,C0_=_C63 ,\nC0_=_C65 ,C0_=_C67 ,C0_=_C68 ,C0_=_C69 ,C0_=_C70 ,C0_=_C72 ,\nC0_=_C74 ,C5_=_C14 ,C5_=_C15 ,C5_=_C28 ,C5_=_C30 ,C5_=_C35 ,\nC5_=_C37 ,C5_=_C78 ,C5_=_C111 ,C5_=_C145 ,C5_=_C177 ,C5_=_C210 ,\nC5_=_C211 ,C5_=_C212 ,C5_=_C213 ,C5_=_C214 ,C5_=_C215 ,C5_=_C216 ,\nC5_=_C217 ,C5_=_C219 ,C5_=_C220 ,C5_=_C221 ,C5_=_C222 ,C5_=_C223 ,\nC5_=_C224 ,C5_=_C225 ,C5_=_C226 ,C5_=_C227 ,C5_=_C228 ,C5_=_C230 ,\nC5_=_C232 ,C5_=_C233 ,C5_=_C234 ,C5_=_C235 ,C5_=_C237 ,C5_=_C239 ,\nC14_=_C15 ,C14_=_C28 ,C14_=_C30 ,C14_=_C35 ,C14_=_C37 ,C14_=_C87 ,\nC14_=_C120 ,C14_=_C154 ,C14_=_C185 ,C14_=_C247 ,C14_=_C276 ,C14_=_C306 ,\nC14_=_C335 ,C14_=_C362 ,C14_=_C388 ,C14_=_C413 ,C14_=_C438 ,C14_=_C463 ,\nC14_=_C464 ,C14_=_C465 ,C14_=_C466 ,C14_=_C467 ,C14_=_C468 ,C14_=_C469 ,\nC14_=_C470 ,C14_=_C471 ,C14_=_C472 ,C14_=_C473 ,C14_=_C474 ,C14_=_C476 ,\nC14_=_C478 ,C14_=_C479 ,C14_=_C480 ,C14_=_C482 ,C14_=_C484 ,C15_=_C28 ,\nC15_=_C30 ,C15_=_C35 ,C15_=_C37 ,C15_=_C88 ,C15_=_C121 ,C15_=_C186 ,\nC15_=_C277 ,C15_=_C307 ,C15_=_C336 ,C15_=_C363 ,C15_=_C389 ,C15_=_C414 ,\nC15_=_C439 ,C15_=_C485 ,C15_=_C486 ,C15_=_C487 ,C15_=_C488 ,C15_=_C489 ,\nC15_=_C490 ,C15_=_C491 ,C15_=_C492 ,C15_=_C493 ,C15_=_C494 ,C15_=_C495 ,\nC15_=_C497 ,C15_=_C499 ,C15_=_C500 ,C15_=_C502 ,C15_=_C504 ,C28_=_C30 ,\nC28_=_C35 ,C28_=_C37 ,C28_=_C99 ,C28_=_C167 ,C28_=_C199 ,C28_=_C259 ,\nC28_=_C290 ,C28_=_C320 ,C28_=_C348 ,C28_=_C376 ,C28_=_C401 ,C28_=_C427 ,\nC28_=_C452 ,C28_=_C516 ,C28_=_C537 ,C28_=_C556 ,C28_=_C575 ,C28_=_C593 ,\nC28_=_C609 ,C28_=_C625 ,C28_=_C640 ,C28_=_C654 ,C28_=_C666 ,C28_=_C678 ,\nC28_=_C689 ,C28_=_C701 ,C28_=_C702 ,C28_=_C703 ,C28_=_C704 ,C28_=_C706 ,\nC28_=_C708 ,C30_=_C35 ,C30_=_C37 ,C30_=_C101 ,C30_=_C135 ,C30_=_C169 ,\nC30_=_C201 ,C30_=_C261 ,C30_=_C292 ,C30_=_C322 ,C30_=_C350 ,C30_=_C378 ,\nC30_=_C403 ,C30_=_C429 ,C30_=_C518 ,C30_=_C539 ,C30_=_C558 ,C30_=_C577 ,\nC30_=_C595 ,C30_=_C611 ,C30_=_C627 ,C30_=_C642 ,C30_=_C668 ,C30_=_C680 ,\nC30_=_C691 ,C30_=_C709 ,C30_=_C718 ,C30_=_C719 ,C30_=_C720 ,C30_=_C721 ,\nC30_=_C723 ,C30_=_C725 ,C35_=_C37 ,C35_=_C106 ,C35_=_C140 ,C35_=_C174 ,\nC35_=_C206 ,C35_=_C266 ,C35_=_C297 ,C35_=_C327 ,C35_=_C355 ,C35_=_C382 ,\nC35_=_C408 ,C35_=_C434 ,C35_=_C458 ,C35_=_C523 ,C35_=_C544 ,C35_=_C563 ,\nC35_=_C582 ,C35_=_C600 ,C35_=_C616 ,C35_=_C632 ,C35_=_C647 ,C35_=_C660 ,\nC35_=_C673 ,C35_=_C685 ,C35_=_C696 ,C35_=_C714 ,C35_=_C738 ,C35_=_C742 ,\nC35_=_C746 ,C35_=_C748 ,C37_=_C107 ,C37_=_C142 ,C37_=_C208 ,C37_=_C268 ,\nC37_=_C299 ,C37_=_C329 ,C37_=_C357 ,C37_=_C384 ,C37_=_C410 ,C37_=_C436 ,\nC37_=_C460 ,C37_=_C525 ,C37_=_C546 ,C37_=_C565 ,C37_=_C584 ,C37_=_C618 ,\nC37_=_C634 ,C37_=_C649 ,C37_=_C662 ,C37_=_C675 ,C37_=_C687 ,C37_=_C698 ,\nC37_=_C716 ,C37_=_C730 ,C37_=_C735 ,C37_=_C740 ,C37_=_C744 ,C37_=_C749 ,\nC37_=_C751 ,C39_=_C40 ,C39_=_C41 ,C39_=_C42 ,C39_=_C44 ,C39_=_C45 ,\nC39_=_C46 ,C39_=_C47 ,C39_=_C48 ,C39_=_C49 ,C39_=_C50 ,C39_=_C51 ,\nC39_=_C54 ,C39_=_C55 ,C39_=_C56 ,C39_=_C57 ,C39_=_C58 ,C39_=_C59 ,\nC39_=_C60 ,C39_=_C61 ,C39_=_C62 ,C39_=_C63 ,C39_=_C65 ,C39_=_C67 ,\nC39_=_C68 ,C39_=_C69 ,C39_=_C70 ,C39_=_C72 ,C39_=_C74 ,C39_=_C78 ,\nC39_=_C87 ,C39_=_C88 ,C39_=_C99 ,C39_=_C101 ,C39_=_C106 ,C39_=_C107 ,\nC40_=_C41 ,C40_=_C42 ,C40_=_C44 ,C40_=_C45 ,C40_=_C46 ,C40_=_C47 ,\nC40_=_C48 ,C40_=_C49 ,C40_=_C50 ,C40_=_C51 ,C40_=_C54 ,C40_=_C55 ,\nC40_=_C56 ,C40_=_C57 ,C40_=_C58 ,C40_=_C59 ,C40_=_C60 ,C40_=_C61 ,\nC40_=_C62 ,C40_=_C63 ,C40_=_C65 ,C40_=_C67 ,C40_=_C68 ,C40_=_C69 ,\nC40_=_C70 ,C40_=_C72 ,C40_=_C74 ,C40_=_C111 ,C40_=_C120 ,C40_=_C121 ,\nC40_=_C135 ,C40_=_C140 ,C40_=_C142 ,C41_=_C42 ,C41_=_C44 ,C41_=_C45 ,\nC41_=_C46 ,C41_=_C47 ,C41_=_C48 ,C41_=_C49 ,C41_=_C50 ,C41_=_C51 ,\nC41_=_C54 ,C41_=_C55 ,C41_=_C56 ,C41_=_C57 ,C41_=_C58 ,C41_=_C59 ,\nC41_=_C60 ,C41_=_C61 ,C41_=_C62 ,C41_=_C63 ,C41_=_C65 ,C41_=_C67 ,\nC41_=_C68 ,C41_=_C69 ,C41_=_C70 ,C41_=_C72 ,C41_=_C74 ,C41_=_C145 ,\nC41_=_C154 ,C41_=_C167 ,C41_=_C169 ,C41_=_C174 ,C42_=_C44 ,C42_=_C45 ,\nC42_=_C46 ,C42_=_C47 ,C42_=_C48 ,C42_=_C49 ,C42_=_C50 ,C42_=_C51 ,\nC42_=_C54 ,C42_=_C55 ,C42_=_C56 ,C42_=_C57 ,C42_=_C58 ,C42_=_C59 ,\nC42_=_C60 ,C42_=_C61 ,C42_=_C62 ,C42_=_C63 ,C42_=_C65 ,C42_=_C67 ,\nC42_=_C68 ,C42_=_C69 ,C42_=_C70 ,C42_=_C72 ,C42_=_C74 ,C42_=_C177 ,\nC42_=_C185 ,C42_=_C186 ,C42_=_C199 ,C42_=_C201 ,C42_=_C206 ,C42_=_C208 ,\nC44_=_C45 ,C44_=_C46 ,C44_=_C47 ,C44_=_C48 ,C44_=_C49 ,C44_=_C50 ,\nC44_=_C51 ,C44_=_C54 ,C44_=_C55 ,C44_=_C56 ,C44_=_C57 ,C44_=_C58 ,\nC44_=_C59 ,C44_=_C60 ,C44_=_C61 ,C44_=_C62 ,C44_=_C63 ,C44_=_C65 ,\nC44_=_C67 ,C44_=_C68 ,C44_=_C69 ,C44_=_C70 ,C44_=_C72 ,C44_=_C74 ,\nC44_=_C210 ,C44_=_C247 ,C44_=_C259 ,C44_=_C261 ,C44_=_C266 ,C44_=_C268 ,\nC45_=_C46 ,C45_=_C47 ,C45_=_C48 ,C45_=_C49 ,C45_=_C50 ,C45_=_C51 ,\nC45_=_C54 ,C45_=_C55 ,C45_=_C56 ,C45_=_C57 ,C45_=_C58 ,C45_=_C59 ,\nC45_=_C60 ,C45_=_C61 ,C45_=_C62 ,C45_=_C63 ,C45_=_C65 ,C45_=_C67 ,\nC45_=_C68 ,C45_=_C69 ,C45_=_C70 ,C45_=_C72 ,C45_=_C74 ,C45_=_C211 ,\nC45_=_C276 ,C45_=_C277 ,C45_=_C290 ,C45_=_C292 ,C45_=_C297 ,C45_=_C299 ,\nC46_=_C47 ,C46_=_C48 ,C46_=_C49 ,C46_=_C50 ,C46_=_C51 ,C46_=_C54 ,\nC46_=_C55 ,C46_=_C56 ,C46_=_C57 ,C46_=_C58 ,C46_=_C59 ,C46_=_C60 ,\nC46_=_C61 ,C46_=_C62 ,C46_=_C63 ,C46_=_C65 ,C46_=_C67 ,C46_=_C68 ,\nC46_=_C69 ,C46_=_C70</w:t>
      </w:r>
    </w:p>
    <w:p>
      <w:pPr>
        <w:pStyle w:val="PreformattedText"/>
        <w:bidi w:val="0"/>
        <w:spacing w:before="0" w:after="0"/>
        <w:jc w:val="left"/>
        <w:rPr/>
      </w:pPr>
      <w:r>
        <w:rPr/>
        <w:t xml:space="preserve"> </w:t>
      </w:r>
      <w:r>
        <w:rPr/>
        <w:t>,C46_=_C72 ,C46_=_C74 ,C46_=_C212 ,C46_=_C306 ,\nC46_=_C307 ,C46_=_C320 ,C46_=_C322 ,C46_=_C327 ,C46_=_C329 ,C47_=_C48 ,\nC47_=_C49 ,C47_=_C50 ,C47_=_C51 ,C47_=_C54 ,C47_=_C55 ,C47_=_C56 ,\nC47_=_C57 ,C47_=_C58 ,C47_=_C59 ,C47_=_C60 ,C47_=_C61 ,C47_=_C62 ,\nC47_=_C63 ,C47_=_C65 ,C47_=_C67 ,C47_=_C68 ,C47_=_C69 ,C47_=_C70 ,\nC47_=_C72 ,C47_=_C74 ,C47_=_C213 ,C47_=_C335 ,C47_=_C336 ,C47_=_C348 ,\nC47_=_C350 ,C47_=_C355 ,C47_=_C357 ,C48_=_C49 ,C48_=_C50 ,C48_=_C51 ,\nC48_=_C54 ,C48_=_C55 ,C48_=_C56 ,C48_=_C57 ,C48_=_C58 ,C48_=_C59 ,\nC48_=_C60 ,C48_=_C61 ,C48_=_C62 ,C48_=_C63 ,C48_=_C65 ,C48_=_C67 ,\nC48_=_C68 ,C48_=_C69 ,C48_=_C70 ,C48_=_C72 ,C48_=_C74 ,C48_=_C214 ,\nC48_=_C362 ,C48_=_C363 ,C48_=_C376 ,C48_=_C378 ,C48_=_C382 ,C48_=_C384 ,\nC49_=_C50 ,C49_=_C51 ,C49_=_C54 ,C49_=_C55 ,C49_=_C56 ,C49_=_C57 ,\nC49_=_C58 ,C49_=_C59 ,C49_=_C60 ,C49_=_C61 ,C49_=_C62 ,C49_=_C63 ,\nC49_=_C65 ,C49_=_C67 ,C49_=_C68 ,C49_=_C69 ,C49_=_C70 ,C49_=_C72 ,\nC49_=_C74 ,C49_=_C215 ,C49_=_C388 ,C49_=_C389 ,C49_=_C401 ,C49_=_C403 ,\nC49_=_C408 ,C49_=_C410 ,C50_=_C51 ,C50_=_C54 ,C50_=_C55 ,C50_=_C56 ,\nC50_=_C57 ,C50_=_C58 ,C50_=_C59 ,C50_=_C60 ,C50_=_C61 ,C50_=_C62 ,\nC50_=_C63 ,C50_=_C65 ,C50_=_C67 ,C50_=_C68 ,C50_=_C69 ,C50_=_C70 ,\nC50_=_C72 ,C50_=_C74 ,C50_=_C216 ,C50_=_C413 ,C50_=_C414 ,C50_=_C427 ,\nC50_=_C429 ,C50_=_C434 ,C50_=_C436 ,C51_=_C54 ,C51_=_C55 ,C51_=_C56 ,\nC51_=_C57 ,C51_=_C58 ,C51_=_C59 ,C51_=_C60 ,C51_=_C61 ,C51_=_C62 ,\nC51_=_C63 ,C51_=_C65 ,C51_=_C67 ,C51_=_C68 ,C51_=_C69 ,C51_=_C70 ,\nC51_=_C72 ,C51_=_C74 ,C51_=_C217 ,C51_=_C438 ,C51_=_C439 ,C51_=_C452 ,\nC51_=_C458 ,C51_=_C460 ,C54_=_C55 ,C54_=_C56 ,C54_=_C57 ,C54_=_C58 ,\nC54_=_C59 ,C54_=_C60 ,C54_=_C61 ,C54_=_C62 ,C54_=_C63 ,C54_=_C65 ,\nC54_=_C67 ,C54_=_C68 ,C54_=_C69 ,C54_=_C70 ,C54_=_C72 ,C54_=_C74 ,\nC54_=_C463 ,C54_=_C485 ,C54_=_C516 ,C54_=_C518 ,C54_=_C523 ,C54_=_C525 ,\nC55_=_C56 ,C55_=_C57 ,C55_=_C58 ,C55_=_C59 ,C55_=_C60 ,C55_=_C61 ,\nC55_=_C62 ,C55_=_C63 ,C55_=_C65 ,C55_=_C67 ,C55_=_C68 ,C55_=_C69 ,\nC55_=_C70 ,C55_=_C72 ,C55_=_C74 ,C55_=_C220 ,C55_=_C465 ,C55_=_C487 ,\nC55_=_C556 ,C55_=_C558 ,C55_=_C563 ,C55_=_C565 ,C56_=_C57 ,C56_=_C58 ,\nC56_=_C59 ,C56_=_C60 ,C56_=_C61 ,C56_=_C62 ,C56_=_C63 ,C56_=_C65 ,\nC56_=_C67 ,C56_=_C68 ,C56_=_C69 ,C56_=_C70 ,C56_=_C72 ,C56_=_C74 ,\nC56_=_C221 ,C56_=_C466 ,C56_=_C488 ,C56_=_C575 ,C56_=_C577 ,C56_=_C582 ,\nC56_=_C584 ,C57_=_C58 ,C57_=_C59 ,C57_=_C60 ,C57_=_C61 ,C57_=_C62 ,\nC57_=_C63 ,C57_=_C65 ,C57_=_C67 ,C57_=_C68 ,C57_=_C69 ,C57_=_C70 ,\nC57_=_C72 ,C57_=_C74 ,C57_=_C223 ,C57_=_C468 ,C57_=_C490 ,C57_=_C609 ,\nC57_=_C611 ,C57_=_C616 ,C57_=_C618 ,C58_=_C59 ,C58_=_C60 ,C58_=_C61 ,\nC58_=_C62 ,C58_=_C63 ,C58_=_C65 ,C58_=_C67 ,C58_=_C68 ,C58_=_C69 ,\nC58_=_C70 ,C58_=_C72 ,C58_=_C74 ,C58_=_C224 ,C58_=_C469 ,C58_=_C491 ,\nC58_=_C625 ,C58_=_C627 ,C58_=_C632 ,C58_=_C634 ,C59_=_C60 ,C59_=_C61 ,\nC59_=_C62 ,C59_=_C63 ,C59_=_C65 ,C59_=_C67 ,C59_=_C68 ,C59_=_C69 ,\nC59_=_C70 ,C59_=_C72 ,C59_=_C74 ,C59_=_C470 ,C59_=_C640 ,C59_=_C642 ,\nC59_=_C647 ,C59_=_C649 ,C60_=_C61 ,C60_=_C62 ,C60_=_C63 ,C60_=_C65 ,\nC60_=_C67 ,C60_=_C68 ,C60_=_C69 ,C60_=_C70 ,C60_=_C72 ,C60_=_C74 ,\nC60_=_C225 ,C60_=_C471 ,C60_=_C492 ,C60_=_C654 ,C60_=_C660 ,C60_=_C662 ,\nC61_=_C62 ,C61_=_C63 ,C61_=_C65 ,C61_=_C67 ,C61_=_C68 ,C61_=_C69 ,\nC61_=_C70 ,C61_=_C72 ,C61_=_C74 ,C61_=_C226 ,C61_=_C472 ,C61_=_C493 ,\nC61_=_C666 ,C61_=_C668 ,C61_=_C673 ,C61_=_C675 ,C62_=_C63 ,C62_=_C65 ,\nC62_=_C67 ,C62_=_C68 ,C62_=_C69 ,C62_=_C70 ,C62_=_C72 ,C62_=_C74 ,\nC62_=_C227 ,C62_=_C473 ,C62_=_C494 ,C62_=_C678 ,C62_=_C680 ,C62_=_C685 ,\nC62_=_C687 ,C63_=_C65 ,C63_=_C67 ,C63_=_C68 ,C63_=_C69 ,C63_=_C70 ,\nC63_=_C72 ,C63_=_C74 ,C63_=_C228 ,C63_=_C474 ,C63_=_C495 ,C63_=_C689 ,\nC63_=_C691 ,C63_=_C696 ,C63_=_C698 ,C65_=_C67 ,C65_=_C68 ,C65_=_C69 ,\nC65_=_C70 ,C65_=_C72 ,C65_=_C74 ,C65_=_C230 ,C65_=_C476 ,C65_=_C497 ,\nC65_=_C709 ,C65_=_C714 ,C65_=_C716 ,C67_=_C68 ,C67_=_C69 ,C67_=_C70 ,\nC67_=_C72 ,C67_=_C74 ,C67_=_C232 ,C67_=_C478 ,C67_=_C701 ,C67_=_C718 ,\nC67_=_C730 ,C68_=_C69 ,C68_=_C70 ,C68_=_C72 ,C68_=_C74 ,C68_=_C233 ,\nC68_=_C702 ,C68_=_C719 ,C68_=_C735 ,C69_=_C70 ,C69_=_C72 ,C69_=_C74 ,\nC69_=_C234 ,C69_=_C479 ,C69_=_C499 ,C69_=_C703 ,C69_=_C720 ,C69_=_C738 ,\nC69_=_C740 ,C70_=_C72 ,C70_=_C74 ,C70_=_C235 ,C70_=_C480 ,C70_=_C500 ,\nC70_=_C704 ,C70_=_C721 ,C70_=_C742 ,C70_=_C744 ,C72_=_C74 ,C72_=_C237 ,\nC72_=_C482 ,C72_=_C502 ,C72_=_C706 ,C72_=_C723 ,C72_=_C746 ,C72_=_C749 ,\nC74_=_C239 ,C74_=_C484 ,C74_=_C504 ,C74_=_C708 ,C74_=_C725 ,C74_=_C748 ,\nC74_=_C751 ,C78_=_C87 ,C78_=_C88 ,C78_=_C99 ,C78_=_C101 ,C78_=_C106 ,\nC78_=_C107 ,C78_=_C111 ,C78_=_C145 ,C78_=_C177 ,C78_=_C210 ,C78_=_C211 ,\nC78_=_C212 ,C78_=_C213 ,C78_=_C214 ,C78_=_C215 ,C78_=_C216 ,C78_=_C217 ,\nC78_=_C219 ,C78_=_C220 ,C78_=_C221 ,C78_=_C222 ,C78_=_C223 ,C78_=_C224 ,\nC78_=_C225 ,C78_=_C226 ,C78_=_C227 ,C78_=_C228 ,C78_=_C230 ,C78_=_C232 ,\nC78_=_C233 ,C78_=_C234 ,C78_=_C235 ,C78_=_C237 ,C78_=_C239 ,C87_=_C88 ,\nC87_=_C99 ,C87_=_C101 ,C87_=_C106 ,C87_=_C107 ,C87_=_C120 ,C87_=_C154 ,\nC87_=_C185 ,C87_=_C247 ,C87_=_C276 ,C87_=_C306 ,C87_=_C335 ,C87_=_C362 ,\nC87_=_C388 ,C87_=_C413 ,C87_=_C438 ,C87_=_C463 ,C87_=_C464 ,C87_=_C465 ,\nC87_=_C466 ,C87_=_C467 ,C87_=_C468 ,C87_=_C469 ,C87_=_C470 ,C87_=_C471 ,\nC87_=_C472 ,C87_=_C473 ,C87_=_C474 ,C87_=_C476 ,C87_=_C478 ,C87_=_C479 ,\nC87_=_C480 ,C87_=_C482 ,C87_=_C484 ,C88_=_C99 ,C88_=_C101 ,C88_=_C106 ,\nC88_=_C107 ,C88_=_C121 ,C88_=_C186 ,C88_=_C277 ,C88_=_C307 ,C88_=_C336 ,\nC88_=_C363 ,C88_=_C389 ,C88_=_C414 ,C88_=_C439 ,C88_=_C485 ,C88_=_C486 ,\nC88_=_C487 ,C88_=_C488 ,C88_=_C489 ,C88_=_C490 ,C88_=_C491 ,C88_=_C492 ,\nC88_=_C493 ,C88_=_C494 ,C88_=_C495 ,C88_=_C497 ,C88_=_C499 ,C88_=_C500 ,\nC88_=_C502 ,C88_=_C504 ,C99_=_C101 ,C99_=_C106 ,C99_=_C107 ,C99_=_C167 ,\nC99_=_C199 ,C99_=_C259 ,C99_=_C290 ,C99_=_C320 ,C99_=_C348 ,C99_=_C376 ,\nC99_=_C401 ,C99_=_C427 ,C99_=_C452 ,C99_=_C516 ,C99_=_C537 ,C99_=_C556 ,\nC99_=_C575 ,C99_=_C593 ,C99_=_C609 ,C99_=_C625 ,C99_=_C640 ,C99_=_C654 ,\nC99_=_C666 ,C99_=_C678 ,C99_=_C689 ,C99_=_C701 ,C99_=_C702 ,C99_=_C703 ,\nC99_=_C704 ,C99_=_C706 ,C99_=_C708 ,C101_=_C106 ,C101_=_C107 ,C101_=_C135 ,\nC101_=_C169 ,C101_=_C201 ,C101_=_C261 ,C101_=_C292 ,C101_=_C322 ,C101_=_C350 ,\nC101_=_C378 ,C101_=_C403 ,C101_=_C429 ,C101_=_C518 ,C101_=_C539 ,C101_=_C558 ,\nC101_=_C577 ,C101_=_C595 ,C101_=_C611 ,C101_=_C627 ,C101_=_C642 ,C101_=_C668 ,\nC101_=_C680 ,C101_=_C691 ,C101_=_C709 ,C101_=_C718 ,C101_=_C719 ,C101_=_C720 ,\nC101_=_C721 ,C101_=_C723 ,C101_=_C725 ,C106_=_C107 ,C106_=_C140 ,C106_=_C174 ,\nC106_=_C206 ,C106_=_C266 ,C106_=_C297 ,C106_=_C327 ,C106_=_C355 ,C106_=_C382 ,\nC106_=_C408 ,C106_=_C434 ,C106_=_C458 ,C106_=_C523 ,C106_=_C544 ,C106_=_C563 ,\nC106_=_C582 ,C106_=_C600 ,C106_=_C616 ,C106_=_C632 ,C106_=_C647 ,C106_=_C660 ,\nC106_=_C673 ,C106_=_C685 ,C106_=_C696 ,C106_=_C714 ,C106_=_C738 ,C106_=_C742 ,\nC106_=_C746 ,C106_=_C748 ,C107_=_C142 ,C107_=_C208 ,C107_=_C268 ,C107_=_C299 ,\nC107_=_C329 ,C107_=_C357 ,C107_=_C384 ,C107_=_C410 ,C107_=_C436 ,C107_=_C460 ,\nC107_=_C525 ,C107_=_C546 ,C107_=_C565 ,C107_=_C584 ,C107_=_C618 ,C107_=_C634 ,\nC107_=_C649 ,C107_=_C662 ,C107_=_C675 ,C107_=_C687 ,C107_=_C698 ,C107_=_C716 ,\nC107_=_C730 ,C107_=_C735 ,C107_=_C740 ,C107_=_C744 ,C107_=_C749 ,C107_=_C751 ,\nC111_=_C120 ,C111_=_C121 ,C111_=_C135 ,C111_=_C140 ,C111_=_C142 ,C111_=_C145 ,\nC111_=_C177 ,C111_=_C210 ,C111_=_C211 ,C111_=_C212 ,C111_=_C213 ,C111_=_C214 ,\nC111_=_C215 ,C111_=_C216 ,C111_=_C217 ,C111_=_C219 ,C111_=_C220 ,C111_=_C221 ,\nC111_=_C222 ,C111_=_C223 ,C111_=_C224 ,C111_=_C225 ,C111_=_C226 ,C111_=_C227 ,\nC111_=_C228 ,C111_=_C230 ,C111_=_C232 ,C111_=_C233 ,C111_=_C234 ,C111_=_C235 ,\nC111_=_C237 ,C111_=_C239 ,C120_=_C121 ,C120_=_C135 ,C120_=_C140 ,C120_=_C142 ,\nC120_=_C154 ,C120_=_C185 ,C120_=_C247 ,C120_=_C276 ,C120_=_C306 ,C120_=_C335 ,\nC120_=_C362 ,C120_=_C388 ,C120_=_C413 ,C120_=_C438 ,C120_=_C463 ,C120_=_C464 ,\nC120_=_C465 ,C120_=_C466 ,C120_=_C467 ,C120_=_C468 ,C120_=_C469 ,C120_=_C470 ,\nC120_=_C471 ,C120_=_C472 ,C120_=_C473 ,C120_=_C474 ,C120_=_C476 ,C120_=_C478 ,\nC120_=_C479 ,C120_=_C480 ,C120_=_C482 ,C120_=_C484 ,C121_=_C135 ,C121_=_C140 ,\nC121_=_C142 ,C121_=_C186 ,C121_=_C277 ,C121_=_C307 ,C121_=_C336 ,C121_=_C363 ,\nC121_=_C389 ,C121_=_C414 ,C121_=_C439 ,C121_=_C485 ,C121_=_C486 ,C121_=_C487 ,\nC121_=_C488 ,C121_=_C489 ,C121_=_C490 ,C121_=_C491 ,C121_=_C492 ,C121_=_C493 ,\nC121_=_C494 ,C121_=_C495 ,C121_=_C497 ,C121_=_C499 ,C121_=_C500 ,C121_=_C502 ,\nC121_=_C504 ,C135_=_C140 ,C135_=_C142 ,C135_=_C169 ,C135_=_C201 ,C135_=_C261 ,\nC135_=_C292 ,C135_=_C322 ,C135_=_C350 ,C135_=_C378 ,C135_=_C403 ,C135_=_C429 ,\nC135_=_C518 ,C135_=_C539 ,C135_=_C558 ,C135_=_C577 ,C135_=_C595 ,C135_=_C611 ,\nC135_=_C627 ,C135_=_C642 ,C135_=_C668 ,C135_=_C680 ,C135_=_C691 ,C135_=_C709 ,\nC135_=_C718 ,C135_=_C719 ,C135_=_C720 ,C135_=_C721 ,C135_=_C723 ,C135_=_C725 ,\nC140_=_C142 ,C140_=_C174 ,C140_=_C206 ,C140_=_C266 ,C140_=_C297 ,C140_=_C327 ,\nC140_=_C355 ,C140_=_C382 ,C140_=_C408 ,C140_=_C434 ,C140_=_C458 ,C140_=_C523 ,\nC140_=_C544 ,C140_=_C563 ,C140_=_C582 ,C140_=_C600 ,C140_=_C616 ,C140_=_C632 ,\nC140_=_C647 ,C140_=_C660 ,C140_=_C673 ,C140_=_C685 ,C140_=_C696 ,C140_=_C714 ,\nC140_=_C738 ,C140_=_C742 ,C140_=_C746 ,C140_=_C748 ,C142_=_C208 ,C142_=_C268 ,\nC142_=_C299 ,C142_=_C329 ,C142_=_C357 ,C142_=_C384 ,C142_=_C410 ,C142_=_C436 ,\nC142_=_C460 ,C142_=_C525 ,C142_=_C546 ,C142_=_C565 ,C142_=_C584 ,C142_=_C618 ,\nC142_=_C634 ,C142_=_C649 ,C142_=_C662 ,C142_=_C675 ,C142_=_C687 ,C142_=_C698 ,\nC142_=_C716 ,C142_=_C730 ,C142_=_C735 ,C142_=_C740 ,C142_=_C744 ,C142_=_C749 ,\nC142_=_C751 ,C145_=_C154 ,C145_=_C167 ,C145_=_C169 ,C145_=_C174 ,C145_=_C177 ,\nC145_=_C210 ,C145_=_C211 ,C145_=_C212 ,C145_=_C213 ,C145_=_C214 ,C145_=_C215 ,\nC145_=_C216 ,C145_=_C217 ,C145_=_C219 ,C145_=_C220 ,C145_=_C221 ,C145_=_C222 ,\nC145_=_C223 ,C145_=_C224 ,C145_=_C225 ,C145_=_C226 ,C145_=_C227 ,C145_=_C228 ,\nC145_=_C230 ,C145_=_C232 ,C145_=_C233</w:t>
      </w:r>
    </w:p>
    <w:p>
      <w:pPr>
        <w:pStyle w:val="PreformattedText"/>
        <w:bidi w:val="0"/>
        <w:spacing w:before="0" w:after="0"/>
        <w:jc w:val="left"/>
        <w:rPr/>
      </w:pPr>
      <w:r>
        <w:rPr/>
        <w:t xml:space="preserve"> </w:t>
      </w:r>
      <w:r>
        <w:rPr/>
        <w:t>,C145_=_C234 ,C145_=_C235 ,C145_=_C237 ,\nC145_=_C239 ,C154_=_C167 ,C154_=_C169 ,C154_=_C174 ,C154_=_C185 ,C154_=_C247 ,\nC154_=_C276 ,C154_=_C306 ,C154_=_C335 ,C154_=_C362 ,C154_=_C388 ,C154_=_C413 ,\nC154_=_C438 ,C154_=_C463 ,C154_=_C464 ,C154_=_C465 ,C154_=_C466 ,C154_=_C467 ,\nC154_=_C468 ,C154_=_C469 ,C154_=_C470 ,C154_=_C471 ,C154_=_C472 ,C154_=_C473 ,\nC154_=_C474 ,C154_=_C476 ,C154_=_C478 ,C154_=_C479 ,C154_=_C480 ,C154_=_C482 ,\nC154_=_C484 ,C167_=_C169 ,C167_=_C174 ,C167_=_C199 ,C167_=_C259 ,C167_=_C290 ,\nC167_=_C320 ,C167_=_C348 ,C167_=_C376 ,C167_=_C401 ,C167_=_C427 ,C167_=_C452 ,\nC167_=_C516 ,C167_=_C537 ,C167_=_C556 ,C167_=_C575 ,C167_=_C593 ,C167_=_C609 ,\nC167_=_C625 ,C167_=_C640 ,C167_=_C654 ,C167_=_C666 ,C167_=_C678 ,C167_=_C689 ,\nC167_=_C701 ,C167_=_C702 ,C167_=_C703 ,C167_=_C704 ,C167_=_C706 ,C167_=_C708 ,\nC169_=_C174 ,C169_=_C201 ,C169_=_C261 ,C169_=_C292 ,C169_=_C322 ,C169_=_C350 ,\nC169_=_C378 ,C169_=_C403 ,C169_=_C429 ,C169_=_C518 ,C169_=_C539 ,C169_=_C558 ,\nC169_=_C577 ,C169_=_C595 ,C169_=_C611 ,C169_=_C627 ,C169_=_C642 ,C169_=_C668 ,\nC169_=_C680 ,C169_=_C691 ,C169_=_C709 ,C169_=_C718 ,C169_=_C719 ,C169_=_C720 ,\nC169_=_C721 ,C169_=_C723 ,C169_=_C725 ,C174_=_C206 ,C174_=_C266 ,C174_=_C297 ,\nC174_=_C327 ,C174_=_C355 ,C174_=_C382 ,C174_=_C408 ,C174_=_C434 ,C174_=_C458 ,\nC174_=_C523 ,C174_=_C544 ,C174_=_C563 ,C174_=_C582 ,C174_=_C600 ,C174_=_C616 ,\nC174_=_C632 ,C174_=_C647 ,C174_=_C660 ,C174_=_C673 ,C174_=_C685 ,C174_=_C696 ,\nC174_=_C714 ,C174_=_C738 ,C174_=_C742 ,C174_=_C746 ,C174_=_C748 ,C177_=_C185 ,\nC177_=_C186 ,C177_=_C199 ,C177_=_C201 ,C177_=_C206 ,C177_=_C208 ,C177_=_C210 ,\nC177_=_C211 ,C177_=_C212 ,C177_=_C213 ,C177_=_C214 ,C177_=_C215 ,C177_=_C216 ,\nC177_=_C217 ,C177_=_C219 ,C177_=_C220 ,C177_=_C221 ,C177_=_C222 ,C177_=_C223 ,\nC177_=_C224 ,C177_=_C225 ,C177_=_C226 ,C177_=_C227 ,C177_=_C228 ,C177_=_C230 ,\nC177_=_C232 ,C177_=_C233 ,C177_=_C234 ,C177_=_C235 ,C177_=_C237 ,C177_=_C239 ,\nC185_=_C186 ,C185_=_C199 ,C185_=_C201 ,C185_=_C206 ,C185_=_C208 ,C185_=_C247 ,\nC185_=_C276 ,C185_=_C306 ,C185_=_C335 ,C185_=_C362 ,C185_=_C388 ,C185_=_C413 ,\nC185_=_C438 ,C185_=_C463 ,C185_=_C464 ,C185_=_C465 ,C185_=_C466 ,C185_=_C467 ,\nC185_=_C468 ,C185_=_C469 ,C185_=_C470 ,C185_=_C471 ,C185_=_C472 ,C185_=_C473 ,\nC185_=_C474 ,C185_=_C476 ,C185_=_C478 ,C185_=_C479 ,C185_=_C480 ,C185_=_C482 ,\nC185_=_C484 ,C186_=_C199 ,C186_=_C201 ,C186_=_C206 ,C186_=_C208 ,C186_=_C277 ,\nC186_=_C307 ,C186_=_C336 ,C186_=_C363 ,C186_=_C389 ,C186_=_C414 ,C186_=_C439 ,\nC186_=_C485 ,C186_=_C486 ,C186_=_C487 ,C186_=_C488 ,C186_=_C489 ,C186_=_C490 ,\nC186_=_C491 ,C186_=_C492 ,C186_=_C493 ,C186_=_C494 ,C186_=_C495 ,C186_=_C497 ,\nC186_=_C499 ,C186_=_C500 ,C186_=_C502 ,C186_=_C504 ,C199_=_C201 ,C199_=_C206 ,\nC199_=_C208 ,C199_=_C259 ,C199_=_C290 ,C199_=_C320 ,C199_=_C348 ,C199_=_C376 ,\nC199_=_C401 ,C199_=_C427 ,C199_=_C452 ,C199_=_C516 ,C199_=_C537 ,C199_=_C556 ,\nC199_=_C575 ,C199_=_C593 ,C199_=_C609 ,C199_=_C625 ,C199_=_C640 ,C199_=_C654 ,\nC199_=_C666 ,C199_=_C678 ,C199_=_C689 ,C199_=_C701 ,C199_=_C702 ,C199_=_C703 ,\nC199_=_C704 ,C199_=_C706 ,C199_=_C708 ,C201_=_C206 ,C201_=_C208 ,C201_=_C261 ,\nC201_=_C292 ,C201_=_C322 ,C201_=_C350 ,C201_=_C378 ,C201_=_C403 ,C201_=_C429 ,\nC201_=_C518 ,C201_=_C539 ,C201_=_C558 ,C201_=_C577 ,C201_=_C595 ,C201_=_C611 ,\nC201_=_C627 ,C201_=_C642 ,C201_=_C668 ,C201_=_C680 ,C201_=_C691 ,C201_=_C709 ,\nC201_=_C718 ,C201_=_C719 ,C201_=_C720 ,C201_=_C721 ,C201_=_C723 ,C201_=_C725 ,\nC206_=_C208 ,C206_=_C266 ,C206_=_C297 ,C206_=_C327 ,C206_=_C355 ,C206_=_C382 ,\nC206_=_C408 ,C206_=_C434 ,C206_=_C458 ,C206_=_C523 ,C206_=_C544 ,C206_=_C563 ,\nC206_=_C582 ,C206_=_C600 ,C206_=_C616 ,C206_=_C632 ,C206_=_C647 ,C206_=_C660 ,\nC206_=_C673 ,C206_=_C685 ,C206_=_C696 ,C206_=_C714 ,C206_=_C738 ,C206_=_C742 ,\nC206_=_C746 ,C206_=_C748 ,C208_=_C268 ,C208_=_C299 ,C208_=_C329 ,C208_=_C357 ,\nC208_=_C384 ,C208_=_C410 ,C208_=_C436 ,C208_=_C460 ,C208_=_C525 ,C208_=_C546 ,\nC208_=_C565 ,C208_=_C584 ,C208_=_C618 ,C208_=_C634 ,C208_=_C649 ,C208_=_C662 ,\nC208_=_C675 ,C208_=_C687 ,C208_=_C698 ,C208_=_C716 ,C208_=_C730 ,C208_=_C735 ,\nC208_=_C740 ,C208_=_C744 ,C208_=_C749 ,C208_=_C751 ,C210_=_C211 ,C210_=_C212 ,\nC210_=_C213 ,C210_=_C214 ,C210_=_C215 ,C210_=_C216 ,C210_=_C217 ,C210_=_C219 ,\nC210_=_C220 ,C210_=_C221 ,C210_=_C222 ,C210_=_C223 ,C210_=_C224 ,C210_=_C225 ,\nC210_=_C226 ,C210_=_C227 ,C210_=_C228 ,C210_=_C230 ,C210_=_C232 ,C210_=_C233 ,\nC210_=_C234 ,C210_=_C235 ,C210_=_C237 ,C210_=_C239 ,C210_=_C247 ,C210_=_C259 ,\nC210_=_C261 ,C210_=_C266 ,C210_=_C268 ,C211_=_C212 ,C211_=_C213 ,C211_=_C214 ,\nC211_=_C215 ,C211_=_C216 ,C211_=_C217 ,C211_=_C219 ,C211_=_C220 ,C211_=_C221 ,\nC211_=_C222 ,C211_=_C223 ,C211_=_C224 ,C211_=_C225 ,C211_=_C226 ,C211_=_C227 ,\nC211_=_C228 ,C211_=_C230 ,C211_=_C232 ,C211_=_C233 ,C211_=_C234 ,C211_=_C235 ,\nC211_=_C237 ,C211_=_C239 ,C211_=_C276 ,C211_=_C277 ,C211_=_C290 ,C211_=_C292 ,\nC211_=_C297 ,C211_=_C299 ,C212_=_C213 ,C212_=_C214 ,C212_=_C215 ,C212_=_C216 ,\nC212_=_C217 ,C212_=_C219 ,C212_=_C220 ,C212_=_C221 ,C212_=_C222 ,C212_=_C223 ,\nC212_=_C224 ,C212_=_C225 ,C212_=_C226 ,C212_=_C227 ,C212_=_C228 ,C212_=_C230 ,\nC212_=_C232 ,C212_=_C233 ,C212_=_C234 ,C212_=_C235 ,C212_=_C237 ,C212_=_C239 ,\nC212_=_C306 ,C212_=_C307 ,C212_=_C320 ,C212_=_C322 ,C212_=_C327 ,C212_=_C329 ,\nC213_=_C214 ,C213_=_C215 ,C213_=_C216 ,C213_=_C217 ,C213_=_C219 ,C213_=_C220 ,\nC213_=_C221 ,C213_=_C222 ,C213_=_C223 ,C213_=_C224 ,C213_=_C225 ,C213_=_C226 ,\nC213_=_C227 ,C213_=_C228 ,C213_=_C230 ,C213_=_C232 ,C213_=_C233 ,C213_=_C234 ,\nC213_=_C235 ,C213_=_C237 ,C213_=_C239 ,C213_=_C335 ,C213_=_C336 ,C213_=_C348 ,\nC213_=_C350 ,C213_=_C355 ,C213_=_C357 ,C214_=_C215 ,C214_=_C216 ,C214_=_C217 ,\nC214_=_C219 ,C214_=_C220 ,C214_=_C221 ,C214_=_C222 ,C214_=_C223 ,C214_=_C224 ,\nC214_=_C225 ,C214_=_C226 ,C214_=_C227 ,C214_=_C228 ,C214_=_C230 ,C214_=_C232 ,\nC214_=_C233 ,C214_=_C234 ,C214_=_C235 ,C214_=_C237 ,C214_=_C239 ,C214_=_C362 ,\nC214_=_C363 ,C214_=_C376 ,C214_=_C378 ,C214_=_C382 ,C214_=_C384 ,C215_=_C216 ,\nC215_=_C217 ,C215_=_C219 ,C215_=_C220 ,C215_=_C221 ,C215_=_C222 ,C215_=_C223 ,\nC215_=_C224 ,C215_=_C225 ,C215_=_C226 ,C215_=_C227 ,C215_=_C228 ,C215_=_C230 ,\nC215_=_C232 ,C215_=_C233 ,C215_=_C234 ,C215_=_C235 ,C215_=_C237 ,C215_=_C239 ,\nC215_=_C388 ,C215_=_C389 ,C215_=_C401 ,C215_=_C403 ,C215_=_C408 ,C215_=_C410 ,\nC216_=_C217 ,C216_=_C219 ,C216_=_C220 ,C216_=_C221 ,C216_=_C222 ,C216_=_C223 ,\nC216_=_C224 ,C216_=_C225 ,C216_=_C226 ,C216_=_C227 ,C216_=_C228 ,C216_=_C230 ,\nC216_=_C232 ,C216_=_C233 ,C216_=_C234 ,C216_=_C235 ,C216_=_C237 ,C216_=_C239 ,\nC216_=_C413 ,C216_=_C414 ,C216_=_C427 ,C216_=_C429 ,C216_=_C434 ,C216_=_C436 ,\nC217_=_C219 ,C217_=_C220 ,C217_=_C221 ,C217_=_C222 ,C217_=_C223 ,C217_=_C224 ,\nC217_=_C225 ,C217_=_C226 ,C217_=_C227 ,C217_=_C228 ,C217_=_C230 ,C217_=_C232 ,\nC217_=_C233 ,C217_=_C234 ,C217_=_C235 ,C217_=_C237 ,C217_=_C239 ,C217_=_C438 ,\nC217_=_C439 ,C217_=_C452 ,C217_=_C458 ,C217_=_C460 ,C219_=_C220 ,C219_=_C221 ,\nC219_=_C222 ,C219_=_C223 ,C219_=_C224 ,C219_=_C225 ,C219_=_C226 ,C219_=_C227 ,\nC219_=_C228 ,C219_=_C230 ,C219_=_C232 ,C219_=_C233 ,C219_=_C234 ,C219_=_C235 ,\nC219_=_C237 ,C219_=_C239 ,C219_=_C464 ,C219_=_C486 ,C219_=_C537 ,C219_=_C539 ,\nC219_=_C544 ,C219_=_C546 ,C220_=_C221 ,C220_=_C222 ,C220_=_C223 ,C220_=_C224 ,\nC220_=_C225 ,C220_=_C226 ,C220_=_C227 ,C220_=_C228 ,C220_=_C230 ,C220_=_C232 ,\nC220_=_C233 ,C220_=_C234 ,C220_=_C235 ,C220_=_C237 ,C220_=_C239 ,C220_=_C465 ,\nC220_=_C487 ,C220_=_C556 ,C220_=_C558 ,C220_=_C563 ,C220_=_C565 ,C221_=_C222 ,\nC221_=_C223 ,C221_=_C224 ,C221_=_C225 ,C221_=_C226 ,C221_=_C227 ,C221_=_C228 ,\nC221_=_C230 ,C221_=_C232 ,C221_=_C233 ,C221_=_C234 ,C221_=_C235 ,C221_=_C237 ,\nC221_=_C239 ,C221_=_C466 ,C221_=_C488 ,C221_=_C575 ,C221_=_C577 ,C221_=_C582 ,\nC221_=_C584 ,C222_=_C223 ,C222_=_C224 ,C222_=_C225 ,C222_=_C226 ,C222_=_C227 ,\nC222_=_C228 ,C222_=_C230 ,C222_=_C232 ,C222_=_C233 ,C222_=_C234 ,C222_=_C235 ,\nC222_=_C237 ,C222_=_C239 ,C222_=_C467 ,C222_=_C489 ,C222_=_C593 ,C222_=_C595 ,\nC222_=_C600 ,C223_=_C224 ,C223_=_C225 ,C223_=_C226 ,C223_=_C227 ,C223_=_C228 ,\nC223_=_C230 ,C223_=_C232 ,C223_=_C233 ,C223_=_C234 ,C223_=_C235 ,C223_=_C237 ,\nC223_=_C239 ,C223_=_C468 ,C223_=_C490 ,C223_=_C609 ,C223_=_C611 ,C223_=_C616 ,\nC223_=_C618 ,C224_=_C225 ,C224_=_C226 ,C224_=_C227 ,C224_=_C228 ,C224_=_C230 ,\nC224_=_C232 ,C224_=_C233 ,C224_=_C234 ,C224_=_C235 ,C224_=_C237 ,C224_=_C239 ,\nC224_=_C469 ,C224_=_C491 ,C224_=_C625 ,C224_=_C627 ,C224_=_C632 ,C224_=_C634 ,\nC225_=_C226 ,C225_=_C227 ,C225_=_C228 ,C225_=_C230 ,C225_=_C232 ,C225_=_C233 ,\nC225_=_C234 ,C225_=_C235 ,C225_=_C237 ,C225_=_C239 ,C225_=_C471 ,C225_=_C492 ,\nC225_=_C654 ,C225_=_C660 ,C225_=_C662 ,C226_=_C227 ,C226_=_C228 ,C226_=_C230 ,\nC226_=_C232 ,C226_=_C233 ,C226_=_C234 ,C226_=_C235 ,C226_=_C237 ,C226_=_C239 ,\nC226_=_C472 ,C226_=_C493 ,C226_=_C666 ,C226_=_C668 ,C226_=_C673 ,C226_=_C675 ,\nC227_=_C228 ,C227_=_C230 ,C227_=_C232 ,C227_=_C233 ,C227_=_C234 ,C227_=_C235 ,\nC227_=_C237 ,C227_=_C239 ,C227_=_C473 ,C227_=_C494 ,C227_=_C678 ,C227_=_C680 ,\nC227_=_C685 ,C227_=_C687 ,C228_=_C230 ,C228_=_C232 ,C228_=_C233 ,C228_=_C234 ,\nC228_=_C235 ,C228_=_C237 ,C228_=_C239 ,C228_=_C474 ,C228_=_C495 ,C228_=_C689 ,\nC228_=_C691 ,C228_=_C696 ,C228_=_C698 ,C230_=_C232 ,C230_=_C233 ,C230_=_C234 ,\nC230_=_C235 ,C230_=_C237 ,C230_=_C239 ,C230_=_C476 ,C230_=_C497 ,C230_=_C709 ,\nC230_=_C714 ,C230_=_C716 ,C232_=_C233 ,C232_=_C234 ,C232_=_C235 ,C232_=_C237 ,\nC232_=_C239 ,C232_=_C478 ,C232_=_C701 ,C232_=_C718 ,C232_=_C730 ,C233_=_C234 ,\nC233_=_C235 ,C233_=_C237 ,C233_=_C239 ,C233_=_C702 ,C233_=_C719 ,C233_=_C735 ,\nC234_=_C235 ,C234_=_C237 ,C234_=_C239 ,C234_=_C479 ,C234_=_C499 ,C234_=_C703 ,\nC234_=_C720 ,C234_=_C738 ,C234_=_C740 ,C235_=_C237 ,C235_=_C239 ,C235_=_C480 ,\nC235_=_C500 ,C235_=_C704 ,C235_=_C721 ,C235_=_C742 ,C235_=_C744 ,C237_=_C239 ,\nC237_=_C482 ,C237_=_C502</w:t>
      </w:r>
    </w:p>
    <w:p>
      <w:pPr>
        <w:pStyle w:val="PreformattedText"/>
        <w:bidi w:val="0"/>
        <w:spacing w:before="0" w:after="0"/>
        <w:jc w:val="left"/>
        <w:rPr/>
      </w:pPr>
      <w:r>
        <w:rPr/>
        <w:t xml:space="preserve"> </w:t>
      </w:r>
      <w:r>
        <w:rPr/>
        <w:t>,C237_=_C706 ,C237_=_C723 ,C237_=_C746 ,C237_=_C749 ,\nC239_=_C484 ,C239_=_C504 ,C239_=_C708 ,C239_=_C725 ,C239_=_C748 ,C239_=_C751 ,\nC247_=_C259 ,C247_=_C261 ,C247_=_C266 ,C247_=_C268 ,C247_=_C276 ,C247_=_C306 ,\nC247_=_C335 ,C247_=_C362 ,C247_=_C388 ,C247_=_C413 ,C247_=_C438 ,C247_=_C463 ,\nC247_=_C464 ,C247_=_C465 ,C247_=_C466 ,C247_=_C467 ,C247_=_C468 ,C247_=_C469 ,\nC247_=_C470 ,C247_=_C471 ,C247_=_C472 ,C247_=_C473 ,C247_=_C474 ,C247_=_C476 ,\nC247_=_C478 ,C247_=_C479 ,C247_=_C480 ,C247_=_C482 ,C247_=_C484 ,C259_=_C261 ,\nC259_=_C266 ,C259_=_C268 ,C259_=_C290 ,C259_=_C320 ,C259_=_C348 ,C259_=_C376 ,\nC259_=_C401 ,C259_=_C427 ,C259_=_C452 ,C259_=_C516 ,C259_=_C537 ,C259_=_C556 ,\nC259_=_C575 ,C259_=_C593 ,C259_=_C609 ,C259_=_C625 ,C259_=_C640 ,C259_=_C654 ,\nC259_=_C666 ,C259_=_C678 ,C259_=_C689 ,C259_=_C701 ,C259_=_C702 ,C259_=_C703 ,\nC259_=_C704 ,C259_=_C706 ,C259_=_C708 ,C261_=_C266 ,C261_=_C268 ,C261_=_C292 ,\nC261_=_C322 ,C261_=_C350 ,C261_=_C378 ,C261_=_C403 ,C261_=_C429 ,C261_=_C518 ,\nC261_=_C539 ,C261_=_C558 ,C261_=_C577 ,C261_=_C595 ,C261_=_C611 ,C261_=_C627 ,\nC261_=_C642 ,C261_=_C668 ,C261_=_C680 ,C261_=_C691 ,C261_=_C709 ,C261_=_C718 ,\nC261_=_C719 ,C261_=_C720 ,C261_=_C721 ,C261_=_C723 ,C261_=_C725 ,C266_=_C268 ,\nC266_=_C297 ,C266_=_C327 ,C266_=_C355 ,C266_=_C382 ,C266_=_C408 ,C266_=_C434 ,\nC266_=_C458 ,C266_=_C523 ,C266_=_C544 ,C266_=_C563 ,C266_=_C582 ,C266_=_C600 ,\nC266_=_C616 ,C266_=_C632 ,C266_=_C647 ,C266_=_C660 ,C266_=_C673 ,C266_=_C685 ,\nC266_=_C696 ,C266_=_C714 ,C266_=_C738 ,C266_=_C742 ,C266_=_C746 ,C266_=_C748 ,\nC268_=_C299 ,C268_=_C329 ,C268_=_C357 ,C268_=_C384 ,C268_=_C410 ,C268_=_C436 ,\nC268_=_C460 ,C268_=_C525 ,C268_=_C546 ,C268_=_C565 ,C268_=_C584 ,C268_=_C618 ,\nC268_=_C634 ,C268_=_C649 ,C268_=_C662 ,C268_=_C675 ,C268_=_C687 ,C268_=_C698 ,\nC268_=_C716 ,C268_=_C730 ,C268_=_C735 ,C268_=_C740 ,C268_=_C744 ,C268_=_C749 ,\nC268_=_C751 ,C276_=_C277 ,C276_=_C290 ,C276_=_C292 ,C276_=_C297 ,C276_=_C299 ,\nC276_=_C306 ,C276_=_C335 ,C276_=_C362 ,C276_=_C388 ,C276_=_C413 ,C276_=_C438 ,\nC276_=_C463 ,C276_=_C464 ,C276_=_C465 ,C276_=_C466 ,C276_=_C467 ,C276_=_C468 ,\nC276_=_C469 ,C276_=_C470 ,C276_=_C471 ,C276_=_C472 ,C276_=_C473 ,C276_=_C474 ,\nC276_=_C476 ,C276_=_C478 ,C276_=_C479 ,C276_=_C480 ,C276_=_C482 ,C276_=_C484 ,\nC277_=_C290 ,C277_=_C292 ,C277_=_C297 ,C277_=_C299 ,C277_=_C307 ,C277_=_C336 ,\nC277_=_C363 ,C277_=_C389 ,C277_=_C414 ,C277_=_C439 ,C277_=_C485 ,C277_=_C486 ,\nC277_=_C487 ,C277_=_C488 ,C277_=_C489 ,C277_=_C490 ,C277_=_C491 ,C277_=_C492 ,\nC277_=_C493 ,C277_=_C494 ,C277_=_C495 ,C277_=_C497 ,C277_=_C499 ,C277_=_C500 ,\nC277_=_C502 ,C277_=_C504 ,C290_=_C292 ,C290_=_C297 ,C290_=_C299 ,C290_=_C320 ,\nC290_=_C348 ,C290_=_C376 ,C290_=_C401 ,C290_=_C427 ,C290_=_C452 ,C290_=_C516 ,\nC290_=_C537 ,C290_=_C556 ,C290_=_C575 ,C290_=_C593 ,C290_=_C609 ,C290_=_C625 ,\nC290_=_C640 ,C290_=_C654 ,C290_=_C666 ,C290_=_C678 ,C290_=_C689 ,C290_=_C701 ,\nC290_=_C702 ,C290_=_C703 ,C290_=_C704 ,C290_=_C706 ,C290_=_C708 ,C292_=_C297 ,\nC292_=_C299 ,C292_=_C322 ,C292_=_C350 ,C292_=_C378 ,C292_=_C403 ,C292_=_C429 ,\nC292_=_C518 ,C292_=_C539 ,C292_=_C558 ,C292_=_C577 ,C292_=_C595 ,C292_=_C611 ,\nC292_=_C627 ,C292_=_C642 ,C292_=_C668 ,C292_=_C680 ,C292_=_C691 ,C292_=_C709 ,\nC292_=_C718 ,C292_=_C719 ,C292_=_C720 ,C292_=_C721 ,C292_=_C723 ,C292_=_C725 ,\nC297_=_C299 ,C297_=_C327 ,C297_=_C355 ,C297_=_C382 ,C297_=_C408 ,C297_=_C434 ,\nC297_=_C458 ,C297_=_C523 ,C297_=_C544 ,C297_=_C563 ,C297_=_C582 ,C297_=_C600 ,\nC297_=_C616 ,C297_=_C632 ,C297_=_C647 ,C297_=_C660 ,C297_=_C673 ,C297_=_C685 ,\nC297_=_C696 ,C297_=_C714 ,C297_=_C738 ,C297_=_C742 ,C297_=_C746 ,C297_=_C748 ,\nC299_=_C329 ,C299_=_C357 ,C299_=_C384 ,C299_=_C410 ,C299_=_C436 ,C299_=_C460 ,\nC299_=_C525 ,C299_=_C546 ,C299_=_C565 ,C299_=_C584 ,C299_=_C618 ,C299_=_C634 ,\nC299_=_C649 ,C299_=_C662 ,C299_=_C675 ,C299_=_C687 ,C299_=_C698 ,C299_=_C716 ,\nC299_=_C730 ,C299_=_C735 ,C299_=_C740 ,C299_=_C744 ,C299_=_C749 ,C299_=_C751 ,\nC306_=_C307 ,C306_=_C320 ,C306_=_C322 ,C306_=_C327 ,C306_=_C329 ,C306_=_C335 ,\nC306_=_C362 ,C306_=_C388 ,C306_=_C413 ,C306_=_C438 ,C306_=_C463 ,C306_=_C464 ,\nC306_=_C465 ,C306_=_C466 ,C306_=_C467 ,C306_=_C468 ,C306_=_C469 ,C306_=_C470 ,\nC306_=_C471 ,C306_=_C472 ,C306_=_C473 ,C306_=_C474 ,C306_=_C476 ,C306_=_C478 ,\nC306_=_C479 ,C306_=_C480 ,C306_=_C482 ,C306_=_C484 ,C307_=_C320 ,C307_=_C322 ,\nC307_=_C327 ,C307_=_C329 ,C307_=_C336 ,C307_=_C363 ,C307_=_C389 ,C307_=_C414 ,\nC307_=_C439 ,C307_=_C485 ,C307_=_C486 ,C307_=_C487 ,C307_=_C488 ,C307_=_C489 ,\nC307_=_C490 ,C307_=_C491 ,C307_=_C492 ,C307_=_C493 ,C307_=_C494 ,C307_=_C495 ,\nC307_=_C497 ,C307_=_C499 ,C307_=_C500 ,C307_=_C502 ,C307_=_C504 ,C320_=_C322 ,\nC320_=_C327 ,C320_=_C329 ,C320_=_C348 ,C320_=_C376 ,C320_=_C401 ,C320_=_C427 ,\nC320_=_C452 ,C320_=_C516 ,C320_=_C537 ,C320_=_C556 ,C320_=_C575 ,C320_=_C593 ,\nC320_=_C609 ,C320_=_C625 ,C320_=_C640 ,C320_=_C654 ,C320_=_C666 ,C320_=_C678 ,\nC320_=_C689 ,C320_=_C701 ,C320_=_C702 ,C320_=_C703 ,C320_=_C704 ,C320_=_C706 ,\nC320_=_C708 ,C322_=_C327 ,C322_=_C329 ,C322_=_C350 ,C322_=_C378 ,C322_=_C403 ,\nC322_=_C429 ,C322_=_C518 ,C322_=_C539 ,C322_=_C558 ,C322_=_C577 ,C322_=_C595 ,\nC322_=_C611 ,C322_=_C627 ,C322_=_C642 ,C322_=_C668 ,C322_=_C680 ,C322_=_C691 ,\nC322_=_C709 ,C322_=_C718 ,C322_=_C719 ,C322_=_C720 ,C322_=_C721 ,C322_=_C723 ,\nC322_=_C725 ,C327_=_C329 ,C327_=_C355 ,C327_=_C382 ,C327_=_C408 ,C327_=_C434 ,\nC327_=_C458 ,C327_=_C523 ,C327_=_C544 ,C327_=_C563 ,C327_=_C582 ,C327_=_C600 ,\nC327_=_C616 ,C327_=_C632 ,C327_=_C647 ,C327_=_C660 ,C327_=_C673 ,C327_=_C685 ,\nC327_=_C696 ,C327_=_C714 ,C327_=_C738 ,C327_=_C742 ,C327_=_C746 ,C327_=_C748 ,\nC329_=_C357 ,C329_=_C384 ,C329_=_C410 ,C329_=_C436 ,C329_=_C460 ,C329_=_C525 ,\nC329_=_C546 ,C329_=_C565 ,C329_=_C584 ,C329_=_C618 ,C329_=_C634 ,C329_=_C649 ,\nC329_=_C662 ,C329_=_C675 ,C329_=_C687 ,C329_=_C698 ,C329_=_C716 ,C329_=_C730 ,\nC329_=_C735 ,C329_=_C740 ,C329_=_C744 ,C329_=_C749 ,C329_=_C751 ,C335_=_C336 ,\nC335_=_C348 ,C335_=_C350 ,C335_=_C355 ,C335_=_C357 ,C335_=_C362 ,C335_=_C388 ,\nC335_=_C413 ,C335_=_C438 ,C335_=_C463 ,C335_=_C464 ,C335_=_C465 ,C335_=_C466 ,\nC335_=_C467 ,C335_=_C468 ,C335_=_C469 ,C335_=_C470 ,C335_=_C471 ,C335_=_C472 ,\nC335_=_C473 ,C335_=_C474 ,C335_=_C476 ,C335_=_C478 ,C335_=_C479 ,C335_=_C480 ,\nC335_=_C482 ,C335_=_C484 ,C336_=_C348 ,C336_=_C350 ,C336_=_C355 ,C336_=_C357 ,\nC336_=_C363 ,C336_=_C389 ,C336_=_C414 ,C336_=_C439 ,C336_=_C485 ,C336_=_C486 ,\nC336_=_C487 ,C336_=_C488 ,C336_=_C489 ,C336_=_C490 ,C336_=_C491 ,C336_=_C492 ,\nC336_=_C493 ,C336_=_C494 ,C336_=_C495 ,C336_=_C497 ,C336_=_C499 ,C336_=_C500 ,\nC336_=_C502 ,C336_=_C504 ,C348_=_C350 ,C348_=_C355 ,C348_=_C357 ,C348_=_C376 ,\nC348_=_C401 ,C348_=_C427 ,C348_=_C452 ,C348_=_C516 ,C348_=_C537 ,C348_=_C556 ,\nC348_=_C575 ,C348_=_C593 ,C348_=_C609 ,C348_=_C625 ,C348_=_C640 ,C348_=_C654 ,\nC348_=_C666 ,C348_=_C678 ,C348_=_C689 ,C348_=_C701 ,C348_=_C702 ,C348_=_C703 ,\nC348_=_C704 ,C348_=_C706 ,C348_=_C708 ,C350_=_C355 ,C350_=_C357 ,C350_=_C378 ,\nC350_=_C403 ,C350_=_C429 ,C350_=_C518 ,C350_=_C539 ,C350_=_C558 ,C350_=_C577 ,\nC350_=_C595 ,C350_=_C611 ,C350_=_C627 ,C350_=_C642 ,C350_=_C668 ,C350_=_C680 ,\nC350_=_C691 ,C350_=_C709 ,C350_=_C718 ,C350_=_C719 ,C350_=_C720 ,C350_=_C721 ,\nC350_=_C723 ,C350_=_C725 ,C355_=_C357 ,C355_=_C382 ,C355_=_C408 ,C355_=_C434 ,\nC355_=_C458 ,C355_=_C523 ,C355_=_C544 ,C355_=_C563 ,C355_=_C582 ,C355_=_C600 ,\nC355_=_C616 ,C355_=_C632 ,C355_=_C647 ,C355_=_C660 ,C355_=_C673 ,C355_=_C685 ,\nC355_=_C696 ,C355_=_C714 ,C355_=_C738 ,C355_=_C742 ,C355_=_C746 ,C355_=_C748 ,\nC357_=_C384 ,C357_=_C410 ,C357_=_C436 ,C357_=_C460 ,C357_=_C525 ,C357_=_C546 ,\nC357_=_C565 ,C357_=_C584 ,C357_=_C618 ,C357_=_C634 ,C357_=_C649 ,C357_=_C662 ,\nC357_=_C675 ,C357_=_C687 ,C357_=_C698 ,C357_=_C716 ,C357_=_C730 ,C357_=_C735 ,\nC357_=_C740 ,C357_=_C744 ,C357_=_C749 ,C357_=_C751 ,C362_=_C363 ,C362_=_C376 ,\nC362_=_C378 ,C362_=_C382 ,C362_=_C384 ,C362_=_C388 ,C362_=_C413 ,C362_=_C438 ,\nC362_=_C463 ,C362_=_C464 ,C362_=_C465 ,C362_=_C466 ,C362_=_C467 ,C362_=_C468 ,\nC362_=_C469 ,C362_=_C470 ,C362_=_C471 ,C362_=_C472 ,C362_=_C473 ,C362_=_C474 ,\nC362_=_C476 ,C362_=_C478 ,C362_=_C479 ,C362_=_C480 ,C362_=_C482 ,C362_=_C484 ,\nC363_=_C376 ,C363_=_C378 ,C363_=_C382 ,C363_=_C384 ,C363_=_C389 ,C363_=_C414 ,\nC363_=_C439 ,C363_=_C485 ,C363_=_C486 ,C363_=_C487 ,C363_=_C488 ,C363_=_C489 ,\nC363_=_C490 ,C363_=_C491 ,C363_=_C492 ,C363_=_C493 ,C363_=_C494 ,C363_=_C495 ,\nC363_=_C497 ,C363_=_C499 ,C363_=_C500 ,C363_=_C502 ,C363_=_C504 ,C376_=_C378 ,\nC376_=_C382 ,C376_=_C384 ,C376_=_C401 ,C376_=_C427 ,C376_=_C452 ,C376_=_C516 ,\nC376_=_C537 ,C376_=_C556 ,C376_=_C575 ,C376_=_C593 ,C376_=_C609 ,C376_=_C625 ,\nC376_=_C640 ,C376_=_C654 ,C376_=_C666 ,C376_=_C678 ,C376_=_C689 ,C376_=_C701 ,\nC376_=_C702 ,C376_=_C703 ,C376_=_C704 ,C376_=_C706 ,C376_=_C708 ,C378_=_C382 ,\nC378_=_C384 ,C378_=_C403 ,C378_=_C429 ,C378_=_C518 ,C378_=_C539 ,C378_=_C558 ,\nC378_=_C577 ,C378_=_C595 ,C378_=_C611 ,C378_=_C627 ,C378_=_C642 ,C378_=_C668 ,\nC378_=_C680 ,C378_=_C691 ,C378_=_C709 ,C378_=_C718 ,C378_=_C719 ,C378_=_C720 ,\nC378_=_C721 ,C378_=_C723 ,C378_=_C725 ,C382_=_C384 ,C382_=_C408 ,C382_=_C434 ,\nC382_=_C458 ,C382_=_C523 ,C382_=_C544 ,C382_=_C563 ,C382_=_C582 ,C382_=_C600 ,\nC382_=_C616 ,C382_=_C632 ,C382_=_C647 ,C382_=_C660 ,C382_=_C673 ,C382_=_C685 ,\nC382_=_C696 ,C382_=_C714 ,C382_=_C738 ,C382_=_C742 ,C382_=_C746 ,C382_=_C748 ,\nC384_=_C410 ,C384_=_C436 ,C384_=_C460 ,C384_=_C525 ,C384_=_C546 ,C384_=_C565 ,\nC384_=_C584 ,C384_=_C618 ,C384_=_C634 ,C384_=_C649 ,C384_=_C662 ,C384_=_C675 ,\nC384_=_C687 ,C384_=_C698 ,C384_=_C716 ,C384_=_C730 ,C384_=_C735 ,C384_=_C740 ,\nC384_=_C744 ,C384_=_C749 ,C384_=_C751 ,C388_=_C389 ,C388_=_C401 ,C388_=_C403 ,\nC388_=_C408 ,C388_=_C410 ,C388_=_C413 ,C388_=_C438 ,C388_=_C463 ,C388_=_C464 ,\nC388_=_C465 ,C388_=_C466 ,C388_=_C467 ,C388_=_C468 ,C388_=_C469 ,C388_=_C470 ,\nC388_=_C471</w:t>
      </w:r>
    </w:p>
    <w:p>
      <w:pPr>
        <w:pStyle w:val="PreformattedText"/>
        <w:bidi w:val="0"/>
        <w:spacing w:before="0" w:after="0"/>
        <w:jc w:val="left"/>
        <w:rPr/>
      </w:pPr>
      <w:r>
        <w:rPr/>
        <w:t xml:space="preserve"> </w:t>
      </w:r>
      <w:r>
        <w:rPr/>
        <w:t>,C388_=_C472 ,C388_=_C473 ,C388_=_C474 ,C388_=_C476 ,C388_=_C478 ,\nC388_=_C479 ,C388_=_C480 ,C388_=_C482 ,C388_=_C484 ,C389_=_C401 ,C389_=_C403 ,\nC389_=_C408 ,C389_=_C410 ,C389_=_C414 ,C389_=_C439 ,C389_=_C485 ,C389_=_C486 ,\nC389_=_C487 ,C389_=_C488 ,C389_=_C489 ,C389_=_C490 ,C389_=_C491 ,C389_=_C492 ,\nC389_=_C493 ,C389_=_C494 ,C389_=_C495 ,C389_=_C497 ,C389_=_C499 ,C389_=_C500 ,\nC389_=_C502 ,C389_=_C504 ,C401_=_C403 ,C401_=_C408 ,C401_=_C410 ,C401_=_C427 ,\nC401_=_C452 ,C401_=_C516 ,C401_=_C537 ,C401_=_C556 ,C401_=_C575 ,C401_=_C593 ,\nC401_=_C609 ,C401_=_C625 ,C401_=_C640 ,C401_=_C654 ,C401_=_C666 ,C401_=_C678 ,\nC401_=_C689 ,C401_=_C701 ,C401_=_C702 ,C401_=_C703 ,C401_=_C704 ,C401_=_C706 ,\nC401_=_C708 ,C403_=_C408 ,C403_=_C410 ,C403_=_C429 ,C403_=_C518 ,C403_=_C539 ,\nC403_=_C558 ,C403_=_C577 ,C403_=_C595 ,C403_=_C611 ,C403_=_C627 ,C403_=_C642 ,\nC403_=_C668 ,C403_=_C680 ,C403_=_C691 ,C403_=_C709 ,C403_=_C718 ,C403_=_C719 ,\nC403_=_C720 ,C403_=_C721 ,C403_=_C723 ,C403_=_C725 ,C408_=_C410 ,C408_=_C434 ,\nC408_=_C458 ,C408_=_C523 ,C408_=_C544 ,C408_=_C563 ,C408_=_C582 ,C408_=_C600 ,\nC408_=_C616 ,C408_=_C632 ,C408_=_C647 ,C408_=_C660 ,C408_=_C673 ,C408_=_C685 ,\nC408_=_C696 ,C408_=_C714 ,C408_=_C738 ,C408_=_C742 ,C408_=_C746 ,C408_=_C748 ,\nC410_=_C436 ,C410_=_C460 ,C410_=_C525 ,C410_=_C546 ,C410_=_C565 ,C410_=_C584 ,\nC410_=_C618 ,C410_=_C634 ,C410_=_C649 ,C410_=_C662 ,C410_=_C675 ,C410_=_C687 ,\nC410_=_C698 ,C410_=_C716 ,C410_=_C730 ,C410_=_C735 ,C410_=_C740 ,C410_=_C744 ,\nC410_=_C749 ,C410_=_C751 ,C413_=_C414 ,C413_=_C427 ,C413_=_C429 ,C413_=_C434 ,\nC413_=_C436 ,C413_=_C438 ,C413_=_C463 ,C413_=_C464 ,C413_=_C465 ,C413_=_C466 ,\nC413_=_C467 ,C413_=_C468 ,C413_=_C469 ,C413_=_C470 ,C413_=_C471 ,C413_=_C472 ,\nC413_=_C473 ,C413_=_C474 ,C413_=_C476 ,C413_=_C478 ,C413_=_C479 ,C413_=_C480 ,\nC413_=_C482 ,C413_=_C484 ,C414_=_C427 ,C414_=_C429 ,C414_=_C434 ,C414_=_C436 ,\nC414_=_C439 ,C414_=_C485 ,C414_=_C486 ,C414_=_C487 ,C414_=_C488 ,C414_=_C489 ,\nC414_=_C490 ,C414_=_C491 ,C414_=_C492 ,C414_=_C493 ,C414_=_C494 ,C414_=_C495 ,\nC414_=_C497 ,C414_=_C499 ,C414_=_C500 ,C414_=_C502 ,C414_=_C504 ,C427_=_C429 ,\nC427_=_C434 ,C427_=_C436 ,C427_=_C452 ,C427_=_C516 ,C427_=_C537 ,C427_=_C556 ,\nC427_=_C575 ,C427_=_C593 ,C427_=_C609 ,C427_=_C625 ,C427_=_C640 ,C427_=_C654 ,\nC427_=_C666 ,C427_=_C678 ,C427_=_C689 ,C427_=_C701 ,C427_=_C702 ,C427_=_C703 ,\nC427_=_C704 ,C427_=_C706 ,C427_=_C708 ,C429_=_C434 ,C429_=_C436 ,C429_=_C518 ,\nC429_=_C539 ,C429_=_C558 ,C429_=_C577 ,C429_=_C595 ,C429_=_C611 ,C429_=_C627 ,\nC429_=_C642 ,C429_=_C668 ,C429_=_C680 ,C429_=_C691 ,C429_=_C709 ,C429_=_C718 ,\nC429_=_C719 ,C429_=_C720 ,C429_=_C721 ,C429_=_C723 ,C429_=_C725 ,C434_=_C436 ,\nC434_=_C458 ,C434_=_C523 ,C434_=_C544 ,C434_=_C563 ,C434_=_C582 ,C434_=_C600 ,\nC434_=_C616 ,C434_=_C632 ,C434_=_C647 ,C434_=_C660 ,C434_=_C673 ,C434_=_C685 ,\nC434_=_C696 ,C434_=_C714 ,C434_=_C738 ,C434_=_C742 ,C434_=_C746 ,C434_=_C748 ,\nC436_=_C460 ,C436_=_C525 ,C436_=_C546 ,C436_=_C565 ,C436_=_C584 ,C436_=_C618 ,\nC436_=_C634 ,C436_=_C649 ,C436_=_C662 ,C436_=_C675 ,C436_=_C687 ,C436_=_C698 ,\nC436_=_C716 ,C436_=_C730 ,C436_=_C735 ,C436_=_C740 ,C436_=_C744 ,C436_=_C749 ,\nC436_=_C751 ,C438_=_C439 ,C438_=_C452 ,C438_=_C458 ,C438_=_C460 ,C438_=_C463 ,\nC438_=_C464 ,C438_=_C465 ,C438_=_C466 ,C438_=_C467 ,C438_=_C468 ,C438_=_C469 ,\nC438_=_C470 ,C438_=_C471 ,C438_=_C472 ,C438_=_C473 ,C438_=_C474 ,C438_=_C476 ,\nC438_=_C478 ,C438_=_C479 ,C438_=_C480 ,C438_=_C482 ,C438_=_C484 ,C439_=_C452 ,\nC439_=_C458 ,C439_=_C460 ,C439_=_C485 ,C439_=_C486 ,C439_=_C487 ,C439_=_C488 ,\nC439_=_C489 ,C439_=_C490 ,C439_=_C491 ,C439_=_C492 ,C439_=_C493 ,C439_=_C494 ,\nC439_=_C495 ,C439_=_C497 ,C439_=_C499 ,C439_=_C500 ,C439_=_C502 ,C439_=_C504 ,\nC452_=_C458 ,C452_=_C460 ,C452_=_C516 ,C452_=_C537 ,C452_=_C556 ,C452_=_C575 ,\nC452_=_C593 ,C452_=_C609 ,C452_=_C625 ,C452_=_C640 ,C452_=_C654 ,C452_=_C666 ,\nC452_=_C678 ,C452_=_C689 ,C452_=_C701 ,C452_=_C702 ,C452_=_C703 ,C452_=_C704 ,\nC452_=_C706 ,C452_=_C708 ,C458_=_C460 ,C458_=_C523 ,C458_=_C544 ,C458_=_C563 ,\nC458_=_C582 ,C458_=_C600 ,C458_=_C616 ,C458_=_C632 ,C458_=_C647 ,C458_=_C660 ,\nC458_=_C673 ,C458_=_C685 ,C458_=_C696 ,C458_=_C714 ,C458_=_C738 ,C458_=_C742 ,\nC458_=_C746 ,C458_=_C748 ,C460_=_C525 ,C460_=_C546 ,C460_=_C565 ,C460_=_C584 ,\nC460_=_C618 ,C460_=_C634 ,C460_=_C649 ,C460_=_C662 ,C460_=_C675 ,C460_=_C687 ,\nC460_=_C698 ,C460_=_C716 ,C460_=_C730 ,C460_=_C735 ,C460_=_C740 ,C460_=_C744 ,\nC460_=_C749 ,C460_=_C751 ,C463_=_C464 ,C463_=_C465 ,C463_=_C466 ,C463_=_C467 ,\nC463_=_C468 ,C463_=_C469 ,C463_=_C470 ,C463_=_C471 ,C463_=_C472 ,C463_=_C473 ,\nC463_=_C474 ,C463_=_C476 ,C463_=_C478 ,C463_=_C479 ,C463_=_C480 ,C463_=_C482 ,\nC463_=_C484 ,C463_=_C485 ,C463_=_C516 ,C463_=_C518 ,C463_=_C523 ,C463_=_C525 ,\nC464_=_C465 ,C464_=_C466 ,C464_=_C467 ,C464_=_C468 ,C464_=_C469 ,C464_=_C470 ,\nC464_=_C471 ,C464_=_C472 ,C464_=_C473 ,C464_=_C474 ,C464_=_C476 ,C464_=_C478 ,\nC464_=_C479 ,C464_=_C480 ,C464_=_C482 ,C464_=_C484 ,C464_=_C486 ,C464_=_C537 ,\nC464_=_C539 ,C464_=_C544 ,C464_=_C546 ,C465_=_C466 ,C465_=_C467 ,C465_=_C468 ,\nC465_=_C469 ,C465_=_C470 ,C465_=_C471 ,C465_=_C472 ,C465_=_C473 ,C465_=_C474 ,\nC465_=_C476 ,C465_=_C478 ,C465_=_C479 ,C465_=_C480 ,C465_=_C482 ,C465_=_C484 ,\nC465_=_C487 ,C465_=_C556 ,C465_=_C558 ,C465_=_C563 ,C465_=_C565 ,C466_=_C467 ,\nC466_=_C468 ,C466_=_C469 ,C466_=_C470 ,C466_=_C471 ,C466_=_C472 ,C466_=_C473 ,\nC466_=_C474 ,C466_=_C476 ,C466_=_C478 ,C466_=_C479 ,C466_=_C480 ,C466_=_C482 ,\nC466_=_C484 ,C466_=_C488 ,C466_=_C575 ,C466_=_C577 ,C466_=_C582 ,C466_=_C584 ,\nC467_=_C468 ,C467_=_C469 ,C467_=_C470 ,C467_=_C471 ,C467_=_C472 ,C467_=_C473 ,\nC467_=_C474 ,C467_=_C476 ,C467_=_C478 ,C467_=_C479 ,C467_=_C480 ,C467_=_C482 ,\nC467_=_C484 ,C467_=_C489 ,C467_=_C593 ,C467_=_C595 ,C467_=_C600 ,C468_=_C469 ,\nC468_=_C470 ,C468_=_C471 ,C468_=_C472 ,C468_=_C473 ,C468_=_C474 ,C468_=_C476 ,\nC468_=_C478 ,C468_=_C479 ,C468_=_C480 ,C468_=_C482 ,C468_=_C484 ,C468_=_C490 ,\nC468_=_C609 ,C468_=_C611 ,C468_=_C616 ,C468_=_C618 ,C469_=_C470 ,C469_=_C471 ,\nC469_=_C472 ,C469_=_C473 ,C469_=_C474 ,C469_=_C476 ,C469_=_C478 ,C469_=_C479 ,\nC469_=_C480 ,C469_=_C482 ,C469_=_C484 ,C469_=_C491 ,C469_=_C625 ,C469_=_C627 ,\nC469_=_C632 ,C469_=_C634 ,C470_=_C471 ,C470_=_C472 ,C470_=_C473 ,C470_=_C474 ,\nC470_=_C476 ,C470_=_C478 ,C470_=_C479 ,C470_=_C480 ,C470_=_C482 ,C470_=_C484 ,\nC470_=_C640 ,C470_=_C642 ,C470_=_C647 ,C470_=_C649 ,C471_=_C472 ,C471_=_C473 ,\nC471_=_C474 ,C471_=_C476 ,C471_=_C478 ,C471_=_C479 ,C471_=_C480 ,C471_=_C482 ,\nC471_=_C484 ,C471_=_C492 ,C471_=_C654 ,C471_=_C660 ,C471_=_C662 ,C472_=_C473 ,\nC472_=_C474 ,C472_=_C476 ,C472_=_C478 ,C472_=_C479 ,C472_=_C480 ,C472_=_C482 ,\nC472_=_C484 ,C472_=_C493 ,C472_=_C666 ,C472_=_C668 ,C472_=_C673 ,C472_=_C675 ,\nC473_=_C474 ,C473_=_C476 ,C473_=_C478 ,C473_=_C479 ,C473_=_C480 ,C473_=_C482 ,\nC473_=_C484 ,C473_=_C494 ,C473_=_C678 ,C473_=_C680 ,C473_=_C685 ,C473_=_C687 ,\nC474_=_C476 ,C474_=_C478 ,C474_=_C479 ,C474_=_C480 ,C474_=_C482 ,C474_=_C484 ,\nC474_=_C495 ,C474_=_C689 ,C474_=_C691 ,C474_=_C696 ,C474_=_C698 ,C476_=_C478 ,\nC476_=_C479 ,C476_=_C480 ,C476_=_C482 ,C476_=_C484 ,C476_=_C497 ,C476_=_C709 ,\nC476_=_C714 ,C476_=_C716 ,C478_=_C479 ,C478_=_C480 ,C478_=_C482 ,C478_=_C484 ,\nC478_=_C701 ,C478_=_C718 ,C478_=_C730 ,C479_=_C480 ,C479_=_C482 ,C479_=_C484 ,\nC479_=_C499 ,C479_=_C703 ,C479_=_C720 ,C479_=_C738 ,C479_=_C740 ,C480_=_C482 ,\nC480_=_C484 ,C480_=_C500 ,C480_=_C704 ,C480_=_C721 ,C480_=_C742 ,C480_=_C744 ,\nC482_=_C484 ,C482_=_C502 ,C482_=_C706 ,C482_=_C723 ,C482_=_C746 ,C482_=_C749 ,\nC484_=_C504 ,C484_=_C708 ,C484_=_C725 ,C484_=_C748 ,C484_=_C751 ,C485_=_C486 ,\nC485_=_C487 ,C485_=_C488 ,C485_=_C489 ,C485_=_C490 ,C485_=_C491 ,C485_=_C492 ,\nC485_=_C493 ,C485_=_C494 ,C485_=_C495 ,C485_=_C497 ,C485_=_C499 ,C485_=_C500 ,\nC485_=_C502 ,C485_=_C504 ,C485_=_C516 ,C485_=_C518 ,C485_=_C523 ,C485_=_C525 ,\nC486_=_C487 ,C486_=_C488 ,C486_=_C489 ,C486_=_C490 ,C486_=_C491 ,C486_=_C492 ,\nC486_=_C493 ,C486_=_C494 ,C486_=_C495 ,C486_=_C497 ,C486_=_C499 ,C486_=_C500 ,\nC486_=_C502 ,C486_=_C504 ,C486_=_C537 ,C486_=_C539 ,C486_=_C544 ,C486_=_C546 ,\nC487_=_C488 ,C487_=_C489 ,C487_=_C490 ,C487_=_C491 ,C487_=_C492 ,C487_=_C493 ,\nC487_=_C494 ,C487_=_C495 ,C487_=_C497 ,C487_=_C499 ,C487_=_C500 ,C487_=_C502 ,\nC487_=_C504 ,C487_=_C556 ,C487_=_C558 ,C487_=_C563 ,C487_=_C565 ,C488_=_C489 ,\nC488_=_C490 ,C488_=_C491 ,C488_=_C492 ,C488_=_C493 ,C488_=_C494 ,C488_=_C495 ,\nC488_=_C497 ,C488_=_C499 ,C488_=_C500 ,C488_=_C502 ,C488_=_C504 ,C488_=_C575 ,\nC488_=_C577 ,C488_=_C582 ,C488_=_C584 ,C489_=_C490 ,C489_=_C491 ,C489_=_C492 ,\nC489_=_C493 ,C489_=_C494 ,C489_=_C495 ,C489_=_C497 ,C489_=_C499 ,C489_=_C500 ,\nC489_=_C502 ,C489_=_C504 ,C489_=_C593 ,C489_=_C595 ,C489_=_C600 ,C490_=_C491 ,\nC490_=_C492 ,C490_=_C493 ,C490_=_C494 ,C490_=_C495 ,C490_=_C497 ,C490_=_C499 ,\nC490_=_C500 ,C490_=_C502 ,C490_=_C504 ,C490_=_C609 ,C490_=_C611 ,C490_=_C616 ,\nC490_=_C618 ,C491_=_C492 ,C491_=_C493 ,C491_=_C494 ,C491_=_C495 ,C491_=_C497 ,\nC491_=_C499 ,C491_=_C500 ,C491_=_C502 ,C491_=_C504 ,C491_=_C625 ,C491_=_C627 ,\nC491_=_C632 ,C491_=_C634 ,C492_=_C493 ,C492_=_C494 ,C492_=_C495 ,C492_=_C497 ,\nC492_=_C499 ,C492_=_C500 ,C492_=_C502 ,C492_=_C504 ,C492_=_C654 ,C492_=_C660 ,\nC492_=_C662 ,C493_=_C494 ,C493_=_C495 ,C493_=_C497 ,C493_=_C499 ,C493_=_C500 ,\nC493_=_C502 ,C493_=_C504 ,C493_=_C666 ,C493_=_C668 ,C493_=_C673 ,C493_=_C675 ,\nC494_=_C495 ,C494_=_C497 ,C494_=_C499 ,C494_=_C500 ,C494_=_C502 ,C494_=_C504 ,\nC494_=_C678 ,C494_=_C680 ,C494_=_C685 ,C494_=_C687 ,C495_=_C497 ,C495_=_C499 ,\nC495_=_C500 ,C495_=_C502 ,C495_=_C504 ,C495_=_C689 ,C495_=_C691 ,C495_=_C696 ,\nC495_=_C698 ,C497_=_C499 ,C497_=_C500 ,C497_=_C502 ,C497_=_C504 ,C497_=_C709 ,\nC497_=_C714 ,C497_=_C716 ,C499_=_C500 ,C499_=_C502 ,C499_=_C504 ,C499_=_C703 ,\nC499_=_C720 ,C499_=_C738 ,C499_=_C740 ,C500_=_C502 ,C500_=_C504 ,C500_=_C704</w:t>
      </w:r>
    </w:p>
    <w:p>
      <w:pPr>
        <w:pStyle w:val="PreformattedText"/>
        <w:bidi w:val="0"/>
        <w:spacing w:before="0" w:after="0"/>
        <w:jc w:val="left"/>
        <w:rPr/>
      </w:pPr>
      <w:r>
        <w:rPr/>
        <w:t xml:space="preserve"> </w:t>
      </w:r>
      <w:r>
        <w:rPr/>
        <w:t>,\nC500_=_C721 ,C500_=_C742 ,C500_=_C744 ,C502_=_C504 ,C502_=_C706 ,C502_=_C723 ,\nC502_=_C746 ,C502_=_C749 ,C504_=_C708 ,C504_=_C725 ,C504_=_C748 ,C504_=_C751 ,\nC516_=_C518 ,C516_=_C523 ,C516_=_C525 ,C516_=_C537 ,C516_=_C556 ,C516_=_C575 ,\nC516_=_C593 ,C516_=_C609 ,C516_=_C625 ,C516_=_C640 ,C516_=_C654 ,C516_=_C666 ,\nC516_=_C678 ,C516_=_C689 ,C516_=_C701 ,C516_=_C702 ,C516_=_C703 ,C516_=_C704 ,\nC516_=_C706 ,C516_=_C708 ,C518_=_C523 ,C518_=_C525 ,C518_=_C539 ,C518_=_C558 ,\nC518_=_C577 ,C518_=_C595 ,C518_=_C611 ,C518_=_C627 ,C518_=_C642 ,C518_=_C668 ,\nC518_=_C680 ,C518_=_C691 ,C518_=_C709 ,C518_=_C718 ,C518_=_C719 ,C518_=_C720 ,\nC518_=_C721 ,C518_=_C723 ,C518_=_C725 ,C523_=_C525 ,C523_=_C544 ,C523_=_C563 ,\nC523_=_C582 ,C523_=_C600 ,C523_=_C616 ,C523_=_C632 ,C523_=_C647 ,C523_=_C660 ,\nC523_=_C673 ,C523_=_C685 ,C523_=_C696 ,C523_=_C714 ,C523_=_C738 ,C523_=_C742 ,\nC523_=_C746 ,C523_=_C748 ,C525_=_C546 ,C525_=_C565 ,C525_=_C584 ,C525_=_C618 ,\nC525_=_C634 ,C525_=_C649 ,C525_=_C662 ,C525_=_C675 ,C525_=_C687 ,C525_=_C698 ,\nC525_=_C716 ,C525_=_C730 ,C525_=_C735 ,C525_=_C740 ,C525_=_C744 ,C525_=_C749 ,\nC525_=_C751 ,C537_=_C539 ,C537_=_C544 ,C537_=_C546 ,C537_=_C556 ,C537_=_C575 ,\nC537_=_C593 ,C537_=_C609 ,C537_=_C625 ,C537_=_C640 ,C537_=_C654 ,C537_=_C666 ,\nC537_=_C678 ,C537_=_C689 ,C537_=_C701 ,C537_=_C702 ,C537_=_C703 ,C537_=_C704 ,\nC537_=_C706 ,C537_=_C708 ,C539_=_C544 ,C539_=_C546 ,C539_=_C558 ,C539_=_C577 ,\nC539_=_C595 ,C539_=_C611 ,C539_=_C627 ,C539_=_C642 ,C539_=_C668 ,C539_=_C680 ,\nC539_=_C691 ,C539_=_C709 ,C539_=_C718 ,C539_=_C719 ,C539_=_C720 ,C539_=_C721 ,\nC539_=_C723 ,C539_=_C725 ,C544_=_C546 ,C544_=_C563 ,C544_=_C582 ,C544_=_C600 ,\nC544_=_C616 ,C544_=_C632 ,C544_=_C647 ,C544_=_C660 ,C544_=_C673 ,C544_=_C685 ,\nC544_=_C696 ,C544_=_C714 ,C544_=_C738 ,C544_=_C742 ,C544_=_C746 ,C544_=_C748 ,\nC546_=_C565 ,C546_=_C584 ,C546_=_C618 ,C546_=_C634 ,C546_=_C649 ,C546_=_C662 ,\nC546_=_C675 ,C546_=_C687 ,C546_=_C698 ,C546_=_C716 ,C546_=_C730 ,C546_=_C735 ,\nC546_=_C740 ,C546_=_C744 ,C546_=_C749 ,C546_=_C751 ,C556_=_C558 ,C556_=_C563 ,\nC556_=_C565 ,C556_=_C575 ,C556_=_C593 ,C556_=_C609 ,C556_=_C625 ,C556_=_C640 ,\nC556_=_C654 ,C556_=_C666 ,C556_=_C678 ,C556_=_C689 ,C556_=_C701 ,C556_=_C702 ,\nC556_=_C703 ,C556_=_C704 ,C556_=_C706 ,C556_=_C708 ,C558_=_C563 ,C558_=_C565 ,\nC558_=_C577 ,C558_=_C595 ,C558_=_C611 ,C558_=_C627 ,C558_=_C642 ,C558_=_C668 ,\nC558_=_C680 ,C558_=_C691 ,C558_=_C709 ,C558_=_C718 ,C558_=_C719 ,C558_=_C720 ,\nC558_=_C721 ,C558_=_C723 ,C558_=_C725 ,C563_=_C565 ,C563_=_C582 ,C563_=_C600 ,\nC563_=_C616 ,C563_=_C632 ,C563_=_C647 ,C563_=_C660 ,C563_=_C673 ,C563_=_C685 ,\nC563_=_C696 ,C563_=_C714 ,C563_=_C738 ,C563_=_C742 ,C563_=_C746 ,C563_=_C748 ,\nC565_=_C584 ,C565_=_C618 ,C565_=_C634 ,C565_=_C649 ,C565_=_C662 ,C565_=_C675 ,\nC565_=_C687 ,C565_=_C698 ,C565_=_C716 ,C565_=_C730 ,C565_=_C735 ,C565_=_C740 ,\nC565_=_C744 ,C565_=_C749 ,C565_=_C751 ,C575_=_C577 ,C575_=_C582 ,C575_=_C584 ,\nC575_=_C593 ,C575_=_C609 ,C575_=_C625 ,C575_=_C640 ,C575_=_C654 ,C575_=_C666 ,\nC575_=_C678 ,C575_=_C689 ,C575_=_C701 ,C575_=_C702 ,C575_=_C703 ,C575_=_C704 ,\nC575_=_C706 ,C575_=_C708 ,C577_=_C582 ,C577_=_C584 ,C577_=_C595 ,C577_=_C611 ,\nC577_=_C627 ,C577_=_C642 ,C577_=_C668 ,C577_=_C680 ,C577_=_C691 ,C577_=_C709 ,\nC577_=_C718 ,C577_=_C719 ,C577_=_C720 ,C577_=_C721 ,C577_=_C723 ,C577_=_C725 ,\nC582_=_C584 ,C582_=_C600 ,C582_=_C616 ,C582_=_C632 ,C582_=_C647 ,C582_=_C660 ,\nC582_=_C673 ,C582_=_C685 ,C582_=_C696 ,C582_=_C714 ,C582_=_C738 ,C582_=_C742 ,\nC582_=_C746 ,C582_=_C748 ,C584_=_C618 ,C584_=_C634 ,C584_=_C649 ,C584_=_C662 ,\nC584_=_C675 ,C584_=_C687 ,C584_=_C698 ,C584_=_C716 ,C584_=_C730 ,C584_=_C735 ,\nC584_=_C740 ,C584_=_C744 ,C584_=_C749 ,C584_=_C751 ,C593_=_C595 ,C593_=_C600 ,\nC593_=_C609 ,C593_=_C625 ,C593_=_C640 ,C593_=_C654 ,C593_=_C666 ,C593_=_C678 ,\nC593_=_C689 ,C593_=_C701 ,C593_=_C702 ,C593_=_C703 ,C593_=_C704 ,C593_=_C706 ,\nC593_=_C708 ,C595_=_C600 ,C595_=_C611 ,C595_=_C627 ,C595_=_C642 ,C595_=_C668 ,\nC595_=_C680 ,C595_=_C691 ,C595_=_C709 ,C595_=_C718 ,C595_=_C719 ,C595_=_C720 ,\nC595_=_C721 ,C595_=_C723 ,C595_=_C725 ,C600_=_C616 ,C600_=_C632 ,C600_=_C647 ,\nC600_=_C660 ,C600_=_C673 ,C600_=_C685 ,C600_=_C696 ,C600_=_C714 ,C600_=_C738 ,\nC600_=_C742 ,C600_=_C746 ,C600_=_C748 ,C609_=_C611 ,C609_=_C616 ,C609_=_C618 ,\nC609_=_C625 ,C609_=_C640 ,C609_=_C654 ,C609_=_C666 ,C609_=_C678 ,C609_=_C689 ,\nC609_=_C701 ,C609_=_C702 ,C609_=_C703 ,C609_=_C704 ,C609_=_C706 ,C609_=_C708 ,\nC611_=_C616 ,C611_=_C618 ,C611_=_C627 ,C611_=_C642 ,C611_=_C668 ,C611_=_C680 ,\nC611_=_C691 ,C611_=_C709 ,C611_=_C718 ,C611_=_C719 ,C611_=_C720 ,C611_=_C721 ,\nC611_=_C723 ,C611_=_C725 ,C616_=_C618 ,C616_=_C632 ,C616_=_C647 ,C616_=_C660 ,\nC616_=_C673 ,C616_=_C685 ,C616_=_C696 ,C616_=_C714 ,C616_=_C738 ,C616_=_C742 ,\nC616_=_C746 ,C616_=_C748 ,C618_=_C634 ,C618_=_C649 ,C618_=_C662 ,C618_=_C675 ,\nC618_=_C687 ,C618_=_C698 ,C618_=_C716 ,C618_=_C730 ,C618_=_C735 ,C618_=_C740 ,\nC618_=_C744 ,C618_=_C749 ,C618_=_C751 ,C625_=_C627 ,C625_=_C632 ,C625_=_C634 ,\nC625_=_C640 ,C625_=_C654 ,C625_=_C666 ,C625_=_C678 ,C625_=_C689 ,C625_=_C701 ,\nC625_=_C702 ,C625_=_C703 ,C625_=_C704 ,C625_=_C706 ,C625_=_C708 ,C627_=_C632 ,\nC627_=_C634 ,C627_=_C642 ,C627_=_C668 ,C627_=_C680 ,C627_=_C691 ,C627_=_C709 ,\nC627_=_C718 ,C627_=_C719 ,C627_=_C720 ,C627_=_C721 ,C627_=_C723 ,C627_=_C725 ,\nC632_=_C634 ,C632_=_C647 ,C632_=_C660 ,C632_=_C673 ,C632_=_C685 ,C632_=_C696 ,\nC632_=_C714 ,C632_=_C738 ,C632_=_C742 ,C632_=_C746 ,C632_=_C748 ,C634_=_C649 ,\nC634_=_C662 ,C634_=_C675 ,C634_=_C687 ,C634_=_C698 ,C634_=_C716 ,C634_=_C730 ,\nC634_=_C735 ,C634_=_C740 ,C634_=_C744 ,C634_=_C749 ,C634_=_C751 ,C640_=_C642 ,\nC640_=_C647 ,C640_=_C649 ,C640_=_C654 ,C640_=_C666 ,C640_=_C678 ,C640_=_C689 ,\nC640_=_C701 ,C640_=_C702 ,C640_=_C703 ,C640_=_C704 ,C640_=_C706 ,C640_=_C708 ,\nC642_=_C647 ,C642_=_C649 ,C642_=_C668 ,C642_=_C680 ,C642_=_C691 ,C642_=_C709 ,\nC642_=_C718 ,C642_=_C719 ,C642_=_C720 ,C642_=_C721 ,C642_=_C723 ,C642_=_C725 ,\nC647_=_C649 ,C647_=_C660 ,C647_=_C673 ,C647_=_C685 ,C647_=_C696 ,C647_=_C714 ,\nC647_=_C738 ,C647_=_C742 ,C647_=_C746 ,C647_=_C748 ,C649_=_C662 ,C649_=_C675 ,\nC649_=_C687 ,C649_=_C698 ,C649_=_C716 ,C649_=_C730 ,C649_=_C735 ,C649_=_C740 ,\nC649_=_C744 ,C649_=_C749 ,C649_=_C751 ,C654_=_C660 ,C654_=_C662 ,C654_=_C666 ,\nC654_=_C678 ,C654_=_C689 ,C654_=_C701 ,C654_=_C702 ,C654_=_C703 ,C654_=_C704 ,\nC654_=_C706 ,C654_=_C708 ,C660_=_C662 ,C660_=_C673 ,C660_=_C685 ,C660_=_C696 ,\nC660_=_C714 ,C660_=_C738 ,C660_=_C742 ,C660_=_C746 ,C660_=_C748 ,C662_=_C675 ,\nC662_=_C687 ,C662_=_C698 ,C662_=_C716 ,C662_=_C730 ,C662_=_C735 ,C662_=_C740 ,\nC662_=_C744 ,C662_=_C749 ,C662_=_C751 ,C666_=_C668 ,C666_=_C673 ,C666_=_C675 ,\nC666_=_C678 ,C666_=_C689 ,C666_=_C701 ,C666_=_C702 ,C666_=_C703 ,C666_=_C704 ,\nC666_=_C706 ,C666_=_C708 ,C668_=_C673 ,C668_=_C675 ,C668_=_C680 ,C668_=_C691 ,\nC668_=_C709 ,C668_=_C718 ,C668_=_C719 ,C668_=_C720 ,C668_=_C721 ,C668_=_C723 ,\nC668_=_C725 ,C673_=_C675 ,C673_=_C685 ,C673_=_C696 ,C673_=_C714 ,C673_=_C738 ,\nC673_=_C742 ,C673_=_C746 ,C673_=_C748 ,C675_=_C687 ,C675_=_C698 ,C675_=_C716 ,\nC675_=_C730 ,C675_=_C735 ,C675_=_C740 ,C675_=_C744 ,C675_=_C749 ,C675_=_C751 ,\nC678_=_C680 ,C678_=_C685 ,C678_=_C687 ,C678_=_C689 ,C678_=_C701 ,C678_=_C702 ,\nC678_=_C703 ,C678_=_C704 ,C678_=_C706 ,C678_=_C708 ,C680_=_C685 ,C680_=_C687 ,\nC680_=_C691 ,C680_=_C709 ,C680_=_C718 ,C680_=_C719 ,C680_=_C720 ,C680_=_C721 ,\nC680_=_C723 ,C680_=_C725 ,C685_=_C687 ,C685_=_C696 ,C685_=_C714 ,C685_=_C738 ,\nC685_=_C742 ,C685_=_C746 ,C685_=_C748 ,C687_=_C698 ,C687_=_C716 ,C687_=_C730 ,\nC687_=_C735 ,C687_=_C740 ,C687_=_C744 ,C687_=_C749 ,C687_=_C751 ,C689_=_C691 ,\nC689_=_C696 ,C689_=_C698 ,C689_=_C701 ,C689_=_C702 ,C689_=_C703 ,C689_=_C704 ,\nC689_=_C706 ,C689_=_C708 ,C691_=_C696 ,C691_=_C698 ,C691_=_C709 ,C691_=_C718 ,\nC691_=_C719 ,C691_=_C720 ,C691_=_C721 ,C691_=_C723 ,C691_=_C725 ,C696_=_C698 ,\nC696_=_C714 ,C696_=_C738 ,C696_=_C742 ,C696_=_C746 ,C696_=_C748 ,C698_=_C716 ,\nC698_=_C730 ,C698_=_C735 ,C698_=_C740 ,C698_=_C744 ,C698_=_C749 ,C698_=_C751 ,\nC701_=_C702 ,C701_=_C703 ,C701_=_C704 ,C701_=_C706 ,C701_=_C708 ,C701_=_C718 ,\nC701_=_C730 ,C702_=_C703 ,C702_=_C704 ,C702_=_C706 ,C702_=_C708 ,C702_=_C719 ,\nC702_=_C735 ,C703_=_C704 ,C703_=_C706 ,C703_=_C708 ,C703_=_C720 ,C703_=_C738 ,\nC703_=_C740 ,C704_=_C706 ,C704_=_C708 ,C704_=_C721 ,C704_=_C742 ,C704_=_C744 ,\nC706_=_C708 ,C706_=_C723 ,C706_=_C746 ,C706_=_C749 ,C708_=_C725 ,C708_=_C748 ,\nC708_=_C751 ,C709_=_C714 ,C709_=_C716 ,C709_=_C718 ,C709_=_C719 ,C709_=_C720 ,\nC709_=_C721 ,C709_=_C723 ,C709_=_C725 ,C714_=_C716 ,C714_=_C738 ,C714_=_C742 ,\nC714_=_C746 ,C714_=_C748 ,C716_=_C730 ,C716_=_C735 ,C716_=_C740 ,C716_=_C744 ,\nC716_=_C749 ,C716_=_C751 ,C718_=_C719 ,C718_=_C720 ,C718_=_C721 ,C718_=_C723 ,\nC718_=_C725 ,C718_=_C730 ,C719_=_C720 ,C719_=_C721 ,C719_=_C723 ,C719_=_C725 ,\nC719_=_C735 ,C720_=_C721 ,C720_=_C723 ,C720_=_C725 ,C720_=_C738 ,C720_=_C740 ,\nC721_=_C723 ,C721_=_C725 ,C721_=_C742 ,C721_=_C744 ,C723_=_C725 ,C723_=_C746 ,\nC723_=_C749 ,C725_=_C748 ,C725_=_C751 ,C730_=_C735 ,C730_=_C740 ,C730_=_C744 ,\nC730_=_C749 ,C730_=_C751 ,C735_=_C740 ,C735_=_C744 ,C735_=_C749 ,C735_=_C751 ,\nC738_=_C740 ,C738_=_C742 ,C738_=_C746 ,C738_=_C748 ,C740_=_C744 ,C740_=_C749 ,\nC740_=_C751 ,C742_=_C744 ,C742_=_C746 ,C742_=_C748 ,C744_=_C749 ,C744_=_C751 ,\nC746_=_C748 ,C746_=_C749 ,C748_=_C751 ,C749_=_C751 ,"];13[shape=box, label="id:13 level: 2\n272: C0 C1 C2 C3 C4 \nC5 C6 C7 C9 C10 C11 \nC13 C14 C15 C16 C17 C18 \nC19 C20 C21 C23 C24 C25 \nC26 C27 C28 C29 C30 C31 \nC32 C33 C34 C35 C36 C37 \nC38 C46 C50 C58 C62 C63 \nC70 C74 C81 C85 C94 C97 \nC98 C105 C108 C114 C118 C128 \nC132 C133 C139 C143 C148 C152 \nC161 C165 C166 C173 C176 C180 \nC183 C193 C197 C198 C205 C209 \nC212 C216 C224 C227 C228 C235 \nC239 C241 C245 C253 C257 C258 \nC265 C269 C270 C274 C284 C288 \nC289 C296 C300 C301 C302</w:t>
      </w:r>
    </w:p>
    <w:p>
      <w:pPr>
        <w:pStyle w:val="PreformattedText"/>
        <w:bidi w:val="0"/>
        <w:spacing w:before="0" w:after="0"/>
        <w:jc w:val="left"/>
        <w:rPr/>
      </w:pPr>
      <w:r>
        <w:rPr/>
        <w:t xml:space="preserve"> </w:t>
      </w:r>
      <w:r>
        <w:rPr/>
        <w:t>C303 \nC305 C306 C307 C308 C309 C310 \nC311 C312 C313 C315 C316 C317 \nC318 C319 C320 C321 C322 C323 \nC324 C325 C326 C327 C328 C329 \nC330 C333 C342 C346 C347 C354 \nC358 C360 C370 C374 C375 C381 \nC385 C386 C395 C399 C400 C407 \nC411 C412 C413 C414 C415 C416 \nC417 C418 C419 C420 C422 C423 \nC424 C425 C426 C427 C428 C429 \nC430 C431 C432 C433 C434 C435 \nC436 C437 C446 C450 C451 C457 \nC461 C469 C473 C474 C480 C484 \nC491 C494 C495 C500 C504 C510 \nC514 C515 C522 C526 C531 C535 \nC536 C543 C547 C551 C554 C555 \nC562 C566 C569 C573 C574 C581 \nC585 C587 C591 C592 C599 C602 \nC603 C607 C608 C615 C619 C620 \nC621 C622 C623 C624 C625 C626 \nC627 C628 C629 C630 C631 C632 \nC633 C634 C635 C638 C639 C646 \nC650 C652 C653 C659 C663 C664 \nC665 C672 C676 C678 C679 C680 \nC681 C682 C683 C685 C686 C687 \nC689 C690 C691 C692 C693 C694 \nC696 C697 C698 C704 C708 C713 \nC717 C721 C725 C728 C731 C733 \nC736 C737 C741 C742 C743 C744 \nC748 C750 C751 \n5936: C0_=_C1( C0 C1 ) C0_=_C2( C0 C2 ) C0_=_C3( C0 C3 ) C0_=_C4( C0 C4 ) C0_=_C5( C0 C5 ) \nC0_=_C6( C0 C6 ) C0_=_C7( C0 C7 ) C0_=_C9( C0 C9 ) C0_=_C10( C0 C10 ) C0_=_C11( C0 C11 ) C0_=_C13( C0 C13 ) \nC0_=_C14( C0 C14 ) C0_=_C15( C0 C15 ) C0_=_C16( C0 C16 ) C0_=_C17( C0 C17 ) C0_=_C18( C0 C18 ) C0_=_C19( C0 C19 ) \nC0_=_C20( C0 C20 ) C0_=_C21( C0 C21 ) C0_=_C23( C0 C23 ) C0_=_C24( C0 C24 ) C0_=_C25( C0 C25 ) C0_=_C26( C0 C26 ) \nC0_=_C27( C0 C27 ) C0_=_C28( C0 C28 ) C0_=_C29( C0 C29 ) C0_=_C30( C0 C30 ) C0_=_C31( C0 C31 ) C0_=_C32( C0 C32 ) \nC0_=_C33( C0 C33 ) C0_=_C34( C0 C34 ) C0_=_C35( C0 C35 ) C0_=_C36( C0 C36 ) C0_=_C37( C0 C37 ) C0_=_C38( C0 C38 ) \nC0_=_C46( C0 C46 ) C0_=_C50( C0 C50 ) C0_=_C58( C0 C58 ) C0_=_C62( C0 C62 ) C0_=_C63( C0 C63 ) C0_=_C70( C0 C70 ) \nC0_=_C74( C0 C74 ) C1_=_C2( C1 C2 ) C1_=_C3( C1 C3 ) C1_=_C4( C1 C4 ) C1_=_C5( C1 C5 ) C1_=_C6( C1 C6 ) \nC1_=_C7( C1 C7 ) C1_=_C9( C1 C9 ) C1_=_C10( C1 C10 ) C1_=_C11( C1 C11 ) C1_=_C13( C1 C13 ) C1_=_C14( C1 C14 ) \nC1_=_C15( C1 C15 ) C1_=_C16( C1 C16 ) C1_=_C17( C1 C17 ) C1_=_C18( C1 C18 ) C1_=_C19( C1 C19 ) C1_=_C20( C1 C20 ) \nC1_=_C21( C1 C21 ) C1_=_C23( C1 C23 ) C1_=_C24( C1 C24 ) C1_=_C25( C1 C25 ) C1_=_C26( C1 C26 ) C1_=_C27( C1 C27 ) \nC1_=_C28( C1 C28 ) C1_=_C29( C1 C29 ) C1_=_C30( C1 C30 ) C1_=_C31( C1 C31 ) C1_=_C32( C1 C32 ) C1_=_C33( C1 C33 ) \nC1_=_C34( C1 C34 ) C1_=_C35( C1 C35 ) C1_=_C36( C1 C36 ) C1_=_C37( C1 C37 ) C1_=_C38( C1 C38 ) C1_=_C81( C1 C81 ) \nC1_=_C85( C1 C85 ) C1_=_C94( C1 C94 ) C1_=_C97( C1 C97 ) C1_=_C98( C1 C98 ) C1_=_C105( C1 C105 ) C1_=_C108( C1 C108 ) \nC2_=_C3( C2 C3 ) C2_=_C4( C2 C4 ) C2_=_C5( C2 C5 ) C2_=_C6( C2 C6 ) C2_=_C7( C2 C7 ) C2_=_C9( C2 C9 ) \nC2_=_C10( C2 C10 ) C2_=_C11( C2 C11 ) C2_=_C13( C2 C13 ) C2_=_C14( C2 C14 ) C2_=_C15( C2 C15 ) C2_=_C16( C2 C16 ) \nC2_=_C17( C2 C17 ) C2_=_C18( C2 C18 ) C2_=_C19( C2 C19 ) C2_=_C20( C2 C20 ) C2_=_C21( C2 C21 ) C2_=_C23( C2 C23 ) \nC2_=_C24( C2 C24 ) C2_=_C25( C2 C25 ) C2_=_C26( C2 C26 ) C2_=_C27( C2 C27 ) C2_=_C28( C2 C28 ) C2_=_C29( C2 C29 ) \nC2_=_C30( C2 C30 ) C2_=_C31( C2 C31 ) C2_=_C32( C2 C32 ) C2_=_C33( C2 C33 ) C2_=_C34( C2 C34 ) C2_=_C35( C2 C35 ) \nC2_=_C36( C2 C36 ) C2_=_C37( C2 C37 ) C2_=_C38( C2 C38 ) C2_=_C114( C2 C114 ) C2_=_C118( C2 C118 ) C2_=_C128( C2 C128 ) \nC2_=_C132( C2 C132 ) C2_=_C133( C2 C133 ) C2_=_C139( C2 C139 ) C2_=_C143( C2 C143 ) C3_=_C4( C3 C4 ) C3_=_C5( C3 C5 ) \nC3_=_C6( C3 C6 ) C3_=_C7( C3 C7 ) C3_=_C9( C3 C9 ) C3_=_C10( C3 C10 ) C3_=_C11( C3 C11 ) C3_=_C13( C3 C13 ) \nC3_=_C14( C3 C14 ) C3_=_C15( C3 C15 ) C3_=_C16( C3 C16 ) C3_=_C17( C3 C17 ) C3_=_C18( C3 C18 ) C3_=_C19( C3 C19 ) \nC3_=_C20( C3 C20 ) C3_=_C21( C3 C21 ) C3_=_C23( C3 C23 ) C3_=_C24( C3 C24 ) C3_=_C25( C3 C25 ) C3_=_C26( C3 C26 ) \nC3_=_C27( C3 C27 ) C3_=_C28( C3 C28 ) C3_=_C29( C3 C29 ) C3_=_C30( C3 C30 ) C3_=_C31( C3 C31 ) C3_=_C32( C3 C32 ) \nC3_=_C33( C3 C33 ) C3_=_C34( C3 C34 ) C3_=_C35( C3 C35 ) C3_=_C36( C3 C36 ) C3_=_C37( C3 C37 ) C3_=_C38( C3 C38 ) \nC3_=_C148( C3 C148 ) C3_=_C152( C3 C152 ) C3_=_C161( C3 C161 ) C3_=_C165( C3 C165 ) C3_=_C166( C3 C166 ) C3_=_C173( C3 C173 ) \nC3_=_C176( C3 C176 ) C4_=_C5( C4 C5 ) C4_=_C6( C4 C6 ) C4_=_C7( C4 C7 ) C4_=_C9( C4 C9 ) C4_=_C10( C4 C10 ) \nC4_=_C11( C4 C11 ) C4_=_C13( C4 C13 ) C4_=_C14( C4 C14 ) C4_=_C15( C4 C15 ) C4_=_C16( C4 C16 ) C4_=_C17( C4 C17 ) \nC4_=_C18( C4 C18 ) C4_=_C19( C4 C19 ) C4_=_C20( C4 C20 ) C4_=_C21( C4 C21 ) C4_=_C23( C4 C23 ) C4_=_C24( C4 C24 ) \nC4_=_C25( C4 C25 ) C4_=_C26( C4 C26 ) C4_=_C27( C4 C27 ) C4_=_C28( C4 C28 ) C4_=_C29( C4 C29 ) C4_=_C30( C4 C30 ) \nC4_=_C31( C4 C31 ) C4_=_C32( C4 C32 ) C4_=_C33( C4 C33 ) C4_=_C34( C4 C34 ) C4_=_C35( C4 C35 ) C4_=_C36( C4 C36 ) \nC4_=_C37( C4 C37 ) C4_=_C38( C4 C38 ) C4_=_C180( C4 C180 ) C4_=_C183( C4 C183 ) C4_=_C193( C4 C193 ) C4_=_C197( C4 C197 ) \nC4_=_C198( C4 C198 ) C4_=_C205( C4 C205 ) C4_=_C209( C4 C209 ) C5_=_C6( C5 C6 ) C5_=_C7( C5 C7 ) C5_=_C9( C5 C9 ) \nC5_=_C10( C5 C10 ) C5_=_C11( C5 C11 ) C5_=_C13( C5 C13 ) C5_=_C14( C5 C14 ) C5_=_C15( C5 C15 ) C5_=_C16( C5 C16 ) \nC5_=_C17( C5 C17 ) C5_=_C18( C5 C18 ) C5_=_C19( C5 C19 ) C5_=_C20( C5 C20 ) C5_=_C21( C5 C21 ) C5_=_C23( C5 C23 ) \nC5_=_C24( C5 C24 ) C5_=_C25( C5 C25 ) C5_=_C26( C5 C26 ) C5_=_C27( C5 C27 ) C5_=_C28( C5 C28 ) C5_=_C29( C5 C29 ) \nC5_=_C30( C5 C30 ) C5_=_C31( C5 C31 ) C5_=_C32( C5 C32 ) C5_=_C33( C5 C33 ) C5_=_C34( C5 C34 ) C5_=_C35( C5 C35 ) \nC5_=_C36( C5 C36 ) C5_=_C37( C5 C37 ) C5_=_C38( C5 C38 ) C5_=_C212( C5 C212 ) C5_=_C216( C5 C216 ) C5_=_C224( C5 C224 ) \nC5_=_C227( C5 C227 ) C5_=_C228( C5 C228 ) C5_=_C235( C5 C235 ) C5_=_C239( C5 C239 ) C6_=_C7( C6 C7 ) C6_=_C9( C6 C9 ) \nC6_=_C10( C6 C10 ) C6_=_C11( C6 C11 ) C6_=_C13( C6 C13 ) C6_=_C14( C6 C14 ) C6_=_C15( C6 C15 ) C6_=_C16( C6 C16 ) \nC6_=_C17( C6 C17 ) C6_=_C18( C6 C18 ) C6_=_C19( C6 C19 ) C6_=_C20( C6 C20 ) C6_=_C21( C6 C21 ) C6_=_C23( C6 C23 ) \nC6_=_C24( C6 C24 ) C6_=_C25( C6 C25 ) C6_=_C26( C6 C26 ) C6_=_C27( C6 C27 ) C6_=_C28( C6 C28 ) C6_=_C29( C6 C29 ) \nC6_=_C30( C6 C30 ) C6_=_C31( C6 C31 ) C6_=_C32( C6 C32 ) C6_=_C33( C6 C33 ) C6_=_C34( C6 C34 ) C6_=_C35( C6 C35 ) \nC6_=_C36( C6 C36 ) C6_=_C37( C6 C37 ) C6_=_C38( C6 C38 ) C6_=_C241( C6 C241 ) C6_=_C245( C6 C245 ) C6_=_C253( C6 C253 ) \nC6_=_C257( C6 C257 ) C6_=_C258( C6 C258 ) C6_=_C265( C6 C265 ) C6_=_C269( C6 C269 ) C7_=_C9( C7 C9 ) C7_=_C10( C7 C10 ) \nC7_=_C11( C7 C11 ) C7_=_C13( C7 C13 ) C7_=_C14( C7 C14 ) C7_=_C15( C7 C15 ) C7_=_C16( C7 C16 ) C7_=_C17( C7 C17 ) \nC7_=_C18( C7 C18 ) C7_=_C19( C7 C19 ) C7_=_C20( C7 C20 ) C7_=_C21( C7 C21 ) C7_=_C23( C7 C23 ) C7_=_C24( C7 C24 ) \nC7_=_C25( C7 C25 ) C7_=_C26( C7 C26 ) C7_=_C27( C7 C27 ) C7_=_C28( C7 C28 ) C7_=_C29( C7 C29 ) C7_=_C30( C7 C30 ) \nC7_=_C31( C7 C31 ) C7_=_C32( C7 C32 ) C7_=_C33( C7 C33 ) C7_=_C34( C7 C34 ) C7_=_C35( C7 C35 ) C7_=_C36( C7 C36 ) \nC7_=_C37( C7 C37 ) C7_=_C38( C7 C38 ) C7_=_C270( C7 C270 ) C7_=_C274( C7 C274 ) C7_=_C284( C7 C284 ) C7_=_C288( C7 C288 ) \nC7_=_C289( C7 C289 ) C7_=_C296( C7 C296 ) C7_=_C300( C7 C300 ) C9_=_C10( C9 C10 ) C9_=_C11( C9 C11 ) C9_=_C13( C9 C13 ) \nC9_=_C14( C9 C14 ) C9_=_C15( C9 C15 ) C9_=_C16( C9 C16 ) C9_=_C17( C9 C17 ) C9_=_C18( C9 C18 ) C9_=_C19( C9 C19 ) \nC9_=_C20( C9 C20 ) C9_=_C21( C9 C21 ) C9_=_C23( C9 C23 ) C9_=_C24( C9 C24 ) C9_=_C25( C9 C25 ) C9_=_C26( C9 C26 ) \nC9_=_C27( C9 C27 ) C9_=_C28( C9 C28 ) C9_=_C29( C9 C29 ) C9_=_C30( C9 C30 ) C9_=_C31( C9 C31 ) C9_=_C32( C9 C32 ) \nC9_=_C33( C9 C33 ) C9_=_C34( C9 C34 ) C9_=_C35( C9 C35 ) C9_=_C36( C9 C36 ) C9_=_C37( C9 C37 ) C9_=_C38( C9 C38 ) \nC9_=_C301( C9 C301 ) C9_=_C333( C9 C333 ) C9_=_C342( C9 C342 ) C9_=_C346( C9 C346 ) C9_=_C347( C9 C347 ) C9_=_C354( C9 C354 ) \nC9_=_C358( C9 C358 ) C10_=_C11( C10 C11 ) C10_=_C13( C10 C13 ) C10_=_C14( C10 C14 ) C10_=_C15( C10 C15 ) C10_=_C16( C10 C16 ) \nC10_=_C17( C10 C17 ) C10_=_C18( C10 C18 ) C10_=_C19( C10 C19 ) C10_=_C20( C10 C20 ) C10_=_C21( C10 C21 ) C10_=_C23( C10 C23 ) \nC10_=_C24( C10 C24 ) C10_=_C25( C10 C25 ) C10_=_C26( C10 C26 ) C10_=_C27( C10 C27 ) C10_=_C28( C10 C28 ) C10_=_C29( C10 C29 ) \nC10_=_C30( C10 C30 ) C10_=_C31( C10 C31 ) C10_=_C32( C10 C32 ) C10_=_C33( C10 C33 ) C10_=_C34( C10 C34 ) C10_=_C35( C10 C35 ) \nC10_=_C36( C10 C36 ) C10_=_C37( C10 C37 ) C10_=_C38( C10 C38 ) C10_=_C302( C10 C302 ) C10_=_C360( C10 C360 ) C10_=_C370( C10 C370 ) \nC10_=_C374( C10 C374 ) C10_=_C375( C10 C375 ) C10_=_C381( C10 C381 ) C10_=_C385( C10 C385 ) C11_=_C13( C11 C13 ) C11_=_C14( C11 C14 ) \nC11_=_C15( C11 C15 ) C11_=_C16( C11 C16 ) C11_=_C17( C11 C17 ) C11_=_C18( C11 C18 ) C11_=_C19( C11 C19 ) C11_=_C20( C11 C20 ) \nC11_=_C21( C11 C21 ) C11_=_C23( C11 C23 ) C11_=_C24( C11 C24 ) C11_=_C25( C11 C25 ) C11_=_C26( C11 C26 ) C11_=_C27( C11 C27 ) \nC11_=_C28( C11 C28 ) C11_=_C29( C11 C29 ) C11_=_C30( C11 C30 ) C11_=_C31( C11 C31 ) C11_=_C32( C11 C32 ) C11_=_C33( C11 C33 ) \nC11_=_C34( C11 C34 ) C11_=_C35( C11 C35 ) C11_=_C36( C11 C36 ) C11_=_C37( C11 C37 ) C11_=_C38( C11 C38 ) C11_=_C303( C11 C303 ) \nC11_=_C386( C11 C386 ) C11_=_C395( C11 C395 ) C11_=_C399( C11 C399 ) C11_=_C400( C11 C400 ) C11_=_C407( C11 C407 ) C11_=_C411( C11 C411 ) \nC13_=_C14( C13 C14 ) C13_=_C15( C13 C15 ) C13_=_C16( C13 C16 ) C13_=_C17( C13 C17 ) C13_=_C18( C13 C18 ) C13_=_C19( C13 C19 ) \nC13_=_C20( C13 C20 ) C13_=_C21( C13 C21 ) C13_=_C23( C13 C23 ) C13_=_C24( C13 C24 ) C13_=_C25( C13 C25 ) C13_=_C26( C13 C26 ) \nC13_=_C27( C13 C27 ) C13_=_C28( C13 C28 ) C13_=_C29( C13 C29 ) C13_=_C30( C13 C30 ) C13_=_C31( C13 C31 ) C13_=_C32( C13 C32 ) \nC13_=_C33( C13 C33 ) C13_=_C34( C13 C34 ) C13_=_C35( C13 C35 ) C13_=_C36( C13 C36 ) C13_=_C37( C13 C37 ) C13_=_C38( C13 C38 ) \nC13_=_C305( C13 C305 ) C13_=_C412( C13 C412 ) C13_=_C446( C13 C446 ) C13_=_C450( C13 C450 ) C13_=_C451( C13 C451 ) C13_=_C457( C13 C457 ) \nC13_=_C461( C13 C461 ) C14_=_C15( C14 C15 ) C14_=_C16( C14 C16 ) C14_=_C17( C14 C17 ) C14_=_C18( C14 C18 ) C14_=_C19( C14 C19 ) \nC14_=_C20( C14 C20 ) C14_=_C21( C14 C21 ) C14_=_C23( C14 C23 ) C14_=_C24( C14 C24 ) C14_=_C25( C14 C25</w:t>
      </w:r>
    </w:p>
    <w:p>
      <w:pPr>
        <w:pStyle w:val="PreformattedText"/>
        <w:bidi w:val="0"/>
        <w:spacing w:before="0" w:after="0"/>
        <w:jc w:val="left"/>
        <w:rPr/>
      </w:pPr>
      <w:r>
        <w:rPr/>
        <w:t xml:space="preserve"> </w:t>
      </w:r>
      <w:r>
        <w:rPr/>
        <w:t>) C14_=_C26( C14 C26 ) \nC14_=_C27( C14 C27 ) C14_=_C28( C14 C28 ) C14_=_C29( C14 C29 ) C14_=_C30( C14 C30 ) C14_=_C31( C14 C31 ) C14_=_C32( C14 C32 ) \nC14_=_C33( C14 C33 ) C14_=_C34( C14 C34 ) C14_=_C35( C14 C35 ) C14_=_C36( C14 C36 ) C14_=_C37( C14 C37 ) C14_=_C38( C14 C38 ) \nC14_=_C306( C14 C306 ) C14_=_C413( C14 C413 ) C14_=_C469( C14 C469 ) C14_=_C473( C14 C473 ) C14_=_C474( C14 C474 ) C14_=_C480( C14 C480 ) \nC14_=_C484( C14 C484 ) C15_=_C16( C15 C16 ) C15_=_C17( C15 C17 ) C15_=_C18( C15 C18 ) C15_=_C19( C15 C19 ) C15_=_C20( C15 C20 ) \nC15_=_C21( C15 C21 ) C15_=_C23( C15 C23 ) C15_=_C24( C15 C24 ) C15_=_C25( C15 C25 ) C15_=_C26( C15 C26 ) C15_=_C27( C15 C27 ) \nC15_=_C28( C15 C28 ) C15_=_C29( C15 C29 ) C15_=_C30( C15 C30 ) C15_=_C31( C15 C31 ) C15_=_C32( C15 C32 ) C15_=_C33( C15 C33 ) \nC15_=_C34( C15 C34 ) C15_=_C35( C15 C35 ) C15_=_C36( C15 C36 ) C15_=_C37( C15 C37 ) C15_=_C38( C15 C38 ) C15_=_C307( C15 C307 ) \nC15_=_C414( C15 C414 ) C15_=_C491( C15 C491 ) C15_=_C494( C15 C494 ) C15_=_C495( C15 C495 ) C15_=_C500( C15 C500 ) C15_=_C504( C15 C504 ) \nC16_=_C17( C16 C17 ) C16_=_C18( C16 C18 ) C16_=_C19( C16 C19 ) C16_=_C20( C16 C20 ) C16_=_C21( C16 C21 ) C16_=_C23( C16 C23 ) \nC16_=_C24( C16 C24 ) C16_=_C25( C16 C25 ) C16_=_C26( C16 C26 ) C16_=_C27( C16 C27 ) C16_=_C28( C16 C28 ) C16_=_C29( C16 C29 ) \nC16_=_C30( C16 C30 ) C16_=_C31( C16 C31 ) C16_=_C32( C16 C32 ) C16_=_C33( C16 C33 ) C16_=_C34( C16 C34 ) C16_=_C35( C16 C35 ) \nC16_=_C36( C16 C36 ) C16_=_C37( C16 C37 ) C16_=_C38( C16 C38 ) C16_=_C308( C16 C308 ) C16_=_C415( C16 C415 ) C16_=_C510( C16 C510 ) \nC16_=_C514( C16 C514 ) C16_=_C515( C16 C515 ) C16_=_C522( C16 C522 ) C16_=_C526( C16 C526 ) C17_=_C18( C17 C18 ) C17_=_C19( C17 C19 ) \nC17_=_C20( C17 C20 ) C17_=_C21( C17 C21 ) C17_=_C23( C17 C23 ) C17_=_C24( C17 C24 ) C17_=_C25( C17 C25 ) C17_=_C26( C17 C26 ) \nC17_=_C27( C17 C27 ) C17_=_C28( C17 C28 ) C17_=_C29( C17 C29 ) C17_=_C30( C17 C30 ) C17_=_C31( C17 C31 ) C17_=_C32( C17 C32 ) \nC17_=_C33( C17 C33 ) C17_=_C34( C17 C34 ) C17_=_C35( C17 C35 ) C17_=_C36( C17 C36 ) C17_=_C37( C17 C37 ) C17_=_C38( C17 C38 ) \nC17_=_C309( C17 C309 ) C17_=_C416( C17 C416 ) C17_=_C531( C17 C531 ) C17_=_C535( C17 C535 ) C17_=_C536( C17 C536 ) C17_=_C543( C17 C543 ) \nC17_=_C547( C17 C547 ) C18_=_C19( C18 C19 ) C18_=_C20( C18 C20 ) C18_=_C21( C18 C21 ) C18_=_C23( C18 C23 ) C18_=_C24( C18 C24 ) \nC18_=_C25( C18 C25 ) C18_=_C26( C18 C26 ) C18_=_C27( C18 C27 ) C18_=_C28( C18 C28 ) C18_=_C29( C18 C29 ) C18_=_C30( C18 C30 ) \nC18_=_C31( C18 C31 ) C18_=_C32( C18 C32 ) C18_=_C33( C18 C33 ) C18_=_C34( C18 C34 ) C18_=_C35( C18 C35 ) C18_=_C36( C18 C36 ) \nC18_=_C37( C18 C37 ) C18_=_C38( C18 C38 ) C18_=_C310( C18 C310 ) C18_=_C417( C18 C417 ) C18_=_C551( C18 C551 ) C18_=_C554( C18 C554 ) \nC18_=_C555( C18 C555 ) C18_=_C562( C18 C562 ) C18_=_C566( C18 C566 ) C19_=_C20( C19 C20 ) C19_=_C21( C19 C21 ) C19_=_C23( C19 C23 ) \nC19_=_C24( C19 C24 ) C19_=_C25( C19 C25 ) C19_=_C26( C19 C26 ) C19_=_C27( C19 C27 ) C19_=_C28( C19 C28 ) C19_=_C29( C19 C29 ) \nC19_=_C30( C19 C30 ) C19_=_C31( C19 C31 ) C19_=_C32( C19 C32 ) C19_=_C33( C19 C33 ) C19_=_C34( C19 C34 ) C19_=_C35( C19 C35 ) \nC19_=_C36( C19 C36 ) C19_=_C37( C19 C37 ) C19_=_C38( C19 C38 ) C19_=_C311( C19 C311 ) C19_=_C418( C19 C418 ) C19_=_C569( C19 C569 ) \nC19_=_C573( C19 C573 ) C19_=_C574( C19 C574 ) C19_=_C581( C19 C581 ) C19_=_C585( C19 C585 ) C20_=_C21( C20 C21 ) C20_=_C23( C20 C23 ) \nC20_=_C24( C20 C24 ) C20_=_C25( C20 C25 ) C20_=_C26( C20 C26 ) C20_=_C27( C20 C27 ) C20_=_C28( C20 C28 ) C20_=_C29( C20 C29 ) \nC20_=_C30( C20 C30 ) C20_=_C31( C20 C31 ) C20_=_C32( C20 C32 ) C20_=_C33( C20 C33 ) C20_=_C34( C20 C34 ) C20_=_C35( C20 C35 ) \nC20_=_C36( C20 C36 ) C20_=_C37( C20 C37 ) C20_=_C38( C20 C38 ) C20_=_C312( C20 C312 ) C20_=_C419( C20 C419 ) C20_=_C587( C20 C587 ) \nC20_=_C591( C20 C591 ) C20_=_C592( C20 C592 ) C20_=_C599( C20 C599 ) C20_=_C602( C20 C602 ) C21_=_C23( C21 C23 ) C21_=_C24( C21 C24 ) \nC21_=_C25( C21 C25 ) C21_=_C26( C21 C26 ) C21_=_C27( C21 C27 ) C21_=_C28( C21 C28 ) C21_=_C29( C21 C29 ) C21_=_C30( C21 C30 ) \nC21_=_C31( C21 C31 ) C21_=_C32( C21 C32 ) C21_=_C33( C21 C33 ) C21_=_C34( C21 C34 ) C21_=_C35( C21 C35 ) C21_=_C36( C21 C36 ) \nC21_=_C37( C21 C37 ) C21_=_C38( C21 C38 ) C21_=_C313( C21 C313 ) C21_=_C420( C21 C420 ) C21_=_C603( C21 C603 ) C21_=_C607( C21 C607 ) \nC21_=_C608( C21 C608 ) C21_=_C615( C21 C615 ) C21_=_C619( C21 C619 ) C23_=_C24( C23 C24 ) C23_=_C25( C23 C25 ) C23_=_C26( C23 C26 ) \nC23_=_C27( C23 C27 ) C23_=_C28( C23 C28 ) C23_=_C29( C23 C29 ) C23_=_C30( C23 C30 ) C23_=_C31( C23 C31 ) C23_=_C32( C23 C32 ) \nC23_=_C33( C23 C33 ) C23_=_C34( C23 C34 ) C23_=_C35( C23 C35 ) C23_=_C36( C23 C36 ) C23_=_C37( C23 C37 ) C23_=_C38( C23 C38 ) \nC23_=_C315( C23 C315 ) C23_=_C422( C23 C422 ) C23_=_C620( C23 C620 ) C23_=_C638( C23 C638 ) C23_=_C639( C23 C639 ) C23_=_C646( C23 C646 ) \nC23_=_C650( C23 C650 ) C24_=_C25( C24 C25 ) C24_=_C26( C24 C26 ) C24_=_C27( C24 C27 ) C24_=_C28( C24 C28 ) C24_=_C29( C24 C29 ) \nC24_=_C30( C24 C30 ) C24_=_C31( C24 C31 ) C24_=_C32( C24 C32 ) C24_=_C33( C24 C33 ) C24_=_C34( C24 C34 ) C24_=_C35( C24 C35 ) \nC24_=_C36( C24 C36 ) C24_=_C37( C24 C37 ) C24_=_C38( C24 C38 ) C24_=_C316( C24 C316 ) C24_=_C423( C24 C423 ) C24_=_C621( C24 C621 ) \nC24_=_C652( C24 C652 ) C24_=_C653( C24 C653 ) C24_=_C659( C24 C659 ) C24_=_C663( C24 C663 ) C25_=_C26( C25 C26 ) C25_=_C27( C25 C27 ) \nC25_=_C28( C25 C28 ) C25_=_C29( C25 C29 ) C25_=_C30( C25 C30 ) C25_=_C31( C25 C31 ) C25_=_C32( C25 C32 ) C25_=_C33( C25 C33 ) \nC25_=_C34( C25 C34 ) C25_=_C35( C25 C35 ) C25_=_C36( C25 C36 ) C25_=_C37( C25 C37 ) C25_=_C38( C25 C38 ) C25_=_C317( C25 C317 ) \nC25_=_C424( C25 C424 ) C25_=_C622( C25 C622 ) C25_=_C664( C25 C664 ) C25_=_C665( C25 C665 ) C25_=_C672( C25 C672 ) C25_=_C676( C25 C676 ) \nC26_=_C27( C26 C27 ) C26_=_C28( C26 C28 ) C26_=_C29( C26 C29 ) C26_=_C30( C26 C30 ) C26_=_C31( C26 C31 ) C26_=_C32( C26 C32 ) \nC26_=_C33( C26 C33 ) C26_=_C34( C26 C34 ) C26_=_C35( C26 C35 ) C26_=_C36( C26 C36 ) C26_=_C37( C26 C37 ) C26_=_C38( C26 C38 ) \nC26_=_C62( C26 C62 ) C26_=_C97( C26 C97 ) C26_=_C132( C26 C132 ) C26_=_C165( C26 C165 ) C26_=_C197( C26 C197 ) C26_=_C227( C26 C227 ) \nC26_=_C257( C26 C257 ) C26_=_C288( C26 C288 ) C26_=_C318( C26 C318 ) C26_=_C346( C26 C346 ) C26_=_C374( C26 C374 ) C26_=_C399( C26 C399 ) \nC26_=_C425( C26 C425 ) C26_=_C450( C26 C450 ) C26_=_C473( C26 C473 ) C26_=_C494( C26 C494 ) C26_=_C514( C26 C514 ) C26_=_C535( C26 C535 ) \nC26_=_C554( C26 C554 ) C26_=_C573( C26 C573 ) C26_=_C591( C26 C591 ) C26_=_C607( C26 C607 ) C26_=_C623( C26 C623 ) C26_=_C638( C26 C638 ) \nC26_=_C652( C26 C652 ) C26_=_C664( C26 C664 ) C26_=_C678( C26 C678 ) C26_=_C679( C26 C679 ) C26_=_C680( C26 C680 ) C26_=_C681( C26 C681 ) \nC26_=_C682( C26 C682 ) C26_=_C683( C26 C683 ) C26_=_C685( C26 C685 ) C26_=_C686( C26 C686 ) C26_=_C687( C26 C687 ) C27_=_C28( C27 C28 ) \nC27_=_C29( C27 C29 ) C27_=_C30( C27 C30 ) C27_=_C31( C27 C31 ) C27_=_C32( C27 C32 ) C27_=_C33( C27 C33 ) C27_=_C34( C27 C34 ) \nC27_=_C35( C27 C35 ) C27_=_C36( C27 C36 ) C27_=_C37( C27 C37 ) C27_=_C38( C27 C38 ) C27_=_C63( C27 C63 ) C27_=_C98( C27 C98 ) \nC27_=_C133( C27 C133 ) C27_=_C166( C27 C166 ) C27_=_C198( C27 C198 ) C27_=_C228( C27 C228 ) C27_=_C258( C27 C258 ) C27_=_C289( C27 C289 ) \nC27_=_C319( C27 C319 ) C27_=_C347( C27 C347 ) C27_=_C375( C27 C375 ) C27_=_C400( C27 C400 ) C27_=_C426( C27 C426 ) C27_=_C451( C27 C451 ) \nC27_=_C474( C27 C474 ) C27_=_C495( C27 C495 ) C27_=_C515( C27 C515 ) C27_=_C536( C27 C536 ) C27_=_C555( C27 C555 ) C27_=_C574( C27 C574 ) \nC27_=_C592( C27 C592 ) C27_=_C608( C27 C608 ) C27_=_C624( C27 C624 ) C27_=_C639( C27 C639 ) C27_=_C653( C27 C653 ) C27_=_C665( C27 C665 ) \nC27_=_C689( C27 C689 ) C27_=_C690( C27 C690 ) C27_=_C691( C27 C691 ) C27_=_C692( C27 C692 ) C27_=_C693( C27 C693 ) C27_=_C694( C27 C694 ) \nC27_=_C696( C27 C696 ) C27_=_C697( C27 C697 ) C27_=_C698( C27 C698 ) C28_=_C29( C28 C29 ) C28_=_C30( C28 C30 ) C28_=_C31( C28 C31 ) \nC28_=_C32( C28 C32 ) C28_=_C33( C28 C33 ) C28_=_C34( C28 C34 ) C28_=_C35( C28 C35 ) C28_=_C36( C28 C36 ) C28_=_C37( C28 C37 ) \nC28_=_C38( C28 C38 ) C28_=_C320( C28 C320 ) C28_=_C427( C28 C427 ) C28_=_C625( C28 C625 ) C28_=_C678( C28 C678 ) C28_=_C689( C28 C689 ) \nC28_=_C704( C28 C704 ) C28_=_C708( C28 C708 ) C29_=_C30( C29 C30 ) C29_=_C31( C29 C31 ) C29_=_C32( C29 C32 ) C29_=_C33( C29 C33 ) \nC29_=_C34( C29 C34 ) C29_=_C35( C29 C35 ) C29_=_C36( C29 C36 ) C29_=_C37( C29 C37 ) C29_=_C38( C29 C38 ) C29_=_C321( C29 C321 ) \nC29_=_C428( C29 C428 ) C29_=_C626( C29 C626 ) C29_=_C679( C29 C679 ) C29_=_C690( C29 C690 ) C29_=_C713( C29 C713 ) C29_=_C717( C29 C717 ) \nC30_=_C31( C30 C31 ) C30_=_C32( C30 C32 ) C30_=_C33( C30 C33 ) C30_=_C34( C30 C34 ) C30_=_C35( C30 C35 ) C30_=_C36( C30 C36 ) \nC30_=_C37( C30 C37 ) C30_=_C38( C30 C38 ) C30_=_C322( C30 C322 ) C30_=_C429( C30 C429 ) C30_=_C627( C30 C627 ) C30_=_C680( C30 C680 ) \nC30_=_C691( C30 C691 ) C30_=_C721( C30 C721 ) C30_=_C725( C30 C725 ) C31_=_C32( C31 C32 ) C31_=_C33( C31 C33 ) C31_=_C34( C31 C34 ) \nC31_=_C35( C31 C35 ) C31_=_C36( C31 C36 ) C31_=_C37( C31 C37 ) C31_=_C38( C31 C38 ) C31_=_C323( C31 C323 ) C31_=_C430( C31 C430 ) \nC31_=_C628( C31 C628 ) C31_=_C681( C31 C681 ) C31_=_C692( C31 C692 ) C31_=_C728( C31 C728 ) C31_=_C731( C31 C731 ) C32_=_C33( C32 C33 ) \nC32_=_C34( C32 C34 ) C32_=_C35( C32 C35 ) C32_=_C36( C32 C36 ) C32_=_C37( C32 C37 ) C32_=_C38( C32 C38 ) C32_=_C324( C32 C324 ) \nC32_=_C431( C32 C431 ) C32_=_C629( C32 C629 ) C32_=_C682( C32 C682 ) C32_=_C693( C32 C693 ) C32_=_C733( C32 C733 ) C32_=_C736( C32 C736 ) \nC33_=_C34( C33 C34 ) C33_=_C35( C33 C35 ) C33_=_C36( C33 C36 ) C33_=_C37( C33 C37 ) C33_=_C38( C33 C38 ) C33_=_C325( C33 C325 ) \nC33_=_C432( C33 C432 ) C33_=_C630( C33 C630 ) C33_=_C683( C33 C683 ) C33_=_C694( C33 C694 ) C33_=_C737( C33 C737 ) C33_=_C741( C33 C741 ) \nC34_=_C35( C34 C35 ) C34_=_C36( C34</w:t>
      </w:r>
    </w:p>
    <w:p>
      <w:pPr>
        <w:pStyle w:val="PreformattedText"/>
        <w:bidi w:val="0"/>
        <w:spacing w:before="0" w:after="0"/>
        <w:jc w:val="left"/>
        <w:rPr/>
      </w:pPr>
      <w:r>
        <w:rPr/>
        <w:t xml:space="preserve"> </w:t>
      </w:r>
      <w:r>
        <w:rPr/>
        <w:t>C36 ) C34_=_C37( C34 C37 ) C34_=_C38( C34 C38 ) C34_=_C70( C34 C70 ) C34_=_C105( C34 C105 ) \nC34_=_C139( C34 C139 ) C34_=_C173( C34 C173 ) C34_=_C205( C34 C205 ) C34_=_C235( C34 C235 ) C34_=_C265( C34 C265 ) C34_=_C296( C34 C296 ) \nC34_=_C326( C34 C326 ) C34_=_C354( C34 C354 ) C34_=_C381( C34 C381 ) C34_=_C407( C34 C407 ) C34_=_C433( C34 C433 ) C34_=_C457( C34 C457 ) \nC34_=_C480( C34 C480 ) C34_=_C500( C34 C500 ) C34_=_C522( C34 C522 ) C34_=_C543( C34 C543 ) C34_=_C562( C34 C562 ) C34_=_C581( C34 C581 ) \nC34_=_C599( C34 C599 ) C34_=_C615( C34 C615 ) C34_=_C631( C34 C631 ) C34_=_C646( C34 C646 ) C34_=_C659( C34 C659 ) C34_=_C672( C34 C672 ) \nC34_=_C704( C34 C704 ) C34_=_C713( C34 C713 ) C34_=_C721( C34 C721 ) C34_=_C728( C34 C728 ) C34_=_C733( C34 C733 ) C34_=_C737( C34 C737 ) \nC34_=_C742( C34 C742 ) C34_=_C743( C34 C743 ) C34_=_C744( C34 C744 ) C35_=_C36( C35 C36 ) C35_=_C37( C35 C37 ) C35_=_C38( C35 C38 ) \nC35_=_C327( C35 C327 ) C35_=_C434( C35 C434 ) C35_=_C632( C35 C632 ) C35_=_C685( C35 C685 ) C35_=_C696( C35 C696 ) C35_=_C742( C35 C742 ) \nC35_=_C748( C35 C748 ) C36_=_C37( C36 C37 ) C36_=_C38( C36 C38 ) C36_=_C328( C36 C328 ) C36_=_C435( C36 C435 ) C36_=_C633( C36 C633 ) \nC36_=_C686( C36 C686 ) C36_=_C697( C36 C697 ) C36_=_C743( C36 C743 ) C36_=_C750( C36 C750 ) C37_=_C38( C37 C38 ) C37_=_C329( C37 C329 ) \nC37_=_C436( C37 C436 ) C37_=_C634( C37 C634 ) C37_=_C687( C37 C687 ) C37_=_C698( C37 C698 ) C37_=_C744( C37 C744 ) C37_=_C751( C37 C751 ) \nC38_=_C74( C38 C74 ) C38_=_C108( C38 C108 ) C38_=_C143( C38 C143 ) C38_=_C176( C38 C176 ) C38_=_C209( C38 C209 ) C38_=_C239( C38 C239 ) \nC38_=_C269( C38 C269 ) C38_=_C300( C38 C300 ) C38_=_C330( C38 C330 ) C38_=_C358( C38 C358 ) C38_=_C385( C38 C385 ) C38_=_C411( C38 C411 ) \nC38_=_C437( C38 C437 ) C38_=_C461( C38 C461 ) C38_=_C484( C38 C484 ) C38_=_C504( C38 C504 ) C38_=_C526( C38 C526 ) C38_=_C547( C38 C547 ) \nC38_=_C566( C38 C566 ) C38_=_C585( C38 C585 ) C38_=_C602( C38 C602 ) C38_=_C619( C38 C619 ) C38_=_C635( C38 C635 ) C38_=_C650( C38 C650 ) \nC38_=_C663( C38 C663 ) C38_=_C676( C38 C676 ) C38_=_C708( C38 C708 ) C38_=_C717( C38 C717 ) C38_=_C725( C38 C725 ) C38_=_C731( C38 C731 ) \nC38_=_C736( C38 C736 ) C38_=_C741( C38 C741 ) C38_=_C748( C38 C748 ) C38_=_C750( C38 C750 ) C38_=_C751( C38 C751 ) C46_=_C50( C46 C50 ) \nC46_=_C58( C46 C58 ) C46_=_C62( C46 C62 ) C46_=_C63( C46 C63 ) C46_=_C70( C46 C70 ) C46_=_C74( C46 C74 ) C46_=_C81( C46 C81 ) \nC46_=_C114( C46 C114 ) C46_=_C148( C46 C148 ) C46_=_C180( C46 C180 ) C46_=_C212( C46 C212 ) C46_=_C241( C46 C241 ) C46_=_C270( C46 C270 ) \nC46_=_C301( C46 C301 ) C46_=_C302( C46 C302 ) C46_=_C303( C46 C303 ) C46_=_C305( C46 C305 ) C46_=_C306( C46 C306 ) C46_=_C307( C46 C307 ) \nC46_=_C308( C46 C308 ) C46_=_C309( C46 C309 ) C46_=_C310( C46 C310 ) C46_=_C311( C46 C311 ) C46_=_C312( C46 C312 ) C46_=_C313( C46 C313 ) \nC46_=_C315( C46 C315 ) C46_=_C316( C46 C316 ) C46_=_C317( C46 C317 ) C46_=_C318( C46 C318 ) C46_=_C319( C46 C319 ) C46_=_C320( C46 C320 ) \nC46_=_C321( C46 C321 ) C46_=_C322( C46 C322 ) C46_=_C323( C46 C323 ) C46_=_C324( C46 C324 ) C46_=_C325( C46 C325 ) C46_=_C326( C46 C326 ) \nC46_=_C327( C46 C327 ) C46_=_C328( C46 C328 ) C46_=_C329( C46 C329 ) C46_=_C330( C46 C330 ) C50_=_C58( C50 C58 ) C50_=_C62( C50 C62 ) \nC50_=_C63( C50 C63 ) C50_=_C70( C50 C70 ) C50_=_C74( C50 C74 ) C50_=_C85( C50 C85 ) C50_=_C118( C50 C118 ) C50_=_C152( C50 C152 ) \nC50_=_C183( C50 C183 ) C50_=_C216( C50 C216 ) C50_=_C245( C50 C245 ) C50_=_C274( C50 C274 ) C50_=_C333( C50 C333 ) C50_=_C360( C50 C360 ) \nC50_=_C386( C50 C386 ) C50_=_C412( C50 C412 ) C50_=_C413( C50 C413 ) C50_=_C414( C50 C414 ) C50_=_C415( C50 C415 ) C50_=_C416( C50 C416 ) \nC50_=_C417( C50 C417 ) C50_=_C418( C50 C418 ) C50_=_C419( C50 C419 ) C50_=_C420( C50 C420 ) C50_=_C422( C50 C422 ) C50_=_C423( C50 C423 ) \nC50_=_C424( C50 C424 ) C50_=_C425( C50 C425 ) C50_=_C426( C50 C426 ) C50_=_C427( C50 C427 ) C50_=_C428( C50 C428 ) C50_=_C429( C50 C429 ) \nC50_=_C430( C50 C430 ) C50_=_C431( C50 C431 ) C50_=_C432( C50 C432 ) C50_=_C433( C50 C433 ) C50_=_C434( C50 C434 ) C50_=_C435( C50 C435 ) \nC50_=_C436( C50 C436 ) C50_=_C437( C50 C437 ) C58_=_C62( C58 C62 ) C58_=_C63( C58 C63 ) C58_=_C70( C58 C70 ) C58_=_C74( C58 C74 ) \nC58_=_C94( C58 C94 ) C58_=_C128( C58 C128 ) C58_=_C161( C58 C161 ) C58_=_C193( C58 C193 ) C58_=_C224( C58 C224 ) C58_=_C253( C58 C253 ) \nC58_=_C284( C58 C284 ) C58_=_C342( C58 C342 ) C58_=_C370( C58 C370 ) C58_=_C395( C58 C395 ) C58_=_C446( C58 C446 ) C58_=_C469( C58 C469 ) \nC58_=_C491( C58 C491 ) C58_=_C510( C58 C510 ) C58_=_C531( C58 C531 ) C58_=_C551( C58 C551 ) C58_=_C569( C58 C569 ) C58_=_C587( C58 C587 ) \nC58_=_C603( C58 C603 ) C58_=_C620( C58 C620 ) C58_=_C621( C58 C621 ) C58_=_C622( C58 C622 ) C58_=_C623( C58 C623 ) C58_=_C624( C58 C624 ) \nC58_=_C625( C58 C625 ) C58_=_C626( C58 C626 ) C58_=_C627( C58 C627 ) C58_=_C628( C58 C628 ) C58_=_C629( C58 C629 ) C58_=_C630( C58 C630 ) \nC58_=_C631( C58 C631 ) C58_=_C632( C58 C632 ) C58_=_C633( C58 C633 ) C58_=_C634( C58 C634 ) C58_=_C635( C58 C635 ) C62_=_C63( C62 C63 ) \nC62_=_C70( C62 C70 ) C62_=_C74( C62 C74 ) C62_=_C97( C62 C97 ) C62_=_C132( C62 C132 ) C62_=_C165( C62 C165 ) C62_=_C197( C62 C197 ) \nC62_=_C227( C62 C227 ) C62_=_C257( C62 C257 ) C62_=_C288( C62 C288 ) C62_=_C318( C62 C318 ) C62_=_C346( C62 C346 ) C62_=_C374( C62 C374 ) \nC62_=_C399( C62 C399 ) C62_=_C425( C62 C425 ) C62_=_C450( C62 C450 ) C62_=_C473( C62 C473 ) C62_=_C494( C62 C494 ) C62_=_C514( C62 C514 ) \nC62_=_C535( C62 C535 ) C62_=_C554( C62 C554 ) C62_=_C573( C62 C573 ) C62_=_C591( C62 C591 ) C62_=_C607( C62 C607 ) C62_=_C623( C62 C623 ) \nC62_=_C638( C62 C638 ) C62_=_C652( C62 C652 ) C62_=_C664( C62 C664 ) C62_=_C678( C62 C678 ) C62_=_C679( C62 C679 ) C62_=_C680( C62 C680 ) \nC62_=_C681( C62 C681 ) C62_=_C682( C62 C682 ) C62_=_C683( C62 C683 ) C62_=_C685( C62 C685 ) C62_=_C686( C62 C686 ) C62_=_C687( C62 C687 ) \nC63_=_C70( C63 C70 ) C63_=_C74( C63 C74 ) C63_=_C98( C63 C98 ) C63_=_C133( C63 C133 ) C63_=_C166( C63 C166 ) C63_=_C198( C63 C198 ) \nC63_=_C228( C63 C228 ) C63_=_C258( C63 C258 ) C63_=_C289( C63 C289 ) C63_=_C319( C63 C319 ) C63_=_C347( C63 C347 ) C63_=_C375( C63 C375 ) \nC63_=_C400( C63 C400 ) C63_=_C426( C63 C426 ) C63_=_C451( C63 C451 ) C63_=_C474( C63 C474 ) C63_=_C495( C63 C495 ) C63_=_C515( C63 C515 ) \nC63_=_C536( C63 C536 ) C63_=_C555( C63 C555 ) C63_=_C574( C63 C574 ) C63_=_C592( C63 C592 ) C63_=_C608( C63 C608 ) C63_=_C624( C63 C624 ) \nC63_=_C639( C63 C639 ) C63_=_C653( C63 C653 ) C63_=_C665( C63 C665 ) C63_=_C689( C63 C689 ) C63_=_C690( C63 C690 ) C63_=_C691( C63 C691 ) \nC63_=_C692( C63 C692 ) C63_=_C693( C63 C693 ) C63_=_C694( C63 C694 ) C63_=_C696( C63 C696 ) C63_=_C697( C63 C697 ) C63_=_C698( C63 C698 ) \nC70_=_C74( C70 C74 ) C70_=_C105( C70 C105 ) C70_=_C139( C70 C139 ) C70_=_C173( C70 C173 ) C70_=_C205( C70 C205 ) C70_=_C235( C70 C235 ) \nC70_=_C265( C70 C265 ) C70_=_C296( C70 C296 ) C70_=_C326( C70 C326 ) C70_=_C354( C70 C354 ) C70_=_C381( C70 C381 ) C70_=_C407( C70 C407 ) \nC70_=_C433( C70 C433 ) C70_=_C457( C70 C457 ) C70_=_C480( C70 C480 ) C70_=_C500( C70 C500 ) C70_=_C522( C70 C522 ) C70_=_C543( C70 C543 ) \nC70_=_C562( C70 C562 ) C70_=_C581( C70 C581 ) C70_=_C599( C70 C599 ) C70_=_C615( C70 C615 ) C70_=_C631( C70 C631 ) C70_=_C646( C70 C646 ) \nC70_=_C659( C70 C659 ) C70_=_C672( C70 C672 ) C70_=_C704( C70 C704 ) C70_=_C713( C70 C713 ) C70_=_C721( C70 C721 ) C70_=_C728( C70 C728 ) \nC70_=_C733( C70 C733 ) C70_=_C737( C70 C737 ) C70_=_C742( C70 C742 ) C70_=_C743( C70 C743 ) C70_=_C744( C70 C744 ) C74_=_C108( C74 C108 ) \nC74_=_C143( C74 C143 ) C74_=_C176( C74 C176 ) C74_=_C209( C74 C209 ) C74_=_C239( C74 C239 ) C74_=_C269( C74 C269 ) C74_=_C300( C74 C300 ) \nC74_=_C330( C74 C330 ) C74_=_C358( C74 C358 ) C74_=_C385( C74 C385 ) C74_=_C411( C74 C411 ) C74_=_C437( C74 C437 ) C74_=_C461( C74 C461 ) \nC74_=_C484( C74 C484 ) C74_=_C504( C74 C504 ) C74_=_C526( C74 C526 ) C74_=_C547( C74 C547 ) C74_=_C566( C74 C566 ) C74_=_C585( C74 C585 ) \nC74_=_C602( C74 C602 ) C74_=_C619( C74 C619 ) C74_=_C635( C74 C635 ) C74_=_C650( C74 C650 ) C74_=_C663( C74 C663 ) C74_=_C676( C74 C676 ) \nC74_=_C708( C74 C708 ) C74_=_C717( C74 C717 ) C74_=_C725( C74 C725 ) C74_=_C731( C74 C731 ) C74_=_C736( C74 C736 ) C74_=_C741( C74 C741 ) \nC74_=_C748( C74 C748 ) C74_=_C750( C74 C750 ) C74_=_C751( C74 C751 ) C81_=_C85( C81 C85 ) C81_=_C94( C81 C94 ) C81_=_C97( C81 C97 ) \nC81_=_C98( C81 C98 ) C81_=_C105( C81 C105 ) C81_=_C108( C81 C108 ) C81_=_C114( C81 C114 ) C81_=_C148( C81 C148 ) C81_=_C180( C81 C180 ) \nC81_=_C212( C81 C212 ) C81_=_C241( C81 C241 ) C81_=_C270( C81 C270 ) C81_=_C301( C81 C301 ) C81_=_C302( C81 C302 ) C81_=_C303( C81 C303 ) \nC81_=_C305( C81 C305 ) C81_=_C306( C81 C306 ) C81_=_C307( C81 C307 ) C81_=_C308( C81 C308 ) C81_=_C309( C81 C309 ) C81_=_C310( C81 C310 ) \nC81_=_C311( C81 C311 ) C81_=_C312( C81 C312 ) C81_=_C313( C81 C313 ) C81_=_C315( C81 C315 ) C81_=_C316( C81 C316 ) C81_=_C317( C81 C317 ) \nC81_=_C318( C81 C318 ) C81_=_C319( C81 C319 ) C81_=_C320( C81 C320 ) C81_=_C321( C81 C321 ) C81_=_C322( C81 C322 ) C81_=_C323( C81 C323 ) \nC81_=_C324( C81 C324 ) C81_=_C325( C81 C325 ) C81_=_C326( C81 C326 ) C81_=_C327( C81 C327 ) C81_=_C328( C81 C328 ) C81_=_C329( C81 C329 ) \nC81_=_C330( C81 C330 ) C85_=_C94( C85 C94 ) C85_=_C97( C85 C97 ) C85_=_C98( C85 C98 ) C85_=_C105( C85 C105 ) C85_=_C108( C85 C108 ) \nC85_=_C118( C85 C118 ) C85_=_C152( C85 C152 ) C85_=_C183( C85 C183 ) C85_=_C216( C85 C216 ) C85_=_C245( C85 C245 ) C85_=_C274( C85 C274 ) \nC85_=_C333( C85 C333 ) C85_=_C360( C85 C360 ) C85_=_C386( C85 C386 ) C85_=_C412( C85 C412 ) C85_=_C413( C85 C413 ) C85_=_C414( C85 C414 ) \nC85_=_C415( C85 C415 ) C85_=_C416( C85 C416 ) C85_=_C417( C85 C417 ) C85_=_C418( C85 C418 ) C85_=_C419( C85 C419 ) C85_=_C420( C85 C420 ) \nC85_=_C422( C85 C422 ) C85_=_C423( C85 C423 ) C85_=_C424( C85 C424 ) C85_=_C425( C85 C425</w:t>
      </w:r>
    </w:p>
    <w:p>
      <w:pPr>
        <w:pStyle w:val="PreformattedText"/>
        <w:bidi w:val="0"/>
        <w:spacing w:before="0" w:after="0"/>
        <w:jc w:val="left"/>
        <w:rPr/>
      </w:pPr>
      <w:r>
        <w:rPr/>
        <w:t xml:space="preserve"> </w:t>
      </w:r>
      <w:r>
        <w:rPr/>
        <w:t>) C85_=_C426( C85 C426 ) C85_=_C427( C85 C427 ) \nC85_=_C428( C85 C428 ) C85_=_C429( C85 C429 ) C85_=_C430( C85 C430 ) C85_=_C431( C85 C431 ) C85_=_C432( C85 C432 ) C85_=_C433( C85 C433 ) \nC85_=_C434( C85 C434 ) C85_=_C435( C85 C435 ) C85_=_C436( C85 C436 ) C85_=_C437( C85 C437 ) C94_=_C97( C94 C97 ) C94_=_C98( C94 C98 ) \nC94_=_C105( C94 C105 ) C94_=_C108( C94 C108 ) C94_=_C128( C94 C128 ) C94_=_C161( C94 C161 ) C94_=_C193( C94 C193 ) C94_=_C224( C94 C224 ) \nC94_=_C253( C94 C253 ) C94_=_C284( C94 C284 ) C94_=_C342( C94 C342 ) C94_=_C370( C94 C370 ) C94_=_C395( C94 C395 ) C94_=_C446( C94 C446 ) \nC94_=_C469( C94 C469 ) C94_=_C491( C94 C491 ) C94_=_C510( C94 C510 ) C94_=_C531( C94 C531 ) C94_=_C551( C94 C551 ) C94_=_C569( C94 C569 ) \nC94_=_C587( C94 C587 ) C94_=_C603( C94 C603 ) C94_=_C620( C94 C620 ) C94_=_C621( C94 C621 ) C94_=_C622( C94 C622 ) C94_=_C623( C94 C623 ) \nC94_=_C624( C94 C624 ) C94_=_C625( C94 C625 ) C94_=_C626( C94 C626 ) C94_=_C627( C94 C627 ) C94_=_C628( C94 C628 ) C94_=_C629( C94 C629 ) \nC94_=_C630( C94 C630 ) C94_=_C631( C94 C631 ) C94_=_C632( C94 C632 ) C94_=_C633( C94 C633 ) C94_=_C634( C94 C634 ) C94_=_C635( C94 C635 ) \nC97_=_C98( C97 C98 ) C97_=_C105( C97 C105 ) C97_=_C108( C97 C108 ) C97_=_C132( C97 C132 ) C97_=_C165( C97 C165 ) C97_=_C197( C97 C197 ) \nC97_=_C227( C97 C227 ) C97_=_C257( C97 C257 ) C97_=_C288( C97 C288 ) C97_=_C318( C97 C318 ) C97_=_C346( C97 C346 ) C97_=_C374( C97 C374 ) \nC97_=_C399( C97 C399 ) C97_=_C425( C97 C425 ) C97_=_C450( C97 C450 ) C97_=_C473( C97 C473 ) C97_=_C494( C97 C494 ) C97_=_C514( C97 C514 ) \nC97_=_C535( C97 C535 ) C97_=_C554( C97 C554 ) C97_=_C573( C97 C573 ) C97_=_C591( C97 C591 ) C97_=_C607( C97 C607 ) C97_=_C623( C97 C623 ) \nC97_=_C638( C97 C638 ) C97_=_C652( C97 C652 ) C97_=_C664( C97 C664 ) C97_=_C678( C97 C678 ) C97_=_C679( C97 C679 ) C97_=_C680( C97 C680 ) \nC97_=_C681( C97 C681 ) C97_=_C682( C97 C682 ) C97_=_C683( C97 C683 ) C97_=_C685( C97 C685 ) C97_=_C686( C97 C686 ) C97_=_C687( C97 C687 ) \nC98_=_C105( C98 C105 ) C98_=_C108( C98 C108 ) C98_=_C133( C98 C133 ) C98_=_C166( C98 C166 ) C98_=_C198( C98 C198 ) C98_=_C228( C98 C228 ) \nC98_=_C258( C98 C258 ) C98_=_C289( C98 C289 ) C98_=_C319( C98 C319 ) C98_=_C347( C98 C347 ) C98_=_C375( C98 C375 ) C98_=_C400( C98 C400 ) \nC98_=_C426( C98 C426 ) C98_=_C451( C98 C451 ) C98_=_C474( C98 C474 ) C98_=_C495( C98 C495 ) C98_=_C515( C98 C515 ) C98_=_C536( C98 C536 ) \nC98_=_C555( C98 C555 ) C98_=_C574( C98 C574 ) C98_=_C592( C98 C592 ) C98_=_C608( C98 C608 ) C98_=_C624( C98 C624 ) C98_=_C639( C98 C639 ) \nC98_=_C653( C98 C653 ) C98_=_C665( C98 C665 ) C98_=_C689( C98 C689 ) C98_=_C690( C98 C690 ) C98_=_C691( C98 C691 ) C98_=_C692( C98 C692 ) \nC98_=_C693( C98 C693 ) C98_=_C694( C98 C694 ) C98_=_C696( C98 C696 ) C98_=_C697( C98 C697 ) C98_=_C698( C98 C698 ) C105_=_C108( C105 C108 ) \nC105_=_C139( C105 C139 ) C105_=_C173( C105 C173 ) C105_=_C205( C105 C205 ) C105_=_C235( C105 C235 ) C105_=_C265( C105 C265 ) C105_=_C296( C105 C296 ) \nC105_=_C326( C105 C326 ) C105_=_C354( C105 C354 ) C105_=_C381( C105 C381 ) C105_=_C407( C105 C407 ) C105_=_C433( C105 C433 ) C105_=_C457( C105 C457 ) \nC105_=_C480( C105 C480 ) C105_=_C500( C105 C500 ) C105_=_C522( C105 C522 ) C105_=_C543( C105 C543 ) C105_=_C562( C105 C562 ) C105_=_C581( C105 C581 ) \nC105_=_C599( C105 C599 ) C105_=_C615( C105 C615 ) C105_=_C631( C105 C631 ) C105_=_C646( C105 C646 ) C105_=_C659( C105 C659 ) C105_=_C672( C105 C672 ) \nC105_=_C704( C105 C704 ) C105_=_C713( C105 C713 ) C105_=_C721( C105 C721 ) C105_=_C728( C105 C728 ) C105_=_C733( C105 C733 ) C105_=_C737( C105 C737 ) \nC105_=_C742( C105 C742 ) C105_=_C743( C105 C743 ) C105_=_C744( C105 C744 ) C108_=_C143( C108 C143 ) C108_=_C176( C108 C176 ) C108_=_C209( C108 C209 ) \nC108_=_C239( C108 C239 ) C108_=_C269( C108 C269 ) C108_=_C300( C108 C300 ) C108_=_C330( C108 C330 ) C108_=_C358( C108 C358 ) C108_=_C385( C108 C385 ) \nC108_=_C411( C108 C411 ) C108_=_C437( C108 C437 ) C108_=_C461( C108 C461 ) C108_=_C484( C108 C484 ) C108_=_C504( C108 C504 ) C108_=_C526( C108 C526 ) \nC108_=_C547( C108 C547 ) C108_=_C566( C108 C566 ) C108_=_C585( C108 C585 ) C108_=_C602( C108 C602 ) C108_=_C619( C108 C619 ) C108_=_C635( C108 C635 ) \nC108_=_C650( C108 C650 ) C108_=_C663( C108 C663 ) C108_=_C676( C108 C676 ) C108_=_C708( C108 C708 ) C108_=_C717( C108 C717 ) C108_=_C725( C108 C725 ) \nC108_=_C731( C108 C731 ) C108_=_C736( C108 C736 ) C108_=_C741( C108 C741 ) C108_=_C748( C108 C748 ) C108_=_C750( C108 C750 ) C108_=_C751( C108 C751 ) \nC114_=_C118( C114 C118 ) C114_=_C128( C114 C128 ) C114_=_C132( C114 C132 ) C114_=_C133( C114 C133 ) C114_=_C139( C114 C139 ) C114_=_C143( C114 C143 ) \nC114_=_C148( C114 C148 ) C114_=_C180( C114 C180 ) C114_=_C212( C114 C212 ) C114_=_C241( C114 C241 ) C114_=_C270( C114 C270 ) C114_=_C301( C114 C301 ) \nC114_=_C302( C114 C302 ) C114_=_C303( C114 C303 ) C114_=_C305( C114 C305 ) C114_=_C306( C114 C306 ) C114_=_C307( C114 C307 ) C114_=_C308( C114 C308 ) \nC114_=_C309( C114 C309 ) C114_=_C310( C114 C310 ) C114_=_C311( C114 C311 ) C114_=_C312( C114 C312 ) C114_=_C313( C114 C313 ) C114_=_C315( C114 C315 ) \nC114_=_C316( C114 C316 ) C114_=_C317( C114 C317 ) C114_=_C318( C114 C318 ) C114_=_C319( C114 C319 ) C114_=_C320( C114 C320 ) C114_=_C321( C114 C321 ) \nC114_=_C322( C114 C322 ) C114_=_C323( C114 C323 ) C114_=_C324( C114 C324 ) C114_=_C325( C114 C325 ) C114_=_C326( C114 C326 ) C114_=_C327( C114 C327 ) \nC114_=_C328( C114 C328 ) C114_=_C329( C114 C329 ) C114_=_C330( C114 C330 ) C118_=_C128( C118 C128 ) C118_=_C132( C118 C132 ) C118_=_C133( C118 C133 ) \nC118_=_C139( C118 C139 ) C118_=_C143( C118 C143 ) C118_=_C152( C118 C152 ) C118_=_C183( C118 C183 ) C118_=_C216( C118 C216 ) C118_=_C245( C118 C245 ) \nC118_=_C274( C118 C274 ) C118_=_C333( C118 C333 ) C118_=_C360( C118 C360 ) C118_=_C386( C118 C386 ) C118_=_C412( C118 C412 ) C118_=_C413( C118 C413 ) \nC118_=_C414( C118 C414 ) C118_=_C415( C118 C415 ) C118_=_C416( C118 C416 ) C118_=_C417( C118 C417 ) C118_=_C418( C118 C418 ) C118_=_C419( C118 C419 ) \nC118_=_C420( C118 C420 ) C118_=_C422( C118 C422 ) C118_=_C423( C118 C423 ) C118_=_C424( C118 C424 ) C118_=_C425( C118 C425 ) C118_=_C426( C118 C426 ) \nC118_=_C427( C118 C427 ) C118_=_C428( C118 C428 ) C118_=_C429( C118 C429 ) C118_=_C430( C118 C430 ) C118_=_C431( C118 C431 ) C118_=_C432( C118 C432 ) \nC118_=_C433( C118 C433 ) C118_=_C434( C118 C434 ) C118_=_C435( C118 C435 ) C118_=_C436( C118 C436 ) C118_=_C437( C118 C437 ) C128_=_C132( C128 C132 ) \nC128_=_C133( C128 C133 ) C128_=_C139( C128 C139 ) C128_=_C143( C128 C143 ) C128_=_C161( C128 C161 ) C128_=_C193( C128 C193 ) C128_=_C224( C128 C224 ) \nC128_=_C253( C128 C253 ) C128_=_C284( C128 C284 ) C128_=_C342( C128 C342 ) C128_=_C370( C128 C370 ) C128_=_C395( C128 C395 ) C128_=_C446( C128 C446 ) \nC128_=_C469( C128 C469 ) C128_=_C491( C128 C491 ) C128_=_C510( C128 C510 ) C128_=_C531( C128 C531 ) C128_=_C551( C128 C551 ) C128_=_C569( C128 C569 ) \nC128_=_C587( C128 C587 ) C128_=_C603( C128 C603 ) C128_=_C620( C128 C620 ) C128_=_C621( C128 C621 ) C128_=_C622( C128 C622 ) C128_=_C623( C128 C623 ) \nC128_=_C624( C128 C624 ) C128_=_C625( C128 C625 ) C128_=_C626( C128 C626 ) C128_=_C627( C128 C627 ) C128_=_C628( C128 C628 ) C128_=_C629( C128 C629 ) \nC128_=_C630( C128 C630 ) C128_=_C631( C128 C631 ) C128_=_C632( C128 C632 ) C128_=_C633( C128 C633 ) C128_=_C634( C128 C634 ) C128_=_C635( C128 C635 ) \nC132_=_C133( C132 C133 ) C132_=_C139( C132 C139 ) C132_=_C143( C132 C143 ) C132_=_C165( C132 C165 ) C132_=_C197( C132 C197 ) C132_=_C227( C132 C227 ) \nC132_=_C257( C132 C257 ) C132_=_C288( C132 C288 ) C132_=_C318( C132 C318 ) C132_=_C346( C132 C346 ) C132_=_C374( C132 C374 ) C132_=_C399( C132 C399 ) \nC132_=_C425( C132 C425 ) C132_=_C450( C132 C450 ) C132_=_C473( C132 C473 ) C132_=_C494( C132 C494 ) C132_=_C514( C132 C514 ) C132_=_C535( C132 C535 ) \nC132_=_C554( C132 C554 ) C132_=_C573( C132 C573 ) C132_=_C591( C132 C591 ) C132_=_C607( C132 C607 ) C132_=_C623( C132 C623 ) C132_=_C638( C132 C638 ) \nC132_=_C652( C132 C652 ) C132_=_C664( C132 C664 ) C132_=_C678( C132 C678 ) C132_=_C679( C132 C679 ) C132_=_C680( C132 C680 ) C132_=_C681( C132 C681 ) \nC132_=_C682( C132 C682 ) C132_=_C683( C132 C683 ) C132_=_C685( C132 C685 ) C132_=_C686( C132 C686 ) C132_=_C687( C132 C687 ) C133_=_C139( C133 C139 ) \nC133_=_C143( C133 C143 ) C133_=_C166( C133 C166 ) C133_=_C198( C133 C198 ) C133_=_C228( C133 C228 ) C133_=_C258( C133 C258 ) C133_=_C289( C133 C289 ) \nC133_=_C319( C133 C319 ) C133_=_C347( C133 C347 ) C133_=_C375( C133 C375 ) C133_=_C400( C133 C400 ) C133_=_C426( C133 C426 ) C133_=_C451( C133 C451 ) \nC133_=_C474( C133 C474 ) C133_=_C495( C133 C495 ) C133_=_C515( C133 C515 ) C133_=_C536( C133 C536 ) C133_=_C555( C133 C555 ) C133_=_C574( C133 C574 ) \nC133_=_C592( C133 C592 ) C133_=_C608( C133 C608 ) C133_=_C624( C133 C624 ) C133_=_C639( C133 C639 ) C133_=_C653( C133 C653 ) C133_=_C665( C133 C665 ) \nC133_=_C689( C133 C689 ) C133_=_C690( C133 C690 ) C133_=_C691( C133 C691 ) C133_=_C692( C133 C692 ) C133_=_C693( C133 C693 ) C133_=_C694( C133 C694 ) \nC133_=_C696( C133 C696 ) C133_=_C697( C133 C697 ) C133_=_C698( C133 C698 ) C139_=_C143( C139 C143 ) C139_=_C173( C139 C173 ) C139_=_C205( C139 C205 ) \nC139_=_C235( C139 C235 ) C139_=_C265( C139 C265 ) C139_=_C296( C139 C296 ) C139_=_C326( C139 C326 ) C139_=_C354( C139 C354 ) C139_=_C381( C139 C381 ) \nC139_=_C407( C139 C407 ) C139_=_C433( C139 C433 ) C139_=_C457( C139 C457 ) C139_=_C480( C139 C480 ) C139_=_C500( C139 C500 ) C139_=_C522( C139 C522 ) \nC139_=_C543( C139 C543 ) C139_=_C562( C139 C562 ) C139_=_C581( C139 C581 ) C139_=_C599( C139 C599 ) C139_=_C615( C139 C615 ) C139_=_C631( C139 C631 ) \nC139_=_C646( C139 C646 ) C139_=_C659( C139 C659 ) C139_=_C672( C139 C672 ) C139_=_C704( C139 C704 ) C139_=_C713( C139 C713 ) C139_=_C721( C139 C721 ) \nC139_=_C728( C139 C728 ) C139_=_C733( C139 C733 ) C139_=_C737(</w:t>
      </w:r>
    </w:p>
    <w:p>
      <w:pPr>
        <w:pStyle w:val="PreformattedText"/>
        <w:bidi w:val="0"/>
        <w:spacing w:before="0" w:after="0"/>
        <w:jc w:val="left"/>
        <w:rPr/>
      </w:pPr>
      <w:r>
        <w:rPr/>
        <w:t xml:space="preserve"> </w:t>
      </w:r>
      <w:r>
        <w:rPr/>
        <w:t>C139 C737 ) C139_=_C742( C139 C742 ) C139_=_C743( C139 C743 ) C139_=_C744( C139 C744 ) \nC143_=_C176( C143 C176 ) C143_=_C209( C143 C209 ) C143_=_C239( C143 C239 ) C143_=_C269( C143 C269 ) C143_=_C300( C143 C300 ) C143_=_C330( C143 C330 ) \nC143_=_C358( C143 C358 ) C143_=_C385( C143 C385 ) C143_=_C411( C143 C411 ) C143_=_C437( C143 C437 ) C143_=_C461( C143 C461 ) C143_=_C484( C143 C484 ) \nC143_=_C504( C143 C504 ) C143_=_C526( C143 C526 ) C143_=_C547( C143 C547 ) C143_=_C566( C143 C566 ) C143_=_C585( C143 C585 ) C143_=_C602( C143 C602 ) \nC143_=_C619( C143 C619 ) C143_=_C635( C143 C635 ) C143_=_C650( C143 C650 ) C143_=_C663( C143 C663 ) C143_=_C676( C143 C676 ) C143_=_C708( C143 C708 ) \nC143_=_C717( C143 C717 ) C143_=_C725( C143 C725 ) C143_=_C731( C143 C731 ) C143_=_C736( C143 C736 ) C143_=_C741( C143 C741 ) C143_=_C748( C143 C748 ) \nC143_=_C750( C143 C750 ) C143_=_C751( C143 C751 ) C148_=_C152( C148 C152 ) C148_=_C161( C148 C161 ) C148_=_C165( C148 C165 ) C148_=_C166( C148 C166 ) \nC148_=_C173( C148 C173 ) C148_=_C176( C148 C176 ) C148_=_C180( C148 C180 ) C148_=_C212( C148 C212 ) C148_=_C241( C148 C241 ) C148_=_C270( C148 C270 ) \nC148_=_C301( C148 C301 ) C148_=_C302( C148 C302 ) C148_=_C303( C148 C303 ) C148_=_C305( C148 C305 ) C148_=_C306( C148 C306 ) C148_=_C307( C148 C307 ) \nC148_=_C308( C148 C308 ) C148_=_C309( C148 C309 ) C148_=_C310( C148 C310 ) C148_=_C311( C148 C311 ) C148_=_C312( C148 C312 ) C148_=_C313( C148 C313 ) \nC148_=_C315( C148 C315 ) C148_=_C316( C148 C316 ) C148_=_C317( C148 C317 ) C148_=_C318( C148 C318 ) C148_=_C319( C148 C319 ) C148_=_C320( C148 C320 ) \nC148_=_C321( C148 C321 ) C148_=_C322( C148 C322 ) C148_=_C323( C148 C323 ) C148_=_C324( C148 C324 ) C148_=_C325( C148 C325 ) C148_=_C326( C148 C326 ) \nC148_=_C327( C148 C327 ) C148_=_C328( C148 C328 ) C148_=_C329( C148 C329 ) C148_=_C330( C148 C330 ) C152_=_C161( C152 C161 ) C152_=_C165( C152 C165 ) \nC152_=_C166( C152 C166 ) C152_=_C173( C152 C173 ) C152_=_C176( C152 C176 ) C152_=_C183( C152 C183 ) C152_=_C216( C152 C216 ) C152_=_C245( C152 C245 ) \nC152_=_C274( C152 C274 ) C152_=_C333( C152 C333 ) C152_=_C360( C152 C360 ) C152_=_C386( C152 C386 ) C152_=_C412( C152 C412 ) C152_=_C413( C152 C413 ) \nC152_=_C414( C152 C414 ) C152_=_C415( C152 C415 ) C152_=_C416( C152 C416 ) C152_=_C417( C152 C417 ) C152_=_C418( C152 C418 ) C152_=_C419( C152 C419 ) \nC152_=_C420( C152 C420 ) C152_=_C422( C152 C422 ) C152_=_C423( C152 C423 ) C152_=_C424( C152 C424 ) C152_=_C425( C152 C425 ) C152_=_C426( C152 C426 ) \nC152_=_C427( C152 C427 ) C152_=_C428( C152 C428 ) C152_=_C429( C152 C429 ) C152_=_C430( C152 C430 ) C152_=_C431( C152 C431 ) C152_=_C432( C152 C432 ) \nC152_=_C433( C152 C433 ) C152_=_C434( C152 C434 ) C152_=_C435( C152 C435 ) C152_=_C436( C152 C436 ) C152_=_C437( C152 C437 ) C161_=_C165( C161 C165 ) \nC161_=_C166( C161 C166 ) C161_=_C173( C161 C173 ) C161_=_C176( C161 C176 ) C161_=_C193( C161 C193 ) C161_=_C224( C161 C224 ) C161_=_C253( C161 C253 ) \nC161_=_C284( C161 C284 ) C161_=_C342( C161 C342 ) C161_=_C370( C161 C370 ) C161_=_C395( C161 C395 ) C161_=_C446( C161 C446 ) C161_=_C469( C161 C469 ) \nC161_=_C491( C161 C491 ) C161_=_C510( C161 C510 ) C161_=_C531( C161 C531 ) C161_=_C551( C161 C551 ) C161_=_C569( C161 C569 ) C161_=_C587( C161 C587 ) \nC161_=_C603( C161 C603 ) C161_=_C620( C161 C620 ) C161_=_C621( C161 C621 ) C161_=_C622( C161 C622 ) C161_=_C623( C161 C623 ) C161_=_C624( C161 C624 ) \nC161_=_C625( C161 C625 ) C161_=_C626( C161 C626 ) C161_=_C627( C161 C627 ) C161_=_C628( C161 C628 ) C161_=_C629( C161 C629 ) C161_=_C630( C161 C630 ) \nC161_=_C631( C161 C631 ) C161_=_C632( C161 C632 ) C161_=_C633( C161 C633 ) C161_=_C634( C161 C634 ) C161_=_C635( C161 C635 ) C165_=_C166( C165 C166 ) \nC165_=_C173( C165 C173 ) C165_=_C176( C165 C176 ) C165_=_C197( C165 C197 ) C165_=_C227( C165 C227 ) C165_=_C257( C165 C257 ) C165_=_C288( C165 C288 ) \nC165_=_C318( C165 C318 ) C165_=_C346( C165 C346 ) C165_=_C374( C165 C374 ) C165_=_C399( C165 C399 ) C165_=_C425( C165 C425 ) C165_=_C450( C165 C450 ) \nC165_=_C473( C165 C473 ) C165_=_C494( C165 C494 ) C165_=_C514( C165 C514 ) C165_=_C535( C165 C535 ) C165_=_C554( C165 C554 ) C165_=_C573( C165 C573 ) \nC165_=_C591( C165 C591 ) C165_=_C607( C165 C607 ) C165_=_C623( C165 C623 ) C165_=_C638( C165 C638 ) C165_=_C652( C165 C652 ) C165_=_C664( C165 C664 ) \nC165_=_C678( C165 C678 ) C165_=_C679( C165 C679 ) C165_=_C680( C165 C680 ) C165_=_C681( C165 C681 ) C165_=_C682( C165 C682 ) C165_=_C683( C165 C683 ) \nC165_=_C685( C165 C685 ) C165_=_C686( C165 C686 ) C165_=_C687( C165 C687 ) C166_=_C173( C166 C173 ) C166_=_C176( C166 C176 ) C166_=_C198( C166 C198 ) \nC166_=_C228( C166 C228 ) C166_=_C258( C166 C258 ) C166_=_C289( C166 C289 ) C166_=_C319( C166 C319 ) C166_=_C347( C166 C347 ) C166_=_C375( C166 C375 ) \nC166_=_C400( C166 C400 ) C166_=_C426( C166 C426 ) C166_=_C451( C166 C451 ) C166_=_C474( C166 C474 ) C166_=_C495( C166 C495 ) C166_=_C515( C166 C515 ) \nC166_=_C536( C166 C536 ) C166_=_C555( C166 C555 ) C166_=_C574( C166 C574 ) C166_=_C592( C166 C592 ) C166_=_C608( C166 C608 ) C166_=_C624( C166 C624 ) \nC166_=_C639( C166 C639 ) C166_=_C653( C166 C653 ) C166_=_C665( C166 C665 ) C166_=_C689( C166 C689 ) C166_=_C690( C166 C690 ) C166_=_C691( C166 C691 ) \nC166_=_C692( C166 C692 ) C166_=_C693( C166 C693 ) C166_=_C694( C166 C694 ) C166_=_C696( C166 C696 ) C166_=_C697( C166 C697 ) C166_=_C698( C166 C698 ) \nC173_=_C176( C173 C176 ) C173_=_C205( C173 C205 ) C173_=_C235( C173 C235 ) C173_=_C265( C173 C265 ) C173_=_C296( C173 C296 ) C173_=_C326( C173 C326 ) \nC173_=_C354( C173 C354 ) C173_=_C381( C173 C381 ) C173_=_C407( C173 C407 ) C173_=_C433( C173 C433 ) C173_=_C457( C173 C457 ) C173_=_C480( C173 C480 ) \nC173_=_C500( C173 C500 ) C173_=_C522( C173 C522 ) C173_=_C543( C173 C543 ) C173_=_C562( C173 C562 ) C173_=_C581( C173 C581 ) C173_=_C599( C173 C599 ) \nC173_=_C615( C173 C615 ) C173_=_C631( C173 C631 ) C173_=_C646( C173 C646 ) C173_=_C659( C173 C659 ) C173_=_C672( C173 C672 ) C173_=_C704( C173 C704 ) \nC173_=_C713( C173 C713 ) C173_=_C721( C173 C721 ) C173_=_C728( C173 C728 ) C173_=_C733( C173 C733 ) C173_=_C737( C173 C737 ) C173_=_C742( C173 C742 ) \nC173_=_C743( C173 C743 ) C173_=_C744( C173 C744 ) C176_=_C209( C176 C209 ) C176_=_C239( C176 C239 ) C176_=_C269( C176 C269 ) C176_=_C300( C176 C300 ) \nC176_=_C330( C176 C330 ) C176_=_C358( C176 C358 ) C176_=_C385( C176 C385 ) C176_=_C411( C176 C411 ) C176_=_C437( C176 C437 ) C176_=_C461( C176 C461 ) \nC176_=_C484( C176 C484 ) C176_=_C504( C176 C504 ) C176_=_C526( C176 C526 ) C176_=_C547( C176 C547 ) C176_=_C566( C176 C566 ) C176_=_C585( C176 C585 ) \nC176_=_C602( C176 C602 ) C176_=_C619( C176 C619 ) C176_=_C635( C176 C635 ) C176_=_C650( C176 C650 ) C176_=_C663( C176 C663 ) C176_=_C676( C176 C676 ) \nC176_=_C708( C176 C708 ) C176_=_C717( C176 C717 ) C176_=_C725( C176 C725 ) C176_=_C731( C176 C731 ) C176_=_C736( C176 C736 ) C176_=_C741( C176 C741 ) \nC176_=_C748( C176 C748 ) C176_=_C750( C176 C750 ) C176_=_C751( C176 C751 ) C180_=_C183( C180 C183 ) C180_=_C193( C180 C193 ) C180_=_C197( C180 C197 ) \nC180_=_C198( C180 C198 ) C180_=_C205( C180 C205 ) C180_=_C209( C180 C209 ) C180_=_C212( C180 C212 ) C180_=_C241( C180 C241 ) C180_=_C270( C180 C270 ) \nC180_=_C301( C180 C301 ) C180_=_C302( C180 C302 ) C180_=_C303( C180 C303 ) C180_=_C305( C180 C305 ) C180_=_C306( C180 C306 ) C180_=_C307( C180 C307 ) \nC180_=_C308( C180 C308 ) C180_=_C309( C180 C309 ) C180_=_C310( C180 C310 ) C180_=_C311( C180 C311 ) C180_=_C312( C180 C312 ) C180_=_C313( C180 C313 ) \nC180_=_C315( C180 C315 ) C180_=_C316( C180 C316 ) C180_=_C317( C180 C317 ) C180_=_C318( C180 C318 ) C180_=_C319( C180 C319 ) C180_=_C320( C180 C320 ) \nC180_=_C321( C180 C321 ) C180_=_C322( C180 C322 ) C180_=_C323( C180 C323 ) C180_=_C324( C180 C324 ) C180_=_C325( C180 C325 ) C180_=_C326( C180 C326 ) \nC180_=_C327( C180 C327 ) C180_=_C328( C180 C328 ) C180_=_C329( C180 C329 ) C180_=_C330( C180 C330 ) C183_=_C193( C183 C193 ) C183_=_C197( C183 C197 ) \nC183_=_C198( C183 C198 ) C183_=_C205( C183 C205 ) C183_=_C209( C183 C209 ) C183_=_C216( C183 C216 ) C183_=_C245( C183 C245 ) C183_=_C274( C183 C274 ) \nC183_=_C333( C183 C333 ) C183_=_C360( C183 C360 ) C183_=_C386( C183 C386 ) C183_=_C412( C183 C412 ) C183_=_C413( C183 C413 ) C183_=_C414( C183 C414 ) \nC183_=_C415( C183 C415 ) C183_=_C416( C183 C416 ) C183_=_C417( C183 C417 ) C183_=_C418( C183 C418 ) C183_=_C419( C183 C419 ) C183_=_C420( C183 C420 ) \nC183_=_C422( C183 C422 ) C183_=_C423( C183 C423 ) C183_=_C424( C183 C424 ) C183_=_C425( C183 C425 ) C183_=_C426( C183 C426 ) C183_=_C427( C183 C427 ) \nC183_=_C428( C183 C428 ) C183_=_C429( C183 C429 ) C183_=_C430( C183 C430 ) C183_=_C431( C183 C431 ) C183_=_C432( C183 C432 ) C183_=_C433( C183 C433 ) \nC183_=_C434( C183 C434 ) C183_=_C435( C183 C435 ) C183_=_C436( C183 C436 ) C183_=_C437( C183 C437 ) C193_=_C197( C193 C197 ) C193_=_C198( C193 C198 ) \nC193_=_C205( C193 C205 ) C193_=_C209( C193 C209 ) C193_=_C224( C193 C224 ) C193_=_C253( C193 C253 ) C193_=_C284( C193 C284 ) C193_=_C342( C193 C342 ) \nC193_=_C370( C193 C370 ) C193_=_C395( C193 C395 ) C193_=_C446( C193 C446 ) C193_=_C469( C193 C469 ) C193_=_C491( C193 C491 ) C193_=_C510( C193 C510 ) \nC193_=_C531( C193 C531 ) C193_=_C551( C193 C551 ) C193_=_C569( C193 C569 ) C193_=_C587( C193 C587 ) C193_=_C603( C193 C603 ) C193_=_C620( C193 C620 ) \nC193_=_C621( C193 C621 ) C193_=_C622( C193 C622 ) C193_=_C623( C193 C623 ) C193_=_C624( C193 C624 ) C193_=_C625( C193 C625 ) C193_=_C626( C193 C626 ) \nC193_=_C627( C193 C627 ) C193_=_C628( C193 C628 ) C193_=_C629( C193 C629 ) C193_=_C630( C193 C630 ) C193_=_C631( C193 C631 ) C193_=_C632( C193 C632 ) \nC193_=_C633( C193 C633 ) C193_=_C634( C193 C634 ) C193_=_C635( C193 C635 ) C197_=_C198( C197 C198 ) C197_=_C205( C197 C205 ) C197_=_C209( C197 C209 ) \nC197_=_C227( C197 C227 ) C197_=_C257( C197 C257 ) C197_=_C288( C197 C288 ) C197_=_C318(</w:t>
      </w:r>
    </w:p>
    <w:p>
      <w:pPr>
        <w:pStyle w:val="PreformattedText"/>
        <w:bidi w:val="0"/>
        <w:spacing w:before="0" w:after="0"/>
        <w:jc w:val="left"/>
        <w:rPr/>
      </w:pPr>
      <w:r>
        <w:rPr/>
        <w:t xml:space="preserve"> </w:t>
      </w:r>
      <w:r>
        <w:rPr/>
        <w:t>C197 C318 ) C197_=_C346( C197 C346 ) C197_=_C374( C197 C374 ) \nC197_=_C399( C197 C399 ) C197_=_C425( C197 C425 ) C197_=_C450( C197 C450 ) C197_=_C473( C197 C473 ) C197_=_C494( C197 C494 ) C197_=_C514( C197 C514 ) \nC197_=_C535( C197 C535 ) C197_=_C554( C197 C554 ) C197_=_C573( C197 C573 ) C197_=_C591( C197 C591 ) C197_=_C607( C197 C607 ) C197_=_C623( C197 C623 ) \nC197_=_C638( C197 C638 ) C197_=_C652( C197 C652 ) C197_=_C664( C197 C664 ) C197_=_C678( C197 C678 ) C197_=_C679( C197 C679 ) C197_=_C680( C197 C680 ) \nC197_=_C681( C197 C681 ) C197_=_C682( C197 C682 ) C197_=_C683( C197 C683 ) C197_=_C685( C197 C685 ) C197_=_C686( C197 C686 ) C197_=_C687( C197 C687 ) \nC198_=_C205( C198 C205 ) C198_=_C209( C198 C209 ) C198_=_C228( C198 C228 ) C198_=_C258( C198 C258 ) C198_=_C289( C198 C289 ) C198_=_C319( C198 C319 ) \nC198_=_C347( C198 C347 ) C198_=_C375( C198 C375 ) C198_=_C400( C198 C400 ) C198_=_C426( C198 C426 ) C198_=_C451( C198 C451 ) C198_=_C474( C198 C474 ) \nC198_=_C495( C198 C495 ) C198_=_C515( C198 C515 ) C198_=_C536( C198 C536 ) C198_=_C555( C198 C555 ) C198_=_C574( C198 C574 ) C198_=_C592( C198 C592 ) \nC198_=_C608( C198 C608 ) C198_=_C624( C198 C624 ) C198_=_C639( C198 C639 ) C198_=_C653( C198 C653 ) C198_=_C665( C198 C665 ) C198_=_C689( C198 C689 ) \nC198_=_C690( C198 C690 ) C198_=_C691( C198 C691 ) C198_=_C692( C198 C692 ) C198_=_C693( C198 C693 ) C198_=_C694( C198 C694 ) C198_=_C696( C198 C696 ) \nC198_=_C697( C198 C697 ) C198_=_C698( C198 C698 ) C205_=_C209( C205 C209 ) C205_=_C235( C205 C235 ) C205_=_C265( C205 C265 ) C205_=_C296( C205 C296 ) \nC205_=_C326( C205 C326 ) C205_=_C354( C205 C354 ) C205_=_C381( C205 C381 ) C205_=_C407( C205 C407 ) C205_=_C433( C205 C433 ) C205_=_C457( C205 C457 ) \nC205_=_C480( C205 C480 ) C205_=_C500( C205 C500 ) C205_=_C522( C205 C522 ) C205_=_C543( C205 C543 ) C205_=_C562( C205 C562 ) C205_=_C581( C205 C581 ) \nC205_=_C599( C205 C599 ) C205_=_C615( C205 C615 ) C205_=_C631( C205 C631 ) C205_=_C646( C205 C646 ) C205_=_C659( C205 C659 ) C205_=_C672( C205 C672 ) \nC205_=_C704( C205 C704 ) C205_=_C713( C205 C713 ) C205_=_C721( C205 C721 ) C205_=_C728( C205 C728 ) C205_=_C733( C205 C733 ) C205_=_C737( C205 C737 ) \nC205_=_C742( C205 C742 ) C205_=_C743( C205 C743 ) C205_=_C744( C205 C744 ) C209_=_C239( C209 C239 ) C209_=_C269( C209 C269 ) C209_=_C300( C209 C300 ) \nC209_=_C330( C209 C330 ) C209_=_C358( C209 C358 ) C209_=_C385( C209 C385 ) C209_=_C411( C209 C411 ) C209_=_C437( C209 C437 ) C209_=_C461( C209 C461 ) \nC209_=_C484( C209 C484 ) C209_=_C504( C209 C504 ) C209_=_C526( C209 C526 ) C209_=_C547( C209 C547 ) C209_=_C566( C209 C566 ) C209_=_C585( C209 C585 ) \nC209_=_C602( C209 C602 ) C209_=_C619( C209 C619 ) C209_=_C635( C209 C635 ) C209_=_C650( C209 C650 ) C209_=_C663( C209 C663 ) C209_=_C676( C209 C676 ) \nC209_=_C708( C209 C708 ) C209_=_C717( C209 C717 ) C209_=_C725( C209 C725 ) C209_=_C731( C209 C731 ) C209_=_C736( C209 C736 ) C209_=_C741( C209 C741 ) \nC209_=_C748( C209 C748 ) C209_=_C750( C209 C750 ) C209_=_C751( C209 C751 ) C212_=_C216( C212 C216 ) C212_=_C224( C212 C224 ) C212_=_C227( C212 C227 ) \nC212_=_C228( C212 C228 ) C212_=_C235( C212 C235 ) C212_=_C239( C212 C239 ) C212_=_C241( C212 C241 ) C212_=_C270( C212 C270 ) C212_=_C301( C212 C301 ) \nC212_=_C302( C212 C302 ) C212_=_C303( C212 C303 ) C212_=_C305( C212 C305 ) C212_=_C306( C212 C306 ) C212_=_C307( C212 C307 ) C212_=_C308( C212 C308 ) \nC212_=_C309( C212 C309 ) C212_=_C310( C212 C310 ) C212_=_C311( C212 C311 ) C212_=_C312( C212 C312 ) C212_=_C313( C212 C313 ) C212_=_C315( C212 C315 ) \nC212_=_C316( C212 C316 ) C212_=_C317( C212 C317 ) C212_=_C318( C212 C318 ) C212_=_C319( C212 C319 ) C212_=_C320( C212 C320 ) C212_=_C321( C212 C321 ) \nC212_=_C322( C212 C322 ) C212_=_C323( C212 C323 ) C212_=_C324( C212 C324 ) C212_=_C325( C212 C325 ) C212_=_C326( C212 C326 ) C212_=_C327( C212 C327 ) \nC212_=_C328( C212 C328 ) C212_=_C329( C212 C329 ) C212_=_C330( C212 C330 ) C216_=_C224( C216 C224 ) C216_=_C227( C216 C227 ) C216_=_C228( C216 C228 ) \nC216_=_C235( C216 C235 ) C216_=_C239( C216 C239 ) C216_=_C245( C216 C245 ) C216_=_C274( C216 C274 ) C216_=_C333( C216 C333 ) C216_=_C360( C216 C360 ) \nC216_=_C386( C216 C386 ) C216_=_C412( C216 C412 ) C216_=_C413( C216 C413 ) C216_=_C414( C216 C414 ) C216_=_C415( C216 C415 ) C216_=_C416( C216 C416 ) \nC216_=_C417( C216 C417 ) C216_=_C418( C216 C418 ) C216_=_C419( C216 C419 ) C216_=_C420( C216 C420 ) C216_=_C422( C216 C422 ) C216_=_C423( C216 C423 ) \nC216_=_C424( C216 C424 ) C216_=_C425( C216 C425 ) C216_=_C426( C216 C426 ) C216_=_C427( C216 C427 ) C216_=_C428( C216 C428 ) C216_=_C429( C216 C429 ) \nC216_=_C430( C216 C430 ) C216_=_C431( C216 C431 ) C216_=_C432( C216 C432 ) C216_=_C433( C216 C433 ) C216_=_C434( C216 C434 ) C216_=_C435( C216 C435 ) \nC216_=_C436( C216 C436 ) C216_=_C437( C216 C437 ) C224_=_C227( C224 C227 ) C224_=_C228( C224 C228 ) C224_=_C235( C224 C235 ) C224_=_C239( C224 C239 ) \nC224_=_C253( C224 C253 ) C224_=_C284( C224 C284 ) C224_=_C342( C224 C342 ) C224_=_C370( C224 C370 ) C224_=_C395( C224 C395 ) C224_=_C446( C224 C446 ) \nC224_=_C469( C224 C469 ) C224_=_C491( C224 C491 ) C224_=_C510( C224 C510 ) C224_=_C531( C224 C531 ) C224_=_C551( C224 C551 ) C224_=_C569( C224 C569 ) \nC224_=_C587( C224 C587 ) C224_=_C603( C224 C603 ) C224_=_C620( C224 C620 ) C224_=_C621( C224 C621 ) C224_=_C622( C224 C622 ) C224_=_C623( C224 C623 ) \nC224_=_C624( C224 C624 ) C224_=_C625( C224 C625 ) C224_=_C626( C224 C626 ) C224_=_C627( C224 C627 ) C224_=_C628( C224 C628 ) C224_=_C629( C224 C629 ) \nC224_=_C630( C224 C630 ) C224_=_C631( C224 C631 ) C224_=_C632( C224 C632 ) C224_=_C633( C224 C633 ) C224_=_C634( C224 C634 ) C224_=_C635( C224 C635 ) \nC227_=_C228( C227 C228 ) C227_=_C235( C227 C235 ) C227_=_C239( C227 C239 ) C227_=_C257( C227 C257 ) C227_=_C288( C227 C288 ) C227_=_C318( C227 C318 ) \nC227_=_C346( C227 C346 ) C227_=_C374( C227 C374 ) C227_=_C399( C227 C399 ) C227_=_C425( C227 C425 ) C227_=_C450( C227 C450 ) C227_=_C473( C227 C473 ) \nC227_=_C494( C227 C494 ) C227_=_C514( C227 C514 ) C227_=_C535( C227 C535 ) C227_=_C554( C227 C554 ) C227_=_C573( C227 C573 ) C227_=_C591( C227 C591 ) \nC227_=_C607( C227 C607 ) C227_=_C623( C227 C623 ) C227_=_C638( C227 C638 ) C227_=_C652( C227 C652 ) C227_=_C664( C227 C664 ) C227_=_C678( C227 C678 ) \nC227_=_C679( C227 C679 ) C227_=_C680( C227 C680 ) C227_=_C681( C227 C681 ) C227_=_C682( C227 C682 ) C227_=_C683( C227 C683 ) C227_=_C685( C227 C685 ) \nC227_=_C686( C227 C686 ) C227_=_C687( C227 C687 ) C228_=_C235( C228 C235 ) C228_=_C239( C228 C239 ) C228_=_C258( C228 C258 ) C228_=_C289( C228 C289 ) \nC228_=_C319( C228 C319 ) C228_=_C347( C228 C347 ) C228_=_C375( C228 C375 ) C228_=_C400( C228 C400 ) C228_=_C426( C228 C426 ) C228_=_C451( C228 C451 ) \nC228_=_C474( C228 C474 ) C228_=_C495( C228 C495 ) C228_=_C515( C228 C515 ) C228_=_C536( C228 C536 ) C228_=_C555( C228 C555 ) C228_=_C574( C228 C574 ) \nC228_=_C592( C228 C592 ) C228_=_C608( C228 C608 ) C228_=_C624( C228 C624 ) C228_=_C639( C228 C639 ) C228_=_C653( C228 C653 ) C228_=_C665( C228 C665 ) \nC228_=_C689( C228 C689 ) C228_=_C690( C228 C690 ) C228_=_C691( C228 C691 ) C228_=_C692( C228 C692 ) C228_=_C693( C228 C693 ) C228_=_C694( C228 C694 ) \nC228_=_C696( C228 C696 ) C228_=_C697( C228 C697 ) C228_=_C698( C228 C698 ) C235_=_C239( C235 C239 ) C235_=_C265( C235 C265 ) C235_=_C296( C235 C296 ) \nC235_=_C326( C235 C326 ) C235_=_C354( C235 C354 ) C235_=_C381( C235 C381 ) C235_=_C407( C235 C407 ) C235_=_C433( C235 C433 ) C235_=_C457( C235 C457 ) \nC235_=_C480( C235 C480 ) C235_=_C500( C235 C500 ) C235_=_C522( C235 C522 ) C235_=_C543( C235 C543 ) C235_=_C562( C235 C562 ) C235_=_C581( C235 C581 ) \nC235_=_C599( C235 C599 ) C235_=_C615( C235 C615 ) C235_=_C631( C235 C631 ) C235_=_C646( C235 C646 ) C235_=_C659( C235 C659 ) C235_=_C672( C235 C672 ) \nC235_=_C704( C235 C704 ) C235_=_C713( C235 C713 ) C235_=_C721( C235 C721 ) C235_=_C728( C235 C728 ) C235_=_C733( C235 C733 ) C235_=_C737( C235 C737 ) \nC235_=_C742( C235 C742 ) C235_=_C743( C235 C743 ) C235_=_C744( C235 C744 ) C239_=_C269( C239 C269 ) C239_=_C300( C239 C300 ) C239_=_C330( C239 C330 ) \nC239_=_C358( C239 C358 ) C239_=_C385( C239 C385 ) C239_=_C411( C239 C411 ) C239_=_C437( C239 C437 ) C239_=_C461( C239 C461 ) C239_=_C484( C239 C484 ) \nC239_=_C504( C239 C504 ) C239_=_C526( C239 C526 ) C239_=_C547( C239 C547 ) C239_=_C566( C239 C566 ) C239_=_C585( C239 C585 ) C239_=_C602( C239 C602 ) \nC239_=_C619( C239 C619 ) C239_=_C635( C239 C635 ) C239_=_C650( C239 C650 ) C239_=_C663( C239 C663 ) C239_=_C676( C239 C676 ) C239_=_C708( C239 C708 ) \nC239_=_C717( C239 C717 ) C239_=_C725( C239 C725 ) C239_=_C731( C239 C731 ) C239_=_C736( C239 C736 ) C239_=_C741( C239 C741 ) C239_=_C748( C239 C748 ) \nC239_=_C750( C239 C750 ) C239_=_C751( C239 C751 ) C241_=_C245( C241 C245 ) C241_=_C253( C241 C253 ) C241_=_C257( C241 C257 ) C241_=_C258( C241 C258 ) \nC241_=_C265( C241 C265 ) C241_=_C269( C241 C269 ) C241_=_C270( C241 C270 ) C241_=_C301( C241 C301 ) C241_=_C302( C241 C302 ) C241_=_C303( C241 C303 ) \nC241_=_C305( C241 C305 ) C241_=_C306( C241 C306 ) C241_=_C307( C241 C307 ) C241_=_C308( C241 C308 ) C241_=_C309( C241 C309 ) C241_=_C310( C241 C310 ) \nC241_=_C311( C241 C311 ) C241_=_C312( C241 C312 ) C241_=_C313( C241 C313 ) C241_=_C315( C241 C315 ) C241_=_C316( C241 C316 ) C241_=_C317( C241 C317 ) \nC241_=_C318( C241 C318 ) C241_=_C319( C241 C319 ) C241_=_C320( C241 C320 ) C241_=_C321( C241 C321 ) C241_=_C322( C241 C322 ) C241_=_C323( C241 C323 ) \nC241_=_C324( C241 C324 ) C241_=_C325( C241 C325 ) C241_=_C326( C241 C326 ) C241_=_C327( C241 C327 ) C241_=_C328( C241 C328 ) C241_=_C329( C241 C329 ) \nC241_=_C330( C241 C330 ) C245_=_C253( C245 C253 ) C245_=_C257( C245 C257 ) C245_=_C258( C245 C258 ) C245_=_C265( C245 C265 ) C245_=_C269( C245 C269 ) \nC245_=_C274( C245 C274 ) C245_=_C333( C245 C333 ) C245_=_C360( C245 C360 ) C245_=_C386( C245 C386 ) C245_=_C412(</w:t>
      </w:r>
    </w:p>
    <w:p>
      <w:pPr>
        <w:pStyle w:val="PreformattedText"/>
        <w:bidi w:val="0"/>
        <w:spacing w:before="0" w:after="0"/>
        <w:jc w:val="left"/>
        <w:rPr/>
      </w:pPr>
      <w:r>
        <w:rPr/>
        <w:t xml:space="preserve"> </w:t>
      </w:r>
      <w:r>
        <w:rPr/>
        <w:t>C245 C412 ) C245_=_C413( C245 C413 ) \nC245_=_C414( C245 C414 ) C245_=_C415( C245 C415 ) C245_=_C416( C245 C416 ) C245_=_C417( C245 C417 ) C245_=_C418( C245 C418 ) C245_=_C419( C245 C419 ) \nC245_=_C420( C245 C420 ) C245_=_C422( C245 C422 ) C245_=_C423( C245 C423 ) C245_=_C424( C245 C424 ) C245_=_C425( C245 C425 ) C245_=_C426( C245 C426 ) \nC245_=_C427( C245 C427 ) C245_=_C428( C245 C428 ) C245_=_C429( C245 C429 ) C245_=_C430( C245 C430 ) C245_=_C431( C245 C431 ) C245_=_C432( C245 C432 ) \nC245_=_C433( C245 C433 ) C245_=_C434( C245 C434 ) C245_=_C435( C245 C435 ) C245_=_C436( C245 C436 ) C245_=_C437( C245 C437 ) C253_=_C257( C253 C257 ) \nC253_=_C258( C253 C258 ) C253_=_C265( C253 C265 ) C253_=_C269( C253 C269 ) C253_=_C284( C253 C284 ) C253_=_C342( C253 C342 ) C253_=_C370( C253 C370 ) \nC253_=_C395( C253 C395 ) C253_=_C446( C253 C446 ) C253_=_C469( C253 C469 ) C253_=_C491( C253 C491 ) C253_=_C510( C253 C510 ) C253_=_C531( C253 C531 ) \nC253_=_C551( C253 C551 ) C253_=_C569( C253 C569 ) C253_=_C587( C253 C587 ) C253_=_C603( C253 C603 ) C253_=_C620( C253 C620 ) C253_=_C621( C253 C621 ) \nC253_=_C622( C253 C622 ) C253_=_C623( C253 C623 ) C253_=_C624( C253 C624 ) C253_=_C625( C253 C625 ) C253_=_C626( C253 C626 ) C253_=_C627( C253 C627 ) \nC253_=_C628( C253 C628 ) C253_=_C629( C253 C629 ) C253_=_C630( C253 C630 ) C253_=_C631( C253 C631 ) C253_=_C632( C253 C632 ) C253_=_C633( C253 C633 ) \nC253_=_C634( C253 C634 ) C253_=_C635( C253 C635 ) C257_=_C258( C257 C258 ) C257_=_C265( C257 C265 ) C257_=_C269( C257 C269 ) C257_=_C288( C257 C288 ) \nC257_=_C318( C257 C318 ) C257_=_C346( C257 C346 ) C257_=_C374( C257 C374 ) C257_=_C399( C257 C399 ) C257_=_C425( C257 C425 ) C257_=_C450( C257 C450 ) \nC257_=_C473( C257 C473 ) C257_=_C494( C257 C494 ) C257_=_C514( C257 C514 ) C257_=_C535( C257 C535 ) C257_=_C554( C257 C554 ) C257_=_C573( C257 C573 ) \nC257_=_C591( C257 C591 ) C257_=_C607( C257 C607 ) C257_=_C623( C257 C623 ) C257_=_C638( C257 C638 ) C257_=_C652( C257 C652 ) C257_=_C664( C257 C664 ) \nC257_=_C678( C257 C678 ) C257_=_C679( C257 C679 ) C257_=_C680( C257 C680 ) C257_=_C681( C257 C681 ) C257_=_C682( C257 C682 ) C257_=_C683( C257 C683 ) \nC257_=_C685( C257 C685 ) C257_=_C686( C257 C686 ) C257_=_C687( C257 C687 ) C258_=_C265( C258 C265 ) C258_=_C269( C258 C269 ) C258_=_C289( C258 C289 ) \nC258_=_C319( C258 C319 ) C258_=_C347( C258 C347 ) C258_=_C375( C258 C375 ) C258_=_C400( C258 C400 ) C258_=_C426( C258 C426 ) C258_=_C451( C258 C451 ) \nC258_=_C474( C258 C474 ) C258_=_C495( C258 C495 ) C258_=_C515( C258 C515 ) C258_=_C536( C258 C536 ) C258_=_C555( C258 C555 ) C258_=_C574( C258 C574 ) \nC258_=_C592( C258 C592 ) C258_=_C608( C258 C608 ) C258_=_C624( C258 C624 ) C258_=_C639( C258 C639 ) C258_=_C653( C258 C653 ) C258_=_C665( C258 C665 ) \nC258_=_C689( C258 C689 ) C258_=_C690( C258 C690 ) C258_=_C691( C258 C691 ) C258_=_C692( C258 C692 ) C258_=_C693( C258 C693 ) C258_=_C694( C258 C694 ) \nC258_=_C696( C258 C696 ) C258_=_C697( C258 C697 ) C258_=_C698( C258 C698 ) C265_=_C269( C265 C269 ) C265_=_C296( C265 C296 ) C265_=_C326( C265 C326 ) \nC265_=_C354( C265 C354 ) C265_=_C381( C265 C381 ) C265_=_C407( C265 C407 ) C265_=_C433( C265 C433 ) C265_=_C457( C265 C457 ) C265_=_C480( C265 C480 ) \nC265_=_C500( C265 C500 ) C265_=_C522( C265 C522 ) C265_=_C543( C265 C543 ) C265_=_C562( C265 C562 ) C265_=_C581( C265 C581 ) C265_=_C599( C265 C599 ) \nC265_=_C615( C265 C615 ) C265_=_C631( C265 C631 ) C265_=_C646( C265 C646 ) C265_=_C659( C265 C659 ) C265_=_C672( C265 C672 ) C265_=_C704( C265 C704 ) \nC265_=_C713( C265 C713 ) C265_=_C721( C265 C721 ) C265_=_C728( C265 C728 ) C265_=_C733( C265 C733 ) C265_=_C737( C265 C737 ) C265_=_C742( C265 C742 ) \nC265_=_C743( C265 C743 ) C265_=_C744( C265 C744 ) C269_=_C300( C269 C300 ) C269_=_C330( C269 C330 ) C269_=_C358( C269 C358 ) C269_=_C385( C269 C385 ) \nC269_=_C411( C269 C411 ) C269_=_C437( C269 C437 ) C269_=_C461( C269 C461 ) C269_=_C484( C269 C484 ) C269_=_C504( C269 C504 ) C269_=_C526( C269 C526 ) \nC269_=_C547( C269 C547 ) C269_=_C566( C269 C566 ) C269_=_C585( C269 C585 ) C269_=_C602( C269 C602 ) C269_=_C619( C269 C619 ) C269_=_C635( C269 C635 ) \nC269_=_C650( C269 C650 ) C269_=_C663( C269 C663 ) C269_=_C676( C269 C676 ) C269_=_C708( C269 C708 ) C269_=_C717( C269 C717 ) C269_=_C725( C269 C725 ) \nC269_=_C731( C269 C731 ) C269_=_C736( C269 C736 ) C269_=_C741( C269 C741 ) C269_=_C748( C269 C748 ) C269_=_C750( C269 C750 ) C269_=_C751( C269 C751 ) \nC270_=_C274( C270 C274 ) C270_=_C284( C270 C284 ) C270_=_C288( C270 C288 ) C270_=_C289( C270 C289 ) C270_=_C296( C270 C296 ) C270_=_C300( C270 C300 ) \nC270_=_C301( C270 C301 ) C270_=_C302( C270 C302 ) C270_=_C303( C270 C303 ) C270_=_C305( C270 C305 ) C270_=_C306( C270 C306 ) C270_=_C307( C270 C307 ) \nC270_=_C308( C270 C308 ) C270_=_C309( C270 C309 ) C270_=_C310( C270 C310 ) C270_=_C311( C270 C311 ) C270_=_C312( C270 C312 ) C270_=_C313( C270 C313 ) \nC270_=_C315( C270 C315 ) C270_=_C316( C270 C316 ) C270_=_C317( C270 C317 ) C270_=_C318( C270 C318 ) C270_=_C319( C270 C319 ) C270_=_C320( C270 C320 ) \nC270_=_C321( C270 C321 ) C270_=_C322( C270 C322 ) C270_=_C323( C270 C323 ) C270_=_C324( C270 C324 ) C270_=_C325( C270 C325 ) C270_=_C326( C270 C326 ) \nC270_=_C327( C270 C327 ) C270_=_C328( C270 C328 ) C270_=_C329( C270 C329 ) C270_=_C330( C270 C330 ) C274_=_C284( C274 C284 ) C274_=_C288( C274 C288 ) \nC274_=_C289( C274 C289 ) C274_=_C296( C274 C296 ) C274_=_C300( C274 C300 ) C274_=_C333( C274 C333 ) C274_=_C360( C274 C360 ) C274_=_C386( C274 C386 ) \nC274_=_C412( C274 C412 ) C274_=_C413( C274 C413 ) C274_=_C414( C274 C414 ) C274_=_C415( C274 C415 ) C274_=_C416( C274 C416 ) C274_=_C417( C274 C417 ) \nC274_=_C418( C274 C418 ) C274_=_C419( C274 C419 ) C274_=_C420( C274 C420 ) C274_=_C422( C274 C422 ) C274_=_C423( C274 C423 ) C274_=_C424( C274 C424 ) \nC274_=_C425( C274 C425 ) C274_=_C426( C274 C426 ) C274_=_C427( C274 C427 ) C274_=_C428( C274 C428 ) C274_=_C429( C274 C429 ) C274_=_C430( C274 C430 ) \nC274_=_C431( C274 C431 ) C274_=_C432( C274 C432 ) C274_=_C433( C274 C433 ) C274_=_C434( C274 C434 ) C274_=_C435( C274 C435 ) C274_=_C436( C274 C436 ) \nC274_=_C437( C274 C437 ) C284_=_C288( C284 C288 ) C284_=_C289( C284 C289 ) C284_=_C296( C284 C296 ) C284_=_C300( C284 C300 ) C284_=_C342( C284 C342 ) \nC284_=_C370( C284 C370 ) C284_=_C395( C284 C395 ) C284_=_C446( C284 C446 ) C284_=_C469( C284 C469 ) C284_=_C491( C284 C491 ) C284_=_C510( C284 C510 ) \nC284_=_C531( C284 C531 ) C284_=_C551( C284 C551 ) C284_=_C569( C284 C569 ) C284_=_C587( C284 C587 ) C284_=_C603( C284 C603 ) C284_=_C620( C284 C620 ) \nC284_=_C621( C284 C621 ) C284_=_C622( C284 C622 ) C284_=_C623( C284 C623 ) C284_=_C624( C284 C624 ) C284_=_C625( C284 C625 ) C284_=_C626( C284 C626 ) \nC284_=_C627( C284 C627 ) C284_=_C628( C284 C628 ) C284_=_C629( C284 C629 ) C284_=_C630( C284 C630 ) C284_=_C631( C284 C631 ) C284_=_C632( C284 C632 ) \nC284_=_C633( C284 C633 ) C284_=_C634( C284 C634 ) C284_=_C635( C284 C635 ) C288_=_C289( C288 C289 ) C288_=_C296( C288 C296 ) C288_=_C300( C288 C300 ) \nC288_=_C318( C288 C318 ) C288_=_C346( C288 C346 ) C288_=_C374( C288 C374 ) C288_=_C399( C288 C399 ) C288_=_C425( C288 C425 ) C288_=_C450( C288 C450 ) \nC288_=_C473( C288 C473 ) C288_=_C494( C288 C494 ) C288_=_C514( C288 C514 ) C288_=_C535( C288 C535 ) C288_=_C554( C288 C554 ) C288_=_C573( C288 C573 ) \nC288_=_C591( C288 C591 ) C288_=_C607( C288 C607 ) C288_=_C623( C288 C623 ) C288_=_C638( C288 C638 ) C288_=_C652( C288 C652 ) C288_=_C664( C288 C664 ) \nC288_=_C678( C288 C678 ) C288_=_C679( C288 C679 ) C288_=_C680( C288 C680 ) C288_=_C681( C288 C681 ) C288_=_C682( C288 C682 ) C288_=_C683( C288 C683 ) \nC288_=_C685( C288 C685 ) C288_=_C686( C288 C686 ) C288_=_C687( C288 C687 ) C289_=_C296( C289 C296 ) C289_=_C300( C289 C300 ) C289_=_C319( C289 C319 ) \nC289_=_C347( C289 C347 ) C289_=_C375( C289 C375 ) C289_=_C400( C289 C400 ) C289_=_C426( C289 C426 ) C289_=_C451( C289 C451 ) C289_=_C474( C289 C474 ) \nC289_=_C495( C289 C495 ) C289_=_C515( C289 C515 ) C289_=_C536( C289 C536 ) C289_=_C555( C289 C555 ) C289_=_C574( C289 C574 ) C289_=_C592( C289 C592 ) \nC289_=_C608( C289 C608 ) C289_=_C624( C289 C624 ) C289_=_C639( C289 C639 ) C289_=_C653( C289 C653 ) C289_=_C665( C289 C665 ) C289_=_C689( C289 C689 ) \nC289_=_C690( C289 C690 ) C289_=_C691( C289 C691 ) C289_=_C692( C289 C692 ) C289_=_C693( C289 C693 ) C289_=_C694( C289 C694 ) C289_=_C696( C289 C696 ) \nC289_=_C697( C289 C697 ) C289_=_C698( C289 C698 ) C296_=_C300( C296 C300 ) C296_=_C326( C296 C326 ) C296_=_C354( C296 C354 ) C296_=_C381( C296 C381 ) \nC296_=_C407( C296 C407 ) C296_=_C433( C296 C433 ) C296_=_C457( C296 C457 ) C296_=_C480( C296 C480 ) C296_=_C500( C296 C500 ) C296_=_C522( C296 C522 ) \nC296_=_C543( C296 C543 ) C296_=_C562( C296 C562 ) C296_=_C581( C296 C581 ) C296_=_C599( C296 C599 ) C296_=_C615( C296 C615 ) C296_=_C631( C296 C631 ) \nC296_=_C646( C296 C646 ) C296_=_C659( C296 C659 ) C296_=_C672( C296 C672 ) C296_=_C704( C296 C704 ) C296_=_C713( C296 C713 ) C296_=_C721( C296 C721 ) \nC296_=_C728( C296 C728 ) C296_=_C733( C296 C733 ) C296_=_C737( C296 C737 ) C296_=_C742( C296 C742 ) C296_=_C743( C296 C743 ) C296_=_C744( C296 C744 ) \nC300_=_C330( C300 C330 ) C300_=_C358( C300 C358 ) C300_=_C385( C300 C385 ) C300_=_C411( C300 C411 ) C300_=_C437( C300 C437 ) C300_=_C461( C300 C461 ) \nC300_=_C484( C300 C484 ) C300_=_C504( C300 C504 ) C300_=_C526( C300 C526 ) C300_=_C547( C300 C547 ) C300_=_C566( C300 C566 ) C300_=_C585( C300 C585 ) \nC300_=_C602( C300 C602 ) C300_=_C619( C300 C619 ) C300_=_C635( C300 C635 ) C300_=_C650( C300 C650 ) C300_=_C663( C300 C663 ) C300_=_C676( C300 C676 ) \nC300_=_C708( C300 C708 ) C300_=_C717( C300 C717 ) C300_=_C725( C300 C725 ) C300_=_C731( C300 C731 ) C300_=_C736( C300 C736 ) C300_=_C741( C300 C741 ) \nC300_=_C748( C300 C748 ) C300_=_C750( C300 C750 ) C300_=_C751( C300 C751 ) C301_=_C302( C301 C302 ) C301_=_C303( C301 C303 ) C301_=_C305(</w:t>
      </w:r>
    </w:p>
    <w:p>
      <w:pPr>
        <w:pStyle w:val="PreformattedText"/>
        <w:bidi w:val="0"/>
        <w:spacing w:before="0" w:after="0"/>
        <w:jc w:val="left"/>
        <w:rPr/>
      </w:pPr>
      <w:r>
        <w:rPr/>
        <w:t xml:space="preserve"> </w:t>
      </w:r>
      <w:r>
        <w:rPr/>
        <w:t>C301 C305 ) \nC301_=_C306( C301 C306 ) C301_=_C307( C301 C307 ) C301_=_C308( C301 C308 ) C301_=_C309( C301 C309 ) C301_=_C310( C301 C310 ) C301_=_C311( C301 C311 ) \nC301_=_C312( C301 C312 ) C301_=_C313( C301 C313 ) C301_=_C315( C301 C315 ) C301_=_C316( C301 C316 ) C301_=_C317( C301 C317 ) C301_=_C318( C301 C318 ) \nC301_=_C319( C301 C319 ) C301_=_C320( C301 C320 ) C301_=_C321( C301 C321 ) C301_=_C322( C301 C322 ) C301_=_C323( C301 C323 ) C301_=_C324( C301 C324 ) \nC301_=_C325( C301 C325 ) C301_=_C326( C301 C326 ) C301_=_C327( C301 C327 ) C301_=_C328( C301 C328 ) C301_=_C329( C301 C329 ) C301_=_C330( C301 C330 ) \nC301_=_C333( C301 C333 ) C301_=_C342( C301 C342 ) C301_=_C346( C301 C346 ) C301_=_C347( C301 C347 ) C301_=_C354( C301 C354 ) C301_=_C358( C301 C358 ) \nC302_=_C303( C302 C303 ) C302_=_C305( C302 C305 ) C302_=_C306( C302 C306 ) C302_=_C307( C302 C307 ) C302_=_C308( C302 C308 ) C302_=_C309( C302 C309 ) \nC302_=_C310( C302 C310 ) C302_=_C311( C302 C311 ) C302_=_C312( C302 C312 ) C302_=_C313( C302 C313 ) C302_=_C315( C302 C315 ) C302_=_C316( C302 C316 ) \nC302_=_C317( C302 C317 ) C302_=_C318( C302 C318 ) C302_=_C319( C302 C319 ) C302_=_C320( C302 C320 ) C302_=_C321( C302 C321 ) C302_=_C322( C302 C322 ) \nC302_=_C323( C302 C323 ) C302_=_C324( C302 C324 ) C302_=_C325( C302 C325 ) C302_=_C326( C302 C326 ) C302_=_C327( C302 C327 ) C302_=_C328( C302 C328 ) \nC302_=_C329( C302 C329 ) C302_=_C330( C302 C330 ) C302_=_C360( C302 C360 ) C302_=_C370( C302 C370 ) C302_=_C374( C302 C374 ) C302_=_C375( C302 C375 ) \nC302_=_C381( C302 C381 ) C302_=_C385( C302 C385 ) C303_=_C305( C303 C305 ) C303_=_C306( C303 C306 ) C303_=_C307( C303 C307 ) C303_=_C308( C303 C308 ) \nC303_=_C309( C303 C309 ) C303_=_C310( C303 C310 ) C303_=_C311( C303 C311 ) C303_=_C312( C303 C312 ) C303_=_C313( C303 C313 ) C303_=_C315( C303 C315 ) \nC303_=_C316( C303 C316 ) C303_=_C317( C303 C317 ) C303_=_C318( C303 C318 ) C303_=_C319( C303 C319 ) C303_=_C320( C303 C320 ) C303_=_C321( C303 C321 ) \nC303_=_C322( C303 C322 ) C303_=_C323( C303 C323 ) C303_=_C324( C303 C324 ) C303_=_C325( C303 C325 ) C303_=_C326( C303 C326 ) C303_=_C327( C303 C327 ) \nC303_=_C328( C303 C328 ) C303_=_C329( C303 C329 ) C303_=_C330( C303 C330 ) C303_=_C386( C303 C386 ) C303_=_C395( C303 C395 ) C303_=_C399( C303 C399 ) \nC303_=_C400( C303 C400 ) C303_=_C407( C303 C407 ) C303_=_C411( C303 C411 ) C305_=_C306( C305 C306 ) C305_=_C307( C305 C307 ) C305_=_C308( C305 C308 ) \nC305_=_C309( C305 C309 ) C305_=_C310( C305 C310 ) C305_=_C311( C305 C311 ) C305_=_C312( C305 C312 ) C305_=_C313( C305 C313 ) C305_=_C315( C305 C315 ) \nC305_=_C316( C305 C316 ) C305_=_C317( C305 C317 ) C305_=_C318( C305 C318 ) C305_=_C319( C305 C319 ) C305_=_C320( C305 C320 ) C305_=_C321( C305 C321 ) \nC305_=_C322( C305 C322 ) C305_=_C323( C305 C323 ) C305_=_C324( C305 C324 ) C305_=_C325( C305 C325 ) C305_=_C326( C305 C326 ) C305_=_C327( C305 C327 ) \nC305_=_C328( C305 C328 ) C305_=_C329( C305 C329 ) C305_=_C330( C305 C330 ) C305_=_C412( C305 C412 ) C305_=_C446( C305 C446 ) C305_=_C450( C305 C450 ) \nC305_=_C451( C305 C451 ) C305_=_C457( C305 C457 ) C305_=_C461( C305 C461 ) C306_=_C307( C306 C307 ) C306_=_C308( C306 C308 ) C306_=_C309( C306 C309 ) \nC306_=_C310( C306 C310 ) C306_=_C311( C306 C311 ) C306_=_C312( C306 C312 ) C306_=_C313( C306 C313 ) C306_=_C315( C306 C315 ) C306_=_C316( C306 C316 ) \nC306_=_C317( C306 C317 ) C306_=_C318( C306 C318 ) C306_=_C319( C306 C319 ) C306_=_C320( C306 C320 ) C306_=_C321( C306 C321 ) C306_=_C322( C306 C322 ) \nC306_=_C323( C306 C323 ) C306_=_C324( C306 C324 ) C306_=_C325( C306 C325 ) C306_=_C326( C306 C326 ) C306_=_C327( C306 C327 ) C306_=_C328( C306 C328 ) \nC306_=_C329( C306 C329 ) C306_=_C330( C306 C330 ) C306_=_C413( C306 C413 ) C306_=_C469( C306 C469 ) C306_=_C473( C306 C473 ) C306_=_C474( C306 C474 ) \nC306_=_C480( C306 C480 ) C306_=_C484( C306 C484 ) C307_=_C308( C307 C308 ) C307_=_C309( C307 C309 ) C307_=_C310( C307 C310 ) C307_=_C311( C307 C311 ) \nC307_=_C312( C307 C312 ) C307_=_C313( C307 C313 ) C307_=_C315( C307 C315 ) C307_=_C316( C307 C316 ) C307_=_C317( C307 C317 ) C307_=_C318( C307 C318 ) \nC307_=_C319( C307 C319 ) C307_=_C320( C307 C320 ) C307_=_C321( C307 C321 ) C307_=_C322( C307 C322 ) C307_=_C323( C307 C323 ) C307_=_C324( C307 C324 ) \nC307_=_C325( C307 C325 ) C307_=_C326( C307 C326 ) C307_=_C327( C307 C327 ) C307_=_C328( C307 C328 ) C307_=_C329( C307 C329 ) C307_=_C330( C307 C330 ) \nC307_=_C414( C307 C414 ) C307_=_C491( C307 C491 ) C307_=_C494( C307 C494 ) C307_=_C495( C307 C495 ) C307_=_C500( C307 C500 ) C307_=_C504( C307 C504 ) \nC308_=_C309( C308 C309 ) C308_=_C310( C308 C310 ) C308_=_C311( C308 C311 ) C308_=_C312( C308 C312 ) C308_=_C313( C308 C313 ) C308_=_C315( C308 C315 ) \nC308_=_C316( C308 C316 ) C308_=_C317( C308 C317 ) C308_=_C318( C308 C318 ) C308_=_C319( C308 C319 ) C308_=_C320( C308 C320 ) C308_=_C321( C308 C321 ) \nC308_=_C322( C308 C322 ) C308_=_C323( C308 C323 ) C308_=_C324( C308 C324 ) C308_=_C325( C308 C325 ) C308_=_C326( C308 C326 ) C308_=_C327( C308 C327 ) \nC308_=_C328( C308 C328 ) C308_=_C329( C308 C329 ) C308_=_C330( C308 C330 ) C308_=_C415( C308 C415 ) C308_=_C510( C308 C510 ) C308_=_C514( C308 C514 ) \nC308_=_C515( C308 C515 ) C308_=_C522( C308 C522 ) C308_=_C526( C308 C526 ) C309_=_C310( C309 C310 ) C309_=_C311( C309 C311 ) C309_=_C312( C309 C312 ) \nC309_=_C313( C309 C313 ) C309_=_C315( C309 C315 ) C309_=_C316( C309 C316 ) C309_=_C317( C309 C317 ) C309_=_C318( C309 C318 ) C309_=_C319( C309 C319 ) \nC309_=_C320( C309 C320 ) C309_=_C321( C309 C321 ) C309_=_C322( C309 C322 ) C309_=_C323( C309 C323 ) C309_=_C324( C309 C324 ) C309_=_C325( C309 C325 ) \nC309_=_C326( C309 C326 ) C309_=_C327( C309 C327 ) C309_=_C328( C309 C328 ) C309_=_C329( C309 C329 ) C309_=_C330( C309 C330 ) C309_=_C416( C309 C416 ) \nC309_=_C531( C309 C531 ) C309_=_C535( C309 C535 ) C309_=_C536( C309 C536 ) C309_=_C543( C309 C543 ) C309_=_C547( C309 C547 ) C310_=_C311( C310 C311 ) \nC310_=_C312( C310 C312 ) C310_=_C313( C310 C313 ) C310_=_C315( C310 C315 ) C310_=_C316( C310 C316 ) C310_=_C317( C310 C317 ) C310_=_C318( C310 C318 ) \nC310_=_C319( C310 C319 ) C310_=_C320( C310 C320 ) C310_=_C321( C310 C321 ) C310_=_C322( C310 C322 ) C310_=_C323( C310 C323 ) C310_=_C324( C310 C324 ) \nC310_=_C325( C310 C325 ) C310_=_C326( C310 C326 ) C310_=_C327( C310 C327 ) C310_=_C328( C310 C328 ) C310_=_C329( C310 C329 ) C310_=_C330( C310 C330 ) \nC310_=_C417( C310 C417 ) C310_=_C551( C310 C551 ) C310_=_C554( C310 C554 ) C310_=_C555( C310 C555 ) C310_=_C562( C310 C562 ) C310_=_C566( C310 C566 ) \nC311_=_C312( C311 C312 ) C311_=_C313( C311 C313 ) C311_=_C315( C311 C315 ) C311_=_C316( C311 C316 ) C311_=_C317( C311 C317 ) C311_=_C318( C311 C318 ) \nC311_=_C319( C311 C319 ) C311_=_C320( C311 C320 ) C311_=_C321( C311 C321 ) C311_=_C322( C311 C322 ) C311_=_C323( C311 C323 ) C311_=_C324( C311 C324 ) \nC311_=_C325( C311 C325 ) C311_=_C326( C311 C326 ) C311_=_C327( C311 C327 ) C311_=_C328( C311 C328 ) C311_=_C329( C311 C329 ) C311_=_C330( C311 C330 ) \nC311_=_C418( C311 C418 ) C311_=_C569( C311 C569 ) C311_=_C573( C311 C573 ) C311_=_C574( C311 C574 ) C311_=_C581( C311 C581 ) C311_=_C585( C311 C585 ) \nC312_=_C313( C312 C313 ) C312_=_C315( C312 C315 ) C312_=_C316( C312 C316 ) C312_=_C317( C312 C317 ) C312_=_C318( C312 C318 ) C312_=_C319( C312 C319 ) \nC312_=_C320( C312 C320 ) C312_=_C321( C312 C321 ) C312_=_C322( C312 C322 ) C312_=_C323( C312 C323 ) C312_=_C324( C312 C324 ) C312_=_C325( C312 C325 ) \nC312_=_C326( C312 C326 ) C312_=_C327( C312 C327 ) C312_=_C328( C312 C328 ) C312_=_C329( C312 C329 ) C312_=_C330( C312 C330 ) C312_=_C419( C312 C419 ) \nC312_=_C587( C312 C587 ) C312_=_C591( C312 C591 ) C312_=_C592( C312 C592 ) C312_=_C599( C312 C599 ) C312_=_C602( C312 C602 ) C313_=_C315( C313 C315 ) \nC313_=_C316( C313 C316 ) C313_=_C317( C313 C317 ) C313_=_C318( C313 C318 ) C313_=_C319( C313 C319 ) C313_=_C320( C313 C320 ) C313_=_C321( C313 C321 ) \nC313_=_C322( C313 C322 ) C313_=_C323( C313 C323 ) C313_=_C324( C313 C324 ) C313_=_C325( C313 C325 ) C313_=_C326( C313 C326 ) C313_=_C327( C313 C327 ) \nC313_=_C328( C313 C328 ) C313_=_C329( C313 C329 ) C313_=_C330( C313 C330 ) C313_=_C420( C313 C420 ) C313_=_C603( C313 C603 ) C313_=_C607( C313 C607 ) \nC313_=_C608( C313 C608 ) C313_=_C615( C313 C615 ) C313_=_C619( C313 C619 ) C315_=_C316( C315 C316 ) C315_=_C317( C315 C317 ) C315_=_C318( C315 C318 ) \nC315_=_C319( C315 C319 ) C315_=_C320( C315 C320 ) C315_=_C321( C315 C321 ) C315_=_C322( C315 C322 ) C315_=_C323( C315 C323 ) C315_=_C324( C315 C324 ) \nC315_=_C325( C315 C325 ) C315_=_C326( C315 C326 ) C315_=_C327( C315 C327 ) C315_=_C328( C315 C328 ) C315_=_C329( C315 C329 ) C315_=_C330( C315 C330 ) \nC315_=_C422( C315 C422 ) C315_=_C620( C315 C620 ) C315_=_C638( C315 C638 ) C315_=_C639( C315 C639 ) C315_=_C646( C315 C646 ) C315_=_C650( C315 C650 ) \nC316_=_C317( C316 C317 ) C316_=_C318( C316 C318 ) C316_=_C319( C316 C319 ) C316_=_C320( C316 C320 ) C316_=_C321( C316 C321 ) C316_=_C322( C316 C322 ) \nC316_=_C323( C316 C323 ) C316_=_C324( C316 C324 ) C316_=_C325( C316 C325 ) C316_=_C326( C316 C326 ) C316_=_C327( C316 C327 ) C316_=_C328( C316 C328 ) \nC316_=_C329( C316 C329 ) C316_=_C330( C316 C330 ) C316_=_C423( C316 C423 ) C316_=_C621( C316 C621 ) C316_=_C652( C316 C652 ) C316_=_C653( C316 C653 ) \nC316_=_C659( C316 C659 ) C316_=_C663( C316 C663 ) C317_=_C318( C317 C318 ) C317_=_C319( C317 C319 ) C317_=_C320( C317 C320 ) C317_=_C321( C317 C321 ) \nC317_=_C322( C317 C322 ) C317_=_C323( C317 C323 ) C317_=_C324( C317 C324 ) C317_=_C325( C317 C325 ) C317_=_C326( C317 C326 ) C317_=_C327( C317 C327 ) \nC317_=_C328( C317 C328 ) C317_=_C329( C317 C329 ) C317_=_C330( C317 C330 ) C317_=_C424( C317 C424 ) C317_=_C622( C317 C622 ) C317_=_C664( C317 C664 ) \nC317_=_C665( C317 C665 ) C317_=_C672( C317 C672 ) C317_=_C676( C317 C676 ) C318_=_C319( C318 C319 ) C318_=_C320( C318 C320 ) C318_=_C321( C318 C321 ) \nC318_=_C322(</w:t>
      </w:r>
    </w:p>
    <w:p>
      <w:pPr>
        <w:pStyle w:val="PreformattedText"/>
        <w:bidi w:val="0"/>
        <w:spacing w:before="0" w:after="0"/>
        <w:jc w:val="left"/>
        <w:rPr/>
      </w:pPr>
      <w:r>
        <w:rPr/>
        <w:t xml:space="preserve"> </w:t>
      </w:r>
      <w:r>
        <w:rPr/>
        <w:t>C318 C322 ) C318_=_C323( C318 C323 ) C318_=_C324( C318 C324 ) C318_=_C325( C318 C325 ) C318_=_C326( C318 C326 ) C318_=_C327( C318 C327 ) \nC318_=_C328( C318 C328 ) C318_=_C329( C318 C329 ) C318_=_C330( C318 C330 ) C318_=_C346( C318 C346 ) C318_=_C374( C318 C374 ) C318_=_C399( C318 C399 ) \nC318_=_C425( C318 C425 ) C318_=_C450( C318 C450 ) C318_=_C473( C318 C473 ) C318_=_C494( C318 C494 ) C318_=_C514( C318 C514 ) C318_=_C535( C318 C535 ) \nC318_=_C554( C318 C554 ) C318_=_C573( C318 C573 ) C318_=_C591( C318 C591 ) C318_=_C607( C318 C607 ) C318_=_C623( C318 C623 ) C318_=_C638( C318 C638 ) \nC318_=_C652( C318 C652 ) C318_=_C664( C318 C664 ) C318_=_C678( C318 C678 ) C318_=_C679( C318 C679 ) C318_=_C680( C318 C680 ) C318_=_C681( C318 C681 ) \nC318_=_C682( C318 C682 ) C318_=_C683( C318 C683 ) C318_=_C685( C318 C685 ) C318_=_C686( C318 C686 ) C318_=_C687( C318 C687 ) C319_=_C320( C319 C320 ) \nC319_=_C321( C319 C321 ) C319_=_C322( C319 C322 ) C319_=_C323( C319 C323 ) C319_=_C324( C319 C324 ) C319_=_C325( C319 C325 ) C319_=_C326( C319 C326 ) \nC319_=_C327( C319 C327 ) C319_=_C328( C319 C328 ) C319_=_C329( C319 C329 ) C319_=_C330( C319 C330 ) C319_=_C347( C319 C347 ) C319_=_C375( C319 C375 ) \nC319_=_C400( C319 C400 ) C319_=_C426( C319 C426 ) C319_=_C451( C319 C451 ) C319_=_C474( C319 C474 ) C319_=_C495( C319 C495 ) C319_=_C515( C319 C515 ) \nC319_=_C536( C319 C536 ) C319_=_C555( C319 C555 ) C319_=_C574( C319 C574 ) C319_=_C592( C319 C592 ) C319_=_C608( C319 C608 ) C319_=_C624( C319 C624 ) \nC319_=_C639( C319 C639 ) C319_=_C653( C319 C653 ) C319_=_C665( C319 C665 ) C319_=_C689( C319 C689 ) C319_=_C690( C319 C690 ) C319_=_C691( C319 C691 ) \nC319_=_C692( C319 C692 ) C319_=_C693( C319 C693 ) C319_=_C694( C319 C694 ) C319_=_C696( C319 C696 ) C319_=_C697( C319 C697 ) C319_=_C698( C319 C698 ) \nC320_=_C321( C320 C321 ) C320_=_C322( C320 C322 ) C320_=_C323( C320 C323 ) C320_=_C324( C320 C324 ) C320_=_C325( C320 C325 ) C320_=_C326( C320 C326 ) \nC320_=_C327( C320 C327 ) C320_=_C328( C320 C328 ) C320_=_C329( C320 C329 ) C320_=_C330( C320 C330 ) C320_=_C427( C320 C427 ) C320_=_C625( C320 C625 ) \nC320_=_C678( C320 C678 ) C320_=_C689( C320 C689 ) C320_=_C704( C320 C704 ) C320_=_C708( C320 C708 ) C321_=_C322( C321 C322 ) C321_=_C323( C321 C323 ) \nC321_=_C324( C321 C324 ) C321_=_C325( C321 C325 ) C321_=_C326( C321 C326 ) C321_=_C327( C321 C327 ) C321_=_C328( C321 C328 ) C321_=_C329( C321 C329 ) \nC321_=_C330( C321 C330 ) C321_=_C428( C321 C428 ) C321_=_C626( C321 C626 ) C321_=_C679( C321 C679 ) C321_=_C690( C321 C690 ) C321_=_C713( C321 C713 ) \nC321_=_C717( C321 C717 ) C322_=_C323( C322 C323 ) C322_=_C324( C322 C324 ) C322_=_C325( C322 C325 ) C322_=_C326( C322 C326 ) C322_=_C327( C322 C327 ) \nC322_=_C328( C322 C328 ) C322_=_C329( C322 C329 ) C322_=_C330( C322 C330 ) C322_=_C429( C322 C429 ) C322_=_C627( C322 C627 ) C322_=_C680( C322 C680 ) \nC322_=_C691( C322 C691 ) C322_=_C721( C322 C721 ) C322_=_C725( C322 C725 ) C323_=_C324( C323 C324 ) C323_=_C325( C323 C325 ) C323_=_C326( C323 C326 ) \nC323_=_C327( C323 C327 ) C323_=_C328( C323 C328 ) C323_=_C329( C323 C329 ) C323_=_C330( C323 C330 ) C323_=_C430( C323 C430 ) C323_=_C628( C323 C628 ) \nC323_=_C681( C323 C681 ) C323_=_C692( C323 C692 ) C323_=_C728( C323 C728 ) C323_=_C731( C323 C731 ) C324_=_C325( C324 C325 ) C324_=_C326( C324 C326 ) \nC324_=_C327( C324 C327 ) C324_=_C328( C324 C328 ) C324_=_C329( C324 C329 ) C324_=_C330( C324 C330 ) C324_=_C431( C324 C431 ) C324_=_C629( C324 C629 ) \nC324_=_C682( C324 C682 ) C324_=_C693( C324 C693 ) C324_=_C733( C324 C733 ) C324_=_C736( C324 C736 ) C325_=_C326( C325 C326 ) C325_=_C327( C325 C327 ) \nC325_=_C328( C325 C328 ) C325_=_C329( C325 C329 ) C325_=_C330( C325 C330 ) C325_=_C432( C325 C432 ) C325_=_C630( C325 C630 ) C325_=_C683( C325 C683 ) \nC325_=_C694( C325 C694 ) C325_=_C737( C325 C737 ) C325_=_C741( C325 C741 ) C326_=_C327( C326 C327 ) C326_=_C328( C326 C328 ) C326_=_C329( C326 C329 ) \nC326_=_C330( C326 C330 ) C326_=_C354( C326 C354 ) C326_=_C381( C326 C381 ) C326_=_C407( C326 C407 ) C326_=_C433( C326 C433 ) C326_=_C457( C326 C457 ) \nC326_=_C480( C326 C480 ) C326_=_C500( C326 C500 ) C326_=_C522( C326 C522 ) C326_=_C543( C326 C543 ) C326_=_C562( C326 C562 ) C326_=_C581( C326 C581 ) \nC326_=_C599( C326 C599 ) C326_=_C615( C326 C615 ) C326_=_C631( C326 C631 ) C326_=_C646( C326 C646 ) C326_=_C659( C326 C659 ) C326_=_C672( C326 C672 ) \nC326_=_C704( C326 C704 ) C326_=_C713( C326 C713 ) C326_=_C721( C326 C721 ) C326_=_C728( C326 C728 ) C326_=_C733( C326 C733 ) C326_=_C737( C326 C737 ) \nC326_=_C742( C326 C742 ) C326_=_C743( C326 C743 ) C326_=_C744( C326 C744 ) C327_=_C328( C327 C328 ) C327_=_C329( C327 C329 ) C327_=_C330( C327 C330 ) \nC327_=_C434( C327 C434 ) C327_=_C632( C327 C632 ) C327_=_C685( C327 C685 ) C327_=_C696( C327 C696 ) C327_=_C742( C327 C742 ) C327_=_C748( C327 C748 ) \nC328_=_C329( C328 C329 ) C328_=_C330( C328 C330 ) C328_=_C435( C328 C435 ) C328_=_C633( C328 C633 ) C328_=_C686( C328 C686 ) C328_=_C697( C328 C697 ) \nC328_=_C743( C328 C743 ) C328_=_C750( C328 C750 ) C329_=_C330( C329 C330 ) C329_=_C436( C329 C436 ) C329_=_C634( C329 C634 ) C329_=_C687( C329 C687 ) \nC329_=_C698( C329 C698 ) C329_=_C744( C329 C744 ) C329_=_C751( C329 C751 ) C330_=_C358( C330 C358 ) C330_=_C385( C330 C385 ) C330_=_C411( C330 C411 ) \nC330_=_C437( C330 C437 ) C330_=_C461( C330 C461 ) C330_=_C484( C330 C484 ) C330_=_C504( C330 C504 ) C330_=_C526( C330 C526 ) C330_=_C547( C330 C547 ) \nC330_=_C566( C330 C566 ) C330_=_C585( C330 C585 ) C330_=_C602( C330 C602 ) C330_=_C619( C330 C619 ) C330_=_C635( C330 C635 ) C330_=_C650( C330 C650 ) \nC330_=_C663( C330 C663 ) C330_=_C676( C330 C676 ) C330_=_C708( C330 C708 ) C330_=_C717( C330 C717 ) C330_=_C725( C330 C725 ) C330_=_C731( C330 C731 ) \nC330_=_C736( C330 C736 ) C330_=_C741( C330 C741 ) C330_=_C748( C330 C748 ) C330_=_C750( C330 C750 ) C330_=_C751( C330 C751 ) C333_=_C342( C333 C342 ) \nC333_=_C346( C333 C346 ) C333_=_C347( C333 C347 ) C333_=_C354( C333 C354 ) C333_=_C358( C333 C358 ) C333_=_C360( C333 C360 ) C333_=_C386( C333 C386 ) \nC333_=_C412( C333 C412 ) C333_=_C413( C333 C413 ) C333_=_C414( C333 C414 ) C333_=_C415( C333 C415 ) C333_=_C416( C333 C416 ) C333_=_C417( C333 C417 ) \nC333_=_C418( C333 C418 ) C333_=_C419( C333 C419 ) C333_=_C420( C333 C420 ) C333_=_C422( C333 C422 ) C333_=_C423( C333 C423 ) C333_=_C424( C333 C424 ) \nC333_=_C425( C333 C425 ) C333_=_C426( C333 C426 ) C333_=_C427( C333 C427 ) C333_=_C428( C333 C428 ) C333_=_C429( C333 C429 ) C333_=_C430( C333 C430 ) \nC333_=_C431( C333 C431 ) C333_=_C432( C333 C432 ) C333_=_C433( C333 C433 ) C333_=_C434( C333 C434 ) C333_=_C435( C333 C435 ) C333_=_C436( C333 C436 ) \nC333_=_C437( C333 C437 ) C342_=_C346( C342 C346 ) C342_=_C347( C342 C347 ) C342_=_C354( C342 C354 ) C342_=_C358( C342 C358 ) C342_=_C370( C342 C370 ) \nC342_=_C395( C342 C395 ) C342_=_C446( C342 C446 ) C342_=_C469( C342 C469 ) C342_=_C491( C342 C491 ) C342_=_C510( C342 C510 ) C342_=_C531( C342 C531 ) \nC342_=_C551( C342 C551 ) C342_=_C569( C342 C569 ) C342_=_C587( C342 C587 ) C342_=_C603( C342 C603 ) C342_=_C620( C342 C620 ) C342_=_C621( C342 C621 ) \nC342_=_C622( C342 C622 ) C342_=_C623( C342 C623 ) C342_=_C624( C342 C624 ) C342_=_C625( C342 C625 ) C342_=_C626( C342 C626 ) C342_=_C627( C342 C627 ) \nC342_=_C628( C342 C628 ) C342_=_C629( C342 C629 ) C342_=_C630( C342 C630 ) C342_=_C631( C342 C631 ) C342_=_C632( C342 C632 ) C342_=_C633( C342 C633 ) \nC342_=_C634( C342 C634 ) C342_=_C635( C342 C635 ) C346_=_C347( C346 C347 ) C346_=_C354( C346 C354 ) C346_=_C358( C346 C358 ) C346_=_C374( C346 C374 ) \nC346_=_C399( C346 C399 ) C346_=_C425( C346 C425 ) C346_=_C450( C346 C450 ) C346_=_C473( C346 C473 ) C346_=_C494( C346 C494 ) C346_=_C514( C346 C514 ) \nC346_=_C535( C346 C535 ) C346_=_C554( C346 C554 ) C346_=_C573( C346 C573 ) C346_=_C591( C346 C591 ) C346_=_C607( C346 C607 ) C346_=_C623( C346 C623 ) \nC346_=_C638( C346 C638 ) C346_=_C652( C346 C652 ) C346_=_C664( C346 C664 ) C346_=_C678( C346 C678 ) C346_=_C679( C346 C679 ) C346_=_C680( C346 C680 ) \nC346_=_C681( C346 C681 ) C346_=_C682( C346 C682 ) C346_=_C683( C346 C683 ) C346_=_C685( C346 C685 ) C346_=_C686( C346 C686 ) C346_=_C687( C346 C687 ) \nC347_=_C354( C347 C354 ) C347_=_C358( C347 C358 ) C347_=_C375( C347 C375 ) C347_=_C400( C347 C400 ) C347_=_C426( C347 C426 ) C347_=_C451( C347 C451 ) \nC347_=_C474( C347 C474 ) C347_=_C495( C347 C495 ) C347_=_C515( C347 C515 ) C347_=_C536( C347 C536 ) C347_=_C555( C347 C555 ) C347_=_C574( C347 C574 ) \nC347_=_C592( C347 C592 ) C347_=_C608( C347 C608 ) C347_=_C624( C347 C624 ) C347_=_C639( C347 C639 ) C347_=_C653( C347 C653 ) C347_=_C665( C347 C665 ) \nC347_=_C689( C347 C689 ) C347_=_C690( C347 C690 ) C347_=_C691( C347 C691 ) C347_=_C692( C347 C692 ) C347_=_C693( C347 C693 ) C347_=_C694( C347 C694 ) \nC347_=_C696( C347 C696 ) C347_=_C697( C347 C697 ) C347_=_C698( C347 C698 ) C354_=_C358( C354 C358 ) C354_=_C381( C354 C381 ) C354_=_C407( C354 C407 ) \nC354_=_C433( C354 C433 ) C354_=_C457( C354 C457 ) C354_=_C480( C354 C480 ) C354_=_C500( C354 C500 ) C354_=_C522( C354 C522 ) C354_=_C543( C354 C543 ) \nC354_=_C562( C354 C562 ) C354_=_C581( C354 C581 ) C354_=_C599( C354 C599 ) C354_=_C615( C354 C615 ) C354_=_C631( C354 C631 ) C354_=_C646( C354 C646 ) \nC354_=_C659( C354 C659 ) C354_=_C672( C354 C672 ) C354_=_C704( C354 C704 ) C354_=_C713( C354 C713 ) C354_=_C721( C354 C721 ) C354_=_C728( C354 C728 ) \nC354_=_C733( C354 C733 ) C354_=_C737( C354 C737 ) C354_=_C742( C354 C742 ) C354_=_C743( C354 C743 ) C354_=_C744( C354 C744 ) C358_=_C385( C358 C385 ) \nC358_=_C411( C358 C411 ) C358_=_C437( C358 C437 ) C358_=_C461( C358 C461 ) C358_=_C484( C358 C484 ) C358_=_C504( C358 C504 ) C358_=_C526( C358 C526 ) \nC358_=_C547( C358 C547 ) C358_=_C566( C358 C566 ) C358_=_C585( C358 C585 ) C358_=_C602( C358 C602 ) C358_=_C619( C358 C619 ) C358_=_C635( C358 C635 ) \nC358_=_C650( C358 C650 ) C358_=_C663(</w:t>
      </w:r>
    </w:p>
    <w:p>
      <w:pPr>
        <w:pStyle w:val="PreformattedText"/>
        <w:bidi w:val="0"/>
        <w:spacing w:before="0" w:after="0"/>
        <w:jc w:val="left"/>
        <w:rPr/>
      </w:pPr>
      <w:r>
        <w:rPr/>
        <w:t xml:space="preserve"> </w:t>
      </w:r>
      <w:r>
        <w:rPr/>
        <w:t>C358 C663 ) C358_=_C676( C358 C676 ) C358_=_C708( C358 C708 ) C358_=_C717( C358 C717 ) C358_=_C725( C358 C725 ) \nC358_=_C731( C358 C731 ) C358_=_C736( C358 C736 ) C358_=_C741( C358 C741 ) C358_=_C748( C358 C748 ) C358_=_C750( C358 C750 ) C358_=_C751( C358 C751 ) \nC360_=_C370( C360 C370 ) C360_=_C374( C360 C374 ) C360_=_C375( C360 C375 ) C360_=_C381( C360 C381 ) C360_=_C385( C360 C385 ) C360_=_C386( C360 C386 ) \nC360_=_C412( C360 C412 ) C360_=_C413( C360 C413 ) C360_=_C414( C360 C414 ) C360_=_C415( C360 C415 ) C360_=_C416( C360 C416 ) C360_=_C417( C360 C417 ) \nC360_=_C418( C360 C418 ) C360_=_C419( C360 C419 ) C360_=_C420( C360 C420 ) C360_=_C422( C360 C422 ) C360_=_C423( C360 C423 ) C360_=_C424( C360 C424 ) \nC360_=_C425( C360 C425 ) C360_=_C426( C360 C426 ) C360_=_C427( C360 C427 ) C360_=_C428( C360 C428 ) C360_=_C429( C360 C429 ) C360_=_C430( C360 C430 ) \nC360_=_C431( C360 C431 ) C360_=_C432( C360 C432 ) C360_=_C433( C360 C433 ) C360_=_C434( C360 C434 ) C360_=_C435( C360 C435 ) C360_=_C436( C360 C436 ) \nC360_=_C437( C360 C437 ) C370_=_C374( C370 C374 ) C370_=_C375( C370 C375 ) C370_=_C381( C370 C381 ) C370_=_C385( C370 C385 ) C370_=_C395( C370 C395 ) \nC370_=_C446( C370 C446 ) C370_=_C469( C370 C469 ) C370_=_C491( C370 C491 ) C370_=_C510( C370 C510 ) C370_=_C531( C370 C531 ) C370_=_C551( C370 C551 ) \nC370_=_C569( C370 C569 ) C370_=_C587( C370 C587 ) C370_=_C603( C370 C603 ) C370_=_C620( C370 C620 ) C370_=_C621( C370 C621 ) C370_=_C622( C370 C622 ) \nC370_=_C623( C370 C623 ) C370_=_C624( C370 C624 ) C370_=_C625( C370 C625 ) C370_=_C626( C370 C626 ) C370_=_C627( C370 C627 ) C370_=_C628( C370 C628 ) \nC370_=_C629( C370 C629 ) C370_=_C630( C370 C630 ) C370_=_C631( C370 C631 ) C370_=_C632( C370 C632 ) C370_=_C633( C370 C633 ) C370_=_C634( C370 C634 ) \nC370_=_C635( C370 C635 ) C374_=_C375( C374 C375 ) C374_=_C381( C374 C381 ) C374_=_C385( C374 C385 ) C374_=_C399( C374 C399 ) C374_=_C425( C374 C425 ) \nC374_=_C450( C374 C450 ) C374_=_C473( C374 C473 ) C374_=_C494( C374 C494 ) C374_=_C514( C374 C514 ) C374_=_C535( C374 C535 ) C374_=_C554( C374 C554 ) \nC374_=_C573( C374 C573 ) C374_=_C591( C374 C591 ) C374_=_C607( C374 C607 ) C374_=_C623( C374 C623 ) C374_=_C638( C374 C638 ) C374_=_C652( C374 C652 ) \nC374_=_C664( C374 C664 ) C374_=_C678( C374 C678 ) C374_=_C679( C374 C679 ) C374_=_C680( C374 C680 ) C374_=_C681( C374 C681 ) C374_=_C682( C374 C682 ) \nC374_=_C683( C374 C683 ) C374_=_C685( C374 C685 ) C374_=_C686( C374 C686 ) C374_=_C687( C374 C687 ) C375_=_C381( C375 C381 ) C375_=_C385( C375 C385 ) \nC375_=_C400( C375 C400 ) C375_=_C426( C375 C426 ) C375_=_C451( C375 C451 ) C375_=_C474( C375 C474 ) C375_=_C495( C375 C495 ) C375_=_C515( C375 C515 ) \nC375_=_C536( C375 C536 ) C375_=_C555( C375 C555 ) C375_=_C574( C375 C574 ) C375_=_C592( C375 C592 ) C375_=_C608( C375 C608 ) C375_=_C624( C375 C624 ) \nC375_=_C639( C375 C639 ) C375_=_C653( C375 C653 ) C375_=_C665( C375 C665 ) C375_=_C689( C375 C689 ) C375_=_C690( C375 C690 ) C375_=_C691( C375 C691 ) \nC375_=_C692( C375 C692 ) C375_=_C693( C375 C693 ) C375_=_C694( C375 C694 ) C375_=_C696( C375 C696 ) C375_=_C697( C375 C697 ) C375_=_C698( C375 C698 ) \nC381_=_C385( C381 C385 ) C381_=_C407( C381 C407 ) C381_=_C433( C381 C433 ) C381_=_C457( C381 C457 ) C381_=_C480( C381 C480 ) C381_=_C500( C381 C500 ) \nC381_=_C522( C381 C522 ) C381_=_C543( C381 C543 ) C381_=_C562( C381 C562 ) C381_=_C581( C381 C581 ) C381_=_C599( C381 C599 ) C381_=_C615( C381 C615 ) \nC381_=_C631( C381 C631 ) C381_=_C646( C381 C646 ) C381_=_C659( C381 C659 ) C381_=_C672( C381 C672 ) C381_=_C704( C381 C704 ) C381_=_C713( C381 C713 ) \nC381_=_C721( C381 C721 ) C381_=_C728( C381 C728 ) C381_=_C733( C381 C733 ) C381_=_C737( C381 C737 ) C381_=_C742( C381 C742 ) C381_=_C743( C381 C743 ) \nC381_=_C744( C381 C744 ) C385_=_C411( C385 C411 ) C385_=_C437( C385 C437 ) C385_=_C461( C385 C461 ) C385_=_C484( C385 C484 ) C385_=_C504( C385 C504 ) \nC385_=_C526( C385 C526 ) C385_=_C547( C385 C547 ) C385_=_C566( C385 C566 ) C385_=_C585( C385 C585 ) C385_=_C602( C385 C602 ) C385_=_C619( C385 C619 ) \nC385_=_C635( C385 C635 ) C385_=_C650( C385 C650 ) C385_=_C663( C385 C663 ) C385_=_C676( C385 C676 ) C385_=_C708( C385 C708 ) C385_=_C717( C385 C717 ) \nC385_=_C725( C385 C725 ) C385_=_C731( C385 C731 ) C385_=_C736( C385 C736 ) C385_=_C741( C385 C741 ) C385_=_C748( C385 C748 ) C385_=_C750( C385 C750 ) \nC385_=_C751( C385 C751 ) C386_=_C395( C386 C395 ) C386_=_C399( C386 C399 ) C386_=_C400( C386 C400 ) C386_=_C407( C386 C407 ) C386_=_C411( C386 C411 ) \nC386_=_C412( C386 C412 ) C386_=_C413( C386 C413 ) C386_=_C414( C386 C414 ) C386_=_C415( C386 C415 ) C386_=_C416( C386 C416 ) C386_=_C417( C386 C417 ) \nC386_=_C418( C386 C418 ) C386_=_C419( C386 C419 ) C386_=_C420( C386 C420 ) C386_=_C422( C386 C422 ) C386_=_C423( C386 C423 ) C386_=_C424( C386 C424 ) \nC386_=_C425( C386 C425 ) C386_=_C426( C386 C426 ) C386_=_C427( C386 C427 ) C386_=_C428( C386 C428 ) C386_=_C429( C386 C429 ) C386_=_C430( C386 C430 ) \nC386_=_C431( C386 C431 ) C386_=_C432( C386 C432 ) C386_=_C433( C386 C433 ) C386_=_C434( C386 C434 ) C386_=_C435( C386 C435 ) C386_=_C436( C386 C436 ) \nC386_=_C437( C386 C437 ) C395_=_C399( C395 C399 ) C395_=_C400( C395 C400 ) C395_=_C407( C395 C407 ) C395_=_C411( C395 C411 ) C395_=_C446( C395 C446 ) \nC395_=_C469( C395 C469 ) C395_=_C491( C395 C491 ) C395_=_C510( C395 C510 ) C395_=_C531( C395 C531 ) C395_=_C551( C395 C551 ) C395_=_C569( C395 C569 ) \nC395_=_C587( C395 C587 ) C395_=_C603( C395 C603 ) C395_=_C620( C395 C620 ) C395_=_C621( C395 C621 ) C395_=_C622( C395 C622 ) C395_=_C623( C395 C623 ) \nC395_=_C624( C395 C624 ) C395_=_C625( C395 C625 ) C395_=_C626( C395 C626 ) C395_=_C627( C395 C627 ) C395_=_C628( C395 C628 ) C395_=_C629( C395 C629 ) \nC395_=_C630( C395 C630 ) C395_=_C631( C395 C631 ) C395_=_C632( C395 C632 ) C395_=_C633( C395 C633 ) C395_=_C634( C395 C634 ) C395_=_C635( C395 C635 ) \nC399_=_C400( C399 C400 ) C399_=_C407( C399 C407 ) C399_=_C411( C399 C411 ) C399_=_C425( C399 C425 ) C399_=_C450( C399 C450 ) C399_=_C473( C399 C473 ) \nC399_=_C494( C399 C494 ) C399_=_C514( C399 C514 ) C399_=_C535( C399 C535 ) C399_=_C554( C399 C554 ) C399_=_C573( C399 C573 ) C399_=_C591( C399 C591 ) \nC399_=_C607( C399 C607 ) C399_=_C623( C399 C623 ) C399_=_C638( C399 C638 ) C399_=_C652( C399 C652 ) C399_=_C664( C399 C664 ) C399_=_C678( C399 C678 ) \nC399_=_C679( C399 C679 ) C399_=_C680( C399 C680 ) C399_=_C681( C399 C681 ) C399_=_C682( C399 C682 ) C399_=_C683( C399 C683 ) C399_=_C685( C399 C685 ) \nC399_=_C686( C399 C686 ) C399_=_C687( C399 C687 ) C400_=_C407( C400 C407 ) C400_=_C411( C400 C411 ) C400_=_C426( C400 C426 ) C400_=_C451( C400 C451 ) \nC400_=_C474( C400 C474 ) C400_=_C495( C400 C495 ) C400_=_C515( C400 C515 ) C400_=_C536( C400 C536 ) C400_=_C555( C400 C555 ) C400_=_C574( C400 C574 ) \nC400_=_C592( C400 C592 ) C400_=_C608( C400 C608 ) C400_=_C624( C400 C624 ) C400_=_C639( C400 C639 ) C400_=_C653( C400 C653 ) C400_=_C665( C400 C665 ) \nC400_=_C689( C400 C689 ) C400_=_C690( C400 C690 ) C400_=_C691( C400 C691 ) C400_=_C692( C400 C692 ) C400_=_C693( C400 C693 ) C400_=_C694( C400 C694 ) \nC400_=_C696( C400 C696 ) C400_=_C697( C400 C697 ) C400_=_C698( C400 C698 ) C407_=_C411( C407 C411 ) C407_=_C433( C407 C433 ) C407_=_C457( C407 C457 ) \nC407_=_C480( C407 C480 ) C407_=_C500( C407 C500 ) C407_=_C522( C407 C522 ) C407_=_C543( C407 C543 ) C407_=_C562( C407 C562 ) C407_=_C581( C407 C581 ) \nC407_=_C599( C407 C599 ) C407_=_C615( C407 C615 ) C407_=_C631( C407 C631 ) C407_=_C646( C407 C646 ) C407_=_C659( C407 C659 ) C407_=_C672( C407 C672 ) \nC407_=_C704( C407 C704 ) C407_=_C713( C407 C713 ) C407_=_C721( C407 C721 ) C407_=_C728( C407 C728 ) C407_=_C733( C407 C733 ) C407_=_C737( C407 C737 ) \nC407_=_C742( C407 C742 ) C407_=_C743( C407 C743 ) C407_=_C744( C407 C744 ) C411_=_C437( C411 C437 ) C411_=_C461( C411 C461 ) C411_=_C484( C411 C484 ) \nC411_=_C504( C411 C504 ) C411_=_C526( C411 C526 ) C411_=_C547( C411 C547 ) C411_=_C566( C411 C566 ) C411_=_C585( C411 C585 ) C411_=_C602( C411 C602 ) \nC411_=_C619( C411 C619 ) C411_=_C635( C411 C635 ) C411_=_C650( C411 C650 ) C411_=_C663( C411 C663 ) C411_=_C676( C411 C676 ) C411_=_C708( C411 C708 ) \nC411_=_C717( C411 C717 ) C411_=_C725( C411 C725 ) C411_=_C731( C411 C731 ) C411_=_C736( C411 C736 ) C411_=_C741( C411 C741 ) C411_=_C748( C411 C748 ) \nC411_=_C750( C411 C750 ) C411_=_C751( C411 C751 ) C412_=_C413( C412 C413 ) C412_=_C414( C412 C414 ) C412_=_C415( C412 C415 ) C412_=_C416( C412 C416 ) \nC412_=_C417( C412 C417 ) C412_=_C418( C412 C418 ) C412_=_C419( C412 C419 ) C412_=_C420( C412 C420 ) C412_=_C422( C412 C422 ) C412_=_C423( C412 C423 ) \nC412_=_C424( C412 C424 ) C412_=_C425( C412 C425 ) C412_=_C426( C412 C426 ) C412_=_C427( C412 C427 ) C412_=_C428( C412 C428 ) C412_=_C429( C412 C429 ) \nC412_=_C430( C412 C430 ) C412_=_C431( C412 C431 ) C412_=_C432( C412 C432 ) C412_=_C433( C412 C433 ) C412_=_C434( C412 C434 ) C412_=_C435( C412 C435 ) \nC412_=_C436( C412 C436 ) C412_=_C437( C412 C437 ) C412_=_C446( C412 C446 ) C412_=_C450( C412 C450 ) C412_=_C451( C412 C451 ) C412_=_C457( C412 C457 ) \nC412_=_C461( C412 C461 ) C413_=_C414( C413 C414 ) C413_=_C415( C413 C415 ) C413_=_C416( C413 C416 ) C413_=_C417( C413 C417 ) C413_=_C418( C413 C418 ) \nC413_=_C419( C413 C419 ) C413_=_C420( C413 C420 ) C413_=_C422( C413 C422 ) C413_=_C423( C413 C423 ) C413_=_C424( C413 C424 ) C413_=_C425( C413 C425 ) \nC413_=_C426( C413 C426 ) C413_=_C427( C413 C427 ) C413_=_C428( C413 C428 ) C413_=_C429( C413 C429 ) C413_=_C430( C413 C430 ) C413_=_C431( C413 C431 ) \nC413_=_C432( C413 C432 ) C413_=_C433( C413 C433 ) C413_=_C434( C413 C434 ) C413_=_C435( C413 C435 ) C413_=_C436( C413 C436 ) C413_=_C437( C413 C437 ) \nC413_=_C469( C413 C469 ) C413_=_C473( C413 C473 ) C413_=_C474( C413 C474 ) C413_=_C480( C413 C480 ) C413_=_C484( C413 C484 ) C414_=_C415( C414 C415 ) \nC414_=_C416( C414 C416 ) C414_=_C417( C414 C417 ) C414_=_C418(</w:t>
      </w:r>
    </w:p>
    <w:p>
      <w:pPr>
        <w:pStyle w:val="PreformattedText"/>
        <w:bidi w:val="0"/>
        <w:spacing w:before="0" w:after="0"/>
        <w:jc w:val="left"/>
        <w:rPr/>
      </w:pPr>
      <w:r>
        <w:rPr/>
        <w:t xml:space="preserve"> </w:t>
      </w:r>
      <w:r>
        <w:rPr/>
        <w:t>C414 C418 ) C414_=_C419( C414 C419 ) C414_=_C420( C414 C420 ) C414_=_C422( C414 C422 ) \nC414_=_C423( C414 C423 ) C414_=_C424( C414 C424 ) C414_=_C425( C414 C425 ) C414_=_C426( C414 C426 ) C414_=_C427( C414 C427 ) C414_=_C428( C414 C428 ) \nC414_=_C429( C414 C429 ) C414_=_C430( C414 C430 ) C414_=_C431( C414 C431 ) C414_=_C432( C414 C432 ) C414_=_C433( C414 C433 ) C414_=_C434( C414 C434 ) \nC414_=_C435( C414 C435 ) C414_=_C436( C414 C436 ) C414_=_C437( C414 C437 ) C414_=_C491( C414 C491 ) C414_=_C494( C414 C494 ) C414_=_C495( C414 C495 ) \nC414_=_C500( C414 C500 ) C414_=_C504( C414 C504 ) C415_=_C416( C415 C416 ) C415_=_C417( C415 C417 ) C415_=_C418( C415 C418 ) C415_=_C419( C415 C419 ) \nC415_=_C420( C415 C420 ) C415_=_C422( C415 C422 ) C415_=_C423( C415 C423 ) C415_=_C424( C415 C424 ) C415_=_C425( C415 C425 ) C415_=_C426( C415 C426 ) \nC415_=_C427( C415 C427 ) C415_=_C428( C415 C428 ) C415_=_C429( C415 C429 ) C415_=_C430( C415 C430 ) C415_=_C431( C415 C431 ) C415_=_C432( C415 C432 ) \nC415_=_C433( C415 C433 ) C415_=_C434( C415 C434 ) C415_=_C435( C415 C435 ) C415_=_C436( C415 C436 ) C415_=_C437( C415 C437 ) C415_=_C510( C415 C510 ) \nC415_=_C514( C415 C514 ) C415_=_C515( C415 C515 ) C415_=_C522( C415 C522 ) C415_=_C526( C415 C526 ) C416_=_C417( C416 C417 ) C416_=_C418( C416 C418 ) \nC416_=_C419( C416 C419 ) C416_=_C420( C416 C420 ) C416_=_C422( C416 C422 ) C416_=_C423( C416 C423 ) C416_=_C424( C416 C424 ) C416_=_C425( C416 C425 ) \nC416_=_C426( C416 C426 ) C416_=_C427( C416 C427 ) C416_=_C428( C416 C428 ) C416_=_C429( C416 C429 ) C416_=_C430( C416 C430 ) C416_=_C431( C416 C431 ) \nC416_=_C432( C416 C432 ) C416_=_C433( C416 C433 ) C416_=_C434( C416 C434 ) C416_=_C435( C416 C435 ) C416_=_C436( C416 C436 ) C416_=_C437( C416 C437 ) \nC416_=_C531( C416 C531 ) C416_=_C535( C416 C535 ) C416_=_C536( C416 C536 ) C416_=_C543( C416 C543 ) C416_=_C547( C416 C547 ) C417_=_C418( C417 C418 ) \nC417_=_C419( C417 C419 ) C417_=_C420( C417 C420 ) C417_=_C422( C417 C422 ) C417_=_C423( C417 C423 ) C417_=_C424( C417 C424 ) C417_=_C425( C417 C425 ) \nC417_=_C426( C417 C426 ) C417_=_C427( C417 C427 ) C417_=_C428( C417 C428 ) C417_=_C429( C417 C429 ) C417_=_C430( C417 C430 ) C417_=_C431( C417 C431 ) \nC417_=_C432( C417 C432 ) C417_=_C433( C417 C433 ) C417_=_C434( C417 C434 ) C417_=_C435( C417 C435 ) C417_=_C436( C417 C436 ) C417_=_C437( C417 C437 ) \nC417_=_C551( C417 C551 ) C417_=_C554( C417 C554 ) C417_=_C555( C417 C555 ) C417_=_C562( C417 C562 ) C417_=_C566( C417 C566 ) C418_=_C419( C418 C419 ) \nC418_=_C420( C418 C420 ) C418_=_C422( C418 C422 ) C418_=_C423( C418 C423 ) C418_=_C424( C418 C424 ) C418_=_C425( C418 C425 ) C418_=_C426( C418 C426 ) \nC418_=_C427( C418 C427 ) C418_=_C428( C418 C428 ) C418_=_C429( C418 C429 ) C418_=_C430( C418 C430 ) C418_=_C431( C418 C431 ) C418_=_C432( C418 C432 ) \nC418_=_C433( C418 C433 ) C418_=_C434( C418 C434 ) C418_=_C435( C418 C435 ) C418_=_C436( C418 C436 ) C418_=_C437( C418 C437 ) C418_=_C569( C418 C569 ) \nC418_=_C573( C418 C573 ) C418_=_C574( C418 C574 ) C418_=_C581( C418 C581 ) C418_=_C585( C418 C585 ) C419_=_C420( C419 C420 ) C419_=_C422( C419 C422 ) \nC419_=_C423( C419 C423 ) C419_=_C424( C419 C424 ) C419_=_C425( C419 C425 ) C419_=_C426( C419 C426 ) C419_=_C427( C419 C427 ) C419_=_C428( C419 C428 ) \nC419_=_C429( C419 C429 ) C419_=_C430( C419 C430 ) C419_=_C431( C419 C431 ) C419_=_C432( C419 C432 ) C419_=_C433( C419 C433 ) C419_=_C434( C419 C434 ) \nC419_=_C435( C419 C435 ) C419_=_C436( C419 C436 ) C419_=_C437( C419 C437 ) C419_=_C587( C419 C587 ) C419_=_C591( C419 C591 ) C419_=_C592( C419 C592 ) \nC419_=_C599( C419 C599 ) C419_=_C602( C419 C602 ) C420_=_C422( C420 C422 ) C420_=_C423( C420 C423 ) C420_=_C424( C420 C424 ) C420_=_C425( C420 C425 ) \nC420_=_C426( C420 C426 ) C420_=_C427( C420 C427 ) C420_=_C428( C420 C428 ) C420_=_C429( C420 C429 ) C420_=_C430( C420 C430 ) C420_=_C431( C420 C431 ) \nC420_=_C432( C420 C432 ) C420_=_C433( C420 C433 ) C420_=_C434( C420 C434 ) C420_=_C435( C420 C435 ) C420_=_C436( C420 C436 ) C420_=_C437( C420 C437 ) \nC420_=_C603( C420 C603 ) C420_=_C607( C420 C607 ) C420_=_C608( C420 C608 ) C420_=_C615( C420 C615 ) C420_=_C619( C420 C619 ) C422_=_C423( C422 C423 ) \nC422_=_C424( C422 C424 ) C422_=_C425( C422 C425 ) C422_=_C426( C422 C426 ) C422_=_C427( C422 C427 ) C422_=_C428( C422 C428 ) C422_=_C429( C422 C429 ) \nC422_=_C430( C422 C430 ) C422_=_C431( C422 C431 ) C422_=_C432( C422 C432 ) C422_=_C433( C422 C433 ) C422_=_C434( C422 C434 ) C422_=_C435( C422 C435 ) \nC422_=_C436( C422 C436 ) C422_=_C437( C422 C437 ) C422_=_C620( C422 C620 ) C422_=_C638( C422 C638 ) C422_=_C639( C422 C639 ) C422_=_C646( C422 C646 ) \nC422_=_C650( C422 C650 ) C423_=_C424( C423 C424 ) C423_=_C425( C423 C425 ) C423_=_C426( C423 C426 ) C423_=_C427( C423 C427 ) C423_=_C428( C423 C428 ) \nC423_=_C429( C423 C429 ) C423_=_C430( C423 C430 ) C423_=_C431( C423 C431 ) C423_=_C432( C423 C432 ) C423_=_C433( C423 C433 ) C423_=_C434( C423 C434 ) \nC423_=_C435( C423 C435 ) C423_=_C436( C423 C436 ) C423_=_C437( C423 C437 ) C423_=_C621( C423 C621 ) C423_=_C652( C423 C652 ) C423_=_C653( C423 C653 ) \nC423_=_C659( C423 C659 ) C423_=_C663( C423 C663 ) C424_=_C425( C424 C425 ) C424_=_C426( C424 C426 ) C424_=_C427( C424 C427 ) C424_=_C428( C424 C428 ) \nC424_=_C429( C424 C429 ) C424_=_C430( C424 C430 ) C424_=_C431( C424 C431 ) C424_=_C432( C424 C432 ) C424_=_C433( C424 C433 ) C424_=_C434( C424 C434 ) \nC424_=_C435( C424 C435 ) C424_=_C436( C424 C436 ) C424_=_C437( C424 C437 ) C424_=_C622( C424 C622 ) C424_=_C664( C424 C664 ) C424_=_C665( C424 C665 ) \nC424_=_C672( C424 C672 ) C424_=_C676( C424 C676 ) C425_=_C426( C425 C426 ) C425_=_C427( C425 C427 ) C425_=_C428( C425 C428 ) C425_=_C429( C425 C429 ) \nC425_=_C430( C425 C430 ) C425_=_C431( C425 C431 ) C425_=_C432( C425 C432 ) C425_=_C433( C425 C433 ) C425_=_C434( C425 C434 ) C425_=_C435( C425 C435 ) \nC425_=_C436( C425 C436 ) C425_=_C437( C425 C437 ) C425_=_C450( C425 C450 ) C425_=_C473( C425 C473 ) C425_=_C494( C425 C494 ) C425_=_C514( C425 C514 ) \nC425_=_C535( C425 C535 ) C425_=_C554( C425 C554 ) C425_=_C573( C425 C573 ) C425_=_C591( C425 C591 ) C425_=_C607( C425 C607 ) C425_=_C623( C425 C623 ) \nC425_=_C638( C425 C638 ) C425_=_C652( C425 C652 ) C425_=_C664( C425 C664 ) C425_=_C678( C425 C678 ) C425_=_C679( C425 C679 ) C425_=_C680( C425 C680 ) \nC425_=_C681( C425 C681 ) C425_=_C682( C425 C682 ) C425_=_C683( C425 C683 ) C425_=_C685( C425 C685 ) C425_=_C686( C425 C686 ) C425_=_C687( C425 C687 ) \nC426_=_C427( C426 C427 ) C426_=_C428( C426 C428 ) C426_=_C429( C426 C429 ) C426_=_C430( C426 C430 ) C426_=_C431( C426 C431 ) C426_=_C432( C426 C432 ) \nC426_=_C433( C426 C433 ) C426_=_C434( C426 C434 ) C426_=_C435( C426 C435 ) C426_=_C436( C426 C436 ) C426_=_C437( C426 C437 ) C426_=_C451( C426 C451 ) \nC426_=_C474( C426 C474 ) C426_=_C495( C426 C495 ) C426_=_C515( C426 C515 ) C426_=_C536( C426 C536 ) C426_=_C555( C426 C555 ) C426_=_C574( C426 C574 ) \nC426_=_C592( C426 C592 ) C426_=_C608( C426 C608 ) C426_=_C624( C426 C624 ) C426_=_C639( C426 C639 ) C426_=_C653( C426 C653 ) C426_=_C665( C426 C665 ) \nC426_=_C689( C426 C689 ) C426_=_C690( C426 C690 ) C426_=_C691( C426 C691 ) C426_=_C692( C426 C692 ) C426_=_C693( C426 C693 ) C426_=_C694( C426 C694 ) \nC426_=_C696( C426 C696 ) C426_=_C697( C426 C697 ) C426_=_C698( C426 C698 ) C427_=_C428( C427 C428 ) C427_=_C429( C427 C429 ) C427_=_C430( C427 C430 ) \nC427_=_C431( C427 C431 ) C427_=_C432( C427 C432 ) C427_=_C433( C427 C433 ) C427_=_C434( C427 C434 ) C427_=_C435( C427 C435 ) C427_=_C436( C427 C436 ) \nC427_=_C437( C427 C437 ) C427_=_C625( C427 C625 ) C427_=_C678( C427 C678 ) C427_=_C689( C427 C689 ) C427_=_C704( C427 C704 ) C427_=_C708( C427 C708 ) \nC428_=_C429( C428 C429 ) C428_=_C430( C428 C430 ) C428_=_C431( C428 C431 ) C428_=_C432( C428 C432 ) C428_=_C433( C428 C433 ) C428_=_C434( C428 C434 ) \nC428_=_C435( C428 C435 ) C428_=_C436( C428 C436 ) C428_=_C437( C428 C437 ) C428_=_C626( C428 C626 ) C428_=_C679( C428 C679 ) C428_=_C690( C428 C690 ) \nC428_=_C713( C428 C713 ) C428_=_C717( C428 C717 ) C429_=_C430( C429 C430 ) C429_=_C431( C429 C431 ) C429_=_C432( C429 C432 ) C429_=_C433( C429 C433 ) \nC429_=_C434( C429 C434 ) C429_=_C435( C429 C435 ) C429_=_C436( C429 C436 ) C429_=_C437( C429 C437 ) C429_=_C627( C429 C627 ) C429_=_C680( C429 C680 ) \nC429_=_C691( C429 C691 ) C429_=_C721( C429 C721 ) C429_=_C725( C429 C725 ) C430_=_C431( C430 C431 ) C430_=_C432( C430 C432 ) C430_=_C433( C430 C433 ) \nC430_=_C434( C430 C434 ) C430_=_C435( C430 C435 ) C430_=_C436( C430 C436 ) C430_=_C437( C430 C437 ) C430_=_C628( C430 C628 ) C430_=_C681( C430 C681 ) \nC430_=_C692( C430 C692 ) C430_=_C728( C430 C728 ) C430_=_C731( C430 C731 ) C431_=_C432( C431 C432 ) C431_=_C433( C431 C433 ) C431_=_C434( C431 C434 ) \nC431_=_C435( C431 C435 ) C431_=_C436( C431 C436 ) C431_=_C437( C431 C437 ) C431_=_C629( C431 C629 ) C431_=_C682( C431 C682 ) C431_=_C693( C431 C693 ) \nC431_=_C733( C431 C733 ) C431_=_C736( C431 C736 ) C432_=_C433( C432 C433 ) C432_=_C434( C432 C434 ) C432_=_C435( C432 C435 ) C432_=_C436( C432 C436 ) \nC432_=_C437( C432 C437 ) C432_=_C630( C432 C630 ) C432_=_C683( C432 C683 ) C432_=_C694( C432 C694 ) C432_=_C737( C432 C737 ) C432_=_C741( C432 C741 ) \nC433_=_C434( C433 C434 ) C433_=_C435( C433 C435 ) C433_=_C436( C433 C436 ) C433_=_C437( C433 C437 ) C433_=_C457( C433 C457 ) C433_=_C480( C433 C480 ) \nC433_=_C500( C433 C500 ) C433_=_C522( C433 C522 ) C433_=_C543( C433 C543 ) C433_=_C562( C433 C562 ) C433_=_C581( C433 C581 ) C433_=_C599( C433 C599 ) \nC433_=_C615( C433 C615 ) C433_=_C631( C433 C631 ) C433_=_C646( C433 C646 ) C433_=_C659( C433 C659 ) C433_=_C672( C433 C672 ) C433_=_C704( C433 C704 ) \nC433_=_C713( C433 C713 ) C433_=_C721( C433 C721 ) C433_=_C728( C433 C728 ) C433_=_C733( C433 C733 ) C433_=_C737( C433 C737 ) C433_=_C742( C433 C742 ) \nC433_=_C743( C433 C743 ) C433_=_C744( C433 C744 ) C434_=_C435( C434 C435 ) C434_=_C436(</w:t>
      </w:r>
    </w:p>
    <w:p>
      <w:pPr>
        <w:pStyle w:val="PreformattedText"/>
        <w:bidi w:val="0"/>
        <w:spacing w:before="0" w:after="0"/>
        <w:jc w:val="left"/>
        <w:rPr/>
      </w:pPr>
      <w:r>
        <w:rPr/>
        <w:t xml:space="preserve"> </w:t>
      </w:r>
      <w:r>
        <w:rPr/>
        <w:t>C434 C436 ) C434_=_C437( C434 C437 ) C434_=_C632( C434 C632 ) \nC434_=_C685( C434 C685 ) C434_=_C696( C434 C696 ) C434_=_C742( C434 C742 ) C434_=_C748( C434 C748 ) C435_=_C436( C435 C436 ) C435_=_C437( C435 C437 ) \nC435_=_C633( C435 C633 ) C435_=_C686( C435 C686 ) C435_=_C697( C435 C697 ) C435_=_C743( C435 C743 ) C435_=_C750( C435 C750 ) C436_=_C437( C436 C437 ) \nC436_=_C634( C436 C634 ) C436_=_C687( C436 C687 ) C436_=_C698( C436 C698 ) C436_=_C744( C436 C744 ) C436_=_C751( C436 C751 ) C437_=_C461( C437 C461 ) \nC437_=_C484( C437 C484 ) C437_=_C504( C437 C504 ) C437_=_C526( C437 C526 ) C437_=_C547( C437 C547 ) C437_=_C566( C437 C566 ) C437_=_C585( C437 C585 ) \nC437_=_C602( C437 C602 ) C437_=_C619( C437 C619 ) C437_=_C635( C437 C635 ) C437_=_C650( C437 C650 ) C437_=_C663( C437 C663 ) C437_=_C676( C437 C676 ) \nC437_=_C708( C437 C708 ) C437_=_C717( C437 C717 ) C437_=_C725( C437 C725 ) C437_=_C731( C437 C731 ) C437_=_C736( C437 C736 ) C437_=_C741( C437 C741 ) \nC437_=_C748( C437 C748 ) C437_=_C750( C437 C750 ) C437_=_C751( C437 C751 ) C446_=_C450( C446 C450 ) C446_=_C451( C446 C451 ) C446_=_C457( C446 C457 ) \nC446_=_C461( C446 C461 ) C446_=_C469( C446 C469 ) C446_=_C491( C446 C491 ) C446_=_C510( C446 C510 ) C446_=_C531( C446 C531 ) C446_=_C551( C446 C551 ) \nC446_=_C569( C446 C569 ) C446_=_C587( C446 C587 ) C446_=_C603( C446 C603 ) C446_=_C620( C446 C620 ) C446_=_C621( C446 C621 ) C446_=_C622( C446 C622 ) \nC446_=_C623( C446 C623 ) C446_=_C624( C446 C624 ) C446_=_C625( C446 C625 ) C446_=_C626( C446 C626 ) C446_=_C627( C446 C627 ) C446_=_C628( C446 C628 ) \nC446_=_C629( C446 C629 ) C446_=_C630( C446 C630 ) C446_=_C631( C446 C631 ) C446_=_C632( C446 C632 ) C446_=_C633( C446 C633 ) C446_=_C634( C446 C634 ) \nC446_=_C635( C446 C635 ) C450_=_C451( C450 C451 ) C450_=_C457( C450 C457 ) C450_=_C461( C450 C461 ) C450_=_C473( C450 C473 ) C450_=_C494( C450 C494 ) \nC450_=_C514( C450 C514 ) C450_=_C535( C450 C535 ) C450_=_C554( C450 C554 ) C450_=_C573( C450 C573 ) C450_=_C591( C450 C591 ) C450_=_C607( C450 C607 ) \nC450_=_C623( C450 C623 ) C450_=_C638( C450 C638 ) C450_=_C652( C450 C652 ) C450_=_C664( C450 C664 ) C450_=_C678( C450 C678 ) C450_=_C679( C450 C679 ) \nC450_=_C680( C450 C680 ) C450_=_C681( C450 C681 ) C450_=_C682( C450 C682 ) C450_=_C683( C450 C683 ) C450_=_C685( C450 C685 ) C450_=_C686( C450 C686 ) \nC450_=_C687( C450 C687 ) C451_=_C457( C451 C457 ) C451_=_C461( C451 C461 ) C451_=_C474( C451 C474 ) C451_=_C495( C451 C495 ) C451_=_C515( C451 C515 ) \nC451_=_C536( C451 C536 ) C451_=_C555( C451 C555 ) C451_=_C574( C451 C574 ) C451_=_C592( C451 C592 ) C451_=_C608( C451 C608 ) C451_=_C624( C451 C624 ) \nC451_=_C639( C451 C639 ) C451_=_C653( C451 C653 ) C451_=_C665( C451 C665 ) C451_=_C689( C451 C689 ) C451_=_C690( C451 C690 ) C451_=_C691( C451 C691 ) \nC451_=_C692( C451 C692 ) C451_=_C693( C451 C693 ) C451_=_C694( C451 C694 ) C451_=_C696( C451 C696 ) C451_=_C697( C451 C697 ) C451_=_C698( C451 C698 ) \nC457_=_C461( C457 C461 ) C457_=_C480( C457 C480 ) C457_=_C500( C457 C500 ) C457_=_C522( C457 C522 ) C457_=_C543( C457 C543 ) C457_=_C562( C457 C562 ) \nC457_=_C581( C457 C581 ) C457_=_C599( C457 C599 ) C457_=_C615( C457 C615 ) C457_=_C631( C457 C631 ) C457_=_C646( C457 C646 ) C457_=_C659( C457 C659 ) \nC457_=_C672( C457 C672 ) C457_=_C704( C457 C704 ) C457_=_C713( C457 C713 ) C457_=_C721( C457 C721 ) C457_=_C728( C457 C728 ) C457_=_C733( C457 C733 ) \nC457_=_C737( C457 C737 ) C457_=_C742( C457 C742 ) C457_=_C743( C457 C743 ) C457_=_C744( C457 C744 ) C461_=_C484( C461 C484 ) C461_=_C504( C461 C504 ) \nC461_=_C526( C461 C526 ) C461_=_C547( C461 C547 ) C461_=_C566( C461 C566 ) C461_=_C585( C461 C585 ) C461_=_C602( C461 C602 ) C461_=_C619( C461 C619 ) \nC461_=_C635( C461 C635 ) C461_=_C650( C461 C650 ) C461_=_C663( C461 C663 ) C461_=_C676( C461 C676 ) C461_=_C708( C461 C708 ) C461_=_C717( C461 C717 ) \nC461_=_C725( C461 C725 ) C461_=_C731( C461 C731 ) C461_=_C736( C461 C736 ) C461_=_C741( C461 C741 ) C461_=_C748( C461 C748 ) C461_=_C750( C461 C750 ) \nC461_=_C751( C461 C751 ) C469_=_C473( C469 C473 ) C469_=_C474( C469 C474 ) C469_=_C480( C469 C480 ) C469_=_C484( C469 C484 ) C469_=_C491( C469 C491 ) \nC469_=_C510( C469 C510 ) C469_=_C531( C469 C531 ) C469_=_C551( C469 C551 ) C469_=_C569( C469 C569 ) C469_=_C587( C469 C587 ) C469_=_C603( C469 C603 ) \nC469_=_C620( C469 C620 ) C469_=_C621( C469 C621 ) C469_=_C622( C469 C622 ) C469_=_C623( C469 C623 ) C469_=_C624( C469 C624 ) C469_=_C625( C469 C625 ) \nC469_=_C626( C469 C626 ) C469_=_C627( C469 C627 ) C469_=_C628( C469 C628 ) C469_=_C629( C469 C629 ) C469_=_C630( C469 C630 ) C469_=_C631( C469 C631 ) \nC469_=_C632( C469 C632 ) C469_=_C633( C469 C633 ) C469_=_C634( C469 C634 ) C469_=_C635( C469 C635 ) C473_=_C474( C473 C474 ) C473_=_C480( C473 C480 ) \nC473_=_C484( C473 C484 ) C473_=_C494( C473 C494 ) C473_=_C514( C473 C514 ) C473_=_C535( C473 C535 ) C473_=_C554( C473 C554 ) C473_=_C573( C473 C573 ) \nC473_=_C591( C473 C591 ) C473_=_C607( C473 C607 ) C473_=_C623( C473 C623 ) C473_=_C638( C473 C638 ) C473_=_C652( C473 C652 ) C473_=_C664( C473 C664 ) \nC473_=_C678( C473 C678 ) C473_=_C679( C473 C679 ) C473_=_C680( C473 C680 ) C473_=_C681( C473 C681 ) C473_=_C682( C473 C682 ) C473_=_C683( C473 C683 ) \nC473_=_C685( C473 C685 ) C473_=_C686( C473 C686 ) C473_=_C687( C473 C687 ) C474_=_C480( C474 C480 ) C474_=_C484( C474 C484 ) C474_=_C495( C474 C495 ) \nC474_=_C515( C474 C515 ) C474_=_C536( C474 C536 ) C474_=_C555( C474 C555 ) C474_=_C574( C474 C574 ) C474_=_C592( C474 C592 ) C474_=_C608( C474 C608 ) \nC474_=_C624( C474 C624 ) C474_=_C639( C474 C639 ) C474_=_C653( C474 C653 ) C474_=_C665( C474 C665 ) C474_=_C689( C474 C689 ) C474_=_C690( C474 C690 ) \nC474_=_C691( C474 C691 ) C474_=_C692( C474 C692 ) C474_=_C693( C474 C693 ) C474_=_C694( C474 C694 ) C474_=_C696( C474 C696 ) C474_=_C697( C474 C697 ) \nC474_=_C698( C474 C698 ) C480_=_C484( C480 C484 ) C480_=_C500( C480 C500 ) C480_=_C522( C480 C522 ) C480_=_C543( C480 C543 ) C480_=_C562( C480 C562 ) \nC480_=_C581( C480 C581 ) C480_=_C599( C480 C599 ) C480_=_C615( C480 C615 ) C480_=_C631( C480 C631 ) C480_=_C646( C480 C646 ) C480_=_C659( C480 C659 ) \nC480_=_C672( C480 C672 ) C480_=_C704( C480 C704 ) C480_=_C713( C480 C713 ) C480_=_C721( C480 C721 ) C480_=_C728( C480 C728 ) C480_=_C733( C480 C733 ) \nC480_=_C737( C480 C737 ) C480_=_C742( C480 C742 ) C480_=_C743( C480 C743 ) C480_=_C744( C480 C744 ) C484_=_C504( C484 C504 ) C484_=_C526( C484 C526 ) \nC484_=_C547( C484 C547 ) C484_=_C566( C484 C566 ) C484_=_C585( C484 C585 ) C484_=_C602( C484 C602 ) C484_=_C619( C484 C619 ) C484_=_C635( C484 C635 ) \nC484_=_C650( C484 C650 ) C484_=_C663( C484 C663 ) C484_=_C676( C484 C676 ) C484_=_C708( C484 C708 ) C484_=_C717( C484 C717 ) C484_=_C725( C484 C725 ) \nC484_=_C731( C484 C731 ) C484_=_C736( C484 C736 ) C484_=_C741( C484 C741 ) C484_=_C748( C484 C748 ) C484_=_C750( C484 C750 ) C484_=_C751( C484 C751 ) \nC491_=_C494( C491 C494 ) C491_=_C495( C491 C495 ) C491_=_C500( C491 C500 ) C491_=_C504( C491 C504 ) C491_=_C510( C491 C510 ) C491_=_C531( C491 C531 ) \nC491_=_C551( C491 C551 ) C491_=_C569( C491 C569 ) C491_=_C587( C491 C587 ) C491_=_C603( C491 C603 ) C491_=_C620( C491 C620 ) C491_=_C621( C491 C621 ) \nC491_=_C622( C491 C622 ) C491_=_C623( C491 C623 ) C491_=_C624( C491 C624 ) C491_=_C625( C491 C625 ) C491_=_C626( C491 C626 ) C491_=_C627( C491 C627 ) \nC491_=_C628( C491 C628 ) C491_=_C629( C491 C629 ) C491_=_C630( C491 C630 ) C491_=_C631( C491 C631 ) C491_=_C632( C491 C632 ) C491_=_C633( C491 C633 ) \nC491_=_C634( C491 C634 ) C491_=_C635( C491 C635 ) C494_=_C495( C494 C495 ) C494_=_C500( C494 C500 ) C494_=_C504( C494 C504 ) C494_=_C514( C494 C514 ) \nC494_=_C535( C494 C535 ) C494_=_C554( C494 C554 ) C494_=_C573( C494 C573 ) C494_=_C591( C494 C591 ) C494_=_C607( C494 C607 ) C494_=_C623( C494 C623 ) \nC494_=_C638( C494 C638 ) C494_=_C652( C494 C652 ) C494_=_C664( C494 C664 ) C494_=_C678( C494 C678 ) C494_=_C679( C494 C679 ) C494_=_C680( C494 C680 ) \nC494_=_C681( C494 C681 ) C494_=_C682( C494 C682 ) C494_=_C683( C494 C683 ) C494_=_C685( C494 C685 ) C494_=_C686( C494 C686 ) C494_=_C687( C494 C687 ) \nC495_=_C500( C495 C500 ) C495_=_C504( C495 C504 ) C495_=_C515( C495 C515 ) C495_=_C536( C495 C536 ) C495_=_C555( C495 C555 ) C495_=_C574( C495 C574 ) \nC495_=_C592( C495 C592 ) C495_=_C608( C495 C608 ) C495_=_C624( C495 C624 ) C495_=_C639( C495 C639 ) C495_=_C653( C495 C653 ) C495_=_C665( C495 C665 ) \nC495_=_C689( C495 C689 ) C495_=_C690( C495 C690 ) C495_=_C691( C495 C691 ) C495_=_C692( C495 C692 ) C495_=_C693( C495 C693 ) C495_=_C694( C495 C694 ) \nC495_=_C696( C495 C696 ) C495_=_C697( C495 C697 ) C495_=_C698( C495 C698 ) C500_=_C504( C500 C504 ) C500_=_C522( C500 C522 ) C500_=_C543( C500 C543 ) \nC500_=_C562( C500 C562 ) C500_=_C581( C500 C581 ) C500_=_C599( C500 C599 ) C500_=_C615( C500 C615 ) C500_=_C631( C500 C631 ) C500_=_C646( C500 C646 ) \nC500_=_C659( C500 C659 ) C500_=_C672( C500 C672 ) C500_=_C704( C500 C704 ) C500_=_C713( C500 C713 ) C500_=_C721( C500 C721 ) C500_=_C728( C500 C728 ) \nC500_=_C733( C500 C733 ) C500_=_C737( C500 C737 ) C500_=_C742( C500 C742 ) C500_=_C743( C500 C743 ) C500_=_C744( C500 C744 ) C504_=_C526( C504 C526 ) \nC504_=_C547( C504 C547 ) C504_=_C566( C504 C566 ) C504_=_C585( C504 C585 ) C504_=_C602( C504 C602 ) C504_=_C619( C504 C619 ) C504_=_C635( C504 C635 ) \nC504_=_C650( C504 C650 ) C504_=_C663( C504 C663 ) C504_=_C676( C504 C676 ) C504_=_C708( C504 C708 ) C504_=_C717( C504 C717 ) C504_=_C725( C504 C725 ) \nC504_=_C731( C504 C731 ) C504_=_C736( C504 C736 ) C504_=_C741( C504 C741 ) C504_=_C748( C504 C748 ) C504_=_C750( C504 C750 ) C504_=_C751( C504 C751 ) \nC510_=_C514( C510 C514 ) C510_=_C515( C510 C515 ) C510_=_C522( C510 C522 ) C510_=_C526( C510 C526 ) C510_=_C531( C510 C531 ) C510_=_C551( C510 C551 ) \nC510_=_C569( C510 C569 ) C510_=_C587( C510 C587 ) C510_=_C603( C510 C603 ) C510_=_C620( C510 C620 ) C510_=_C621(</w:t>
      </w:r>
    </w:p>
    <w:p>
      <w:pPr>
        <w:pStyle w:val="PreformattedText"/>
        <w:bidi w:val="0"/>
        <w:spacing w:before="0" w:after="0"/>
        <w:jc w:val="left"/>
        <w:rPr/>
      </w:pPr>
      <w:r>
        <w:rPr/>
        <w:t xml:space="preserve"> </w:t>
      </w:r>
      <w:r>
        <w:rPr/>
        <w:t>C510 C621 ) C510_=_C622( C510 C622 ) \nC510_=_C623( C510 C623 ) C510_=_C624( C510 C624 ) C510_=_C625( C510 C625 ) C510_=_C626( C510 C626 ) C510_=_C627( C510 C627 ) C510_=_C628( C510 C628 ) \nC510_=_C629( C510 C629 ) C510_=_C630( C510 C630 ) C510_=_C631( C510 C631 ) C510_=_C632( C510 C632 ) C510_=_C633( C510 C633 ) C510_=_C634( C510 C634 ) \nC510_=_C635( C510 C635 ) C514_=_C515( C514 C515 ) C514_=_C522( C514 C522 ) C514_=_C526( C514 C526 ) C514_=_C535( C514 C535 ) C514_=_C554( C514 C554 ) \nC514_=_C573( C514 C573 ) C514_=_C591( C514 C591 ) C514_=_C607( C514 C607 ) C514_=_C623( C514 C623 ) C514_=_C638( C514 C638 ) C514_=_C652( C514 C652 ) \nC514_=_C664( C514 C664 ) C514_=_C678( C514 C678 ) C514_=_C679( C514 C679 ) C514_=_C680( C514 C680 ) C514_=_C681( C514 C681 ) C514_=_C682( C514 C682 ) \nC514_=_C683( C514 C683 ) C514_=_C685( C514 C685 ) C514_=_C686( C514 C686 ) C514_=_C687( C514 C687 ) C515_=_C522( C515 C522 ) C515_=_C526( C515 C526 ) \nC515_=_C536( C515 C536 ) C515_=_C555( C515 C555 ) C515_=_C574( C515 C574 ) C515_=_C592( C515 C592 ) C515_=_C608( C515 C608 ) C515_=_C624( C515 C624 ) \nC515_=_C639( C515 C639 ) C515_=_C653( C515 C653 ) C515_=_C665( C515 C665 ) C515_=_C689( C515 C689 ) C515_=_C690( C515 C690 ) C515_=_C691( C515 C691 ) \nC515_=_C692( C515 C692 ) C515_=_C693( C515 C693 ) C515_=_C694( C515 C694 ) C515_=_C696( C515 C696 ) C515_=_C697( C515 C697 ) C515_=_C698( C515 C698 ) \nC522_=_C526( C522 C526 ) C522_=_C543( C522 C543 ) C522_=_C562( C522 C562 ) C522_=_C581( C522 C581 ) C522_=_C599( C522 C599 ) C522_=_C615( C522 C615 ) \nC522_=_C631( C522 C631 ) C522_=_C646( C522 C646 ) C522_=_C659( C522 C659 ) C522_=_C672( C522 C672 ) C522_=_C704( C522 C704 ) C522_=_C713( C522 C713 ) \nC522_=_C721( C522 C721 ) C522_=_C728( C522 C728 ) C522_=_C733( C522 C733 ) C522_=_C737( C522 C737 ) C522_=_C742( C522 C742 ) C522_=_C743( C522 C743 ) \nC522_=_C744( C522 C744 ) C526_=_C547( C526 C547 ) C526_=_C566( C526 C566 ) C526_=_C585( C526 C585 ) C526_=_C602( C526 C602 ) C526_=_C619( C526 C619 ) \nC526_=_C635( C526 C635 ) C526_=_C650( C526 C650 ) C526_=_C663( C526 C663 ) C526_=_C676( C526 C676 ) C526_=_C708( C526 C708 ) C526_=_C717( C526 C717 ) \nC526_=_C725( C526 C725 ) C526_=_C731( C526 C731 ) C526_=_C736( C526 C736 ) C526_=_C741( C526 C741 ) C526_=_C748( C526 C748 ) C526_=_C750( C526 C750 ) \nC526_=_C751( C526 C751 ) C531_=_C535( C531 C535 ) C531_=_C536( C531 C536 ) C531_=_C543( C531 C543 ) C531_=_C547( C531 C547 ) C531_=_C551( C531 C551 ) \nC531_=_C569( C531 C569 ) C531_=_C587( C531 C587 ) C531_=_C603( C531 C603 ) C531_=_C620( C531 C620 ) C531_=_C621( C531 C621 ) C531_=_C622( C531 C622 ) \nC531_=_C623( C531 C623 ) C531_=_C624( C531 C624 ) C531_=_C625( C531 C625 ) C531_=_C626( C531 C626 ) C531_=_C627( C531 C627 ) C531_=_C628( C531 C628 ) \nC531_=_C629( C531 C629 ) C531_=_C630( C531 C630 ) C531_=_C631( C531 C631 ) C531_=_C632( C531 C632 ) C531_=_C633( C531 C633 ) C531_=_C634( C531 C634 ) \nC531_=_C635( C531 C635 ) C535_=_C536( C535 C536 ) C535_=_C543( C535 C543 ) C535_=_C547( C535 C547 ) C535_=_C554( C535 C554 ) C535_=_C573( C535 C573 ) \nC535_=_C591( C535 C591 ) C535_=_C607( C535 C607 ) C535_=_C623( C535 C623 ) C535_=_C638( C535 C638 ) C535_=_C652( C535 C652 ) C535_=_C664( C535 C664 ) \nC535_=_C678( C535 C678 ) C535_=_C679( C535 C679 ) C535_=_C680( C535 C680 ) C535_=_C681( C535 C681 ) C535_=_C682( C535 C682 ) C535_=_C683( C535 C683 ) \nC535_=_C685( C535 C685 ) C535_=_C686( C535 C686 ) C535_=_C687( C535 C687 ) C536_=_C543( C536 C543 ) C536_=_C547( C536 C547 ) C536_=_C555( C536 C555 ) \nC536_=_C574( C536 C574 ) C536_=_C592( C536 C592 ) C536_=_C608( C536 C608 ) C536_=_C624( C536 C624 ) C536_=_C639( C536 C639 ) C536_=_C653( C536 C653 ) \nC536_=_C665( C536 C665 ) C536_=_C689( C536 C689 ) C536_=_C690( C536 C690 ) C536_=_C691( C536 C691 ) C536_=_C692( C536 C692 ) C536_=_C693( C536 C693 ) \nC536_=_C694( C536 C694 ) C536_=_C696( C536 C696 ) C536_=_C697( C536 C697 ) C536_=_C698( C536 C698 ) C543_=_C547( C543 C547 ) C543_=_C562( C543 C562 ) \nC543_=_C581( C543 C581 ) C543_=_C599( C543 C599 ) C543_=_C615( C543 C615 ) C543_=_C631( C543 C631 ) C543_=_C646( C543 C646 ) C543_=_C659( C543 C659 ) \nC543_=_C672( C543 C672 ) C543_=_C704( C543 C704 ) C543_=_C713( C543 C713 ) C543_=_C721( C543 C721 ) C543_=_C728( C543 C728 ) C543_=_C733( C543 C733 ) \nC543_=_C737( C543 C737 ) C543_=_C742( C543 C742 ) C543_=_C743( C543 C743 ) C543_=_C744( C543 C744 ) C547_=_C566( C547 C566 ) C547_=_C585( C547 C585 ) \nC547_=_C602( C547 C602 ) C547_=_C619( C547 C619 ) C547_=_C635( C547 C635 ) C547_=_C650( C547 C650 ) C547_=_C663( C547 C663 ) C547_=_C676( C547 C676 ) \nC547_=_C708( C547 C708 ) C547_=_C717( C547 C717 ) C547_=_C725( C547 C725 ) C547_=_C731( C547 C731 ) C547_=_C736( C547 C736 ) C547_=_C741( C547 C741 ) \nC547_=_C748( C547 C748 ) C547_=_C750( C547 C750 ) C547_=_C751( C547 C751 ) C551_=_C554( C551 C554 ) C551_=_C555( C551 C555 ) C551_=_C562( C551 C562 ) \nC551_=_C566( C551 C566 ) C551_=_C569( C551 C569 ) C551_=_C587( C551 C587 ) C551_=_C603( C551 C603 ) C551_=_C620( C551 C620 ) C551_=_C621( C551 C621 ) \nC551_=_C622( C551 C622 ) C551_=_C623( C551 C623 ) C551_=_C624( C551 C624 ) C551_=_C625( C551 C625 ) C551_=_C626( C551 C626 ) C551_=_C627( C551 C627 ) \nC551_=_C628( C551 C628 ) C551_=_C629( C551 C629 ) C551_=_C630( C551 C630 ) C551_=_C631( C551 C631 ) C551_=_C632( C551 C632 ) C551_=_C633( C551 C633 ) \nC551_=_C634( C551 C634 ) C551_=_C635( C551 C635 ) C554_=_C555( C554 C555 ) C554_=_C562( C554 C562 ) C554_=_C566( C554 C566 ) C554_=_C573( C554 C573 ) \nC554_=_C591( C554 C591 ) C554_=_C607( C554 C607 ) C554_=_C623( C554 C623 ) C554_=_C638( C554 C638 ) C554_=_C652( C554 C652 ) C554_=_C664( C554 C664 ) \nC554_=_C678( C554 C678 ) C554_=_C679( C554 C679 ) C554_=_C680( C554 C680 ) C554_=_C681( C554 C681 ) C554_=_C682( C554 C682 ) C554_=_C683( C554 C683 ) \nC554_=_C685( C554 C685 ) C554_=_C686( C554 C686 ) C554_=_C687( C554 C687 ) C555_=_C562( C555 C562 ) C555_=_C566( C555 C566 ) C555_=_C574( C555 C574 ) \nC555_=_C592( C555 C592 ) C555_=_C608( C555 C608 ) C555_=_C624( C555 C624 ) C555_=_C639( C555 C639 ) C555_=_C653( C555 C653 ) C555_=_C665( C555 C665 ) \nC555_=_C689( C555 C689 ) C555_=_C690( C555 C690 ) C555_=_C691( C555 C691 ) C555_=_C692( C555 C692 ) C555_=_C693( C555 C693 ) C555_=_C694( C555 C694 ) \nC555_=_C696( C555 C696 ) C555_=_C697( C555 C697 ) C555_=_C698( C555 C698 ) C562_=_C566( C562 C566 ) C562_=_C581( C562 C581 ) C562_=_C599( C562 C599 ) \nC562_=_C615( C562 C615 ) C562_=_C631( C562 C631 ) C562_=_C646( C562 C646 ) C562_=_C659( C562 C659 ) C562_=_C672( C562 C672 ) C562_=_C704( C562 C704 ) \nC562_=_C713( C562 C713 ) C562_=_C721( C562 C721 ) C562_=_C728( C562 C728 ) C562_=_C733( C562 C733 ) C562_=_C737( C562 C737 ) C562_=_C742( C562 C742 ) \nC562_=_C743( C562 C743 ) C562_=_C744( C562 C744 ) C566_=_C585( C566 C585 ) C566_=_C602( C566 C602 ) C566_=_C619( C566 C619 ) C566_=_C635( C566 C635 ) \nC566_=_C650( C566 C650 ) C566_=_C663( C566 C663 ) C566_=_C676( C566 C676 ) C566_=_C708( C566 C708 ) C566_=_C717( C566 C717 ) C566_=_C725( C566 C725 ) \nC566_=_C731( C566 C731 ) C566_=_C736( C566 C736 ) C566_=_C741( C566 C741 ) C566_=_C748( C566 C748 ) C566_=_C750( C566 C750 ) C566_=_C751( C566 C751 ) \nC569_=_C573( C569 C573 ) C569_=_C574( C569 C574 ) C569_=_C581( C569 C581 ) C569_=_C585( C569 C585 ) C569_=_C587( C569 C587 ) C569_=_C603( C569 C603 ) \nC569_=_C620( C569 C620 ) C569_=_C621( C569 C621 ) C569_=_C622( C569 C622 ) C569_=_C623( C569 C623 ) C569_=_C624( C569 C624 ) C569_=_C625( C569 C625 ) \nC569_=_C626( C569 C626 ) C569_=_C627( C569 C627 ) C569_=_C628( C569 C628 ) C569_=_C629( C569 C629 ) C569_=_C630( C569 C630 ) C569_=_C631( C569 C631 ) \nC569_=_C632( C569 C632 ) C569_=_C633( C569 C633 ) C569_=_C634( C569 C634 ) C569_=_C635( C569 C635 ) C573_=_C574( C573 C574 ) C573_=_C581( C573 C581 ) \nC573_=_C585( C573 C585 ) C573_=_C591( C573 C591 ) C573_=_C607( C573 C607 ) C573_=_C623( C573 C623 ) C573_=_C638( C573 C638 ) C573_=_C652( C573 C652 ) \nC573_=_C664( C573 C664 ) C573_=_C678( C573 C678 ) C573_=_C679( C573 C679 ) C573_=_C680( C573 C680 ) C573_=_C681( C573 C681 ) C573_=_C682( C573 C682 ) \nC573_=_C683( C573 C683 ) C573_=_C685( C573 C685 ) C573_=_C686( C573 C686 ) C573_=_C687( C573 C687 ) C574_=_C581( C574 C581 ) C574_=_C585( C574 C585 ) \nC574_=_C592( C574 C592 ) C574_=_C608( C574 C608 ) C574_=_C624( C574 C624 ) C574_=_C639( C574 C639 ) C574_=_C653( C574 C653 ) C574_=_C665( C574 C665 ) \nC574_=_C689( C574 C689 ) C574_=_C690( C574 C690 ) C574_=_C691( C574 C691 ) C574_=_C692( C574 C692 ) C574_=_C693( C574 C693 ) C574_=_C694( C574 C694 ) \nC574_=_C696( C574 C696 ) C574_=_C697( C574 C697 ) C574_=_C698( C574 C698 ) C581_=_C585( C581 C585 ) C581_=_C599( C581 C599 ) C581_=_C615( C581 C615 ) \nC581_=_C631( C581 C631 ) C581_=_C646( C581 C646 ) C581_=_C659( C581 C659 ) C581_=_C672( C581 C672 ) C581_=_C704( C581 C704 ) C581_=_C713( C581 C713 ) \nC581_=_C721( C581 C721 ) C581_=_C728( C581 C728 ) C581_=_C733( C581 C733 ) C581_=_C737( C581 C737 ) C581_=_C742( C581 C742 ) C581_=_C743( C581 C743 ) \nC581_=_C744( C581 C744 ) C585_=_C602( C585 C602 ) C585_=_C619( C585 C619 ) C585_=_C635( C585 C635 ) C585_=_C650( C585 C650 ) C585_=_C663( C585 C663 ) \nC585_=_C676( C585 C676 ) C585_=_C708( C585 C708 ) C585_=_C717( C585 C717 ) C585_=_C725( C585 C725 ) C585_=_C731( C585 C731 ) C585_=_C736( C585 C736 ) \nC585_=_C741( C585 C741 ) C585_=_C748( C585 C748 ) C585_=_C750( C585 C750 ) C585_=_C751( C585 C751 ) C587_=_C591( C587 C591 ) C587_=_C592( C587 C592 ) \nC587_=_C599( C587 C599 ) C587_=_C602( C587 C602 ) C587_=_C603( C587 C603 ) C587_=_C620( C587 C620 ) C587_=_C621( C587 C621 ) C587_=_C622( C587 C622 ) \nC587_=_C623( C587 C623 ) C587_=_C624( C587 C624 ) C587_=_C625( C587 C625 ) C587_=_C626( C587 C626 ) C587_=_C627( C587 C627 ) C587_=_C628( C587 C628 ) \nC587_=_C629( C587 C629 ) C587_=_C630( C587 C630 ) C587_=_C631( C587 C631 ) C587_=_C632( C587 C632 ) C587_=_C633( C587 C633 ) C587_=_C634(</w:t>
      </w:r>
    </w:p>
    <w:p>
      <w:pPr>
        <w:pStyle w:val="PreformattedText"/>
        <w:bidi w:val="0"/>
        <w:spacing w:before="0" w:after="0"/>
        <w:jc w:val="left"/>
        <w:rPr/>
      </w:pPr>
      <w:r>
        <w:rPr/>
        <w:t xml:space="preserve"> </w:t>
      </w:r>
      <w:r>
        <w:rPr/>
        <w:t>C587 C634 ) \nC587_=_C635( C587 C635 ) C591_=_C592( C591 C592 ) C591_=_C599( C591 C599 ) C591_=_C602( C591 C602 ) C591_=_C607( C591 C607 ) C591_=_C623( C591 C623 ) \nC591_=_C638( C591 C638 ) C591_=_C652( C591 C652 ) C591_=_C664( C591 C664 ) C591_=_C678( C591 C678 ) C591_=_C679( C591 C679 ) C591_=_C680( C591 C680 ) \nC591_=_C681( C591 C681 ) C591_=_C682( C591 C682 ) C591_=_C683( C591 C683 ) C591_=_C685( C591 C685 ) C591_=_C686( C591 C686 ) C591_=_C687( C591 C687 ) \nC592_=_C599( C592 C599 ) C592_=_C602( C592 C602 ) C592_=_C608( C592 C608 ) C592_=_C624( C592 C624 ) C592_=_C639( C592 C639 ) C592_=_C653( C592 C653 ) \nC592_=_C665( C592 C665 ) C592_=_C689( C592 C689 ) C592_=_C690( C592 C690 ) C592_=_C691( C592 C691 ) C592_=_C692( C592 C692 ) C592_=_C693( C592 C693 ) \nC592_=_C694( C592 C694 ) C592_=_C696( C592 C696 ) C592_=_C697( C592 C697 ) C592_=_C698( C592 C698 ) C599_=_C602( C599 C602 ) C599_=_C615( C599 C615 ) \nC599_=_C631( C599 C631 ) C599_=_C646( C599 C646 ) C599_=_C659( C599 C659 ) C599_=_C672( C599 C672 ) C599_=_C704( C599 C704 ) C599_=_C713( C599 C713 ) \nC599_=_C721( C599 C721 ) C599_=_C728( C599 C728 ) C599_=_C733( C599 C733 ) C599_=_C737( C599 C737 ) C599_=_C742( C599 C742 ) C599_=_C743( C599 C743 ) \nC599_=_C744( C599 C744 ) C602_=_C619( C602 C619 ) C602_=_C635( C602 C635 ) C602_=_C650( C602 C650 ) C602_=_C663( C602 C663 ) C602_=_C676( C602 C676 ) \nC602_=_C708( C602 C708 ) C602_=_C717( C602 C717 ) C602_=_C725( C602 C725 ) C602_=_C731( C602 C731 ) C602_=_C736( C602 C736 ) C602_=_C741( C602 C741 ) \nC602_=_C748( C602 C748 ) C602_=_C750( C602 C750 ) C602_=_C751( C602 C751 ) C603_=_C607( C603 C607 ) C603_=_C608( C603 C608 ) C603_=_C615( C603 C615 ) \nC603_=_C619( C603 C619 ) C603_=_C620( C603 C620 ) C603_=_C621( C603 C621 ) C603_=_C622( C603 C622 ) C603_=_C623( C603 C623 ) C603_=_C624( C603 C624 ) \nC603_=_C625( C603 C625 ) C603_=_C626( C603 C626 ) C603_=_C627( C603 C627 ) C603_=_C628( C603 C628 ) C603_=_C629( C603 C629 ) C603_=_C630( C603 C630 ) \nC603_=_C631( C603 C631 ) C603_=_C632( C603 C632 ) C603_=_C633( C603 C633 ) C603_=_C634( C603 C634 ) C603_=_C635( C603 C635 ) C607_=_C608( C607 C608 ) \nC607_=_C615( C607 C615 ) C607_=_C619( C607 C619 ) C607_=_C623( C607 C623 ) C607_=_C638( C607 C638 ) C607_=_C652( C607 C652 ) C607_=_C664( C607 C664 ) \nC607_=_C678( C607 C678 ) C607_=_C679( C607 C679 ) C607_=_C680( C607 C680 ) C607_=_C681( C607 C681 ) C607_=_C682( C607 C682 ) C607_=_C683( C607 C683 ) \nC607_=_C685( C607 C685 ) C607_=_C686( C607 C686 ) C607_=_C687( C607 C687 ) C608_=_C615( C608 C615 ) C608_=_C619( C608 C619 ) C608_=_C624( C608 C624 ) \nC608_=_C639( C608 C639 ) C608_=_C653( C608 C653 ) C608_=_C665( C608 C665 ) C608_=_C689( C608 C689 ) C608_=_C690( C608 C690 ) C608_=_C691( C608 C691 ) \nC608_=_C692( C608 C692 ) C608_=_C693( C608 C693 ) C608_=_C694( C608 C694 ) C608_=_C696( C608 C696 ) C608_=_C697( C608 C697 ) C608_=_C698( C608 C698 ) \nC615_=_C619( C615 C619 ) C615_=_C631( C615 C631 ) C615_=_C646( C615 C646 ) C615_=_C659( C615 C659 ) C615_=_C672( C615 C672 ) C615_=_C704( C615 C704 ) \nC615_=_C713( C615 C713 ) C615_=_C721( C615 C721 ) C615_=_C728( C615 C728 ) C615_=_C733( C615 C733 ) C615_=_C737( C615 C737 ) C615_=_C742( C615 C742 ) \nC615_=_C743( C615 C743 ) C615_=_C744( C615 C744 ) C619_=_C635( C619 C635 ) C619_=_C650( C619 C650 ) C619_=_C663( C619 C663 ) C619_=_C676( C619 C676 ) \nC619_=_C708( C619 C708 ) C619_=_C717( C619 C717 ) C619_=_C725( C619 C725 ) C619_=_C731( C619 C731 ) C619_=_C736( C619 C736 ) C619_=_C741( C619 C741 ) \nC619_=_C748( C619 C748 ) C619_=_C750( C619 C750 ) C619_=_C751( C619 C751 ) C620_=_C621( C620 C621 ) C620_=_C622( C620 C622 ) C620_=_C623( C620 C623 ) \nC620_=_C624( C620 C624 ) C620_=_C625( C620 C625 ) C620_=_C626( C620 C626 ) C620_=_C627( C620 C627 ) C620_=_C628( C620 C628 ) C620_=_C629( C620 C629 ) \nC620_=_C630( C620 C630 ) C620_=_C631( C620 C631 ) C620_=_C632( C620 C632 ) C620_=_C633( C620 C633 ) C620_=_C634( C620 C634 ) C620_=_C635( C620 C635 ) \nC620_=_C638( C620 C638 ) C620_=_C639( C620 C639 ) C620_=_C646( C620 C646 ) C620_=_C650( C620 C650 ) C621_=_C622( C621 C622 ) C621_=_C623( C621 C623 ) \nC621_=_C624( C621 C624 ) C621_=_C625( C621 C625 ) C621_=_C626( C621 C626 ) C621_=_C627( C621 C627 ) C621_=_C628( C621 C628 ) C621_=_C629( C621 C629 ) \nC621_=_C630( C621 C630 ) C621_=_C631( C621 C631 ) C621_=_C632( C621 C632 ) C621_=_C633( C621 C633 ) C621_=_C634( C621 C634 ) C621_=_C635( C621 C635 ) \nC621_=_C652( C621 C652 ) C621_=_C653( C621 C653 ) C621_=_C659( C621 C659 ) C621_=_C663( C621 C663 ) C622_=_C623( C622 C623 ) C622_=_C624( C622 C624 ) \nC622_=_C625( C622 C625 ) C622_=_C626( C622 C626 ) C622_=_C627( C622 C627 ) C622_=_C628( C622 C628 ) C622_=_C629( C622 C629 ) C622_=_C630( C622 C630 ) \nC622_=_C631( C622 C631 ) C622_=_C632( C622 C632 ) C622_=_C633( C622 C633 ) C622_=_C634( C622 C634 ) C622_=_C635( C622 C635 ) C622_=_C664( C622 C664 ) \nC622_=_C665( C622 C665 ) C622_=_C672( C622 C672 ) C622_=_C676( C622 C676 ) C623_=_C624( C623 C624 ) C623_=_C625( C623 C625 ) C623_=_C626( C623 C626 ) \nC623_=_C627( C623 C627 ) C623_=_C628( C623 C628 ) C623_=_C629( C623 C629 ) C623_=_C630( C623 C630 ) C623_=_C631( C623 C631 ) C623_=_C632( C623 C632 ) \nC623_=_C633( C623 C633 ) C623_=_C634( C623 C634 ) C623_=_C635( C623 C635 ) C623_=_C638( C623 C638 ) C623_=_C652( C623 C652 ) C623_=_C664( C623 C664 ) \nC623_=_C678( C623 C678 ) C623_=_C679( C623 C679 ) C623_=_C680( C623 C680 ) C623_=_C681( C623 C681 ) C623_=_C682( C623 C682 ) C623_=_C683( C623 C683 ) \nC623_=_C685( C623 C685 ) C623_=_C686( C623 C686 ) C623_=_C687( C623 C687 ) C624_=_C625( C624 C625 ) C624_=_C626( C624 C626 ) C624_=_C627( C624 C627 ) \nC624_=_C628( C624 C628 ) C624_=_C629( C624 C629 ) C624_=_C630( C624 C630 ) C624_=_C631( C624 C631 ) C624_=_C632( C624 C632 ) C624_=_C633( C624 C633 ) \nC624_=_C634( C624 C634 ) C624_=_C635( C624 C635 ) C624_=_C639( C624 C639 ) C624_=_C653( C624 C653 ) C624_=_C665( C624 C665 ) C624_=_C689( C624 C689 ) \nC624_=_C690( C624 C690 ) C624_=_C691( C624 C691 ) C624_=_C692( C624 C692 ) C624_=_C693( C624 C693 ) C624_=_C694( C624 C694 ) C624_=_C696( C624 C696 ) \nC624_=_C697( C624 C697 ) C624_=_C698( C624 C698 ) C625_=_C626( C625 C626 ) C625_=_C627( C625 C627 ) C625_=_C628( C625 C628 ) C625_=_C629( C625 C629 ) \nC625_=_C630( C625 C630 ) C625_=_C631( C625 C631 ) C625_=_C632( C625 C632 ) C625_=_C633( C625 C633 ) C625_=_C634( C625 C634 ) C625_=_C635( C625 C635 ) \nC625_=_C678( C625 C678 ) C625_=_C689( C625 C689 ) C625_=_C704( C625 C704 ) C625_=_C708( C625 C708 ) C626_=_C627( C626 C627 ) C626_=_C628( C626 C628 ) \nC626_=_C629( C626 C629 ) C626_=_C630( C626 C630 ) C626_=_C631( C626 C631 ) C626_=_C632( C626 C632 ) C626_=_C633( C626 C633 ) C626_=_C634( C626 C634 ) \nC626_=_C635( C626 C635 ) C626_=_C679( C626 C679 ) C626_=_C690( C626 C690 ) C626_=_C713( C626 C713 ) C626_=_C717( C626 C717 ) C627_=_C628( C627 C628 ) \nC627_=_C629( C627 C629 ) C627_=_C630( C627 C630 ) C627_=_C631( C627 C631 ) C627_=_C632( C627 C632 ) C627_=_C633( C627 C633 ) C627_=_C634( C627 C634 ) \nC627_=_C635( C627 C635 ) C627_=_C680( C627 C680 ) C627_=_C691( C627 C691 ) C627_=_C721( C627 C721 ) C627_=_C725( C627 C725 ) C628_=_C629( C628 C629 ) \nC628_=_C630( C628 C630 ) C628_=_C631( C628 C631 ) C628_=_C632( C628 C632 ) C628_=_C633( C628 C633 ) C628_=_C634( C628 C634 ) C628_=_C635( C628 C635 ) \nC628_=_C681( C628 C681 ) C628_=_C692( C628 C692 ) C628_=_C728( C628 C728 ) C628_=_C731( C628 C731 ) C629_=_C630( C629 C630 ) C629_=_C631( C629 C631 ) \nC629_=_C632( C629 C632 ) C629_=_C633( C629 C633 ) C629_=_C634( C629 C634 ) C629_=_C635( C629 C635 ) C629_=_C682( C629 C682 ) C629_=_C693( C629 C693 ) \nC629_=_C733( C629 C733 ) C629_=_C736( C629 C736 ) C630_=_C631( C630 C631 ) C630_=_C632( C630 C632 ) C630_=_C633( C630 C633 ) C630_=_C634( C630 C634 ) \nC630_=_C635( C630 C635 ) C630_=_C683( C630 C683 ) C630_=_C694( C630 C694 ) C630_=_C737( C630 C737 ) C630_=_C741( C630 C741 ) C631_=_C632( C631 C632 ) \nC631_=_C633( C631 C633 ) C631_=_C634( C631 C634 ) C631_=_C635( C631 C635 ) C631_=_C646( C631 C646 ) C631_=_C659( C631 C659 ) C631_=_C672( C631 C672 ) \nC631_=_C704( C631 C704 ) C631_=_C713( C631 C713 ) C631_=_C721( C631 C721 ) C631_=_C728( C631 C728 ) C631_=_C733( C631 C733 ) C631_=_C737( C631 C737 ) \nC631_=_C742( C631 C742 ) C631_=_C743( C631 C743 ) C631_=_C744( C631 C744 ) C632_=_C633( C632 C633 ) C632_=_C634( C632 C634 ) C632_=_C635( C632 C635 ) \nC632_=_C685( C632 C685 ) C632_=_C696( C632 C696 ) C632_=_C742( C632 C742 ) C632_=_C748( C632 C748 ) C633_=_C634( C633 C634 ) C633_=_C635( C633 C635 ) \nC633_=_C686( C633 C686 ) C633_=_C697( C633 C697 ) C633_=_C743( C633 C743 ) C633_=_C750( C633 C750 ) C634_=_C635( C634 C635 ) C634_=_C687( C634 C687 ) \nC634_=_C698( C634 C698 ) C634_=_C744( C634 C744 ) C634_=_C751( C634 C751 ) C635_=_C650( C635 C650 ) C635_=_C663( C635 C663 ) C635_=_C676( C635 C676 ) \nC635_=_C708( C635 C708 ) C635_=_C717( C635 C717 ) C635_=_C725( C635 C725 ) C635_=_C731( C635 C731 ) C635_=_C736( C635 C736 ) C635_=_C741( C635 C741 ) \nC635_=_C748( C635 C748 ) C635_=_C750( C635 C750 ) C635_=_C751( C635 C751 ) C638_=_C639( C638 C639 ) C638_=_C646( C638 C646 ) C638_=_C650( C638 C650 ) \nC638_=_C652( C638 C652 ) C638_=_C664( C638 C664 ) C638_=_C678( C638 C678 ) C638_=_C679( C638 C679 ) C638_=_C680( C638 C680 ) C638_=_C681( C638 C681 ) \nC638_=_C682( C638 C682 ) C638_=_C683( C638 C683 ) C638_=_C685( C638 C685 ) C638_=_C686( C638 C686 ) C638_=_C687( C638 C687 ) C639_=_C646( C639 C646 ) \nC639_=_C650( C639 C650 ) C639_=_C653( C639 C653 ) C639_=_C665( C639 C665 ) C639_=_C689( C639 C689 ) C639_=_C690( C639 C690 ) C639_=_C691( C639 C691 ) \nC639_=_C692( C639 C692 ) C639_=_C693( C639 C693 ) C639_=_C694( C639 C694 ) C639_=_C696( C639 C696 ) C639_=_C697( C639 C697 ) C639_=_C698( C639 C698 ) \nC646_=_C650( C646 C650 ) C646_=_C659( C646 C659 ) C646_=_C672( C646 C672 ) C646_=_C704( C646 C704 ) C646_=_C713( C646 C713 ) C646_=_C721( C646 C721 ) \nC646_=_C728(</w:t>
      </w:r>
    </w:p>
    <w:p>
      <w:pPr>
        <w:pStyle w:val="PreformattedText"/>
        <w:bidi w:val="0"/>
        <w:spacing w:before="0" w:after="0"/>
        <w:jc w:val="left"/>
        <w:rPr/>
      </w:pPr>
      <w:r>
        <w:rPr/>
        <w:t xml:space="preserve"> </w:t>
      </w:r>
      <w:r>
        <w:rPr/>
        <w:t>C646 C728 ) C646_=_C733( C646 C733 ) C646_=_C737( C646 C737 ) C646_=_C742( C646 C742 ) C646_=_C743( C646 C743 ) C646_=_C744( C646 C744 ) \nC650_=_C663( C650 C663 ) C650_=_C676( C650 C676 ) C650_=_C708( C650 C708 ) C650_=_C717( C650 C717 ) C650_=_C725( C650 C725 ) C650_=_C731( C650 C731 ) \nC650_=_C736( C650 C736 ) C650_=_C741( C650 C741 ) C650_=_C748( C650 C748 ) C650_=_C750( C650 C750 ) C650_=_C751( C650 C751 ) C652_=_C653( C652 C653 ) \nC652_=_C659( C652 C659 ) C652_=_C663( C652 C663 ) C652_=_C664( C652 C664 ) C652_=_C678( C652 C678 ) C652_=_C679( C652 C679 ) C652_=_C680( C652 C680 ) \nC652_=_C681( C652 C681 ) C652_=_C682( C652 C682 ) C652_=_C683( C652 C683 ) C652_=_C685( C652 C685 ) C652_=_C686( C652 C686 ) C652_=_C687( C652 C687 ) \nC653_=_C659( C653 C659 ) C653_=_C663( C653 C663 ) C653_=_C665( C653 C665 ) C653_=_C689( C653 C689 ) C653_=_C690( C653 C690 ) C653_=_C691( C653 C691 ) \nC653_=_C692( C653 C692 ) C653_=_C693( C653 C693 ) C653_=_C694( C653 C694 ) C653_=_C696( C653 C696 ) C653_=_C697( C653 C697 ) C653_=_C698( C653 C698 ) \nC659_=_C663( C659 C663 ) C659_=_C672( C659 C672 ) C659_=_C704( C659 C704 ) C659_=_C713( C659 C713 ) C659_=_C721( C659 C721 ) C659_=_C728( C659 C728 ) \nC659_=_C733( C659 C733 ) C659_=_C737( C659 C737 ) C659_=_C742( C659 C742 ) C659_=_C743( C659 C743 ) C659_=_C744( C659 C744 ) C663_=_C676( C663 C676 ) \nC663_=_C708( C663 C708 ) C663_=_C717( C663 C717 ) C663_=_C725( C663 C725 ) C663_=_C731( C663 C731 ) C663_=_C736( C663 C736 ) C663_=_C741( C663 C741 ) \nC663_=_C748( C663 C748 ) C663_=_C750( C663 C750 ) C663_=_C751( C663 C751 ) C664_=_C665( C664 C665 ) C664_=_C672( C664 C672 ) C664_=_C676( C664 C676 ) \nC664_=_C678( C664 C678 ) C664_=_C679( C664 C679 ) C664_=_C680( C664 C680 ) C664_=_C681( C664 C681 ) C664_=_C682( C664 C682 ) C664_=_C683( C664 C683 ) \nC664_=_C685( C664 C685 ) C664_=_C686( C664 C686 ) C664_=_C687( C664 C687 ) C665_=_C672( C665 C672 ) C665_=_C676( C665 C676 ) C665_=_C689( C665 C689 ) \nC665_=_C690( C665 C690 ) C665_=_C691( C665 C691 ) C665_=_C692( C665 C692 ) C665_=_C693( C665 C693 ) C665_=_C694( C665 C694 ) C665_=_C696( C665 C696 ) \nC665_=_C697( C665 C697 ) C665_=_C698( C665 C698 ) C672_=_C676( C672 C676 ) C672_=_C704( C672 C704 ) C672_=_C713( C672 C713 ) C672_=_C721( C672 C721 ) \nC672_=_C728( C672 C728 ) C672_=_C733( C672 C733 ) C672_=_C737( C672 C737 ) C672_=_C742( C672 C742 ) C672_=_C743( C672 C743 ) C672_=_C744( C672 C744 ) \nC676_=_C708( C676 C708 ) C676_=_C717( C676 C717 ) C676_=_C725( C676 C725 ) C676_=_C731( C676 C731 ) C676_=_C736( C676 C736 ) C676_=_C741( C676 C741 ) \nC676_=_C748( C676 C748 ) C676_=_C750( C676 C750 ) C676_=_C751( C676 C751 ) C678_=_C679( C678 C679 ) C678_=_C680( C678 C680 ) C678_=_C681( C678 C681 ) \nC678_=_C682( C678 C682 ) C678_=_C683( C678 C683 ) C678_=_C685( C678 C685 ) C678_=_C686( C678 C686 ) C678_=_C687( C678 C687 ) C678_=_C689( C678 C689 ) \nC678_=_C704( C678 C704 ) C678_=_C708( C678 C708 ) C679_=_C680( C679 C680 ) C679_=_C681( C679 C681 ) C679_=_C682( C679 C682 ) C679_=_C683( C679 C683 ) \nC679_=_C685( C679 C685 ) C679_=_C686( C679 C686 ) C679_=_C687( C679 C687 ) C679_=_C690( C679 C690 ) C679_=_C713( C679 C713 ) C679_=_C717( C679 C717 ) \nC680_=_C681( C680 C681 ) C680_=_C682( C680 C682 ) C680_=_C683( C680 C683 ) C680_=_C685( C680 C685 ) C680_=_C686( C680 C686 ) C680_=_C687( C680 C687 ) \nC680_=_C691( C680 C691 ) C680_=_C721( C680 C721 ) C680_=_C725( C680 C725 ) C681_=_C682( C681 C682 ) C681_=_C683( C681 C683 ) C681_=_C685( C681 C685 ) \nC681_=_C686( C681 C686 ) C681_=_C687( C681 C687 ) C681_=_C692( C681 C692 ) C681_=_C728( C681 C728 ) C681_=_C731( C681 C731 ) C682_=_C683( C682 C683 ) \nC682_=_C685( C682 C685 ) C682_=_C686( C682 C686 ) C682_=_C687( C682 C687 ) C682_=_C693( C682 C693 ) C682_=_C733( C682 C733 ) C682_=_C736( C682 C736 ) \nC683_=_C685( C683 C685 ) C683_=_C686( C683 C686 ) C683_=_C687( C683 C687 ) C683_=_C694( C683 C694 ) C683_=_C737( C683 C737 ) C683_=_C741( C683 C741 ) \nC685_=_C686( C685 C686 ) C685_=_C687( C685 C687 ) C685_=_C696( C685 C696 ) C685_=_C742( C685 C742 ) C685_=_C748( C685 C748 ) C686_=_C687( C686 C687 ) \nC686_=_C697( C686 C697 ) C686_=_C743( C686 C743 ) C686_=_C750( C686 C750 ) C687_=_C698( C687 C698 ) C687_=_C744( C687 C744 ) C687_=_C751( C687 C751 ) \nC689_=_C690( C689 C690 ) C689_=_C691( C689 C691 ) C689_=_C692( C689 C692 ) C689_=_C693( C689 C693 ) C689_=_C694( C689 C694 ) C689_=_C696( C689 C696 ) \nC689_=_C697( C689 C697 ) C689_=_C698( C689 C698 ) C689_=_C704( C689 C704 ) C689_=_C708( C689 C708 ) C690_=_C691( C690 C691 ) C690_=_C692( C690 C692 ) \nC690_=_C693( C690 C693 ) C690_=_C694( C690 C694 ) C690_=_C696( C690 C696 ) C690_=_C697( C690 C697 ) C690_=_C698( C690 C698 ) C690_=_C713( C690 C713 ) \nC690_=_C717( C690 C717 ) C691_=_C692( C691 C692 ) C691_=_C693( C691 C693 ) C691_=_C694( C691 C694 ) C691_=_C696( C691 C696 ) C691_=_C697( C691 C697 ) \nC691_=_C698( C691 C698 ) C691_=_C721( C691 C721 ) C691_=_C725( C691 C725 ) C692_=_C693( C692 C693 ) C692_=_C694( C692 C694 ) C692_=_C696( C692 C696 ) \nC692_=_C697( C692 C697 ) C692_=_C698( C692 C698 ) C692_=_C728( C692 C728 ) C692_=_C731( C692 C731 ) C693_=_C694( C693 C694 ) C693_=_C696( C693 C696 ) \nC693_=_C697( C693 C697 ) C693_=_C698( C693 C698 ) C693_=_C733( C693 C733 ) C693_=_C736( C693 C736 ) C694_=_C696( C694 C696 ) C694_=_C697( C694 C697 ) \nC694_=_C698( C694 C698 ) C694_=_C737( C694 C737 ) C694_=_C741( C694 C741 ) C696_=_C697( C696 C697 ) C696_=_C698( C696 C698 ) C696_=_C742( C696 C742 ) \nC696_=_C748( C696 C748 ) C697_=_C698( C697 C698 ) C697_=_C743( C697 C743 ) C697_=_C750( C697 C750 ) C698_=_C744( C698 C744 ) C698_=_C751( C698 C751 ) \nC704_=_C708( C704 C708 ) C704_=_C713( C704 C713 ) C704_=_C721( C704 C721 ) C704_=_C728( C704 C728 ) C704_=_C733( C704 C733 ) C704_=_C737( C704 C737 ) \nC704_=_C742( C704 C742 ) C704_=_C743( C704 C743 ) C704_=_C744( C704 C744 ) C708_=_C717( C708 C717 ) C708_=_C725( C708 C725 ) C708_=_C731( C708 C731 ) \nC708_=_C736( C708 C736 ) C708_=_C741( C708 C741 ) C708_=_C748( C708 C748 ) C708_=_C750( C708 C750 ) C708_=_C751( C708 C751 ) C713_=_C717( C713 C717 ) \nC713_=_C721( C713 C721 ) C713_=_C728( C713 C728 ) C713_=_C733( C713 C733 ) C713_=_C737( C713 C737 ) C713_=_C742( C713 C742 ) C713_=_C743( C713 C743 ) \nC713_=_C744( C713 C744 ) C717_=_C725( C717 C725 ) C717_=_C731( C717 C731 ) C717_=_C736( C717 C736 ) C717_=_C741( C717 C741 ) C717_=_C748( C717 C748 ) \nC717_=_C750( C717 C750 ) C717_=_C751( C717 C751 ) C721_=_C725( C721 C725 ) C721_=_C728( C721 C728 ) C721_=_C733( C721 C733 ) C721_=_C737( C721 C737 ) \nC721_=_C742( C721 C742 ) C721_=_C743( C721 C743 ) C721_=_C744( C721 C744 ) C725_=_C731( C725 C731 ) C725_=_C736( C725 C736 ) C725_=_C741( C725 C741 ) \nC725_=_C748( C725 C748 ) C725_=_C750( C725 C750 ) C725_=_C751( C725 C751 ) C728_=_C731( C728 C731 ) C728_=_C733( C728 C733 ) C728_=_C737( C728 C737 ) \nC728_=_C742( C728 C742 ) C728_=_C743( C728 C743 ) C728_=_C744( C728 C744 ) C731_=_C736( C731 C736 ) C731_=_C741( C731 C741 ) C731_=_C748( C731 C748 ) \nC731_=_C750( C731 C750 ) C731_=_C751( C731 C751 ) C733_=_C736( C733 C736 ) C733_=_C737( C733 C737 ) C733_=_C742( C733 C742 ) C733_=_C743( C733 C743 ) \nC733_=_C744( C733 C744 ) C736_=_C741( C736 C741 ) C736_=_C748( C736 C748 ) C736_=_C750( C736 C750 ) C736_=_C751( C736 C751 ) C737_=_C741( C737 C741 ) \nC737_=_C742( C737 C742 ) C737_=_C743( C737 C743 ) C737_=_C744( C737 C744 ) C741_=_C748( C741 C748 ) C741_=_C750( C741 C750 ) C741_=_C751( C741 C751 ) \nC742_=_C743( C742 C743 ) C742_=_C744( C742 C744 ) C742_=_C748( C742 C748 ) C743_=_C744( C743 C744 ) C743_=_C750( C743 C750 ) C744_=_C751( C744 C751 ) \nC748_=_C750( C748 C750 ) C748_=_C751( C748 C751 ) C750_=_C751( C750 C751 ) "];7-&gt;13[label="256: C0 C1 C2 C3 C4 \nC5 C6 C7 C9 C10 C11 \nC13 C14 C15 C16 C17 C18 \nC19 C20 C21 C23 C24 C25 \nC28 C29 C30 C31 C32 C33 \nC35 C36 C37 C46 C50 C58 \nC62 C63 C70 C74 C81 C85 \nC94 C97 C98 C105 C108 C114 \nC118 C128 C132 C133 C139 C143 \nC148 C152 C161 C165 C166 C173 \nC176 C180 C183 C193 C197 C198 \nC205 C209 C212 C216 C224 C227 \nC228 C235 C239 C241 C245 C253 \nC257 C258 C265 C269 C270 C274 \nC284 C288 C289 C296 C300 C301 \nC302 C303 C305 C306 C307 C308 \nC309 C310 C311 C312 C313 C315 \nC316 C317 C320 C321 C322 C323 \nC324 C325 C327 C328 C329 C333 \nC342 C346 C347 C354 C358 C360 \nC370 C374 C375 C381 C385 C386 \nC395 C399 C400 C407 C411 C412 \nC413 C414 C415 C416 C417 C418 \nC419 C420 C422 C423 C424 C427 \nC428 C429 C430 C431 C432 C434 \nC435 C436 C446 C450 C451 C457 \nC461 C469 C473 C474 C480 C484 \nC491 C494 C495 C500 C504 C510 \nC514 C515 C522 C526 C531 C535 \nC536 C543 C547 C551 C554 C555 \nC562 C566 C569 C573 C574 C581 \nC585 C587 C591 C592 C599 C602 \nC603 C607 C608 C615 C619 C620 \nC621 C622 C625 C626 C627 C628 \nC629 C630 C632 C633 C634 C638 \nC639 C646 C650 C652 C653 C659 \nC663 C664 C665 C672 C676 C678 \nC679 C680 C681 C682 C683 C685 \nC686 C687 C689 C690 C691 C692 \nC693 C694 C696 C697 C698 C704 \nC708 C713 C717 C721 C725 C728 \nC731 C733 C736 C737 C741 C742 \nC743 C744 C748 C750 C751 \n4864: C0_=_C1 ,C0_=_C2 ,C0_=_C3 ,C0_=_C4 ,C0_=_C5 ,\nC0_=_C6 ,C0_=_C7 ,C0_=_C9 ,C0_=_C10 ,C0_=_C11 ,C0_=_C13 ,\nC0_=_C14 ,C0_=_C15 ,C0_=_C16 ,C0_=_C17 ,C0_=_C18 ,C0_=_C19 ,\nC0_=_C20 ,C0_=_C21 ,C0_=_C23 ,C0_=_C24 ,C0_=_C25 ,C0_=_C28 ,\nC0_=_C29 ,C0_=_C30 ,C0_=_C31 ,C0_=_C32 ,C0_=_C33 ,C0_=_C35 ,\nC0_=_C36 ,C0_=_C37 ,C0_=_C46 ,C0_=_C50 ,C0_=_C58 ,C0_=_C62 ,\nC0_=_C63 ,C0_=_C70 ,C0_=_C74 ,C1_=_C2 ,C1_=_C3 ,C1_=_C4 ,\nC1_=_C5 ,C1_=_C6 ,C1_=_C7 ,C1_=_C9 ,C1_=_C10 ,C1_=_C11 ,\nC1_=_C13 ,C1_=_C14 ,C1_=_C15 ,C1_=_C16 ,C1_=_C17 ,C1_=_C18 ,\nC1_=_C19 ,C1_=_C20 ,C1_=_C21 ,C1_=_C23 ,C1_=_C24 ,C1_=_C25 ,\nC1_=_C28 ,C1_=_C29 ,C1_=_C30 ,C1_=_C31 ,C1_=_C32 ,C1_=_C33 ,\nC1_=_C35 ,C1_=_C36 ,C1_=_C37 ,C1_=_C81 ,C1_=_C85 ,C1_=_C94 ,\nC1_=_C97 ,C1_=_C98 ,C1_=_C105 ,C1_=_C108 ,C2_=_C3 ,C2_=_C4 ,\nC2_=_C5 ,C2_=_C6 ,C2_=_C7 ,C2_=_C9 ,C2_=_C10 ,C2_=_C11 ,\nC2_=_C13 ,C2_=_C14 ,C2_=_C15 ,C2_=_C16 ,C2_=_C17 ,C2_=_C18</w:t>
      </w:r>
    </w:p>
    <w:p>
      <w:pPr>
        <w:pStyle w:val="PreformattedText"/>
        <w:bidi w:val="0"/>
        <w:spacing w:before="0" w:after="0"/>
        <w:jc w:val="left"/>
        <w:rPr/>
      </w:pPr>
      <w:r>
        <w:rPr/>
        <w:t xml:space="preserve"> </w:t>
      </w:r>
      <w:r>
        <w:rPr/>
        <w:t>,\nC2_=_C19 ,C2_=_C20 ,C2_=_C21 ,C2_=_C23 ,C2_=_C24 ,C2_=_C25 ,\nC2_=_C28 ,C2_=_C29 ,C2_=_C30 ,C2_=_C31 ,C2_=_C32 ,C2_=_C33 ,\nC2_=_C35 ,C2_=_C36 ,C2_=_C37 ,C2_=_C114 ,C2_=_C118 ,C2_=_C128 ,\nC2_=_C132 ,C2_=_C133 ,C2_=_C139 ,C2_=_C143 ,C3_=_C4 ,C3_=_C5 ,\nC3_=_C6 ,C3_=_C7 ,C3_=_C9 ,C3_=_C10 ,C3_=_C11 ,C3_=_C13 ,\nC3_=_C14 ,C3_=_C15 ,C3_=_C16 ,C3_=_C17 ,C3_=_C18 ,C3_=_C19 ,\nC3_=_C20 ,C3_=_C21 ,C3_=_C23 ,C3_=_C24 ,C3_=_C25 ,C3_=_C28 ,\nC3_=_C29 ,C3_=_C30 ,C3_=_C31 ,C3_=_C32 ,C3_=_C33 ,C3_=_C35 ,\nC3_=_C36 ,C3_=_C37 ,C3_=_C148 ,C3_=_C152 ,C3_=_C161 ,C3_=_C165 ,\nC3_=_C166 ,C3_=_C173 ,C3_=_C176 ,C4_=_C5 ,C4_=_C6 ,C4_=_C7 ,\nC4_=_C9 ,C4_=_C10 ,C4_=_C11 ,C4_=_C13 ,C4_=_C14 ,C4_=_C15 ,\nC4_=_C16 ,C4_=_C17 ,C4_=_C18 ,C4_=_C19 ,C4_=_C20 ,C4_=_C21 ,\nC4_=_C23 ,C4_=_C24 ,C4_=_C25 ,C4_=_C28 ,C4_=_C29 ,C4_=_C30 ,\nC4_=_C31 ,C4_=_C32 ,C4_=_C33 ,C4_=_C35 ,C4_=_C36 ,C4_=_C37 ,\nC4_=_C180 ,C4_=_C183 ,C4_=_C193 ,C4_=_C197 ,C4_=_C198 ,C4_=_C205 ,\nC4_=_C209 ,C5_=_C6 ,C5_=_C7 ,C5_=_C9 ,C5_=_C10 ,C5_=_C11 ,\nC5_=_C13 ,C5_=_C14 ,C5_=_C15 ,C5_=_C16 ,C5_=_C17 ,C5_=_C18 ,\nC5_=_C19 ,C5_=_C20 ,C5_=_C21 ,C5_=_C23 ,C5_=_C24 ,C5_=_C25 ,\nC5_=_C28 ,C5_=_C29 ,C5_=_C30 ,C5_=_C31 ,C5_=_C32 ,C5_=_C33 ,\nC5_=_C35 ,C5_=_C36 ,C5_=_C37 ,C5_=_C212 ,C5_=_C216 ,C5_=_C224 ,\nC5_=_C227 ,C5_=_C228 ,C5_=_C235 ,C5_=_C239 ,C6_=_C7 ,C6_=_C9 ,\nC6_=_C10 ,C6_=_C11 ,C6_=_C13 ,C6_=_C14 ,C6_=_C15 ,C6_=_C16 ,\nC6_=_C17 ,C6_=_C18 ,C6_=_C19 ,C6_=_C20 ,C6_=_C21 ,C6_=_C23 ,\nC6_=_C24 ,C6_=_C25 ,C6_=_C28 ,C6_=_C29 ,C6_=_C30 ,C6_=_C31 ,\nC6_=_C32 ,C6_=_C33 ,C6_=_C35 ,C6_=_C36 ,C6_=_C37 ,C6_=_C241 ,\nC6_=_C245 ,C6_=_C253 ,C6_=_C257 ,C6_=_C258 ,C6_=_C265 ,C6_=_C269 ,\nC7_=_C9 ,C7_=_C10 ,C7_=_C11 ,C7_=_C13 ,C7_=_C14 ,C7_=_C15 ,\nC7_=_C16 ,C7_=_C17 ,C7_=_C18 ,C7_=_C19 ,C7_=_C20 ,C7_=_C21 ,\nC7_=_C23 ,C7_=_C24 ,C7_=_C25 ,C7_=_C28 ,C7_=_C29 ,C7_=_C30 ,\nC7_=_C31 ,C7_=_C32 ,C7_=_C33 ,C7_=_C35 ,C7_=_C36 ,C7_=_C37 ,\nC7_=_C270 ,C7_=_C274 ,C7_=_C284 ,C7_=_C288 ,C7_=_C289 ,C7_=_C296 ,\nC7_=_C300 ,C9_=_C10 ,C9_=_C11 ,C9_=_C13 ,C9_=_C14 ,C9_=_C15 ,\nC9_=_C16 ,C9_=_C17 ,C9_=_C18 ,C9_=_C19 ,C9_=_C20 ,C9_=_C21 ,\nC9_=_C23 ,C9_=_C24 ,C9_=_C25 ,C9_=_C28 ,C9_=_C29 ,C9_=_C30 ,\nC9_=_C31 ,C9_=_C32 ,C9_=_C33 ,C9_=_C35 ,C9_=_C36 ,C9_=_C37 ,\nC9_=_C301 ,C9_=_C333 ,C9_=_C342 ,C9_=_C346 ,C9_=_C347 ,C9_=_C354 ,\nC9_=_C358 ,C10_=_C11 ,C10_=_C13 ,C10_=_C14 ,C10_=_C15 ,C10_=_C16 ,\nC10_=_C17 ,C10_=_C18 ,C10_=_C19 ,C10_=_C20 ,C10_=_C21 ,C10_=_C23 ,\nC10_=_C24 ,C10_=_C25 ,C10_=_C28 ,C10_=_C29 ,C10_=_C30 ,C10_=_C31 ,\nC10_=_C32 ,C10_=_C33 ,C10_=_C35 ,C10_=_C36 ,C10_=_C37 ,C10_=_C302 ,\nC10_=_C360 ,C10_=_C370 ,C10_=_C374 ,C10_=_C375 ,C10_=_C381 ,C10_=_C385 ,\nC11_=_C13 ,C11_=_C14 ,C11_=_C15 ,C11_=_C16 ,C11_=_C17 ,C11_=_C18 ,\nC11_=_C19 ,C11_=_C20 ,C11_=_C21 ,C11_=_C23 ,C11_=_C24 ,C11_=_C25 ,\nC11_=_C28 ,C11_=_C29 ,C11_=_C30 ,C11_=_C31 ,C11_=_C32 ,C11_=_C33 ,\nC11_=_C35 ,C11_=_C36 ,C11_=_C37 ,C11_=_C303 ,C11_=_C386 ,C11_=_C395 ,\nC11_=_C399 ,C11_=_C400 ,C11_=_C407 ,C11_=_C411 ,C13_=_C14 ,C13_=_C15 ,\nC13_=_C16 ,C13_=_C17 ,C13_=_C18 ,C13_=_C19 ,C13_=_C20 ,C13_=_C21 ,\nC13_=_C23 ,C13_=_C24 ,C13_=_C25 ,C13_=_C28 ,C13_=_C29 ,C13_=_C30 ,\nC13_=_C31 ,C13_=_C32 ,C13_=_C33 ,C13_=_C35 ,C13_=_C36 ,C13_=_C37 ,\nC13_=_C305 ,C13_=_C412 ,C13_=_C446 ,C13_=_C450 ,C13_=_C451 ,C13_=_C457 ,\nC13_=_C461 ,C14_=_C15 ,C14_=_C16 ,C14_=_C17 ,C14_=_C18 ,C14_=_C19 ,\nC14_=_C20 ,C14_=_C21 ,C14_=_C23 ,C14_=_C24 ,C14_=_C25 ,C14_=_C28 ,\nC14_=_C29 ,C14_=_C30 ,C14_=_C31 ,C14_=_C32 ,C14_=_C33 ,C14_=_C35 ,\nC14_=_C36 ,C14_=_C37 ,C14_=_C306 ,C14_=_C413 ,C14_=_C469 ,C14_=_C473 ,\nC14_=_C474 ,C14_=_C480 ,C14_=_C484 ,C15_=_C16 ,C15_=_C17 ,C15_=_C18 ,\nC15_=_C19 ,C15_=_C20 ,C15_=_C21 ,C15_=_C23 ,C15_=_C24 ,C15_=_C25 ,\nC15_=_C28 ,C15_=_C29 ,C15_=_C30 ,C15_=_C31 ,C15_=_C32 ,C15_=_C33 ,\nC15_=_C35 ,C15_=_C36 ,C15_=_C37 ,C15_=_C307 ,C15_=_C414 ,C15_=_C491 ,\nC15_=_C494 ,C15_=_C495 ,C15_=_C500 ,C15_=_C504 ,C16_=_C17 ,C16_=_C18 ,\nC16_=_C19 ,C16_=_C20 ,C16_=_C21 ,C16_=_C23 ,C16_=_C24 ,C16_=_C25 ,\nC16_=_C28 ,C16_=_C29 ,C16_=_C30 ,C16_=_C31 ,C16_=_C32 ,C16_=_C33 ,\nC16_=_C35 ,C16_=_C36 ,C16_=_C37 ,C16_=_C308 ,C16_=_C415 ,C16_=_C510 ,\nC16_=_C514 ,C16_=_C515 ,C16_=_C522 ,C16_=_C526 ,C17_=_C18 ,C17_=_C19 ,\nC17_=_C20 ,C17_=_C21 ,C17_=_C23 ,C17_=_C24 ,C17_=_C25 ,C17_=_C28 ,\nC17_=_C29 ,C17_=_C30 ,C17_=_C31 ,C17_=_C32 ,C17_=_C33 ,C17_=_C35 ,\nC17_=_C36 ,C17_=_C37 ,C17_=_C309 ,C17_=_C416 ,C17_=_C531 ,C17_=_C535 ,\nC17_=_C536 ,C17_=_C543 ,C17_=_C547 ,C18_=_C19 ,C18_=_C20 ,C18_=_C21 ,\nC18_=_C23 ,C18_=_C24 ,C18_=_C25 ,C18_=_C28 ,C18_=_C29 ,C18_=_C30 ,\nC18_=_C31 ,C18_=_C32 ,C18_=_C33 ,C18_=_C35 ,C18_=_C36 ,C18_=_C37 ,\nC18_=_C310 ,C18_=_C417 ,C18_=_C551 ,C18_=_C554 ,C18_=_C555 ,C18_=_C562 ,\nC18_=_C566 ,C19_=_C20 ,C19_=_C21 ,C19_=_C23 ,C19_=_C24 ,C19_=_C25 ,\nC19_=_C28 ,C19_=_C29 ,C19_=_C30 ,C19_=_C31 ,C19_=_C32 ,C19_=_C33 ,\nC19_=_C35 ,C19_=_C36 ,C19_=_C37 ,C19_=_C311 ,C19_=_C418 ,C19_=_C569 ,\nC19_=_C573 ,C19_=_C574 ,C19_=_C581 ,C19_=_C585 ,C20_=_C21 ,C20_=_C23 ,\nC20_=_C24 ,C20_=_C25 ,C20_=_C28 ,C20_=_C29 ,C20_=_C30 ,C20_=_C31 ,\nC20_=_C32 ,C20_=_C33 ,C20_=_C35 ,C20_=_C36 ,C20_=_C37 ,C20_=_C312 ,\nC20_=_C419 ,C20_=_C587 ,C20_=_C591 ,C20_=_C592 ,C20_=_C599 ,C20_=_C602 ,\nC21_=_C23 ,C21_=_C24 ,C21_=_C25 ,C21_=_C28 ,C21_=_C29 ,C21_=_C30 ,\nC21_=_C31 ,C21_=_C32 ,C21_=_C33 ,C21_=_C35 ,C21_=_C36 ,C21_=_C37 ,\nC21_=_C313 ,C21_=_C420 ,C21_=_C603 ,C21_=_C607 ,C21_=_C608 ,C21_=_C615 ,\nC21_=_C619 ,C23_=_C24 ,C23_=_C25 ,C23_=_C28 ,C23_=_C29 ,C23_=_C30 ,\nC23_=_C31 ,C23_=_C32 ,C23_=_C33 ,C23_=_C35 ,C23_=_C36 ,C23_=_C37 ,\nC23_=_C315 ,C23_=_C422 ,C23_=_C620 ,C23_=_C638 ,C23_=_C639 ,C23_=_C646 ,\nC23_=_C650 ,C24_=_C25 ,C24_=_C28 ,C24_=_C29 ,C24_=_C30 ,C24_=_C31 ,\nC24_=_C32 ,C24_=_C33 ,C24_=_C35 ,C24_=_C36 ,C24_=_C37 ,C24_=_C316 ,\nC24_=_C423 ,C24_=_C621 ,C24_=_C652 ,C24_=_C653 ,C24_=_C659 ,C24_=_C663 ,\nC25_=_C28 ,C25_=_C29 ,C25_=_C30 ,C25_=_C31 ,C25_=_C32 ,C25_=_C33 ,\nC25_=_C35 ,C25_=_C36 ,C25_=_C37 ,C25_=_C317 ,C25_=_C424 ,C25_=_C622 ,\nC25_=_C664 ,C25_=_C665 ,C25_=_C672 ,C25_=_C676 ,C28_=_C29 ,C28_=_C30 ,\nC28_=_C31 ,C28_=_C32 ,C28_=_C33 ,C28_=_C35 ,C28_=_C36 ,C28_=_C37 ,\nC28_=_C320 ,C28_=_C427 ,C28_=_C625 ,C28_=_C678 ,C28_=_C689 ,C28_=_C704 ,\nC28_=_C708 ,C29_=_C30 ,C29_=_C31 ,C29_=_C32 ,C29_=_C33 ,C29_=_C35 ,\nC29_=_C36 ,C29_=_C37 ,C29_=_C321 ,C29_=_C428 ,C29_=_C626 ,C29_=_C679 ,\nC29_=_C690 ,C29_=_C713 ,C29_=_C717 ,C30_=_C31 ,C30_=_C32 ,C30_=_C33 ,\nC30_=_C35 ,C30_=_C36 ,C30_=_C37 ,C30_=_C322 ,C30_=_C429 ,C30_=_C627 ,\nC30_=_C680 ,C30_=_C691 ,C30_=_C721 ,C30_=_C725 ,C31_=_C32 ,C31_=_C33 ,\nC31_=_C35 ,C31_=_C36 ,C31_=_C37 ,C31_=_C323 ,C31_=_C430 ,C31_=_C628 ,\nC31_=_C681 ,C31_=_C692 ,C31_=_C728 ,C31_=_C731 ,C32_=_C33 ,C32_=_C35 ,\nC32_=_C36 ,C32_=_C37 ,C32_=_C324 ,C32_=_C431 ,C32_=_C629 ,C32_=_C682 ,\nC32_=_C693 ,C32_=_C733 ,C32_=_C736 ,C33_=_C35 ,C33_=_C36 ,C33_=_C37 ,\nC33_=_C325 ,C33_=_C432 ,C33_=_C630 ,C33_=_C683 ,C33_=_C694 ,C33_=_C737 ,\nC33_=_C741 ,C35_=_C36 ,C35_=_C37 ,C35_=_C327 ,C35_=_C434 ,C35_=_C632 ,\nC35_=_C685 ,C35_=_C696 ,C35_=_C742 ,C35_=_C748 ,C36_=_C37 ,C36_=_C328 ,\nC36_=_C435 ,C36_=_C633 ,C36_=_C686 ,C36_=_C697 ,C36_=_C743 ,C36_=_C750 ,\nC37_=_C329 ,C37_=_C436 ,C37_=_C634 ,C37_=_C687 ,C37_=_C698 ,C37_=_C744 ,\nC37_=_C751 ,C46_=_C50 ,C46_=_C58 ,C46_=_C62 ,C46_=_C63 ,C46_=_C70 ,\nC46_=_C74 ,C46_=_C81 ,C46_=_C114 ,C46_=_C148 ,C46_=_C180 ,C46_=_C212 ,\nC46_=_C241 ,C46_=_C270 ,C46_=_C301 ,C46_=_C302 ,C46_=_C303 ,C46_=_C305 ,\nC46_=_C306 ,C46_=_C307 ,C46_=_C308 ,C46_=_C309 ,C46_=_C310 ,C46_=_C311 ,\nC46_=_C312 ,C46_=_C313 ,C46_=_C315 ,C46_=_C316 ,C46_=_C317 ,C46_=_C320 ,\nC46_=_C321 ,C46_=_C322 ,C46_=_C323 ,C46_=_C324 ,C46_=_C325 ,C46_=_C327 ,\nC46_=_C328 ,C46_=_C329 ,C50_=_C58 ,C50_=_C62 ,C50_=_C63 ,C50_=_C70 ,\nC50_=_C74 ,C50_=_C85 ,C50_=_C118 ,C50_=_C152 ,C50_=_C183 ,C50_=_C216 ,\nC50_=_C245 ,C50_=_C274 ,C50_=_C333 ,C50_=_C360 ,C50_=_C386 ,C50_=_C412 ,\nC50_=_C413 ,C50_=_C414 ,C50_=_C415 ,C50_=_C416 ,C50_=_C417 ,C50_=_C418 ,\nC50_=_C419 ,C50_=_C420 ,C50_=_C422 ,C50_=_C423 ,C50_=_C424 ,C50_=_C427 ,\nC50_=_C428 ,C50_=_C429 ,C50_=_C430 ,C50_=_C431 ,C50_=_C432 ,C50_=_C434 ,\nC50_=_C435 ,C50_=_C436 ,C58_=_C62 ,C58_=_C63 ,C58_=_C70 ,C58_=_C74 ,\nC58_=_C94 ,C58_=_C128 ,C58_=_C161 ,C58_=_C193 ,C58_=_C224 ,C58_=_C253 ,\nC58_=_C284 ,C58_=_C342 ,C58_=_C370 ,C58_=_C395 ,C58_=_C446 ,C58_=_C469 ,\nC58_=_C491 ,C58_=_C510 ,C58_=_C531 ,C58_=_C551 ,C58_=_C569 ,C58_=_C587 ,\nC58_=_C603 ,C58_=_C620 ,C58_=_C621 ,C58_=_C622 ,C58_=_C625 ,C58_=_C626 ,\nC58_=_C627 ,C58_=_C628 ,C58_=_C629 ,C58_=_C630 ,C58_=_C632 ,C58_=_C633 ,\nC58_=_C634 ,C62_=_C63 ,C62_=_C70 ,C62_=_C74 ,C62_=_C97 ,C62_=_C132 ,\nC62_=_C165 ,C62_=_C197 ,C62_=_C227 ,C62_=_C257 ,C62_=_C288 ,C62_=_C346 ,\nC62_=_C374 ,C62_=_C399 ,C62_=_C450 ,C62_=_C473 ,C62_=_C494 ,C62_=_C514 ,\nC62_=_C535 ,C62_=_C554 ,C62_=_C573 ,C62_=_C591 ,C62_=_C607 ,C62_=_C638 ,\nC62_=_C652 ,C62_=_C664 ,C62_=_C678 ,C62_=_C679 ,C62_=_C680 ,C62_=_C681 ,\nC62_=_C682 ,C62_=_C683 ,C62_=_C685 ,C62_=_C686 ,C62_=_C687 ,C63_=_C70 ,\nC63_=_C74 ,C63_=_C98 ,C63_=_C133 ,C63_=_C166 ,C63_=_C198 ,C63_=_C228 ,\nC63_=_C258 ,C63_=_C289 ,C63_=_C347 ,C63_=_C375 ,C63_=_C400 ,C63_=_C451 ,\nC63_=_C474 ,C63_=_C495 ,C63_=_C515 ,C63_=_C536 ,C63_=_C555 ,C63_=_C574 ,\nC63_=_C592 ,C63_=_C608 ,C63_=_C639 ,C63_=_C653 ,C63_=_C665 ,C63_=_C689 ,\nC63_=_C690 ,C63_=_C691 ,C63_=_C692 ,C63_=_C693 ,C63_=_C694 ,C63_=_C696 ,\nC63_=_C697 ,C63_=_C698 ,C70_=_C74 ,C70_=_C105 ,C70_=_C139 ,C70_=_C173 ,\nC70_=_C205 ,C70_=_C235 ,C70_=_C265 ,C70_=_C296 ,C70_=_C354 ,C70_=_C381 ,\nC70_=_C407 ,C70_=_C457 ,C70_=_C480 ,C70_=_C500 ,C70_=_C522 ,C70_=_C543 ,\nC70_=_C562 ,C70_=_C581 ,C70_=_C599 ,C70_=_C615 ,C70_=_C646 ,C70_=_C659 ,\nC70_=_C672 ,C70_=_C704 ,C70_=_C713 ,C70_=_C721 ,C70_=_C728 ,C70_=_C733 ,\nC70_=_C737 ,C70_=_C742 ,C70_=_C743 ,C70_=_C744 ,C74_=_C108 ,C74_=_C143 ,\nC74_=_C176 ,C74_=_C209 ,C74_=_C239 ,C74_=_C269 ,C74_=_C300 ,C74_=_C358 ,\nC74_=_C385 ,C74_=_C411 ,C74_=_C461 ,C74_=_C484 ,C74_=_C504 ,C74_=_C526 ,\nC74_=_C547 ,C74_=_C566 ,C74_=_C585 ,C74_=_C602 ,C74_=_C619 ,C74_=_C650</w:t>
      </w:r>
    </w:p>
    <w:p>
      <w:pPr>
        <w:pStyle w:val="PreformattedText"/>
        <w:bidi w:val="0"/>
        <w:spacing w:before="0" w:after="0"/>
        <w:jc w:val="left"/>
        <w:rPr/>
      </w:pPr>
      <w:r>
        <w:rPr/>
        <w:t xml:space="preserve"> </w:t>
      </w:r>
      <w:r>
        <w:rPr/>
        <w:t>,\nC74_=_C663 ,C74_=_C676 ,C74_=_C708 ,C74_=_C717 ,C74_=_C725 ,C74_=_C731 ,\nC74_=_C736 ,C74_=_C741 ,C74_=_C748 ,C74_=_C750 ,C74_=_C751 ,C81_=_C85 ,\nC81_=_C94 ,C81_=_C97 ,C81_=_C98 ,C81_=_C105 ,C81_=_C108 ,C81_=_C114 ,\nC81_=_C148 ,C81_=_C180 ,C81_=_C212 ,C81_=_C241 ,C81_=_C270 ,C81_=_C301 ,\nC81_=_C302 ,C81_=_C303 ,C81_=_C305 ,C81_=_C306 ,C81_=_C307 ,C81_=_C308 ,\nC81_=_C309 ,C81_=_C310 ,C81_=_C311 ,C81_=_C312 ,C81_=_C313 ,C81_=_C315 ,\nC81_=_C316 ,C81_=_C317 ,C81_=_C320 ,C81_=_C321 ,C81_=_C322 ,C81_=_C323 ,\nC81_=_C324 ,C81_=_C325 ,C81_=_C327 ,C81_=_C328 ,C81_=_C329 ,C85_=_C94 ,\nC85_=_C97 ,C85_=_C98 ,C85_=_C105 ,C85_=_C108 ,C85_=_C118 ,C85_=_C152 ,\nC85_=_C183 ,C85_=_C216 ,C85_=_C245 ,C85_=_C274 ,C85_=_C333 ,C85_=_C360 ,\nC85_=_C386 ,C85_=_C412 ,C85_=_C413 ,C85_=_C414 ,C85_=_C415 ,C85_=_C416 ,\nC85_=_C417 ,C85_=_C418 ,C85_=_C419 ,C85_=_C420 ,C85_=_C422 ,C85_=_C423 ,\nC85_=_C424 ,C85_=_C427 ,C85_=_C428 ,C85_=_C429 ,C85_=_C430 ,C85_=_C431 ,\nC85_=_C432 ,C85_=_C434 ,C85_=_C435 ,C85_=_C436 ,C94_=_C97 ,C94_=_C98 ,\nC94_=_C105 ,C94_=_C108 ,C94_=_C128 ,C94_=_C161 ,C94_=_C193 ,C94_=_C224 ,\nC94_=_C253 ,C94_=_C284 ,C94_=_C342 ,C94_=_C370 ,C94_=_C395 ,C94_=_C446 ,\nC94_=_C469 ,C94_=_C491 ,C94_=_C510 ,C94_=_C531 ,C94_=_C551 ,C94_=_C569 ,\nC94_=_C587 ,C94_=_C603 ,C94_=_C620 ,C94_=_C621 ,C94_=_C622 ,C94_=_C625 ,\nC94_=_C626 ,C94_=_C627 ,C94_=_C628 ,C94_=_C629 ,C94_=_C630 ,C94_=_C632 ,\nC94_=_C633 ,C94_=_C634 ,C97_=_C98 ,C97_=_C105 ,C97_=_C108 ,C97_=_C132 ,\nC97_=_C165 ,C97_=_C197 ,C97_=_C227 ,C97_=_C257 ,C97_=_C288 ,C97_=_C346 ,\nC97_=_C374 ,C97_=_C399 ,C97_=_C450 ,C97_=_C473 ,C97_=_C494 ,C97_=_C514 ,\nC97_=_C535 ,C97_=_C554 ,C97_=_C573 ,C97_=_C591 ,C97_=_C607 ,C97_=_C638 ,\nC97_=_C652 ,C97_=_C664 ,C97_=_C678 ,C97_=_C679 ,C97_=_C680 ,C97_=_C681 ,\nC97_=_C682 ,C97_=_C683 ,C97_=_C685 ,C97_=_C686 ,C97_=_C687 ,C98_=_C105 ,\nC98_=_C108 ,C98_=_C133 ,C98_=_C166 ,C98_=_C198 ,C98_=_C228 ,C98_=_C258 ,\nC98_=_C289 ,C98_=_C347 ,C98_=_C375 ,C98_=_C400 ,C98_=_C451 ,C98_=_C474 ,\nC98_=_C495 ,C98_=_C515 ,C98_=_C536 ,C98_=_C555 ,C98_=_C574 ,C98_=_C592 ,\nC98_=_C608 ,C98_=_C639 ,C98_=_C653 ,C98_=_C665 ,C98_=_C689 ,C98_=_C690 ,\nC98_=_C691 ,C98_=_C692 ,C98_=_C693 ,C98_=_C694 ,C98_=_C696 ,C98_=_C697 ,\nC98_=_C698 ,C105_=_C108 ,C105_=_C139 ,C105_=_C173 ,C105_=_C205 ,C105_=_C235 ,\nC105_=_C265 ,C105_=_C296 ,C105_=_C354 ,C105_=_C381 ,C105_=_C407 ,C105_=_C457 ,\nC105_=_C480 ,C105_=_C500 ,C105_=_C522 ,C105_=_C543 ,C105_=_C562 ,C105_=_C581 ,\nC105_=_C599 ,C105_=_C615 ,C105_=_C646 ,C105_=_C659 ,C105_=_C672 ,C105_=_C704 ,\nC105_=_C713 ,C105_=_C721 ,C105_=_C728 ,C105_=_C733 ,C105_=_C737 ,C105_=_C742 ,\nC105_=_C743 ,C105_=_C744 ,C108_=_C143 ,C108_=_C176 ,C108_=_C209 ,C108_=_C239 ,\nC108_=_C269 ,C108_=_C300 ,C108_=_C358 ,C108_=_C385 ,C108_=_C411 ,C108_=_C461 ,\nC108_=_C484 ,C108_=_C504 ,C108_=_C526 ,C108_=_C547 ,C108_=_C566 ,C108_=_C585 ,\nC108_=_C602 ,C108_=_C619 ,C108_=_C650 ,C108_=_C663 ,C108_=_C676 ,C108_=_C708 ,\nC108_=_C717 ,C108_=_C725 ,C108_=_C731 ,C108_=_C736 ,C108_=_C741 ,C108_=_C748 ,\nC108_=_C750 ,C108_=_C751 ,C114_=_C118 ,C114_=_C128 ,C114_=_C132 ,C114_=_C133 ,\nC114_=_C139 ,C114_=_C143 ,C114_=_C148 ,C114_=_C180 ,C114_=_C212 ,C114_=_C241 ,\nC114_=_C270 ,C114_=_C301 ,C114_=_C302 ,C114_=_C303 ,C114_=_C305 ,C114_=_C306 ,\nC114_=_C307 ,C114_=_C308 ,C114_=_C309 ,C114_=_C310 ,C114_=_C311 ,C114_=_C312 ,\nC114_=_C313 ,C114_=_C315 ,C114_=_C316 ,C114_=_C317 ,C114_=_C320 ,C114_=_C321 ,\nC114_=_C322 ,C114_=_C323 ,C114_=_C324 ,C114_=_C325 ,C114_=_C327 ,C114_=_C328 ,\nC114_=_C329 ,C118_=_C128 ,C118_=_C132 ,C118_=_C133 ,C118_=_C139 ,C118_=_C143 ,\nC118_=_C152 ,C118_=_C183 ,C118_=_C216 ,C118_=_C245 ,C118_=_C274 ,C118_=_C333 ,\nC118_=_C360 ,C118_=_C386 ,C118_=_C412 ,C118_=_C413 ,C118_=_C414 ,C118_=_C415 ,\nC118_=_C416 ,C118_=_C417 ,C118_=_C418 ,C118_=_C419 ,C118_=_C420 ,C118_=_C422 ,\nC118_=_C423 ,C118_=_C424 ,C118_=_C427 ,C118_=_C428 ,C118_=_C429 ,C118_=_C430 ,\nC118_=_C431 ,C118_=_C432 ,C118_=_C434 ,C118_=_C435 ,C118_=_C436 ,C128_=_C132 ,\nC128_=_C133 ,C128_=_C139 ,C128_=_C143 ,C128_=_C161 ,C128_=_C193 ,C128_=_C224 ,\nC128_=_C253 ,C128_=_C284 ,C128_=_C342 ,C128_=_C370 ,C128_=_C395 ,C128_=_C446 ,\nC128_=_C469 ,C128_=_C491 ,C128_=_C510 ,C128_=_C531 ,C128_=_C551 ,C128_=_C569 ,\nC128_=_C587 ,C128_=_C603 ,C128_=_C620 ,C128_=_C621 ,C128_=_C622 ,C128_=_C625 ,\nC128_=_C626 ,C128_=_C627 ,C128_=_C628 ,C128_=_C629 ,C128_=_C630 ,C128_=_C632 ,\nC128_=_C633 ,C128_=_C634 ,C132_=_C133 ,C132_=_C139 ,C132_=_C143 ,C132_=_C165 ,\nC132_=_C197 ,C132_=_C227 ,C132_=_C257 ,C132_=_C288 ,C132_=_C346 ,C132_=_C374 ,\nC132_=_C399 ,C132_=_C450 ,C132_=_C473 ,C132_=_C494 ,C132_=_C514 ,C132_=_C535 ,\nC132_=_C554 ,C132_=_C573 ,C132_=_C591 ,C132_=_C607 ,C132_=_C638 ,C132_=_C652 ,\nC132_=_C664 ,C132_=_C678 ,C132_=_C679 ,C132_=_C680 ,C132_=_C681 ,C132_=_C682 ,\nC132_=_C683 ,C132_=_C685 ,C132_=_C686 ,C132_=_C687 ,C133_=_C139 ,C133_=_C143 ,\nC133_=_C166 ,C133_=_C198 ,C133_=_C228 ,C133_=_C258 ,C133_=_C289 ,C133_=_C347 ,\nC133_=_C375 ,C133_=_C400 ,C133_=_C451 ,C133_=_C474 ,C133_=_C495 ,C133_=_C515 ,\nC133_=_C536 ,C133_=_C555 ,C133_=_C574 ,C133_=_C592 ,C133_=_C608 ,C133_=_C639 ,\nC133_=_C653 ,C133_=_C665 ,C133_=_C689 ,C133_=_C690 ,C133_=_C691 ,C133_=_C692 ,\nC133_=_C693 ,C133_=_C694 ,C133_=_C696 ,C133_=_C697 ,C133_=_C698 ,C139_=_C143 ,\nC139_=_C173 ,C139_=_C205 ,C139_=_C235 ,C139_=_C265 ,C139_=_C296 ,C139_=_C354 ,\nC139_=_C381 ,C139_=_C407 ,C139_=_C457 ,C139_=_C480 ,C139_=_C500 ,C139_=_C522 ,\nC139_=_C543 ,C139_=_C562 ,C139_=_C581 ,C139_=_C599 ,C139_=_C615 ,C139_=_C646 ,\nC139_=_C659 ,C139_=_C672 ,C139_=_C704 ,C139_=_C713 ,C139_=_C721 ,C139_=_C728 ,\nC139_=_C733 ,C139_=_C737 ,C139_=_C742 ,C139_=_C743 ,C139_=_C744 ,C143_=_C176 ,\nC143_=_C209 ,C143_=_C239 ,C143_=_C269 ,C143_=_C300 ,C143_=_C358 ,C143_=_C385 ,\nC143_=_C411 ,C143_=_C461 ,C143_=_C484 ,C143_=_C504 ,C143_=_C526 ,C143_=_C547 ,\nC143_=_C566 ,C143_=_C585 ,C143_=_C602 ,C143_=_C619 ,C143_=_C650 ,C143_=_C663 ,\nC143_=_C676 ,C143_=_C708 ,C143_=_C717 ,C143_=_C725 ,C143_=_C731 ,C143_=_C736 ,\nC143_=_C741 ,C143_=_C748 ,C143_=_C750 ,C143_=_C751 ,C148_=_C152 ,C148_=_C161 ,\nC148_=_C165 ,C148_=_C166 ,C148_=_C173 ,C148_=_C176 ,C148_=_C180 ,C148_=_C212 ,\nC148_=_C241 ,C148_=_C270 ,C148_=_C301 ,C148_=_C302 ,C148_=_C303 ,C148_=_C305 ,\nC148_=_C306 ,C148_=_C307 ,C148_=_C308 ,C148_=_C309 ,C148_=_C310 ,C148_=_C311 ,\nC148_=_C312 ,C148_=_C313 ,C148_=_C315 ,C148_=_C316 ,C148_=_C317 ,C148_=_C320 ,\nC148_=_C321 ,C148_=_C322 ,C148_=_C323 ,C148_=_C324 ,C148_=_C325 ,C148_=_C327 ,\nC148_=_C328 ,C148_=_C329 ,C152_=_C161 ,C152_=_C165 ,C152_=_C166 ,C152_=_C173 ,\nC152_=_C176 ,C152_=_C183 ,C152_=_C216 ,C152_=_C245 ,C152_=_C274 ,C152_=_C333 ,\nC152_=_C360 ,C152_=_C386 ,C152_=_C412 ,C152_=_C413 ,C152_=_C414 ,C152_=_C415 ,\nC152_=_C416 ,C152_=_C417 ,C152_=_C418 ,C152_=_C419 ,C152_=_C420 ,C152_=_C422 ,\nC152_=_C423 ,C152_=_C424 ,C152_=_C427 ,C152_=_C428 ,C152_=_C429 ,C152_=_C430 ,\nC152_=_C431 ,C152_=_C432 ,C152_=_C434 ,C152_=_C435 ,C152_=_C436 ,C161_=_C165 ,\nC161_=_C166 ,C161_=_C173 ,C161_=_C176 ,C161_=_C193 ,C161_=_C224 ,C161_=_C253 ,\nC161_=_C284 ,C161_=_C342 ,C161_=_C370 ,C161_=_C395 ,C161_=_C446 ,C161_=_C469 ,\nC161_=_C491 ,C161_=_C510 ,C161_=_C531 ,C161_=_C551 ,C161_=_C569 ,C161_=_C587 ,\nC161_=_C603 ,C161_=_C620 ,C161_=_C621 ,C161_=_C622 ,C161_=_C625 ,C161_=_C626 ,\nC161_=_C627 ,C161_=_C628 ,C161_=_C629 ,C161_=_C630 ,C161_=_C632 ,C161_=_C633 ,\nC161_=_C634 ,C165_=_C166 ,C165_=_C173 ,C165_=_C176 ,C165_=_C197 ,C165_=_C227 ,\nC165_=_C257 ,C165_=_C288 ,C165_=_C346 ,C165_=_C374 ,C165_=_C399 ,C165_=_C450 ,\nC165_=_C473 ,C165_=_C494 ,C165_=_C514 ,C165_=_C535 ,C165_=_C554 ,C165_=_C573 ,\nC165_=_C591 ,C165_=_C607 ,C165_=_C638 ,C165_=_C652 ,C165_=_C664 ,C165_=_C678 ,\nC165_=_C679 ,C165_=_C680 ,C165_=_C681 ,C165_=_C682 ,C165_=_C683 ,C165_=_C685 ,\nC165_=_C686 ,C165_=_C687 ,C166_=_C173 ,C166_=_C176 ,C166_=_C198 ,C166_=_C228 ,\nC166_=_C258 ,C166_=_C289 ,C166_=_C347 ,C166_=_C375 ,C166_=_C400 ,C166_=_C451 ,\nC166_=_C474 ,C166_=_C495 ,C166_=_C515 ,C166_=_C536 ,C166_=_C555 ,C166_=_C574 ,\nC166_=_C592 ,C166_=_C608 ,C166_=_C639 ,C166_=_C653 ,C166_=_C665 ,C166_=_C689 ,\nC166_=_C690 ,C166_=_C691 ,C166_=_C692 ,C166_=_C693 ,C166_=_C694 ,C166_=_C696 ,\nC166_=_C697 ,C166_=_C698 ,C173_=_C176 ,C173_=_C205 ,C173_=_C235 ,C173_=_C265 ,\nC173_=_C296 ,C173_=_C354 ,C173_=_C381 ,C173_=_C407 ,C173_=_C457 ,C173_=_C480 ,\nC173_=_C500 ,C173_=_C522 ,C173_=_C543 ,C173_=_C562 ,C173_=_C581 ,C173_=_C599 ,\nC173_=_C615 ,C173_=_C646 ,C173_=_C659 ,C173_=_C672 ,C173_=_C704 ,C173_=_C713 ,\nC173_=_C721 ,C173_=_C728 ,C173_=_C733 ,C173_=_C737 ,C173_=_C742 ,C173_=_C743 ,\nC173_=_C744 ,C176_=_C209 ,C176_=_C239 ,C176_=_C269 ,C176_=_C300 ,C176_=_C358 ,\nC176_=_C385 ,C176_=_C411 ,C176_=_C461 ,C176_=_C484 ,C176_=_C504 ,C176_=_C526 ,\nC176_=_C547 ,C176_=_C566 ,C176_=_C585 ,C176_=_C602 ,C176_=_C619 ,C176_=_C650 ,\nC176_=_C663 ,C176_=_C676 ,C176_=_C708 ,C176_=_C717 ,C176_=_C725 ,C176_=_C731 ,\nC176_=_C736 ,C176_=_C741 ,C176_=_C748 ,C176_=_C750 ,C176_=_C751 ,C180_=_C183 ,\nC180_=_C193 ,C180_=_C197 ,C180_=_C198 ,C180_=_C205 ,C180_=_C209 ,C180_=_C212 ,\nC180_=_C241 ,C180_=_C270 ,C180_=_C301 ,C180_=_C302 ,C180_=_C303 ,C180_=_C305 ,\nC180_=_C306 ,C180_=_C307 ,C180_=_C308 ,C180_=_C309 ,C180_=_C310 ,C180_=_C311 ,\nC180_=_C312 ,C180_=_C313 ,C180_=_C315 ,C180_=_C316 ,C180_=_C317 ,C180_=_C320 ,\nC180_=_C321 ,C180_=_C322 ,C180_=_C323 ,C180_=_C324 ,C180_=_C325 ,C180_=_C327 ,\nC180_=_C328 ,C180_=_C329 ,C183_=_C193 ,C183_=_C197 ,C183_=_C198 ,C183_=_C205 ,\nC183_=_C209 ,C183_=_C216 ,C183_=_C245 ,C183_=_C274 ,C183_=_C333 ,C183_=_C360 ,\nC183_=_C386 ,C183_=_C412 ,C183_=_C413 ,C183_=_C414 ,C183_=_C415 ,C183_=_C416 ,\nC183_=_C417 ,C183_=_C418 ,C183_=_C419 ,C183_=_C420 ,C183_=_C422 ,C183_=_C423 ,\nC183_=_C424 ,C183_=_C427 ,C183_=_C428 ,C183_=_C429 ,C183_=_C430 ,C183_=_C431 ,\nC183_=_C432 ,C183_=_C434 ,C183_=_C435 ,C183_=_C436 ,C193_=_C197 ,C193_=_C198 ,\nC193_=_C205 ,C193_=_C209 ,C193_=_C224 ,C193_=_C253 ,C193_=_C284 ,C193_=_C342 ,\nC193_=_C370</w:t>
      </w:r>
    </w:p>
    <w:p>
      <w:pPr>
        <w:pStyle w:val="PreformattedText"/>
        <w:bidi w:val="0"/>
        <w:spacing w:before="0" w:after="0"/>
        <w:jc w:val="left"/>
        <w:rPr/>
      </w:pPr>
      <w:r>
        <w:rPr/>
        <w:t xml:space="preserve"> </w:t>
      </w:r>
      <w:r>
        <w:rPr/>
        <w:t>,C193_=_C395 ,C193_=_C446 ,C193_=_C469 ,C193_=_C491 ,C193_=_C510 ,\nC193_=_C531 ,C193_=_C551 ,C193_=_C569 ,C193_=_C587 ,C193_=_C603 ,C193_=_C620 ,\nC193_=_C621 ,C193_=_C622 ,C193_=_C625 ,C193_=_C626 ,C193_=_C627 ,C193_=_C628 ,\nC193_=_C629 ,C193_=_C630 ,C193_=_C632 ,C193_=_C633 ,C193_=_C634 ,C197_=_C198 ,\nC197_=_C205 ,C197_=_C209 ,C197_=_C227 ,C197_=_C257 ,C197_=_C288 ,C197_=_C346 ,\nC197_=_C374 ,C197_=_C399 ,C197_=_C450 ,C197_=_C473 ,C197_=_C494 ,C197_=_C514 ,\nC197_=_C535 ,C197_=_C554 ,C197_=_C573 ,C197_=_C591 ,C197_=_C607 ,C197_=_C638 ,\nC197_=_C652 ,C197_=_C664 ,C197_=_C678 ,C197_=_C679 ,C197_=_C680 ,C197_=_C681 ,\nC197_=_C682 ,C197_=_C683 ,C197_=_C685 ,C197_=_C686 ,C197_=_C687 ,C198_=_C205 ,\nC198_=_C209 ,C198_=_C228 ,C198_=_C258 ,C198_=_C289 ,C198_=_C347 ,C198_=_C375 ,\nC198_=_C400 ,C198_=_C451 ,C198_=_C474 ,C198_=_C495 ,C198_=_C515 ,C198_=_C536 ,\nC198_=_C555 ,C198_=_C574 ,C198_=_C592 ,C198_=_C608 ,C198_=_C639 ,C198_=_C653 ,\nC198_=_C665 ,C198_=_C689 ,C198_=_C690 ,C198_=_C691 ,C198_=_C692 ,C198_=_C693 ,\nC198_=_C694 ,C198_=_C696 ,C198_=_C697 ,C198_=_C698 ,C205_=_C209 ,C205_=_C235 ,\nC205_=_C265 ,C205_=_C296 ,C205_=_C354 ,C205_=_C381 ,C205_=_C407 ,C205_=_C457 ,\nC205_=_C480 ,C205_=_C500 ,C205_=_C522 ,C205_=_C543 ,C205_=_C562 ,C205_=_C581 ,\nC205_=_C599 ,C205_=_C615 ,C205_=_C646 ,C205_=_C659 ,C205_=_C672 ,C205_=_C704 ,\nC205_=_C713 ,C205_=_C721 ,C205_=_C728 ,C205_=_C733 ,C205_=_C737 ,C205_=_C742 ,\nC205_=_C743 ,C205_=_C744 ,C209_=_C239 ,C209_=_C269 ,C209_=_C300 ,C209_=_C358 ,\nC209_=_C385 ,C209_=_C411 ,C209_=_C461 ,C209_=_C484 ,C209_=_C504 ,C209_=_C526 ,\nC209_=_C547 ,C209_=_C566 ,C209_=_C585 ,C209_=_C602 ,C209_=_C619 ,C209_=_C650 ,\nC209_=_C663 ,C209_=_C676 ,C209_=_C708 ,C209_=_C717 ,C209_=_C725 ,C209_=_C731 ,\nC209_=_C736 ,C209_=_C741 ,C209_=_C748 ,C209_=_C750 ,C209_=_C751 ,C212_=_C216 ,\nC212_=_C224 ,C212_=_C227 ,C212_=_C228 ,C212_=_C235 ,C212_=_C239 ,C212_=_C241 ,\nC212_=_C270 ,C212_=_C301 ,C212_=_C302 ,C212_=_C303 ,C212_=_C305 ,C212_=_C306 ,\nC212_=_C307 ,C212_=_C308 ,C212_=_C309 ,C212_=_C310 ,C212_=_C311 ,C212_=_C312 ,\nC212_=_C313 ,C212_=_C315 ,C212_=_C316 ,C212_=_C317 ,C212_=_C320 ,C212_=_C321 ,\nC212_=_C322 ,C212_=_C323 ,C212_=_C324 ,C212_=_C325 ,C212_=_C327 ,C212_=_C328 ,\nC212_=_C329 ,C216_=_C224 ,C216_=_C227 ,C216_=_C228 ,C216_=_C235 ,C216_=_C239 ,\nC216_=_C245 ,C216_=_C274 ,C216_=_C333 ,C216_=_C360 ,C216_=_C386 ,C216_=_C412 ,\nC216_=_C413 ,C216_=_C414 ,C216_=_C415 ,C216_=_C416 ,C216_=_C417 ,C216_=_C418 ,\nC216_=_C419 ,C216_=_C420 ,C216_=_C422 ,C216_=_C423 ,C216_=_C424 ,C216_=_C427 ,\nC216_=_C428 ,C216_=_C429 ,C216_=_C430 ,C216_=_C431 ,C216_=_C432 ,C216_=_C434 ,\nC216_=_C435 ,C216_=_C436 ,C224_=_C227 ,C224_=_C228 ,C224_=_C235 ,C224_=_C239 ,\nC224_=_C253 ,C224_=_C284 ,C224_=_C342 ,C224_=_C370 ,C224_=_C395 ,C224_=_C446 ,\nC224_=_C469 ,C224_=_C491 ,C224_=_C510 ,C224_=_C531 ,C224_=_C551 ,C224_=_C569 ,\nC224_=_C587 ,C224_=_C603 ,C224_=_C620 ,C224_=_C621 ,C224_=_C622 ,C224_=_C625 ,\nC224_=_C626 ,C224_=_C627 ,C224_=_C628 ,C224_=_C629 ,C224_=_C630 ,C224_=_C632 ,\nC224_=_C633 ,C224_=_C634 ,C227_=_C228 ,C227_=_C235 ,C227_=_C239 ,C227_=_C257 ,\nC227_=_C288 ,C227_=_C346 ,C227_=_C374 ,C227_=_C399 ,C227_=_C450 ,C227_=_C473 ,\nC227_=_C494 ,C227_=_C514 ,C227_=_C535 ,C227_=_C554 ,C227_=_C573 ,C227_=_C591 ,\nC227_=_C607 ,C227_=_C638 ,C227_=_C652 ,C227_=_C664 ,C227_=_C678 ,C227_=_C679 ,\nC227_=_C680 ,C227_=_C681 ,C227_=_C682 ,C227_=_C683 ,C227_=_C685 ,C227_=_C686 ,\nC227_=_C687 ,C228_=_C235 ,C228_=_C239 ,C228_=_C258 ,C228_=_C289 ,C228_=_C347 ,\nC228_=_C375 ,C228_=_C400 ,C228_=_C451 ,C228_=_C474 ,C228_=_C495 ,C228_=_C515 ,\nC228_=_C536 ,C228_=_C555 ,C228_=_C574 ,C228_=_C592 ,C228_=_C608 ,C228_=_C639 ,\nC228_=_C653 ,C228_=_C665 ,C228_=_C689 ,C228_=_C690 ,C228_=_C691 ,C228_=_C692 ,\nC228_=_C693 ,C228_=_C694 ,C228_=_C696 ,C228_=_C697 ,C228_=_C698 ,C235_=_C239 ,\nC235_=_C265 ,C235_=_C296 ,C235_=_C354 ,C235_=_C381 ,C235_=_C407 ,C235_=_C457 ,\nC235_=_C480 ,C235_=_C500 ,C235_=_C522 ,C235_=_C543 ,C235_=_C562 ,C235_=_C581 ,\nC235_=_C599 ,C235_=_C615 ,C235_=_C646 ,C235_=_C659 ,C235_=_C672 ,C235_=_C704 ,\nC235_=_C713 ,C235_=_C721 ,C235_=_C728 ,C235_=_C733 ,C235_=_C737 ,C235_=_C742 ,\nC235_=_C743 ,C235_=_C744 ,C239_=_C269 ,C239_=_C300 ,C239_=_C358 ,C239_=_C385 ,\nC239_=_C411 ,C239_=_C461 ,C239_=_C484 ,C239_=_C504 ,C239_=_C526 ,C239_=_C547 ,\nC239_=_C566 ,C239_=_C585 ,C239_=_C602 ,C239_=_C619 ,C239_=_C650 ,C239_=_C663 ,\nC239_=_C676 ,C239_=_C708 ,C239_=_C717 ,C239_=_C725 ,C239_=_C731 ,C239_=_C736 ,\nC239_=_C741 ,C239_=_C748 ,C239_=_C750 ,C239_=_C751 ,C241_=_C245 ,C241_=_C253 ,\nC241_=_C257 ,C241_=_C258 ,C241_=_C265 ,C241_=_C269 ,C241_=_C270 ,C241_=_C301 ,\nC241_=_C302 ,C241_=_C303 ,C241_=_C305 ,C241_=_C306 ,C241_=_C307 ,C241_=_C308 ,\nC241_=_C309 ,C241_=_C310 ,C241_=_C311 ,C241_=_C312 ,C241_=_C313 ,C241_=_C315 ,\nC241_=_C316 ,C241_=_C317 ,C241_=_C320 ,C241_=_C321 ,C241_=_C322 ,C241_=_C323 ,\nC241_=_C324 ,C241_=_C325 ,C241_=_C327 ,C241_=_C328 ,C241_=_C329 ,C245_=_C253 ,\nC245_=_C257 ,C245_=_C258 ,C245_=_C265 ,C245_=_C269 ,C245_=_C274 ,C245_=_C333 ,\nC245_=_C360 ,C245_=_C386 ,C245_=_C412 ,C245_=_C413 ,C245_=_C414 ,C245_=_C415 ,\nC245_=_C416 ,C245_=_C417 ,C245_=_C418 ,C245_=_C419 ,C245_=_C420 ,C245_=_C422 ,\nC245_=_C423 ,C245_=_C424 ,C245_=_C427 ,C245_=_C428 ,C245_=_C429 ,C245_=_C430 ,\nC245_=_C431 ,C245_=_C432 ,C245_=_C434 ,C245_=_C435 ,C245_=_C436 ,C253_=_C257 ,\nC253_=_C258 ,C253_=_C265 ,C253_=_C269 ,C253_=_C284 ,C253_=_C342 ,C253_=_C370 ,\nC253_=_C395 ,C253_=_C446 ,C253_=_C469 ,C253_=_C491 ,C253_=_C510 ,C253_=_C531 ,\nC253_=_C551 ,C253_=_C569 ,C253_=_C587 ,C253_=_C603 ,C253_=_C620 ,C253_=_C621 ,\nC253_=_C622 ,C253_=_C625 ,C253_=_C626 ,C253_=_C627 ,C253_=_C628 ,C253_=_C629 ,\nC253_=_C630 ,C253_=_C632 ,C253_=_C633 ,C253_=_C634 ,C257_=_C258 ,C257_=_C265 ,\nC257_=_C269 ,C257_=_C288 ,C257_=_C346 ,C257_=_C374 ,C257_=_C399 ,C257_=_C450 ,\nC257_=_C473 ,C257_=_C494 ,C257_=_C514 ,C257_=_C535 ,C257_=_C554 ,C257_=_C573 ,\nC257_=_C591 ,C257_=_C607 ,C257_=_C638 ,C257_=_C652 ,C257_=_C664 ,C257_=_C678 ,\nC257_=_C679 ,C257_=_C680 ,C257_=_C681 ,C257_=_C682 ,C257_=_C683 ,C257_=_C685 ,\nC257_=_C686 ,C257_=_C687 ,C258_=_C265 ,C258_=_C269 ,C258_=_C289 ,C258_=_C347 ,\nC258_=_C375 ,C258_=_C400 ,C258_=_C451 ,C258_=_C474 ,C258_=_C495 ,C258_=_C515 ,\nC258_=_C536 ,C258_=_C555 ,C258_=_C574 ,C258_=_C592 ,C258_=_C608 ,C258_=_C639 ,\nC258_=_C653 ,C258_=_C665 ,C258_=_C689 ,C258_=_C690 ,C258_=_C691 ,C258_=_C692 ,\nC258_=_C693 ,C258_=_C694 ,C258_=_C696 ,C258_=_C697 ,C258_=_C698 ,C265_=_C269 ,\nC265_=_C296 ,C265_=_C354 ,C265_=_C381 ,C265_=_C407 ,C265_=_C457 ,C265_=_C480 ,\nC265_=_C500 ,C265_=_C522 ,C265_=_C543 ,C265_=_C562 ,C265_=_C581 ,C265_=_C599 ,\nC265_=_C615 ,C265_=_C646 ,C265_=_C659 ,C265_=_C672 ,C265_=_C704 ,C265_=_C713 ,\nC265_=_C721 ,C265_=_C728 ,C265_=_C733 ,C265_=_C737 ,C265_=_C742 ,C265_=_C743 ,\nC265_=_C744 ,C269_=_C300 ,C269_=_C358 ,C269_=_C385 ,C269_=_C411 ,C269_=_C461 ,\nC269_=_C484 ,C269_=_C504 ,C269_=_C526 ,C269_=_C547 ,C269_=_C566 ,C269_=_C585 ,\nC269_=_C602 ,C269_=_C619 ,C269_=_C650 ,C269_=_C663 ,C269_=_C676 ,C269_=_C708 ,\nC269_=_C717 ,C269_=_C725 ,C269_=_C731 ,C269_=_C736 ,C269_=_C741 ,C269_=_C748 ,\nC269_=_C750 ,C269_=_C751 ,C270_=_C274 ,C270_=_C284 ,C270_=_C288 ,C270_=_C289 ,\nC270_=_C296 ,C270_=_C300 ,C270_=_C301 ,C270_=_C302 ,C270_=_C303 ,C270_=_C305 ,\nC270_=_C306 ,C270_=_C307 ,C270_=_C308 ,C270_=_C309 ,C270_=_C310 ,C270_=_C311 ,\nC270_=_C312 ,C270_=_C313 ,C270_=_C315 ,C270_=_C316 ,C270_=_C317 ,C270_=_C320 ,\nC270_=_C321 ,C270_=_C322 ,C270_=_C323 ,C270_=_C324 ,C270_=_C325 ,C270_=_C327 ,\nC270_=_C328 ,C270_=_C329 ,C274_=_C284 ,C274_=_C288 ,C274_=_C289 ,C274_=_C296 ,\nC274_=_C300 ,C274_=_C333 ,C274_=_C360 ,C274_=_C386 ,C274_=_C412 ,C274_=_C413 ,\nC274_=_C414 ,C274_=_C415 ,C274_=_C416 ,C274_=_C417 ,C274_=_C418 ,C274_=_C419 ,\nC274_=_C420 ,C274_=_C422 ,C274_=_C423 ,C274_=_C424 ,C274_=_C427 ,C274_=_C428 ,\nC274_=_C429 ,C274_=_C430 ,C274_=_C431 ,C274_=_C432 ,C274_=_C434 ,C274_=_C435 ,\nC274_=_C436 ,C284_=_C288 ,C284_=_C289 ,C284_=_C296 ,C284_=_C300 ,C284_=_C342 ,\nC284_=_C370 ,C284_=_C395 ,C284_=_C446 ,C284_=_C469 ,C284_=_C491 ,C284_=_C510 ,\nC284_=_C531 ,C284_=_C551 ,C284_=_C569 ,C284_=_C587 ,C284_=_C603 ,C284_=_C620 ,\nC284_=_C621 ,C284_=_C622 ,C284_=_C625 ,C284_=_C626 ,C284_=_C627 ,C284_=_C628 ,\nC284_=_C629 ,C284_=_C630 ,C284_=_C632 ,C284_=_C633 ,C284_=_C634 ,C288_=_C289 ,\nC288_=_C296 ,C288_=_C300 ,C288_=_C346 ,C288_=_C374 ,C288_=_C399 ,C288_=_C450 ,\nC288_=_C473 ,C288_=_C494 ,C288_=_C514 ,C288_=_C535 ,C288_=_C554 ,C288_=_C573 ,\nC288_=_C591 ,C288_=_C607 ,C288_=_C638 ,C288_=_C652 ,C288_=_C664 ,C288_=_C678 ,\nC288_=_C679 ,C288_=_C680 ,C288_=_C681 ,C288_=_C682 ,C288_=_C683 ,C288_=_C685 ,\nC288_=_C686 ,C288_=_C687 ,C289_=_C296 ,C289_=_C300 ,C289_=_C347 ,C289_=_C375 ,\nC289_=_C400 ,C289_=_C451 ,C289_=_C474 ,C289_=_C495 ,C289_=_C515 ,C289_=_C536 ,\nC289_=_C555 ,C289_=_C574 ,C289_=_C592 ,C289_=_C608 ,C289_=_C639 ,C289_=_C653 ,\nC289_=_C665 ,C289_=_C689 ,C289_=_C690 ,C289_=_C691 ,C289_=_C692 ,C289_=_C693 ,\nC289_=_C694 ,C289_=_C696 ,C289_=_C697 ,C289_=_C698 ,C296_=_C300 ,C296_=_C354 ,\nC296_=_C381 ,C296_=_C407 ,C296_=_C457 ,C296_=_C480 ,C296_=_C500 ,C296_=_C522 ,\nC296_=_C543 ,C296_=_C562 ,C296_=_C581 ,C296_=_C599 ,C296_=_C615 ,C296_=_C646 ,\nC296_=_C659 ,C296_=_C672 ,C296_=_C704 ,C296_=_C713 ,C296_=_C721 ,C296_=_C728 ,\nC296_=_C733 ,C296_=_C737 ,C296_=_C742 ,C296_=_C743 ,C296_=_C744 ,C300_=_C358 ,\nC300_=_C385 ,C300_=_C411 ,C300_=_C461 ,C300_=_C484 ,C300_=_C504 ,C300_=_C526 ,\nC300_=_C547 ,C300_=_C566 ,C300_=_C585 ,C300_=_C602 ,C300_=_C619 ,C300_=_C650 ,\nC300_=_C663 ,C300_=_C676 ,C300_=_C708 ,C300_=_C717 ,C300_=_C725 ,C300_=_C731 ,\nC300_=_C736 ,C300_=_C741 ,C300_=_C748 ,C300_=_C750 ,C300_=_C751 ,C301_=_C302 ,\nC301_=_C303 ,C301_=_C305 ,C301_=_C306 ,C301_=_C307 ,C301_=_C308 ,C301_=_C309 ,\nC301_=_C310 ,C301_=_C311 ,C301_=_C312 ,C301_=_C313 ,C301_=_C315 ,C301_=_C316 ,\nC301_=_C317 ,C301_=_C320 ,C301_=_C321 ,C301_=_C322 ,C301_=_C323 ,C301_=_C324</w:t>
      </w:r>
    </w:p>
    <w:p>
      <w:pPr>
        <w:pStyle w:val="PreformattedText"/>
        <w:bidi w:val="0"/>
        <w:spacing w:before="0" w:after="0"/>
        <w:jc w:val="left"/>
        <w:rPr/>
      </w:pPr>
      <w:r>
        <w:rPr/>
        <w:t xml:space="preserve"> </w:t>
      </w:r>
      <w:r>
        <w:rPr/>
        <w:t>,\nC301_=_C325 ,C301_=_C327 ,C301_=_C328 ,C301_=_C329 ,C301_=_C333 ,C301_=_C342 ,\nC301_=_C346 ,C301_=_C347 ,C301_=_C354 ,C301_=_C358 ,C302_=_C303 ,C302_=_C305 ,\nC302_=_C306 ,C302_=_C307 ,C302_=_C308 ,C302_=_C309 ,C302_=_C310 ,C302_=_C311 ,\nC302_=_C312 ,C302_=_C313 ,C302_=_C315 ,C302_=_C316 ,C302_=_C317 ,C302_=_C320 ,\nC302_=_C321 ,C302_=_C322 ,C302_=_C323 ,C302_=_C324 ,C302_=_C325 ,C302_=_C327 ,\nC302_=_C328 ,C302_=_C329 ,C302_=_C360 ,C302_=_C370 ,C302_=_C374 ,C302_=_C375 ,\nC302_=_C381 ,C302_=_C385 ,C303_=_C305 ,C303_=_C306 ,C303_=_C307 ,C303_=_C308 ,\nC303_=_C309 ,C303_=_C310 ,C303_=_C311 ,C303_=_C312 ,C303_=_C313 ,C303_=_C315 ,\nC303_=_C316 ,C303_=_C317 ,C303_=_C320 ,C303_=_C321 ,C303_=_C322 ,C303_=_C323 ,\nC303_=_C324 ,C303_=_C325 ,C303_=_C327 ,C303_=_C328 ,C303_=_C329 ,C303_=_C386 ,\nC303_=_C395 ,C303_=_C399 ,C303_=_C400 ,C303_=_C407 ,C303_=_C411 ,C305_=_C306 ,\nC305_=_C307 ,C305_=_C308 ,C305_=_C309 ,C305_=_C310 ,C305_=_C311 ,C305_=_C312 ,\nC305_=_C313 ,C305_=_C315 ,C305_=_C316 ,C305_=_C317 ,C305_=_C320 ,C305_=_C321 ,\nC305_=_C322 ,C305_=_C323 ,C305_=_C324 ,C305_=_C325 ,C305_=_C327 ,C305_=_C328 ,\nC305_=_C329 ,C305_=_C412 ,C305_=_C446 ,C305_=_C450 ,C305_=_C451 ,C305_=_C457 ,\nC305_=_C461 ,C306_=_C307 ,C306_=_C308 ,C306_=_C309 ,C306_=_C310 ,C306_=_C311 ,\nC306_=_C312 ,C306_=_C313 ,C306_=_C315 ,C306_=_C316 ,C306_=_C317 ,C306_=_C320 ,\nC306_=_C321 ,C306_=_C322 ,C306_=_C323 ,C306_=_C324 ,C306_=_C325 ,C306_=_C327 ,\nC306_=_C328 ,C306_=_C329 ,C306_=_C413 ,C306_=_C469 ,C306_=_C473 ,C306_=_C474 ,\nC306_=_C480 ,C306_=_C484 ,C307_=_C308 ,C307_=_C309 ,C307_=_C310 ,C307_=_C311 ,\nC307_=_C312 ,C307_=_C313 ,C307_=_C315 ,C307_=_C316 ,C307_=_C317 ,C307_=_C320 ,\nC307_=_C321 ,C307_=_C322 ,C307_=_C323 ,C307_=_C324 ,C307_=_C325 ,C307_=_C327 ,\nC307_=_C328 ,C307_=_C329 ,C307_=_C414 ,C307_=_C491 ,C307_=_C494 ,C307_=_C495 ,\nC307_=_C500 ,C307_=_C504 ,C308_=_C309 ,C308_=_C310 ,C308_=_C311 ,C308_=_C312 ,\nC308_=_C313 ,C308_=_C315 ,C308_=_C316 ,C308_=_C317 ,C308_=_C320 ,C308_=_C321 ,\nC308_=_C322 ,C308_=_C323 ,C308_=_C324 ,C308_=_C325 ,C308_=_C327 ,C308_=_C328 ,\nC308_=_C329 ,C308_=_C415 ,C308_=_C510 ,C308_=_C514 ,C308_=_C515 ,C308_=_C522 ,\nC308_=_C526 ,C309_=_C310 ,C309_=_C311 ,C309_=_C312 ,C309_=_C313 ,C309_=_C315 ,\nC309_=_C316 ,C309_=_C317 ,C309_=_C320 ,C309_=_C321 ,C309_=_C322 ,C309_=_C323 ,\nC309_=_C324 ,C309_=_C325 ,C309_=_C327 ,C309_=_C328 ,C309_=_C329 ,C309_=_C416 ,\nC309_=_C531 ,C309_=_C535 ,C309_=_C536 ,C309_=_C543 ,C309_=_C547 ,C310_=_C311 ,\nC310_=_C312 ,C310_=_C313 ,C310_=_C315 ,C310_=_C316 ,C310_=_C317 ,C310_=_C320 ,\nC310_=_C321 ,C310_=_C322 ,C310_=_C323 ,C310_=_C324 ,C310_=_C325 ,C310_=_C327 ,\nC310_=_C328 ,C310_=_C329 ,C310_=_C417 ,C310_=_C551 ,C310_=_C554 ,C310_=_C555 ,\nC310_=_C562 ,C310_=_C566 ,C311_=_C312 ,C311_=_C313 ,C311_=_C315 ,C311_=_C316 ,\nC311_=_C317 ,C311_=_C320 ,C311_=_C321 ,C311_=_C322 ,C311_=_C323 ,C311_=_C324 ,\nC311_=_C325 ,C311_=_C327 ,C311_=_C328 ,C311_=_C329 ,C311_=_C418 ,C311_=_C569 ,\nC311_=_C573 ,C311_=_C574 ,C311_=_C581 ,C311_=_C585 ,C312_=_C313 ,C312_=_C315 ,\nC312_=_C316 ,C312_=_C317 ,C312_=_C320 ,C312_=_C321 ,C312_=_C322 ,C312_=_C323 ,\nC312_=_C324 ,C312_=_C325 ,C312_=_C327 ,C312_=_C328 ,C312_=_C329 ,C312_=_C419 ,\nC312_=_C587 ,C312_=_C591 ,C312_=_C592 ,C312_=_C599 ,C312_=_C602 ,C313_=_C315 ,\nC313_=_C316 ,C313_=_C317 ,C313_=_C320 ,C313_=_C321 ,C313_=_C322 ,C313_=_C323 ,\nC313_=_C324 ,C313_=_C325 ,C313_=_C327 ,C313_=_C328 ,C313_=_C329 ,C313_=_C420 ,\nC313_=_C603 ,C313_=_C607 ,C313_=_C608 ,C313_=_C615 ,C313_=_C619 ,C315_=_C316 ,\nC315_=_C317 ,C315_=_C320 ,C315_=_C321 ,C315_=_C322 ,C315_=_C323 ,C315_=_C324 ,\nC315_=_C325 ,C315_=_C327 ,C315_=_C328 ,C315_=_C329 ,C315_=_C422 ,C315_=_C620 ,\nC315_=_C638 ,C315_=_C639 ,C315_=_C646 ,C315_=_C650 ,C316_=_C317 ,C316_=_C320 ,\nC316_=_C321 ,C316_=_C322 ,C316_=_C323 ,C316_=_C324 ,C316_=_C325 ,C316_=_C327 ,\nC316_=_C328 ,C316_=_C329 ,C316_=_C423 ,C316_=_C621 ,C316_=_C652 ,C316_=_C653 ,\nC316_=_C659 ,C316_=_C663 ,C317_=_C320 ,C317_=_C321 ,C317_=_C322 ,C317_=_C323 ,\nC317_=_C324 ,C317_=_C325 ,C317_=_C327 ,C317_=_C328 ,C317_=_C329 ,C317_=_C424 ,\nC317_=_C622 ,C317_=_C664 ,C317_=_C665 ,C317_=_C672 ,C317_=_C676 ,C320_=_C321 ,\nC320_=_C322 ,C320_=_C323 ,C320_=_C324 ,C320_=_C325 ,C320_=_C327 ,C320_=_C328 ,\nC320_=_C329 ,C320_=_C427 ,C320_=_C625 ,C320_=_C678 ,C320_=_C689 ,C320_=_C704 ,\nC320_=_C708 ,C321_=_C322 ,C321_=_C323 ,C321_=_C324 ,C321_=_C325 ,C321_=_C327 ,\nC321_=_C328 ,C321_=_C329 ,C321_=_C428 ,C321_=_C626 ,C321_=_C679 ,C321_=_C690 ,\nC321_=_C713 ,C321_=_C717 ,C322_=_C323 ,C322_=_C324 ,C322_=_C325 ,C322_=_C327 ,\nC322_=_C328 ,C322_=_C329 ,C322_=_C429 ,C322_=_C627 ,C322_=_C680 ,C322_=_C691 ,\nC322_=_C721 ,C322_=_C725 ,C323_=_C324 ,C323_=_C325 ,C323_=_C327 ,C323_=_C328 ,\nC323_=_C329 ,C323_=_C430 ,C323_=_C628 ,C323_=_C681 ,C323_=_C692 ,C323_=_C728 ,\nC323_=_C731 ,C324_=_C325 ,C324_=_C327 ,C324_=_C328 ,C324_=_C329 ,C324_=_C431 ,\nC324_=_C629 ,C324_=_C682 ,C324_=_C693 ,C324_=_C733 ,C324_=_C736 ,C325_=_C327 ,\nC325_=_C328 ,C325_=_C329 ,C325_=_C432 ,C325_=_C630 ,C325_=_C683 ,C325_=_C694 ,\nC325_=_C737 ,C325_=_C741 ,C327_=_C328 ,C327_=_C329 ,C327_=_C434 ,C327_=_C632 ,\nC327_=_C685 ,C327_=_C696 ,C327_=_C742 ,C327_=_C748 ,C328_=_C329 ,C328_=_C435 ,\nC328_=_C633 ,C328_=_C686 ,C328_=_C697 ,C328_=_C743 ,C328_=_C750 ,C329_=_C436 ,\nC329_=_C634 ,C329_=_C687 ,C329_=_C698 ,C329_=_C744 ,C329_=_C751 ,C333_=_C342 ,\nC333_=_C346 ,C333_=_C347 ,C333_=_C354 ,C333_=_C358 ,C333_=_C360 ,C333_=_C386 ,\nC333_=_C412 ,C333_=_C413 ,C333_=_C414 ,C333_=_C415 ,C333_=_C416 ,C333_=_C417 ,\nC333_=_C418 ,C333_=_C419 ,C333_=_C420 ,C333_=_C422 ,C333_=_C423 ,C333_=_C424 ,\nC333_=_C427 ,C333_=_C428 ,C333_=_C429 ,C333_=_C430 ,C333_=_C431 ,C333_=_C432 ,\nC333_=_C434 ,C333_=_C435 ,C333_=_C436 ,C342_=_C346 ,C342_=_C347 ,C342_=_C354 ,\nC342_=_C358 ,C342_=_C370 ,C342_=_C395 ,C342_=_C446 ,C342_=_C469 ,C342_=_C491 ,\nC342_=_C510 ,C342_=_C531 ,C342_=_C551 ,C342_=_C569 ,C342_=_C587 ,C342_=_C603 ,\nC342_=_C620 ,C342_=_C621 ,C342_=_C622 ,C342_=_C625 ,C342_=_C626 ,C342_=_C627 ,\nC342_=_C628 ,C342_=_C629 ,C342_=_C630 ,C342_=_C632 ,C342_=_C633 ,C342_=_C634 ,\nC346_=_C347 ,C346_=_C354 ,C346_=_C358 ,C346_=_C374 ,C346_=_C399 ,C346_=_C450 ,\nC346_=_C473 ,C346_=_C494 ,C346_=_C514 ,C346_=_C535 ,C346_=_C554 ,C346_=_C573 ,\nC346_=_C591 ,C346_=_C607 ,C346_=_C638 ,C346_=_C652 ,C346_=_C664 ,C346_=_C678 ,\nC346_=_C679 ,C346_=_C680 ,C346_=_C681 ,C346_=_C682 ,C346_=_C683 ,C346_=_C685 ,\nC346_=_C686 ,C346_=_C687 ,C347_=_C354 ,C347_=_C358 ,C347_=_C375 ,C347_=_C400 ,\nC347_=_C451 ,C347_=_C474 ,C347_=_C495 ,C347_=_C515 ,C347_=_C536 ,C347_=_C555 ,\nC347_=_C574 ,C347_=_C592 ,C347_=_C608 ,C347_=_C639 ,C347_=_C653 ,C347_=_C665 ,\nC347_=_C689 ,C347_=_C690 ,C347_=_C691 ,C347_=_C692 ,C347_=_C693 ,C347_=_C694 ,\nC347_=_C696 ,C347_=_C697 ,C347_=_C698 ,C354_=_C358 ,C354_=_C381 ,C354_=_C407 ,\nC354_=_C457 ,C354_=_C480 ,C354_=_C500 ,C354_=_C522 ,C354_=_C543 ,C354_=_C562 ,\nC354_=_C581 ,C354_=_C599 ,C354_=_C615 ,C354_=_C646 ,C354_=_C659 ,C354_=_C672 ,\nC354_=_C704 ,C354_=_C713 ,C354_=_C721 ,C354_=_C728 ,C354_=_C733 ,C354_=_C737 ,\nC354_=_C742 ,C354_=_C743 ,C354_=_C744 ,C358_=_C385 ,C358_=_C411 ,C358_=_C461 ,\nC358_=_C484 ,C358_=_C504 ,C358_=_C526 ,C358_=_C547 ,C358_=_C566 ,C358_=_C585 ,\nC358_=_C602 ,C358_=_C619 ,C358_=_C650 ,C358_=_C663 ,C358_=_C676 ,C358_=_C708 ,\nC358_=_C717 ,C358_=_C725 ,C358_=_C731 ,C358_=_C736 ,C358_=_C741 ,C358_=_C748 ,\nC358_=_C750 ,C358_=_C751 ,C360_=_C370 ,C360_=_C374 ,C360_=_C375 ,C360_=_C381 ,\nC360_=_C385 ,C360_=_C386 ,C360_=_C412 ,C360_=_C413 ,C360_=_C414 ,C360_=_C415 ,\nC360_=_C416 ,C360_=_C417 ,C360_=_C418 ,C360_=_C419 ,C360_=_C420 ,C360_=_C422 ,\nC360_=_C423 ,C360_=_C424 ,C360_=_C427 ,C360_=_C428 ,C360_=_C429 ,C360_=_C430 ,\nC360_=_C431 ,C360_=_C432 ,C360_=_C434 ,C360_=_C435 ,C360_=_C436 ,C370_=_C374 ,\nC370_=_C375 ,C370_=_C381 ,C370_=_C385 ,C370_=_C395 ,C370_=_C446 ,C370_=_C469 ,\nC370_=_C491 ,C370_=_C510 ,C370_=_C531 ,C370_=_C551 ,C370_=_C569 ,C370_=_C587 ,\nC370_=_C603 ,C370_=_C620 ,C370_=_C621 ,C370_=_C622 ,C370_=_C625 ,C370_=_C626 ,\nC370_=_C627 ,C370_=_C628 ,C370_=_C629 ,C370_=_C630 ,C370_=_C632 ,C370_=_C633 ,\nC370_=_C634 ,C374_=_C375 ,C374_=_C381 ,C374_=_C385 ,C374_=_C399 ,C374_=_C450 ,\nC374_=_C473 ,C374_=_C494 ,C374_=_C514 ,C374_=_C535 ,C374_=_C554 ,C374_=_C573 ,\nC374_=_C591 ,C374_=_C607 ,C374_=_C638 ,C374_=_C652 ,C374_=_C664 ,C374_=_C678 ,\nC374_=_C679 ,C374_=_C680 ,C374_=_C681 ,C374_=_C682 ,C374_=_C683 ,C374_=_C685 ,\nC374_=_C686 ,C374_=_C687 ,C375_=_C381 ,C375_=_C385 ,C375_=_C400 ,C375_=_C451 ,\nC375_=_C474 ,C375_=_C495 ,C375_=_C515 ,C375_=_C536 ,C375_=_C555 ,C375_=_C574 ,\nC375_=_C592 ,C375_=_C608 ,C375_=_C639 ,C375_=_C653 ,C375_=_C665 ,C375_=_C689 ,\nC375_=_C690 ,C375_=_C691 ,C375_=_C692 ,C375_=_C693 ,C375_=_C694 ,C375_=_C696 ,\nC375_=_C697 ,C375_=_C698 ,C381_=_C385 ,C381_=_C407 ,C381_=_C457 ,C381_=_C480 ,\nC381_=_C500 ,C381_=_C522 ,C381_=_C543 ,C381_=_C562 ,C381_=_C581 ,C381_=_C599 ,\nC381_=_C615 ,C381_=_C646 ,C381_=_C659 ,C381_=_C672 ,C381_=_C704 ,C381_=_C713 ,\nC381_=_C721 ,C381_=_C728 ,C381_=_C733 ,C381_=_C737 ,C381_=_C742 ,C381_=_C743 ,\nC381_=_C744 ,C385_=_C411 ,C385_=_C461 ,C385_=_C484 ,C385_=_C504 ,C385_=_C526 ,\nC385_=_C547 ,C385_=_C566 ,C385_=_C585 ,C385_=_C602 ,C385_=_C619 ,C385_=_C650 ,\nC385_=_C663 ,C385_=_C676 ,C385_=_C708 ,C385_=_C717 ,C385_=_C725 ,C385_=_C731 ,\nC385_=_C736 ,C385_=_C741 ,C385_=_C748 ,C385_=_C750 ,C385_=_C751 ,C386_=_C395 ,\nC386_=_C399 ,C386_=_C400 ,C386_=_C407 ,C386_=_C411 ,C386_=_C412 ,C386_=_C413 ,\nC386_=_C414 ,C386_=_C415 ,C386_=_C416 ,C386_=_C417 ,C386_=_C418 ,C386_=_C419 ,\nC386_=_C420 ,C386_=_C422 ,C386_=_C423 ,C386_=_C424 ,C386_=_C427 ,C386_=_C428 ,\nC386_=_C429 ,C386_=_C430 ,C386_=_C431 ,C386_=_C432 ,C386_=_C434 ,C386_=_C435 ,\nC386_=_C436 ,C395_=_C399 ,C395_=_C400 ,C395_=_C407 ,C395_=_C411 ,C395_=_C446 ,\nC395_=_C469 ,C395_=_C491 ,C395_=_C510 ,C395_=_C531 ,C395_=_C551 ,C395_=_C569 ,\nC395_=_C587 ,C395_=_C603 ,C395_=_C620 ,C395_=_C621 ,C395_=_C622</w:t>
      </w:r>
    </w:p>
    <w:p>
      <w:pPr>
        <w:pStyle w:val="PreformattedText"/>
        <w:bidi w:val="0"/>
        <w:spacing w:before="0" w:after="0"/>
        <w:jc w:val="left"/>
        <w:rPr/>
      </w:pPr>
      <w:r>
        <w:rPr/>
        <w:t xml:space="preserve"> </w:t>
      </w:r>
      <w:r>
        <w:rPr/>
        <w:t>,C395_=_C625 ,\nC395_=_C626 ,C395_=_C627 ,C395_=_C628 ,C395_=_C629 ,C395_=_C630 ,C395_=_C632 ,\nC395_=_C633 ,C395_=_C634 ,C399_=_C400 ,C399_=_C407 ,C399_=_C411 ,C399_=_C450 ,\nC399_=_C473 ,C399_=_C494 ,C399_=_C514 ,C399_=_C535 ,C399_=_C554 ,C399_=_C573 ,\nC399_=_C591 ,C399_=_C607 ,C399_=_C638 ,C399_=_C652 ,C399_=_C664 ,C399_=_C678 ,\nC399_=_C679 ,C399_=_C680 ,C399_=_C681 ,C399_=_C682 ,C399_=_C683 ,C399_=_C685 ,\nC399_=_C686 ,C399_=_C687 ,C400_=_C407 ,C400_=_C411 ,C400_=_C451 ,C400_=_C474 ,\nC400_=_C495 ,C400_=_C515 ,C400_=_C536 ,C400_=_C555 ,C400_=_C574 ,C400_=_C592 ,\nC400_=_C608 ,C400_=_C639 ,C400_=_C653 ,C400_=_C665 ,C400_=_C689 ,C400_=_C690 ,\nC400_=_C691 ,C400_=_C692 ,C400_=_C693 ,C400_=_C694 ,C400_=_C696 ,C400_=_C697 ,\nC400_=_C698 ,C407_=_C411 ,C407_=_C457 ,C407_=_C480 ,C407_=_C500 ,C407_=_C522 ,\nC407_=_C543 ,C407_=_C562 ,C407_=_C581 ,C407_=_C599 ,C407_=_C615 ,C407_=_C646 ,\nC407_=_C659 ,C407_=_C672 ,C407_=_C704 ,C407_=_C713 ,C407_=_C721 ,C407_=_C728 ,\nC407_=_C733 ,C407_=_C737 ,C407_=_C742 ,C407_=_C743 ,C407_=_C744 ,C411_=_C461 ,\nC411_=_C484 ,C411_=_C504 ,C411_=_C526 ,C411_=_C547 ,C411_=_C566 ,C411_=_C585 ,\nC411_=_C602 ,C411_=_C619 ,C411_=_C650 ,C411_=_C663 ,C411_=_C676 ,C411_=_C708 ,\nC411_=_C717 ,C411_=_C725 ,C411_=_C731 ,C411_=_C736 ,C411_=_C741 ,C411_=_C748 ,\nC411_=_C750 ,C411_=_C751 ,C412_=_C413 ,C412_=_C414 ,C412_=_C415 ,C412_=_C416 ,\nC412_=_C417 ,C412_=_C418 ,C412_=_C419 ,C412_=_C420 ,C412_=_C422 ,C412_=_C423 ,\nC412_=_C424 ,C412_=_C427 ,C412_=_C428 ,C412_=_C429 ,C412_=_C430 ,C412_=_C431 ,\nC412_=_C432 ,C412_=_C434 ,C412_=_C435 ,C412_=_C436 ,C412_=_C446 ,C412_=_C450 ,\nC412_=_C451 ,C412_=_C457 ,C412_=_C461 ,C413_=_C414 ,C413_=_C415 ,C413_=_C416 ,\nC413_=_C417 ,C413_=_C418 ,C413_=_C419 ,C413_=_C420 ,C413_=_C422 ,C413_=_C423 ,\nC413_=_C424 ,C413_=_C427 ,C413_=_C428 ,C413_=_C429 ,C413_=_C430 ,C413_=_C431 ,\nC413_=_C432 ,C413_=_C434 ,C413_=_C435 ,C413_=_C436 ,C413_=_C469 ,C413_=_C473 ,\nC413_=_C474 ,C413_=_C480 ,C413_=_C484 ,C414_=_C415 ,C414_=_C416 ,C414_=_C417 ,\nC414_=_C418 ,C414_=_C419 ,C414_=_C420 ,C414_=_C422 ,C414_=_C423 ,C414_=_C424 ,\nC414_=_C427 ,C414_=_C428 ,C414_=_C429 ,C414_=_C430 ,C414_=_C431 ,C414_=_C432 ,\nC414_=_C434 ,C414_=_C435 ,C414_=_C436 ,C414_=_C491 ,C414_=_C494 ,C414_=_C495 ,\nC414_=_C500 ,C414_=_C504 ,C415_=_C416 ,C415_=_C417 ,C415_=_C418 ,C415_=_C419 ,\nC415_=_C420 ,C415_=_C422 ,C415_=_C423 ,C415_=_C424 ,C415_=_C427 ,C415_=_C428 ,\nC415_=_C429 ,C415_=_C430 ,C415_=_C431 ,C415_=_C432 ,C415_=_C434 ,C415_=_C435 ,\nC415_=_C436 ,C415_=_C510 ,C415_=_C514 ,C415_=_C515 ,C415_=_C522 ,C415_=_C526 ,\nC416_=_C417 ,C416_=_C418 ,C416_=_C419 ,C416_=_C420 ,C416_=_C422 ,C416_=_C423 ,\nC416_=_C424 ,C416_=_C427 ,C416_=_C428 ,C416_=_C429 ,C416_=_C430 ,C416_=_C431 ,\nC416_=_C432 ,C416_=_C434 ,C416_=_C435 ,C416_=_C436 ,C416_=_C531 ,C416_=_C535 ,\nC416_=_C536 ,C416_=_C543 ,C416_=_C547 ,C417_=_C418 ,C417_=_C419 ,C417_=_C420 ,\nC417_=_C422 ,C417_=_C423 ,C417_=_C424 ,C417_=_C427 ,C417_=_C428 ,C417_=_C429 ,\nC417_=_C430 ,C417_=_C431 ,C417_=_C432 ,C417_=_C434 ,C417_=_C435 ,C417_=_C436 ,\nC417_=_C551 ,C417_=_C554 ,C417_=_C555 ,C417_=_C562 ,C417_=_C566 ,C418_=_C419 ,\nC418_=_C420 ,C418_=_C422 ,C418_=_C423 ,C418_=_C424 ,C418_=_C427 ,C418_=_C428 ,\nC418_=_C429 ,C418_=_C430 ,C418_=_C431 ,C418_=_C432 ,C418_=_C434 ,C418_=_C435 ,\nC418_=_C436 ,C418_=_C569 ,C418_=_C573 ,C418_=_C574 ,C418_=_C581 ,C418_=_C585 ,\nC419_=_C420 ,C419_=_C422 ,C419_=_C423 ,C419_=_C424 ,C419_=_C427 ,C419_=_C428 ,\nC419_=_C429 ,C419_=_C430 ,C419_=_C431 ,C419_=_C432 ,C419_=_C434 ,C419_=_C435 ,\nC419_=_C436 ,C419_=_C587 ,C419_=_C591 ,C419_=_C592 ,C419_=_C599 ,C419_=_C602 ,\nC420_=_C422 ,C420_=_C423 ,C420_=_C424 ,C420_=_C427 ,C420_=_C428 ,C420_=_C429 ,\nC420_=_C430 ,C420_=_C431 ,C420_=_C432 ,C420_=_C434 ,C420_=_C435 ,C420_=_C436 ,\nC420_=_C603 ,C420_=_C607 ,C420_=_C608 ,C420_=_C615 ,C420_=_C619 ,C422_=_C423 ,\nC422_=_C424 ,C422_=_C427 ,C422_=_C428 ,C422_=_C429 ,C422_=_C430 ,C422_=_C431 ,\nC422_=_C432 ,C422_=_C434 ,C422_=_C435 ,C422_=_C436 ,C422_=_C620 ,C422_=_C638 ,\nC422_=_C639 ,C422_=_C646 ,C422_=_C650 ,C423_=_C424 ,C423_=_C427 ,C423_=_C428 ,\nC423_=_C429 ,C423_=_C430 ,C423_=_C431 ,C423_=_C432 ,C423_=_C434 ,C423_=_C435 ,\nC423_=_C436 ,C423_=_C621 ,C423_=_C652 ,C423_=_C653 ,C423_=_C659 ,C423_=_C663 ,\nC424_=_C427 ,C424_=_C428 ,C424_=_C429 ,C424_=_C430 ,C424_=_C431 ,C424_=_C432 ,\nC424_=_C434 ,C424_=_C435 ,C424_=_C436 ,C424_=_C622 ,C424_=_C664 ,C424_=_C665 ,\nC424_=_C672 ,C424_=_C676 ,C427_=_C428 ,C427_=_C429 ,C427_=_C430 ,C427_=_C431 ,\nC427_=_C432 ,C427_=_C434 ,C427_=_C435 ,C427_=_C436 ,C427_=_C625 ,C427_=_C678 ,\nC427_=_C689 ,C427_=_C704 ,C427_=_C708 ,C428_=_C429 ,C428_=_C430 ,C428_=_C431 ,\nC428_=_C432 ,C428_=_C434 ,C428_=_C435 ,C428_=_C436 ,C428_=_C626 ,C428_=_C679 ,\nC428_=_C690 ,C428_=_C713 ,C428_=_C717 ,C429_=_C430 ,C429_=_C431 ,C429_=_C432 ,\nC429_=_C434 ,C429_=_C435 ,C429_=_C436 ,C429_=_C627 ,C429_=_C680 ,C429_=_C691 ,\nC429_=_C721 ,C429_=_C725 ,C430_=_C431 ,C430_=_C432 ,C430_=_C434 ,C430_=_C435 ,\nC430_=_C436 ,C430_=_C628 ,C430_=_C681 ,C430_=_C692 ,C430_=_C728 ,C430_=_C731 ,\nC431_=_C432 ,C431_=_C434 ,C431_=_C435 ,C431_=_C436 ,C431_=_C629 ,C431_=_C682 ,\nC431_=_C693 ,C431_=_C733 ,C431_=_C736 ,C432_=_C434 ,C432_=_C435 ,C432_=_C436 ,\nC432_=_C630 ,C432_=_C683 ,C432_=_C694 ,C432_=_C737 ,C432_=_C741 ,C434_=_C435 ,\nC434_=_C436 ,C434_=_C632 ,C434_=_C685 ,C434_=_C696 ,C434_=_C742 ,C434_=_C748 ,\nC435_=_C436 ,C435_=_C633 ,C435_=_C686 ,C435_=_C697 ,C435_=_C743 ,C435_=_C750 ,\nC436_=_C634 ,C436_=_C687 ,C436_=_C698 ,C436_=_C744 ,C436_=_C751 ,C446_=_C450 ,\nC446_=_C451 ,C446_=_C457 ,C446_=_C461 ,C446_=_C469 ,C446_=_C491 ,C446_=_C510 ,\nC446_=_C531 ,C446_=_C551 ,C446_=_C569 ,C446_=_C587 ,C446_=_C603 ,C446_=_C620 ,\nC446_=_C621 ,C446_=_C622 ,C446_=_C625 ,C446_=_C626 ,C446_=_C627 ,C446_=_C628 ,\nC446_=_C629 ,C446_=_C630 ,C446_=_C632 ,C446_=_C633 ,C446_=_C634 ,C450_=_C451 ,\nC450_=_C457 ,C450_=_C461 ,C450_=_C473 ,C450_=_C494 ,C450_=_C514 ,C450_=_C535 ,\nC450_=_C554 ,C450_=_C573 ,C450_=_C591 ,C450_=_C607 ,C450_=_C638 ,C450_=_C652 ,\nC450_=_C664 ,C450_=_C678 ,C450_=_C679 ,C450_=_C680 ,C450_=_C681 ,C450_=_C682 ,\nC450_=_C683 ,C450_=_C685 ,C450_=_C686 ,C450_=_C687 ,C451_=_C457 ,C451_=_C461 ,\nC451_=_C474 ,C451_=_C495 ,C451_=_C515 ,C451_=_C536 ,C451_=_C555 ,C451_=_C574 ,\nC451_=_C592 ,C451_=_C608 ,C451_=_C639 ,C451_=_C653 ,C451_=_C665 ,C451_=_C689 ,\nC451_=_C690 ,C451_=_C691 ,C451_=_C692 ,C451_=_C693 ,C451_=_C694 ,C451_=_C696 ,\nC451_=_C697 ,C451_=_C698 ,C457_=_C461 ,C457_=_C480 ,C457_=_C500 ,C457_=_C522 ,\nC457_=_C543 ,C457_=_C562 ,C457_=_C581 ,C457_=_C599 ,C457_=_C615 ,C457_=_C646 ,\nC457_=_C659 ,C457_=_C672 ,C457_=_C704 ,C457_=_C713 ,C457_=_C721 ,C457_=_C728 ,\nC457_=_C733 ,C457_=_C737 ,C457_=_C742 ,C457_=_C743 ,C457_=_C744 ,C461_=_C484 ,\nC461_=_C504 ,C461_=_C526 ,C461_=_C547 ,C461_=_C566 ,C461_=_C585 ,C461_=_C602 ,\nC461_=_C619 ,C461_=_C650 ,C461_=_C663 ,C461_=_C676 ,C461_=_C708 ,C461_=_C717 ,\nC461_=_C725 ,C461_=_C731 ,C461_=_C736 ,C461_=_C741 ,C461_=_C748 ,C461_=_C750 ,\nC461_=_C751 ,C469_=_C473 ,C469_=_C474 ,C469_=_C480 ,C469_=_C484 ,C469_=_C491 ,\nC469_=_C510 ,C469_=_C531 ,C469_=_C551 ,C469_=_C569 ,C469_=_C587 ,C469_=_C603 ,\nC469_=_C620 ,C469_=_C621 ,C469_=_C622 ,C469_=_C625 ,C469_=_C626 ,C469_=_C627 ,\nC469_=_C628 ,C469_=_C629 ,C469_=_C630 ,C469_=_C632 ,C469_=_C633 ,C469_=_C634 ,\nC473_=_C474 ,C473_=_C480 ,C473_=_C484 ,C473_=_C494 ,C473_=_C514 ,C473_=_C535 ,\nC473_=_C554 ,C473_=_C573 ,C473_=_C591 ,C473_=_C607 ,C473_=_C638 ,C473_=_C652 ,\nC473_=_C664 ,C473_=_C678 ,C473_=_C679 ,C473_=_C680 ,C473_=_C681 ,C473_=_C682 ,\nC473_=_C683 ,C473_=_C685 ,C473_=_C686 ,C473_=_C687 ,C474_=_C480 ,C474_=_C484 ,\nC474_=_C495 ,C474_=_C515 ,C474_=_C536 ,C474_=_C555 ,C474_=_C574 ,C474_=_C592 ,\nC474_=_C608 ,C474_=_C639 ,C474_=_C653 ,C474_=_C665 ,C474_=_C689 ,C474_=_C690 ,\nC474_=_C691 ,C474_=_C692 ,C474_=_C693 ,C474_=_C694 ,C474_=_C696 ,C474_=_C697 ,\nC474_=_C698 ,C480_=_C484 ,C480_=_C500 ,C480_=_C522 ,C480_=_C543 ,C480_=_C562 ,\nC480_=_C581 ,C480_=_C599 ,C480_=_C615 ,C480_=_C646 ,C480_=_C659 ,C480_=_C672 ,\nC480_=_C704 ,C480_=_C713 ,C480_=_C721 ,C480_=_C728 ,C480_=_C733 ,C480_=_C737 ,\nC480_=_C742 ,C480_=_C743 ,C480_=_C744 ,C484_=_C504 ,C484_=_C526 ,C484_=_C547 ,\nC484_=_C566 ,C484_=_C585 ,C484_=_C602 ,C484_=_C619 ,C484_=_C650 ,C484_=_C663 ,\nC484_=_C676 ,C484_=_C708 ,C484_=_C717 ,C484_=_C725 ,C484_=_C731 ,C484_=_C736 ,\nC484_=_C741 ,C484_=_C748 ,C484_=_C750 ,C484_=_C751 ,C491_=_C494 ,C491_=_C495 ,\nC491_=_C500 ,C491_=_C504 ,C491_=_C510 ,C491_=_C531 ,C491_=_C551 ,C491_=_C569 ,\nC491_=_C587 ,C491_=_C603 ,C491_=_C620 ,C491_=_C621 ,C491_=_C622 ,C491_=_C625 ,\nC491_=_C626 ,C491_=_C627 ,C491_=_C628 ,C491_=_C629 ,C491_=_C630 ,C491_=_C632 ,\nC491_=_C633 ,C491_=_C634 ,C494_=_C495 ,C494_=_C500 ,C494_=_C504 ,C494_=_C514 ,\nC494_=_C535 ,C494_=_C554 ,C494_=_C573 ,C494_=_C591 ,C494_=_C607 ,C494_=_C638 ,\nC494_=_C652 ,C494_=_C664 ,C494_=_C678 ,C494_=_C679 ,C494_=_C680 ,C494_=_C681 ,\nC494_=_C682 ,C494_=_C683 ,C494_=_C685 ,C494_=_C686 ,C494_=_C687 ,C495_=_C500 ,\nC495_=_C504 ,C495_=_C515 ,C495_=_C536 ,C495_=_C555 ,C495_=_C574 ,C495_=_C592 ,\nC495_=_C608 ,C495_=_C639 ,C495_=_C653 ,C495_=_C665 ,C495_=_C689 ,C495_=_C690 ,\nC495_=_C691 ,C495_=_C692 ,C495_=_C693 ,C495_=_C694 ,C495_=_C696 ,C495_=_C697 ,\nC495_=_C698 ,C500_=_C504 ,C500_=_C522 ,C500_=_C543 ,C500_=_C562 ,C500_=_C581 ,\nC500_=_C599 ,C500_=_C615 ,C500_=_C646 ,C500_=_C659 ,C500_=_C672 ,C500_=_C704 ,\nC500_=_C713 ,C500_=_C721 ,C500_=_C728 ,C500_=_C733 ,C500_=_C737 ,C500_=_C742 ,\nC500_=_C743 ,C500_=_C744 ,C504_=_C526 ,C504_=_C547 ,C504_=_C566 ,C504_=_C585 ,\nC504_=_C602 ,C504_=_C619 ,C504_=_C650 ,C504_=_C663 ,C504_=_C676 ,C504_=_C708 ,\nC504_=_C717 ,C504_=_C725 ,C504_=_C731 ,C504_=_C736 ,C504_=_C741 ,C504_=_C748 ,\nC504_=_C750 ,C504_=_C751 ,C510_=_C514 ,C510_=_C515 ,C510_=_C522 ,C510_=_C526 ,\nC510_=_C531 ,C510_=_C551 ,C510_=_C569 ,C510_=_C587 ,C510_=_C603 ,C510_=_C620 ,\nC510_=_C621 ,C510_=_C622 ,C510_=_C625 ,C510_=_C626</w:t>
      </w:r>
    </w:p>
    <w:p>
      <w:pPr>
        <w:pStyle w:val="PreformattedText"/>
        <w:bidi w:val="0"/>
        <w:spacing w:before="0" w:after="0"/>
        <w:jc w:val="left"/>
        <w:rPr/>
      </w:pPr>
      <w:r>
        <w:rPr/>
        <w:t xml:space="preserve"> </w:t>
      </w:r>
      <w:r>
        <w:rPr/>
        <w:t>,C510_=_C627 ,C510_=_C628 ,\nC510_=_C629 ,C510_=_C630 ,C510_=_C632 ,C510_=_C633 ,C510_=_C634 ,C514_=_C515 ,\nC514_=_C522 ,C514_=_C526 ,C514_=_C535 ,C514_=_C554 ,C514_=_C573 ,C514_=_C591 ,\nC514_=_C607 ,C514_=_C638 ,C514_=_C652 ,C514_=_C664 ,C514_=_C678 ,C514_=_C679 ,\nC514_=_C680 ,C514_=_C681 ,C514_=_C682 ,C514_=_C683 ,C514_=_C685 ,C514_=_C686 ,\nC514_=_C687 ,C515_=_C522 ,C515_=_C526 ,C515_=_C536 ,C515_=_C555 ,C515_=_C574 ,\nC515_=_C592 ,C515_=_C608 ,C515_=_C639 ,C515_=_C653 ,C515_=_C665 ,C515_=_C689 ,\nC515_=_C690 ,C515_=_C691 ,C515_=_C692 ,C515_=_C693 ,C515_=_C694 ,C515_=_C696 ,\nC515_=_C697 ,C515_=_C698 ,C522_=_C526 ,C522_=_C543 ,C522_=_C562 ,C522_=_C581 ,\nC522_=_C599 ,C522_=_C615 ,C522_=_C646 ,C522_=_C659 ,C522_=_C672 ,C522_=_C704 ,\nC522_=_C713 ,C522_=_C721 ,C522_=_C728 ,C522_=_C733 ,C522_=_C737 ,C522_=_C742 ,\nC522_=_C743 ,C522_=_C744 ,C526_=_C547 ,C526_=_C566 ,C526_=_C585 ,C526_=_C602 ,\nC526_=_C619 ,C526_=_C650 ,C526_=_C663 ,C526_=_C676 ,C526_=_C708 ,C526_=_C717 ,\nC526_=_C725 ,C526_=_C731 ,C526_=_C736 ,C526_=_C741 ,C526_=_C748 ,C526_=_C750 ,\nC526_=_C751 ,C531_=_C535 ,C531_=_C536 ,C531_=_C543 ,C531_=_C547 ,C531_=_C551 ,\nC531_=_C569 ,C531_=_C587 ,C531_=_C603 ,C531_=_C620 ,C531_=_C621 ,C531_=_C622 ,\nC531_=_C625 ,C531_=_C626 ,C531_=_C627 ,C531_=_C628 ,C531_=_C629 ,C531_=_C630 ,\nC531_=_C632 ,C531_=_C633 ,C531_=_C634 ,C535_=_C536 ,C535_=_C543 ,C535_=_C547 ,\nC535_=_C554 ,C535_=_C573 ,C535_=_C591 ,C535_=_C607 ,C535_=_C638 ,C535_=_C652 ,\nC535_=_C664 ,C535_=_C678 ,C535_=_C679 ,C535_=_C680 ,C535_=_C681 ,C535_=_C682 ,\nC535_=_C683 ,C535_=_C685 ,C535_=_C686 ,C535_=_C687 ,C536_=_C543 ,C536_=_C547 ,\nC536_=_C555 ,C536_=_C574 ,C536_=_C592 ,C536_=_C608 ,C536_=_C639 ,C536_=_C653 ,\nC536_=_C665 ,C536_=_C689 ,C536_=_C690 ,C536_=_C691 ,C536_=_C692 ,C536_=_C693 ,\nC536_=_C694 ,C536_=_C696 ,C536_=_C697 ,C536_=_C698 ,C543_=_C547 ,C543_=_C562 ,\nC543_=_C581 ,C543_=_C599 ,C543_=_C615 ,C543_=_C646 ,C543_=_C659 ,C543_=_C672 ,\nC543_=_C704 ,C543_=_C713 ,C543_=_C721 ,C543_=_C728 ,C543_=_C733 ,C543_=_C737 ,\nC543_=_C742 ,C543_=_C743 ,C543_=_C744 ,C547_=_C566 ,C547_=_C585 ,C547_=_C602 ,\nC547_=_C619 ,C547_=_C650 ,C547_=_C663 ,C547_=_C676 ,C547_=_C708 ,C547_=_C717 ,\nC547_=_C725 ,C547_=_C731 ,C547_=_C736 ,C547_=_C741 ,C547_=_C748 ,C547_=_C750 ,\nC547_=_C751 ,C551_=_C554 ,C551_=_C555 ,C551_=_C562 ,C551_=_C566 ,C551_=_C569 ,\nC551_=_C587 ,C551_=_C603 ,C551_=_C620 ,C551_=_C621 ,C551_=_C622 ,C551_=_C625 ,\nC551_=_C626 ,C551_=_C627 ,C551_=_C628 ,C551_=_C629 ,C551_=_C630 ,C551_=_C632 ,\nC551_=_C633 ,C551_=_C634 ,C554_=_C555 ,C554_=_C562 ,C554_=_C566 ,C554_=_C573 ,\nC554_=_C591 ,C554_=_C607 ,C554_=_C638 ,C554_=_C652 ,C554_=_C664 ,C554_=_C678 ,\nC554_=_C679 ,C554_=_C680 ,C554_=_C681 ,C554_=_C682 ,C554_=_C683 ,C554_=_C685 ,\nC554_=_C686 ,C554_=_C687 ,C555_=_C562 ,C555_=_C566 ,C555_=_C574 ,C555_=_C592 ,\nC555_=_C608 ,C555_=_C639 ,C555_=_C653 ,C555_=_C665 ,C555_=_C689 ,C555_=_C690 ,\nC555_=_C691 ,C555_=_C692 ,C555_=_C693 ,C555_=_C694 ,C555_=_C696 ,C555_=_C697 ,\nC555_=_C698 ,C562_=_C566 ,C562_=_C581 ,C562_=_C599 ,C562_=_C615 ,C562_=_C646 ,\nC562_=_C659 ,C562_=_C672 ,C562_=_C704 ,C562_=_C713 ,C562_=_C721 ,C562_=_C728 ,\nC562_=_C733 ,C562_=_C737 ,C562_=_C742 ,C562_=_C743 ,C562_=_C744 ,C566_=_C585 ,\nC566_=_C602 ,C566_=_C619 ,C566_=_C650 ,C566_=_C663 ,C566_=_C676 ,C566_=_C708 ,\nC566_=_C717 ,C566_=_C725 ,C566_=_C731 ,C566_=_C736 ,C566_=_C741 ,C566_=_C748 ,\nC566_=_C750 ,C566_=_C751 ,C569_=_C573 ,C569_=_C574 ,C569_=_C581 ,C569_=_C585 ,\nC569_=_C587 ,C569_=_C603 ,C569_=_C620 ,C569_=_C621 ,C569_=_C622 ,C569_=_C625 ,\nC569_=_C626 ,C569_=_C627 ,C569_=_C628 ,C569_=_C629 ,C569_=_C630 ,C569_=_C632 ,\nC569_=_C633 ,C569_=_C634 ,C573_=_C574 ,C573_=_C581 ,C573_=_C585 ,C573_=_C591 ,\nC573_=_C607 ,C573_=_C638 ,C573_=_C652 ,C573_=_C664 ,C573_=_C678 ,C573_=_C679 ,\nC573_=_C680 ,C573_=_C681 ,C573_=_C682 ,C573_=_C683 ,C573_=_C685 ,C573_=_C686 ,\nC573_=_C687 ,C574_=_C581 ,C574_=_C585 ,C574_=_C592 ,C574_=_C608 ,C574_=_C639 ,\nC574_=_C653 ,C574_=_C665 ,C574_=_C689 ,C574_=_C690 ,C574_=_C691 ,C574_=_C692 ,\nC574_=_C693 ,C574_=_C694 ,C574_=_C696 ,C574_=_C697 ,C574_=_C698 ,C581_=_C585 ,\nC581_=_C599 ,C581_=_C615 ,C581_=_C646 ,C581_=_C659 ,C581_=_C672 ,C581_=_C704 ,\nC581_=_C713 ,C581_=_C721 ,C581_=_C728 ,C581_=_C733 ,C581_=_C737 ,C581_=_C742 ,\nC581_=_C743 ,C581_=_C744 ,C585_=_C602 ,C585_=_C619 ,C585_=_C650 ,C585_=_C663 ,\nC585_=_C676 ,C585_=_C708 ,C585_=_C717 ,C585_=_C725 ,C585_=_C731 ,C585_=_C736 ,\nC585_=_C741 ,C585_=_C748 ,C585_=_C750 ,C585_=_C751 ,C587_=_C591 ,C587_=_C592 ,\nC587_=_C599 ,C587_=_C602 ,C587_=_C603 ,C587_=_C620 ,C587_=_C621 ,C587_=_C622 ,\nC587_=_C625 ,C587_=_C626 ,C587_=_C627 ,C587_=_C628 ,C587_=_C629 ,C587_=_C630 ,\nC587_=_C632 ,C587_=_C633 ,C587_=_C634 ,C591_=_C592 ,C591_=_C599 ,C591_=_C602 ,\nC591_=_C607 ,C591_=_C638 ,C591_=_C652 ,C591_=_C664 ,C591_=_C678 ,C591_=_C679 ,\nC591_=_C680 ,C591_=_C681 ,C591_=_C682 ,C591_=_C683 ,C591_=_C685 ,C591_=_C686 ,\nC591_=_C687 ,C592_=_C599 ,C592_=_C602 ,C592_=_C608 ,C592_=_C639 ,C592_=_C653 ,\nC592_=_C665 ,C592_=_C689 ,C592_=_C690 ,C592_=_C691 ,C592_=_C692 ,C592_=_C693 ,\nC592_=_C694 ,C592_=_C696 ,C592_=_C697 ,C592_=_C698 ,C599_=_C602 ,C599_=_C615 ,\nC599_=_C646 ,C599_=_C659 ,C599_=_C672 ,C599_=_C704 ,C599_=_C713 ,C599_=_C721 ,\nC599_=_C728 ,C599_=_C733 ,C599_=_C737 ,C599_=_C742 ,C599_=_C743 ,C599_=_C744 ,\nC602_=_C619 ,C602_=_C650 ,C602_=_C663 ,C602_=_C676 ,C602_=_C708 ,C602_=_C717 ,\nC602_=_C725 ,C602_=_C731 ,C602_=_C736 ,C602_=_C741 ,C602_=_C748 ,C602_=_C750 ,\nC602_=_C751 ,C603_=_C607 ,C603_=_C608 ,C603_=_C615 ,C603_=_C619 ,C603_=_C620 ,\nC603_=_C621 ,C603_=_C622 ,C603_=_C625 ,C603_=_C626 ,C603_=_C627 ,C603_=_C628 ,\nC603_=_C629 ,C603_=_C630 ,C603_=_C632 ,C603_=_C633 ,C603_=_C634 ,C607_=_C608 ,\nC607_=_C615 ,C607_=_C619 ,C607_=_C638 ,C607_=_C652 ,C607_=_C664 ,C607_=_C678 ,\nC607_=_C679 ,C607_=_C680 ,C607_=_C681 ,C607_=_C682 ,C607_=_C683 ,C607_=_C685 ,\nC607_=_C686 ,C607_=_C687 ,C608_=_C615 ,C608_=_C619 ,C608_=_C639 ,C608_=_C653 ,\nC608_=_C665 ,C608_=_C689 ,C608_=_C690 ,C608_=_C691 ,C608_=_C692 ,C608_=_C693 ,\nC608_=_C694 ,C608_=_C696 ,C608_=_C697 ,C608_=_C698 ,C615_=_C619 ,C615_=_C646 ,\nC615_=_C659 ,C615_=_C672 ,C615_=_C704 ,C615_=_C713 ,C615_=_C721 ,C615_=_C728 ,\nC615_=_C733 ,C615_=_C737 ,C615_=_C742 ,C615_=_C743 ,C615_=_C744 ,C619_=_C650 ,\nC619_=_C663 ,C619_=_C676 ,C619_=_C708 ,C619_=_C717 ,C619_=_C725 ,C619_=_C731 ,\nC619_=_C736 ,C619_=_C741 ,C619_=_C748 ,C619_=_C750 ,C619_=_C751 ,C620_=_C621 ,\nC620_=_C622 ,C620_=_C625 ,C620_=_C626 ,C620_=_C627 ,C620_=_C628 ,C620_=_C629 ,\nC620_=_C630 ,C620_=_C632 ,C620_=_C633 ,C620_=_C634 ,C620_=_C638 ,C620_=_C639 ,\nC620_=_C646 ,C620_=_C650 ,C621_=_C622 ,C621_=_C625 ,C621_=_C626 ,C621_=_C627 ,\nC621_=_C628 ,C621_=_C629 ,C621_=_C630 ,C621_=_C632 ,C621_=_C633 ,C621_=_C634 ,\nC621_=_C652 ,C621_=_C653 ,C621_=_C659 ,C621_=_C663 ,C622_=_C625 ,C622_=_C626 ,\nC622_=_C627 ,C622_=_C628 ,C622_=_C629 ,C622_=_C630 ,C622_=_C632 ,C622_=_C633 ,\nC622_=_C634 ,C622_=_C664 ,C622_=_C665 ,C622_=_C672 ,C622_=_C676 ,C625_=_C626 ,\nC625_=_C627 ,C625_=_C628 ,C625_=_C629 ,C625_=_C630 ,C625_=_C632 ,C625_=_C633 ,\nC625_=_C634 ,C625_=_C678 ,C625_=_C689 ,C625_=_C704 ,C625_=_C708 ,C626_=_C627 ,\nC626_=_C628 ,C626_=_C629 ,C626_=_C630 ,C626_=_C632 ,C626_=_C633 ,C626_=_C634 ,\nC626_=_C679 ,C626_=_C690 ,C626_=_C713 ,C626_=_C717 ,C627_=_C628 ,C627_=_C629 ,\nC627_=_C630 ,C627_=_C632 ,C627_=_C633 ,C627_=_C634 ,C627_=_C680 ,C627_=_C691 ,\nC627_=_C721 ,C627_=_C725 ,C628_=_C629 ,C628_=_C630 ,C628_=_C632 ,C628_=_C633 ,\nC628_=_C634 ,C628_=_C681 ,C628_=_C692 ,C628_=_C728 ,C628_=_C731 ,C629_=_C630 ,\nC629_=_C632 ,C629_=_C633 ,C629_=_C634 ,C629_=_C682 ,C629_=_C693 ,C629_=_C733 ,\nC629_=_C736 ,C630_=_C632 ,C630_=_C633 ,C630_=_C634 ,C630_=_C683 ,C630_=_C694 ,\nC630_=_C737 ,C630_=_C741 ,C632_=_C633 ,C632_=_C634 ,C632_=_C685 ,C632_=_C696 ,\nC632_=_C742 ,C632_=_C748 ,C633_=_C634 ,C633_=_C686 ,C633_=_C697 ,C633_=_C743 ,\nC633_=_C750 ,C634_=_C687 ,C634_=_C698 ,C634_=_C744 ,C634_=_C751 ,C638_=_C639 ,\nC638_=_C646 ,C638_=_C650 ,C638_=_C652 ,C638_=_C664 ,C638_=_C678 ,C638_=_C679 ,\nC638_=_C680 ,C638_=_C681 ,C638_=_C682 ,C638_=_C683 ,C638_=_C685 ,C638_=_C686 ,\nC638_=_C687 ,C639_=_C646 ,C639_=_C650 ,C639_=_C653 ,C639_=_C665 ,C639_=_C689 ,\nC639_=_C690 ,C639_=_C691 ,C639_=_C692 ,C639_=_C693 ,C639_=_C694 ,C639_=_C696 ,\nC639_=_C697 ,C639_=_C698 ,C646_=_C650 ,C646_=_C659 ,C646_=_C672 ,C646_=_C704 ,\nC646_=_C713 ,C646_=_C721 ,C646_=_C728 ,C646_=_C733 ,C646_=_C737 ,C646_=_C742 ,\nC646_=_C743 ,C646_=_C744 ,C650_=_C663 ,C650_=_C676 ,C650_=_C708 ,C650_=_C717 ,\nC650_=_C725 ,C650_=_C731 ,C650_=_C736 ,C650_=_C741 ,C650_=_C748 ,C650_=_C750 ,\nC650_=_C751 ,C652_=_C653 ,C652_=_C659 ,C652_=_C663 ,C652_=_C664 ,C652_=_C678 ,\nC652_=_C679 ,C652_=_C680 ,C652_=_C681 ,C652_=_C682 ,C652_=_C683 ,C652_=_C685 ,\nC652_=_C686 ,C652_=_C687 ,C653_=_C659 ,C653_=_C663 ,C653_=_C665 ,C653_=_C689 ,\nC653_=_C690 ,C653_=_C691 ,C653_=_C692 ,C653_=_C693 ,C653_=_C694 ,C653_=_C696 ,\nC653_=_C697 ,C653_=_C698 ,C659_=_C663 ,C659_=_C672 ,C659_=_C704 ,C659_=_C713 ,\nC659_=_C721 ,C659_=_C728 ,C659_=_C733 ,C659_=_C737 ,C659_=_C742 ,C659_=_C743 ,\nC659_=_C744 ,C663_=_C676 ,C663_=_C708 ,C663_=_C717 ,C663_=_C725 ,C663_=_C731 ,\nC663_=_C736 ,C663_=_C741 ,C663_=_C748 ,C663_=_C750 ,C663_=_C751 ,C664_=_C665 ,\nC664_=_C672 ,C664_=_C676 ,C664_=_C678 ,C664_=_C679 ,C664_=_C680 ,C664_=_C681 ,\nC664_=_C682 ,C664_=_C683 ,C664_=_C685 ,C664_=_C686 ,C664_=_C687 ,C665_=_C672 ,\nC665_=_C676 ,C665_=_C689 ,C665_=_C690 ,C665_=_C691 ,C665_=_C692 ,C665_=_C693 ,\nC665_=_C694 ,C665_=_C696 ,C665_=_C697 ,C665_=_C698 ,C672_=_C676 ,C672_=_C704 ,\nC672_=_C713 ,C672_=_C721 ,C672_=_C728 ,C672_=_C733 ,C672_=_C737 ,C672_=_C742 ,\nC672_=_C743 ,C672_=_C744 ,C676_=_C708 ,C676_=_C717 ,C676_=_C725 ,C676_=_C731 ,\nC676_=_C736 ,C676_=_C741 ,C676_=_C748 ,C676_=_C750 ,C676_=_C751 ,C678_=_C679 ,\nC678_=_C680 ,C678_=_C681 ,C678_=_C682 ,C678_=_C683 ,C678_=_C685 ,C678_=_C686 ,\nC678_=_C687 ,C678_=_C689 ,C678_=_C704</w:t>
      </w:r>
    </w:p>
    <w:p>
      <w:pPr>
        <w:pStyle w:val="PreformattedText"/>
        <w:bidi w:val="0"/>
        <w:spacing w:before="0" w:after="0"/>
        <w:jc w:val="left"/>
        <w:rPr/>
      </w:pPr>
      <w:r>
        <w:rPr/>
        <w:t xml:space="preserve"> </w:t>
      </w:r>
      <w:r>
        <w:rPr/>
        <w:t>,C678_=_C708 ,C679_=_C680 ,C679_=_C681 ,\nC679_=_C682 ,C679_=_C683 ,C679_=_C685 ,C679_=_C686 ,C679_=_C687 ,C679_=_C690 ,\nC679_=_C713 ,C679_=_C717 ,C680_=_C681 ,C680_=_C682 ,C680_=_C683 ,C680_=_C685 ,\nC680_=_C686 ,C680_=_C687 ,C680_=_C691 ,C680_=_C721 ,C680_=_C725 ,C681_=_C682 ,\nC681_=_C683 ,C681_=_C685 ,C681_=_C686 ,C681_=_C687 ,C681_=_C692 ,C681_=_C728 ,\nC681_=_C731 ,C682_=_C683 ,C682_=_C685 ,C682_=_C686 ,C682_=_C687 ,C682_=_C693 ,\nC682_=_C733 ,C682_=_C736 ,C683_=_C685 ,C683_=_C686 ,C683_=_C687 ,C683_=_C694 ,\nC683_=_C737 ,C683_=_C741 ,C685_=_C686 ,C685_=_C687 ,C685_=_C696 ,C685_=_C742 ,\nC685_=_C748 ,C686_=_C687 ,C686_=_C697 ,C686_=_C743 ,C686_=_C750 ,C687_=_C698 ,\nC687_=_C744 ,C687_=_C751 ,C689_=_C690 ,C689_=_C691 ,C689_=_C692 ,C689_=_C693 ,\nC689_=_C694 ,C689_=_C696 ,C689_=_C697 ,C689_=_C698 ,C689_=_C704 ,C689_=_C708 ,\nC690_=_C691 ,C690_=_C692 ,C690_=_C693 ,C690_=_C694 ,C690_=_C696 ,C690_=_C697 ,\nC690_=_C698 ,C690_=_C713 ,C690_=_C717 ,C691_=_C692 ,C691_=_C693 ,C691_=_C694 ,\nC691_=_C696 ,C691_=_C697 ,C691_=_C698 ,C691_=_C721 ,C691_=_C725 ,C692_=_C693 ,\nC692_=_C694 ,C692_=_C696 ,C692_=_C697 ,C692_=_C698 ,C692_=_C728 ,C692_=_C731 ,\nC693_=_C694 ,C693_=_C696 ,C693_=_C697 ,C693_=_C698 ,C693_=_C733 ,C693_=_C736 ,\nC694_=_C696 ,C694_=_C697 ,C694_=_C698 ,C694_=_C737 ,C694_=_C741 ,C696_=_C697 ,\nC696_=_C698 ,C696_=_C742 ,C696_=_C748 ,C697_=_C698 ,C697_=_C743 ,C697_=_C750 ,\nC698_=_C744 ,C698_=_C751 ,C704_=_C708 ,C704_=_C713 ,C704_=_C721 ,C704_=_C728 ,\nC704_=_C733 ,C704_=_C737 ,C704_=_C742 ,C704_=_C743 ,C704_=_C744 ,C708_=_C717 ,\nC708_=_C725 ,C708_=_C731 ,C708_=_C736 ,C708_=_C741 ,C708_=_C748 ,C708_=_C750 ,\nC708_=_C751 ,C713_=_C717 ,C713_=_C721 ,C713_=_C728 ,C713_=_C733 ,C713_=_C737 ,\nC713_=_C742 ,C713_=_C743 ,C713_=_C744 ,C717_=_C725 ,C717_=_C731 ,C717_=_C736 ,\nC717_=_C741 ,C717_=_C748 ,C717_=_C750 ,C717_=_C751 ,C721_=_C725 ,C721_=_C728 ,\nC721_=_C733 ,C721_=_C737 ,C721_=_C742 ,C721_=_C743 ,C721_=_C744 ,C725_=_C731 ,\nC725_=_C736 ,C725_=_C741 ,C725_=_C748 ,C725_=_C750 ,C725_=_C751 ,C728_=_C731 ,\nC728_=_C733 ,C728_=_C737 ,C728_=_C742 ,C728_=_C743 ,C728_=_C744 ,C731_=_C736 ,\nC731_=_C741 ,C731_=_C748 ,C731_=_C750 ,C731_=_C751 ,C733_=_C736 ,C733_=_C737 ,\nC733_=_C742 ,C733_=_C743 ,C733_=_C744 ,C736_=_C741 ,C736_=_C748 ,C736_=_C750 ,\nC736_=_C751 ,C737_=_C741 ,C737_=_C742 ,C737_=_C743 ,C737_=_C744 ,C741_=_C748 ,\nC741_=_C750 ,C741_=_C751 ,C742_=_C743 ,C742_=_C744 ,C742_=_C748 ,C743_=_C744 ,\nC743_=_C750 ,C744_=_C751 ,C748_=_C750 ,C748_=_C751 ,C750_=_C751 ,"];14[shape=box, label="id:14 level: 3\n75: C17 C29 C65 C90 C100 \nC123 C134 C156 C168 C188 C200 \nC219 C230 C249 C260 C279 C291 \nC309 C321 C337 C349 C365 C377 \nC391 C402 C416 C428 C441 C453 \nC464 C476 C486 C497 C505 C517 \nC527 C528 C529 C530 C531 C532 \nC533 C534 C535 C536 C537 C538 \nC539 C540 C541 C542 C543 C544 \nC545 C546 C547 C557 C576 C594 \nC610 C626 C641 C655 C667 C679 \nC690 C709 C710 C711 C712 C713 \nC714 C715 C716 C717 \n1442: C17_=_C29( C17 C29 ) C17_=_C90( C17 C90 ) C17_=_C123( C17 C123 ) C17_=_C156( C17 C156 ) C17_=_C188( C17 C188 ) \nC17_=_C219( C17 C219 ) C17_=_C249( C17 C249 ) C17_=_C279( C17 C279 ) C17_=_C309( C17 C309 ) C17_=_C337( C17 C337 ) C17_=_C365( C17 C365 ) \nC17_=_C391( C17 C391 ) C17_=_C416( C17 C416 ) C17_=_C441( C17 C441 ) C17_=_C464( C17 C464 ) C17_=_C486( C17 C486 ) C17_=_C505( C17 C505 ) \nC17_=_C527( C17 C527 ) C17_=_C528( C17 C528 ) C17_=_C529( C17 C529 ) C17_=_C530( C17 C530 ) C17_=_C531( C17 C531 ) C17_=_C532( C17 C532 ) \nC17_=_C533( C17 C533 ) C17_=_C534( C17 C534 ) C17_=_C535( C17 C535 ) C17_=_C536( C17 C536 ) C17_=_C537( C17 C537 ) C17_=_C538( C17 C538 ) \nC17_=_C539( C17 C539 ) C17_=_C540( C17 C540 ) C17_=_C541( C17 C541 ) C17_=_C542( C17 C542 ) C17_=_C543( C17 C543 ) C17_=_C544( C17 C544 ) \nC17_=_C545( C17 C545 ) C17_=_C546( C17 C546 ) C17_=_C547( C17 C547 ) C29_=_C65( C29 C65 ) C29_=_C100( C29 C100 ) C29_=_C134( C29 C134 ) \nC29_=_C168( C29 C168 ) C29_=_C200( C29 C200 ) C29_=_C230( C29 C230 ) C29_=_C260( C29 C260 ) C29_=_C291( C29 C291 ) C29_=_C321( C29 C321 ) \nC29_=_C349( C29 C349 ) C29_=_C377( C29 C377 ) C29_=_C402( C29 C402 ) C29_=_C428( C29 C428 ) C29_=_C453( C29 C453 ) C29_=_C476( C29 C476 ) \nC29_=_C497( C29 C497 ) C29_=_C517( C29 C517 ) C29_=_C538( C29 C538 ) C29_=_C557( C29 C557 ) C29_=_C576( C29 C576 ) C29_=_C594( C29 C594 ) \nC29_=_C610( C29 C610 ) C29_=_C626( C29 C626 ) C29_=_C641( C29 C641 ) C29_=_C655( C29 C655 ) C29_=_C667( C29 C667 ) C29_=_C679( C29 C679 ) \nC29_=_C690( C29 C690 ) C29_=_C709( C29 C709 ) C29_=_C710( C29 C710 ) C29_=_C711( C29 C711 ) C29_=_C712( C29 C712 ) C29_=_C713( C29 C713 ) \nC29_=_C714( C29 C714 ) C29_=_C715( C29 C715 ) C29_=_C716( C29 C716 ) C29_=_C717( C29 C717 ) C65_=_C100( C65 C100 ) C65_=_C134( C65 C134 ) \nC65_=_C168( C65 C168 ) C65_=_C200( C65 C200 ) C65_=_C230( C65 C230 ) C65_=_C260( C65 C260 ) C65_=_C291( C65 C291 ) C65_=_C321( C65 C321 ) \nC65_=_C349( C65 C349 ) C65_=_C377( C65 C377 ) C65_=_C402( C65 C402 ) C65_=_C428( C65 C428 ) C65_=_C453( C65 C453 ) C65_=_C476( C65 C476 ) \nC65_=_C497( C65 C497 ) C65_=_C517( C65 C517 ) C65_=_C538( C65 C538 ) C65_=_C557( C65 C557 ) C65_=_C576( C65 C576 ) C65_=_C594( C65 C594 ) \nC65_=_C610( C65 C610 ) C65_=_C626( C65 C626 ) C65_=_C641( C65 C641 ) C65_=_C655( C65 C655 ) C65_=_C667( C65 C667 ) C65_=_C679( C65 C679 ) \nC65_=_C690( C65 C690 ) C65_=_C709( C65 C709 ) C65_=_C710( C65 C710 ) C65_=_C711( C65 C711 ) C65_=_C712( C65 C712 ) C65_=_C713( C65 C713 ) \nC65_=_C714( C65 C714 ) C65_=_C715( C65 C715 ) C65_=_C716( C65 C716 ) C65_=_C717( C65 C717 ) C90_=_C100( C90 C100 ) C90_=_C123( C90 C123 ) \nC90_=_C156( C90 C156 ) C90_=_C188( C90 C188 ) C90_=_C219( C90 C219 ) C90_=_C249( C90 C249 ) C90_=_C279( C90 C279 ) C90_=_C309( C90 C309 ) \nC90_=_C337( C90 C337 ) C90_=_C365( C90 C365 ) C90_=_C391( C90 C391 ) C90_=_C416( C90 C416 ) C90_=_C441( C90 C441 ) C90_=_C464( C90 C464 ) \nC90_=_C486( C90 C486 ) C90_=_C505( C90 C505 ) C90_=_C527( C90 C527 ) C90_=_C528( C90 C528 ) C90_=_C529( C90 C529 ) C90_=_C530( C90 C530 ) \nC90_=_C531( C90 C531 ) C90_=_C532( C90 C532 ) C90_=_C533( C90 C533 ) C90_=_C534( C90 C534 ) C90_=_C535( C90 C535 ) C90_=_C536( C90 C536 ) \nC90_=_C537( C90 C537 ) C90_=_C538( C90 C538 ) C90_=_C539( C90 C539 ) C90_=_C540( C90 C540 ) C90_=_C541( C90 C541 ) C90_=_C542( C90 C542 ) \nC90_=_C543( C90 C543 ) C90_=_C544( C90 C544 ) C90_=_C545( C90 C545 ) C90_=_C546( C90 C546 ) C90_=_C547( C90 C547 ) C100_=_C134( C100 C134 ) \nC100_=_C168( C100 C168 ) C100_=_C200( C100 C200 ) C100_=_C230( C100 C230 ) C100_=_C260( C100 C260 ) C100_=_C291( C100 C291 ) C100_=_C321( C100 C321 ) \nC100_=_C349( C100 C349 ) C100_=_C377( C100 C377 ) C100_=_C402( C100 C402 ) C100_=_C428( C100 C428 ) C100_=_C453( C100 C453 ) C100_=_C476( C100 C476 ) \nC100_=_C497( C100 C497 ) C100_=_C517( C100 C517 ) C100_=_C538( C100 C538 ) C100_=_C557( C100 C557 ) C100_=_C576( C100 C576 ) C100_=_C594( C100 C594 ) \nC100_=_C610( C100 C610 ) C100_=_C626( C100 C626 ) C100_=_C641( C100 C641 ) C100_=_C655( C100 C655 ) C100_=_C667( C100 C667 ) C100_=_C679( C100 C679 ) \nC100_=_C690( C100 C690 ) C100_=_C709( C100 C709 ) C100_=_C710( C100 C710 ) C100_=_C711( C100 C711 ) C100_=_C712( C100 C712 ) C100_=_C713( C100 C713 ) \nC100_=_C714( C100 C714 ) C100_=_C715( C100 C715 ) C100_=_C716( C100 C716 ) C100_=_C717( C100 C717 ) C123_=_C134( C123 C134 ) C123_=_C156( C123 C156 ) \nC123_=_C188( C123 C188 ) C123_=_C219( C123 C219 ) C123_=_C249( C123 C249 ) C123_=_C279( C123 C279 ) C123_=_C309( C123 C309 ) C123_=_C337( C123 C337 ) \nC123_=_C365( C123 C365 ) C123_=_C391( C123 C391 ) C123_=_C416( C123 C416 ) C123_=_C441( C123 C441 ) C123_=_C464( C123 C464 ) C123_=_C486( C123 C486 ) \nC123_=_C505( C123 C505 ) C123_=_C527( C123 C527 ) C123_=_C528( C123 C528 ) C123_=_C529( C123 C529 ) C123_=_C530( C123 C530 ) C123_=_C531( C123 C531 ) \nC123_=_C532( C123 C532 ) C123_=_C533( C123 C533 ) C123_=_C534( C123 C534 ) C123_=_C535( C123 C535 ) C123_=_C536( C123 C536 ) C123_=_C537( C123 C537 ) \nC123_=_C538( C123 C538 ) C123_=_C539( C123 C539 ) C123_=_C540( C123 C540 ) C123_=_C541( C123 C541 ) C123_=_C542( C123 C542 ) C123_=_C543( C123 C543 ) \nC123_=_C544( C123 C544 ) C123_=_C545( C123 C545 ) C123_=_C546( C123 C546 ) C123_=_C547( C123 C547 ) C134_=_C168( C134 C168 ) C134_=_C200( C134 C200 ) \nC134_=_C230( C134 C230 ) C134_=_C260( C134 C260 ) C134_=_C291( C134 C291 ) C134_=_C321( C134 C321 ) C134_=_C349( C134 C349 ) C134_=_C377( C134 C377 ) \nC134_=_C402( C134 C402 ) C134_=_C428( C134 C428 ) C134_=_C453( C134 C453 ) C134_=_C476( C134 C476 ) C134_=_C497( C134 C497 ) C134_=_C517( C134 C517 ) \nC134_=_C538( C134 C538 ) C134_=_C557( C134 C557 ) C134_=_C576( C134 C576 ) C134_=_C594( C134 C594 ) C134_=_C610( C134 C610 ) C134_=_C626( C134 C626 ) \nC134_=_C641( C134 C641 ) C134_=_C655( C134 C655 ) C134_=_C667( C134 C667 ) C134_=_C679( C134 C679 ) C134_=_C690( C134 C690 ) C134_=_C709( C134 C709 ) \nC134_=_C710( C134 C710 ) C134_=_C711( C134 C711 ) C134_=_C712( C134 C712 ) C134_=_C713( C134 C713 ) C134_=_C714( C134 C714 ) C134_=_C715( C134 C715 ) \nC134_=_C716( C134 C716 ) C134_=_C717( C134 C717 ) C156_=_C168( C156 C168 ) C156_=_C188( C156 C188 ) C156_=_C219( C156 C219 ) C156_=_C249( C156 C249 ) \nC156_=_C279( C156 C279 ) C156_=_C309( C156 C309 ) C156_=_C337( C156 C337 ) C156_=_C365( C156 C365 ) C156_=_C391( C156 C391 ) C156_=_C416( C156 C416 ) \nC156_=_C441( C156 C441 ) C156_=_C464( C156 C464 ) C156_=_C486( C156 C486 ) C156_=_C505( C156 C505 ) C156_=_C527( C156 C527 ) C156_=_C528( C156 C528 ) \nC156_=_C529( C156 C529 ) C156_=_C530( C156 C530 ) C156_=_C531( C156 C531 ) C156_=_C532( C156 C532 ) C156_=_C533( C156 C533 ) C156_=_C534( C156 C534 ) \nC156_=_C535( C156 C535 ) C156_=_C536( C156 C536 ) C156_=_C537( C156 C537 ) C156_=_C538( C156 C538 ) C156_=_C539( C156 C539 ) C156_=_C540( C156 C540 ) \nC156_=_C541( C156 C541 ) C156_=_C542( C156 C542 ) C156_=_C543( C156 C543 ) C156_=_C544( C156 C544 ) C156_=_C545( C156 C545 ) C156_=_C546(</w:t>
      </w:r>
    </w:p>
    <w:p>
      <w:pPr>
        <w:pStyle w:val="PreformattedText"/>
        <w:bidi w:val="0"/>
        <w:spacing w:before="0" w:after="0"/>
        <w:jc w:val="left"/>
        <w:rPr/>
      </w:pPr>
      <w:r>
        <w:rPr/>
        <w:t xml:space="preserve"> </w:t>
      </w:r>
      <w:r>
        <w:rPr/>
        <w:t>C156 C546 ) \nC156_=_C547( C156 C547 ) C168_=_C200( C168 C200 ) C168_=_C230( C168 C230 ) C168_=_C260( C168 C260 ) C168_=_C291( C168 C291 ) C168_=_C321( C168 C321 ) \nC168_=_C349( C168 C349 ) C168_=_C377( C168 C377 ) C168_=_C402( C168 C402 ) C168_=_C428( C168 C428 ) C168_=_C453( C168 C453 ) C168_=_C476( C168 C476 ) \nC168_=_C497( C168 C497 ) C168_=_C517( C168 C517 ) C168_=_C538( C168 C538 ) C168_=_C557( C168 C557 ) C168_=_C576( C168 C576 ) C168_=_C594( C168 C594 ) \nC168_=_C610( C168 C610 ) C168_=_C626( C168 C626 ) C168_=_C641( C168 C641 ) C168_=_C655( C168 C655 ) C168_=_C667( C168 C667 ) C168_=_C679( C168 C679 ) \nC168_=_C690( C168 C690 ) C168_=_C709( C168 C709 ) C168_=_C710( C168 C710 ) C168_=_C711( C168 C711 ) C168_=_C712( C168 C712 ) C168_=_C713( C168 C713 ) \nC168_=_C714( C168 C714 ) C168_=_C715( C168 C715 ) C168_=_C716( C168 C716 ) C168_=_C717( C168 C717 ) C188_=_C200( C188 C200 ) C188_=_C219( C188 C219 ) \nC188_=_C249( C188 C249 ) C188_=_C279( C188 C279 ) C188_=_C309( C188 C309 ) C188_=_C337( C188 C337 ) C188_=_C365( C188 C365 ) C188_=_C391( C188 C391 ) \nC188_=_C416( C188 C416 ) C188_=_C441( C188 C441 ) C188_=_C464( C188 C464 ) C188_=_C486( C188 C486 ) C188_=_C505( C188 C505 ) C188_=_C527( C188 C527 ) \nC188_=_C528( C188 C528 ) C188_=_C529( C188 C529 ) C188_=_C530( C188 C530 ) C188_=_C531( C188 C531 ) C188_=_C532( C188 C532 ) C188_=_C533( C188 C533 ) \nC188_=_C534( C188 C534 ) C188_=_C535( C188 C535 ) C188_=_C536( C188 C536 ) C188_=_C537( C188 C537 ) C188_=_C538( C188 C538 ) C188_=_C539( C188 C539 ) \nC188_=_C540( C188 C540 ) C188_=_C541( C188 C541 ) C188_=_C542( C188 C542 ) C188_=_C543( C188 C543 ) C188_=_C544( C188 C544 ) C188_=_C545( C188 C545 ) \nC188_=_C546( C188 C546 ) C188_=_C547( C188 C547 ) C200_=_C230( C200 C230 ) C200_=_C260( C200 C260 ) C200_=_C291( C200 C291 ) C200_=_C321( C200 C321 ) \nC200_=_C349( C200 C349 ) C200_=_C377( C200 C377 ) C200_=_C402( C200 C402 ) C200_=_C428( C200 C428 ) C200_=_C453( C200 C453 ) C200_=_C476( C200 C476 ) \nC200_=_C497( C200 C497 ) C200_=_C517( C200 C517 ) C200_=_C538( C200 C538 ) C200_=_C557( C200 C557 ) C200_=_C576( C200 C576 ) C200_=_C594( C200 C594 ) \nC200_=_C610( C200 C610 ) C200_=_C626( C200 C626 ) C200_=_C641( C200 C641 ) C200_=_C655( C200 C655 ) C200_=_C667( C200 C667 ) C200_=_C679( C200 C679 ) \nC200_=_C690( C200 C690 ) C200_=_C709( C200 C709 ) C200_=_C710( C200 C710 ) C200_=_C711( C200 C711 ) C200_=_C712( C200 C712 ) C200_=_C713( C200 C713 ) \nC200_=_C714( C200 C714 ) C200_=_C715( C200 C715 ) C200_=_C716( C200 C716 ) C200_=_C717( C200 C717 ) C219_=_C230( C219 C230 ) C219_=_C249( C219 C249 ) \nC219_=_C279( C219 C279 ) C219_=_C309( C219 C309 ) C219_=_C337( C219 C337 ) C219_=_C365( C219 C365 ) C219_=_C391( C219 C391 ) C219_=_C416( C219 C416 ) \nC219_=_C441( C219 C441 ) C219_=_C464( C219 C464 ) C219_=_C486( C219 C486 ) C219_=_C505( C219 C505 ) C219_=_C527( C219 C527 ) C219_=_C528( C219 C528 ) \nC219_=_C529( C219 C529 ) C219_=_C530( C219 C530 ) C219_=_C531( C219 C531 ) C219_=_C532( C219 C532 ) C219_=_C533( C219 C533 ) C219_=_C534( C219 C534 ) \nC219_=_C535( C219 C535 ) C219_=_C536( C219 C536 ) C219_=_C537( C219 C537 ) C219_=_C538( C219 C538 ) C219_=_C539( C219 C539 ) C219_=_C540( C219 C540 ) \nC219_=_C541( C219 C541 ) C219_=_C542( C219 C542 ) C219_=_C543( C219 C543 ) C219_=_C544( C219 C544 ) C219_=_C545( C219 C545 ) C219_=_C546( C219 C546 ) \nC219_=_C547( C219 C547 ) C230_=_C260( C230 C260 ) C230_=_C291( C230 C291 ) C230_=_C321( C230 C321 ) C230_=_C349( C230 C349 ) C230_=_C377( C230 C377 ) \nC230_=_C402( C230 C402 ) C230_=_C428( C230 C428 ) C230_=_C453( C230 C453 ) C230_=_C476( C230 C476 ) C230_=_C497( C230 C497 ) C230_=_C517( C230 C517 ) \nC230_=_C538( C230 C538 ) C230_=_C557( C230 C557 ) C230_=_C576( C230 C576 ) C230_=_C594( C230 C594 ) C230_=_C610( C230 C610 ) C230_=_C626( C230 C626 ) \nC230_=_C641( C230 C641 ) C230_=_C655( C230 C655 ) C230_=_C667( C230 C667 ) C230_=_C679( C230 C679 ) C230_=_C690( C230 C690 ) C230_=_C709( C230 C709 ) \nC230_=_C710( C230 C710 ) C230_=_C711( C230 C711 ) C230_=_C712( C230 C712 ) C230_=_C713( C230 C713 ) C230_=_C714( C230 C714 ) C230_=_C715( C230 C715 ) \nC230_=_C716( C230 C716 ) C230_=_C717( C230 C717 ) C249_=_C260( C249 C260 ) C249_=_C279( C249 C279 ) C249_=_C309( C249 C309 ) C249_=_C337( C249 C337 ) \nC249_=_C365( C249 C365 ) C249_=_C391( C249 C391 ) C249_=_C416( C249 C416 ) C249_=_C441( C249 C441 ) C249_=_C464( C249 C464 ) C249_=_C486( C249 C486 ) \nC249_=_C505( C249 C505 ) C249_=_C527( C249 C527 ) C249_=_C528( C249 C528 ) C249_=_C529( C249 C529 ) C249_=_C530( C249 C530 ) C249_=_C531( C249 C531 ) \nC249_=_C532( C249 C532 ) C249_=_C533( C249 C533 ) C249_=_C534( C249 C534 ) C249_=_C535( C249 C535 ) C249_=_C536( C249 C536 ) C249_=_C537( C249 C537 ) \nC249_=_C538( C249 C538 ) C249_=_C539( C249 C539 ) C249_=_C540( C249 C540 ) C249_=_C541( C249 C541 ) C249_=_C542( C249 C542 ) C249_=_C543( C249 C543 ) \nC249_=_C544( C249 C544 ) C249_=_C545( C249 C545 ) C249_=_C546( C249 C546 ) C249_=_C547( C249 C547 ) C260_=_C291( C260 C291 ) C260_=_C321( C260 C321 ) \nC260_=_C349( C260 C349 ) C260_=_C377( C260 C377 ) C260_=_C402( C260 C402 ) C260_=_C428( C260 C428 ) C260_=_C453( C260 C453 ) C260_=_C476( C260 C476 ) \nC260_=_C497( C260 C497 ) C260_=_C517( C260 C517 ) C260_=_C538( C260 C538 ) C260_=_C557( C260 C557 ) C260_=_C576( C260 C576 ) C260_=_C594( C260 C594 ) \nC260_=_C610( C260 C610 ) C260_=_C626( C260 C626 ) C260_=_C641( C260 C641 ) C260_=_C655( C260 C655 ) C260_=_C667( C260 C667 ) C260_=_C679( C260 C679 ) \nC260_=_C690( C260 C690 ) C260_=_C709( C260 C709 ) C260_=_C710( C260 C710 ) C260_=_C711( C260 C711 ) C260_=_C712( C260 C712 ) C260_=_C713( C260 C713 ) \nC260_=_C714( C260 C714 ) C260_=_C715( C260 C715 ) C260_=_C716( C260 C716 ) C260_=_C717( C260 C717 ) C279_=_C291( C279 C291 ) C279_=_C309( C279 C309 ) \nC279_=_C337( C279 C337 ) C279_=_C365( C279 C365 ) C279_=_C391( C279 C391 ) C279_=_C416( C279 C416 ) C279_=_C441( C279 C441 ) C279_=_C464( C279 C464 ) \nC279_=_C486( C279 C486 ) C279_=_C505( C279 C505 ) C279_=_C527( C279 C527 ) C279_=_C528( C279 C528 ) C279_=_C529( C279 C529 ) C279_=_C530( C279 C530 ) \nC279_=_C531( C279 C531 ) C279_=_C532( C279 C532 ) C279_=_C533( C279 C533 ) C279_=_C534( C279 C534 ) C279_=_C535( C279 C535 ) C279_=_C536( C279 C536 ) \nC279_=_C537( C279 C537 ) C279_=_C538( C279 C538 ) C279_=_C539( C279 C539 ) C279_=_C540( C279 C540 ) C279_=_C541( C279 C541 ) C279_=_C542( C279 C542 ) \nC279_=_C543( C279 C543 ) C279_=_C544( C279 C544 ) C279_=_C545( C279 C545 ) C279_=_C546( C279 C546 ) C279_=_C547( C279 C547 ) C291_=_C321( C291 C321 ) \nC291_=_C349( C291 C349 ) C291_=_C377( C291 C377 ) C291_=_C402( C291 C402 ) C291_=_C428( C291 C428 ) C291_=_C453( C291 C453 ) C291_=_C476( C291 C476 ) \nC291_=_C497( C291 C497 ) C291_=_C517( C291 C517 ) C291_=_C538( C291 C538 ) C291_=_C557( C291 C557 ) C291_=_C576( C291 C576 ) C291_=_C594( C291 C594 ) \nC291_=_C610( C291 C610 ) C291_=_C626( C291 C626 ) C291_=_C641( C291 C641 ) C291_=_C655( C291 C655 ) C291_=_C667( C291 C667 ) C291_=_C679( C291 C679 ) \nC291_=_C690( C291 C690 ) C291_=_C709( C291 C709 ) C291_=_C710( C291 C710 ) C291_=_C711( C291 C711 ) C291_=_C712( C291 C712 ) C291_=_C713( C291 C713 ) \nC291_=_C714( C291 C714 ) C291_=_C715( C291 C715 ) C291_=_C716( C291 C716 ) C291_=_C717( C291 C717 ) C309_=_C321( C309 C321 ) C309_=_C337( C309 C337 ) \nC309_=_C365( C309 C365 ) C309_=_C391( C309 C391 ) C309_=_C416( C309 C416 ) C309_=_C441( C309 C441 ) C309_=_C464( C309 C464 ) C309_=_C486( C309 C486 ) \nC309_=_C505( C309 C505 ) C309_=_C527( C309 C527 ) C309_=_C528( C309 C528 ) C309_=_C529( C309 C529 ) C309_=_C530( C309 C530 ) C309_=_C531( C309 C531 ) \nC309_=_C532( C309 C532 ) C309_=_C533( C309 C533 ) C309_=_C534( C309 C534 ) C309_=_C535( C309 C535 ) C309_=_C536( C309 C536 ) C309_=_C537( C309 C537 ) \nC309_=_C538( C309 C538 ) C309_=_C539( C309 C539 ) C309_=_C540( C309 C540 ) C309_=_C541( C309 C541 ) C309_=_C542( C309 C542 ) C309_=_C543( C309 C543 ) \nC309_=_C544( C309 C544 ) C309_=_C545( C309 C545 ) C309_=_C546( C309 C546 ) C309_=_C547( C309 C547 ) C321_=_C349( C321 C349 ) C321_=_C377( C321 C377 ) \nC321_=_C402( C321 C402 ) C321_=_C428( C321 C428 ) C321_=_C453( C321 C453 ) C321_=_C476( C321 C476 ) C321_=_C497( C321 C497 ) C321_=_C517( C321 C517 ) \nC321_=_C538( C321 C538 ) C321_=_C557( C321 C557 ) C321_=_C576( C321 C576 ) C321_=_C594( C321 C594 ) C321_=_C610( C321 C610 ) C321_=_C626( C321 C626 ) \nC321_=_C641( C321 C641 ) C321_=_C655( C321 C655 ) C321_=_C667( C321 C667 ) C321_=_C679( C321 C679 ) C321_=_C690( C321 C690 ) C321_=_C709( C321 C709 ) \nC321_=_C710( C321 C710 ) C321_=_C711( C321 C711 ) C321_=_C712( C321 C712 ) C321_=_C713( C321 C713 ) C321_=_C714( C321 C714 ) C321_=_C715( C321 C715 ) \nC321_=_C716( C321 C716 ) C321_=_C717( C321 C717 ) C337_=_C349( C337 C349 ) C337_=_C365( C337 C365 ) C337_=_C391( C337 C391 ) C337_=_C416( C337 C416 ) \nC337_=_C441( C337 C441 ) C337_=_C464( C337 C464 ) C337_=_C486( C337 C486 ) C337_=_C505( C337 C505 ) C337_=_C527( C337 C527 ) C337_=_C528( C337 C528 ) \nC337_=_C529( C337 C529 ) C337_=_C530( C337 C530 ) C337_=_C531( C337 C531 ) C337_=_C532( C337 C532 ) C337_=_C533( C337 C533 ) C337_=_C534( C337 C534 ) \nC337_=_C535( C337 C535 ) C337_=_C536( C337 C536 ) C337_=_C537( C337 C537 ) C337_=_C538( C337 C538 ) C337_=_C539( C337 C539 ) C337_=_C540( C337 C540 ) \nC337_=_C541( C337 C541 ) C337_=_C542( C337 C542 ) C337_=_C543( C337 C543 ) C337_=_C544( C337 C544 ) C337_=_C545( C337 C545 ) C337_=_C546( C337 C546 ) \nC337_=_C547( C337 C547 ) C349_=_C377( C349 C377 ) C349_=_C402( C349 C402 ) C349_=_C428( C349 C428 ) C349_=_C453( C349 C453 ) C349_=_C476( C349 C476 ) \nC349_=_C497( C349 C497 ) C349_=_C517( C349 C517 ) C349_=_C538( C349 C538 ) C349_=_C557( C349 C557 ) C349_=_C576( C349 C576 ) C349_=_C594( C349 C594 ) \nC349_=_C610( C349 C610 ) C349_=_C626( C349 C626 ) C349_=_C641( C349 C641 ) C349_=_C655( C349 C655 ) C349_=_C667( C349 C667 ) C349_=_C679( C349 C679 ) \nC349_=_C690(</w:t>
      </w:r>
    </w:p>
    <w:p>
      <w:pPr>
        <w:pStyle w:val="PreformattedText"/>
        <w:bidi w:val="0"/>
        <w:spacing w:before="0" w:after="0"/>
        <w:jc w:val="left"/>
        <w:rPr/>
      </w:pPr>
      <w:r>
        <w:rPr/>
        <w:t xml:space="preserve"> </w:t>
      </w:r>
      <w:r>
        <w:rPr/>
        <w:t>C349 C690 ) C349_=_C709( C349 C709 ) C349_=_C710( C349 C710 ) C349_=_C711( C349 C711 ) C349_=_C712( C349 C712 ) C349_=_C713( C349 C713 ) \nC349_=_C714( C349 C714 ) C349_=_C715( C349 C715 ) C349_=_C716( C349 C716 ) C349_=_C717( C349 C717 ) C365_=_C377( C365 C377 ) C365_=_C391( C365 C391 ) \nC365_=_C416( C365 C416 ) C365_=_C441( C365 C441 ) C365_=_C464( C365 C464 ) C365_=_C486( C365 C486 ) C365_=_C505( C365 C505 ) C365_=_C527( C365 C527 ) \nC365_=_C528( C365 C528 ) C365_=_C529( C365 C529 ) C365_=_C530( C365 C530 ) C365_=_C531( C365 C531 ) C365_=_C532( C365 C532 ) C365_=_C533( C365 C533 ) \nC365_=_C534( C365 C534 ) C365_=_C535( C365 C535 ) C365_=_C536( C365 C536 ) C365_=_C537( C365 C537 ) C365_=_C538( C365 C538 ) C365_=_C539( C365 C539 ) \nC365_=_C540( C365 C540 ) C365_=_C541( C365 C541 ) C365_=_C542( C365 C542 ) C365_=_C543( C365 C543 ) C365_=_C544( C365 C544 ) C365_=_C545( C365 C545 ) \nC365_=_C546( C365 C546 ) C365_=_C547( C365 C547 ) C377_=_C402( C377 C402 ) C377_=_C428( C377 C428 ) C377_=_C453( C377 C453 ) C377_=_C476( C377 C476 ) \nC377_=_C497( C377 C497 ) C377_=_C517( C377 C517 ) C377_=_C538( C377 C538 ) C377_=_C557( C377 C557 ) C377_=_C576( C377 C576 ) C377_=_C594( C377 C594 ) \nC377_=_C610( C377 C610 ) C377_=_C626( C377 C626 ) C377_=_C641( C377 C641 ) C377_=_C655( C377 C655 ) C377_=_C667( C377 C667 ) C377_=_C679( C377 C679 ) \nC377_=_C690( C377 C690 ) C377_=_C709( C377 C709 ) C377_=_C710( C377 C710 ) C377_=_C711( C377 C711 ) C377_=_C712( C377 C712 ) C377_=_C713( C377 C713 ) \nC377_=_C714( C377 C714 ) C377_=_C715( C377 C715 ) C377_=_C716( C377 C716 ) C377_=_C717( C377 C717 ) C391_=_C402( C391 C402 ) C391_=_C416( C391 C416 ) \nC391_=_C441( C391 C441 ) C391_=_C464( C391 C464 ) C391_=_C486( C391 C486 ) C391_=_C505( C391 C505 ) C391_=_C527( C391 C527 ) C391_=_C528( C391 C528 ) \nC391_=_C529( C391 C529 ) C391_=_C530( C391 C530 ) C391_=_C531( C391 C531 ) C391_=_C532( C391 C532 ) C391_=_C533( C391 C533 ) C391_=_C534( C391 C534 ) \nC391_=_C535( C391 C535 ) C391_=_C536( C391 C536 ) C391_=_C537( C391 C537 ) C391_=_C538( C391 C538 ) C391_=_C539( C391 C539 ) C391_=_C540( C391 C540 ) \nC391_=_C541( C391 C541 ) C391_=_C542( C391 C542 ) C391_=_C543( C391 C543 ) C391_=_C544( C391 C544 ) C391_=_C545( C391 C545 ) C391_=_C546( C391 C546 ) \nC391_=_C547( C391 C547 ) C402_=_C428( C402 C428 ) C402_=_C453( C402 C453 ) C402_=_C476( C402 C476 ) C402_=_C497( C402 C497 ) C402_=_C517( C402 C517 ) \nC402_=_C538( C402 C538 ) C402_=_C557( C402 C557 ) C402_=_C576( C402 C576 ) C402_=_C594( C402 C594 ) C402_=_C610( C402 C610 ) C402_=_C626( C402 C626 ) \nC402_=_C641( C402 C641 ) C402_=_C655( C402 C655 ) C402_=_C667( C402 C667 ) C402_=_C679( C402 C679 ) C402_=_C690( C402 C690 ) C402_=_C709( C402 C709 ) \nC402_=_C710( C402 C710 ) C402_=_C711( C402 C711 ) C402_=_C712( C402 C712 ) C402_=_C713( C402 C713 ) C402_=_C714( C402 C714 ) C402_=_C715( C402 C715 ) \nC402_=_C716( C402 C716 ) C402_=_C717( C402 C717 ) C416_=_C428( C416 C428 ) C416_=_C441( C416 C441 ) C416_=_C464( C416 C464 ) C416_=_C486( C416 C486 ) \nC416_=_C505( C416 C505 ) C416_=_C527( C416 C527 ) C416_=_C528( C416 C528 ) C416_=_C529( C416 C529 ) C416_=_C530( C416 C530 ) C416_=_C531( C416 C531 ) \nC416_=_C532( C416 C532 ) C416_=_C533( C416 C533 ) C416_=_C534( C416 C534 ) C416_=_C535( C416 C535 ) C416_=_C536( C416 C536 ) C416_=_C537( C416 C537 ) \nC416_=_C538( C416 C538 ) C416_=_C539( C416 C539 ) C416_=_C540( C416 C540 ) C416_=_C541( C416 C541 ) C416_=_C542( C416 C542 ) C416_=_C543( C416 C543 ) \nC416_=_C544( C416 C544 ) C416_=_C545( C416 C545 ) C416_=_C546( C416 C546 ) C416_=_C547( C416 C547 ) C428_=_C453( C428 C453 ) C428_=_C476( C428 C476 ) \nC428_=_C497( C428 C497 ) C428_=_C517( C428 C517 ) C428_=_C538( C428 C538 ) C428_=_C557( C428 C557 ) C428_=_C576( C428 C576 ) C428_=_C594( C428 C594 ) \nC428_=_C610( C428 C610 ) C428_=_C626( C428 C626 ) C428_=_C641( C428 C641 ) C428_=_C655( C428 C655 ) C428_=_C667( C428 C667 ) C428_=_C679( C428 C679 ) \nC428_=_C690( C428 C690 ) C428_=_C709( C428 C709 ) C428_=_C710( C428 C710 ) C428_=_C711( C428 C711 ) C428_=_C712( C428 C712 ) C428_=_C713( C428 C713 ) \nC428_=_C714( C428 C714 ) C428_=_C715( C428 C715 ) C428_=_C716( C428 C716 ) C428_=_C717( C428 C717 ) C441_=_C453( C441 C453 ) C441_=_C464( C441 C464 ) \nC441_=_C486( C441 C486 ) C441_=_C505( C441 C505 ) C441_=_C527( C441 C527 ) C441_=_C528( C441 C528 ) C441_=_C529( C441 C529 ) C441_=_C530( C441 C530 ) \nC441_=_C531( C441 C531 ) C441_=_C532( C441 C532 ) C441_=_C533( C441 C533 ) C441_=_C534( C441 C534 ) C441_=_C535( C441 C535 ) C441_=_C536( C441 C536 ) \nC441_=_C537( C441 C537 ) C441_=_C538( C441 C538 ) C441_=_C539( C441 C539 ) C441_=_C540( C441 C540 ) C441_=_C541( C441 C541 ) C441_=_C542( C441 C542 ) \nC441_=_C543( C441 C543 ) C441_=_C544( C441 C544 ) C441_=_C545( C441 C545 ) C441_=_C546( C441 C546 ) C441_=_C547( C441 C547 ) C453_=_C476( C453 C476 ) \nC453_=_C497( C453 C497 ) C453_=_C517( C453 C517 ) C453_=_C538( C453 C538 ) C453_=_C557( C453 C557 ) C453_=_C576( C453 C576 ) C453_=_C594( C453 C594 ) \nC453_=_C610( C453 C610 ) C453_=_C626( C453 C626 ) C453_=_C641( C453 C641 ) C453_=_C655( C453 C655 ) C453_=_C667( C453 C667 ) C453_=_C679( C453 C679 ) \nC453_=_C690( C453 C690 ) C453_=_C709( C453 C709 ) C453_=_C710( C453 C710 ) C453_=_C711( C453 C711 ) C453_=_C712( C453 C712 ) C453_=_C713( C453 C713 ) \nC453_=_C714( C453 C714 ) C453_=_C715( C453 C715 ) C453_=_C716( C453 C716 ) C453_=_C717( C453 C717 ) C464_=_C476( C464 C476 ) C464_=_C486( C464 C486 ) \nC464_=_C505( C464 C505 ) C464_=_C527( C464 C527 ) C464_=_C528( C464 C528 ) C464_=_C529( C464 C529 ) C464_=_C530( C464 C530 ) C464_=_C531( C464 C531 ) \nC464_=_C532( C464 C532 ) C464_=_C533( C464 C533 ) C464_=_C534( C464 C534 ) C464_=_C535( C464 C535 ) C464_=_C536( C464 C536 ) C464_=_C537( C464 C537 ) \nC464_=_C538( C464 C538 ) C464_=_C539( C464 C539 ) C464_=_C540( C464 C540 ) C464_=_C541( C464 C541 ) C464_=_C542( C464 C542 ) C464_=_C543( C464 C543 ) \nC464_=_C544( C464 C544 ) C464_=_C545( C464 C545 ) C464_=_C546( C464 C546 ) C464_=_C547( C464 C547 ) C476_=_C497( C476 C497 ) C476_=_C517( C476 C517 ) \nC476_=_C538( C476 C538 ) C476_=_C557( C476 C557 ) C476_=_C576( C476 C576 ) C476_=_C594( C476 C594 ) C476_=_C610( C476 C610 ) C476_=_C626( C476 C626 ) \nC476_=_C641( C476 C641 ) C476_=_C655( C476 C655 ) C476_=_C667( C476 C667 ) C476_=_C679( C476 C679 ) C476_=_C690( C476 C690 ) C476_=_C709( C476 C709 ) \nC476_=_C710( C476 C710 ) C476_=_C711( C476 C711 ) C476_=_C712( C476 C712 ) C476_=_C713( C476 C713 ) C476_=_C714( C476 C714 ) C476_=_C715( C476 C715 ) \nC476_=_C716( C476 C716 ) C476_=_C717( C476 C717 ) C486_=_C497( C486 C497 ) C486_=_C505( C486 C505 ) C486_=_C527( C486 C527 ) C486_=_C528( C486 C528 ) \nC486_=_C529( C486 C529 ) C486_=_C530( C486 C530 ) C486_=_C531( C486 C531 ) C486_=_C532( C486 C532 ) C486_=_C533( C486 C533 ) C486_=_C534( C486 C534 ) \nC486_=_C535( C486 C535 ) C486_=_C536( C486 C536 ) C486_=_C537( C486 C537 ) C486_=_C538( C486 C538 ) C486_=_C539( C486 C539 ) C486_=_C540( C486 C540 ) \nC486_=_C541( C486 C541 ) C486_=_C542( C486 C542 ) C486_=_C543( C486 C543 ) C486_=_C544( C486 C544 ) C486_=_C545( C486 C545 ) C486_=_C546( C486 C546 ) \nC486_=_C547( C486 C547 ) C497_=_C517( C497 C517 ) C497_=_C538( C497 C538 ) C497_=_C557( C497 C557 ) C497_=_C576( C497 C576 ) C497_=_C594( C497 C594 ) \nC497_=_C610( C497 C610 ) C497_=_C626( C497 C626 ) C497_=_C641( C497 C641 ) C497_=_C655( C497 C655 ) C497_=_C667( C497 C667 ) C497_=_C679( C497 C679 ) \nC497_=_C690( C497 C690 ) C497_=_C709( C497 C709 ) C497_=_C710( C497 C710 ) C497_=_C711( C497 C711 ) C497_=_C712( C497 C712 ) C497_=_C713( C497 C713 ) \nC497_=_C714( C497 C714 ) C497_=_C715( C497 C715 ) C497_=_C716( C497 C716 ) C497_=_C717( C497 C717 ) C505_=_C517( C505 C517 ) C505_=_C527( C505 C527 ) \nC505_=_C528( C505 C528 ) C505_=_C529( C505 C529 ) C505_=_C530( C505 C530 ) C505_=_C531( C505 C531 ) C505_=_C532( C505 C532 ) C505_=_C533( C505 C533 ) \nC505_=_C534( C505 C534 ) C505_=_C535( C505 C535 ) C505_=_C536( C505 C536 ) C505_=_C537( C505 C537 ) C505_=_C538( C505 C538 ) C505_=_C539( C505 C539 ) \nC505_=_C540( C505 C540 ) C505_=_C541( C505 C541 ) C505_=_C542( C505 C542 ) C505_=_C543( C505 C543 ) C505_=_C544( C505 C544 ) C505_=_C545( C505 C545 ) \nC505_=_C546( C505 C546 ) C505_=_C547( C505 C547 ) C517_=_C538( C517 C538 ) C517_=_C557( C517 C557 ) C517_=_C576( C517 C576 ) C517_=_C594( C517 C594 ) \nC517_=_C610( C517 C610 ) C517_=_C626( C517 C626 ) C517_=_C641( C517 C641 ) C517_=_C655( C517 C655 ) C517_=_C667( C517 C667 ) C517_=_C679( C517 C679 ) \nC517_=_C690( C517 C690 ) C517_=_C709( C517 C709 ) C517_=_C710( C517 C710 ) C517_=_C711( C517 C711 ) C517_=_C712( C517 C712 ) C517_=_C713( C517 C713 ) \nC517_=_C714( C517 C714 ) C517_=_C715( C517 C715 ) C517_=_C716( C517 C716 ) C517_=_C717( C517 C717 ) C527_=_C528( C527 C528 ) C527_=_C529( C527 C529 ) \nC527_=_C530( C527 C530 ) C527_=_C531( C527 C531 ) C527_=_C532( C527 C532 ) C527_=_C533( C527 C533 ) C527_=_C534( C527 C534 ) C527_=_C535( C527 C535 ) \nC527_=_C536( C527 C536 ) C527_=_C537( C527 C537 ) C527_=_C538( C527 C538 ) C527_=_C539( C527 C539 ) C527_=_C540( C527 C540 ) C527_=_C541( C527 C541 ) \nC527_=_C542( C527 C542 ) C527_=_C543( C527 C543 ) C527_=_C544( C527 C544 ) C527_=_C545( C527 C545 ) C527_=_C546( C527 C546 ) C527_=_C547( C527 C547 ) \nC527_=_C557( C527 C557 ) C528_=_C529( C528 C529 ) C528_=_C530( C528 C530 ) C528_=_C531( C528 C531 ) C528_=_C532( C528 C532 ) C528_=_C533( C528 C533 ) \nC528_=_C534( C528 C534 ) C528_=_C535( C528 C535 ) C528_=_C536( C528 C536 ) C528_=_C537( C528 C537 ) C528_=_C538( C528 C538 ) C528_=_C539( C528 C539 ) \nC528_=_C540( C528 C540 ) C528_=_C541( C528 C541 ) C528_=_C542( C528 C542 ) C528_=_C543( C528 C543 ) C528_=_C544( C528 C544 ) C528_=_C545( C528 C545 ) \nC528_=_C546( C528 C546 ) C528_=_C547( C528 C547 ) C528_=_C576( C528 C576 ) C529_=_C530( C529 C530 ) C529_=_C531( C529 C531 ) C529_=_C532( C529 C532 ) \nC529_=_C533( C529 C533 ) C529_=_C534(</w:t>
      </w:r>
    </w:p>
    <w:p>
      <w:pPr>
        <w:pStyle w:val="PreformattedText"/>
        <w:bidi w:val="0"/>
        <w:spacing w:before="0" w:after="0"/>
        <w:jc w:val="left"/>
        <w:rPr/>
      </w:pPr>
      <w:r>
        <w:rPr/>
        <w:t xml:space="preserve"> </w:t>
      </w:r>
      <w:r>
        <w:rPr/>
        <w:t>C529 C534 ) C529_=_C535( C529 C535 ) C529_=_C536( C529 C536 ) C529_=_C537( C529 C537 ) C529_=_C538( C529 C538 ) \nC529_=_C539( C529 C539 ) C529_=_C540( C529 C540 ) C529_=_C541( C529 C541 ) C529_=_C542( C529 C542 ) C529_=_C543( C529 C543 ) C529_=_C544( C529 C544 ) \nC529_=_C545( C529 C545 ) C529_=_C546( C529 C546 ) C529_=_C547( C529 C547 ) C529_=_C594( C529 C594 ) C530_=_C531( C530 C531 ) C530_=_C532( C530 C532 ) \nC530_=_C533( C530 C533 ) C530_=_C534( C530 C534 ) C530_=_C535( C530 C535 ) C530_=_C536( C530 C536 ) C530_=_C537( C530 C537 ) C530_=_C538( C530 C538 ) \nC530_=_C539( C530 C539 ) C530_=_C540( C530 C540 ) C530_=_C541( C530 C541 ) C530_=_C542( C530 C542 ) C530_=_C543( C530 C543 ) C530_=_C544( C530 C544 ) \nC530_=_C545( C530 C545 ) C530_=_C546( C530 C546 ) C530_=_C547( C530 C547 ) C530_=_C610( C530 C610 ) C531_=_C532( C531 C532 ) C531_=_C533( C531 C533 ) \nC531_=_C534( C531 C534 ) C531_=_C535( C531 C535 ) C531_=_C536( C531 C536 ) C531_=_C537( C531 C537 ) C531_=_C538( C531 C538 ) C531_=_C539( C531 C539 ) \nC531_=_C540( C531 C540 ) C531_=_C541( C531 C541 ) C531_=_C542( C531 C542 ) C531_=_C543( C531 C543 ) C531_=_C544( C531 C544 ) C531_=_C545( C531 C545 ) \nC531_=_C546( C531 C546 ) C531_=_C547( C531 C547 ) C531_=_C626( C531 C626 ) C532_=_C533( C532 C533 ) C532_=_C534( C532 C534 ) C532_=_C535( C532 C535 ) \nC532_=_C536( C532 C536 ) C532_=_C537( C532 C537 ) C532_=_C538( C532 C538 ) C532_=_C539( C532 C539 ) C532_=_C540( C532 C540 ) C532_=_C541( C532 C541 ) \nC532_=_C542( C532 C542 ) C532_=_C543( C532 C543 ) C532_=_C544( C532 C544 ) C532_=_C545( C532 C545 ) C532_=_C546( C532 C546 ) C532_=_C547( C532 C547 ) \nC532_=_C641( C532 C641 ) C533_=_C534( C533 C534 ) C533_=_C535( C533 C535 ) C533_=_C536( C533 C536 ) C533_=_C537( C533 C537 ) C533_=_C538( C533 C538 ) \nC533_=_C539( C533 C539 ) C533_=_C540( C533 C540 ) C533_=_C541( C533 C541 ) C533_=_C542( C533 C542 ) C533_=_C543( C533 C543 ) C533_=_C544( C533 C544 ) \nC533_=_C545( C533 C545 ) C533_=_C546( C533 C546 ) C533_=_C547( C533 C547 ) C533_=_C655( C533 C655 ) C534_=_C535( C534 C535 ) C534_=_C536( C534 C536 ) \nC534_=_C537( C534 C537 ) C534_=_C538( C534 C538 ) C534_=_C539( C534 C539 ) C534_=_C540( C534 C540 ) C534_=_C541( C534 C541 ) C534_=_C542( C534 C542 ) \nC534_=_C543( C534 C543 ) C534_=_C544( C534 C544 ) C534_=_C545( C534 C545 ) C534_=_C546( C534 C546 ) C534_=_C547( C534 C547 ) C534_=_C667( C534 C667 ) \nC535_=_C536( C535 C536 ) C535_=_C537( C535 C537 ) C535_=_C538( C535 C538 ) C535_=_C539( C535 C539 ) C535_=_C540( C535 C540 ) C535_=_C541( C535 C541 ) \nC535_=_C542( C535 C542 ) C535_=_C543( C535 C543 ) C535_=_C544( C535 C544 ) C535_=_C545( C535 C545 ) C535_=_C546( C535 C546 ) C535_=_C547( C535 C547 ) \nC535_=_C679( C535 C679 ) C536_=_C537( C536 C537 ) C536_=_C538( C536 C538 ) C536_=_C539( C536 C539 ) C536_=_C540( C536 C540 ) C536_=_C541( C536 C541 ) \nC536_=_C542( C536 C542 ) C536_=_C543( C536 C543 ) C536_=_C544( C536 C544 ) C536_=_C545( C536 C545 ) C536_=_C546( C536 C546 ) C536_=_C547( C536 C547 ) \nC536_=_C690( C536 C690 ) C537_=_C538( C537 C538 ) C537_=_C539( C537 C539 ) C537_=_C540( C537 C540 ) C537_=_C541( C537 C541 ) C537_=_C542( C537 C542 ) \nC537_=_C543( C537 C543 ) C537_=_C544( C537 C544 ) C537_=_C545( C537 C545 ) C537_=_C546( C537 C546 ) C537_=_C547( C537 C547 ) C538_=_C539( C538 C539 ) \nC538_=_C540( C538 C540 ) C538_=_C541( C538 C541 ) C538_=_C542( C538 C542 ) C538_=_C543( C538 C543 ) C538_=_C544( C538 C544 ) C538_=_C545( C538 C545 ) \nC538_=_C546( C538 C546 ) C538_=_C547( C538 C547 ) C538_=_C557( C538 C557 ) C538_=_C576( C538 C576 ) C538_=_C594( C538 C594 ) C538_=_C610( C538 C610 ) \nC538_=_C626( C538 C626 ) C538_=_C641( C538 C641 ) C538_=_C655( C538 C655 ) C538_=_C667( C538 C667 ) C538_=_C679( C538 C679 ) C538_=_C690( C538 C690 ) \nC538_=_C709( C538 C709 ) C538_=_C710( C538 C710 ) C538_=_C711( C538 C711 ) C538_=_C712( C538 C712 ) C538_=_C713( C538 C713 ) C538_=_C714( C538 C714 ) \nC538_=_C715( C538 C715 ) C538_=_C716( C538 C716 ) C538_=_C717( C538 C717 ) C539_=_C540( C539 C540 ) C539_=_C541( C539 C541 ) C539_=_C542( C539 C542 ) \nC539_=_C543( C539 C543 ) C539_=_C544( C539 C544 ) C539_=_C545( C539 C545 ) C539_=_C546( C539 C546 ) C539_=_C547( C539 C547 ) C539_=_C709( C539 C709 ) \nC540_=_C541( C540 C541 ) C540_=_C542( C540 C542 ) C540_=_C543( C540 C543 ) C540_=_C544( C540 C544 ) C540_=_C545( C540 C545 ) C540_=_C546( C540 C546 ) \nC540_=_C547( C540 C547 ) C540_=_C710( C540 C710 ) C541_=_C542( C541 C542 ) C541_=_C543( C541 C543 ) C541_=_C544( C541 C544 ) C541_=_C545( C541 C545 ) \nC541_=_C546( C541 C546 ) C541_=_C547( C541 C547 ) C541_=_C711( C541 C711 ) C542_=_C543( C542 C543 ) C542_=_C544( C542 C544 ) C542_=_C545( C542 C545 ) \nC542_=_C546( C542 C546 ) C542_=_C547( C542 C547 ) C542_=_C712( C542 C712 ) C543_=_C544( C543 C544 ) C543_=_C545( C543 C545 ) C543_=_C546( C543 C546 ) \nC543_=_C547( C543 C547 ) C543_=_C713( C543 C713 ) C544_=_C545( C544 C545 ) C544_=_C546( C544 C546 ) C544_=_C547( C544 C547 ) C544_=_C714( C544 C714 ) \nC545_=_C546( C545 C546 ) C545_=_C547( C545 C547 ) C545_=_C715( C545 C715 ) C546_=_C547( C546 C547 ) C546_=_C716( C546 C716 ) C547_=_C717( C547 C717 ) \nC557_=_C576( C557 C576 ) C557_=_C594( C557 C594 ) C557_=_C610( C557 C610 ) C557_=_C626( C557 C626 ) C557_=_C641( C557 C641 ) C557_=_C655( C557 C655 ) \nC557_=_C667( C557 C667 ) C557_=_C679( C557 C679 ) C557_=_C690( C557 C690 ) C557_=_C709( C557 C709 ) C557_=_C710( C557 C710 ) C557_=_C711( C557 C711 ) \nC557_=_C712( C557 C712 ) C557_=_C713( C557 C713 ) C557_=_C714( C557 C714 ) C557_=_C715( C557 C715 ) C557_=_C716( C557 C716 ) C557_=_C717( C557 C717 ) \nC576_=_C594( C576 C594 ) C576_=_C610( C576 C610 ) C576_=_C626( C576 C626 ) C576_=_C641( C576 C641 ) C576_=_C655( C576 C655 ) C576_=_C667( C576 C667 ) \nC576_=_C679( C576 C679 ) C576_=_C690( C576 C690 ) C576_=_C709( C576 C709 ) C576_=_C710( C576 C710 ) C576_=_C711( C576 C711 ) C576_=_C712( C576 C712 ) \nC576_=_C713( C576 C713 ) C576_=_C714( C576 C714 ) C576_=_C715( C576 C715 ) C576_=_C716( C576 C716 ) C576_=_C717( C576 C717 ) C594_=_C610( C594 C610 ) \nC594_=_C626( C594 C626 ) C594_=_C641( C594 C641 ) C594_=_C655( C594 C655 ) C594_=_C667( C594 C667 ) C594_=_C679( C594 C679 ) C594_=_C690( C594 C690 ) \nC594_=_C709( C594 C709 ) C594_=_C710( C594 C710 ) C594_=_C711( C594 C711 ) C594_=_C712( C594 C712 ) C594_=_C713( C594 C713 ) C594_=_C714( C594 C714 ) \nC594_=_C715( C594 C715 ) C594_=_C716( C594 C716 ) C594_=_C717( C594 C717 ) C610_=_C626( C610 C626 ) C610_=_C641( C610 C641 ) C610_=_C655( C610 C655 ) \nC610_=_C667( C610 C667 ) C610_=_C679( C610 C679 ) C610_=_C690( C610 C690 ) C610_=_C709( C610 C709 ) C610_=_C710( C610 C710 ) C610_=_C711( C610 C711 ) \nC610_=_C712( C610 C712 ) C610_=_C713( C610 C713 ) C610_=_C714( C610 C714 ) C610_=_C715( C610 C715 ) C610_=_C716( C610 C716 ) C610_=_C717( C610 C717 ) \nC626_=_C641( C626 C641 ) C626_=_C655( C626 C655 ) C626_=_C667( C626 C667 ) C626_=_C679( C626 C679 ) C626_=_C690( C626 C690 ) C626_=_C709( C626 C709 ) \nC626_=_C710( C626 C710 ) C626_=_C711( C626 C711 ) C626_=_C712( C626 C712 ) C626_=_C713( C626 C713 ) C626_=_C714( C626 C714 ) C626_=_C715( C626 C715 ) \nC626_=_C716( C626 C716 ) C626_=_C717( C626 C717 ) C641_=_C655( C641 C655 ) C641_=_C667( C641 C667 ) C641_=_C679( C641 C679 ) C641_=_C690( C641 C690 ) \nC641_=_C709( C641 C709 ) C641_=_C710( C641 C710 ) C641_=_C711( C641 C711 ) C641_=_C712( C641 C712 ) C641_=_C713( C641 C713 ) C641_=_C714( C641 C714 ) \nC641_=_C715( C641 C715 ) C641_=_C716( C641 C716 ) C641_=_C717( C641 C717 ) C655_=_C667( C655 C667 ) C655_=_C679( C655 C679 ) C655_=_C690( C655 C690 ) \nC655_=_C709( C655 C709 ) C655_=_C710( C655 C710 ) C655_=_C711( C655 C711 ) C655_=_C712( C655 C712 ) C655_=_C713( C655 C713 ) C655_=_C714( C655 C714 ) \nC655_=_C715( C655 C715 ) C655_=_C716( C655 C716 ) C655_=_C717( C655 C717 ) C667_=_C679( C667 C679 ) C667_=_C690( C667 C690 ) C667_=_C709( C667 C709 ) \nC667_=_C710( C667 C710 ) C667_=_C711( C667 C711 ) C667_=_C712( C667 C712 ) C667_=_C713( C667 C713 ) C667_=_C714( C667 C714 ) C667_=_C715( C667 C715 ) \nC667_=_C716( C667 C716 ) C667_=_C717( C667 C717 ) C679_=_C690( C679 C690 ) C679_=_C709( C679 C709 ) C679_=_C710( C679 C710 ) C679_=_C711( C679 C711 ) \nC679_=_C712( C679 C712 ) C679_=_C713( C679 C713 ) C679_=_C714( C679 C714 ) C679_=_C715( C679 C715 ) C679_=_C716( C679 C716 ) C679_=_C717( C679 C717 ) \nC690_=_C709( C690 C709 ) C690_=_C710( C690 C710 ) C690_=_C711( C690 C711 ) C690_=_C712( C690 C712 ) C690_=_C713( C690 C713 ) C690_=_C714( C690 C714 ) \nC690_=_C715( C690 C715 ) C690_=_C716( C690 C716 ) C690_=_C717( C690 C717 ) C709_=_C710( C709 C710 ) C709_=_C711( C709 C711 ) C709_=_C712( C709 C712 ) \nC709_=_C713( C709 C713 ) C709_=_C714( C709 C714 ) C709_=_C715( C709 C715 ) C709_=_C716( C709 C716 ) C709_=_C717( C709 C717 ) C710_=_C711( C710 C711 ) \nC710_=_C712( C710 C712 ) C710_=_C713( C710 C713 ) C710_=_C714( C710 C714 ) C710_=_C715( C710 C715 ) C710_=_C716( C710 C716 ) C710_=_C717( C710 C717 ) \nC711_=_C712( C711 C712 ) C711_=_C713( C711 C713 ) C711_=_C714( C711 C714 ) C711_=_C715( C711 C715 ) C711_=_C716( C711 C716 ) C711_=_C717( C711 C717 ) \nC712_=_C713( C712 C713 ) C712_=_C714( C712 C714 ) C712_=_C715( C712 C715 ) C712_=_C716( C712 C716 ) C712_=_C717( C712 C717 ) C713_=_C714( C713 C714 ) \nC713_=_C715( C713 C715 ) C713_=_C716( C713 C716 ) C713_=_C717( C713 C717 ) C714_=_C715( C714 C715 ) C714_=_C716( C714 C716 ) C714_=_C717( C714 C717 ) \nC715_=_C716( C715 C716 ) C715_=_C717( C715 C717 ) C716_=_C717( C716 C717 ) "];8-&gt;14[label="74: C17 C29 C65 C90 C100 \nC123 C134 C156 C168 C188 C200 \nC219 C230 C249 C260 C279 C291 \nC309 C321 C337 C349 C365 C377 \nC391 C402 C416 C428 C441 C453 \nC464 C476 C486 C497 C505 C517 \nC527 C528 C529 C530 C531 C532 \nC533 C534 C535 C536 C537 C539 \nC540 C541 C542 C543 C544 C545 \nC546 C547 C557 C576 C594 C610 \nC626 C641 C655 C667 C679 C690 \nC709 C710 C711 C712 C713 C714 \nC715 C716 C717 \n1368: C17_=_C29 ,C17_=_C90</w:t>
      </w:r>
    </w:p>
    <w:p>
      <w:pPr>
        <w:pStyle w:val="PreformattedText"/>
        <w:bidi w:val="0"/>
        <w:spacing w:before="0" w:after="0"/>
        <w:jc w:val="left"/>
        <w:rPr/>
      </w:pPr>
      <w:r>
        <w:rPr/>
        <w:t xml:space="preserve"> </w:t>
      </w:r>
      <w:r>
        <w:rPr/>
        <w:t>,C17_=_C123 ,C17_=_C156 ,C17_=_C188 ,\nC17_=_C219 ,C17_=_C249 ,C17_=_C279 ,C17_=_C309 ,C17_=_C337 ,C17_=_C365 ,\nC17_=_C391 ,C17_=_C416 ,C17_=_C441 ,C17_=_C464 ,C17_=_C486 ,C17_=_C505 ,\nC17_=_C527 ,C17_=_C528 ,C17_=_C529 ,C17_=_C530 ,C17_=_C531 ,C17_=_C532 ,\nC17_=_C533 ,C17_=_C534 ,C17_=_C535 ,C17_=_C536 ,C17_=_C537 ,C17_=_C539 ,\nC17_=_C540 ,C17_=_C541 ,C17_=_C542 ,C17_=_C543 ,C17_=_C544 ,C17_=_C545 ,\nC17_=_C546 ,C17_=_C547 ,C29_=_C65 ,C29_=_C100 ,C29_=_C134 ,C29_=_C168 ,\nC29_=_C200 ,C29_=_C230 ,C29_=_C260 ,C29_=_C291 ,C29_=_C321 ,C29_=_C349 ,\nC29_=_C377 ,C29_=_C402 ,C29_=_C428 ,C29_=_C453 ,C29_=_C476 ,C29_=_C497 ,\nC29_=_C517 ,C29_=_C557 ,C29_=_C576 ,C29_=_C594 ,C29_=_C610 ,C29_=_C626 ,\nC29_=_C641 ,C29_=_C655 ,C29_=_C667 ,C29_=_C679 ,C29_=_C690 ,C29_=_C709 ,\nC29_=_C710 ,C29_=_C711 ,C29_=_C712 ,C29_=_C713 ,C29_=_C714 ,C29_=_C715 ,\nC29_=_C716 ,C29_=_C717 ,C65_=_C100 ,C65_=_C134 ,C65_=_C168 ,C65_=_C200 ,\nC65_=_C230 ,C65_=_C260 ,C65_=_C291 ,C65_=_C321 ,C65_=_C349 ,C65_=_C377 ,\nC65_=_C402 ,C65_=_C428 ,C65_=_C453 ,C65_=_C476 ,C65_=_C497 ,C65_=_C517 ,\nC65_=_C557 ,C65_=_C576 ,C65_=_C594 ,C65_=_C610 ,C65_=_C626 ,C65_=_C641 ,\nC65_=_C655 ,C65_=_C667 ,C65_=_C679 ,C65_=_C690 ,C65_=_C709 ,C65_=_C710 ,\nC65_=_C711 ,C65_=_C712 ,C65_=_C713 ,C65_=_C714 ,C65_=_C715 ,C65_=_C716 ,\nC65_=_C717 ,C90_=_C100 ,C90_=_C123 ,C90_=_C156 ,C90_=_C188 ,C90_=_C219 ,\nC90_=_C249 ,C90_=_C279 ,C90_=_C309 ,C90_=_C337 ,C90_=_C365 ,C90_=_C391 ,\nC90_=_C416 ,C90_=_C441 ,C90_=_C464 ,C90_=_C486 ,C90_=_C505 ,C90_=_C527 ,\nC90_=_C528 ,C90_=_C529 ,C90_=_C530 ,C90_=_C531 ,C90_=_C532 ,C90_=_C533 ,\nC90_=_C534 ,C90_=_C535 ,C90_=_C536 ,C90_=_C537 ,C90_=_C539 ,C90_=_C540 ,\nC90_=_C541 ,C90_=_C542 ,C90_=_C543 ,C90_=_C544 ,C90_=_C545 ,C90_=_C546 ,\nC90_=_C547 ,C100_=_C134 ,C100_=_C168 ,C100_=_C200 ,C100_=_C230 ,C100_=_C260 ,\nC100_=_C291 ,C100_=_C321 ,C100_=_C349 ,C100_=_C377 ,C100_=_C402 ,C100_=_C428 ,\nC100_=_C453 ,C100_=_C476 ,C100_=_C497 ,C100_=_C517 ,C100_=_C557 ,C100_=_C576 ,\nC100_=_C594 ,C100_=_C610 ,C100_=_C626 ,C100_=_C641 ,C100_=_C655 ,C100_=_C667 ,\nC100_=_C679 ,C100_=_C690 ,C100_=_C709 ,C100_=_C710 ,C100_=_C711 ,C100_=_C712 ,\nC100_=_C713 ,C100_=_C714 ,C100_=_C715 ,C100_=_C716 ,C100_=_C717 ,C123_=_C134 ,\nC123_=_C156 ,C123_=_C188 ,C123_=_C219 ,C123_=_C249 ,C123_=_C279 ,C123_=_C309 ,\nC123_=_C337 ,C123_=_C365 ,C123_=_C391 ,C123_=_C416 ,C123_=_C441 ,C123_=_C464 ,\nC123_=_C486 ,C123_=_C505 ,C123_=_C527 ,C123_=_C528 ,C123_=_C529 ,C123_=_C530 ,\nC123_=_C531 ,C123_=_C532 ,C123_=_C533 ,C123_=_C534 ,C123_=_C535 ,C123_=_C536 ,\nC123_=_C537 ,C123_=_C539 ,C123_=_C540 ,C123_=_C541 ,C123_=_C542 ,C123_=_C543 ,\nC123_=_C544 ,C123_=_C545 ,C123_=_C546 ,C123_=_C547 ,C134_=_C168 ,C134_=_C200 ,\nC134_=_C230 ,C134_=_C260 ,C134_=_C291 ,C134_=_C321 ,C134_=_C349 ,C134_=_C377 ,\nC134_=_C402 ,C134_=_C428 ,C134_=_C453 ,C134_=_C476 ,C134_=_C497 ,C134_=_C517 ,\nC134_=_C557 ,C134_=_C576 ,C134_=_C594 ,C134_=_C610 ,C134_=_C626 ,C134_=_C641 ,\nC134_=_C655 ,C134_=_C667 ,C134_=_C679 ,C134_=_C690 ,C134_=_C709 ,C134_=_C710 ,\nC134_=_C711 ,C134_=_C712 ,C134_=_C713 ,C134_=_C714 ,C134_=_C715 ,C134_=_C716 ,\nC134_=_C717 ,C156_=_C168 ,C156_=_C188 ,C156_=_C219 ,C156_=_C249 ,C156_=_C279 ,\nC156_=_C309 ,C156_=_C337 ,C156_=_C365 ,C156_=_C391 ,C156_=_C416 ,C156_=_C441 ,\nC156_=_C464 ,C156_=_C486 ,C156_=_C505 ,C156_=_C527 ,C156_=_C528 ,C156_=_C529 ,\nC156_=_C530 ,C156_=_C531 ,C156_=_C532 ,C156_=_C533 ,C156_=_C534 ,C156_=_C535 ,\nC156_=_C536 ,C156_=_C537 ,C156_=_C539 ,C156_=_C540 ,C156_=_C541 ,C156_=_C542 ,\nC156_=_C543 ,C156_=_C544 ,C156_=_C545 ,C156_=_C546 ,C156_=_C547 ,C168_=_C200 ,\nC168_=_C230 ,C168_=_C260 ,C168_=_C291 ,C168_=_C321 ,C168_=_C349 ,C168_=_C377 ,\nC168_=_C402 ,C168_=_C428 ,C168_=_C453 ,C168_=_C476 ,C168_=_C497 ,C168_=_C517 ,\nC168_=_C557 ,C168_=_C576 ,C168_=_C594 ,C168_=_C610 ,C168_=_C626 ,C168_=_C641 ,\nC168_=_C655 ,C168_=_C667 ,C168_=_C679 ,C168_=_C690 ,C168_=_C709 ,C168_=_C710 ,\nC168_=_C711 ,C168_=_C712 ,C168_=_C713 ,C168_=_C714 ,C168_=_C715 ,C168_=_C716 ,\nC168_=_C717 ,C188_=_C200 ,C188_=_C219 ,C188_=_C249 ,C188_=_C279 ,C188_=_C309 ,\nC188_=_C337 ,C188_=_C365 ,C188_=_C391 ,C188_=_C416 ,C188_=_C441 ,C188_=_C464 ,\nC188_=_C486 ,C188_=_C505 ,C188_=_C527 ,C188_=_C528 ,C188_=_C529 ,C188_=_C530 ,\nC188_=_C531 ,C188_=_C532 ,C188_=_C533 ,C188_=_C534 ,C188_=_C535 ,C188_=_C536 ,\nC188_=_C537 ,C188_=_C539 ,C188_=_C540 ,C188_=_C541 ,C188_=_C542 ,C188_=_C543 ,\nC188_=_C544 ,C188_=_C545 ,C188_=_C546 ,C188_=_C547 ,C200_=_C230 ,C200_=_C260 ,\nC200_=_C291 ,C200_=_C321 ,C200_=_C349 ,C200_=_C377 ,C200_=_C402 ,C200_=_C428 ,\nC200_=_C453 ,C200_=_C476 ,C200_=_C497 ,C200_=_C517 ,C200_=_C557 ,C200_=_C576 ,\nC200_=_C594 ,C200_=_C610 ,C200_=_C626 ,C200_=_C641 ,C200_=_C655 ,C200_=_C667 ,\nC200_=_C679 ,C200_=_C690 ,C200_=_C709 ,C200_=_C710 ,C200_=_C711 ,C200_=_C712 ,\nC200_=_C713 ,C200_=_C714 ,C200_=_C715 ,C200_=_C716 ,C200_=_C717 ,C219_=_C230 ,\nC219_=_C249 ,C219_=_C279 ,C219_=_C309 ,C219_=_C337 ,C219_=_C365 ,C219_=_C391 ,\nC219_=_C416 ,C219_=_C441 ,C219_=_C464 ,C219_=_C486 ,C219_=_C505 ,C219_=_C527 ,\nC219_=_C528 ,C219_=_C529 ,C219_=_C530 ,C219_=_C531 ,C219_=_C532 ,C219_=_C533 ,\nC219_=_C534 ,C219_=_C535 ,C219_=_C536 ,C219_=_C537 ,C219_=_C539 ,C219_=_C540 ,\nC219_=_C541 ,C219_=_C542 ,C219_=_C543 ,C219_=_C544 ,C219_=_C545 ,C219_=_C546 ,\nC219_=_C547 ,C230_=_C260 ,C230_=_C291 ,C230_=_C321 ,C230_=_C349 ,C230_=_C377 ,\nC230_=_C402 ,C230_=_C428 ,C230_=_C453 ,C230_=_C476 ,C230_=_C497 ,C230_=_C517 ,\nC230_=_C557 ,C230_=_C576 ,C230_=_C594 ,C230_=_C610 ,C230_=_C626 ,C230_=_C641 ,\nC230_=_C655 ,C230_=_C667 ,C230_=_C679 ,C230_=_C690 ,C230_=_C709 ,C230_=_C710 ,\nC230_=_C711 ,C230_=_C712 ,C230_=_C713 ,C230_=_C714 ,C230_=_C715 ,C230_=_C716 ,\nC230_=_C717 ,C249_=_C260 ,C249_=_C279 ,C249_=_C309 ,C249_=_C337 ,C249_=_C365 ,\nC249_=_C391 ,C249_=_C416 ,C249_=_C441 ,C249_=_C464 ,C249_=_C486 ,C249_=_C505 ,\nC249_=_C527 ,C249_=_C528 ,C249_=_C529 ,C249_=_C530 ,C249_=_C531 ,C249_=_C532 ,\nC249_=_C533 ,C249_=_C534 ,C249_=_C535 ,C249_=_C536 ,C249_=_C537 ,C249_=_C539 ,\nC249_=_C540 ,C249_=_C541 ,C249_=_C542 ,C249_=_C543 ,C249_=_C544 ,C249_=_C545 ,\nC249_=_C546 ,C249_=_C547 ,C260_=_C291 ,C260_=_C321 ,C260_=_C349 ,C260_=_C377 ,\nC260_=_C402 ,C260_=_C428 ,C260_=_C453 ,C260_=_C476 ,C260_=_C497 ,C260_=_C517 ,\nC260_=_C557 ,C260_=_C576 ,C260_=_C594 ,C260_=_C610 ,C260_=_C626 ,C260_=_C641 ,\nC260_=_C655 ,C260_=_C667 ,C260_=_C679 ,C260_=_C690 ,C260_=_C709 ,C260_=_C710 ,\nC260_=_C711 ,C260_=_C712 ,C260_=_C713 ,C260_=_C714 ,C260_=_C715 ,C260_=_C716 ,\nC260_=_C717 ,C279_=_C291 ,C279_=_C309 ,C279_=_C337 ,C279_=_C365 ,C279_=_C391 ,\nC279_=_C416 ,C279_=_C441 ,C279_=_C464 ,C279_=_C486 ,C279_=_C505 ,C279_=_C527 ,\nC279_=_C528 ,C279_=_C529 ,C279_=_C530 ,C279_=_C531 ,C279_=_C532 ,C279_=_C533 ,\nC279_=_C534 ,C279_=_C535 ,C279_=_C536 ,C279_=_C537 ,C279_=_C539 ,C279_=_C540 ,\nC279_=_C541 ,C279_=_C542 ,C279_=_C543 ,C279_=_C544 ,C279_=_C545 ,C279_=_C546 ,\nC279_=_C547 ,C291_=_C321 ,C291_=_C349 ,C291_=_C377 ,C291_=_C402 ,C291_=_C428 ,\nC291_=_C453 ,C291_=_C476 ,C291_=_C497 ,C291_=_C517 ,C291_=_C557 ,C291_=_C576 ,\nC291_=_C594 ,C291_=_C610 ,C291_=_C626 ,C291_=_C641 ,C291_=_C655 ,C291_=_C667 ,\nC291_=_C679 ,C291_=_C690 ,C291_=_C709 ,C291_=_C710 ,C291_=_C711 ,C291_=_C712 ,\nC291_=_C713 ,C291_=_C714 ,C291_=_C715 ,C291_=_C716 ,C291_=_C717 ,C309_=_C321 ,\nC309_=_C337 ,C309_=_C365 ,C309_=_C391 ,C309_=_C416 ,C309_=_C441 ,C309_=_C464 ,\nC309_=_C486 ,C309_=_C505 ,C309_=_C527 ,C309_=_C528 ,C309_=_C529 ,C309_=_C530 ,\nC309_=_C531 ,C309_=_C532 ,C309_=_C533 ,C309_=_C534 ,C309_=_C535 ,C309_=_C536 ,\nC309_=_C537 ,C309_=_C539 ,C309_=_C540 ,C309_=_C541 ,C309_=_C542 ,C309_=_C543 ,\nC309_=_C544 ,C309_=_C545 ,C309_=_C546 ,C309_=_C547 ,C321_=_C349 ,C321_=_C377 ,\nC321_=_C402 ,C321_=_C428 ,C321_=_C453 ,C321_=_C476 ,C321_=_C497 ,C321_=_C517 ,\nC321_=_C557 ,C321_=_C576 ,C321_=_C594 ,C321_=_C610 ,C321_=_C626 ,C321_=_C641 ,\nC321_=_C655 ,C321_=_C667 ,C321_=_C679 ,C321_=_C690 ,C321_=_C709 ,C321_=_C710 ,\nC321_=_C711 ,C321_=_C712 ,C321_=_C713 ,C321_=_C714 ,C321_=_C715 ,C321_=_C716 ,\nC321_=_C717 ,C337_=_C349 ,C337_=_C365 ,C337_=_C391 ,C337_=_C416 ,C337_=_C441 ,\nC337_=_C464 ,C337_=_C486 ,C337_=_C505 ,C337_=_C527 ,C337_=_C528 ,C337_=_C529 ,\nC337_=_C530 ,C337_=_C531 ,C337_=_C532 ,C337_=_C533 ,C337_=_C534 ,C337_=_C535 ,\nC337_=_C536 ,C337_=_C537 ,C337_=_C539 ,C337_=_C540 ,C337_=_C541 ,C337_=_C542 ,\nC337_=_C543 ,C337_=_C544 ,C337_=_C545 ,C337_=_C546 ,C337_=_C547 ,C349_=_C377 ,\nC349_=_C402 ,C349_=_C428 ,C349_=_C453 ,C349_=_C476 ,C349_=_C497 ,C349_=_C517 ,\nC349_=_C557 ,C349_=_C576 ,C349_=_C594 ,C349_=_C610 ,C349_=_C626 ,C349_=_C641 ,\nC349_=_C655 ,C349_=_C667 ,C349_=_C679 ,C349_=_C690 ,C349_=_C709 ,C349_=_C710 ,\nC349_=_C711 ,C349_=_C712 ,C349_=_C713 ,C349_=_C714 ,C349_=_C715 ,C349_=_C716 ,\nC349_=_C717 ,C365_=_C377 ,C365_=_C391 ,C365_=_C416 ,C365_=_C441 ,C365_=_C464 ,\nC365_=_C486 ,C365_=_C505 ,C365_=_C527 ,C365_=_C528 ,C365_=_C529 ,C365_=_C530 ,\nC365_=_C531 ,C365_=_C532 ,C365_=_C533 ,C365_=_C534 ,C365_=_C535 ,C365_=_C536 ,\nC365_=_C537 ,C365_=_C539 ,C365_=_C540 ,C365_=_C541 ,C365_=_C542 ,C365_=_C543 ,\nC365_=_C544 ,C365_=_C545 ,C365_=_C546 ,C365_=_C547 ,C377_=_C402 ,C377_=_C428 ,\nC377_=_C453 ,C377_=_C476 ,C377_=_C497 ,C377_=_C517 ,C377_=_C557 ,C377_=_C576 ,\nC377_=_C594 ,C377_=_C610 ,C377_=_C626 ,C377_=_C641 ,C377_=_C655 ,C377_=_C667 ,\nC377_=_C679 ,C377_=_C690 ,C377_=_C709 ,C377_=_C710 ,C377_=_C711 ,C377_=_C712 ,\nC377_=_C713 ,C377_=_C714 ,C377_=_C715 ,C377_=_C716 ,C377_=_C717 ,C391_=_C402 ,\nC391_=_C416 ,C391_=_C441 ,C391_=_C464 ,C391_=_C486 ,C391_=_C505 ,C391_=_C527 ,\nC391_=_C528 ,C391_=_C529 ,C391_=_C530 ,C391_=_C531 ,C391_=_C532 ,C391_=_C533 ,\nC391_=_C534 ,C391_=_C535 ,C391_=_C536 ,C391_=_C537 ,C391_=_C539 ,C391_=_C540 ,\nC391_=_C541 ,C391_=_C542 ,C391_=_C543 ,C391_=_C544 ,C391_=_C545 ,C391_=_C546 ,\nC391_=_C547 ,C402_=_C428 ,C402_=_C453 ,C402_=_C476 ,C402_=_C497 ,C402_=_C517 ,\nC402_=_C557 ,C402_=_C576 ,C402_=_C594 ,C402_=_C610 ,C402_=_C626 ,C402_=_C641 ,\nC402_=_C655</w:t>
      </w:r>
    </w:p>
    <w:p>
      <w:pPr>
        <w:pStyle w:val="PreformattedText"/>
        <w:bidi w:val="0"/>
        <w:spacing w:before="0" w:after="0"/>
        <w:jc w:val="left"/>
        <w:rPr/>
      </w:pPr>
      <w:r>
        <w:rPr/>
        <w:t xml:space="preserve"> </w:t>
      </w:r>
      <w:r>
        <w:rPr/>
        <w:t>,C402_=_C667 ,C402_=_C679 ,C402_=_C690 ,C402_=_C709 ,C402_=_C710 ,\nC402_=_C711 ,C402_=_C712 ,C402_=_C713 ,C402_=_C714 ,C402_=_C715 ,C402_=_C716 ,\nC402_=_C717 ,C416_=_C428 ,C416_=_C441 ,C416_=_C464 ,C416_=_C486 ,C416_=_C505 ,\nC416_=_C527 ,C416_=_C528 ,C416_=_C529 ,C416_=_C530 ,C416_=_C531 ,C416_=_C532 ,\nC416_=_C533 ,C416_=_C534 ,C416_=_C535 ,C416_=_C536 ,C416_=_C537 ,C416_=_C539 ,\nC416_=_C540 ,C416_=_C541 ,C416_=_C542 ,C416_=_C543 ,C416_=_C544 ,C416_=_C545 ,\nC416_=_C546 ,C416_=_C547 ,C428_=_C453 ,C428_=_C476 ,C428_=_C497 ,C428_=_C517 ,\nC428_=_C557 ,C428_=_C576 ,C428_=_C594 ,C428_=_C610 ,C428_=_C626 ,C428_=_C641 ,\nC428_=_C655 ,C428_=_C667 ,C428_=_C679 ,C428_=_C690 ,C428_=_C709 ,C428_=_C710 ,\nC428_=_C711 ,C428_=_C712 ,C428_=_C713 ,C428_=_C714 ,C428_=_C715 ,C428_=_C716 ,\nC428_=_C717 ,C441_=_C453 ,C441_=_C464 ,C441_=_C486 ,C441_=_C505 ,C441_=_C527 ,\nC441_=_C528 ,C441_=_C529 ,C441_=_C530 ,C441_=_C531 ,C441_=_C532 ,C441_=_C533 ,\nC441_=_C534 ,C441_=_C535 ,C441_=_C536 ,C441_=_C537 ,C441_=_C539 ,C441_=_C540 ,\nC441_=_C541 ,C441_=_C542 ,C441_=_C543 ,C441_=_C544 ,C441_=_C545 ,C441_=_C546 ,\nC441_=_C547 ,C453_=_C476 ,C453_=_C497 ,C453_=_C517 ,C453_=_C557 ,C453_=_C576 ,\nC453_=_C594 ,C453_=_C610 ,C453_=_C626 ,C453_=_C641 ,C453_=_C655 ,C453_=_C667 ,\nC453_=_C679 ,C453_=_C690 ,C453_=_C709 ,C453_=_C710 ,C453_=_C711 ,C453_=_C712 ,\nC453_=_C713 ,C453_=_C714 ,C453_=_C715 ,C453_=_C716 ,C453_=_C717 ,C464_=_C476 ,\nC464_=_C486 ,C464_=_C505 ,C464_=_C527 ,C464_=_C528 ,C464_=_C529 ,C464_=_C530 ,\nC464_=_C531 ,C464_=_C532 ,C464_=_C533 ,C464_=_C534 ,C464_=_C535 ,C464_=_C536 ,\nC464_=_C537 ,C464_=_C539 ,C464_=_C540 ,C464_=_C541 ,C464_=_C542 ,C464_=_C543 ,\nC464_=_C544 ,C464_=_C545 ,C464_=_C546 ,C464_=_C547 ,C476_=_C497 ,C476_=_C517 ,\nC476_=_C557 ,C476_=_C576 ,C476_=_C594 ,C476_=_C610 ,C476_=_C626 ,C476_=_C641 ,\nC476_=_C655 ,C476_=_C667 ,C476_=_C679 ,C476_=_C690 ,C476_=_C709 ,C476_=_C710 ,\nC476_=_C711 ,C476_=_C712 ,C476_=_C713 ,C476_=_C714 ,C476_=_C715 ,C476_=_C716 ,\nC476_=_C717 ,C486_=_C497 ,C486_=_C505 ,C486_=_C527 ,C486_=_C528 ,C486_=_C529 ,\nC486_=_C530 ,C486_=_C531 ,C486_=_C532 ,C486_=_C533 ,C486_=_C534 ,C486_=_C535 ,\nC486_=_C536 ,C486_=_C537 ,C486_=_C539 ,C486_=_C540 ,C486_=_C541 ,C486_=_C542 ,\nC486_=_C543 ,C486_=_C544 ,C486_=_C545 ,C486_=_C546 ,C486_=_C547 ,C497_=_C517 ,\nC497_=_C557 ,C497_=_C576 ,C497_=_C594 ,C497_=_C610 ,C497_=_C626 ,C497_=_C641 ,\nC497_=_C655 ,C497_=_C667 ,C497_=_C679 ,C497_=_C690 ,C497_=_C709 ,C497_=_C710 ,\nC497_=_C711 ,C497_=_C712 ,C497_=_C713 ,C497_=_C714 ,C497_=_C715 ,C497_=_C716 ,\nC497_=_C717 ,C505_=_C517 ,C505_=_C527 ,C505_=_C528 ,C505_=_C529 ,C505_=_C530 ,\nC505_=_C531 ,C505_=_C532 ,C505_=_C533 ,C505_=_C534 ,C505_=_C535 ,C505_=_C536 ,\nC505_=_C537 ,C505_=_C539 ,C505_=_C540 ,C505_=_C541 ,C505_=_C542 ,C505_=_C543 ,\nC505_=_C544 ,C505_=_C545 ,C505_=_C546 ,C505_=_C547 ,C517_=_C557 ,C517_=_C576 ,\nC517_=_C594 ,C517_=_C610 ,C517_=_C626 ,C517_=_C641 ,C517_=_C655 ,C517_=_C667 ,\nC517_=_C679 ,C517_=_C690 ,C517_=_C709 ,C517_=_C710 ,C517_=_C711 ,C517_=_C712 ,\nC517_=_C713 ,C517_=_C714 ,C517_=_C715 ,C517_=_C716 ,C517_=_C717 ,C527_=_C528 ,\nC527_=_C529 ,C527_=_C530 ,C527_=_C531 ,C527_=_C532 ,C527_=_C533 ,C527_=_C534 ,\nC527_=_C535 ,C527_=_C536 ,C527_=_C537 ,C527_=_C539 ,C527_=_C540 ,C527_=_C541 ,\nC527_=_C542 ,C527_=_C543 ,C527_=_C544 ,C527_=_C545 ,C527_=_C546 ,C527_=_C547 ,\nC527_=_C557 ,C528_=_C529 ,C528_=_C530 ,C528_=_C531 ,C528_=_C532 ,C528_=_C533 ,\nC528_=_C534 ,C528_=_C535 ,C528_=_C536 ,C528_=_C537 ,C528_=_C539 ,C528_=_C540 ,\nC528_=_C541 ,C528_=_C542 ,C528_=_C543 ,C528_=_C544 ,C528_=_C545 ,C528_=_C546 ,\nC528_=_C547 ,C528_=_C576 ,C529_=_C530 ,C529_=_C531 ,C529_=_C532 ,C529_=_C533 ,\nC529_=_C534 ,C529_=_C535 ,C529_=_C536 ,C529_=_C537 ,C529_=_C539 ,C529_=_C540 ,\nC529_=_C541 ,C529_=_C542 ,C529_=_C543 ,C529_=_C544 ,C529_=_C545 ,C529_=_C546 ,\nC529_=_C547 ,C529_=_C594 ,C530_=_C531 ,C530_=_C532 ,C530_=_C533 ,C530_=_C534 ,\nC530_=_C535 ,C530_=_C536 ,C530_=_C537 ,C530_=_C539 ,C530_=_C540 ,C530_=_C541 ,\nC530_=_C542 ,C530_=_C543 ,C530_=_C544 ,C530_=_C545 ,C530_=_C546 ,C530_=_C547 ,\nC530_=_C610 ,C531_=_C532 ,C531_=_C533 ,C531_=_C534 ,C531_=_C535 ,C531_=_C536 ,\nC531_=_C537 ,C531_=_C539 ,C531_=_C540 ,C531_=_C541 ,C531_=_C542 ,C531_=_C543 ,\nC531_=_C544 ,C531_=_C545 ,C531_=_C546 ,C531_=_C547 ,C531_=_C626 ,C532_=_C533 ,\nC532_=_C534 ,C532_=_C535 ,C532_=_C536 ,C532_=_C537 ,C532_=_C539 ,C532_=_C540 ,\nC532_=_C541 ,C532_=_C542 ,C532_=_C543 ,C532_=_C544 ,C532_=_C545 ,C532_=_C546 ,\nC532_=_C547 ,C532_=_C641 ,C533_=_C534 ,C533_=_C535 ,C533_=_C536 ,C533_=_C537 ,\nC533_=_C539 ,C533_=_C540 ,C533_=_C541 ,C533_=_C542 ,C533_=_C543 ,C533_=_C544 ,\nC533_=_C545 ,C533_=_C546 ,C533_=_C547 ,C533_=_C655 ,C534_=_C535 ,C534_=_C536 ,\nC534_=_C537 ,C534_=_C539 ,C534_=_C540 ,C534_=_C541 ,C534_=_C542 ,C534_=_C543 ,\nC534_=_C544 ,C534_=_C545 ,C534_=_C546 ,C534_=_C547 ,C534_=_C667 ,C535_=_C536 ,\nC535_=_C537 ,C535_=_C539 ,C535_=_C540 ,C535_=_C541 ,C535_=_C542 ,C535_=_C543 ,\nC535_=_C544 ,C535_=_C545 ,C535_=_C546 ,C535_=_C547 ,C535_=_C679 ,C536_=_C537 ,\nC536_=_C539 ,C536_=_C540 ,C536_=_C541 ,C536_=_C542 ,C536_=_C543 ,C536_=_C544 ,\nC536_=_C545 ,C536_=_C546 ,C536_=_C547 ,C536_=_C690 ,C537_=_C539 ,C537_=_C540 ,\nC537_=_C541 ,C537_=_C542 ,C537_=_C543 ,C537_=_C544 ,C537_=_C545 ,C537_=_C546 ,\nC537_=_C547 ,C539_=_C540 ,C539_=_C541 ,C539_=_C542 ,C539_=_C543 ,C539_=_C544 ,\nC539_=_C545 ,C539_=_C546 ,C539_=_C547 ,C539_=_C709 ,C540_=_C541 ,C540_=_C542 ,\nC540_=_C543 ,C540_=_C544 ,C540_=_C545 ,C540_=_C546 ,C540_=_C547 ,C540_=_C710 ,\nC541_=_C542 ,C541_=_C543 ,C541_=_C544 ,C541_=_C545 ,C541_=_C546 ,C541_=_C547 ,\nC541_=_C711 ,C542_=_C543 ,C542_=_C544 ,C542_=_C545 ,C542_=_C546 ,C542_=_C547 ,\nC542_=_C712 ,C543_=_C544 ,C543_=_C545 ,C543_=_C546 ,C543_=_C547 ,C543_=_C713 ,\nC544_=_C545 ,C544_=_C546 ,C544_=_C547 ,C544_=_C714 ,C545_=_C546 ,C545_=_C547 ,\nC545_=_C715 ,C546_=_C547 ,C546_=_C716 ,C547_=_C717 ,C557_=_C576 ,C557_=_C594 ,\nC557_=_C610 ,C557_=_C626 ,C557_=_C641 ,C557_=_C655 ,C557_=_C667 ,C557_=_C679 ,\nC557_=_C690 ,C557_=_C709 ,C557_=_C710 ,C557_=_C711 ,C557_=_C712 ,C557_=_C713 ,\nC557_=_C714 ,C557_=_C715 ,C557_=_C716 ,C557_=_C717 ,C576_=_C594 ,C576_=_C610 ,\nC576_=_C626 ,C576_=_C641 ,C576_=_C655 ,C576_=_C667 ,C576_=_C679 ,C576_=_C690 ,\nC576_=_C709 ,C576_=_C710 ,C576_=_C711 ,C576_=_C712 ,C576_=_C713 ,C576_=_C714 ,\nC576_=_C715 ,C576_=_C716 ,C576_=_C717 ,C594_=_C610 ,C594_=_C626 ,C594_=_C641 ,\nC594_=_C655 ,C594_=_C667 ,C594_=_C679 ,C594_=_C690 ,C594_=_C709 ,C594_=_C710 ,\nC594_=_C711 ,C594_=_C712 ,C594_=_C713 ,C594_=_C714 ,C594_=_C715 ,C594_=_C716 ,\nC594_=_C717 ,C610_=_C626 ,C610_=_C641 ,C610_=_C655 ,C610_=_C667 ,C610_=_C679 ,\nC610_=_C690 ,C610_=_C709 ,C610_=_C710 ,C610_=_C711 ,C610_=_C712 ,C610_=_C713 ,\nC610_=_C714 ,C610_=_C715 ,C610_=_C716 ,C610_=_C717 ,C626_=_C641 ,C626_=_C655 ,\nC626_=_C667 ,C626_=_C679 ,C626_=_C690 ,C626_=_C709 ,C626_=_C710 ,C626_=_C711 ,\nC626_=_C712 ,C626_=_C713 ,C626_=_C714 ,C626_=_C715 ,C626_=_C716 ,C626_=_C717 ,\nC641_=_C655 ,C641_=_C667 ,C641_=_C679 ,C641_=_C690 ,C641_=_C709 ,C641_=_C710 ,\nC641_=_C711 ,C641_=_C712 ,C641_=_C713 ,C641_=_C714 ,C641_=_C715 ,C641_=_C716 ,\nC641_=_C717 ,C655_=_C667 ,C655_=_C679 ,C655_=_C690 ,C655_=_C709 ,C655_=_C710 ,\nC655_=_C711 ,C655_=_C712 ,C655_=_C713 ,C655_=_C714 ,C655_=_C715 ,C655_=_C716 ,\nC655_=_C717 ,C667_=_C679 ,C667_=_C690 ,C667_=_C709 ,C667_=_C710 ,C667_=_C711 ,\nC667_=_C712 ,C667_=_C713 ,C667_=_C714 ,C667_=_C715 ,C667_=_C716 ,C667_=_C717 ,\nC679_=_C690 ,C679_=_C709 ,C679_=_C710 ,C679_=_C711 ,C679_=_C712 ,C679_=_C713 ,\nC679_=_C714 ,C679_=_C715 ,C679_=_C716 ,C679_=_C717 ,C690_=_C709 ,C690_=_C710 ,\nC690_=_C711 ,C690_=_C712 ,C690_=_C713 ,C690_=_C714 ,C690_=_C715 ,C690_=_C716 ,\nC690_=_C717 ,C709_=_C710 ,C709_=_C711 ,C709_=_C712 ,C709_=_C713 ,C709_=_C714 ,\nC709_=_C715 ,C709_=_C716 ,C709_=_C717 ,C710_=_C711 ,C710_=_C712 ,C710_=_C713 ,\nC710_=_C714 ,C710_=_C715 ,C710_=_C716 ,C710_=_C717 ,C711_=_C712 ,C711_=_C713 ,\nC711_=_C714 ,C711_=_C715 ,C711_=_C716 ,C711_=_C717 ,C712_=_C713 ,C712_=_C714 ,\nC712_=_C715 ,C712_=_C716 ,C712_=_C717 ,C713_=_C714 ,C713_=_C715 ,C713_=_C716 ,\nC713_=_C717 ,C714_=_C715 ,C714_=_C716 ,C714_=_C717 ,C715_=_C716 ,C715_=_C717 ,\nC716_=_C717 ,"];15[shape=box, label="id:15 level: 3\n75: C13 C19 C51 C56 C86 \nC92 C119 C125 C153 C158 C184 \nC190 C217 C221 C246 C251 C275 \nC281 C305 C311 C334 C339 C361 \nC367 C387 C412 C418 C438 C439 \nC440 C441 C442 C443 C444 C445 \nC446 C447 C448 C449 C450 C451 \nC452 C453 C454 C455 C456 C457 \nC458 C459 C460 C461 C466 C488 \nC507 C528 C548 C567 C568 C569 \nC570 C571 C572 C573 C574 C575 \nC576 C577 C578 C579 C580 C581 \nC582 C583 C584 C585 \n1442: C13_=_C19( C13 C19 ) C13_=_C51( C13 C51 ) C13_=_C86( C13 C86 ) C13_=_C119( C13 C119 ) C13_=_C153( C13 C153 ) \nC13_=_C184( C13 C184 ) C13_=_C217( C13 C217 ) C13_=_C246( C13 C246 ) C13_=_C275( C13 C275 ) C13_=_C305( C13 C305 ) C13_=_C334( C13 C334 ) \nC13_=_C361( C13 C361 ) C13_=_C387( C13 C387 ) C13_=_C412( C13 C412 ) C13_=_C438( C13 C438 ) C13_=_C439( C13 C439 ) C13_=_C440( C13 C440 ) \nC13_=_C441( C13 C441 ) C13_=_C442( C13 C442 ) C13_=_C443( C13 C443 ) C13_=_C444( C13 C444 ) C13_=_C445( C13 C445 ) C13_=_C446( C13 C446 ) \nC13_=_C447( C13 C447 ) C13_=_C448( C13 C448 ) C13_=_C449( C13 C449 ) C13_=_C450( C13 C450 ) C13_=_C451( C13 C451 ) C13_=_C452( C13 C452 ) \nC13_=_C453( C13 C453 ) C13_=_C454( C13 C454 ) C13_=_C455( C13 C455 ) C13_=_C456( C13 C456 ) C13_=_C457( C13 C457 ) C13_=_C458( C13 C458 ) \nC13_=_C459( C13 C459 ) C13_=_C460( C13 C460 ) C13_=_C461( C13 C461 ) C19_=_C56( C19 C56 ) C19_=_C92( C19 C92 ) C19_=_C125( C19 C125 ) \nC19_=_C158( C19 C158 ) C19_=_C190( C19 C190 ) C19_=_C221( C19 C221 ) C19_=_C251( C19 C251 ) C19_=_C281( C19 C281 ) C19_=_C311( C19 C311 ) \nC19_=_C339( C19 C339 ) C19_=_C367( C19 C367 ) C19_=_C418( C19 C418 ) C19_=_C443( C19 C443 ) C19_=_C466( C19 C466 ) C19_=_C488( C19 C488 ) \nC19_=_C507( C19 C507 ) C19_=_C528( C19 C528 ) C19_=_C548( C19 C548</w:t>
      </w:r>
    </w:p>
    <w:p>
      <w:pPr>
        <w:pStyle w:val="PreformattedText"/>
        <w:bidi w:val="0"/>
        <w:spacing w:before="0" w:after="0"/>
        <w:jc w:val="left"/>
        <w:rPr/>
      </w:pPr>
      <w:r>
        <w:rPr/>
        <w:t xml:space="preserve"> </w:t>
      </w:r>
      <w:r>
        <w:rPr/>
        <w:t>) C19_=_C567( C19 C567 ) C19_=_C568( C19 C568 ) C19_=_C569( C19 C569 ) \nC19_=_C570( C19 C570 ) C19_=_C571( C19 C571 ) C19_=_C572( C19 C572 ) C19_=_C573( C19 C573 ) C19_=_C574( C19 C574 ) C19_=_C575( C19 C575 ) \nC19_=_C576( C19 C576 ) C19_=_C577( C19 C577 ) C19_=_C578( C19 C578 ) C19_=_C579( C19 C579 ) C19_=_C580( C19 C580 ) C19_=_C581( C19 C581 ) \nC19_=_C582( C19 C582 ) C19_=_C583( C19 C583 ) C19_=_C584( C19 C584 ) C19_=_C585( C19 C585 ) C51_=_C56( C51 C56 ) C51_=_C86( C51 C86 ) \nC51_=_C119( C51 C119 ) C51_=_C153( C51 C153 ) C51_=_C184( C51 C184 ) C51_=_C217( C51 C217 ) C51_=_C246( C51 C246 ) C51_=_C275( C51 C275 ) \nC51_=_C305( C51 C305 ) C51_=_C334( C51 C334 ) C51_=_C361( C51 C361 ) C51_=_C387( C51 C387 ) C51_=_C412( C51 C412 ) C51_=_C438( C51 C438 ) \nC51_=_C439( C51 C439 ) C51_=_C440( C51 C440 ) C51_=_C441( C51 C441 ) C51_=_C442( C51 C442 ) C51_=_C443( C51 C443 ) C51_=_C444( C51 C444 ) \nC51_=_C445( C51 C445 ) C51_=_C446( C51 C446 ) C51_=_C447( C51 C447 ) C51_=_C448( C51 C448 ) C51_=_C449( C51 C449 ) C51_=_C450( C51 C450 ) \nC51_=_C451( C51 C451 ) C51_=_C452( C51 C452 ) C51_=_C453( C51 C453 ) C51_=_C454( C51 C454 ) C51_=_C455( C51 C455 ) C51_=_C456( C51 C456 ) \nC51_=_C457( C51 C457 ) C51_=_C458( C51 C458 ) C51_=_C459( C51 C459 ) C51_=_C460( C51 C460 ) C51_=_C461( C51 C461 ) C56_=_C92( C56 C92 ) \nC56_=_C125( C56 C125 ) C56_=_C158( C56 C158 ) C56_=_C190( C56 C190 ) C56_=_C221( C56 C221 ) C56_=_C251( C56 C251 ) C56_=_C281( C56 C281 ) \nC56_=_C311( C56 C311 ) C56_=_C339( C56 C339 ) C56_=_C367( C56 C367 ) C56_=_C418( C56 C418 ) C56_=_C443( C56 C443 ) C56_=_C466( C56 C466 ) \nC56_=_C488( C56 C488 ) C56_=_C507( C56 C507 ) C56_=_C528( C56 C528 ) C56_=_C548( C56 C548 ) C56_=_C567( C56 C567 ) C56_=_C568( C56 C568 ) \nC56_=_C569( C56 C569 ) C56_=_C570( C56 C570 ) C56_=_C571( C56 C571 ) C56_=_C572( C56 C572 ) C56_=_C573( C56 C573 ) C56_=_C574( C56 C574 ) \nC56_=_C575( C56 C575 ) C56_=_C576( C56 C576 ) C56_=_C577( C56 C577 ) C56_=_C578( C56 C578 ) C56_=_C579( C56 C579 ) C56_=_C580( C56 C580 ) \nC56_=_C581( C56 C581 ) C56_=_C582( C56 C582 ) C56_=_C583( C56 C583 ) C56_=_C584( C56 C584 ) C56_=_C585( C56 C585 ) C86_=_C92( C86 C92 ) \nC86_=_C119( C86 C119 ) C86_=_C153( C86 C153 ) C86_=_C184( C86 C184 ) C86_=_C217( C86 C217 ) C86_=_C246( C86 C246 ) C86_=_C275( C86 C275 ) \nC86_=_C305( C86 C305 ) C86_=_C334( C86 C334 ) C86_=_C361( C86 C361 ) C86_=_C387( C86 C387 ) C86_=_C412( C86 C412 ) C86_=_C438( C86 C438 ) \nC86_=_C439( C86 C439 ) C86_=_C440( C86 C440 ) C86_=_C441( C86 C441 ) C86_=_C442( C86 C442 ) C86_=_C443( C86 C443 ) C86_=_C444( C86 C444 ) \nC86_=_C445( C86 C445 ) C86_=_C446( C86 C446 ) C86_=_C447( C86 C447 ) C86_=_C448( C86 C448 ) C86_=_C449( C86 C449 ) C86_=_C450( C86 C450 ) \nC86_=_C451( C86 C451 ) C86_=_C452( C86 C452 ) C86_=_C453( C86 C453 ) C86_=_C454( C86 C454 ) C86_=_C455( C86 C455 ) C86_=_C456( C86 C456 ) \nC86_=_C457( C86 C457 ) C86_=_C458( C86 C458 ) C86_=_C459( C86 C459 ) C86_=_C460( C86 C460 ) C86_=_C461( C86 C461 ) C92_=_C125( C92 C125 ) \nC92_=_C158( C92 C158 ) C92_=_C190( C92 C190 ) C92_=_C221( C92 C221 ) C92_=_C251( C92 C251 ) C92_=_C281( C92 C281 ) C92_=_C311( C92 C311 ) \nC92_=_C339( C92 C339 ) C92_=_C367( C92 C367 ) C92_=_C418( C92 C418 ) C92_=_C443( C92 C443 ) C92_=_C466( C92 C466 ) C92_=_C488( C92 C488 ) \nC92_=_C507( C92 C507 ) C92_=_C528( C92 C528 ) C92_=_C548( C92 C548 ) C92_=_C567( C92 C567 ) C92_=_C568( C92 C568 ) C92_=_C569( C92 C569 ) \nC92_=_C570( C92 C570 ) C92_=_C571( C92 C571 ) C92_=_C572( C92 C572 ) C92_=_C573( C92 C573 ) C92_=_C574( C92 C574 ) C92_=_C575( C92 C575 ) \nC92_=_C576( C92 C576 ) C92_=_C577( C92 C577 ) C92_=_C578( C92 C578 ) C92_=_C579( C92 C579 ) C92_=_C580( C92 C580 ) C92_=_C581( C92 C581 ) \nC92_=_C582( C92 C582 ) C92_=_C583( C92 C583 ) C92_=_C584( C92 C584 ) C92_=_C585( C92 C585 ) C119_=_C125( C119 C125 ) C119_=_C153( C119 C153 ) \nC119_=_C184( C119 C184 ) C119_=_C217( C119 C217 ) C119_=_C246( C119 C246 ) C119_=_C275( C119 C275 ) C119_=_C305( C119 C305 ) C119_=_C334( C119 C334 ) \nC119_=_C361( C119 C361 ) C119_=_C387( C119 C387 ) C119_=_C412( C119 C412 ) C119_=_C438( C119 C438 ) C119_=_C439( C119 C439 ) C119_=_C440( C119 C440 ) \nC119_=_C441( C119 C441 ) C119_=_C442( C119 C442 ) C119_=_C443( C119 C443 ) C119_=_C444( C119 C444 ) C119_=_C445( C119 C445 ) C119_=_C446( C119 C446 ) \nC119_=_C447( C119 C447 ) C119_=_C448( C119 C448 ) C119_=_C449( C119 C449 ) C119_=_C450( C119 C450 ) C119_=_C451( C119 C451 ) C119_=_C452( C119 C452 ) \nC119_=_C453( C119 C453 ) C119_=_C454( C119 C454 ) C119_=_C455( C119 C455 ) C119_=_C456( C119 C456 ) C119_=_C457( C119 C457 ) C119_=_C458( C119 C458 ) \nC119_=_C459( C119 C459 ) C119_=_C460( C119 C460 ) C119_=_C461( C119 C461 ) C125_=_C158( C125 C158 ) C125_=_C190( C125 C190 ) C125_=_C221( C125 C221 ) \nC125_=_C251( C125 C251 ) C125_=_C281( C125 C281 ) C125_=_C311( C125 C311 ) C125_=_C339( C125 C339 ) C125_=_C367( C125 C367 ) C125_=_C418( C125 C418 ) \nC125_=_C443( C125 C443 ) C125_=_C466( C125 C466 ) C125_=_C488( C125 C488 ) C125_=_C507( C125 C507 ) C125_=_C528( C125 C528 ) C125_=_C548( C125 C548 ) \nC125_=_C567( C125 C567 ) C125_=_C568( C125 C568 ) C125_=_C569( C125 C569 ) C125_=_C570( C125 C570 ) C125_=_C571( C125 C571 ) C125_=_C572( C125 C572 ) \nC125_=_C573( C125 C573 ) C125_=_C574( C125 C574 ) C125_=_C575( C125 C575 ) C125_=_C576( C125 C576 ) C125_=_C577( C125 C577 ) C125_=_C578( C125 C578 ) \nC125_=_C579( C125 C579 ) C125_=_C580( C125 C580 ) C125_=_C581( C125 C581 ) C125_=_C582( C125 C582 ) C125_=_C583( C125 C583 ) C125_=_C584( C125 C584 ) \nC125_=_C585( C125 C585 ) C153_=_C158( C153 C158 ) C153_=_C184( C153 C184 ) C153_=_C217( C153 C217 ) C153_=_C246( C153 C246 ) C153_=_C275( C153 C275 ) \nC153_=_C305( C153 C305 ) C153_=_C334( C153 C334 ) C153_=_C361( C153 C361 ) C153_=_C387( C153 C387 ) C153_=_C412( C153 C412 ) C153_=_C438( C153 C438 ) \nC153_=_C439( C153 C439 ) C153_=_C440( C153 C440 ) C153_=_C441( C153 C441 ) C153_=_C442( C153 C442 ) C153_=_C443( C153 C443 ) C153_=_C444( C153 C444 ) \nC153_=_C445( C153 C445 ) C153_=_C446( C153 C446 ) C153_=_C447( C153 C447 ) C153_=_C448( C153 C448 ) C153_=_C449( C153 C449 ) C153_=_C450( C153 C450 ) \nC153_=_C451( C153 C451 ) C153_=_C452( C153 C452 ) C153_=_C453( C153 C453 ) C153_=_C454( C153 C454 ) C153_=_C455( C153 C455 ) C153_=_C456( C153 C456 ) \nC153_=_C457( C153 C457 ) C153_=_C458( C153 C458 ) C153_=_C459( C153 C459 ) C153_=_C460( C153 C460 ) C153_=_C461( C153 C461 ) C158_=_C190( C158 C190 ) \nC158_=_C221( C158 C221 ) C158_=_C251( C158 C251 ) C158_=_C281( C158 C281 ) C158_=_C311( C158 C311 ) C158_=_C339( C158 C339 ) C158_=_C367( C158 C367 ) \nC158_=_C418( C158 C418 ) C158_=_C443( C158 C443 ) C158_=_C466( C158 C466 ) C158_=_C488( C158 C488 ) C158_=_C507( C158 C507 ) C158_=_C528( C158 C528 ) \nC158_=_C548( C158 C548 ) C158_=_C567( C158 C567 ) C158_=_C568( C158 C568 ) C158_=_C569( C158 C569 ) C158_=_C570( C158 C570 ) C158_=_C571( C158 C571 ) \nC158_=_C572( C158 C572 ) C158_=_C573( C158 C573 ) C158_=_C574( C158 C574 ) C158_=_C575( C158 C575 ) C158_=_C576( C158 C576 ) C158_=_C577( C158 C577 ) \nC158_=_C578( C158 C578 ) C158_=_C579( C158 C579 ) C158_=_C580( C158 C580 ) C158_=_C581( C158 C581 ) C158_=_C582( C158 C582 ) C158_=_C583( C158 C583 ) \nC158_=_C584( C158 C584 ) C158_=_C585( C158 C585 ) C184_=_C190( C184 C190 ) C184_=_C217( C184 C217 ) C184_=_C246( C184 C246 ) C184_=_C275( C184 C275 ) \nC184_=_C305( C184 C305 ) C184_=_C334( C184 C334 ) C184_=_C361( C184 C361 ) C184_=_C387( C184 C387 ) C184_=_C412( C184 C412 ) C184_=_C438( C184 C438 ) \nC184_=_C439( C184 C439 ) C184_=_C440( C184 C440 ) C184_=_C441( C184 C441 ) C184_=_C442( C184 C442 ) C184_=_C443( C184 C443 ) C184_=_C444( C184 C444 ) \nC184_=_C445( C184 C445 ) C184_=_C446( C184 C446 ) C184_=_C447( C184 C447 ) C184_=_C448( C184 C448 ) C184_=_C449( C184 C449 ) C184_=_C450( C184 C450 ) \nC184_=_C451( C184 C451 ) C184_=_C452( C184 C452 ) C184_=_C453( C184 C453 ) C184_=_C454( C184 C454 ) C184_=_C455( C184 C455 ) C184_=_C456( C184 C456 ) \nC184_=_C457( C184 C457 ) C184_=_C458( C184 C458 ) C184_=_C459( C184 C459 ) C184_=_C460( C184 C460 ) C184_=_C461( C184 C461 ) C190_=_C221( C190 C221 ) \nC190_=_C251( C190 C251 ) C190_=_C281( C190 C281 ) C190_=_C311( C190 C311 ) C190_=_C339( C190 C339 ) C190_=_C367( C190 C367 ) C190_=_C418( C190 C418 ) \nC190_=_C443( C190 C443 ) C190_=_C466( C190 C466 ) C190_=_C488( C190 C488 ) C190_=_C507( C190 C507 ) C190_=_C528( C190 C528 ) C190_=_C548( C190 C548 ) \nC190_=_C567( C190 C567 ) C190_=_C568( C190 C568 ) C190_=_C569( C190 C569 ) C190_=_C570( C190 C570 ) C190_=_C571( C190 C571 ) C190_=_C572( C190 C572 ) \nC190_=_C573( C190 C573 ) C190_=_C574( C190 C574 ) C190_=_C575( C190 C575 ) C190_=_C576( C190 C576 ) C190_=_C577( C190 C577 ) C190_=_C578( C190 C578 ) \nC190_=_C579( C190 C579 ) C190_=_C580( C190 C580 ) C190_=_C581( C190 C581 ) C190_=_C582( C190 C582 ) C190_=_C583( C190 C583 ) C190_=_C584( C190 C584 ) \nC190_=_C585( C190 C585 ) C217_=_C221( C217 C221 ) C217_=_C246( C217 C246 ) C217_=_C275( C217 C275 ) C217_=_C305( C217 C305 ) C217_=_C334( C217 C334 ) \nC217_=_C361( C217 C361 ) C217_=_C387( C217 C387 ) C217_=_C412( C217 C412 ) C217_=_C438( C217 C438 ) C217_=_C439( C217 C439 ) C217_=_C440( C217 C440 ) \nC217_=_C441( C217 C441 ) C217_=_C442( C217 C442 ) C217_=_C443( C217 C443 ) C217_=_C444( C217 C444 ) C217_=_C445( C217 C445 ) C217_=_C446( C217 C446 ) \nC217_=_C447( C217 C447 ) C217_=_C448( C217 C448 ) C217_=_C449( C217 C449 ) C217_=_C450( C217 C450 ) C217_=_C451( C217 C451 ) C217_=_C452( C217 C452 ) \nC217_=_C453( C217 C453 ) C217_=_C454( C217 C454 ) C217_=_C455( C217 C455 ) C217_=_C456( C217 C456 ) C217_=_C457( C217 C457 ) C217_=_C458( C217 C458 ) \nC217_=_C459( C217 C459 ) C217_=_C460( C217 C460 ) C217_=_C461( C217 C461 ) C221_=_C251( C221 C251 ) C221_=_C281( C221 C281 ) C221_=_C311( C221 C311 ) \nC221_=_C339( C221 C339 ) C221_=_C367( C221 C367 ) C221_=_C418( C221 C418 ) C221_=_C443( C221 C443 ) C221_=_C466( C221 C466</w:t>
      </w:r>
    </w:p>
    <w:p>
      <w:pPr>
        <w:pStyle w:val="PreformattedText"/>
        <w:bidi w:val="0"/>
        <w:spacing w:before="0" w:after="0"/>
        <w:jc w:val="left"/>
        <w:rPr/>
      </w:pPr>
      <w:r>
        <w:rPr/>
        <w:t xml:space="preserve"> </w:t>
      </w:r>
      <w:r>
        <w:rPr/>
        <w:t>) C221_=_C488( C221 C488 ) \nC221_=_C507( C221 C507 ) C221_=_C528( C221 C528 ) C221_=_C548( C221 C548 ) C221_=_C567( C221 C567 ) C221_=_C568( C221 C568 ) C221_=_C569( C221 C569 ) \nC221_=_C570( C221 C570 ) C221_=_C571( C221 C571 ) C221_=_C572( C221 C572 ) C221_=_C573( C221 C573 ) C221_=_C574( C221 C574 ) C221_=_C575( C221 C575 ) \nC221_=_C576( C221 C576 ) C221_=_C577( C221 C577 ) C221_=_C578( C221 C578 ) C221_=_C579( C221 C579 ) C221_=_C580( C221 C580 ) C221_=_C581( C221 C581 ) \nC221_=_C582( C221 C582 ) C221_=_C583( C221 C583 ) C221_=_C584( C221 C584 ) C221_=_C585( C221 C585 ) C246_=_C251( C246 C251 ) C246_=_C275( C246 C275 ) \nC246_=_C305( C246 C305 ) C246_=_C334( C246 C334 ) C246_=_C361( C246 C361 ) C246_=_C387( C246 C387 ) C246_=_C412( C246 C412 ) C246_=_C438( C246 C438 ) \nC246_=_C439( C246 C439 ) C246_=_C440( C246 C440 ) C246_=_C441( C246 C441 ) C246_=_C442( C246 C442 ) C246_=_C443( C246 C443 ) C246_=_C444( C246 C444 ) \nC246_=_C445( C246 C445 ) C246_=_C446( C246 C446 ) C246_=_C447( C246 C447 ) C246_=_C448( C246 C448 ) C246_=_C449( C246 C449 ) C246_=_C450( C246 C450 ) \nC246_=_C451( C246 C451 ) C246_=_C452( C246 C452 ) C246_=_C453( C246 C453 ) C246_=_C454( C246 C454 ) C246_=_C455( C246 C455 ) C246_=_C456( C246 C456 ) \nC246_=_C457( C246 C457 ) C246_=_C458( C246 C458 ) C246_=_C459( C246 C459 ) C246_=_C460( C246 C460 ) C246_=_C461( C246 C461 ) C251_=_C281( C251 C281 ) \nC251_=_C311( C251 C311 ) C251_=_C339( C251 C339 ) C251_=_C367( C251 C367 ) C251_=_C418( C251 C418 ) C251_=_C443( C251 C443 ) C251_=_C466( C251 C466 ) \nC251_=_C488( C251 C488 ) C251_=_C507( C251 C507 ) C251_=_C528( C251 C528 ) C251_=_C548( C251 C548 ) C251_=_C567( C251 C567 ) C251_=_C568( C251 C568 ) \nC251_=_C569( C251 C569 ) C251_=_C570( C251 C570 ) C251_=_C571( C251 C571 ) C251_=_C572( C251 C572 ) C251_=_C573( C251 C573 ) C251_=_C574( C251 C574 ) \nC251_=_C575( C251 C575 ) C251_=_C576( C251 C576 ) C251_=_C577( C251 C577 ) C251_=_C578( C251 C578 ) C251_=_C579( C251 C579 ) C251_=_C580( C251 C580 ) \nC251_=_C581( C251 C581 ) C251_=_C582( C251 C582 ) C251_=_C583( C251 C583 ) C251_=_C584( C251 C584 ) C251_=_C585( C251 C585 ) C275_=_C281( C275 C281 ) \nC275_=_C305( C275 C305 ) C275_=_C334( C275 C334 ) C275_=_C361( C275 C361 ) C275_=_C387( C275 C387 ) C275_=_C412( C275 C412 ) C275_=_C438( C275 C438 ) \nC275_=_C439( C275 C439 ) C275_=_C440( C275 C440 ) C275_=_C441( C275 C441 ) C275_=_C442( C275 C442 ) C275_=_C443( C275 C443 ) C275_=_C444( C275 C444 ) \nC275_=_C445( C275 C445 ) C275_=_C446( C275 C446 ) C275_=_C447( C275 C447 ) C275_=_C448( C275 C448 ) C275_=_C449( C275 C449 ) C275_=_C450( C275 C450 ) \nC275_=_C451( C275 C451 ) C275_=_C452( C275 C452 ) C275_=_C453( C275 C453 ) C275_=_C454( C275 C454 ) C275_=_C455( C275 C455 ) C275_=_C456( C275 C456 ) \nC275_=_C457( C275 C457 ) C275_=_C458( C275 C458 ) C275_=_C459( C275 C459 ) C275_=_C460( C275 C460 ) C275_=_C461( C275 C461 ) C281_=_C311( C281 C311 ) \nC281_=_C339( C281 C339 ) C281_=_C367( C281 C367 ) C281_=_C418( C281 C418 ) C281_=_C443( C281 C443 ) C281_=_C466( C281 C466 ) C281_=_C488( C281 C488 ) \nC281_=_C507( C281 C507 ) C281_=_C528( C281 C528 ) C281_=_C548( C281 C548 ) C281_=_C567( C281 C567 ) C281_=_C568( C281 C568 ) C281_=_C569( C281 C569 ) \nC281_=_C570( C281 C570 ) C281_=_C571( C281 C571 ) C281_=_C572( C281 C572 ) C281_=_C573( C281 C573 ) C281_=_C574( C281 C574 ) C281_=_C575( C281 C575 ) \nC281_=_C576( C281 C576 ) C281_=_C577( C281 C577 ) C281_=_C578( C281 C578 ) C281_=_C579( C281 C579 ) C281_=_C580( C281 C580 ) C281_=_C581( C281 C581 ) \nC281_=_C582( C281 C582 ) C281_=_C583( C281 C583 ) C281_=_C584( C281 C584 ) C281_=_C585( C281 C585 ) C305_=_C311( C305 C311 ) C305_=_C334( C305 C334 ) \nC305_=_C361( C305 C361 ) C305_=_C387( C305 C387 ) C305_=_C412( C305 C412 ) C305_=_C438( C305 C438 ) C305_=_C439( C305 C439 ) C305_=_C440( C305 C440 ) \nC305_=_C441( C305 C441 ) C305_=_C442( C305 C442 ) C305_=_C443( C305 C443 ) C305_=_C444( C305 C444 ) C305_=_C445( C305 C445 ) C305_=_C446( C305 C446 ) \nC305_=_C447( C305 C447 ) C305_=_C448( C305 C448 ) C305_=_C449( C305 C449 ) C305_=_C450( C305 C450 ) C305_=_C451( C305 C451 ) C305_=_C452( C305 C452 ) \nC305_=_C453( C305 C453 ) C305_=_C454( C305 C454 ) C305_=_C455( C305 C455 ) C305_=_C456( C305 C456 ) C305_=_C457( C305 C457 ) C305_=_C458( C305 C458 ) \nC305_=_C459( C305 C459 ) C305_=_C460( C305 C460 ) C305_=_C461( C305 C461 ) C311_=_C339( C311 C339 ) C311_=_C367( C311 C367 ) C311_=_C418( C311 C418 ) \nC311_=_C443( C311 C443 ) C311_=_C466( C311 C466 ) C311_=_C488( C311 C488 ) C311_=_C507( C311 C507 ) C311_=_C528( C311 C528 ) C311_=_C548( C311 C548 ) \nC311_=_C567( C311 C567 ) C311_=_C568( C311 C568 ) C311_=_C569( C311 C569 ) C311_=_C570( C311 C570 ) C311_=_C571( C311 C571 ) C311_=_C572( C311 C572 ) \nC311_=_C573( C311 C573 ) C311_=_C574( C311 C574 ) C311_=_C575( C311 C575 ) C311_=_C576( C311 C576 ) C311_=_C577( C311 C577 ) C311_=_C578( C311 C578 ) \nC311_=_C579( C311 C579 ) C311_=_C580( C311 C580 ) C311_=_C581( C311 C581 ) C311_=_C582( C311 C582 ) C311_=_C583( C311 C583 ) C311_=_C584( C311 C584 ) \nC311_=_C585( C311 C585 ) C334_=_C339( C334 C339 ) C334_=_C361( C334 C361 ) C334_=_C387( C334 C387 ) C334_=_C412( C334 C412 ) C334_=_C438( C334 C438 ) \nC334_=_C439( C334 C439 ) C334_=_C440( C334 C440 ) C334_=_C441( C334 C441 ) C334_=_C442( C334 C442 ) C334_=_C443( C334 C443 ) C334_=_C444( C334 C444 ) \nC334_=_C445( C334 C445 ) C334_=_C446( C334 C446 ) C334_=_C447( C334 C447 ) C334_=_C448( C334 C448 ) C334_=_C449( C334 C449 ) C334_=_C450( C334 C450 ) \nC334_=_C451( C334 C451 ) C334_=_C452( C334 C452 ) C334_=_C453( C334 C453 ) C334_=_C454( C334 C454 ) C334_=_C455( C334 C455 ) C334_=_C456( C334 C456 ) \nC334_=_C457( C334 C457 ) C334_=_C458( C334 C458 ) C334_=_C459( C334 C459 ) C334_=_C460( C334 C460 ) C334_=_C461( C334 C461 ) C339_=_C367( C339 C367 ) \nC339_=_C418( C339 C418 ) C339_=_C443( C339 C443 ) C339_=_C466( C339 C466 ) C339_=_C488( C339 C488 ) C339_=_C507( C339 C507 ) C339_=_C528( C339 C528 ) \nC339_=_C548( C339 C548 ) C339_=_C567( C339 C567 ) C339_=_C568( C339 C568 ) C339_=_C569( C339 C569 ) C339_=_C570( C339 C570 ) C339_=_C571( C339 C571 ) \nC339_=_C572( C339 C572 ) C339_=_C573( C339 C573 ) C339_=_C574( C339 C574 ) C339_=_C575( C339 C575 ) C339_=_C576( C339 C576 ) C339_=_C577( C339 C577 ) \nC339_=_C578( C339 C578 ) C339_=_C579( C339 C579 ) C339_=_C580( C339 C580 ) C339_=_C581( C339 C581 ) C339_=_C582( C339 C582 ) C339_=_C583( C339 C583 ) \nC339_=_C584( C339 C584 ) C339_=_C585( C339 C585 ) C361_=_C367( C361 C367 ) C361_=_C387( C361 C387 ) C361_=_C412( C361 C412 ) C361_=_C438( C361 C438 ) \nC361_=_C439( C361 C439 ) C361_=_C440( C361 C440 ) C361_=_C441( C361 C441 ) C361_=_C442( C361 C442 ) C361_=_C443( C361 C443 ) C361_=_C444( C361 C444 ) \nC361_=_C445( C361 C445 ) C361_=_C446( C361 C446 ) C361_=_C447( C361 C447 ) C361_=_C448( C361 C448 ) C361_=_C449( C361 C449 ) C361_=_C450( C361 C450 ) \nC361_=_C451( C361 C451 ) C361_=_C452( C361 C452 ) C361_=_C453( C361 C453 ) C361_=_C454( C361 C454 ) C361_=_C455( C361 C455 ) C361_=_C456( C361 C456 ) \nC361_=_C457( C361 C457 ) C361_=_C458( C361 C458 ) C361_=_C459( C361 C459 ) C361_=_C460( C361 C460 ) C361_=_C461( C361 C461 ) C367_=_C418( C367 C418 ) \nC367_=_C443( C367 C443 ) C367_=_C466( C367 C466 ) C367_=_C488( C367 C488 ) C367_=_C507( C367 C507 ) C367_=_C528( C367 C528 ) C367_=_C548( C367 C548 ) \nC367_=_C567( C367 C567 ) C367_=_C568( C367 C568 ) C367_=_C569( C367 C569 ) C367_=_C570( C367 C570 ) C367_=_C571( C367 C571 ) C367_=_C572( C367 C572 ) \nC367_=_C573( C367 C573 ) C367_=_C574( C367 C574 ) C367_=_C575( C367 C575 ) C367_=_C576( C367 C576 ) C367_=_C577( C367 C577 ) C367_=_C578( C367 C578 ) \nC367_=_C579( C367 C579 ) C367_=_C580( C367 C580 ) C367_=_C581( C367 C581 ) C367_=_C582( C367 C582 ) C367_=_C583( C367 C583 ) C367_=_C584( C367 C584 ) \nC367_=_C585( C367 C585 ) C387_=_C412( C387 C412 ) C387_=_C438( C387 C438 ) C387_=_C439( C387 C439 ) C387_=_C440( C387 C440 ) C387_=_C441( C387 C441 ) \nC387_=_C442( C387 C442 ) C387_=_C443( C387 C443 ) C387_=_C444( C387 C444 ) C387_=_C445( C387 C445 ) C387_=_C446( C387 C446 ) C387_=_C447( C387 C447 ) \nC387_=_C448( C387 C448 ) C387_=_C449( C387 C449 ) C387_=_C450( C387 C450 ) C387_=_C451( C387 C451 ) C387_=_C452( C387 C452 ) C387_=_C453( C387 C453 ) \nC387_=_C454( C387 C454 ) C387_=_C455( C387 C455 ) C387_=_C456( C387 C456 ) C387_=_C457( C387 C457 ) C387_=_C458( C387 C458 ) C387_=_C459( C387 C459 ) \nC387_=_C460( C387 C460 ) C387_=_C461( C387 C461 ) C412_=_C418( C412 C418 ) C412_=_C438( C412 C438 ) C412_=_C439( C412 C439 ) C412_=_C440( C412 C440 ) \nC412_=_C441( C412 C441 ) C412_=_C442( C412 C442 ) C412_=_C443( C412 C443 ) C412_=_C444( C412 C444 ) C412_=_C445( C412 C445 ) C412_=_C446( C412 C446 ) \nC412_=_C447( C412 C447 ) C412_=_C448( C412 C448 ) C412_=_C449( C412 C449 ) C412_=_C450( C412 C450 ) C412_=_C451( C412 C451 ) C412_=_C452( C412 C452 ) \nC412_=_C453( C412 C453 ) C412_=_C454( C412 C454 ) C412_=_C455( C412 C455 ) C412_=_C456( C412 C456 ) C412_=_C457( C412 C457 ) C412_=_C458( C412 C458 ) \nC412_=_C459( C412 C459 ) C412_=_C460( C412 C460 ) C412_=_C461( C412 C461 ) C418_=_C443( C418 C443 ) C418_=_C466( C418 C466 ) C418_=_C488( C418 C488 ) \nC418_=_C507( C418 C507 ) C418_=_C528( C418 C528 ) C418_=_C548( C418 C548 ) C418_=_C567( C418 C567 ) C418_=_C568( C418 C568 ) C418_=_C569( C418 C569 ) \nC418_=_C570( C418 C570 ) C418_=_C571( C418 C571 ) C418_=_C572( C418 C572 ) C418_=_C573( C418 C573 ) C418_=_C574( C418 C574 ) C418_=_C575( C418 C575 ) \nC418_=_C576( C418 C576 ) C418_=_C577( C418 C577 ) C418_=_C578( C418 C578 ) C418_=_C579( C418 C579 ) C418_=_C580( C418 C580 ) C418_=_C581( C418 C581 ) \nC418_=_C582( C418 C582 ) C418_=_C583( C418 C583 ) C418_=_C584( C418 C584 ) C418_=_C585( C418 C585 ) C438_=_C439( C438 C439 ) C438_=_C440( C438 C440 ) \nC438_=_C441( C438 C441 ) C438_=_C442( C438 C442 ) C438_=_C443( C438 C443 ) C438_=_C444( C438 C444 ) C438_=_C445( C438 C445 ) C438_=_C446( C438</w:t>
      </w:r>
    </w:p>
    <w:p>
      <w:pPr>
        <w:pStyle w:val="PreformattedText"/>
        <w:bidi w:val="0"/>
        <w:spacing w:before="0" w:after="0"/>
        <w:jc w:val="left"/>
        <w:rPr/>
      </w:pPr>
      <w:r>
        <w:rPr/>
        <w:t xml:space="preserve"> </w:t>
      </w:r>
      <w:r>
        <w:rPr/>
        <w:t>C446 ) \nC438_=_C447( C438 C447 ) C438_=_C448( C438 C448 ) C438_=_C449( C438 C449 ) C438_=_C450( C438 C450 ) C438_=_C451( C438 C451 ) C438_=_C452( C438 C452 ) \nC438_=_C453( C438 C453 ) C438_=_C454( C438 C454 ) C438_=_C455( C438 C455 ) C438_=_C456( C438 C456 ) C438_=_C457( C438 C457 ) C438_=_C458( C438 C458 ) \nC438_=_C459( C438 C459 ) C438_=_C460( C438 C460 ) C438_=_C461( C438 C461 ) C438_=_C466( C438 C466 ) C439_=_C440( C439 C440 ) C439_=_C441( C439 C441 ) \nC439_=_C442( C439 C442 ) C439_=_C443( C439 C443 ) C439_=_C444( C439 C444 ) C439_=_C445( C439 C445 ) C439_=_C446( C439 C446 ) C439_=_C447( C439 C447 ) \nC439_=_C448( C439 C448 ) C439_=_C449( C439 C449 ) C439_=_C450( C439 C450 ) C439_=_C451( C439 C451 ) C439_=_C452( C439 C452 ) C439_=_C453( C439 C453 ) \nC439_=_C454( C439 C454 ) C439_=_C455( C439 C455 ) C439_=_C456( C439 C456 ) C439_=_C457( C439 C457 ) C439_=_C458( C439 C458 ) C439_=_C459( C439 C459 ) \nC439_=_C460( C439 C460 ) C439_=_C461( C439 C461 ) C439_=_C488( C439 C488 ) C440_=_C441( C440 C441 ) C440_=_C442( C440 C442 ) C440_=_C443( C440 C443 ) \nC440_=_C444( C440 C444 ) C440_=_C445( C440 C445 ) C440_=_C446( C440 C446 ) C440_=_C447( C440 C447 ) C440_=_C448( C440 C448 ) C440_=_C449( C440 C449 ) \nC440_=_C450( C440 C450 ) C440_=_C451( C440 C451 ) C440_=_C452( C440 C452 ) C440_=_C453( C440 C453 ) C440_=_C454( C440 C454 ) C440_=_C455( C440 C455 ) \nC440_=_C456( C440 C456 ) C440_=_C457( C440 C457 ) C440_=_C458( C440 C458 ) C440_=_C459( C440 C459 ) C440_=_C460( C440 C460 ) C440_=_C461( C440 C461 ) \nC440_=_C507( C440 C507 ) C441_=_C442( C441 C442 ) C441_=_C443( C441 C443 ) C441_=_C444( C441 C444 ) C441_=_C445( C441 C445 ) C441_=_C446( C441 C446 ) \nC441_=_C447( C441 C447 ) C441_=_C448( C441 C448 ) C441_=_C449( C441 C449 ) C441_=_C450( C441 C450 ) C441_=_C451( C441 C451 ) C441_=_C452( C441 C452 ) \nC441_=_C453( C441 C453 ) C441_=_C454( C441 C454 ) C441_=_C455( C441 C455 ) C441_=_C456( C441 C456 ) C441_=_C457( C441 C457 ) C441_=_C458( C441 C458 ) \nC441_=_C459( C441 C459 ) C441_=_C460( C441 C460 ) C441_=_C461( C441 C461 ) C441_=_C528( C441 C528 ) C442_=_C443( C442 C443 ) C442_=_C444( C442 C444 ) \nC442_=_C445( C442 C445 ) C442_=_C446( C442 C446 ) C442_=_C447( C442 C447 ) C442_=_C448( C442 C448 ) C442_=_C449( C442 C449 ) C442_=_C450( C442 C450 ) \nC442_=_C451( C442 C451 ) C442_=_C452( C442 C452 ) C442_=_C453( C442 C453 ) C442_=_C454( C442 C454 ) C442_=_C455( C442 C455 ) C442_=_C456( C442 C456 ) \nC442_=_C457( C442 C457 ) C442_=_C458( C442 C458 ) C442_=_C459( C442 C459 ) C442_=_C460( C442 C460 ) C442_=_C461( C442 C461 ) C442_=_C548( C442 C548 ) \nC443_=_C444( C443 C444 ) C443_=_C445( C443 C445 ) C443_=_C446( C443 C446 ) C443_=_C447( C443 C447 ) C443_=_C448( C443 C448 ) C443_=_C449( C443 C449 ) \nC443_=_C450( C443 C450 ) C443_=_C451( C443 C451 ) C443_=_C452( C443 C452 ) C443_=_C453( C443 C453 ) C443_=_C454( C443 C454 ) C443_=_C455( C443 C455 ) \nC443_=_C456( C443 C456 ) C443_=_C457( C443 C457 ) C443_=_C458( C443 C458 ) C443_=_C459( C443 C459 ) C443_=_C460( C443 C460 ) C443_=_C461( C443 C461 ) \nC443_=_C466( C443 C466 ) C443_=_C488( C443 C488 ) C443_=_C507( C443 C507 ) C443_=_C528( C443 C528 ) C443_=_C548( C443 C548 ) C443_=_C567( C443 C567 ) \nC443_=_C568( C443 C568 ) C443_=_C569( C443 C569 ) C443_=_C570( C443 C570 ) C443_=_C571( C443 C571 ) C443_=_C572( C443 C572 ) C443_=_C573( C443 C573 ) \nC443_=_C574( C443 C574 ) C443_=_C575( C443 C575 ) C443_=_C576( C443 C576 ) C443_=_C577( C443 C577 ) C443_=_C578( C443 C578 ) C443_=_C579( C443 C579 ) \nC443_=_C580( C443 C580 ) C443_=_C581( C443 C581 ) C443_=_C582( C443 C582 ) C443_=_C583( C443 C583 ) C443_=_C584( C443 C584 ) C443_=_C585( C443 C585 ) \nC444_=_C445( C444 C445 ) C444_=_C446( C444 C446 ) C444_=_C447( C444 C447 ) C444_=_C448( C444 C448 ) C444_=_C449( C444 C449 ) C444_=_C450( C444 C450 ) \nC444_=_C451( C444 C451 ) C444_=_C452( C444 C452 ) C444_=_C453( C444 C453 ) C444_=_C454( C444 C454 ) C444_=_C455( C444 C455 ) C444_=_C456( C444 C456 ) \nC444_=_C457( C444 C457 ) C444_=_C458( C444 C458 ) C444_=_C459( C444 C459 ) C444_=_C460( C444 C460 ) C444_=_C461( C444 C461 ) C444_=_C567( C444 C567 ) \nC445_=_C446( C445 C446 ) C445_=_C447( C445 C447 ) C445_=_C448( C445 C448 ) C445_=_C449( C445 C449 ) C445_=_C450( C445 C450 ) C445_=_C451( C445 C451 ) \nC445_=_C452( C445 C452 ) C445_=_C453( C445 C453 ) C445_=_C454( C445 C454 ) C445_=_C455( C445 C455 ) C445_=_C456( C445 C456 ) C445_=_C457( C445 C457 ) \nC445_=_C458( C445 C458 ) C445_=_C459( C445 C459 ) C445_=_C460( C445 C460 ) C445_=_C461( C445 C461 ) C445_=_C568( C445 C568 ) C446_=_C447( C446 C447 ) \nC446_=_C448( C446 C448 ) C446_=_C449( C446 C449 ) C446_=_C450( C446 C450 ) C446_=_C451( C446 C451 ) C446_=_C452( C446 C452 ) C446_=_C453( C446 C453 ) \nC446_=_C454( C446 C454 ) C446_=_C455( C446 C455 ) C446_=_C456( C446 C456 ) C446_=_C457( C446 C457 ) C446_=_C458( C446 C458 ) C446_=_C459( C446 C459 ) \nC446_=_C460( C446 C460 ) C446_=_C461( C446 C461 ) C446_=_C569( C446 C569 ) C447_=_C448( C447 C448 ) C447_=_C449( C447 C449 ) C447_=_C450( C447 C450 ) \nC447_=_C451( C447 C451 ) C447_=_C452( C447 C452 ) C447_=_C453( C447 C453 ) C447_=_C454( C447 C454 ) C447_=_C455( C447 C455 ) C447_=_C456( C447 C456 ) \nC447_=_C457( C447 C457 ) C447_=_C458( C447 C458 ) C447_=_C459( C447 C459 ) C447_=_C460( C447 C460 ) C447_=_C461( C447 C461 ) C447_=_C570( C447 C570 ) \nC448_=_C449( C448 C449 ) C448_=_C450( C448 C450 ) C448_=_C451( C448 C451 ) C448_=_C452( C448 C452 ) C448_=_C453( C448 C453 ) C448_=_C454( C448 C454 ) \nC448_=_C455( C448 C455 ) C448_=_C456( C448 C456 ) C448_=_C457( C448 C457 ) C448_=_C458( C448 C458 ) C448_=_C459( C448 C459 ) C448_=_C460( C448 C460 ) \nC448_=_C461( C448 C461 ) C448_=_C571( C448 C571 ) C449_=_C450( C449 C450 ) C449_=_C451( C449 C451 ) C449_=_C452( C449 C452 ) C449_=_C453( C449 C453 ) \nC449_=_C454( C449 C454 ) C449_=_C455( C449 C455 ) C449_=_C456( C449 C456 ) C449_=_C457( C449 C457 ) C449_=_C458( C449 C458 ) C449_=_C459( C449 C459 ) \nC449_=_C460( C449 C460 ) C449_=_C461( C449 C461 ) C449_=_C572( C449 C572 ) C450_=_C451( C450 C451 ) C450_=_C452( C450 C452 ) C450_=_C453( C450 C453 ) \nC450_=_C454( C450 C454 ) C450_=_C455( C450 C455 ) C450_=_C456( C450 C456 ) C450_=_C457( C450 C457 ) C450_=_C458( C450 C458 ) C450_=_C459( C450 C459 ) \nC450_=_C460( C450 C460 ) C450_=_C461( C450 C461 ) C450_=_C573( C450 C573 ) C451_=_C452( C451 C452 ) C451_=_C453( C451 C453 ) C451_=_C454( C451 C454 ) \nC451_=_C455( C451 C455 ) C451_=_C456( C451 C456 ) C451_=_C457( C451 C457 ) C451_=_C458( C451 C458 ) C451_=_C459( C451 C459 ) C451_=_C460( C451 C460 ) \nC451_=_C461( C451 C461 ) C451_=_C574( C451 C574 ) C452_=_C453( C452 C453 ) C452_=_C454( C452 C454 ) C452_=_C455( C452 C455 ) C452_=_C456( C452 C456 ) \nC452_=_C457( C452 C457 ) C452_=_C458( C452 C458 ) C452_=_C459( C452 C459 ) C452_=_C460( C452 C460 ) C452_=_C461( C452 C461 ) C452_=_C575( C452 C575 ) \nC453_=_C454( C453 C454 ) C453_=_C455( C453 C455 ) C453_=_C456( C453 C456 ) C453_=_C457( C453 C457 ) C453_=_C458( C453 C458 ) C453_=_C459( C453 C459 ) \nC453_=_C460( C453 C460 ) C453_=_C461( C453 C461 ) C453_=_C576( C453 C576 ) C454_=_C455( C454 C455 ) C454_=_C456( C454 C456 ) C454_=_C457( C454 C457 ) \nC454_=_C458( C454 C458 ) C454_=_C459( C454 C459 ) C454_=_C460( C454 C460 ) C454_=_C461( C454 C461 ) C454_=_C578( C454 C578 ) C455_=_C456( C455 C456 ) \nC455_=_C457( C455 C457 ) C455_=_C458( C455 C458 ) C455_=_C459( C455 C459 ) C455_=_C460( C455 C460 ) C455_=_C461( C455 C461 ) C455_=_C579( C455 C579 ) \nC456_=_C457( C456 C457 ) C456_=_C458( C456 C458 ) C456_=_C459( C456 C459 ) C456_=_C460( C456 C460 ) C456_=_C461( C456 C461 ) C456_=_C580( C456 C580 ) \nC457_=_C458( C457 C458 ) C457_=_C459( C457 C459 ) C457_=_C460( C457 C460 ) C457_=_C461( C457 C461 ) C457_=_C581( C457 C581 ) C458_=_C459( C458 C459 ) \nC458_=_C460( C458 C460 ) C458_=_C461( C458 C461 ) C458_=_C582( C458 C582 ) C459_=_C460( C459 C460 ) C459_=_C461( C459 C461 ) C459_=_C583( C459 C583 ) \nC460_=_C461( C460 C461 ) C460_=_C584( C460 C584 ) C461_=_C585( C461 C585 ) C466_=_C488( C466 C488 ) C466_=_C507( C466 C507 ) C466_=_C528( C466 C528 ) \nC466_=_C548( C466 C548 ) C466_=_C567( C466 C567 ) C466_=_C568( C466 C568 ) C466_=_C569( C466 C569 ) C466_=_C570( C466 C570 ) C466_=_C571( C466 C571 ) \nC466_=_C572( C466 C572 ) C466_=_C573( C466 C573 ) C466_=_C574( C466 C574 ) C466_=_C575( C466 C575 ) C466_=_C576( C466 C576 ) C466_=_C577( C466 C577 ) \nC466_=_C578( C466 C578 ) C466_=_C579( C466 C579 ) C466_=_C580( C466 C580 ) C466_=_C581( C466 C581 ) C466_=_C582( C466 C582 ) C466_=_C583( C466 C583 ) \nC466_=_C584( C466 C584 ) C466_=_C585( C466 C585 ) C488_=_C507( C488 C507 ) C488_=_C528( C488 C528 ) C488_=_C548( C488 C548 ) C488_=_C567( C488 C567 ) \nC488_=_C568( C488 C568 ) C488_=_C569( C488 C569 ) C488_=_C570( C488 C570 ) C488_=_C571( C488 C571 ) C488_=_C572( C488 C572 ) C488_=_C573( C488 C573 ) \nC488_=_C574( C488 C574 ) C488_=_C575( C488 C575 ) C488_=_C576( C488 C576 ) C488_=_C577( C488 C577 ) C488_=_C578( C488 C578 ) C488_=_C579( C488 C579 ) \nC488_=_C580( C488 C580 ) C488_=_C581( C488 C581 ) C488_=_C582( C488 C582 ) C488_=_C583( C488 C583 ) C488_=_C584( C488 C584 ) C488_=_C585( C488 C585 ) \nC507_=_C528( C507 C528 ) C507_=_C548( C507 C548 ) C507_=_C567( C507 C567 ) C507_=_C568( C507 C568 ) C507_=_C569( C507 C569 ) C507_=_C570( C507 C570 ) \nC507_=_C571( C507 C571 ) C507_=_C572( C507 C572 ) C507_=_C573( C507 C573 ) C507_=_C574( C507 C574 ) C507_=_C575( C507 C575 ) C507_=_C576( C507 C576 ) \nC507_=_C577( C507 C577 ) C507_=_C578( C507 C578 ) C507_=_C579( C507 C579 ) C507_=_C580( C507 C580 ) C507_=_C581( C507 C581 ) C507_=_C582( C507 C582 ) \nC507_=_C583( C507 C583 ) C507_=_C584( C507 C584 ) C507_=_C585( C507 C585 ) C528_=_C548( C528 C548 ) C528_=_C567( C528 C567 ) C528_=_C568( C528 C568 ) \nC528_=_C569( C528 C569 ) C528_=_C570( C528 C570 ) C528_=_C571( C528 C571 ) C528_=_C572( C528 C572 ) C528_=_C573( C528 C573 ) C528_=_C574( C528 C574 ) \nC528_=_C575(</w:t>
      </w:r>
    </w:p>
    <w:p>
      <w:pPr>
        <w:pStyle w:val="PreformattedText"/>
        <w:bidi w:val="0"/>
        <w:spacing w:before="0" w:after="0"/>
        <w:jc w:val="left"/>
        <w:rPr/>
      </w:pPr>
      <w:r>
        <w:rPr/>
        <w:t xml:space="preserve"> </w:t>
      </w:r>
      <w:r>
        <w:rPr/>
        <w:t>C528 C575 ) C528_=_C576( C528 C576 ) C528_=_C577( C528 C577 ) C528_=_C578( C528 C578 ) C528_=_C579( C528 C579 ) C528_=_C580( C528 C580 ) \nC528_=_C581( C528 C581 ) C528_=_C582( C528 C582 ) C528_=_C583( C528 C583 ) C528_=_C584( C528 C584 ) C528_=_C585( C528 C585 ) C548_=_C567( C548 C567 ) \nC548_=_C568( C548 C568 ) C548_=_C569( C548 C569 ) C548_=_C570( C548 C570 ) C548_=_C571( C548 C571 ) C548_=_C572( C548 C572 ) C548_=_C573( C548 C573 ) \nC548_=_C574( C548 C574 ) C548_=_C575( C548 C575 ) C548_=_C576( C548 C576 ) C548_=_C577( C548 C577 ) C548_=_C578( C548 C578 ) C548_=_C579( C548 C579 ) \nC548_=_C580( C548 C580 ) C548_=_C581( C548 C581 ) C548_=_C582( C548 C582 ) C548_=_C583( C548 C583 ) C548_=_C584( C548 C584 ) C548_=_C585( C548 C585 ) \nC567_=_C568( C567 C568 ) C567_=_C569( C567 C569 ) C567_=_C570( C567 C570 ) C567_=_C571( C567 C571 ) C567_=_C572( C567 C572 ) C567_=_C573( C567 C573 ) \nC567_=_C574( C567 C574 ) C567_=_C575( C567 C575 ) C567_=_C576( C567 C576 ) C567_=_C577( C567 C577 ) C567_=_C578( C567 C578 ) C567_=_C579( C567 C579 ) \nC567_=_C580( C567 C580 ) C567_=_C581( C567 C581 ) C567_=_C582( C567 C582 ) C567_=_C583( C567 C583 ) C567_=_C584( C567 C584 ) C567_=_C585( C567 C585 ) \nC568_=_C569( C568 C569 ) C568_=_C570( C568 C570 ) C568_=_C571( C568 C571 ) C568_=_C572( C568 C572 ) C568_=_C573( C568 C573 ) C568_=_C574( C568 C574 ) \nC568_=_C575( C568 C575 ) C568_=_C576( C568 C576 ) C568_=_C577( C568 C577 ) C568_=_C578( C568 C578 ) C568_=_C579( C568 C579 ) C568_=_C580( C568 C580 ) \nC568_=_C581( C568 C581 ) C568_=_C582( C568 C582 ) C568_=_C583( C568 C583 ) C568_=_C584( C568 C584 ) C568_=_C585( C568 C585 ) C569_=_C570( C569 C570 ) \nC569_=_C571( C569 C571 ) C569_=_C572( C569 C572 ) C569_=_C573( C569 C573 ) C569_=_C574( C569 C574 ) C569_=_C575( C569 C575 ) C569_=_C576( C569 C576 ) \nC569_=_C577( C569 C577 ) C569_=_C578( C569 C578 ) C569_=_C579( C569 C579 ) C569_=_C580( C569 C580 ) C569_=_C581( C569 C581 ) C569_=_C582( C569 C582 ) \nC569_=_C583( C569 C583 ) C569_=_C584( C569 C584 ) C569_=_C585( C569 C585 ) C570_=_C571( C570 C571 ) C570_=_C572( C570 C572 ) C570_=_C573( C570 C573 ) \nC570_=_C574( C570 C574 ) C570_=_C575( C570 C575 ) C570_=_C576( C570 C576 ) C570_=_C577( C570 C577 ) C570_=_C578( C570 C578 ) C570_=_C579( C570 C579 ) \nC570_=_C580( C570 C580 ) C570_=_C581( C570 C581 ) C570_=_C582( C570 C582 ) C570_=_C583( C570 C583 ) C570_=_C584( C570 C584 ) C570_=_C585( C570 C585 ) \nC571_=_C572( C571 C572 ) C571_=_C573( C571 C573 ) C571_=_C574( C571 C574 ) C571_=_C575( C571 C575 ) C571_=_C576( C571 C576 ) C571_=_C577( C571 C577 ) \nC571_=_C578( C571 C578 ) C571_=_C579( C571 C579 ) C571_=_C580( C571 C580 ) C571_=_C581( C571 C581 ) C571_=_C582( C571 C582 ) C571_=_C583( C571 C583 ) \nC571_=_C584( C571 C584 ) C571_=_C585( C571 C585 ) C572_=_C573( C572 C573 ) C572_=_C574( C572 C574 ) C572_=_C575( C572 C575 ) C572_=_C576( C572 C576 ) \nC572_=_C577( C572 C577 ) C572_=_C578( C572 C578 ) C572_=_C579( C572 C579 ) C572_=_C580( C572 C580 ) C572_=_C581( C572 C581 ) C572_=_C582( C572 C582 ) \nC572_=_C583( C572 C583 ) C572_=_C584( C572 C584 ) C572_=_C585( C572 C585 ) C573_=_C574( C573 C574 ) C573_=_C575( C573 C575 ) C573_=_C576( C573 C576 ) \nC573_=_C577( C573 C577 ) C573_=_C578( C573 C578 ) C573_=_C579( C573 C579 ) C573_=_C580( C573 C580 ) C573_=_C581( C573 C581 ) C573_=_C582( C573 C582 ) \nC573_=_C583( C573 C583 ) C573_=_C584( C573 C584 ) C573_=_C585( C573 C585 ) C574_=_C575( C574 C575 ) C574_=_C576( C574 C576 ) C574_=_C577( C574 C577 ) \nC574_=_C578( C574 C578 ) C574_=_C579( C574 C579 ) C574_=_C580( C574 C580 ) C574_=_C581( C574 C581 ) C574_=_C582( C574 C582 ) C574_=_C583( C574 C583 ) \nC574_=_C584( C574 C584 ) C574_=_C585( C574 C585 ) C575_=_C576( C575 C576 ) C575_=_C577( C575 C577 ) C575_=_C578( C575 C578 ) C575_=_C579( C575 C579 ) \nC575_=_C580( C575 C580 ) C575_=_C581( C575 C581 ) C575_=_C582( C575 C582 ) C575_=_C583( C575 C583 ) C575_=_C584( C575 C584 ) C575_=_C585( C575 C585 ) \nC576_=_C577( C576 C577 ) C576_=_C578( C576 C578 ) C576_=_C579( C576 C579 ) C576_=_C580( C576 C580 ) C576_=_C581( C576 C581 ) C576_=_C582( C576 C582 ) \nC576_=_C583( C576 C583 ) C576_=_C584( C576 C584 ) C576_=_C585( C576 C585 ) C577_=_C578( C577 C578 ) C577_=_C579( C577 C579 ) C577_=_C580( C577 C580 ) \nC577_=_C581( C577 C581 ) C577_=_C582( C577 C582 ) C577_=_C583( C577 C583 ) C577_=_C584( C577 C584 ) C577_=_C585( C577 C585 ) C578_=_C579( C578 C579 ) \nC578_=_C580( C578 C580 ) C578_=_C581( C578 C581 ) C578_=_C582( C578 C582 ) C578_=_C583( C578 C583 ) C578_=_C584( C578 C584 ) C578_=_C585( C578 C585 ) \nC579_=_C580( C579 C580 ) C579_=_C581( C579 C581 ) C579_=_C582( C579 C582 ) C579_=_C583( C579 C583 ) C579_=_C584( C579 C584 ) C579_=_C585( C579 C585 ) \nC580_=_C581( C580 C581 ) C580_=_C582( C580 C582 ) C580_=_C583( C580 C583 ) C580_=_C584( C580 C584 ) C580_=_C585( C580 C585 ) C581_=_C582( C581 C582 ) \nC581_=_C583( C581 C583 ) C581_=_C584( C581 C584 ) C581_=_C585( C581 C585 ) C582_=_C583( C582 C583 ) C582_=_C584( C582 C584 ) C582_=_C585( C582 C585 ) \nC583_=_C584( C583 C584 ) C583_=_C585( C583 C585 ) C584_=_C585( C584 C585 ) "];8-&gt;15[label="74: C13 C19 C51 C56 C86 \nC92 C119 C125 C153 C158 C184 \nC190 C217 C221 C246 C251 C275 \nC281 C305 C311 C334 C339 C361 \nC367 C387 C412 C418 C438 C439 \nC440 C441 C442 C444 C445 C446 \nC447 C448 C449 C450 C451 C452 \nC453 C454 C455 C456 C457 C458 \nC459 C460 C461 C466 C488 C507 \nC528 C548 C567 C568 C569 C570 \nC571 C572 C573 C574 C575 C576 \nC577 C578 C579 C580 C581 C582 \nC583 C584 C585 \n1368: C13_=_C19 ,C13_=_C51 ,C13_=_C86 ,C13_=_C119 ,C13_=_C153 ,\nC13_=_C184 ,C13_=_C217 ,C13_=_C246 ,C13_=_C275 ,C13_=_C305 ,C13_=_C334 ,\nC13_=_C361 ,C13_=_C387 ,C13_=_C412 ,C13_=_C438 ,C13_=_C439 ,C13_=_C440 ,\nC13_=_C441 ,C13_=_C442 ,C13_=_C444 ,C13_=_C445 ,C13_=_C446 ,C13_=_C447 ,\nC13_=_C448 ,C13_=_C449 ,C13_=_C450 ,C13_=_C451 ,C13_=_C452 ,C13_=_C453 ,\nC13_=_C454 ,C13_=_C455 ,C13_=_C456 ,C13_=_C457 ,C13_=_C458 ,C13_=_C459 ,\nC13_=_C460 ,C13_=_C461 ,C19_=_C56 ,C19_=_C92 ,C19_=_C125 ,C19_=_C158 ,\nC19_=_C190 ,C19_=_C221 ,C19_=_C251 ,C19_=_C281 ,C19_=_C311 ,C19_=_C339 ,\nC19_=_C367 ,C19_=_C418 ,C19_=_C466 ,C19_=_C488 ,C19_=_C507 ,C19_=_C528 ,\nC19_=_C548 ,C19_=_C567 ,C19_=_C568 ,C19_=_C569 ,C19_=_C570 ,C19_=_C571 ,\nC19_=_C572 ,C19_=_C573 ,C19_=_C574 ,C19_=_C575 ,C19_=_C576 ,C19_=_C577 ,\nC19_=_C578 ,C19_=_C579 ,C19_=_C580 ,C19_=_C581 ,C19_=_C582 ,C19_=_C583 ,\nC19_=_C584 ,C19_=_C585 ,C51_=_C56 ,C51_=_C86 ,C51_=_C119 ,C51_=_C153 ,\nC51_=_C184 ,C51_=_C217 ,C51_=_C246 ,C51_=_C275 ,C51_=_C305 ,C51_=_C334 ,\nC51_=_C361 ,C51_=_C387 ,C51_=_C412 ,C51_=_C438 ,C51_=_C439 ,C51_=_C440 ,\nC51_=_C441 ,C51_=_C442 ,C51_=_C444 ,C51_=_C445 ,C51_=_C446 ,C51_=_C447 ,\nC51_=_C448 ,C51_=_C449 ,C51_=_C450 ,C51_=_C451 ,C51_=_C452 ,C51_=_C453 ,\nC51_=_C454 ,C51_=_C455 ,C51_=_C456 ,C51_=_C457 ,C51_=_C458 ,C51_=_C459 ,\nC51_=_C460 ,C51_=_C461 ,C56_=_C92 ,C56_=_C125 ,C56_=_C158 ,C56_=_C190 ,\nC56_=_C221 ,C56_=_C251 ,C56_=_C281 ,C56_=_C311 ,C56_=_C339 ,C56_=_C367 ,\nC56_=_C418 ,C56_=_C466 ,C56_=_C488 ,C56_=_C507 ,C56_=_C528 ,C56_=_C548 ,\nC56_=_C567 ,C56_=_C568 ,C56_=_C569 ,C56_=_C570 ,C56_=_C571 ,C56_=_C572 ,\nC56_=_C573 ,C56_=_C574 ,C56_=_C575 ,C56_=_C576 ,C56_=_C577 ,C56_=_C578 ,\nC56_=_C579 ,C56_=_C580 ,C56_=_C581 ,C56_=_C582 ,C56_=_C583 ,C56_=_C584 ,\nC56_=_C585 ,C86_=_C92 ,C86_=_C119 ,C86_=_C153 ,C86_=_C184 ,C86_=_C217 ,\nC86_=_C246 ,C86_=_C275 ,C86_=_C305 ,C86_=_C334 ,C86_=_C361 ,C86_=_C387 ,\nC86_=_C412 ,C86_=_C438 ,C86_=_C439 ,C86_=_C440 ,C86_=_C441 ,C86_=_C442 ,\nC86_=_C444 ,C86_=_C445 ,C86_=_C446 ,C86_=_C447 ,C86_=_C448 ,C86_=_C449 ,\nC86_=_C450 ,C86_=_C451 ,C86_=_C452 ,C86_=_C453 ,C86_=_C454 ,C86_=_C455 ,\nC86_=_C456 ,C86_=_C457 ,C86_=_C458 ,C86_=_C459 ,C86_=_C460 ,C86_=_C461 ,\nC92_=_C125 ,C92_=_C158 ,C92_=_C190 ,C92_=_C221 ,C92_=_C251 ,C92_=_C281 ,\nC92_=_C311 ,C92_=_C339 ,C92_=_C367 ,C92_=_C418 ,C92_=_C466 ,C92_=_C488 ,\nC92_=_C507 ,C92_=_C528 ,C92_=_C548 ,C92_=_C567 ,C92_=_C568 ,C92_=_C569 ,\nC92_=_C570 ,C92_=_C571 ,C92_=_C572 ,C92_=_C573 ,C92_=_C574 ,C92_=_C575 ,\nC92_=_C576 ,C92_=_C577 ,C92_=_C578 ,C92_=_C579 ,C92_=_C580 ,C92_=_C581 ,\nC92_=_C582 ,C92_=_C583 ,C92_=_C584 ,C92_=_C585 ,C119_=_C125 ,C119_=_C153 ,\nC119_=_C184 ,C119_=_C217 ,C119_=_C246 ,C119_=_C275 ,C119_=_C305 ,C119_=_C334 ,\nC119_=_C361 ,C119_=_C387 ,C119_=_C412 ,C119_=_C438 ,C119_=_C439 ,C119_=_C440 ,\nC119_=_C441 ,C119_=_C442 ,C119_=_C444 ,C119_=_C445 ,C119_=_C446 ,C119_=_C447 ,\nC119_=_C448 ,C119_=_C449 ,C119_=_C450 ,C119_=_C451 ,C119_=_C452 ,C119_=_C453 ,\nC119_=_C454 ,C119_=_C455 ,C119_=_C456 ,C119_=_C457 ,C119_=_C458 ,C119_=_C459 ,\nC119_=_C460 ,C119_=_C461 ,C125_=_C158 ,C125_=_C190 ,C125_=_C221 ,C125_=_C251 ,\nC125_=_C281 ,C125_=_C311 ,C125_=_C339 ,C125_=_C367 ,C125_=_C418 ,C125_=_C466 ,\nC125_=_C488 ,C125_=_C507 ,C125_=_C528 ,C125_=_C548 ,C125_=_C567 ,C125_=_C568 ,\nC125_=_C569 ,C125_=_C570 ,C125_=_C571 ,C125_=_C572 ,C125_=_C573 ,C125_=_C574 ,\nC125_=_C575 ,C125_=_C576 ,C125_=_C577 ,C125_=_C578 ,C125_=_C579 ,C125_=_C580 ,\nC125_=_C581 ,C125_=_C582 ,C125_=_C583 ,C125_=_C584 ,C125_=_C585 ,C153_=_C158 ,\nC153_=_C184 ,C153_=_C217 ,C153_=_C246 ,C153_=_C275 ,C153_=_C305 ,C153_=_C334 ,\nC153_=_C361 ,C153_=_C387 ,C153_=_C412 ,C153_=_C438 ,C153_=_C439 ,C153_=_C440 ,\nC153_=_C441 ,C153_=_C442 ,C153_=_C444 ,C153_=_C445 ,C153_=_C446 ,C153_=_C447 ,\nC153_=_C448 ,C153_=_C449 ,C153_=_C450 ,C153_=_C451 ,C153_=_C452 ,C153_=_C453 ,\nC153_=_C454 ,C153_=_C455 ,C153_=_C456 ,C153_=_C457 ,C153_=_C458 ,C153_=_C459 ,\nC153_=_C460 ,C153_=_C461 ,C158_=_C190 ,C158_=_C221 ,C158_=_C251 ,C158_=_C281 ,\nC158_=_C311 ,C158_=_C339 ,C158_=_C367 ,C158_=_C418 ,C158_=_C466 ,C158_=_C488 ,\nC158_=_C507 ,C158_=_C528 ,C158_=_C548 ,C158_=_C567 ,C158_=_C568 ,C158_=_C569 ,\nC158_=_C570 ,C158_=_C571 ,C158_=_C572 ,C158_=_C573 ,C158_=_C574 ,C158_=_C575 ,\nC158_=_C576 ,C158_=_C577 ,C158_=_C578 ,C158_=_C579 ,C158_=_C580 ,C158_=_C581 ,\nC158_=_C582 ,C158_=_C583 ,C158_=_C584 ,C158_=_C585 ,C184_=_C190 ,C184_=_C217 ,\nC184_=_C246</w:t>
      </w:r>
    </w:p>
    <w:p>
      <w:pPr>
        <w:pStyle w:val="PreformattedText"/>
        <w:bidi w:val="0"/>
        <w:spacing w:before="0" w:after="0"/>
        <w:jc w:val="left"/>
        <w:rPr/>
      </w:pPr>
      <w:r>
        <w:rPr/>
        <w:t xml:space="preserve"> </w:t>
      </w:r>
      <w:r>
        <w:rPr/>
        <w:t>,C184_=_C275 ,C184_=_C305 ,C184_=_C334 ,C184_=_C361 ,C184_=_C387 ,\nC184_=_C412 ,C184_=_C438 ,C184_=_C439 ,C184_=_C440 ,C184_=_C441 ,C184_=_C442 ,\nC184_=_C444 ,C184_=_C445 ,C184_=_C446 ,C184_=_C447 ,C184_=_C448 ,C184_=_C449 ,\nC184_=_C450 ,C184_=_C451 ,C184_=_C452 ,C184_=_C453 ,C184_=_C454 ,C184_=_C455 ,\nC184_=_C456 ,C184_=_C457 ,C184_=_C458 ,C184_=_C459 ,C184_=_C460 ,C184_=_C461 ,\nC190_=_C221 ,C190_=_C251 ,C190_=_C281 ,C190_=_C311 ,C190_=_C339 ,C190_=_C367 ,\nC190_=_C418 ,C190_=_C466 ,C190_=_C488 ,C190_=_C507 ,C190_=_C528 ,C190_=_C548 ,\nC190_=_C567 ,C190_=_C568 ,C190_=_C569 ,C190_=_C570 ,C190_=_C571 ,C190_=_C572 ,\nC190_=_C573 ,C190_=_C574 ,C190_=_C575 ,C190_=_C576 ,C190_=_C577 ,C190_=_C578 ,\nC190_=_C579 ,C190_=_C580 ,C190_=_C581 ,C190_=_C582 ,C190_=_C583 ,C190_=_C584 ,\nC190_=_C585 ,C217_=_C221 ,C217_=_C246 ,C217_=_C275 ,C217_=_C305 ,C217_=_C334 ,\nC217_=_C361 ,C217_=_C387 ,C217_=_C412 ,C217_=_C438 ,C217_=_C439 ,C217_=_C440 ,\nC217_=_C441 ,C217_=_C442 ,C217_=_C444 ,C217_=_C445 ,C217_=_C446 ,C217_=_C447 ,\nC217_=_C448 ,C217_=_C449 ,C217_=_C450 ,C217_=_C451 ,C217_=_C452 ,C217_=_C453 ,\nC217_=_C454 ,C217_=_C455 ,C217_=_C456 ,C217_=_C457 ,C217_=_C458 ,C217_=_C459 ,\nC217_=_C460 ,C217_=_C461 ,C221_=_C251 ,C221_=_C281 ,C221_=_C311 ,C221_=_C339 ,\nC221_=_C367 ,C221_=_C418 ,C221_=_C466 ,C221_=_C488 ,C221_=_C507 ,C221_=_C528 ,\nC221_=_C548 ,C221_=_C567 ,C221_=_C568 ,C221_=_C569 ,C221_=_C570 ,C221_=_C571 ,\nC221_=_C572 ,C221_=_C573 ,C221_=_C574 ,C221_=_C575 ,C221_=_C576 ,C221_=_C577 ,\nC221_=_C578 ,C221_=_C579 ,C221_=_C580 ,C221_=_C581 ,C221_=_C582 ,C221_=_C583 ,\nC221_=_C584 ,C221_=_C585 ,C246_=_C251 ,C246_=_C275 ,C246_=_C305 ,C246_=_C334 ,\nC246_=_C361 ,C246_=_C387 ,C246_=_C412 ,C246_=_C438 ,C246_=_C439 ,C246_=_C440 ,\nC246_=_C441 ,C246_=_C442 ,C246_=_C444 ,C246_=_C445 ,C246_=_C446 ,C246_=_C447 ,\nC246_=_C448 ,C246_=_C449 ,C246_=_C450 ,C246_=_C451 ,C246_=_C452 ,C246_=_C453 ,\nC246_=_C454 ,C246_=_C455 ,C246_=_C456 ,C246_=_C457 ,C246_=_C458 ,C246_=_C459 ,\nC246_=_C460 ,C246_=_C461 ,C251_=_C281 ,C251_=_C311 ,C251_=_C339 ,C251_=_C367 ,\nC251_=_C418 ,C251_=_C466 ,C251_=_C488 ,C251_=_C507 ,C251_=_C528 ,C251_=_C548 ,\nC251_=_C567 ,C251_=_C568 ,C251_=_C569 ,C251_=_C570 ,C251_=_C571 ,C251_=_C572 ,\nC251_=_C573 ,C251_=_C574 ,C251_=_C575 ,C251_=_C576 ,C251_=_C577 ,C251_=_C578 ,\nC251_=_C579 ,C251_=_C580 ,C251_=_C581 ,C251_=_C582 ,C251_=_C583 ,C251_=_C584 ,\nC251_=_C585 ,C275_=_C281 ,C275_=_C305 ,C275_=_C334 ,C275_=_C361 ,C275_=_C387 ,\nC275_=_C412 ,C275_=_C438 ,C275_=_C439 ,C275_=_C440 ,C275_=_C441 ,C275_=_C442 ,\nC275_=_C444 ,C275_=_C445 ,C275_=_C446 ,C275_=_C447 ,C275_=_C448 ,C275_=_C449 ,\nC275_=_C450 ,C275_=_C451 ,C275_=_C452 ,C275_=_C453 ,C275_=_C454 ,C275_=_C455 ,\nC275_=_C456 ,C275_=_C457 ,C275_=_C458 ,C275_=_C459 ,C275_=_C460 ,C275_=_C461 ,\nC281_=_C311 ,C281_=_C339 ,C281_=_C367 ,C281_=_C418 ,C281_=_C466 ,C281_=_C488 ,\nC281_=_C507 ,C281_=_C528 ,C281_=_C548 ,C281_=_C567 ,C281_=_C568 ,C281_=_C569 ,\nC281_=_C570 ,C281_=_C571 ,C281_=_C572 ,C281_=_C573 ,C281_=_C574 ,C281_=_C575 ,\nC281_=_C576 ,C281_=_C577 ,C281_=_C578 ,C281_=_C579 ,C281_=_C580 ,C281_=_C581 ,\nC281_=_C582 ,C281_=_C583 ,C281_=_C584 ,C281_=_C585 ,C305_=_C311 ,C305_=_C334 ,\nC305_=_C361 ,C305_=_C387 ,C305_=_C412 ,C305_=_C438 ,C305_=_C439 ,C305_=_C440 ,\nC305_=_C441 ,C305_=_C442 ,C305_=_C444 ,C305_=_C445 ,C305_=_C446 ,C305_=_C447 ,\nC305_=_C448 ,C305_=_C449 ,C305_=_C450 ,C305_=_C451 ,C305_=_C452 ,C305_=_C453 ,\nC305_=_C454 ,C305_=_C455 ,C305_=_C456 ,C305_=_C457 ,C305_=_C458 ,C305_=_C459 ,\nC305_=_C460 ,C305_=_C461 ,C311_=_C339 ,C311_=_C367 ,C311_=_C418 ,C311_=_C466 ,\nC311_=_C488 ,C311_=_C507 ,C311_=_C528 ,C311_=_C548 ,C311_=_C567 ,C311_=_C568 ,\nC311_=_C569 ,C311_=_C570 ,C311_=_C571 ,C311_=_C572 ,C311_=_C573 ,C311_=_C574 ,\nC311_=_C575 ,C311_=_C576 ,C311_=_C577 ,C311_=_C578 ,C311_=_C579 ,C311_=_C580 ,\nC311_=_C581 ,C311_=_C582 ,C311_=_C583 ,C311_=_C584 ,C311_=_C585 ,C334_=_C339 ,\nC334_=_C361 ,C334_=_C387 ,C334_=_C412 ,C334_=_C438 ,C334_=_C439 ,C334_=_C440 ,\nC334_=_C441 ,C334_=_C442 ,C334_=_C444 ,C334_=_C445 ,C334_=_C446 ,C334_=_C447 ,\nC334_=_C448 ,C334_=_C449 ,C334_=_C450 ,C334_=_C451 ,C334_=_C452 ,C334_=_C453 ,\nC334_=_C454 ,C334_=_C455 ,C334_=_C456 ,C334_=_C457 ,C334_=_C458 ,C334_=_C459 ,\nC334_=_C460 ,C334_=_C461 ,C339_=_C367 ,C339_=_C418 ,C339_=_C466 ,C339_=_C488 ,\nC339_=_C507 ,C339_=_C528 ,C339_=_C548 ,C339_=_C567 ,C339_=_C568 ,C339_=_C569 ,\nC339_=_C570 ,C339_=_C571 ,C339_=_C572 ,C339_=_C573 ,C339_=_C574 ,C339_=_C575 ,\nC339_=_C576 ,C339_=_C577 ,C339_=_C578 ,C339_=_C579 ,C339_=_C580 ,C339_=_C581 ,\nC339_=_C582 ,C339_=_C583 ,C339_=_C584 ,C339_=_C585 ,C361_=_C367 ,C361_=_C387 ,\nC361_=_C412 ,C361_=_C438 ,C361_=_C439 ,C361_=_C440 ,C361_=_C441 ,C361_=_C442 ,\nC361_=_C444 ,C361_=_C445 ,C361_=_C446 ,C361_=_C447 ,C361_=_C448 ,C361_=_C449 ,\nC361_=_C450 ,C361_=_C451 ,C361_=_C452 ,C361_=_C453 ,C361_=_C454 ,C361_=_C455 ,\nC361_=_C456 ,C361_=_C457 ,C361_=_C458 ,C361_=_C459 ,C361_=_C460 ,C361_=_C461 ,\nC367_=_C418 ,C367_=_C466 ,C367_=_C488 ,C367_=_C507 ,C367_=_C528 ,C367_=_C548 ,\nC367_=_C567 ,C367_=_C568 ,C367_=_C569 ,C367_=_C570 ,C367_=_C571 ,C367_=_C572 ,\nC367_=_C573 ,C367_=_C574 ,C367_=_C575 ,C367_=_C576 ,C367_=_C577 ,C367_=_C578 ,\nC367_=_C579 ,C367_=_C580 ,C367_=_C581 ,C367_=_C582 ,C367_=_C583 ,C367_=_C584 ,\nC367_=_C585 ,C387_=_C412 ,C387_=_C438 ,C387_=_C439 ,C387_=_C440 ,C387_=_C441 ,\nC387_=_C442 ,C387_=_C444 ,C387_=_C445 ,C387_=_C446 ,C387_=_C447 ,C387_=_C448 ,\nC387_=_C449 ,C387_=_C450 ,C387_=_C451 ,C387_=_C452 ,C387_=_C453 ,C387_=_C454 ,\nC387_=_C455 ,C387_=_C456 ,C387_=_C457 ,C387_=_C458 ,C387_=_C459 ,C387_=_C460 ,\nC387_=_C461 ,C412_=_C418 ,C412_=_C438 ,C412_=_C439 ,C412_=_C440 ,C412_=_C441 ,\nC412_=_C442 ,C412_=_C444 ,C412_=_C445 ,C412_=_C446 ,C412_=_C447 ,C412_=_C448 ,\nC412_=_C449 ,C412_=_C450 ,C412_=_C451 ,C412_=_C452 ,C412_=_C453 ,C412_=_C454 ,\nC412_=_C455 ,C412_=_C456 ,C412_=_C457 ,C412_=_C458 ,C412_=_C459 ,C412_=_C460 ,\nC412_=_C461 ,C418_=_C466 ,C418_=_C488 ,C418_=_C507 ,C418_=_C528 ,C418_=_C548 ,\nC418_=_C567 ,C418_=_C568 ,C418_=_C569 ,C418_=_C570 ,C418_=_C571 ,C418_=_C572 ,\nC418_=_C573 ,C418_=_C574 ,C418_=_C575 ,C418_=_C576 ,C418_=_C577 ,C418_=_C578 ,\nC418_=_C579 ,C418_=_C580 ,C418_=_C581 ,C418_=_C582 ,C418_=_C583 ,C418_=_C584 ,\nC418_=_C585 ,C438_=_C439 ,C438_=_C440 ,C438_=_C441 ,C438_=_C442 ,C438_=_C444 ,\nC438_=_C445 ,C438_=_C446 ,C438_=_C447 ,C438_=_C448 ,C438_=_C449 ,C438_=_C450 ,\nC438_=_C451 ,C438_=_C452 ,C438_=_C453 ,C438_=_C454 ,C438_=_C455 ,C438_=_C456 ,\nC438_=_C457 ,C438_=_C458 ,C438_=_C459 ,C438_=_C460 ,C438_=_C461 ,C438_=_C466 ,\nC439_=_C440 ,C439_=_C441 ,C439_=_C442 ,C439_=_C444 ,C439_=_C445 ,C439_=_C446 ,\nC439_=_C447 ,C439_=_C448 ,C439_=_C449 ,C439_=_C450 ,C439_=_C451 ,C439_=_C452 ,\nC439_=_C453 ,C439_=_C454 ,C439_=_C455 ,C439_=_C456 ,C439_=_C457 ,C439_=_C458 ,\nC439_=_C459 ,C439_=_C460 ,C439_=_C461 ,C439_=_C488 ,C440_=_C441 ,C440_=_C442 ,\nC440_=_C444 ,C440_=_C445 ,C440_=_C446 ,C440_=_C447 ,C440_=_C448 ,C440_=_C449 ,\nC440_=_C450 ,C440_=_C451 ,C440_=_C452 ,C440_=_C453 ,C440_=_C454 ,C440_=_C455 ,\nC440_=_C456 ,C440_=_C457 ,C440_=_C458 ,C440_=_C459 ,C440_=_C460 ,C440_=_C461 ,\nC440_=_C507 ,C441_=_C442 ,C441_=_C444 ,C441_=_C445 ,C441_=_C446 ,C441_=_C447 ,\nC441_=_C448 ,C441_=_C449 ,C441_=_C450 ,C441_=_C451 ,C441_=_C452 ,C441_=_C453 ,\nC441_=_C454 ,C441_=_C455 ,C441_=_C456 ,C441_=_C457 ,C441_=_C458 ,C441_=_C459 ,\nC441_=_C460 ,C441_=_C461 ,C441_=_C528 ,C442_=_C444 ,C442_=_C445 ,C442_=_C446 ,\nC442_=_C447 ,C442_=_C448 ,C442_=_C449 ,C442_=_C450 ,C442_=_C451 ,C442_=_C452 ,\nC442_=_C453 ,C442_=_C454 ,C442_=_C455 ,C442_=_C456 ,C442_=_C457 ,C442_=_C458 ,\nC442_=_C459 ,C442_=_C460 ,C442_=_C461 ,C442_=_C548 ,C444_=_C445 ,C444_=_C446 ,\nC444_=_C447 ,C444_=_C448 ,C444_=_C449 ,C444_=_C450 ,C444_=_C451 ,C444_=_C452 ,\nC444_=_C453 ,C444_=_C454 ,C444_=_C455 ,C444_=_C456 ,C444_=_C457 ,C444_=_C458 ,\nC444_=_C459 ,C444_=_C460 ,C444_=_C461 ,C444_=_C567 ,C445_=_C446 ,C445_=_C447 ,\nC445_=_C448 ,C445_=_C449 ,C445_=_C450 ,C445_=_C451 ,C445_=_C452 ,C445_=_C453 ,\nC445_=_C454 ,C445_=_C455 ,C445_=_C456 ,C445_=_C457 ,C445_=_C458 ,C445_=_C459 ,\nC445_=_C460 ,C445_=_C461 ,C445_=_C568 ,C446_=_C447 ,C446_=_C448 ,C446_=_C449 ,\nC446_=_C450 ,C446_=_C451 ,C446_=_C452 ,C446_=_C453 ,C446_=_C454 ,C446_=_C455 ,\nC446_=_C456 ,C446_=_C457 ,C446_=_C458 ,C446_=_C459 ,C446_=_C460 ,C446_=_C461 ,\nC446_=_C569 ,C447_=_C448 ,C447_=_C449 ,C447_=_C450 ,C447_=_C451 ,C447_=_C452 ,\nC447_=_C453 ,C447_=_C454 ,C447_=_C455 ,C447_=_C456 ,C447_=_C457 ,C447_=_C458 ,\nC447_=_C459 ,C447_=_C460 ,C447_=_C461 ,C447_=_C570 ,C448_=_C449 ,C448_=_C450 ,\nC448_=_C451 ,C448_=_C452 ,C448_=_C453 ,C448_=_C454 ,C448_=_C455 ,C448_=_C456 ,\nC448_=_C457 ,C448_=_C458 ,C448_=_C459 ,C448_=_C460 ,C448_=_C461 ,C448_=_C571 ,\nC449_=_C450 ,C449_=_C451 ,C449_=_C452 ,C449_=_C453 ,C449_=_C454 ,C449_=_C455 ,\nC449_=_C456 ,C449_=_C457 ,C449_=_C458 ,C449_=_C459 ,C449_=_C460 ,C449_=_C461 ,\nC449_=_C572 ,C450_=_C451 ,C450_=_C452 ,C450_=_C453 ,C450_=_C454 ,C450_=_C455 ,\nC450_=_C456 ,C450_=_C457 ,C450_=_C458 ,C450_=_C459 ,C450_=_C460 ,C450_=_C461 ,\nC450_=_C573 ,C451_=_C452 ,C451_=_C453 ,C451_=_C454 ,C451_=_C455 ,C451_=_C456 ,\nC451_=_C457 ,C451_=_C458 ,C451_=_C459 ,C451_=_C460 ,C451_=_C461 ,C451_=_C574 ,\nC452_=_C453 ,C452_=_C454 ,C452_=_C455 ,C452_=_C456 ,C452_=_C457 ,C452_=_C458 ,\nC452_=_C459 ,C452_=_C460 ,C452_=_C461 ,C452_=_C575 ,C453_=_C454 ,C453_=_C455 ,\nC453_=_C456 ,C453_=_C457 ,C453_=_C458 ,C453_=_C459 ,C453_=_C460 ,C453_=_C461 ,\nC453_=_C576 ,C454_=_C455 ,C454_=_C456 ,C454_=_C457 ,C454_=_C458 ,C454_=_C459 ,\nC454_=_C460 ,C454_=_C461 ,C454_=_C578 ,C455_=_C456 ,C455_=_C457 ,C455_=_C458 ,\nC455_=_C459 ,C455_=_C460 ,C455_=_C461 ,C455_=_C579 ,C456_=_C457 ,C456_=_C458 ,\nC456_=_C459 ,C456_=_C460 ,C456_=_C461 ,C456_=_C580 ,C457_=_C458 ,C457_=_C459 ,\nC457_=_C460 ,C457_=_C461 ,C457_=_C581 ,C458_=_C459 ,C458_=_C460 ,C458_=_C461 ,\nC458_=_C582 ,C459_=_C460 ,C459_=_C461 ,C459_=_C583 ,C460_=_C461 ,C460_=_C584</w:t>
      </w:r>
    </w:p>
    <w:p>
      <w:pPr>
        <w:pStyle w:val="PreformattedText"/>
        <w:bidi w:val="0"/>
        <w:spacing w:before="0" w:after="0"/>
        <w:jc w:val="left"/>
        <w:rPr/>
      </w:pPr>
      <w:r>
        <w:rPr/>
        <w:t xml:space="preserve"> </w:t>
      </w:r>
      <w:r>
        <w:rPr/>
        <w:t>,\nC461_=_C585 ,C466_=_C488 ,C466_=_C507 ,C466_=_C528 ,C466_=_C548 ,C466_=_C567 ,\nC466_=_C568 ,C466_=_C569 ,C466_=_C570 ,C466_=_C571 ,C466_=_C572 ,C466_=_C573 ,\nC466_=_C574 ,C466_=_C575 ,C466_=_C576 ,C466_=_C577 ,C466_=_C578 ,C466_=_C579 ,\nC466_=_C580 ,C466_=_C581 ,C466_=_C582 ,C466_=_C583 ,C466_=_C584 ,C466_=_C585 ,\nC488_=_C507 ,C488_=_C528 ,C488_=_C548 ,C488_=_C567 ,C488_=_C568 ,C488_=_C569 ,\nC488_=_C570 ,C488_=_C571 ,C488_=_C572 ,C488_=_C573 ,C488_=_C574 ,C488_=_C575 ,\nC488_=_C576 ,C488_=_C577 ,C488_=_C578 ,C488_=_C579 ,C488_=_C580 ,C488_=_C581 ,\nC488_=_C582 ,C488_=_C583 ,C488_=_C584 ,C488_=_C585 ,C507_=_C528 ,C507_=_C548 ,\nC507_=_C567 ,C507_=_C568 ,C507_=_C569 ,C507_=_C570 ,C507_=_C571 ,C507_=_C572 ,\nC507_=_C573 ,C507_=_C574 ,C507_=_C575 ,C507_=_C576 ,C507_=_C577 ,C507_=_C578 ,\nC507_=_C579 ,C507_=_C580 ,C507_=_C581 ,C507_=_C582 ,C507_=_C583 ,C507_=_C584 ,\nC507_=_C585 ,C528_=_C548 ,C528_=_C567 ,C528_=_C568 ,C528_=_C569 ,C528_=_C570 ,\nC528_=_C571 ,C528_=_C572 ,C528_=_C573 ,C528_=_C574 ,C528_=_C575 ,C528_=_C576 ,\nC528_=_C577 ,C528_=_C578 ,C528_=_C579 ,C528_=_C580 ,C528_=_C581 ,C528_=_C582 ,\nC528_=_C583 ,C528_=_C584 ,C528_=_C585 ,C548_=_C567 ,C548_=_C568 ,C548_=_C569 ,\nC548_=_C570 ,C548_=_C571 ,C548_=_C572 ,C548_=_C573 ,C548_=_C574 ,C548_=_C575 ,\nC548_=_C576 ,C548_=_C577 ,C548_=_C578 ,C548_=_C579 ,C548_=_C580 ,C548_=_C581 ,\nC548_=_C582 ,C548_=_C583 ,C548_=_C584 ,C548_=_C585 ,C567_=_C568 ,C567_=_C569 ,\nC567_=_C570 ,C567_=_C571 ,C567_=_C572 ,C567_=_C573 ,C567_=_C574 ,C567_=_C575 ,\nC567_=_C576 ,C567_=_C577 ,C567_=_C578 ,C567_=_C579 ,C567_=_C580 ,C567_=_C581 ,\nC567_=_C582 ,C567_=_C583 ,C567_=_C584 ,C567_=_C585 ,C568_=_C569 ,C568_=_C570 ,\nC568_=_C571 ,C568_=_C572 ,C568_=_C573 ,C568_=_C574 ,C568_=_C575 ,C568_=_C576 ,\nC568_=_C577 ,C568_=_C578 ,C568_=_C579 ,C568_=_C580 ,C568_=_C581 ,C568_=_C582 ,\nC568_=_C583 ,C568_=_C584 ,C568_=_C585 ,C569_=_C570 ,C569_=_C571 ,C569_=_C572 ,\nC569_=_C573 ,C569_=_C574 ,C569_=_C575 ,C569_=_C576 ,C569_=_C577 ,C569_=_C578 ,\nC569_=_C579 ,C569_=_C580 ,C569_=_C581 ,C569_=_C582 ,C569_=_C583 ,C569_=_C584 ,\nC569_=_C585 ,C570_=_C571 ,C570_=_C572 ,C570_=_C573 ,C570_=_C574 ,C570_=_C575 ,\nC570_=_C576 ,C570_=_C577 ,C570_=_C578 ,C570_=_C579 ,C570_=_C580 ,C570_=_C581 ,\nC570_=_C582 ,C570_=_C583 ,C570_=_C584 ,C570_=_C585 ,C571_=_C572 ,C571_=_C573 ,\nC571_=_C574 ,C571_=_C575 ,C571_=_C576 ,C571_=_C577 ,C571_=_C578 ,C571_=_C579 ,\nC571_=_C580 ,C571_=_C581 ,C571_=_C582 ,C571_=_C583 ,C571_=_C584 ,C571_=_C585 ,\nC572_=_C573 ,C572_=_C574 ,C572_=_C575 ,C572_=_C576 ,C572_=_C577 ,C572_=_C578 ,\nC572_=_C579 ,C572_=_C580 ,C572_=_C581 ,C572_=_C582 ,C572_=_C583 ,C572_=_C584 ,\nC572_=_C585 ,C573_=_C574 ,C573_=_C575 ,C573_=_C576 ,C573_=_C577 ,C573_=_C578 ,\nC573_=_C579 ,C573_=_C580 ,C573_=_C581 ,C573_=_C582 ,C573_=_C583 ,C573_=_C584 ,\nC573_=_C585 ,C574_=_C575 ,C574_=_C576 ,C574_=_C577 ,C574_=_C578 ,C574_=_C579 ,\nC574_=_C580 ,C574_=_C581 ,C574_=_C582 ,C574_=_C583 ,C574_=_C584 ,C574_=_C585 ,\nC575_=_C576 ,C575_=_C577 ,C575_=_C578 ,C575_=_C579 ,C575_=_C580 ,C575_=_C581 ,\nC575_=_C582 ,C575_=_C583 ,C575_=_C584 ,C575_=_C585 ,C576_=_C577 ,C576_=_C578 ,\nC576_=_C579 ,C576_=_C580 ,C576_=_C581 ,C576_=_C582 ,C576_=_C583 ,C576_=_C584 ,\nC576_=_C585 ,C577_=_C578 ,C577_=_C579 ,C577_=_C580 ,C577_=_C581 ,C577_=_C582 ,\nC577_=_C583 ,C577_=_C584 ,C577_=_C585 ,C578_=_C579 ,C578_=_C580 ,C578_=_C581 ,\nC578_=_C582 ,C578_=_C583 ,C578_=_C584 ,C578_=_C585 ,C579_=_C580 ,C579_=_C581 ,\nC579_=_C582 ,C579_=_C583 ,C579_=_C584 ,C579_=_C585 ,C580_=_C581 ,C580_=_C582 ,\nC580_=_C583 ,C580_=_C584 ,C580_=_C585 ,C581_=_C582 ,C581_=_C583 ,C581_=_C584 ,\nC581_=_C585 ,C582_=_C583 ,C582_=_C584 ,C582_=_C585 ,C583_=_C584 ,C583_=_C585 ,\nC584_=_C585 ,"];16[shape=box, label="id:16 level: 3\n75: C9 C21 C47 C57 C82 \nC93 C115 C127 C149 C160 C181 \nC192 C213 C223 C242 C271 C283 \nC301 C313 C331 C332 C333 C334 \nC335 C336 C337 C338 C339 C340 \nC341 C342 C343 C344 C345 C346 \nC347 C348 C349 C350 C351 C352 \nC353 C354 C355 C356 C357 C358 \nC369 C394 C420 C445 C468 C490 \nC509 C530 C550 C568 C586 C603 \nC604 C605 C606 C607 C608 C609 \nC610 C611 C612 C613 C614 C615 \nC616 C617 C618 C619 \n1442: C9_=_C21( C9 C21 ) C9_=_C47( C9 C47 ) C9_=_C82( C9 C82 ) C9_=_C115( C9 C115 ) C9_=_C149( C9 C149 ) \nC9_=_C181( C9 C181 ) C9_=_C213( C9 C213 ) C9_=_C242( C9 C242 ) C9_=_C271( C9 C271 ) C9_=_C301( C9 C301 ) C9_=_C331( C9 C331 ) \nC9_=_C332( C9 C332 ) C9_=_C333( C9 C333 ) C9_=_C334( C9 C334 ) C9_=_C335( C9 C335 ) C9_=_C336( C9 C336 ) C9_=_C337( C9 C337 ) \nC9_=_C338( C9 C338 ) C9_=_C339( C9 C339 ) C9_=_C340( C9 C340 ) C9_=_C341( C9 C341 ) C9_=_C342( C9 C342 ) C9_=_C343( C9 C343 ) \nC9_=_C344( C9 C344 ) C9_=_C345( C9 C345 ) C9_=_C346( C9 C346 ) C9_=_C347( C9 C347 ) C9_=_C348( C9 C348 ) C9_=_C349( C9 C349 ) \nC9_=_C350( C9 C350 ) C9_=_C351( C9 C351 ) C9_=_C352( C9 C352 ) C9_=_C353( C9 C353 ) C9_=_C354( C9 C354 ) C9_=_C355( C9 C355 ) \nC9_=_C356( C9 C356 ) C9_=_C357( C9 C357 ) C9_=_C358( C9 C358 ) C21_=_C57( C21 C57 ) C21_=_C93( C21 C93 ) C21_=_C127( C21 C127 ) \nC21_=_C160( C21 C160 ) C21_=_C192( C21 C192 ) C21_=_C223( C21 C223 ) C21_=_C283( C21 C283 ) C21_=_C313( C21 C313 ) C21_=_C341( C21 C341 ) \nC21_=_C369( C21 C369 ) C21_=_C394( C21 C394 ) C21_=_C420( C21 C420 ) C21_=_C445( C21 C445 ) C21_=_C468( C21 C468 ) C21_=_C490( C21 C490 ) \nC21_=_C509( C21 C509 ) C21_=_C530( C21 C530 ) C21_=_C550( C21 C550 ) C21_=_C568( C21 C568 ) C21_=_C586( C21 C586 ) C21_=_C603( C21 C603 ) \nC21_=_C604( C21 C604 ) C21_=_C605( C21 C605 ) C21_=_C606( C21 C606 ) C21_=_C607( C21 C607 ) C21_=_C608( C21 C608 ) C21_=_C609( C21 C609 ) \nC21_=_C610( C21 C610 ) C21_=_C611( C21 C611 ) C21_=_C612( C21 C612 ) C21_=_C613( C21 C613 ) C21_=_C614( C21 C614 ) C21_=_C615( C21 C615 ) \nC21_=_C616( C21 C616 ) C21_=_C617( C21 C617 ) C21_=_C618( C21 C618 ) C21_=_C619( C21 C619 ) C47_=_C57( C47 C57 ) C47_=_C82( C47 C82 ) \nC47_=_C115( C47 C115 ) C47_=_C149( C47 C149 ) C47_=_C181( C47 C181 ) C47_=_C213( C47 C213 ) C47_=_C242( C47 C242 ) C47_=_C271( C47 C271 ) \nC47_=_C301( C47 C301 ) C47_=_C331( C47 C331 ) C47_=_C332( C47 C332 ) C47_=_C333( C47 C333 ) C47_=_C334( C47 C334 ) C47_=_C335( C47 C335 ) \nC47_=_C336( C47 C336 ) C47_=_C337( C47 C337 ) C47_=_C338( C47 C338 ) C47_=_C339( C47 C339 ) C47_=_C340( C47 C340 ) C47_=_C341( C47 C341 ) \nC47_=_C342( C47 C342 ) C47_=_C343( C47 C343 ) C47_=_C344( C47 C344 ) C47_=_C345( C47 C345 ) C47_=_C346( C47 C346 ) C47_=_C347( C47 C347 ) \nC47_=_C348( C47 C348 ) C47_=_C349( C47 C349 ) C47_=_C350( C47 C350 ) C47_=_C351( C47 C351 ) C47_=_C352( C47 C352 ) C47_=_C353( C47 C353 ) \nC47_=_C354( C47 C354 ) C47_=_C355( C47 C355 ) C47_=_C356( C47 C356 ) C47_=_C357( C47 C357 ) C47_=_C358( C47 C358 ) C57_=_C93( C57 C93 ) \nC57_=_C127( C57 C127 ) C57_=_C160( C57 C160 ) C57_=_C192( C57 C192 ) C57_=_C223( C57 C223 ) C57_=_C283( C57 C283 ) C57_=_C313( C57 C313 ) \nC57_=_C341( C57 C341 ) C57_=_C369( C57 C369 ) C57_=_C394( C57 C394 ) C57_=_C420( C57 C420 ) C57_=_C445( C57 C445 ) C57_=_C468( C57 C468 ) \nC57_=_C490( C57 C490 ) C57_=_C509( C57 C509 ) C57_=_C530( C57 C530 ) C57_=_C550( C57 C550 ) C57_=_C568( C57 C568 ) C57_=_C586( C57 C586 ) \nC57_=_C603( C57 C603 ) C57_=_C604( C57 C604 ) C57_=_C605( C57 C605 ) C57_=_C606( C57 C606 ) C57_=_C607( C57 C607 ) C57_=_C608( C57 C608 ) \nC57_=_C609( C57 C609 ) C57_=_C610( C57 C610 ) C57_=_C611( C57 C611 ) C57_=_C612( C57 C612 ) C57_=_C613( C57 C613 ) C57_=_C614( C57 C614 ) \nC57_=_C615( C57 C615 ) C57_=_C616( C57 C616 ) C57_=_C617( C57 C617 ) C57_=_C618( C57 C618 ) C57_=_C619( C57 C619 ) C82_=_C93( C82 C93 ) \nC82_=_C115( C82 C115 ) C82_=_C149( C82 C149 ) C82_=_C181( C82 C181 ) C82_=_C213( C82 C213 ) C82_=_C242( C82 C242 ) C82_=_C271( C82 C271 ) \nC82_=_C301( C82 C301 ) C82_=_C331( C82 C331 ) C82_=_C332( C82 C332 ) C82_=_C333( C82 C333 ) C82_=_C334( C82 C334 ) C82_=_C335( C82 C335 ) \nC82_=_C336( C82 C336 ) C82_=_C337( C82 C337 ) C82_=_C338( C82 C338 ) C82_=_C339( C82 C339 ) C82_=_C340( C82 C340 ) C82_=_C341( C82 C341 ) \nC82_=_C342( C82 C342 ) C82_=_C343( C82 C343 ) C82_=_C344( C82 C344 ) C82_=_C345( C82 C345 ) C82_=_C346( C82 C346 ) C82_=_C347( C82 C347 ) \nC82_=_C348( C82 C348 ) C82_=_C349( C82 C349 ) C82_=_C350( C82 C350 ) C82_=_C351( C82 C351 ) C82_=_C352( C82 C352 ) C82_=_C353( C82 C353 ) \nC82_=_C354( C82 C354 ) C82_=_C355( C82 C355 ) C82_=_C356( C82 C356 ) C82_=_C357( C82 C357 ) C82_=_C358( C82 C358 ) C93_=_C127( C93 C127 ) \nC93_=_C160( C93 C160 ) C93_=_C192( C93 C192 ) C93_=_C223( C93 C223 ) C93_=_C283( C93 C283 ) C93_=_C313( C93 C313 ) C93_=_C341( C93 C341 ) \nC93_=_C369( C93 C369 ) C93_=_C394( C93 C394 ) C93_=_C420( C93 C420 ) C93_=_C445( C93 C445 ) C93_=_C468( C93 C468 ) C93_=_C490( C93 C490 ) \nC93_=_C509( C93 C509 ) C93_=_C530( C93 C530 ) C93_=_C550( C93 C550 ) C93_=_C568( C93 C568 ) C93_=_C586( C93 C586 ) C93_=_C603( C93 C603 ) \nC93_=_C604( C93 C604 ) C93_=_C605( C93 C605 ) C93_=_C606( C93 C606 ) C93_=_C607( C93 C607 ) C93_=_C608( C93 C608 ) C93_=_C609( C93 C609 ) \nC93_=_C610( C93 C610 ) C93_=_C611( C93 C611 ) C93_=_C612( C93 C612 ) C93_=_C613( C93 C613 ) C93_=_C614( C93 C614 ) C93_=_C615( C93 C615 ) \nC93_=_C616( C93 C616 ) C93_=_C617( C93 C617 ) C93_=_C618( C93 C618 ) C93_=_C619( C93 C619 ) C115_=_C127( C115 C127 ) C115_=_C149( C115 C149 ) \nC115_=_C181( C115 C181 ) C115_=_C213( C115 C213 ) C115_=_C242( C115 C242 ) C115_=_C271( C115 C271 ) C115_=_C301( C115 C301 ) C115_=_C331( C115 C331 ) \nC115_=_C332( C115 C332 ) C115_=_C333( C115 C333 ) C115_=_C334( C115 C334 ) C115_=_C335( C115 C335 ) C115_=_C336( C115 C336 ) C115_=_C337( C115 C337 ) \nC115_=_C338( C115 C338 ) C115_=_C339( C115 C339 ) C115_=_C340( C115 C340 ) C115_=_C341( C115 C341 ) C115_=_C342( C115 C342 ) C115_=_C343( C115 C343 ) \nC115_=_C344( C115 C344 ) C115_=_C345( C115 C345 ) C115_=_C346( C115 C346 ) C115_=_C347( C115 C347 ) C115_=_C348( C115 C348 ) C115_=_C349( C115 C349 ) \nC115_=_C350( C115 C350 ) C115_=_C351( C115 C351 ) C115_=_C352( C115 C352 ) C115_=_C353(</w:t>
      </w:r>
    </w:p>
    <w:p>
      <w:pPr>
        <w:pStyle w:val="PreformattedText"/>
        <w:bidi w:val="0"/>
        <w:spacing w:before="0" w:after="0"/>
        <w:jc w:val="left"/>
        <w:rPr/>
      </w:pPr>
      <w:r>
        <w:rPr/>
        <w:t xml:space="preserve"> </w:t>
      </w:r>
      <w:r>
        <w:rPr/>
        <w:t>C115 C353 ) C115_=_C354( C115 C354 ) C115_=_C355( C115 C355 ) \nC115_=_C356( C115 C356 ) C115_=_C357( C115 C357 ) C115_=_C358( C115 C358 ) C127_=_C160( C127 C160 ) C127_=_C192( C127 C192 ) C127_=_C223( C127 C223 ) \nC127_=_C283( C127 C283 ) C127_=_C313( C127 C313 ) C127_=_C341( C127 C341 ) C127_=_C369( C127 C369 ) C127_=_C394( C127 C394 ) C127_=_C420( C127 C420 ) \nC127_=_C445( C127 C445 ) C127_=_C468( C127 C468 ) C127_=_C490( C127 C490 ) C127_=_C509( C127 C509 ) C127_=_C530( C127 C530 ) C127_=_C550( C127 C550 ) \nC127_=_C568( C127 C568 ) C127_=_C586( C127 C586 ) C127_=_C603( C127 C603 ) C127_=_C604( C127 C604 ) C127_=_C605( C127 C605 ) C127_=_C606( C127 C606 ) \nC127_=_C607( C127 C607 ) C127_=_C608( C127 C608 ) C127_=_C609( C127 C609 ) C127_=_C610( C127 C610 ) C127_=_C611( C127 C611 ) C127_=_C612( C127 C612 ) \nC127_=_C613( C127 C613 ) C127_=_C614( C127 C614 ) C127_=_C615( C127 C615 ) C127_=_C616( C127 C616 ) C127_=_C617( C127 C617 ) C127_=_C618( C127 C618 ) \nC127_=_C619( C127 C619 ) C149_=_C160( C149 C160 ) C149_=_C181( C149 C181 ) C149_=_C213( C149 C213 ) C149_=_C242( C149 C242 ) C149_=_C271( C149 C271 ) \nC149_=_C301( C149 C301 ) C149_=_C331( C149 C331 ) C149_=_C332( C149 C332 ) C149_=_C333( C149 C333 ) C149_=_C334( C149 C334 ) C149_=_C335( C149 C335 ) \nC149_=_C336( C149 C336 ) C149_=_C337( C149 C337 ) C149_=_C338( C149 C338 ) C149_=_C339( C149 C339 ) C149_=_C340( C149 C340 ) C149_=_C341( C149 C341 ) \nC149_=_C342( C149 C342 ) C149_=_C343( C149 C343 ) C149_=_C344( C149 C344 ) C149_=_C345( C149 C345 ) C149_=_C346( C149 C346 ) C149_=_C347( C149 C347 ) \nC149_=_C348( C149 C348 ) C149_=_C349( C149 C349 ) C149_=_C350( C149 C350 ) C149_=_C351( C149 C351 ) C149_=_C352( C149 C352 ) C149_=_C353( C149 C353 ) \nC149_=_C354( C149 C354 ) C149_=_C355( C149 C355 ) C149_=_C356( C149 C356 ) C149_=_C357( C149 C357 ) C149_=_C358( C149 C358 ) C160_=_C192( C160 C192 ) \nC160_=_C223( C160 C223 ) C160_=_C283( C160 C283 ) C160_=_C313( C160 C313 ) C160_=_C341( C160 C341 ) C160_=_C369( C160 C369 ) C160_=_C394( C160 C394 ) \nC160_=_C420( C160 C420 ) C160_=_C445( C160 C445 ) C160_=_C468( C160 C468 ) C160_=_C490( C160 C490 ) C160_=_C509( C160 C509 ) C160_=_C530( C160 C530 ) \nC160_=_C550( C160 C550 ) C160_=_C568( C160 C568 ) C160_=_C586( C160 C586 ) C160_=_C603( C160 C603 ) C160_=_C604( C160 C604 ) C160_=_C605( C160 C605 ) \nC160_=_C606( C160 C606 ) C160_=_C607( C160 C607 ) C160_=_C608( C160 C608 ) C160_=_C609( C160 C609 ) C160_=_C610( C160 C610 ) C160_=_C611( C160 C611 ) \nC160_=_C612( C160 C612 ) C160_=_C613( C160 C613 ) C160_=_C614( C160 C614 ) C160_=_C615( C160 C615 ) C160_=_C616( C160 C616 ) C160_=_C617( C160 C617 ) \nC160_=_C618( C160 C618 ) C160_=_C619( C160 C619 ) C181_=_C192( C181 C192 ) C181_=_C213( C181 C213 ) C181_=_C242( C181 C242 ) C181_=_C271( C181 C271 ) \nC181_=_C301( C181 C301 ) C181_=_C331( C181 C331 ) C181_=_C332( C181 C332 ) C181_=_C333( C181 C333 ) C181_=_C334( C181 C334 ) C181_=_C335( C181 C335 ) \nC181_=_C336( C181 C336 ) C181_=_C337( C181 C337 ) C181_=_C338( C181 C338 ) C181_=_C339( C181 C339 ) C181_=_C340( C181 C340 ) C181_=_C341( C181 C341 ) \nC181_=_C342( C181 C342 ) C181_=_C343( C181 C343 ) C181_=_C344( C181 C344 ) C181_=_C345( C181 C345 ) C181_=_C346( C181 C346 ) C181_=_C347( C181 C347 ) \nC181_=_C348( C181 C348 ) C181_=_C349( C181 C349 ) C181_=_C350( C181 C350 ) C181_=_C351( C181 C351 ) C181_=_C352( C181 C352 ) C181_=_C353( C181 C353 ) \nC181_=_C354( C181 C354 ) C181_=_C355( C181 C355 ) C181_=_C356( C181 C356 ) C181_=_C357( C181 C357 ) C181_=_C358( C181 C358 ) C192_=_C223( C192 C223 ) \nC192_=_C283( C192 C283 ) C192_=_C313( C192 C313 ) C192_=_C341( C192 C341 ) C192_=_C369( C192 C369 ) C192_=_C394( C192 C394 ) C192_=_C420( C192 C420 ) \nC192_=_C445( C192 C445 ) C192_=_C468( C192 C468 ) C192_=_C490( C192 C490 ) C192_=_C509( C192 C509 ) C192_=_C530( C192 C530 ) C192_=_C550( C192 C550 ) \nC192_=_C568( C192 C568 ) C192_=_C586( C192 C586 ) C192_=_C603( C192 C603 ) C192_=_C604( C192 C604 ) C192_=_C605( C192 C605 ) C192_=_C606( C192 C606 ) \nC192_=_C607( C192 C607 ) C192_=_C608( C192 C608 ) C192_=_C609( C192 C609 ) C192_=_C610( C192 C610 ) C192_=_C611( C192 C611 ) C192_=_C612( C192 C612 ) \nC192_=_C613( C192 C613 ) C192_=_C614( C192 C614 ) C192_=_C615( C192 C615 ) C192_=_C616( C192 C616 ) C192_=_C617( C192 C617 ) C192_=_C618( C192 C618 ) \nC192_=_C619( C192 C619 ) C213_=_C223( C213 C223 ) C213_=_C242( C213 C242 ) C213_=_C271( C213 C271 ) C213_=_C301( C213 C301 ) C213_=_C331( C213 C331 ) \nC213_=_C332( C213 C332 ) C213_=_C333( C213 C333 ) C213_=_C334( C213 C334 ) C213_=_C335( C213 C335 ) C213_=_C336( C213 C336 ) C213_=_C337( C213 C337 ) \nC213_=_C338( C213 C338 ) C213_=_C339( C213 C339 ) C213_=_C340( C213 C340 ) C213_=_C341( C213 C341 ) C213_=_C342( C213 C342 ) C213_=_C343( C213 C343 ) \nC213_=_C344( C213 C344 ) C213_=_C345( C213 C345 ) C213_=_C346( C213 C346 ) C213_=_C347( C213 C347 ) C213_=_C348( C213 C348 ) C213_=_C349( C213 C349 ) \nC213_=_C350( C213 C350 ) C213_=_C351( C213 C351 ) C213_=_C352( C213 C352 ) C213_=_C353( C213 C353 ) C213_=_C354( C213 C354 ) C213_=_C355( C213 C355 ) \nC213_=_C356( C213 C356 ) C213_=_C357( C213 C357 ) C213_=_C358( C213 C358 ) C223_=_C283( C223 C283 ) C223_=_C313( C223 C313 ) C223_=_C341( C223 C341 ) \nC223_=_C369( C223 C369 ) C223_=_C394( C223 C394 ) C223_=_C420( C223 C420 ) C223_=_C445( C223 C445 ) C223_=_C468( C223 C468 ) C223_=_C490( C223 C490 ) \nC223_=_C509( C223 C509 ) C223_=_C530( C223 C530 ) C223_=_C550( C223 C550 ) C223_=_C568( C223 C568 ) C223_=_C586( C223 C586 ) C223_=_C603( C223 C603 ) \nC223_=_C604( C223 C604 ) C223_=_C605( C223 C605 ) C223_=_C606( C223 C606 ) C223_=_C607( C223 C607 ) C223_=_C608( C223 C608 ) C223_=_C609( C223 C609 ) \nC223_=_C610( C223 C610 ) C223_=_C611( C223 C611 ) C223_=_C612( C223 C612 ) C223_=_C613( C223 C613 ) C223_=_C614( C223 C614 ) C223_=_C615( C223 C615 ) \nC223_=_C616( C223 C616 ) C223_=_C617( C223 C617 ) C223_=_C618( C223 C618 ) C223_=_C619( C223 C619 ) C242_=_C271( C242 C271 ) C242_=_C301( C242 C301 ) \nC242_=_C331( C242 C331 ) C242_=_C332( C242 C332 ) C242_=_C333( C242 C333 ) C242_=_C334( C242 C334 ) C242_=_C335( C242 C335 ) C242_=_C336( C242 C336 ) \nC242_=_C337( C242 C337 ) C242_=_C338( C242 C338 ) C242_=_C339( C242 C339 ) C242_=_C340( C242 C340 ) C242_=_C341( C242 C341 ) C242_=_C342( C242 C342 ) \nC242_=_C343( C242 C343 ) C242_=_C344( C242 C344 ) C242_=_C345( C242 C345 ) C242_=_C346( C242 C346 ) C242_=_C347( C242 C347 ) C242_=_C348( C242 C348 ) \nC242_=_C349( C242 C349 ) C242_=_C350( C242 C350 ) C242_=_C351( C242 C351 ) C242_=_C352( C242 C352 ) C242_=_C353( C242 C353 ) C242_=_C354( C242 C354 ) \nC242_=_C355( C242 C355 ) C242_=_C356( C242 C356 ) C242_=_C357( C242 C357 ) C242_=_C358( C242 C358 ) C271_=_C283( C271 C283 ) C271_=_C301( C271 C301 ) \nC271_=_C331( C271 C331 ) C271_=_C332( C271 C332 ) C271_=_C333( C271 C333 ) C271_=_C334( C271 C334 ) C271_=_C335( C271 C335 ) C271_=_C336( C271 C336 ) \nC271_=_C337( C271 C337 ) C271_=_C338( C271 C338 ) C271_=_C339( C271 C339 ) C271_=_C340( C271 C340 ) C271_=_C341( C271 C341 ) C271_=_C342( C271 C342 ) \nC271_=_C343( C271 C343 ) C271_=_C344( C271 C344 ) C271_=_C345( C271 C345 ) C271_=_C346( C271 C346 ) C271_=_C347( C271 C347 ) C271_=_C348( C271 C348 ) \nC271_=_C349( C271 C349 ) C271_=_C350( C271 C350 ) C271_=_C351( C271 C351 ) C271_=_C352( C271 C352 ) C271_=_C353( C271 C353 ) C271_=_C354( C271 C354 ) \nC271_=_C355( C271 C355 ) C271_=_C356( C271 C356 ) C271_=_C357( C271 C357 ) C271_=_C358( C271 C358 ) C283_=_C313( C283 C313 ) C283_=_C341( C283 C341 ) \nC283_=_C369( C283 C369 ) C283_=_C394( C283 C394 ) C283_=_C420( C283 C420 ) C283_=_C445( C283 C445 ) C283_=_C468( C283 C468 ) C283_=_C490( C283 C490 ) \nC283_=_C509( C283 C509 ) C283_=_C530( C283 C530 ) C283_=_C550( C283 C550 ) C283_=_C568( C283 C568 ) C283_=_C586( C283 C586 ) C283_=_C603( C283 C603 ) \nC283_=_C604( C283 C604 ) C283_=_C605( C283 C605 ) C283_=_C606( C283 C606 ) C283_=_C607( C283 C607 ) C283_=_C608( C283 C608 ) C283_=_C609( C283 C609 ) \nC283_=_C610( C283 C610 ) C283_=_C611( C283 C611 ) C283_=_C612( C283 C612 ) C283_=_C613( C283 C613 ) C283_=_C614( C283 C614 ) C283_=_C615( C283 C615 ) \nC283_=_C616( C283 C616 ) C283_=_C617( C283 C617 ) C283_=_C618( C283 C618 ) C283_=_C619( C283 C619 ) C301_=_C313( C301 C313 ) C301_=_C331( C301 C331 ) \nC301_=_C332( C301 C332 ) C301_=_C333( C301 C333 ) C301_=_C334( C301 C334 ) C301_=_C335( C301 C335 ) C301_=_C336( C301 C336 ) C301_=_C337( C301 C337 ) \nC301_=_C338( C301 C338 ) C301_=_C339( C301 C339 ) C301_=_C340( C301 C340 ) C301_=_C341( C301 C341 ) C301_=_C342( C301 C342 ) C301_=_C343( C301 C343 ) \nC301_=_C344( C301 C344 ) C301_=_C345( C301 C345 ) C301_=_C346( C301 C346 ) C301_=_C347( C301 C347 ) C301_=_C348( C301 C348 ) C301_=_C349( C301 C349 ) \nC301_=_C350( C301 C350 ) C301_=_C351( C301 C351 ) C301_=_C352( C301 C352 ) C301_=_C353( C301 C353 ) C301_=_C354( C301 C354 ) C301_=_C355( C301 C355 ) \nC301_=_C356( C301 C356 ) C301_=_C357( C301 C357 ) C301_=_C358( C301 C358 ) C313_=_C341( C313 C341 ) C313_=_C369( C313 C369 ) C313_=_C394( C313 C394 ) \nC313_=_C420( C313 C420 ) C313_=_C445( C313 C445 ) C313_=_C468( C313 C468 ) C313_=_C490( C313 C490 ) C313_=_C509( C313 C509 ) C313_=_C530( C313 C530 ) \nC313_=_C550( C313 C550 ) C313_=_C568( C313 C568 ) C313_=_C586( C313 C586 ) C313_=_C603( C313 C603 ) C313_=_C604( C313 C604 ) C313_=_C605( C313 C605 ) \nC313_=_C606( C313 C606 ) C313_=_C607( C313 C607 ) C313_=_C608( C313 C608 ) C313_=_C609( C313 C609 ) C313_=_C610( C313 C610 ) C313_=_C611( C313 C611 ) \nC313_=_C612( C313 C612 ) C313_=_C613( C313 C613 ) C313_=_C614( C313 C614 ) C313_=_C615( C313 C615 ) C313_=_C616( C313 C616 ) C313_=_C617( C313 C617 ) \nC313_=_C618( C313 C618 ) C313_=_C619( C313 C619 ) C331_=_C332( C331 C332 ) C331_=_C333( C331 C333 ) C331_=_C334( C331 C334 ) C331_=_C335( C331 C335 ) \nC331_=_C336( C331 C336 ) C331_=_C337( C331 C337 ) C331_=_C338( C331 C338 ) C331_=_C339( C331 C339 ) C331_=_C340(</w:t>
      </w:r>
    </w:p>
    <w:p>
      <w:pPr>
        <w:pStyle w:val="PreformattedText"/>
        <w:bidi w:val="0"/>
        <w:spacing w:before="0" w:after="0"/>
        <w:jc w:val="left"/>
        <w:rPr/>
      </w:pPr>
      <w:r>
        <w:rPr/>
        <w:t xml:space="preserve"> </w:t>
      </w:r>
      <w:r>
        <w:rPr/>
        <w:t>C331 C340 ) C331_=_C341( C331 C341 ) \nC331_=_C342( C331 C342 ) C331_=_C343( C331 C343 ) C331_=_C344( C331 C344 ) C331_=_C345( C331 C345 ) C331_=_C346( C331 C346 ) C331_=_C347( C331 C347 ) \nC331_=_C348( C331 C348 ) C331_=_C349( C331 C349 ) C331_=_C350( C331 C350 ) C331_=_C351( C331 C351 ) C331_=_C352( C331 C352 ) C331_=_C353( C331 C353 ) \nC331_=_C354( C331 C354 ) C331_=_C355( C331 C355 ) C331_=_C356( C331 C356 ) C331_=_C357( C331 C357 ) C331_=_C358( C331 C358 ) C331_=_C369( C331 C369 ) \nC332_=_C333( C332 C333 ) C332_=_C334( C332 C334 ) C332_=_C335( C332 C335 ) C332_=_C336( C332 C336 ) C332_=_C337( C332 C337 ) C332_=_C338( C332 C338 ) \nC332_=_C339( C332 C339 ) C332_=_C340( C332 C340 ) C332_=_C341( C332 C341 ) C332_=_C342( C332 C342 ) C332_=_C343( C332 C343 ) C332_=_C344( C332 C344 ) \nC332_=_C345( C332 C345 ) C332_=_C346( C332 C346 ) C332_=_C347( C332 C347 ) C332_=_C348( C332 C348 ) C332_=_C349( C332 C349 ) C332_=_C350( C332 C350 ) \nC332_=_C351( C332 C351 ) C332_=_C352( C332 C352 ) C332_=_C353( C332 C353 ) C332_=_C354( C332 C354 ) C332_=_C355( C332 C355 ) C332_=_C356( C332 C356 ) \nC332_=_C357( C332 C357 ) C332_=_C358( C332 C358 ) C332_=_C394( C332 C394 ) C333_=_C334( C333 C334 ) C333_=_C335( C333 C335 ) C333_=_C336( C333 C336 ) \nC333_=_C337( C333 C337 ) C333_=_C338( C333 C338 ) C333_=_C339( C333 C339 ) C333_=_C340( C333 C340 ) C333_=_C341( C333 C341 ) C333_=_C342( C333 C342 ) \nC333_=_C343( C333 C343 ) C333_=_C344( C333 C344 ) C333_=_C345( C333 C345 ) C333_=_C346( C333 C346 ) C333_=_C347( C333 C347 ) C333_=_C348( C333 C348 ) \nC333_=_C349( C333 C349 ) C333_=_C350( C333 C350 ) C333_=_C351( C333 C351 ) C333_=_C352( C333 C352 ) C333_=_C353( C333 C353 ) C333_=_C354( C333 C354 ) \nC333_=_C355( C333 C355 ) C333_=_C356( C333 C356 ) C333_=_C357( C333 C357 ) C333_=_C358( C333 C358 ) C333_=_C420( C333 C420 ) C334_=_C335( C334 C335 ) \nC334_=_C336( C334 C336 ) C334_=_C337( C334 C337 ) C334_=_C338( C334 C338 ) C334_=_C339( C334 C339 ) C334_=_C340( C334 C340 ) C334_=_C341( C334 C341 ) \nC334_=_C342( C334 C342 ) C334_=_C343( C334 C343 ) C334_=_C344( C334 C344 ) C334_=_C345( C334 C345 ) C334_=_C346( C334 C346 ) C334_=_C347( C334 C347 ) \nC334_=_C348( C334 C348 ) C334_=_C349( C334 C349 ) C334_=_C350( C334 C350 ) C334_=_C351( C334 C351 ) C334_=_C352( C334 C352 ) C334_=_C353( C334 C353 ) \nC334_=_C354( C334 C354 ) C334_=_C355( C334 C355 ) C334_=_C356( C334 C356 ) C334_=_C357( C334 C357 ) C334_=_C358( C334 C358 ) C334_=_C445( C334 C445 ) \nC335_=_C336( C335 C336 ) C335_=_C337( C335 C337 ) C335_=_C338( C335 C338 ) C335_=_C339( C335 C339 ) C335_=_C340( C335 C340 ) C335_=_C341( C335 C341 ) \nC335_=_C342( C335 C342 ) C335_=_C343( C335 C343 ) C335_=_C344( C335 C344 ) C335_=_C345( C335 C345 ) C335_=_C346( C335 C346 ) C335_=_C347( C335 C347 ) \nC335_=_C348( C335 C348 ) C335_=_C349( C335 C349 ) C335_=_C350( C335 C350 ) C335_=_C351( C335 C351 ) C335_=_C352( C335 C352 ) C335_=_C353( C335 C353 ) \nC335_=_C354( C335 C354 ) C335_=_C355( C335 C355 ) C335_=_C356( C335 C356 ) C335_=_C357( C335 C357 ) C335_=_C358( C335 C358 ) C335_=_C468( C335 C468 ) \nC336_=_C337( C336 C337 ) C336_=_C338( C336 C338 ) C336_=_C339( C336 C339 ) C336_=_C340( C336 C340 ) C336_=_C341( C336 C341 ) C336_=_C342( C336 C342 ) \nC336_=_C343( C336 C343 ) C336_=_C344( C336 C344 ) C336_=_C345( C336 C345 ) C336_=_C346( C336 C346 ) C336_=_C347( C336 C347 ) C336_=_C348( C336 C348 ) \nC336_=_C349( C336 C349 ) C336_=_C350( C336 C350 ) C336_=_C351( C336 C351 ) C336_=_C352( C336 C352 ) C336_=_C353( C336 C353 ) C336_=_C354( C336 C354 ) \nC336_=_C355( C336 C355 ) C336_=_C356( C336 C356 ) C336_=_C357( C336 C357 ) C336_=_C358( C336 C358 ) C336_=_C490( C336 C490 ) C337_=_C338( C337 C338 ) \nC337_=_C339( C337 C339 ) C337_=_C340( C337 C340 ) C337_=_C341( C337 C341 ) C337_=_C342( C337 C342 ) C337_=_C343( C337 C343 ) C337_=_C344( C337 C344 ) \nC337_=_C345( C337 C345 ) C337_=_C346( C337 C346 ) C337_=_C347( C337 C347 ) C337_=_C348( C337 C348 ) C337_=_C349( C337 C349 ) C337_=_C350( C337 C350 ) \nC337_=_C351( C337 C351 ) C337_=_C352( C337 C352 ) C337_=_C353( C337 C353 ) C337_=_C354( C337 C354 ) C337_=_C355( C337 C355 ) C337_=_C356( C337 C356 ) \nC337_=_C357( C337 C357 ) C337_=_C358( C337 C358 ) C337_=_C530( C337 C530 ) C338_=_C339( C338 C339 ) C338_=_C340( C338 C340 ) C338_=_C341( C338 C341 ) \nC338_=_C342( C338 C342 ) C338_=_C343( C338 C343 ) C338_=_C344( C338 C344 ) C338_=_C345( C338 C345 ) C338_=_C346( C338 C346 ) C338_=_C347( C338 C347 ) \nC338_=_C348( C338 C348 ) C338_=_C349( C338 C349 ) C338_=_C350( C338 C350 ) C338_=_C351( C338 C351 ) C338_=_C352( C338 C352 ) C338_=_C353( C338 C353 ) \nC338_=_C354( C338 C354 ) C338_=_C355( C338 C355 ) C338_=_C356( C338 C356 ) C338_=_C357( C338 C357 ) C338_=_C358( C338 C358 ) C338_=_C550( C338 C550 ) \nC339_=_C340( C339 C340 ) C339_=_C341( C339 C341 ) C339_=_C342( C339 C342 ) C339_=_C343( C339 C343 ) C339_=_C344( C339 C344 ) C339_=_C345( C339 C345 ) \nC339_=_C346( C339 C346 ) C339_=_C347( C339 C347 ) C339_=_C348( C339 C348 ) C339_=_C349( C339 C349 ) C339_=_C350( C339 C350 ) C339_=_C351( C339 C351 ) \nC339_=_C352( C339 C352 ) C339_=_C353( C339 C353 ) C339_=_C354( C339 C354 ) C339_=_C355( C339 C355 ) C339_=_C356( C339 C356 ) C339_=_C357( C339 C357 ) \nC339_=_C358( C339 C358 ) C339_=_C568( C339 C568 ) C340_=_C341( C340 C341 ) C340_=_C342( C340 C342 ) C340_=_C343( C340 C343 ) C340_=_C344( C340 C344 ) \nC340_=_C345( C340 C345 ) C340_=_C346( C340 C346 ) C340_=_C347( C340 C347 ) C340_=_C348( C340 C348 ) C340_=_C349( C340 C349 ) C340_=_C350( C340 C350 ) \nC340_=_C351( C340 C351 ) C340_=_C352( C340 C352 ) C340_=_C353( C340 C353 ) C340_=_C354( C340 C354 ) C340_=_C355( C340 C355 ) C340_=_C356( C340 C356 ) \nC340_=_C357( C340 C357 ) C340_=_C358( C340 C358 ) C340_=_C586( C340 C586 ) C341_=_C342( C341 C342 ) C341_=_C343( C341 C343 ) C341_=_C344( C341 C344 ) \nC341_=_C345( C341 C345 ) C341_=_C346( C341 C346 ) C341_=_C347( C341 C347 ) C341_=_C348( C341 C348 ) C341_=_C349( C341 C349 ) C341_=_C350( C341 C350 ) \nC341_=_C351( C341 C351 ) C341_=_C352( C341 C352 ) C341_=_C353( C341 C353 ) C341_=_C354( C341 C354 ) C341_=_C355( C341 C355 ) C341_=_C356( C341 C356 ) \nC341_=_C357( C341 C357 ) C341_=_C358( C341 C358 ) C341_=_C369( C341 C369 ) C341_=_C394( C341 C394 ) C341_=_C420( C341 C420 ) C341_=_C445( C341 C445 ) \nC341_=_C468( C341 C468 ) C341_=_C490( C341 C490 ) C341_=_C509( C341 C509 ) C341_=_C530( C341 C530 ) C341_=_C550( C341 C550 ) C341_=_C568( C341 C568 ) \nC341_=_C586( C341 C586 ) C341_=_C603( C341 C603 ) C341_=_C604( C341 C604 ) C341_=_C605( C341 C605 ) C341_=_C606( C341 C606 ) C341_=_C607( C341 C607 ) \nC341_=_C608( C341 C608 ) C341_=_C609( C341 C609 ) C341_=_C610( C341 C610 ) C341_=_C611( C341 C611 ) C341_=_C612( C341 C612 ) C341_=_C613( C341 C613 ) \nC341_=_C614( C341 C614 ) C341_=_C615( C341 C615 ) C341_=_C616( C341 C616 ) C341_=_C617( C341 C617 ) C341_=_C618( C341 C618 ) C341_=_C619( C341 C619 ) \nC342_=_C343( C342 C343 ) C342_=_C344( C342 C344 ) C342_=_C345( C342 C345 ) C342_=_C346( C342 C346 ) C342_=_C347( C342 C347 ) C342_=_C348( C342 C348 ) \nC342_=_C349( C342 C349 ) C342_=_C350( C342 C350 ) C342_=_C351( C342 C351 ) C342_=_C352( C342 C352 ) C342_=_C353( C342 C353 ) C342_=_C354( C342 C354 ) \nC342_=_C355( C342 C355 ) C342_=_C356( C342 C356 ) C342_=_C357( C342 C357 ) C342_=_C358( C342 C358 ) C342_=_C603( C342 C603 ) C343_=_C344( C343 C344 ) \nC343_=_C345( C343 C345 ) C343_=_C346( C343 C346 ) C343_=_C347( C343 C347 ) C343_=_C348( C343 C348 ) C343_=_C349( C343 C349 ) C343_=_C350( C343 C350 ) \nC343_=_C351( C343 C351 ) C343_=_C352( C343 C352 ) C343_=_C353( C343 C353 ) C343_=_C354( C343 C354 ) C343_=_C355( C343 C355 ) C343_=_C356( C343 C356 ) \nC343_=_C357( C343 C357 ) C343_=_C358( C343 C358 ) C343_=_C604( C343 C604 ) C344_=_C345( C344 C345 ) C344_=_C346( C344 C346 ) C344_=_C347( C344 C347 ) \nC344_=_C348( C344 C348 ) C344_=_C349( C344 C349 ) C344_=_C350( C344 C350 ) C344_=_C351( C344 C351 ) C344_=_C352( C344 C352 ) C344_=_C353( C344 C353 ) \nC344_=_C354( C344 C354 ) C344_=_C355( C344 C355 ) C344_=_C356( C344 C356 ) C344_=_C357( C344 C357 ) C344_=_C358( C344 C358 ) C344_=_C605( C344 C605 ) \nC345_=_C346( C345 C346 ) C345_=_C347( C345 C347 ) C345_=_C348( C345 C348 ) C345_=_C349( C345 C349 ) C345_=_C350( C345 C350 ) C345_=_C351( C345 C351 ) \nC345_=_C352( C345 C352 ) C345_=_C353( C345 C353 ) C345_=_C354( C345 C354 ) C345_=_C355( C345 C355 ) C345_=_C356( C345 C356 ) C345_=_C357( C345 C357 ) \nC345_=_C358( C345 C358 ) C345_=_C606( C345 C606 ) C346_=_C347( C346 C347 ) C346_=_C348( C346 C348 ) C346_=_C349( C346 C349 ) C346_=_C350( C346 C350 ) \nC346_=_C351( C346 C351 ) C346_=_C352( C346 C352 ) C346_=_C353( C346 C353 ) C346_=_C354( C346 C354 ) C346_=_C355( C346 C355 ) C346_=_C356( C346 C356 ) \nC346_=_C357( C346 C357 ) C346_=_C358( C346 C358 ) C346_=_C607( C346 C607 ) C347_=_C348( C347 C348 ) C347_=_C349( C347 C349 ) C347_=_C350( C347 C350 ) \nC347_=_C351( C347 C351 ) C347_=_C352( C347 C352 ) C347_=_C353( C347 C353 ) C347_=_C354( C347 C354 ) C347_=_C355( C347 C355 ) C347_=_C356( C347 C356 ) \nC347_=_C357( C347 C357 ) C347_=_C358( C347 C358 ) C347_=_C608( C347 C608 ) C348_=_C349( C348 C349 ) C348_=_C350( C348 C350 ) C348_=_C351( C348 C351 ) \nC348_=_C352( C348 C352 ) C348_=_C353( C348 C353 ) C348_=_C354( C348 C354 ) C348_=_C355( C348 C355 ) C348_=_C356( C348 C356 ) C348_=_C357( C348 C357 ) \nC348_=_C358( C348 C358 ) C348_=_C609( C348 C609 ) C349_=_C350( C349 C350 ) C349_=_C351( C349 C351 ) C349_=_C352( C349 C352 ) C349_=_C353( C349 C353 ) \nC349_=_C354( C349 C354 ) C349_=_C355( C349 C355 ) C349_=_C356( C349 C356 ) C349_=_C357( C349 C357 ) C349_=_C358( C349 C358 ) C349_=_C610( C349 C610 ) \nC350_=_C351( C350 C351 ) C350_=_C352( C350 C352 ) C350_=_C353( C350 C353 ) C350_=_C354( C350 C354 ) C350_=_C355( C350 C355 ) C350_=_C356( C350 C356 ) \nC350_=_C357( C350 C357 ) C350_=_C358( C350 C358 ) C350_=_C611( C350 C611 ) C351_=_C352( C351 C352 ) C351_=_C353( C351 C353 ) C351_=_C354(</w:t>
      </w:r>
    </w:p>
    <w:p>
      <w:pPr>
        <w:pStyle w:val="PreformattedText"/>
        <w:bidi w:val="0"/>
        <w:spacing w:before="0" w:after="0"/>
        <w:jc w:val="left"/>
        <w:rPr/>
      </w:pPr>
      <w:r>
        <w:rPr/>
        <w:t xml:space="preserve"> </w:t>
      </w:r>
      <w:r>
        <w:rPr/>
        <w:t>C351 C354 ) \nC351_=_C355( C351 C355 ) C351_=_C356( C351 C356 ) C351_=_C357( C351 C357 ) C351_=_C358( C351 C358 ) C351_=_C612( C351 C612 ) C352_=_C353( C352 C353 ) \nC352_=_C354( C352 C354 ) C352_=_C355( C352 C355 ) C352_=_C356( C352 C356 ) C352_=_C357( C352 C357 ) C352_=_C358( C352 C358 ) C352_=_C613( C352 C613 ) \nC353_=_C354( C353 C354 ) C353_=_C355( C353 C355 ) C353_=_C356( C353 C356 ) C353_=_C357( C353 C357 ) C353_=_C358( C353 C358 ) C353_=_C614( C353 C614 ) \nC354_=_C355( C354 C355 ) C354_=_C356( C354 C356 ) C354_=_C357( C354 C357 ) C354_=_C358( C354 C358 ) C354_=_C615( C354 C615 ) C355_=_C356( C355 C356 ) \nC355_=_C357( C355 C357 ) C355_=_C358( C355 C358 ) C355_=_C616( C355 C616 ) C356_=_C357( C356 C357 ) C356_=_C358( C356 C358 ) C356_=_C617( C356 C617 ) \nC357_=_C358( C357 C358 ) C357_=_C618( C357 C618 ) C358_=_C619( C358 C619 ) C369_=_C394( C369 C394 ) C369_=_C420( C369 C420 ) C369_=_C445( C369 C445 ) \nC369_=_C468( C369 C468 ) C369_=_C490( C369 C490 ) C369_=_C509( C369 C509 ) C369_=_C530( C369 C530 ) C369_=_C550( C369 C550 ) C369_=_C568( C369 C568 ) \nC369_=_C586( C369 C586 ) C369_=_C603( C369 C603 ) C369_=_C604( C369 C604 ) C369_=_C605( C369 C605 ) C369_=_C606( C369 C606 ) C369_=_C607( C369 C607 ) \nC369_=_C608( C369 C608 ) C369_=_C609( C369 C609 ) C369_=_C610( C369 C610 ) C369_=_C611( C369 C611 ) C369_=_C612( C369 C612 ) C369_=_C613( C369 C613 ) \nC369_=_C614( C369 C614 ) C369_=_C615( C369 C615 ) C369_=_C616( C369 C616 ) C369_=_C617( C369 C617 ) C369_=_C618( C369 C618 ) C369_=_C619( C369 C619 ) \nC394_=_C420( C394 C420 ) C394_=_C445( C394 C445 ) C394_=_C468( C394 C468 ) C394_=_C490( C394 C490 ) C394_=_C509( C394 C509 ) C394_=_C530( C394 C530 ) \nC394_=_C550( C394 C550 ) C394_=_C568( C394 C568 ) C394_=_C586( C394 C586 ) C394_=_C603( C394 C603 ) C394_=_C604( C394 C604 ) C394_=_C605( C394 C605 ) \nC394_=_C606( C394 C606 ) C394_=_C607( C394 C607 ) C394_=_C608( C394 C608 ) C394_=_C609( C394 C609 ) C394_=_C610( C394 C610 ) C394_=_C611( C394 C611 ) \nC394_=_C612( C394 C612 ) C394_=_C613( C394 C613 ) C394_=_C614( C394 C614 ) C394_=_C615( C394 C615 ) C394_=_C616( C394 C616 ) C394_=_C617( C394 C617 ) \nC394_=_C618( C394 C618 ) C394_=_C619( C394 C619 ) C420_=_C445( C420 C445 ) C420_=_C468( C420 C468 ) C420_=_C490( C420 C490 ) C420_=_C509( C420 C509 ) \nC420_=_C530( C420 C530 ) C420_=_C550( C420 C550 ) C420_=_C568( C420 C568 ) C420_=_C586( C420 C586 ) C420_=_C603( C420 C603 ) C420_=_C604( C420 C604 ) \nC420_=_C605( C420 C605 ) C420_=_C606( C420 C606 ) C420_=_C607( C420 C607 ) C420_=_C608( C420 C608 ) C420_=_C609( C420 C609 ) C420_=_C610( C420 C610 ) \nC420_=_C611( C420 C611 ) C420_=_C612( C420 C612 ) C420_=_C613( C420 C613 ) C420_=_C614( C420 C614 ) C420_=_C615( C420 C615 ) C420_=_C616( C420 C616 ) \nC420_=_C617( C420 C617 ) C420_=_C618( C420 C618 ) C420_=_C619( C420 C619 ) C445_=_C468( C445 C468 ) C445_=_C490( C445 C490 ) C445_=_C509( C445 C509 ) \nC445_=_C530( C445 C530 ) C445_=_C550( C445 C550 ) C445_=_C568( C445 C568 ) C445_=_C586( C445 C586 ) C445_=_C603( C445 C603 ) C445_=_C604( C445 C604 ) \nC445_=_C605( C445 C605 ) C445_=_C606( C445 C606 ) C445_=_C607( C445 C607 ) C445_=_C608( C445 C608 ) C445_=_C609( C445 C609 ) C445_=_C610( C445 C610 ) \nC445_=_C611( C445 C611 ) C445_=_C612( C445 C612 ) C445_=_C613( C445 C613 ) C445_=_C614( C445 C614 ) C445_=_C615( C445 C615 ) C445_=_C616( C445 C616 ) \nC445_=_C617( C445 C617 ) C445_=_C618( C445 C618 ) C445_=_C619( C445 C619 ) C468_=_C490( C468 C490 ) C468_=_C509( C468 C509 ) C468_=_C530( C468 C530 ) \nC468_=_C550( C468 C550 ) C468_=_C568( C468 C568 ) C468_=_C586( C468 C586 ) C468_=_C603( C468 C603 ) C468_=_C604( C468 C604 ) C468_=_C605( C468 C605 ) \nC468_=_C606( C468 C606 ) C468_=_C607( C468 C607 ) C468_=_C608( C468 C608 ) C468_=_C609( C468 C609 ) C468_=_C610( C468 C610 ) C468_=_C611( C468 C611 ) \nC468_=_C612( C468 C612 ) C468_=_C613( C468 C613 ) C468_=_C614( C468 C614 ) C468_=_C615( C468 C615 ) C468_=_C616( C468 C616 ) C468_=_C617( C468 C617 ) \nC468_=_C618( C468 C618 ) C468_=_C619( C468 C619 ) C490_=_C509( C490 C509 ) C490_=_C530( C490 C530 ) C490_=_C550( C490 C550 ) C490_=_C568( C490 C568 ) \nC490_=_C586( C490 C586 ) C490_=_C603( C490 C603 ) C490_=_C604( C490 C604 ) C490_=_C605( C490 C605 ) C490_=_C606( C490 C606 ) C490_=_C607( C490 C607 ) \nC490_=_C608( C490 C608 ) C490_=_C609( C490 C609 ) C490_=_C610( C490 C610 ) C490_=_C611( C490 C611 ) C490_=_C612( C490 C612 ) C490_=_C613( C490 C613 ) \nC490_=_C614( C490 C614 ) C490_=_C615( C490 C615 ) C490_=_C616( C490 C616 ) C490_=_C617( C490 C617 ) C490_=_C618( C490 C618 ) C490_=_C619( C490 C619 ) \nC509_=_C530( C509 C530 ) C509_=_C550( C509 C550 ) C509_=_C568( C509 C568 ) C509_=_C586( C509 C586 ) C509_=_C603( C509 C603 ) C509_=_C604( C509 C604 ) \nC509_=_C605( C509 C605 ) C509_=_C606( C509 C606 ) C509_=_C607( C509 C607 ) C509_=_C608( C509 C608 ) C509_=_C609( C509 C609 ) C509_=_C610( C509 C610 ) \nC509_=_C611( C509 C611 ) C509_=_C612( C509 C612 ) C509_=_C613( C509 C613 ) C509_=_C614( C509 C614 ) C509_=_C615( C509 C615 ) C509_=_C616( C509 C616 ) \nC509_=_C617( C509 C617 ) C509_=_C618( C509 C618 ) C509_=_C619( C509 C619 ) C530_=_C550( C530 C550 ) C530_=_C568( C530 C568 ) C530_=_C586( C530 C586 ) \nC530_=_C603( C530 C603 ) C530_=_C604( C530 C604 ) C530_=_C605( C530 C605 ) C530_=_C606( C530 C606 ) C530_=_C607( C530 C607 ) C530_=_C608( C530 C608 ) \nC530_=_C609( C530 C609 ) C530_=_C610( C530 C610 ) C530_=_C611( C530 C611 ) C530_=_C612( C530 C612 ) C530_=_C613( C530 C613 ) C530_=_C614( C530 C614 ) \nC530_=_C615( C530 C615 ) C530_=_C616( C530 C616 ) C530_=_C617( C530 C617 ) C530_=_C618( C530 C618 ) C530_=_C619( C530 C619 ) C550_=_C568( C550 C568 ) \nC550_=_C586( C550 C586 ) C550_=_C603( C550 C603 ) C550_=_C604( C550 C604 ) C550_=_C605( C550 C605 ) C550_=_C606( C550 C606 ) C550_=_C607( C550 C607 ) \nC550_=_C608( C550 C608 ) C550_=_C609( C550 C609 ) C550_=_C610( C550 C610 ) C550_=_C611( C550 C611 ) C550_=_C612( C550 C612 ) C550_=_C613( C550 C613 ) \nC550_=_C614( C550 C614 ) C550_=_C615( C550 C615 ) C550_=_C616( C550 C616 ) C550_=_C617( C550 C617 ) C550_=_C618( C550 C618 ) C550_=_C619( C550 C619 ) \nC568_=_C586( C568 C586 ) C568_=_C603( C568 C603 ) C568_=_C604( C568 C604 ) C568_=_C605( C568 C605 ) C568_=_C606( C568 C606 ) C568_=_C607( C568 C607 ) \nC568_=_C608( C568 C608 ) C568_=_C609( C568 C609 ) C568_=_C610( C568 C610 ) C568_=_C611( C568 C611 ) C568_=_C612( C568 C612 ) C568_=_C613( C568 C613 ) \nC568_=_C614( C568 C614 ) C568_=_C615( C568 C615 ) C568_=_C616( C568 C616 ) C568_=_C617( C568 C617 ) C568_=_C618( C568 C618 ) C568_=_C619( C568 C619 ) \nC586_=_C603( C586 C603 ) C586_=_C604( C586 C604 ) C586_=_C605( C586 C605 ) C586_=_C606( C586 C606 ) C586_=_C607( C586 C607 ) C586_=_C608( C586 C608 ) \nC586_=_C609( C586 C609 ) C586_=_C610( C586 C610 ) C586_=_C611( C586 C611 ) C586_=_C612( C586 C612 ) C586_=_C613( C586 C613 ) C586_=_C614( C586 C614 ) \nC586_=_C615( C586 C615 ) C586_=_C616( C586 C616 ) C586_=_C617( C586 C617 ) C586_=_C618( C586 C618 ) C586_=_C619( C586 C619 ) C603_=_C604( C603 C604 ) \nC603_=_C605( C603 C605 ) C603_=_C606( C603 C606 ) C603_=_C607( C603 C607 ) C603_=_C608( C603 C608 ) C603_=_C609( C603 C609 ) C603_=_C610( C603 C610 ) \nC603_=_C611( C603 C611 ) C603_=_C612( C603 C612 ) C603_=_C613( C603 C613 ) C603_=_C614( C603 C614 ) C603_=_C615( C603 C615 ) C603_=_C616( C603 C616 ) \nC603_=_C617( C603 C617 ) C603_=_C618( C603 C618 ) C603_=_C619( C603 C619 ) C604_=_C605( C604 C605 ) C604_=_C606( C604 C606 ) C604_=_C607( C604 C607 ) \nC604_=_C608( C604 C608 ) C604_=_C609( C604 C609 ) C604_=_C610( C604 C610 ) C604_=_C611( C604 C611 ) C604_=_C612( C604 C612 ) C604_=_C613( C604 C613 ) \nC604_=_C614( C604 C614 ) C604_=_C615( C604 C615 ) C604_=_C616( C604 C616 ) C604_=_C617( C604 C617 ) C604_=_C618( C604 C618 ) C604_=_C619( C604 C619 ) \nC605_=_C606( C605 C606 ) C605_=_C607( C605 C607 ) C605_=_C608( C605 C608 ) C605_=_C609( C605 C609 ) C605_=_C610( C605 C610 ) C605_=_C611( C605 C611 ) \nC605_=_C612( C605 C612 ) C605_=_C613( C605 C613 ) C605_=_C614( C605 C614 ) C605_=_C615( C605 C615 ) C605_=_C616( C605 C616 ) C605_=_C617( C605 C617 ) \nC605_=_C618( C605 C618 ) C605_=_C619( C605 C619 ) C606_=_C607( C606 C607 ) C606_=_C608( C606 C608 ) C606_=_C609( C606 C609 ) C606_=_C610( C606 C610 ) \nC606_=_C611( C606 C611 ) C606_=_C612( C606 C612 ) C606_=_C613( C606 C613 ) C606_=_C614( C606 C614 ) C606_=_C615( C606 C615 ) C606_=_C616( C606 C616 ) \nC606_=_C617( C606 C617 ) C606_=_C618( C606 C618 ) C606_=_C619( C606 C619 ) C607_=_C608( C607 C608 ) C607_=_C609( C607 C609 ) C607_=_C610( C607 C610 ) \nC607_=_C611( C607 C611 ) C607_=_C612( C607 C612 ) C607_=_C613( C607 C613 ) C607_=_C614( C607 C614 ) C607_=_C615( C607 C615 ) C607_=_C616( C607 C616 ) \nC607_=_C617( C607 C617 ) C607_=_C618( C607 C618 ) C607_=_C619( C607 C619 ) C608_=_C609( C608 C609 ) C608_=_C610( C608 C610 ) C608_=_C611( C608 C611 ) \nC608_=_C612( C608 C612 ) C608_=_C613( C608 C613 ) C608_=_C614( C608 C614 ) C608_=_C615( C608 C615 ) C608_=_C616( C608 C616 ) C608_=_C617( C608 C617 ) \nC608_=_C618( C608 C618 ) C608_=_C619( C608 C619 ) C609_=_C610( C609 C610 ) C609_=_C611( C609 C611 ) C609_=_C612( C609 C612 ) C609_=_C613( C609 C613 ) \nC609_=_C614( C609 C614 ) C609_=_C615( C609 C615 ) C609_=_C616( C609 C616 ) C609_=_C617( C609 C617 ) C609_=_C618( C609 C618 ) C609_=_C619( C609 C619 ) \nC610_=_C611( C610 C611 ) C610_=_C612( C610 C612 ) C610_=_C613( C610 C613 ) C610_=_C614( C610 C614 ) C610_=_C615( C610 C615 ) C610_=_C616( C610 C616 ) \nC610_=_C617( C610 C617 ) C610_=_C618( C610 C618 ) C610_=_C619( C610 C619 ) C611_=_C612( C611 C612 ) C611_=_C613( C611 C613 ) C611_=_C614( C611 C614 ) \nC611_=_C615( C611 C615 ) C611_=_C616( C611 C616 ) C611_=_C617( C611 C617 ) C611_=_C618( C611 C618 ) C611_=_C619( C611 C619 ) C612_=_C613( C612 C613 ) \nC612_=_C614( C612 C614 ) C612_=_C615( C612 C615 ) C612_=_C616( C612 C616 ) C612_=_C617( C612 C617 ) C612_=_C618( C612 C618 ) C612_=_C619( C612 C619 ) \nC613_=_C614(</w:t>
      </w:r>
    </w:p>
    <w:p>
      <w:pPr>
        <w:pStyle w:val="PreformattedText"/>
        <w:bidi w:val="0"/>
        <w:spacing w:before="0" w:after="0"/>
        <w:jc w:val="left"/>
        <w:rPr/>
      </w:pPr>
      <w:r>
        <w:rPr/>
        <w:t xml:space="preserve"> </w:t>
      </w:r>
      <w:r>
        <w:rPr/>
        <w:t>C613 C614 ) C613_=_C615( C613 C615 ) C613_=_C616( C613 C616 ) C613_=_C617( C613 C617 ) C613_=_C618( C613 C618 ) C613_=_C619( C613 C619 ) \nC614_=_C615( C614 C615 ) C614_=_C616( C614 C616 ) C614_=_C617( C614 C617 ) C614_=_C618( C614 C618 ) C614_=_C619( C614 C619 ) C615_=_C616( C615 C616 ) \nC615_=_C617( C615 C617 ) C615_=_C618( C615 C618 ) C615_=_C619( C615 C619 ) C616_=_C617( C616 C617 ) C616_=_C618( C616 C618 ) C616_=_C619( C616 C619 ) \nC617_=_C618( C617 C618 ) C617_=_C619( C617 C619 ) C618_=_C619( C618 C619 ) "];9-&gt;16[label="74: C9 C21 C47 C57 C82 \nC93 C115 C127 C149 C160 C181 \nC192 C213 C223 C242 C271 C283 \nC301 C313 C331 C332 C333 C334 \nC335 C336 C337 C338 C339 C340 \nC342 C343 C344 C345 C346 C347 \nC348 C349 C350 C351 C352 C353 \nC354 C355 C356 C357 C358 C369 \nC394 C420 C445 C468 C490 C509 \nC530 C550 C568 C586 C603 C604 \nC605 C606 C607 C608 C609 C610 \nC611 C612 C613 C614 C615 C616 \nC617 C618 C619 \n1368: C9_=_C21 ,C9_=_C47 ,C9_=_C82 ,C9_=_C115 ,C9_=_C149 ,\nC9_=_C181 ,C9_=_C213 ,C9_=_C242 ,C9_=_C271 ,C9_=_C301 ,C9_=_C331 ,\nC9_=_C332 ,C9_=_C333 ,C9_=_C334 ,C9_=_C335 ,C9_=_C336 ,C9_=_C337 ,\nC9_=_C338 ,C9_=_C339 ,C9_=_C340 ,C9_=_C342 ,C9_=_C343 ,C9_=_C344 ,\nC9_=_C345 ,C9_=_C346 ,C9_=_C347 ,C9_=_C348 ,C9_=_C349 ,C9_=_C350 ,\nC9_=_C351 ,C9_=_C352 ,C9_=_C353 ,C9_=_C354 ,C9_=_C355 ,C9_=_C356 ,\nC9_=_C357 ,C9_=_C358 ,C21_=_C57 ,C21_=_C93 ,C21_=_C127 ,C21_=_C160 ,\nC21_=_C192 ,C21_=_C223 ,C21_=_C283 ,C21_=_C313 ,C21_=_C369 ,C21_=_C394 ,\nC21_=_C420 ,C21_=_C445 ,C21_=_C468 ,C21_=_C490 ,C21_=_C509 ,C21_=_C530 ,\nC21_=_C550 ,C21_=_C568 ,C21_=_C586 ,C21_=_C603 ,C21_=_C604 ,C21_=_C605 ,\nC21_=_C606 ,C21_=_C607 ,C21_=_C608 ,C21_=_C609 ,C21_=_C610 ,C21_=_C611 ,\nC21_=_C612 ,C21_=_C613 ,C21_=_C614 ,C21_=_C615 ,C21_=_C616 ,C21_=_C617 ,\nC21_=_C618 ,C21_=_C619 ,C47_=_C57 ,C47_=_C82 ,C47_=_C115 ,C47_=_C149 ,\nC47_=_C181 ,C47_=_C213 ,C47_=_C242 ,C47_=_C271 ,C47_=_C301 ,C47_=_C331 ,\nC47_=_C332 ,C47_=_C333 ,C47_=_C334 ,C47_=_C335 ,C47_=_C336 ,C47_=_C337 ,\nC47_=_C338 ,C47_=_C339 ,C47_=_C340 ,C47_=_C342 ,C47_=_C343 ,C47_=_C344 ,\nC47_=_C345 ,C47_=_C346 ,C47_=_C347 ,C47_=_C348 ,C47_=_C349 ,C47_=_C350 ,\nC47_=_C351 ,C47_=_C352 ,C47_=_C353 ,C47_=_C354 ,C47_=_C355 ,C47_=_C356 ,\nC47_=_C357 ,C47_=_C358 ,C57_=_C93 ,C57_=_C127 ,C57_=_C160 ,C57_=_C192 ,\nC57_=_C223 ,C57_=_C283 ,C57_=_C313 ,C57_=_C369 ,C57_=_C394 ,C57_=_C420 ,\nC57_=_C445 ,C57_=_C468 ,C57_=_C490 ,C57_=_C509 ,C57_=_C530 ,C57_=_C550 ,\nC57_=_C568 ,C57_=_C586 ,C57_=_C603 ,C57_=_C604 ,C57_=_C605 ,C57_=_C606 ,\nC57_=_C607 ,C57_=_C608 ,C57_=_C609 ,C57_=_C610 ,C57_=_C611 ,C57_=_C612 ,\nC57_=_C613 ,C57_=_C614 ,C57_=_C615 ,C57_=_C616 ,C57_=_C617 ,C57_=_C618 ,\nC57_=_C619 ,C82_=_C93 ,C82_=_C115 ,C82_=_C149 ,C82_=_C181 ,C82_=_C213 ,\nC82_=_C242 ,C82_=_C271 ,C82_=_C301 ,C82_=_C331 ,C82_=_C332 ,C82_=_C333 ,\nC82_=_C334 ,C82_=_C335 ,C82_=_C336 ,C82_=_C337 ,C82_=_C338 ,C82_=_C339 ,\nC82_=_C340 ,C82_=_C342 ,C82_=_C343 ,C82_=_C344 ,C82_=_C345 ,C82_=_C346 ,\nC82_=_C347 ,C82_=_C348 ,C82_=_C349 ,C82_=_C350 ,C82_=_C351 ,C82_=_C352 ,\nC82_=_C353 ,C82_=_C354 ,C82_=_C355 ,C82_=_C356 ,C82_=_C357 ,C82_=_C358 ,\nC93_=_C127 ,C93_=_C160 ,C93_=_C192 ,C93_=_C223 ,C93_=_C283 ,C93_=_C313 ,\nC93_=_C369 ,C93_=_C394 ,C93_=_C420 ,C93_=_C445 ,C93_=_C468 ,C93_=_C490 ,\nC93_=_C509 ,C93_=_C530 ,C93_=_C550 ,C93_=_C568 ,C93_=_C586 ,C93_=_C603 ,\nC93_=_C604 ,C93_=_C605 ,C93_=_C606 ,C93_=_C607 ,C93_=_C608 ,C93_=_C609 ,\nC93_=_C610 ,C93_=_C611 ,C93_=_C612 ,C93_=_C613 ,C93_=_C614 ,C93_=_C615 ,\nC93_=_C616 ,C93_=_C617 ,C93_=_C618 ,C93_=_C619 ,C115_=_C127 ,C115_=_C149 ,\nC115_=_C181 ,C115_=_C213 ,C115_=_C242 ,C115_=_C271 ,C115_=_C301 ,C115_=_C331 ,\nC115_=_C332 ,C115_=_C333 ,C115_=_C334 ,C115_=_C335 ,C115_=_C336 ,C115_=_C337 ,\nC115_=_C338 ,C115_=_C339 ,C115_=_C340 ,C115_=_C342 ,C115_=_C343 ,C115_=_C344 ,\nC115_=_C345 ,C115_=_C346 ,C115_=_C347 ,C115_=_C348 ,C115_=_C349 ,C115_=_C350 ,\nC115_=_C351 ,C115_=_C352 ,C115_=_C353 ,C115_=_C354 ,C115_=_C355 ,C115_=_C356 ,\nC115_=_C357 ,C115_=_C358 ,C127_=_C160 ,C127_=_C192 ,C127_=_C223 ,C127_=_C283 ,\nC127_=_C313 ,C127_=_C369 ,C127_=_C394 ,C127_=_C420 ,C127_=_C445 ,C127_=_C468 ,\nC127_=_C490 ,C127_=_C509 ,C127_=_C530 ,C127_=_C550 ,C127_=_C568 ,C127_=_C586 ,\nC127_=_C603 ,C127_=_C604 ,C127_=_C605 ,C127_=_C606 ,C127_=_C607 ,C127_=_C608 ,\nC127_=_C609 ,C127_=_C610 ,C127_=_C611 ,C127_=_C612 ,C127_=_C613 ,C127_=_C614 ,\nC127_=_C615 ,C127_=_C616 ,C127_=_C617 ,C127_=_C618 ,C127_=_C619 ,C149_=_C160 ,\nC149_=_C181 ,C149_=_C213 ,C149_=_C242 ,C149_=_C271 ,C149_=_C301 ,C149_=_C331 ,\nC149_=_C332 ,C149_=_C333 ,C149_=_C334 ,C149_=_C335 ,C149_=_C336 ,C149_=_C337 ,\nC149_=_C338 ,C149_=_C339 ,C149_=_C340 ,C149_=_C342 ,C149_=_C343 ,C149_=_C344 ,\nC149_=_C345 ,C149_=_C346 ,C149_=_C347 ,C149_=_C348 ,C149_=_C349 ,C149_=_C350 ,\nC149_=_C351 ,C149_=_C352 ,C149_=_C353 ,C149_=_C354 ,C149_=_C355 ,C149_=_C356 ,\nC149_=_C357 ,C149_=_C358 ,C160_=_C192 ,C160_=_C223 ,C160_=_C283 ,C160_=_C313 ,\nC160_=_C369 ,C160_=_C394 ,C160_=_C420 ,C160_=_C445 ,C160_=_C468 ,C160_=_C490 ,\nC160_=_C509 ,C160_=_C530 ,C160_=_C550 ,C160_=_C568 ,C160_=_C586 ,C160_=_C603 ,\nC160_=_C604 ,C160_=_C605 ,C160_=_C606 ,C160_=_C607 ,C160_=_C608 ,C160_=_C609 ,\nC160_=_C610 ,C160_=_C611 ,C160_=_C612 ,C160_=_C613 ,C160_=_C614 ,C160_=_C615 ,\nC160_=_C616 ,C160_=_C617 ,C160_=_C618 ,C160_=_C619 ,C181_=_C192 ,C181_=_C213 ,\nC181_=_C242 ,C181_=_C271 ,C181_=_C301 ,C181_=_C331 ,C181_=_C332 ,C181_=_C333 ,\nC181_=_C334 ,C181_=_C335 ,C181_=_C336 ,C181_=_C337 ,C181_=_C338 ,C181_=_C339 ,\nC181_=_C340 ,C181_=_C342 ,C181_=_C343 ,C181_=_C344 ,C181_=_C345 ,C181_=_C346 ,\nC181_=_C347 ,C181_=_C348 ,C181_=_C349 ,C181_=_C350 ,C181_=_C351 ,C181_=_C352 ,\nC181_=_C353 ,C181_=_C354 ,C181_=_C355 ,C181_=_C356 ,C181_=_C357 ,C181_=_C358 ,\nC192_=_C223 ,C192_=_C283 ,C192_=_C313 ,C192_=_C369 ,C192_=_C394 ,C192_=_C420 ,\nC192_=_C445 ,C192_=_C468 ,C192_=_C490 ,C192_=_C509 ,C192_=_C530 ,C192_=_C550 ,\nC192_=_C568 ,C192_=_C586 ,C192_=_C603 ,C192_=_C604 ,C192_=_C605 ,C192_=_C606 ,\nC192_=_C607 ,C192_=_C608 ,C192_=_C609 ,C192_=_C610 ,C192_=_C611 ,C192_=_C612 ,\nC192_=_C613 ,C192_=_C614 ,C192_=_C615 ,C192_=_C616 ,C192_=_C617 ,C192_=_C618 ,\nC192_=_C619 ,C213_=_C223 ,C213_=_C242 ,C213_=_C271 ,C213_=_C301 ,C213_=_C331 ,\nC213_=_C332 ,C213_=_C333 ,C213_=_C334 ,C213_=_C335 ,C213_=_C336 ,C213_=_C337 ,\nC213_=_C338 ,C213_=_C339 ,C213_=_C340 ,C213_=_C342 ,C213_=_C343 ,C213_=_C344 ,\nC213_=_C345 ,C213_=_C346 ,C213_=_C347 ,C213_=_C348 ,C213_=_C349 ,C213_=_C350 ,\nC213_=_C351 ,C213_=_C352 ,C213_=_C353 ,C213_=_C354 ,C213_=_C355 ,C213_=_C356 ,\nC213_=_C357 ,C213_=_C358 ,C223_=_C283 ,C223_=_C313 ,C223_=_C369 ,C223_=_C394 ,\nC223_=_C420 ,C223_=_C445 ,C223_=_C468 ,C223_=_C490 ,C223_=_C509 ,C223_=_C530 ,\nC223_=_C550 ,C223_=_C568 ,C223_=_C586 ,C223_=_C603 ,C223_=_C604 ,C223_=_C605 ,\nC223_=_C606 ,C223_=_C607 ,C223_=_C608 ,C223_=_C609 ,C223_=_C610 ,C223_=_C611 ,\nC223_=_C612 ,C223_=_C613 ,C223_=_C614 ,C223_=_C615 ,C223_=_C616 ,C223_=_C617 ,\nC223_=_C618 ,C223_=_C619 ,C242_=_C271 ,C242_=_C301 ,C242_=_C331 ,C242_=_C332 ,\nC242_=_C333 ,C242_=_C334 ,C242_=_C335 ,C242_=_C336 ,C242_=_C337 ,C242_=_C338 ,\nC242_=_C339 ,C242_=_C340 ,C242_=_C342 ,C242_=_C343 ,C242_=_C344 ,C242_=_C345 ,\nC242_=_C346 ,C242_=_C347 ,C242_=_C348 ,C242_=_C349 ,C242_=_C350 ,C242_=_C351 ,\nC242_=_C352 ,C242_=_C353 ,C242_=_C354 ,C242_=_C355 ,C242_=_C356 ,C242_=_C357 ,\nC242_=_C358 ,C271_=_C283 ,C271_=_C301 ,C271_=_C331 ,C271_=_C332 ,C271_=_C333 ,\nC271_=_C334 ,C271_=_C335 ,C271_=_C336 ,C271_=_C337 ,C271_=_C338 ,C271_=_C339 ,\nC271_=_C340 ,C271_=_C342 ,C271_=_C343 ,C271_=_C344 ,C271_=_C345 ,C271_=_C346 ,\nC271_=_C347 ,C271_=_C348 ,C271_=_C349 ,C271_=_C350 ,C271_=_C351 ,C271_=_C352 ,\nC271_=_C353 ,C271_=_C354 ,C271_=_C355 ,C271_=_C356 ,C271_=_C357 ,C271_=_C358 ,\nC283_=_C313 ,C283_=_C369 ,C283_=_C394 ,C283_=_C420 ,C283_=_C445 ,C283_=_C468 ,\nC283_=_C490 ,C283_=_C509 ,C283_=_C530 ,C283_=_C550 ,C283_=_C568 ,C283_=_C586 ,\nC283_=_C603 ,C283_=_C604 ,C283_=_C605 ,C283_=_C606 ,C283_=_C607 ,C283_=_C608 ,\nC283_=_C609 ,C283_=_C610 ,C283_=_C611 ,C283_=_C612 ,C283_=_C613 ,C283_=_C614 ,\nC283_=_C615 ,C283_=_C616 ,C283_=_C617 ,C283_=_C618 ,C283_=_C619 ,C301_=_C313 ,\nC301_=_C331 ,C301_=_C332 ,C301_=_C333 ,C301_=_C334 ,C301_=_C335 ,C301_=_C336 ,\nC301_=_C337 ,C301_=_C338 ,C301_=_C339 ,C301_=_C340 ,C301_=_C342 ,C301_=_C343 ,\nC301_=_C344 ,C301_=_C345 ,C301_=_C346 ,C301_=_C347 ,C301_=_C348 ,C301_=_C349 ,\nC301_=_C350 ,C301_=_C351 ,C301_=_C352 ,C301_=_C353 ,C301_=_C354 ,C301_=_C355 ,\nC301_=_C356 ,C301_=_C357 ,C301_=_C358 ,C313_=_C369 ,C313_=_C394 ,C313_=_C420 ,\nC313_=_C445 ,C313_=_C468 ,C313_=_C490 ,C313_=_C509 ,C313_=_C530 ,C313_=_C550 ,\nC313_=_C568 ,C313_=_C586 ,C313_=_C603 ,C313_=_C604 ,C313_=_C605 ,C313_=_C606 ,\nC313_=_C607 ,C313_=_C608 ,C313_=_C609 ,C313_=_C610 ,C313_=_C611 ,C313_=_C612 ,\nC313_=_C613 ,C313_=_C614 ,C313_=_C615 ,C313_=_C616 ,C313_=_C617 ,C313_=_C618 ,\nC313_=_C619 ,C331_=_C332 ,C331_=_C333 ,C331_=_C334 ,C331_=_C335 ,C331_=_C336 ,\nC331_=_C337 ,C331_=_C338 ,C331_=_C339 ,C331_=_C340 ,C331_=_C342 ,C331_=_C343 ,\nC331_=_C344 ,C331_=_C345 ,C331_=_C346 ,C331_=_C347 ,C331_=_C348 ,C331_=_C349 ,\nC331_=_C350 ,C331_=_C351 ,C331_=_C352 ,C331_=_C353 ,C331_=_C354 ,C331_=_C355 ,\nC331_=_C356 ,C331_=_C357 ,C331_=_C358 ,C331_=_C369 ,C332_=_C333 ,C332_=_C334 ,\nC332_=_C335 ,C332_=_C336 ,C332_=_C337 ,C332_=_C338 ,C332_=_C339 ,C332_=_C340 ,\nC332_=_C342 ,C332_=_C343 ,C332_=_C344 ,C332_=_C345 ,C332_=_C346 ,C332_=_C347 ,\nC332_=_C348 ,C332_=_C349 ,C332_=_C350 ,C332_=_C351 ,C332_=_C352 ,C332_=_C353 ,\nC332_=_C354 ,C332_=_C355 ,C332_=_C356 ,C332_=_C357 ,C332_=_C358 ,C332_=_C394 ,\nC333_=_C334 ,C333_=_C335 ,C333_=_C336 ,C333_=_C337 ,C333_=_C338 ,C333_=_C339 ,\nC333_=_C340 ,C333_=_C342 ,C333_=_C343 ,C333_=_C344 ,C333_=_C345 ,C333_=_C346 ,\nC333_=_C347 ,C333_=_C348 ,C333_=_C349 ,C333_=_C350 ,C333_=_C351 ,C333_=_C352 ,\nC333_=_C353 ,C333_=_C354 ,C333_=_C355 ,C333_=_C356 ,C333_=_C357 ,C333_=_C358 ,\nC333_=_C420 ,C334_=_C335 ,C334_=_C336 ,C334_=_C337</w:t>
      </w:r>
    </w:p>
    <w:p>
      <w:pPr>
        <w:pStyle w:val="PreformattedText"/>
        <w:bidi w:val="0"/>
        <w:spacing w:before="0" w:after="0"/>
        <w:jc w:val="left"/>
        <w:rPr/>
      </w:pPr>
      <w:r>
        <w:rPr/>
        <w:t xml:space="preserve"> </w:t>
      </w:r>
      <w:r>
        <w:rPr/>
        <w:t>,C334_=_C338 ,C334_=_C339 ,\nC334_=_C340 ,C334_=_C342 ,C334_=_C343 ,C334_=_C344 ,C334_=_C345 ,C334_=_C346 ,\nC334_=_C347 ,C334_=_C348 ,C334_=_C349 ,C334_=_C350 ,C334_=_C351 ,C334_=_C352 ,\nC334_=_C353 ,C334_=_C354 ,C334_=_C355 ,C334_=_C356 ,C334_=_C357 ,C334_=_C358 ,\nC334_=_C445 ,C335_=_C336 ,C335_=_C337 ,C335_=_C338 ,C335_=_C339 ,C335_=_C340 ,\nC335_=_C342 ,C335_=_C343 ,C335_=_C344 ,C335_=_C345 ,C335_=_C346 ,C335_=_C347 ,\nC335_=_C348 ,C335_=_C349 ,C335_=_C350 ,C335_=_C351 ,C335_=_C352 ,C335_=_C353 ,\nC335_=_C354 ,C335_=_C355 ,C335_=_C356 ,C335_=_C357 ,C335_=_C358 ,C335_=_C468 ,\nC336_=_C337 ,C336_=_C338 ,C336_=_C339 ,C336_=_C340 ,C336_=_C342 ,C336_=_C343 ,\nC336_=_C344 ,C336_=_C345 ,C336_=_C346 ,C336_=_C347 ,C336_=_C348 ,C336_=_C349 ,\nC336_=_C350 ,C336_=_C351 ,C336_=_C352 ,C336_=_C353 ,C336_=_C354 ,C336_=_C355 ,\nC336_=_C356 ,C336_=_C357 ,C336_=_C358 ,C336_=_C490 ,C337_=_C338 ,C337_=_C339 ,\nC337_=_C340 ,C337_=_C342 ,C337_=_C343 ,C337_=_C344 ,C337_=_C345 ,C337_=_C346 ,\nC337_=_C347 ,C337_=_C348 ,C337_=_C349 ,C337_=_C350 ,C337_=_C351 ,C337_=_C352 ,\nC337_=_C353 ,C337_=_C354 ,C337_=_C355 ,C337_=_C356 ,C337_=_C357 ,C337_=_C358 ,\nC337_=_C530 ,C338_=_C339 ,C338_=_C340 ,C338_=_C342 ,C338_=_C343 ,C338_=_C344 ,\nC338_=_C345 ,C338_=_C346 ,C338_=_C347 ,C338_=_C348 ,C338_=_C349 ,C338_=_C350 ,\nC338_=_C351 ,C338_=_C352 ,C338_=_C353 ,C338_=_C354 ,C338_=_C355 ,C338_=_C356 ,\nC338_=_C357 ,C338_=_C358 ,C338_=_C550 ,C339_=_C340 ,C339_=_C342 ,C339_=_C343 ,\nC339_=_C344 ,C339_=_C345 ,C339_=_C346 ,C339_=_C347 ,C339_=_C348 ,C339_=_C349 ,\nC339_=_C350 ,C339_=_C351 ,C339_=_C352 ,C339_=_C353 ,C339_=_C354 ,C339_=_C355 ,\nC339_=_C356 ,C339_=_C357 ,C339_=_C358 ,C339_=_C568 ,C340_=_C342 ,C340_=_C343 ,\nC340_=_C344 ,C340_=_C345 ,C340_=_C346 ,C340_=_C347 ,C340_=_C348 ,C340_=_C349 ,\nC340_=_C350 ,C340_=_C351 ,C340_=_C352 ,C340_=_C353 ,C340_=_C354 ,C340_=_C355 ,\nC340_=_C356 ,C340_=_C357 ,C340_=_C358 ,C340_=_C586 ,C342_=_C343 ,C342_=_C344 ,\nC342_=_C345 ,C342_=_C346 ,C342_=_C347 ,C342_=_C348 ,C342_=_C349 ,C342_=_C350 ,\nC342_=_C351 ,C342_=_C352 ,C342_=_C353 ,C342_=_C354 ,C342_=_C355 ,C342_=_C356 ,\nC342_=_C357 ,C342_=_C358 ,C342_=_C603 ,C343_=_C344 ,C343_=_C345 ,C343_=_C346 ,\nC343_=_C347 ,C343_=_C348 ,C343_=_C349 ,C343_=_C350 ,C343_=_C351 ,C343_=_C352 ,\nC343_=_C353 ,C343_=_C354 ,C343_=_C355 ,C343_=_C356 ,C343_=_C357 ,C343_=_C358 ,\nC343_=_C604 ,C344_=_C345 ,C344_=_C346 ,C344_=_C347 ,C344_=_C348 ,C344_=_C349 ,\nC344_=_C350 ,C344_=_C351 ,C344_=_C352 ,C344_=_C353 ,C344_=_C354 ,C344_=_C355 ,\nC344_=_C356 ,C344_=_C357 ,C344_=_C358 ,C344_=_C605 ,C345_=_C346 ,C345_=_C347 ,\nC345_=_C348 ,C345_=_C349 ,C345_=_C350 ,C345_=_C351 ,C345_=_C352 ,C345_=_C353 ,\nC345_=_C354 ,C345_=_C355 ,C345_=_C356 ,C345_=_C357 ,C345_=_C358 ,C345_=_C606 ,\nC346_=_C347 ,C346_=_C348 ,C346_=_C349 ,C346_=_C350 ,C346_=_C351 ,C346_=_C352 ,\nC346_=_C353 ,C346_=_C354 ,C346_=_C355 ,C346_=_C356 ,C346_=_C357 ,C346_=_C358 ,\nC346_=_C607 ,C347_=_C348 ,C347_=_C349 ,C347_=_C350 ,C347_=_C351 ,C347_=_C352 ,\nC347_=_C353 ,C347_=_C354 ,C347_=_C355 ,C347_=_C356 ,C347_=_C357 ,C347_=_C358 ,\nC347_=_C608 ,C348_=_C349 ,C348_=_C350 ,C348_=_C351 ,C348_=_C352 ,C348_=_C353 ,\nC348_=_C354 ,C348_=_C355 ,C348_=_C356 ,C348_=_C357 ,C348_=_C358 ,C348_=_C609 ,\nC349_=_C350 ,C349_=_C351 ,C349_=_C352 ,C349_=_C353 ,C349_=_C354 ,C349_=_C355 ,\nC349_=_C356 ,C349_=_C357 ,C349_=_C358 ,C349_=_C610 ,C350_=_C351 ,C350_=_C352 ,\nC350_=_C353 ,C350_=_C354 ,C350_=_C355 ,C350_=_C356 ,C350_=_C357 ,C350_=_C358 ,\nC350_=_C611 ,C351_=_C352 ,C351_=_C353 ,C351_=_C354 ,C351_=_C355 ,C351_=_C356 ,\nC351_=_C357 ,C351_=_C358 ,C351_=_C612 ,C352_=_C353 ,C352_=_C354 ,C352_=_C355 ,\nC352_=_C356 ,C352_=_C357 ,C352_=_C358 ,C352_=_C613 ,C353_=_C354 ,C353_=_C355 ,\nC353_=_C356 ,C353_=_C357 ,C353_=_C358 ,C353_=_C614 ,C354_=_C355 ,C354_=_C356 ,\nC354_=_C357 ,C354_=_C358 ,C354_=_C615 ,C355_=_C356 ,C355_=_C357 ,C355_=_C358 ,\nC355_=_C616 ,C356_=_C357 ,C356_=_C358 ,C356_=_C617 ,C357_=_C358 ,C357_=_C618 ,\nC358_=_C619 ,C369_=_C394 ,C369_=_C420 ,C369_=_C445 ,C369_=_C468 ,C369_=_C490 ,\nC369_=_C509 ,C369_=_C530 ,C369_=_C550 ,C369_=_C568 ,C369_=_C586 ,C369_=_C603 ,\nC369_=_C604 ,C369_=_C605 ,C369_=_C606 ,C369_=_C607 ,C369_=_C608 ,C369_=_C609 ,\nC369_=_C610 ,C369_=_C611 ,C369_=_C612 ,C369_=_C613 ,C369_=_C614 ,C369_=_C615 ,\nC369_=_C616 ,C369_=_C617 ,C369_=_C618 ,C369_=_C619 ,C394_=_C420 ,C394_=_C445 ,\nC394_=_C468 ,C394_=_C490 ,C394_=_C509 ,C394_=_C530 ,C394_=_C550 ,C394_=_C568 ,\nC394_=_C586 ,C394_=_C603 ,C394_=_C604 ,C394_=_C605 ,C394_=_C606 ,C394_=_C607 ,\nC394_=_C608 ,C394_=_C609 ,C394_=_C610 ,C394_=_C611 ,C394_=_C612 ,C394_=_C613 ,\nC394_=_C614 ,C394_=_C615 ,C394_=_C616 ,C394_=_C617 ,C394_=_C618 ,C394_=_C619 ,\nC420_=_C445 ,C420_=_C468 ,C420_=_C490 ,C420_=_C509 ,C420_=_C530 ,C420_=_C550 ,\nC420_=_C568 ,C420_=_C586 ,C420_=_C603 ,C420_=_C604 ,C420_=_C605 ,C420_=_C606 ,\nC420_=_C607 ,C420_=_C608 ,C420_=_C609 ,C420_=_C610 ,C420_=_C611 ,C420_=_C612 ,\nC420_=_C613 ,C420_=_C614 ,C420_=_C615 ,C420_=_C616 ,C420_=_C617 ,C420_=_C618 ,\nC420_=_C619 ,C445_=_C468 ,C445_=_C490 ,C445_=_C509 ,C445_=_C530 ,C445_=_C550 ,\nC445_=_C568 ,C445_=_C586 ,C445_=_C603 ,C445_=_C604 ,C445_=_C605 ,C445_=_C606 ,\nC445_=_C607 ,C445_=_C608 ,C445_=_C609 ,C445_=_C610 ,C445_=_C611 ,C445_=_C612 ,\nC445_=_C613 ,C445_=_C614 ,C445_=_C615 ,C445_=_C616 ,C445_=_C617 ,C445_=_C618 ,\nC445_=_C619 ,C468_=_C490 ,C468_=_C509 ,C468_=_C530 ,C468_=_C550 ,C468_=_C568 ,\nC468_=_C586 ,C468_=_C603 ,C468_=_C604 ,C468_=_C605 ,C468_=_C606 ,C468_=_C607 ,\nC468_=_C608 ,C468_=_C609 ,C468_=_C610 ,C468_=_C611 ,C468_=_C612 ,C468_=_C613 ,\nC468_=_C614 ,C468_=_C615 ,C468_=_C616 ,C468_=_C617 ,C468_=_C618 ,C468_=_C619 ,\nC490_=_C509 ,C490_=_C530 ,C490_=_C550 ,C490_=_C568 ,C490_=_C586 ,C490_=_C603 ,\nC490_=_C604 ,C490_=_C605 ,C490_=_C606 ,C490_=_C607 ,C490_=_C608 ,C490_=_C609 ,\nC490_=_C610 ,C490_=_C611 ,C490_=_C612 ,C490_=_C613 ,C490_=_C614 ,C490_=_C615 ,\nC490_=_C616 ,C490_=_C617 ,C490_=_C618 ,C490_=_C619 ,C509_=_C530 ,C509_=_C550 ,\nC509_=_C568 ,C509_=_C586 ,C509_=_C603 ,C509_=_C604 ,C509_=_C605 ,C509_=_C606 ,\nC509_=_C607 ,C509_=_C608 ,C509_=_C609 ,C509_=_C610 ,C509_=_C611 ,C509_=_C612 ,\nC509_=_C613 ,C509_=_C614 ,C509_=_C615 ,C509_=_C616 ,C509_=_C617 ,C509_=_C618 ,\nC509_=_C619 ,C530_=_C550 ,C530_=_C568 ,C530_=_C586 ,C530_=_C603 ,C530_=_C604 ,\nC530_=_C605 ,C530_=_C606 ,C530_=_C607 ,C530_=_C608 ,C530_=_C609 ,C530_=_C610 ,\nC530_=_C611 ,C530_=_C612 ,C530_=_C613 ,C530_=_C614 ,C530_=_C615 ,C530_=_C616 ,\nC530_=_C617 ,C530_=_C618 ,C530_=_C619 ,C550_=_C568 ,C550_=_C586 ,C550_=_C603 ,\nC550_=_C604 ,C550_=_C605 ,C550_=_C606 ,C550_=_C607 ,C550_=_C608 ,C550_=_C609 ,\nC550_=_C610 ,C550_=_C611 ,C550_=_C612 ,C550_=_C613 ,C550_=_C614 ,C550_=_C615 ,\nC550_=_C616 ,C550_=_C617 ,C550_=_C618 ,C550_=_C619 ,C568_=_C586 ,C568_=_C603 ,\nC568_=_C604 ,C568_=_C605 ,C568_=_C606 ,C568_=_C607 ,C568_=_C608 ,C568_=_C609 ,\nC568_=_C610 ,C568_=_C611 ,C568_=_C612 ,C568_=_C613 ,C568_=_C614 ,C568_=_C615 ,\nC568_=_C616 ,C568_=_C617 ,C568_=_C618 ,C568_=_C619 ,C586_=_C603 ,C586_=_C604 ,\nC586_=_C605 ,C586_=_C606 ,C586_=_C607 ,C586_=_C608 ,C586_=_C609 ,C586_=_C610 ,\nC586_=_C611 ,C586_=_C612 ,C586_=_C613 ,C586_=_C614 ,C586_=_C615 ,C586_=_C616 ,\nC586_=_C617 ,C586_=_C618 ,C586_=_C619 ,C603_=_C604 ,C603_=_C605 ,C603_=_C606 ,\nC603_=_C607 ,C603_=_C608 ,C603_=_C609 ,C603_=_C610 ,C603_=_C611 ,C603_=_C612 ,\nC603_=_C613 ,C603_=_C614 ,C603_=_C615 ,C603_=_C616 ,C603_=_C617 ,C603_=_C618 ,\nC603_=_C619 ,C604_=_C605 ,C604_=_C606 ,C604_=_C607 ,C604_=_C608 ,C604_=_C609 ,\nC604_=_C610 ,C604_=_C611 ,C604_=_C612 ,C604_=_C613 ,C604_=_C614 ,C604_=_C615 ,\nC604_=_C616 ,C604_=_C617 ,C604_=_C618 ,C604_=_C619 ,C605_=_C606 ,C605_=_C607 ,\nC605_=_C608 ,C605_=_C609 ,C605_=_C610 ,C605_=_C611 ,C605_=_C612 ,C605_=_C613 ,\nC605_=_C614 ,C605_=_C615 ,C605_=_C616 ,C605_=_C617 ,C605_=_C618 ,C605_=_C619 ,\nC606_=_C607 ,C606_=_C608 ,C606_=_C609 ,C606_=_C610 ,C606_=_C611 ,C606_=_C612 ,\nC606_=_C613 ,C606_=_C614 ,C606_=_C615 ,C606_=_C616 ,C606_=_C617 ,C606_=_C618 ,\nC606_=_C619 ,C607_=_C608 ,C607_=_C609 ,C607_=_C610 ,C607_=_C611 ,C607_=_C612 ,\nC607_=_C613 ,C607_=_C614 ,C607_=_C615 ,C607_=_C616 ,C607_=_C617 ,C607_=_C618 ,\nC607_=_C619 ,C608_=_C609 ,C608_=_C610 ,C608_=_C611 ,C608_=_C612 ,C608_=_C613 ,\nC608_=_C614 ,C608_=_C615 ,C608_=_C616 ,C608_=_C617 ,C608_=_C618 ,C608_=_C619 ,\nC609_=_C610 ,C609_=_C611 ,C609_=_C612 ,C609_=_C613 ,C609_=_C614 ,C609_=_C615 ,\nC609_=_C616 ,C609_=_C617 ,C609_=_C618 ,C609_=_C619 ,C610_=_C611 ,C610_=_C612 ,\nC610_=_C613 ,C610_=_C614 ,C610_=_C615 ,C610_=_C616 ,C610_=_C617 ,C610_=_C618 ,\nC610_=_C619 ,C611_=_C612 ,C611_=_C613 ,C611_=_C614 ,C611_=_C615 ,C611_=_C616 ,\nC611_=_C617 ,C611_=_C618 ,C611_=_C619 ,C612_=_C613 ,C612_=_C614 ,C612_=_C615 ,\nC612_=_C616 ,C612_=_C617 ,C612_=_C618 ,C612_=_C619 ,C613_=_C614 ,C613_=_C615 ,\nC613_=_C616 ,C613_=_C617 ,C613_=_C618 ,C613_=_C619 ,C614_=_C615 ,C614_=_C616 ,\nC614_=_C617 ,C614_=_C618 ,C614_=_C619 ,C615_=_C616 ,C615_=_C617 ,C615_=_C618 ,\nC615_=_C619 ,C616_=_C617 ,C616_=_C618 ,C616_=_C619 ,C617_=_C618 ,C617_=_C619 ,\nC618_=_C619 ,"];17[shape=box, label="id:17 level: 3\n76: C7 C33 C45 C69 C80 \nC104 C113 C138 C147 C172 C179 \nC204 C211 C234 C240 C264 C270 \nC271 C272 C273 C274 C275 C276 \nC277 C278 C279 C280 C281 C282 \nC283 C284 C285 C286 C287 C288 \nC289 C290 C291 C292 C293 C294 \nC295 C296 C297 C298 C299 C300 \nC325 C353 C406 C432 C456 C479 \nC499 C521 C542 C561 C580 C598 \nC614 C630 C645 C658 C671 C683 \nC694 C703 C712 C720 C727 C732 \nC737 C738 C739 C740 C741 \n1481: C7_=_C33( C7 C33 ) C7_=_C45( C7 C45 ) C7_=_C80( C7 C80 ) C7_=_C113( C7 C113 ) C7_=_C147( C7 C147 ) \nC7_=_C179( C7 C179 ) C7_=_C211( C7 C211 ) C7_=_C240( C7 C240 ) C7_=_C270( C7 C270 ) C7_=_C271( C7 C271 ) C7_=_C272( C7 C272 ) \nC7_=_C273( C7 C273 ) C7_=_C274( C7 C274 ) C7_=_C275( C7 C275 ) C7_=_C276( C7 C276 ) C7_=_C277( C7 C277 ) C7_=_C278( C7 C278 ) \nC7_=_C279( C7 C279 ) C7_=_C280( C7 C280 ) C7_=_C281( C7 C281 ) C7_=_C282( C7 C282 ) C7_=_C283(</w:t>
      </w:r>
    </w:p>
    <w:p>
      <w:pPr>
        <w:pStyle w:val="PreformattedText"/>
        <w:bidi w:val="0"/>
        <w:spacing w:before="0" w:after="0"/>
        <w:jc w:val="left"/>
        <w:rPr/>
      </w:pPr>
      <w:r>
        <w:rPr/>
        <w:t xml:space="preserve"> </w:t>
      </w:r>
      <w:r>
        <w:rPr/>
        <w:t>C7 C283 ) C7_=_C284( C7 C284 ) \nC7_=_C285( C7 C285 ) C7_=_C286( C7 C286 ) C7_=_C287( C7 C287 ) C7_=_C288( C7 C288 ) C7_=_C289( C7 C289 ) C7_=_C290( C7 C290 ) \nC7_=_C291( C7 C291 ) C7_=_C292( C7 C292 ) C7_=_C293( C7 C293 ) C7_=_C294( C7 C294 ) C7_=_C295( C7 C295 ) C7_=_C296( C7 C296 ) \nC7_=_C297( C7 C297 ) C7_=_C298( C7 C298 ) C7_=_C299( C7 C299 ) C7_=_C300( C7 C300 ) C33_=_C69( C33 C69 ) C33_=_C104( C33 C104 ) \nC33_=_C138( C33 C138 ) C33_=_C172( C33 C172 ) C33_=_C204( C33 C204 ) C33_=_C234( C33 C234 ) C33_=_C264( C33 C264 ) C33_=_C295( C33 C295 ) \nC33_=_C325( C33 C325 ) C33_=_C353( C33 C353 ) C33_=_C406( C33 C406 ) C33_=_C432( C33 C432 ) C33_=_C456( C33 C456 ) C33_=_C479( C33 C479 ) \nC33_=_C499( C33 C499 ) C33_=_C521( C33 C521 ) C33_=_C542( C33 C542 ) C33_=_C561( C33 C561 ) C33_=_C580( C33 C580 ) C33_=_C598( C33 C598 ) \nC33_=_C614( C33 C614 ) C33_=_C630( C33 C630 ) C33_=_C645( C33 C645 ) C33_=_C658( C33 C658 ) C33_=_C671( C33 C671 ) C33_=_C683( C33 C683 ) \nC33_=_C694( C33 C694 ) C33_=_C703( C33 C703 ) C33_=_C712( C33 C712 ) C33_=_C720( C33 C720 ) C33_=_C727( C33 C727 ) C33_=_C732( C33 C732 ) \nC33_=_C737( C33 C737 ) C33_=_C738( C33 C738 ) C33_=_C739( C33 C739 ) C33_=_C740( C33 C740 ) C33_=_C741( C33 C741 ) C45_=_C69( C45 C69 ) \nC45_=_C80( C45 C80 ) C45_=_C113( C45 C113 ) C45_=_C147( C45 C147 ) C45_=_C179( C45 C179 ) C45_=_C211( C45 C211 ) C45_=_C240( C45 C240 ) \nC45_=_C270( C45 C270 ) C45_=_C271( C45 C271 ) C45_=_C272( C45 C272 ) C45_=_C273( C45 C273 ) C45_=_C274( C45 C274 ) C45_=_C275( C45 C275 ) \nC45_=_C276( C45 C276 ) C45_=_C277( C45 C277 ) C45_=_C278( C45 C278 ) C45_=_C279( C45 C279 ) C45_=_C280( C45 C280 ) C45_=_C281( C45 C281 ) \nC45_=_C282( C45 C282 ) C45_=_C283( C45 C283 ) C45_=_C284( C45 C284 ) C45_=_C285( C45 C285 ) C45_=_C286( C45 C286 ) C45_=_C287( C45 C287 ) \nC45_=_C288( C45 C288 ) C45_=_C289( C45 C289 ) C45_=_C290( C45 C290 ) C45_=_C291( C45 C291 ) C45_=_C292( C45 C292 ) C45_=_C293( C45 C293 ) \nC45_=_C294( C45 C294 ) C45_=_C295( C45 C295 ) C45_=_C296( C45 C296 ) C45_=_C297( C45 C297 ) C45_=_C298( C45 C298 ) C45_=_C299( C45 C299 ) \nC45_=_C300( C45 C300 ) C69_=_C104( C69 C104 ) C69_=_C138( C69 C138 ) C69_=_C172( C69 C172 ) C69_=_C204( C69 C204 ) C69_=_C234( C69 C234 ) \nC69_=_C264( C69 C264 ) C69_=_C295( C69 C295 ) C69_=_C325( C69 C325 ) C69_=_C353( C69 C353 ) C69_=_C406( C69 C406 ) C69_=_C432( C69 C432 ) \nC69_=_C456( C69 C456 ) C69_=_C479( C69 C479 ) C69_=_C499( C69 C499 ) C69_=_C521( C69 C521 ) C69_=_C542( C69 C542 ) C69_=_C561( C69 C561 ) \nC69_=_C580( C69 C580 ) C69_=_C598( C69 C598 ) C69_=_C614( C69 C614 ) C69_=_C630( C69 C630 ) C69_=_C645( C69 C645 ) C69_=_C658( C69 C658 ) \nC69_=_C671( C69 C671 ) C69_=_C683( C69 C683 ) C69_=_C694( C69 C694 ) C69_=_C703( C69 C703 ) C69_=_C712( C69 C712 ) C69_=_C720( C69 C720 ) \nC69_=_C727( C69 C727 ) C69_=_C732( C69 C732 ) C69_=_C737( C69 C737 ) C69_=_C738( C69 C738 ) C69_=_C739( C69 C739 ) C69_=_C740( C69 C740 ) \nC69_=_C741( C69 C741 ) C80_=_C104( C80 C104 ) C80_=_C113( C80 C113 ) C80_=_C147( C80 C147 ) C80_=_C179( C80 C179 ) C80_=_C211( C80 C211 ) \nC80_=_C240( C80 C240 ) C80_=_C270( C80 C270 ) C80_=_C271( C80 C271 ) C80_=_C272( C80 C272 ) C80_=_C273( C80 C273 ) C80_=_C274( C80 C274 ) \nC80_=_C275( C80 C275 ) C80_=_C276( C80 C276 ) C80_=_C277( C80 C277 ) C80_=_C278( C80 C278 ) C80_=_C279( C80 C279 ) C80_=_C280( C80 C280 ) \nC80_=_C281( C80 C281 ) C80_=_C282( C80 C282 ) C80_=_C283( C80 C283 ) C80_=_C284( C80 C284 ) C80_=_C285( C80 C285 ) C80_=_C286( C80 C286 ) \nC80_=_C287( C80 C287 ) C80_=_C288( C80 C288 ) C80_=_C289( C80 C289 ) C80_=_C290( C80 C290 ) C80_=_C291( C80 C291 ) C80_=_C292( C80 C292 ) \nC80_=_C293( C80 C293 ) C80_=_C294( C80 C294 ) C80_=_C295( C80 C295 ) C80_=_C296( C80 C296 ) C80_=_C297( C80 C297 ) C80_=_C298( C80 C298 ) \nC80_=_C299( C80 C299 ) C80_=_C300( C80 C300 ) C104_=_C138( C104 C138 ) C104_=_C172( C104 C172 ) C104_=_C204( C104 C204 ) C104_=_C234( C104 C234 ) \nC104_=_C264( C104 C264 ) C104_=_C295( C104 C295 ) C104_=_C325( C104 C325 ) C104_=_C353( C104 C353 ) C104_=_C406( C104 C406 ) C104_=_C432( C104 C432 ) \nC104_=_C456( C104 C456 ) C104_=_C479( C104 C479 ) C104_=_C499( C104 C499 ) C104_=_C521( C104 C521 ) C104_=_C542( C104 C542 ) C104_=_C561( C104 C561 ) \nC104_=_C580( C104 C580 ) C104_=_C598( C104 C598 ) C104_=_C614( C104 C614 ) C104_=_C630( C104 C630 ) C104_=_C645( C104 C645 ) C104_=_C658( C104 C658 ) \nC104_=_C671( C104 C671 ) C104_=_C683( C104 C683 ) C104_=_C694( C104 C694 ) C104_=_C703( C104 C703 ) C104_=_C712( C104 C712 ) C104_=_C720( C104 C720 ) \nC104_=_C727( C104 C727 ) C104_=_C732( C104 C732 ) C104_=_C737( C104 C737 ) C104_=_C738( C104 C738 ) C104_=_C739( C104 C739 ) C104_=_C740( C104 C740 ) \nC104_=_C741( C104 C741 ) C113_=_C138( C113 C138 ) C113_=_C147( C113 C147 ) C113_=_C179( C113 C179 ) C113_=_C211( C113 C211 ) C113_=_C240( C113 C240 ) \nC113_=_C270( C113 C270 ) C113_=_C271( C113 C271 ) C113_=_C272( C113 C272 ) C113_=_C273( C113 C273 ) C113_=_C274( C113 C274 ) C113_=_C275( C113 C275 ) \nC113_=_C276( C113 C276 ) C113_=_C277( C113 C277 ) C113_=_C278( C113 C278 ) C113_=_C279( C113 C279 ) C113_=_C280( C113 C280 ) C113_=_C281( C113 C281 ) \nC113_=_C282( C113 C282 ) C113_=_C283( C113 C283 ) C113_=_C284( C113 C284 ) C113_=_C285( C113 C285 ) C113_=_C286( C113 C286 ) C113_=_C287( C113 C287 ) \nC113_=_C288( C113 C288 ) C113_=_C289( C113 C289 ) C113_=_C290( C113 C290 ) C113_=_C291( C113 C291 ) C113_=_C292( C113 C292 ) C113_=_C293( C113 C293 ) \nC113_=_C294( C113 C294 ) C113_=_C295( C113 C295 ) C113_=_C296( C113 C296 ) C113_=_C297( C113 C297 ) C113_=_C298( C113 C298 ) C113_=_C299( C113 C299 ) \nC113_=_C300( C113 C300 ) C138_=_C172( C138 C172 ) C138_=_C204( C138 C204 ) C138_=_C234( C138 C234 ) C138_=_C264( C138 C264 ) C138_=_C295( C138 C295 ) \nC138_=_C325( C138 C325 ) C138_=_C353( C138 C353 ) C138_=_C406( C138 C406 ) C138_=_C432( C138 C432 ) C138_=_C456( C138 C456 ) C138_=_C479( C138 C479 ) \nC138_=_C499( C138 C499 ) C138_=_C521( C138 C521 ) C138_=_C542( C138 C542 ) C138_=_C561( C138 C561 ) C138_=_C580( C138 C580 ) C138_=_C598( C138 C598 ) \nC138_=_C614( C138 C614 ) C138_=_C630( C138 C630 ) C138_=_C645( C138 C645 ) C138_=_C658( C138 C658 ) C138_=_C671( C138 C671 ) C138_=_C683( C138 C683 ) \nC138_=_C694( C138 C694 ) C138_=_C703( C138 C703 ) C138_=_C712( C138 C712 ) C138_=_C720( C138 C720 ) C138_=_C727( C138 C727 ) C138_=_C732( C138 C732 ) \nC138_=_C737( C138 C737 ) C138_=_C738( C138 C738 ) C138_=_C739( C138 C739 ) C138_=_C740( C138 C740 ) C138_=_C741( C138 C741 ) C147_=_C172( C147 C172 ) \nC147_=_C179( C147 C179 ) C147_=_C211( C147 C211 ) C147_=_C240( C147 C240 ) C147_=_C270( C147 C270 ) C147_=_C271( C147 C271 ) C147_=_C272( C147 C272 ) \nC147_=_C273( C147 C273 ) C147_=_C274( C147 C274 ) C147_=_C275( C147 C275 ) C147_=_C276( C147 C276 ) C147_=_C277( C147 C277 ) C147_=_C278( C147 C278 ) \nC147_=_C279( C147 C279 ) C147_=_C280( C147 C280 ) C147_=_C281( C147 C281 ) C147_=_C282( C147 C282 ) C147_=_C283( C147 C283 ) C147_=_C284( C147 C284 ) \nC147_=_C285( C147 C285 ) C147_=_C286( C147 C286 ) C147_=_C287( C147 C287 ) C147_=_C288( C147 C288 ) C147_=_C289( C147 C289 ) C147_=_C290( C147 C290 ) \nC147_=_C291( C147 C291 ) C147_=_C292( C147 C292 ) C147_=_C293( C147 C293 ) C147_=_C294( C147 C294 ) C147_=_C295( C147 C295 ) C147_=_C296( C147 C296 ) \nC147_=_C297( C147 C297 ) C147_=_C298( C147 C298 ) C147_=_C299( C147 C299 ) C147_=_C300( C147 C300 ) C172_=_C204( C172 C204 ) C172_=_C234( C172 C234 ) \nC172_=_C264( C172 C264 ) C172_=_C295( C172 C295 ) C172_=_C325( C172 C325 ) C172_=_C353( C172 C353 ) C172_=_C406( C172 C406 ) C172_=_C432( C172 C432 ) \nC172_=_C456( C172 C456 ) C172_=_C479( C172 C479 ) C172_=_C499( C172 C499 ) C172_=_C521( C172 C521 ) C172_=_C542( C172 C542 ) C172_=_C561( C172 C561 ) \nC172_=_C580( C172 C580 ) C172_=_C598( C172 C598 ) C172_=_C614( C172 C614 ) C172_=_C630( C172 C630 ) C172_=_C645( C172 C645 ) C172_=_C658( C172 C658 ) \nC172_=_C671( C172 C671 ) C172_=_C683( C172 C683 ) C172_=_C694( C172 C694 ) C172_=_C703( C172 C703 ) C172_=_C712( C172 C712 ) C172_=_C720( C172 C720 ) \nC172_=_C727( C172 C727 ) C172_=_C732( C172 C732 ) C172_=_C737( C172 C737 ) C172_=_C738( C172 C738 ) C172_=_C739( C172 C739 ) C172_=_C740( C172 C740 ) \nC172_=_C741( C172 C741 ) C179_=_C204( C179 C204 ) C179_=_C211( C179 C211 ) C179_=_C240( C179 C240 ) C179_=_C270( C179 C270 ) C179_=_C271( C179 C271 ) \nC179_=_C272( C179 C272 ) C179_=_C273( C179 C273 ) C179_=_C274( C179 C274 ) C179_=_C275( C179 C275 ) C179_=_C276( C179 C276 ) C179_=_C277( C179 C277 ) \nC179_=_C278( C179 C278 ) C179_=_C279( C179 C279 ) C179_=_C280( C179 C280 ) C179_=_C281( C179 C281 ) C179_=_C282( C179 C282 ) C179_=_C283( C179 C283 ) \nC179_=_C284( C179 C284 ) C179_=_C285( C179 C285 ) C179_=_C286( C179 C286 ) C179_=_C287( C179 C287 ) C179_=_C288( C179 C288 ) C179_=_C289( C179 C289 ) \nC179_=_C290( C179 C290 ) C179_=_C291( C179 C291 ) C179_=_C292( C179 C292 ) C179_=_C293( C179 C293 ) C179_=_C294( C179 C294 ) C179_=_C295( C179 C295 ) \nC179_=_C296( C179 C296 ) C179_=_C297( C179 C297 ) C179_=_C298( C179 C298 ) C179_=_C299( C179 C299 ) C179_=_C300( C179 C300 ) C204_=_C234( C204 C234 ) \nC204_=_C264( C204 C264 ) C204_=_C295( C204 C295 ) C204_=_C325( C204 C325 ) C204_=_C353( C204 C353 ) C204_=_C406( C204 C406 ) C204_=_C432( C204 C432 ) \nC204_=_C456( C204 C456 ) C204_=_C479( C204 C479 ) C204_=_C499( C204 C499 ) C204_=_C521( C204 C521 ) C204_=_C542( C204 C542 ) C204_=_C561( C204 C561 ) \nC204_=_C580( C204 C580 ) C204_=_C598( C204 C598 ) C204_=_C614( C204 C614 ) C204_=_C630( C204 C630 ) C204_=_C645( C204 C645 ) C204_=_C658( C204 C658 ) \nC204_=_C671( C204 C671 ) C204_=_C683( C204 C683 ) C204_=_C694( C204 C694 ) C204_=_C703( C204 C703 ) C204_=_C712( C204 C712 ) C204_=_C720( C204 C720 ) \nC204_=_C727( C204 C727 ) C204_=_C732( C204 C732 ) C204_=_C737( C204 C737 ) C204_=_C738( C204 C738 ) C204_=_C739( C204 C739 ) C204_=_C740( C204 C740 ) \nC204_=_C741( C204 C741 ) C211_=_C234( C211 C234 )</w:t>
      </w:r>
    </w:p>
    <w:p>
      <w:pPr>
        <w:pStyle w:val="PreformattedText"/>
        <w:bidi w:val="0"/>
        <w:spacing w:before="0" w:after="0"/>
        <w:jc w:val="left"/>
        <w:rPr/>
      </w:pPr>
      <w:r>
        <w:rPr/>
        <w:t xml:space="preserve"> </w:t>
      </w:r>
      <w:r>
        <w:rPr/>
        <w:t>C211_=_C240( C211 C240 ) C211_=_C270( C211 C270 ) C211_=_C271( C211 C271 ) C211_=_C272( C211 C272 ) \nC211_=_C273( C211 C273 ) C211_=_C274( C211 C274 ) C211_=_C275( C211 C275 ) C211_=_C276( C211 C276 ) C211_=_C277( C211 C277 ) C211_=_C278( C211 C278 ) \nC211_=_C279( C211 C279 ) C211_=_C280( C211 C280 ) C211_=_C281( C211 C281 ) C211_=_C282( C211 C282 ) C211_=_C283( C211 C283 ) C211_=_C284( C211 C284 ) \nC211_=_C285( C211 C285 ) C211_=_C286( C211 C286 ) C211_=_C287( C211 C287 ) C211_=_C288( C211 C288 ) C211_=_C289( C211 C289 ) C211_=_C290( C211 C290 ) \nC211_=_C291( C211 C291 ) C211_=_C292( C211 C292 ) C211_=_C293( C211 C293 ) C211_=_C294( C211 C294 ) C211_=_C295( C211 C295 ) C211_=_C296( C211 C296 ) \nC211_=_C297( C211 C297 ) C211_=_C298( C211 C298 ) C211_=_C299( C211 C299 ) C211_=_C300( C211 C300 ) C234_=_C264( C234 C264 ) C234_=_C295( C234 C295 ) \nC234_=_C325( C234 C325 ) C234_=_C353( C234 C353 ) C234_=_C406( C234 C406 ) C234_=_C432( C234 C432 ) C234_=_C456( C234 C456 ) C234_=_C479( C234 C479 ) \nC234_=_C499( C234 C499 ) C234_=_C521( C234 C521 ) C234_=_C542( C234 C542 ) C234_=_C561( C234 C561 ) C234_=_C580( C234 C580 ) C234_=_C598( C234 C598 ) \nC234_=_C614( C234 C614 ) C234_=_C630( C234 C630 ) C234_=_C645( C234 C645 ) C234_=_C658( C234 C658 ) C234_=_C671( C234 C671 ) C234_=_C683( C234 C683 ) \nC234_=_C694( C234 C694 ) C234_=_C703( C234 C703 ) C234_=_C712( C234 C712 ) C234_=_C720( C234 C720 ) C234_=_C727( C234 C727 ) C234_=_C732( C234 C732 ) \nC234_=_C737( C234 C737 ) C234_=_C738( C234 C738 ) C234_=_C739( C234 C739 ) C234_=_C740( C234 C740 ) C234_=_C741( C234 C741 ) C240_=_C264( C240 C264 ) \nC240_=_C270( C240 C270 ) C240_=_C271( C240 C271 ) C240_=_C272( C240 C272 ) C240_=_C273( C240 C273 ) C240_=_C274( C240 C274 ) C240_=_C275( C240 C275 ) \nC240_=_C276( C240 C276 ) C240_=_C277( C240 C277 ) C240_=_C278( C240 C278 ) C240_=_C279( C240 C279 ) C240_=_C280( C240 C280 ) C240_=_C281( C240 C281 ) \nC240_=_C282( C240 C282 ) C240_=_C283( C240 C283 ) C240_=_C284( C240 C284 ) C240_=_C285( C240 C285 ) C240_=_C286( C240 C286 ) C240_=_C287( C240 C287 ) \nC240_=_C288( C240 C288 ) C240_=_C289( C240 C289 ) C240_=_C290( C240 C290 ) C240_=_C291( C240 C291 ) C240_=_C292( C240 C292 ) C240_=_C293( C240 C293 ) \nC240_=_C294( C240 C294 ) C240_=_C295( C240 C295 ) C240_=_C296( C240 C296 ) C240_=_C297( C240 C297 ) C240_=_C298( C240 C298 ) C240_=_C299( C240 C299 ) \nC240_=_C300( C240 C300 ) C264_=_C295( C264 C295 ) C264_=_C325( C264 C325 ) C264_=_C353( C264 C353 ) C264_=_C406( C264 C406 ) C264_=_C432( C264 C432 ) \nC264_=_C456( C264 C456 ) C264_=_C479( C264 C479 ) C264_=_C499( C264 C499 ) C264_=_C521( C264 C521 ) C264_=_C542( C264 C542 ) C264_=_C561( C264 C561 ) \nC264_=_C580( C264 C580 ) C264_=_C598( C264 C598 ) C264_=_C614( C264 C614 ) C264_=_C630( C264 C630 ) C264_=_C645( C264 C645 ) C264_=_C658( C264 C658 ) \nC264_=_C671( C264 C671 ) C264_=_C683( C264 C683 ) C264_=_C694( C264 C694 ) C264_=_C703( C264 C703 ) C264_=_C712( C264 C712 ) C264_=_C720( C264 C720 ) \nC264_=_C727( C264 C727 ) C264_=_C732( C264 C732 ) C264_=_C737( C264 C737 ) C264_=_C738( C264 C738 ) C264_=_C739( C264 C739 ) C264_=_C740( C264 C740 ) \nC264_=_C741( C264 C741 ) C270_=_C271( C270 C271 ) C270_=_C272( C270 C272 ) C270_=_C273( C270 C273 ) C270_=_C274( C270 C274 ) C270_=_C275( C270 C275 ) \nC270_=_C276( C270 C276 ) C270_=_C277( C270 C277 ) C270_=_C278( C270 C278 ) C270_=_C279( C270 C279 ) C270_=_C280( C270 C280 ) C270_=_C281( C270 C281 ) \nC270_=_C282( C270 C282 ) C270_=_C283( C270 C283 ) C270_=_C284( C270 C284 ) C270_=_C285( C270 C285 ) C270_=_C286( C270 C286 ) C270_=_C287( C270 C287 ) \nC270_=_C288( C270 C288 ) C270_=_C289( C270 C289 ) C270_=_C290( C270 C290 ) C270_=_C291( C270 C291 ) C270_=_C292( C270 C292 ) C270_=_C293( C270 C293 ) \nC270_=_C294( C270 C294 ) C270_=_C295( C270 C295 ) C270_=_C296( C270 C296 ) C270_=_C297( C270 C297 ) C270_=_C298( C270 C298 ) C270_=_C299( C270 C299 ) \nC270_=_C300( C270 C300 ) C270_=_C325( C270 C325 ) C271_=_C272( C271 C272 ) C271_=_C273( C271 C273 ) C271_=_C274( C271 C274 ) C271_=_C275( C271 C275 ) \nC271_=_C276( C271 C276 ) C271_=_C277( C271 C277 ) C271_=_C278( C271 C278 ) C271_=_C279( C271 C279 ) C271_=_C280( C271 C280 ) C271_=_C281( C271 C281 ) \nC271_=_C282( C271 C282 ) C271_=_C283( C271 C283 ) C271_=_C284( C271 C284 ) C271_=_C285( C271 C285 ) C271_=_C286( C271 C286 ) C271_=_C287( C271 C287 ) \nC271_=_C288( C271 C288 ) C271_=_C289( C271 C289 ) C271_=_C290( C271 C290 ) C271_=_C291( C271 C291 ) C271_=_C292( C271 C292 ) C271_=_C293( C271 C293 ) \nC271_=_C294( C271 C294 ) C271_=_C295( C271 C295 ) C271_=_C296( C271 C296 ) C271_=_C297( C271 C297 ) C271_=_C298( C271 C298 ) C271_=_C299( C271 C299 ) \nC271_=_C300( C271 C300 ) C271_=_C353( C271 C353 ) C272_=_C273( C272 C273 ) C272_=_C274( C272 C274 ) C272_=_C275( C272 C275 ) C272_=_C276( C272 C276 ) \nC272_=_C277( C272 C277 ) C272_=_C278( C272 C278 ) C272_=_C279( C272 C279 ) C272_=_C280( C272 C280 ) C272_=_C281( C272 C281 ) C272_=_C282( C272 C282 ) \nC272_=_C283( C272 C283 ) C272_=_C284( C272 C284 ) C272_=_C285( C272 C285 ) C272_=_C286( C272 C286 ) C272_=_C287( C272 C287 ) C272_=_C288( C272 C288 ) \nC272_=_C289( C272 C289 ) C272_=_C290( C272 C290 ) C272_=_C291( C272 C291 ) C272_=_C292( C272 C292 ) C272_=_C293( C272 C293 ) C272_=_C294( C272 C294 ) \nC272_=_C295( C272 C295 ) C272_=_C296( C272 C296 ) C272_=_C297( C272 C297 ) C272_=_C298( C272 C298 ) C272_=_C299( C272 C299 ) C272_=_C300( C272 C300 ) \nC273_=_C274( C273 C274 ) C273_=_C275( C273 C275 ) C273_=_C276( C273 C276 ) C273_=_C277( C273 C277 ) C273_=_C278( C273 C278 ) C273_=_C279( C273 C279 ) \nC273_=_C280( C273 C280 ) C273_=_C281( C273 C281 ) C273_=_C282( C273 C282 ) C273_=_C283( C273 C283 ) C273_=_C284( C273 C284 ) C273_=_C285( C273 C285 ) \nC273_=_C286( C273 C286 ) C273_=_C287( C273 C287 ) C273_=_C288( C273 C288 ) C273_=_C289( C273 C289 ) C273_=_C290( C273 C290 ) C273_=_C291( C273 C291 ) \nC273_=_C292( C273 C292 ) C273_=_C293( C273 C293 ) C273_=_C294( C273 C294 ) C273_=_C295( C273 C295 ) C273_=_C296( C273 C296 ) C273_=_C297( C273 C297 ) \nC273_=_C298( C273 C298 ) C273_=_C299( C273 C299 ) C273_=_C300( C273 C300 ) C273_=_C406( C273 C406 ) C274_=_C275( C274 C275 ) C274_=_C276( C274 C276 ) \nC274_=_C277( C274 C277 ) C274_=_C278( C274 C278 ) C274_=_C279( C274 C279 ) C274_=_C280( C274 C280 ) C274_=_C281( C274 C281 ) C274_=_C282( C274 C282 ) \nC274_=_C283( C274 C283 ) C274_=_C284( C274 C284 ) C274_=_C285( C274 C285 ) C274_=_C286( C274 C286 ) C274_=_C287( C274 C287 ) C274_=_C288( C274 C288 ) \nC274_=_C289( C274 C289 ) C274_=_C290( C274 C290 ) C274_=_C291( C274 C291 ) C274_=_C292( C274 C292 ) C274_=_C293( C274 C293 ) C274_=_C294( C274 C294 ) \nC274_=_C295( C274 C295 ) C274_=_C296( C274 C296 ) C274_=_C297( C274 C297 ) C274_=_C298( C274 C298 ) C274_=_C299( C274 C299 ) C274_=_C300( C274 C300 ) \nC274_=_C432( C274 C432 ) C275_=_C276( C275 C276 ) C275_=_C277( C275 C277 ) C275_=_C278( C275 C278 ) C275_=_C279( C275 C279 ) C275_=_C280( C275 C280 ) \nC275_=_C281( C275 C281 ) C275_=_C282( C275 C282 ) C275_=_C283( C275 C283 ) C275_=_C284( C275 C284 ) C275_=_C285( C275 C285 ) C275_=_C286( C275 C286 ) \nC275_=_C287( C275 C287 ) C275_=_C288( C275 C288 ) C275_=_C289( C275 C289 ) C275_=_C290( C275 C290 ) C275_=_C291( C275 C291 ) C275_=_C292( C275 C292 ) \nC275_=_C293( C275 C293 ) C275_=_C294( C275 C294 ) C275_=_C295( C275 C295 ) C275_=_C296( C275 C296 ) C275_=_C297( C275 C297 ) C275_=_C298( C275 C298 ) \nC275_=_C299( C275 C299 ) C275_=_C300( C275 C300 ) C275_=_C456( C275 C456 ) C276_=_C277( C276 C277 ) C276_=_C278( C276 C278 ) C276_=_C279( C276 C279 ) \nC276_=_C280( C276 C280 ) C276_=_C281( C276 C281 ) C276_=_C282( C276 C282 ) C276_=_C283( C276 C283 ) C276_=_C284( C276 C284 ) C276_=_C285( C276 C285 ) \nC276_=_C286( C276 C286 ) C276_=_C287( C276 C287 ) C276_=_C288( C276 C288 ) C276_=_C289( C276 C289 ) C276_=_C290( C276 C290 ) C276_=_C291( C276 C291 ) \nC276_=_C292( C276 C292 ) C276_=_C293( C276 C293 ) C276_=_C294( C276 C294 ) C276_=_C295( C276 C295 ) C276_=_C296( C276 C296 ) C276_=_C297( C276 C297 ) \nC276_=_C298( C276 C298 ) C276_=_C299( C276 C299 ) C276_=_C300( C276 C300 ) C276_=_C479( C276 C479 ) C277_=_C278( C277 C278 ) C277_=_C279( C277 C279 ) \nC277_=_C280( C277 C280 ) C277_=_C281( C277 C281 ) C277_=_C282( C277 C282 ) C277_=_C283( C277 C283 ) C277_=_C284( C277 C284 ) C277_=_C285( C277 C285 ) \nC277_=_C286( C277 C286 ) C277_=_C287( C277 C287 ) C277_=_C288( C277 C288 ) C277_=_C289( C277 C289 ) C277_=_C290( C277 C290 ) C277_=_C291( C277 C291 ) \nC277_=_C292( C277 C292 ) C277_=_C293( C277 C293 ) C277_=_C294( C277 C294 ) C277_=_C295( C277 C295 ) C277_=_C296( C277 C296 ) C277_=_C297( C277 C297 ) \nC277_=_C298( C277 C298 ) C277_=_C299( C277 C299 ) C277_=_C300( C277 C300 ) C277_=_C499( C277 C499 ) C278_=_C279( C278 C279 ) C278_=_C280( C278 C280 ) \nC278_=_C281( C278 C281 ) C278_=_C282( C278 C282 ) C278_=_C283( C278 C283 ) C278_=_C284( C278 C284 ) C278_=_C285( C278 C285 ) C278_=_C286( C278 C286 ) \nC278_=_C287( C278 C287 ) C278_=_C288( C278 C288 ) C278_=_C289( C278 C289 ) C278_=_C290( C278 C290 ) C278_=_C291( C278 C291 ) C278_=_C292( C278 C292 ) \nC278_=_C293( C278 C293 ) C278_=_C294( C278 C294 ) C278_=_C295( C278 C295 ) C278_=_C296( C278 C296 ) C278_=_C297( C278 C297 ) C278_=_C298( C278 C298 ) \nC278_=_C299( C278 C299 ) C278_=_C300( C278 C300 ) C278_=_C521( C278 C521 ) C279_=_C280( C279 C280 ) C279_=_C281( C279 C281 ) C279_=_C282( C279 C282 ) \nC279_=_C283( C279 C283 ) C279_=_C284( C279 C284 ) C279_=_C285( C279 C285 ) C279_=_C286( C279 C286 ) C279_=_C287( C279 C287 ) C279_=_C288( C279 C288 ) \nC279_=_C289( C279 C289 ) C279_=_C290( C279 C290 ) C279_=_C291( C279 C291 ) C279_=_C292( C279 C292 ) C279_=_C293( C279 C293 ) C279_=_C294( C279 C294 ) \nC279_=_C295( C279 C295 ) C279_=_C296( C279 C296 ) C279_=_C297( C279 C297 ) C279_=_C298( C279 C298 ) C279_=_C299( C279 C299 ) C279_=_C300( C279 C300 ) \nC279_=_C542( C279 C542 ) C280_=_C281( C280 C281 ) C280_=_C282( C280 C282</w:t>
      </w:r>
    </w:p>
    <w:p>
      <w:pPr>
        <w:pStyle w:val="PreformattedText"/>
        <w:bidi w:val="0"/>
        <w:spacing w:before="0" w:after="0"/>
        <w:jc w:val="left"/>
        <w:rPr/>
      </w:pPr>
      <w:r>
        <w:rPr/>
        <w:t xml:space="preserve"> </w:t>
      </w:r>
      <w:r>
        <w:rPr/>
        <w:t>) C280_=_C283( C280 C283 ) C280_=_C284( C280 C284 ) C280_=_C285( C280 C285 ) \nC280_=_C286( C280 C286 ) C280_=_C287( C280 C287 ) C280_=_C288( C280 C288 ) C280_=_C289( C280 C289 ) C280_=_C290( C280 C290 ) C280_=_C291( C280 C291 ) \nC280_=_C292( C280 C292 ) C280_=_C293( C280 C293 ) C280_=_C294( C280 C294 ) C280_=_C295( C280 C295 ) C280_=_C296( C280 C296 ) C280_=_C297( C280 C297 ) \nC280_=_C298( C280 C298 ) C280_=_C299( C280 C299 ) C280_=_C300( C280 C300 ) C280_=_C561( C280 C561 ) C281_=_C282( C281 C282 ) C281_=_C283( C281 C283 ) \nC281_=_C284( C281 C284 ) C281_=_C285( C281 C285 ) C281_=_C286( C281 C286 ) C281_=_C287( C281 C287 ) C281_=_C288( C281 C288 ) C281_=_C289( C281 C289 ) \nC281_=_C290( C281 C290 ) C281_=_C291( C281 C291 ) C281_=_C292( C281 C292 ) C281_=_C293( C281 C293 ) C281_=_C294( C281 C294 ) C281_=_C295( C281 C295 ) \nC281_=_C296( C281 C296 ) C281_=_C297( C281 C297 ) C281_=_C298( C281 C298 ) C281_=_C299( C281 C299 ) C281_=_C300( C281 C300 ) C281_=_C580( C281 C580 ) \nC282_=_C283( C282 C283 ) C282_=_C284( C282 C284 ) C282_=_C285( C282 C285 ) C282_=_C286( C282 C286 ) C282_=_C287( C282 C287 ) C282_=_C288( C282 C288 ) \nC282_=_C289( C282 C289 ) C282_=_C290( C282 C290 ) C282_=_C291( C282 C291 ) C282_=_C292( C282 C292 ) C282_=_C293( C282 C293 ) C282_=_C294( C282 C294 ) \nC282_=_C295( C282 C295 ) C282_=_C296( C282 C296 ) C282_=_C297( C282 C297 ) C282_=_C298( C282 C298 ) C282_=_C299( C282 C299 ) C282_=_C300( C282 C300 ) \nC282_=_C598( C282 C598 ) C283_=_C284( C283 C284 ) C283_=_C285( C283 C285 ) C283_=_C286( C283 C286 ) C283_=_C287( C283 C287 ) C283_=_C288( C283 C288 ) \nC283_=_C289( C283 C289 ) C283_=_C290( C283 C290 ) C283_=_C291( C283 C291 ) C283_=_C292( C283 C292 ) C283_=_C293( C283 C293 ) C283_=_C294( C283 C294 ) \nC283_=_C295( C283 C295 ) C283_=_C296( C283 C296 ) C283_=_C297( C283 C297 ) C283_=_C298( C283 C298 ) C283_=_C299( C283 C299 ) C283_=_C300( C283 C300 ) \nC283_=_C614( C283 C614 ) C284_=_C285( C284 C285 ) C284_=_C286( C284 C286 ) C284_=_C287( C284 C287 ) C284_=_C288( C284 C288 ) C284_=_C289( C284 C289 ) \nC284_=_C290( C284 C290 ) C284_=_C291( C284 C291 ) C284_=_C292( C284 C292 ) C284_=_C293( C284 C293 ) C284_=_C294( C284 C294 ) C284_=_C295( C284 C295 ) \nC284_=_C296( C284 C296 ) C284_=_C297( C284 C297 ) C284_=_C298( C284 C298 ) C284_=_C299( C284 C299 ) C284_=_C300( C284 C300 ) C284_=_C630( C284 C630 ) \nC285_=_C286( C285 C286 ) C285_=_C287( C285 C287 ) C285_=_C288( C285 C288 ) C285_=_C289( C285 C289 ) C285_=_C290( C285 C290 ) C285_=_C291( C285 C291 ) \nC285_=_C292( C285 C292 ) C285_=_C293( C285 C293 ) C285_=_C294( C285 C294 ) C285_=_C295( C285 C295 ) C285_=_C296( C285 C296 ) C285_=_C297( C285 C297 ) \nC285_=_C298( C285 C298 ) C285_=_C299( C285 C299 ) C285_=_C300( C285 C300 ) C285_=_C645( C285 C645 ) C286_=_C287( C286 C287 ) C286_=_C288( C286 C288 ) \nC286_=_C289( C286 C289 ) C286_=_C290( C286 C290 ) C286_=_C291( C286 C291 ) C286_=_C292( C286 C292 ) C286_=_C293( C286 C293 ) C286_=_C294( C286 C294 ) \nC286_=_C295( C286 C295 ) C286_=_C296( C286 C296 ) C286_=_C297( C286 C297 ) C286_=_C298( C286 C298 ) C286_=_C299( C286 C299 ) C286_=_C300( C286 C300 ) \nC286_=_C658( C286 C658 ) C287_=_C288( C287 C288 ) C287_=_C289( C287 C289 ) C287_=_C290( C287 C290 ) C287_=_C291( C287 C291 ) C287_=_C292( C287 C292 ) \nC287_=_C293( C287 C293 ) C287_=_C294( C287 C294 ) C287_=_C295( C287 C295 ) C287_=_C296( C287 C296 ) C287_=_C297( C287 C297 ) C287_=_C298( C287 C298 ) \nC287_=_C299( C287 C299 ) C287_=_C300( C287 C300 ) C287_=_C671( C287 C671 ) C288_=_C289( C288 C289 ) C288_=_C290( C288 C290 ) C288_=_C291( C288 C291 ) \nC288_=_C292( C288 C292 ) C288_=_C293( C288 C293 ) C288_=_C294( C288 C294 ) C288_=_C295( C288 C295 ) C288_=_C296( C288 C296 ) C288_=_C297( C288 C297 ) \nC288_=_C298( C288 C298 ) C288_=_C299( C288 C299 ) C288_=_C300( C288 C300 ) C288_=_C683( C288 C683 ) C289_=_C290( C289 C290 ) C289_=_C291( C289 C291 ) \nC289_=_C292( C289 C292 ) C289_=_C293( C289 C293 ) C289_=_C294( C289 C294 ) C289_=_C295( C289 C295 ) C289_=_C296( C289 C296 ) C289_=_C297( C289 C297 ) \nC289_=_C298( C289 C298 ) C289_=_C299( C289 C299 ) C289_=_C300( C289 C300 ) C289_=_C694( C289 C694 ) C290_=_C291( C290 C291 ) C290_=_C292( C290 C292 ) \nC290_=_C293( C290 C293 ) C290_=_C294( C290 C294 ) C290_=_C295( C290 C295 ) C290_=_C296( C290 C296 ) C290_=_C297( C290 C297 ) C290_=_C298( C290 C298 ) \nC290_=_C299( C290 C299 ) C290_=_C300( C290 C300 ) C290_=_C703( C290 C703 ) C291_=_C292( C291 C292 ) C291_=_C293( C291 C293 ) C291_=_C294( C291 C294 ) \nC291_=_C295( C291 C295 ) C291_=_C296( C291 C296 ) C291_=_C297( C291 C297 ) C291_=_C298( C291 C298 ) C291_=_C299( C291 C299 ) C291_=_C300( C291 C300 ) \nC291_=_C712( C291 C712 ) C292_=_C293( C292 C293 ) C292_=_C294( C292 C294 ) C292_=_C295( C292 C295 ) C292_=_C296( C292 C296 ) C292_=_C297( C292 C297 ) \nC292_=_C298( C292 C298 ) C292_=_C299( C292 C299 ) C292_=_C300( C292 C300 ) C292_=_C720( C292 C720 ) C293_=_C294( C293 C294 ) C293_=_C295( C293 C295 ) \nC293_=_C296( C293 C296 ) C293_=_C297( C293 C297 ) C293_=_C298( C293 C298 ) C293_=_C299( C293 C299 ) C293_=_C300( C293 C300 ) C293_=_C727( C293 C727 ) \nC294_=_C295( C294 C295 ) C294_=_C296( C294 C296 ) C294_=_C297( C294 C297 ) C294_=_C298( C294 C298 ) C294_=_C299( C294 C299 ) C294_=_C300( C294 C300 ) \nC294_=_C732( C294 C732 ) C295_=_C296( C295 C296 ) C295_=_C297( C295 C297 ) C295_=_C298( C295 C298 ) C295_=_C299( C295 C299 ) C295_=_C300( C295 C300 ) \nC295_=_C325( C295 C325 ) C295_=_C353( C295 C353 ) C295_=_C406( C295 C406 ) C295_=_C432( C295 C432 ) C295_=_C456( C295 C456 ) C295_=_C479( C295 C479 ) \nC295_=_C499( C295 C499 ) C295_=_C521( C295 C521 ) C295_=_C542( C295 C542 ) C295_=_C561( C295 C561 ) C295_=_C580( C295 C580 ) C295_=_C598( C295 C598 ) \nC295_=_C614( C295 C614 ) C295_=_C630( C295 C630 ) C295_=_C645( C295 C645 ) C295_=_C658( C295 C658 ) C295_=_C671( C295 C671 ) C295_=_C683( C295 C683 ) \nC295_=_C694( C295 C694 ) C295_=_C703( C295 C703 ) C295_=_C712( C295 C712 ) C295_=_C720( C295 C720 ) C295_=_C727( C295 C727 ) C295_=_C732( C295 C732 ) \nC295_=_C737( C295 C737 ) C295_=_C738( C295 C738 ) C295_=_C739( C295 C739 ) C295_=_C740( C295 C740 ) C295_=_C741( C295 C741 ) C296_=_C297( C296 C297 ) \nC296_=_C298( C296 C298 ) C296_=_C299( C296 C299 ) C296_=_C300( C296 C300 ) C296_=_C737( C296 C737 ) C297_=_C298( C297 C298 ) C297_=_C299( C297 C299 ) \nC297_=_C300( C297 C300 ) C297_=_C738( C297 C738 ) C298_=_C299( C298 C299 ) C298_=_C300( C298 C300 ) C298_=_C739( C298 C739 ) C299_=_C300( C299 C300 ) \nC299_=_C740( C299 C740 ) C300_=_C741( C300 C741 ) C325_=_C353( C325 C353 ) C325_=_C406( C325 C406 ) C325_=_C432( C325 C432 ) C325_=_C456( C325 C456 ) \nC325_=_C479( C325 C479 ) C325_=_C499( C325 C499 ) C325_=_C521( C325 C521 ) C325_=_C542( C325 C542 ) C325_=_C561( C325 C561 ) C325_=_C580( C325 C580 ) \nC325_=_C598( C325 C598 ) C325_=_C614( C325 C614 ) C325_=_C630( C325 C630 ) C325_=_C645( C325 C645 ) C325_=_C658( C325 C658 ) C325_=_C671( C325 C671 ) \nC325_=_C683( C325 C683 ) C325_=_C694( C325 C694 ) C325_=_C703( C325 C703 ) C325_=_C712( C325 C712 ) C325_=_C720( C325 C720 ) C325_=_C727( C325 C727 ) \nC325_=_C732( C325 C732 ) C325_=_C737( C325 C737 ) C325_=_C738( C325 C738 ) C325_=_C739( C325 C739 ) C325_=_C740( C325 C740 ) C325_=_C741( C325 C741 ) \nC353_=_C406( C353 C406 ) C353_=_C432( C353 C432 ) C353_=_C456( C353 C456 ) C353_=_C479( C353 C479 ) C353_=_C499( C353 C499 ) C353_=_C521( C353 C521 ) \nC353_=_C542( C353 C542 ) C353_=_C561( C353 C561 ) C353_=_C580( C353 C580 ) C353_=_C598( C353 C598 ) C353_=_C614( C353 C614 ) C353_=_C630( C353 C630 ) \nC353_=_C645( C353 C645 ) C353_=_C658( C353 C658 ) C353_=_C671( C353 C671 ) C353_=_C683( C353 C683 ) C353_=_C694( C353 C694 ) C353_=_C703( C353 C703 ) \nC353_=_C712( C353 C712 ) C353_=_C720( C353 C720 ) C353_=_C727( C353 C727 ) C353_=_C732( C353 C732 ) C353_=_C737( C353 C737 ) C353_=_C738( C353 C738 ) \nC353_=_C739( C353 C739 ) C353_=_C740( C353 C740 ) C353_=_C741( C353 C741 ) C406_=_C432( C406 C432 ) C406_=_C456( C406 C456 ) C406_=_C479( C406 C479 ) \nC406_=_C499( C406 C499 ) C406_=_C521( C406 C521 ) C406_=_C542( C406 C542 ) C406_=_C561( C406 C561 ) C406_=_C580( C406 C580 ) C406_=_C598( C406 C598 ) \nC406_=_C614( C406 C614 ) C406_=_C630( C406 C630 ) C406_=_C645( C406 C645 ) C406_=_C658( C406 C658 ) C406_=_C671( C406 C671 ) C406_=_C683( C406 C683 ) \nC406_=_C694( C406 C694 ) C406_=_C703( C406 C703 ) C406_=_C712( C406 C712 ) C406_=_C720( C406 C720 ) C406_=_C727( C406 C727 ) C406_=_C732( C406 C732 ) \nC406_=_C737( C406 C737 ) C406_=_C738( C406 C738 ) C406_=_C739( C406 C739 ) C406_=_C740( C406 C740 ) C406_=_C741( C406 C741 ) C432_=_C456( C432 C456 ) \nC432_=_C479( C432 C479 ) C432_=_C499( C432 C499 ) C432_=_C521( C432 C521 ) C432_=_C542( C432 C542 ) C432_=_C561( C432 C561 ) C432_=_C580( C432 C580 ) \nC432_=_C598( C432 C598 ) C432_=_C614( C432 C614 ) C432_=_C630( C432 C630 ) C432_=_C645( C432 C645 ) C432_=_C658( C432 C658 ) C432_=_C671( C432 C671 ) \nC432_=_C683( C432 C683 ) C432_=_C694( C432 C694 ) C432_=_C703( C432 C703 ) C432_=_C712( C432 C712 ) C432_=_C720( C432 C720 ) C432_=_C727( C432 C727 ) \nC432_=_C732( C432 C732 ) C432_=_C737( C432 C737 ) C432_=_C738( C432 C738 ) C432_=_C739( C432 C739 ) C432_=_C740( C432 C740 ) C432_=_C741( C432 C741 ) \nC456_=_C479( C456 C479 ) C456_=_C499( C456 C499 ) C456_=_C521( C456 C521 ) C456_=_C542( C456 C542 ) C456_=_C561( C456 C561 ) C456_=_C580( C456 C580 ) \nC456_=_C598( C456 C598 ) C456_=_C614( C456 C614 ) C456_=_C630( C456 C630 ) C456_=_C645( C456 C645 ) C456_=_C658( C456 C658 ) C456_=_C671( C456 C671 ) \nC456_=_C683( C456 C683 ) C456_=_C694( C456 C694 ) C456_=_C703( C456 C703 ) C456_=_C712( C456 C712 ) C456_=_C720( C456 C720 ) C456_=_C727( C456 C727 ) \nC456_=_C732( C456 C732 ) C456_=_C737( C456 C737 ) C456_=_C738( C456 C738 ) C456_=_C739( C456 C739 ) C456_=_C740( C456 C740 ) C456_=_C741( C456 C741 ) \nC479_=_C499( C479 C499 ) C479_=_C521( C479 C521 ) C479_=_C542( C479 C542 ) C479_=_C561( C479</w:t>
      </w:r>
    </w:p>
    <w:p>
      <w:pPr>
        <w:pStyle w:val="PreformattedText"/>
        <w:bidi w:val="0"/>
        <w:spacing w:before="0" w:after="0"/>
        <w:jc w:val="left"/>
        <w:rPr/>
      </w:pPr>
      <w:r>
        <w:rPr/>
        <w:t xml:space="preserve"> </w:t>
      </w:r>
      <w:r>
        <w:rPr/>
        <w:t>C561 ) C479_=_C580( C479 C580 ) C479_=_C598( C479 C598 ) \nC479_=_C614( C479 C614 ) C479_=_C630( C479 C630 ) C479_=_C645( C479 C645 ) C479_=_C658( C479 C658 ) C479_=_C671( C479 C671 ) C479_=_C683( C479 C683 ) \nC479_=_C694( C479 C694 ) C479_=_C703( C479 C703 ) C479_=_C712( C479 C712 ) C479_=_C720( C479 C720 ) C479_=_C727( C479 C727 ) C479_=_C732( C479 C732 ) \nC479_=_C737( C479 C737 ) C479_=_C738( C479 C738 ) C479_=_C739( C479 C739 ) C479_=_C740( C479 C740 ) C479_=_C741( C479 C741 ) C499_=_C521( C499 C521 ) \nC499_=_C542( C499 C542 ) C499_=_C561( C499 C561 ) C499_=_C580( C499 C580 ) C499_=_C598( C499 C598 ) C499_=_C614( C499 C614 ) C499_=_C630( C499 C630 ) \nC499_=_C645( C499 C645 ) C499_=_C658( C499 C658 ) C499_=_C671( C499 C671 ) C499_=_C683( C499 C683 ) C499_=_C694( C499 C694 ) C499_=_C703( C499 C703 ) \nC499_=_C712( C499 C712 ) C499_=_C720( C499 C720 ) C499_=_C727( C499 C727 ) C499_=_C732( C499 C732 ) C499_=_C737( C499 C737 ) C499_=_C738( C499 C738 ) \nC499_=_C739( C499 C739 ) C499_=_C740( C499 C740 ) C499_=_C741( C499 C741 ) C521_=_C542( C521 C542 ) C521_=_C561( C521 C561 ) C521_=_C580( C521 C580 ) \nC521_=_C598( C521 C598 ) C521_=_C614( C521 C614 ) C521_=_C630( C521 C630 ) C521_=_C645( C521 C645 ) C521_=_C658( C521 C658 ) C521_=_C671( C521 C671 ) \nC521_=_C683( C521 C683 ) C521_=_C694( C521 C694 ) C521_=_C703( C521 C703 ) C521_=_C712( C521 C712 ) C521_=_C720( C521 C720 ) C521_=_C727( C521 C727 ) \nC521_=_C732( C521 C732 ) C521_=_C737( C521 C737 ) C521_=_C738( C521 C738 ) C521_=_C739( C521 C739 ) C521_=_C740( C521 C740 ) C521_=_C741( C521 C741 ) \nC542_=_C561( C542 C561 ) C542_=_C580( C542 C580 ) C542_=_C598( C542 C598 ) C542_=_C614( C542 C614 ) C542_=_C630( C542 C630 ) C542_=_C645( C542 C645 ) \nC542_=_C658( C542 C658 ) C542_=_C671( C542 C671 ) C542_=_C683( C542 C683 ) C542_=_C694( C542 C694 ) C542_=_C703( C542 C703 ) C542_=_C712( C542 C712 ) \nC542_=_C720( C542 C720 ) C542_=_C727( C542 C727 ) C542_=_C732( C542 C732 ) C542_=_C737( C542 C737 ) C542_=_C738( C542 C738 ) C542_=_C739( C542 C739 ) \nC542_=_C740( C542 C740 ) C542_=_C741( C542 C741 ) C561_=_C580( C561 C580 ) C561_=_C598( C561 C598 ) C561_=_C614( C561 C614 ) C561_=_C630( C561 C630 ) \nC561_=_C645( C561 C645 ) C561_=_C658( C561 C658 ) C561_=_C671( C561 C671 ) C561_=_C683( C561 C683 ) C561_=_C694( C561 C694 ) C561_=_C703( C561 C703 ) \nC561_=_C712( C561 C712 ) C561_=_C720( C561 C720 ) C561_=_C727( C561 C727 ) C561_=_C732( C561 C732 ) C561_=_C737( C561 C737 ) C561_=_C738( C561 C738 ) \nC561_=_C739( C561 C739 ) C561_=_C740( C561 C740 ) C561_=_C741( C561 C741 ) C580_=_C598( C580 C598 ) C580_=_C614( C580 C614 ) C580_=_C630( C580 C630 ) \nC580_=_C645( C580 C645 ) C580_=_C658( C580 C658 ) C580_=_C671( C580 C671 ) C580_=_C683( C580 C683 ) C580_=_C694( C580 C694 ) C580_=_C703( C580 C703 ) \nC580_=_C712( C580 C712 ) C580_=_C720( C580 C720 ) C580_=_C727( C580 C727 ) C580_=_C732( C580 C732 ) C580_=_C737( C580 C737 ) C580_=_C738( C580 C738 ) \nC580_=_C739( C580 C739 ) C580_=_C740( C580 C740 ) C580_=_C741( C580 C741 ) C598_=_C614( C598 C614 ) C598_=_C630( C598 C630 ) C598_=_C645( C598 C645 ) \nC598_=_C658( C598 C658 ) C598_=_C671( C598 C671 ) C598_=_C683( C598 C683 ) C598_=_C694( C598 C694 ) C598_=_C703( C598 C703 ) C598_=_C712( C598 C712 ) \nC598_=_C720( C598 C720 ) C598_=_C727( C598 C727 ) C598_=_C732( C598 C732 ) C598_=_C737( C598 C737 ) C598_=_C738( C598 C738 ) C598_=_C739( C598 C739 ) \nC598_=_C740( C598 C740 ) C598_=_C741( C598 C741 ) C614_=_C630( C614 C630 ) C614_=_C645( C614 C645 ) C614_=_C658( C614 C658 ) C614_=_C671( C614 C671 ) \nC614_=_C683( C614 C683 ) C614_=_C694( C614 C694 ) C614_=_C703( C614 C703 ) C614_=_C712( C614 C712 ) C614_=_C720( C614 C720 ) C614_=_C727( C614 C727 ) \nC614_=_C732( C614 C732 ) C614_=_C737( C614 C737 ) C614_=_C738( C614 C738 ) C614_=_C739( C614 C739 ) C614_=_C740( C614 C740 ) C614_=_C741( C614 C741 ) \nC630_=_C645( C630 C645 ) C630_=_C658( C630 C658 ) C630_=_C671( C630 C671 ) C630_=_C683( C630 C683 ) C630_=_C694( C630 C694 ) C630_=_C703( C630 C703 ) \nC630_=_C712( C630 C712 ) C630_=_C720( C630 C720 ) C630_=_C727( C630 C727 ) C630_=_C732( C630 C732 ) C630_=_C737( C630 C737 ) C630_=_C738( C630 C738 ) \nC630_=_C739( C630 C739 ) C630_=_C740( C630 C740 ) C630_=_C741( C630 C741 ) C645_=_C658( C645 C658 ) C645_=_C671( C645 C671 ) C645_=_C683( C645 C683 ) \nC645_=_C694( C645 C694 ) C645_=_C703( C645 C703 ) C645_=_C712( C645 C712 ) C645_=_C720( C645 C720 ) C645_=_C727( C645 C727 ) C645_=_C732( C645 C732 ) \nC645_=_C737( C645 C737 ) C645_=_C738( C645 C738 ) C645_=_C739( C645 C739 ) C645_=_C740( C645 C740 ) C645_=_C741( C645 C741 ) C658_=_C671( C658 C671 ) \nC658_=_C683( C658 C683 ) C658_=_C694( C658 C694 ) C658_=_C703( C658 C703 ) C658_=_C712( C658 C712 ) C658_=_C720( C658 C720 ) C658_=_C727( C658 C727 ) \nC658_=_C732( C658 C732 ) C658_=_C737( C658 C737 ) C658_=_C738( C658 C738 ) C658_=_C739( C658 C739 ) C658_=_C740( C658 C740 ) C658_=_C741( C658 C741 ) \nC671_=_C683( C671 C683 ) C671_=_C694( C671 C694 ) C671_=_C703( C671 C703 ) C671_=_C712( C671 C712 ) C671_=_C720( C671 C720 ) C671_=_C727( C671 C727 ) \nC671_=_C732( C671 C732 ) C671_=_C737( C671 C737 ) C671_=_C738( C671 C738 ) C671_=_C739( C671 C739 ) C671_=_C740( C671 C740 ) C671_=_C741( C671 C741 ) \nC683_=_C694( C683 C694 ) C683_=_C703( C683 C703 ) C683_=_C712( C683 C712 ) C683_=_C720( C683 C720 ) C683_=_C727( C683 C727 ) C683_=_C732( C683 C732 ) \nC683_=_C737( C683 C737 ) C683_=_C738( C683 C738 ) C683_=_C739( C683 C739 ) C683_=_C740( C683 C740 ) C683_=_C741( C683 C741 ) C694_=_C703( C694 C703 ) \nC694_=_C712( C694 C712 ) C694_=_C720( C694 C720 ) C694_=_C727( C694 C727 ) C694_=_C732( C694 C732 ) C694_=_C737( C694 C737 ) C694_=_C738( C694 C738 ) \nC694_=_C739( C694 C739 ) C694_=_C740( C694 C740 ) C694_=_C741( C694 C741 ) C703_=_C712( C703 C712 ) C703_=_C720( C703 C720 ) C703_=_C727( C703 C727 ) \nC703_=_C732( C703 C732 ) C703_=_C737( C703 C737 ) C703_=_C738( C703 C738 ) C703_=_C739( C703 C739 ) C703_=_C740( C703 C740 ) C703_=_C741( C703 C741 ) \nC712_=_C720( C712 C720 ) C712_=_C727( C712 C727 ) C712_=_C732( C712 C732 ) C712_=_C737( C712 C737 ) C712_=_C738( C712 C738 ) C712_=_C739( C712 C739 ) \nC712_=_C740( C712 C740 ) C712_=_C741( C712 C741 ) C720_=_C727( C720 C727 ) C720_=_C732( C720 C732 ) C720_=_C737( C720 C737 ) C720_=_C738( C720 C738 ) \nC720_=_C739( C720 C739 ) C720_=_C740( C720 C740 ) C720_=_C741( C720 C741 ) C727_=_C732( C727 C732 ) C727_=_C737( C727 C737 ) C727_=_C738( C727 C738 ) \nC727_=_C739( C727 C739 ) C727_=_C740( C727 C740 ) C727_=_C741( C727 C741 ) C732_=_C737( C732 C737 ) C732_=_C738( C732 C738 ) C732_=_C739( C732 C739 ) \nC732_=_C740( C732 C740 ) C732_=_C741( C732 C741 ) C737_=_C738( C737 C738 ) C737_=_C739( C737 C739 ) C737_=_C740( C737 C740 ) C737_=_C741( C737 C741 ) \nC738_=_C739( C738 C739 ) C738_=_C740( C738 C740 ) C738_=_C741( C738 C741 ) C739_=_C740( C739 C740 ) C739_=_C741( C739 C741 ) C740_=_C741( C740 C741 ) "];9-&gt;17[label="75: C7 C33 C45 C69 C80 \nC104 C113 C138 C147 C172 C179 \nC204 C211 C234 C240 C264 C270 \nC271 C272 C273 C274 C275 C276 \nC277 C278 C279 C280 C281 C282 \nC283 C284 C285 C286 C287 C288 \nC289 C290 C291 C292 C293 C294 \nC296 C297 C298 C299 C300 C325 \nC353 C406 C432 C456 C479 C499 \nC521 C542 C561 C580 C598 C614 \nC630 C645 C658 C671 C683 C694 \nC703 C712 C720 C727 C732 C737 \nC738 C739 C740 C741 \n1406: C7_=_C33 ,C7_=_C45 ,C7_=_C80 ,C7_=_C113 ,C7_=_C147 ,\nC7_=_C179 ,C7_=_C211 ,C7_=_C240 ,C7_=_C270 ,C7_=_C271 ,C7_=_C272 ,\nC7_=_C273 ,C7_=_C274 ,C7_=_C275 ,C7_=_C276 ,C7_=_C277 ,C7_=_C278 ,\nC7_=_C279 ,C7_=_C280 ,C7_=_C281 ,C7_=_C282 ,C7_=_C283 ,C7_=_C284 ,\nC7_=_C285 ,C7_=_C286 ,C7_=_C287 ,C7_=_C288 ,C7_=_C289 ,C7_=_C290 ,\nC7_=_C291 ,C7_=_C292 ,C7_=_C293 ,C7_=_C294 ,C7_=_C296 ,C7_=_C297 ,\nC7_=_C298 ,C7_=_C299 ,C7_=_C300 ,C33_=_C69 ,C33_=_C104 ,C33_=_C138 ,\nC33_=_C172 ,C33_=_C204 ,C33_=_C234 ,C33_=_C264 ,C33_=_C325 ,C33_=_C353 ,\nC33_=_C406 ,C33_=_C432 ,C33_=_C456 ,C33_=_C479 ,C33_=_C499 ,C33_=_C521 ,\nC33_=_C542 ,C33_=_C561 ,C33_=_C580 ,C33_=_C598 ,C33_=_C614 ,C33_=_C630 ,\nC33_=_C645 ,C33_=_C658 ,C33_=_C671 ,C33_=_C683 ,C33_=_C694 ,C33_=_C703 ,\nC33_=_C712 ,C33_=_C720 ,C33_=_C727 ,C33_=_C732 ,C33_=_C737 ,C33_=_C738 ,\nC33_=_C739 ,C33_=_C740 ,C33_=_C741 ,C45_=_C69 ,C45_=_C80 ,C45_=_C113 ,\nC45_=_C147 ,C45_=_C179 ,C45_=_C211 ,C45_=_C240 ,C45_=_C270 ,C45_=_C271 ,\nC45_=_C272 ,C45_=_C273 ,C45_=_C274 ,C45_=_C275 ,C45_=_C276 ,C45_=_C277 ,\nC45_=_C278 ,C45_=_C279 ,C45_=_C280 ,C45_=_C281 ,C45_=_C282 ,C45_=_C283 ,\nC45_=_C284 ,C45_=_C285 ,C45_=_C286 ,C45_=_C287 ,C45_=_C288 ,C45_=_C289 ,\nC45_=_C290 ,C45_=_C291 ,C45_=_C292 ,C45_=_C293 ,C45_=_C294 ,C45_=_C296 ,\nC45_=_C297 ,C45_=_C298 ,C45_=_C299 ,C45_=_C300 ,C69_=_C104 ,C69_=_C138 ,\nC69_=_C172 ,C69_=_C204 ,C69_=_C234 ,C69_=_C264 ,C69_=_C325 ,C69_=_C353 ,\nC69_=_C406 ,C69_=_C432 ,C69_=_C456 ,C69_=_C479 ,C69_=_C499 ,C69_=_C521 ,\nC69_=_C542 ,C69_=_C561 ,C69_=_C580 ,C69_=_C598 ,C69_=_C614 ,C69_=_C630 ,\nC69_=_C645 ,C69_=_C658 ,C69_=_C671 ,C69_=_C683 ,C69_=_C694 ,C69_=_C703 ,\nC69_=_C712 ,C69_=_C720 ,C69_=_C727 ,C69_=_C732 ,C69_=_C737 ,C69_=_C738 ,\nC69_=_C739 ,C69_=_C740 ,C69_=_C741 ,C80_=_C104 ,C80_=_C113 ,C80_=_C147 ,\nC80_=_C179 ,C80_=_C211 ,C80_=_C240 ,C80_=_C270 ,C80_=_C271 ,C80_=_C272 ,\nC80_=_C273 ,C80_=_C274 ,C80_=_C275 ,C80_=_C276 ,C80_=_C277 ,C80_=_C278 ,\nC80_=_C279 ,C80_=_C280 ,C80_=_C281 ,C80_=_C282 ,C80_=_C283 ,C80_=_C284 ,\nC80_=_C285 ,C80_=_C286 ,C80_=_C287 ,C80_=_C288 ,C80_=_C289 ,C80_=_C290 ,\nC80_=_C291 ,C80_=_C292 ,C80_=_C293 ,C80_=_C294 ,C80_=_C296 ,C80_=_C297 ,\nC80_=_C298 ,C80_=_C299 ,C80_=_C300 ,C104_=_C138 ,C104_=_C172 ,C104_=_C204 ,\nC104_=_C234 ,C104_=_C264 ,C104_=_C325 ,C104_=_C353 ,C104_=_C406 ,C104_=_C432 ,\nC104_=_C456 ,C104_=_C479 ,C104_=_C499 ,C104_=_C521 ,C104_=_C542 ,C104_=_C561 ,\nC104_=_C580 ,C104_=_C598 ,C104_=_C614 ,C104_=_C630 ,C104_=_C645 ,C104_=_C658 ,\nC104_=_C671 ,C104_=_C683 ,C104_=_C694 ,C104_=_C703 ,C104_=_C712 ,C104_=_C720 ,\nC104_=_C727 ,C104_=_C732</w:t>
      </w:r>
    </w:p>
    <w:p>
      <w:pPr>
        <w:pStyle w:val="PreformattedText"/>
        <w:bidi w:val="0"/>
        <w:spacing w:before="0" w:after="0"/>
        <w:jc w:val="left"/>
        <w:rPr/>
      </w:pPr>
      <w:r>
        <w:rPr/>
        <w:t xml:space="preserve"> </w:t>
      </w:r>
      <w:r>
        <w:rPr/>
        <w:t>,C104_=_C737 ,C104_=_C738 ,C104_=_C739 ,C104_=_C740 ,\nC104_=_C741 ,C113_=_C138 ,C113_=_C147 ,C113_=_C179 ,C113_=_C211 ,C113_=_C240 ,\nC113_=_C270 ,C113_=_C271 ,C113_=_C272 ,C113_=_C273 ,C113_=_C274 ,C113_=_C275 ,\nC113_=_C276 ,C113_=_C277 ,C113_=_C278 ,C113_=_C279 ,C113_=_C280 ,C113_=_C281 ,\nC113_=_C282 ,C113_=_C283 ,C113_=_C284 ,C113_=_C285 ,C113_=_C286 ,C113_=_C287 ,\nC113_=_C288 ,C113_=_C289 ,C113_=_C290 ,C113_=_C291 ,C113_=_C292 ,C113_=_C293 ,\nC113_=_C294 ,C113_=_C296 ,C113_=_C297 ,C113_=_C298 ,C113_=_C299 ,C113_=_C300 ,\nC138_=_C172 ,C138_=_C204 ,C138_=_C234 ,C138_=_C264 ,C138_=_C325 ,C138_=_C353 ,\nC138_=_C406 ,C138_=_C432 ,C138_=_C456 ,C138_=_C479 ,C138_=_C499 ,C138_=_C521 ,\nC138_=_C542 ,C138_=_C561 ,C138_=_C580 ,C138_=_C598 ,C138_=_C614 ,C138_=_C630 ,\nC138_=_C645 ,C138_=_C658 ,C138_=_C671 ,C138_=_C683 ,C138_=_C694 ,C138_=_C703 ,\nC138_=_C712 ,C138_=_C720 ,C138_=_C727 ,C138_=_C732 ,C138_=_C737 ,C138_=_C738 ,\nC138_=_C739 ,C138_=_C740 ,C138_=_C741 ,C147_=_C172 ,C147_=_C179 ,C147_=_C211 ,\nC147_=_C240 ,C147_=_C270 ,C147_=_C271 ,C147_=_C272 ,C147_=_C273 ,C147_=_C274 ,\nC147_=_C275 ,C147_=_C276 ,C147_=_C277 ,C147_=_C278 ,C147_=_C279 ,C147_=_C280 ,\nC147_=_C281 ,C147_=_C282 ,C147_=_C283 ,C147_=_C284 ,C147_=_C285 ,C147_=_C286 ,\nC147_=_C287 ,C147_=_C288 ,C147_=_C289 ,C147_=_C290 ,C147_=_C291 ,C147_=_C292 ,\nC147_=_C293 ,C147_=_C294 ,C147_=_C296 ,C147_=_C297 ,C147_=_C298 ,C147_=_C299 ,\nC147_=_C300 ,C172_=_C204 ,C172_=_C234 ,C172_=_C264 ,C172_=_C325 ,C172_=_C353 ,\nC172_=_C406 ,C172_=_C432 ,C172_=_C456 ,C172_=_C479 ,C172_=_C499 ,C172_=_C521 ,\nC172_=_C542 ,C172_=_C561 ,C172_=_C580 ,C172_=_C598 ,C172_=_C614 ,C172_=_C630 ,\nC172_=_C645 ,C172_=_C658 ,C172_=_C671 ,C172_=_C683 ,C172_=_C694 ,C172_=_C703 ,\nC172_=_C712 ,C172_=_C720 ,C172_=_C727 ,C172_=_C732 ,C172_=_C737 ,C172_=_C738 ,\nC172_=_C739 ,C172_=_C740 ,C172_=_C741 ,C179_=_C204 ,C179_=_C211 ,C179_=_C240 ,\nC179_=_C270 ,C179_=_C271 ,C179_=_C272 ,C179_=_C273 ,C179_=_C274 ,C179_=_C275 ,\nC179_=_C276 ,C179_=_C277 ,C179_=_C278 ,C179_=_C279 ,C179_=_C280 ,C179_=_C281 ,\nC179_=_C282 ,C179_=_C283 ,C179_=_C284 ,C179_=_C285 ,C179_=_C286 ,C179_=_C287 ,\nC179_=_C288 ,C179_=_C289 ,C179_=_C290 ,C179_=_C291 ,C179_=_C292 ,C179_=_C293 ,\nC179_=_C294 ,C179_=_C296 ,C179_=_C297 ,C179_=_C298 ,C179_=_C299 ,C179_=_C300 ,\nC204_=_C234 ,C204_=_C264 ,C204_=_C325 ,C204_=_C353 ,C204_=_C406 ,C204_=_C432 ,\nC204_=_C456 ,C204_=_C479 ,C204_=_C499 ,C204_=_C521 ,C204_=_C542 ,C204_=_C561 ,\nC204_=_C580 ,C204_=_C598 ,C204_=_C614 ,C204_=_C630 ,C204_=_C645 ,C204_=_C658 ,\nC204_=_C671 ,C204_=_C683 ,C204_=_C694 ,C204_=_C703 ,C204_=_C712 ,C204_=_C720 ,\nC204_=_C727 ,C204_=_C732 ,C204_=_C737 ,C204_=_C738 ,C204_=_C739 ,C204_=_C740 ,\nC204_=_C741 ,C211_=_C234 ,C211_=_C240 ,C211_=_C270 ,C211_=_C271 ,C211_=_C272 ,\nC211_=_C273 ,C211_=_C274 ,C211_=_C275 ,C211_=_C276 ,C211_=_C277 ,C211_=_C278 ,\nC211_=_C279 ,C211_=_C280 ,C211_=_C281 ,C211_=_C282 ,C211_=_C283 ,C211_=_C284 ,\nC211_=_C285 ,C211_=_C286 ,C211_=_C287 ,C211_=_C288 ,C211_=_C289 ,C211_=_C290 ,\nC211_=_C291 ,C211_=_C292 ,C211_=_C293 ,C211_=_C294 ,C211_=_C296 ,C211_=_C297 ,\nC211_=_C298 ,C211_=_C299 ,C211_=_C300 ,C234_=_C264 ,C234_=_C325 ,C234_=_C353 ,\nC234_=_C406 ,C234_=_C432 ,C234_=_C456 ,C234_=_C479 ,C234_=_C499 ,C234_=_C521 ,\nC234_=_C542 ,C234_=_C561 ,C234_=_C580 ,C234_=_C598 ,C234_=_C614 ,C234_=_C630 ,\nC234_=_C645 ,C234_=_C658 ,C234_=_C671 ,C234_=_C683 ,C234_=_C694 ,C234_=_C703 ,\nC234_=_C712 ,C234_=_C720 ,C234_=_C727 ,C234_=_C732 ,C234_=_C737 ,C234_=_C738 ,\nC234_=_C739 ,C234_=_C740 ,C234_=_C741 ,C240_=_C264 ,C240_=_C270 ,C240_=_C271 ,\nC240_=_C272 ,C240_=_C273 ,C240_=_C274 ,C240_=_C275 ,C240_=_C276 ,C240_=_C277 ,\nC240_=_C278 ,C240_=_C279 ,C240_=_C280 ,C240_=_C281 ,C240_=_C282 ,C240_=_C283 ,\nC240_=_C284 ,C240_=_C285 ,C240_=_C286 ,C240_=_C287 ,C240_=_C288 ,C240_=_C289 ,\nC240_=_C290 ,C240_=_C291 ,C240_=_C292 ,C240_=_C293 ,C240_=_C294 ,C240_=_C296 ,\nC240_=_C297 ,C240_=_C298 ,C240_=_C299 ,C240_=_C300 ,C264_=_C325 ,C264_=_C353 ,\nC264_=_C406 ,C264_=_C432 ,C264_=_C456 ,C264_=_C479 ,C264_=_C499 ,C264_=_C521 ,\nC264_=_C542 ,C264_=_C561 ,C264_=_C580 ,C264_=_C598 ,C264_=_C614 ,C264_=_C630 ,\nC264_=_C645 ,C264_=_C658 ,C264_=_C671 ,C264_=_C683 ,C264_=_C694 ,C264_=_C703 ,\nC264_=_C712 ,C264_=_C720 ,C264_=_C727 ,C264_=_C732 ,C264_=_C737 ,C264_=_C738 ,\nC264_=_C739 ,C264_=_C740 ,C264_=_C741 ,C270_=_C271 ,C270_=_C272 ,C270_=_C273 ,\nC270_=_C274 ,C270_=_C275 ,C270_=_C276 ,C270_=_C277 ,C270_=_C278 ,C270_=_C279 ,\nC270_=_C280 ,C270_=_C281 ,C270_=_C282 ,C270_=_C283 ,C270_=_C284 ,C270_=_C285 ,\nC270_=_C286 ,C270_=_C287 ,C270_=_C288 ,C270_=_C289 ,C270_=_C290 ,C270_=_C291 ,\nC270_=_C292 ,C270_=_C293 ,C270_=_C294 ,C270_=_C296 ,C270_=_C297 ,C270_=_C298 ,\nC270_=_C299 ,C270_=_C300 ,C270_=_C325 ,C271_=_C272 ,C271_=_C273 ,C271_=_C274 ,\nC271_=_C275 ,C271_=_C276 ,C271_=_C277 ,C271_=_C278 ,C271_=_C279 ,C271_=_C280 ,\nC271_=_C281 ,C271_=_C282 ,C271_=_C283 ,C271_=_C284 ,C271_=_C285 ,C271_=_C286 ,\nC271_=_C287 ,C271_=_C288 ,C271_=_C289 ,C271_=_C290 ,C271_=_C291 ,C271_=_C292 ,\nC271_=_C293 ,C271_=_C294 ,C271_=_C296 ,C271_=_C297 ,C271_=_C298 ,C271_=_C299 ,\nC271_=_C300 ,C271_=_C353 ,C272_=_C273 ,C272_=_C274 ,C272_=_C275 ,C272_=_C276 ,\nC272_=_C277 ,C272_=_C278 ,C272_=_C279 ,C272_=_C280 ,C272_=_C281 ,C272_=_C282 ,\nC272_=_C283 ,C272_=_C284 ,C272_=_C285 ,C272_=_C286 ,C272_=_C287 ,C272_=_C288 ,\nC272_=_C289 ,C272_=_C290 ,C272_=_C291 ,C272_=_C292 ,C272_=_C293 ,C272_=_C294 ,\nC272_=_C296 ,C272_=_C297 ,C272_=_C298 ,C272_=_C299 ,C272_=_C300 ,C273_=_C274 ,\nC273_=_C275 ,C273_=_C276 ,C273_=_C277 ,C273_=_C278 ,C273_=_C279 ,C273_=_C280 ,\nC273_=_C281 ,C273_=_C282 ,C273_=_C283 ,C273_=_C284 ,C273_=_C285 ,C273_=_C286 ,\nC273_=_C287 ,C273_=_C288 ,C273_=_C289 ,C273_=_C290 ,C273_=_C291 ,C273_=_C292 ,\nC273_=_C293 ,C273_=_C294 ,C273_=_C296 ,C273_=_C297 ,C273_=_C298 ,C273_=_C299 ,\nC273_=_C300 ,C273_=_C406 ,C274_=_C275 ,C274_=_C276 ,C274_=_C277 ,C274_=_C278 ,\nC274_=_C279 ,C274_=_C280 ,C274_=_C281 ,C274_=_C282 ,C274_=_C283 ,C274_=_C284 ,\nC274_=_C285 ,C274_=_C286 ,C274_=_C287 ,C274_=_C288 ,C274_=_C289 ,C274_=_C290 ,\nC274_=_C291 ,C274_=_C292 ,C274_=_C293 ,C274_=_C294 ,C274_=_C296 ,C274_=_C297 ,\nC274_=_C298 ,C274_=_C299 ,C274_=_C300 ,C274_=_C432 ,C275_=_C276 ,C275_=_C277 ,\nC275_=_C278 ,C275_=_C279 ,C275_=_C280 ,C275_=_C281 ,C275_=_C282 ,C275_=_C283 ,\nC275_=_C284 ,C275_=_C285 ,C275_=_C286 ,C275_=_C287 ,C275_=_C288 ,C275_=_C289 ,\nC275_=_C290 ,C275_=_C291 ,C275_=_C292 ,C275_=_C293 ,C275_=_C294 ,C275_=_C296 ,\nC275_=_C297 ,C275_=_C298 ,C275_=_C299 ,C275_=_C300 ,C275_=_C456 ,C276_=_C277 ,\nC276_=_C278 ,C276_=_C279 ,C276_=_C280 ,C276_=_C281 ,C276_=_C282 ,C276_=_C283 ,\nC276_=_C284 ,C276_=_C285 ,C276_=_C286 ,C276_=_C287 ,C276_=_C288 ,C276_=_C289 ,\nC276_=_C290 ,C276_=_C291 ,C276_=_C292 ,C276_=_C293 ,C276_=_C294 ,C276_=_C296 ,\nC276_=_C297 ,C276_=_C298 ,C276_=_C299 ,C276_=_C300 ,C276_=_C479 ,C277_=_C278 ,\nC277_=_C279 ,C277_=_C280 ,C277_=_C281 ,C277_=_C282 ,C277_=_C283 ,C277_=_C284 ,\nC277_=_C285 ,C277_=_C286 ,C277_=_C287 ,C277_=_C288 ,C277_=_C289 ,C277_=_C290 ,\nC277_=_C291 ,C277_=_C292 ,C277_=_C293 ,C277_=_C294 ,C277_=_C296 ,C277_=_C297 ,\nC277_=_C298 ,C277_=_C299 ,C277_=_C300 ,C277_=_C499 ,C278_=_C279 ,C278_=_C280 ,\nC278_=_C281 ,C278_=_C282 ,C278_=_C283 ,C278_=_C284 ,C278_=_C285 ,C278_=_C286 ,\nC278_=_C287 ,C278_=_C288 ,C278_=_C289 ,C278_=_C290 ,C278_=_C291 ,C278_=_C292 ,\nC278_=_C293 ,C278_=_C294 ,C278_=_C296 ,C278_=_C297 ,C278_=_C298 ,C278_=_C299 ,\nC278_=_C300 ,C278_=_C521 ,C279_=_C280 ,C279_=_C281 ,C279_=_C282 ,C279_=_C283 ,\nC279_=_C284 ,C279_=_C285 ,C279_=_C286 ,C279_=_C287 ,C279_=_C288 ,C279_=_C289 ,\nC279_=_C290 ,C279_=_C291 ,C279_=_C292 ,C279_=_C293 ,C279_=_C294 ,C279_=_C296 ,\nC279_=_C297 ,C279_=_C298 ,C279_=_C299 ,C279_=_C300 ,C279_=_C542 ,C280_=_C281 ,\nC280_=_C282 ,C280_=_C283 ,C280_=_C284 ,C280_=_C285 ,C280_=_C286 ,C280_=_C287 ,\nC280_=_C288 ,C280_=_C289 ,C280_=_C290 ,C280_=_C291 ,C280_=_C292 ,C280_=_C293 ,\nC280_=_C294 ,C280_=_C296 ,C280_=_C297 ,C280_=_C298 ,C280_=_C299 ,C280_=_C300 ,\nC280_=_C561 ,C281_=_C282 ,C281_=_C283 ,C281_=_C284 ,C281_=_C285 ,C281_=_C286 ,\nC281_=_C287 ,C281_=_C288 ,C281_=_C289 ,C281_=_C290 ,C281_=_C291 ,C281_=_C292 ,\nC281_=_C293 ,C281_=_C294 ,C281_=_C296 ,C281_=_C297 ,C281_=_C298 ,C281_=_C299 ,\nC281_=_C300 ,C281_=_C580 ,C282_=_C283 ,C282_=_C284 ,C282_=_C285 ,C282_=_C286 ,\nC282_=_C287 ,C282_=_C288 ,C282_=_C289 ,C282_=_C290 ,C282_=_C291 ,C282_=_C292 ,\nC282_=_C293 ,C282_=_C294 ,C282_=_C296 ,C282_=_C297 ,C282_=_C298 ,C282_=_C299 ,\nC282_=_C300 ,C282_=_C598 ,C283_=_C284 ,C283_=_C285 ,C283_=_C286 ,C283_=_C287 ,\nC283_=_C288 ,C283_=_C289 ,C283_=_C290 ,C283_=_C291 ,C283_=_C292 ,C283_=_C293 ,\nC283_=_C294 ,C283_=_C296 ,C283_=_C297 ,C283_=_C298 ,C283_=_C299 ,C283_=_C300 ,\nC283_=_C614 ,C284_=_C285 ,C284_=_C286 ,C284_=_C287 ,C284_=_C288 ,C284_=_C289 ,\nC284_=_C290 ,C284_=_C291 ,C284_=_C292 ,C284_=_C293 ,C284_=_C294 ,C284_=_C296 ,\nC284_=_C297 ,C284_=_C298 ,C284_=_C299 ,C284_=_C300 ,C284_=_C630 ,C285_=_C286 ,\nC285_=_C287 ,C285_=_C288 ,C285_=_C289 ,C285_=_C290 ,C285_=_C291 ,C285_=_C292 ,\nC285_=_C293 ,C285_=_C294 ,C285_=_C296 ,C285_=_C297 ,C285_=_C298 ,C285_=_C299 ,\nC285_=_C300 ,C285_=_C645 ,C286_=_C287 ,C286_=_C288 ,C286_=_C289 ,C286_=_C290 ,\nC286_=_C291 ,C286_=_C292 ,C286_=_C293 ,C286_=_C294 ,C286_=_C296 ,C286_=_C297 ,\nC286_=_C298 ,C286_=_C299 ,C286_=_C300 ,C286_=_C658 ,C287_=_C288 ,C287_=_C289 ,\nC287_=_C290 ,C287_=_C291 ,C287_=_C292 ,C287_=_C293 ,C287_=_C294 ,C287_=_C296 ,\nC287_=_C297 ,C287_=_C298 ,C287_=_C299 ,C287_=_C300 ,C287_=_C671 ,C288_=_C289 ,\nC288_=_C290 ,C288_=_C291 ,C288_=_C292 ,C288_=_C293 ,C288_=_C294 ,C288_=_C296 ,\nC288_=_C297 ,C288_=_C298 ,C288_=_C299 ,C288_=_C300 ,C288_=_C683 ,C289_=_C290 ,\nC289_=_C291 ,C289_=_C292 ,C289_=_C293 ,C289_=_C294 ,C289_=_C296 ,C289_=_C297 ,\nC289_=_C298 ,C289_=_C299 ,C289_=_C300 ,C289_=_C694 ,C290_=_C291 ,C290_=_C292 ,\nC290_=_C293 ,C290_=_C294 ,C290_=_C296 ,C290_=_C297 ,C290_=_C298 ,C290_=_C299 ,\nC290_=_C300</w:t>
      </w:r>
    </w:p>
    <w:p>
      <w:pPr>
        <w:pStyle w:val="PreformattedText"/>
        <w:bidi w:val="0"/>
        <w:spacing w:before="0" w:after="0"/>
        <w:jc w:val="left"/>
        <w:rPr/>
      </w:pPr>
      <w:r>
        <w:rPr/>
        <w:t xml:space="preserve"> </w:t>
      </w:r>
      <w:r>
        <w:rPr/>
        <w:t>,C290_=_C703 ,C291_=_C292 ,C291_=_C293 ,C291_=_C294 ,C291_=_C296 ,\nC291_=_C297 ,C291_=_C298 ,C291_=_C299 ,C291_=_C300 ,C291_=_C712 ,C292_=_C293 ,\nC292_=_C294 ,C292_=_C296 ,C292_=_C297 ,C292_=_C298 ,C292_=_C299 ,C292_=_C300 ,\nC292_=_C720 ,C293_=_C294 ,C293_=_C296 ,C293_=_C297 ,C293_=_C298 ,C293_=_C299 ,\nC293_=_C300 ,C293_=_C727 ,C294_=_C296 ,C294_=_C297 ,C294_=_C298 ,C294_=_C299 ,\nC294_=_C300 ,C294_=_C732 ,C296_=_C297 ,C296_=_C298 ,C296_=_C299 ,C296_=_C300 ,\nC296_=_C737 ,C297_=_C298 ,C297_=_C299 ,C297_=_C300 ,C297_=_C738 ,C298_=_C299 ,\nC298_=_C300 ,C298_=_C739 ,C299_=_C300 ,C299_=_C740 ,C300_=_C741 ,C325_=_C353 ,\nC325_=_C406 ,C325_=_C432 ,C325_=_C456 ,C325_=_C479 ,C325_=_C499 ,C325_=_C521 ,\nC325_=_C542 ,C325_=_C561 ,C325_=_C580 ,C325_=_C598 ,C325_=_C614 ,C325_=_C630 ,\nC325_=_C645 ,C325_=_C658 ,C325_=_C671 ,C325_=_C683 ,C325_=_C694 ,C325_=_C703 ,\nC325_=_C712 ,C325_=_C720 ,C325_=_C727 ,C325_=_C732 ,C325_=_C737 ,C325_=_C738 ,\nC325_=_C739 ,C325_=_C740 ,C325_=_C741 ,C353_=_C406 ,C353_=_C432 ,C353_=_C456 ,\nC353_=_C479 ,C353_=_C499 ,C353_=_C521 ,C353_=_C542 ,C353_=_C561 ,C353_=_C580 ,\nC353_=_C598 ,C353_=_C614 ,C353_=_C630 ,C353_=_C645 ,C353_=_C658 ,C353_=_C671 ,\nC353_=_C683 ,C353_=_C694 ,C353_=_C703 ,C353_=_C712 ,C353_=_C720 ,C353_=_C727 ,\nC353_=_C732 ,C353_=_C737 ,C353_=_C738 ,C353_=_C739 ,C353_=_C740 ,C353_=_C741 ,\nC406_=_C432 ,C406_=_C456 ,C406_=_C479 ,C406_=_C499 ,C406_=_C521 ,C406_=_C542 ,\nC406_=_C561 ,C406_=_C580 ,C406_=_C598 ,C406_=_C614 ,C406_=_C630 ,C406_=_C645 ,\nC406_=_C658 ,C406_=_C671 ,C406_=_C683 ,C406_=_C694 ,C406_=_C703 ,C406_=_C712 ,\nC406_=_C720 ,C406_=_C727 ,C406_=_C732 ,C406_=_C737 ,C406_=_C738 ,C406_=_C739 ,\nC406_=_C740 ,C406_=_C741 ,C432_=_C456 ,C432_=_C479 ,C432_=_C499 ,C432_=_C521 ,\nC432_=_C542 ,C432_=_C561 ,C432_=_C580 ,C432_=_C598 ,C432_=_C614 ,C432_=_C630 ,\nC432_=_C645 ,C432_=_C658 ,C432_=_C671 ,C432_=_C683 ,C432_=_C694 ,C432_=_C703 ,\nC432_=_C712 ,C432_=_C720 ,C432_=_C727 ,C432_=_C732 ,C432_=_C737 ,C432_=_C738 ,\nC432_=_C739 ,C432_=_C740 ,C432_=_C741 ,C456_=_C479 ,C456_=_C499 ,C456_=_C521 ,\nC456_=_C542 ,C456_=_C561 ,C456_=_C580 ,C456_=_C598 ,C456_=_C614 ,C456_=_C630 ,\nC456_=_C645 ,C456_=_C658 ,C456_=_C671 ,C456_=_C683 ,C456_=_C694 ,C456_=_C703 ,\nC456_=_C712 ,C456_=_C720 ,C456_=_C727 ,C456_=_C732 ,C456_=_C737 ,C456_=_C738 ,\nC456_=_C739 ,C456_=_C740 ,C456_=_C741 ,C479_=_C499 ,C479_=_C521 ,C479_=_C542 ,\nC479_=_C561 ,C479_=_C580 ,C479_=_C598 ,C479_=_C614 ,C479_=_C630 ,C479_=_C645 ,\nC479_=_C658 ,C479_=_C671 ,C479_=_C683 ,C479_=_C694 ,C479_=_C703 ,C479_=_C712 ,\nC479_=_C720 ,C479_=_C727 ,C479_=_C732 ,C479_=_C737 ,C479_=_C738 ,C479_=_C739 ,\nC479_=_C740 ,C479_=_C741 ,C499_=_C521 ,C499_=_C542 ,C499_=_C561 ,C499_=_C580 ,\nC499_=_C598 ,C499_=_C614 ,C499_=_C630 ,C499_=_C645 ,C499_=_C658 ,C499_=_C671 ,\nC499_=_C683 ,C499_=_C694 ,C499_=_C703 ,C499_=_C712 ,C499_=_C720 ,C499_=_C727 ,\nC499_=_C732 ,C499_=_C737 ,C499_=_C738 ,C499_=_C739 ,C499_=_C740 ,C499_=_C741 ,\nC521_=_C542 ,C521_=_C561 ,C521_=_C580 ,C521_=_C598 ,C521_=_C614 ,C521_=_C630 ,\nC521_=_C645 ,C521_=_C658 ,C521_=_C671 ,C521_=_C683 ,C521_=_C694 ,C521_=_C703 ,\nC521_=_C712 ,C521_=_C720 ,C521_=_C727 ,C521_=_C732 ,C521_=_C737 ,C521_=_C738 ,\nC521_=_C739 ,C521_=_C740 ,C521_=_C741 ,C542_=_C561 ,C542_=_C580 ,C542_=_C598 ,\nC542_=_C614 ,C542_=_C630 ,C542_=_C645 ,C542_=_C658 ,C542_=_C671 ,C542_=_C683 ,\nC542_=_C694 ,C542_=_C703 ,C542_=_C712 ,C542_=_C720 ,C542_=_C727 ,C542_=_C732 ,\nC542_=_C737 ,C542_=_C738 ,C542_=_C739 ,C542_=_C740 ,C542_=_C741 ,C561_=_C580 ,\nC561_=_C598 ,C561_=_C614 ,C561_=_C630 ,C561_=_C645 ,C561_=_C658 ,C561_=_C671 ,\nC561_=_C683 ,C561_=_C694 ,C561_=_C703 ,C561_=_C712 ,C561_=_C720 ,C561_=_C727 ,\nC561_=_C732 ,C561_=_C737 ,C561_=_C738 ,C561_=_C739 ,C561_=_C740 ,C561_=_C741 ,\nC580_=_C598 ,C580_=_C614 ,C580_=_C630 ,C580_=_C645 ,C580_=_C658 ,C580_=_C671 ,\nC580_=_C683 ,C580_=_C694 ,C580_=_C703 ,C580_=_C712 ,C580_=_C720 ,C580_=_C727 ,\nC580_=_C732 ,C580_=_C737 ,C580_=_C738 ,C580_=_C739 ,C580_=_C740 ,C580_=_C741 ,\nC598_=_C614 ,C598_=_C630 ,C598_=_C645 ,C598_=_C658 ,C598_=_C671 ,C598_=_C683 ,\nC598_=_C694 ,C598_=_C703 ,C598_=_C712 ,C598_=_C720 ,C598_=_C727 ,C598_=_C732 ,\nC598_=_C737 ,C598_=_C738 ,C598_=_C739 ,C598_=_C740 ,C598_=_C741 ,C614_=_C630 ,\nC614_=_C645 ,C614_=_C658 ,C614_=_C671 ,C614_=_C683 ,C614_=_C694 ,C614_=_C703 ,\nC614_=_C712 ,C614_=_C720 ,C614_=_C727 ,C614_=_C732 ,C614_=_C737 ,C614_=_C738 ,\nC614_=_C739 ,C614_=_C740 ,C614_=_C741 ,C630_=_C645 ,C630_=_C658 ,C630_=_C671 ,\nC630_=_C683 ,C630_=_C694 ,C630_=_C703 ,C630_=_C712 ,C630_=_C720 ,C630_=_C727 ,\nC630_=_C732 ,C630_=_C737 ,C630_=_C738 ,C630_=_C739 ,C630_=_C740 ,C630_=_C741 ,\nC645_=_C658 ,C645_=_C671 ,C645_=_C683 ,C645_=_C694 ,C645_=_C703 ,C645_=_C712 ,\nC645_=_C720 ,C645_=_C727 ,C645_=_C732 ,C645_=_C737 ,C645_=_C738 ,C645_=_C739 ,\nC645_=_C740 ,C645_=_C741 ,C658_=_C671 ,C658_=_C683 ,C658_=_C694 ,C658_=_C703 ,\nC658_=_C712 ,C658_=_C720 ,C658_=_C727 ,C658_=_C732 ,C658_=_C737 ,C658_=_C738 ,\nC658_=_C739 ,C658_=_C740 ,C658_=_C741 ,C671_=_C683 ,C671_=_C694 ,C671_=_C703 ,\nC671_=_C712 ,C671_=_C720 ,C671_=_C727 ,C671_=_C732 ,C671_=_C737 ,C671_=_C738 ,\nC671_=_C739 ,C671_=_C740 ,C671_=_C741 ,C683_=_C694 ,C683_=_C703 ,C683_=_C712 ,\nC683_=_C720 ,C683_=_C727 ,C683_=_C732 ,C683_=_C737 ,C683_=_C738 ,C683_=_C739 ,\nC683_=_C740 ,C683_=_C741 ,C694_=_C703 ,C694_=_C712 ,C694_=_C720 ,C694_=_C727 ,\nC694_=_C732 ,C694_=_C737 ,C694_=_C738 ,C694_=_C739 ,C694_=_C740 ,C694_=_C741 ,\nC703_=_C712 ,C703_=_C720 ,C703_=_C727 ,C703_=_C732 ,C703_=_C737 ,C703_=_C738 ,\nC703_=_C739 ,C703_=_C740 ,C703_=_C741 ,C712_=_C720 ,C712_=_C727 ,C712_=_C732 ,\nC712_=_C737 ,C712_=_C738 ,C712_=_C739 ,C712_=_C740 ,C712_=_C741 ,C720_=_C727 ,\nC720_=_C732 ,C720_=_C737 ,C720_=_C738 ,C720_=_C739 ,C720_=_C740 ,C720_=_C741 ,\nC727_=_C732 ,C727_=_C737 ,C727_=_C738 ,C727_=_C739 ,C727_=_C740 ,C727_=_C741 ,\nC732_=_C737 ,C732_=_C738 ,C732_=_C739 ,C732_=_C740 ,C732_=_C741 ,C737_=_C738 ,\nC737_=_C739 ,C737_=_C740 ,C737_=_C741 ,C738_=_C739 ,C738_=_C740 ,C738_=_C741 ,\nC739_=_C740 ,C739_=_C741 ,C740_=_C741 ,"];18[shape=box, label="id:18 level: 3\n138: C1 C10 C24 C32 C39 \nC48 C60 C68 C75 C76 C77 \nC78 C79 C80 C81 C82 C83 \nC84 C85 C86 C87 C88 C89 \nC90 C91 C92 C93 C94 C95 \nC96 C97 C98 C99 C100 C101 \nC102 C104 C105 C106 C107 C108 \nC116 C130 C137 C150 C163 C171 \nC195 C203 C214 C225 C233 C243 \nC255 C263 C272 C286 C294 C302 \nC316 C324 C331 C344 C352 C359 \nC360 C361 C362 C363 C364 C365 \nC366 C367 C368 C369 C370 C371 \nC373 C374 C375 C376 C377 C378 \nC379 C380 C381 C382 C383 C384 \nC385 C397 C405 C423 C431 C448 \nC455 C471 C492 C512 C520 C533 \nC541 C560 C571 C579 C589 C597 \nC605 C613 C621 C629 C636 C644 \nC651 C652 C653 C654 C655 C656 \nC657 C658 C659 C660 C661 C662 \nC663 C670 C682 C693 C702 C711 \nC719 C726 C732 C733 C734 C735 \nC736 \n2636: C1_=_C10( C1 C10 ) C1_=_C24( C1 C24 ) C1_=_C32( C1 C32 ) C1_=_C39( C1 C39 ) C1_=_C75( C1 C75 ) \nC1_=_C76( C1 C76 ) C1_=_C77( C1 C77 ) C1_=_C78( C1 C78 ) C1_=_C79( C1 C79 ) C1_=_C80( C1 C80 ) C1_=_C81( C1 C81 ) \nC1_=_C82( C1 C82 ) C1_=_C83( C1 C83 ) C1_=_C84( C1 C84 ) C1_=_C85( C1 C85 ) C1_=_C86( C1 C86 ) C1_=_C87( C1 C87 ) \nC1_=_C88( C1 C88 ) C1_=_C89( C1 C89 ) C1_=_C90( C1 C90 ) C1_=_C91( C1 C91 ) C1_=_C92( C1 C92 ) C1_=_C93( C1 C93 ) \nC1_=_C94( C1 C94 ) C1_=_C95( C1 C95 ) C1_=_C96( C1 C96 ) C1_=_C97( C1 C97 ) C1_=_C98( C1 C98 ) C1_=_C99( C1 C99 ) \nC1_=_C100( C1 C100 ) C1_=_C101( C1 C101 ) C1_=_C102( C1 C102 ) C1_=_C104( C1 C104 ) C1_=_C105( C1 C105 ) C1_=_C106( C1 C106 ) \nC1_=_C107( C1 C107 ) C1_=_C108( C1 C108 ) C10_=_C24( C10 C24 ) C10_=_C32( C10 C32 ) C10_=_C48( C10 C48 ) C10_=_C83( C10 C83 ) \nC10_=_C116( C10 C116 ) C10_=_C150( C10 C150 ) C10_=_C214( C10 C214 ) C10_=_C243( C10 C243 ) C10_=_C272( C10 C272 ) C10_=_C302( C10 C302 ) \nC10_=_C331( C10 C331 ) C10_=_C359( C10 C359 ) C10_=_C360( C10 C360 ) C10_=_C361( C10 C361 ) C10_=_C362( C10 C362 ) C10_=_C363( C10 C363 ) \nC10_=_C364( C10 C364 ) C10_=_C365( C10 C365 ) C10_=_C366( C10 C366 ) C10_=_C367( C10 C367 ) C10_=_C368( C10 C368 ) C10_=_C369( C10 C369 ) \nC10_=_C370( C10 C370 ) C10_=_C371( C10 C371 ) C10_=_C373( C10 C373 ) C10_=_C374( C10 C374 ) C10_=_C375( C10 C375 ) C10_=_C376( C10 C376 ) \nC10_=_C377( C10 C377 ) C10_=_C378( C10 C378 ) C10_=_C379( C10 C379 ) C10_=_C380( C10 C380 ) C10_=_C381( C10 C381 ) C10_=_C382( C10 C382 ) \nC10_=_C383( C10 C383 ) C10_=_C384( C10 C384 ) C10_=_C385( C10 C385 ) C24_=_C32( C24 C32 ) C24_=_C60( C24 C60 ) C24_=_C96( C24 C96 ) \nC24_=_C130( C24 C130 ) C24_=_C163( C24 C163 ) C24_=_C195( C24 C195 ) C24_=_C225( C24 C225 ) C24_=_C255( C24 C255 ) C24_=_C286( C24 C286 ) \nC24_=_C316( C24 C316 ) C24_=_C344( C24 C344 ) C24_=_C397( C24 C397 ) C24_=_C423( C24 C423 ) C24_=_C448( C24 C448 ) C24_=_C471( C24 C471 ) \nC24_=_C492( C24 C492 ) C24_=_C512( C24 C512 ) C24_=_C533( C24 C533 ) C24_=_C571( C24 C571 ) C24_=_C589( C24 C589 ) C24_=_C605( C24 C605 ) \nC24_=_C621( C24 C621 ) C24_=_C636( C24 C636 ) C24_=_C651( C24 C651 ) C24_=_C652( C24 C652 ) C24_=_C653( C24 C653 ) C24_=_C654( C24 C654 ) \nC24_=_C655( C24 C655 ) C24_=_C656( C24 C656 ) C24_=_C657( C24 C657 ) C24_=_C658( C24 C658 ) C24_=_C659( C24 C659 ) C24_=_C660( C24 C660 ) \nC24_=_C661( C24 C661 ) C24_=_C662( C24 C662 ) C24_=_C663( C24 C663 ) C32_=_C68( C32 C68 ) C32_=_C137( C32 C137 ) C32_=_C171( C32 C171 ) \nC32_=_C203( C32 C203 ) C32_=_C233( C32 C233 ) C32_=_C263( C32 C263 ) C32_=_C294( C32 C294 ) C32_=_C324( C32 C324 ) C32_=_C352( C32 C352 ) \nC32_=_C380( C32 C380 ) C32_=_C405( C32 C405 ) C32_=_C431( C32 C431 ) C32_=_C455( C32 C455 ) C32_=_C520( C32 C520 ) C32_=_C541( C32 C541 ) \nC32_=_C560( C32 C560 ) C32_=_C579( C32 C579 ) C32_=_C597( C32 C597 ) C32_=_C613( C32 C613 ) C32_=_C629( C32 C629 ) C32_=_C644( C32 C644 ) \nC32_=_C657( C32 C657 ) C32_=_C670( C32 C670 ) C32_=_C682( C32 C682 ) C32_=_C693( C32 C693 ) C32_=_C702( C32 C702 ) C32_=_C711( C32 C711 ) \nC32_=_C719( C32 C719 ) C32_=_C726( C32 C726 ) C32_=_C732( C32 C732 )</w:t>
      </w:r>
    </w:p>
    <w:p>
      <w:pPr>
        <w:pStyle w:val="PreformattedText"/>
        <w:bidi w:val="0"/>
        <w:spacing w:before="0" w:after="0"/>
        <w:jc w:val="left"/>
        <w:rPr/>
      </w:pPr>
      <w:r>
        <w:rPr/>
        <w:t xml:space="preserve"> </w:t>
      </w:r>
      <w:r>
        <w:rPr/>
        <w:t>C32_=_C733( C32 C733 ) C32_=_C734( C32 C734 ) C32_=_C735( C32 C735 ) \nC32_=_C736( C32 C736 ) C39_=_C48( C39 C48 ) C39_=_C60( C39 C60 ) C39_=_C68( C39 C68 ) C39_=_C75( C39 C75 ) C39_=_C76( C39 C76 ) \nC39_=_C77( C39 C77 ) C39_=_C78( C39 C78 ) C39_=_C79( C39 C79 ) C39_=_C80( C39 C80 ) C39_=_C81( C39 C81 ) C39_=_C82( C39 C82 ) \nC39_=_C83( C39 C83 ) C39_=_C84( C39 C84 ) C39_=_C85( C39 C85 ) C39_=_C86( C39 C86 ) C39_=_C87( C39 C87 ) C39_=_C88( C39 C88 ) \nC39_=_C89( C39 C89 ) C39_=_C90( C39 C90 ) C39_=_C91( C39 C91 ) C39_=_C92( C39 C92 ) C39_=_C93( C39 C93 ) C39_=_C94( C39 C94 ) \nC39_=_C95( C39 C95 ) C39_=_C96( C39 C96 ) C39_=_C97( C39 C97 ) C39_=_C98( C39 C98 ) C39_=_C99( C39 C99 ) C39_=_C100( C39 C100 ) \nC39_=_C101( C39 C101 ) C39_=_C102( C39 C102 ) C39_=_C104( C39 C104 ) C39_=_C105( C39 C105 ) C39_=_C106( C39 C106 ) C39_=_C107( C39 C107 ) \nC39_=_C108( C39 C108 ) C48_=_C60( C48 C60 ) C48_=_C68( C48 C68 ) C48_=_C83( C48 C83 ) C48_=_C116( C48 C116 ) C48_=_C150( C48 C150 ) \nC48_=_C214( C48 C214 ) C48_=_C243( C48 C243 ) C48_=_C272( C48 C272 ) C48_=_C302( C48 C302 ) C48_=_C331( C48 C331 ) C48_=_C359( C48 C359 ) \nC48_=_C360( C48 C360 ) C48_=_C361( C48 C361 ) C48_=_C362( C48 C362 ) C48_=_C363( C48 C363 ) C48_=_C364( C48 C364 ) C48_=_C365( C48 C365 ) \nC48_=_C366( C48 C366 ) C48_=_C367( C48 C367 ) C48_=_C368( C48 C368 ) C48_=_C369( C48 C369 ) C48_=_C370( C48 C370 ) C48_=_C371( C48 C371 ) \nC48_=_C373( C48 C373 ) C48_=_C374( C48 C374 ) C48_=_C375( C48 C375 ) C48_=_C376( C48 C376 ) C48_=_C377( C48 C377 ) C48_=_C378( C48 C378 ) \nC48_=_C379( C48 C379 ) C48_=_C380( C48 C380 ) C48_=_C381( C48 C381 ) C48_=_C382( C48 C382 ) C48_=_C383( C48 C383 ) C48_=_C384( C48 C384 ) \nC48_=_C385( C48 C385 ) C60_=_C68( C60 C68 ) C60_=_C96( C60 C96 ) C60_=_C130( C60 C130 ) C60_=_C163( C60 C163 ) C60_=_C195( C60 C195 ) \nC60_=_C225( C60 C225 ) C60_=_C255( C60 C255 ) C60_=_C286( C60 C286 ) C60_=_C316( C60 C316 ) C60_=_C344( C60 C344 ) C60_=_C397( C60 C397 ) \nC60_=_C423( C60 C423 ) C60_=_C448( C60 C448 ) C60_=_C471( C60 C471 ) C60_=_C492( C60 C492 ) C60_=_C512( C60 C512 ) C60_=_C533( C60 C533 ) \nC60_=_C571( C60 C571 ) C60_=_C589( C60 C589 ) C60_=_C605( C60 C605 ) C60_=_C621( C60 C621 ) C60_=_C636( C60 C636 ) C60_=_C651( C60 C651 ) \nC60_=_C652( C60 C652 ) C60_=_C653( C60 C653 ) C60_=_C654( C60 C654 ) C60_=_C655( C60 C655 ) C60_=_C656( C60 C656 ) C60_=_C657( C60 C657 ) \nC60_=_C658( C60 C658 ) C60_=_C659( C60 C659 ) C60_=_C660( C60 C660 ) C60_=_C661( C60 C661 ) C60_=_C662( C60 C662 ) C60_=_C663( C60 C663 ) \nC68_=_C137( C68 C137 ) C68_=_C171( C68 C171 ) C68_=_C203( C68 C203 ) C68_=_C233( C68 C233 ) C68_=_C263( C68 C263 ) C68_=_C294( C68 C294 ) \nC68_=_C324( C68 C324 ) C68_=_C352( C68 C352 ) C68_=_C380( C68 C380 ) C68_=_C405( C68 C405 ) C68_=_C431( C68 C431 ) C68_=_C455( C68 C455 ) \nC68_=_C520( C68 C520 ) C68_=_C541( C68 C541 ) C68_=_C560( C68 C560 ) C68_=_C579( C68 C579 ) C68_=_C597( C68 C597 ) C68_=_C613( C68 C613 ) \nC68_=_C629( C68 C629 ) C68_=_C644( C68 C644 ) C68_=_C657( C68 C657 ) C68_=_C670( C68 C670 ) C68_=_C682( C68 C682 ) C68_=_C693( C68 C693 ) \nC68_=_C702( C68 C702 ) C68_=_C711( C68 C711 ) C68_=_C719( C68 C719 ) C68_=_C726( C68 C726 ) C68_=_C732( C68 C732 ) C68_=_C733( C68 C733 ) \nC68_=_C734( C68 C734 ) C68_=_C735( C68 C735 ) C68_=_C736( C68 C736 ) C75_=_C76( C75 C76 ) C75_=_C77( C75 C77 ) C75_=_C78( C75 C78 ) \nC75_=_C79( C75 C79 ) C75_=_C80( C75 C80 ) C75_=_C81( C75 C81 ) C75_=_C82( C75 C82 ) C75_=_C83( C75 C83 ) C75_=_C84( C75 C84 ) \nC75_=_C85( C75 C85 ) C75_=_C86( C75 C86 ) C75_=_C87( C75 C87 ) C75_=_C88( C75 C88 ) C75_=_C89( C75 C89 ) C75_=_C90( C75 C90 ) \nC75_=_C91( C75 C91 ) C75_=_C92( C75 C92 ) C75_=_C93( C75 C93 ) C75_=_C94( C75 C94 ) C75_=_C95( C75 C95 ) C75_=_C96( C75 C96 ) \nC75_=_C97( C75 C97 ) C75_=_C98( C75 C98 ) C75_=_C99( C75 C99 ) C75_=_C100( C75 C100 ) C75_=_C101( C75 C101 ) C75_=_C102( C75 C102 ) \nC75_=_C104( C75 C104 ) C75_=_C105( C75 C105 ) C75_=_C106( C75 C106 ) C75_=_C107( C75 C107 ) C75_=_C108( C75 C108 ) C75_=_C116( C75 C116 ) \nC75_=_C130( C75 C130 ) C75_=_C137( C75 C137 ) C76_=_C77( C76 C77 ) C76_=_C78( C76 C78 ) C76_=_C79( C76 C79 ) C76_=_C80( C76 C80 ) \nC76_=_C81( C76 C81 ) C76_=_C82( C76 C82 ) C76_=_C83( C76 C83 ) C76_=_C84( C76 C84 ) C76_=_C85( C76 C85 ) C76_=_C86( C76 C86 ) \nC76_=_C87( C76 C87 ) C76_=_C88( C76 C88 ) C76_=_C89( C76 C89 ) C76_=_C90( C76 C90 ) C76_=_C91( C76 C91 ) C76_=_C92( C76 C92 ) \nC76_=_C93( C76 C93 ) C76_=_C94( C76 C94 ) C76_=_C95( C76 C95 ) C76_=_C96( C76 C96 ) C76_=_C97( C76 C97 ) C76_=_C98( C76 C98 ) \nC76_=_C99( C76 C99 ) C76_=_C100( C76 C100 ) C76_=_C101( C76 C101 ) C76_=_C102( C76 C102 ) C76_=_C104( C76 C104 ) C76_=_C105( C76 C105 ) \nC76_=_C106( C76 C106 ) C76_=_C107( C76 C107 ) C76_=_C108( C76 C108 ) C76_=_C150( C76 C150 ) C76_=_C163( C76 C163 ) C76_=_C171( C76 C171 ) \nC77_=_C78( C77 C78 ) C77_=_C79( C77 C79 ) C77_=_C80( C77 C80 ) C77_=_C81( C77 C81 ) C77_=_C82( C77 C82 ) C77_=_C83( C77 C83 ) \nC77_=_C84( C77 C84 ) C77_=_C85( C77 C85 ) C77_=_C86( C77 C86 ) C77_=_C87( C77 C87 ) C77_=_C88( C77 C88 ) C77_=_C89( C77 C89 ) \nC77_=_C90( C77 C90 ) C77_=_C91( C77 C91 ) C77_=_C92( C77 C92 ) C77_=_C93( C77 C93 ) C77_=_C94( C77 C94 ) C77_=_C95( C77 C95 ) \nC77_=_C96( C77 C96 ) C77_=_C97( C77 C97 ) C77_=_C98( C77 C98 ) C77_=_C99( C77 C99 ) C77_=_C100( C77 C100 ) C77_=_C101( C77 C101 ) \nC77_=_C102( C77 C102 ) C77_=_C104( C77 C104 ) C77_=_C105( C77 C105 ) C77_=_C106( C77 C106 ) C77_=_C107( C77 C107 ) C77_=_C108( C77 C108 ) \nC77_=_C195( C77 C195 ) C77_=_C203( C77 C203 ) C78_=_C79( C78 C79 ) C78_=_C80( C78 C80 ) C78_=_C81( C78 C81 ) C78_=_C82( C78 C82 ) \nC78_=_C83( C78 C83 ) C78_=_C84( C78 C84 ) C78_=_C85( C78 C85 ) C78_=_C86( C78 C86 ) C78_=_C87( C78 C87 ) C78_=_C88( C78 C88 ) \nC78_=_C89( C78 C89 ) C78_=_C90( C78 C90 ) C78_=_C91( C78 C91 ) C78_=_C92( C78 C92 ) C78_=_C93( C78 C93 ) C78_=_C94( C78 C94 ) \nC78_=_C95( C78 C95 ) C78_=_C96( C78 C96 ) C78_=_C97( C78 C97 ) C78_=_C98( C78 C98 ) C78_=_C99( C78 C99 ) C78_=_C100( C78 C100 ) \nC78_=_C101( C78 C101 ) C78_=_C102( C78 C102 ) C78_=_C104( C78 C104 ) C78_=_C105( C78 C105 ) C78_=_C106( C78 C106 ) C78_=_C107( C78 C107 ) \nC78_=_C108( C78 C108 ) C78_=_C214( C78 C214 ) C78_=_C225( C78 C225 ) C78_=_C233( C78 C233 ) C79_=_C80( C79 C80 ) C79_=_C81( C79 C81 ) \nC79_=_C82( C79 C82 ) C79_=_C83( C79 C83 ) C79_=_C84( C79 C84 ) C79_=_C85( C79 C85 ) C79_=_C86( C79 C86 ) C79_=_C87( C79 C87 ) \nC79_=_C88( C79 C88 ) C79_=_C89( C79 C89 ) C79_=_C90( C79 C90 ) C79_=_C91( C79 C91 ) C79_=_C92( C79 C92 ) C79_=_C93( C79 C93 ) \nC79_=_C94( C79 C94 ) C79_=_C95( C79 C95 ) C79_=_C96( C79 C96 ) C79_=_C97( C79 C97 ) C79_=_C98( C79 C98 ) C79_=_C99( C79 C99 ) \nC79_=_C100( C79 C100 ) C79_=_C101( C79 C101 ) C79_=_C102( C79 C102 ) C79_=_C104( C79 C104 ) C79_=_C105( C79 C105 ) C79_=_C106( C79 C106 ) \nC79_=_C107( C79 C107 ) C79_=_C108( C79 C108 ) C79_=_C243( C79 C243 ) C79_=_C255( C79 C255 ) C79_=_C263( C79 C263 ) C80_=_C81( C80 C81 ) \nC80_=_C82( C80 C82 ) C80_=_C83( C80 C83 ) C80_=_C84( C80 C84 ) C80_=_C85( C80 C85 ) C80_=_C86( C80 C86 ) C80_=_C87( C80 C87 ) \nC80_=_C88( C80 C88 ) C80_=_C89( C80 C89 ) C80_=_C90( C80 C90 ) C80_=_C91( C80 C91 ) C80_=_C92( C80 C92 ) C80_=_C93( C80 C93 ) \nC80_=_C94( C80 C94 ) C80_=_C95( C80 C95 ) C80_=_C96( C80 C96 ) C80_=_C97( C80 C97 ) C80_=_C98( C80 C98 ) C80_=_C99( C80 C99 ) \nC80_=_C100( C80 C100 ) C80_=_C101( C80 C101 ) C80_=_C102( C80 C102 ) C80_=_C104( C80 C104 ) C80_=_C105( C80 C105 ) C80_=_C106( C80 C106 ) \nC80_=_C107( C80 C107 ) C80_=_C108( C80 C108 ) C80_=_C272( C80 C272 ) C80_=_C286( C80 C286 ) C80_=_C294( C80 C294 ) C81_=_C82( C81 C82 ) \nC81_=_C83( C81 C83 ) C81_=_C84( C81 C84 ) C81_=_C85( C81 C85 ) C81_=_C86( C81 C86 ) C81_=_C87( C81 C87 ) C81_=_C88( C81 C88 ) \nC81_=_C89( C81 C89 ) C81_=_C90( C81 C90 ) C81_=_C91( C81 C91 ) C81_=_C92( C81 C92 ) C81_=_C93( C81 C93 ) C81_=_C94( C81 C94 ) \nC81_=_C95( C81 C95 ) C81_=_C96( C81 C96 ) C81_=_C97( C81 C97 ) C81_=_C98( C81 C98 ) C81_=_C99( C81 C99 ) C81_=_C100( C81 C100 ) \nC81_=_C101( C81 C101 ) C81_=_C102( C81 C102 ) C81_=_C104( C81 C104 ) C81_=_C105( C81 C105 ) C81_=_C106( C81 C106 ) C81_=_C107( C81 C107 ) \nC81_=_C108( C81 C108 ) C81_=_C302( C81 C302 ) C81_=_C316( C81 C316 ) C81_=_C324( C81 C324 ) C82_=_C83( C82 C83 ) C82_=_C84( C82 C84 ) \nC82_=_C85( C82 C85 ) C82_=_C86( C82 C86 ) C82_=_C87( C82 C87 ) C82_=_C88( C82 C88 ) C82_=_C89( C82 C89 ) C82_=_C90( C82 C90 ) \nC82_=_C91( C82 C91 ) C82_=_C92( C82 C92 ) C82_=_C93( C82 C93 ) C82_=_C94( C82 C94 ) C82_=_C95( C82 C95 ) C82_=_C96( C82 C96 ) \nC82_=_C97( C82 C97 ) C82_=_C98( C82 C98 ) C82_=_C99( C82 C99 ) C82_=_C100( C82 C100 ) C82_=_C101( C82 C101 ) C82_=_C102( C82 C102 ) \nC82_=_C104( C82 C104 ) C82_=_C105( C82 C105 ) C82_=_C106( C82 C106 ) C82_=_C107( C82 C107 ) C82_=_C108( C82 C108 ) C82_=_C331( C82 C331 ) \nC82_=_C344( C82 C344 ) C82_=_C352( C82 C352 ) C83_=_C84( C83 C84 ) C83_=_C85( C83 C85 ) C83_=_C86( C83 C86 ) C83_=_C87( C83 C87 ) \nC83_=_C88( C83 C88 ) C83_=_C89( C83 C89 ) C83_=_C90( C83 C90 ) C83_=_C91( C83 C91 ) C83_=_C92( C83 C92 ) C83_=_C93( C83 C93 ) \nC83_=_C94( C83 C94 ) C83_=_C95( C83 C95 ) C83_=_C96( C83 C96 ) C83_=_C97( C83 C97 ) C83_=_C98( C83 C98 ) C83_=_C99( C83 C99 ) \nC83_=_C100( C83 C100 ) C83_=_C101( C83 C101 ) C83_=_C102( C83 C102 ) C83_=_C104( C83 C104 ) C83_=_C105( C83 C105 ) C83_=_C106( C83 C106 ) \nC83_=_C107( C83 C107 ) C83_=_C108( C83 C108 ) C83_=_C116( C83 C116 ) C83_=_C150( C83 C150 ) C83_=_C214( C83 C214 ) C83_=_C243( C83 C243 ) \nC83_=_C272( C83 C272 ) C83_=_C302( C83 C302 ) C83_=_C331( C83 C331 ) C83_=_C359( C83 C359 ) C83_=_C360( C83 C360 ) C83_=_C361( C83 C361 ) \nC83_=_C362( C83 C362 ) C83_=_C363( C83 C363 ) C83_=_C364( C83 C364 ) C83_=_C365( C83 C365 ) C83_=_C366( C83 C366 ) C83_=_C367( C83 C367 ) \nC83_=_C368( C83 C368 ) C83_=_C369( C83 C369 ) C83_=_C370( C83 C370 ) C83_=_C371( C83 C371 ) C83_=_C373( C83 C373 ) C83_=_C374( C83 C374 ) \nC83_=_C375( C83 C375 ) C83_=_C376(</w:t>
      </w:r>
    </w:p>
    <w:p>
      <w:pPr>
        <w:pStyle w:val="PreformattedText"/>
        <w:bidi w:val="0"/>
        <w:spacing w:before="0" w:after="0"/>
        <w:jc w:val="left"/>
        <w:rPr/>
      </w:pPr>
      <w:r>
        <w:rPr/>
        <w:t xml:space="preserve"> </w:t>
      </w:r>
      <w:r>
        <w:rPr/>
        <w:t>C83 C376 ) C83_=_C377( C83 C377 ) C83_=_C378( C83 C378 ) C83_=_C379( C83 C379 ) C83_=_C380( C83 C380 ) \nC83_=_C381( C83 C381 ) C83_=_C382( C83 C382 ) C83_=_C383( C83 C383 ) C83_=_C384( C83 C384 ) C83_=_C385( C83 C385 ) C84_=_C85( C84 C85 ) \nC84_=_C86( C84 C86 ) C84_=_C87( C84 C87 ) C84_=_C88( C84 C88 ) C84_=_C89( C84 C89 ) C84_=_C90( C84 C90 ) C84_=_C91( C84 C91 ) \nC84_=_C92( C84 C92 ) C84_=_C93( C84 C93 ) C84_=_C94( C84 C94 ) C84_=_C95( C84 C95 ) C84_=_C96( C84 C96 ) C84_=_C97( C84 C97 ) \nC84_=_C98( C84 C98 ) C84_=_C99( C84 C99 ) C84_=_C100( C84 C100 ) C84_=_C101( C84 C101 ) C84_=_C102( C84 C102 ) C84_=_C104( C84 C104 ) \nC84_=_C105( C84 C105 ) C84_=_C106( C84 C106 ) C84_=_C107( C84 C107 ) C84_=_C108( C84 C108 ) C84_=_C359( C84 C359 ) C84_=_C397( C84 C397 ) \nC84_=_C405( C84 C405 ) C85_=_C86( C85 C86 ) C85_=_C87( C85 C87 ) C85_=_C88( C85 C88 ) C85_=_C89( C85 C89 ) C85_=_C90( C85 C90 ) \nC85_=_C91( C85 C91 ) C85_=_C92( C85 C92 ) C85_=_C93( C85 C93 ) C85_=_C94( C85 C94 ) C85_=_C95( C85 C95 ) C85_=_C96( C85 C96 ) \nC85_=_C97( C85 C97 ) C85_=_C98( C85 C98 ) C85_=_C99( C85 C99 ) C85_=_C100( C85 C100 ) C85_=_C101( C85 C101 ) C85_=_C102( C85 C102 ) \nC85_=_C104( C85 C104 ) C85_=_C105( C85 C105 ) C85_=_C106( C85 C106 ) C85_=_C107( C85 C107 ) C85_=_C108( C85 C108 ) C85_=_C360( C85 C360 ) \nC85_=_C423( C85 C423 ) C85_=_C431( C85 C431 ) C86_=_C87( C86 C87 ) C86_=_C88( C86 C88 ) C86_=_C89( C86 C89 ) C86_=_C90( C86 C90 ) \nC86_=_C91( C86 C91 ) C86_=_C92( C86 C92 ) C86_=_C93( C86 C93 ) C86_=_C94( C86 C94 ) C86_=_C95( C86 C95 ) C86_=_C96( C86 C96 ) \nC86_=_C97( C86 C97 ) C86_=_C98( C86 C98 ) C86_=_C99( C86 C99 ) C86_=_C100( C86 C100 ) C86_=_C101( C86 C101 ) C86_=_C102( C86 C102 ) \nC86_=_C104( C86 C104 ) C86_=_C105( C86 C105 ) C86_=_C106( C86 C106 ) C86_=_C107( C86 C107 ) C86_=_C108( C86 C108 ) C86_=_C361( C86 C361 ) \nC86_=_C448( C86 C448 ) C86_=_C455( C86 C455 ) C87_=_C88( C87 C88 ) C87_=_C89( C87 C89 ) C87_=_C90( C87 C90 ) C87_=_C91( C87 C91 ) \nC87_=_C92( C87 C92 ) C87_=_C93( C87 C93 ) C87_=_C94( C87 C94 ) C87_=_C95( C87 C95 ) C87_=_C96( C87 C96 ) C87_=_C97( C87 C97 ) \nC87_=_C98( C87 C98 ) C87_=_C99( C87 C99 ) C87_=_C100( C87 C100 ) C87_=_C101( C87 C101 ) C87_=_C102( C87 C102 ) C87_=_C104( C87 C104 ) \nC87_=_C105( C87 C105 ) C87_=_C106( C87 C106 ) C87_=_C107( C87 C107 ) C87_=_C108( C87 C108 ) C87_=_C362( C87 C362 ) C87_=_C471( C87 C471 ) \nC88_=_C89( C88 C89 ) C88_=_C90( C88 C90 ) C88_=_C91( C88 C91 ) C88_=_C92( C88 C92 ) C88_=_C93( C88 C93 ) C88_=_C94( C88 C94 ) \nC88_=_C95( C88 C95 ) C88_=_C96( C88 C96 ) C88_=_C97( C88 C97 ) C88_=_C98( C88 C98 ) C88_=_C99( C88 C99 ) C88_=_C100( C88 C100 ) \nC88_=_C101( C88 C101 ) C88_=_C102( C88 C102 ) C88_=_C104( C88 C104 ) C88_=_C105( C88 C105 ) C88_=_C106( C88 C106 ) C88_=_C107( C88 C107 ) \nC88_=_C108( C88 C108 ) C88_=_C363( C88 C363 ) C88_=_C492( C88 C492 ) C89_=_C90( C89 C90 ) C89_=_C91( C89 C91 ) C89_=_C92( C89 C92 ) \nC89_=_C93( C89 C93 ) C89_=_C94( C89 C94 ) C89_=_C95( C89 C95 ) C89_=_C96( C89 C96 ) C89_=_C97( C89 C97 ) C89_=_C98( C89 C98 ) \nC89_=_C99( C89 C99 ) C89_=_C100( C89 C100 ) C89_=_C101( C89 C101 ) C89_=_C102( C89 C102 ) C89_=_C104( C89 C104 ) C89_=_C105( C89 C105 ) \nC89_=_C106( C89 C106 ) C89_=_C107( C89 C107 ) C89_=_C108( C89 C108 ) C89_=_C364( C89 C364 ) C89_=_C512( C89 C512 ) C89_=_C520( C89 C520 ) \nC90_=_C91( C90 C91 ) C90_=_C92( C90 C92 ) C90_=_C93( C90 C93 ) C90_=_C94( C90 C94 ) C90_=_C95( C90 C95 ) C90_=_C96( C90 C96 ) \nC90_=_C97( C90 C97 ) C90_=_C98( C90 C98 ) C90_=_C99( C90 C99 ) C90_=_C100( C90 C100 ) C90_=_C101( C90 C101 ) C90_=_C102( C90 C102 ) \nC90_=_C104( C90 C104 ) C90_=_C105( C90 C105 ) C90_=_C106( C90 C106 ) C90_=_C107( C90 C107 ) C90_=_C108( C90 C108 ) C90_=_C365( C90 C365 ) \nC90_=_C533( C90 C533 ) C90_=_C541( C90 C541 ) C91_=_C92( C91 C92 ) C91_=_C93( C91 C93 ) C91_=_C94( C91 C94 ) C91_=_C95( C91 C95 ) \nC91_=_C96( C91 C96 ) C91_=_C97( C91 C97 ) C91_=_C98( C91 C98 ) C91_=_C99( C91 C99 ) C91_=_C100( C91 C100 ) C91_=_C101( C91 C101 ) \nC91_=_C102( C91 C102 ) C91_=_C104( C91 C104 ) C91_=_C105( C91 C105 ) C91_=_C106( C91 C106 ) C91_=_C107( C91 C107 ) C91_=_C108( C91 C108 ) \nC91_=_C366( C91 C366 ) C91_=_C560( C91 C560 ) C92_=_C93( C92 C93 ) C92_=_C94( C92 C94 ) C92_=_C95( C92 C95 ) C92_=_C96( C92 C96 ) \nC92_=_C97( C92 C97 ) C92_=_C98( C92 C98 ) C92_=_C99( C92 C99 ) C92_=_C100( C92 C100 ) C92_=_C101( C92 C101 ) C92_=_C102( C92 C102 ) \nC92_=_C104( C92 C104 ) C92_=_C105( C92 C105 ) C92_=_C106( C92 C106 ) C92_=_C107( C92 C107 ) C92_=_C108( C92 C108 ) C92_=_C367( C92 C367 ) \nC92_=_C571( C92 C571 ) C92_=_C579( C92 C579 ) C93_=_C94( C93 C94 ) C93_=_C95( C93 C95 ) C93_=_C96( C93 C96 ) C93_=_C97( C93 C97 ) \nC93_=_C98( C93 C98 ) C93_=_C99( C93 C99 ) C93_=_C100( C93 C100 ) C93_=_C101( C93 C101 ) C93_=_C102( C93 C102 ) C93_=_C104( C93 C104 ) \nC93_=_C105( C93 C105 ) C93_=_C106( C93 C106 ) C93_=_C107( C93 C107 ) C93_=_C108( C93 C108 ) C93_=_C369( C93 C369 ) C93_=_C605( C93 C605 ) \nC93_=_C613( C93 C613 ) C94_=_C95( C94 C95 ) C94_=_C96( C94 C96 ) C94_=_C97( C94 C97 ) C94_=_C98( C94 C98 ) C94_=_C99( C94 C99 ) \nC94_=_C100( C94 C100 ) C94_=_C101( C94 C101 ) C94_=_C102( C94 C102 ) C94_=_C104( C94 C104 ) C94_=_C105( C94 C105 ) C94_=_C106( C94 C106 ) \nC94_=_C107( C94 C107 ) C94_=_C108( C94 C108 ) C94_=_C370( C94 C370 ) C94_=_C621( C94 C621 ) C94_=_C629( C94 C629 ) C95_=_C96( C95 C96 ) \nC95_=_C97( C95 C97 ) C95_=_C98( C95 C98 ) C95_=_C99( C95 C99 ) C95_=_C100( C95 C100 ) C95_=_C101( C95 C101 ) C95_=_C102( C95 C102 ) \nC95_=_C104( C95 C104 ) C95_=_C105( C95 C105 ) C95_=_C106( C95 C106 ) C95_=_C107( C95 C107 ) C95_=_C108( C95 C108 ) C95_=_C371( C95 C371 ) \nC95_=_C636( C95 C636 ) C95_=_C644( C95 C644 ) C96_=_C97( C96 C97 ) C96_=_C98( C96 C98 ) C96_=_C99( C96 C99 ) C96_=_C100( C96 C100 ) \nC96_=_C101( C96 C101 ) C96_=_C102( C96 C102 ) C96_=_C104( C96 C104 ) C96_=_C105( C96 C105 ) C96_=_C106( C96 C106 ) C96_=_C107( C96 C107 ) \nC96_=_C108( C96 C108 ) C96_=_C130( C96 C130 ) C96_=_C163( C96 C163 ) C96_=_C195( C96 C195 ) C96_=_C225( C96 C225 ) C96_=_C255( C96 C255 ) \nC96_=_C286( C96 C286 ) C96_=_C316( C96 C316 ) C96_=_C344( C96 C344 ) C96_=_C397( C96 C397 ) C96_=_C423( C96 C423 ) C96_=_C448( C96 C448 ) \nC96_=_C471( C96 C471 ) C96_=_C492( C96 C492 ) C96_=_C512( C96 C512 ) C96_=_C533( C96 C533 ) C96_=_C571( C96 C571 ) C96_=_C589( C96 C589 ) \nC96_=_C605( C96 C605 ) C96_=_C621( C96 C621 ) C96_=_C636( C96 C636 ) C96_=_C651( C96 C651 ) C96_=_C652( C96 C652 ) C96_=_C653( C96 C653 ) \nC96_=_C654( C96 C654 ) C96_=_C655( C96 C655 ) C96_=_C656( C96 C656 ) C96_=_C657( C96 C657 ) C96_=_C658( C96 C658 ) C96_=_C659( C96 C659 ) \nC96_=_C660( C96 C660 ) C96_=_C661( C96 C661 ) C96_=_C662( C96 C662 ) C96_=_C663( C96 C663 ) C97_=_C98( C97 C98 ) C97_=_C99( C97 C99 ) \nC97_=_C100( C97 C100 ) C97_=_C101( C97 C101 ) C97_=_C102( C97 C102 ) C97_=_C104( C97 C104 ) C97_=_C105( C97 C105 ) C97_=_C106( C97 C106 ) \nC97_=_C107( C97 C107 ) C97_=_C108( C97 C108 ) C97_=_C374( C97 C374 ) C97_=_C652( C97 C652 ) C97_=_C682( C97 C682 ) C98_=_C99( C98 C99 ) \nC98_=_C100( C98 C100 ) C98_=_C101( C98 C101 ) C98_=_C102( C98 C102 ) C98_=_C104( C98 C104 ) C98_=_C105( C98 C105 ) C98_=_C106( C98 C106 ) \nC98_=_C107( C98 C107 ) C98_=_C108( C98 C108 ) C98_=_C375( C98 C375 ) C98_=_C653( C98 C653 ) C98_=_C693( C98 C693 ) C99_=_C100( C99 C100 ) \nC99_=_C101( C99 C101 ) C99_=_C102( C99 C102 ) C99_=_C104( C99 C104 ) C99_=_C105( C99 C105 ) C99_=_C106( C99 C106 ) C99_=_C107( C99 C107 ) \nC99_=_C108( C99 C108 ) C99_=_C376( C99 C376 ) C99_=_C654( C99 C654 ) C99_=_C702( C99 C702 ) C100_=_C101( C100 C101 ) C100_=_C102( C100 C102 ) \nC100_=_C104( C100 C104 ) C100_=_C105( C100 C105 ) C100_=_C106( C100 C106 ) C100_=_C107( C100 C107 ) C100_=_C108( C100 C108 ) C100_=_C377( C100 C377 ) \nC100_=_C655( C100 C655 ) C100_=_C711( C100 C711 ) C101_=_C102( C101 C102 ) C101_=_C104( C101 C104 ) C101_=_C105( C101 C105 ) C101_=_C106( C101 C106 ) \nC101_=_C107( C101 C107 ) C101_=_C108( C101 C108 ) C101_=_C378( C101 C378 ) C101_=_C719( C101 C719 ) C102_=_C104( C102 C104 ) C102_=_C105( C102 C105 ) \nC102_=_C106( C102 C106 ) C102_=_C107( C102 C107 ) C102_=_C108( C102 C108 ) C102_=_C379( C102 C379 ) C102_=_C656( C102 C656 ) C102_=_C726( C102 C726 ) \nC104_=_C105( C104 C105 ) C104_=_C106( C104 C106 ) C104_=_C107( C104 C107 ) C104_=_C108( C104 C108 ) C104_=_C658( C104 C658 ) C104_=_C732( C104 C732 ) \nC105_=_C106( C105 C106 ) C105_=_C107( C105 C107 ) C105_=_C108( C105 C108 ) C105_=_C381( C105 C381 ) C105_=_C659( C105 C659 ) C105_=_C733( C105 C733 ) \nC106_=_C107( C106 C107 ) C106_=_C108( C106 C108 ) C106_=_C382( C106 C382 ) C106_=_C660( C106 C660 ) C107_=_C108( C107 C108 ) C107_=_C384( C107 C384 ) \nC107_=_C662( C107 C662 ) C107_=_C735( C107 C735 ) C108_=_C385( C108 C385 ) C108_=_C663( C108 C663 ) C108_=_C736( C108 C736 ) C116_=_C130( C116 C130 ) \nC116_=_C137( C116 C137 ) C116_=_C150( C116 C150 ) C116_=_C214( C116 C214 ) C116_=_C243( C116 C243 ) C116_=_C272( C116 C272 ) C116_=_C302( C116 C302 ) \nC116_=_C331( C116 C331 ) C116_=_C359( C116 C359 ) C116_=_C360( C116 C360 ) C116_=_C361( C116 C361 ) C116_=_C362( C116 C362 ) C116_=_C363( C116 C363 ) \nC116_=_C364( C116 C364 ) C116_=_C365( C116 C365 ) C116_=_C366( C116 C366 ) C116_=_C367( C116 C367 ) C116_=_C368( C116 C368 ) C116_=_C369( C116 C369 ) \nC116_=_C370( C116 C370 ) C116_=_C371( C116 C371 ) C116_=_C373( C116 C373 ) C116_=_C374( C116 C374 ) C116_=_C375( C116 C375 ) C116_=_C376( C116 C376 ) \nC116_=_C377( C116 C377 ) C116_=_C378( C116 C378 ) C116_=_C379( C116 C379 ) C116_=_C380( C116 C380 ) C116_=_C381( C116 C381 ) C116_=_C382( C116 C382 ) \nC116_=_C383( C116 C383 ) C116_=_C384( C116 C384 ) C116_=_C385( C116 C385 ) C130_=_C137( C130 C137 ) C130_=_C163( C130 C163 ) C130_=_C195( C130 C195 ) \nC130_=_C225( C130 C225 ) C130_=_C255( C130 C255 ) C130_=_C286( C130 C286 ) C130_=_C316( C130 C316 ) C130_=_C344( C130 C344 ) C130_=_C397( C130 C397 ) \nC130_=_C423( C130 C423 ) C130_=_C448( C130 C448 ) C130_=_C471(</w:t>
      </w:r>
    </w:p>
    <w:p>
      <w:pPr>
        <w:pStyle w:val="PreformattedText"/>
        <w:bidi w:val="0"/>
        <w:spacing w:before="0" w:after="0"/>
        <w:jc w:val="left"/>
        <w:rPr/>
      </w:pPr>
      <w:r>
        <w:rPr/>
        <w:t xml:space="preserve"> </w:t>
      </w:r>
      <w:r>
        <w:rPr/>
        <w:t>C130 C471 ) C130_=_C492( C130 C492 ) C130_=_C512( C130 C512 ) C130_=_C533( C130 C533 ) \nC130_=_C571( C130 C571 ) C130_=_C589( C130 C589 ) C130_=_C605( C130 C605 ) C130_=_C621( C130 C621 ) C130_=_C636( C130 C636 ) C130_=_C651( C130 C651 ) \nC130_=_C652( C130 C652 ) C130_=_C653( C130 C653 ) C130_=_C654( C130 C654 ) C130_=_C655( C130 C655 ) C130_=_C656( C130 C656 ) C130_=_C657( C130 C657 ) \nC130_=_C658( C130 C658 ) C130_=_C659( C130 C659 ) C130_=_C660( C130 C660 ) C130_=_C661( C130 C661 ) C130_=_C662( C130 C662 ) C130_=_C663( C130 C663 ) \nC137_=_C171( C137 C171 ) C137_=_C203( C137 C203 ) C137_=_C233( C137 C233 ) C137_=_C263( C137 C263 ) C137_=_C294( C137 C294 ) C137_=_C324( C137 C324 ) \nC137_=_C352( C137 C352 ) C137_=_C380( C137 C380 ) C137_=_C405( C137 C405 ) C137_=_C431( C137 C431 ) C137_=_C455( C137 C455 ) C137_=_C520( C137 C520 ) \nC137_=_C541( C137 C541 ) C137_=_C560( C137 C560 ) C137_=_C579( C137 C579 ) C137_=_C597( C137 C597 ) C137_=_C613( C137 C613 ) C137_=_C629( C137 C629 ) \nC137_=_C644( C137 C644 ) C137_=_C657( C137 C657 ) C137_=_C670( C137 C670 ) C137_=_C682( C137 C682 ) C137_=_C693( C137 C693 ) C137_=_C702( C137 C702 ) \nC137_=_C711( C137 C711 ) C137_=_C719( C137 C719 ) C137_=_C726( C137 C726 ) C137_=_C732( C137 C732 ) C137_=_C733( C137 C733 ) C137_=_C734( C137 C734 ) \nC137_=_C735( C137 C735 ) C137_=_C736( C137 C736 ) C150_=_C163( C150 C163 ) C150_=_C171( C150 C171 ) C150_=_C214( C150 C214 ) C150_=_C243( C150 C243 ) \nC150_=_C272( C150 C272 ) C150_=_C302( C150 C302 ) C150_=_C331( C150 C331 ) C150_=_C359( C150 C359 ) C150_=_C360( C150 C360 ) C150_=_C361( C150 C361 ) \nC150_=_C362( C150 C362 ) C150_=_C363( C150 C363 ) C150_=_C364( C150 C364 ) C150_=_C365( C150 C365 ) C150_=_C366( C150 C366 ) C150_=_C367( C150 C367 ) \nC150_=_C368( C150 C368 ) C150_=_C369( C150 C369 ) C150_=_C370( C150 C370 ) C150_=_C371( C150 C371 ) C150_=_C373( C150 C373 ) C150_=_C374( C150 C374 ) \nC150_=_C375( C150 C375 ) C150_=_C376( C150 C376 ) C150_=_C377( C150 C377 ) C150_=_C378( C150 C378 ) C150_=_C379( C150 C379 ) C150_=_C380( C150 C380 ) \nC150_=_C381( C150 C381 ) C150_=_C382( C150 C382 ) C150_=_C383( C150 C383 ) C150_=_C384( C150 C384 ) C150_=_C385( C150 C385 ) C163_=_C171( C163 C171 ) \nC163_=_C195( C163 C195 ) C163_=_C225( C163 C225 ) C163_=_C255( C163 C255 ) C163_=_C286( C163 C286 ) C163_=_C316( C163 C316 ) C163_=_C344( C163 C344 ) \nC163_=_C397( C163 C397 ) C163_=_C423( C163 C423 ) C163_=_C448( C163 C448 ) C163_=_C471( C163 C471 ) C163_=_C492( C163 C492 ) C163_=_C512( C163 C512 ) \nC163_=_C533( C163 C533 ) C163_=_C571( C163 C571 ) C163_=_C589( C163 C589 ) C163_=_C605( C163 C605 ) C163_=_C621( C163 C621 ) C163_=_C636( C163 C636 ) \nC163_=_C651( C163 C651 ) C163_=_C652( C163 C652 ) C163_=_C653( C163 C653 ) C163_=_C654( C163 C654 ) C163_=_C655( C163 C655 ) C163_=_C656( C163 C656 ) \nC163_=_C657( C163 C657 ) C163_=_C658( C163 C658 ) C163_=_C659( C163 C659 ) C163_=_C660( C163 C660 ) C163_=_C661( C163 C661 ) C163_=_C662( C163 C662 ) \nC163_=_C663( C163 C663 ) C171_=_C203( C171 C203 ) C171_=_C233( C171 C233 ) C171_=_C263( C171 C263 ) C171_=_C294( C171 C294 ) C171_=_C324( C171 C324 ) \nC171_=_C352( C171 C352 ) C171_=_C380( C171 C380 ) C171_=_C405( C171 C405 ) C171_=_C431( C171 C431 ) C171_=_C455( C171 C455 ) C171_=_C520( C171 C520 ) \nC171_=_C541( C171 C541 ) C171_=_C560( C171 C560 ) C171_=_C579( C171 C579 ) C171_=_C597( C171 C597 ) C171_=_C613( C171 C613 ) C171_=_C629( C171 C629 ) \nC171_=_C644( C171 C644 ) C171_=_C657( C171 C657 ) C171_=_C670( C171 C670 ) C171_=_C682( C171 C682 ) C171_=_C693( C171 C693 ) C171_=_C702( C171 C702 ) \nC171_=_C711( C171 C711 ) C171_=_C719( C171 C719 ) C171_=_C726( C171 C726 ) C171_=_C732( C171 C732 ) C171_=_C733( C171 C733 ) C171_=_C734( C171 C734 ) \nC171_=_C735( C171 C735 ) C171_=_C736( C171 C736 ) C195_=_C203( C195 C203 ) C195_=_C225( C195 C225 ) C195_=_C255( C195 C255 ) C195_=_C286( C195 C286 ) \nC195_=_C316( C195 C316 ) C195_=_C344( C195 C344 ) C195_=_C397( C195 C397 ) C195_=_C423( C195 C423 ) C195_=_C448( C195 C448 ) C195_=_C471( C195 C471 ) \nC195_=_C492( C195 C492 ) C195_=_C512( C195 C512 ) C195_=_C533( C195 C533 ) C195_=_C571( C195 C571 ) C195_=_C589( C195 C589 ) C195_=_C605( C195 C605 ) \nC195_=_C621( C195 C621 ) C195_=_C636( C195 C636 ) C195_=_C651( C195 C651 ) C195_=_C652( C195 C652 ) C195_=_C653( C195 C653 ) C195_=_C654( C195 C654 ) \nC195_=_C655( C195 C655 ) C195_=_C656( C195 C656 ) C195_=_C657( C195 C657 ) C195_=_C658( C195 C658 ) C195_=_C659( C195 C659 ) C195_=_C660( C195 C660 ) \nC195_=_C661( C195 C661 ) C195_=_C662( C195 C662 ) C195_=_C663( C195 C663 ) C203_=_C233( C203 C233 ) C203_=_C263( C203 C263 ) C203_=_C294( C203 C294 ) \nC203_=_C324( C203 C324 ) C203_=_C352( C203 C352 ) C203_=_C380( C203 C380 ) C203_=_C405( C203 C405 ) C203_=_C431( C203 C431 ) C203_=_C455( C203 C455 ) \nC203_=_C520( C203 C520 ) C203_=_C541( C203 C541 ) C203_=_C560( C203 C560 ) C203_=_C579( C203 C579 ) C203_=_C597( C203 C597 ) C203_=_C613( C203 C613 ) \nC203_=_C629( C203 C629 ) C203_=_C644( C203 C644 ) C203_=_C657( C203 C657 ) C203_=_C670( C203 C670 ) C203_=_C682( C203 C682 ) C203_=_C693( C203 C693 ) \nC203_=_C702( C203 C702 ) C203_=_C711( C203 C711 ) C203_=_C719( C203 C719 ) C203_=_C726( C203 C726 ) C203_=_C732( C203 C732 ) C203_=_C733( C203 C733 ) \nC203_=_C734( C203 C734 ) C203_=_C735( C203 C735 ) C203_=_C736( C203 C736 ) C214_=_C225( C214 C225 ) C214_=_C233( C214 C233 ) C214_=_C243( C214 C243 ) \nC214_=_C272( C214 C272 ) C214_=_C302( C214 C302 ) C214_=_C331( C214 C331 ) C214_=_C359( C214 C359 ) C214_=_C360( C214 C360 ) C214_=_C361( C214 C361 ) \nC214_=_C362( C214 C362 ) C214_=_C363( C214 C363 ) C214_=_C364( C214 C364 ) C214_=_C365( C214 C365 ) C214_=_C366( C214 C366 ) C214_=_C367( C214 C367 ) \nC214_=_C368( C214 C368 ) C214_=_C369( C214 C369 ) C214_=_C370( C214 C370 ) C214_=_C371( C214 C371 ) C214_=_C373( C214 C373 ) C214_=_C374( C214 C374 ) \nC214_=_C375( C214 C375 ) C214_=_C376( C214 C376 ) C214_=_C377( C214 C377 ) C214_=_C378( C214 C378 ) C214_=_C379( C214 C379 ) C214_=_C380( C214 C380 ) \nC214_=_C381( C214 C381 ) C214_=_C382( C214 C382 ) C214_=_C383( C214 C383 ) C214_=_C384( C214 C384 ) C214_=_C385( C214 C385 ) C225_=_C233( C225 C233 ) \nC225_=_C255( C225 C255 ) C225_=_C286( C225 C286 ) C225_=_C316( C225 C316 ) C225_=_C344( C225 C344 ) C225_=_C397( C225 C397 ) C225_=_C423( C225 C423 ) \nC225_=_C448( C225 C448 ) C225_=_C471( C225 C471 ) C225_=_C492( C225 C492 ) C225_=_C512( C225 C512 ) C225_=_C533( C225 C533 ) C225_=_C571( C225 C571 ) \nC225_=_C589( C225 C589 ) C225_=_C605( C225 C605 ) C225_=_C621( C225 C621 ) C225_=_C636( C225 C636 ) C225_=_C651( C225 C651 ) C225_=_C652( C225 C652 ) \nC225_=_C653( C225 C653 ) C225_=_C654( C225 C654 ) C225_=_C655( C225 C655 ) C225_=_C656( C225 C656 ) C225_=_C657( C225 C657 ) C225_=_C658( C225 C658 ) \nC225_=_C659( C225 C659 ) C225_=_C660( C225 C660 ) C225_=_C661( C225 C661 ) C225_=_C662( C225 C662 ) C225_=_C663( C225 C663 ) C233_=_C263( C233 C263 ) \nC233_=_C294( C233 C294 ) C233_=_C324( C233 C324 ) C233_=_C352( C233 C352 ) C233_=_C380( C233 C380 ) C233_=_C405( C233 C405 ) C233_=_C431( C233 C431 ) \nC233_=_C455( C233 C455 ) C233_=_C520( C233 C520 ) C233_=_C541( C233 C541 ) C233_=_C560( C233 C560 ) C233_=_C579( C233 C579 ) C233_=_C597( C233 C597 ) \nC233_=_C613( C233 C613 ) C233_=_C629( C233 C629 ) C233_=_C644( C233 C644 ) C233_=_C657( C233 C657 ) C233_=_C670( C233 C670 ) C233_=_C682( C233 C682 ) \nC233_=_C693( C233 C693 ) C233_=_C702( C233 C702 ) C233_=_C711( C233 C711 ) C233_=_C719( C233 C719 ) C233_=_C726( C233 C726 ) C233_=_C732( C233 C732 ) \nC233_=_C733( C233 C733 ) C233_=_C734( C233 C734 ) C233_=_C735( C233 C735 ) C233_=_C736( C233 C736 ) C243_=_C255( C243 C255 ) C243_=_C263( C243 C263 ) \nC243_=_C272( C243 C272 ) C243_=_C302( C243 C302 ) C243_=_C331( C243 C331 ) C243_=_C359( C243 C359 ) C243_=_C360( C243 C360 ) C243_=_C361( C243 C361 ) \nC243_=_C362( C243 C362 ) C243_=_C363( C243 C363 ) C243_=_C364( C243 C364 ) C243_=_C365( C243 C365 ) C243_=_C366( C243 C366 ) C243_=_C367( C243 C367 ) \nC243_=_C368( C243 C368 ) C243_=_C369( C243 C369 ) C243_=_C370( C243 C370 ) C243_=_C371( C243 C371 ) C243_=_C373( C243 C373 ) C243_=_C374( C243 C374 ) \nC243_=_C375( C243 C375 ) C243_=_C376( C243 C376 ) C243_=_C377( C243 C377 ) C243_=_C378( C243 C378 ) C243_=_C379( C243 C379 ) C243_=_C380( C243 C380 ) \nC243_=_C381( C243 C381 ) C243_=_C382( C243 C382 ) C243_=_C383( C243 C383 ) C243_=_C384( C243 C384 ) C243_=_C385( C243 C385 ) C255_=_C263( C255 C263 ) \nC255_=_C286( C255 C286 ) C255_=_C316( C255 C316 ) C255_=_C344( C255 C344 ) C255_=_C397( C255 C397 ) C255_=_C423( C255 C423 ) C255_=_C448( C255 C448 ) \nC255_=_C471( C255 C471 ) C255_=_C492( C255 C492 ) C255_=_C512( C255 C512 ) C255_=_C533( C255 C533 ) C255_=_C571( C255 C571 ) C255_=_C589( C255 C589 ) \nC255_=_C605( C255 C605 ) C255_=_C621( C255 C621 ) C255_=_C636( C255 C636 ) C255_=_C651( C255 C651 ) C255_=_C652( C255 C652 ) C255_=_C653( C255 C653 ) \nC255_=_C654( C255 C654 ) C255_=_C655( C255 C655 ) C255_=_C656( C255 C656 ) C255_=_C657( C255 C657 ) C255_=_C658( C255 C658 ) C255_=_C659( C255 C659 ) \nC255_=_C660( C255 C660 ) C255_=_C661( C255 C661 ) C255_=_C662( C255 C662 ) C255_=_C663( C255 C663 ) C263_=_C294( C263 C294 ) C263_=_C324( C263 C324 ) \nC263_=_C352( C263 C352 ) C263_=_C380( C263 C380 ) C263_=_C405( C263 C405 ) C263_=_C431( C263 C431 ) C263_=_C455( C263 C455 ) C263_=_C520( C263 C520 ) \nC263_=_C541( C263 C541 ) C263_=_C560( C263 C560 ) C263_=_C579( C263 C579 ) C263_=_C597( C263 C597 ) C263_=_C613( C263 C613 ) C263_=_C629( C263 C629 ) \nC263_=_C644( C263 C644 ) C263_=_C657( C263 C657 ) C263_=_C670( C263 C670 ) C263_=_C682( C263 C682 ) C263_=_C693( C263 C693 ) C263_=_C702( C263 C702 ) \nC263_=_C711( C263 C711 ) C263_=_C719( C263 C719 ) C263_=_C726( C263 C726 ) C263_=_C732( C263 C732 ) C263_=_C733( C263 C733 ) C263_=_C734( C263 C734 ) \nC263_=_C735( C263 C735 ) C263_=_C736( C263 C736 ) C272_=_C286( C272 C286 ) C272_=_C294(</w:t>
      </w:r>
    </w:p>
    <w:p>
      <w:pPr>
        <w:pStyle w:val="PreformattedText"/>
        <w:bidi w:val="0"/>
        <w:spacing w:before="0" w:after="0"/>
        <w:jc w:val="left"/>
        <w:rPr/>
      </w:pPr>
      <w:r>
        <w:rPr/>
        <w:t xml:space="preserve"> </w:t>
      </w:r>
      <w:r>
        <w:rPr/>
        <w:t>C272 C294 ) C272_=_C302( C272 C302 ) C272_=_C331( C272 C331 ) \nC272_=_C359( C272 C359 ) C272_=_C360( C272 C360 ) C272_=_C361( C272 C361 ) C272_=_C362( C272 C362 ) C272_=_C363( C272 C363 ) C272_=_C364( C272 C364 ) \nC272_=_C365( C272 C365 ) C272_=_C366( C272 C366 ) C272_=_C367( C272 C367 ) C272_=_C368( C272 C368 ) C272_=_C369( C272 C369 ) C272_=_C370( C272 C370 ) \nC272_=_C371( C272 C371 ) C272_=_C373( C272 C373 ) C272_=_C374( C272 C374 ) C272_=_C375( C272 C375 ) C272_=_C376( C272 C376 ) C272_=_C377( C272 C377 ) \nC272_=_C378( C272 C378 ) C272_=_C379( C272 C379 ) C272_=_C380( C272 C380 ) C272_=_C381( C272 C381 ) C272_=_C382( C272 C382 ) C272_=_C383( C272 C383 ) \nC272_=_C384( C272 C384 ) C272_=_C385( C272 C385 ) C286_=_C294( C286 C294 ) C286_=_C316( C286 C316 ) C286_=_C344( C286 C344 ) C286_=_C397( C286 C397 ) \nC286_=_C423( C286 C423 ) C286_=_C448( C286 C448 ) C286_=_C471( C286 C471 ) C286_=_C492( C286 C492 ) C286_=_C512( C286 C512 ) C286_=_C533( C286 C533 ) \nC286_=_C571( C286 C571 ) C286_=_C589( C286 C589 ) C286_=_C605( C286 C605 ) C286_=_C621( C286 C621 ) C286_=_C636( C286 C636 ) C286_=_C651( C286 C651 ) \nC286_=_C652( C286 C652 ) C286_=_C653( C286 C653 ) C286_=_C654( C286 C654 ) C286_=_C655( C286 C655 ) C286_=_C656( C286 C656 ) C286_=_C657( C286 C657 ) \nC286_=_C658( C286 C658 ) C286_=_C659( C286 C659 ) C286_=_C660( C286 C660 ) C286_=_C661( C286 C661 ) C286_=_C662( C286 C662 ) C286_=_C663( C286 C663 ) \nC294_=_C324( C294 C324 ) C294_=_C352( C294 C352 ) C294_=_C380( C294 C380 ) C294_=_C405( C294 C405 ) C294_=_C431( C294 C431 ) C294_=_C455( C294 C455 ) \nC294_=_C520( C294 C520 ) C294_=_C541( C294 C541 ) C294_=_C560( C294 C560 ) C294_=_C579( C294 C579 ) C294_=_C597( C294 C597 ) C294_=_C613( C294 C613 ) \nC294_=_C629( C294 C629 ) C294_=_C644( C294 C644 ) C294_=_C657( C294 C657 ) C294_=_C670( C294 C670 ) C294_=_C682( C294 C682 ) C294_=_C693( C294 C693 ) \nC294_=_C702( C294 C702 ) C294_=_C711( C294 C711 ) C294_=_C719( C294 C719 ) C294_=_C726( C294 C726 ) C294_=_C732( C294 C732 ) C294_=_C733( C294 C733 ) \nC294_=_C734( C294 C734 ) C294_=_C735( C294 C735 ) C294_=_C736( C294 C736 ) C302_=_C316( C302 C316 ) C302_=_C324( C302 C324 ) C302_=_C331( C302 C331 ) \nC302_=_C359( C302 C359 ) C302_=_C360( C302 C360 ) C302_=_C361( C302 C361 ) C302_=_C362( C302 C362 ) C302_=_C363( C302 C363 ) C302_=_C364( C302 C364 ) \nC302_=_C365( C302 C365 ) C302_=_C366( C302 C366 ) C302_=_C367( C302 C367 ) C302_=_C368( C302 C368 ) C302_=_C369( C302 C369 ) C302_=_C370( C302 C370 ) \nC302_=_C371( C302 C371 ) C302_=_C373( C302 C373 ) C302_=_C374( C302 C374 ) C302_=_C375( C302 C375 ) C302_=_C376( C302 C376 ) C302_=_C377( C302 C377 ) \nC302_=_C378( C302 C378 ) C302_=_C379( C302 C379 ) C302_=_C380( C302 C380 ) C302_=_C381( C302 C381 ) C302_=_C382( C302 C382 ) C302_=_C383( C302 C383 ) \nC302_=_C384( C302 C384 ) C302_=_C385( C302 C385 ) C316_=_C324( C316 C324 ) C316_=_C344( C316 C344 ) C316_=_C397( C316 C397 ) C316_=_C423( C316 C423 ) \nC316_=_C448( C316 C448 ) C316_=_C471( C316 C471 ) C316_=_C492( C316 C492 ) C316_=_C512( C316 C512 ) C316_=_C533( C316 C533 ) C316_=_C571( C316 C571 ) \nC316_=_C589( C316 C589 ) C316_=_C605( C316 C605 ) C316_=_C621( C316 C621 ) C316_=_C636( C316 C636 ) C316_=_C651( C316 C651 ) C316_=_C652( C316 C652 ) \nC316_=_C653( C316 C653 ) C316_=_C654( C316 C654 ) C316_=_C655( C316 C655 ) C316_=_C656( C316 C656 ) C316_=_C657( C316 C657 ) C316_=_C658( C316 C658 ) \nC316_=_C659( C316 C659 ) C316_=_C660( C316 C660 ) C316_=_C661( C316 C661 ) C316_=_C662( C316 C662 ) C316_=_C663( C316 C663 ) C324_=_C352( C324 C352 ) \nC324_=_C380( C324 C380 ) C324_=_C405( C324 C405 ) C324_=_C431( C324 C431 ) C324_=_C455( C324 C455 ) C324_=_C520( C324 C520 ) C324_=_C541( C324 C541 ) \nC324_=_C560( C324 C560 ) C324_=_C579( C324 C579 ) C324_=_C597( C324 C597 ) C324_=_C613( C324 C613 ) C324_=_C629( C324 C629 ) C324_=_C644( C324 C644 ) \nC324_=_C657( C324 C657 ) C324_=_C670( C324 C670 ) C324_=_C682( C324 C682 ) C324_=_C693( C324 C693 ) C324_=_C702( C324 C702 ) C324_=_C711( C324 C711 ) \nC324_=_C719( C324 C719 ) C324_=_C726( C324 C726 ) C324_=_C732( C324 C732 ) C324_=_C733( C324 C733 ) C324_=_C734( C324 C734 ) C324_=_C735( C324 C735 ) \nC324_=_C736( C324 C736 ) C331_=_C344( C331 C344 ) C331_=_C352( C331 C352 ) C331_=_C359( C331 C359 ) C331_=_C360( C331 C360 ) C331_=_C361( C331 C361 ) \nC331_=_C362( C331 C362 ) C331_=_C363( C331 C363 ) C331_=_C364( C331 C364 ) C331_=_C365( C331 C365 ) C331_=_C366( C331 C366 ) C331_=_C367( C331 C367 ) \nC331_=_C368( C331 C368 ) C331_=_C369( C331 C369 ) C331_=_C370( C331 C370 ) C331_=_C371( C331 C371 ) C331_=_C373( C331 C373 ) C331_=_C374( C331 C374 ) \nC331_=_C375( C331 C375 ) C331_=_C376( C331 C376 ) C331_=_C377( C331 C377 ) C331_=_C378( C331 C378 ) C331_=_C379( C331 C379 ) C331_=_C380( C331 C380 ) \nC331_=_C381( C331 C381 ) C331_=_C382( C331 C382 ) C331_=_C383( C331 C383 ) C331_=_C384( C331 C384 ) C331_=_C385( C331 C385 ) C344_=_C352( C344 C352 ) \nC344_=_C397( C344 C397 ) C344_=_C423( C344 C423 ) C344_=_C448( C344 C448 ) C344_=_C471( C344 C471 ) C344_=_C492( C344 C492 ) C344_=_C512( C344 C512 ) \nC344_=_C533( C344 C533 ) C344_=_C571( C344 C571 ) C344_=_C589( C344 C589 ) C344_=_C605( C344 C605 ) C344_=_C621( C344 C621 ) C344_=_C636( C344 C636 ) \nC344_=_C651( C344 C651 ) C344_=_C652( C344 C652 ) C344_=_C653( C344 C653 ) C344_=_C654( C344 C654 ) C344_=_C655( C344 C655 ) C344_=_C656( C344 C656 ) \nC344_=_C657( C344 C657 ) C344_=_C658( C344 C658 ) C344_=_C659( C344 C659 ) C344_=_C660( C344 C660 ) C344_=_C661( C344 C661 ) C344_=_C662( C344 C662 ) \nC344_=_C663( C344 C663 ) C352_=_C380( C352 C380 ) C352_=_C405( C352 C405 ) C352_=_C431( C352 C431 ) C352_=_C455( C352 C455 ) C352_=_C520( C352 C520 ) \nC352_=_C541( C352 C541 ) C352_=_C560( C352 C560 ) C352_=_C579( C352 C579 ) C352_=_C597( C352 C597 ) C352_=_C613( C352 C613 ) C352_=_C629( C352 C629 ) \nC352_=_C644( C352 C644 ) C352_=_C657( C352 C657 ) C352_=_C670( C352 C670 ) C352_=_C682( C352 C682 ) C352_=_C693( C352 C693 ) C352_=_C702( C352 C702 ) \nC352_=_C711( C352 C711 ) C352_=_C719( C352 C719 ) C352_=_C726( C352 C726 ) C352_=_C732( C352 C732 ) C352_=_C733( C352 C733 ) C352_=_C734( C352 C734 ) \nC352_=_C735( C352 C735 ) C352_=_C736( C352 C736 ) C359_=_C360( C359 C360 ) C359_=_C361( C359 C361 ) C359_=_C362( C359 C362 ) C359_=_C363( C359 C363 ) \nC359_=_C364( C359 C364 ) C359_=_C365( C359 C365 ) C359_=_C366( C359 C366 ) C359_=_C367( C359 C367 ) C359_=_C368( C359 C368 ) C359_=_C369( C359 C369 ) \nC359_=_C370( C359 C370 ) C359_=_C371( C359 C371 ) C359_=_C373( C359 C373 ) C359_=_C374( C359 C374 ) C359_=_C375( C359 C375 ) C359_=_C376( C359 C376 ) \nC359_=_C377( C359 C377 ) C359_=_C378( C359 C378 ) C359_=_C379( C359 C379 ) C359_=_C380( C359 C380 ) C359_=_C381( C359 C381 ) C359_=_C382( C359 C382 ) \nC359_=_C383( C359 C383 ) C359_=_C384( C359 C384 ) C359_=_C385( C359 C385 ) C359_=_C397( C359 C397 ) C359_=_C405( C359 C405 ) C360_=_C361( C360 C361 ) \nC360_=_C362( C360 C362 ) C360_=_C363( C360 C363 ) C360_=_C364( C360 C364 ) C360_=_C365( C360 C365 ) C360_=_C366( C360 C366 ) C360_=_C367( C360 C367 ) \nC360_=_C368( C360 C368 ) C360_=_C369( C360 C369 ) C360_=_C370( C360 C370 ) C360_=_C371( C360 C371 ) C360_=_C373( C360 C373 ) C360_=_C374( C360 C374 ) \nC360_=_C375( C360 C375 ) C360_=_C376( C360 C376 ) C360_=_C377( C360 C377 ) C360_=_C378( C360 C378 ) C360_=_C379( C360 C379 ) C360_=_C380( C360 C380 ) \nC360_=_C381( C360 C381 ) C360_=_C382( C360 C382 ) C360_=_C383( C360 C383 ) C360_=_C384( C360 C384 ) C360_=_C385( C360 C385 ) C360_=_C423( C360 C423 ) \nC360_=_C431( C360 C431 ) C361_=_C362( C361 C362 ) C361_=_C363( C361 C363 ) C361_=_C364( C361 C364 ) C361_=_C365( C361 C365 ) C361_=_C366( C361 C366 ) \nC361_=_C367( C361 C367 ) C361_=_C368( C361 C368 ) C361_=_C369( C361 C369 ) C361_=_C370( C361 C370 ) C361_=_C371( C361 C371 ) C361_=_C373( C361 C373 ) \nC361_=_C374( C361 C374 ) C361_=_C375( C361 C375 ) C361_=_C376( C361 C376 ) C361_=_C377( C361 C377 ) C361_=_C378( C361 C378 ) C361_=_C379( C361 C379 ) \nC361_=_C380( C361 C380 ) C361_=_C381( C361 C381 ) C361_=_C382( C361 C382 ) C361_=_C383( C361 C383 ) C361_=_C384( C361 C384 ) C361_=_C385( C361 C385 ) \nC361_=_C448( C361 C448 ) C361_=_C455( C361 C455 ) C362_=_C363( C362 C363 ) C362_=_C364( C362 C364 ) C362_=_C365( C362 C365 ) C362_=_C366( C362 C366 ) \nC362_=_C367( C362 C367 ) C362_=_C368( C362 C368 ) C362_=_C369( C362 C369 ) C362_=_C370( C362 C370 ) C362_=_C371( C362 C371 ) C362_=_C373( C362 C373 ) \nC362_=_C374( C362 C374 ) C362_=_C375( C362 C375 ) C362_=_C376( C362 C376 ) C362_=_C377( C362 C377 ) C362_=_C378( C362 C378 ) C362_=_C379( C362 C379 ) \nC362_=_C380( C362 C380 ) C362_=_C381( C362 C381 ) C362_=_C382( C362 C382 ) C362_=_C383( C362 C383 ) C362_=_C384( C362 C384 ) C362_=_C385( C362 C385 ) \nC362_=_C471( C362 C471 ) C363_=_C364( C363 C364 ) C363_=_C365( C363 C365 ) C363_=_C366( C363 C366 ) C363_=_C367( C363 C367 ) C363_=_C368( C363 C368 ) \nC363_=_C369( C363 C369 ) C363_=_C370( C363 C370 ) C363_=_C371( C363 C371 ) C363_=_C373( C363 C373 ) C363_=_C374( C363 C374 ) C363_=_C375( C363 C375 ) \nC363_=_C376( C363 C376 ) C363_=_C377( C363 C377 ) C363_=_C378( C363 C378 ) C363_=_C379( C363 C379 ) C363_=_C380( C363 C380 ) C363_=_C381( C363 C381 ) \nC363_=_C382( C363 C382 ) C363_=_C383( C363 C383 ) C363_=_C384( C363 C384 ) C363_=_C385( C363 C385 ) C363_=_C492( C363 C492 ) C364_=_C365( C364 C365 ) \nC364_=_C366( C364 C366 ) C364_=_C367( C364 C367 ) C364_=_C368( C364 C368 ) C364_=_C369( C364 C369 ) C364_=_C370( C364 C370 ) C364_=_C371( C364 C371 ) \nC364_=_C373( C364 C373 ) C364_=_C374( C364 C374 ) C364_=_C375( C364 C375 ) C364_=_C376( C364 C376 ) C364_=_C377( C364 C377 ) C364_=_C378( C364 C378 ) \nC364_=_C379( C364 C379 ) C364_=_C380( C364 C380 ) C364_=_C381( C364 C381 ) C364_=_C382( C364 C382 ) C364_=_C383( C364 C383 ) C364_=_C384( C364 C384 ) \nC364_=_C385( C364 C385 ) C364_=_C512( C364 C512 ) C364_=_C520( C364 C520 ) C365_=_C366( C365 C366 ) C365_=_C367(</w:t>
      </w:r>
    </w:p>
    <w:p>
      <w:pPr>
        <w:pStyle w:val="PreformattedText"/>
        <w:bidi w:val="0"/>
        <w:spacing w:before="0" w:after="0"/>
        <w:jc w:val="left"/>
        <w:rPr/>
      </w:pPr>
      <w:r>
        <w:rPr/>
        <w:t xml:space="preserve"> </w:t>
      </w:r>
      <w:r>
        <w:rPr/>
        <w:t>C365 C367 ) C365_=_C368( C365 C368 ) \nC365_=_C369( C365 C369 ) C365_=_C370( C365 C370 ) C365_=_C371( C365 C371 ) C365_=_C373( C365 C373 ) C365_=_C374( C365 C374 ) C365_=_C375( C365 C375 ) \nC365_=_C376( C365 C376 ) C365_=_C377( C365 C377 ) C365_=_C378( C365 C378 ) C365_=_C379( C365 C379 ) C365_=_C380( C365 C380 ) C365_=_C381( C365 C381 ) \nC365_=_C382( C365 C382 ) C365_=_C383( C365 C383 ) C365_=_C384( C365 C384 ) C365_=_C385( C365 C385 ) C365_=_C533( C365 C533 ) C365_=_C541( C365 C541 ) \nC366_=_C367( C366 C367 ) C366_=_C368( C366 C368 ) C366_=_C369( C366 C369 ) C366_=_C370( C366 C370 ) C366_=_C371( C366 C371 ) C366_=_C373( C366 C373 ) \nC366_=_C374( C366 C374 ) C366_=_C375( C366 C375 ) C366_=_C376( C366 C376 ) C366_=_C377( C366 C377 ) C366_=_C378( C366 C378 ) C366_=_C379( C366 C379 ) \nC366_=_C380( C366 C380 ) C366_=_C381( C366 C381 ) C366_=_C382( C366 C382 ) C366_=_C383( C366 C383 ) C366_=_C384( C366 C384 ) C366_=_C385( C366 C385 ) \nC366_=_C560( C366 C560 ) C367_=_C368( C367 C368 ) C367_=_C369( C367 C369 ) C367_=_C370( C367 C370 ) C367_=_C371( C367 C371 ) C367_=_C373( C367 C373 ) \nC367_=_C374( C367 C374 ) C367_=_C375( C367 C375 ) C367_=_C376( C367 C376 ) C367_=_C377( C367 C377 ) C367_=_C378( C367 C378 ) C367_=_C379( C367 C379 ) \nC367_=_C380( C367 C380 ) C367_=_C381( C367 C381 ) C367_=_C382( C367 C382 ) C367_=_C383( C367 C383 ) C367_=_C384( C367 C384 ) C367_=_C385( C367 C385 ) \nC367_=_C571( C367 C571 ) C367_=_C579( C367 C579 ) C368_=_C369( C368 C369 ) C368_=_C370( C368 C370 ) C368_=_C371( C368 C371 ) C368_=_C373( C368 C373 ) \nC368_=_C374( C368 C374 ) C368_=_C375( C368 C375 ) C368_=_C376( C368 C376 ) C368_=_C377( C368 C377 ) C368_=_C378( C368 C378 ) C368_=_C379( C368 C379 ) \nC368_=_C380( C368 C380 ) C368_=_C381( C368 C381 ) C368_=_C382( C368 C382 ) C368_=_C383( C368 C383 ) C368_=_C384( C368 C384 ) C368_=_C385( C368 C385 ) \nC368_=_C589( C368 C589 ) C368_=_C597( C368 C597 ) C369_=_C370( C369 C370 ) C369_=_C371( C369 C371 ) C369_=_C373( C369 C373 ) C369_=_C374( C369 C374 ) \nC369_=_C375( C369 C375 ) C369_=_C376( C369 C376 ) C369_=_C377( C369 C377 ) C369_=_C378( C369 C378 ) C369_=_C379( C369 C379 ) C369_=_C380( C369 C380 ) \nC369_=_C381( C369 C381 ) C369_=_C382( C369 C382 ) C369_=_C383( C369 C383 ) C369_=_C384( C369 C384 ) C369_=_C385( C369 C385 ) C369_=_C605( C369 C605 ) \nC369_=_C613( C369 C613 ) C370_=_C371( C370 C371 ) C370_=_C373( C370 C373 ) C370_=_C374( C370 C374 ) C370_=_C375( C370 C375 ) C370_=_C376( C370 C376 ) \nC370_=_C377( C370 C377 ) C370_=_C378( C370 C378 ) C370_=_C379( C370 C379 ) C370_=_C380( C370 C380 ) C370_=_C381( C370 C381 ) C370_=_C382( C370 C382 ) \nC370_=_C383( C370 C383 ) C370_=_C384( C370 C384 ) C370_=_C385( C370 C385 ) C370_=_C621( C370 C621 ) C370_=_C629( C370 C629 ) C371_=_C373( C371 C373 ) \nC371_=_C374( C371 C374 ) C371_=_C375( C371 C375 ) C371_=_C376( C371 C376 ) C371_=_C377( C371 C377 ) C371_=_C378( C371 C378 ) C371_=_C379( C371 C379 ) \nC371_=_C380( C371 C380 ) C371_=_C381( C371 C381 ) C371_=_C382( C371 C382 ) C371_=_C383( C371 C383 ) C371_=_C384( C371 C384 ) C371_=_C385( C371 C385 ) \nC371_=_C636( C371 C636 ) C371_=_C644( C371 C644 ) C373_=_C374( C373 C374 ) C373_=_C375( C373 C375 ) C373_=_C376( C373 C376 ) C373_=_C377( C373 C377 ) \nC373_=_C378( C373 C378 ) C373_=_C379( C373 C379 ) C373_=_C380( C373 C380 ) C373_=_C381( C373 C381 ) C373_=_C382( C373 C382 ) C373_=_C383( C373 C383 ) \nC373_=_C384( C373 C384 ) C373_=_C385( C373 C385 ) C373_=_C651( C373 C651 ) C373_=_C670( C373 C670 ) C374_=_C375( C374 C375 ) C374_=_C376( C374 C376 ) \nC374_=_C377( C374 C377 ) C374_=_C378( C374 C378 ) C374_=_C379( C374 C379 ) C374_=_C380( C374 C380 ) C374_=_C381( C374 C381 ) C374_=_C382( C374 C382 ) \nC374_=_C383( C374 C383 ) C374_=_C384( C374 C384 ) C374_=_C385( C374 C385 ) C374_=_C652( C374 C652 ) C374_=_C682( C374 C682 ) C375_=_C376( C375 C376 ) \nC375_=_C377( C375 C377 ) C375_=_C378( C375 C378 ) C375_=_C379( C375 C379 ) C375_=_C380( C375 C380 ) C375_=_C381( C375 C381 ) C375_=_C382( C375 C382 ) \nC375_=_C383( C375 C383 ) C375_=_C384( C375 C384 ) C375_=_C385( C375 C385 ) C375_=_C653( C375 C653 ) C375_=_C693( C375 C693 ) C376_=_C377( C376 C377 ) \nC376_=_C378( C376 C378 ) C376_=_C379( C376 C379 ) C376_=_C380( C376 C380 ) C376_=_C381( C376 C381 ) C376_=_C382( C376 C382 ) C376_=_C383( C376 C383 ) \nC376_=_C384( C376 C384 ) C376_=_C385( C376 C385 ) C376_=_C654( C376 C654 ) C376_=_C702( C376 C702 ) C377_=_C378( C377 C378 ) C377_=_C379( C377 C379 ) \nC377_=_C380( C377 C380 ) C377_=_C381( C377 C381 ) C377_=_C382( C377 C382 ) C377_=_C383( C377 C383 ) C377_=_C384( C377 C384 ) C377_=_C385( C377 C385 ) \nC377_=_C655( C377 C655 ) C377_=_C711( C377 C711 ) C378_=_C379( C378 C379 ) C378_=_C380( C378 C380 ) C378_=_C381( C378 C381 ) C378_=_C382( C378 C382 ) \nC378_=_C383( C378 C383 ) C378_=_C384( C378 C384 ) C378_=_C385( C378 C385 ) C378_=_C719( C378 C719 ) C379_=_C380( C379 C380 ) C379_=_C381( C379 C381 ) \nC379_=_C382( C379 C382 ) C379_=_C383( C379 C383 ) C379_=_C384( C379 C384 ) C379_=_C385( C379 C385 ) C379_=_C656( C379 C656 ) C379_=_C726( C379 C726 ) \nC380_=_C381( C380 C381 ) C380_=_C382( C380 C382 ) C380_=_C383( C380 C383 ) C380_=_C384( C380 C384 ) C380_=_C385( C380 C385 ) C380_=_C405( C380 C405 ) \nC380_=_C431( C380 C431 ) C380_=_C455( C380 C455 ) C380_=_C520( C380 C520 ) C380_=_C541( C380 C541 ) C380_=_C560( C380 C560 ) C380_=_C579( C380 C579 ) \nC380_=_C597( C380 C597 ) C380_=_C613( C380 C613 ) C380_=_C629( C380 C629 ) C380_=_C644( C380 C644 ) C380_=_C657( C380 C657 ) C380_=_C670( C380 C670 ) \nC380_=_C682( C380 C682 ) C380_=_C693( C380 C693 ) C380_=_C702( C380 C702 ) C380_=_C711( C380 C711 ) C380_=_C719( C380 C719 ) C380_=_C726( C380 C726 ) \nC380_=_C732( C380 C732 ) C380_=_C733( C380 C733 ) C380_=_C734( C380 C734 ) C380_=_C735( C380 C735 ) C380_=_C736( C380 C736 ) C381_=_C382( C381 C382 ) \nC381_=_C383( C381 C383 ) C381_=_C384( C381 C384 ) C381_=_C385( C381 C385 ) C381_=_C659( C381 C659 ) C381_=_C733( C381 C733 ) C382_=_C383( C382 C383 ) \nC382_=_C384( C382 C384 ) C382_=_C385( C382 C385 ) C382_=_C660( C382 C660 ) C383_=_C384( C383 C384 ) C383_=_C385( C383 C385 ) C383_=_C661( C383 C661 ) \nC383_=_C734( C383 C734 ) C384_=_C385( C384 C385 ) C384_=_C662( C384 C662 ) C384_=_C735( C384 C735 ) C385_=_C663( C385 C663 ) C385_=_C736( C385 C736 ) \nC397_=_C405( C397 C405 ) C397_=_C423( C397 C423 ) C397_=_C448( C397 C448 ) C397_=_C471( C397 C471 ) C397_=_C492( C397 C492 ) C397_=_C512( C397 C512 ) \nC397_=_C533( C397 C533 ) C397_=_C571( C397 C571 ) C397_=_C589( C397 C589 ) C397_=_C605( C397 C605 ) C397_=_C621( C397 C621 ) C397_=_C636( C397 C636 ) \nC397_=_C651( C397 C651 ) C397_=_C652( C397 C652 ) C397_=_C653( C397 C653 ) C397_=_C654( C397 C654 ) C397_=_C655( C397 C655 ) C397_=_C656( C397 C656 ) \nC397_=_C657( C397 C657 ) C397_=_C658( C397 C658 ) C397_=_C659( C397 C659 ) C397_=_C660( C397 C660 ) C397_=_C661( C397 C661 ) C397_=_C662( C397 C662 ) \nC397_=_C663( C397 C663 ) C405_=_C431( C405 C431 ) C405_=_C455( C405 C455 ) C405_=_C520( C405 C520 ) C405_=_C541( C405 C541 ) C405_=_C560( C405 C560 ) \nC405_=_C579( C405 C579 ) C405_=_C597( C405 C597 ) C405_=_C613( C405 C613 ) C405_=_C629( C405 C629 ) C405_=_C644( C405 C644 ) C405_=_C657( C405 C657 ) \nC405_=_C670( C405 C670 ) C405_=_C682( C405 C682 ) C405_=_C693( C405 C693 ) C405_=_C702( C405 C702 ) C405_=_C711( C405 C711 ) C405_=_C719( C405 C719 ) \nC405_=_C726( C405 C726 ) C405_=_C732( C405 C732 ) C405_=_C733( C405 C733 ) C405_=_C734( C405 C734 ) C405_=_C735( C405 C735 ) C405_=_C736( C405 C736 ) \nC423_=_C431( C423 C431 ) C423_=_C448( C423 C448 ) C423_=_C471( C423 C471 ) C423_=_C492( C423 C492 ) C423_=_C512( C423 C512 ) C423_=_C533( C423 C533 ) \nC423_=_C571( C423 C571 ) C423_=_C589( C423 C589 ) C423_=_C605( C423 C605 ) C423_=_C621( C423 C621 ) C423_=_C636( C423 C636 ) C423_=_C651( C423 C651 ) \nC423_=_C652( C423 C652 ) C423_=_C653( C423 C653 ) C423_=_C654( C423 C654 ) C423_=_C655( C423 C655 ) C423_=_C656( C423 C656 ) C423_=_C657( C423 C657 ) \nC423_=_C658( C423 C658 ) C423_=_C659( C423 C659 ) C423_=_C660( C423 C660 ) C423_=_C661( C423 C661 ) C423_=_C662( C423 C662 ) C423_=_C663( C423 C663 ) \nC431_=_C455( C431 C455 ) C431_=_C520( C431 C520 ) C431_=_C541( C431 C541 ) C431_=_C560( C431 C560 ) C431_=_C579( C431 C579 ) C431_=_C597( C431 C597 ) \nC431_=_C613( C431 C613 ) C431_=_C629( C431 C629 ) C431_=_C644( C431 C644 ) C431_=_C657( C431 C657 ) C431_=_C670( C431 C670 ) C431_=_C682( C431 C682 ) \nC431_=_C693( C431 C693 ) C431_=_C702( C431 C702 ) C431_=_C711( C431 C711 ) C431_=_C719( C431 C719 ) C431_=_C726( C431 C726 ) C431_=_C732( C431 C732 ) \nC431_=_C733( C431 C733 ) C431_=_C734( C431 C734 ) C431_=_C735( C431 C735 ) C431_=_C736( C431 C736 ) C448_=_C455( C448 C455 ) C448_=_C471( C448 C471 ) \nC448_=_C492( C448 C492 ) C448_=_C512( C448 C512 ) C448_=_C533( C448 C533 ) C448_=_C571( C448 C571 ) C448_=_C589( C448 C589 ) C448_=_C605( C448 C605 ) \nC448_=_C621( C448 C621 ) C448_=_C636( C448 C636 ) C448_=_C651( C448 C651 ) C448_=_C652( C448 C652 ) C448_=_C653( C448 C653 ) C448_=_C654( C448 C654 ) \nC448_=_C655( C448 C655 ) C448_=_C656( C448 C656 ) C448_=_C657( C448 C657 ) C448_=_C658( C448 C658 ) C448_=_C659( C448 C659 ) C448_=_C660( C448 C660 ) \nC448_=_C661( C448 C661 ) C448_=_C662( C448 C662 ) C448_=_C663( C448 C663 ) C455_=_C520( C455 C520 ) C455_=_C541( C455 C541 ) C455_=_C560( C455 C560 ) \nC455_=_C579( C455 C579 ) C455_=_C597( C455 C597 ) C455_=_C613( C455 C613 ) C455_=_C629( C455 C629 ) C455_=_C644( C455 C644 ) C455_=_C657( C455 C657 ) \nC455_=_C670( C455 C670 ) C455_=_C682( C455 C682 ) C455_=_C693( C455 C693 ) C455_=_C702( C455 C702 ) C455_=_C711( C455 C711 ) C455_=_C719( C455 C719 ) \nC455_=_C726( C455 C726 ) C455_=_C732( C455 C732 ) C455_=_C733( C455 C733 ) C455_=_C734( C455 C734 ) C455_=_C735( C455 C735 ) C455_=_C736( C455 C736 ) \nC471_=_C492( C471 C492 ) C471_=_C512( C471 C512 ) C471_=_C533( C471 C533 ) C471_=_C571( C471 C571 ) C471_=_C589( C471 C589 ) C471_=_C605(</w:t>
      </w:r>
    </w:p>
    <w:p>
      <w:pPr>
        <w:pStyle w:val="PreformattedText"/>
        <w:bidi w:val="0"/>
        <w:spacing w:before="0" w:after="0"/>
        <w:jc w:val="left"/>
        <w:rPr/>
      </w:pPr>
      <w:r>
        <w:rPr/>
        <w:t xml:space="preserve"> </w:t>
      </w:r>
      <w:r>
        <w:rPr/>
        <w:t>C471 C605 ) \nC471_=_C621( C471 C621 ) C471_=_C636( C471 C636 ) C471_=_C651( C471 C651 ) C471_=_C652( C471 C652 ) C471_=_C653( C471 C653 ) C471_=_C654( C471 C654 ) \nC471_=_C655( C471 C655 ) C471_=_C656( C471 C656 ) C471_=_C657( C471 C657 ) C471_=_C658( C471 C658 ) C471_=_C659( C471 C659 ) C471_=_C660( C471 C660 ) \nC471_=_C661( C471 C661 ) C471_=_C662( C471 C662 ) C471_=_C663( C471 C663 ) C492_=_C512( C492 C512 ) C492_=_C533( C492 C533 ) C492_=_C571( C492 C571 ) \nC492_=_C589( C492 C589 ) C492_=_C605( C492 C605 ) C492_=_C621( C492 C621 ) C492_=_C636( C492 C636 ) C492_=_C651( C492 C651 ) C492_=_C652( C492 C652 ) \nC492_=_C653( C492 C653 ) C492_=_C654( C492 C654 ) C492_=_C655( C492 C655 ) C492_=_C656( C492 C656 ) C492_=_C657( C492 C657 ) C492_=_C658( C492 C658 ) \nC492_=_C659( C492 C659 ) C492_=_C660( C492 C660 ) C492_=_C661( C492 C661 ) C492_=_C662( C492 C662 ) C492_=_C663( C492 C663 ) C512_=_C520( C512 C520 ) \nC512_=_C533( C512 C533 ) C512_=_C571( C512 C571 ) C512_=_C589( C512 C589 ) C512_=_C605( C512 C605 ) C512_=_C621( C512 C621 ) C512_=_C636( C512 C636 ) \nC512_=_C651( C512 C651 ) C512_=_C652( C512 C652 ) C512_=_C653( C512 C653 ) C512_=_C654( C512 C654 ) C512_=_C655( C512 C655 ) C512_=_C656( C512 C656 ) \nC512_=_C657( C512 C657 ) C512_=_C658( C512 C658 ) C512_=_C659( C512 C659 ) C512_=_C660( C512 C660 ) C512_=_C661( C512 C661 ) C512_=_C662( C512 C662 ) \nC512_=_C663( C512 C663 ) C520_=_C541( C520 C541 ) C520_=_C560( C520 C560 ) C520_=_C579( C520 C579 ) C520_=_C597( C520 C597 ) C520_=_C613( C520 C613 ) \nC520_=_C629( C520 C629 ) C520_=_C644( C520 C644 ) C520_=_C657( C520 C657 ) C520_=_C670( C520 C670 ) C520_=_C682( C520 C682 ) C520_=_C693( C520 C693 ) \nC520_=_C702( C520 C702 ) C520_=_C711( C520 C711 ) C520_=_C719( C520 C719 ) C520_=_C726( C520 C726 ) C520_=_C732( C520 C732 ) C520_=_C733( C520 C733 ) \nC520_=_C734( C520 C734 ) C520_=_C735( C520 C735 ) C520_=_C736( C520 C736 ) C533_=_C541( C533 C541 ) C533_=_C571( C533 C571 ) C533_=_C589( C533 C589 ) \nC533_=_C605( C533 C605 ) C533_=_C621( C533 C621 ) C533_=_C636( C533 C636 ) C533_=_C651( C533 C651 ) C533_=_C652( C533 C652 ) C533_=_C653( C533 C653 ) \nC533_=_C654( C533 C654 ) C533_=_C655( C533 C655 ) C533_=_C656( C533 C656 ) C533_=_C657( C533 C657 ) C533_=_C658( C533 C658 ) C533_=_C659( C533 C659 ) \nC533_=_C660( C533 C660 ) C533_=_C661( C533 C661 ) C533_=_C662( C533 C662 ) C533_=_C663( C533 C663 ) C541_=_C560( C541 C560 ) C541_=_C579( C541 C579 ) \nC541_=_C597( C541 C597 ) C541_=_C613( C541 C613 ) C541_=_C629( C541 C629 ) C541_=_C644( C541 C644 ) C541_=_C657( C541 C657 ) C541_=_C670( C541 C670 ) \nC541_=_C682( C541 C682 ) C541_=_C693( C541 C693 ) C541_=_C702( C541 C702 ) C541_=_C711( C541 C711 ) C541_=_C719( C541 C719 ) C541_=_C726( C541 C726 ) \nC541_=_C732( C541 C732 ) C541_=_C733( C541 C733 ) C541_=_C734( C541 C734 ) C541_=_C735( C541 C735 ) C541_=_C736( C541 C736 ) C560_=_C579( C560 C579 ) \nC560_=_C597( C560 C597 ) C560_=_C613( C560 C613 ) C560_=_C629( C560 C629 ) C560_=_C644( C560 C644 ) C560_=_C657( C560 C657 ) C560_=_C670( C560 C670 ) \nC560_=_C682( C560 C682 ) C560_=_C693( C560 C693 ) C560_=_C702( C560 C702 ) C560_=_C711( C560 C711 ) C560_=_C719( C560 C719 ) C560_=_C726( C560 C726 ) \nC560_=_C732( C560 C732 ) C560_=_C733( C560 C733 ) C560_=_C734( C560 C734 ) C560_=_C735( C560 C735 ) C560_=_C736( C560 C736 ) C571_=_C579( C571 C579 ) \nC571_=_C589( C571 C589 ) C571_=_C605( C571 C605 ) C571_=_C621( C571 C621 ) C571_=_C636( C571 C636 ) C571_=_C651( C571 C651 ) C571_=_C652( C571 C652 ) \nC571_=_C653( C571 C653 ) C571_=_C654( C571 C654 ) C571_=_C655( C571 C655 ) C571_=_C656( C571 C656 ) C571_=_C657( C571 C657 ) C571_=_C658( C571 C658 ) \nC571_=_C659( C571 C659 ) C571_=_C660( C571 C660 ) C571_=_C661( C571 C661 ) C571_=_C662( C571 C662 ) C571_=_C663( C571 C663 ) C579_=_C597( C579 C597 ) \nC579_=_C613( C579 C613 ) C579_=_C629( C579 C629 ) C579_=_C644( C579 C644 ) C579_=_C657( C579 C657 ) C579_=_C670( C579 C670 ) C579_=_C682( C579 C682 ) \nC579_=_C693( C579 C693 ) C579_=_C702( C579 C702 ) C579_=_C711( C579 C711 ) C579_=_C719( C579 C719 ) C579_=_C726( C579 C726 ) C579_=_C732( C579 C732 ) \nC579_=_C733( C579 C733 ) C579_=_C734( C579 C734 ) C579_=_C735( C579 C735 ) C579_=_C736( C579 C736 ) C589_=_C597( C589 C597 ) C589_=_C605( C589 C605 ) \nC589_=_C621( C589 C621 ) C589_=_C636( C589 C636 ) C589_=_C651( C589 C651 ) C589_=_C652( C589 C652 ) C589_=_C653( C589 C653 ) C589_=_C654( C589 C654 ) \nC589_=_C655( C589 C655 ) C589_=_C656( C589 C656 ) C589_=_C657( C589 C657 ) C589_=_C658( C589 C658 ) C589_=_C659( C589 C659 ) C589_=_C660( C589 C660 ) \nC589_=_C661( C589 C661 ) C589_=_C662( C589 C662 ) C589_=_C663( C589 C663 ) C597_=_C613( C597 C613 ) C597_=_C629( C597 C629 ) C597_=_C644( C597 C644 ) \nC597_=_C657( C597 C657 ) C597_=_C670( C597 C670 ) C597_=_C682( C597 C682 ) C597_=_C693( C597 C693 ) C597_=_C702( C597 C702 ) C597_=_C711( C597 C711 ) \nC597_=_C719( C597 C719 ) C597_=_C726( C597 C726 ) C597_=_C732( C597 C732 ) C597_=_C733( C597 C733 ) C597_=_C734( C597 C734 ) C597_=_C735( C597 C735 ) \nC597_=_C736( C597 C736 ) C605_=_C613( C605 C613 ) C605_=_C621( C605 C621 ) C605_=_C636( C605 C636 ) C605_=_C651( C605 C651 ) C605_=_C652( C605 C652 ) \nC605_=_C653( C605 C653 ) C605_=_C654( C605 C654 ) C605_=_C655( C605 C655 ) C605_=_C656( C605 C656 ) C605_=_C657( C605 C657 ) C605_=_C658( C605 C658 ) \nC605_=_C659( C605 C659 ) C605_=_C660( C605 C660 ) C605_=_C661( C605 C661 ) C605_=_C662( C605 C662 ) C605_=_C663( C605 C663 ) C613_=_C629( C613 C629 ) \nC613_=_C644( C613 C644 ) C613_=_C657( C613 C657 ) C613_=_C670( C613 C670 ) C613_=_C682( C613 C682 ) C613_=_C693( C613 C693 ) C613_=_C702( C613 C702 ) \nC613_=_C711( C613 C711 ) C613_=_C719( C613 C719 ) C613_=_C726( C613 C726 ) C613_=_C732( C613 C732 ) C613_=_C733( C613 C733 ) C613_=_C734( C613 C734 ) \nC613_=_C735( C613 C735 ) C613_=_C736( C613 C736 ) C621_=_C629( C621 C629 ) C621_=_C636( C621 C636 ) C621_=_C651( C621 C651 ) C621_=_C652( C621 C652 ) \nC621_=_C653( C621 C653 ) C621_=_C654( C621 C654 ) C621_=_C655( C621 C655 ) C621_=_C656( C621 C656 ) C621_=_C657( C621 C657 ) C621_=_C658( C621 C658 ) \nC621_=_C659( C621 C659 ) C621_=_C660( C621 C660 ) C621_=_C661( C621 C661 ) C621_=_C662( C621 C662 ) C621_=_C663( C621 C663 ) C629_=_C644( C629 C644 ) \nC629_=_C657( C629 C657 ) C629_=_C670( C629 C670 ) C629_=_C682( C629 C682 ) C629_=_C693( C629 C693 ) C629_=_C702( C629 C702 ) C629_=_C711( C629 C711 ) \nC629_=_C719( C629 C719 ) C629_=_C726( C629 C726 ) C629_=_C732( C629 C732 ) C629_=_C733( C629 C733 ) C629_=_C734( C629 C734 ) C629_=_C735( C629 C735 ) \nC629_=_C736( C629 C736 ) C636_=_C644( C636 C644 ) C636_=_C651( C636 C651 ) C636_=_C652( C636 C652 ) C636_=_C653( C636 C653 ) C636_=_C654( C636 C654 ) \nC636_=_C655( C636 C655 ) C636_=_C656( C636 C656 ) C636_=_C657( C636 C657 ) C636_=_C658( C636 C658 ) C636_=_C659( C636 C659 ) C636_=_C660( C636 C660 ) \nC636_=_C661( C636 C661 ) C636_=_C662( C636 C662 ) C636_=_C663( C636 C663 ) C644_=_C657( C644 C657 ) C644_=_C670( C644 C670 ) C644_=_C682( C644 C682 ) \nC644_=_C693( C644 C693 ) C644_=_C702( C644 C702 ) C644_=_C711( C644 C711 ) C644_=_C719( C644 C719 ) C644_=_C726( C644 C726 ) C644_=_C732( C644 C732 ) \nC644_=_C733( C644 C733 ) C644_=_C734( C644 C734 ) C644_=_C735( C644 C735 ) C644_=_C736( C644 C736 ) C651_=_C652( C651 C652 ) C651_=_C653( C651 C653 ) \nC651_=_C654( C651 C654 ) C651_=_C655( C651 C655 ) C651_=_C656( C651 C656 ) C651_=_C657( C651 C657 ) C651_=_C658( C651 C658 ) C651_=_C659( C651 C659 ) \nC651_=_C660( C651 C660 ) C651_=_C661( C651 C661 ) C651_=_C662( C651 C662 ) C651_=_C663( C651 C663 ) C651_=_C670( C651 C670 ) C652_=_C653( C652 C653 ) \nC652_=_C654( C652 C654 ) C652_=_C655( C652 C655 ) C652_=_C656( C652 C656 ) C652_=_C657( C652 C657 ) C652_=_C658( C652 C658 ) C652_=_C659( C652 C659 ) \nC652_=_C660( C652 C660 ) C652_=_C661( C652 C661 ) C652_=_C662( C652 C662 ) C652_=_C663( C652 C663 ) C652_=_C682( C652 C682 ) C653_=_C654( C653 C654 ) \nC653_=_C655( C653 C655 ) C653_=_C656( C653 C656 ) C653_=_C657( C653 C657 ) C653_=_C658( C653 C658 ) C653_=_C659( C653 C659 ) C653_=_C660( C653 C660 ) \nC653_=_C661( C653 C661 ) C653_=_C662( C653 C662 ) C653_=_C663( C653 C663 ) C653_=_C693( C653 C693 ) C654_=_C655( C654 C655 ) C654_=_C656( C654 C656 ) \nC654_=_C657( C654 C657 ) C654_=_C658( C654 C658 ) C654_=_C659( C654 C659 ) C654_=_C660( C654 C660 ) C654_=_C661( C654 C661 ) C654_=_C662( C654 C662 ) \nC654_=_C663( C654 C663 ) C654_=_C702( C654 C702 ) C655_=_C656( C655 C656 ) C655_=_C657( C655 C657 ) C655_=_C658( C655 C658 ) C655_=_C659( C655 C659 ) \nC655_=_C660( C655 C660 ) C655_=_C661( C655 C661 ) C655_=_C662( C655 C662 ) C655_=_C663( C655 C663 ) C655_=_C711( C655 C711 ) C656_=_C657( C656 C657 ) \nC656_=_C658( C656 C658 ) C656_=_C659( C656 C659 ) C656_=_C660( C656 C660 ) C656_=_C661( C656 C661 ) C656_=_C662( C656 C662 ) C656_=_C663( C656 C663 ) \nC656_=_C726( C656 C726 ) C657_=_C658( C657 C658 ) C657_=_C659( C657 C659 ) C657_=_C660( C657 C660 ) C657_=_C661( C657 C661 ) C657_=_C662( C657 C662 ) \nC657_=_C663( C657 C663 ) C657_=_C670( C657 C670 ) C657_=_C682( C657 C682 ) C657_=_C693( C657 C693 ) C657_=_C702( C657 C702 ) C657_=_C711( C657 C711 ) \nC657_=_C719( C657 C719 ) C657_=_C726( C657 C726 ) C657_=_C732( C657 C732 ) C657_=_C733( C657 C733 ) C657_=_C734( C657 C734 ) C657_=_C735( C657 C735 ) \nC657_=_C736( C657 C736 ) C658_=_C659( C658 C659 ) C658_=_C660( C658 C660 ) C658_=_C661( C658 C661 ) C658_=_C662( C658 C662 ) C658_=_C663( C658 C663 ) \nC658_=_C732( C658 C732 ) C659_=_C660( C659 C660 ) C659_=_C661( C659 C661 ) C659_=_C662( C659 C662 ) C659_=_C663( C659 C663 ) C659_=_C733( C659 C733 ) \nC660_=_C661( C660 C661 ) C660_=_C662( C660 C662 ) C660_=_C663( C660 C663 ) C661_=_C662( C661 C662 ) C661_=_C663( C661 C663 ) C661_=_C734( C661 C734 ) \nC662_=_C663( C662 C663 ) C662_=_C735( C662 C735 ) C663_=_C736( C663 C736 ) C670_=_C682( C670 C682 ) C670_=_C693( C670 C693 ) C670_=_C702( C670 C702 ) \nC670_=_C711(</w:t>
      </w:r>
    </w:p>
    <w:p>
      <w:pPr>
        <w:pStyle w:val="PreformattedText"/>
        <w:bidi w:val="0"/>
        <w:spacing w:before="0" w:after="0"/>
        <w:jc w:val="left"/>
        <w:rPr/>
      </w:pPr>
      <w:r>
        <w:rPr/>
        <w:t xml:space="preserve"> </w:t>
      </w:r>
      <w:r>
        <w:rPr/>
        <w:t>C670 C711 ) C670_=_C719( C670 C719 ) C670_=_C726( C670 C726 ) C670_=_C732( C670 C732 ) C670_=_C733( C670 C733 ) C670_=_C734( C670 C734 ) \nC670_=_C735( C670 C735 ) C670_=_C736( C670 C736 ) C682_=_C693( C682 C693 ) C682_=_C702( C682 C702 ) C682_=_C711( C682 C711 ) C682_=_C719( C682 C719 ) \nC682_=_C726( C682 C726 ) C682_=_C732( C682 C732 ) C682_=_C733( C682 C733 ) C682_=_C734( C682 C734 ) C682_=_C735( C682 C735 ) C682_=_C736( C682 C736 ) \nC693_=_C702( C693 C702 ) C693_=_C711( C693 C711 ) C693_=_C719( C693 C719 ) C693_=_C726( C693 C726 ) C693_=_C732( C693 C732 ) C693_=_C733( C693 C733 ) \nC693_=_C734( C693 C734 ) C693_=_C735( C693 C735 ) C693_=_C736( C693 C736 ) C702_=_C711( C702 C711 ) C702_=_C719( C702 C719 ) C702_=_C726( C702 C726 ) \nC702_=_C732( C702 C732 ) C702_=_C733( C702 C733 ) C702_=_C734( C702 C734 ) C702_=_C735( C702 C735 ) C702_=_C736( C702 C736 ) C711_=_C719( C711 C719 ) \nC711_=_C726( C711 C726 ) C711_=_C732( C711 C732 ) C711_=_C733( C711 C733 ) C711_=_C734( C711 C734 ) C711_=_C735( C711 C735 ) C711_=_C736( C711 C736 ) \nC719_=_C726( C719 C726 ) C719_=_C732( C719 C732 ) C719_=_C733( C719 C733 ) C719_=_C734( C719 C734 ) C719_=_C735( C719 C735 ) C719_=_C736( C719 C736 ) \nC726_=_C732( C726 C732 ) C726_=_C733( C726 C733 ) C726_=_C734( C726 C734 ) C726_=_C735( C726 C735 ) C726_=_C736( C726 C736 ) C732_=_C733( C732 C733 ) \nC732_=_C734( C732 C734 ) C732_=_C735( C732 C735 ) C732_=_C736( C732 C736 ) C733_=_C734( C733 C734 ) C733_=_C735( C733 C735 ) C733_=_C736( C733 C736 ) \nC734_=_C735( C734 C735 ) C734_=_C736( C734 C736 ) C735_=_C736( C735 C736 ) "];10-&gt;18[label="134: C1 C10 C24 C32 C39 \nC48 C60 C68 C75 C76 C77 \nC78 C79 C80 C81 C82 C84 \nC85 C86 C87 C88 C89 C90 \nC91 C92 C93 C94 C95 C97 \nC98 C99 C100 C101 C102 C104 \nC105 C106 C107 C108 C116 C130 \nC137 C150 C163 C171 C195 C203 \nC214 C225 C233 C243 C255 C263 \nC272 C286 C294 C302 C316 C324 \nC331 C344 C352 C359 C360 C361 \nC362 C363 C364 C365 C366 C367 \nC368 C369 C370 C371 C373 C374 \nC375 C376 C377 C378 C379 C381 \nC382 C383 C384 C385 C397 C405 \nC423 C431 C448 C455 C471 C492 \nC512 C520 C533 C541 C560 C571 \nC579 C589 C597 C605 C613 C621 \nC629 C636 C644 C651 C652 C653 \nC654 C655 C656 C658 C659 C660 \nC661 C662 C663 C670 C682 C693 \nC702 C711 C719 C726 C732 C733 \nC734 C735 C736 \n2364: C1_=_C10 ,C1_=_C24 ,C1_=_C32 ,C1_=_C39 ,C1_=_C75 ,\nC1_=_C76 ,C1_=_C77 ,C1_=_C78 ,C1_=_C79 ,C1_=_C80 ,C1_=_C81 ,\nC1_=_C82 ,C1_=_C84 ,C1_=_C85 ,C1_=_C86 ,C1_=_C87 ,C1_=_C88 ,\nC1_=_C89 ,C1_=_C90 ,C1_=_C91 ,C1_=_C92 ,C1_=_C93 ,C1_=_C94 ,\nC1_=_C95 ,C1_=_C97 ,C1_=_C98 ,C1_=_C99 ,C1_=_C100 ,C1_=_C101 ,\nC1_=_C102 ,C1_=_C104 ,C1_=_C105 ,C1_=_C106 ,C1_=_C107 ,C1_=_C108 ,\nC10_=_C24 ,C10_=_C32 ,C10_=_C48 ,C10_=_C116 ,C10_=_C150 ,C10_=_C214 ,\nC10_=_C243 ,C10_=_C272 ,C10_=_C302 ,C10_=_C331 ,C10_=_C359 ,C10_=_C360 ,\nC10_=_C361 ,C10_=_C362 ,C10_=_C363 ,C10_=_C364 ,C10_=_C365 ,C10_=_C366 ,\nC10_=_C367 ,C10_=_C368 ,C10_=_C369 ,C10_=_C370 ,C10_=_C371 ,C10_=_C373 ,\nC10_=_C374 ,C10_=_C375 ,C10_=_C376 ,C10_=_C377 ,C10_=_C378 ,C10_=_C379 ,\nC10_=_C381 ,C10_=_C382 ,C10_=_C383 ,C10_=_C384 ,C10_=_C385 ,C24_=_C32 ,\nC24_=_C60 ,C24_=_C130 ,C24_=_C163 ,C24_=_C195 ,C24_=_C225 ,C24_=_C255 ,\nC24_=_C286 ,C24_=_C316 ,C24_=_C344 ,C24_=_C397 ,C24_=_C423 ,C24_=_C448 ,\nC24_=_C471 ,C24_=_C492 ,C24_=_C512 ,C24_=_C533 ,C24_=_C571 ,C24_=_C589 ,\nC24_=_C605 ,C24_=_C621 ,C24_=_C636 ,C24_=_C651 ,C24_=_C652 ,C24_=_C653 ,\nC24_=_C654 ,C24_=_C655 ,C24_=_C656 ,C24_=_C658 ,C24_=_C659 ,C24_=_C660 ,\nC24_=_C661 ,C24_=_C662 ,C24_=_C663 ,C32_=_C68 ,C32_=_C137 ,C32_=_C171 ,\nC32_=_C203 ,C32_=_C233 ,C32_=_C263 ,C32_=_C294 ,C32_=_C324 ,C32_=_C352 ,\nC32_=_C405 ,C32_=_C431 ,C32_=_C455 ,C32_=_C520 ,C32_=_C541 ,C32_=_C560 ,\nC32_=_C579 ,C32_=_C597 ,C32_=_C613 ,C32_=_C629 ,C32_=_C644 ,C32_=_C670 ,\nC32_=_C682 ,C32_=_C693 ,C32_=_C702 ,C32_=_C711 ,C32_=_C719 ,C32_=_C726 ,\nC32_=_C732 ,C32_=_C733 ,C32_=_C734 ,C32_=_C735 ,C32_=_C736 ,C39_=_C48 ,\nC39_=_C60 ,C39_=_C68 ,C39_=_C75 ,C39_=_C76 ,C39_=_C77 ,C39_=_C78 ,\nC39_=_C79 ,C39_=_C80 ,C39_=_C81 ,C39_=_C82 ,C39_=_C84 ,C39_=_C85 ,\nC39_=_C86 ,C39_=_C87 ,C39_=_C88 ,C39_=_C89 ,C39_=_C90 ,C39_=_C91 ,\nC39_=_C92 ,C39_=_C93 ,C39_=_C94 ,C39_=_C95 ,C39_=_C97 ,C39_=_C98 ,\nC39_=_C99 ,C39_=_C100 ,C39_=_C101 ,C39_=_C102 ,C39_=_C104 ,C39_=_C105 ,\nC39_=_C106 ,C39_=_C107 ,C39_=_C108 ,C48_=_C60 ,C48_=_C68 ,C48_=_C116 ,\nC48_=_C150 ,C48_=_C214 ,C48_=_C243 ,C48_=_C272 ,C48_=_C302 ,C48_=_C331 ,\nC48_=_C359 ,C48_=_C360 ,C48_=_C361 ,C48_=_C362 ,C48_=_C363 ,C48_=_C364 ,\nC48_=_C365 ,C48_=_C366 ,C48_=_C367 ,C48_=_C368 ,C48_=_C369 ,C48_=_C370 ,\nC48_=_C371 ,C48_=_C373 ,C48_=_C374 ,C48_=_C375 ,C48_=_C376 ,C48_=_C377 ,\nC48_=_C378 ,C48_=_C379 ,C48_=_C381 ,C48_=_C382 ,C48_=_C383 ,C48_=_C384 ,\nC48_=_C385 ,C60_=_C68 ,C60_=_C130 ,C60_=_C163 ,C60_=_C195 ,C60_=_C225 ,\nC60_=_C255 ,C60_=_C286 ,C60_=_C316 ,C60_=_C344 ,C60_=_C397 ,C60_=_C423 ,\nC60_=_C448 ,C60_=_C471 ,C60_=_C492 ,C60_=_C512 ,C60_=_C533 ,C60_=_C571 ,\nC60_=_C589 ,C60_=_C605 ,C60_=_C621 ,C60_=_C636 ,C60_=_C651 ,C60_=_C652 ,\nC60_=_C653 ,C60_=_C654 ,C60_=_C655 ,C60_=_C656 ,C60_=_C658 ,C60_=_C659 ,\nC60_=_C660 ,C60_=_C661 ,C60_=_C662 ,C60_=_C663 ,C68_=_C137 ,C68_=_C171 ,\nC68_=_C203 ,C68_=_C233 ,C68_=_C263 ,C68_=_C294 ,C68_=_C324 ,C68_=_C352 ,\nC68_=_C405 ,C68_=_C431 ,C68_=_C455 ,C68_=_C520 ,C68_=_C541 ,C68_=_C560 ,\nC68_=_C579 ,C68_=_C597 ,C68_=_C613 ,C68_=_C629 ,C68_=_C644 ,C68_=_C670 ,\nC68_=_C682 ,C68_=_C693 ,C68_=_C702 ,C68_=_C711 ,C68_=_C719 ,C68_=_C726 ,\nC68_=_C732 ,C68_=_C733 ,C68_=_C734 ,C68_=_C735 ,C68_=_C736 ,C75_=_C76 ,\nC75_=_C77 ,C75_=_C78 ,C75_=_C79 ,C75_=_C80 ,C75_=_C81 ,C75_=_C82 ,\nC75_=_C84 ,C75_=_C85 ,C75_=_C86 ,C75_=_C87 ,C75_=_C88 ,C75_=_C89 ,\nC75_=_C90 ,C75_=_C91 ,C75_=_C92 ,C75_=_C93 ,C75_=_C94 ,C75_=_C95 ,\nC75_=_C97 ,C75_=_C98 ,C75_=_C99 ,C75_=_C100 ,C75_=_C101 ,C75_=_C102 ,\nC75_=_C104 ,C75_=_C105 ,C75_=_C106 ,C75_=_C107 ,C75_=_C108 ,C75_=_C116 ,\nC75_=_C130 ,C75_=_C137 ,C76_=_C77 ,C76_=_C78 ,C76_=_C79 ,C76_=_C80 ,\nC76_=_C81 ,C76_=_C82 ,C76_=_C84 ,C76_=_C85 ,C76_=_C86 ,C76_=_C87 ,\nC76_=_C88 ,C76_=_C89 ,C76_=_C90 ,C76_=_C91 ,C76_=_C92 ,C76_=_C93 ,\nC76_=_C94 ,C76_=_C95 ,C76_=_C97 ,C76_=_C98 ,C76_=_C99 ,C76_=_C100 ,\nC76_=_C101 ,C76_=_C102 ,C76_=_C104 ,C76_=_C105 ,C76_=_C106 ,C76_=_C107 ,\nC76_=_C108 ,C76_=_C150 ,C76_=_C163 ,C76_=_C171 ,C77_=_C78 ,C77_=_C79 ,\nC77_=_C80 ,C77_=_C81 ,C77_=_C82 ,C77_=_C84 ,C77_=_C85 ,C77_=_C86 ,\nC77_=_C87 ,C77_=_C88 ,C77_=_C89 ,C77_=_C90 ,C77_=_C91 ,C77_=_C92 ,\nC77_=_C93 ,C77_=_C94 ,C77_=_C95 ,C77_=_C97 ,C77_=_C98 ,C77_=_C99 ,\nC77_=_C100 ,C77_=_C101 ,C77_=_C102 ,C77_=_C104 ,C77_=_C105 ,C77_=_C106 ,\nC77_=_C107 ,C77_=_C108 ,C77_=_C195 ,C77_=_C203 ,C78_=_C79 ,C78_=_C80 ,\nC78_=_C81 ,C78_=_C82 ,C78_=_C84 ,C78_=_C85 ,C78_=_C86 ,C78_=_C87 ,\nC78_=_C88 ,C78_=_C89 ,C78_=_C90 ,C78_=_C91 ,C78_=_C92 ,C78_=_C93 ,\nC78_=_C94 ,C78_=_C95 ,C78_=_C97 ,C78_=_C98 ,C78_=_C99 ,C78_=_C100 ,\nC78_=_C101 ,C78_=_C102 ,C78_=_C104 ,C78_=_C105 ,C78_=_C106 ,C78_=_C107 ,\nC78_=_C108 ,C78_=_C214 ,C78_=_C225 ,C78_=_C233 ,C79_=_C80 ,C79_=_C81 ,\nC79_=_C82 ,C79_=_C84 ,C79_=_C85 ,C79_=_C86 ,C79_=_C87 ,C79_=_C88 ,\nC79_=_C89 ,C79_=_C90 ,C79_=_C91 ,C79_=_C92 ,C79_=_C93 ,C79_=_C94 ,\nC79_=_C95 ,C79_=_C97 ,C79_=_C98 ,C79_=_C99 ,C79_=_C100 ,C79_=_C101 ,\nC79_=_C102 ,C79_=_C104 ,C79_=_C105 ,C79_=_C106 ,C79_=_C107 ,C79_=_C108 ,\nC79_=_C243 ,C79_=_C255 ,C79_=_C263 ,C80_=_C81 ,C80_=_C82 ,C80_=_C84 ,\nC80_=_C85 ,C80_=_C86 ,C80_=_C87 ,C80_=_C88 ,C80_=_C89 ,C80_=_C90 ,\nC80_=_C91 ,C80_=_C92 ,C80_=_C93 ,C80_=_C94 ,C80_=_C95 ,C80_=_C97 ,\nC80_=_C98 ,C80_=_C99 ,C80_=_C100 ,C80_=_C101 ,C80_=_C102 ,C80_=_C104 ,\nC80_=_C105 ,C80_=_C106 ,C80_=_C107 ,C80_=_C108 ,C80_=_C272 ,C80_=_C286 ,\nC80_=_C294 ,C81_=_C82 ,C81_=_C84 ,C81_=_C85 ,C81_=_C86 ,C81_=_C87 ,\nC81_=_C88 ,C81_=_C89 ,C81_=_C90 ,C81_=_C91 ,C81_=_C92 ,C81_=_C93 ,\nC81_=_C94 ,C81_=_C95 ,C81_=_C97 ,C81_=_C98 ,C81_=_C99 ,C81_=_C100 ,\nC81_=_C101 ,C81_=_C102 ,C81_=_C104 ,C81_=_C105 ,C81_=_C106 ,C81_=_C107 ,\nC81_=_C108 ,C81_=_C302 ,C81_=_C316 ,C81_=_C324 ,C82_=_C84 ,C82_=_C85 ,\nC82_=_C86 ,C82_=_C87 ,C82_=_C88 ,C82_=_C89 ,C82_=_C90 ,C82_=_C91 ,\nC82_=_C92 ,C82_=_C93 ,C82_=_C94 ,C82_=_C95 ,C82_=_C97 ,C82_=_C98 ,\nC82_=_C99 ,C82_=_C100 ,C82_=_C101 ,C82_=_C102 ,C82_=_C104 ,C82_=_C105 ,\nC82_=_C106 ,C82_=_C107 ,C82_=_C108 ,C82_=_C331 ,C82_=_C344 ,C82_=_C352 ,\nC84_=_C85 ,C84_=_C86 ,C84_=_C87 ,C84_=_C88 ,C84_=_C89 ,C84_=_C90 ,\nC84_=_C91 ,C84_=_C92 ,C84_=_C93 ,C84_=_C94 ,C84_=_C95 ,C84_=_C97 ,\nC84_=_C98 ,C84_=_C99 ,C84_=_C100 ,C84_=_C101 ,C84_=_C102 ,C84_=_C104 ,\nC84_=_C105 ,C84_=_C106 ,C84_=_C107 ,C84_=_C108 ,C84_=_C359 ,C84_=_C397 ,\nC84_=_C405 ,C85_=_C86 ,C85_=_C87 ,C85_=_C88 ,C85_=_C89 ,C85_=_C90 ,\nC85_=_C91 ,C85_=_C92 ,C85_=_C93 ,C85_=_C94 ,C85_=_C95 ,C85_=_C97 ,\nC85_=_C98 ,C85_=_C99 ,C85_=_C100 ,C85_=_C101 ,C85_=_C102 ,C85_=_C104 ,\nC85_=_C105 ,C85_=_C106 ,C85_=_C107 ,C85_=_C108 ,C85_=_C360 ,C85_=_C423 ,\nC85_=_C431 ,C86_=_C87 ,C86_=_C88 ,C86_=_C89 ,C86_=_C90 ,C86_=_C91 ,\nC86_=_C92 ,C86_=_C93 ,C86_=_C94 ,C86_=_C95 ,C86_=_C97 ,C86_=_C98 ,\nC86_=_C99 ,C86_=_C100 ,C86_=_C101 ,C86_=_C102 ,C86_=_C104 ,C86_=_C105 ,\nC86_=_C106 ,C86_=_C107 ,C86_=_C108 ,C86_=_C361 ,C86_=_C448 ,C86_=_C455 ,\nC87_=_C88 ,C87_=_C89 ,C87_=_C90 ,C87_=_C91 ,C87_=_C92 ,C87_=_C93 ,\nC87_=_C94 ,C87_=_C95 ,C87_=_C97 ,C87_=_C98 ,C87_=_C99 ,C87_=_C100 ,\nC87_=_C101 ,C87_=_C102 ,C87_=_C104 ,C87_=_C105 ,C87_=_C106 ,C87_=_C107 ,\nC87_=_C108 ,C87_=_C362 ,C87_=_C471 ,C88_=_C89 ,C88_=_C90 ,C88_=_C91 ,\nC88_=_C92 ,C88_=_C93 ,C88_=_C94 ,C88_=_C95 ,C88_=_C97 ,C88_=_C98 ,\nC88_=_C99 ,C88_=_C100 ,C88_=_C101 ,C88_=_C102 ,C88_=_C104 ,C88_=_C105 ,\nC88_=_C106 ,C88_=_C107 ,C88_=_C108 ,C88_=_C363 ,C88_=_C492 ,C89_=_C90 ,\nC89_=_C91 ,C89_=_C92 ,C89_=_C93 ,C89_=_C94 ,C89_=_C95 ,C89_=_C97 ,\nC89_=_C98 ,C89_=_C99 ,C89_=_C100 ,C89_=_C101 ,C89_=_C102 ,C89_=_C104 ,\nC89_=_C105 ,C89_=_C106 ,C89_=_C107 ,C89_=_C108 ,C89_=_C364 ,C89_=_C512 ,\nC89_=_C520 ,C90_=_C91 ,C90_=_C92 ,C90_=_C93 ,C90_=_C94 ,C90_=_C95 ,\nC90_=_C97 ,C90_=_C98</w:t>
      </w:r>
    </w:p>
    <w:p>
      <w:pPr>
        <w:pStyle w:val="PreformattedText"/>
        <w:bidi w:val="0"/>
        <w:spacing w:before="0" w:after="0"/>
        <w:jc w:val="left"/>
        <w:rPr/>
      </w:pPr>
      <w:r>
        <w:rPr/>
        <w:t xml:space="preserve"> </w:t>
      </w:r>
      <w:r>
        <w:rPr/>
        <w:t>,C90_=_C99 ,C90_=_C100 ,C90_=_C101 ,C90_=_C102 ,\nC90_=_C104 ,C90_=_C105 ,C90_=_C106 ,C90_=_C107 ,C90_=_C108 ,C90_=_C365 ,\nC90_=_C533 ,C90_=_C541 ,C91_=_C92 ,C91_=_C93 ,C91_=_C94 ,C91_=_C95 ,\nC91_=_C97 ,C91_=_C98 ,C91_=_C99 ,C91_=_C100 ,C91_=_C101 ,C91_=_C102 ,\nC91_=_C104 ,C91_=_C105 ,C91_=_C106 ,C91_=_C107 ,C91_=_C108 ,C91_=_C366 ,\nC91_=_C560 ,C92_=_C93 ,C92_=_C94 ,C92_=_C95 ,C92_=_C97 ,C92_=_C98 ,\nC92_=_C99 ,C92_=_C100 ,C92_=_C101 ,C92_=_C102 ,C92_=_C104 ,C92_=_C105 ,\nC92_=_C106 ,C92_=_C107 ,C92_=_C108 ,C92_=_C367 ,C92_=_C571 ,C92_=_C579 ,\nC93_=_C94 ,C93_=_C95 ,C93_=_C97 ,C93_=_C98 ,C93_=_C99 ,C93_=_C100 ,\nC93_=_C101 ,C93_=_C102 ,C93_=_C104 ,C93_=_C105 ,C93_=_C106 ,C93_=_C107 ,\nC93_=_C108 ,C93_=_C369 ,C93_=_C605 ,C93_=_C613 ,C94_=_C95 ,C94_=_C97 ,\nC94_=_C98 ,C94_=_C99 ,C94_=_C100 ,C94_=_C101 ,C94_=_C102 ,C94_=_C104 ,\nC94_=_C105 ,C94_=_C106 ,C94_=_C107 ,C94_=_C108 ,C94_=_C370 ,C94_=_C621 ,\nC94_=_C629 ,C95_=_C97 ,C95_=_C98 ,C95_=_C99 ,C95_=_C100 ,C95_=_C101 ,\nC95_=_C102 ,C95_=_C104 ,C95_=_C105 ,C95_=_C106 ,C95_=_C107 ,C95_=_C108 ,\nC95_=_C371 ,C95_=_C636 ,C95_=_C644 ,C97_=_C98 ,C97_=_C99 ,C97_=_C100 ,\nC97_=_C101 ,C97_=_C102 ,C97_=_C104 ,C97_=_C105 ,C97_=_C106 ,C97_=_C107 ,\nC97_=_C108 ,C97_=_C374 ,C97_=_C652 ,C97_=_C682 ,C98_=_C99 ,C98_=_C100 ,\nC98_=_C101 ,C98_=_C102 ,C98_=_C104 ,C98_=_C105 ,C98_=_C106 ,C98_=_C107 ,\nC98_=_C108 ,C98_=_C375 ,C98_=_C653 ,C98_=_C693 ,C99_=_C100 ,C99_=_C101 ,\nC99_=_C102 ,C99_=_C104 ,C99_=_C105 ,C99_=_C106 ,C99_=_C107 ,C99_=_C108 ,\nC99_=_C376 ,C99_=_C654 ,C99_=_C702 ,C100_=_C101 ,C100_=_C102 ,C100_=_C104 ,\nC100_=_C105 ,C100_=_C106 ,C100_=_C107 ,C100_=_C108 ,C100_=_C377 ,C100_=_C655 ,\nC100_=_C711 ,C101_=_C102 ,C101_=_C104 ,C101_=_C105 ,C101_=_C106 ,C101_=_C107 ,\nC101_=_C108 ,C101_=_C378 ,C101_=_C719 ,C102_=_C104 ,C102_=_C105 ,C102_=_C106 ,\nC102_=_C107 ,C102_=_C108 ,C102_=_C379 ,C102_=_C656 ,C102_=_C726 ,C104_=_C105 ,\nC104_=_C106 ,C104_=_C107 ,C104_=_C108 ,C104_=_C658 ,C104_=_C732 ,C105_=_C106 ,\nC105_=_C107 ,C105_=_C108 ,C105_=_C381 ,C105_=_C659 ,C105_=_C733 ,C106_=_C107 ,\nC106_=_C108 ,C106_=_C382 ,C106_=_C660 ,C107_=_C108 ,C107_=_C384 ,C107_=_C662 ,\nC107_=_C735 ,C108_=_C385 ,C108_=_C663 ,C108_=_C736 ,C116_=_C130 ,C116_=_C137 ,\nC116_=_C150 ,C116_=_C214 ,C116_=_C243 ,C116_=_C272 ,C116_=_C302 ,C116_=_C331 ,\nC116_=_C359 ,C116_=_C360 ,C116_=_C361 ,C116_=_C362 ,C116_=_C363 ,C116_=_C364 ,\nC116_=_C365 ,C116_=_C366 ,C116_=_C367 ,C116_=_C368 ,C116_=_C369 ,C116_=_C370 ,\nC116_=_C371 ,C116_=_C373 ,C116_=_C374 ,C116_=_C375 ,C116_=_C376 ,C116_=_C377 ,\nC116_=_C378 ,C116_=_C379 ,C116_=_C381 ,C116_=_C382 ,C116_=_C383 ,C116_=_C384 ,\nC116_=_C385 ,C130_=_C137 ,C130_=_C163 ,C130_=_C195 ,C130_=_C225 ,C130_=_C255 ,\nC130_=_C286 ,C130_=_C316 ,C130_=_C344 ,C130_=_C397 ,C130_=_C423 ,C130_=_C448 ,\nC130_=_C471 ,C130_=_C492 ,C130_=_C512 ,C130_=_C533 ,C130_=_C571 ,C130_=_C589 ,\nC130_=_C605 ,C130_=_C621 ,C130_=_C636 ,C130_=_C651 ,C130_=_C652 ,C130_=_C653 ,\nC130_=_C654 ,C130_=_C655 ,C130_=_C656 ,C130_=_C658 ,C130_=_C659 ,C130_=_C660 ,\nC130_=_C661 ,C130_=_C662 ,C130_=_C663 ,C137_=_C171 ,C137_=_C203 ,C137_=_C233 ,\nC137_=_C263 ,C137_=_C294 ,C137_=_C324 ,C137_=_C352 ,C137_=_C405 ,C137_=_C431 ,\nC137_=_C455 ,C137_=_C520 ,C137_=_C541 ,C137_=_C560 ,C137_=_C579 ,C137_=_C597 ,\nC137_=_C613 ,C137_=_C629 ,C137_=_C644 ,C137_=_C670 ,C137_=_C682 ,C137_=_C693 ,\nC137_=_C702 ,C137_=_C711 ,C137_=_C719 ,C137_=_C726 ,C137_=_C732 ,C137_=_C733 ,\nC137_=_C734 ,C137_=_C735 ,C137_=_C736 ,C150_=_C163 ,C150_=_C171 ,C150_=_C214 ,\nC150_=_C243 ,C150_=_C272 ,C150_=_C302 ,C150_=_C331 ,C150_=_C359 ,C150_=_C360 ,\nC150_=_C361 ,C150_=_C362 ,C150_=_C363 ,C150_=_C364 ,C150_=_C365 ,C150_=_C366 ,\nC150_=_C367 ,C150_=_C368 ,C150_=_C369 ,C150_=_C370 ,C150_=_C371 ,C150_=_C373 ,\nC150_=_C374 ,C150_=_C375 ,C150_=_C376 ,C150_=_C377 ,C150_=_C378 ,C150_=_C379 ,\nC150_=_C381 ,C150_=_C382 ,C150_=_C383 ,C150_=_C384 ,C150_=_C385 ,C163_=_C171 ,\nC163_=_C195 ,C163_=_C225 ,C163_=_C255 ,C163_=_C286 ,C163_=_C316 ,C163_=_C344 ,\nC163_=_C397 ,C163_=_C423 ,C163_=_C448 ,C163_=_C471 ,C163_=_C492 ,C163_=_C512 ,\nC163_=_C533 ,C163_=_C571 ,C163_=_C589 ,C163_=_C605 ,C163_=_C621 ,C163_=_C636 ,\nC163_=_C651 ,C163_=_C652 ,C163_=_C653 ,C163_=_C654 ,C163_=_C655 ,C163_=_C656 ,\nC163_=_C658 ,C163_=_C659 ,C163_=_C660 ,C163_=_C661 ,C163_=_C662 ,C163_=_C663 ,\nC171_=_C203 ,C171_=_C233 ,C171_=_C263 ,C171_=_C294 ,C171_=_C324 ,C171_=_C352 ,\nC171_=_C405 ,C171_=_C431 ,C171_=_C455 ,C171_=_C520 ,C171_=_C541 ,C171_=_C560 ,\nC171_=_C579 ,C171_=_C597 ,C171_=_C613 ,C171_=_C629 ,C171_=_C644 ,C171_=_C670 ,\nC171_=_C682 ,C171_=_C693 ,C171_=_C702 ,C171_=_C711 ,C171_=_C719 ,C171_=_C726 ,\nC171_=_C732 ,C171_=_C733 ,C171_=_C734 ,C171_=_C735 ,C171_=_C736 ,C195_=_C203 ,\nC195_=_C225 ,C195_=_C255 ,C195_=_C286 ,C195_=_C316 ,C195_=_C344 ,C195_=_C397 ,\nC195_=_C423 ,C195_=_C448 ,C195_=_C471 ,C195_=_C492 ,C195_=_C512 ,C195_=_C533 ,\nC195_=_C571 ,C195_=_C589 ,C195_=_C605 ,C195_=_C621 ,C195_=_C636 ,C195_=_C651 ,\nC195_=_C652 ,C195_=_C653 ,C195_=_C654 ,C195_=_C655 ,C195_=_C656 ,C195_=_C658 ,\nC195_=_C659 ,C195_=_C660 ,C195_=_C661 ,C195_=_C662 ,C195_=_C663 ,C203_=_C233 ,\nC203_=_C263 ,C203_=_C294 ,C203_=_C324 ,C203_=_C352 ,C203_=_C405 ,C203_=_C431 ,\nC203_=_C455 ,C203_=_C520 ,C203_=_C541 ,C203_=_C560 ,C203_=_C579 ,C203_=_C597 ,\nC203_=_C613 ,C203_=_C629 ,C203_=_C644 ,C203_=_C670 ,C203_=_C682 ,C203_=_C693 ,\nC203_=_C702 ,C203_=_C711 ,C203_=_C719 ,C203_=_C726 ,C203_=_C732 ,C203_=_C733 ,\nC203_=_C734 ,C203_=_C735 ,C203_=_C736 ,C214_=_C225 ,C214_=_C233 ,C214_=_C243 ,\nC214_=_C272 ,C214_=_C302 ,C214_=_C331 ,C214_=_C359 ,C214_=_C360 ,C214_=_C361 ,\nC214_=_C362 ,C214_=_C363 ,C214_=_C364 ,C214_=_C365 ,C214_=_C366 ,C214_=_C367 ,\nC214_=_C368 ,C214_=_C369 ,C214_=_C370 ,C214_=_C371 ,C214_=_C373 ,C214_=_C374 ,\nC214_=_C375 ,C214_=_C376 ,C214_=_C377 ,C214_=_C378 ,C214_=_C379 ,C214_=_C381 ,\nC214_=_C382 ,C214_=_C383 ,C214_=_C384 ,C214_=_C385 ,C225_=_C233 ,C225_=_C255 ,\nC225_=_C286 ,C225_=_C316 ,C225_=_C344 ,C225_=_C397 ,C225_=_C423 ,C225_=_C448 ,\nC225_=_C471 ,C225_=_C492 ,C225_=_C512 ,C225_=_C533 ,C225_=_C571 ,C225_=_C589 ,\nC225_=_C605 ,C225_=_C621 ,C225_=_C636 ,C225_=_C651 ,C225_=_C652 ,C225_=_C653 ,\nC225_=_C654 ,C225_=_C655 ,C225_=_C656 ,C225_=_C658 ,C225_=_C659 ,C225_=_C660 ,\nC225_=_C661 ,C225_=_C662 ,C225_=_C663 ,C233_=_C263 ,C233_=_C294 ,C233_=_C324 ,\nC233_=_C352 ,C233_=_C405 ,C233_=_C431 ,C233_=_C455 ,C233_=_C520 ,C233_=_C541 ,\nC233_=_C560 ,C233_=_C579 ,C233_=_C597 ,C233_=_C613 ,C233_=_C629 ,C233_=_C644 ,\nC233_=_C670 ,C233_=_C682 ,C233_=_C693 ,C233_=_C702 ,C233_=_C711 ,C233_=_C719 ,\nC233_=_C726 ,C233_=_C732 ,C233_=_C733 ,C233_=_C734 ,C233_=_C735 ,C233_=_C736 ,\nC243_=_C255 ,C243_=_C263 ,C243_=_C272 ,C243_=_C302 ,C243_=_C331 ,C243_=_C359 ,\nC243_=_C360 ,C243_=_C361 ,C243_=_C362 ,C243_=_C363 ,C243_=_C364 ,C243_=_C365 ,\nC243_=_C366 ,C243_=_C367 ,C243_=_C368 ,C243_=_C369 ,C243_=_C370 ,C243_=_C371 ,\nC243_=_C373 ,C243_=_C374 ,C243_=_C375 ,C243_=_C376 ,C243_=_C377 ,C243_=_C378 ,\nC243_=_C379 ,C243_=_C381 ,C243_=_C382 ,C243_=_C383 ,C243_=_C384 ,C243_=_C385 ,\nC255_=_C263 ,C255_=_C286 ,C255_=_C316 ,C255_=_C344 ,C255_=_C397 ,C255_=_C423 ,\nC255_=_C448 ,C255_=_C471 ,C255_=_C492 ,C255_=_C512 ,C255_=_C533 ,C255_=_C571 ,\nC255_=_C589 ,C255_=_C605 ,C255_=_C621 ,C255_=_C636 ,C255_=_C651 ,C255_=_C652 ,\nC255_=_C653 ,C255_=_C654 ,C255_=_C655 ,C255_=_C656 ,C255_=_C658 ,C255_=_C659 ,\nC255_=_C660 ,C255_=_C661 ,C255_=_C662 ,C255_=_C663 ,C263_=_C294 ,C263_=_C324 ,\nC263_=_C352 ,C263_=_C405 ,C263_=_C431 ,C263_=_C455 ,C263_=_C520 ,C263_=_C541 ,\nC263_=_C560 ,C263_=_C579 ,C263_=_C597 ,C263_=_C613 ,C263_=_C629 ,C263_=_C644 ,\nC263_=_C670 ,C263_=_C682 ,C263_=_C693 ,C263_=_C702 ,C263_=_C711 ,C263_=_C719 ,\nC263_=_C726 ,C263_=_C732 ,C263_=_C733 ,C263_=_C734 ,C263_=_C735 ,C263_=_C736 ,\nC272_=_C286 ,C272_=_C294 ,C272_=_C302 ,C272_=_C331 ,C272_=_C359 ,C272_=_C360 ,\nC272_=_C361 ,C272_=_C362 ,C272_=_C363 ,C272_=_C364 ,C272_=_C365 ,C272_=_C366 ,\nC272_=_C367 ,C272_=_C368 ,C272_=_C369 ,C272_=_C370 ,C272_=_C371 ,C272_=_C373 ,\nC272_=_C374 ,C272_=_C375 ,C272_=_C376 ,C272_=_C377 ,C272_=_C378 ,C272_=_C379 ,\nC272_=_C381 ,C272_=_C382 ,C272_=_C383 ,C272_=_C384 ,C272_=_C385 ,C286_=_C294 ,\nC286_=_C316 ,C286_=_C344 ,C286_=_C397 ,C286_=_C423 ,C286_=_C448 ,C286_=_C471 ,\nC286_=_C492 ,C286_=_C512 ,C286_=_C533 ,C286_=_C571 ,C286_=_C589 ,C286_=_C605 ,\nC286_=_C621 ,C286_=_C636 ,C286_=_C651 ,C286_=_C652 ,C286_=_C653 ,C286_=_C654 ,\nC286_=_C655 ,C286_=_C656 ,C286_=_C658 ,C286_=_C659 ,C286_=_C660 ,C286_=_C661 ,\nC286_=_C662 ,C286_=_C663 ,C294_=_C324 ,C294_=_C352 ,C294_=_C405 ,C294_=_C431 ,\nC294_=_C455 ,C294_=_C520 ,C294_=_C541 ,C294_=_C560 ,C294_=_C579 ,C294_=_C597 ,\nC294_=_C613 ,C294_=_C629 ,C294_=_C644 ,C294_=_C670 ,C294_=_C682 ,C294_=_C693 ,\nC294_=_C702 ,C294_=_C711 ,C294_=_C719 ,C294_=_C726 ,C294_=_C732 ,C294_=_C733 ,\nC294_=_C734 ,C294_=_C735 ,C294_=_C736 ,C302_=_C316 ,C302_=_C324 ,C302_=_C331 ,\nC302_=_C359 ,C302_=_C360 ,C302_=_C361 ,C302_=_C362 ,C302_=_C363 ,C302_=_C364 ,\nC302_=_C365 ,C302_=_C366 ,C302_=_C367 ,C302_=_C368 ,C302_=_C369 ,C302_=_C370 ,\nC302_=_C371 ,C302_=_C373 ,C302_=_C374 ,C302_=_C375 ,C302_=_C376 ,C302_=_C377 ,\nC302_=_C378 ,C302_=_C379 ,C302_=_C381 ,C302_=_C382 ,C302_=_C383 ,C302_=_C384 ,\nC302_=_C385 ,C316_=_C324 ,C316_=_C344 ,C316_=_C397 ,C316_=_C423 ,C316_=_C448 ,\nC316_=_C471 ,C316_=_C492 ,C316_=_C512 ,C316_=_C533 ,C316_=_C571 ,C316_=_C589 ,\nC316_=_C605 ,C316_=_C621 ,C316_=_C636 ,C316_=_C651 ,C316_=_C652 ,C316_=_C653 ,\nC316_=_C654 ,C316_=_C655 ,C316_=_C656 ,C316_=_C658 ,C316_=_C659 ,C316_=_C660 ,\nC316_=_C661 ,C316_=_C662 ,C316_=_C663 ,C324_=_C352 ,C324_=_C405 ,C324_=_C431 ,\nC324_=_C455 ,C324_=_C520 ,C324_=_C541 ,C324_=_C560 ,C324_=_C579 ,C324_=_C597 ,\nC324_=_C613 ,C324_=_C629 ,C324_=_C644 ,C324_=_C670 ,C324_=_C682 ,C324_=_C693 ,\nC324_=_C702 ,C324_=_C711 ,C324_=_C719 ,C324_=_C726 ,C324_=_C732 ,C324_=_C733 ,\nC324_=_C734 ,C324_=_C735 ,C324_=_C736 ,C331_=_C344 ,C331_=_C352 ,C331_=_C359 ,\nC331_=_C360</w:t>
      </w:r>
    </w:p>
    <w:p>
      <w:pPr>
        <w:pStyle w:val="PreformattedText"/>
        <w:bidi w:val="0"/>
        <w:spacing w:before="0" w:after="0"/>
        <w:jc w:val="left"/>
        <w:rPr/>
      </w:pPr>
      <w:r>
        <w:rPr/>
        <w:t xml:space="preserve"> </w:t>
      </w:r>
      <w:r>
        <w:rPr/>
        <w:t>,C331_=_C361 ,C331_=_C362 ,C331_=_C363 ,C331_=_C364 ,C331_=_C365 ,\nC331_=_C366 ,C331_=_C367 ,C331_=_C368 ,C331_=_C369 ,C331_=_C370 ,C331_=_C371 ,\nC331_=_C373 ,C331_=_C374 ,C331_=_C375 ,C331_=_C376 ,C331_=_C377 ,C331_=_C378 ,\nC331_=_C379 ,C331_=_C381 ,C331_=_C382 ,C331_=_C383 ,C331_=_C384 ,C331_=_C385 ,\nC344_=_C352 ,C344_=_C397 ,C344_=_C423 ,C344_=_C448 ,C344_=_C471 ,C344_=_C492 ,\nC344_=_C512 ,C344_=_C533 ,C344_=_C571 ,C344_=_C589 ,C344_=_C605 ,C344_=_C621 ,\nC344_=_C636 ,C344_=_C651 ,C344_=_C652 ,C344_=_C653 ,C344_=_C654 ,C344_=_C655 ,\nC344_=_C656 ,C344_=_C658 ,C344_=_C659 ,C344_=_C660 ,C344_=_C661 ,C344_=_C662 ,\nC344_=_C663 ,C352_=_C405 ,C352_=_C431 ,C352_=_C455 ,C352_=_C520 ,C352_=_C541 ,\nC352_=_C560 ,C352_=_C579 ,C352_=_C597 ,C352_=_C613 ,C352_=_C629 ,C352_=_C644 ,\nC352_=_C670 ,C352_=_C682 ,C352_=_C693 ,C352_=_C702 ,C352_=_C711 ,C352_=_C719 ,\nC352_=_C726 ,C352_=_C732 ,C352_=_C733 ,C352_=_C734 ,C352_=_C735 ,C352_=_C736 ,\nC359_=_C360 ,C359_=_C361 ,C359_=_C362 ,C359_=_C363 ,C359_=_C364 ,C359_=_C365 ,\nC359_=_C366 ,C359_=_C367 ,C359_=_C368 ,C359_=_C369 ,C359_=_C370 ,C359_=_C371 ,\nC359_=_C373 ,C359_=_C374 ,C359_=_C375 ,C359_=_C376 ,C359_=_C377 ,C359_=_C378 ,\nC359_=_C379 ,C359_=_C381 ,C359_=_C382 ,C359_=_C383 ,C359_=_C384 ,C359_=_C385 ,\nC359_=_C397 ,C359_=_C405 ,C360_=_C361 ,C360_=_C362 ,C360_=_C363 ,C360_=_C364 ,\nC360_=_C365 ,C360_=_C366 ,C360_=_C367 ,C360_=_C368 ,C360_=_C369 ,C360_=_C370 ,\nC360_=_C371 ,C360_=_C373 ,C360_=_C374 ,C360_=_C375 ,C360_=_C376 ,C360_=_C377 ,\nC360_=_C378 ,C360_=_C379 ,C360_=_C381 ,C360_=_C382 ,C360_=_C383 ,C360_=_C384 ,\nC360_=_C385 ,C360_=_C423 ,C360_=_C431 ,C361_=_C362 ,C361_=_C363 ,C361_=_C364 ,\nC361_=_C365 ,C361_=_C366 ,C361_=_C367 ,C361_=_C368 ,C361_=_C369 ,C361_=_C370 ,\nC361_=_C371 ,C361_=_C373 ,C361_=_C374 ,C361_=_C375 ,C361_=_C376 ,C361_=_C377 ,\nC361_=_C378 ,C361_=_C379 ,C361_=_C381 ,C361_=_C382 ,C361_=_C383 ,C361_=_C384 ,\nC361_=_C385 ,C361_=_C448 ,C361_=_C455 ,C362_=_C363 ,C362_=_C364 ,C362_=_C365 ,\nC362_=_C366 ,C362_=_C367 ,C362_=_C368 ,C362_=_C369 ,C362_=_C370 ,C362_=_C371 ,\nC362_=_C373 ,C362_=_C374 ,C362_=_C375 ,C362_=_C376 ,C362_=_C377 ,C362_=_C378 ,\nC362_=_C379 ,C362_=_C381 ,C362_=_C382 ,C362_=_C383 ,C362_=_C384 ,C362_=_C385 ,\nC362_=_C471 ,C363_=_C364 ,C363_=_C365 ,C363_=_C366 ,C363_=_C367 ,C363_=_C368 ,\nC363_=_C369 ,C363_=_C370 ,C363_=_C371 ,C363_=_C373 ,C363_=_C374 ,C363_=_C375 ,\nC363_=_C376 ,C363_=_C377 ,C363_=_C378 ,C363_=_C379 ,C363_=_C381 ,C363_=_C382 ,\nC363_=_C383 ,C363_=_C384 ,C363_=_C385 ,C363_=_C492 ,C364_=_C365 ,C364_=_C366 ,\nC364_=_C367 ,C364_=_C368 ,C364_=_C369 ,C364_=_C370 ,C364_=_C371 ,C364_=_C373 ,\nC364_=_C374 ,C364_=_C375 ,C364_=_C376 ,C364_=_C377 ,C364_=_C378 ,C364_=_C379 ,\nC364_=_C381 ,C364_=_C382 ,C364_=_C383 ,C364_=_C384 ,C364_=_C385 ,C364_=_C512 ,\nC364_=_C520 ,C365_=_C366 ,C365_=_C367 ,C365_=_C368 ,C365_=_C369 ,C365_=_C370 ,\nC365_=_C371 ,C365_=_C373 ,C365_=_C374 ,C365_=_C375 ,C365_=_C376 ,C365_=_C377 ,\nC365_=_C378 ,C365_=_C379 ,C365_=_C381 ,C365_=_C382 ,C365_=_C383 ,C365_=_C384 ,\nC365_=_C385 ,C365_=_C533 ,C365_=_C541 ,C366_=_C367 ,C366_=_C368 ,C366_=_C369 ,\nC366_=_C370 ,C366_=_C371 ,C366_=_C373 ,C366_=_C374 ,C366_=_C375 ,C366_=_C376 ,\nC366_=_C377 ,C366_=_C378 ,C366_=_C379 ,C366_=_C381 ,C366_=_C382 ,C366_=_C383 ,\nC366_=_C384 ,C366_=_C385 ,C366_=_C560 ,C367_=_C368 ,C367_=_C369 ,C367_=_C370 ,\nC367_=_C371 ,C367_=_C373 ,C367_=_C374 ,C367_=_C375 ,C367_=_C376 ,C367_=_C377 ,\nC367_=_C378 ,C367_=_C379 ,C367_=_C381 ,C367_=_C382 ,C367_=_C383 ,C367_=_C384 ,\nC367_=_C385 ,C367_=_C571 ,C367_=_C579 ,C368_=_C369 ,C368_=_C370 ,C368_=_C371 ,\nC368_=_C373 ,C368_=_C374 ,C368_=_C375 ,C368_=_C376 ,C368_=_C377 ,C368_=_C378 ,\nC368_=_C379 ,C368_=_C381 ,C368_=_C382 ,C368_=_C383 ,C368_=_C384 ,C368_=_C385 ,\nC368_=_C589 ,C368_=_C597 ,C369_=_C370 ,C369_=_C371 ,C369_=_C373 ,C369_=_C374 ,\nC369_=_C375 ,C369_=_C376 ,C369_=_C377 ,C369_=_C378 ,C369_=_C379 ,C369_=_C381 ,\nC369_=_C382 ,C369_=_C383 ,C369_=_C384 ,C369_=_C385 ,C369_=_C605 ,C369_=_C613 ,\nC370_=_C371 ,C370_=_C373 ,C370_=_C374 ,C370_=_C375 ,C370_=_C376 ,C370_=_C377 ,\nC370_=_C378 ,C370_=_C379 ,C370_=_C381 ,C370_=_C382 ,C370_=_C383 ,C370_=_C384 ,\nC370_=_C385 ,C370_=_C621 ,C370_=_C629 ,C371_=_C373 ,C371_=_C374 ,C371_=_C375 ,\nC371_=_C376 ,C371_=_C377 ,C371_=_C378 ,C371_=_C379 ,C371_=_C381 ,C371_=_C382 ,\nC371_=_C383 ,C371_=_C384 ,C371_=_C385 ,C371_=_C636 ,C371_=_C644 ,C373_=_C374 ,\nC373_=_C375 ,C373_=_C376 ,C373_=_C377 ,C373_=_C378 ,C373_=_C379 ,C373_=_C381 ,\nC373_=_C382 ,C373_=_C383 ,C373_=_C384 ,C373_=_C385 ,C373_=_C651 ,C373_=_C670 ,\nC374_=_C375 ,C374_=_C376 ,C374_=_C377 ,C374_=_C378 ,C374_=_C379 ,C374_=_C381 ,\nC374_=_C382 ,C374_=_C383 ,C374_=_C384 ,C374_=_C385 ,C374_=_C652 ,C374_=_C682 ,\nC375_=_C376 ,C375_=_C377 ,C375_=_C378 ,C375_=_C379 ,C375_=_C381 ,C375_=_C382 ,\nC375_=_C383 ,C375_=_C384 ,C375_=_C385 ,C375_=_C653 ,C375_=_C693 ,C376_=_C377 ,\nC376_=_C378 ,C376_=_C379 ,C376_=_C381 ,C376_=_C382 ,C376_=_C383 ,C376_=_C384 ,\nC376_=_C385 ,C376_=_C654 ,C376_=_C702 ,C377_=_C378 ,C377_=_C379 ,C377_=_C381 ,\nC377_=_C382 ,C377_=_C383 ,C377_=_C384 ,C377_=_C385 ,C377_=_C655 ,C377_=_C711 ,\nC378_=_C379 ,C378_=_C381 ,C378_=_C382 ,C378_=_C383 ,C378_=_C384 ,C378_=_C385 ,\nC378_=_C719 ,C379_=_C381 ,C379_=_C382 ,C379_=_C383 ,C379_=_C384 ,C379_=_C385 ,\nC379_=_C656 ,C379_=_C726 ,C381_=_C382 ,C381_=_C383 ,C381_=_C384 ,C381_=_C385 ,\nC381_=_C659 ,C381_=_C733 ,C382_=_C383 ,C382_=_C384 ,C382_=_C385 ,C382_=_C660 ,\nC383_=_C384 ,C383_=_C385 ,C383_=_C661 ,C383_=_C734 ,C384_=_C385 ,C384_=_C662 ,\nC384_=_C735 ,C385_=_C663 ,C385_=_C736 ,C397_=_C405 ,C397_=_C423 ,C397_=_C448 ,\nC397_=_C471 ,C397_=_C492 ,C397_=_C512 ,C397_=_C533 ,C397_=_C571 ,C397_=_C589 ,\nC397_=_C605 ,C397_=_C621 ,C397_=_C636 ,C397_=_C651 ,C397_=_C652 ,C397_=_C653 ,\nC397_=_C654 ,C397_=_C655 ,C397_=_C656 ,C397_=_C658 ,C397_=_C659 ,C397_=_C660 ,\nC397_=_C661 ,C397_=_C662 ,C397_=_C663 ,C405_=_C431 ,C405_=_C455 ,C405_=_C520 ,\nC405_=_C541 ,C405_=_C560 ,C405_=_C579 ,C405_=_C597 ,C405_=_C613 ,C405_=_C629 ,\nC405_=_C644 ,C405_=_C670 ,C405_=_C682 ,C405_=_C693 ,C405_=_C702 ,C405_=_C711 ,\nC405_=_C719 ,C405_=_C726 ,C405_=_C732 ,C405_=_C733 ,C405_=_C734 ,C405_=_C735 ,\nC405_=_C736 ,C423_=_C431 ,C423_=_C448 ,C423_=_C471 ,C423_=_C492 ,C423_=_C512 ,\nC423_=_C533 ,C423_=_C571 ,C423_=_C589 ,C423_=_C605 ,C423_=_C621 ,C423_=_C636 ,\nC423_=_C651 ,C423_=_C652 ,C423_=_C653 ,C423_=_C654 ,C423_=_C655 ,C423_=_C656 ,\nC423_=_C658 ,C423_=_C659 ,C423_=_C660 ,C423_=_C661 ,C423_=_C662 ,C423_=_C663 ,\nC431_=_C455 ,C431_=_C520 ,C431_=_C541 ,C431_=_C560 ,C431_=_C579 ,C431_=_C597 ,\nC431_=_C613 ,C431_=_C629 ,C431_=_C644 ,C431_=_C670 ,C431_=_C682 ,C431_=_C693 ,\nC431_=_C702 ,C431_=_C711 ,C431_=_C719 ,C431_=_C726 ,C431_=_C732 ,C431_=_C733 ,\nC431_=_C734 ,C431_=_C735 ,C431_=_C736 ,C448_=_C455 ,C448_=_C471 ,C448_=_C492 ,\nC448_=_C512 ,C448_=_C533 ,C448_=_C571 ,C448_=_C589 ,C448_=_C605 ,C448_=_C621 ,\nC448_=_C636 ,C448_=_C651 ,C448_=_C652 ,C448_=_C653 ,C448_=_C654 ,C448_=_C655 ,\nC448_=_C656 ,C448_=_C658 ,C448_=_C659 ,C448_=_C660 ,C448_=_C661 ,C448_=_C662 ,\nC448_=_C663 ,C455_=_C520 ,C455_=_C541 ,C455_=_C560 ,C455_=_C579 ,C455_=_C597 ,\nC455_=_C613 ,C455_=_C629 ,C455_=_C644 ,C455_=_C670 ,C455_=_C682 ,C455_=_C693 ,\nC455_=_C702 ,C455_=_C711 ,C455_=_C719 ,C455_=_C726 ,C455_=_C732 ,C455_=_C733 ,\nC455_=_C734 ,C455_=_C735 ,C455_=_C736 ,C471_=_C492 ,C471_=_C512 ,C471_=_C533 ,\nC471_=_C571 ,C471_=_C589 ,C471_=_C605 ,C471_=_C621 ,C471_=_C636 ,C471_=_C651 ,\nC471_=_C652 ,C471_=_C653 ,C471_=_C654 ,C471_=_C655 ,C471_=_C656 ,C471_=_C658 ,\nC471_=_C659 ,C471_=_C660 ,C471_=_C661 ,C471_=_C662 ,C471_=_C663 ,C492_=_C512 ,\nC492_=_C533 ,C492_=_C571 ,C492_=_C589 ,C492_=_C605 ,C492_=_C621 ,C492_=_C636 ,\nC492_=_C651 ,C492_=_C652 ,C492_=_C653 ,C492_=_C654 ,C492_=_C655 ,C492_=_C656 ,\nC492_=_C658 ,C492_=_C659 ,C492_=_C660 ,C492_=_C661 ,C492_=_C662 ,C492_=_C663 ,\nC512_=_C520 ,C512_=_C533 ,C512_=_C571 ,C512_=_C589 ,C512_=_C605 ,C512_=_C621 ,\nC512_=_C636 ,C512_=_C651 ,C512_=_C652 ,C512_=_C653 ,C512_=_C654 ,C512_=_C655 ,\nC512_=_C656 ,C512_=_C658 ,C512_=_C659 ,C512_=_C660 ,C512_=_C661 ,C512_=_C662 ,\nC512_=_C663 ,C520_=_C541 ,C520_=_C560 ,C520_=_C579 ,C520_=_C597 ,C520_=_C613 ,\nC520_=_C629 ,C520_=_C644 ,C520_=_C670 ,C520_=_C682 ,C520_=_C693 ,C520_=_C702 ,\nC520_=_C711 ,C520_=_C719 ,C520_=_C726 ,C520_=_C732 ,C520_=_C733 ,C520_=_C734 ,\nC520_=_C735 ,C520_=_C736 ,C533_=_C541 ,C533_=_C571 ,C533_=_C589 ,C533_=_C605 ,\nC533_=_C621 ,C533_=_C636 ,C533_=_C651 ,C533_=_C652 ,C533_=_C653 ,C533_=_C654 ,\nC533_=_C655 ,C533_=_C656 ,C533_=_C658 ,C533_=_C659 ,C533_=_C660 ,C533_=_C661 ,\nC533_=_C662 ,C533_=_C663 ,C541_=_C560 ,C541_=_C579 ,C541_=_C597 ,C541_=_C613 ,\nC541_=_C629 ,C541_=_C644 ,C541_=_C670 ,C541_=_C682 ,C541_=_C693 ,C541_=_C702 ,\nC541_=_C711 ,C541_=_C719 ,C541_=_C726 ,C541_=_C732 ,C541_=_C733 ,C541_=_C734 ,\nC541_=_C735 ,C541_=_C736 ,C560_=_C579 ,C560_=_C597 ,C560_=_C613 ,C560_=_C629 ,\nC560_=_C644 ,C560_=_C670 ,C560_=_C682 ,C560_=_C693 ,C560_=_C702 ,C560_=_C711 ,\nC560_=_C719 ,C560_=_C726 ,C560_=_C732 ,C560_=_C733 ,C560_=_C734 ,C560_=_C735 ,\nC560_=_C736 ,C571_=_C579 ,C571_=_C589 ,C571_=_C605 ,C571_=_C621 ,C571_=_C636 ,\nC571_=_C651 ,C571_=_C652 ,C571_=_C653 ,C571_=_C654 ,C571_=_C655 ,C571_=_C656 ,\nC571_=_C658 ,C571_=_C659 ,C571_=_C660 ,C571_=_C661 ,C571_=_C662 ,C571_=_C663 ,\nC579_=_C597 ,C579_=_C613 ,C579_=_C629 ,C579_=_C644 ,C579_=_C670 ,C579_=_C682 ,\nC579_=_C693 ,C579_=_C702 ,C579_=_C711 ,C579_=_C719 ,C579_=_C726 ,C579_=_C732 ,\nC579_=_C733 ,C579_=_C734 ,C579_=_C735 ,C579_=_C736 ,C589_=_C597 ,C589_=_C605 ,\nC589_=_C621 ,C589_=_C636 ,C589_=_C651 ,C589_=_C652 ,C589_=_C653 ,C589_=_C654 ,\nC589_=_C655 ,C589_=_C656 ,C589_=_C658 ,C589_=_C659 ,C589_=_C660 ,C589_=_C661 ,\nC589_=_C662 ,C589_=_C663 ,C597_=_C613 ,C597_=_C629 ,C597_=_C644 ,C597_=_C670 ,\nC597_=_C682 ,C597_=_C693 ,C597_=_C702 ,C597_=_C711 ,C597_=_C719 ,C597_=_C726 ,\nC597_=_C732 ,C597_=_C733 ,C597_=_C734 ,C597_=_C735 ,C597_=_C736 ,C605_=_C613</w:t>
      </w:r>
    </w:p>
    <w:p>
      <w:pPr>
        <w:pStyle w:val="PreformattedText"/>
        <w:bidi w:val="0"/>
        <w:spacing w:before="0" w:after="0"/>
        <w:jc w:val="left"/>
        <w:rPr/>
      </w:pPr>
      <w:r>
        <w:rPr/>
        <w:t xml:space="preserve"> </w:t>
      </w:r>
      <w:r>
        <w:rPr/>
        <w:t>,\nC605_=_C621 ,C605_=_C636 ,C605_=_C651 ,C605_=_C652 ,C605_=_C653 ,C605_=_C654 ,\nC605_=_C655 ,C605_=_C656 ,C605_=_C658 ,C605_=_C659 ,C605_=_C660 ,C605_=_C661 ,\nC605_=_C662 ,C605_=_C663 ,C613_=_C629 ,C613_=_C644 ,C613_=_C670 ,C613_=_C682 ,\nC613_=_C693 ,C613_=_C702 ,C613_=_C711 ,C613_=_C719 ,C613_=_C726 ,C613_=_C732 ,\nC613_=_C733 ,C613_=_C734 ,C613_=_C735 ,C613_=_C736 ,C621_=_C629 ,C621_=_C636 ,\nC621_=_C651 ,C621_=_C652 ,C621_=_C653 ,C621_=_C654 ,C621_=_C655 ,C621_=_C656 ,\nC621_=_C658 ,C621_=_C659 ,C621_=_C660 ,C621_=_C661 ,C621_=_C662 ,C621_=_C663 ,\nC629_=_C644 ,C629_=_C670 ,C629_=_C682 ,C629_=_C693 ,C629_=_C702 ,C629_=_C711 ,\nC629_=_C719 ,C629_=_C726 ,C629_=_C732 ,C629_=_C733 ,C629_=_C734 ,C629_=_C735 ,\nC629_=_C736 ,C636_=_C644 ,C636_=_C651 ,C636_=_C652 ,C636_=_C653 ,C636_=_C654 ,\nC636_=_C655 ,C636_=_C656 ,C636_=_C658 ,C636_=_C659 ,C636_=_C660 ,C636_=_C661 ,\nC636_=_C662 ,C636_=_C663 ,C644_=_C670 ,C644_=_C682 ,C644_=_C693 ,C644_=_C702 ,\nC644_=_C711 ,C644_=_C719 ,C644_=_C726 ,C644_=_C732 ,C644_=_C733 ,C644_=_C734 ,\nC644_=_C735 ,C644_=_C736 ,C651_=_C652 ,C651_=_C653 ,C651_=_C654 ,C651_=_C655 ,\nC651_=_C656 ,C651_=_C658 ,C651_=_C659 ,C651_=_C660 ,C651_=_C661 ,C651_=_C662 ,\nC651_=_C663 ,C651_=_C670 ,C652_=_C653 ,C652_=_C654 ,C652_=_C655 ,C652_=_C656 ,\nC652_=_C658 ,C652_=_C659 ,C652_=_C660 ,C652_=_C661 ,C652_=_C662 ,C652_=_C663 ,\nC652_=_C682 ,C653_=_C654 ,C653_=_C655 ,C653_=_C656 ,C653_=_C658 ,C653_=_C659 ,\nC653_=_C660 ,C653_=_C661 ,C653_=_C662 ,C653_=_C663 ,C653_=_C693 ,C654_=_C655 ,\nC654_=_C656 ,C654_=_C658 ,C654_=_C659 ,C654_=_C660 ,C654_=_C661 ,C654_=_C662 ,\nC654_=_C663 ,C654_=_C702 ,C655_=_C656 ,C655_=_C658 ,C655_=_C659 ,C655_=_C660 ,\nC655_=_C661 ,C655_=_C662 ,C655_=_C663 ,C655_=_C711 ,C656_=_C658 ,C656_=_C659 ,\nC656_=_C660 ,C656_=_C661 ,C656_=_C662 ,C656_=_C663 ,C656_=_C726 ,C658_=_C659 ,\nC658_=_C660 ,C658_=_C661 ,C658_=_C662 ,C658_=_C663 ,C658_=_C732 ,C659_=_C660 ,\nC659_=_C661 ,C659_=_C662 ,C659_=_C663 ,C659_=_C733 ,C660_=_C661 ,C660_=_C662 ,\nC660_=_C663 ,C661_=_C662 ,C661_=_C663 ,C661_=_C734 ,C662_=_C663 ,C662_=_C735 ,\nC663_=_C736 ,C670_=_C682 ,C670_=_C693 ,C670_=_C702 ,C670_=_C711 ,C670_=_C719 ,\nC670_=_C726 ,C670_=_C732 ,C670_=_C733 ,C670_=_C734 ,C670_=_C735 ,C670_=_C736 ,\nC682_=_C693 ,C682_=_C702 ,C682_=_C711 ,C682_=_C719 ,C682_=_C726 ,C682_=_C732 ,\nC682_=_C733 ,C682_=_C734 ,C682_=_C735 ,C682_=_C736 ,C693_=_C702 ,C693_=_C711 ,\nC693_=_C719 ,C693_=_C726 ,C693_=_C732 ,C693_=_C733 ,C693_=_C734 ,C693_=_C735 ,\nC693_=_C736 ,C702_=_C711 ,C702_=_C719 ,C702_=_C726 ,C702_=_C732 ,C702_=_C733 ,\nC702_=_C734 ,C702_=_C735 ,C702_=_C736 ,C711_=_C719 ,C711_=_C726 ,C711_=_C732 ,\nC711_=_C733 ,C711_=_C734 ,C711_=_C735 ,C711_=_C736 ,C719_=_C726 ,C719_=_C732 ,\nC719_=_C733 ,C719_=_C734 ,C719_=_C735 ,C719_=_C736 ,C726_=_C732 ,C726_=_C733 ,\nC726_=_C734 ,C726_=_C735 ,C726_=_C736 ,C732_=_C733 ,C732_=_C734 ,C732_=_C735 ,\nC732_=_C736 ,C733_=_C734 ,C733_=_C735 ,C733_=_C736 ,C734_=_C735 ,C734_=_C736 ,\nC735_=_C736 ,"];19[shape=box, label="id:19 level: 3\n139: C3 C6 C16 C20 C41 \nC44 C54 C76 C79 C89 C109 \nC112 C122 C126 C144 C145 C146 \nC147 C148 C149 C150 C151 C152 \nC153 C154 C155 C156 C157 C158 \nC160 C161 C162 C163 C164 C165 \nC166 C167 C168 C169 C170 C171 \nC172 C173 C174 C175 C176 C178 \nC187 C191 C210 C222 C240 C241 \nC242 C243 C244 C245 C246 C247 \nC249 C250 C251 C252 C253 C254 \nC255 C256 C257 C258 C259 C260 \nC261 C262 C263 C264 C265 C266 \nC267 C268 C269 C278 C282 C308 \nC312 C340 C364 C368 C390 C393 \nC415 C419 C440 C444 C463 C467 \nC485 C489 C505 C506 C507 C508 \nC509 C510 C511 C512 C513 C514 \nC515 C516 C517 C518 C519 C520 \nC521 C522 C523 C524 C525 C526 \nC529 C549 C567 C586 C587 C588 \nC589 C590 C591 C592 C593 C594 \nC595 C596 C597 C598 C599 C600 \nC601 C602 \n2676: C3_=_C6( C3 C6 ) C3_=_C16( C3 C16 ) C3_=_C20( C3 C20 ) C3_=_C41( C3 C41 ) C3_=_C76( C3 C76 ) \nC3_=_C109( C3 C109 ) C3_=_C144( C3 C144 ) C3_=_C145( C3 C145 ) C3_=_C146( C3 C146 ) C3_=_C147( C3 C147 ) C3_=_C148( C3 C148 ) \nC3_=_C149( C3 C149 ) C3_=_C150( C3 C150 ) C3_=_C151( C3 C151 ) C3_=_C152( C3 C152 ) C3_=_C153( C3 C153 ) C3_=_C154( C3 C154 ) \nC3_=_C155( C3 C155 ) C3_=_C156( C3 C156 ) C3_=_C157( C3 C157 ) C3_=_C158( C3 C158 ) C3_=_C160( C3 C160 ) C3_=_C161( C3 C161 ) \nC3_=_C162( C3 C162 ) C3_=_C163( C3 C163 ) C3_=_C164( C3 C164 ) C3_=_C165( C3 C165 ) C3_=_C166( C3 C166 ) C3_=_C167( C3 C167 ) \nC3_=_C168( C3 C168 ) C3_=_C169( C3 C169 ) C3_=_C170( C3 C170 ) C3_=_C171( C3 C171 ) C3_=_C172( C3 C172 ) C3_=_C173( C3 C173 ) \nC3_=_C174( C3 C174 ) C3_=_C175( C3 C175 ) C3_=_C176( C3 C176 ) C6_=_C16( C6 C16 ) C6_=_C20( C6 C20 ) C6_=_C44( C6 C44 ) \nC6_=_C79( C6 C79 ) C6_=_C112( C6 C112 ) C6_=_C146( C6 C146 ) C6_=_C178( C6 C178 ) C6_=_C210( C6 C210 ) C6_=_C240( C6 C240 ) \nC6_=_C241( C6 C241 ) C6_=_C242( C6 C242 ) C6_=_C243( C6 C243 ) C6_=_C244( C6 C244 ) C6_=_C245( C6 C245 ) C6_=_C246( C6 C246 ) \nC6_=_C247( C6 C247 ) C6_=_C249( C6 C249 ) C6_=_C250( C6 C250 ) C6_=_C251( C6 C251 ) C6_=_C252( C6 C252 ) C6_=_C253( C6 C253 ) \nC6_=_C254( C6 C254 ) C6_=_C255( C6 C255 ) C6_=_C256( C6 C256 ) C6_=_C257( C6 C257 ) C6_=_C258( C6 C258 ) C6_=_C259( C6 C259 ) \nC6_=_C260( C6 C260 ) C6_=_C261( C6 C261 ) C6_=_C262( C6 C262 ) C6_=_C263( C6 C263 ) C6_=_C264( C6 C264 ) C6_=_C265( C6 C265 ) \nC6_=_C266( C6 C266 ) C6_=_C267( C6 C267 ) C6_=_C268( C6 C268 ) C6_=_C269( C6 C269 ) C16_=_C20( C16 C20 ) C16_=_C54( C16 C54 ) \nC16_=_C89( C16 C89 ) C16_=_C122( C16 C122 ) C16_=_C155( C16 C155 ) C16_=_C187( C16 C187 ) C16_=_C278( C16 C278 ) C16_=_C308( C16 C308 ) \nC16_=_C364( C16 C364 ) C16_=_C390( C16 C390 ) C16_=_C415( C16 C415 ) C16_=_C440( C16 C440 ) C16_=_C463( C16 C463 ) C16_=_C485( C16 C485 ) \nC16_=_C505( C16 C505 ) C16_=_C506( C16 C506 ) C16_=_C507( C16 C507 ) C16_=_C508( C16 C508 ) C16_=_C509( C16 C509 ) C16_=_C510( C16 C510 ) \nC16_=_C511( C16 C511 ) C16_=_C512( C16 C512 ) C16_=_C513( C16 C513 ) C16_=_C514( C16 C514 ) C16_=_C515( C16 C515 ) C16_=_C516( C16 C516 ) \nC16_=_C517( C16 C517 ) C16_=_C518( C16 C518 ) C16_=_C519( C16 C519 ) C16_=_C520( C16 C520 ) C16_=_C521( C16 C521 ) C16_=_C522( C16 C522 ) \nC16_=_C523( C16 C523 ) C16_=_C524( C16 C524 ) C16_=_C525( C16 C525 ) C16_=_C526( C16 C526 ) C20_=_C126( C20 C126 ) C20_=_C191( C20 C191 ) \nC20_=_C222( C20 C222 ) C20_=_C252( C20 C252 ) C20_=_C282( C20 C282 ) C20_=_C312( C20 C312 ) C20_=_C340( C20 C340 ) C20_=_C368( C20 C368 ) \nC20_=_C393( C20 C393 ) C20_=_C419( C20 C419 ) C20_=_C444( C20 C444 ) C20_=_C467( C20 C467 ) C20_=_C489( C20 C489 ) C20_=_C508( C20 C508 ) \nC20_=_C529( C20 C529 ) C20_=_C549( C20 C549 ) C20_=_C567( C20 C567 ) C20_=_C586( C20 C586 ) C20_=_C587( C20 C587 ) C20_=_C588( C20 C588 ) \nC20_=_C589( C20 C589 ) C20_=_C590( C20 C590 ) C20_=_C591( C20 C591 ) C20_=_C592( C20 C592 ) C20_=_C593( C20 C593 ) C20_=_C594( C20 C594 ) \nC20_=_C595( C20 C595 ) C20_=_C596( C20 C596 ) C20_=_C597( C20 C597 ) C20_=_C598( C20 C598 ) C20_=_C599( C20 C599 ) C20_=_C600( C20 C600 ) \nC20_=_C601( C20 C601 ) C20_=_C602( C20 C602 ) C41_=_C44( C41 C44 ) C41_=_C54( C41 C54 ) C41_=_C76( C41 C76 ) C41_=_C109( C41 C109 ) \nC41_=_C144( C41 C144 ) C41_=_C145( C41 C145 ) C41_=_C146( C41 C146 ) C41_=_C147( C41 C147 ) C41_=_C148( C41 C148 ) C41_=_C149( C41 C149 ) \nC41_=_C150( C41 C150 ) C41_=_C151( C41 C151 ) C41_=_C152( C41 C152 ) C41_=_C153( C41 C153 ) C41_=_C154( C41 C154 ) C41_=_C155( C41 C155 ) \nC41_=_C156( C41 C156 ) C41_=_C157( C41 C157 ) C41_=_C158( C41 C158 ) C41_=_C160( C41 C160 ) C41_=_C161( C41 C161 ) C41_=_C162( C41 C162 ) \nC41_=_C163( C41 C163 ) C41_=_C164( C41 C164 ) C41_=_C165( C41 C165 ) C41_=_C166( C41 C166 ) C41_=_C167( C41 C167 ) C41_=_C168( C41 C168 ) \nC41_=_C169( C41 C169 ) C41_=_C170( C41 C170 ) C41_=_C171( C41 C171 ) C41_=_C172( C41 C172 ) C41_=_C173( C41 C173 ) C41_=_C174( C41 C174 ) \nC41_=_C175( C41 C175 ) C41_=_C176( C41 C176 ) C44_=_C54( C44 C54 ) C44_=_C79( C44 C79 ) C44_=_C112( C44 C112 ) C44_=_C146( C44 C146 ) \nC44_=_C178( C44 C178 ) C44_=_C210( C44 C210 ) C44_=_C240( C44 C240 ) C44_=_C241( C44 C241 ) C44_=_C242( C44 C242 ) C44_=_C243( C44 C243 ) \nC44_=_C244( C44 C244 ) C44_=_C245( C44 C245 ) C44_=_C246( C44 C246 ) C44_=_C247( C44 C247 ) C44_=_C249( C44 C249 ) C44_=_C250( C44 C250 ) \nC44_=_C251( C44 C251 ) C44_=_C252( C44 C252 ) C44_=_C253( C44 C253 ) C44_=_C254( C44 C254 ) C44_=_C255( C44 C255 ) C44_=_C256( C44 C256 ) \nC44_=_C257( C44 C257 ) C44_=_C258( C44 C258 ) C44_=_C259( C44 C259 ) C44_=_C260( C44 C260 ) C44_=_C261( C44 C261 ) C44_=_C262( C44 C262 ) \nC44_=_C263( C44 C263 ) C44_=_C264( C44 C264 ) C44_=_C265( C44 C265 ) C44_=_C266( C44 C266 ) C44_=_C267( C44 C267 ) C44_=_C268( C44 C268 ) \nC44_=_C269( C44 C269 ) C54_=_C89( C54 C89 ) C54_=_C122( C54 C122 ) C54_=_C155( C54 C155 ) C54_=_C187( C54 C187 ) C54_=_C278( C54 C278 ) \nC54_=_C308( C54 C308 ) C54_=_C364( C54 C364 ) C54_=_C390( C54 C390 ) C54_=_C415( C54 C415 ) C54_=_C440( C54 C440 ) C54_=_C463( C54 C463 ) \nC54_=_C485( C54 C485 ) C54_=_C505( C54 C505 ) C54_=_C506( C54 C506 ) C54_=_C507( C54 C507 ) C54_=_C508( C54 C508 ) C54_=_C509( C54 C509 ) \nC54_=_C510( C54 C510 ) C54_=_C511( C54 C511 ) C54_=_C512( C54 C512 ) C54_=_C513( C54 C513 ) C54_=_C514( C54 C514 ) C54_=_C515( C54 C515 ) \nC54_=_C516( C54 C516 ) C54_=_C517( C54 C517 ) C54_=_C518( C54 C518 ) C54_=_C519( C54 C519 ) C54_=_C520( C54 C520 ) C54_=_C521( C54 C521 ) \nC54_=_C522( C54 C522 ) C54_=_C523( C54 C523 ) C54_=_C524( C54 C524 ) C54_=_C525( C54 C525 ) C54_=_C526( C54 C526 ) C76_=_C79( C76 C79 ) \nC76_=_C89( C76 C89 ) C76_=_C109( C76 C109 ) C76_=_C144( C76 C144 ) C76_=_C145( C76 C145 ) C76_=_C146( C76 C146 ) C76_=_C147( C76 C147 ) \nC76_=_C148( C76 C148 ) C76_=_C149( C76 C149 ) C76_=_C150( C76 C150 ) C76_=_C151( C76 C151 ) C76_=_C152( C76 C152 ) C76_=_C153( C76 C153 ) \nC76_=_C154( C76 C154 ) C76_=_C155( C76 C155 ) C76_=_C156( C76 C156 ) C76_=_C157( C76 C157 ) C76_=_C158( C76 C158 ) C76_=_C160( C76 C160 ) \nC76_=_C161( C76 C161 ) C76_=_C162( C76 C162 ) C76_=_C163(</w:t>
      </w:r>
    </w:p>
    <w:p>
      <w:pPr>
        <w:pStyle w:val="PreformattedText"/>
        <w:bidi w:val="0"/>
        <w:spacing w:before="0" w:after="0"/>
        <w:jc w:val="left"/>
        <w:rPr/>
      </w:pPr>
      <w:r>
        <w:rPr/>
        <w:t xml:space="preserve"> </w:t>
      </w:r>
      <w:r>
        <w:rPr/>
        <w:t>C76 C163 ) C76_=_C164( C76 C164 ) C76_=_C165( C76 C165 ) C76_=_C166( C76 C166 ) \nC76_=_C167( C76 C167 ) C76_=_C168( C76 C168 ) C76_=_C169( C76 C169 ) C76_=_C170( C76 C170 ) C76_=_C171( C76 C171 ) C76_=_C172( C76 C172 ) \nC76_=_C173( C76 C173 ) C76_=_C174( C76 C174 ) C76_=_C175( C76 C175 ) C76_=_C176( C76 C176 ) C79_=_C89( C79 C89 ) C79_=_C112( C79 C112 ) \nC79_=_C146( C79 C146 ) C79_=_C178( C79 C178 ) C79_=_C210( C79 C210 ) C79_=_C240( C79 C240 ) C79_=_C241( C79 C241 ) C79_=_C242( C79 C242 ) \nC79_=_C243( C79 C243 ) C79_=_C244( C79 C244 ) C79_=_C245( C79 C245 ) C79_=_C246( C79 C246 ) C79_=_C247( C79 C247 ) C79_=_C249( C79 C249 ) \nC79_=_C250( C79 C250 ) C79_=_C251( C79 C251 ) C79_=_C252( C79 C252 ) C79_=_C253( C79 C253 ) C79_=_C254( C79 C254 ) C79_=_C255( C79 C255 ) \nC79_=_C256( C79 C256 ) C79_=_C257( C79 C257 ) C79_=_C258( C79 C258 ) C79_=_C259( C79 C259 ) C79_=_C260( C79 C260 ) C79_=_C261( C79 C261 ) \nC79_=_C262( C79 C262 ) C79_=_C263( C79 C263 ) C79_=_C264( C79 C264 ) C79_=_C265( C79 C265 ) C79_=_C266( C79 C266 ) C79_=_C267( C79 C267 ) \nC79_=_C268( C79 C268 ) C79_=_C269( C79 C269 ) C89_=_C122( C89 C122 ) C89_=_C155( C89 C155 ) C89_=_C187( C89 C187 ) C89_=_C278( C89 C278 ) \nC89_=_C308( C89 C308 ) C89_=_C364( C89 C364 ) C89_=_C390( C89 C390 ) C89_=_C415( C89 C415 ) C89_=_C440( C89 C440 ) C89_=_C463( C89 C463 ) \nC89_=_C485( C89 C485 ) C89_=_C505( C89 C505 ) C89_=_C506( C89 C506 ) C89_=_C507( C89 C507 ) C89_=_C508( C89 C508 ) C89_=_C509( C89 C509 ) \nC89_=_C510( C89 C510 ) C89_=_C511( C89 C511 ) C89_=_C512( C89 C512 ) C89_=_C513( C89 C513 ) C89_=_C514( C89 C514 ) C89_=_C515( C89 C515 ) \nC89_=_C516( C89 C516 ) C89_=_C517( C89 C517 ) C89_=_C518( C89 C518 ) C89_=_C519( C89 C519 ) C89_=_C520( C89 C520 ) C89_=_C521( C89 C521 ) \nC89_=_C522( C89 C522 ) C89_=_C523( C89 C523 ) C89_=_C524( C89 C524 ) C89_=_C525( C89 C525 ) C89_=_C526( C89 C526 ) C109_=_C112( C109 C112 ) \nC109_=_C122( C109 C122 ) C109_=_C126( C109 C126 ) C109_=_C144( C109 C144 ) C109_=_C145( C109 C145 ) C109_=_C146( C109 C146 ) C109_=_C147( C109 C147 ) \nC109_=_C148( C109 C148 ) C109_=_C149( C109 C149 ) C109_=_C150( C109 C150 ) C109_=_C151( C109 C151 ) C109_=_C152( C109 C152 ) C109_=_C153( C109 C153 ) \nC109_=_C154( C109 C154 ) C109_=_C155( C109 C155 ) C109_=_C156( C109 C156 ) C109_=_C157( C109 C157 ) C109_=_C158( C109 C158 ) C109_=_C160( C109 C160 ) \nC109_=_C161( C109 C161 ) C109_=_C162( C109 C162 ) C109_=_C163( C109 C163 ) C109_=_C164( C109 C164 ) C109_=_C165( C109 C165 ) C109_=_C166( C109 C166 ) \nC109_=_C167( C109 C167 ) C109_=_C168( C109 C168 ) C109_=_C169( C109 C169 ) C109_=_C170( C109 C170 ) C109_=_C171( C109 C171 ) C109_=_C172( C109 C172 ) \nC109_=_C173( C109 C173 ) C109_=_C174( C109 C174 ) C109_=_C175( C109 C175 ) C109_=_C176( C109 C176 ) C112_=_C122( C112 C122 ) C112_=_C126( C112 C126 ) \nC112_=_C146( C112 C146 ) C112_=_C178( C112 C178 ) C112_=_C210( C112 C210 ) C112_=_C240( C112 C240 ) C112_=_C241( C112 C241 ) C112_=_C242( C112 C242 ) \nC112_=_C243( C112 C243 ) C112_=_C244( C112 C244 ) C112_=_C245( C112 C245 ) C112_=_C246( C112 C246 ) C112_=_C247( C112 C247 ) C112_=_C249( C112 C249 ) \nC112_=_C250( C112 C250 ) C112_=_C251( C112 C251 ) C112_=_C252( C112 C252 ) C112_=_C253( C112 C253 ) C112_=_C254( C112 C254 ) C112_=_C255( C112 C255 ) \nC112_=_C256( C112 C256 ) C112_=_C257( C112 C257 ) C112_=_C258( C112 C258 ) C112_=_C259( C112 C259 ) C112_=_C260( C112 C260 ) C112_=_C261( C112 C261 ) \nC112_=_C262( C112 C262 ) C112_=_C263( C112 C263 ) C112_=_C264( C112 C264 ) C112_=_C265( C112 C265 ) C112_=_C266( C112 C266 ) C112_=_C267( C112 C267 ) \nC112_=_C268( C112 C268 ) C112_=_C269( C112 C269 ) C122_=_C126( C122 C126 ) C122_=_C155( C122 C155 ) C122_=_C187( C122 C187 ) C122_=_C278( C122 C278 ) \nC122_=_C308( C122 C308 ) C122_=_C364( C122 C364 ) C122_=_C390( C122 C390 ) C122_=_C415( C122 C415 ) C122_=_C440( C122 C440 ) C122_=_C463( C122 C463 ) \nC122_=_C485( C122 C485 ) C122_=_C505( C122 C505 ) C122_=_C506( C122 C506 ) C122_=_C507( C122 C507 ) C122_=_C508( C122 C508 ) C122_=_C509( C122 C509 ) \nC122_=_C510( C122 C510 ) C122_=_C511( C122 C511 ) C122_=_C512( C122 C512 ) C122_=_C513( C122 C513 ) C122_=_C514( C122 C514 ) C122_=_C515( C122 C515 ) \nC122_=_C516( C122 C516 ) C122_=_C517( C122 C517 ) C122_=_C518( C122 C518 ) C122_=_C519( C122 C519 ) C122_=_C520( C122 C520 ) C122_=_C521( C122 C521 ) \nC122_=_C522( C122 C522 ) C122_=_C523( C122 C523 ) C122_=_C524( C122 C524 ) C122_=_C525( C122 C525 ) C122_=_C526( C122 C526 ) C126_=_C191( C126 C191 ) \nC126_=_C222( C126 C222 ) C126_=_C252( C126 C252 ) C126_=_C282( C126 C282 ) C126_=_C312( C126 C312 ) C126_=_C340( C126 C340 ) C126_=_C368( C126 C368 ) \nC126_=_C393( C126 C393 ) C126_=_C419( C126 C419 ) C126_=_C444( C126 C444 ) C126_=_C467( C126 C467 ) C126_=_C489( C126 C489 ) C126_=_C508( C126 C508 ) \nC126_=_C529( C126 C529 ) C126_=_C549( C126 C549 ) C126_=_C567( C126 C567 ) C126_=_C586( C126 C586 ) C126_=_C587( C126 C587 ) C126_=_C588( C126 C588 ) \nC126_=_C589( C126 C589 ) C126_=_C590( C126 C590 ) C126_=_C591( C126 C591 ) C126_=_C592( C126 C592 ) C126_=_C593( C126 C593 ) C126_=_C594( C126 C594 ) \nC126_=_C595( C126 C595 ) C126_=_C596( C126 C596 ) C126_=_C597( C126 C597 ) C126_=_C598( C126 C598 ) C126_=_C599( C126 C599 ) C126_=_C600( C126 C600 ) \nC126_=_C601( C126 C601 ) C126_=_C602( C126 C602 ) C144_=_C145( C144 C145 ) C144_=_C146( C144 C146 ) C144_=_C147( C144 C147 ) C144_=_C148( C144 C148 ) \nC144_=_C149( C144 C149 ) C144_=_C150( C144 C150 ) C144_=_C151( C144 C151 ) C144_=_C152( C144 C152 ) C144_=_C153( C144 C153 ) C144_=_C154( C144 C154 ) \nC144_=_C155( C144 C155 ) C144_=_C156( C144 C156 ) C144_=_C157( C144 C157 ) C144_=_C158( C144 C158 ) C144_=_C160( C144 C160 ) C144_=_C161( C144 C161 ) \nC144_=_C162( C144 C162 ) C144_=_C163( C144 C163 ) C144_=_C164( C144 C164 ) C144_=_C165( C144 C165 ) C144_=_C166( C144 C166 ) C144_=_C167( C144 C167 ) \nC144_=_C168( C144 C168 ) C144_=_C169( C144 C169 ) C144_=_C170( C144 C170 ) C144_=_C171( C144 C171 ) C144_=_C172( C144 C172 ) C144_=_C173( C144 C173 ) \nC144_=_C174( C144 C174 ) C144_=_C175( C144 C175 ) C144_=_C176( C144 C176 ) C144_=_C178( C144 C178 ) C144_=_C187( C144 C187 ) C144_=_C191( C144 C191 ) \nC145_=_C146( C145 C146 ) C145_=_C147( C145 C147 ) C145_=_C148( C145 C148 ) C145_=_C149( C145 C149 ) C145_=_C150( C145 C150 ) C145_=_C151( C145 C151 ) \nC145_=_C152( C145 C152 ) C145_=_C153( C145 C153 ) C145_=_C154( C145 C154 ) C145_=_C155( C145 C155 ) C145_=_C156( C145 C156 ) C145_=_C157( C145 C157 ) \nC145_=_C158( C145 C158 ) C145_=_C160( C145 C160 ) C145_=_C161( C145 C161 ) C145_=_C162( C145 C162 ) C145_=_C163( C145 C163 ) C145_=_C164( C145 C164 ) \nC145_=_C165( C145 C165 ) C145_=_C166( C145 C166 ) C145_=_C167( C145 C167 ) C145_=_C168( C145 C168 ) C145_=_C169( C145 C169 ) C145_=_C170( C145 C170 ) \nC145_=_C171( C145 C171 ) C145_=_C172( C145 C172 ) C145_=_C173( C145 C173 ) C145_=_C174( C145 C174 ) C145_=_C175( C145 C175 ) C145_=_C176( C145 C176 ) \nC145_=_C210( C145 C210 ) C145_=_C222( C145 C222 ) C146_=_C147( C146 C147 ) C146_=_C148( C146 C148 ) C146_=_C149( C146 C149 ) C146_=_C150( C146 C150 ) \nC146_=_C151( C146 C151 ) C146_=_C152( C146 C152 ) C146_=_C153( C146 C153 ) C146_=_C154( C146 C154 ) C146_=_C155( C146 C155 ) C146_=_C156( C146 C156 ) \nC146_=_C157( C146 C157 ) C146_=_C158( C146 C158 ) C146_=_C160( C146 C160 ) C146_=_C161( C146 C161 ) C146_=_C162( C146 C162 ) C146_=_C163( C146 C163 ) \nC146_=_C164( C146 C164 ) C146_=_C165( C146 C165 ) C146_=_C166( C146 C166 ) C146_=_C167( C146 C167 ) C146_=_C168( C146 C168 ) C146_=_C169( C146 C169 ) \nC146_=_C170( C146 C170 ) C146_=_C171( C146 C171 ) C146_=_C172( C146 C172 ) C146_=_C173( C146 C173 ) C146_=_C174( C146 C174 ) C146_=_C175( C146 C175 ) \nC146_=_C176( C146 C176 ) C146_=_C178( C146 C178 ) C146_=_C210( C146 C210 ) C146_=_C240( C146 C240 ) C146_=_C241( C146 C241 ) C146_=_C242( C146 C242 ) \nC146_=_C243( C146 C243 ) C146_=_C244( C146 C244 ) C146_=_C245( C146 C245 ) C146_=_C246( C146 C246 ) C146_=_C247( C146 C247 ) C146_=_C249( C146 C249 ) \nC146_=_C250( C146 C250 ) C146_=_C251( C146 C251 ) C146_=_C252( C146 C252 ) C146_=_C253( C146 C253 ) C146_=_C254( C146 C254 ) C146_=_C255( C146 C255 ) \nC146_=_C256( C146 C256 ) C146_=_C257( C146 C257 ) C146_=_C258( C146 C258 ) C146_=_C259( C146 C259 ) C146_=_C260( C146 C260 ) C146_=_C261( C146 C261 ) \nC146_=_C262( C146 C262 ) C146_=_C263( C146 C263 ) C146_=_C264( C146 C264 ) C146_=_C265( C146 C265 ) C146_=_C266( C146 C266 ) C146_=_C267( C146 C267 ) \nC146_=_C268( C146 C268 ) C146_=_C269( C146 C269 ) C147_=_C148( C147 C148 ) C147_=_C149( C147 C149 ) C147_=_C150( C147 C150 ) C147_=_C151( C147 C151 ) \nC147_=_C152( C147 C152 ) C147_=_C153( C147 C153 ) C147_=_C154( C147 C154 ) C147_=_C155( C147 C155 ) C147_=_C156( C147 C156 ) C147_=_C157( C147 C157 ) \nC147_=_C158( C147 C158 ) C147_=_C160( C147 C160 ) C147_=_C161( C147 C161 ) C147_=_C162( C147 C162 ) C147_=_C163( C147 C163 ) C147_=_C164( C147 C164 ) \nC147_=_C165( C147 C165 ) C147_=_C166( C147 C166 ) C147_=_C167( C147 C167 ) C147_=_C168( C147 C168 ) C147_=_C169( C147 C169 ) C147_=_C170( C147 C170 ) \nC147_=_C171( C147 C171 ) C147_=_C172( C147 C172 ) C147_=_C173( C147 C173 ) C147_=_C174( C147 C174 ) C147_=_C175( C147 C175 ) C147_=_C176( C147 C176 ) \nC147_=_C240( C147 C240 ) C147_=_C278( C147 C278 ) C147_=_C282( C147 C282 ) C148_=_C149( C148 C149 ) C148_=_C150( C148 C150 ) C148_=_C151( C148 C151 ) \nC148_=_C152( C148 C152 ) C148_=_C153( C148 C153 ) C148_=_C154( C148 C154 ) C148_=_C155( C148 C155 ) C148_=_C156( C148 C156 ) C148_=_C157( C148 C157 ) \nC148_=_C158( C148 C158 ) C148_=_C160( C148 C160 ) C148_=_C161( C148 C161 ) C148_=_C162( C148 C162 ) C148_=_C163( C148 C163 ) C148_=_C164( C148 C164 ) \nC148_=_C165( C148 C165 ) C148_=_C166( C148 C166 ) C148_=_C167( C148 C167 ) C148_=_C168( C148 C168 ) C148_=_C169( C148 C169 ) C148_=_C170( C148 C170 ) \nC148_=_C171( C148 C171 ) C148_=_C172( C148 C172 ) C148_=_C173( C148 C173 ) C148_=_C174( C148 C174</w:t>
      </w:r>
    </w:p>
    <w:p>
      <w:pPr>
        <w:pStyle w:val="PreformattedText"/>
        <w:bidi w:val="0"/>
        <w:spacing w:before="0" w:after="0"/>
        <w:jc w:val="left"/>
        <w:rPr/>
      </w:pPr>
      <w:r>
        <w:rPr/>
        <w:t xml:space="preserve"> </w:t>
      </w:r>
      <w:r>
        <w:rPr/>
        <w:t>) C148_=_C175( C148 C175 ) C148_=_C176( C148 C176 ) \nC148_=_C241( C148 C241 ) C148_=_C308( C148 C308 ) C148_=_C312( C148 C312 ) C149_=_C150( C149 C150 ) C149_=_C151( C149 C151 ) C149_=_C152( C149 C152 ) \nC149_=_C153( C149 C153 ) C149_=_C154( C149 C154 ) C149_=_C155( C149 C155 ) C149_=_C156( C149 C156 ) C149_=_C157( C149 C157 ) C149_=_C158( C149 C158 ) \nC149_=_C160( C149 C160 ) C149_=_C161( C149 C161 ) C149_=_C162( C149 C162 ) C149_=_C163( C149 C163 ) C149_=_C164( C149 C164 ) C149_=_C165( C149 C165 ) \nC149_=_C166( C149 C166 ) C149_=_C167( C149 C167 ) C149_=_C168( C149 C168 ) C149_=_C169( C149 C169 ) C149_=_C170( C149 C170 ) C149_=_C171( C149 C171 ) \nC149_=_C172( C149 C172 ) C149_=_C173( C149 C173 ) C149_=_C174( C149 C174 ) C149_=_C175( C149 C175 ) C149_=_C176( C149 C176 ) C149_=_C242( C149 C242 ) \nC149_=_C340( C149 C340 ) C150_=_C151( C150 C151 ) C150_=_C152( C150 C152 ) C150_=_C153( C150 C153 ) C150_=_C154( C150 C154 ) C150_=_C155( C150 C155 ) \nC150_=_C156( C150 C156 ) C150_=_C157( C150 C157 ) C150_=_C158( C150 C158 ) C150_=_C160( C150 C160 ) C150_=_C161( C150 C161 ) C150_=_C162( C150 C162 ) \nC150_=_C163( C150 C163 ) C150_=_C164( C150 C164 ) C150_=_C165( C150 C165 ) C150_=_C166( C150 C166 ) C150_=_C167( C150 C167 ) C150_=_C168( C150 C168 ) \nC150_=_C169( C150 C169 ) C150_=_C170( C150 C170 ) C150_=_C171( C150 C171 ) C150_=_C172( C150 C172 ) C150_=_C173( C150 C173 ) C150_=_C174( C150 C174 ) \nC150_=_C175( C150 C175 ) C150_=_C176( C150 C176 ) C150_=_C243( C150 C243 ) C150_=_C364( C150 C364 ) C150_=_C368( C150 C368 ) C151_=_C152( C151 C152 ) \nC151_=_C153( C151 C153 ) C151_=_C154( C151 C154 ) C151_=_C155( C151 C155 ) C151_=_C156( C151 C156 ) C151_=_C157( C151 C157 ) C151_=_C158( C151 C158 ) \nC151_=_C160( C151 C160 ) C151_=_C161( C151 C161 ) C151_=_C162( C151 C162 ) C151_=_C163( C151 C163 ) C151_=_C164( C151 C164 ) C151_=_C165( C151 C165 ) \nC151_=_C166( C151 C166 ) C151_=_C167( C151 C167 ) C151_=_C168( C151 C168 ) C151_=_C169( C151 C169 ) C151_=_C170( C151 C170 ) C151_=_C171( C151 C171 ) \nC151_=_C172( C151 C172 ) C151_=_C173( C151 C173 ) C151_=_C174( C151 C174 ) C151_=_C175( C151 C175 ) C151_=_C176( C151 C176 ) C151_=_C244( C151 C244 ) \nC151_=_C390( C151 C390 ) C151_=_C393( C151 C393 ) C152_=_C153( C152 C153 ) C152_=_C154( C152 C154 ) C152_=_C155( C152 C155 ) C152_=_C156( C152 C156 ) \nC152_=_C157( C152 C157 ) C152_=_C158( C152 C158 ) C152_=_C160( C152 C160 ) C152_=_C161( C152 C161 ) C152_=_C162( C152 C162 ) C152_=_C163( C152 C163 ) \nC152_=_C164( C152 C164 ) C152_=_C165( C152 C165 ) C152_=_C166( C152 C166 ) C152_=_C167( C152 C167 ) C152_=_C168( C152 C168 ) C152_=_C169( C152 C169 ) \nC152_=_C170( C152 C170 ) C152_=_C171( C152 C171 ) C152_=_C172( C152 C172 ) C152_=_C173( C152 C173 ) C152_=_C174( C152 C174 ) C152_=_C175( C152 C175 ) \nC152_=_C176( C152 C176 ) C152_=_C245( C152 C245 ) C152_=_C415( C152 C415 ) C152_=_C419( C152 C419 ) C153_=_C154( C153 C154 ) C153_=_C155( C153 C155 ) \nC153_=_C156( C153 C156 ) C153_=_C157( C153 C157 ) C153_=_C158( C153 C158 ) C153_=_C160( C153 C160 ) C153_=_C161( C153 C161 ) C153_=_C162( C153 C162 ) \nC153_=_C163( C153 C163 ) C153_=_C164( C153 C164 ) C153_=_C165( C153 C165 ) C153_=_C166( C153 C166 ) C153_=_C167( C153 C167 ) C153_=_C168( C153 C168 ) \nC153_=_C169( C153 C169 ) C153_=_C170( C153 C170 ) C153_=_C171( C153 C171 ) C153_=_C172( C153 C172 ) C153_=_C173( C153 C173 ) C153_=_C174( C153 C174 ) \nC153_=_C175( C153 C175 ) C153_=_C176( C153 C176 ) C153_=_C246( C153 C246 ) C153_=_C440( C153 C440 ) C153_=_C444( C153 C444 ) C154_=_C155( C154 C155 ) \nC154_=_C156( C154 C156 ) C154_=_C157( C154 C157 ) C154_=_C158( C154 C158 ) C154_=_C160( C154 C160 ) C154_=_C161( C154 C161 ) C154_=_C162( C154 C162 ) \nC154_=_C163( C154 C163 ) C154_=_C164( C154 C164 ) C154_=_C165( C154 C165 ) C154_=_C166( C154 C166 ) C154_=_C167( C154 C167 ) C154_=_C168( C154 C168 ) \nC154_=_C169( C154 C169 ) C154_=_C170( C154 C170 ) C154_=_C171( C154 C171 ) C154_=_C172( C154 C172 ) C154_=_C173( C154 C173 ) C154_=_C174( C154 C174 ) \nC154_=_C175( C154 C175 ) C154_=_C176( C154 C176 ) C154_=_C247( C154 C247 ) C154_=_C463( C154 C463 ) C154_=_C467( C154 C467 ) C155_=_C156( C155 C156 ) \nC155_=_C157( C155 C157 ) C155_=_C158( C155 C158 ) C155_=_C160( C155 C160 ) C155_=_C161( C155 C161 ) C155_=_C162( C155 C162 ) C155_=_C163( C155 C163 ) \nC155_=_C164( C155 C164 ) C155_=_C165( C155 C165 ) C155_=_C166( C155 C166 ) C155_=_C167( C155 C167 ) C155_=_C168( C155 C168 ) C155_=_C169( C155 C169 ) \nC155_=_C170( C155 C170 ) C155_=_C171( C155 C171 ) C155_=_C172( C155 C172 ) C155_=_C173( C155 C173 ) C155_=_C174( C155 C174 ) C155_=_C175( C155 C175 ) \nC155_=_C176( C155 C176 ) C155_=_C187( C155 C187 ) C155_=_C278( C155 C278 ) C155_=_C308( C155 C308 ) C155_=_C364( C155 C364 ) C155_=_C390( C155 C390 ) \nC155_=_C415( C155 C415 ) C155_=_C440( C155 C440 ) C155_=_C463( C155 C463 ) C155_=_C485( C155 C485 ) C155_=_C505( C155 C505 ) C155_=_C506( C155 C506 ) \nC155_=_C507( C155 C507 ) C155_=_C508( C155 C508 ) C155_=_C509( C155 C509 ) C155_=_C510( C155 C510 ) C155_=_C511( C155 C511 ) C155_=_C512( C155 C512 ) \nC155_=_C513( C155 C513 ) C155_=_C514( C155 C514 ) C155_=_C515( C155 C515 ) C155_=_C516( C155 C516 ) C155_=_C517( C155 C517 ) C155_=_C518( C155 C518 ) \nC155_=_C519( C155 C519 ) C155_=_C520( C155 C520 ) C155_=_C521( C155 C521 ) C155_=_C522( C155 C522 ) C155_=_C523( C155 C523 ) C155_=_C524( C155 C524 ) \nC155_=_C525( C155 C525 ) C155_=_C526( C155 C526 ) C156_=_C157( C156 C157 ) C156_=_C158( C156 C158 ) C156_=_C160( C156 C160 ) C156_=_C161( C156 C161 ) \nC156_=_C162( C156 C162 ) C156_=_C163( C156 C163 ) C156_=_C164( C156 C164 ) C156_=_C165( C156 C165 ) C156_=_C166( C156 C166 ) C156_=_C167( C156 C167 ) \nC156_=_C168( C156 C168 ) C156_=_C169( C156 C169 ) C156_=_C170( C156 C170 ) C156_=_C171( C156 C171 ) C156_=_C172( C156 C172 ) C156_=_C173( C156 C173 ) \nC156_=_C174( C156 C174 ) C156_=_C175( C156 C175 ) C156_=_C176( C156 C176 ) C156_=_C249( C156 C249 ) C156_=_C505( C156 C505 ) C156_=_C529( C156 C529 ) \nC157_=_C158( C157 C158 ) C157_=_C160( C157 C160 ) C157_=_C161( C157 C161 ) C157_=_C162( C157 C162 ) C157_=_C163( C157 C163 ) C157_=_C164( C157 C164 ) \nC157_=_C165( C157 C165 ) C157_=_C166( C157 C166 ) C157_=_C167( C157 C167 ) C157_=_C168( C157 C168 ) C157_=_C169( C157 C169 ) C157_=_C170( C157 C170 ) \nC157_=_C171( C157 C171 ) C157_=_C172( C157 C172 ) C157_=_C173( C157 C173 ) C157_=_C174( C157 C174 ) C157_=_C175( C157 C175 ) C157_=_C176( C157 C176 ) \nC157_=_C250( C157 C250 ) C157_=_C506( C157 C506 ) C157_=_C549( C157 C549 ) C158_=_C160( C158 C160 ) C158_=_C161( C158 C161 ) C158_=_C162( C158 C162 ) \nC158_=_C163( C158 C163 ) C158_=_C164( C158 C164 ) C158_=_C165( C158 C165 ) C158_=_C166( C158 C166 ) C158_=_C167( C158 C167 ) C158_=_C168( C158 C168 ) \nC158_=_C169( C158 C169 ) C158_=_C170( C158 C170 ) C158_=_C171( C158 C171 ) C158_=_C172( C158 C172 ) C158_=_C173( C158 C173 ) C158_=_C174( C158 C174 ) \nC158_=_C175( C158 C175 ) C158_=_C176( C158 C176 ) C158_=_C251( C158 C251 ) C158_=_C507( C158 C507 ) C158_=_C567( C158 C567 ) C160_=_C161( C160 C161 ) \nC160_=_C162( C160 C162 ) C160_=_C163( C160 C163 ) C160_=_C164( C160 C164 ) C160_=_C165( C160 C165 ) C160_=_C166( C160 C166 ) C160_=_C167( C160 C167 ) \nC160_=_C168( C160 C168 ) C160_=_C169( C160 C169 ) C160_=_C170( C160 C170 ) C160_=_C171( C160 C171 ) C160_=_C172( C160 C172 ) C160_=_C173( C160 C173 ) \nC160_=_C174( C160 C174 ) C160_=_C175( C160 C175 ) C160_=_C176( C160 C176 ) C160_=_C509( C160 C509 ) C160_=_C586( C160 C586 ) C161_=_C162( C161 C162 ) \nC161_=_C163( C161 C163 ) C161_=_C164( C161 C164 ) C161_=_C165( C161 C165 ) C161_=_C166( C161 C166 ) C161_=_C167( C161 C167 ) C161_=_C168( C161 C168 ) \nC161_=_C169( C161 C169 ) C161_=_C170( C161 C170 ) C161_=_C171( C161 C171 ) C161_=_C172( C161 C172 ) C161_=_C173( C161 C173 ) C161_=_C174( C161 C174 ) \nC161_=_C175( C161 C175 ) C161_=_C176( C161 C176 ) C161_=_C253( C161 C253 ) C161_=_C510( C161 C510 ) C161_=_C587( C161 C587 ) C162_=_C163( C162 C163 ) \nC162_=_C164( C162 C164 ) C162_=_C165( C162 C165 ) C162_=_C166( C162 C166 ) C162_=_C167( C162 C167 ) C162_=_C168( C162 C168 ) C162_=_C169( C162 C169 ) \nC162_=_C170( C162 C170 ) C162_=_C171( C162 C171 ) C162_=_C172( C162 C172 ) C162_=_C173( C162 C173 ) C162_=_C174( C162 C174 ) C162_=_C175( C162 C175 ) \nC162_=_C176( C162 C176 ) C162_=_C254( C162 C254 ) C162_=_C511( C162 C511 ) C162_=_C588( C162 C588 ) C163_=_C164( C163 C164 ) C163_=_C165( C163 C165 ) \nC163_=_C166( C163 C166 ) C163_=_C167( C163 C167 ) C163_=_C168( C163 C168 ) C163_=_C169( C163 C169 ) C163_=_C170( C163 C170 ) C163_=_C171( C163 C171 ) \nC163_=_C172( C163 C172 ) C163_=_C173( C163 C173 ) C163_=_C174( C163 C174 ) C163_=_C175( C163 C175 ) C163_=_C176( C163 C176 ) C163_=_C255( C163 C255 ) \nC163_=_C512( C163 C512 ) C163_=_C589( C163 C589 ) C164_=_C165( C164 C165 ) C164_=_C166( C164 C166 ) C164_=_C167( C164 C167 ) C164_=_C168( C164 C168 ) \nC164_=_C169( C164 C169 ) C164_=_C170( C164 C170 ) C164_=_C171( C164 C171 ) C164_=_C172( C164 C172 ) C164_=_C173( C164 C173 ) C164_=_C174( C164 C174 ) \nC164_=_C175( C164 C175 ) C164_=_C176( C164 C176 ) C164_=_C256( C164 C256 ) C164_=_C513( C164 C513 ) C164_=_C590( C164 C590 ) C165_=_C166( C165 C166 ) \nC165_=_C167( C165 C167 ) C165_=_C168( C165 C168 ) C165_=_C169( C165 C169 ) C165_=_C170( C165 C170 ) C165_=_C171( C165 C171 ) C165_=_C172( C165 C172 ) \nC165_=_C173( C165 C173 ) C165_=_C174( C165 C174 ) C165_=_C175( C165 C175 ) C165_=_C176( C165 C176 ) C165_=_C257( C165 C257 ) C165_=_C514( C165 C514 ) \nC165_=_C591( C165 C591 ) C166_=_C167( C166 C167 ) C166_=_C168( C166 C168 ) C166_=_C169( C166 C169 ) C166_=_C170( C166 C170 ) C166_=_C171( C166 C171 ) \nC166_=_C172( C166 C172 ) C166_=_C173( C166 C173 ) C166_=_C174( C166 C174 ) C166_=_C175( C166 C175 ) C166_=_C176( C166 C176 ) C166_=_C258( C166 C258 ) \nC166_=_C515( C166 C515 ) C166_=_C592( C166 C592 ) C167_=_C168( C167 C168 ) C167_=_C169( C167 C169 ) C167_=_C170( C167</w:t>
      </w:r>
    </w:p>
    <w:p>
      <w:pPr>
        <w:pStyle w:val="PreformattedText"/>
        <w:bidi w:val="0"/>
        <w:spacing w:before="0" w:after="0"/>
        <w:jc w:val="left"/>
        <w:rPr/>
      </w:pPr>
      <w:r>
        <w:rPr/>
        <w:t xml:space="preserve"> </w:t>
      </w:r>
      <w:r>
        <w:rPr/>
        <w:t>C170 ) C167_=_C171( C167 C171 ) \nC167_=_C172( C167 C172 ) C167_=_C173( C167 C173 ) C167_=_C174( C167 C174 ) C167_=_C175( C167 C175 ) C167_=_C176( C167 C176 ) C167_=_C259( C167 C259 ) \nC167_=_C516( C167 C516 ) C167_=_C593( C167 C593 ) C168_=_C169( C168 C169 ) C168_=_C170( C168 C170 ) C168_=_C171( C168 C171 ) C168_=_C172( C168 C172 ) \nC168_=_C173( C168 C173 ) C168_=_C174( C168 C174 ) C168_=_C175( C168 C175 ) C168_=_C176( C168 C176 ) C168_=_C260( C168 C260 ) C168_=_C517( C168 C517 ) \nC168_=_C594( C168 C594 ) C169_=_C170( C169 C170 ) C169_=_C171( C169 C171 ) C169_=_C172( C169 C172 ) C169_=_C173( C169 C173 ) C169_=_C174( C169 C174 ) \nC169_=_C175( C169 C175 ) C169_=_C176( C169 C176 ) C169_=_C261( C169 C261 ) C169_=_C518( C169 C518 ) C169_=_C595( C169 C595 ) C170_=_C171( C170 C171 ) \nC170_=_C172( C170 C172 ) C170_=_C173( C170 C173 ) C170_=_C174( C170 C174 ) C170_=_C175( C170 C175 ) C170_=_C176( C170 C176 ) C170_=_C262( C170 C262 ) \nC170_=_C519( C170 C519 ) C170_=_C596( C170 C596 ) C171_=_C172( C171 C172 ) C171_=_C173( C171 C173 ) C171_=_C174( C171 C174 ) C171_=_C175( C171 C175 ) \nC171_=_C176( C171 C176 ) C171_=_C263( C171 C263 ) C171_=_C520( C171 C520 ) C171_=_C597( C171 C597 ) C172_=_C173( C172 C173 ) C172_=_C174( C172 C174 ) \nC172_=_C175( C172 C175 ) C172_=_C176( C172 C176 ) C172_=_C264( C172 C264 ) C172_=_C521( C172 C521 ) C172_=_C598( C172 C598 ) C173_=_C174( C173 C174 ) \nC173_=_C175( C173 C175 ) C173_=_C176( C173 C176 ) C173_=_C265( C173 C265 ) C173_=_C522( C173 C522 ) C173_=_C599( C173 C599 ) C174_=_C175( C174 C175 ) \nC174_=_C176( C174 C176 ) C174_=_C266( C174 C266 ) C174_=_C523( C174 C523 ) C174_=_C600( C174 C600 ) C175_=_C176( C175 C176 ) C175_=_C267( C175 C267 ) \nC175_=_C524( C175 C524 ) C175_=_C601( C175 C601 ) C176_=_C269( C176 C269 ) C176_=_C526( C176 C526 ) C176_=_C602( C176 C602 ) C178_=_C187( C178 C187 ) \nC178_=_C191( C178 C191 ) C178_=_C210( C178 C210 ) C178_=_C240( C178 C240 ) C178_=_C241( C178 C241 ) C178_=_C242( C178 C242 ) C178_=_C243( C178 C243 ) \nC178_=_C244( C178 C244 ) C178_=_C245( C178 C245 ) C178_=_C246( C178 C246 ) C178_=_C247( C178 C247 ) C178_=_C249( C178 C249 ) C178_=_C250( C178 C250 ) \nC178_=_C251( C178 C251 ) C178_=_C252( C178 C252 ) C178_=_C253( C178 C253 ) C178_=_C254( C178 C254 ) C178_=_C255( C178 C255 ) C178_=_C256( C178 C256 ) \nC178_=_C257( C178 C257 ) C178_=_C258( C178 C258 ) C178_=_C259( C178 C259 ) C178_=_C260( C178 C260 ) C178_=_C261( C178 C261 ) C178_=_C262( C178 C262 ) \nC178_=_C263( C178 C263 ) C178_=_C264( C178 C264 ) C178_=_C265( C178 C265 ) C178_=_C266( C178 C266 ) C178_=_C267( C178 C267 ) C178_=_C268( C178 C268 ) \nC178_=_C269( C178 C269 ) C187_=_C191( C187 C191 ) C187_=_C278( C187 C278 ) C187_=_C308( C187 C308 ) C187_=_C364( C187 C364 ) C187_=_C390( C187 C390 ) \nC187_=_C415( C187 C415 ) C187_=_C440( C187 C440 ) C187_=_C463( C187 C463 ) C187_=_C485( C187 C485 ) C187_=_C505( C187 C505 ) C187_=_C506( C187 C506 ) \nC187_=_C507( C187 C507 ) C187_=_C508( C187 C508 ) C187_=_C509( C187 C509 ) C187_=_C510( C187 C510 ) C187_=_C511( C187 C511 ) C187_=_C512( C187 C512 ) \nC187_=_C513( C187 C513 ) C187_=_C514( C187 C514 ) C187_=_C515( C187 C515 ) C187_=_C516( C187 C516 ) C187_=_C517( C187 C517 ) C187_=_C518( C187 C518 ) \nC187_=_C519( C187 C519 ) C187_=_C520( C187 C520 ) C187_=_C521( C187 C521 ) C187_=_C522( C187 C522 ) C187_=_C523( C187 C523 ) C187_=_C524( C187 C524 ) \nC187_=_C525( C187 C525 ) C187_=_C526( C187 C526 ) C191_=_C222( C191 C222 ) C191_=_C252( C191 C252 ) C191_=_C282( C191 C282 ) C191_=_C312( C191 C312 ) \nC191_=_C340( C191 C340 ) C191_=_C368( C191 C368 ) C191_=_C393( C191 C393 ) C191_=_C419( C191 C419 ) C191_=_C444( C191 C444 ) C191_=_C467( C191 C467 ) \nC191_=_C489( C191 C489 ) C191_=_C508( C191 C508 ) C191_=_C529( C191 C529 ) C191_=_C549( C191 C549 ) C191_=_C567( C191 C567 ) C191_=_C586( C191 C586 ) \nC191_=_C587( C191 C587 ) C191_=_C588( C191 C588 ) C191_=_C589( C191 C589 ) C191_=_C590( C191 C590 ) C191_=_C591( C191 C591 ) C191_=_C592( C191 C592 ) \nC191_=_C593( C191 C593 ) C191_=_C594( C191 C594 ) C191_=_C595( C191 C595 ) C191_=_C596( C191 C596 ) C191_=_C597( C191 C597 ) C191_=_C598( C191 C598 ) \nC191_=_C599( C191 C599 ) C191_=_C600( C191 C600 ) C191_=_C601( C191 C601 ) C191_=_C602( C191 C602 ) C210_=_C222( C210 C222 ) C210_=_C240( C210 C240 ) \nC210_=_C241( C210 C241 ) C210_=_C242( C210 C242 ) C210_=_C243( C210 C243 ) C210_=_C244( C210 C244 ) C210_=_C245( C210 C245 ) C210_=_C246( C210 C246 ) \nC210_=_C247( C210 C247 ) C210_=_C249( C210 C249 ) C210_=_C250( C210 C250 ) C210_=_C251( C210 C251 ) C210_=_C252( C210 C252 ) C210_=_C253( C210 C253 ) \nC210_=_C254( C210 C254 ) C210_=_C255( C210 C255 ) C210_=_C256( C210 C256 ) C210_=_C257( C210 C257 ) C210_=_C258( C210 C258 ) C210_=_C259( C210 C259 ) \nC210_=_C260( C210 C260 ) C210_=_C261( C210 C261 ) C210_=_C262( C210 C262 ) C210_=_C263( C210 C263 ) C210_=_C264( C210 C264 ) C210_=_C265( C210 C265 ) \nC210_=_C266( C210 C266 ) C210_=_C267( C210 C267 ) C210_=_C268( C210 C268 ) C210_=_C269( C210 C269 ) C222_=_C252( C222 C252 ) C222_=_C282( C222 C282 ) \nC222_=_C312( C222 C312 ) C222_=_C340( C222 C340 ) C222_=_C368( C222 C368 ) C222_=_C393( C222 C393 ) C222_=_C419( C222 C419 ) C222_=_C444( C222 C444 ) \nC222_=_C467( C222 C467 ) C222_=_C489( C222 C489 ) C222_=_C508( C222 C508 ) C222_=_C529( C222 C529 ) C222_=_C549( C222 C549 ) C222_=_C567( C222 C567 ) \nC222_=_C586( C222 C586 ) C222_=_C587( C222 C587 ) C222_=_C588( C222 C588 ) C222_=_C589( C222 C589 ) C222_=_C590( C222 C590 ) C222_=_C591( C222 C591 ) \nC222_=_C592( C222 C592 ) C222_=_C593( C222 C593 ) C222_=_C594( C222 C594 ) C222_=_C595( C222 C595 ) C222_=_C596( C222 C596 ) C222_=_C597( C222 C597 ) \nC222_=_C598( C222 C598 ) C222_=_C599( C222 C599 ) C222_=_C600( C222 C600 ) C222_=_C601( C222 C601 ) C222_=_C602( C222 C602 ) C240_=_C241( C240 C241 ) \nC240_=_C242( C240 C242 ) C240_=_C243( C240 C243 ) C240_=_C244( C240 C244 ) C240_=_C245( C240 C245 ) C240_=_C246( C240 C246 ) C240_=_C247( C240 C247 ) \nC240_=_C249( C240 C249 ) C240_=_C250( C240 C250 ) C240_=_C251( C240 C251 ) C240_=_C252( C240 C252 ) C240_=_C253( C240 C253 ) C240_=_C254( C240 C254 ) \nC240_=_C255( C240 C255 ) C240_=_C256( C240 C256 ) C240_=_C257( C240 C257 ) C240_=_C258( C240 C258 ) C240_=_C259( C240 C259 ) C240_=_C260( C240 C260 ) \nC240_=_C261( C240 C261 ) C240_=_C262( C240 C262 ) C240_=_C263( C240 C263 ) C240_=_C264( C240 C264 ) C240_=_C265( C240 C265 ) C240_=_C266( C240 C266 ) \nC240_=_C267( C240 C267 ) C240_=_C268( C240 C268 ) C240_=_C269( C240 C269 ) C240_=_C278( C240 C278 ) C240_=_C282( C240 C282 ) C241_=_C242( C241 C242 ) \nC241_=_C243( C241 C243 ) C241_=_C244( C241 C244 ) C241_=_C245( C241 C245 ) C241_=_C246( C241 C246 ) C241_=_C247( C241 C247 ) C241_=_C249( C241 C249 ) \nC241_=_C250( C241 C250 ) C241_=_C251( C241 C251 ) C241_=_C252( C241 C252 ) C241_=_C253( C241 C253 ) C241_=_C254( C241 C254 ) C241_=_C255( C241 C255 ) \nC241_=_C256( C241 C256 ) C241_=_C257( C241 C257 ) C241_=_C258( C241 C258 ) C241_=_C259( C241 C259 ) C241_=_C260( C241 C260 ) C241_=_C261( C241 C261 ) \nC241_=_C262( C241 C262 ) C241_=_C263( C241 C263 ) C241_=_C264( C241 C264 ) C241_=_C265( C241 C265 ) C241_=_C266( C241 C266 ) C241_=_C267( C241 C267 ) \nC241_=_C268( C241 C268 ) C241_=_C269( C241 C269 ) C241_=_C308( C241 C308 ) C241_=_C312( C241 C312 ) C242_=_C243( C242 C243 ) C242_=_C244( C242 C244 ) \nC242_=_C245( C242 C245 ) C242_=_C246( C242 C246 ) C242_=_C247( C242 C247 ) C242_=_C249( C242 C249 ) C242_=_C250( C242 C250 ) C242_=_C251( C242 C251 ) \nC242_=_C252( C242 C252 ) C242_=_C253( C242 C253 ) C242_=_C254( C242 C254 ) C242_=_C255( C242 C255 ) C242_=_C256( C242 C256 ) C242_=_C257( C242 C257 ) \nC242_=_C258( C242 C258 ) C242_=_C259( C242 C259 ) C242_=_C260( C242 C260 ) C242_=_C261( C242 C261 ) C242_=_C262( C242 C262 ) C242_=_C263( C242 C263 ) \nC242_=_C264( C242 C264 ) C242_=_C265( C242 C265 ) C242_=_C266( C242 C266 ) C242_=_C267( C242 C267 ) C242_=_C268( C242 C268 ) C242_=_C269( C242 C269 ) \nC242_=_C340( C242 C340 ) C243_=_C244( C243 C244 ) C243_=_C245( C243 C245 ) C243_=_C246( C243 C246 ) C243_=_C247( C243 C247 ) C243_=_C249( C243 C249 ) \nC243_=_C250( C243 C250 ) C243_=_C251( C243 C251 ) C243_=_C252( C243 C252 ) C243_=_C253( C243 C253 ) C243_=_C254( C243 C254 ) C243_=_C255( C243 C255 ) \nC243_=_C256( C243 C256 ) C243_=_C257( C243 C257 ) C243_=_C258( C243 C258 ) C243_=_C259( C243 C259 ) C243_=_C260( C243 C260 ) C243_=_C261( C243 C261 ) \nC243_=_C262( C243 C262 ) C243_=_C263( C243 C263 ) C243_=_C264( C243 C264 ) C243_=_C265( C243 C265 ) C243_=_C266( C243 C266 ) C243_=_C267( C243 C267 ) \nC243_=_C268( C243 C268 ) C243_=_C269( C243 C269 ) C243_=_C364( C243 C364 ) C243_=_C368( C243 C368 ) C244_=_C245( C244 C245 ) C244_=_C246( C244 C246 ) \nC244_=_C247( C244 C247 ) C244_=_C249( C244 C249 ) C244_=_C250( C244 C250 ) C244_=_C251( C244 C251 ) C244_=_C252( C244 C252 ) C244_=_C253( C244 C253 ) \nC244_=_C254( C244 C254 ) C244_=_C255( C244 C255 ) C244_=_C256( C244 C256 ) C244_=_C257( C244 C257 ) C244_=_C258( C244 C258 ) C244_=_C259( C244 C259 ) \nC244_=_C260( C244 C260 ) C244_=_C261( C244 C261 ) C244_=_C262( C244 C262 ) C244_=_C263( C244 C263 ) C244_=_C264( C244 C264 ) C244_=_C265( C244 C265 ) \nC244_=_C266( C244 C266 ) C244_=_C267( C244 C267 ) C244_=_C268( C244 C268 ) C244_=_C269( C244 C269 ) C244_=_C390( C244 C390 ) C244_=_C393( C244 C393 ) \nC245_=_C246( C245 C246 ) C245_=_C247( C245 C247 ) C245_=_C249( C245 C249 ) C245_=_C250( C245 C250 ) C245_=_C251( C245 C251 ) C245_=_C252( C245 C252 ) \nC245_=_C253( C245 C253 ) C245_=_C254( C245 C254 ) C245_=_C255( C245 C255 ) C245_=_C256( C245 C256 ) C245_=_C257( C245 C257 ) C245_=_C258( C245 C258 ) \nC245_=_C259( C245 C259 ) C245_=_C260( C245 C260 ) C245_=_C261( C245 C261 ) C245_=_C262( C245 C262 ) C245_=_C263( C245 C263 ) C245_=_C264( C245 C264 ) \nC245_=_C265( C245 C265 ) C245_=_C266( C245 C266 ) C245_=_C267( C245 C267 ) C245_=_C268( C245 C268 ) C245_=_C269( C245 C269 ) C245_=_C415(</w:t>
      </w:r>
    </w:p>
    <w:p>
      <w:pPr>
        <w:pStyle w:val="PreformattedText"/>
        <w:bidi w:val="0"/>
        <w:spacing w:before="0" w:after="0"/>
        <w:jc w:val="left"/>
        <w:rPr/>
      </w:pPr>
      <w:r>
        <w:rPr/>
        <w:t xml:space="preserve"> </w:t>
      </w:r>
      <w:r>
        <w:rPr/>
        <w:t>C245 C415 ) \nC245_=_C419( C245 C419 ) C246_=_C247( C246 C247 ) C246_=_C249( C246 C249 ) C246_=_C250( C246 C250 ) C246_=_C251( C246 C251 ) C246_=_C252( C246 C252 ) \nC246_=_C253( C246 C253 ) C246_=_C254( C246 C254 ) C246_=_C255( C246 C255 ) C246_=_C256( C246 C256 ) C246_=_C257( C246 C257 ) C246_=_C258( C246 C258 ) \nC246_=_C259( C246 C259 ) C246_=_C260( C246 C260 ) C246_=_C261( C246 C261 ) C246_=_C262( C246 C262 ) C246_=_C263( C246 C263 ) C246_=_C264( C246 C264 ) \nC246_=_C265( C246 C265 ) C246_=_C266( C246 C266 ) C246_=_C267( C246 C267 ) C246_=_C268( C246 C268 ) C246_=_C269( C246 C269 ) C246_=_C440( C246 C440 ) \nC246_=_C444( C246 C444 ) C247_=_C249( C247 C249 ) C247_=_C250( C247 C250 ) C247_=_C251( C247 C251 ) C247_=_C252( C247 C252 ) C247_=_C253( C247 C253 ) \nC247_=_C254( C247 C254 ) C247_=_C255( C247 C255 ) C247_=_C256( C247 C256 ) C247_=_C257( C247 C257 ) C247_=_C258( C247 C258 ) C247_=_C259( C247 C259 ) \nC247_=_C260( C247 C260 ) C247_=_C261( C247 C261 ) C247_=_C262( C247 C262 ) C247_=_C263( C247 C263 ) C247_=_C264( C247 C264 ) C247_=_C265( C247 C265 ) \nC247_=_C266( C247 C266 ) C247_=_C267( C247 C267 ) C247_=_C268( C247 C268 ) C247_=_C269( C247 C269 ) C247_=_C463( C247 C463 ) C247_=_C467( C247 C467 ) \nC249_=_C250( C249 C250 ) C249_=_C251( C249 C251 ) C249_=_C252( C249 C252 ) C249_=_C253( C249 C253 ) C249_=_C254( C249 C254 ) C249_=_C255( C249 C255 ) \nC249_=_C256( C249 C256 ) C249_=_C257( C249 C257 ) C249_=_C258( C249 C258 ) C249_=_C259( C249 C259 ) C249_=_C260( C249 C260 ) C249_=_C261( C249 C261 ) \nC249_=_C262( C249 C262 ) C249_=_C263( C249 C263 ) C249_=_C264( C249 C264 ) C249_=_C265( C249 C265 ) C249_=_C266( C249 C266 ) C249_=_C267( C249 C267 ) \nC249_=_C268( C249 C268 ) C249_=_C269( C249 C269 ) C249_=_C505( C249 C505 ) C249_=_C529( C249 C529 ) C250_=_C251( C250 C251 ) C250_=_C252( C250 C252 ) \nC250_=_C253( C250 C253 ) C250_=_C254( C250 C254 ) C250_=_C255( C250 C255 ) C250_=_C256( C250 C256 ) C250_=_C257( C250 C257 ) C250_=_C258( C250 C258 ) \nC250_=_C259( C250 C259 ) C250_=_C260( C250 C260 ) C250_=_C261( C250 C261 ) C250_=_C262( C250 C262 ) C250_=_C263( C250 C263 ) C250_=_C264( C250 C264 ) \nC250_=_C265( C250 C265 ) C250_=_C266( C250 C266 ) C250_=_C267( C250 C267 ) C250_=_C268( C250 C268 ) C250_=_C269( C250 C269 ) C250_=_C506( C250 C506 ) \nC250_=_C549( C250 C549 ) C251_=_C252( C251 C252 ) C251_=_C253( C251 C253 ) C251_=_C254( C251 C254 ) C251_=_C255( C251 C255 ) C251_=_C256( C251 C256 ) \nC251_=_C257( C251 C257 ) C251_=_C258( C251 C258 ) C251_=_C259( C251 C259 ) C251_=_C260( C251 C260 ) C251_=_C261( C251 C261 ) C251_=_C262( C251 C262 ) \nC251_=_C263( C251 C263 ) C251_=_C264( C251 C264 ) C251_=_C265( C251 C265 ) C251_=_C266( C251 C266 ) C251_=_C267( C251 C267 ) C251_=_C268( C251 C268 ) \nC251_=_C269( C251 C269 ) C251_=_C507( C251 C507 ) C251_=_C567( C251 C567 ) C252_=_C253( C252 C253 ) C252_=_C254( C252 C254 ) C252_=_C255( C252 C255 ) \nC252_=_C256( C252 C256 ) C252_=_C257( C252 C257 ) C252_=_C258( C252 C258 ) C252_=_C259( C252 C259 ) C252_=_C260( C252 C260 ) C252_=_C261( C252 C261 ) \nC252_=_C262( C252 C262 ) C252_=_C263( C252 C263 ) C252_=_C264( C252 C264 ) C252_=_C265( C252 C265 ) C252_=_C266( C252 C266 ) C252_=_C267( C252 C267 ) \nC252_=_C268( C252 C268 ) C252_=_C269( C252 C269 ) C252_=_C282( C252 C282 ) C252_=_C312( C252 C312 ) C252_=_C340( C252 C340 ) C252_=_C368( C252 C368 ) \nC252_=_C393( C252 C393 ) C252_=_C419( C252 C419 ) C252_=_C444( C252 C444 ) C252_=_C467( C252 C467 ) C252_=_C489( C252 C489 ) C252_=_C508( C252 C508 ) \nC252_=_C529( C252 C529 ) C252_=_C549( C252 C549 ) C252_=_C567( C252 C567 ) C252_=_C586( C252 C586 ) C252_=_C587( C252 C587 ) C252_=_C588( C252 C588 ) \nC252_=_C589( C252 C589 ) C252_=_C590( C252 C590 ) C252_=_C591( C252 C591 ) C252_=_C592( C252 C592 ) C252_=_C593( C252 C593 ) C252_=_C594( C252 C594 ) \nC252_=_C595( C252 C595 ) C252_=_C596( C252 C596 ) C252_=_C597( C252 C597 ) C252_=_C598( C252 C598 ) C252_=_C599( C252 C599 ) C252_=_C600( C252 C600 ) \nC252_=_C601( C252 C601 ) C252_=_C602( C252 C602 ) C253_=_C254( C253 C254 ) C253_=_C255( C253 C255 ) C253_=_C256( C253 C256 ) C253_=_C257( C253 C257 ) \nC253_=_C258( C253 C258 ) C253_=_C259( C253 C259 ) C253_=_C260( C253 C260 ) C253_=_C261( C253 C261 ) C253_=_C262( C253 C262 ) C253_=_C263( C253 C263 ) \nC253_=_C264( C253 C264 ) C253_=_C265( C253 C265 ) C253_=_C266( C253 C266 ) C253_=_C267( C253 C267 ) C253_=_C268( C253 C268 ) C253_=_C269( C253 C269 ) \nC253_=_C510( C253 C510 ) C253_=_C587( C253 C587 ) C254_=_C255( C254 C255 ) C254_=_C256( C254 C256 ) C254_=_C257( C254 C257 ) C254_=_C258( C254 C258 ) \nC254_=_C259( C254 C259 ) C254_=_C260( C254 C260 ) C254_=_C261( C254 C261 ) C254_=_C262( C254 C262 ) C254_=_C263( C254 C263 ) C254_=_C264( C254 C264 ) \nC254_=_C265( C254 C265 ) C254_=_C266( C254 C266 ) C254_=_C267( C254 C267 ) C254_=_C268( C254 C268 ) C254_=_C269( C254 C269 ) C254_=_C511( C254 C511 ) \nC254_=_C588( C254 C588 ) C255_=_C256( C255 C256 ) C255_=_C257( C255 C257 ) C255_=_C258( C255 C258 ) C255_=_C259( C255 C259 ) C255_=_C260( C255 C260 ) \nC255_=_C261( C255 C261 ) C255_=_C262( C255 C262 ) C255_=_C263( C255 C263 ) C255_=_C264( C255 C264 ) C255_=_C265( C255 C265 ) C255_=_C266( C255 C266 ) \nC255_=_C267( C255 C267 ) C255_=_C268( C255 C268 ) C255_=_C269( C255 C269 ) C255_=_C512( C255 C512 ) C255_=_C589( C255 C589 ) C256_=_C257( C256 C257 ) \nC256_=_C258( C256 C258 ) C256_=_C259( C256 C259 ) C256_=_C260( C256 C260 ) C256_=_C261( C256 C261 ) C256_=_C262( C256 C262 ) C256_=_C263( C256 C263 ) \nC256_=_C264( C256 C264 ) C256_=_C265( C256 C265 ) C256_=_C266( C256 C266 ) C256_=_C267( C256 C267 ) C256_=_C268( C256 C268 ) C256_=_C269( C256 C269 ) \nC256_=_C513( C256 C513 ) C256_=_C590( C256 C590 ) C257_=_C258( C257 C258 ) C257_=_C259( C257 C259 ) C257_=_C260( C257 C260 ) C257_=_C261( C257 C261 ) \nC257_=_C262( C257 C262 ) C257_=_C263( C257 C263 ) C257_=_C264( C257 C264 ) C257_=_C265( C257 C265 ) C257_=_C266( C257 C266 ) C257_=_C267( C257 C267 ) \nC257_=_C268( C257 C268 ) C257_=_C269( C257 C269 ) C257_=_C514( C257 C514 ) C257_=_C591( C257 C591 ) C258_=_C259( C258 C259 ) C258_=_C260( C258 C260 ) \nC258_=_C261( C258 C261 ) C258_=_C262( C258 C262 ) C258_=_C263( C258 C263 ) C258_=_C264( C258 C264 ) C258_=_C265( C258 C265 ) C258_=_C266( C258 C266 ) \nC258_=_C267( C258 C267 ) C258_=_C268( C258 C268 ) C258_=_C269( C258 C269 ) C258_=_C515( C258 C515 ) C258_=_C592( C258 C592 ) C259_=_C260( C259 C260 ) \nC259_=_C261( C259 C261 ) C259_=_C262( C259 C262 ) C259_=_C263( C259 C263 ) C259_=_C264( C259 C264 ) C259_=_C265( C259 C265 ) C259_=_C266( C259 C266 ) \nC259_=_C267( C259 C267 ) C259_=_C268( C259 C268 ) C259_=_C269( C259 C269 ) C259_=_C516( C259 C516 ) C259_=_C593( C259 C593 ) C260_=_C261( C260 C261 ) \nC260_=_C262( C260 C262 ) C260_=_C263( C260 C263 ) C260_=_C264( C260 C264 ) C260_=_C265( C260 C265 ) C260_=_C266( C260 C266 ) C260_=_C267( C260 C267 ) \nC260_=_C268( C260 C268 ) C260_=_C269( C260 C269 ) C260_=_C517( C260 C517 ) C260_=_C594( C260 C594 ) C261_=_C262( C261 C262 ) C261_=_C263( C261 C263 ) \nC261_=_C264( C261 C264 ) C261_=_C265( C261 C265 ) C261_=_C266( C261 C266 ) C261_=_C267( C261 C267 ) C261_=_C268( C261 C268 ) C261_=_C269( C261 C269 ) \nC261_=_C518( C261 C518 ) C261_=_C595( C261 C595 ) C262_=_C263( C262 C263 ) C262_=_C264( C262 C264 ) C262_=_C265( C262 C265 ) C262_=_C266( C262 C266 ) \nC262_=_C267( C262 C267 ) C262_=_C268( C262 C268 ) C262_=_C269( C262 C269 ) C262_=_C519( C262 C519 ) C262_=_C596( C262 C596 ) C263_=_C264( C263 C264 ) \nC263_=_C265( C263 C265 ) C263_=_C266( C263 C266 ) C263_=_C267( C263 C267 ) C263_=_C268( C263 C268 ) C263_=_C269( C263 C269 ) C263_=_C520( C263 C520 ) \nC263_=_C597( C263 C597 ) C264_=_C265( C264 C265 ) C264_=_C266( C264 C266 ) C264_=_C267( C264 C267 ) C264_=_C268( C264 C268 ) C264_=_C269( C264 C269 ) \nC264_=_C521( C264 C521 ) C264_=_C598( C264 C598 ) C265_=_C266( C265 C266 ) C265_=_C267( C265 C267 ) C265_=_C268( C265 C268 ) C265_=_C269( C265 C269 ) \nC265_=_C522( C265 C522 ) C265_=_C599( C265 C599 ) C266_=_C267( C266 C267 ) C266_=_C268( C266 C268 ) C266_=_C269( C266 C269 ) C266_=_C523( C266 C523 ) \nC266_=_C600( C266 C600 ) C267_=_C268( C267 C268 ) C267_=_C269( C267 C269 ) C267_=_C524( C267 C524 ) C267_=_C601( C267 C601 ) C268_=_C269( C268 C269 ) \nC268_=_C525( C268 C525 ) C269_=_C526( C269 C526 ) C269_=_C602( C269 C602 ) C278_=_C282( C278 C282 ) C278_=_C308( C278 C308 ) C278_=_C364( C278 C364 ) \nC278_=_C390( C278 C390 ) C278_=_C415( C278 C415 ) C278_=_C440( C278 C440 ) C278_=_C463( C278 C463 ) C278_=_C485( C278 C485 ) C278_=_C505( C278 C505 ) \nC278_=_C506( C278 C506 ) C278_=_C507( C278 C507 ) C278_=_C508( C278 C508 ) C278_=_C509( C278 C509 ) C278_=_C510( C278 C510 ) C278_=_C511( C278 C511 ) \nC278_=_C512( C278 C512 ) C278_=_C513( C278 C513 ) C278_=_C514( C278 C514 ) C278_=_C515( C278 C515 ) C278_=_C516( C278 C516 ) C278_=_C517( C278 C517 ) \nC278_=_C518( C278 C518 ) C278_=_C519( C278 C519 ) C278_=_C520( C278 C520 ) C278_=_C521( C278 C521 ) C278_=_C522( C278 C522 ) C278_=_C523( C278 C523 ) \nC278_=_C524( C278 C524 ) C278_=_C525( C278 C525 ) C278_=_C526( C278 C526 ) C282_=_C312( C282 C312 ) C282_=_C340( C282 C340 ) C282_=_C368( C282 C368 ) \nC282_=_C393( C282 C393 ) C282_=_C419( C282 C419 ) C282_=_C444( C282 C444 ) C282_=_C467( C282 C467 ) C282_=_C489( C282 C489 ) C282_=_C508( C282 C508 ) \nC282_=_C529( C282 C529 ) C282_=_C549( C282 C549 ) C282_=_C567( C282 C567 ) C282_=_C586( C282 C586 ) C282_=_C587( C282 C587 ) C282_=_C588( C282 C588 ) \nC282_=_C589( C282 C589 ) C282_=_C590( C282 C590 ) C282_=_C591( C282 C591 ) C282_=_C592( C282 C592 ) C282_=_C593( C282 C593 ) C282_=_C594( C282 C594 ) \nC282_=_C595( C282 C595 ) C282_=_C596( C282 C596 ) C282_=_C597( C282 C597 ) C282_=_C598( C282 C598 ) C282_=_C599( C282 C599 ) C282_=_C600( C282 C600 ) \nC282_=_C601( C282 C601 ) C282_=_C602( C282 C602 ) C308_=_C312( C308 C312 ) C308_=_C364( C308 C364 ) C308_=_C390( C308 C390 ) C308_=_C415( C308 C415 ) \nC308_=_C440(</w:t>
      </w:r>
    </w:p>
    <w:p>
      <w:pPr>
        <w:pStyle w:val="PreformattedText"/>
        <w:bidi w:val="0"/>
        <w:spacing w:before="0" w:after="0"/>
        <w:jc w:val="left"/>
        <w:rPr/>
      </w:pPr>
      <w:r>
        <w:rPr/>
        <w:t xml:space="preserve"> </w:t>
      </w:r>
      <w:r>
        <w:rPr/>
        <w:t>C308 C440 ) C308_=_C463( C308 C463 ) C308_=_C485( C308 C485 ) C308_=_C505( C308 C505 ) C308_=_C506( C308 C506 ) C308_=_C507( C308 C507 ) \nC308_=_C508( C308 C508 ) C308_=_C509( C308 C509 ) C308_=_C510( C308 C510 ) C308_=_C511( C308 C511 ) C308_=_C512( C308 C512 ) C308_=_C513( C308 C513 ) \nC308_=_C514( C308 C514 ) C308_=_C515( C308 C515 ) C308_=_C516( C308 C516 ) C308_=_C517( C308 C517 ) C308_=_C518( C308 C518 ) C308_=_C519( C308 C519 ) \nC308_=_C520( C308 C520 ) C308_=_C521( C308 C521 ) C308_=_C522( C308 C522 ) C308_=_C523( C308 C523 ) C308_=_C524( C308 C524 ) C308_=_C525( C308 C525 ) \nC308_=_C526( C308 C526 ) C312_=_C340( C312 C340 ) C312_=_C368( C312 C368 ) C312_=_C393( C312 C393 ) C312_=_C419( C312 C419 ) C312_=_C444( C312 C444 ) \nC312_=_C467( C312 C467 ) C312_=_C489( C312 C489 ) C312_=_C508( C312 C508 ) C312_=_C529( C312 C529 ) C312_=_C549( C312 C549 ) C312_=_C567( C312 C567 ) \nC312_=_C586( C312 C586 ) C312_=_C587( C312 C587 ) C312_=_C588( C312 C588 ) C312_=_C589( C312 C589 ) C312_=_C590( C312 C590 ) C312_=_C591( C312 C591 ) \nC312_=_C592( C312 C592 ) C312_=_C593( C312 C593 ) C312_=_C594( C312 C594 ) C312_=_C595( C312 C595 ) C312_=_C596( C312 C596 ) C312_=_C597( C312 C597 ) \nC312_=_C598( C312 C598 ) C312_=_C599( C312 C599 ) C312_=_C600( C312 C600 ) C312_=_C601( C312 C601 ) C312_=_C602( C312 C602 ) C340_=_C368( C340 C368 ) \nC340_=_C393( C340 C393 ) C340_=_C419( C340 C419 ) C340_=_C444( C340 C444 ) C340_=_C467( C340 C467 ) C340_=_C489( C340 C489 ) C340_=_C508( C340 C508 ) \nC340_=_C529( C340 C529 ) C340_=_C549( C340 C549 ) C340_=_C567( C340 C567 ) C340_=_C586( C340 C586 ) C340_=_C587( C340 C587 ) C340_=_C588( C340 C588 ) \nC340_=_C589( C340 C589 ) C340_=_C590( C340 C590 ) C340_=_C591( C340 C591 ) C340_=_C592( C340 C592 ) C340_=_C593( C340 C593 ) C340_=_C594( C340 C594 ) \nC340_=_C595( C340 C595 ) C340_=_C596( C340 C596 ) C340_=_C597( C340 C597 ) C340_=_C598( C340 C598 ) C340_=_C599( C340 C599 ) C340_=_C600( C340 C600 ) \nC340_=_C601( C340 C601 ) C340_=_C602( C340 C602 ) C364_=_C368( C364 C368 ) C364_=_C390( C364 C390 ) C364_=_C415( C364 C415 ) C364_=_C440( C364 C440 ) \nC364_=_C463( C364 C463 ) C364_=_C485( C364 C485 ) C364_=_C505( C364 C505 ) C364_=_C506( C364 C506 ) C364_=_C507( C364 C507 ) C364_=_C508( C364 C508 ) \nC364_=_C509( C364 C509 ) C364_=_C510( C364 C510 ) C364_=_C511( C364 C511 ) C364_=_C512( C364 C512 ) C364_=_C513( C364 C513 ) C364_=_C514( C364 C514 ) \nC364_=_C515( C364 C515 ) C364_=_C516( C364 C516 ) C364_=_C517( C364 C517 ) C364_=_C518( C364 C518 ) C364_=_C519( C364 C519 ) C364_=_C520( C364 C520 ) \nC364_=_C521( C364 C521 ) C364_=_C522( C364 C522 ) C364_=_C523( C364 C523 ) C364_=_C524( C364 C524 ) C364_=_C525( C364 C525 ) C364_=_C526( C364 C526 ) \nC368_=_C393( C368 C393 ) C368_=_C419( C368 C419 ) C368_=_C444( C368 C444 ) C368_=_C467( C368 C467 ) C368_=_C489( C368 C489 ) C368_=_C508( C368 C508 ) \nC368_=_C529( C368 C529 ) C368_=_C549( C368 C549 ) C368_=_C567( C368 C567 ) C368_=_C586( C368 C586 ) C368_=_C587( C368 C587 ) C368_=_C588( C368 C588 ) \nC368_=_C589( C368 C589 ) C368_=_C590( C368 C590 ) C368_=_C591( C368 C591 ) C368_=_C592( C368 C592 ) C368_=_C593( C368 C593 ) C368_=_C594( C368 C594 ) \nC368_=_C595( C368 C595 ) C368_=_C596( C368 C596 ) C368_=_C597( C368 C597 ) C368_=_C598( C368 C598 ) C368_=_C599( C368 C599 ) C368_=_C600( C368 C600 ) \nC368_=_C601( C368 C601 ) C368_=_C602( C368 C602 ) C390_=_C393( C390 C393 ) C390_=_C415( C390 C415 ) C390_=_C440( C390 C440 ) C390_=_C463( C390 C463 ) \nC390_=_C485( C390 C485 ) C390_=_C505( C390 C505 ) C390_=_C506( C390 C506 ) C390_=_C507( C390 C507 ) C390_=_C508( C390 C508 ) C390_=_C509( C390 C509 ) \nC390_=_C510( C390 C510 ) C390_=_C511( C390 C511 ) C390_=_C512( C390 C512 ) C390_=_C513( C390 C513 ) C390_=_C514( C390 C514 ) C390_=_C515( C390 C515 ) \nC390_=_C516( C390 C516 ) C390_=_C517( C390 C517 ) C390_=_C518( C390 C518 ) C390_=_C519( C390 C519 ) C390_=_C520( C390 C520 ) C390_=_C521( C390 C521 ) \nC390_=_C522( C390 C522 ) C390_=_C523( C390 C523 ) C390_=_C524( C390 C524 ) C390_=_C525( C390 C525 ) C390_=_C526( C390 C526 ) C393_=_C419( C393 C419 ) \nC393_=_C444( C393 C444 ) C393_=_C467( C393 C467 ) C393_=_C489( C393 C489 ) C393_=_C508( C393 C508 ) C393_=_C529( C393 C529 ) C393_=_C549( C393 C549 ) \nC393_=_C567( C393 C567 ) C393_=_C586( C393 C586 ) C393_=_C587( C393 C587 ) C393_=_C588( C393 C588 ) C393_=_C589( C393 C589 ) C393_=_C590( C393 C590 ) \nC393_=_C591( C393 C591 ) C393_=_C592( C393 C592 ) C393_=_C593( C393 C593 ) C393_=_C594( C393 C594 ) C393_=_C595( C393 C595 ) C393_=_C596( C393 C596 ) \nC393_=_C597( C393 C597 ) C393_=_C598( C393 C598 ) C393_=_C599( C393 C599 ) C393_=_C600( C393 C600 ) C393_=_C601( C393 C601 ) C393_=_C602( C393 C602 ) \nC415_=_C419( C415 C419 ) C415_=_C440( C415 C440 ) C415_=_C463( C415 C463 ) C415_=_C485( C415 C485 ) C415_=_C505( C415 C505 ) C415_=_C506( C415 C506 ) \nC415_=_C507( C415 C507 ) C415_=_C508( C415 C508 ) C415_=_C509( C415 C509 ) C415_=_C510( C415 C510 ) C415_=_C511( C415 C511 ) C415_=_C512( C415 C512 ) \nC415_=_C513( C415 C513 ) C415_=_C514( C415 C514 ) C415_=_C515( C415 C515 ) C415_=_C516( C415 C516 ) C415_=_C517( C415 C517 ) C415_=_C518( C415 C518 ) \nC415_=_C519( C415 C519 ) C415_=_C520( C415 C520 ) C415_=_C521( C415 C521 ) C415_=_C522( C415 C522 ) C415_=_C523( C415 C523 ) C415_=_C524( C415 C524 ) \nC415_=_C525( C415 C525 ) C415_=_C526( C415 C526 ) C419_=_C444( C419 C444 ) C419_=_C467( C419 C467 ) C419_=_C489( C419 C489 ) C419_=_C508( C419 C508 ) \nC419_=_C529( C419 C529 ) C419_=_C549( C419 C549 ) C419_=_C567( C419 C567 ) C419_=_C586( C419 C586 ) C419_=_C587( C419 C587 ) C419_=_C588( C419 C588 ) \nC419_=_C589( C419 C589 ) C419_=_C590( C419 C590 ) C419_=_C591( C419 C591 ) C419_=_C592( C419 C592 ) C419_=_C593( C419 C593 ) C419_=_C594( C419 C594 ) \nC419_=_C595( C419 C595 ) C419_=_C596( C419 C596 ) C419_=_C597( C419 C597 ) C419_=_C598( C419 C598 ) C419_=_C599( C419 C599 ) C419_=_C600( C419 C600 ) \nC419_=_C601( C419 C601 ) C419_=_C602( C419 C602 ) C440_=_C444( C440 C444 ) C440_=_C463( C440 C463 ) C440_=_C485( C440 C485 ) C440_=_C505( C440 C505 ) \nC440_=_C506( C440 C506 ) C440_=_C507( C440 C507 ) C440_=_C508( C440 C508 ) C440_=_C509( C440 C509 ) C440_=_C510( C440 C510 ) C440_=_C511( C440 C511 ) \nC440_=_C512( C440 C512 ) C440_=_C513( C440 C513 ) C440_=_C514( C440 C514 ) C440_=_C515( C440 C515 ) C440_=_C516( C440 C516 ) C440_=_C517( C440 C517 ) \nC440_=_C518( C440 C518 ) C440_=_C519( C440 C519 ) C440_=_C520( C440 C520 ) C440_=_C521( C440 C521 ) C440_=_C522( C440 C522 ) C440_=_C523( C440 C523 ) \nC440_=_C524( C440 C524 ) C440_=_C525( C440 C525 ) C440_=_C526( C440 C526 ) C444_=_C467( C444 C467 ) C444_=_C489( C444 C489 ) C444_=_C508( C444 C508 ) \nC444_=_C529( C444 C529 ) C444_=_C549( C444 C549 ) C444_=_C567( C444 C567 ) C444_=_C586( C444 C586 ) C444_=_C587( C444 C587 ) C444_=_C588( C444 C588 ) \nC444_=_C589( C444 C589 ) C444_=_C590( C444 C590 ) C444_=_C591( C444 C591 ) C444_=_C592( C444 C592 ) C444_=_C593( C444 C593 ) C444_=_C594( C444 C594 ) \nC444_=_C595( C444 C595 ) C444_=_C596( C444 C596 ) C444_=_C597( C444 C597 ) C444_=_C598( C444 C598 ) C444_=_C599( C444 C599 ) C444_=_C600( C444 C600 ) \nC444_=_C601( C444 C601 ) C444_=_C602( C444 C602 ) C463_=_C467( C463 C467 ) C463_=_C485( C463 C485 ) C463_=_C505( C463 C505 ) C463_=_C506( C463 C506 ) \nC463_=_C507( C463 C507 ) C463_=_C508( C463 C508 ) C463_=_C509( C463 C509 ) C463_=_C510( C463 C510 ) C463_=_C511( C463 C511 ) C463_=_C512( C463 C512 ) \nC463_=_C513( C463 C513 ) C463_=_C514( C463 C514 ) C463_=_C515( C463 C515 ) C463_=_C516( C463 C516 ) C463_=_C517( C463 C517 ) C463_=_C518( C463 C518 ) \nC463_=_C519( C463 C519 ) C463_=_C520( C463 C520 ) C463_=_C521( C463 C521 ) C463_=_C522( C463 C522 ) C463_=_C523( C463 C523 ) C463_=_C524( C463 C524 ) \nC463_=_C525( C463 C525 ) C463_=_C526( C463 C526 ) C467_=_C489( C467 C489 ) C467_=_C508( C467 C508 ) C467_=_C529( C467 C529 ) C467_=_C549( C467 C549 ) \nC467_=_C567( C467 C567 ) C467_=_C586( C467 C586 ) C467_=_C587( C467 C587 ) C467_=_C588( C467 C588 ) C467_=_C589( C467 C589 ) C467_=_C590( C467 C590 ) \nC467_=_C591( C467 C591 ) C467_=_C592( C467 C592 ) C467_=_C593( C467 C593 ) C467_=_C594( C467 C594 ) C467_=_C595( C467 C595 ) C467_=_C596( C467 C596 ) \nC467_=_C597( C467 C597 ) C467_=_C598( C467 C598 ) C467_=_C599( C467 C599 ) C467_=_C600( C467 C600 ) C467_=_C601( C467 C601 ) C467_=_C602( C467 C602 ) \nC485_=_C489( C485 C489 ) C485_=_C505( C485 C505 ) C485_=_C506( C485 C506 ) C485_=_C507( C485 C507 ) C485_=_C508( C485 C508 ) C485_=_C509( C485 C509 ) \nC485_=_C510( C485 C510 ) C485_=_C511( C485 C511 ) C485_=_C512( C485 C512 ) C485_=_C513( C485 C513 ) C485_=_C514( C485 C514 ) C485_=_C515( C485 C515 ) \nC485_=_C516( C485 C516 ) C485_=_C517( C485 C517 ) C485_=_C518( C485 C518 ) C485_=_C519( C485 C519 ) C485_=_C520( C485 C520 ) C485_=_C521( C485 C521 ) \nC485_=_C522( C485 C522 ) C485_=_C523( C485 C523 ) C485_=_C524( C485 C524 ) C485_=_C525( C485 C525 ) C485_=_C526( C485 C526 ) C489_=_C508( C489 C508 ) \nC489_=_C529( C489 C529 ) C489_=_C549( C489 C549 ) C489_=_C567( C489 C567 ) C489_=_C586( C489 C586 ) C489_=_C587( C489 C587 ) C489_=_C588( C489 C588 ) \nC489_=_C589( C489 C589 ) C489_=_C590( C489 C590 ) C489_=_C591( C489 C591 ) C489_=_C592( C489 C592 ) C489_=_C593( C489 C593 ) C489_=_C594( C489 C594 ) \nC489_=_C595( C489 C595 ) C489_=_C596( C489 C596 ) C489_=_C597( C489 C597 ) C489_=_C598( C489 C598 ) C489_=_C599( C489 C599 ) C489_=_C600( C489 C600 ) \nC489_=_C601( C489 C601 ) C489_=_C602( C489 C602 ) C505_=_C506( C505 C506 ) C505_=_C507( C505 C507 ) C505_=_C508( C505 C508 ) C505_=_C509( C505 C509 ) \nC505_=_C510( C505 C510 ) C505_=_C511( C505 C511 ) C505_=_C512( C505 C512 ) C505_=_C513( C505 C513 ) C505_=_C514( C505 C514 ) C505_=_C515( C505 C515 ) \nC505_=_C516( C505 C516 ) C505_=_C517( C505 C517 ) C505_=_C518( C505 C518 ) C505_=_C519( C505 C519 ) C505_=_C520( C505 C520 ) C505_=_C521( C505 C521 ) \nC505_=_C522( C505 C522 ) C505_=_C523(</w:t>
      </w:r>
    </w:p>
    <w:p>
      <w:pPr>
        <w:pStyle w:val="PreformattedText"/>
        <w:bidi w:val="0"/>
        <w:spacing w:before="0" w:after="0"/>
        <w:jc w:val="left"/>
        <w:rPr/>
      </w:pPr>
      <w:r>
        <w:rPr/>
        <w:t xml:space="preserve"> </w:t>
      </w:r>
      <w:r>
        <w:rPr/>
        <w:t>C505 C523 ) C505_=_C524( C505 C524 ) C505_=_C525( C505 C525 ) C505_=_C526( C505 C526 ) C505_=_C529( C505 C529 ) \nC506_=_C507( C506 C507 ) C506_=_C508( C506 C508 ) C506_=_C509( C506 C509 ) C506_=_C510( C506 C510 ) C506_=_C511( C506 C511 ) C506_=_C512( C506 C512 ) \nC506_=_C513( C506 C513 ) C506_=_C514( C506 C514 ) C506_=_C515( C506 C515 ) C506_=_C516( C506 C516 ) C506_=_C517( C506 C517 ) C506_=_C518( C506 C518 ) \nC506_=_C519( C506 C519 ) C506_=_C520( C506 C520 ) C506_=_C521( C506 C521 ) C506_=_C522( C506 C522 ) C506_=_C523( C506 C523 ) C506_=_C524( C506 C524 ) \nC506_=_C525( C506 C525 ) C506_=_C526( C506 C526 ) C506_=_C549( C506 C549 ) C507_=_C508( C507 C508 ) C507_=_C509( C507 C509 ) C507_=_C510( C507 C510 ) \nC507_=_C511( C507 C511 ) C507_=_C512( C507 C512 ) C507_=_C513( C507 C513 ) C507_=_C514( C507 C514 ) C507_=_C515( C507 C515 ) C507_=_C516( C507 C516 ) \nC507_=_C517( C507 C517 ) C507_=_C518( C507 C518 ) C507_=_C519( C507 C519 ) C507_=_C520( C507 C520 ) C507_=_C521( C507 C521 ) C507_=_C522( C507 C522 ) \nC507_=_C523( C507 C523 ) C507_=_C524( C507 C524 ) C507_=_C525( C507 C525 ) C507_=_C526( C507 C526 ) C507_=_C567( C507 C567 ) C508_=_C509( C508 C509 ) \nC508_=_C510( C508 C510 ) C508_=_C511( C508 C511 ) C508_=_C512( C508 C512 ) C508_=_C513( C508 C513 ) C508_=_C514( C508 C514 ) C508_=_C515( C508 C515 ) \nC508_=_C516( C508 C516 ) C508_=_C517( C508 C517 ) C508_=_C518( C508 C518 ) C508_=_C519( C508 C519 ) C508_=_C520( C508 C520 ) C508_=_C521( C508 C521 ) \nC508_=_C522( C508 C522 ) C508_=_C523( C508 C523 ) C508_=_C524( C508 C524 ) C508_=_C525( C508 C525 ) C508_=_C526( C508 C526 ) C508_=_C529( C508 C529 ) \nC508_=_C549( C508 C549 ) C508_=_C567( C508 C567 ) C508_=_C586( C508 C586 ) C508_=_C587( C508 C587 ) C508_=_C588( C508 C588 ) C508_=_C589( C508 C589 ) \nC508_=_C590( C508 C590 ) C508_=_C591( C508 C591 ) C508_=_C592( C508 C592 ) C508_=_C593( C508 C593 ) C508_=_C594( C508 C594 ) C508_=_C595( C508 C595 ) \nC508_=_C596( C508 C596 ) C508_=_C597( C508 C597 ) C508_=_C598( C508 C598 ) C508_=_C599( C508 C599 ) C508_=_C600( C508 C600 ) C508_=_C601( C508 C601 ) \nC508_=_C602( C508 C602 ) C509_=_C510( C509 C510 ) C509_=_C511( C509 C511 ) C509_=_C512( C509 C512 ) C509_=_C513( C509 C513 ) C509_=_C514( C509 C514 ) \nC509_=_C515( C509 C515 ) C509_=_C516( C509 C516 ) C509_=_C517( C509 C517 ) C509_=_C518( C509 C518 ) C509_=_C519( C509 C519 ) C509_=_C520( C509 C520 ) \nC509_=_C521( C509 C521 ) C509_=_C522( C509 C522 ) C509_=_C523( C509 C523 ) C509_=_C524( C509 C524 ) C509_=_C525( C509 C525 ) C509_=_C526( C509 C526 ) \nC509_=_C586( C509 C586 ) C510_=_C511( C510 C511 ) C510_=_C512( C510 C512 ) C510_=_C513( C510 C513 ) C510_=_C514( C510 C514 ) C510_=_C515( C510 C515 ) \nC510_=_C516( C510 C516 ) C510_=_C517( C510 C517 ) C510_=_C518( C510 C518 ) C510_=_C519( C510 C519 ) C510_=_C520( C510 C520 ) C510_=_C521( C510 C521 ) \nC510_=_C522( C510 C522 ) C510_=_C523( C510 C523 ) C510_=_C524( C510 C524 ) C510_=_C525( C510 C525 ) C510_=_C526( C510 C526 ) C510_=_C587( C510 C587 ) \nC511_=_C512( C511 C512 ) C511_=_C513( C511 C513 ) C511_=_C514( C511 C514 ) C511_=_C515( C511 C515 ) C511_=_C516( C511 C516 ) C511_=_C517( C511 C517 ) \nC511_=_C518( C511 C518 ) C511_=_C519( C511 C519 ) C511_=_C520( C511 C520 ) C511_=_C521( C511 C521 ) C511_=_C522( C511 C522 ) C511_=_C523( C511 C523 ) \nC511_=_C524( C511 C524 ) C511_=_C525( C511 C525 ) C511_=_C526( C511 C526 ) C511_=_C588( C511 C588 ) C512_=_C513( C512 C513 ) C512_=_C514( C512 C514 ) \nC512_=_C515( C512 C515 ) C512_=_C516( C512 C516 ) C512_=_C517( C512 C517 ) C512_=_C518( C512 C518 ) C512_=_C519( C512 C519 ) C512_=_C520( C512 C520 ) \nC512_=_C521( C512 C521 ) C512_=_C522( C512 C522 ) C512_=_C523( C512 C523 ) C512_=_C524( C512 C524 ) C512_=_C525( C512 C525 ) C512_=_C526( C512 C526 ) \nC512_=_C589( C512 C589 ) C513_=_C514( C513 C514 ) C513_=_C515( C513 C515 ) C513_=_C516( C513 C516 ) C513_=_C517( C513 C517 ) C513_=_C518( C513 C518 ) \nC513_=_C519( C513 C519 ) C513_=_C520( C513 C520 ) C513_=_C521( C513 C521 ) C513_=_C522( C513 C522 ) C513_=_C523( C513 C523 ) C513_=_C524( C513 C524 ) \nC513_=_C525( C513 C525 ) C513_=_C526( C513 C526 ) C513_=_C590( C513 C590 ) C514_=_C515( C514 C515 ) C514_=_C516( C514 C516 ) C514_=_C517( C514 C517 ) \nC514_=_C518( C514 C518 ) C514_=_C519( C514 C519 ) C514_=_C520( C514 C520 ) C514_=_C521( C514 C521 ) C514_=_C522( C514 C522 ) C514_=_C523( C514 C523 ) \nC514_=_C524( C514 C524 ) C514_=_C525( C514 C525 ) C514_=_C526( C514 C526 ) C514_=_C591( C514 C591 ) C515_=_C516( C515 C516 ) C515_=_C517( C515 C517 ) \nC515_=_C518( C515 C518 ) C515_=_C519( C515 C519 ) C515_=_C520( C515 C520 ) C515_=_C521( C515 C521 ) C515_=_C522( C515 C522 ) C515_=_C523( C515 C523 ) \nC515_=_C524( C515 C524 ) C515_=_C525( C515 C525 ) C515_=_C526( C515 C526 ) C515_=_C592( C515 C592 ) C516_=_C517( C516 C517 ) C516_=_C518( C516 C518 ) \nC516_=_C519( C516 C519 ) C516_=_C520( C516 C520 ) C516_=_C521( C516 C521 ) C516_=_C522( C516 C522 ) C516_=_C523( C516 C523 ) C516_=_C524( C516 C524 ) \nC516_=_C525( C516 C525 ) C516_=_C526( C516 C526 ) C516_=_C593( C516 C593 ) C517_=_C518( C517 C518 ) C517_=_C519( C517 C519 ) C517_=_C520( C517 C520 ) \nC517_=_C521( C517 C521 ) C517_=_C522( C517 C522 ) C517_=_C523( C517 C523 ) C517_=_C524( C517 C524 ) C517_=_C525( C517 C525 ) C517_=_C526( C517 C526 ) \nC517_=_C594( C517 C594 ) C518_=_C519( C518 C519 ) C518_=_C520( C518 C520 ) C518_=_C521( C518 C521 ) C518_=_C522( C518 C522 ) C518_=_C523( C518 C523 ) \nC518_=_C524( C518 C524 ) C518_=_C525( C518 C525 ) C518_=_C526( C518 C526 ) C518_=_C595( C518 C595 ) C519_=_C520( C519 C520 ) C519_=_C521( C519 C521 ) \nC519_=_C522( C519 C522 ) C519_=_C523( C519 C523 ) C519_=_C524( C519 C524 ) C519_=_C525( C519 C525 ) C519_=_C526( C519 C526 ) C519_=_C596( C519 C596 ) \nC520_=_C521( C520 C521 ) C520_=_C522( C520 C522 ) C520_=_C523( C520 C523 ) C520_=_C524( C520 C524 ) C520_=_C525( C520 C525 ) C520_=_C526( C520 C526 ) \nC520_=_C597( C520 C597 ) C521_=_C522( C521 C522 ) C521_=_C523( C521 C523 ) C521_=_C524( C521 C524 ) C521_=_C525( C521 C525 ) C521_=_C526( C521 C526 ) \nC521_=_C598( C521 C598 ) C522_=_C523( C522 C523 ) C522_=_C524( C522 C524 ) C522_=_C525( C522 C525 ) C522_=_C526( C522 C526 ) C522_=_C599( C522 C599 ) \nC523_=_C524( C523 C524 ) C523_=_C525( C523 C525 ) C523_=_C526( C523 C526 ) C523_=_C600( C523 C600 ) C524_=_C525( C524 C525 ) C524_=_C526( C524 C526 ) \nC524_=_C601( C524 C601 ) C525_=_C526( C525 C526 ) C526_=_C602( C526 C602 ) C529_=_C549( C529 C549 ) C529_=_C567( C529 C567 ) C529_=_C586( C529 C586 ) \nC529_=_C587( C529 C587 ) C529_=_C588( C529 C588 ) C529_=_C589( C529 C589 ) C529_=_C590( C529 C590 ) C529_=_C591( C529 C591 ) C529_=_C592( C529 C592 ) \nC529_=_C593( C529 C593 ) C529_=_C594( C529 C594 ) C529_=_C595( C529 C595 ) C529_=_C596( C529 C596 ) C529_=_C597( C529 C597 ) C529_=_C598( C529 C598 ) \nC529_=_C599( C529 C599 ) C529_=_C600( C529 C600 ) C529_=_C601( C529 C601 ) C529_=_C602( C529 C602 ) C549_=_C567( C549 C567 ) C549_=_C586( C549 C586 ) \nC549_=_C587( C549 C587 ) C549_=_C588( C549 C588 ) C549_=_C589( C549 C589 ) C549_=_C590( C549 C590 ) C549_=_C591( C549 C591 ) C549_=_C592( C549 C592 ) \nC549_=_C593( C549 C593 ) C549_=_C594( C549 C594 ) C549_=_C595( C549 C595 ) C549_=_C596( C549 C596 ) C549_=_C597( C549 C597 ) C549_=_C598( C549 C598 ) \nC549_=_C599( C549 C599 ) C549_=_C600( C549 C600 ) C549_=_C601( C549 C601 ) C549_=_C602( C549 C602 ) C567_=_C586( C567 C586 ) C567_=_C587( C567 C587 ) \nC567_=_C588( C567 C588 ) C567_=_C589( C567 C589 ) C567_=_C590( C567 C590 ) C567_=_C591( C567 C591 ) C567_=_C592( C567 C592 ) C567_=_C593( C567 C593 ) \nC567_=_C594( C567 C594 ) C567_=_C595( C567 C595 ) C567_=_C596( C567 C596 ) C567_=_C597( C567 C597 ) C567_=_C598( C567 C598 ) C567_=_C599( C567 C599 ) \nC567_=_C600( C567 C600 ) C567_=_C601( C567 C601 ) C567_=_C602( C567 C602 ) C586_=_C587( C586 C587 ) C586_=_C588( C586 C588 ) C586_=_C589( C586 C589 ) \nC586_=_C590( C586 C590 ) C586_=_C591( C586 C591 ) C586_=_C592( C586 C592 ) C586_=_C593( C586 C593 ) C586_=_C594( C586 C594 ) C586_=_C595( C586 C595 ) \nC586_=_C596( C586 C596 ) C586_=_C597( C586 C597 ) C586_=_C598( C586 C598 ) C586_=_C599( C586 C599 ) C586_=_C600( C586 C600 ) C586_=_C601( C586 C601 ) \nC586_=_C602( C586 C602 ) C587_=_C588( C587 C588 ) C587_=_C589( C587 C589 ) C587_=_C590( C587 C590 ) C587_=_C591( C587 C591 ) C587_=_C592( C587 C592 ) \nC587_=_C593( C587 C593 ) C587_=_C594( C587 C594 ) C587_=_C595( C587 C595 ) C587_=_C596( C587 C596 ) C587_=_C597( C587 C597 ) C587_=_C598( C587 C598 ) \nC587_=_C599( C587 C599 ) C587_=_C600( C587 C600 ) C587_=_C601( C587 C601 ) C587_=_C602( C587 C602 ) C588_=_C589( C588 C589 ) C588_=_C590( C588 C590 ) \nC588_=_C591( C588 C591 ) C588_=_C592( C588 C592 ) C588_=_C593( C588 C593 ) C588_=_C594( C588 C594 ) C588_=_C595( C588 C595 ) C588_=_C596( C588 C596 ) \nC588_=_C597( C588 C597 ) C588_=_C598( C588 C598 ) C588_=_C599( C588 C599 ) C588_=_C600( C588 C600 ) C588_=_C601( C588 C601 ) C588_=_C602( C588 C602 ) \nC589_=_C590( C589 C590 ) C589_=_C591( C589 C591 ) C589_=_C592( C589 C592 ) C589_=_C593( C589 C593 ) C589_=_C594( C589 C594 ) C589_=_C595( C589 C595 ) \nC589_=_C596( C589 C596 ) C589_=_C597( C589 C597 ) C589_=_C598( C589 C598 ) C589_=_C599( C589 C599 ) C589_=_C600( C589 C600 ) C589_=_C601( C589 C601 ) \nC589_=_C602( C589 C602 ) C590_=_C591( C590 C591 ) C590_=_C592( C590 C592 ) C590_=_C593( C590 C593 ) C590_=_C594( C590 C594 ) C590_=_C595( C590 C595 ) \nC590_=_C596( C590 C596 ) C590_=_C597( C590 C597 ) C590_=_C598( C590 C598 ) C590_=_C599( C590 C599 ) C590_=_C600( C590 C600 ) C590_=_C601( C590 C601 ) \nC590_=_C602( C590 C602 ) C591_=_C592( C591 C592 ) C591_=_C593( C591 C593 ) C591_=_C594( C591 C594 ) C591_=_C595( C591 C595 ) C591_=_C596( C591 C596 ) \nC591_=_C597( C591 C597 ) C591_=_C598( C591 C598 ) C591_=_C599( C591 C599 ) C591_=_C600( C591 C600 ) C591_=_C601( C591 C601 ) C591_=_C602( C591 C602 ) \nC592_=_C593( C592 C593 ) C592_=_C594( C592 C594 ) C592_=_C595(</w:t>
      </w:r>
    </w:p>
    <w:p>
      <w:pPr>
        <w:pStyle w:val="PreformattedText"/>
        <w:bidi w:val="0"/>
        <w:spacing w:before="0" w:after="0"/>
        <w:jc w:val="left"/>
        <w:rPr/>
      </w:pPr>
      <w:r>
        <w:rPr/>
        <w:t xml:space="preserve"> </w:t>
      </w:r>
      <w:r>
        <w:rPr/>
        <w:t>C592 C595 ) C592_=_C596( C592 C596 ) C592_=_C597( C592 C597 ) C592_=_C598( C592 C598 ) \nC592_=_C599( C592 C599 ) C592_=_C600( C592 C600 ) C592_=_C601( C592 C601 ) C592_=_C602( C592 C602 ) C593_=_C594( C593 C594 ) C593_=_C595( C593 C595 ) \nC593_=_C596( C593 C596 ) C593_=_C597( C593 C597 ) C593_=_C598( C593 C598 ) C593_=_C599( C593 C599 ) C593_=_C600( C593 C600 ) C593_=_C601( C593 C601 ) \nC593_=_C602( C593 C602 ) C594_=_C595( C594 C595 ) C594_=_C596( C594 C596 ) C594_=_C597( C594 C597 ) C594_=_C598( C594 C598 ) C594_=_C599( C594 C599 ) \nC594_=_C600( C594 C600 ) C594_=_C601( C594 C601 ) C594_=_C602( C594 C602 ) C595_=_C596( C595 C596 ) C595_=_C597( C595 C597 ) C595_=_C598( C595 C598 ) \nC595_=_C599( C595 C599 ) C595_=_C600( C595 C600 ) C595_=_C601( C595 C601 ) C595_=_C602( C595 C602 ) C596_=_C597( C596 C597 ) C596_=_C598( C596 C598 ) \nC596_=_C599( C596 C599 ) C596_=_C600( C596 C600 ) C596_=_C601( C596 C601 ) C596_=_C602( C596 C602 ) C597_=_C598( C597 C598 ) C597_=_C599( C597 C599 ) \nC597_=_C600( C597 C600 ) C597_=_C601( C597 C601 ) C597_=_C602( C597 C602 ) C598_=_C599( C598 C599 ) C598_=_C600( C598 C600 ) C598_=_C601( C598 C601 ) \nC598_=_C602( C598 C602 ) C599_=_C600( C599 C600 ) C599_=_C601( C599 C601 ) C599_=_C602( C599 C602 ) C600_=_C601( C600 C601 ) C600_=_C602( C600 C602 ) \nC601_=_C602( C601 C602 ) "];10-&gt;19[label="135: C3 C6 C16 C20 C41 \nC44 C54 C76 C79 C89 C109 \nC112 C122 C126 C144 C145 C147 \nC148 C149 C150 C151 C152 C153 \nC154 C156 C157 C158 C160 C161 \nC162 C163 C164 C165 C166 C167 \nC168 C169 C170 C171 C172 C173 \nC174 C175 C176 C178 C187 C191 \nC210 C222 C240 C241 C242 C243 \nC244 C245 C246 C247 C249 C250 \nC251 C253 C254 C255 C256 C257 \nC258 C259 C260 C261 C262 C263 \nC264 C265 C266 C267 C268 C269 \nC278 C282 C308 C312 C340 C364 \nC368 C390 C393 C415 C419 C440 \nC444 C463 C467 C485 C489 C505 \nC506 C507 C509 C510 C511 C512 \nC513 C514 C515 C516 C517 C518 \nC519 C520 C521 C522 C523 C524 \nC525 C526 C529 C549 C567 C586 \nC587 C588 C589 C590 C591 C592 \nC593 C594 C595 C596 C597 C598 \nC599 C600 C601 C602 \n2402: C3_=_C6 ,C3_=_C16 ,C3_=_C20 ,C3_=_C41 ,C3_=_C76 ,\nC3_=_C109 ,C3_=_C144 ,C3_=_C145 ,C3_=_C147 ,C3_=_C148 ,C3_=_C149 ,\nC3_=_C150 ,C3_=_C151 ,C3_=_C152 ,C3_=_C153 ,C3_=_C154 ,C3_=_C156 ,\nC3_=_C157 ,C3_=_C158 ,C3_=_C160 ,C3_=_C161 ,C3_=_C162 ,C3_=_C163 ,\nC3_=_C164 ,C3_=_C165 ,C3_=_C166 ,C3_=_C167 ,C3_=_C168 ,C3_=_C169 ,\nC3_=_C170 ,C3_=_C171 ,C3_=_C172 ,C3_=_C173 ,C3_=_C174 ,C3_=_C175 ,\nC3_=_C176 ,C6_=_C16 ,C6_=_C20 ,C6_=_C44 ,C6_=_C79 ,C6_=_C112 ,\nC6_=_C178 ,C6_=_C210 ,C6_=_C240 ,C6_=_C241 ,C6_=_C242 ,C6_=_C243 ,\nC6_=_C244 ,C6_=_C245 ,C6_=_C246 ,C6_=_C247 ,C6_=_C249 ,C6_=_C250 ,\nC6_=_C251 ,C6_=_C253 ,C6_=_C254 ,C6_=_C255 ,C6_=_C256 ,C6_=_C257 ,\nC6_=_C258 ,C6_=_C259 ,C6_=_C260 ,C6_=_C261 ,C6_=_C262 ,C6_=_C263 ,\nC6_=_C264 ,C6_=_C265 ,C6_=_C266 ,C6_=_C267 ,C6_=_C268 ,C6_=_C269 ,\nC16_=_C20 ,C16_=_C54 ,C16_=_C89 ,C16_=_C122 ,C16_=_C187 ,C16_=_C278 ,\nC16_=_C308 ,C16_=_C364 ,C16_=_C390 ,C16_=_C415 ,C16_=_C440 ,C16_=_C463 ,\nC16_=_C485 ,C16_=_C505 ,C16_=_C506 ,C16_=_C507 ,C16_=_C509 ,C16_=_C510 ,\nC16_=_C511 ,C16_=_C512 ,C16_=_C513 ,C16_=_C514 ,C16_=_C515 ,C16_=_C516 ,\nC16_=_C517 ,C16_=_C518 ,C16_=_C519 ,C16_=_C520 ,C16_=_C521 ,C16_=_C522 ,\nC16_=_C523 ,C16_=_C524 ,C16_=_C525 ,C16_=_C526 ,C20_=_C126 ,C20_=_C191 ,\nC20_=_C222 ,C20_=_C282 ,C20_=_C312 ,C20_=_C340 ,C20_=_C368 ,C20_=_C393 ,\nC20_=_C419 ,C20_=_C444 ,C20_=_C467 ,C20_=_C489 ,C20_=_C529 ,C20_=_C549 ,\nC20_=_C567 ,C20_=_C586 ,C20_=_C587 ,C20_=_C588 ,C20_=_C589 ,C20_=_C590 ,\nC20_=_C591 ,C20_=_C592 ,C20_=_C593 ,C20_=_C594 ,C20_=_C595 ,C20_=_C596 ,\nC20_=_C597 ,C20_=_C598 ,C20_=_C599 ,C20_=_C600 ,C20_=_C601 ,C20_=_C602 ,\nC41_=_C44 ,C41_=_C54 ,C41_=_C76 ,C41_=_C109 ,C41_=_C144 ,C41_=_C145 ,\nC41_=_C147 ,C41_=_C148 ,C41_=_C149 ,C41_=_C150 ,C41_=_C151 ,C41_=_C152 ,\nC41_=_C153 ,C41_=_C154 ,C41_=_C156 ,C41_=_C157 ,C41_=_C158 ,C41_=_C160 ,\nC41_=_C161 ,C41_=_C162 ,C41_=_C163 ,C41_=_C164 ,C41_=_C165 ,C41_=_C166 ,\nC41_=_C167 ,C41_=_C168 ,C41_=_C169 ,C41_=_C170 ,C41_=_C171 ,C41_=_C172 ,\nC41_=_C173 ,C41_=_C174 ,C41_=_C175 ,C41_=_C176 ,C44_=_C54 ,C44_=_C79 ,\nC44_=_C112 ,C44_=_C178 ,C44_=_C210 ,C44_=_C240 ,C44_=_C241 ,C44_=_C242 ,\nC44_=_C243 ,C44_=_C244 ,C44_=_C245 ,C44_=_C246 ,C44_=_C247 ,C44_=_C249 ,\nC44_=_C250 ,C44_=_C251 ,C44_=_C253 ,C44_=_C254 ,C44_=_C255 ,C44_=_C256 ,\nC44_=_C257 ,C44_=_C258 ,C44_=_C259 ,C44_=_C260 ,C44_=_C261 ,C44_=_C262 ,\nC44_=_C263 ,C44_=_C264 ,C44_=_C265 ,C44_=_C266 ,C44_=_C267 ,C44_=_C268 ,\nC44_=_C269 ,C54_=_C89 ,C54_=_C122 ,C54_=_C187 ,C54_=_C278 ,C54_=_C308 ,\nC54_=_C364 ,C54_=_C390 ,C54_=_C415 ,C54_=_C440 ,C54_=_C463 ,C54_=_C485 ,\nC54_=_C505 ,C54_=_C506 ,C54_=_C507 ,C54_=_C509 ,C54_=_C510 ,C54_=_C511 ,\nC54_=_C512 ,C54_=_C513 ,C54_=_C514 ,C54_=_C515 ,C54_=_C516 ,C54_=_C517 ,\nC54_=_C518 ,C54_=_C519 ,C54_=_C520 ,C54_=_C521 ,C54_=_C522 ,C54_=_C523 ,\nC54_=_C524 ,C54_=_C525 ,C54_=_C526 ,C76_=_C79 ,C76_=_C89 ,C76_=_C109 ,\nC76_=_C144 ,C76_=_C145 ,C76_=_C147 ,C76_=_C148 ,C76_=_C149 ,C76_=_C150 ,\nC76_=_C151 ,C76_=_C152 ,C76_=_C153 ,C76_=_C154 ,C76_=_C156 ,C76_=_C157 ,\nC76_=_C158 ,C76_=_C160 ,C76_=_C161 ,C76_=_C162 ,C76_=_C163 ,C76_=_C164 ,\nC76_=_C165 ,C76_=_C166 ,C76_=_C167 ,C76_=_C168 ,C76_=_C169 ,C76_=_C170 ,\nC76_=_C171 ,C76_=_C172 ,C76_=_C173 ,C76_=_C174 ,C76_=_C175 ,C76_=_C176 ,\nC79_=_C89 ,C79_=_C112 ,C79_=_C178 ,C79_=_C210 ,C79_=_C240 ,C79_=_C241 ,\nC79_=_C242 ,C79_=_C243 ,C79_=_C244 ,C79_=_C245 ,C79_=_C246 ,C79_=_C247 ,\nC79_=_C249 ,C79_=_C250 ,C79_=_C251 ,C79_=_C253 ,C79_=_C254 ,C79_=_C255 ,\nC79_=_C256 ,C79_=_C257 ,C79_=_C258 ,C79_=_C259 ,C79_=_C260 ,C79_=_C261 ,\nC79_=_C262 ,C79_=_C263 ,C79_=_C264 ,C79_=_C265 ,C79_=_C266 ,C79_=_C267 ,\nC79_=_C268 ,C79_=_C269 ,C89_=_C122 ,C89_=_C187 ,C89_=_C278 ,C89_=_C308 ,\nC89_=_C364 ,C89_=_C390 ,C89_=_C415 ,C89_=_C440 ,C89_=_C463 ,C89_=_C485 ,\nC89_=_C505 ,C89_=_C506 ,C89_=_C507 ,C89_=_C509 ,C89_=_C510 ,C89_=_C511 ,\nC89_=_C512 ,C89_=_C513 ,C89_=_C514 ,C89_=_C515 ,C89_=_C516 ,C89_=_C517 ,\nC89_=_C518 ,C89_=_C519 ,C89_=_C520 ,C89_=_C521 ,C89_=_C522 ,C89_=_C523 ,\nC89_=_C524 ,C89_=_C525 ,C89_=_C526 ,C109_=_C112 ,C109_=_C122 ,C109_=_C126 ,\nC109_=_C144 ,C109_=_C145 ,C109_=_C147 ,C109_=_C148 ,C109_=_C149 ,C109_=_C150 ,\nC109_=_C151 ,C109_=_C152 ,C109_=_C153 ,C109_=_C154 ,C109_=_C156 ,C109_=_C157 ,\nC109_=_C158 ,C109_=_C160 ,C109_=_C161 ,C109_=_C162 ,C109_=_C163 ,C109_=_C164 ,\nC109_=_C165 ,C109_=_C166 ,C109_=_C167 ,C109_=_C168 ,C109_=_C169 ,C109_=_C170 ,\nC109_=_C171 ,C109_=_C172 ,C109_=_C173 ,C109_=_C174 ,C109_=_C175 ,C109_=_C176 ,\nC112_=_C122 ,C112_=_C126 ,C112_=_C178 ,C112_=_C210 ,C112_=_C240 ,C112_=_C241 ,\nC112_=_C242 ,C112_=_C243 ,C112_=_C244 ,C112_=_C245 ,C112_=_C246 ,C112_=_C247 ,\nC112_=_C249 ,C112_=_C250 ,C112_=_C251 ,C112_=_C253 ,C112_=_C254 ,C112_=_C255 ,\nC112_=_C256 ,C112_=_C257 ,C112_=_C258 ,C112_=_C259 ,C112_=_C260 ,C112_=_C261 ,\nC112_=_C262 ,C112_=_C263 ,C112_=_C264 ,C112_=_C265 ,C112_=_C266 ,C112_=_C267 ,\nC112_=_C268 ,C112_=_C269 ,C122_=_C126 ,C122_=_C187 ,C122_=_C278 ,C122_=_C308 ,\nC122_=_C364 ,C122_=_C390 ,C122_=_C415 ,C122_=_C440 ,C122_=_C463 ,C122_=_C485 ,\nC122_=_C505 ,C122_=_C506 ,C122_=_C507 ,C122_=_C509 ,C122_=_C510 ,C122_=_C511 ,\nC122_=_C512 ,C122_=_C513 ,C122_=_C514 ,C122_=_C515 ,C122_=_C516 ,C122_=_C517 ,\nC122_=_C518 ,C122_=_C519 ,C122_=_C520 ,C122_=_C521 ,C122_=_C522 ,C122_=_C523 ,\nC122_=_C524 ,C122_=_C525 ,C122_=_C526 ,C126_=_C191 ,C126_=_C222 ,C126_=_C282 ,\nC126_=_C312 ,C126_=_C340 ,C126_=_C368 ,C126_=_C393 ,C126_=_C419 ,C126_=_C444 ,\nC126_=_C467 ,C126_=_C489 ,C126_=_C529 ,C126_=_C549 ,C126_=_C567 ,C126_=_C586 ,\nC126_=_C587 ,C126_=_C588 ,C126_=_C589 ,C126_=_C590 ,C126_=_C591 ,C126_=_C592 ,\nC126_=_C593 ,C126_=_C594 ,C126_=_C595 ,C126_=_C596 ,C126_=_C597 ,C126_=_C598 ,\nC126_=_C599 ,C126_=_C600 ,C126_=_C601 ,C126_=_C602 ,C144_=_C145 ,C144_=_C147 ,\nC144_=_C148 ,C144_=_C149 ,C144_=_C150 ,C144_=_C151 ,C144_=_C152 ,C144_=_C153 ,\nC144_=_C154 ,C144_=_C156 ,C144_=_C157 ,C144_=_C158 ,C144_=_C160 ,C144_=_C161 ,\nC144_=_C162 ,C144_=_C163 ,C144_=_C164 ,C144_=_C165 ,C144_=_C166 ,C144_=_C167 ,\nC144_=_C168 ,C144_=_C169 ,C144_=_C170 ,C144_=_C171 ,C144_=_C172 ,C144_=_C173 ,\nC144_=_C174 ,C144_=_C175 ,C144_=_C176 ,C144_=_C178 ,C144_=_C187 ,C144_=_C191 ,\nC145_=_C147 ,C145_=_C148 ,C145_=_C149 ,C145_=_C150 ,C145_=_C151 ,C145_=_C152 ,\nC145_=_C153 ,C145_=_C154 ,C145_=_C156 ,C145_=_C157 ,C145_=_C158 ,C145_=_C160 ,\nC145_=_C161 ,C145_=_C162 ,C145_=_C163 ,C145_=_C164 ,C145_=_C165 ,C145_=_C166 ,\nC145_=_C167 ,C145_=_C168 ,C145_=_C169 ,C145_=_C170 ,C145_=_C171 ,C145_=_C172 ,\nC145_=_C173 ,C145_=_C174 ,C145_=_C175 ,C145_=_C176 ,C145_=_C210 ,C145_=_C222 ,\nC147_=_C148 ,C147_=_C149 ,C147_=_C150 ,C147_=_C151 ,C147_=_C152 ,C147_=_C153 ,\nC147_=_C154 ,C147_=_C156 ,C147_=_C157 ,C147_=_C158 ,C147_=_C160 ,C147_=_C161 ,\nC147_=_C162 ,C147_=_C163 ,C147_=_C164 ,C147_=_C165 ,C147_=_C166 ,C147_=_C167 ,\nC147_=_C168 ,C147_=_C169 ,C147_=_C170 ,C147_=_C171 ,C147_=_C172 ,C147_=_C173 ,\nC147_=_C174 ,C147_=_C175 ,C147_=_C176 ,C147_=_C240 ,C147_=_C278 ,C147_=_C282 ,\nC148_=_C149 ,C148_=_C150 ,C148_=_C151 ,C148_=_C152 ,C148_=_C153 ,C148_=_C154 ,\nC148_=_C156 ,C148_=_C157 ,C148_=_C158 ,C148_=_C160 ,C148_=_C161 ,C148_=_C162 ,\nC148_=_C163 ,C148_=_C164 ,C148_=_C165 ,C148_=_C166 ,C148_=_C167 ,C148_=_C168 ,\nC148_=_C169 ,C148_=_C170 ,C148_=_C171 ,C148_=_C172 ,C148_=_C173 ,C148_=_C174 ,\nC148_=_C175 ,C148_=_C176 ,C148_=_C241 ,C148_=_C308 ,C148_=_C312 ,C149_=_C150 ,\nC149_=_C151 ,C149_=_C152 ,C149_=_C153 ,C149_=_C154 ,C149_=_C156 ,C149_=_C157 ,\nC149_=_C158 ,C149_=_C160 ,C149_=_C161 ,C149_=_C162 ,C149_=_C163 ,C149_=_C164 ,\nC149_=_C165 ,C149_=_C166 ,C149_=_C167 ,C149_=_C168 ,C149_=_C169 ,C149_=_C170 ,\nC149_=_C171 ,C149_=_C172 ,C149_=_C173 ,C149_=_C174 ,C149_=_C175 ,C149_=_C176 ,\nC149_=_C242 ,C149_=_C340 ,C150_=_C151 ,C150_=_C152 ,C150_=_C153 ,C150_=_C154 ,\nC150_=_C156 ,C150_=_C157 ,C150_=_C158 ,C150_=_C160 ,C150_=_C161 ,C150_=_C162 ,\nC150_=_C163 ,C150_=_C164 ,C150_=_C165</w:t>
      </w:r>
    </w:p>
    <w:p>
      <w:pPr>
        <w:pStyle w:val="PreformattedText"/>
        <w:bidi w:val="0"/>
        <w:spacing w:before="0" w:after="0"/>
        <w:jc w:val="left"/>
        <w:rPr/>
      </w:pPr>
      <w:r>
        <w:rPr/>
        <w:t xml:space="preserve"> </w:t>
      </w:r>
      <w:r>
        <w:rPr/>
        <w:t>,C150_=_C166 ,C150_=_C167 ,C150_=_C168 ,\nC150_=_C169 ,C150_=_C170 ,C150_=_C171 ,C150_=_C172 ,C150_=_C173 ,C150_=_C174 ,\nC150_=_C175 ,C150_=_C176 ,C150_=_C243 ,C150_=_C364 ,C150_=_C368 ,C151_=_C152 ,\nC151_=_C153 ,C151_=_C154 ,C151_=_C156 ,C151_=_C157 ,C151_=_C158 ,C151_=_C160 ,\nC151_=_C161 ,C151_=_C162 ,C151_=_C163 ,C151_=_C164 ,C151_=_C165 ,C151_=_C166 ,\nC151_=_C167 ,C151_=_C168 ,C151_=_C169 ,C151_=_C170 ,C151_=_C171 ,C151_=_C172 ,\nC151_=_C173 ,C151_=_C174 ,C151_=_C175 ,C151_=_C176 ,C151_=_C244 ,C151_=_C390 ,\nC151_=_C393 ,C152_=_C153 ,C152_=_C154 ,C152_=_C156 ,C152_=_C157 ,C152_=_C158 ,\nC152_=_C160 ,C152_=_C161 ,C152_=_C162 ,C152_=_C163 ,C152_=_C164 ,C152_=_C165 ,\nC152_=_C166 ,C152_=_C167 ,C152_=_C168 ,C152_=_C169 ,C152_=_C170 ,C152_=_C171 ,\nC152_=_C172 ,C152_=_C173 ,C152_=_C174 ,C152_=_C175 ,C152_=_C176 ,C152_=_C245 ,\nC152_=_C415 ,C152_=_C419 ,C153_=_C154 ,C153_=_C156 ,C153_=_C157 ,C153_=_C158 ,\nC153_=_C160 ,C153_=_C161 ,C153_=_C162 ,C153_=_C163 ,C153_=_C164 ,C153_=_C165 ,\nC153_=_C166 ,C153_=_C167 ,C153_=_C168 ,C153_=_C169 ,C153_=_C170 ,C153_=_C171 ,\nC153_=_C172 ,C153_=_C173 ,C153_=_C174 ,C153_=_C175 ,C153_=_C176 ,C153_=_C246 ,\nC153_=_C440 ,C153_=_C444 ,C154_=_C156 ,C154_=_C157 ,C154_=_C158 ,C154_=_C160 ,\nC154_=_C161 ,C154_=_C162 ,C154_=_C163 ,C154_=_C164 ,C154_=_C165 ,C154_=_C166 ,\nC154_=_C167 ,C154_=_C168 ,C154_=_C169 ,C154_=_C170 ,C154_=_C171 ,C154_=_C172 ,\nC154_=_C173 ,C154_=_C174 ,C154_=_C175 ,C154_=_C176 ,C154_=_C247 ,C154_=_C463 ,\nC154_=_C467 ,C156_=_C157 ,C156_=_C158 ,C156_=_C160 ,C156_=_C161 ,C156_=_C162 ,\nC156_=_C163 ,C156_=_C164 ,C156_=_C165 ,C156_=_C166 ,C156_=_C167 ,C156_=_C168 ,\nC156_=_C169 ,C156_=_C170 ,C156_=_C171 ,C156_=_C172 ,C156_=_C173 ,C156_=_C174 ,\nC156_=_C175 ,C156_=_C176 ,C156_=_C249 ,C156_=_C505 ,C156_=_C529 ,C157_=_C158 ,\nC157_=_C160 ,C157_=_C161 ,C157_=_C162 ,C157_=_C163 ,C157_=_C164 ,C157_=_C165 ,\nC157_=_C166 ,C157_=_C167 ,C157_=_C168 ,C157_=_C169 ,C157_=_C170 ,C157_=_C171 ,\nC157_=_C172 ,C157_=_C173 ,C157_=_C174 ,C157_=_C175 ,C157_=_C176 ,C157_=_C250 ,\nC157_=_C506 ,C157_=_C549 ,C158_=_C160 ,C158_=_C161 ,C158_=_C162 ,C158_=_C163 ,\nC158_=_C164 ,C158_=_C165 ,C158_=_C166 ,C158_=_C167 ,C158_=_C168 ,C158_=_C169 ,\nC158_=_C170 ,C158_=_C171 ,C158_=_C172 ,C158_=_C173 ,C158_=_C174 ,C158_=_C175 ,\nC158_=_C176 ,C158_=_C251 ,C158_=_C507 ,C158_=_C567 ,C160_=_C161 ,C160_=_C162 ,\nC160_=_C163 ,C160_=_C164 ,C160_=_C165 ,C160_=_C166 ,C160_=_C167 ,C160_=_C168 ,\nC160_=_C169 ,C160_=_C170 ,C160_=_C171 ,C160_=_C172 ,C160_=_C173 ,C160_=_C174 ,\nC160_=_C175 ,C160_=_C176 ,C160_=_C509 ,C160_=_C586 ,C161_=_C162 ,C161_=_C163 ,\nC161_=_C164 ,C161_=_C165 ,C161_=_C166 ,C161_=_C167 ,C161_=_C168 ,C161_=_C169 ,\nC161_=_C170 ,C161_=_C171 ,C161_=_C172 ,C161_=_C173 ,C161_=_C174 ,C161_=_C175 ,\nC161_=_C176 ,C161_=_C253 ,C161_=_C510 ,C161_=_C587 ,C162_=_C163 ,C162_=_C164 ,\nC162_=_C165 ,C162_=_C166 ,C162_=_C167 ,C162_=_C168 ,C162_=_C169 ,C162_=_C170 ,\nC162_=_C171 ,C162_=_C172 ,C162_=_C173 ,C162_=_C174 ,C162_=_C175 ,C162_=_C176 ,\nC162_=_C254 ,C162_=_C511 ,C162_=_C588 ,C163_=_C164 ,C163_=_C165 ,C163_=_C166 ,\nC163_=_C167 ,C163_=_C168 ,C163_=_C169 ,C163_=_C170 ,C163_=_C171 ,C163_=_C172 ,\nC163_=_C173 ,C163_=_C174 ,C163_=_C175 ,C163_=_C176 ,C163_=_C255 ,C163_=_C512 ,\nC163_=_C589 ,C164_=_C165 ,C164_=_C166 ,C164_=_C167 ,C164_=_C168 ,C164_=_C169 ,\nC164_=_C170 ,C164_=_C171 ,C164_=_C172 ,C164_=_C173 ,C164_=_C174 ,C164_=_C175 ,\nC164_=_C176 ,C164_=_C256 ,C164_=_C513 ,C164_=_C590 ,C165_=_C166 ,C165_=_C167 ,\nC165_=_C168 ,C165_=_C169 ,C165_=_C170 ,C165_=_C171 ,C165_=_C172 ,C165_=_C173 ,\nC165_=_C174 ,C165_=_C175 ,C165_=_C176 ,C165_=_C257 ,C165_=_C514 ,C165_=_C591 ,\nC166_=_C167 ,C166_=_C168 ,C166_=_C169 ,C166_=_C170 ,C166_=_C171 ,C166_=_C172 ,\nC166_=_C173 ,C166_=_C174 ,C166_=_C175 ,C166_=_C176 ,C166_=_C258 ,C166_=_C515 ,\nC166_=_C592 ,C167_=_C168 ,C167_=_C169 ,C167_=_C170 ,C167_=_C171 ,C167_=_C172 ,\nC167_=_C173 ,C167_=_C174 ,C167_=_C175 ,C167_=_C176 ,C167_=_C259 ,C167_=_C516 ,\nC167_=_C593 ,C168_=_C169 ,C168_=_C170 ,C168_=_C171 ,C168_=_C172 ,C168_=_C173 ,\nC168_=_C174 ,C168_=_C175 ,C168_=_C176 ,C168_=_C260 ,C168_=_C517 ,C168_=_C594 ,\nC169_=_C170 ,C169_=_C171 ,C169_=_C172 ,C169_=_C173 ,C169_=_C174 ,C169_=_C175 ,\nC169_=_C176 ,C169_=_C261 ,C169_=_C518 ,C169_=_C595 ,C170_=_C171 ,C170_=_C172 ,\nC170_=_C173 ,C170_=_C174 ,C170_=_C175 ,C170_=_C176 ,C170_=_C262 ,C170_=_C519 ,\nC170_=_C596 ,C171_=_C172 ,C171_=_C173 ,C171_=_C174 ,C171_=_C175 ,C171_=_C176 ,\nC171_=_C263 ,C171_=_C520 ,C171_=_C597 ,C172_=_C173 ,C172_=_C174 ,C172_=_C175 ,\nC172_=_C176 ,C172_=_C264 ,C172_=_C521 ,C172_=_C598 ,C173_=_C174 ,C173_=_C175 ,\nC173_=_C176 ,C173_=_C265 ,C173_=_C522 ,C173_=_C599 ,C174_=_C175 ,C174_=_C176 ,\nC174_=_C266 ,C174_=_C523 ,C174_=_C600 ,C175_=_C176 ,C175_=_C267 ,C175_=_C524 ,\nC175_=_C601 ,C176_=_C269 ,C176_=_C526 ,C176_=_C602 ,C178_=_C187 ,C178_=_C191 ,\nC178_=_C210 ,C178_=_C240 ,C178_=_C241 ,C178_=_C242 ,C178_=_C243 ,C178_=_C244 ,\nC178_=_C245 ,C178_=_C246 ,C178_=_C247 ,C178_=_C249 ,C178_=_C250 ,C178_=_C251 ,\nC178_=_C253 ,C178_=_C254 ,C178_=_C255 ,C178_=_C256 ,C178_=_C257 ,C178_=_C258 ,\nC178_=_C259 ,C178_=_C260 ,C178_=_C261 ,C178_=_C262 ,C178_=_C263 ,C178_=_C264 ,\nC178_=_C265 ,C178_=_C266 ,C178_=_C267 ,C178_=_C268 ,C178_=_C269 ,C187_=_C191 ,\nC187_=_C278 ,C187_=_C308 ,C187_=_C364 ,C187_=_C390 ,C187_=_C415 ,C187_=_C440 ,\nC187_=_C463 ,C187_=_C485 ,C187_=_C505 ,C187_=_C506 ,C187_=_C507 ,C187_=_C509 ,\nC187_=_C510 ,C187_=_C511 ,C187_=_C512 ,C187_=_C513 ,C187_=_C514 ,C187_=_C515 ,\nC187_=_C516 ,C187_=_C517 ,C187_=_C518 ,C187_=_C519 ,C187_=_C520 ,C187_=_C521 ,\nC187_=_C522 ,C187_=_C523 ,C187_=_C524 ,C187_=_C525 ,C187_=_C526 ,C191_=_C222 ,\nC191_=_C282 ,C191_=_C312 ,C191_=_C340 ,C191_=_C368 ,C191_=_C393 ,C191_=_C419 ,\nC191_=_C444 ,C191_=_C467 ,C191_=_C489 ,C191_=_C529 ,C191_=_C549 ,C191_=_C567 ,\nC191_=_C586 ,C191_=_C587 ,C191_=_C588 ,C191_=_C589 ,C191_=_C590 ,C191_=_C591 ,\nC191_=_C592 ,C191_=_C593 ,C191_=_C594 ,C191_=_C595 ,C191_=_C596 ,C191_=_C597 ,\nC191_=_C598 ,C191_=_C599 ,C191_=_C600 ,C191_=_C601 ,C191_=_C602 ,C210_=_C222 ,\nC210_=_C240 ,C210_=_C241 ,C210_=_C242 ,C210_=_C243 ,C210_=_C244 ,C210_=_C245 ,\nC210_=_C246 ,C210_=_C247 ,C210_=_C249 ,C210_=_C250 ,C210_=_C251 ,C210_=_C253 ,\nC210_=_C254 ,C210_=_C255 ,C210_=_C256 ,C210_=_C257 ,C210_=_C258 ,C210_=_C259 ,\nC210_=_C260 ,C210_=_C261 ,C210_=_C262 ,C210_=_C263 ,C210_=_C264 ,C210_=_C265 ,\nC210_=_C266 ,C210_=_C267 ,C210_=_C268 ,C210_=_C269 ,C222_=_C282 ,C222_=_C312 ,\nC222_=_C340 ,C222_=_C368 ,C222_=_C393 ,C222_=_C419 ,C222_=_C444 ,C222_=_C467 ,\nC222_=_C489 ,C222_=_C529 ,C222_=_C549 ,C222_=_C567 ,C222_=_C586 ,C222_=_C587 ,\nC222_=_C588 ,C222_=_C589 ,C222_=_C590 ,C222_=_C591 ,C222_=_C592 ,C222_=_C593 ,\nC222_=_C594 ,C222_=_C595 ,C222_=_C596 ,C222_=_C597 ,C222_=_C598 ,C222_=_C599 ,\nC222_=_C600 ,C222_=_C601 ,C222_=_C602 ,C240_=_C241 ,C240_=_C242 ,C240_=_C243 ,\nC240_=_C244 ,C240_=_C245 ,C240_=_C246 ,C240_=_C247 ,C240_=_C249 ,C240_=_C250 ,\nC240_=_C251 ,C240_=_C253 ,C240_=_C254 ,C240_=_C255 ,C240_=_C256 ,C240_=_C257 ,\nC240_=_C258 ,C240_=_C259 ,C240_=_C260 ,C240_=_C261 ,C240_=_C262 ,C240_=_C263 ,\nC240_=_C264 ,C240_=_C265 ,C240_=_C266 ,C240_=_C267 ,C240_=_C268 ,C240_=_C269 ,\nC240_=_C278 ,C240_=_C282 ,C241_=_C242 ,C241_=_C243 ,C241_=_C244 ,C241_=_C245 ,\nC241_=_C246 ,C241_=_C247 ,C241_=_C249 ,C241_=_C250 ,C241_=_C251 ,C241_=_C253 ,\nC241_=_C254 ,C241_=_C255 ,C241_=_C256 ,C241_=_C257 ,C241_=_C258 ,C241_=_C259 ,\nC241_=_C260 ,C241_=_C261 ,C241_=_C262 ,C241_=_C263 ,C241_=_C264 ,C241_=_C265 ,\nC241_=_C266 ,C241_=_C267 ,C241_=_C268 ,C241_=_C269 ,C241_=_C308 ,C241_=_C312 ,\nC242_=_C243 ,C242_=_C244 ,C242_=_C245 ,C242_=_C246 ,C242_=_C247 ,C242_=_C249 ,\nC242_=_C250 ,C242_=_C251 ,C242_=_C253 ,C242_=_C254 ,C242_=_C255 ,C242_=_C256 ,\nC242_=_C257 ,C242_=_C258 ,C242_=_C259 ,C242_=_C260 ,C242_=_C261 ,C242_=_C262 ,\nC242_=_C263 ,C242_=_C264 ,C242_=_C265 ,C242_=_C266 ,C242_=_C267 ,C242_=_C268 ,\nC242_=_C269 ,C242_=_C340 ,C243_=_C244 ,C243_=_C245 ,C243_=_C246 ,C243_=_C247 ,\nC243_=_C249 ,C243_=_C250 ,C243_=_C251 ,C243_=_C253 ,C243_=_C254 ,C243_=_C255 ,\nC243_=_C256 ,C243_=_C257 ,C243_=_C258 ,C243_=_C259 ,C243_=_C260 ,C243_=_C261 ,\nC243_=_C262 ,C243_=_C263 ,C243_=_C264 ,C243_=_C265 ,C243_=_C266 ,C243_=_C267 ,\nC243_=_C268 ,C243_=_C269 ,C243_=_C364 ,C243_=_C368 ,C244_=_C245 ,C244_=_C246 ,\nC244_=_C247 ,C244_=_C249 ,C244_=_C250 ,C244_=_C251 ,C244_=_C253 ,C244_=_C254 ,\nC244_=_C255 ,C244_=_C256 ,C244_=_C257 ,C244_=_C258 ,C244_=_C259 ,C244_=_C260 ,\nC244_=_C261 ,C244_=_C262 ,C244_=_C263 ,C244_=_C264 ,C244_=_C265 ,C244_=_C266 ,\nC244_=_C267 ,C244_=_C268 ,C244_=_C269 ,C244_=_C390 ,C244_=_C393 ,C245_=_C246 ,\nC245_=_C247 ,C245_=_C249 ,C245_=_C250 ,C245_=_C251 ,C245_=_C253 ,C245_=_C254 ,\nC245_=_C255 ,C245_=_C256 ,C245_=_C257 ,C245_=_C258 ,C245_=_C259 ,C245_=_C260 ,\nC245_=_C261 ,C245_=_C262 ,C245_=_C263 ,C245_=_C264 ,C245_=_C265 ,C245_=_C266 ,\nC245_=_C267 ,C245_=_C268 ,C245_=_C269 ,C245_=_C415 ,C245_=_C419 ,C246_=_C247 ,\nC246_=_C249 ,C246_=_C250 ,C246_=_C251 ,C246_=_C253 ,C246_=_C254 ,C246_=_C255 ,\nC246_=_C256 ,C246_=_C257 ,C246_=_C258 ,C246_=_C259 ,C246_=_C260 ,C246_=_C261 ,\nC246_=_C262 ,C246_=_C263 ,C246_=_C264 ,C246_=_C265 ,C246_=_C266 ,C246_=_C267 ,\nC246_=_C268 ,C246_=_C269 ,C246_=_C440 ,C246_=_C444 ,C247_=_C249 ,C247_=_C250 ,\nC247_=_C251 ,C247_=_C253 ,C247_=_C254 ,C247_=_C255 ,C247_=_C256 ,C247_=_C257 ,\nC247_=_C258 ,C247_=_C259 ,C247_=_C260 ,C247_=_C261 ,C247_=_C262 ,C247_=_C263 ,\nC247_=_C264 ,C247_=_C265 ,C247_=_C266 ,C247_=_C267 ,C247_=_C268 ,C247_=_C269 ,\nC247_=_C463 ,C247_=_C467 ,C249_=_C250 ,C249_=_C251 ,C249_=_C253 ,C249_=_C254 ,\nC249_=_C255 ,C249_=_C256 ,C249_=_C257 ,C249_=_C258 ,C249_=_C259 ,C249_=_C260 ,\nC249_=_C261 ,C249_=_C262 ,C249_=_C263 ,C249_=_C264 ,C249_=_C265 ,C249_=_C266 ,\nC249_=_C267 ,C249_=_C268 ,C249_=_C269 ,C249_=_C505 ,C249_=_C529 ,C250_=_C251 ,\nC250_=_C253 ,C250_=_C254 ,C250_=_C255 ,C250_=_C256 ,C250_=_C257 ,C250_=_C258 ,\nC250_=_C259 ,C250_=_C260</w:t>
      </w:r>
    </w:p>
    <w:p>
      <w:pPr>
        <w:pStyle w:val="PreformattedText"/>
        <w:bidi w:val="0"/>
        <w:spacing w:before="0" w:after="0"/>
        <w:jc w:val="left"/>
        <w:rPr/>
      </w:pPr>
      <w:r>
        <w:rPr/>
        <w:t xml:space="preserve"> </w:t>
      </w:r>
      <w:r>
        <w:rPr/>
        <w:t>,C250_=_C261 ,C250_=_C262 ,C250_=_C263 ,C250_=_C264 ,\nC250_=_C265 ,C250_=_C266 ,C250_=_C267 ,C250_=_C268 ,C250_=_C269 ,C250_=_C506 ,\nC250_=_C549 ,C251_=_C253 ,C251_=_C254 ,C251_=_C255 ,C251_=_C256 ,C251_=_C257 ,\nC251_=_C258 ,C251_=_C259 ,C251_=_C260 ,C251_=_C261 ,C251_=_C262 ,C251_=_C263 ,\nC251_=_C264 ,C251_=_C265 ,C251_=_C266 ,C251_=_C267 ,C251_=_C268 ,C251_=_C269 ,\nC251_=_C507 ,C251_=_C567 ,C253_=_C254 ,C253_=_C255 ,C253_=_C256 ,C253_=_C257 ,\nC253_=_C258 ,C253_=_C259 ,C253_=_C260 ,C253_=_C261 ,C253_=_C262 ,C253_=_C263 ,\nC253_=_C264 ,C253_=_C265 ,C253_=_C266 ,C253_=_C267 ,C253_=_C268 ,C253_=_C269 ,\nC253_=_C510 ,C253_=_C587 ,C254_=_C255 ,C254_=_C256 ,C254_=_C257 ,C254_=_C258 ,\nC254_=_C259 ,C254_=_C260 ,C254_=_C261 ,C254_=_C262 ,C254_=_C263 ,C254_=_C264 ,\nC254_=_C265 ,C254_=_C266 ,C254_=_C267 ,C254_=_C268 ,C254_=_C269 ,C254_=_C511 ,\nC254_=_C588 ,C255_=_C256 ,C255_=_C257 ,C255_=_C258 ,C255_=_C259 ,C255_=_C260 ,\nC255_=_C261 ,C255_=_C262 ,C255_=_C263 ,C255_=_C264 ,C255_=_C265 ,C255_=_C266 ,\nC255_=_C267 ,C255_=_C268 ,C255_=_C269 ,C255_=_C512 ,C255_=_C589 ,C256_=_C257 ,\nC256_=_C258 ,C256_=_C259 ,C256_=_C260 ,C256_=_C261 ,C256_=_C262 ,C256_=_C263 ,\nC256_=_C264 ,C256_=_C265 ,C256_=_C266 ,C256_=_C267 ,C256_=_C268 ,C256_=_C269 ,\nC256_=_C513 ,C256_=_C590 ,C257_=_C258 ,C257_=_C259 ,C257_=_C260 ,C257_=_C261 ,\nC257_=_C262 ,C257_=_C263 ,C257_=_C264 ,C257_=_C265 ,C257_=_C266 ,C257_=_C267 ,\nC257_=_C268 ,C257_=_C269 ,C257_=_C514 ,C257_=_C591 ,C258_=_C259 ,C258_=_C260 ,\nC258_=_C261 ,C258_=_C262 ,C258_=_C263 ,C258_=_C264 ,C258_=_C265 ,C258_=_C266 ,\nC258_=_C267 ,C258_=_C268 ,C258_=_C269 ,C258_=_C515 ,C258_=_C592 ,C259_=_C260 ,\nC259_=_C261 ,C259_=_C262 ,C259_=_C263 ,C259_=_C264 ,C259_=_C265 ,C259_=_C266 ,\nC259_=_C267 ,C259_=_C268 ,C259_=_C269 ,C259_=_C516 ,C259_=_C593 ,C260_=_C261 ,\nC260_=_C262 ,C260_=_C263 ,C260_=_C264 ,C260_=_C265 ,C260_=_C266 ,C260_=_C267 ,\nC260_=_C268 ,C260_=_C269 ,C260_=_C517 ,C260_=_C594 ,C261_=_C262 ,C261_=_C263 ,\nC261_=_C264 ,C261_=_C265 ,C261_=_C266 ,C261_=_C267 ,C261_=_C268 ,C261_=_C269 ,\nC261_=_C518 ,C261_=_C595 ,C262_=_C263 ,C262_=_C264 ,C262_=_C265 ,C262_=_C266 ,\nC262_=_C267 ,C262_=_C268 ,C262_=_C269 ,C262_=_C519 ,C262_=_C596 ,C263_=_C264 ,\nC263_=_C265 ,C263_=_C266 ,C263_=_C267 ,C263_=_C268 ,C263_=_C269 ,C263_=_C520 ,\nC263_=_C597 ,C264_=_C265 ,C264_=_C266 ,C264_=_C267 ,C264_=_C268 ,C264_=_C269 ,\nC264_=_C521 ,C264_=_C598 ,C265_=_C266 ,C265_=_C267 ,C265_=_C268 ,C265_=_C269 ,\nC265_=_C522 ,C265_=_C599 ,C266_=_C267 ,C266_=_C268 ,C266_=_C269 ,C266_=_C523 ,\nC266_=_C600 ,C267_=_C268 ,C267_=_C269 ,C267_=_C524 ,C267_=_C601 ,C268_=_C269 ,\nC268_=_C525 ,C269_=_C526 ,C269_=_C602 ,C278_=_C282 ,C278_=_C308 ,C278_=_C364 ,\nC278_=_C390 ,C278_=_C415 ,C278_=_C440 ,C278_=_C463 ,C278_=_C485 ,C278_=_C505 ,\nC278_=_C506 ,C278_=_C507 ,C278_=_C509 ,C278_=_C510 ,C278_=_C511 ,C278_=_C512 ,\nC278_=_C513 ,C278_=_C514 ,C278_=_C515 ,C278_=_C516 ,C278_=_C517 ,C278_=_C518 ,\nC278_=_C519 ,C278_=_C520 ,C278_=_C521 ,C278_=_C522 ,C278_=_C523 ,C278_=_C524 ,\nC278_=_C525 ,C278_=_C526 ,C282_=_C312 ,C282_=_C340 ,C282_=_C368 ,C282_=_C393 ,\nC282_=_C419 ,C282_=_C444 ,C282_=_C467 ,C282_=_C489 ,C282_=_C529 ,C282_=_C549 ,\nC282_=_C567 ,C282_=_C586 ,C282_=_C587 ,C282_=_C588 ,C282_=_C589 ,C282_=_C590 ,\nC282_=_C591 ,C282_=_C592 ,C282_=_C593 ,C282_=_C594 ,C282_=_C595 ,C282_=_C596 ,\nC282_=_C597 ,C282_=_C598 ,C282_=_C599 ,C282_=_C600 ,C282_=_C601 ,C282_=_C602 ,\nC308_=_C312 ,C308_=_C364 ,C308_=_C390 ,C308_=_C415 ,C308_=_C440 ,C308_=_C463 ,\nC308_=_C485 ,C308_=_C505 ,C308_=_C506 ,C308_=_C507 ,C308_=_C509 ,C308_=_C510 ,\nC308_=_C511 ,C308_=_C512 ,C308_=_C513 ,C308_=_C514 ,C308_=_C515 ,C308_=_C516 ,\nC308_=_C517 ,C308_=_C518 ,C308_=_C519 ,C308_=_C520 ,C308_=_C521 ,C308_=_C522 ,\nC308_=_C523 ,C308_=_C524 ,C308_=_C525 ,C308_=_C526 ,C312_=_C340 ,C312_=_C368 ,\nC312_=_C393 ,C312_=_C419 ,C312_=_C444 ,C312_=_C467 ,C312_=_C489 ,C312_=_C529 ,\nC312_=_C549 ,C312_=_C567 ,C312_=_C586 ,C312_=_C587 ,C312_=_C588 ,C312_=_C589 ,\nC312_=_C590 ,C312_=_C591 ,C312_=_C592 ,C312_=_C593 ,C312_=_C594 ,C312_=_C595 ,\nC312_=_C596 ,C312_=_C597 ,C312_=_C598 ,C312_=_C599 ,C312_=_C600 ,C312_=_C601 ,\nC312_=_C602 ,C340_=_C368 ,C340_=_C393 ,C340_=_C419 ,C340_=_C444 ,C340_=_C467 ,\nC340_=_C489 ,C340_=_C529 ,C340_=_C549 ,C340_=_C567 ,C340_=_C586 ,C340_=_C587 ,\nC340_=_C588 ,C340_=_C589 ,C340_=_C590 ,C340_=_C591 ,C340_=_C592 ,C340_=_C593 ,\nC340_=_C594 ,C340_=_C595 ,C340_=_C596 ,C340_=_C597 ,C340_=_C598 ,C340_=_C599 ,\nC340_=_C600 ,C340_=_C601 ,C340_=_C602 ,C364_=_C368 ,C364_=_C390 ,C364_=_C415 ,\nC364_=_C440 ,C364_=_C463 ,C364_=_C485 ,C364_=_C505 ,C364_=_C506 ,C364_=_C507 ,\nC364_=_C509 ,C364_=_C510 ,C364_=_C511 ,C364_=_C512 ,C364_=_C513 ,C364_=_C514 ,\nC364_=_C515 ,C364_=_C516 ,C364_=_C517 ,C364_=_C518 ,C364_=_C519 ,C364_=_C520 ,\nC364_=_C521 ,C364_=_C522 ,C364_=_C523 ,C364_=_C524 ,C364_=_C525 ,C364_=_C526 ,\nC368_=_C393 ,C368_=_C419 ,C368_=_C444 ,C368_=_C467 ,C368_=_C489 ,C368_=_C529 ,\nC368_=_C549 ,C368_=_C567 ,C368_=_C586 ,C368_=_C587 ,C368_=_C588 ,C368_=_C589 ,\nC368_=_C590 ,C368_=_C591 ,C368_=_C592 ,C368_=_C593 ,C368_=_C594 ,C368_=_C595 ,\nC368_=_C596 ,C368_=_C597 ,C368_=_C598 ,C368_=_C599 ,C368_=_C600 ,C368_=_C601 ,\nC368_=_C602 ,C390_=_C393 ,C390_=_C415 ,C390_=_C440 ,C390_=_C463 ,C390_=_C485 ,\nC390_=_C505 ,C390_=_C506 ,C390_=_C507 ,C390_=_C509 ,C390_=_C510 ,C390_=_C511 ,\nC390_=_C512 ,C390_=_C513 ,C390_=_C514 ,C390_=_C515 ,C390_=_C516 ,C390_=_C517 ,\nC390_=_C518 ,C390_=_C519 ,C390_=_C520 ,C390_=_C521 ,C390_=_C522 ,C390_=_C523 ,\nC390_=_C524 ,C390_=_C525 ,C390_=_C526 ,C393_=_C419 ,C393_=_C444 ,C393_=_C467 ,\nC393_=_C489 ,C393_=_C529 ,C393_=_C549 ,C393_=_C567 ,C393_=_C586 ,C393_=_C587 ,\nC393_=_C588 ,C393_=_C589 ,C393_=_C590 ,C393_=_C591 ,C393_=_C592 ,C393_=_C593 ,\nC393_=_C594 ,C393_=_C595 ,C393_=_C596 ,C393_=_C597 ,C393_=_C598 ,C393_=_C599 ,\nC393_=_C600 ,C393_=_C601 ,C393_=_C602 ,C415_=_C419 ,C415_=_C440 ,C415_=_C463 ,\nC415_=_C485 ,C415_=_C505 ,C415_=_C506 ,C415_=_C507 ,C415_=_C509 ,C415_=_C510 ,\nC415_=_C511 ,C415_=_C512 ,C415_=_C513 ,C415_=_C514 ,C415_=_C515 ,C415_=_C516 ,\nC415_=_C517 ,C415_=_C518 ,C415_=_C519 ,C415_=_C520 ,C415_=_C521 ,C415_=_C522 ,\nC415_=_C523 ,C415_=_C524 ,C415_=_C525 ,C415_=_C526 ,C419_=_C444 ,C419_=_C467 ,\nC419_=_C489 ,C419_=_C529 ,C419_=_C549 ,C419_=_C567 ,C419_=_C586 ,C419_=_C587 ,\nC419_=_C588 ,C419_=_C589 ,C419_=_C590 ,C419_=_C591 ,C419_=_C592 ,C419_=_C593 ,\nC419_=_C594 ,C419_=_C595 ,C419_=_C596 ,C419_=_C597 ,C419_=_C598 ,C419_=_C599 ,\nC419_=_C600 ,C419_=_C601 ,C419_=_C602 ,C440_=_C444 ,C440_=_C463 ,C440_=_C485 ,\nC440_=_C505 ,C440_=_C506 ,C440_=_C507 ,C440_=_C509 ,C440_=_C510 ,C440_=_C511 ,\nC440_=_C512 ,C440_=_C513 ,C440_=_C514 ,C440_=_C515 ,C440_=_C516 ,C440_=_C517 ,\nC440_=_C518 ,C440_=_C519 ,C440_=_C520 ,C440_=_C521 ,C440_=_C522 ,C440_=_C523 ,\nC440_=_C524 ,C440_=_C525 ,C440_=_C526 ,C444_=_C467 ,C444_=_C489 ,C444_=_C529 ,\nC444_=_C549 ,C444_=_C567 ,C444_=_C586 ,C444_=_C587 ,C444_=_C588 ,C444_=_C589 ,\nC444_=_C590 ,C444_=_C591 ,C444_=_C592 ,C444_=_C593 ,C444_=_C594 ,C444_=_C595 ,\nC444_=_C596 ,C444_=_C597 ,C444_=_C598 ,C444_=_C599 ,C444_=_C600 ,C444_=_C601 ,\nC444_=_C602 ,C463_=_C467 ,C463_=_C485 ,C463_=_C505 ,C463_=_C506 ,C463_=_C507 ,\nC463_=_C509 ,C463_=_C510 ,C463_=_C511 ,C463_=_C512 ,C463_=_C513 ,C463_=_C514 ,\nC463_=_C515 ,C463_=_C516 ,C463_=_C517 ,C463_=_C518 ,C463_=_C519 ,C463_=_C520 ,\nC463_=_C521 ,C463_=_C522 ,C463_=_C523 ,C463_=_C524 ,C463_=_C525 ,C463_=_C526 ,\nC467_=_C489 ,C467_=_C529 ,C467_=_C549 ,C467_=_C567 ,C467_=_C586 ,C467_=_C587 ,\nC467_=_C588 ,C467_=_C589 ,C467_=_C590 ,C467_=_C591 ,C467_=_C592 ,C467_=_C593 ,\nC467_=_C594 ,C467_=_C595 ,C467_=_C596 ,C467_=_C597 ,C467_=_C598 ,C467_=_C599 ,\nC467_=_C600 ,C467_=_C601 ,C467_=_C602 ,C485_=_C489 ,C485_=_C505 ,C485_=_C506 ,\nC485_=_C507 ,C485_=_C509 ,C485_=_C510 ,C485_=_C511 ,C485_=_C512 ,C485_=_C513 ,\nC485_=_C514 ,C485_=_C515 ,C485_=_C516 ,C485_=_C517 ,C485_=_C518 ,C485_=_C519 ,\nC485_=_C520 ,C485_=_C521 ,C485_=_C522 ,C485_=_C523 ,C485_=_C524 ,C485_=_C525 ,\nC485_=_C526 ,C489_=_C529 ,C489_=_C549 ,C489_=_C567 ,C489_=_C586 ,C489_=_C587 ,\nC489_=_C588 ,C489_=_C589 ,C489_=_C590 ,C489_=_C591 ,C489_=_C592 ,C489_=_C593 ,\nC489_=_C594 ,C489_=_C595 ,C489_=_C596 ,C489_=_C597 ,C489_=_C598 ,C489_=_C599 ,\nC489_=_C600 ,C489_=_C601 ,C489_=_C602 ,C505_=_C506 ,C505_=_C507 ,C505_=_C509 ,\nC505_=_C510 ,C505_=_C511 ,C505_=_C512 ,C505_=_C513 ,C505_=_C514 ,C505_=_C515 ,\nC505_=_C516 ,C505_=_C517 ,C505_=_C518 ,C505_=_C519 ,C505_=_C520 ,C505_=_C521 ,\nC505_=_C522 ,C505_=_C523 ,C505_=_C524 ,C505_=_C525 ,C505_=_C526 ,C505_=_C529 ,\nC506_=_C507 ,C506_=_C509 ,C506_=_C510 ,C506_=_C511 ,C506_=_C512 ,C506_=_C513 ,\nC506_=_C514 ,C506_=_C515 ,C506_=_C516 ,C506_=_C517 ,C506_=_C518 ,C506_=_C519 ,\nC506_=_C520 ,C506_=_C521 ,C506_=_C522 ,C506_=_C523 ,C506_=_C524 ,C506_=_C525 ,\nC506_=_C526 ,C506_=_C549 ,C507_=_C509 ,C507_=_C510 ,C507_=_C511 ,C507_=_C512 ,\nC507_=_C513 ,C507_=_C514 ,C507_=_C515 ,C507_=_C516 ,C507_=_C517 ,C507_=_C518 ,\nC507_=_C519 ,C507_=_C520 ,C507_=_C521 ,C507_=_C522 ,C507_=_C523 ,C507_=_C524 ,\nC507_=_C525 ,C507_=_C526 ,C507_=_C567 ,C509_=_C510 ,C509_=_C511 ,C509_=_C512 ,\nC509_=_C513 ,C509_=_C514 ,C509_=_C515 ,C509_=_C516 ,C509_=_C517 ,C509_=_C518 ,\nC509_=_C519 ,C509_=_C520 ,C509_=_C521 ,C509_=_C522 ,C509_=_C523 ,C509_=_C524 ,\nC509_=_C525 ,C509_=_C526 ,C509_=_C586 ,C510_=_C511 ,C510_=_C512 ,C510_=_C513 ,\nC510_=_C514 ,C510_=_C515 ,C510_=_C516 ,C510_=_C517 ,C510_=_C518 ,C510_=_C519 ,\nC510_=_C520 ,C510_=_C521 ,C510_=_C522 ,C510_=_C523 ,C510_=_C524 ,C510_=_C525 ,\nC510_=_C526 ,C510_=_C587 ,C511_=_C512 ,C511_=_C513 ,C511_=_C514 ,C511_=_C515 ,\nC511_=_C516 ,C511_=_C517 ,C511_=_C518 ,C511_=_C519 ,C511_=_C520 ,C511_=_C521 ,\nC511_=_C522 ,C511_=_C523 ,C511_=_C524 ,C511_=_C525 ,C511_=_C526 ,C511_=_C588 ,\nC512_=_C513 ,C512_=_C514 ,C512_=_C515 ,C512_=_C516 ,C512_=_C517 ,C512_=_C518 ,\nC512_=_C519 ,C512_=_C520 ,C512_=_C521 ,C512_=_C522 ,C512_=_C523 ,C512_=_C524 ,\nC512_=_C525</w:t>
      </w:r>
    </w:p>
    <w:p>
      <w:pPr>
        <w:pStyle w:val="PreformattedText"/>
        <w:bidi w:val="0"/>
        <w:spacing w:before="0" w:after="0"/>
        <w:jc w:val="left"/>
        <w:rPr/>
      </w:pPr>
      <w:r>
        <w:rPr/>
        <w:t xml:space="preserve"> </w:t>
      </w:r>
      <w:r>
        <w:rPr/>
        <w:t>,C512_=_C526 ,C512_=_C589 ,C513_=_C514 ,C513_=_C515 ,C513_=_C516 ,\nC513_=_C517 ,C513_=_C518 ,C513_=_C519 ,C513_=_C520 ,C513_=_C521 ,C513_=_C522 ,\nC513_=_C523 ,C513_=_C524 ,C513_=_C525 ,C513_=_C526 ,C513_=_C590 ,C514_=_C515 ,\nC514_=_C516 ,C514_=_C517 ,C514_=_C518 ,C514_=_C519 ,C514_=_C520 ,C514_=_C521 ,\nC514_=_C522 ,C514_=_C523 ,C514_=_C524 ,C514_=_C525 ,C514_=_C526 ,C514_=_C591 ,\nC515_=_C516 ,C515_=_C517 ,C515_=_C518 ,C515_=_C519 ,C515_=_C520 ,C515_=_C521 ,\nC515_=_C522 ,C515_=_C523 ,C515_=_C524 ,C515_=_C525 ,C515_=_C526 ,C515_=_C592 ,\nC516_=_C517 ,C516_=_C518 ,C516_=_C519 ,C516_=_C520 ,C516_=_C521 ,C516_=_C522 ,\nC516_=_C523 ,C516_=_C524 ,C516_=_C525 ,C516_=_C526 ,C516_=_C593 ,C517_=_C518 ,\nC517_=_C519 ,C517_=_C520 ,C517_=_C521 ,C517_=_C522 ,C517_=_C523 ,C517_=_C524 ,\nC517_=_C525 ,C517_=_C526 ,C517_=_C594 ,C518_=_C519 ,C518_=_C520 ,C518_=_C521 ,\nC518_=_C522 ,C518_=_C523 ,C518_=_C524 ,C518_=_C525 ,C518_=_C526 ,C518_=_C595 ,\nC519_=_C520 ,C519_=_C521 ,C519_=_C522 ,C519_=_C523 ,C519_=_C524 ,C519_=_C525 ,\nC519_=_C526 ,C519_=_C596 ,C520_=_C521 ,C520_=_C522 ,C520_=_C523 ,C520_=_C524 ,\nC520_=_C525 ,C520_=_C526 ,C520_=_C597 ,C521_=_C522 ,C521_=_C523 ,C521_=_C524 ,\nC521_=_C525 ,C521_=_C526 ,C521_=_C598 ,C522_=_C523 ,C522_=_C524 ,C522_=_C525 ,\nC522_=_C526 ,C522_=_C599 ,C523_=_C524 ,C523_=_C525 ,C523_=_C526 ,C523_=_C600 ,\nC524_=_C525 ,C524_=_C526 ,C524_=_C601 ,C525_=_C526 ,C526_=_C602 ,C529_=_C549 ,\nC529_=_C567 ,C529_=_C586 ,C529_=_C587 ,C529_=_C588 ,C529_=_C589 ,C529_=_C590 ,\nC529_=_C591 ,C529_=_C592 ,C529_=_C593 ,C529_=_C594 ,C529_=_C595 ,C529_=_C596 ,\nC529_=_C597 ,C529_=_C598 ,C529_=_C599 ,C529_=_C600 ,C529_=_C601 ,C529_=_C602 ,\nC549_=_C567 ,C549_=_C586 ,C549_=_C587 ,C549_=_C588 ,C549_=_C589 ,C549_=_C590 ,\nC549_=_C591 ,C549_=_C592 ,C549_=_C593 ,C549_=_C594 ,C549_=_C595 ,C549_=_C596 ,\nC549_=_C597 ,C549_=_C598 ,C549_=_C599 ,C549_=_C600 ,C549_=_C601 ,C549_=_C602 ,\nC567_=_C586 ,C567_=_C587 ,C567_=_C588 ,C567_=_C589 ,C567_=_C590 ,C567_=_C591 ,\nC567_=_C592 ,C567_=_C593 ,C567_=_C594 ,C567_=_C595 ,C567_=_C596 ,C567_=_C597 ,\nC567_=_C598 ,C567_=_C599 ,C567_=_C600 ,C567_=_C601 ,C567_=_C602 ,C586_=_C587 ,\nC586_=_C588 ,C586_=_C589 ,C586_=_C590 ,C586_=_C591 ,C586_=_C592 ,C586_=_C593 ,\nC586_=_C594 ,C586_=_C595 ,C586_=_C596 ,C586_=_C597 ,C586_=_C598 ,C586_=_C599 ,\nC586_=_C600 ,C586_=_C601 ,C586_=_C602 ,C587_=_C588 ,C587_=_C589 ,C587_=_C590 ,\nC587_=_C591 ,C587_=_C592 ,C587_=_C593 ,C587_=_C594 ,C587_=_C595 ,C587_=_C596 ,\nC587_=_C597 ,C587_=_C598 ,C587_=_C599 ,C587_=_C600 ,C587_=_C601 ,C587_=_C602 ,\nC588_=_C589 ,C588_=_C590 ,C588_=_C591 ,C588_=_C592 ,C588_=_C593 ,C588_=_C594 ,\nC588_=_C595 ,C588_=_C596 ,C588_=_C597 ,C588_=_C598 ,C588_=_C599 ,C588_=_C600 ,\nC588_=_C601 ,C588_=_C602 ,C589_=_C590 ,C589_=_C591 ,C589_=_C592 ,C589_=_C593 ,\nC589_=_C594 ,C589_=_C595 ,C589_=_C596 ,C589_=_C597 ,C589_=_C598 ,C589_=_C599 ,\nC589_=_C600 ,C589_=_C601 ,C589_=_C602 ,C590_=_C591 ,C590_=_C592 ,C590_=_C593 ,\nC590_=_C594 ,C590_=_C595 ,C590_=_C596 ,C590_=_C597 ,C590_=_C598 ,C590_=_C599 ,\nC590_=_C600 ,C590_=_C601 ,C590_=_C602 ,C591_=_C592 ,C591_=_C593 ,C591_=_C594 ,\nC591_=_C595 ,C591_=_C596 ,C591_=_C597 ,C591_=_C598 ,C591_=_C599 ,C591_=_C600 ,\nC591_=_C601 ,C591_=_C602 ,C592_=_C593 ,C592_=_C594 ,C592_=_C595 ,C592_=_C596 ,\nC592_=_C597 ,C592_=_C598 ,C592_=_C599 ,C592_=_C600 ,C592_=_C601 ,C592_=_C602 ,\nC593_=_C594 ,C593_=_C595 ,C593_=_C596 ,C593_=_C597 ,C593_=_C598 ,C593_=_C599 ,\nC593_=_C600 ,C593_=_C601 ,C593_=_C602 ,C594_=_C595 ,C594_=_C596 ,C594_=_C597 ,\nC594_=_C598 ,C594_=_C599 ,C594_=_C600 ,C594_=_C601 ,C594_=_C602 ,C595_=_C596 ,\nC595_=_C597 ,C595_=_C598 ,C595_=_C599 ,C595_=_C600 ,C595_=_C601 ,C595_=_C602 ,\nC596_=_C597 ,C596_=_C598 ,C596_=_C599 ,C596_=_C600 ,C596_=_C601 ,C596_=_C602 ,\nC597_=_C598 ,C597_=_C599 ,C597_=_C600 ,C597_=_C601 ,C597_=_C602 ,C598_=_C599 ,\nC598_=_C600 ,C598_=_C601 ,C598_=_C602 ,C599_=_C600 ,C599_=_C601 ,C599_=_C602 ,\nC600_=_C601 ,C600_=_C602 ,C601_=_C602 ,"];20[shape=box, label="id:20 level: 3\n142: C2 C11 C23 C31 C40 \nC49 C59 C67 C75 C84 C95 \nC102 C109 C110 C111 C112 C113 \nC114 C115 C116 C118 C119 C120 \nC121 C122 C123 C124 C125 C126 \nC127 C128 C129 C130 C131 C132 \nC133 C134 C135 C136 C137 C138 \nC139 C140 C141 C142 C143 C151 \nC162 C170 C182 C194 C202 C215 \nC232 C244 C254 C262 C273 C285 \nC293 C303 C315 C323 C332 C343 \nC351 C359 C371 C379 C386 C387 \nC388 C389 C390 C391 C392 C393 \nC394 C395 C396 C397 C398 C399 \nC400 C401 C402 C403 C404 C405 \nC406 C407 C408 C409 C410 C411 \nC422 C430 C447 C454 C470 C478 \nC511 C519 C532 C540 C552 C559 \nC570 C578 C588 C596 C604 C612 \nC620 C628 C636 C637 C638 C639 \nC640 C641 C642 C644 C645 C646 \nC647 C648 C649 C650 C656 C669 \nC681 C692 C701 C710 C718 C726 \nC727 C728 C729 C730 C731 \n2791: C2_=_C11( C2 C11 ) C2_=_C23( C2 C23 ) C2_=_C31( C2 C31 ) C2_=_C40( C2 C40 ) C2_=_C75( C2 C75 ) \nC2_=_C109( C2 C109 ) C2_=_C110( C2 C110 ) C2_=_C111( C2 C111 ) C2_=_C112( C2 C112 ) C2_=_C113( C2 C113 ) C2_=_C114( C2 C114 ) \nC2_=_C115( C2 C115 ) C2_=_C116( C2 C116 ) C2_=_C118( C2 C118 ) C2_=_C119( C2 C119 ) C2_=_C120( C2 C120 ) C2_=_C121( C2 C121 ) \nC2_=_C122( C2 C122 ) C2_=_C123( C2 C123 ) C2_=_C124( C2 C124 ) C2_=_C125( C2 C125 ) C2_=_C126( C2 C126 ) C2_=_C127( C2 C127 ) \nC2_=_C128( C2 C128 ) C2_=_C129( C2 C129 ) C2_=_C130( C2 C130 ) C2_=_C131( C2 C131 ) C2_=_C132( C2 C132 ) C2_=_C133( C2 C133 ) \nC2_=_C134( C2 C134 ) C2_=_C135( C2 C135 ) C2_=_C136( C2 C136 ) C2_=_C137( C2 C137 ) C2_=_C138( C2 C138 ) C2_=_C139( C2 C139 ) \nC2_=_C140( C2 C140 ) C2_=_C141( C2 C141 ) C2_=_C142( C2 C142 ) C2_=_C143( C2 C143 ) C11_=_C23( C11 C23 ) C11_=_C31( C11 C31 ) \nC11_=_C49( C11 C49 ) C11_=_C84( C11 C84 ) C11_=_C151( C11 C151 ) C11_=_C182( C11 C182 ) C11_=_C215( C11 C215 ) C11_=_C244( C11 C244 ) \nC11_=_C273( C11 C273 ) C11_=_C303( C11 C303 ) C11_=_C332( C11 C332 ) C11_=_C359( C11 C359 ) C11_=_C386( C11 C386 ) C11_=_C387( C11 C387 ) \nC11_=_C388( C11 C388 ) C11_=_C389( C11 C389 ) C11_=_C390( C11 C390 ) C11_=_C391( C11 C391 ) C11_=_C392( C11 C392 ) C11_=_C393( C11 C393 ) \nC11_=_C394( C11 C394 ) C11_=_C395( C11 C395 ) C11_=_C396( C11 C396 ) C11_=_C397( C11 C397 ) C11_=_C398( C11 C398 ) C11_=_C399( C11 C399 ) \nC11_=_C400( C11 C400 ) C11_=_C401( C11 C401 ) C11_=_C402( C11 C402 ) C11_=_C403( C11 C403 ) C11_=_C404( C11 C404 ) C11_=_C405( C11 C405 ) \nC11_=_C406( C11 C406 ) C11_=_C407( C11 C407 ) C11_=_C408( C11 C408 ) C11_=_C409( C11 C409 ) C11_=_C410( C11 C410 ) C11_=_C411( C11 C411 ) \nC23_=_C31( C23 C31 ) C23_=_C59( C23 C59 ) C23_=_C95( C23 C95 ) C23_=_C129( C23 C129 ) C23_=_C162( C23 C162 ) C23_=_C194( C23 C194 ) \nC23_=_C254( C23 C254 ) C23_=_C285( C23 C285 ) C23_=_C315( C23 C315 ) C23_=_C343( C23 C343 ) C23_=_C371( C23 C371 ) C23_=_C396( C23 C396 ) \nC23_=_C422( C23 C422 ) C23_=_C447( C23 C447 ) C23_=_C470( C23 C470 ) C23_=_C511( C23 C511 ) C23_=_C532( C23 C532 ) C23_=_C552( C23 C552 ) \nC23_=_C570( C23 C570 ) C23_=_C588( C23 C588 ) C23_=_C604( C23 C604 ) C23_=_C620( C23 C620 ) C23_=_C636( C23 C636 ) C23_=_C637( C23 C637 ) \nC23_=_C638( C23 C638 ) C23_=_C639( C23 C639 ) C23_=_C640( C23 C640 ) C23_=_C641( C23 C641 ) C23_=_C642( C23 C642 ) C23_=_C644( C23 C644 ) \nC23_=_C645( C23 C645 ) C23_=_C646( C23 C646 ) C23_=_C647( C23 C647 ) C23_=_C648( C23 C648 ) C23_=_C649( C23 C649 ) C23_=_C650( C23 C650 ) \nC31_=_C67( C31 C67 ) C31_=_C102( C31 C102 ) C31_=_C136( C31 C136 ) C31_=_C170( C31 C170 ) C31_=_C202( C31 C202 ) C31_=_C232( C31 C232 ) \nC31_=_C262( C31 C262 ) C31_=_C293( C31 C293 ) C31_=_C323( C31 C323 ) C31_=_C351( C31 C351 ) C31_=_C379( C31 C379 ) C31_=_C404( C31 C404 ) \nC31_=_C430( C31 C430 ) C31_=_C454( C31 C454 ) C31_=_C478( C31 C478 ) C31_=_C519( C31 C519 ) C31_=_C540( C31 C540 ) C31_=_C559( C31 C559 ) \nC31_=_C578( C31 C578 ) C31_=_C596( C31 C596 ) C31_=_C612( C31 C612 ) C31_=_C628( C31 C628 ) C31_=_C656( C31 C656 ) C31_=_C669( C31 C669 ) \nC31_=_C681( C31 C681 ) C31_=_C692( C31 C692 ) C31_=_C701( C31 C701 ) C31_=_C710( C31 C710 ) C31_=_C718( C31 C718 ) C31_=_C726( C31 C726 ) \nC31_=_C727( C31 C727 ) C31_=_C728( C31 C728 ) C31_=_C729( C31 C729 ) C31_=_C730( C31 C730 ) C31_=_C731( C31 C731 ) C40_=_C49( C40 C49 ) \nC40_=_C59( C40 C59 ) C40_=_C67( C40 C67 ) C40_=_C75( C40 C75 ) C40_=_C109( C40 C109 ) C40_=_C110( C40 C110 ) C40_=_C111( C40 C111 ) \nC40_=_C112( C40 C112 ) C40_=_C113( C40 C113 ) C40_=_C114( C40 C114 ) C40_=_C115( C40 C115 ) C40_=_C116( C40 C116 ) C40_=_C118( C40 C118 ) \nC40_=_C119( C40 C119 ) C40_=_C120( C40 C120 ) C40_=_C121( C40 C121 ) C40_=_C122( C40 C122 ) C40_=_C123( C40 C123 ) C40_=_C124( C40 C124 ) \nC40_=_C125( C40 C125 ) C40_=_C126( C40 C126 ) C40_=_C127( C40 C127 ) C40_=_C128( C40 C128 ) C40_=_C129( C40 C129 ) C40_=_C130( C40 C130 ) \nC40_=_C131( C40 C131 ) C40_=_C132( C40 C132 ) C40_=_C133( C40 C133 ) C40_=_C134( C40 C134 ) C40_=_C135( C40 C135 ) C40_=_C136( C40 C136 ) \nC40_=_C137( C40 C137 ) C40_=_C138( C40 C138 ) C40_=_C139( C40 C139 ) C40_=_C140( C40 C140 ) C40_=_C141( C40 C141 ) C40_=_C142( C40 C142 ) \nC40_=_C143( C40 C143 ) C49_=_C59( C49 C59 ) C49_=_C67( C49 C67 ) C49_=_C84( C49 C84 ) C49_=_C151( C49 C151 ) C49_=_C182( C49 C182 ) \nC49_=_C215( C49 C215 ) C49_=_C244( C49 C244 ) C49_=_C273( C49 C273 ) C49_=_C303( C49 C303 ) C49_=_C332( C49 C332 ) C49_=_C359( C49 C359 ) \nC49_=_C386( C49 C386 ) C49_=_C387( C49 C387 ) C49_=_C388( C49 C388 ) C49_=_C389( C49 C389 ) C49_=_C390( C49 C390 ) C49_=_C391( C49 C391 ) \nC49_=_C392( C49 C392 ) C49_=_C393( C49 C393 ) C49_=_C394( C49 C394 ) C49_=_C395( C49 C395 ) C49_=_C396( C49 C396 ) C49_=_C397( C49 C397 ) \nC49_=_C398( C49 C398 ) C49_=_C399( C49 C399 ) C49_=_C400( C49 C400 ) C49_=_C401( C49 C401 ) C49_=_C402( C49 C402 ) C49_=_C403( C49 C403 ) \nC49_=_C404( C49 C404 ) C49_=_C405( C49 C405 ) C49_=_C406( C49 C406 ) C49_=_C407( C49 C407 ) C49_=_C408( C49 C408 ) C49_=_C409( C49 C409 ) \nC49_=_C410( C49 C410 ) C49_=_C411( C49 C411 ) C59_=_C67( C59 C67 ) C59_=_C95( C59 C95 ) C59_=_C129( C59 C129 ) C59_=_C162(</w:t>
      </w:r>
    </w:p>
    <w:p>
      <w:pPr>
        <w:pStyle w:val="PreformattedText"/>
        <w:bidi w:val="0"/>
        <w:spacing w:before="0" w:after="0"/>
        <w:jc w:val="left"/>
        <w:rPr/>
      </w:pPr>
      <w:r>
        <w:rPr/>
        <w:t xml:space="preserve"> </w:t>
      </w:r>
      <w:r>
        <w:rPr/>
        <w:t>C59 C162 ) \nC59_=_C194( C59 C194 ) C59_=_C254( C59 C254 ) C59_=_C285( C59 C285 ) C59_=_C315( C59 C315 ) C59_=_C343( C59 C343 ) C59_=_C371( C59 C371 ) \nC59_=_C396( C59 C396 ) C59_=_C422( C59 C422 ) C59_=_C447( C59 C447 ) C59_=_C470( C59 C470 ) C59_=_C511( C59 C511 ) C59_=_C532( C59 C532 ) \nC59_=_C552( C59 C552 ) C59_=_C570( C59 C570 ) C59_=_C588( C59 C588 ) C59_=_C604( C59 C604 ) C59_=_C620( C59 C620 ) C59_=_C636( C59 C636 ) \nC59_=_C637( C59 C637 ) C59_=_C638( C59 C638 ) C59_=_C639( C59 C639 ) C59_=_C640( C59 C640 ) C59_=_C641( C59 C641 ) C59_=_C642( C59 C642 ) \nC59_=_C644( C59 C644 ) C59_=_C645( C59 C645 ) C59_=_C646( C59 C646 ) C59_=_C647( C59 C647 ) C59_=_C648( C59 C648 ) C59_=_C649( C59 C649 ) \nC59_=_C650( C59 C650 ) C67_=_C102( C67 C102 ) C67_=_C136( C67 C136 ) C67_=_C170( C67 C170 ) C67_=_C202( C67 C202 ) C67_=_C232( C67 C232 ) \nC67_=_C262( C67 C262 ) C67_=_C293( C67 C293 ) C67_=_C323( C67 C323 ) C67_=_C351( C67 C351 ) C67_=_C379( C67 C379 ) C67_=_C404( C67 C404 ) \nC67_=_C430( C67 C430 ) C67_=_C454( C67 C454 ) C67_=_C478( C67 C478 ) C67_=_C519( C67 C519 ) C67_=_C540( C67 C540 ) C67_=_C559( C67 C559 ) \nC67_=_C578( C67 C578 ) C67_=_C596( C67 C596 ) C67_=_C612( C67 C612 ) C67_=_C628( C67 C628 ) C67_=_C656( C67 C656 ) C67_=_C669( C67 C669 ) \nC67_=_C681( C67 C681 ) C67_=_C692( C67 C692 ) C67_=_C701( C67 C701 ) C67_=_C710( C67 C710 ) C67_=_C718( C67 C718 ) C67_=_C726( C67 C726 ) \nC67_=_C727( C67 C727 ) C67_=_C728( C67 C728 ) C67_=_C729( C67 C729 ) C67_=_C730( C67 C730 ) C67_=_C731( C67 C731 ) C75_=_C84( C75 C84 ) \nC75_=_C95( C75 C95 ) C75_=_C102( C75 C102 ) C75_=_C109( C75 C109 ) C75_=_C110( C75 C110 ) C75_=_C111( C75 C111 ) C75_=_C112( C75 C112 ) \nC75_=_C113( C75 C113 ) C75_=_C114( C75 C114 ) C75_=_C115( C75 C115 ) C75_=_C116( C75 C116 ) C75_=_C118( C75 C118 ) C75_=_C119( C75 C119 ) \nC75_=_C120( C75 C120 ) C75_=_C121( C75 C121 ) C75_=_C122( C75 C122 ) C75_=_C123( C75 C123 ) C75_=_C124( C75 C124 ) C75_=_C125( C75 C125 ) \nC75_=_C126( C75 C126 ) C75_=_C127( C75 C127 ) C75_=_C128( C75 C128 ) C75_=_C129( C75 C129 ) C75_=_C130( C75 C130 ) C75_=_C131( C75 C131 ) \nC75_=_C132( C75 C132 ) C75_=_C133( C75 C133 ) C75_=_C134( C75 C134 ) C75_=_C135( C75 C135 ) C75_=_C136( C75 C136 ) C75_=_C137( C75 C137 ) \nC75_=_C138( C75 C138 ) C75_=_C139( C75 C139 ) C75_=_C140( C75 C140 ) C75_=_C141( C75 C141 ) C75_=_C142( C75 C142 ) C75_=_C143( C75 C143 ) \nC84_=_C95( C84 C95 ) C84_=_C102( C84 C102 ) C84_=_C151( C84 C151 ) C84_=_C182( C84 C182 ) C84_=_C215( C84 C215 ) C84_=_C244( C84 C244 ) \nC84_=_C273( C84 C273 ) C84_=_C303( C84 C303 ) C84_=_C332( C84 C332 ) C84_=_C359( C84 C359 ) C84_=_C386( C84 C386 ) C84_=_C387( C84 C387 ) \nC84_=_C388( C84 C388 ) C84_=_C389( C84 C389 ) C84_=_C390( C84 C390 ) C84_=_C391( C84 C391 ) C84_=_C392( C84 C392 ) C84_=_C393( C84 C393 ) \nC84_=_C394( C84 C394 ) C84_=_C395( C84 C395 ) C84_=_C396( C84 C396 ) C84_=_C397( C84 C397 ) C84_=_C398( C84 C398 ) C84_=_C399( C84 C399 ) \nC84_=_C400( C84 C400 ) C84_=_C401( C84 C401 ) C84_=_C402( C84 C402 ) C84_=_C403( C84 C403 ) C84_=_C404( C84 C404 ) C84_=_C405( C84 C405 ) \nC84_=_C406( C84 C406 ) C84_=_C407( C84 C407 ) C84_=_C408( C84 C408 ) C84_=_C409( C84 C409 ) C84_=_C410( C84 C410 ) C84_=_C411( C84 C411 ) \nC95_=_C102( C95 C102 ) C95_=_C129( C95 C129 ) C95_=_C162( C95 C162 ) C95_=_C194( C95 C194 ) C95_=_C254( C95 C254 ) C95_=_C285( C95 C285 ) \nC95_=_C315( C95 C315 ) C95_=_C343( C95 C343 ) C95_=_C371( C95 C371 ) C95_=_C396( C95 C396 ) C95_=_C422( C95 C422 ) C95_=_C447( C95 C447 ) \nC95_=_C470( C95 C470 ) C95_=_C511( C95 C511 ) C95_=_C532( C95 C532 ) C95_=_C552( C95 C552 ) C95_=_C570( C95 C570 ) C95_=_C588( C95 C588 ) \nC95_=_C604( C95 C604 ) C95_=_C620( C95 C620 ) C95_=_C636( C95 C636 ) C95_=_C637( C95 C637 ) C95_=_C638( C95 C638 ) C95_=_C639( C95 C639 ) \nC95_=_C640( C95 C640 ) C95_=_C641( C95 C641 ) C95_=_C642( C95 C642 ) C95_=_C644( C95 C644 ) C95_=_C645( C95 C645 ) C95_=_C646( C95 C646 ) \nC95_=_C647( C95 C647 ) C95_=_C648( C95 C648 ) C95_=_C649( C95 C649 ) C95_=_C650( C95 C650 ) C102_=_C136( C102 C136 ) C102_=_C170( C102 C170 ) \nC102_=_C202( C102 C202 ) C102_=_C232( C102 C232 ) C102_=_C262( C102 C262 ) C102_=_C293( C102 C293 ) C102_=_C323( C102 C323 ) C102_=_C351( C102 C351 ) \nC102_=_C379( C102 C379 ) C102_=_C404( C102 C404 ) C102_=_C430( C102 C430 ) C102_=_C454( C102 C454 ) C102_=_C478( C102 C478 ) C102_=_C519( C102 C519 ) \nC102_=_C540( C102 C540 ) C102_=_C559( C102 C559 ) C102_=_C578( C102 C578 ) C102_=_C596( C102 C596 ) C102_=_C612( C102 C612 ) C102_=_C628( C102 C628 ) \nC102_=_C656( C102 C656 ) C102_=_C669( C102 C669 ) C102_=_C681( C102 C681 ) C102_=_C692( C102 C692 ) C102_=_C701( C102 C701 ) C102_=_C710( C102 C710 ) \nC102_=_C718( C102 C718 ) C102_=_C726( C102 C726 ) C102_=_C727( C102 C727 ) C102_=_C728( C102 C728 ) C102_=_C729( C102 C729 ) C102_=_C730( C102 C730 ) \nC102_=_C731( C102 C731 ) C109_=_C110( C109 C110 ) C109_=_C111( C109 C111 ) C109_=_C112( C109 C112 ) C109_=_C113( C109 C113 ) C109_=_C114( C109 C114 ) \nC109_=_C115( C109 C115 ) C109_=_C116( C109 C116 ) C109_=_C118( C109 C118 ) C109_=_C119( C109 C119 ) C109_=_C120( C109 C120 ) C109_=_C121( C109 C121 ) \nC109_=_C122( C109 C122 ) C109_=_C123( C109 C123 ) C109_=_C124( C109 C124 ) C109_=_C125( C109 C125 ) C109_=_C126( C109 C126 ) C109_=_C127( C109 C127 ) \nC109_=_C128( C109 C128 ) C109_=_C129( C109 C129 ) C109_=_C130( C109 C130 ) C109_=_C131( C109 C131 ) C109_=_C132( C109 C132 ) C109_=_C133( C109 C133 ) \nC109_=_C134( C109 C134 ) C109_=_C135( C109 C135 ) C109_=_C136( C109 C136 ) C109_=_C137( C109 C137 ) C109_=_C138( C109 C138 ) C109_=_C139( C109 C139 ) \nC109_=_C140( C109 C140 ) C109_=_C141( C109 C141 ) C109_=_C142( C109 C142 ) C109_=_C143( C109 C143 ) C109_=_C151( C109 C151 ) C109_=_C162( C109 C162 ) \nC109_=_C170( C109 C170 ) C110_=_C111( C110 C111 ) C110_=_C112( C110 C112 ) C110_=_C113( C110 C113 ) C110_=_C114( C110 C114 ) C110_=_C115( C110 C115 ) \nC110_=_C116( C110 C116 ) C110_=_C118( C110 C118 ) C110_=_C119( C110 C119 ) C110_=_C120( C110 C120 ) C110_=_C121( C110 C121 ) C110_=_C122( C110 C122 ) \nC110_=_C123( C110 C123 ) C110_=_C124( C110 C124 ) C110_=_C125( C110 C125 ) C110_=_C126( C110 C126 ) C110_=_C127( C110 C127 ) C110_=_C128( C110 C128 ) \nC110_=_C129( C110 C129 ) C110_=_C130( C110 C130 ) C110_=_C131( C110 C131 ) C110_=_C132( C110 C132 ) C110_=_C133( C110 C133 ) C110_=_C134( C110 C134 ) \nC110_=_C135( C110 C135 ) C110_=_C136( C110 C136 ) C110_=_C137( C110 C137 ) C110_=_C138( C110 C138 ) C110_=_C139( C110 C139 ) C110_=_C140( C110 C140 ) \nC110_=_C141( C110 C141 ) C110_=_C142( C110 C142 ) C110_=_C143( C110 C143 ) C110_=_C182( C110 C182 ) C110_=_C194( C110 C194 ) C110_=_C202( C110 C202 ) \nC111_=_C112( C111 C112 ) C111_=_C113( C111 C113 ) C111_=_C114( C111 C114 ) C111_=_C115( C111 C115 ) C111_=_C116( C111 C116 ) C111_=_C118( C111 C118 ) \nC111_=_C119( C111 C119 ) C111_=_C120( C111 C120 ) C111_=_C121( C111 C121 ) C111_=_C122( C111 C122 ) C111_=_C123( C111 C123 ) C111_=_C124( C111 C124 ) \nC111_=_C125( C111 C125 ) C111_=_C126( C111 C126 ) C111_=_C127( C111 C127 ) C111_=_C128( C111 C128 ) C111_=_C129( C111 C129 ) C111_=_C130( C111 C130 ) \nC111_=_C131( C111 C131 ) C111_=_C132( C111 C132 ) C111_=_C133( C111 C133 ) C111_=_C134( C111 C134 ) C111_=_C135( C111 C135 ) C111_=_C136( C111 C136 ) \nC111_=_C137( C111 C137 ) C111_=_C138( C111 C138 ) C111_=_C139( C111 C139 ) C111_=_C140( C111 C140 ) C111_=_C141( C111 C141 ) C111_=_C142( C111 C142 ) \nC111_=_C143( C111 C143 ) C111_=_C215( C111 C215 ) C111_=_C232( C111 C232 ) C112_=_C113( C112 C113 ) C112_=_C114( C112 C114 ) C112_=_C115( C112 C115 ) \nC112_=_C116( C112 C116 ) C112_=_C118( C112 C118 ) C112_=_C119( C112 C119 ) C112_=_C120( C112 C120 ) C112_=_C121( C112 C121 ) C112_=_C122( C112 C122 ) \nC112_=_C123( C112 C123 ) C112_=_C124( C112 C124 ) C112_=_C125( C112 C125 ) C112_=_C126( C112 C126 ) C112_=_C127( C112 C127 ) C112_=_C128( C112 C128 ) \nC112_=_C129( C112 C129 ) C112_=_C130( C112 C130 ) C112_=_C131( C112 C131 ) C112_=_C132( C112 C132 ) C112_=_C133( C112 C133 ) C112_=_C134( C112 C134 ) \nC112_=_C135( C112 C135 ) C112_=_C136( C112 C136 ) C112_=_C137( C112 C137 ) C112_=_C138( C112 C138 ) C112_=_C139( C112 C139 ) C112_=_C140( C112 C140 ) \nC112_=_C141( C112 C141 ) C112_=_C142( C112 C142 ) C112_=_C143( C112 C143 ) C112_=_C244( C112 C244 ) C112_=_C254( C112 C254 ) C112_=_C262( C112 C262 ) \nC113_=_C114( C113 C114 ) C113_=_C115( C113 C115 ) C113_=_C116( C113 C116 ) C113_=_C118( C113 C118 ) C113_=_C119( C113 C119 ) C113_=_C120( C113 C120 ) \nC113_=_C121( C113 C121 ) C113_=_C122( C113 C122 ) C113_=_C123( C113 C123 ) C113_=_C124( C113 C124 ) C113_=_C125( C113 C125 ) C113_=_C126( C113 C126 ) \nC113_=_C127( C113 C127 ) C113_=_C128( C113 C128 ) C113_=_C129( C113 C129 ) C113_=_C130( C113 C130 ) C113_=_C131( C113 C131 ) C113_=_C132( C113 C132 ) \nC113_=_C133( C113 C133 ) C113_=_C134( C113 C134 ) C113_=_C135( C113 C135 ) C113_=_C136( C113 C136 ) C113_=_C137( C113 C137 ) C113_=_C138( C113 C138 ) \nC113_=_C139( C113 C139 ) C113_=_C140( C113 C140 ) C113_=_C141( C113 C141 ) C113_=_C142( C113 C142 ) C113_=_C143( C113 C143 ) C113_=_C273( C113 C273 ) \nC113_=_C285( C113 C285 ) C113_=_C293( C113 C293 ) C114_=_C115( C114 C115 ) C114_=_C116( C114 C116 ) C114_=_C118( C114 C118 ) C114_=_C119( C114 C119 ) \nC114_=_C120( C114 C120 ) C114_=_C121( C114 C121 ) C114_=_C122( C114 C122 ) C114_=_C123( C114 C123 ) C114_=_C124( C114 C124 ) C114_=_C125( C114 C125 ) \nC114_=_C126( C114 C126 ) C114_=_C127( C114 C127 ) C114_=_C128( C114 C128 ) C114_=_C129( C114 C129 ) C114_=_C130( C114 C130 ) C114_=_C131( C114 C131 ) \nC114_=_C132( C114 C132 ) C114_=_C133( C114 C133 ) C114_=_C134( C114 C134 ) C114_=_C135( C114 C135 ) C114_=_C136( C114 C136 ) C114_=_C137( C114 C137 ) \nC114_=_C138( C114 C138 ) C114_=_C139( C114 C139 ) C114_=_C140( C114 C140 ) C114_=_C141( C114 C141 ) C114_=_C142( C114 C142 ) C114_=_C143( C114 C143 ) \nC114_=_C303( C114 C303 ) C114_=_C315( C114 C315 ) C114_=_C323(</w:t>
      </w:r>
    </w:p>
    <w:p>
      <w:pPr>
        <w:pStyle w:val="PreformattedText"/>
        <w:bidi w:val="0"/>
        <w:spacing w:before="0" w:after="0"/>
        <w:jc w:val="left"/>
        <w:rPr/>
      </w:pPr>
      <w:r>
        <w:rPr/>
        <w:t xml:space="preserve"> </w:t>
      </w:r>
      <w:r>
        <w:rPr/>
        <w:t>C114 C323 ) C115_=_C116( C115 C116 ) C115_=_C118( C115 C118 ) C115_=_C119( C115 C119 ) \nC115_=_C120( C115 C120 ) C115_=_C121( C115 C121 ) C115_=_C122( C115 C122 ) C115_=_C123( C115 C123 ) C115_=_C124( C115 C124 ) C115_=_C125( C115 C125 ) \nC115_=_C126( C115 C126 ) C115_=_C127( C115 C127 ) C115_=_C128( C115 C128 ) C115_=_C129( C115 C129 ) C115_=_C130( C115 C130 ) C115_=_C131( C115 C131 ) \nC115_=_C132( C115 C132 ) C115_=_C133( C115 C133 ) C115_=_C134( C115 C134 ) C115_=_C135( C115 C135 ) C115_=_C136( C115 C136 ) C115_=_C137( C115 C137 ) \nC115_=_C138( C115 C138 ) C115_=_C139( C115 C139 ) C115_=_C140( C115 C140 ) C115_=_C141( C115 C141 ) C115_=_C142( C115 C142 ) C115_=_C143( C115 C143 ) \nC115_=_C332( C115 C332 ) C115_=_C343( C115 C343 ) C115_=_C351( C115 C351 ) C116_=_C118( C116 C118 ) C116_=_C119( C116 C119 ) C116_=_C120( C116 C120 ) \nC116_=_C121( C116 C121 ) C116_=_C122( C116 C122 ) C116_=_C123( C116 C123 ) C116_=_C124( C116 C124 ) C116_=_C125( C116 C125 ) C116_=_C126( C116 C126 ) \nC116_=_C127( C116 C127 ) C116_=_C128( C116 C128 ) C116_=_C129( C116 C129 ) C116_=_C130( C116 C130 ) C116_=_C131( C116 C131 ) C116_=_C132( C116 C132 ) \nC116_=_C133( C116 C133 ) C116_=_C134( C116 C134 ) C116_=_C135( C116 C135 ) C116_=_C136( C116 C136 ) C116_=_C137( C116 C137 ) C116_=_C138( C116 C138 ) \nC116_=_C139( C116 C139 ) C116_=_C140( C116 C140 ) C116_=_C141( C116 C141 ) C116_=_C142( C116 C142 ) C116_=_C143( C116 C143 ) C116_=_C359( C116 C359 ) \nC116_=_C371( C116 C371 ) C116_=_C379( C116 C379 ) C118_=_C119( C118 C119 ) C118_=_C120( C118 C120 ) C118_=_C121( C118 C121 ) C118_=_C122( C118 C122 ) \nC118_=_C123( C118 C123 ) C118_=_C124( C118 C124 ) C118_=_C125( C118 C125 ) C118_=_C126( C118 C126 ) C118_=_C127( C118 C127 ) C118_=_C128( C118 C128 ) \nC118_=_C129( C118 C129 ) C118_=_C130( C118 C130 ) C118_=_C131( C118 C131 ) C118_=_C132( C118 C132 ) C118_=_C133( C118 C133 ) C118_=_C134( C118 C134 ) \nC118_=_C135( C118 C135 ) C118_=_C136( C118 C136 ) C118_=_C137( C118 C137 ) C118_=_C138( C118 C138 ) C118_=_C139( C118 C139 ) C118_=_C140( C118 C140 ) \nC118_=_C141( C118 C141 ) C118_=_C142( C118 C142 ) C118_=_C143( C118 C143 ) C118_=_C386( C118 C386 ) C118_=_C422( C118 C422 ) C118_=_C430( C118 C430 ) \nC119_=_C120( C119 C120 ) C119_=_C121( C119 C121 ) C119_=_C122( C119 C122 ) C119_=_C123( C119 C123 ) C119_=_C124( C119 C124 ) C119_=_C125( C119 C125 ) \nC119_=_C126( C119 C126 ) C119_=_C127( C119 C127 ) C119_=_C128( C119 C128 ) C119_=_C129( C119 C129 ) C119_=_C130( C119 C130 ) C119_=_C131( C119 C131 ) \nC119_=_C132( C119 C132 ) C119_=_C133( C119 C133 ) C119_=_C134( C119 C134 ) C119_=_C135( C119 C135 ) C119_=_C136( C119 C136 ) C119_=_C137( C119 C137 ) \nC119_=_C138( C119 C138 ) C119_=_C139( C119 C139 ) C119_=_C140( C119 C140 ) C119_=_C141( C119 C141 ) C119_=_C142( C119 C142 ) C119_=_C143( C119 C143 ) \nC119_=_C387( C119 C387 ) C119_=_C447( C119 C447 ) C119_=_C454( C119 C454 ) C120_=_C121( C120 C121 ) C120_=_C122( C120 C122 ) C120_=_C123( C120 C123 ) \nC120_=_C124( C120 C124 ) C120_=_C125( C120 C125 ) C120_=_C126( C120 C126 ) C120_=_C127( C120 C127 ) C120_=_C128( C120 C128 ) C120_=_C129( C120 C129 ) \nC120_=_C130( C120 C130 ) C120_=_C131( C120 C131 ) C120_=_C132( C120 C132 ) C120_=_C133( C120 C133 ) C120_=_C134( C120 C134 ) C120_=_C135( C120 C135 ) \nC120_=_C136( C120 C136 ) C120_=_C137( C120 C137 ) C120_=_C138( C120 C138 ) C120_=_C139( C120 C139 ) C120_=_C140( C120 C140 ) C120_=_C141( C120 C141 ) \nC120_=_C142( C120 C142 ) C120_=_C143( C120 C143 ) C120_=_C388( C120 C388 ) C120_=_C470( C120 C470 ) C120_=_C478( C120 C478 ) C121_=_C122( C121 C122 ) \nC121_=_C123( C121 C123 ) C121_=_C124( C121 C124 ) C121_=_C125( C121 C125 ) C121_=_C126( C121 C126 ) C121_=_C127( C121 C127 ) C121_=_C128( C121 C128 ) \nC121_=_C129( C121 C129 ) C121_=_C130( C121 C130 ) C121_=_C131( C121 C131 ) C121_=_C132( C121 C132 ) C121_=_C133( C121 C133 ) C121_=_C134( C121 C134 ) \nC121_=_C135( C121 C135 ) C121_=_C136( C121 C136 ) C121_=_C137( C121 C137 ) C121_=_C138( C121 C138 ) C121_=_C139( C121 C139 ) C121_=_C140( C121 C140 ) \nC121_=_C141( C121 C141 ) C121_=_C142( C121 C142 ) C121_=_C143( C121 C143 ) C121_=_C389( C121 C389 ) C122_=_C123( C122 C123 ) C122_=_C124( C122 C124 ) \nC122_=_C125( C122 C125 ) C122_=_C126( C122 C126 ) C122_=_C127( C122 C127 ) C122_=_C128( C122 C128 ) C122_=_C129( C122 C129 ) C122_=_C130( C122 C130 ) \nC122_=_C131( C122 C131 ) C122_=_C132( C122 C132 ) C122_=_C133( C122 C133 ) C122_=_C134( C122 C134 ) C122_=_C135( C122 C135 ) C122_=_C136( C122 C136 ) \nC122_=_C137( C122 C137 ) C122_=_C138( C122 C138 ) C122_=_C139( C122 C139 ) C122_=_C140( C122 C140 ) C122_=_C141( C122 C141 ) C122_=_C142( C122 C142 ) \nC122_=_C143( C122 C143 ) C122_=_C390( C122 C390 ) C122_=_C511( C122 C511 ) C122_=_C519( C122 C519 ) C123_=_C124( C123 C124 ) C123_=_C125( C123 C125 ) \nC123_=_C126( C123 C126 ) C123_=_C127( C123 C127 ) C123_=_C128( C123 C128 ) C123_=_C129( C123 C129 ) C123_=_C130( C123 C130 ) C123_=_C131( C123 C131 ) \nC123_=_C132( C123 C132 ) C123_=_C133( C123 C133 ) C123_=_C134( C123 C134 ) C123_=_C135( C123 C135 ) C123_=_C136( C123 C136 ) C123_=_C137( C123 C137 ) \nC123_=_C138( C123 C138 ) C123_=_C139( C123 C139 ) C123_=_C140( C123 C140 ) C123_=_C141( C123 C141 ) C123_=_C142( C123 C142 ) C123_=_C143( C123 C143 ) \nC123_=_C391( C123 C391 ) C123_=_C532( C123 C532 ) C123_=_C540( C123 C540 ) C124_=_C125( C124 C125 ) C124_=_C126( C124 C126 ) C124_=_C127( C124 C127 ) \nC124_=_C128( C124 C128 ) C124_=_C129( C124 C129 ) C124_=_C130( C124 C130 ) C124_=_C131( C124 C131 ) C124_=_C132( C124 C132 ) C124_=_C133( C124 C133 ) \nC124_=_C134( C124 C134 ) C124_=_C135( C124 C135 ) C124_=_C136( C124 C136 ) C124_=_C137( C124 C137 ) C124_=_C138( C124 C138 ) C124_=_C139( C124 C139 ) \nC124_=_C140( C124 C140 ) C124_=_C141( C124 C141 ) C124_=_C142( C124 C142 ) C124_=_C143( C124 C143 ) C124_=_C392( C124 C392 ) C124_=_C552( C124 C552 ) \nC124_=_C559( C124 C559 ) C125_=_C126( C125 C126 ) C125_=_C127( C125 C127 ) C125_=_C128( C125 C128 ) C125_=_C129( C125 C129 ) C125_=_C130( C125 C130 ) \nC125_=_C131( C125 C131 ) C125_=_C132( C125 C132 ) C125_=_C133( C125 C133 ) C125_=_C134( C125 C134 ) C125_=_C135( C125 C135 ) C125_=_C136( C125 C136 ) \nC125_=_C137( C125 C137 ) C125_=_C138( C125 C138 ) C125_=_C139( C125 C139 ) C125_=_C140( C125 C140 ) C125_=_C141( C125 C141 ) C125_=_C142( C125 C142 ) \nC125_=_C143( C125 C143 ) C125_=_C570( C125 C570 ) C125_=_C578( C125 C578 ) C126_=_C127( C126 C127 ) C126_=_C128( C126 C128 ) C126_=_C129( C126 C129 ) \nC126_=_C130( C126 C130 ) C126_=_C131( C126 C131 ) C126_=_C132( C126 C132 ) C126_=_C133( C126 C133 ) C126_=_C134( C126 C134 ) C126_=_C135( C126 C135 ) \nC126_=_C136( C126 C136 ) C126_=_C137( C126 C137 ) C126_=_C138( C126 C138 ) C126_=_C139( C126 C139 ) C126_=_C140( C126 C140 ) C126_=_C141( C126 C141 ) \nC126_=_C142( C126 C142 ) C126_=_C143( C126 C143 ) C126_=_C393( C126 C393 ) C126_=_C588( C126 C588 ) C126_=_C596( C126 C596 ) C127_=_C128( C127 C128 ) \nC127_=_C129( C127 C129 ) C127_=_C130( C127 C130 ) C127_=_C131( C127 C131 ) C127_=_C132( C127 C132 ) C127_=_C133( C127 C133 ) C127_=_C134( C127 C134 ) \nC127_=_C135( C127 C135 ) C127_=_C136( C127 C136 ) C127_=_C137( C127 C137 ) C127_=_C138( C127 C138 ) C127_=_C139( C127 C139 ) C127_=_C140( C127 C140 ) \nC127_=_C141( C127 C141 ) C127_=_C142( C127 C142 ) C127_=_C143( C127 C143 ) C127_=_C394( C127 C394 ) C127_=_C604( C127 C604 ) C127_=_C612( C127 C612 ) \nC128_=_C129( C128 C129 ) C128_=_C130( C128 C130 ) C128_=_C131( C128 C131 ) C128_=_C132( C128 C132 ) C128_=_C133( C128 C133 ) C128_=_C134( C128 C134 ) \nC128_=_C135( C128 C135 ) C128_=_C136( C128 C136 ) C128_=_C137( C128 C137 ) C128_=_C138( C128 C138 ) C128_=_C139( C128 C139 ) C128_=_C140( C128 C140 ) \nC128_=_C141( C128 C141 ) C128_=_C142( C128 C142 ) C128_=_C143( C128 C143 ) C128_=_C395( C128 C395 ) C128_=_C620( C128 C620 ) C128_=_C628( C128 C628 ) \nC129_=_C130( C129 C130 ) C129_=_C131( C129 C131 ) C129_=_C132( C129 C132 ) C129_=_C133( C129 C133 ) C129_=_C134( C129 C134 ) C129_=_C135( C129 C135 ) \nC129_=_C136( C129 C136 ) C129_=_C137( C129 C137 ) C129_=_C138( C129 C138 ) C129_=_C139( C129 C139 ) C129_=_C140( C129 C140 ) C129_=_C141( C129 C141 ) \nC129_=_C142( C129 C142 ) C129_=_C143( C129 C143 ) C129_=_C162( C129 C162 ) C129_=_C194( C129 C194 ) C129_=_C254( C129 C254 ) C129_=_C285( C129 C285 ) \nC129_=_C315( C129 C315 ) C129_=_C343( C129 C343 ) C129_=_C371( C129 C371 ) C129_=_C396( C129 C396 ) C129_=_C422( C129 C422 ) C129_=_C447( C129 C447 ) \nC129_=_C470( C129 C470 ) C129_=_C511( C129 C511 ) C129_=_C532( C129 C532 ) C129_=_C552( C129 C552 ) C129_=_C570( C129 C570 ) C129_=_C588( C129 C588 ) \nC129_=_C604( C129 C604 ) C129_=_C620( C129 C620 ) C129_=_C636( C129 C636 ) C129_=_C637( C129 C637 ) C129_=_C638( C129 C638 ) C129_=_C639( C129 C639 ) \nC129_=_C640( C129 C640 ) C129_=_C641( C129 C641 ) C129_=_C642( C129 C642 ) C129_=_C644( C129 C644 ) C129_=_C645( C129 C645 ) C129_=_C646( C129 C646 ) \nC129_=_C647( C129 C647 ) C129_=_C648( C129 C648 ) C129_=_C649( C129 C649 ) C129_=_C650( C129 C650 ) C130_=_C131( C130 C131 ) C130_=_C132( C130 C132 ) \nC130_=_C133( C130 C133 ) C130_=_C134( C130 C134 ) C130_=_C135( C130 C135 ) C130_=_C136( C130 C136 ) C130_=_C137( C130 C137 ) C130_=_C138( C130 C138 ) \nC130_=_C139( C130 C139 ) C130_=_C140( C130 C140 ) C130_=_C141( C130 C141 ) C130_=_C142( C130 C142 ) C130_=_C143( C130 C143 ) C130_=_C397( C130 C397 ) \nC130_=_C636( C130 C636 ) C130_=_C656( C130 C656 ) C131_=_C132( C131 C132 ) C131_=_C133( C131 C133 ) C131_=_C134( C131 C134 ) C131_=_C135( C131 C135 ) \nC131_=_C136( C131 C136 ) C131_=_C137( C131 C137 ) C131_=_C138( C131 C138 ) C131_=_C139( C131 C139 ) C131_=_C140( C131 C140 ) C131_=_C141( C131 C141 ) \nC131_=_C142( C131 C142 ) C131_=_C143( C131 C143 ) C131_=_C398( C131 C398 ) C131_=_C637( C131 C637 ) C131_=_C669( C131 C669 ) C132_=_C133( C132 C133 ) \nC132_=_C134( C132 C134 ) C132_=_C135( C132 C135 ) C132_=_C136( C132 C136 ) C132_=_C137(</w:t>
      </w:r>
    </w:p>
    <w:p>
      <w:pPr>
        <w:pStyle w:val="PreformattedText"/>
        <w:bidi w:val="0"/>
        <w:spacing w:before="0" w:after="0"/>
        <w:jc w:val="left"/>
        <w:rPr/>
      </w:pPr>
      <w:r>
        <w:rPr/>
        <w:t xml:space="preserve"> </w:t>
      </w:r>
      <w:r>
        <w:rPr/>
        <w:t>C132 C137 ) C132_=_C138( C132 C138 ) C132_=_C139( C132 C139 ) \nC132_=_C140( C132 C140 ) C132_=_C141( C132 C141 ) C132_=_C142( C132 C142 ) C132_=_C143( C132 C143 ) C132_=_C399( C132 C399 ) C132_=_C638( C132 C638 ) \nC132_=_C681( C132 C681 ) C133_=_C134( C133 C134 ) C133_=_C135( C133 C135 ) C133_=_C136( C133 C136 ) C133_=_C137( C133 C137 ) C133_=_C138( C133 C138 ) \nC133_=_C139( C133 C139 ) C133_=_C140( C133 C140 ) C133_=_C141( C133 C141 ) C133_=_C142( C133 C142 ) C133_=_C143( C133 C143 ) C133_=_C400( C133 C400 ) \nC133_=_C639( C133 C639 ) C133_=_C692( C133 C692 ) C134_=_C135( C134 C135 ) C134_=_C136( C134 C136 ) C134_=_C137( C134 C137 ) C134_=_C138( C134 C138 ) \nC134_=_C139( C134 C139 ) C134_=_C140( C134 C140 ) C134_=_C141( C134 C141 ) C134_=_C142( C134 C142 ) C134_=_C143( C134 C143 ) C134_=_C402( C134 C402 ) \nC134_=_C641( C134 C641 ) C134_=_C710( C134 C710 ) C135_=_C136( C135 C136 ) C135_=_C137( C135 C137 ) C135_=_C138( C135 C138 ) C135_=_C139( C135 C139 ) \nC135_=_C140( C135 C140 ) C135_=_C141( C135 C141 ) C135_=_C142( C135 C142 ) C135_=_C143( C135 C143 ) C135_=_C403( C135 C403 ) C135_=_C642( C135 C642 ) \nC135_=_C718( C135 C718 ) C136_=_C137( C136 C137 ) C136_=_C138( C136 C138 ) C136_=_C139( C136 C139 ) C136_=_C140( C136 C140 ) C136_=_C141( C136 C141 ) \nC136_=_C142( C136 C142 ) C136_=_C143( C136 C143 ) C136_=_C170( C136 C170 ) C136_=_C202( C136 C202 ) C136_=_C232( C136 C232 ) C136_=_C262( C136 C262 ) \nC136_=_C293( C136 C293 ) C136_=_C323( C136 C323 ) C136_=_C351( C136 C351 ) C136_=_C379( C136 C379 ) C136_=_C404( C136 C404 ) C136_=_C430( C136 C430 ) \nC136_=_C454( C136 C454 ) C136_=_C478( C136 C478 ) C136_=_C519( C136 C519 ) C136_=_C540( C136 C540 ) C136_=_C559( C136 C559 ) C136_=_C578( C136 C578 ) \nC136_=_C596( C136 C596 ) C136_=_C612( C136 C612 ) C136_=_C628( C136 C628 ) C136_=_C656( C136 C656 ) C136_=_C669( C136 C669 ) C136_=_C681( C136 C681 ) \nC136_=_C692( C136 C692 ) C136_=_C701( C136 C701 ) C136_=_C710( C136 C710 ) C136_=_C718( C136 C718 ) C136_=_C726( C136 C726 ) C136_=_C727( C136 C727 ) \nC136_=_C728( C136 C728 ) C136_=_C729( C136 C729 ) C136_=_C730( C136 C730 ) C136_=_C731( C136 C731 ) C137_=_C138( C137 C138 ) C137_=_C139( C137 C139 ) \nC137_=_C140( C137 C140 ) C137_=_C141( C137 C141 ) C137_=_C142( C137 C142 ) C137_=_C143( C137 C143 ) C137_=_C405( C137 C405 ) C137_=_C644( C137 C644 ) \nC137_=_C726( C137 C726 ) C138_=_C139( C138 C139 ) C138_=_C140( C138 C140 ) C138_=_C141( C138 C141 ) C138_=_C142( C138 C142 ) C138_=_C143( C138 C143 ) \nC138_=_C406( C138 C406 ) C138_=_C645( C138 C645 ) C138_=_C727( C138 C727 ) C139_=_C140( C139 C140 ) C139_=_C141( C139 C141 ) C139_=_C142( C139 C142 ) \nC139_=_C143( C139 C143 ) C139_=_C407( C139 C407 ) C139_=_C646( C139 C646 ) C139_=_C728( C139 C728 ) C140_=_C141( C140 C141 ) C140_=_C142( C140 C142 ) \nC140_=_C143( C140 C143 ) C140_=_C408( C140 C408 ) C140_=_C647( C140 C647 ) C141_=_C142( C141 C142 ) C141_=_C143( C141 C143 ) C141_=_C409( C141 C409 ) \nC141_=_C648( C141 C648 ) C141_=_C729( C141 C729 ) C142_=_C143( C142 C143 ) C142_=_C410( C142 C410 ) C142_=_C649( C142 C649 ) C142_=_C730( C142 C730 ) \nC143_=_C411( C143 C411 ) C143_=_C650( C143 C650 ) C143_=_C731( C143 C731 ) C151_=_C162( C151 C162 ) C151_=_C170( C151 C170 ) C151_=_C182( C151 C182 ) \nC151_=_C215( C151 C215 ) C151_=_C244( C151 C244 ) C151_=_C273( C151 C273 ) C151_=_C303( C151 C303 ) C151_=_C332( C151 C332 ) C151_=_C359( C151 C359 ) \nC151_=_C386( C151 C386 ) C151_=_C387( C151 C387 ) C151_=_C388( C151 C388 ) C151_=_C389( C151 C389 ) C151_=_C390( C151 C390 ) C151_=_C391( C151 C391 ) \nC151_=_C392( C151 C392 ) C151_=_C393( C151 C393 ) C151_=_C394( C151 C394 ) C151_=_C395( C151 C395 ) C151_=_C396( C151 C396 ) C151_=_C397( C151 C397 ) \nC151_=_C398( C151 C398 ) C151_=_C399( C151 C399 ) C151_=_C400( C151 C400 ) C151_=_C401( C151 C401 ) C151_=_C402( C151 C402 ) C151_=_C403( C151 C403 ) \nC151_=_C404( C151 C404 ) C151_=_C405( C151 C405 ) C151_=_C406( C151 C406 ) C151_=_C407( C151 C407 ) C151_=_C408( C151 C408 ) C151_=_C409( C151 C409 ) \nC151_=_C410( C151 C410 ) C151_=_C411( C151 C411 ) C162_=_C170( C162 C170 ) C162_=_C194( C162 C194 ) C162_=_C254( C162 C254 ) C162_=_C285( C162 C285 ) \nC162_=_C315( C162 C315 ) C162_=_C343( C162 C343 ) C162_=_C371( C162 C371 ) C162_=_C396( C162 C396 ) C162_=_C422( C162 C422 ) C162_=_C447( C162 C447 ) \nC162_=_C470( C162 C470 ) C162_=_C511( C162 C511 ) C162_=_C532( C162 C532 ) C162_=_C552( C162 C552 ) C162_=_C570( C162 C570 ) C162_=_C588( C162 C588 ) \nC162_=_C604( C162 C604 ) C162_=_C620( C162 C620 ) C162_=_C636( C162 C636 ) C162_=_C637( C162 C637 ) C162_=_C638( C162 C638 ) C162_=_C639( C162 C639 ) \nC162_=_C640( C162 C640 ) C162_=_C641( C162 C641 ) C162_=_C642( C162 C642 ) C162_=_C644( C162 C644 ) C162_=_C645( C162 C645 ) C162_=_C646( C162 C646 ) \nC162_=_C647( C162 C647 ) C162_=_C648( C162 C648 ) C162_=_C649( C162 C649 ) C162_=_C650( C162 C650 ) C170_=_C202( C170 C202 ) C170_=_C232( C170 C232 ) \nC170_=_C262( C170 C262 ) C170_=_C293( C170 C293 ) C170_=_C323( C170 C323 ) C170_=_C351( C170 C351 ) C170_=_C379( C170 C379 ) C170_=_C404( C170 C404 ) \nC170_=_C430( C170 C430 ) C170_=_C454( C170 C454 ) C170_=_C478( C170 C478 ) C170_=_C519( C170 C519 ) C170_=_C540( C170 C540 ) C170_=_C559( C170 C559 ) \nC170_=_C578( C170 C578 ) C170_=_C596( C170 C596 ) C170_=_C612( C170 C612 ) C170_=_C628( C170 C628 ) C170_=_C656( C170 C656 ) C170_=_C669( C170 C669 ) \nC170_=_C681( C170 C681 ) C170_=_C692( C170 C692 ) C170_=_C701( C170 C701 ) C170_=_C710( C170 C710 ) C170_=_C718( C170 C718 ) C170_=_C726( C170 C726 ) \nC170_=_C727( C170 C727 ) C170_=_C728( C170 C728 ) C170_=_C729( C170 C729 ) C170_=_C730( C170 C730 ) C170_=_C731( C170 C731 ) C182_=_C194( C182 C194 ) \nC182_=_C202( C182 C202 ) C182_=_C215( C182 C215 ) C182_=_C244( C182 C244 ) C182_=_C273( C182 C273 ) C182_=_C303( C182 C303 ) C182_=_C332( C182 C332 ) \nC182_=_C359( C182 C359 ) C182_=_C386( C182 C386 ) C182_=_C387( C182 C387 ) C182_=_C388( C182 C388 ) C182_=_C389( C182 C389 ) C182_=_C390( C182 C390 ) \nC182_=_C391( C182 C391 ) C182_=_C392( C182 C392 ) C182_=_C393( C182 C393 ) C182_=_C394( C182 C394 ) C182_=_C395( C182 C395 ) C182_=_C396( C182 C396 ) \nC182_=_C397( C182 C397 ) C182_=_C398( C182 C398 ) C182_=_C399( C182 C399 ) C182_=_C400( C182 C400 ) C182_=_C401( C182 C401 ) C182_=_C402( C182 C402 ) \nC182_=_C403( C182 C403 ) C182_=_C404( C182 C404 ) C182_=_C405( C182 C405 ) C182_=_C406( C182 C406 ) C182_=_C407( C182 C407 ) C182_=_C408( C182 C408 ) \nC182_=_C409( C182 C409 ) C182_=_C410( C182 C410 ) C182_=_C411( C182 C411 ) C194_=_C202( C194 C202 ) C194_=_C254( C194 C254 ) C194_=_C285( C194 C285 ) \nC194_=_C315( C194 C315 ) C194_=_C343( C194 C343 ) C194_=_C371( C194 C371 ) C194_=_C396( C194 C396 ) C194_=_C422( C194 C422 ) C194_=_C447( C194 C447 ) \nC194_=_C470( C194 C470 ) C194_=_C511( C194 C511 ) C194_=_C532( C194 C532 ) C194_=_C552( C194 C552 ) C194_=_C570( C194 C570 ) C194_=_C588( C194 C588 ) \nC194_=_C604( C194 C604 ) C194_=_C620( C194 C620 ) C194_=_C636( C194 C636 ) C194_=_C637( C194 C637 ) C194_=_C638( C194 C638 ) C194_=_C639( C194 C639 ) \nC194_=_C640( C194 C640 ) C194_=_C641( C194 C641 ) C194_=_C642( C194 C642 ) C194_=_C644( C194 C644 ) C194_=_C645( C194 C645 ) C194_=_C646( C194 C646 ) \nC194_=_C647( C194 C647 ) C194_=_C648( C194 C648 ) C194_=_C649( C194 C649 ) C194_=_C650( C194 C650 ) C202_=_C232( C202 C232 ) C202_=_C262( C202 C262 ) \nC202_=_C293( C202 C293 ) C202_=_C323( C202 C323 ) C202_=_C351( C202 C351 ) C202_=_C379( C202 C379 ) C202_=_C404( C202 C404 ) C202_=_C430( C202 C430 ) \nC202_=_C454( C202 C454 ) C202_=_C478( C202 C478 ) C202_=_C519( C202 C519 ) C202_=_C540( C202 C540 ) C202_=_C559( C202 C559 ) C202_=_C578( C202 C578 ) \nC202_=_C596( C202 C596 ) C202_=_C612( C202 C612 ) C202_=_C628( C202 C628 ) C202_=_C656( C202 C656 ) C202_=_C669( C202 C669 ) C202_=_C681( C202 C681 ) \nC202_=_C692( C202 C692 ) C202_=_C701( C202 C701 ) C202_=_C710( C202 C710 ) C202_=_C718( C202 C718 ) C202_=_C726( C202 C726 ) C202_=_C727( C202 C727 ) \nC202_=_C728( C202 C728 ) C202_=_C729( C202 C729 ) C202_=_C730( C202 C730 ) C202_=_C731( C202 C731 ) C215_=_C232( C215 C232 ) C215_=_C244( C215 C244 ) \nC215_=_C273( C215 C273 ) C215_=_C303( C215 C303 ) C215_=_C332( C215 C332 ) C215_=_C359( C215 C359 ) C215_=_C386( C215 C386 ) C215_=_C387( C215 C387 ) \nC215_=_C388( C215 C388 ) C215_=_C389( C215 C389 ) C215_=_C390( C215 C390 ) C215_=_C391( C215 C391 ) C215_=_C392( C215 C392 ) C215_=_C393( C215 C393 ) \nC215_=_C394( C215 C394 ) C215_=_C395( C215 C395 ) C215_=_C396( C215 C396 ) C215_=_C397( C215 C397 ) C215_=_C398( C215 C398 ) C215_=_C399( C215 C399 ) \nC215_=_C400( C215 C400 ) C215_=_C401( C215 C401 ) C215_=_C402( C215 C402 ) C215_=_C403( C215 C403 ) C215_=_C404( C215 C404 ) C215_=_C405( C215 C405 ) \nC215_=_C406( C215 C406 ) C215_=_C407( C215 C407 ) C215_=_C408( C215 C408 ) C215_=_C409( C215 C409 ) C215_=_C410( C215 C410 ) C215_=_C411( C215 C411 ) \nC232_=_C262( C232 C262 ) C232_=_C293( C232 C293 ) C232_=_C323( C232 C323 ) C232_=_C351( C232 C351 ) C232_=_C379( C232 C379 ) C232_=_C404( C232 C404 ) \nC232_=_C430( C232 C430 ) C232_=_C454( C232 C454 ) C232_=_C478( C232 C478 ) C232_=_C519( C232 C519 ) C232_=_C540( C232 C540 ) C232_=_C559( C232 C559 ) \nC232_=_C578( C232 C578 ) C232_=_C596( C232 C596 ) C232_=_C612( C232 C612 ) C232_=_C628( C232 C628 ) C232_=_C656( C232 C656 ) C232_=_C669( C232 C669 ) \nC232_=_C681( C232 C681 ) C232_=_C692( C232 C692 ) C232_=_C701( C232 C701 ) C232_=_C710( C232 C710 ) C232_=_C718( C232 C718 ) C232_=_C726( C232 C726 ) \nC232_=_C727( C232 C727 ) C232_=_C728( C232 C728 ) C232_=_C729( C232 C729 ) C232_=_C730( C232 C730 ) C232_=_C731( C232 C731 ) C244_=_C254( C244 C254 ) \nC244_=_C262( C244 C262 ) C244_=_C273( C244 C273 ) C244_=_C303( C244 C303 ) C244_=_C332( C244 C332 ) C244_=_C359( C244 C359 ) C244_=_C386( C244 C386 ) \nC244_=_C387( C244 C387 ) C244_=_C388( C244 C388 ) C244_=_C389( C244 C389 ) C244_=_C390( C244 C390 ) C244_=_C391(</w:t>
      </w:r>
    </w:p>
    <w:p>
      <w:pPr>
        <w:pStyle w:val="PreformattedText"/>
        <w:bidi w:val="0"/>
        <w:spacing w:before="0" w:after="0"/>
        <w:jc w:val="left"/>
        <w:rPr/>
      </w:pPr>
      <w:r>
        <w:rPr/>
        <w:t xml:space="preserve"> </w:t>
      </w:r>
      <w:r>
        <w:rPr/>
        <w:t>C244 C391 ) C244_=_C392( C244 C392 ) \nC244_=_C393( C244 C393 ) C244_=_C394( C244 C394 ) C244_=_C395( C244 C395 ) C244_=_C396( C244 C396 ) C244_=_C397( C244 C397 ) C244_=_C398( C244 C398 ) \nC244_=_C399( C244 C399 ) C244_=_C400( C244 C400 ) C244_=_C401( C244 C401 ) C244_=_C402( C244 C402 ) C244_=_C403( C244 C403 ) C244_=_C404( C244 C404 ) \nC244_=_C405( C244 C405 ) C244_=_C406( C244 C406 ) C244_=_C407( C244 C407 ) C244_=_C408( C244 C408 ) C244_=_C409( C244 C409 ) C244_=_C410( C244 C410 ) \nC244_=_C411( C244 C411 ) C254_=_C262( C254 C262 ) C254_=_C285( C254 C285 ) C254_=_C315( C254 C315 ) C254_=_C343( C254 C343 ) C254_=_C371( C254 C371 ) \nC254_=_C396( C254 C396 ) C254_=_C422( C254 C422 ) C254_=_C447( C254 C447 ) C254_=_C470( C254 C470 ) C254_=_C511( C254 C511 ) C254_=_C532( C254 C532 ) \nC254_=_C552( C254 C552 ) C254_=_C570( C254 C570 ) C254_=_C588( C254 C588 ) C254_=_C604( C254 C604 ) C254_=_C620( C254 C620 ) C254_=_C636( C254 C636 ) \nC254_=_C637( C254 C637 ) C254_=_C638( C254 C638 ) C254_=_C639( C254 C639 ) C254_=_C640( C254 C640 ) C254_=_C641( C254 C641 ) C254_=_C642( C254 C642 ) \nC254_=_C644( C254 C644 ) C254_=_C645( C254 C645 ) C254_=_C646( C254 C646 ) C254_=_C647( C254 C647 ) C254_=_C648( C254 C648 ) C254_=_C649( C254 C649 ) \nC254_=_C650( C254 C650 ) C262_=_C293( C262 C293 ) C262_=_C323( C262 C323 ) C262_=_C351( C262 C351 ) C262_=_C379( C262 C379 ) C262_=_C404( C262 C404 ) \nC262_=_C430( C262 C430 ) C262_=_C454( C262 C454 ) C262_=_C478( C262 C478 ) C262_=_C519( C262 C519 ) C262_=_C540( C262 C540 ) C262_=_C559( C262 C559 ) \nC262_=_C578( C262 C578 ) C262_=_C596( C262 C596 ) C262_=_C612( C262 C612 ) C262_=_C628( C262 C628 ) C262_=_C656( C262 C656 ) C262_=_C669( C262 C669 ) \nC262_=_C681( C262 C681 ) C262_=_C692( C262 C692 ) C262_=_C701( C262 C701 ) C262_=_C710( C262 C710 ) C262_=_C718( C262 C718 ) C262_=_C726( C262 C726 ) \nC262_=_C727( C262 C727 ) C262_=_C728( C262 C728 ) C262_=_C729( C262 C729 ) C262_=_C730( C262 C730 ) C262_=_C731( C262 C731 ) C273_=_C285( C273 C285 ) \nC273_=_C293( C273 C293 ) C273_=_C303( C273 C303 ) C273_=_C332( C273 C332 ) C273_=_C359( C273 C359 ) C273_=_C386( C273 C386 ) C273_=_C387( C273 C387 ) \nC273_=_C388( C273 C388 ) C273_=_C389( C273 C389 ) C273_=_C390( C273 C390 ) C273_=_C391( C273 C391 ) C273_=_C392( C273 C392 ) C273_=_C393( C273 C393 ) \nC273_=_C394( C273 C394 ) C273_=_C395( C273 C395 ) C273_=_C396( C273 C396 ) C273_=_C397( C273 C397 ) C273_=_C398( C273 C398 ) C273_=_C399( C273 C399 ) \nC273_=_C400( C273 C400 ) C273_=_C401( C273 C401 ) C273_=_C402( C273 C402 ) C273_=_C403( C273 C403 ) C273_=_C404( C273 C404 ) C273_=_C405( C273 C405 ) \nC273_=_C406( C273 C406 ) C273_=_C407( C273 C407 ) C273_=_C408( C273 C408 ) C273_=_C409( C273 C409 ) C273_=_C410( C273 C410 ) C273_=_C411( C273 C411 ) \nC285_=_C293( C285 C293 ) C285_=_C315( C285 C315 ) C285_=_C343( C285 C343 ) C285_=_C371( C285 C371 ) C285_=_C396( C285 C396 ) C285_=_C422( C285 C422 ) \nC285_=_C447( C285 C447 ) C285_=_C470( C285 C470 ) C285_=_C511( C285 C511 ) C285_=_C532( C285 C532 ) C285_=_C552( C285 C552 ) C285_=_C570( C285 C570 ) \nC285_=_C588( C285 C588 ) C285_=_C604( C285 C604 ) C285_=_C620( C285 C620 ) C285_=_C636( C285 C636 ) C285_=_C637( C285 C637 ) C285_=_C638( C285 C638 ) \nC285_=_C639( C285 C639 ) C285_=_C640( C285 C640 ) C285_=_C641( C285 C641 ) C285_=_C642( C285 C642 ) C285_=_C644( C285 C644 ) C285_=_C645( C285 C645 ) \nC285_=_C646( C285 C646 ) C285_=_C647( C285 C647 ) C285_=_C648( C285 C648 ) C285_=_C649( C285 C649 ) C285_=_C650( C285 C650 ) C293_=_C323( C293 C323 ) \nC293_=_C351( C293 C351 ) C293_=_C379( C293 C379 ) C293_=_C404( C293 C404 ) C293_=_C430( C293 C430 ) C293_=_C454( C293 C454 ) C293_=_C478( C293 C478 ) \nC293_=_C519( C293 C519 ) C293_=_C540( C293 C540 ) C293_=_C559( C293 C559 ) C293_=_C578( C293 C578 ) C293_=_C596( C293 C596 ) C293_=_C612( C293 C612 ) \nC293_=_C628( C293 C628 ) C293_=_C656( C293 C656 ) C293_=_C669( C293 C669 ) C293_=_C681( C293 C681 ) C293_=_C692( C293 C692 ) C293_=_C701( C293 C701 ) \nC293_=_C710( C293 C710 ) C293_=_C718( C293 C718 ) C293_=_C726( C293 C726 ) C293_=_C727( C293 C727 ) C293_=_C728( C293 C728 ) C293_=_C729( C293 C729 ) \nC293_=_C730( C293 C730 ) C293_=_C731( C293 C731 ) C303_=_C315( C303 C315 ) C303_=_C323( C303 C323 ) C303_=_C332( C303 C332 ) C303_=_C359( C303 C359 ) \nC303_=_C386( C303 C386 ) C303_=_C387( C303 C387 ) C303_=_C388( C303 C388 ) C303_=_C389( C303 C389 ) C303_=_C390( C303 C390 ) C303_=_C391( C303 C391 ) \nC303_=_C392( C303 C392 ) C303_=_C393( C303 C393 ) C303_=_C394( C303 C394 ) C303_=_C395( C303 C395 ) C303_=_C396( C303 C396 ) C303_=_C397( C303 C397 ) \nC303_=_C398( C303 C398 ) C303_=_C399( C303 C399 ) C303_=_C400( C303 C400 ) C303_=_C401( C303 C401 ) C303_=_C402( C303 C402 ) C303_=_C403( C303 C403 ) \nC303_=_C404( C303 C404 ) C303_=_C405( C303 C405 ) C303_=_C406( C303 C406 ) C303_=_C407( C303 C407 ) C303_=_C408( C303 C408 ) C303_=_C409( C303 C409 ) \nC303_=_C410( C303 C410 ) C303_=_C411( C303 C411 ) C315_=_C323( C315 C323 ) C315_=_C343( C315 C343 ) C315_=_C371( C315 C371 ) C315_=_C396( C315 C396 ) \nC315_=_C422( C315 C422 ) C315_=_C447( C315 C447 ) C315_=_C470( C315 C470 ) C315_=_C511( C315 C511 ) C315_=_C532( C315 C532 ) C315_=_C552( C315 C552 ) \nC315_=_C570( C315 C570 ) C315_=_C588( C315 C588 ) C315_=_C604( C315 C604 ) C315_=_C620( C315 C620 ) C315_=_C636( C315 C636 ) C315_=_C637( C315 C637 ) \nC315_=_C638( C315 C638 ) C315_=_C639( C315 C639 ) C315_=_C640( C315 C640 ) C315_=_C641( C315 C641 ) C315_=_C642( C315 C642 ) C315_=_C644( C315 C644 ) \nC315_=_C645( C315 C645 ) C315_=_C646( C315 C646 ) C315_=_C647( C315 C647 ) C315_=_C648( C315 C648 ) C315_=_C649( C315 C649 ) C315_=_C650( C315 C650 ) \nC323_=_C351( C323 C351 ) C323_=_C379( C323 C379 ) C323_=_C404( C323 C404 ) C323_=_C430( C323 C430 ) C323_=_C454( C323 C454 ) C323_=_C478( C323 C478 ) \nC323_=_C519( C323 C519 ) C323_=_C540( C323 C540 ) C323_=_C559( C323 C559 ) C323_=_C578( C323 C578 ) C323_=_C596( C323 C596 ) C323_=_C612( C323 C612 ) \nC323_=_C628( C323 C628 ) C323_=_C656( C323 C656 ) C323_=_C669( C323 C669 ) C323_=_C681( C323 C681 ) C323_=_C692( C323 C692 ) C323_=_C701( C323 C701 ) \nC323_=_C710( C323 C710 ) C323_=_C718( C323 C718 ) C323_=_C726( C323 C726 ) C323_=_C727( C323 C727 ) C323_=_C728( C323 C728 ) C323_=_C729( C323 C729 ) \nC323_=_C730( C323 C730 ) C323_=_C731( C323 C731 ) C332_=_C343( C332 C343 ) C332_=_C351( C332 C351 ) C332_=_C359( C332 C359 ) C332_=_C386( C332 C386 ) \nC332_=_C387( C332 C387 ) C332_=_C388( C332 C388 ) C332_=_C389( C332 C389 ) C332_=_C390( C332 C390 ) C332_=_C391( C332 C391 ) C332_=_C392( C332 C392 ) \nC332_=_C393( C332 C393 ) C332_=_C394( C332 C394 ) C332_=_C395( C332 C395 ) C332_=_C396( C332 C396 ) C332_=_C397( C332 C397 ) C332_=_C398( C332 C398 ) \nC332_=_C399( C332 C399 ) C332_=_C400( C332 C400 ) C332_=_C401( C332 C401 ) C332_=_C402( C332 C402 ) C332_=_C403( C332 C403 ) C332_=_C404( C332 C404 ) \nC332_=_C405( C332 C405 ) C332_=_C406( C332 C406 ) C332_=_C407( C332 C407 ) C332_=_C408( C332 C408 ) C332_=_C409( C332 C409 ) C332_=_C410( C332 C410 ) \nC332_=_C411( C332 C411 ) C343_=_C351( C343 C351 ) C343_=_C371( C343 C371 ) C343_=_C396( C343 C396 ) C343_=_C422( C343 C422 ) C343_=_C447( C343 C447 ) \nC343_=_C470( C343 C470 ) C343_=_C511( C343 C511 ) C343_=_C532( C343 C532 ) C343_=_C552( C343 C552 ) C343_=_C570( C343 C570 ) C343_=_C588( C343 C588 ) \nC343_=_C604( C343 C604 ) C343_=_C620( C343 C620 ) C343_=_C636( C343 C636 ) C343_=_C637( C343 C637 ) C343_=_C638( C343 C638 ) C343_=_C639( C343 C639 ) \nC343_=_C640( C343 C640 ) C343_=_C641( C343 C641 ) C343_=_C642( C343 C642 ) C343_=_C644( C343 C644 ) C343_=_C645( C343 C645 ) C343_=_C646( C343 C646 ) \nC343_=_C647( C343 C647 ) C343_=_C648( C343 C648 ) C343_=_C649( C343 C649 ) C343_=_C650( C343 C650 ) C351_=_C379( C351 C379 ) C351_=_C404( C351 C404 ) \nC351_=_C430( C351 C430 ) C351_=_C454( C351 C454 ) C351_=_C478( C351 C478 ) C351_=_C519( C351 C519 ) C351_=_C540( C351 C540 ) C351_=_C559( C351 C559 ) \nC351_=_C578( C351 C578 ) C351_=_C596( C351 C596 ) C351_=_C612( C351 C612 ) C351_=_C628( C351 C628 ) C351_=_C656( C351 C656 ) C351_=_C669( C351 C669 ) \nC351_=_C681( C351 C681 ) C351_=_C692( C351 C692 ) C351_=_C701( C351 C701 ) C351_=_C710( C351 C710 ) C351_=_C718( C351 C718 ) C351_=_C726( C351 C726 ) \nC351_=_C727( C351 C727 ) C351_=_C728( C351 C728 ) C351_=_C729( C351 C729 ) C351_=_C730( C351 C730 ) C351_=_C731( C351 C731 ) C359_=_C371( C359 C371 ) \nC359_=_C379( C359 C379 ) C359_=_C386( C359 C386 ) C359_=_C387( C359 C387 ) C359_=_C388( C359 C388 ) C359_=_C389( C359 C389 ) C359_=_C390( C359 C390 ) \nC359_=_C391( C359 C391 ) C359_=_C392( C359 C392 ) C359_=_C393( C359 C393 ) C359_=_C394( C359 C394 ) C359_=_C395( C359 C395 ) C359_=_C396( C359 C396 ) \nC359_=_C397( C359 C397 ) C359_=_C398( C359 C398 ) C359_=_C399( C359 C399 ) C359_=_C400( C359 C400 ) C359_=_C401( C359 C401 ) C359_=_C402( C359 C402 ) \nC359_=_C403( C359 C403 ) C359_=_C404( C359 C404 ) C359_=_C405( C359 C405 ) C359_=_C406( C359 C406 ) C359_=_C407( C359 C407 ) C359_=_C408( C359 C408 ) \nC359_=_C409( C359 C409 ) C359_=_C410( C359 C410 ) C359_=_C411( C359 C411 ) C371_=_C379( C371 C379 ) C371_=_C396( C371 C396 ) C371_=_C422( C371 C422 ) \nC371_=_C447( C371 C447 ) C371_=_C470( C371 C470 ) C371_=_C511( C371 C511 ) C371_=_C532( C371 C532 ) C371_=_C552( C371 C552 ) C371_=_C570( C371 C570 ) \nC371_=_C588( C371 C588 ) C371_=_C604( C371 C604 ) C371_=_C620( C371 C620 ) C371_=_C636( C371 C636 ) C371_=_C637( C371 C637 ) C371_=_C638( C371 C638 ) \nC371_=_C639( C371 C639 ) C371_=_C640( C371 C640 ) C371_=_C641( C371 C641 ) C371_=_C642( C371 C642 ) C371_=_C644( C371 C644 ) C371_=_C645( C371 C645 ) \nC371_=_C646( C371 C646 ) C371_=_C647( C371 C647 ) C371_=_C648( C371 C648 ) C371_=_C649( C371 C649 ) C371_=_C650( C371 C650 ) C379_=_C404( C379 C404 ) \nC379_=_C430( C379 C430 ) C379_=_C454( C379 C454 ) C379_=_C478( C379 C478 ) C379_=_C519( C379 C519 ) C379_=_C540( C379 C540 ) C379_=_C559(</w:t>
      </w:r>
    </w:p>
    <w:p>
      <w:pPr>
        <w:pStyle w:val="PreformattedText"/>
        <w:bidi w:val="0"/>
        <w:spacing w:before="0" w:after="0"/>
        <w:jc w:val="left"/>
        <w:rPr/>
      </w:pPr>
      <w:r>
        <w:rPr/>
        <w:t xml:space="preserve"> </w:t>
      </w:r>
      <w:r>
        <w:rPr/>
        <w:t>C379 C559 ) \nC379_=_C578( C379 C578 ) C379_=_C596( C379 C596 ) C379_=_C612( C379 C612 ) C379_=_C628( C379 C628 ) C379_=_C656( C379 C656 ) C379_=_C669( C379 C669 ) \nC379_=_C681( C379 C681 ) C379_=_C692( C379 C692 ) C379_=_C701( C379 C701 ) C379_=_C710( C379 C710 ) C379_=_C718( C379 C718 ) C379_=_C726( C379 C726 ) \nC379_=_C727( C379 C727 ) C379_=_C728( C379 C728 ) C379_=_C729( C379 C729 ) C379_=_C730( C379 C730 ) C379_=_C731( C379 C731 ) C386_=_C387( C386 C387 ) \nC386_=_C388( C386 C388 ) C386_=_C389( C386 C389 ) C386_=_C390( C386 C390 ) C386_=_C391( C386 C391 ) C386_=_C392( C386 C392 ) C386_=_C393( C386 C393 ) \nC386_=_C394( C386 C394 ) C386_=_C395( C386 C395 ) C386_=_C396( C386 C396 ) C386_=_C397( C386 C397 ) C386_=_C398( C386 C398 ) C386_=_C399( C386 C399 ) \nC386_=_C400( C386 C400 ) C386_=_C401( C386 C401 ) C386_=_C402( C386 C402 ) C386_=_C403( C386 C403 ) C386_=_C404( C386 C404 ) C386_=_C405( C386 C405 ) \nC386_=_C406( C386 C406 ) C386_=_C407( C386 C407 ) C386_=_C408( C386 C408 ) C386_=_C409( C386 C409 ) C386_=_C410( C386 C410 ) C386_=_C411( C386 C411 ) \nC386_=_C422( C386 C422 ) C386_=_C430( C386 C430 ) C387_=_C388( C387 C388 ) C387_=_C389( C387 C389 ) C387_=_C390( C387 C390 ) C387_=_C391( C387 C391 ) \nC387_=_C392( C387 C392 ) C387_=_C393( C387 C393 ) C387_=_C394( C387 C394 ) C387_=_C395( C387 C395 ) C387_=_C396( C387 C396 ) C387_=_C397( C387 C397 ) \nC387_=_C398( C387 C398 ) C387_=_C399( C387 C399 ) C387_=_C400( C387 C400 ) C387_=_C401( C387 C401 ) C387_=_C402( C387 C402 ) C387_=_C403( C387 C403 ) \nC387_=_C404( C387 C404 ) C387_=_C405( C387 C405 ) C387_=_C406( C387 C406 ) C387_=_C407( C387 C407 ) C387_=_C408( C387 C408 ) C387_=_C409( C387 C409 ) \nC387_=_C410( C387 C410 ) C387_=_C411( C387 C411 ) C387_=_C447( C387 C447 ) C387_=_C454( C387 C454 ) C388_=_C389( C388 C389 ) C388_=_C390( C388 C390 ) \nC388_=_C391( C388 C391 ) C388_=_C392( C388 C392 ) C388_=_C393( C388 C393 ) C388_=_C394( C388 C394 ) C388_=_C395( C388 C395 ) C388_=_C396( C388 C396 ) \nC388_=_C397( C388 C397 ) C388_=_C398( C388 C398 ) C388_=_C399( C388 C399 ) C388_=_C400( C388 C400 ) C388_=_C401( C388 C401 ) C388_=_C402( C388 C402 ) \nC388_=_C403( C388 C403 ) C388_=_C404( C388 C404 ) C388_=_C405( C388 C405 ) C388_=_C406( C388 C406 ) C388_=_C407( C388 C407 ) C388_=_C408( C388 C408 ) \nC388_=_C409( C388 C409 ) C388_=_C410( C388 C410 ) C388_=_C411( C388 C411 ) C388_=_C470( C388 C470 ) C388_=_C478( C388 C478 ) C389_=_C390( C389 C390 ) \nC389_=_C391( C389 C391 ) C389_=_C392( C389 C392 ) C389_=_C393( C389 C393 ) C389_=_C394( C389 C394 ) C389_=_C395( C389 C395 ) C389_=_C396( C389 C396 ) \nC389_=_C397( C389 C397 ) C389_=_C398( C389 C398 ) C389_=_C399( C389 C399 ) C389_=_C400( C389 C400 ) C389_=_C401( C389 C401 ) C389_=_C402( C389 C402 ) \nC389_=_C403( C389 C403 ) C389_=_C404( C389 C404 ) C389_=_C405( C389 C405 ) C389_=_C406( C389 C406 ) C389_=_C407( C389 C407 ) C389_=_C408( C389 C408 ) \nC389_=_C409( C389 C409 ) C389_=_C410( C389 C410 ) C389_=_C411( C389 C411 ) C390_=_C391( C390 C391 ) C390_=_C392( C390 C392 ) C390_=_C393( C390 C393 ) \nC390_=_C394( C390 C394 ) C390_=_C395( C390 C395 ) C390_=_C396( C390 C396 ) C390_=_C397( C390 C397 ) C390_=_C398( C390 C398 ) C390_=_C399( C390 C399 ) \nC390_=_C400( C390 C400 ) C390_=_C401( C390 C401 ) C390_=_C402( C390 C402 ) C390_=_C403( C390 C403 ) C390_=_C404( C390 C404 ) C390_=_C405( C390 C405 ) \nC390_=_C406( C390 C406 ) C390_=_C407( C390 C407 ) C390_=_C408( C390 C408 ) C390_=_C409( C390 C409 ) C390_=_C410( C390 C410 ) C390_=_C411( C390 C411 ) \nC390_=_C511( C390 C511 ) C390_=_C519( C390 C519 ) C391_=_C392( C391 C392 ) C391_=_C393( C391 C393 ) C391_=_C394( C391 C394 ) C391_=_C395( C391 C395 ) \nC391_=_C396( C391 C396 ) C391_=_C397( C391 C397 ) C391_=_C398( C391 C398 ) C391_=_C399( C391 C399 ) C391_=_C400( C391 C400 ) C391_=_C401( C391 C401 ) \nC391_=_C402( C391 C402 ) C391_=_C403( C391 C403 ) C391_=_C404( C391 C404 ) C391_=_C405( C391 C405 ) C391_=_C406( C391 C406 ) C391_=_C407( C391 C407 ) \nC391_=_C408( C391 C408 ) C391_=_C409( C391 C409 ) C391_=_C410( C391 C410 ) C391_=_C411( C391 C411 ) C391_=_C532( C391 C532 ) C391_=_C540( C391 C540 ) \nC392_=_C393( C392 C393 ) C392_=_C394( C392 C394 ) C392_=_C395( C392 C395 ) C392_=_C396( C392 C396 ) C392_=_C397( C392 C397 ) C392_=_C398( C392 C398 ) \nC392_=_C399( C392 C399 ) C392_=_C400( C392 C400 ) C392_=_C401( C392 C401 ) C392_=_C402( C392 C402 ) C392_=_C403( C392 C403 ) C392_=_C404( C392 C404 ) \nC392_=_C405( C392 C405 ) C392_=_C406( C392 C406 ) C392_=_C407( C392 C407 ) C392_=_C408( C392 C408 ) C392_=_C409( C392 C409 ) C392_=_C410( C392 C410 ) \nC392_=_C411( C392 C411 ) C392_=_C552( C392 C552 ) C392_=_C559( C392 C559 ) C393_=_C394( C393 C394 ) C393_=_C395( C393 C395 ) C393_=_C396( C393 C396 ) \nC393_=_C397( C393 C397 ) C393_=_C398( C393 C398 ) C393_=_C399( C393 C399 ) C393_=_C400( C393 C400 ) C393_=_C401( C393 C401 ) C393_=_C402( C393 C402 ) \nC393_=_C403( C393 C403 ) C393_=_C404( C393 C404 ) C393_=_C405( C393 C405 ) C393_=_C406( C393 C406 ) C393_=_C407( C393 C407 ) C393_=_C408( C393 C408 ) \nC393_=_C409( C393 C409 ) C393_=_C410( C393 C410 ) C393_=_C411( C393 C411 ) C393_=_C588( C393 C588 ) C393_=_C596( C393 C596 ) C394_=_C395( C394 C395 ) \nC394_=_C396( C394 C396 ) C394_=_C397( C394 C397 ) C394_=_C398( C394 C398 ) C394_=_C399( C394 C399 ) C394_=_C400( C394 C400 ) C394_=_C401( C394 C401 ) \nC394_=_C402( C394 C402 ) C394_=_C403( C394 C403 ) C394_=_C404( C394 C404 ) C394_=_C405( C394 C405 ) C394_=_C406( C394 C406 ) C394_=_C407( C394 C407 ) \nC394_=_C408( C394 C408 ) C394_=_C409( C394 C409 ) C394_=_C410( C394 C410 ) C394_=_C411( C394 C411 ) C394_=_C604( C394 C604 ) C394_=_C612( C394 C612 ) \nC395_=_C396( C395 C396 ) C395_=_C397( C395 C397 ) C395_=_C398( C395 C398 ) C395_=_C399( C395 C399 ) C395_=_C400( C395 C400 ) C395_=_C401( C395 C401 ) \nC395_=_C402( C395 C402 ) C395_=_C403( C395 C403 ) C395_=_C404( C395 C404 ) C395_=_C405( C395 C405 ) C395_=_C406( C395 C406 ) C395_=_C407( C395 C407 ) \nC395_=_C408( C395 C408 ) C395_=_C409( C395 C409 ) C395_=_C410( C395 C410 ) C395_=_C411( C395 C411 ) C395_=_C620( C395 C620 ) C395_=_C628( C395 C628 ) \nC396_=_C397( C396 C397 ) C396_=_C398( C396 C398 ) C396_=_C399( C396 C399 ) C396_=_C400( C396 C400 ) C396_=_C401( C396 C401 ) C396_=_C402( C396 C402 ) \nC396_=_C403( C396 C403 ) C396_=_C404( C396 C404 ) C396_=_C405( C396 C405 ) C396_=_C406( C396 C406 ) C396_=_C407( C396 C407 ) C396_=_C408( C396 C408 ) \nC396_=_C409( C396 C409 ) C396_=_C410( C396 C410 ) C396_=_C411( C396 C411 ) C396_=_C422( C396 C422 ) C396_=_C447( C396 C447 ) C396_=_C470( C396 C470 ) \nC396_=_C511( C396 C511 ) C396_=_C532( C396 C532 ) C396_=_C552( C396 C552 ) C396_=_C570( C396 C570 ) C396_=_C588( C396 C588 ) C396_=_C604( C396 C604 ) \nC396_=_C620( C396 C620 ) C396_=_C636( C396 C636 ) C396_=_C637( C396 C637 ) C396_=_C638( C396 C638 ) C396_=_C639( C396 C639 ) C396_=_C640( C396 C640 ) \nC396_=_C641( C396 C641 ) C396_=_C642( C396 C642 ) C396_=_C644( C396 C644 ) C396_=_C645( C396 C645 ) C396_=_C646( C396 C646 ) C396_=_C647( C396 C647 ) \nC396_=_C648( C396 C648 ) C396_=_C649( C396 C649 ) C396_=_C650( C396 C650 ) C397_=_C398( C397 C398 ) C397_=_C399( C397 C399 ) C397_=_C400( C397 C400 ) \nC397_=_C401( C397 C401 ) C397_=_C402( C397 C402 ) C397_=_C403( C397 C403 ) C397_=_C404( C397 C404 ) C397_=_C405( C397 C405 ) C397_=_C406( C397 C406 ) \nC397_=_C407( C397 C407 ) C397_=_C408( C397 C408 ) C397_=_C409( C397 C409 ) C397_=_C410( C397 C410 ) C397_=_C411( C397 C411 ) C397_=_C636( C397 C636 ) \nC397_=_C656( C397 C656 ) C398_=_C399( C398 C399 ) C398_=_C400( C398 C400 ) C398_=_C401( C398 C401 ) C398_=_C402( C398 C402 ) C398_=_C403( C398 C403 ) \nC398_=_C404( C398 C404 ) C398_=_C405( C398 C405 ) C398_=_C406( C398 C406 ) C398_=_C407( C398 C407 ) C398_=_C408( C398 C408 ) C398_=_C409( C398 C409 ) \nC398_=_C410( C398 C410 ) C398_=_C411( C398 C411 ) C398_=_C637( C398 C637 ) C398_=_C669( C398 C669 ) C399_=_C400( C399 C400 ) C399_=_C401( C399 C401 ) \nC399_=_C402( C399 C402 ) C399_=_C403( C399 C403 ) C399_=_C404( C399 C404 ) C399_=_C405( C399 C405 ) C399_=_C406( C399 C406 ) C399_=_C407( C399 C407 ) \nC399_=_C408( C399 C408 ) C399_=_C409( C399 C409 ) C399_=_C410( C399 C410 ) C399_=_C411( C399 C411 ) C399_=_C638( C399 C638 ) C399_=_C681( C399 C681 ) \nC400_=_C401( C400 C401 ) C400_=_C402( C400 C402 ) C400_=_C403( C400 C403 ) C400_=_C404( C400 C404 ) C400_=_C405( C400 C405 ) C400_=_C406( C400 C406 ) \nC400_=_C407( C400 C407 ) C400_=_C408( C400 C408 ) C400_=_C409( C400 C409 ) C400_=_C410( C400 C410 ) C400_=_C411( C400 C411 ) C400_=_C639( C400 C639 ) \nC400_=_C692( C400 C692 ) C401_=_C402( C401 C402 ) C401_=_C403( C401 C403 ) C401_=_C404( C401 C404 ) C401_=_C405( C401 C405 ) C401_=_C406( C401 C406 ) \nC401_=_C407( C401 C407 ) C401_=_C408( C401 C408 ) C401_=_C409( C401 C409 ) C401_=_C410( C401 C410 ) C401_=_C411( C401 C411 ) C401_=_C640( C401 C640 ) \nC401_=_C701( C401 C701 ) C402_=_C403( C402 C403 ) C402_=_C404( C402 C404 ) C402_=_C405( C402 C405 ) C402_=_C406( C402 C406 ) C402_=_C407( C402 C407 ) \nC402_=_C408( C402 C408 ) C402_=_C409( C402 C409 ) C402_=_C410( C402 C410 ) C402_=_C411( C402 C411 ) C402_=_C641( C402 C641 ) C402_=_C710( C402 C710 ) \nC403_=_C404( C403 C404 ) C403_=_C405( C403 C405 ) C403_=_C406( C403 C406 ) C403_=_C407( C403 C407 ) C403_=_C408( C403 C408 ) C403_=_C409( C403 C409 ) \nC403_=_C410( C403 C410 ) C403_=_C411( C403 C411 ) C403_=_C642( C403 C642 ) C403_=_C718( C403 C718 ) C404_=_C405( C404 C405 ) C404_=_C406( C404 C406 ) \nC404_=_C407( C404 C407 ) C404_=_C408( C404 C408 ) C404_=_C409( C404 C409 ) C404_=_C410( C404 C410 ) C404_=_C411( C404 C411 ) C404_=_C430( C404 C430 ) \nC404_=_C454( C404 C454 ) C404_=_C478( C404 C478 ) C404_=_C519( C404 C519 ) C404_=_C540( C404 C540 ) C404_=_C559( C404 C559 ) C404_=_C578( C404 C578 ) \nC404_=_C596( C404 C596 ) C404_=_C612( C404 C612 ) C404_=_C628( C404 C628 ) C404_=_C656( C404 C656 ) C404_=_C669( C404 C669 ) C404_=_C681( C404 C681 ) \nC404_=_C692(</w:t>
      </w:r>
    </w:p>
    <w:p>
      <w:pPr>
        <w:pStyle w:val="PreformattedText"/>
        <w:bidi w:val="0"/>
        <w:spacing w:before="0" w:after="0"/>
        <w:jc w:val="left"/>
        <w:rPr/>
      </w:pPr>
      <w:r>
        <w:rPr/>
        <w:t xml:space="preserve"> </w:t>
      </w:r>
      <w:r>
        <w:rPr/>
        <w:t>C404 C692 ) C404_=_C701( C404 C701 ) C404_=_C710( C404 C710 ) C404_=_C718( C404 C718 ) C404_=_C726( C404 C726 ) C404_=_C727( C404 C727 ) \nC404_=_C728( C404 C728 ) C404_=_C729( C404 C729 ) C404_=_C730( C404 C730 ) C404_=_C731( C404 C731 ) C405_=_C406( C405 C406 ) C405_=_C407( C405 C407 ) \nC405_=_C408( C405 C408 ) C405_=_C409( C405 C409 ) C405_=_C410( C405 C410 ) C405_=_C411( C405 C411 ) C405_=_C644( C405 C644 ) C405_=_C726( C405 C726 ) \nC406_=_C407( C406 C407 ) C406_=_C408( C406 C408 ) C406_=_C409( C406 C409 ) C406_=_C410( C406 C410 ) C406_=_C411( C406 C411 ) C406_=_C645( C406 C645 ) \nC406_=_C727( C406 C727 ) C407_=_C408( C407 C408 ) C407_=_C409( C407 C409 ) C407_=_C410( C407 C410 ) C407_=_C411( C407 C411 ) C407_=_C646( C407 C646 ) \nC407_=_C728( C407 C728 ) C408_=_C409( C408 C409 ) C408_=_C410( C408 C410 ) C408_=_C411( C408 C411 ) C408_=_C647( C408 C647 ) C409_=_C410( C409 C410 ) \nC409_=_C411( C409 C411 ) C409_=_C648( C409 C648 ) C409_=_C729( C409 C729 ) C410_=_C411( C410 C411 ) C410_=_C649( C410 C649 ) C410_=_C730( C410 C730 ) \nC411_=_C650( C411 C650 ) C411_=_C731( C411 C731 ) C422_=_C430( C422 C430 ) C422_=_C447( C422 C447 ) C422_=_C470( C422 C470 ) C422_=_C511( C422 C511 ) \nC422_=_C532( C422 C532 ) C422_=_C552( C422 C552 ) C422_=_C570( C422 C570 ) C422_=_C588( C422 C588 ) C422_=_C604( C422 C604 ) C422_=_C620( C422 C620 ) \nC422_=_C636( C422 C636 ) C422_=_C637( C422 C637 ) C422_=_C638( C422 C638 ) C422_=_C639( C422 C639 ) C422_=_C640( C422 C640 ) C422_=_C641( C422 C641 ) \nC422_=_C642( C422 C642 ) C422_=_C644( C422 C644 ) C422_=_C645( C422 C645 ) C422_=_C646( C422 C646 ) C422_=_C647( C422 C647 ) C422_=_C648( C422 C648 ) \nC422_=_C649( C422 C649 ) C422_=_C650( C422 C650 ) C430_=_C454( C430 C454 ) C430_=_C478( C430 C478 ) C430_=_C519( C430 C519 ) C430_=_C540( C430 C540 ) \nC430_=_C559( C430 C559 ) C430_=_C578( C430 C578 ) C430_=_C596( C430 C596 ) C430_=_C612( C430 C612 ) C430_=_C628( C430 C628 ) C430_=_C656( C430 C656 ) \nC430_=_C669( C430 C669 ) C430_=_C681( C430 C681 ) C430_=_C692( C430 C692 ) C430_=_C701( C430 C701 ) C430_=_C710( C430 C710 ) C430_=_C718( C430 C718 ) \nC430_=_C726( C430 C726 ) C430_=_C727( C430 C727 ) C430_=_C728( C430 C728 ) C430_=_C729( C430 C729 ) C430_=_C730( C430 C730 ) C430_=_C731( C430 C731 ) \nC447_=_C454( C447 C454 ) C447_=_C470( C447 C470 ) C447_=_C511( C447 C511 ) C447_=_C532( C447 C532 ) C447_=_C552( C447 C552 ) C447_=_C570( C447 C570 ) \nC447_=_C588( C447 C588 ) C447_=_C604( C447 C604 ) C447_=_C620( C447 C620 ) C447_=_C636( C447 C636 ) C447_=_C637( C447 C637 ) C447_=_C638( C447 C638 ) \nC447_=_C639( C447 C639 ) C447_=_C640( C447 C640 ) C447_=_C641( C447 C641 ) C447_=_C642( C447 C642 ) C447_=_C644( C447 C644 ) C447_=_C645( C447 C645 ) \nC447_=_C646( C447 C646 ) C447_=_C647( C447 C647 ) C447_=_C648( C447 C648 ) C447_=_C649( C447 C649 ) C447_=_C650( C447 C650 ) C454_=_C478( C454 C478 ) \nC454_=_C519( C454 C519 ) C454_=_C540( C454 C540 ) C454_=_C559( C454 C559 ) C454_=_C578( C454 C578 ) C454_=_C596( C454 C596 ) C454_=_C612( C454 C612 ) \nC454_=_C628( C454 C628 ) C454_=_C656( C454 C656 ) C454_=_C669( C454 C669 ) C454_=_C681( C454 C681 ) C454_=_C692( C454 C692 ) C454_=_C701( C454 C701 ) \nC454_=_C710( C454 C710 ) C454_=_C718( C454 C718 ) C454_=_C726( C454 C726 ) C454_=_C727( C454 C727 ) C454_=_C728( C454 C728 ) C454_=_C729( C454 C729 ) \nC454_=_C730( C454 C730 ) C454_=_C731( C454 C731 ) C470_=_C478( C470 C478 ) C470_=_C511( C470 C511 ) C470_=_C532( C470 C532 ) C470_=_C552( C470 C552 ) \nC470_=_C570( C470 C570 ) C470_=_C588( C470 C588 ) C470_=_C604( C470 C604 ) C470_=_C620( C470 C620 ) C470_=_C636( C470 C636 ) C470_=_C637( C470 C637 ) \nC470_=_C638( C470 C638 ) C470_=_C639( C470 C639 ) C470_=_C640( C470 C640 ) C470_=_C641( C470 C641 ) C470_=_C642( C470 C642 ) C470_=_C644( C470 C644 ) \nC470_=_C645( C470 C645 ) C470_=_C646( C470 C646 ) C470_=_C647( C470 C647 ) C470_=_C648( C470 C648 ) C470_=_C649( C470 C649 ) C470_=_C650( C470 C650 ) \nC478_=_C519( C478 C519 ) C478_=_C540( C478 C540 ) C478_=_C559( C478 C559 ) C478_=_C578( C478 C578 ) C478_=_C596( C478 C596 ) C478_=_C612( C478 C612 ) \nC478_=_C628( C478 C628 ) C478_=_C656( C478 C656 ) C478_=_C669( C478 C669 ) C478_=_C681( C478 C681 ) C478_=_C692( C478 C692 ) C478_=_C701( C478 C701 ) \nC478_=_C710( C478 C710 ) C478_=_C718( C478 C718 ) C478_=_C726( C478 C726 ) C478_=_C727( C478 C727 ) C478_=_C728( C478 C728 ) C478_=_C729( C478 C729 ) \nC478_=_C730( C478 C730 ) C478_=_C731( C478 C731 ) C511_=_C519( C511 C519 ) C511_=_C532( C511 C532 ) C511_=_C552( C511 C552 ) C511_=_C570( C511 C570 ) \nC511_=_C588( C511 C588 ) C511_=_C604( C511 C604 ) C511_=_C620( C511 C620 ) C511_=_C636( C511 C636 ) C511_=_C637( C511 C637 ) C511_=_C638( C511 C638 ) \nC511_=_C639( C511 C639 ) C511_=_C640( C511 C640 ) C511_=_C641( C511 C641 ) C511_=_C642( C511 C642 ) C511_=_C644( C511 C644 ) C511_=_C645( C511 C645 ) \nC511_=_C646( C511 C646 ) C511_=_C647( C511 C647 ) C511_=_C648( C511 C648 ) C511_=_C649( C511 C649 ) C511_=_C650( C511 C650 ) C519_=_C540( C519 C540 ) \nC519_=_C559( C519 C559 ) C519_=_C578( C519 C578 ) C519_=_C596( C519 C596 ) C519_=_C612( C519 C612 ) C519_=_C628( C519 C628 ) C519_=_C656( C519 C656 ) \nC519_=_C669( C519 C669 ) C519_=_C681( C519 C681 ) C519_=_C692( C519 C692 ) C519_=_C701( C519 C701 ) C519_=_C710( C519 C710 ) C519_=_C718( C519 C718 ) \nC519_=_C726( C519 C726 ) C519_=_C727( C519 C727 ) C519_=_C728( C519 C728 ) C519_=_C729( C519 C729 ) C519_=_C730( C519 C730 ) C519_=_C731( C519 C731 ) \nC532_=_C540( C532 C540 ) C532_=_C552( C532 C552 ) C532_=_C570( C532 C570 ) C532_=_C588( C532 C588 ) C532_=_C604( C532 C604 ) C532_=_C620( C532 C620 ) \nC532_=_C636( C532 C636 ) C532_=_C637( C532 C637 ) C532_=_C638( C532 C638 ) C532_=_C639( C532 C639 ) C532_=_C640( C532 C640 ) C532_=_C641( C532 C641 ) \nC532_=_C642( C532 C642 ) C532_=_C644( C532 C644 ) C532_=_C645( C532 C645 ) C532_=_C646( C532 C646 ) C532_=_C647( C532 C647 ) C532_=_C648( C532 C648 ) \nC532_=_C649( C532 C649 ) C532_=_C650( C532 C650 ) C540_=_C559( C540 C559 ) C540_=_C578( C540 C578 ) C540_=_C596( C540 C596 ) C540_=_C612( C540 C612 ) \nC540_=_C628( C540 C628 ) C540_=_C656( C540 C656 ) C540_=_C669( C540 C669 ) C540_=_C681( C540 C681 ) C540_=_C692( C540 C692 ) C540_=_C701( C540 C701 ) \nC540_=_C710( C540 C710 ) C540_=_C718( C540 C718 ) C540_=_C726( C540 C726 ) C540_=_C727( C540 C727 ) C540_=_C728( C540 C728 ) C540_=_C729( C540 C729 ) \nC540_=_C730( C540 C730 ) C540_=_C731( C540 C731 ) C552_=_C559( C552 C559 ) C552_=_C570( C552 C570 ) C552_=_C588( C552 C588 ) C552_=_C604( C552 C604 ) \nC552_=_C620( C552 C620 ) C552_=_C636( C552 C636 ) C552_=_C637( C552 C637 ) C552_=_C638( C552 C638 ) C552_=_C639( C552 C639 ) C552_=_C640( C552 C640 ) \nC552_=_C641( C552 C641 ) C552_=_C642( C552 C642 ) C552_=_C644( C552 C644 ) C552_=_C645( C552 C645 ) C552_=_C646( C552 C646 ) C552_=_C647( C552 C647 ) \nC552_=_C648( C552 C648 ) C552_=_C649( C552 C649 ) C552_=_C650( C552 C650 ) C559_=_C578( C559 C578 ) C559_=_C596( C559 C596 ) C559_=_C612( C559 C612 ) \nC559_=_C628( C559 C628 ) C559_=_C656( C559 C656 ) C559_=_C669( C559 C669 ) C559_=_C681( C559 C681 ) C559_=_C692( C559 C692 ) C559_=_C701( C559 C701 ) \nC559_=_C710( C559 C710 ) C559_=_C718( C559 C718 ) C559_=_C726( C559 C726 ) C559_=_C727( C559 C727 ) C559_=_C728( C559 C728 ) C559_=_C729( C559 C729 ) \nC559_=_C730( C559 C730 ) C559_=_C731( C559 C731 ) C570_=_C578( C570 C578 ) C570_=_C588( C570 C588 ) C570_=_C604( C570 C604 ) C570_=_C620( C570 C620 ) \nC570_=_C636( C570 C636 ) C570_=_C637( C570 C637 ) C570_=_C638( C570 C638 ) C570_=_C639( C570 C639 ) C570_=_C640( C570 C640 ) C570_=_C641( C570 C641 ) \nC570_=_C642( C570 C642 ) C570_=_C644( C570 C644 ) C570_=_C645( C570 C645 ) C570_=_C646( C570 C646 ) C570_=_C647( C570 C647 ) C570_=_C648( C570 C648 ) \nC570_=_C649( C570 C649 ) C570_=_C650( C570 C650 ) C578_=_C596( C578 C596 ) C578_=_C612( C578 C612 ) C578_=_C628( C578 C628 ) C578_=_C656( C578 C656 ) \nC578_=_C669( C578 C669 ) C578_=_C681( C578 C681 ) C578_=_C692( C578 C692 ) C578_=_C701( C578 C701 ) C578_=_C710( C578 C710 ) C578_=_C718( C578 C718 ) \nC578_=_C726( C578 C726 ) C578_=_C727( C578 C727 ) C578_=_C728( C578 C728 ) C578_=_C729( C578 C729 ) C578_=_C730( C578 C730 ) C578_=_C731( C578 C731 ) \nC588_=_C596( C588 C596 ) C588_=_C604( C588 C604 ) C588_=_C620( C588 C620 ) C588_=_C636( C588 C636 ) C588_=_C637( C588 C637 ) C588_=_C638( C588 C638 ) \nC588_=_C639( C588 C639 ) C588_=_C640( C588 C640 ) C588_=_C641( C588 C641 ) C588_=_C642( C588 C642 ) C588_=_C644( C588 C644 ) C588_=_C645( C588 C645 ) \nC588_=_C646( C588 C646 ) C588_=_C647( C588 C647 ) C588_=_C648( C588 C648 ) C588_=_C649( C588 C649 ) C588_=_C650( C588 C650 ) C596_=_C612( C596 C612 ) \nC596_=_C628( C596 C628 ) C596_=_C656( C596 C656 ) C596_=_C669( C596 C669 ) C596_=_C681( C596 C681 ) C596_=_C692( C596 C692 ) C596_=_C701( C596 C701 ) \nC596_=_C710( C596 C710 ) C596_=_C718( C596 C718 ) C596_=_C726( C596 C726 ) C596_=_C727( C596 C727 ) C596_=_C728( C596 C728 ) C596_=_C729( C596 C729 ) \nC596_=_C730( C596 C730 ) C596_=_C731( C596 C731 ) C604_=_C612( C604 C612 ) C604_=_C620( C604 C620 ) C604_=_C636( C604 C636 ) C604_=_C637( C604 C637 ) \nC604_=_C638( C604 C638 ) C604_=_C639( C604 C639 ) C604_=_C640( C604 C640 ) C604_=_C641( C604 C641 ) C604_=_C642( C604 C642 ) C604_=_C644( C604 C644 ) \nC604_=_C645( C604 C645 ) C604_=_C646( C604 C646 ) C604_=_C647( C604 C647 ) C604_=_C648( C604 C648 ) C604_=_C649( C604 C649 ) C604_=_C650( C604 C650 ) \nC612_=_C628( C612 C628 ) C612_=_C656( C612 C656 ) C612_=_C669( C612 C669 ) C612_=_C681( C612 C681 ) C612_=_C692( C612 C692 ) C612_=_C701( C612 C701 ) \nC612_=_C710( C612 C710 ) C612_=_C718( C612 C718 ) C612_=_C726( C612 C726 ) C612_=_C727( C612 C727 ) C612_=_C728( C612 C728 ) C612_=_C729( C612 C729 ) \nC612_=_C730( C612 C730 ) C612_=_C731( C612 C731 ) C620_=_C628( C620 C628 ) C620_=_C636( C620 C636 ) C620_=_C637( C620 C637 ) C620_=_C638( C620 C638 ) \nC620_=_C639( C620 C639 ) C620_=_C640(</w:t>
      </w:r>
    </w:p>
    <w:p>
      <w:pPr>
        <w:pStyle w:val="PreformattedText"/>
        <w:bidi w:val="0"/>
        <w:spacing w:before="0" w:after="0"/>
        <w:jc w:val="left"/>
        <w:rPr/>
      </w:pPr>
      <w:r>
        <w:rPr/>
        <w:t xml:space="preserve"> </w:t>
      </w:r>
      <w:r>
        <w:rPr/>
        <w:t>C620 C640 ) C620_=_C641( C620 C641 ) C620_=_C642( C620 C642 ) C620_=_C644( C620 C644 ) C620_=_C645( C620 C645 ) \nC620_=_C646( C620 C646 ) C620_=_C647( C620 C647 ) C620_=_C648( C620 C648 ) C620_=_C649( C620 C649 ) C620_=_C650( C620 C650 ) C628_=_C656( C628 C656 ) \nC628_=_C669( C628 C669 ) C628_=_C681( C628 C681 ) C628_=_C692( C628 C692 ) C628_=_C701( C628 C701 ) C628_=_C710( C628 C710 ) C628_=_C718( C628 C718 ) \nC628_=_C726( C628 C726 ) C628_=_C727( C628 C727 ) C628_=_C728( C628 C728 ) C628_=_C729( C628 C729 ) C628_=_C730( C628 C730 ) C628_=_C731( C628 C731 ) \nC636_=_C637( C636 C637 ) C636_=_C638( C636 C638 ) C636_=_C639( C636 C639 ) C636_=_C640( C636 C640 ) C636_=_C641( C636 C641 ) C636_=_C642( C636 C642 ) \nC636_=_C644( C636 C644 ) C636_=_C645( C636 C645 ) C636_=_C646( C636 C646 ) C636_=_C647( C636 C647 ) C636_=_C648( C636 C648 ) C636_=_C649( C636 C649 ) \nC636_=_C650( C636 C650 ) C636_=_C656( C636 C656 ) C637_=_C638( C637 C638 ) C637_=_C639( C637 C639 ) C637_=_C640( C637 C640 ) C637_=_C641( C637 C641 ) \nC637_=_C642( C637 C642 ) C637_=_C644( C637 C644 ) C637_=_C645( C637 C645 ) C637_=_C646( C637 C646 ) C637_=_C647( C637 C647 ) C637_=_C648( C637 C648 ) \nC637_=_C649( C637 C649 ) C637_=_C650( C637 C650 ) C637_=_C669( C637 C669 ) C638_=_C639( C638 C639 ) C638_=_C640( C638 C640 ) C638_=_C641( C638 C641 ) \nC638_=_C642( C638 C642 ) C638_=_C644( C638 C644 ) C638_=_C645( C638 C645 ) C638_=_C646( C638 C646 ) C638_=_C647( C638 C647 ) C638_=_C648( C638 C648 ) \nC638_=_C649( C638 C649 ) C638_=_C650( C638 C650 ) C638_=_C681( C638 C681 ) C639_=_C640( C639 C640 ) C639_=_C641( C639 C641 ) C639_=_C642( C639 C642 ) \nC639_=_C644( C639 C644 ) C639_=_C645( C639 C645 ) C639_=_C646( C639 C646 ) C639_=_C647( C639 C647 ) C639_=_C648( C639 C648 ) C639_=_C649( C639 C649 ) \nC639_=_C650( C639 C650 ) C639_=_C692( C639 C692 ) C640_=_C641( C640 C641 ) C640_=_C642( C640 C642 ) C640_=_C644( C640 C644 ) C640_=_C645( C640 C645 ) \nC640_=_C646( C640 C646 ) C640_=_C647( C640 C647 ) C640_=_C648( C640 C648 ) C640_=_C649( C640 C649 ) C640_=_C650( C640 C650 ) C640_=_C701( C640 C701 ) \nC641_=_C642( C641 C642 ) C641_=_C644( C641 C644 ) C641_=_C645( C641 C645 ) C641_=_C646( C641 C646 ) C641_=_C647( C641 C647 ) C641_=_C648( C641 C648 ) \nC641_=_C649( C641 C649 ) C641_=_C650( C641 C650 ) C641_=_C710( C641 C710 ) C642_=_C644( C642 C644 ) C642_=_C645( C642 C645 ) C642_=_C646( C642 C646 ) \nC642_=_C647( C642 C647 ) C642_=_C648( C642 C648 ) C642_=_C649( C642 C649 ) C642_=_C650( C642 C650 ) C642_=_C718( C642 C718 ) C644_=_C645( C644 C645 ) \nC644_=_C646( C644 C646 ) C644_=_C647( C644 C647 ) C644_=_C648( C644 C648 ) C644_=_C649( C644 C649 ) C644_=_C650( C644 C650 ) C644_=_C726( C644 C726 ) \nC645_=_C646( C645 C646 ) C645_=_C647( C645 C647 ) C645_=_C648( C645 C648 ) C645_=_C649( C645 C649 ) C645_=_C650( C645 C650 ) C645_=_C727( C645 C727 ) \nC646_=_C647( C646 C647 ) C646_=_C648( C646 C648 ) C646_=_C649( C646 C649 ) C646_=_C650( C646 C650 ) C646_=_C728( C646 C728 ) C647_=_C648( C647 C648 ) \nC647_=_C649( C647 C649 ) C647_=_C650( C647 C650 ) C648_=_C649( C648 C649 ) C648_=_C650( C648 C650 ) C648_=_C729( C648 C729 ) C649_=_C650( C649 C650 ) \nC649_=_C730( C649 C730 ) C650_=_C731( C650 C731 ) C656_=_C669( C656 C669 ) C656_=_C681( C656 C681 ) C656_=_C692( C656 C692 ) C656_=_C701( C656 C701 ) \nC656_=_C710( C656 C710 ) C656_=_C718( C656 C718 ) C656_=_C726( C656 C726 ) C656_=_C727( C656 C727 ) C656_=_C728( C656 C728 ) C656_=_C729( C656 C729 ) \nC656_=_C730( C656 C730 ) C656_=_C731( C656 C731 ) C669_=_C681( C669 C681 ) C669_=_C692( C669 C692 ) C669_=_C701( C669 C701 ) C669_=_C710( C669 C710 ) \nC669_=_C718( C669 C718 ) C669_=_C726( C669 C726 ) C669_=_C727( C669 C727 ) C669_=_C728( C669 C728 ) C669_=_C729( C669 C729 ) C669_=_C730( C669 C730 ) \nC669_=_C731( C669 C731 ) C681_=_C692( C681 C692 ) C681_=_C701( C681 C701 ) C681_=_C710( C681 C710 ) C681_=_C718( C681 C718 ) C681_=_C726( C681 C726 ) \nC681_=_C727( C681 C727 ) C681_=_C728( C681 C728 ) C681_=_C729( C681 C729 ) C681_=_C730( C681 C730 ) C681_=_C731( C681 C731 ) C692_=_C701( C692 C701 ) \nC692_=_C710( C692 C710 ) C692_=_C718( C692 C718 ) C692_=_C726( C692 C726 ) C692_=_C727( C692 C727 ) C692_=_C728( C692 C728 ) C692_=_C729( C692 C729 ) \nC692_=_C730( C692 C730 ) C692_=_C731( C692 C731 ) C701_=_C710( C701 C710 ) C701_=_C718( C701 C718 ) C701_=_C726( C701 C726 ) C701_=_C727( C701 C727 ) \nC701_=_C728( C701 C728 ) C701_=_C729( C701 C729 ) C701_=_C730( C701 C730 ) C701_=_C731( C701 C731 ) C710_=_C718( C710 C718 ) C710_=_C726( C710 C726 ) \nC710_=_C727( C710 C727 ) C710_=_C728( C710 C728 ) C710_=_C729( C710 C729 ) C710_=_C730( C710 C730 ) C710_=_C731( C710 C731 ) C718_=_C726( C718 C726 ) \nC718_=_C727( C718 C727 ) C718_=_C728( C718 C728 ) C718_=_C729( C718 C729 ) C718_=_C730( C718 C730 ) C718_=_C731( C718 C731 ) C726_=_C727( C726 C727 ) \nC726_=_C728( C726 C728 ) C726_=_C729( C726 C729 ) C726_=_C730( C726 C730 ) C726_=_C731( C726 C731 ) C727_=_C728( C727 C728 ) C727_=_C729( C727 C729 ) \nC727_=_C730( C727 C730 ) C727_=_C731( C727 C731 ) C728_=_C729( C728 C729 ) C728_=_C730( C728 C730 ) C728_=_C731( C728 C731 ) C729_=_C730( C729 C730 ) \nC729_=_C731( C729 C731 ) C730_=_C731( C730 C731 ) "];11-&gt;20[label="138: C2 C11 C23 C31 C40 \nC49 C59 C67 C75 C84 C95 \nC102 C109 C110 C111 C112 C113 \nC114 C115 C116 C118 C119 C120 \nC121 C122 C123 C124 C125 C126 \nC127 C128 C130 C131 C132 C133 \nC134 C135 C137 C138 C139 C140 \nC141 C142 C143 C151 C162 C170 \nC182 C194 C202 C215 C232 C244 \nC254 C262 C273 C285 C293 C303 \nC315 C323 C332 C343 C351 C359 \nC371 C379 C386 C387 C388 C389 \nC390 C391 C392 C393 C394 C395 \nC397 C398 C399 C400 C401 C402 \nC403 C405 C406 C407 C408 C409 \nC410 C411 C422 C430 C447 C454 \nC470 C478 C511 C519 C532 C540 \nC552 C559 C570 C578 C588 C596 \nC604 C612 C620 C628 C636 C637 \nC638 C639 C640 C641 C642 C644 \nC645 C646 C647 C648 C649 C650 \nC656 C669 C681 C692 C701 C710 \nC718 C726 C727 C728 C729 C730 \nC731 \n2511: C2_=_C11 ,C2_=_C23 ,C2_=_C31 ,C2_=_C40 ,C2_=_C75 ,\nC2_=_C109 ,C2_=_C110 ,C2_=_C111 ,C2_=_C112 ,C2_=_C113 ,C2_=_C114 ,\nC2_=_C115 ,C2_=_C116 ,C2_=_C118 ,C2_=_C119 ,C2_=_C120 ,C2_=_C121 ,\nC2_=_C122 ,C2_=_C123 ,C2_=_C124 ,C2_=_C125 ,C2_=_C126 ,C2_=_C127 ,\nC2_=_C128 ,C2_=_C130 ,C2_=_C131 ,C2_=_C132 ,C2_=_C133 ,C2_=_C134 ,\nC2_=_C135 ,C2_=_C137 ,C2_=_C138 ,C2_=_C139 ,C2_=_C140 ,C2_=_C141 ,\nC2_=_C142 ,C2_=_C143 ,C11_=_C23 ,C11_=_C31 ,C11_=_C49 ,C11_=_C84 ,\nC11_=_C151 ,C11_=_C182 ,C11_=_C215 ,C11_=_C244 ,C11_=_C273 ,C11_=_C303 ,\nC11_=_C332 ,C11_=_C359 ,C11_=_C386 ,C11_=_C387 ,C11_=_C388 ,C11_=_C389 ,\nC11_=_C390 ,C11_=_C391 ,C11_=_C392 ,C11_=_C393 ,C11_=_C394 ,C11_=_C395 ,\nC11_=_C397 ,C11_=_C398 ,C11_=_C399 ,C11_=_C400 ,C11_=_C401 ,C11_=_C402 ,\nC11_=_C403 ,C11_=_C405 ,C11_=_C406 ,C11_=_C407 ,C11_=_C408 ,C11_=_C409 ,\nC11_=_C410 ,C11_=_C411 ,C23_=_C31 ,C23_=_C59 ,C23_=_C95 ,C23_=_C162 ,\nC23_=_C194 ,C23_=_C254 ,C23_=_C285 ,C23_=_C315 ,C23_=_C343 ,C23_=_C371 ,\nC23_=_C422 ,C23_=_C447 ,C23_=_C470 ,C23_=_C511 ,C23_=_C532 ,C23_=_C552 ,\nC23_=_C570 ,C23_=_C588 ,C23_=_C604 ,C23_=_C620 ,C23_=_C636 ,C23_=_C637 ,\nC23_=_C638 ,C23_=_C639 ,C23_=_C640 ,C23_=_C641 ,C23_=_C642 ,C23_=_C644 ,\nC23_=_C645 ,C23_=_C646 ,C23_=_C647 ,C23_=_C648 ,C23_=_C649 ,C23_=_C650 ,\nC31_=_C67 ,C31_=_C102 ,C31_=_C170 ,C31_=_C202 ,C31_=_C232 ,C31_=_C262 ,\nC31_=_C293 ,C31_=_C323 ,C31_=_C351 ,C31_=_C379 ,C31_=_C430 ,C31_=_C454 ,\nC31_=_C478 ,C31_=_C519 ,C31_=_C540 ,C31_=_C559 ,C31_=_C578 ,C31_=_C596 ,\nC31_=_C612 ,C31_=_C628 ,C31_=_C656 ,C31_=_C669 ,C31_=_C681 ,C31_=_C692 ,\nC31_=_C701 ,C31_=_C710 ,C31_=_C718 ,C31_=_C726 ,C31_=_C727 ,C31_=_C728 ,\nC31_=_C729 ,C31_=_C730 ,C31_=_C731 ,C40_=_C49 ,C40_=_C59 ,C40_=_C67 ,\nC40_=_C75 ,C40_=_C109 ,C40_=_C110 ,C40_=_C111 ,C40_=_C112 ,C40_=_C113 ,\nC40_=_C114 ,C40_=_C115 ,C40_=_C116 ,C40_=_C118 ,C40_=_C119 ,C40_=_C120 ,\nC40_=_C121 ,C40_=_C122 ,C40_=_C123 ,C40_=_C124 ,C40_=_C125 ,C40_=_C126 ,\nC40_=_C127 ,C40_=_C128 ,C40_=_C130 ,C40_=_C131 ,C40_=_C132 ,C40_=_C133 ,\nC40_=_C134 ,C40_=_C135 ,C40_=_C137 ,C40_=_C138 ,C40_=_C139 ,C40_=_C140 ,\nC40_=_C141 ,C40_=_C142 ,C40_=_C143 ,C49_=_C59 ,C49_=_C67 ,C49_=_C84 ,\nC49_=_C151 ,C49_=_C182 ,C49_=_C215 ,C49_=_C244 ,C49_=_C273 ,C49_=_C303 ,\nC49_=_C332 ,C49_=_C359 ,C49_=_C386 ,C49_=_C387 ,C49_=_C388 ,C49_=_C389 ,\nC49_=_C390 ,C49_=_C391 ,C49_=_C392 ,C49_=_C393 ,C49_=_C394 ,C49_=_C395 ,\nC49_=_C397 ,C49_=_C398 ,C49_=_C399 ,C49_=_C400 ,C49_=_C401 ,C49_=_C402 ,\nC49_=_C403 ,C49_=_C405 ,C49_=_C406 ,C49_=_C407 ,C49_=_C408 ,C49_=_C409 ,\nC49_=_C410 ,C49_=_C411 ,C59_=_C67 ,C59_=_C95 ,C59_=_C162 ,C59_=_C194 ,\nC59_=_C254 ,C59_=_C285 ,C59_=_C315 ,C59_=_C343 ,C59_=_C371 ,C59_=_C422 ,\nC59_=_C447 ,C59_=_C470 ,C59_=_C511 ,C59_=_C532 ,C59_=_C552 ,C59_=_C570 ,\nC59_=_C588 ,C59_=_C604 ,C59_=_C620 ,C59_=_C636 ,C59_=_C637 ,C59_=_C638 ,\nC59_=_C639 ,C59_=_C640 ,C59_=_C641 ,C59_=_C642 ,C59_=_C644 ,C59_=_C645 ,\nC59_=_C646 ,C59_=_C647 ,C59_=_C648 ,C59_=_C649 ,C59_=_C650 ,C67_=_C102 ,\nC67_=_C170 ,C67_=_C202 ,C67_=_C232 ,C67_=_C262 ,C67_=_C293 ,C67_=_C323 ,\nC67_=_C351 ,C67_=_C379 ,C67_=_C430 ,C67_=_C454 ,C67_=_C478 ,C67_=_C519 ,\nC67_=_C540 ,C67_=_C559 ,C67_=_C578 ,C67_=_C596 ,C67_=_C612 ,C67_=_C628 ,\nC67_=_C656 ,C67_=_C669 ,C67_=_C681 ,C67_=_C692 ,C67_=_C701 ,C67_=_C710 ,\nC67_=_C718 ,C67_=_C726 ,C67_=_C727 ,C67_=_C728 ,C67_=_C729 ,C67_=_C730 ,\nC67_=_C731 ,C75_=_C84 ,C75_=_C95 ,C75_=_C102 ,C75_=_C109 ,C75_=_C110 ,\nC75_=_C111 ,C75_=_C112 ,C75_=_C113 ,C75_=_C114 ,C75_=_C115 ,C75_=_C116 ,\nC75_=_C118 ,C75_=_C119 ,C75_=_C120 ,C75_=_C121 ,C75_=_C122 ,C75_=_C123 ,\nC75_=_C124 ,C75_=_C125 ,C75_=_C126 ,C75_=_C127 ,C75_=_C128 ,C75_=_C130 ,\nC75_=_C131 ,C75_=_C132 ,C75_=_C133 ,C75_=_C134 ,C75_=_C135 ,C75_=_C137 ,\nC75_=_C138 ,C75_=_C139 ,C75_=_C140 ,C75_=_C141 ,C75_=_C142 ,C75_=_C143 ,\nC84_=_C95 ,C84_=_C102 ,C84_=_C151 ,C84_=_C182 ,C84_=_C215 ,C84_=_C244 ,\nC84_=_C273 ,C84_=_C303 ,C84_=_C332 ,C84_=_C359 ,C84_=_C386 ,C84_=_C387 ,\nC84_=_C388 ,C84_=_C389 ,C84_=_C390 ,C84_=_C391</w:t>
      </w:r>
    </w:p>
    <w:p>
      <w:pPr>
        <w:pStyle w:val="PreformattedText"/>
        <w:bidi w:val="0"/>
        <w:spacing w:before="0" w:after="0"/>
        <w:jc w:val="left"/>
        <w:rPr/>
      </w:pPr>
      <w:r>
        <w:rPr/>
        <w:t xml:space="preserve"> </w:t>
      </w:r>
      <w:r>
        <w:rPr/>
        <w:t>,C84_=_C392 ,C84_=_C393 ,\nC84_=_C394 ,C84_=_C395 ,C84_=_C397 ,C84_=_C398 ,C84_=_C399 ,C84_=_C400 ,\nC84_=_C401 ,C84_=_C402 ,C84_=_C403 ,C84_=_C405 ,C84_=_C406 ,C84_=_C407 ,\nC84_=_C408 ,C84_=_C409 ,C84_=_C410 ,C84_=_C411 ,C95_=_C102 ,C95_=_C162 ,\nC95_=_C194 ,C95_=_C254 ,C95_=_C285 ,C95_=_C315 ,C95_=_C343 ,C95_=_C371 ,\nC95_=_C422 ,C95_=_C447 ,C95_=_C470 ,C95_=_C511 ,C95_=_C532 ,C95_=_C552 ,\nC95_=_C570 ,C95_=_C588 ,C95_=_C604 ,C95_=_C620 ,C95_=_C636 ,C95_=_C637 ,\nC95_=_C638 ,C95_=_C639 ,C95_=_C640 ,C95_=_C641 ,C95_=_C642 ,C95_=_C644 ,\nC95_=_C645 ,C95_=_C646 ,C95_=_C647 ,C95_=_C648 ,C95_=_C649 ,C95_=_C650 ,\nC102_=_C170 ,C102_=_C202 ,C102_=_C232 ,C102_=_C262 ,C102_=_C293 ,C102_=_C323 ,\nC102_=_C351 ,C102_=_C379 ,C102_=_C430 ,C102_=_C454 ,C102_=_C478 ,C102_=_C519 ,\nC102_=_C540 ,C102_=_C559 ,C102_=_C578 ,C102_=_C596 ,C102_=_C612 ,C102_=_C628 ,\nC102_=_C656 ,C102_=_C669 ,C102_=_C681 ,C102_=_C692 ,C102_=_C701 ,C102_=_C710 ,\nC102_=_C718 ,C102_=_C726 ,C102_=_C727 ,C102_=_C728 ,C102_=_C729 ,C102_=_C730 ,\nC102_=_C731 ,C109_=_C110 ,C109_=_C111 ,C109_=_C112 ,C109_=_C113 ,C109_=_C114 ,\nC109_=_C115 ,C109_=_C116 ,C109_=_C118 ,C109_=_C119 ,C109_=_C120 ,C109_=_C121 ,\nC109_=_C122 ,C109_=_C123 ,C109_=_C124 ,C109_=_C125 ,C109_=_C126 ,C109_=_C127 ,\nC109_=_C128 ,C109_=_C130 ,C109_=_C131 ,C109_=_C132 ,C109_=_C133 ,C109_=_C134 ,\nC109_=_C135 ,C109_=_C137 ,C109_=_C138 ,C109_=_C139 ,C109_=_C140 ,C109_=_C141 ,\nC109_=_C142 ,C109_=_C143 ,C109_=_C151 ,C109_=_C162 ,C109_=_C170 ,C110_=_C111 ,\nC110_=_C112 ,C110_=_C113 ,C110_=_C114 ,C110_=_C115 ,C110_=_C116 ,C110_=_C118 ,\nC110_=_C119 ,C110_=_C120 ,C110_=_C121 ,C110_=_C122 ,C110_=_C123 ,C110_=_C124 ,\nC110_=_C125 ,C110_=_C126 ,C110_=_C127 ,C110_=_C128 ,C110_=_C130 ,C110_=_C131 ,\nC110_=_C132 ,C110_=_C133 ,C110_=_C134 ,C110_=_C135 ,C110_=_C137 ,C110_=_C138 ,\nC110_=_C139 ,C110_=_C140 ,C110_=_C141 ,C110_=_C142 ,C110_=_C143 ,C110_=_C182 ,\nC110_=_C194 ,C110_=_C202 ,C111_=_C112 ,C111_=_C113 ,C111_=_C114 ,C111_=_C115 ,\nC111_=_C116 ,C111_=_C118 ,C111_=_C119 ,C111_=_C120 ,C111_=_C121 ,C111_=_C122 ,\nC111_=_C123 ,C111_=_C124 ,C111_=_C125 ,C111_=_C126 ,C111_=_C127 ,C111_=_C128 ,\nC111_=_C130 ,C111_=_C131 ,C111_=_C132 ,C111_=_C133 ,C111_=_C134 ,C111_=_C135 ,\nC111_=_C137 ,C111_=_C138 ,C111_=_C139 ,C111_=_C140 ,C111_=_C141 ,C111_=_C142 ,\nC111_=_C143 ,C111_=_C215 ,C111_=_C232 ,C112_=_C113 ,C112_=_C114 ,C112_=_C115 ,\nC112_=_C116 ,C112_=_C118 ,C112_=_C119 ,C112_=_C120 ,C112_=_C121 ,C112_=_C122 ,\nC112_=_C123 ,C112_=_C124 ,C112_=_C125 ,C112_=_C126 ,C112_=_C127 ,C112_=_C128 ,\nC112_=_C130 ,C112_=_C131 ,C112_=_C132 ,C112_=_C133 ,C112_=_C134 ,C112_=_C135 ,\nC112_=_C137 ,C112_=_C138 ,C112_=_C139 ,C112_=_C140 ,C112_=_C141 ,C112_=_C142 ,\nC112_=_C143 ,C112_=_C244 ,C112_=_C254 ,C112_=_C262 ,C113_=_C114 ,C113_=_C115 ,\nC113_=_C116 ,C113_=_C118 ,C113_=_C119 ,C113_=_C120 ,C113_=_C121 ,C113_=_C122 ,\nC113_=_C123 ,C113_=_C124 ,C113_=_C125 ,C113_=_C126 ,C113_=_C127 ,C113_=_C128 ,\nC113_=_C130 ,C113_=_C131 ,C113_=_C132 ,C113_=_C133 ,C113_=_C134 ,C113_=_C135 ,\nC113_=_C137 ,C113_=_C138 ,C113_=_C139 ,C113_=_C140 ,C113_=_C141 ,C113_=_C142 ,\nC113_=_C143 ,C113_=_C273 ,C113_=_C285 ,C113_=_C293 ,C114_=_C115 ,C114_=_C116 ,\nC114_=_C118 ,C114_=_C119 ,C114_=_C120 ,C114_=_C121 ,C114_=_C122 ,C114_=_C123 ,\nC114_=_C124 ,C114_=_C125 ,C114_=_C126 ,C114_=_C127 ,C114_=_C128 ,C114_=_C130 ,\nC114_=_C131 ,C114_=_C132 ,C114_=_C133 ,C114_=_C134 ,C114_=_C135 ,C114_=_C137 ,\nC114_=_C138 ,C114_=_C139 ,C114_=_C140 ,C114_=_C141 ,C114_=_C142 ,C114_=_C143 ,\nC114_=_C303 ,C114_=_C315 ,C114_=_C323 ,C115_=_C116 ,C115_=_C118 ,C115_=_C119 ,\nC115_=_C120 ,C115_=_C121 ,C115_=_C122 ,C115_=_C123 ,C115_=_C124 ,C115_=_C125 ,\nC115_=_C126 ,C115_=_C127 ,C115_=_C128 ,C115_=_C130 ,C115_=_C131 ,C115_=_C132 ,\nC115_=_C133 ,C115_=_C134 ,C115_=_C135 ,C115_=_C137 ,C115_=_C138 ,C115_=_C139 ,\nC115_=_C140 ,C115_=_C141 ,C115_=_C142 ,C115_=_C143 ,C115_=_C332 ,C115_=_C343 ,\nC115_=_C351 ,C116_=_C118 ,C116_=_C119 ,C116_=_C120 ,C116_=_C121 ,C116_=_C122 ,\nC116_=_C123 ,C116_=_C124 ,C116_=_C125 ,C116_=_C126 ,C116_=_C127 ,C116_=_C128 ,\nC116_=_C130 ,C116_=_C131 ,C116_=_C132 ,C116_=_C133 ,C116_=_C134 ,C116_=_C135 ,\nC116_=_C137 ,C116_=_C138 ,C116_=_C139 ,C116_=_C140 ,C116_=_C141 ,C116_=_C142 ,\nC116_=_C143 ,C116_=_C359 ,C116_=_C371 ,C116_=_C379 ,C118_=_C119 ,C118_=_C120 ,\nC118_=_C121 ,C118_=_C122 ,C118_=_C123 ,C118_=_C124 ,C118_=_C125 ,C118_=_C126 ,\nC118_=_C127 ,C118_=_C128 ,C118_=_C130 ,C118_=_C131 ,C118_=_C132 ,C118_=_C133 ,\nC118_=_C134 ,C118_=_C135 ,C118_=_C137 ,C118_=_C138 ,C118_=_C139 ,C118_=_C140 ,\nC118_=_C141 ,C118_=_C142 ,C118_=_C143 ,C118_=_C386 ,C118_=_C422 ,C118_=_C430 ,\nC119_=_C120 ,C119_=_C121 ,C119_=_C122 ,C119_=_C123 ,C119_=_C124 ,C119_=_C125 ,\nC119_=_C126 ,C119_=_C127 ,C119_=_C128 ,C119_=_C130 ,C119_=_C131 ,C119_=_C132 ,\nC119_=_C133 ,C119_=_C134 ,C119_=_C135 ,C119_=_C137 ,C119_=_C138 ,C119_=_C139 ,\nC119_=_C140 ,C119_=_C141 ,C119_=_C142 ,C119_=_C143 ,C119_=_C387 ,C119_=_C447 ,\nC119_=_C454 ,C120_=_C121 ,C120_=_C122 ,C120_=_C123 ,C120_=_C124 ,C120_=_C125 ,\nC120_=_C126 ,C120_=_C127 ,C120_=_C128 ,C120_=_C130 ,C120_=_C131 ,C120_=_C132 ,\nC120_=_C133 ,C120_=_C134 ,C120_=_C135 ,C120_=_C137 ,C120_=_C138 ,C120_=_C139 ,\nC120_=_C140 ,C120_=_C141 ,C120_=_C142 ,C120_=_C143 ,C120_=_C388 ,C120_=_C470 ,\nC120_=_C478 ,C121_=_C122 ,C121_=_C123 ,C121_=_C124 ,C121_=_C125 ,C121_=_C126 ,\nC121_=_C127 ,C121_=_C128 ,C121_=_C130 ,C121_=_C131 ,C121_=_C132 ,C121_=_C133 ,\nC121_=_C134 ,C121_=_C135 ,C121_=_C137 ,C121_=_C138 ,C121_=_C139 ,C121_=_C140 ,\nC121_=_C141 ,C121_=_C142 ,C121_=_C143 ,C121_=_C389 ,C122_=_C123 ,C122_=_C124 ,\nC122_=_C125 ,C122_=_C126 ,C122_=_C127 ,C122_=_C128 ,C122_=_C130 ,C122_=_C131 ,\nC122_=_C132 ,C122_=_C133 ,C122_=_C134 ,C122_=_C135 ,C122_=_C137 ,C122_=_C138 ,\nC122_=_C139 ,C122_=_C140 ,C122_=_C141 ,C122_=_C142 ,C122_=_C143 ,C122_=_C390 ,\nC122_=_C511 ,C122_=_C519 ,C123_=_C124 ,C123_=_C125 ,C123_=_C126 ,C123_=_C127 ,\nC123_=_C128 ,C123_=_C130 ,C123_=_C131 ,C123_=_C132 ,C123_=_C133 ,C123_=_C134 ,\nC123_=_C135 ,C123_=_C137 ,C123_=_C138 ,C123_=_C139 ,C123_=_C140 ,C123_=_C141 ,\nC123_=_C142 ,C123_=_C143 ,C123_=_C391 ,C123_=_C532 ,C123_=_C540 ,C124_=_C125 ,\nC124_=_C126 ,C124_=_C127 ,C124_=_C128 ,C124_=_C130 ,C124_=_C131 ,C124_=_C132 ,\nC124_=_C133 ,C124_=_C134 ,C124_=_C135 ,C124_=_C137 ,C124_=_C138 ,C124_=_C139 ,\nC124_=_C140 ,C124_=_C141 ,C124_=_C142 ,C124_=_C143 ,C124_=_C392 ,C124_=_C552 ,\nC124_=_C559 ,C125_=_C126 ,C125_=_C127 ,C125_=_C128 ,C125_=_C130 ,C125_=_C131 ,\nC125_=_C132 ,C125_=_C133 ,C125_=_C134 ,C125_=_C135 ,C125_=_C137 ,C125_=_C138 ,\nC125_=_C139 ,C125_=_C140 ,C125_=_C141 ,C125_=_C142 ,C125_=_C143 ,C125_=_C570 ,\nC125_=_C578 ,C126_=_C127 ,C126_=_C128 ,C126_=_C130 ,C126_=_C131 ,C126_=_C132 ,\nC126_=_C133 ,C126_=_C134 ,C126_=_C135 ,C126_=_C137 ,C126_=_C138 ,C126_=_C139 ,\nC126_=_C140 ,C126_=_C141 ,C126_=_C142 ,C126_=_C143 ,C126_=_C393 ,C126_=_C588 ,\nC126_=_C596 ,C127_=_C128 ,C127_=_C130 ,C127_=_C131 ,C127_=_C132 ,C127_=_C133 ,\nC127_=_C134 ,C127_=_C135 ,C127_=_C137 ,C127_=_C138 ,C127_=_C139 ,C127_=_C140 ,\nC127_=_C141 ,C127_=_C142 ,C127_=_C143 ,C127_=_C394 ,C127_=_C604 ,C127_=_C612 ,\nC128_=_C130 ,C128_=_C131 ,C128_=_C132 ,C128_=_C133 ,C128_=_C134 ,C128_=_C135 ,\nC128_=_C137 ,C128_=_C138 ,C128_=_C139 ,C128_=_C140 ,C128_=_C141 ,C128_=_C142 ,\nC128_=_C143 ,C128_=_C395 ,C128_=_C620 ,C128_=_C628 ,C130_=_C131 ,C130_=_C132 ,\nC130_=_C133 ,C130_=_C134 ,C130_=_C135 ,C130_=_C137 ,C130_=_C138 ,C130_=_C139 ,\nC130_=_C140 ,C130_=_C141 ,C130_=_C142 ,C130_=_C143 ,C130_=_C397 ,C130_=_C636 ,\nC130_=_C656 ,C131_=_C132 ,C131_=_C133 ,C131_=_C134 ,C131_=_C135 ,C131_=_C137 ,\nC131_=_C138 ,C131_=_C139 ,C131_=_C140 ,C131_=_C141 ,C131_=_C142 ,C131_=_C143 ,\nC131_=_C398 ,C131_=_C637 ,C131_=_C669 ,C132_=_C133 ,C132_=_C134 ,C132_=_C135 ,\nC132_=_C137 ,C132_=_C138 ,C132_=_C139 ,C132_=_C140 ,C132_=_C141 ,C132_=_C142 ,\nC132_=_C143 ,C132_=_C399 ,C132_=_C638 ,C132_=_C681 ,C133_=_C134 ,C133_=_C135 ,\nC133_=_C137 ,C133_=_C138 ,C133_=_C139 ,C133_=_C140 ,C133_=_C141 ,C133_=_C142 ,\nC133_=_C143 ,C133_=_C400 ,C133_=_C639 ,C133_=_C692 ,C134_=_C135 ,C134_=_C137 ,\nC134_=_C138 ,C134_=_C139 ,C134_=_C140 ,C134_=_C141 ,C134_=_C142 ,C134_=_C143 ,\nC134_=_C402 ,C134_=_C641 ,C134_=_C710 ,C135_=_C137 ,C135_=_C138 ,C135_=_C139 ,\nC135_=_C140 ,C135_=_C141 ,C135_=_C142 ,C135_=_C143 ,C135_=_C403 ,C135_=_C642 ,\nC135_=_C718 ,C137_=_C138 ,C137_=_C139 ,C137_=_C140 ,C137_=_C141 ,C137_=_C142 ,\nC137_=_C143 ,C137_=_C405 ,C137_=_C644 ,C137_=_C726 ,C138_=_C139 ,C138_=_C140 ,\nC138_=_C141 ,C138_=_C142 ,C138_=_C143 ,C138_=_C406 ,C138_=_C645 ,C138_=_C727 ,\nC139_=_C140 ,C139_=_C141 ,C139_=_C142 ,C139_=_C143 ,C139_=_C407 ,C139_=_C646 ,\nC139_=_C728 ,C140_=_C141 ,C140_=_C142 ,C140_=_C143 ,C140_=_C408 ,C140_=_C647 ,\nC141_=_C142 ,C141_=_C143 ,C141_=_C409 ,C141_=_C648 ,C141_=_C729 ,C142_=_C143 ,\nC142_=_C410 ,C142_=_C649 ,C142_=_C730 ,C143_=_C411 ,C143_=_C650 ,C143_=_C731 ,\nC151_=_C162 ,C151_=_C170 ,C151_=_C182 ,C151_=_C215 ,C151_=_C244 ,C151_=_C273 ,\nC151_=_C303 ,C151_=_C332 ,C151_=_C359 ,C151_=_C386 ,C151_=_C387 ,C151_=_C388 ,\nC151_=_C389 ,C151_=_C390 ,C151_=_C391 ,C151_=_C392 ,C151_=_C393 ,C151_=_C394 ,\nC151_=_C395 ,C151_=_C397 ,C151_=_C398 ,C151_=_C399 ,C151_=_C400 ,C151_=_C401 ,\nC151_=_C402 ,C151_=_C403 ,C151_=_C405 ,C151_=_C406 ,C151_=_C407 ,C151_=_C408 ,\nC151_=_C409 ,C151_=_C410 ,C151_=_C411 ,C162_=_C170 ,C162_=_C194 ,C162_=_C254 ,\nC162_=_C285 ,C162_=_C315 ,C162_=_C343 ,C162_=_C371 ,C162_=_C422 ,C162_=_C447 ,\nC162_=_C470 ,C162_=_C511 ,C162_=_C532 ,C162_=_C552 ,C162_=_C570 ,C162_=_C588 ,\nC162_=_C604 ,C162_=_C620 ,C162_=_C636 ,C162_=_C637 ,C162_=_C638 ,C162_=_C639 ,\nC162_=_C640 ,C162_=_C641 ,C162_=_C642 ,C162_=_C644 ,C162_=_C645 ,C162_=_C646 ,\nC162_=_C647 ,C162_=_C648 ,C162_=_C649 ,C162_=_C650 ,C170_=_C202 ,C170_=_C232 ,\nC170_=_C262 ,C170_=_C293 ,C170_=_C323 ,C170_=_C351 ,C170_=_C379 ,C170_=_C430 ,\nC170_=_C454 ,C170_=_C478 ,C170_=_C519 ,C170_=_C540 ,C170_=_C559 ,C170_=_C578 ,\nC170_=_C596</w:t>
      </w:r>
    </w:p>
    <w:p>
      <w:pPr>
        <w:pStyle w:val="PreformattedText"/>
        <w:bidi w:val="0"/>
        <w:spacing w:before="0" w:after="0"/>
        <w:jc w:val="left"/>
        <w:rPr/>
      </w:pPr>
      <w:r>
        <w:rPr/>
        <w:t xml:space="preserve"> </w:t>
      </w:r>
      <w:r>
        <w:rPr/>
        <w:t>,C170_=_C612 ,C170_=_C628 ,C170_=_C656 ,C170_=_C669 ,C170_=_C681 ,\nC170_=_C692 ,C170_=_C701 ,C170_=_C710 ,C170_=_C718 ,C170_=_C726 ,C170_=_C727 ,\nC170_=_C728 ,C170_=_C729 ,C170_=_C730 ,C170_=_C731 ,C182_=_C194 ,C182_=_C202 ,\nC182_=_C215 ,C182_=_C244 ,C182_=_C273 ,C182_=_C303 ,C182_=_C332 ,C182_=_C359 ,\nC182_=_C386 ,C182_=_C387 ,C182_=_C388 ,C182_=_C389 ,C182_=_C390 ,C182_=_C391 ,\nC182_=_C392 ,C182_=_C393 ,C182_=_C394 ,C182_=_C395 ,C182_=_C397 ,C182_=_C398 ,\nC182_=_C399 ,C182_=_C400 ,C182_=_C401 ,C182_=_C402 ,C182_=_C403 ,C182_=_C405 ,\nC182_=_C406 ,C182_=_C407 ,C182_=_C408 ,C182_=_C409 ,C182_=_C410 ,C182_=_C411 ,\nC194_=_C202 ,C194_=_C254 ,C194_=_C285 ,C194_=_C315 ,C194_=_C343 ,C194_=_C371 ,\nC194_=_C422 ,C194_=_C447 ,C194_=_C470 ,C194_=_C511 ,C194_=_C532 ,C194_=_C552 ,\nC194_=_C570 ,C194_=_C588 ,C194_=_C604 ,C194_=_C620 ,C194_=_C636 ,C194_=_C637 ,\nC194_=_C638 ,C194_=_C639 ,C194_=_C640 ,C194_=_C641 ,C194_=_C642 ,C194_=_C644 ,\nC194_=_C645 ,C194_=_C646 ,C194_=_C647 ,C194_=_C648 ,C194_=_C649 ,C194_=_C650 ,\nC202_=_C232 ,C202_=_C262 ,C202_=_C293 ,C202_=_C323 ,C202_=_C351 ,C202_=_C379 ,\nC202_=_C430 ,C202_=_C454 ,C202_=_C478 ,C202_=_C519 ,C202_=_C540 ,C202_=_C559 ,\nC202_=_C578 ,C202_=_C596 ,C202_=_C612 ,C202_=_C628 ,C202_=_C656 ,C202_=_C669 ,\nC202_=_C681 ,C202_=_C692 ,C202_=_C701 ,C202_=_C710 ,C202_=_C718 ,C202_=_C726 ,\nC202_=_C727 ,C202_=_C728 ,C202_=_C729 ,C202_=_C730 ,C202_=_C731 ,C215_=_C232 ,\nC215_=_C244 ,C215_=_C273 ,C215_=_C303 ,C215_=_C332 ,C215_=_C359 ,C215_=_C386 ,\nC215_=_C387 ,C215_=_C388 ,C215_=_C389 ,C215_=_C390 ,C215_=_C391 ,C215_=_C392 ,\nC215_=_C393 ,C215_=_C394 ,C215_=_C395 ,C215_=_C397 ,C215_=_C398 ,C215_=_C399 ,\nC215_=_C400 ,C215_=_C401 ,C215_=_C402 ,C215_=_C403 ,C215_=_C405 ,C215_=_C406 ,\nC215_=_C407 ,C215_=_C408 ,C215_=_C409 ,C215_=_C410 ,C215_=_C411 ,C232_=_C262 ,\nC232_=_C293 ,C232_=_C323 ,C232_=_C351 ,C232_=_C379 ,C232_=_C430 ,C232_=_C454 ,\nC232_=_C478 ,C232_=_C519 ,C232_=_C540 ,C232_=_C559 ,C232_=_C578 ,C232_=_C596 ,\nC232_=_C612 ,C232_=_C628 ,C232_=_C656 ,C232_=_C669 ,C232_=_C681 ,C232_=_C692 ,\nC232_=_C701 ,C232_=_C710 ,C232_=_C718 ,C232_=_C726 ,C232_=_C727 ,C232_=_C728 ,\nC232_=_C729 ,C232_=_C730 ,C232_=_C731 ,C244_=_C254 ,C244_=_C262 ,C244_=_C273 ,\nC244_=_C303 ,C244_=_C332 ,C244_=_C359 ,C244_=_C386 ,C244_=_C387 ,C244_=_C388 ,\nC244_=_C389 ,C244_=_C390 ,C244_=_C391 ,C244_=_C392 ,C244_=_C393 ,C244_=_C394 ,\nC244_=_C395 ,C244_=_C397 ,C244_=_C398 ,C244_=_C399 ,C244_=_C400 ,C244_=_C401 ,\nC244_=_C402 ,C244_=_C403 ,C244_=_C405 ,C244_=_C406 ,C244_=_C407 ,C244_=_C408 ,\nC244_=_C409 ,C244_=_C410 ,C244_=_C411 ,C254_=_C262 ,C254_=_C285 ,C254_=_C315 ,\nC254_=_C343 ,C254_=_C371 ,C254_=_C422 ,C254_=_C447 ,C254_=_C470 ,C254_=_C511 ,\nC254_=_C532 ,C254_=_C552 ,C254_=_C570 ,C254_=_C588 ,C254_=_C604 ,C254_=_C620 ,\nC254_=_C636 ,C254_=_C637 ,C254_=_C638 ,C254_=_C639 ,C254_=_C640 ,C254_=_C641 ,\nC254_=_C642 ,C254_=_C644 ,C254_=_C645 ,C254_=_C646 ,C254_=_C647 ,C254_=_C648 ,\nC254_=_C649 ,C254_=_C650 ,C262_=_C293 ,C262_=_C323 ,C262_=_C351 ,C262_=_C379 ,\nC262_=_C430 ,C262_=_C454 ,C262_=_C478 ,C262_=_C519 ,C262_=_C540 ,C262_=_C559 ,\nC262_=_C578 ,C262_=_C596 ,C262_=_C612 ,C262_=_C628 ,C262_=_C656 ,C262_=_C669 ,\nC262_=_C681 ,C262_=_C692 ,C262_=_C701 ,C262_=_C710 ,C262_=_C718 ,C262_=_C726 ,\nC262_=_C727 ,C262_=_C728 ,C262_=_C729 ,C262_=_C730 ,C262_=_C731 ,C273_=_C285 ,\nC273_=_C293 ,C273_=_C303 ,C273_=_C332 ,C273_=_C359 ,C273_=_C386 ,C273_=_C387 ,\nC273_=_C388 ,C273_=_C389 ,C273_=_C390 ,C273_=_C391 ,C273_=_C392 ,C273_=_C393 ,\nC273_=_C394 ,C273_=_C395 ,C273_=_C397 ,C273_=_C398 ,C273_=_C399 ,C273_=_C400 ,\nC273_=_C401 ,C273_=_C402 ,C273_=_C403 ,C273_=_C405 ,C273_=_C406 ,C273_=_C407 ,\nC273_=_C408 ,C273_=_C409 ,C273_=_C410 ,C273_=_C411 ,C285_=_C293 ,C285_=_C315 ,\nC285_=_C343 ,C285_=_C371 ,C285_=_C422 ,C285_=_C447 ,C285_=_C470 ,C285_=_C511 ,\nC285_=_C532 ,C285_=_C552 ,C285_=_C570 ,C285_=_C588 ,C285_=_C604 ,C285_=_C620 ,\nC285_=_C636 ,C285_=_C637 ,C285_=_C638 ,C285_=_C639 ,C285_=_C640 ,C285_=_C641 ,\nC285_=_C642 ,C285_=_C644 ,C285_=_C645 ,C285_=_C646 ,C285_=_C647 ,C285_=_C648 ,\nC285_=_C649 ,C285_=_C650 ,C293_=_C323 ,C293_=_C351 ,C293_=_C379 ,C293_=_C430 ,\nC293_=_C454 ,C293_=_C478 ,C293_=_C519 ,C293_=_C540 ,C293_=_C559 ,C293_=_C578 ,\nC293_=_C596 ,C293_=_C612 ,C293_=_C628 ,C293_=_C656 ,C293_=_C669 ,C293_=_C681 ,\nC293_=_C692 ,C293_=_C701 ,C293_=_C710 ,C293_=_C718 ,C293_=_C726 ,C293_=_C727 ,\nC293_=_C728 ,C293_=_C729 ,C293_=_C730 ,C293_=_C731 ,C303_=_C315 ,C303_=_C323 ,\nC303_=_C332 ,C303_=_C359 ,C303_=_C386 ,C303_=_C387 ,C303_=_C388 ,C303_=_C389 ,\nC303_=_C390 ,C303_=_C391 ,C303_=_C392 ,C303_=_C393 ,C303_=_C394 ,C303_=_C395 ,\nC303_=_C397 ,C303_=_C398 ,C303_=_C399 ,C303_=_C400 ,C303_=_C401 ,C303_=_C402 ,\nC303_=_C403 ,C303_=_C405 ,C303_=_C406 ,C303_=_C407 ,C303_=_C408 ,C303_=_C409 ,\nC303_=_C410 ,C303_=_C411 ,C315_=_C323 ,C315_=_C343 ,C315_=_C371 ,C315_=_C422 ,\nC315_=_C447 ,C315_=_C470 ,C315_=_C511 ,C315_=_C532 ,C315_=_C552 ,C315_=_C570 ,\nC315_=_C588 ,C315_=_C604 ,C315_=_C620 ,C315_=_C636 ,C315_=_C637 ,C315_=_C638 ,\nC315_=_C639 ,C315_=_C640 ,C315_=_C641 ,C315_=_C642 ,C315_=_C644 ,C315_=_C645 ,\nC315_=_C646 ,C315_=_C647 ,C315_=_C648 ,C315_=_C649 ,C315_=_C650 ,C323_=_C351 ,\nC323_=_C379 ,C323_=_C430 ,C323_=_C454 ,C323_=_C478 ,C323_=_C519 ,C323_=_C540 ,\nC323_=_C559 ,C323_=_C578 ,C323_=_C596 ,C323_=_C612 ,C323_=_C628 ,C323_=_C656 ,\nC323_=_C669 ,C323_=_C681 ,C323_=_C692 ,C323_=_C701 ,C323_=_C710 ,C323_=_C718 ,\nC323_=_C726 ,C323_=_C727 ,C323_=_C728 ,C323_=_C729 ,C323_=_C730 ,C323_=_C731 ,\nC332_=_C343 ,C332_=_C351 ,C332_=_C359 ,C332_=_C386 ,C332_=_C387 ,C332_=_C388 ,\nC332_=_C389 ,C332_=_C390 ,C332_=_C391 ,C332_=_C392 ,C332_=_C393 ,C332_=_C394 ,\nC332_=_C395 ,C332_=_C397 ,C332_=_C398 ,C332_=_C399 ,C332_=_C400 ,C332_=_C401 ,\nC332_=_C402 ,C332_=_C403 ,C332_=_C405 ,C332_=_C406 ,C332_=_C407 ,C332_=_C408 ,\nC332_=_C409 ,C332_=_C410 ,C332_=_C411 ,C343_=_C351 ,C343_=_C371 ,C343_=_C422 ,\nC343_=_C447 ,C343_=_C470 ,C343_=_C511 ,C343_=_C532 ,C343_=_C552 ,C343_=_C570 ,\nC343_=_C588 ,C343_=_C604 ,C343_=_C620 ,C343_=_C636 ,C343_=_C637 ,C343_=_C638 ,\nC343_=_C639 ,C343_=_C640 ,C343_=_C641 ,C343_=_C642 ,C343_=_C644 ,C343_=_C645 ,\nC343_=_C646 ,C343_=_C647 ,C343_=_C648 ,C343_=_C649 ,C343_=_C650 ,C351_=_C379 ,\nC351_=_C430 ,C351_=_C454 ,C351_=_C478 ,C351_=_C519 ,C351_=_C540 ,C351_=_C559 ,\nC351_=_C578 ,C351_=_C596 ,C351_=_C612 ,C351_=_C628 ,C351_=_C656 ,C351_=_C669 ,\nC351_=_C681 ,C351_=_C692 ,C351_=_C701 ,C351_=_C710 ,C351_=_C718 ,C351_=_C726 ,\nC351_=_C727 ,C351_=_C728 ,C351_=_C729 ,C351_=_C730 ,C351_=_C731 ,C359_=_C371 ,\nC359_=_C379 ,C359_=_C386 ,C359_=_C387 ,C359_=_C388 ,C359_=_C389 ,C359_=_C390 ,\nC359_=_C391 ,C359_=_C392 ,C359_=_C393 ,C359_=_C394 ,C359_=_C395 ,C359_=_C397 ,\nC359_=_C398 ,C359_=_C399 ,C359_=_C400 ,C359_=_C401 ,C359_=_C402 ,C359_=_C403 ,\nC359_=_C405 ,C359_=_C406 ,C359_=_C407 ,C359_=_C408 ,C359_=_C409 ,C359_=_C410 ,\nC359_=_C411 ,C371_=_C379 ,C371_=_C422 ,C371_=_C447 ,C371_=_C470 ,C371_=_C511 ,\nC371_=_C532 ,C371_=_C552 ,C371_=_C570 ,C371_=_C588 ,C371_=_C604 ,C371_=_C620 ,\nC371_=_C636 ,C371_=_C637 ,C371_=_C638 ,C371_=_C639 ,C371_=_C640 ,C371_=_C641 ,\nC371_=_C642 ,C371_=_C644 ,C371_=_C645 ,C371_=_C646 ,C371_=_C647 ,C371_=_C648 ,\nC371_=_C649 ,C371_=_C650 ,C379_=_C430 ,C379_=_C454 ,C379_=_C478 ,C379_=_C519 ,\nC379_=_C540 ,C379_=_C559 ,C379_=_C578 ,C379_=_C596 ,C379_=_C612 ,C379_=_C628 ,\nC379_=_C656 ,C379_=_C669 ,C379_=_C681 ,C379_=_C692 ,C379_=_C701 ,C379_=_C710 ,\nC379_=_C718 ,C379_=_C726 ,C379_=_C727 ,C379_=_C728 ,C379_=_C729 ,C379_=_C730 ,\nC379_=_C731 ,C386_=_C387 ,C386_=_C388 ,C386_=_C389 ,C386_=_C390 ,C386_=_C391 ,\nC386_=_C392 ,C386_=_C393 ,C386_=_C394 ,C386_=_C395 ,C386_=_C397 ,C386_=_C398 ,\nC386_=_C399 ,C386_=_C400 ,C386_=_C401 ,C386_=_C402 ,C386_=_C403 ,C386_=_C405 ,\nC386_=_C406 ,C386_=_C407 ,C386_=_C408 ,C386_=_C409 ,C386_=_C410 ,C386_=_C411 ,\nC386_=_C422 ,C386_=_C430 ,C387_=_C388 ,C387_=_C389 ,C387_=_C390 ,C387_=_C391 ,\nC387_=_C392 ,C387_=_C393 ,C387_=_C394 ,C387_=_C395 ,C387_=_C397 ,C387_=_C398 ,\nC387_=_C399 ,C387_=_C400 ,C387_=_C401 ,C387_=_C402 ,C387_=_C403 ,C387_=_C405 ,\nC387_=_C406 ,C387_=_C407 ,C387_=_C408 ,C387_=_C409 ,C387_=_C410 ,C387_=_C411 ,\nC387_=_C447 ,C387_=_C454 ,C388_=_C389 ,C388_=_C390 ,C388_=_C391 ,C388_=_C392 ,\nC388_=_C393 ,C388_=_C394 ,C388_=_C395 ,C388_=_C397 ,C388_=_C398 ,C388_=_C399 ,\nC388_=_C400 ,C388_=_C401 ,C388_=_C402 ,C388_=_C403 ,C388_=_C405 ,C388_=_C406 ,\nC388_=_C407 ,C388_=_C408 ,C388_=_C409 ,C388_=_C410 ,C388_=_C411 ,C388_=_C470 ,\nC388_=_C478 ,C389_=_C390 ,C389_=_C391 ,C389_=_C392 ,C389_=_C393 ,C389_=_C394 ,\nC389_=_C395 ,C389_=_C397 ,C389_=_C398 ,C389_=_C399 ,C389_=_C400 ,C389_=_C401 ,\nC389_=_C402 ,C389_=_C403 ,C389_=_C405 ,C389_=_C406 ,C389_=_C407 ,C389_=_C408 ,\nC389_=_C409 ,C389_=_C410 ,C389_=_C411 ,C390_=_C391 ,C390_=_C392 ,C390_=_C393 ,\nC390_=_C394 ,C390_=_C395 ,C390_=_C397 ,C390_=_C398 ,C390_=_C399 ,C390_=_C400 ,\nC390_=_C401 ,C390_=_C402 ,C390_=_C403 ,C390_=_C405 ,C390_=_C406 ,C390_=_C407 ,\nC390_=_C408 ,C390_=_C409 ,C390_=_C410 ,C390_=_C411 ,C390_=_C511 ,C390_=_C519 ,\nC391_=_C392 ,C391_=_C393 ,C391_=_C394 ,C391_=_C395 ,C391_=_C397 ,C391_=_C398 ,\nC391_=_C399 ,C391_=_C400 ,C391_=_C401 ,C391_=_C402 ,C391_=_C403 ,C391_=_C405 ,\nC391_=_C406 ,C391_=_C407 ,C391_=_C408 ,C391_=_C409 ,C391_=_C410 ,C391_=_C411 ,\nC391_=_C532 ,C391_=_C540 ,C392_=_C393 ,C392_=_C394 ,C392_=_C395 ,C392_=_C397 ,\nC392_=_C398 ,C392_=_C399 ,C392_=_C400 ,C392_=_C401 ,C392_=_C402 ,C392_=_C403 ,\nC392_=_C405 ,C392_=_C406 ,C392_=_C407 ,C392_=_C408 ,C392_=_C409 ,C392_=_C410 ,\nC392_=_C411 ,C392_=_C552 ,C392_=_C559 ,C393_=_C394 ,C393_=_C395 ,C393_=_C397 ,\nC393_=_C398 ,C393_=_C399 ,C393_=_C400 ,C393_=_C401 ,C393_=_C402 ,C393_=_C403 ,\nC393_=_C405 ,C393_=_C406 ,C393_=_C407 ,C393_=_C408 ,C393_=_C409 ,C393_=_C410 ,\nC393_=_C411 ,C393_=_C588 ,C393_=_C596 ,C394_=_C395 ,C394_=_C397 ,C394_=_C398 ,\nC394_=_C399 ,C394_=_C400 ,C394_=_C401 ,C394_=_C402 ,C394_=_C403 ,C394_=_C405</w:t>
      </w:r>
    </w:p>
    <w:p>
      <w:pPr>
        <w:pStyle w:val="PreformattedText"/>
        <w:bidi w:val="0"/>
        <w:spacing w:before="0" w:after="0"/>
        <w:jc w:val="left"/>
        <w:rPr/>
      </w:pPr>
      <w:r>
        <w:rPr/>
        <w:t xml:space="preserve"> </w:t>
      </w:r>
      <w:r>
        <w:rPr/>
        <w:t>,\nC394_=_C406 ,C394_=_C407 ,C394_=_C408 ,C394_=_C409 ,C394_=_C410 ,C394_=_C411 ,\nC394_=_C604 ,C394_=_C612 ,C395_=_C397 ,C395_=_C398 ,C395_=_C399 ,C395_=_C400 ,\nC395_=_C401 ,C395_=_C402 ,C395_=_C403 ,C395_=_C405 ,C395_=_C406 ,C395_=_C407 ,\nC395_=_C408 ,C395_=_C409 ,C395_=_C410 ,C395_=_C411 ,C395_=_C620 ,C395_=_C628 ,\nC397_=_C398 ,C397_=_C399 ,C397_=_C400 ,C397_=_C401 ,C397_=_C402 ,C397_=_C403 ,\nC397_=_C405 ,C397_=_C406 ,C397_=_C407 ,C397_=_C408 ,C397_=_C409 ,C397_=_C410 ,\nC397_=_C411 ,C397_=_C636 ,C397_=_C656 ,C398_=_C399 ,C398_=_C400 ,C398_=_C401 ,\nC398_=_C402 ,C398_=_C403 ,C398_=_C405 ,C398_=_C406 ,C398_=_C407 ,C398_=_C408 ,\nC398_=_C409 ,C398_=_C410 ,C398_=_C411 ,C398_=_C637 ,C398_=_C669 ,C399_=_C400 ,\nC399_=_C401 ,C399_=_C402 ,C399_=_C403 ,C399_=_C405 ,C399_=_C406 ,C399_=_C407 ,\nC399_=_C408 ,C399_=_C409 ,C399_=_C410 ,C399_=_C411 ,C399_=_C638 ,C399_=_C681 ,\nC400_=_C401 ,C400_=_C402 ,C400_=_C403 ,C400_=_C405 ,C400_=_C406 ,C400_=_C407 ,\nC400_=_C408 ,C400_=_C409 ,C400_=_C410 ,C400_=_C411 ,C400_=_C639 ,C400_=_C692 ,\nC401_=_C402 ,C401_=_C403 ,C401_=_C405 ,C401_=_C406 ,C401_=_C407 ,C401_=_C408 ,\nC401_=_C409 ,C401_=_C410 ,C401_=_C411 ,C401_=_C640 ,C401_=_C701 ,C402_=_C403 ,\nC402_=_C405 ,C402_=_C406 ,C402_=_C407 ,C402_=_C408 ,C402_=_C409 ,C402_=_C410 ,\nC402_=_C411 ,C402_=_C641 ,C402_=_C710 ,C403_=_C405 ,C403_=_C406 ,C403_=_C407 ,\nC403_=_C408 ,C403_=_C409 ,C403_=_C410 ,C403_=_C411 ,C403_=_C642 ,C403_=_C718 ,\nC405_=_C406 ,C405_=_C407 ,C405_=_C408 ,C405_=_C409 ,C405_=_C410 ,C405_=_C411 ,\nC405_=_C644 ,C405_=_C726 ,C406_=_C407 ,C406_=_C408 ,C406_=_C409 ,C406_=_C410 ,\nC406_=_C411 ,C406_=_C645 ,C406_=_C727 ,C407_=_C408 ,C407_=_C409 ,C407_=_C410 ,\nC407_=_C411 ,C407_=_C646 ,C407_=_C728 ,C408_=_C409 ,C408_=_C410 ,C408_=_C411 ,\nC408_=_C647 ,C409_=_C410 ,C409_=_C411 ,C409_=_C648 ,C409_=_C729 ,C410_=_C411 ,\nC410_=_C649 ,C410_=_C730 ,C411_=_C650 ,C411_=_C731 ,C422_=_C430 ,C422_=_C447 ,\nC422_=_C470 ,C422_=_C511 ,C422_=_C532 ,C422_=_C552 ,C422_=_C570 ,C422_=_C588 ,\nC422_=_C604 ,C422_=_C620 ,C422_=_C636 ,C422_=_C637 ,C422_=_C638 ,C422_=_C639 ,\nC422_=_C640 ,C422_=_C641 ,C422_=_C642 ,C422_=_C644 ,C422_=_C645 ,C422_=_C646 ,\nC422_=_C647 ,C422_=_C648 ,C422_=_C649 ,C422_=_C650 ,C430_=_C454 ,C430_=_C478 ,\nC430_=_C519 ,C430_=_C540 ,C430_=_C559 ,C430_=_C578 ,C430_=_C596 ,C430_=_C612 ,\nC430_=_C628 ,C430_=_C656 ,C430_=_C669 ,C430_=_C681 ,C430_=_C692 ,C430_=_C701 ,\nC430_=_C710 ,C430_=_C718 ,C430_=_C726 ,C430_=_C727 ,C430_=_C728 ,C430_=_C729 ,\nC430_=_C730 ,C430_=_C731 ,C447_=_C454 ,C447_=_C470 ,C447_=_C511 ,C447_=_C532 ,\nC447_=_C552 ,C447_=_C570 ,C447_=_C588 ,C447_=_C604 ,C447_=_C620 ,C447_=_C636 ,\nC447_=_C637 ,C447_=_C638 ,C447_=_C639 ,C447_=_C640 ,C447_=_C641 ,C447_=_C642 ,\nC447_=_C644 ,C447_=_C645 ,C447_=_C646 ,C447_=_C647 ,C447_=_C648 ,C447_=_C649 ,\nC447_=_C650 ,C454_=_C478 ,C454_=_C519 ,C454_=_C540 ,C454_=_C559 ,C454_=_C578 ,\nC454_=_C596 ,C454_=_C612 ,C454_=_C628 ,C454_=_C656 ,C454_=_C669 ,C454_=_C681 ,\nC454_=_C692 ,C454_=_C701 ,C454_=_C710 ,C454_=_C718 ,C454_=_C726 ,C454_=_C727 ,\nC454_=_C728 ,C454_=_C729 ,C454_=_C730 ,C454_=_C731 ,C470_=_C478 ,C470_=_C511 ,\nC470_=_C532 ,C470_=_C552 ,C470_=_C570 ,C470_=_C588 ,C470_=_C604 ,C470_=_C620 ,\nC470_=_C636 ,C470_=_C637 ,C470_=_C638 ,C470_=_C639 ,C470_=_C640 ,C470_=_C641 ,\nC470_=_C642 ,C470_=_C644 ,C470_=_C645 ,C470_=_C646 ,C470_=_C647 ,C470_=_C648 ,\nC470_=_C649 ,C470_=_C650 ,C478_=_C519 ,C478_=_C540 ,C478_=_C559 ,C478_=_C578 ,\nC478_=_C596 ,C478_=_C612 ,C478_=_C628 ,C478_=_C656 ,C478_=_C669 ,C478_=_C681 ,\nC478_=_C692 ,C478_=_C701 ,C478_=_C710 ,C478_=_C718 ,C478_=_C726 ,C478_=_C727 ,\nC478_=_C728 ,C478_=_C729 ,C478_=_C730 ,C478_=_C731 ,C511_=_C519 ,C511_=_C532 ,\nC511_=_C552 ,C511_=_C570 ,C511_=_C588 ,C511_=_C604 ,C511_=_C620 ,C511_=_C636 ,\nC511_=_C637 ,C511_=_C638 ,C511_=_C639 ,C511_=_C640 ,C511_=_C641 ,C511_=_C642 ,\nC511_=_C644 ,C511_=_C645 ,C511_=_C646 ,C511_=_C647 ,C511_=_C648 ,C511_=_C649 ,\nC511_=_C650 ,C519_=_C540 ,C519_=_C559 ,C519_=_C578 ,C519_=_C596 ,C519_=_C612 ,\nC519_=_C628 ,C519_=_C656 ,C519_=_C669 ,C519_=_C681 ,C519_=_C692 ,C519_=_C701 ,\nC519_=_C710 ,C519_=_C718 ,C519_=_C726 ,C519_=_C727 ,C519_=_C728 ,C519_=_C729 ,\nC519_=_C730 ,C519_=_C731 ,C532_=_C540 ,C532_=_C552 ,C532_=_C570 ,C532_=_C588 ,\nC532_=_C604 ,C532_=_C620 ,C532_=_C636 ,C532_=_C637 ,C532_=_C638 ,C532_=_C639 ,\nC532_=_C640 ,C532_=_C641 ,C532_=_C642 ,C532_=_C644 ,C532_=_C645 ,C532_=_C646 ,\nC532_=_C647 ,C532_=_C648 ,C532_=_C649 ,C532_=_C650 ,C540_=_C559 ,C540_=_C578 ,\nC540_=_C596 ,C540_=_C612 ,C540_=_C628 ,C540_=_C656 ,C540_=_C669 ,C540_=_C681 ,\nC540_=_C692 ,C540_=_C701 ,C540_=_C710 ,C540_=_C718 ,C540_=_C726 ,C540_=_C727 ,\nC540_=_C728 ,C540_=_C729 ,C540_=_C730 ,C540_=_C731 ,C552_=_C559 ,C552_=_C570 ,\nC552_=_C588 ,C552_=_C604 ,C552_=_C620 ,C552_=_C636 ,C552_=_C637 ,C552_=_C638 ,\nC552_=_C639 ,C552_=_C640 ,C552_=_C641 ,C552_=_C642 ,C552_=_C644 ,C552_=_C645 ,\nC552_=_C646 ,C552_=_C647 ,C552_=_C648 ,C552_=_C649 ,C552_=_C650 ,C559_=_C578 ,\nC559_=_C596 ,C559_=_C612 ,C559_=_C628 ,C559_=_C656 ,C559_=_C669 ,C559_=_C681 ,\nC559_=_C692 ,C559_=_C701 ,C559_=_C710 ,C559_=_C718 ,C559_=_C726 ,C559_=_C727 ,\nC559_=_C728 ,C559_=_C729 ,C559_=_C730 ,C559_=_C731 ,C570_=_C578 ,C570_=_C588 ,\nC570_=_C604 ,C570_=_C620 ,C570_=_C636 ,C570_=_C637 ,C570_=_C638 ,C570_=_C639 ,\nC570_=_C640 ,C570_=_C641 ,C570_=_C642 ,C570_=_C644 ,C570_=_C645 ,C570_=_C646 ,\nC570_=_C647 ,C570_=_C648 ,C570_=_C649 ,C570_=_C650 ,C578_=_C596 ,C578_=_C612 ,\nC578_=_C628 ,C578_=_C656 ,C578_=_C669 ,C578_=_C681 ,C578_=_C692 ,C578_=_C701 ,\nC578_=_C710 ,C578_=_C718 ,C578_=_C726 ,C578_=_C727 ,C578_=_C728 ,C578_=_C729 ,\nC578_=_C730 ,C578_=_C731 ,C588_=_C596 ,C588_=_C604 ,C588_=_C620 ,C588_=_C636 ,\nC588_=_C637 ,C588_=_C638 ,C588_=_C639 ,C588_=_C640 ,C588_=_C641 ,C588_=_C642 ,\nC588_=_C644 ,C588_=_C645 ,C588_=_C646 ,C588_=_C647 ,C588_=_C648 ,C588_=_C649 ,\nC588_=_C650 ,C596_=_C612 ,C596_=_C628 ,C596_=_C656 ,C596_=_C669 ,C596_=_C681 ,\nC596_=_C692 ,C596_=_C701 ,C596_=_C710 ,C596_=_C718 ,C596_=_C726 ,C596_=_C727 ,\nC596_=_C728 ,C596_=_C729 ,C596_=_C730 ,C596_=_C731 ,C604_=_C612 ,C604_=_C620 ,\nC604_=_C636 ,C604_=_C637 ,C604_=_C638 ,C604_=_C639 ,C604_=_C640 ,C604_=_C641 ,\nC604_=_C642 ,C604_=_C644 ,C604_=_C645 ,C604_=_C646 ,C604_=_C647 ,C604_=_C648 ,\nC604_=_C649 ,C604_=_C650 ,C612_=_C628 ,C612_=_C656 ,C612_=_C669 ,C612_=_C681 ,\nC612_=_C692 ,C612_=_C701 ,C612_=_C710 ,C612_=_C718 ,C612_=_C726 ,C612_=_C727 ,\nC612_=_C728 ,C612_=_C729 ,C612_=_C730 ,C612_=_C731 ,C620_=_C628 ,C620_=_C636 ,\nC620_=_C637 ,C620_=_C638 ,C620_=_C639 ,C620_=_C640 ,C620_=_C641 ,C620_=_C642 ,\nC620_=_C644 ,C620_=_C645 ,C620_=_C646 ,C620_=_C647 ,C620_=_C648 ,C620_=_C649 ,\nC620_=_C650 ,C628_=_C656 ,C628_=_C669 ,C628_=_C681 ,C628_=_C692 ,C628_=_C701 ,\nC628_=_C710 ,C628_=_C718 ,C628_=_C726 ,C628_=_C727 ,C628_=_C728 ,C628_=_C729 ,\nC628_=_C730 ,C628_=_C731 ,C636_=_C637 ,C636_=_C638 ,C636_=_C639 ,C636_=_C640 ,\nC636_=_C641 ,C636_=_C642 ,C636_=_C644 ,C636_=_C645 ,C636_=_C646 ,C636_=_C647 ,\nC636_=_C648 ,C636_=_C649 ,C636_=_C650 ,C636_=_C656 ,C637_=_C638 ,C637_=_C639 ,\nC637_=_C640 ,C637_=_C641 ,C637_=_C642 ,C637_=_C644 ,C637_=_C645 ,C637_=_C646 ,\nC637_=_C647 ,C637_=_C648 ,C637_=_C649 ,C637_=_C650 ,C637_=_C669 ,C638_=_C639 ,\nC638_=_C640 ,C638_=_C641 ,C638_=_C642 ,C638_=_C644 ,C638_=_C645 ,C638_=_C646 ,\nC638_=_C647 ,C638_=_C648 ,C638_=_C649 ,C638_=_C650 ,C638_=_C681 ,C639_=_C640 ,\nC639_=_C641 ,C639_=_C642 ,C639_=_C644 ,C639_=_C645 ,C639_=_C646 ,C639_=_C647 ,\nC639_=_C648 ,C639_=_C649 ,C639_=_C650 ,C639_=_C692 ,C640_=_C641 ,C640_=_C642 ,\nC640_=_C644 ,C640_=_C645 ,C640_=_C646 ,C640_=_C647 ,C640_=_C648 ,C640_=_C649 ,\nC640_=_C650 ,C640_=_C701 ,C641_=_C642 ,C641_=_C644 ,C641_=_C645 ,C641_=_C646 ,\nC641_=_C647 ,C641_=_C648 ,C641_=_C649 ,C641_=_C650 ,C641_=_C710 ,C642_=_C644 ,\nC642_=_C645 ,C642_=_C646 ,C642_=_C647 ,C642_=_C648 ,C642_=_C649 ,C642_=_C650 ,\nC642_=_C718 ,C644_=_C645 ,C644_=_C646 ,C644_=_C647 ,C644_=_C648 ,C644_=_C649 ,\nC644_=_C650 ,C644_=_C726 ,C645_=_C646 ,C645_=_C647 ,C645_=_C648 ,C645_=_C649 ,\nC645_=_C650 ,C645_=_C727 ,C646_=_C647 ,C646_=_C648 ,C646_=_C649 ,C646_=_C650 ,\nC646_=_C728 ,C647_=_C648 ,C647_=_C649 ,C647_=_C650 ,C648_=_C649 ,C648_=_C650 ,\nC648_=_C729 ,C649_=_C650 ,C649_=_C730 ,C650_=_C731 ,C656_=_C669 ,C656_=_C681 ,\nC656_=_C692 ,C656_=_C701 ,C656_=_C710 ,C656_=_C718 ,C656_=_C726 ,C656_=_C727 ,\nC656_=_C728 ,C656_=_C729 ,C656_=_C730 ,C656_=_C731 ,C669_=_C681 ,C669_=_C692 ,\nC669_=_C701 ,C669_=_C710 ,C669_=_C718 ,C669_=_C726 ,C669_=_C727 ,C669_=_C728 ,\nC669_=_C729 ,C669_=_C730 ,C669_=_C731 ,C681_=_C692 ,C681_=_C701 ,C681_=_C710 ,\nC681_=_C718 ,C681_=_C726 ,C681_=_C727 ,C681_=_C728 ,C681_=_C729 ,C681_=_C730 ,\nC681_=_C731 ,C692_=_C701 ,C692_=_C710 ,C692_=_C718 ,C692_=_C726 ,C692_=_C727 ,\nC692_=_C728 ,C692_=_C729 ,C692_=_C730 ,C692_=_C731 ,C701_=_C710 ,C701_=_C718 ,\nC701_=_C726 ,C701_=_C727 ,C701_=_C728 ,C701_=_C729 ,C701_=_C730 ,C701_=_C731 ,\nC710_=_C718 ,C710_=_C726 ,C710_=_C727 ,C710_=_C728 ,C710_=_C729 ,C710_=_C730 ,\nC710_=_C731 ,C718_=_C726 ,C718_=_C727 ,C718_=_C728 ,C718_=_C729 ,C718_=_C730 ,\nC718_=_C731 ,C726_=_C727 ,C726_=_C728 ,C726_=_C729 ,C726_=_C730 ,C726_=_C731 ,\nC727_=_C728 ,C727_=_C729 ,C727_=_C730 ,C727_=_C731 ,C728_=_C729 ,C728_=_C730 ,\nC728_=_C731 ,C729_=_C730 ,C729_=_C731 ,C730_=_C731 ,"];21[shape=box, label="id:21 level: 3\n144: C4 C18 C25 C36 C42 \nC55 C61 C72 C77 C91 C110 \nC124 C131 C141 C144 C157 C164 \nC175 C177 C178 C179 C180 C181 \nC182 C183 C184 C185 C186 C187 \nC188 C190 C191 C192 C193 C194 \nC195 C196 C197 C198 C199 C200 \nC201 C202 C203 C204 C205 C206 \nC207 C208 C209 C220 C226 C237 \nC250 C256 C267 C280 C287 C298 \nC310 C317 C328 C338 C345 C356 \nC366 C373 C383 C392 C398 C409 \nC417 C424 C435 C442 C449 C459 \nC465 C472 C482 C487 C493 C502 \nC506 C513 C524 C527 C534 C545 \nC548 C549 C550 C551 C552 C553 \nC554 C555 C556 C557 C558 C559 \nC560 C561 C562 C563 C564 C565 \nC566 C572 C583 C590 C601 C606 \nC617 C622</w:t>
      </w:r>
    </w:p>
    <w:p>
      <w:pPr>
        <w:pStyle w:val="PreformattedText"/>
        <w:bidi w:val="0"/>
        <w:spacing w:before="0" w:after="0"/>
        <w:jc w:val="left"/>
        <w:rPr/>
      </w:pPr>
      <w:r>
        <w:rPr/>
        <w:t xml:space="preserve"> </w:t>
      </w:r>
      <w:r>
        <w:rPr/>
        <w:t>C633 C637 C648 C651 \nC661 C664 C665 C666 C667 C668 \nC669 C670 C671 C672 C673 C675 \nC676 C686 C697 C706 C715 C723 \nC729 C734 C739 C743 C746 C749 \nC750 \n2869: C4_=_C18( C4 C18 ) C4_=_C25( C4 C25 ) C4_=_C36( C4 C36 ) C4_=_C42( C4 C42 ) C4_=_C77( C4 C77 ) \nC4_=_C110( C4 C110 ) C4_=_C144( C4 C144 ) C4_=_C177( C4 C177 ) C4_=_C178( C4 C178 ) C4_=_C179( C4 C179 ) C4_=_C180( C4 C180 ) \nC4_=_C181( C4 C181 ) C4_=_C182( C4 C182 ) C4_=_C183( C4 C183 ) C4_=_C184( C4 C184 ) C4_=_C185( C4 C185 ) C4_=_C186( C4 C186 ) \nC4_=_C187( C4 C187 ) C4_=_C188( C4 C188 ) C4_=_C190( C4 C190 ) C4_=_C191( C4 C191 ) C4_=_C192( C4 C192 ) C4_=_C193( C4 C193 ) \nC4_=_C194( C4 C194 ) C4_=_C195( C4 C195 ) C4_=_C196( C4 C196 ) C4_=_C197( C4 C197 ) C4_=_C198( C4 C198 ) C4_=_C199( C4 C199 ) \nC4_=_C200( C4 C200 ) C4_=_C201( C4 C201 ) C4_=_C202( C4 C202 ) C4_=_C203( C4 C203 ) C4_=_C204( C4 C204 ) C4_=_C205( C4 C205 ) \nC4_=_C206( C4 C206 ) C4_=_C207( C4 C207 ) C4_=_C208( C4 C208 ) C4_=_C209( C4 C209 ) C18_=_C25( C18 C25 ) C18_=_C36( C18 C36 ) \nC18_=_C55( C18 C55 ) C18_=_C91( C18 C91 ) C18_=_C124( C18 C124 ) C18_=_C157( C18 C157 ) C18_=_C220( C18 C220 ) C18_=_C250( C18 C250 ) \nC18_=_C280( C18 C280 ) C18_=_C310( C18 C310 ) C18_=_C338( C18 C338 ) C18_=_C366( C18 C366 ) C18_=_C392( C18 C392 ) C18_=_C417( C18 C417 ) \nC18_=_C442( C18 C442 ) C18_=_C465( C18 C465 ) C18_=_C487( C18 C487 ) C18_=_C506( C18 C506 ) C18_=_C527( C18 C527 ) C18_=_C548( C18 C548 ) \nC18_=_C549( C18 C549 ) C18_=_C550( C18 C550 ) C18_=_C551( C18 C551 ) C18_=_C552( C18 C552 ) C18_=_C553( C18 C553 ) C18_=_C554( C18 C554 ) \nC18_=_C555( C18 C555 ) C18_=_C556( C18 C556 ) C18_=_C557( C18 C557 ) C18_=_C558( C18 C558 ) C18_=_C559( C18 C559 ) C18_=_C560( C18 C560 ) \nC18_=_C561( C18 C561 ) C18_=_C562( C18 C562 ) C18_=_C563( C18 C563 ) C18_=_C564( C18 C564 ) C18_=_C565( C18 C565 ) C18_=_C566( C18 C566 ) \nC25_=_C36( C25 C36 ) C25_=_C61( C25 C61 ) C25_=_C131( C25 C131 ) C25_=_C164( C25 C164 ) C25_=_C196( C25 C196 ) C25_=_C226( C25 C226 ) \nC25_=_C256( C25 C256 ) C25_=_C287( C25 C287 ) C25_=_C317( C25 C317 ) C25_=_C345( C25 C345 ) C25_=_C373( C25 C373 ) C25_=_C398( C25 C398 ) \nC25_=_C424( C25 C424 ) C25_=_C449( C25 C449 ) C25_=_C472( C25 C472 ) C25_=_C493( C25 C493 ) C25_=_C513( C25 C513 ) C25_=_C534( C25 C534 ) \nC25_=_C553( C25 C553 ) C25_=_C572( C25 C572 ) C25_=_C590( C25 C590 ) C25_=_C606( C25 C606 ) C25_=_C622( C25 C622 ) C25_=_C637( C25 C637 ) \nC25_=_C651( C25 C651 ) C25_=_C664( C25 C664 ) C25_=_C665( C25 C665 ) C25_=_C666( C25 C666 ) C25_=_C667( C25 C667 ) C25_=_C668( C25 C668 ) \nC25_=_C669( C25 C669 ) C25_=_C670( C25 C670 ) C25_=_C671( C25 C671 ) C25_=_C672( C25 C672 ) C25_=_C673( C25 C673 ) C25_=_C675( C25 C675 ) \nC25_=_C676( C25 C676 ) C36_=_C72( C36 C72 ) C36_=_C141( C36 C141 ) C36_=_C175( C36 C175 ) C36_=_C207( C36 C207 ) C36_=_C237( C36 C237 ) \nC36_=_C267( C36 C267 ) C36_=_C298( C36 C298 ) C36_=_C328( C36 C328 ) C36_=_C356( C36 C356 ) C36_=_C383( C36 C383 ) C36_=_C409( C36 C409 ) \nC36_=_C435( C36 C435 ) C36_=_C459( C36 C459 ) C36_=_C482( C36 C482 ) C36_=_C502( C36 C502 ) C36_=_C524( C36 C524 ) C36_=_C545( C36 C545 ) \nC36_=_C564( C36 C564 ) C36_=_C583( C36 C583 ) C36_=_C601( C36 C601 ) C36_=_C617( C36 C617 ) C36_=_C633( C36 C633 ) C36_=_C648( C36 C648 ) \nC36_=_C661( C36 C661 ) C36_=_C686( C36 C686 ) C36_=_C697( C36 C697 ) C36_=_C706( C36 C706 ) C36_=_C715( C36 C715 ) C36_=_C723( C36 C723 ) \nC36_=_C729( C36 C729 ) C36_=_C734( C36 C734 ) C36_=_C739( C36 C739 ) C36_=_C743( C36 C743 ) C36_=_C746( C36 C746 ) C36_=_C749( C36 C749 ) \nC36_=_C750( C36 C750 ) C42_=_C55( C42 C55 ) C42_=_C61( C42 C61 ) C42_=_C72( C42 C72 ) C42_=_C77( C42 C77 ) C42_=_C110( C42 C110 ) \nC42_=_C144( C42 C144 ) C42_=_C177( C42 C177 ) C42_=_C178( C42 C178 ) C42_=_C179( C42 C179 ) C42_=_C180( C42 C180 ) C42_=_C181( C42 C181 ) \nC42_=_C182( C42 C182 ) C42_=_C183( C42 C183 ) C42_=_C184( C42 C184 ) C42_=_C185( C42 C185 ) C42_=_C186( C42 C186 ) C42_=_C187( C42 C187 ) \nC42_=_C188( C42 C188 ) C42_=_C190( C42 C190 ) C42_=_C191( C42 C191 ) C42_=_C192( C42 C192 ) C42_=_C193( C42 C193 ) C42_=_C194( C42 C194 ) \nC42_=_C195( C42 C195 ) C42_=_C196( C42 C196 ) C42_=_C197( C42 C197 ) C42_=_C198( C42 C198 ) C42_=_C199( C42 C199 ) C42_=_C200( C42 C200 ) \nC42_=_C201( C42 C201 ) C42_=_C202( C42 C202 ) C42_=_C203( C42 C203 ) C42_=_C204( C42 C204 ) C42_=_C205( C42 C205 ) C42_=_C206( C42 C206 ) \nC42_=_C207( C42 C207 ) C42_=_C208( C42 C208 ) C42_=_C209( C42 C209 ) C55_=_C61( C55 C61 ) C55_=_C72( C55 C72 ) C55_=_C91( C55 C91 ) \nC55_=_C124( C55 C124 ) C55_=_C157( C55 C157 ) C55_=_C220( C55 C220 ) C55_=_C250( C55 C250 ) C55_=_C280( C55 C280 ) C55_=_C310( C55 C310 ) \nC55_=_C338( C55 C338 ) C55_=_C366( C55 C366 ) C55_=_C392( C55 C392 ) C55_=_C417( C55 C417 ) C55_=_C442( C55 C442 ) C55_=_C465( C55 C465 ) \nC55_=_C487( C55 C487 ) C55_=_C506( C55 C506 ) C55_=_C527( C55 C527 ) C55_=_C548( C55 C548 ) C55_=_C549( C55 C549 ) C55_=_C550( C55 C550 ) \nC55_=_C551( C55 C551 ) C55_=_C552( C55 C552 ) C55_=_C553( C55 C553 ) C55_=_C554( C55 C554 ) C55_=_C555( C55 C555 ) C55_=_C556( C55 C556 ) \nC55_=_C557( C55 C557 ) C55_=_C558( C55 C558 ) C55_=_C559( C55 C559 ) C55_=_C560( C55 C560 ) C55_=_C561( C55 C561 ) C55_=_C562( C55 C562 ) \nC55_=_C563( C55 C563 ) C55_=_C564( C55 C564 ) C55_=_C565( C55 C565 ) C55_=_C566( C55 C566 ) C61_=_C72( C61 C72 ) C61_=_C131( C61 C131 ) \nC61_=_C164( C61 C164 ) C61_=_C196( C61 C196 ) C61_=_C226( C61 C226 ) C61_=_C256( C61 C256 ) C61_=_C287( C61 C287 ) C61_=_C317( C61 C317 ) \nC61_=_C345( C61 C345 ) C61_=_C373( C61 C373 ) C61_=_C398( C61 C398 ) C61_=_C424( C61 C424 ) C61_=_C449( C61 C449 ) C61_=_C472( C61 C472 ) \nC61_=_C493( C61 C493 ) C61_=_C513( C61 C513 ) C61_=_C534( C61 C534 ) C61_=_C553( C61 C553 ) C61_=_C572( C61 C572 ) C61_=_C590( C61 C590 ) \nC61_=_C606( C61 C606 ) C61_=_C622( C61 C622 ) C61_=_C637( C61 C637 ) C61_=_C651( C61 C651 ) C61_=_C664( C61 C664 ) C61_=_C665( C61 C665 ) \nC61_=_C666( C61 C666 ) C61_=_C667( C61 C667 ) C61_=_C668( C61 C668 ) C61_=_C669( C61 C669 ) C61_=_C670( C61 C670 ) C61_=_C671( C61 C671 ) \nC61_=_C672( C61 C672 ) C61_=_C673( C61 C673 ) C61_=_C675( C61 C675 ) C61_=_C676( C61 C676 ) C72_=_C141( C72 C141 ) C72_=_C175( C72 C175 ) \nC72_=_C207( C72 C207 ) C72_=_C237( C72 C237 ) C72_=_C267( C72 C267 ) C72_=_C298( C72 C298 ) C72_=_C328( C72 C328 ) C72_=_C356( C72 C356 ) \nC72_=_C383( C72 C383 ) C72_=_C409( C72 C409 ) C72_=_C435( C72 C435 ) C72_=_C459( C72 C459 ) C72_=_C482( C72 C482 ) C72_=_C502( C72 C502 ) \nC72_=_C524( C72 C524 ) C72_=_C545( C72 C545 ) C72_=_C564( C72 C564 ) C72_=_C583( C72 C583 ) C72_=_C601( C72 C601 ) C72_=_C617( C72 C617 ) \nC72_=_C633( C72 C633 ) C72_=_C648( C72 C648 ) C72_=_C661( C72 C661 ) C72_=_C686( C72 C686 ) C72_=_C697( C72 C697 ) C72_=_C706( C72 C706 ) \nC72_=_C715( C72 C715 ) C72_=_C723( C72 C723 ) C72_=_C729( C72 C729 ) C72_=_C734( C72 C734 ) C72_=_C739( C72 C739 ) C72_=_C743( C72 C743 ) \nC72_=_C746( C72 C746 ) C72_=_C749( C72 C749 ) C72_=_C750( C72 C750 ) C77_=_C91( C77 C91 ) C77_=_C110( C77 C110 ) C77_=_C144( C77 C144 ) \nC77_=_C177( C77 C177 ) C77_=_C178( C77 C178 ) C77_=_C179( C77 C179 ) C77_=_C180( C77 C180 ) C77_=_C181( C77 C181 ) C77_=_C182( C77 C182 ) \nC77_=_C183( C77 C183 ) C77_=_C184( C77 C184 ) C77_=_C185( C77 C185 ) C77_=_C186( C77 C186 ) C77_=_C187( C77 C187 ) C77_=_C188( C77 C188 ) \nC77_=_C190( C77 C190 ) C77_=_C191( C77 C191 ) C77_=_C192( C77 C192 ) C77_=_C193( C77 C193 ) C77_=_C194( C77 C194 ) C77_=_C195( C77 C195 ) \nC77_=_C196( C77 C196 ) C77_=_C197( C77 C197 ) C77_=_C198( C77 C198 ) C77_=_C199( C77 C199 ) C77_=_C200( C77 C200 ) C77_=_C201( C77 C201 ) \nC77_=_C202( C77 C202 ) C77_=_C203( C77 C203 ) C77_=_C204( C77 C204 ) C77_=_C205( C77 C205 ) C77_=_C206( C77 C206 ) C77_=_C207( C77 C207 ) \nC77_=_C208( C77 C208 ) C77_=_C209( C77 C209 ) C91_=_C124( C91 C124 ) C91_=_C157( C91 C157 ) C91_=_C220( C91 C220 ) C91_=_C250( C91 C250 ) \nC91_=_C280( C91 C280 ) C91_=_C310( C91 C310 ) C91_=_C338( C91 C338 ) C91_=_C366( C91 C366 ) C91_=_C392( C91 C392 ) C91_=_C417( C91 C417 ) \nC91_=_C442( C91 C442 ) C91_=_C465( C91 C465 ) C91_=_C487( C91 C487 ) C91_=_C506( C91 C506 ) C91_=_C527( C91 C527 ) C91_=_C548( C91 C548 ) \nC91_=_C549( C91 C549 ) C91_=_C550( C91 C550 ) C91_=_C551( C91 C551 ) C91_=_C552( C91 C552 ) C91_=_C553( C91 C553 ) C91_=_C554( C91 C554 ) \nC91_=_C555( C91 C555 ) C91_=_C556( C91 C556 ) C91_=_C557( C91 C557 ) C91_=_C558( C91 C558 ) C91_=_C559( C91 C559 ) C91_=_C560( C91 C560 ) \nC91_=_C561( C91 C561 ) C91_=_C562( C91 C562 ) C91_=_C563( C91 C563 ) C91_=_C564( C91 C564 ) C91_=_C565( C91 C565 ) C91_=_C566( C91 C566 ) \nC110_=_C124( C110 C124 ) C110_=_C131( C110 C131 ) C110_=_C141( C110 C141 ) C110_=_C144( C110 C144 ) C110_=_C177( C110 C177 ) C110_=_C178( C110 C178 ) \nC110_=_C179( C110 C179 ) C110_=_C180( C110 C180 ) C110_=_C181( C110 C181 ) C110_=_C182( C110 C182 ) C110_=_C183( C110 C183 ) C110_=_C184( C110 C184 ) \nC110_=_C185( C110 C185 ) C110_=_C186( C110 C186 ) C110_=_C187( C110 C187 ) C110_=_C188( C110 C188 ) C110_=_C190( C110 C190 ) C110_=_C191( C110 C191 ) \nC110_=_C192( C110 C192 ) C110_=_C193( C110 C193 ) C110_=_C194( C110 C194 ) C110_=_C195( C110 C195 ) C110_=_C196( C110 C196 ) C110_=_C197( C110 C197 ) \nC110_=_C198( C110 C198 ) C110_=_C199( C110 C199 ) C110_=_C200( C110 C200 ) C110_=_C201( C110 C201 ) C110_=_C202( C110 C202 ) C110_=_C203( C110 C203 ) \nC110_=_C204( C110 C204 ) C110_=_C205( C110 C205 ) C110_=_C206( C110 C206 ) C110_=_C207( C110 C207 ) C110_=_C208( C110 C208 ) C110_=_C209( C110 C209 ) \nC124_=_C131( C124 C131 ) C124_=_C141( C124 C141 ) C124_=_C157( C124 C157 ) C124_=_C220( C124 C220 ) C124_=_C250( C124 C250 ) C124_=_C280( C124 C280 ) \nC124_=_C310( C124 C310 ) C124_=_C338( C124 C338 ) C124_=_C366( C124 C366 ) C124_=_C392( C124 C392 ) C124_=_C417( C124 C417 ) C124_=_C442( C124 C442 ) \nC124_=_C465( C124 C465 ) C124_=_C487( C124 C487 ) C124_=_C506( C124 C506 ) C124_=_C527( C124 C527 ) C124_=_C548( C124 C548 )</w:t>
      </w:r>
    </w:p>
    <w:p>
      <w:pPr>
        <w:pStyle w:val="PreformattedText"/>
        <w:bidi w:val="0"/>
        <w:spacing w:before="0" w:after="0"/>
        <w:jc w:val="left"/>
        <w:rPr/>
      </w:pPr>
      <w:r>
        <w:rPr/>
        <w:t xml:space="preserve"> </w:t>
      </w:r>
      <w:r>
        <w:rPr/>
        <w:t>C124_=_C549( C124 C549 ) \nC124_=_C550( C124 C550 ) C124_=_C551( C124 C551 ) C124_=_C552( C124 C552 ) C124_=_C553( C124 C553 ) C124_=_C554( C124 C554 ) C124_=_C555( C124 C555 ) \nC124_=_C556( C124 C556 ) C124_=_C557( C124 C557 ) C124_=_C558( C124 C558 ) C124_=_C559( C124 C559 ) C124_=_C560( C124 C560 ) C124_=_C561( C124 C561 ) \nC124_=_C562( C124 C562 ) C124_=_C563( C124 C563 ) C124_=_C564( C124 C564 ) C124_=_C565( C124 C565 ) C124_=_C566( C124 C566 ) C131_=_C141( C131 C141 ) \nC131_=_C164( C131 C164 ) C131_=_C196( C131 C196 ) C131_=_C226( C131 C226 ) C131_=_C256( C131 C256 ) C131_=_C287( C131 C287 ) C131_=_C317( C131 C317 ) \nC131_=_C345( C131 C345 ) C131_=_C373( C131 C373 ) C131_=_C398( C131 C398 ) C131_=_C424( C131 C424 ) C131_=_C449( C131 C449 ) C131_=_C472( C131 C472 ) \nC131_=_C493( C131 C493 ) C131_=_C513( C131 C513 ) C131_=_C534( C131 C534 ) C131_=_C553( C131 C553 ) C131_=_C572( C131 C572 ) C131_=_C590( C131 C590 ) \nC131_=_C606( C131 C606 ) C131_=_C622( C131 C622 ) C131_=_C637( C131 C637 ) C131_=_C651( C131 C651 ) C131_=_C664( C131 C664 ) C131_=_C665( C131 C665 ) \nC131_=_C666( C131 C666 ) C131_=_C667( C131 C667 ) C131_=_C668( C131 C668 ) C131_=_C669( C131 C669 ) C131_=_C670( C131 C670 ) C131_=_C671( C131 C671 ) \nC131_=_C672( C131 C672 ) C131_=_C673( C131 C673 ) C131_=_C675( C131 C675 ) C131_=_C676( C131 C676 ) C141_=_C175( C141 C175 ) C141_=_C207( C141 C207 ) \nC141_=_C237( C141 C237 ) C141_=_C267( C141 C267 ) C141_=_C298( C141 C298 ) C141_=_C328( C141 C328 ) C141_=_C356( C141 C356 ) C141_=_C383( C141 C383 ) \nC141_=_C409( C141 C409 ) C141_=_C435( C141 C435 ) C141_=_C459( C141 C459 ) C141_=_C482( C141 C482 ) C141_=_C502( C141 C502 ) C141_=_C524( C141 C524 ) \nC141_=_C545( C141 C545 ) C141_=_C564( C141 C564 ) C141_=_C583( C141 C583 ) C141_=_C601( C141 C601 ) C141_=_C617( C141 C617 ) C141_=_C633( C141 C633 ) \nC141_=_C648( C141 C648 ) C141_=_C661( C141 C661 ) C141_=_C686( C141 C686 ) C141_=_C697( C141 C697 ) C141_=_C706( C141 C706 ) C141_=_C715( C141 C715 ) \nC141_=_C723( C141 C723 ) C141_=_C729( C141 C729 ) C141_=_C734( C141 C734 ) C141_=_C739( C141 C739 ) C141_=_C743( C141 C743 ) C141_=_C746( C141 C746 ) \nC141_=_C749( C141 C749 ) C141_=_C750( C141 C750 ) C144_=_C157( C144 C157 ) C144_=_C164( C144 C164 ) C144_=_C175( C144 C175 ) C144_=_C177( C144 C177 ) \nC144_=_C178( C144 C178 ) C144_=_C179( C144 C179 ) C144_=_C180( C144 C180 ) C144_=_C181( C144 C181 ) C144_=_C182( C144 C182 ) C144_=_C183( C144 C183 ) \nC144_=_C184( C144 C184 ) C144_=_C185( C144 C185 ) C144_=_C186( C144 C186 ) C144_=_C187( C144 C187 ) C144_=_C188( C144 C188 ) C144_=_C190( C144 C190 ) \nC144_=_C191( C144 C191 ) C144_=_C192( C144 C192 ) C144_=_C193( C144 C193 ) C144_=_C194( C144 C194 ) C144_=_C195( C144 C195 ) C144_=_C196( C144 C196 ) \nC144_=_C197( C144 C197 ) C144_=_C198( C144 C198 ) C144_=_C199( C144 C199 ) C144_=_C200( C144 C200 ) C144_=_C201( C144 C201 ) C144_=_C202( C144 C202 ) \nC144_=_C203( C144 C203 ) C144_=_C204( C144 C204 ) C144_=_C205( C144 C205 ) C144_=_C206( C144 C206 ) C144_=_C207( C144 C207 ) C144_=_C208( C144 C208 ) \nC144_=_C209( C144 C209 ) C157_=_C164( C157 C164 ) C157_=_C175( C157 C175 ) C157_=_C220( C157 C220 ) C157_=_C250( C157 C250 ) C157_=_C280( C157 C280 ) \nC157_=_C310( C157 C310 ) C157_=_C338( C157 C338 ) C157_=_C366( C157 C366 ) C157_=_C392( C157 C392 ) C157_=_C417( C157 C417 ) C157_=_C442( C157 C442 ) \nC157_=_C465( C157 C465 ) C157_=_C487( C157 C487 ) C157_=_C506( C157 C506 ) C157_=_C527( C157 C527 ) C157_=_C548( C157 C548 ) C157_=_C549( C157 C549 ) \nC157_=_C550( C157 C550 ) C157_=_C551( C157 C551 ) C157_=_C552( C157 C552 ) C157_=_C553( C157 C553 ) C157_=_C554( C157 C554 ) C157_=_C555( C157 C555 ) \nC157_=_C556( C157 C556 ) C157_=_C557( C157 C557 ) C157_=_C558( C157 C558 ) C157_=_C559( C157 C559 ) C157_=_C560( C157 C560 ) C157_=_C561( C157 C561 ) \nC157_=_C562( C157 C562 ) C157_=_C563( C157 C563 ) C157_=_C564( C157 C564 ) C157_=_C565( C157 C565 ) C157_=_C566( C157 C566 ) C164_=_C175( C164 C175 ) \nC164_=_C196( C164 C196 ) C164_=_C226( C164 C226 ) C164_=_C256( C164 C256 ) C164_=_C287( C164 C287 ) C164_=_C317( C164 C317 ) C164_=_C345( C164 C345 ) \nC164_=_C373( C164 C373 ) C164_=_C398( C164 C398 ) C164_=_C424( C164 C424 ) C164_=_C449( C164 C449 ) C164_=_C472( C164 C472 ) C164_=_C493( C164 C493 ) \nC164_=_C513( C164 C513 ) C164_=_C534( C164 C534 ) C164_=_C553( C164 C553 ) C164_=_C572( C164 C572 ) C164_=_C590( C164 C590 ) C164_=_C606( C164 C606 ) \nC164_=_C622( C164 C622 ) C164_=_C637( C164 C637 ) C164_=_C651( C164 C651 ) C164_=_C664( C164 C664 ) C164_=_C665( C164 C665 ) C164_=_C666( C164 C666 ) \nC164_=_C667( C164 C667 ) C164_=_C668( C164 C668 ) C164_=_C669( C164 C669 ) C164_=_C670( C164 C670 ) C164_=_C671( C164 C671 ) C164_=_C672( C164 C672 ) \nC164_=_C673( C164 C673 ) C164_=_C675( C164 C675 ) C164_=_C676( C164 C676 ) C175_=_C207( C175 C207 ) C175_=_C237( C175 C237 ) C175_=_C267( C175 C267 ) \nC175_=_C298( C175 C298 ) C175_=_C328( C175 C328 ) C175_=_C356( C175 C356 ) C175_=_C383( C175 C383 ) C175_=_C409( C175 C409 ) C175_=_C435( C175 C435 ) \nC175_=_C459( C175 C459 ) C175_=_C482( C175 C482 ) C175_=_C502( C175 C502 ) C175_=_C524( C175 C524 ) C175_=_C545( C175 C545 ) C175_=_C564( C175 C564 ) \nC175_=_C583( C175 C583 ) C175_=_C601( C175 C601 ) C175_=_C617( C175 C617 ) C175_=_C633( C175 C633 ) C175_=_C648( C175 C648 ) C175_=_C661( C175 C661 ) \nC175_=_C686( C175 C686 ) C175_=_C697( C175 C697 ) C175_=_C706( C175 C706 ) C175_=_C715( C175 C715 ) C175_=_C723( C175 C723 ) C175_=_C729( C175 C729 ) \nC175_=_C734( C175 C734 ) C175_=_C739( C175 C739 ) C175_=_C743( C175 C743 ) C175_=_C746( C175 C746 ) C175_=_C749( C175 C749 ) C175_=_C750( C175 C750 ) \nC177_=_C178( C177 C178 ) C177_=_C179( C177 C179 ) C177_=_C180( C177 C180 ) C177_=_C181( C177 C181 ) C177_=_C182( C177 C182 ) C177_=_C183( C177 C183 ) \nC177_=_C184( C177 C184 ) C177_=_C185( C177 C185 ) C177_=_C186( C177 C186 ) C177_=_C187( C177 C187 ) C177_=_C188( C177 C188 ) C177_=_C190( C177 C190 ) \nC177_=_C191( C177 C191 ) C177_=_C192( C177 C192 ) C177_=_C193( C177 C193 ) C177_=_C194( C177 C194 ) C177_=_C195( C177 C195 ) C177_=_C196( C177 C196 ) \nC177_=_C197( C177 C197 ) C177_=_C198( C177 C198 ) C177_=_C199( C177 C199 ) C177_=_C200( C177 C200 ) C177_=_C201( C177 C201 ) C177_=_C202( C177 C202 ) \nC177_=_C203( C177 C203 ) C177_=_C204( C177 C204 ) C177_=_C205( C177 C205 ) C177_=_C206( C177 C206 ) C177_=_C207( C177 C207 ) C177_=_C208( C177 C208 ) \nC177_=_C209( C177 C209 ) C177_=_C220( C177 C220 ) C177_=_C226( C177 C226 ) C177_=_C237( C177 C237 ) C178_=_C179( C178 C179 ) C178_=_C180( C178 C180 ) \nC178_=_C181( C178 C181 ) C178_=_C182( C178 C182 ) C178_=_C183( C178 C183 ) C178_=_C184( C178 C184 ) C178_=_C185( C178 C185 ) C178_=_C186( C178 C186 ) \nC178_=_C187( C178 C187 ) C178_=_C188( C178 C188 ) C178_=_C190( C178 C190 ) C178_=_C191( C178 C191 ) C178_=_C192( C178 C192 ) C178_=_C193( C178 C193 ) \nC178_=_C194( C178 C194 ) C178_=_C195( C178 C195 ) C178_=_C196( C178 C196 ) C178_=_C197( C178 C197 ) C178_=_C198( C178 C198 ) C178_=_C199( C178 C199 ) \nC178_=_C200( C178 C200 ) C178_=_C201( C178 C201 ) C178_=_C202( C178 C202 ) C178_=_C203( C178 C203 ) C178_=_C204( C178 C204 ) C178_=_C205( C178 C205 ) \nC178_=_C206( C178 C206 ) C178_=_C207( C178 C207 ) C178_=_C208( C178 C208 ) C178_=_C209( C178 C209 ) C178_=_C250( C178 C250 ) C178_=_C256( C178 C256 ) \nC178_=_C267( C178 C267 ) C179_=_C180( C179 C180 ) C179_=_C181( C179 C181 ) C179_=_C182( C179 C182 ) C179_=_C183( C179 C183 ) C179_=_C184( C179 C184 ) \nC179_=_C185( C179 C185 ) C179_=_C186( C179 C186 ) C179_=_C187( C179 C187 ) C179_=_C188( C179 C188 ) C179_=_C190( C179 C190 ) C179_=_C191( C179 C191 ) \nC179_=_C192( C179 C192 ) C179_=_C193( C179 C193 ) C179_=_C194( C179 C194 ) C179_=_C195( C179 C195 ) C179_=_C196( C179 C196 ) C179_=_C197( C179 C197 ) \nC179_=_C198( C179 C198 ) C179_=_C199( C179 C199 ) C179_=_C200( C179 C200 ) C179_=_C201( C179 C201 ) C179_=_C202( C179 C202 ) C179_=_C203( C179 C203 ) \nC179_=_C204( C179 C204 ) C179_=_C205( C179 C205 ) C179_=_C206( C179 C206 ) C179_=_C207( C179 C207 ) C179_=_C208( C179 C208 ) C179_=_C209( C179 C209 ) \nC179_=_C280( C179 C280 ) C179_=_C287( C179 C287 ) C179_=_C298( C179 C298 ) C180_=_C181( C180 C181 ) C180_=_C182( C180 C182 ) C180_=_C183( C180 C183 ) \nC180_=_C184( C180 C184 ) C180_=_C185( C180 C185 ) C180_=_C186( C180 C186 ) C180_=_C187( C180 C187 ) C180_=_C188( C180 C188 ) C180_=_C190( C180 C190 ) \nC180_=_C191( C180 C191 ) C180_=_C192( C180 C192 ) C180_=_C193( C180 C193 ) C180_=_C194( C180 C194 ) C180_=_C195( C180 C195 ) C180_=_C196( C180 C196 ) \nC180_=_C197( C180 C197 ) C180_=_C198( C180 C198 ) C180_=_C199( C180 C199 ) C180_=_C200( C180 C200 ) C180_=_C201( C180 C201 ) C180_=_C202( C180 C202 ) \nC180_=_C203( C180 C203 ) C180_=_C204( C180 C204 ) C180_=_C205( C180 C205 ) C180_=_C206( C180 C206 ) C180_=_C207( C180 C207 ) C180_=_C208( C180 C208 ) \nC180_=_C209( C180 C209 ) C180_=_C310( C180 C310 ) C180_=_C317( C180 C317 ) C180_=_C328( C180 C328 ) C181_=_C182( C181 C182 ) C181_=_C183( C181 C183 ) \nC181_=_C184( C181 C184 ) C181_=_C185( C181 C185 ) C181_=_C186( C181 C186 ) C181_=_C187( C181 C187 ) C181_=_C188( C181 C188 ) C181_=_C190( C181 C190 ) \nC181_=_C191( C181 C191 ) C181_=_C192( C181 C192 ) C181_=_C193( C181 C193 ) C181_=_C194( C181 C194 ) C181_=_C195( C181 C195 ) C181_=_C196( C181 C196 ) \nC181_=_C197( C181 C197 ) C181_=_C198( C181 C198 ) C181_=_C199( C181 C199 ) C181_=_C200( C181 C200 ) C181_=_C201( C181 C201 ) C181_=_C202( C181 C202 ) \nC181_=_C203( C181 C203 ) C181_=_C204( C181 C204 ) C181_=_C205( C181 C205 ) C181_=_C206( C181 C206 ) C181_=_C207( C181 C207 ) C181_=_C208( C181 C208 ) \nC181_=_C209( C181 C209 ) C181_=_C338( C181 C338 ) C181_=_C345( C181 C345 ) C181_=_C356( C181 C356 ) C182_=_C183( C182 C183 ) C182_=_C184( C182 C184 ) \nC182_=_C185( C182 C185 ) C182_=_C186( C182 C186 ) C182_=_C187( C182 C187 ) C182_=_C188( C182 C188 ) C182_=_C190( C182 C190 ) C182_=_C191( C182 C191</w:t>
      </w:r>
    </w:p>
    <w:p>
      <w:pPr>
        <w:pStyle w:val="PreformattedText"/>
        <w:bidi w:val="0"/>
        <w:spacing w:before="0" w:after="0"/>
        <w:jc w:val="left"/>
        <w:rPr/>
      </w:pPr>
      <w:r>
        <w:rPr/>
        <w:t xml:space="preserve"> </w:t>
      </w:r>
      <w:r>
        <w:rPr/>
        <w:t>) \nC182_=_C192( C182 C192 ) C182_=_C193( C182 C193 ) C182_=_C194( C182 C194 ) C182_=_C195( C182 C195 ) C182_=_C196( C182 C196 ) C182_=_C197( C182 C197 ) \nC182_=_C198( C182 C198 ) C182_=_C199( C182 C199 ) C182_=_C200( C182 C200 ) C182_=_C201( C182 C201 ) C182_=_C202( C182 C202 ) C182_=_C203( C182 C203 ) \nC182_=_C204( C182 C204 ) C182_=_C205( C182 C205 ) C182_=_C206( C182 C206 ) C182_=_C207( C182 C207 ) C182_=_C208( C182 C208 ) C182_=_C209( C182 C209 ) \nC182_=_C392( C182 C392 ) C182_=_C398( C182 C398 ) C182_=_C409( C182 C409 ) C183_=_C184( C183 C184 ) C183_=_C185( C183 C185 ) C183_=_C186( C183 C186 ) \nC183_=_C187( C183 C187 ) C183_=_C188( C183 C188 ) C183_=_C190( C183 C190 ) C183_=_C191( C183 C191 ) C183_=_C192( C183 C192 ) C183_=_C193( C183 C193 ) \nC183_=_C194( C183 C194 ) C183_=_C195( C183 C195 ) C183_=_C196( C183 C196 ) C183_=_C197( C183 C197 ) C183_=_C198( C183 C198 ) C183_=_C199( C183 C199 ) \nC183_=_C200( C183 C200 ) C183_=_C201( C183 C201 ) C183_=_C202( C183 C202 ) C183_=_C203( C183 C203 ) C183_=_C204( C183 C204 ) C183_=_C205( C183 C205 ) \nC183_=_C206( C183 C206 ) C183_=_C207( C183 C207 ) C183_=_C208( C183 C208 ) C183_=_C209( C183 C209 ) C183_=_C417( C183 C417 ) C183_=_C424( C183 C424 ) \nC183_=_C435( C183 C435 ) C184_=_C185( C184 C185 ) C184_=_C186( C184 C186 ) C184_=_C187( C184 C187 ) C184_=_C188( C184 C188 ) C184_=_C190( C184 C190 ) \nC184_=_C191( C184 C191 ) C184_=_C192( C184 C192 ) C184_=_C193( C184 C193 ) C184_=_C194( C184 C194 ) C184_=_C195( C184 C195 ) C184_=_C196( C184 C196 ) \nC184_=_C197( C184 C197 ) C184_=_C198( C184 C198 ) C184_=_C199( C184 C199 ) C184_=_C200( C184 C200 ) C184_=_C201( C184 C201 ) C184_=_C202( C184 C202 ) \nC184_=_C203( C184 C203 ) C184_=_C204( C184 C204 ) C184_=_C205( C184 C205 ) C184_=_C206( C184 C206 ) C184_=_C207( C184 C207 ) C184_=_C208( C184 C208 ) \nC184_=_C209( C184 C209 ) C184_=_C442( C184 C442 ) C184_=_C449( C184 C449 ) C184_=_C459( C184 C459 ) C185_=_C186( C185 C186 ) C185_=_C187( C185 C187 ) \nC185_=_C188( C185 C188 ) C185_=_C190( C185 C190 ) C185_=_C191( C185 C191 ) C185_=_C192( C185 C192 ) C185_=_C193( C185 C193 ) C185_=_C194( C185 C194 ) \nC185_=_C195( C185 C195 ) C185_=_C196( C185 C196 ) C185_=_C197( C185 C197 ) C185_=_C198( C185 C198 ) C185_=_C199( C185 C199 ) C185_=_C200( C185 C200 ) \nC185_=_C201( C185 C201 ) C185_=_C202( C185 C202 ) C185_=_C203( C185 C203 ) C185_=_C204( C185 C204 ) C185_=_C205( C185 C205 ) C185_=_C206( C185 C206 ) \nC185_=_C207( C185 C207 ) C185_=_C208( C185 C208 ) C185_=_C209( C185 C209 ) C185_=_C465( C185 C465 ) C185_=_C472( C185 C472 ) C185_=_C482( C185 C482 ) \nC186_=_C187( C186 C187 ) C186_=_C188( C186 C188 ) C186_=_C190( C186 C190 ) C186_=_C191( C186 C191 ) C186_=_C192( C186 C192 ) C186_=_C193( C186 C193 ) \nC186_=_C194( C186 C194 ) C186_=_C195( C186 C195 ) C186_=_C196( C186 C196 ) C186_=_C197( C186 C197 ) C186_=_C198( C186 C198 ) C186_=_C199( C186 C199 ) \nC186_=_C200( C186 C200 ) C186_=_C201( C186 C201 ) C186_=_C202( C186 C202 ) C186_=_C203( C186 C203 ) C186_=_C204( C186 C204 ) C186_=_C205( C186 C205 ) \nC186_=_C206( C186 C206 ) C186_=_C207( C186 C207 ) C186_=_C208( C186 C208 ) C186_=_C209( C186 C209 ) C186_=_C487( C186 C487 ) C186_=_C493( C186 C493 ) \nC186_=_C502( C186 C502 ) C187_=_C188( C187 C188 ) C187_=_C190( C187 C190 ) C187_=_C191( C187 C191 ) C187_=_C192( C187 C192 ) C187_=_C193( C187 C193 ) \nC187_=_C194( C187 C194 ) C187_=_C195( C187 C195 ) C187_=_C196( C187 C196 ) C187_=_C197( C187 C197 ) C187_=_C198( C187 C198 ) C187_=_C199( C187 C199 ) \nC187_=_C200( C187 C200 ) C187_=_C201( C187 C201 ) C187_=_C202( C187 C202 ) C187_=_C203( C187 C203 ) C187_=_C204( C187 C204 ) C187_=_C205( C187 C205 ) \nC187_=_C206( C187 C206 ) C187_=_C207( C187 C207 ) C187_=_C208( C187 C208 ) C187_=_C209( C187 C209 ) C187_=_C506( C187 C506 ) C187_=_C513( C187 C513 ) \nC187_=_C524( C187 C524 ) C188_=_C190( C188 C190 ) C188_=_C191( C188 C191 ) C188_=_C192( C188 C192 ) C188_=_C193( C188 C193 ) C188_=_C194( C188 C194 ) \nC188_=_C195( C188 C195 ) C188_=_C196( C188 C196 ) C188_=_C197( C188 C197 ) C188_=_C198( C188 C198 ) C188_=_C199( C188 C199 ) C188_=_C200( C188 C200 ) \nC188_=_C201( C188 C201 ) C188_=_C202( C188 C202 ) C188_=_C203( C188 C203 ) C188_=_C204( C188 C204 ) C188_=_C205( C188 C205 ) C188_=_C206( C188 C206 ) \nC188_=_C207( C188 C207 ) C188_=_C208( C188 C208 ) C188_=_C209( C188 C209 ) C188_=_C527( C188 C527 ) C188_=_C534( C188 C534 ) C188_=_C545( C188 C545 ) \nC190_=_C191( C190 C191 ) C190_=_C192( C190 C192 ) C190_=_C193( C190 C193 ) C190_=_C194( C190 C194 ) C190_=_C195( C190 C195 ) C190_=_C196( C190 C196 ) \nC190_=_C197( C190 C197 ) C190_=_C198( C190 C198 ) C190_=_C199( C190 C199 ) C190_=_C200( C190 C200 ) C190_=_C201( C190 C201 ) C190_=_C202( C190 C202 ) \nC190_=_C203( C190 C203 ) C190_=_C204( C190 C204 ) C190_=_C205( C190 C205 ) C190_=_C206( C190 C206 ) C190_=_C207( C190 C207 ) C190_=_C208( C190 C208 ) \nC190_=_C209( C190 C209 ) C190_=_C548( C190 C548 ) C190_=_C572( C190 C572 ) C190_=_C583( C190 C583 ) C191_=_C192( C191 C192 ) C191_=_C193( C191 C193 ) \nC191_=_C194( C191 C194 ) C191_=_C195( C191 C195 ) C191_=_C196( C191 C196 ) C191_=_C197( C191 C197 ) C191_=_C198( C191 C198 ) C191_=_C199( C191 C199 ) \nC191_=_C200( C191 C200 ) C191_=_C201( C191 C201 ) C191_=_C202( C191 C202 ) C191_=_C203( C191 C203 ) C191_=_C204( C191 C204 ) C191_=_C205( C191 C205 ) \nC191_=_C206( C191 C206 ) C191_=_C207( C191 C207 ) C191_=_C208( C191 C208 ) C191_=_C209( C191 C209 ) C191_=_C549( C191 C549 ) C191_=_C590( C191 C590 ) \nC191_=_C601( C191 C601 ) C192_=_C193( C192 C193 ) C192_=_C194( C192 C194 ) C192_=_C195( C192 C195 ) C192_=_C196( C192 C196 ) C192_=_C197( C192 C197 ) \nC192_=_C198( C192 C198 ) C192_=_C199( C192 C199 ) C192_=_C200( C192 C200 ) C192_=_C201( C192 C201 ) C192_=_C202( C192 C202 ) C192_=_C203( C192 C203 ) \nC192_=_C204( C192 C204 ) C192_=_C205( C192 C205 ) C192_=_C206( C192 C206 ) C192_=_C207( C192 C207 ) C192_=_C208( C192 C208 ) C192_=_C209( C192 C209 ) \nC192_=_C550( C192 C550 ) C192_=_C606( C192 C606 ) C192_=_C617( C192 C617 ) C193_=_C194( C193 C194 ) C193_=_C195( C193 C195 ) C193_=_C196( C193 C196 ) \nC193_=_C197( C193 C197 ) C193_=_C198( C193 C198 ) C193_=_C199( C193 C199 ) C193_=_C200( C193 C200 ) C193_=_C201( C193 C201 ) C193_=_C202( C193 C202 ) \nC193_=_C203( C193 C203 ) C193_=_C204( C193 C204 ) C193_=_C205( C193 C205 ) C193_=_C206( C193 C206 ) C193_=_C207( C193 C207 ) C193_=_C208( C193 C208 ) \nC193_=_C209( C193 C209 ) C193_=_C551( C193 C551 ) C193_=_C622( C193 C622 ) C193_=_C633( C193 C633 ) C194_=_C195( C194 C195 ) C194_=_C196( C194 C196 ) \nC194_=_C197( C194 C197 ) C194_=_C198( C194 C198 ) C194_=_C199( C194 C199 ) C194_=_C200( C194 C200 ) C194_=_C201( C194 C201 ) C194_=_C202( C194 C202 ) \nC194_=_C203( C194 C203 ) C194_=_C204( C194 C204 ) C194_=_C205( C194 C205 ) C194_=_C206( C194 C206 ) C194_=_C207( C194 C207 ) C194_=_C208( C194 C208 ) \nC194_=_C209( C194 C209 ) C194_=_C552( C194 C552 ) C194_=_C637( C194 C637 ) C194_=_C648( C194 C648 ) C195_=_C196( C195 C196 ) C195_=_C197( C195 C197 ) \nC195_=_C198( C195 C198 ) C195_=_C199( C195 C199 ) C195_=_C200( C195 C200 ) C195_=_C201( C195 C201 ) C195_=_C202( C195 C202 ) C195_=_C203( C195 C203 ) \nC195_=_C204( C195 C204 ) C195_=_C205( C195 C205 ) C195_=_C206( C195 C206 ) C195_=_C207( C195 C207 ) C195_=_C208( C195 C208 ) C195_=_C209( C195 C209 ) \nC195_=_C651( C195 C651 ) C195_=_C661( C195 C661 ) C196_=_C197( C196 C197 ) C196_=_C198( C196 C198 ) C196_=_C199( C196 C199 ) C196_=_C200( C196 C200 ) \nC196_=_C201( C196 C201 ) C196_=_C202( C196 C202 ) C196_=_C203( C196 C203 ) C196_=_C204( C196 C204 ) C196_=_C205( C196 C205 ) C196_=_C206( C196 C206 ) \nC196_=_C207( C196 C207 ) C196_=_C208( C196 C208 ) C196_=_C209( C196 C209 ) C196_=_C226( C196 C226 ) C196_=_C256( C196 C256 ) C196_=_C287( C196 C287 ) \nC196_=_C317( C196 C317 ) C196_=_C345( C196 C345 ) C196_=_C373( C196 C373 ) C196_=_C398( C196 C398 ) C196_=_C424( C196 C424 ) C196_=_C449( C196 C449 ) \nC196_=_C472( C196 C472 ) C196_=_C493( C196 C493 ) C196_=_C513( C196 C513 ) C196_=_C534( C196 C534 ) C196_=_C553( C196 C553 ) C196_=_C572( C196 C572 ) \nC196_=_C590( C196 C590 ) C196_=_C606( C196 C606 ) C196_=_C622( C196 C622 ) C196_=_C637( C196 C637 ) C196_=_C651( C196 C651 ) C196_=_C664( C196 C664 ) \nC196_=_C665( C196 C665 ) C196_=_C666( C196 C666 ) C196_=_C667( C196 C667 ) C196_=_C668( C196 C668 ) C196_=_C669( C196 C669 ) C196_=_C670( C196 C670 ) \nC196_=_C671( C196 C671 ) C196_=_C672( C196 C672 ) C196_=_C673( C196 C673 ) C196_=_C675( C196 C675 ) C196_=_C676( C196 C676 ) C197_=_C198( C197 C198 ) \nC197_=_C199( C197 C199 ) C197_=_C200( C197 C200 ) C197_=_C201( C197 C201 ) C197_=_C202( C197 C202 ) C197_=_C203( C197 C203 ) C197_=_C204( C197 C204 ) \nC197_=_C205( C197 C205 ) C197_=_C206( C197 C206 ) C197_=_C207( C197 C207 ) C197_=_C208( C197 C208 ) C197_=_C209( C197 C209 ) C197_=_C554( C197 C554 ) \nC197_=_C664( C197 C664 ) C197_=_C686( C197 C686 ) C198_=_C199( C198 C199 ) C198_=_C200( C198 C200 ) C198_=_C201( C198 C201 ) C198_=_C202( C198 C202 ) \nC198_=_C203( C198 C203 ) C198_=_C204( C198 C204 ) C198_=_C205( C198 C205 ) C198_=_C206( C198 C206 ) C198_=_C207( C198 C207 ) C198_=_C208( C198 C208 ) \nC198_=_C209( C198 C209 ) C198_=_C555( C198 C555 ) C198_=_C665( C198 C665 ) C198_=_C697( C198 C697 ) C199_=_C200( C199 C200 ) C199_=_C201( C199 C201 ) \nC199_=_C202( C199 C202 ) C199_=_C203( C199 C203 ) C199_=_C204( C199 C204 ) C199_=_C205( C199 C205 ) C199_=_C206( C199 C206 ) C199_=_C207( C199 C207 ) \nC199_=_C208( C199 C208 ) C199_=_C209( C199 C209 ) C199_=_C556( C199 C556 ) C199_=_C666( C199 C666 ) C199_=_C706( C199 C706 ) C200_=_C201( C200 C201 ) \nC200_=_C202( C200 C202 ) C200_=_C203( C200 C203 ) C200_=_C204( C200 C204 ) C200_=_C205( C200 C205 ) C200_=_C206( C200 C206 ) C200_=_C207( C200 C207 ) \nC200_=_C208( C200 C208 ) C200_=_C209( C200 C209 ) C200_=_C557( C200 C557 ) C200_=_C667( C200 C667 ) C200_=_C715( C200 C715 ) C201_=_C202( C201 C202 ) \nC201_=_C203( C201</w:t>
      </w:r>
    </w:p>
    <w:p>
      <w:pPr>
        <w:pStyle w:val="PreformattedText"/>
        <w:bidi w:val="0"/>
        <w:spacing w:before="0" w:after="0"/>
        <w:jc w:val="left"/>
        <w:rPr/>
      </w:pPr>
      <w:r>
        <w:rPr/>
        <w:t xml:space="preserve"> </w:t>
      </w:r>
      <w:r>
        <w:rPr/>
        <w:t>C203 ) C201_=_C204( C201 C204 ) C201_=_C205( C201 C205 ) C201_=_C206( C201 C206 ) C201_=_C207( C201 C207 ) C201_=_C208( C201 C208 ) \nC201_=_C209( C201 C209 ) C201_=_C558( C201 C558 ) C201_=_C668( C201 C668 ) C201_=_C723( C201 C723 ) C202_=_C203( C202 C203 ) C202_=_C204( C202 C204 ) \nC202_=_C205( C202 C205 ) C202_=_C206( C202 C206 ) C202_=_C207( C202 C207 ) C202_=_C208( C202 C208 ) C202_=_C209( C202 C209 ) C202_=_C559( C202 C559 ) \nC202_=_C669( C202 C669 ) C202_=_C729( C202 C729 ) C203_=_C204( C203 C204 ) C203_=_C205( C203 C205 ) C203_=_C206( C203 C206 ) C203_=_C207( C203 C207 ) \nC203_=_C208( C203 C208 ) C203_=_C209( C203 C209 ) C203_=_C560( C203 C560 ) C203_=_C670( C203 C670 ) C203_=_C734( C203 C734 ) C204_=_C205( C204 C205 ) \nC204_=_C206( C204 C206 ) C204_=_C207( C204 C207 ) C204_=_C208( C204 C208 ) C204_=_C209( C204 C209 ) C204_=_C561( C204 C561 ) C204_=_C671( C204 C671 ) \nC204_=_C739( C204 C739 ) C205_=_C206( C205 C206 ) C205_=_C207( C205 C207 ) C205_=_C208( C205 C208 ) C205_=_C209( C205 C209 ) C205_=_C562( C205 C562 ) \nC205_=_C672( C205 C672 ) C205_=_C743( C205 C743 ) C206_=_C207( C206 C207 ) C206_=_C208( C206 C208 ) C206_=_C209( C206 C209 ) C206_=_C563( C206 C563 ) \nC206_=_C673( C206 C673 ) C206_=_C746( C206 C746 ) C207_=_C208( C207 C208 ) C207_=_C209( C207 C209 ) C207_=_C237( C207 C237 ) C207_=_C267( C207 C267 ) \nC207_=_C298( C207 C298 ) C207_=_C328( C207 C328 ) C207_=_C356( C207 C356 ) C207_=_C383( C207 C383 ) C207_=_C409( C207 C409 ) C207_=_C435( C207 C435 ) \nC207_=_C459( C207 C459 ) C207_=_C482( C207 C482 ) C207_=_C502( C207 C502 ) C207_=_C524( C207 C524 ) C207_=_C545( C207 C545 ) C207_=_C564( C207 C564 ) \nC207_=_C583( C207 C583 ) C207_=_C601( C207 C601 ) C207_=_C617( C207 C617 ) C207_=_C633( C207 C633 ) C207_=_C648( C207 C648 ) C207_=_C661( C207 C661 ) \nC207_=_C686( C207 C686 ) C207_=_C697( C207 C697 ) C207_=_C706( C207 C706 ) C207_=_C715( C207 C715 ) C207_=_C723( C207 C723 ) C207_=_C729( C207 C729 ) \nC207_=_C734( C207 C734 ) C207_=_C739( C207 C739 ) C207_=_C743( C207 C743 ) C207_=_C746( C207 C746 ) C207_=_C749( C207 C749 ) C207_=_C750( C207 C750 ) \nC208_=_C209( C208 C209 ) C208_=_C565( C208 C565 ) C208_=_C675( C208 C675 ) C208_=_C749( C208 C749 ) C209_=_C566( C209 C566 ) C209_=_C676( C209 C676 ) \nC209_=_C750( C209 C750 ) C220_=_C226( C220 C226 ) C220_=_C237( C220 C237 ) C220_=_C250( C220 C250 ) C220_=_C280( C220 C280 ) C220_=_C310( C220 C310 ) \nC220_=_C338( C220 C338 ) C220_=_C366( C220 C366 ) C220_=_C392( C220 C392 ) C220_=_C417( C220 C417 ) C220_=_C442( C220 C442 ) C220_=_C465( C220 C465 ) \nC220_=_C487( C220 C487 ) C220_=_C506( C220 C506 ) C220_=_C527( C220 C527 ) C220_=_C548( C220 C548 ) C220_=_C549( C220 C549 ) C220_=_C550( C220 C550 ) \nC220_=_C551( C220 C551 ) C220_=_C552( C220 C552 ) C220_=_C553( C220 C553 ) C220_=_C554( C220 C554 ) C220_=_C555( C220 C555 ) C220_=_C556( C220 C556 ) \nC220_=_C557( C220 C557 ) C220_=_C558( C220 C558 ) C220_=_C559( C220 C559 ) C220_=_C560( C220 C560 ) C220_=_C561( C220 C561 ) C220_=_C562( C220 C562 ) \nC220_=_C563( C220 C563 ) C220_=_C564( C220 C564 ) C220_=_C565( C220 C565 ) C220_=_C566( C220 C566 ) C226_=_C237( C226 C237 ) C226_=_C256( C226 C256 ) \nC226_=_C287( C226 C287 ) C226_=_C317( C226 C317 ) C226_=_C345( C226 C345 ) C226_=_C373( C226 C373 ) C226_=_C398( C226 C398 ) C226_=_C424( C226 C424 ) \nC226_=_C449( C226 C449 ) C226_=_C472( C226 C472 ) C226_=_C493( C226 C493 ) C226_=_C513( C226 C513 ) C226_=_C534( C226 C534 ) C226_=_C553( C226 C553 ) \nC226_=_C572( C226 C572 ) C226_=_C590( C226 C590 ) C226_=_C606( C226 C606 ) C226_=_C622( C226 C622 ) C226_=_C637( C226 C637 ) C226_=_C651( C226 C651 ) \nC226_=_C664( C226 C664 ) C226_=_C665( C226 C665 ) C226_=_C666( C226 C666 ) C226_=_C667( C226 C667 ) C226_=_C668( C226 C668 ) C226_=_C669( C226 C669 ) \nC226_=_C670( C226 C670 ) C226_=_C671( C226 C671 ) C226_=_C672( C226 C672 ) C226_=_C673( C226 C673 ) C226_=_C675( C226 C675 ) C226_=_C676( C226 C676 ) \nC237_=_C267( C237 C267 ) C237_=_C298( C237 C298 ) C237_=_C328( C237 C328 ) C237_=_C356( C237 C356 ) C237_=_C383( C237 C383 ) C237_=_C409( C237 C409 ) \nC237_=_C435( C237 C435 ) C237_=_C459( C237 C459 ) C237_=_C482( C237 C482 ) C237_=_C502( C237 C502 ) C237_=_C524( C237 C524 ) C237_=_C545( C237 C545 ) \nC237_=_C564( C237 C564 ) C237_=_C583( C237 C583 ) C237_=_C601( C237 C601 ) C237_=_C617( C237 C617 ) C237_=_C633( C237 C633 ) C237_=_C648( C237 C648 ) \nC237_=_C661( C237 C661 ) C237_=_C686( C237 C686 ) C237_=_C697( C237 C697 ) C237_=_C706( C237 C706 ) C237_=_C715( C237 C715 ) C237_=_C723( C237 C723 ) \nC237_=_C729( C237 C729 ) C237_=_C734( C237 C734 ) C237_=_C739( C237 C739 ) C237_=_C743( C237 C743 ) C237_=_C746( C237 C746 ) C237_=_C749( C237 C749 ) \nC237_=_C750( C237 C750 ) C250_=_C256( C250 C256 ) C250_=_C267( C250 C267 ) C250_=_C280( C250 C280 ) C250_=_C310( C250 C310 ) C250_=_C338( C250 C338 ) \nC250_=_C366( C250 C366 ) C250_=_C392( C250 C392 ) C250_=_C417( C250 C417 ) C250_=_C442( C250 C442 ) C250_=_C465( C250 C465 ) C250_=_C487( C250 C487 ) \nC250_=_C506( C250 C506 ) C250_=_C527( C250 C527 ) C250_=_C548( C250 C548 ) C250_=_C549( C250 C549 ) C250_=_C550( C250 C550 ) C250_=_C551( C250 C551 ) \nC250_=_C552( C250 C552 ) C250_=_C553( C250 C553 ) C250_=_C554( C250 C554 ) C250_=_C555( C250 C555 ) C250_=_C556( C250 C556 ) C250_=_C557( C250 C557 ) \nC250_=_C558( C250 C558 ) C250_=_C559( C250 C559 ) C250_=_C560( C250 C560 ) C250_=_C561( C250 C561 ) C250_=_C562( C250 C562 ) C250_=_C563( C250 C563 ) \nC250_=_C564( C250 C564 ) C250_=_C565( C250 C565 ) C250_=_C566( C250 C566 ) C256_=_C267( C256 C267 ) C256_=_C287( C256 C287 ) C256_=_C317( C256 C317 ) \nC256_=_C345( C256 C345 ) C256_=_C373( C256 C373 ) C256_=_C398( C256 C398 ) C256_=_C424( C256 C424 ) C256_=_C449( C256 C449 ) C256_=_C472( C256 C472 ) \nC256_=_C493( C256 C493 ) C256_=_C513( C256 C513 ) C256_=_C534( C256 C534 ) C256_=_C553( C256 C553 ) C256_=_C572( C256 C572 ) C256_=_C590( C256 C590 ) \nC256_=_C606( C256 C606 ) C256_=_C622( C256 C622 ) C256_=_C637( C256 C637 ) C256_=_C651( C256 C651 ) C256_=_C664( C256 C664 ) C256_=_C665( C256 C665 ) \nC256_=_C666( C256 C666 ) C256_=_C667( C256 C667 ) C256_=_C668( C256 C668 ) C256_=_C669( C256 C669 ) C256_=_C670( C256 C670 ) C256_=_C671( C256 C671 ) \nC256_=_C672( C256 C672 ) C256_=_C673( C256 C673 ) C256_=_C675( C256 C675 ) C256_=_C676( C256 C676 ) C267_=_C298( C267 C298 ) C267_=_C328( C267 C328 ) \nC267_=_C356( C267 C356 ) C267_=_C383( C267 C383 ) C267_=_C409( C267 C409 ) C267_=_C435( C267 C435 ) C267_=_C459( C267 C459 ) C267_=_C482( C267 C482 ) \nC267_=_C502( C267 C502 ) C267_=_C524( C267 C524 ) C267_=_C545( C267 C545 ) C267_=_C564( C267 C564 ) C267_=_C583( C267 C583 ) C267_=_C601( C267 C601 ) \nC267_=_C617( C267 C617 ) C267_=_C633( C267 C633 ) C267_=_C648( C267 C648 ) C267_=_C661( C267 C661 ) C267_=_C686( C267 C686 ) C267_=_C697( C267 C697 ) \nC267_=_C706( C267 C706 ) C267_=_C715( C267 C715 ) C267_=_C723( C267 C723 ) C267_=_C729( C267 C729 ) C267_=_C734( C267 C734 ) C267_=_C739( C267 C739 ) \nC267_=_C743( C267 C743 ) C267_=_C746( C267 C746 ) C267_=_C749( C267 C749 ) C267_=_C750( C267 C750 ) C280_=_C287( C280 C287 ) C280_=_C298( C280 C298 ) \nC280_=_C310( C280 C310 ) C280_=_C338( C280 C338 ) C280_=_C366( C280 C366 ) C280_=_C392( C280 C392 ) C280_=_C417( C280 C417 ) C280_=_C442( C280 C442 ) \nC280_=_C465( C280 C465 ) C280_=_C487( C280 C487 ) C280_=_C506( C280 C506 ) C280_=_C527( C280 C527 ) C280_=_C548( C280 C548 ) C280_=_C549( C280 C549 ) \nC280_=_C550( C280 C550 ) C280_=_C551( C280 C551 ) C280_=_C552( C280 C552 ) C280_=_C553( C280 C553 ) C280_=_C554( C280 C554 ) C280_=_C555( C280 C555 ) \nC280_=_C556( C280 C556 ) C280_=_C557( C280 C557 ) C280_=_C558( C280 C558 ) C280_=_C559( C280 C559 ) C280_=_C560( C280 C560 ) C280_=_C561( C280 C561 ) \nC280_=_C562( C280 C562 ) C280_=_C563( C280 C563 ) C280_=_C564( C280 C564 ) C280_=_C565( C280 C565 ) C280_=_C566( C280 C566 ) C287_=_C298( C287 C298 ) \nC287_=_C317( C287 C317 ) C287_=_C345( C287 C345 ) C287_=_C373( C287 C373 ) C287_=_C398( C287 C398 ) C287_=_C424( C287 C424 ) C287_=_C449( C287 C449 ) \nC287_=_C472( C287 C472 ) C287_=_C493( C287 C493 ) C287_=_C513( C287 C513 ) C287_=_C534( C287 C534 ) C287_=_C553( C287 C553 ) C287_=_C572( C287 C572 ) \nC287_=_C590( C287 C590 ) C287_=_C606( C287 C606 ) C287_=_C622( C287 C622 ) C287_=_C637( C287 C637 ) C287_=_C651( C287 C651 ) C287_=_C664( C287 C664 ) \nC287_=_C665( C287 C665 ) C287_=_C666( C287 C666 ) C287_=_C667( C287 C667 ) C287_=_C668( C287 C668 ) C287_=_C669( C287 C669 ) C287_=_C670( C287 C670 ) \nC287_=_C671( C287 C671 ) C287_=_C672( C287 C672 ) C287_=_C673( C287 C673 ) C287_=_C675( C287 C675 ) C287_=_C676( C287 C676 ) C298_=_C328( C298 C328 ) \nC298_=_C356( C298 C356 ) C298_=_C383( C298 C383 ) C298_=_C409( C298 C409 ) C298_=_C435( C298 C435 ) C298_=_C459( C298 C459 ) C298_=_C482( C298 C482 ) \nC298_=_C502( C298 C502 ) C298_=_C524( C298 C524 ) C298_=_C545( C298 C545 ) C298_=_C564( C298 C564 ) C298_=_C583( C298 C583 ) C298_=_C601( C298 C601 ) \nC298_=_C617( C298 C617 ) C298_=_C633( C298 C633 ) C298_=_C648( C298 C648 ) C298_=_C661( C298 C661 ) C298_=_C686( C298 C686 ) C298_=_C697( C298 C697 ) \nC298_=_C706( C298 C706 ) C298_=_C715( C298 C715 ) C298_=_C723( C298 C723 ) C298_=_C729( C298 C729 ) C298_=_C734( C298 C734 ) C298_=_C739( C298 C739 ) \nC298_=_C743( C298 C743 ) C298_=_C746( C298 C746 ) C298_=_C749( C298 C749 ) C298_=_C750( C298 C750 ) C310_=_C317( C310 C317 ) C310_=_C328( C310 C328 ) \nC310_=_C338( C310 C338 ) C310_=_C366( C310 C366 ) C310_=_C392( C310 C392 ) C310_=_C417( C310 C417 ) C310_=_C442( C310 C442 ) C310_=_C465( C310 C465 ) \nC310_=_C487( C310 C487 ) C310_=_C506( C310 C506 ) C310_=_C527( C310 C527 ) C310_=_C548( C310 C548 ) C310_=_C549( C310 C549 ) C310_=_C550( C310 C550 ) \nC310_=_C551( C310 C551 ) C310_=_C552( C310 C552 ) C310_=_C553( C310 C553 ) C310_=_C554( C310 C554 ) C310_=_C555( C310 C555 ) C310_=_C556( C310 C556 ) \nC310_=_C557( C310 C557 ) C310_=_C558(</w:t>
      </w:r>
    </w:p>
    <w:p>
      <w:pPr>
        <w:pStyle w:val="PreformattedText"/>
        <w:bidi w:val="0"/>
        <w:spacing w:before="0" w:after="0"/>
        <w:jc w:val="left"/>
        <w:rPr/>
      </w:pPr>
      <w:r>
        <w:rPr/>
        <w:t xml:space="preserve"> </w:t>
      </w:r>
      <w:r>
        <w:rPr/>
        <w:t>C310 C558 ) C310_=_C559( C310 C559 ) C310_=_C560( C310 C560 ) C310_=_C561( C310 C561 ) C310_=_C562( C310 C562 ) \nC310_=_C563( C310 C563 ) C310_=_C564( C310 C564 ) C310_=_C565( C310 C565 ) C310_=_C566( C310 C566 ) C317_=_C328( C317 C328 ) C317_=_C345( C317 C345 ) \nC317_=_C373( C317 C373 ) C317_=_C398( C317 C398 ) C317_=_C424( C317 C424 ) C317_=_C449( C317 C449 ) C317_=_C472( C317 C472 ) C317_=_C493( C317 C493 ) \nC317_=_C513( C317 C513 ) C317_=_C534( C317 C534 ) C317_=_C553( C317 C553 ) C317_=_C572( C317 C572 ) C317_=_C590( C317 C590 ) C317_=_C606( C317 C606 ) \nC317_=_C622( C317 C622 ) C317_=_C637( C317 C637 ) C317_=_C651( C317 C651 ) C317_=_C664( C317 C664 ) C317_=_C665( C317 C665 ) C317_=_C666( C317 C666 ) \nC317_=_C667( C317 C667 ) C317_=_C668( C317 C668 ) C317_=_C669( C317 C669 ) C317_=_C670( C317 C670 ) C317_=_C671( C317 C671 ) C317_=_C672( C317 C672 ) \nC317_=_C673( C317 C673 ) C317_=_C675( C317 C675 ) C317_=_C676( C317 C676 ) C328_=_C356( C328 C356 ) C328_=_C383( C328 C383 ) C328_=_C409( C328 C409 ) \nC328_=_C435( C328 C435 ) C328_=_C459( C328 C459 ) C328_=_C482( C328 C482 ) C328_=_C502( C328 C502 ) C328_=_C524( C328 C524 ) C328_=_C545( C328 C545 ) \nC328_=_C564( C328 C564 ) C328_=_C583( C328 C583 ) C328_=_C601( C328 C601 ) C328_=_C617( C328 C617 ) C328_=_C633( C328 C633 ) C328_=_C648( C328 C648 ) \nC328_=_C661( C328 C661 ) C328_=_C686( C328 C686 ) C328_=_C697( C328 C697 ) C328_=_C706( C328 C706 ) C328_=_C715( C328 C715 ) C328_=_C723( C328 C723 ) \nC328_=_C729( C328 C729 ) C328_=_C734( C328 C734 ) C328_=_C739( C328 C739 ) C328_=_C743( C328 C743 ) C328_=_C746( C328 C746 ) C328_=_C749( C328 C749 ) \nC328_=_C750( C328 C750 ) C338_=_C345( C338 C345 ) C338_=_C356( C338 C356 ) C338_=_C366( C338 C366 ) C338_=_C392( C338 C392 ) C338_=_C417( C338 C417 ) \nC338_=_C442( C338 C442 ) C338_=_C465( C338 C465 ) C338_=_C487( C338 C487 ) C338_=_C506( C338 C506 ) C338_=_C527( C338 C527 ) C338_=_C548( C338 C548 ) \nC338_=_C549( C338 C549 ) C338_=_C550( C338 C550 ) C338_=_C551( C338 C551 ) C338_=_C552( C338 C552 ) C338_=_C553( C338 C553 ) C338_=_C554( C338 C554 ) \nC338_=_C555( C338 C555 ) C338_=_C556( C338 C556 ) C338_=_C557( C338 C557 ) C338_=_C558( C338 C558 ) C338_=_C559( C338 C559 ) C338_=_C560( C338 C560 ) \nC338_=_C561( C338 C561 ) C338_=_C562( C338 C562 ) C338_=_C563( C338 C563 ) C338_=_C564( C338 C564 ) C338_=_C565( C338 C565 ) C338_=_C566( C338 C566 ) \nC345_=_C356( C345 C356 ) C345_=_C373( C345 C373 ) C345_=_C398( C345 C398 ) C345_=_C424( C345 C424 ) C345_=_C449( C345 C449 ) C345_=_C472( C345 C472 ) \nC345_=_C493( C345 C493 ) C345_=_C513( C345 C513 ) C345_=_C534( C345 C534 ) C345_=_C553( C345 C553 ) C345_=_C572( C345 C572 ) C345_=_C590( C345 C590 ) \nC345_=_C606( C345 C606 ) C345_=_C622( C345 C622 ) C345_=_C637( C345 C637 ) C345_=_C651( C345 C651 ) C345_=_C664( C345 C664 ) C345_=_C665( C345 C665 ) \nC345_=_C666( C345 C666 ) C345_=_C667( C345 C667 ) C345_=_C668( C345 C668 ) C345_=_C669( C345 C669 ) C345_=_C670( C345 C670 ) C345_=_C671( C345 C671 ) \nC345_=_C672( C345 C672 ) C345_=_C673( C345 C673 ) C345_=_C675( C345 C675 ) C345_=_C676( C345 C676 ) C356_=_C383( C356 C383 ) C356_=_C409( C356 C409 ) \nC356_=_C435( C356 C435 ) C356_=_C459( C356 C459 ) C356_=_C482( C356 C482 ) C356_=_C502( C356 C502 ) C356_=_C524( C356 C524 ) C356_=_C545( C356 C545 ) \nC356_=_C564( C356 C564 ) C356_=_C583( C356 C583 ) C356_=_C601( C356 C601 ) C356_=_C617( C356 C617 ) C356_=_C633( C356 C633 ) C356_=_C648( C356 C648 ) \nC356_=_C661( C356 C661 ) C356_=_C686( C356 C686 ) C356_=_C697( C356 C697 ) C356_=_C706( C356 C706 ) C356_=_C715( C356 C715 ) C356_=_C723( C356 C723 ) \nC356_=_C729( C356 C729 ) C356_=_C734( C356 C734 ) C356_=_C739( C356 C739 ) C356_=_C743( C356 C743 ) C356_=_C746( C356 C746 ) C356_=_C749( C356 C749 ) \nC356_=_C750( C356 C750 ) C366_=_C373( C366 C373 ) C366_=_C383( C366 C383 ) C366_=_C392( C366 C392 ) C366_=_C417( C366 C417 ) C366_=_C442( C366 C442 ) \nC366_=_C465( C366 C465 ) C366_=_C487( C366 C487 ) C366_=_C506( C366 C506 ) C366_=_C527( C366 C527 ) C366_=_C548( C366 C548 ) C366_=_C549( C366 C549 ) \nC366_=_C550( C366 C550 ) C366_=_C551( C366 C551 ) C366_=_C552( C366 C552 ) C366_=_C553( C366 C553 ) C366_=_C554( C366 C554 ) C366_=_C555( C366 C555 ) \nC366_=_C556( C366 C556 ) C366_=_C557( C366 C557 ) C366_=_C558( C366 C558 ) C366_=_C559( C366 C559 ) C366_=_C560( C366 C560 ) C366_=_C561( C366 C561 ) \nC366_=_C562( C366 C562 ) C366_=_C563( C366 C563 ) C366_=_C564( C366 C564 ) C366_=_C565( C366 C565 ) C366_=_C566( C366 C566 ) C373_=_C383( C373 C383 ) \nC373_=_C398( C373 C398 ) C373_=_C424( C373 C424 ) C373_=_C449( C373 C449 ) C373_=_C472( C373 C472 ) C373_=_C493( C373 C493 ) C373_=_C513( C373 C513 ) \nC373_=_C534( C373 C534 ) C373_=_C553( C373 C553 ) C373_=_C572( C373 C572 ) C373_=_C590( C373 C590 ) C373_=_C606( C373 C606 ) C373_=_C622( C373 C622 ) \nC373_=_C637( C373 C637 ) C373_=_C651( C373 C651 ) C373_=_C664( C373 C664 ) C373_=_C665( C373 C665 ) C373_=_C666( C373 C666 ) C373_=_C667( C373 C667 ) \nC373_=_C668( C373 C668 ) C373_=_C669( C373 C669 ) C373_=_C670( C373 C670 ) C373_=_C671( C373 C671 ) C373_=_C672( C373 C672 ) C373_=_C673( C373 C673 ) \nC373_=_C675( C373 C675 ) C373_=_C676( C373 C676 ) C383_=_C409( C383 C409 ) C383_=_C435( C383 C435 ) C383_=_C459( C383 C459 ) C383_=_C482( C383 C482 ) \nC383_=_C502( C383 C502 ) C383_=_C524( C383 C524 ) C383_=_C545( C383 C545 ) C383_=_C564( C383 C564 ) C383_=_C583( C383 C583 ) C383_=_C601( C383 C601 ) \nC383_=_C617( C383 C617 ) C383_=_C633( C383 C633 ) C383_=_C648( C383 C648 ) C383_=_C661( C383 C661 ) C383_=_C686( C383 C686 ) C383_=_C697( C383 C697 ) \nC383_=_C706( C383 C706 ) C383_=_C715( C383 C715 ) C383_=_C723( C383 C723 ) C383_=_C729( C383 C729 ) C383_=_C734( C383 C734 ) C383_=_C739( C383 C739 ) \nC383_=_C743( C383 C743 ) C383_=_C746( C383 C746 ) C383_=_C749( C383 C749 ) C383_=_C750( C383 C750 ) C392_=_C398( C392 C398 ) C392_=_C409( C392 C409 ) \nC392_=_C417( C392 C417 ) C392_=_C442( C392 C442 ) C392_=_C465( C392 C465 ) C392_=_C487( C392 C487 ) C392_=_C506( C392 C506 ) C392_=_C527( C392 C527 ) \nC392_=_C548( C392 C548 ) C392_=_C549( C392 C549 ) C392_=_C550( C392 C550 ) C392_=_C551( C392 C551 ) C392_=_C552( C392 C552 ) C392_=_C553( C392 C553 ) \nC392_=_C554( C392 C554 ) C392_=_C555( C392 C555 ) C392_=_C556( C392 C556 ) C392_=_C557( C392 C557 ) C392_=_C558( C392 C558 ) C392_=_C559( C392 C559 ) \nC392_=_C560( C392 C560 ) C392_=_C561( C392 C561 ) C392_=_C562( C392 C562 ) C392_=_C563( C392 C563 ) C392_=_C564( C392 C564 ) C392_=_C565( C392 C565 ) \nC392_=_C566( C392 C566 ) C398_=_C409( C398 C409 ) C398_=_C424( C398 C424 ) C398_=_C449( C398 C449 ) C398_=_C472( C398 C472 ) C398_=_C493( C398 C493 ) \nC398_=_C513( C398 C513 ) C398_=_C534( C398 C534 ) C398_=_C553( C398 C553 ) C398_=_C572( C398 C572 ) C398_=_C590( C398 C590 ) C398_=_C606( C398 C606 ) \nC398_=_C622( C398 C622 ) C398_=_C637( C398 C637 ) C398_=_C651( C398 C651 ) C398_=_C664( C398 C664 ) C398_=_C665( C398 C665 ) C398_=_C666( C398 C666 ) \nC398_=_C667( C398 C667 ) C398_=_C668( C398 C668 ) C398_=_C669( C398 C669 ) C398_=_C670( C398 C670 ) C398_=_C671( C398 C671 ) C398_=_C672( C398 C672 ) \nC398_=_C673( C398 C673 ) C398_=_C675( C398 C675 ) C398_=_C676( C398 C676 ) C409_=_C435( C409 C435 ) C409_=_C459( C409 C459 ) C409_=_C482( C409 C482 ) \nC409_=_C502( C409 C502 ) C409_=_C524( C409 C524 ) C409_=_C545( C409 C545 ) C409_=_C564( C409 C564 ) C409_=_C583( C409 C583 ) C409_=_C601( C409 C601 ) \nC409_=_C617( C409 C617 ) C409_=_C633( C409 C633 ) C409_=_C648( C409 C648 ) C409_=_C661( C409 C661 ) C409_=_C686( C409 C686 ) C409_=_C697( C409 C697 ) \nC409_=_C706( C409 C706 ) C409_=_C715( C409 C715 ) C409_=_C723( C409 C723 ) C409_=_C729( C409 C729 ) C409_=_C734( C409 C734 ) C409_=_C739( C409 C739 ) \nC409_=_C743( C409 C743 ) C409_=_C746( C409 C746 ) C409_=_C749( C409 C749 ) C409_=_C750( C409 C750 ) C417_=_C424( C417 C424 ) C417_=_C435( C417 C435 ) \nC417_=_C442( C417 C442 ) C417_=_C465( C417 C465 ) C417_=_C487( C417 C487 ) C417_=_C506( C417 C506 ) C417_=_C527( C417 C527 ) C417_=_C548( C417 C548 ) \nC417_=_C549( C417 C549 ) C417_=_C550( C417 C550 ) C417_=_C551( C417 C551 ) C417_=_C552( C417 C552 ) C417_=_C553( C417 C553 ) C417_=_C554( C417 C554 ) \nC417_=_C555( C417 C555 ) C417_=_C556( C417 C556 ) C417_=_C557( C417 C557 ) C417_=_C558( C417 C558 ) C417_=_C559( C417 C559 ) C417_=_C560( C417 C560 ) \nC417_=_C561( C417 C561 ) C417_=_C562( C417 C562 ) C417_=_C563( C417 C563 ) C417_=_C564( C417 C564 ) C417_=_C565( C417 C565 ) C417_=_C566( C417 C566 ) \nC424_=_C435( C424 C435 ) C424_=_C449( C424 C449 ) C424_=_C472( C424 C472 ) C424_=_C493( C424 C493 ) C424_=_C513( C424 C513 ) C424_=_C534( C424 C534 ) \nC424_=_C553( C424 C553 ) C424_=_C572( C424 C572 ) C424_=_C590( C424 C590 ) C424_=_C606( C424 C606 ) C424_=_C622( C424 C622 ) C424_=_C637( C424 C637 ) \nC424_=_C651( C424 C651 ) C424_=_C664( C424 C664 ) C424_=_C665( C424 C665 ) C424_=_C666( C424 C666 ) C424_=_C667( C424 C667 ) C424_=_C668( C424 C668 ) \nC424_=_C669( C424 C669 ) C424_=_C670( C424 C670 ) C424_=_C671( C424 C671 ) C424_=_C672( C424 C672 ) C424_=_C673( C424 C673 ) C424_=_C675( C424 C675 ) \nC424_=_C676( C424 C676 ) C435_=_C459( C435 C459 ) C435_=_C482( C435 C482 ) C435_=_C502( C435 C502 ) C435_=_C524( C435 C524 ) C435_=_C545( C435 C545 ) \nC435_=_C564( C435 C564 ) C435_=_C583( C435 C583 ) C435_=_C601( C435 C601 ) C435_=_C617( C435 C617 ) C435_=_C633( C435 C633 ) C435_=_C648( C435 C648 ) \nC435_=_C661( C435 C661 ) C435_=_C686( C435 C686 ) C435_=_C697( C435 C697 ) C435_=_C706( C435 C706 ) C435_=_C715( C435 C715 ) C435_=_C723( C435 C723 ) \nC435_=_C729( C435 C729 ) C435_=_C734( C435 C734 ) C435_=_C739( C435 C739 ) C435_=_C743( C435 C743 ) C435_=_C746( C435 C746 ) C435_=_C749( C435 C749 ) \nC435_=_C750( C435 C750 ) C442_=_C449( C442 C449 ) C442_=_C459( C442 C459 ) C442_=_C465( C442 C465 ) C442_=_C487( C442 C487 ) C442_=_C506( C442 C506 ) \nC442_=_C527( C442 C527 ) C442_=_C548( C442 C548 ) C442_=_C549(</w:t>
      </w:r>
    </w:p>
    <w:p>
      <w:pPr>
        <w:pStyle w:val="PreformattedText"/>
        <w:bidi w:val="0"/>
        <w:spacing w:before="0" w:after="0"/>
        <w:jc w:val="left"/>
        <w:rPr/>
      </w:pPr>
      <w:r>
        <w:rPr/>
        <w:t xml:space="preserve"> </w:t>
      </w:r>
      <w:r>
        <w:rPr/>
        <w:t>C442 C549 ) C442_=_C550( C442 C550 ) C442_=_C551( C442 C551 ) C442_=_C552( C442 C552 ) \nC442_=_C553( C442 C553 ) C442_=_C554( C442 C554 ) C442_=_C555( C442 C555 ) C442_=_C556( C442 C556 ) C442_=_C557( C442 C557 ) C442_=_C558( C442 C558 ) \nC442_=_C559( C442 C559 ) C442_=_C560( C442 C560 ) C442_=_C561( C442 C561 ) C442_=_C562( C442 C562 ) C442_=_C563( C442 C563 ) C442_=_C564( C442 C564 ) \nC442_=_C565( C442 C565 ) C442_=_C566( C442 C566 ) C449_=_C459( C449 C459 ) C449_=_C472( C449 C472 ) C449_=_C493( C449 C493 ) C449_=_C513( C449 C513 ) \nC449_=_C534( C449 C534 ) C449_=_C553( C449 C553 ) C449_=_C572( C449 C572 ) C449_=_C590( C449 C590 ) C449_=_C606( C449 C606 ) C449_=_C622( C449 C622 ) \nC449_=_C637( C449 C637 ) C449_=_C651( C449 C651 ) C449_=_C664( C449 C664 ) C449_=_C665( C449 C665 ) C449_=_C666( C449 C666 ) C449_=_C667( C449 C667 ) \nC449_=_C668( C449 C668 ) C449_=_C669( C449 C669 ) C449_=_C670( C449 C670 ) C449_=_C671( C449 C671 ) C449_=_C672( C449 C672 ) C449_=_C673( C449 C673 ) \nC449_=_C675( C449 C675 ) C449_=_C676( C449 C676 ) C459_=_C482( C459 C482 ) C459_=_C502( C459 C502 ) C459_=_C524( C459 C524 ) C459_=_C545( C459 C545 ) \nC459_=_C564( C459 C564 ) C459_=_C583( C459 C583 ) C459_=_C601( C459 C601 ) C459_=_C617( C459 C617 ) C459_=_C633( C459 C633 ) C459_=_C648( C459 C648 ) \nC459_=_C661( C459 C661 ) C459_=_C686( C459 C686 ) C459_=_C697( C459 C697 ) C459_=_C706( C459 C706 ) C459_=_C715( C459 C715 ) C459_=_C723( C459 C723 ) \nC459_=_C729( C459 C729 ) C459_=_C734( C459 C734 ) C459_=_C739( C459 C739 ) C459_=_C743( C459 C743 ) C459_=_C746( C459 C746 ) C459_=_C749( C459 C749 ) \nC459_=_C750( C459 C750 ) C465_=_C472( C465 C472 ) C465_=_C482( C465 C482 ) C465_=_C487( C465 C487 ) C465_=_C506( C465 C506 ) C465_=_C527( C465 C527 ) \nC465_=_C548( C465 C548 ) C465_=_C549( C465 C549 ) C465_=_C550( C465 C550 ) C465_=_C551( C465 C551 ) C465_=_C552( C465 C552 ) C465_=_C553( C465 C553 ) \nC465_=_C554( C465 C554 ) C465_=_C555( C465 C555 ) C465_=_C556( C465 C556 ) C465_=_C557( C465 C557 ) C465_=_C558( C465 C558 ) C465_=_C559( C465 C559 ) \nC465_=_C560( C465 C560 ) C465_=_C561( C465 C561 ) C465_=_C562( C465 C562 ) C465_=_C563( C465 C563 ) C465_=_C564( C465 C564 ) C465_=_C565( C465 C565 ) \nC465_=_C566( C465 C566 ) C472_=_C482( C472 C482 ) C472_=_C493( C472 C493 ) C472_=_C513( C472 C513 ) C472_=_C534( C472 C534 ) C472_=_C553( C472 C553 ) \nC472_=_C572( C472 C572 ) C472_=_C590( C472 C590 ) C472_=_C606( C472 C606 ) C472_=_C622( C472 C622 ) C472_=_C637( C472 C637 ) C472_=_C651( C472 C651 ) \nC472_=_C664( C472 C664 ) C472_=_C665( C472 C665 ) C472_=_C666( C472 C666 ) C472_=_C667( C472 C667 ) C472_=_C668( C472 C668 ) C472_=_C669( C472 C669 ) \nC472_=_C670( C472 C670 ) C472_=_C671( C472 C671 ) C472_=_C672( C472 C672 ) C472_=_C673( C472 C673 ) C472_=_C675( C472 C675 ) C472_=_C676( C472 C676 ) \nC482_=_C502( C482 C502 ) C482_=_C524( C482 C524 ) C482_=_C545( C482 C545 ) C482_=_C564( C482 C564 ) C482_=_C583( C482 C583 ) C482_=_C601( C482 C601 ) \nC482_=_C617( C482 C617 ) C482_=_C633( C482 C633 ) C482_=_C648( C482 C648 ) C482_=_C661( C482 C661 ) C482_=_C686( C482 C686 ) C482_=_C697( C482 C697 ) \nC482_=_C706( C482 C706 ) C482_=_C715( C482 C715 ) C482_=_C723( C482 C723 ) C482_=_C729( C482 C729 ) C482_=_C734( C482 C734 ) C482_=_C739( C482 C739 ) \nC482_=_C743( C482 C743 ) C482_=_C746( C482 C746 ) C482_=_C749( C482 C749 ) C482_=_C750( C482 C750 ) C487_=_C493( C487 C493 ) C487_=_C502( C487 C502 ) \nC487_=_C506( C487 C506 ) C487_=_C527( C487 C527 ) C487_=_C548( C487 C548 ) C487_=_C549( C487 C549 ) C487_=_C550( C487 C550 ) C487_=_C551( C487 C551 ) \nC487_=_C552( C487 C552 ) C487_=_C553( C487 C553 ) C487_=_C554( C487 C554 ) C487_=_C555( C487 C555 ) C487_=_C556( C487 C556 ) C487_=_C557( C487 C557 ) \nC487_=_C558( C487 C558 ) C487_=_C559( C487 C559 ) C487_=_C560( C487 C560 ) C487_=_C561( C487 C561 ) C487_=_C562( C487 C562 ) C487_=_C563( C487 C563 ) \nC487_=_C564( C487 C564 ) C487_=_C565( C487 C565 ) C487_=_C566( C487 C566 ) C493_=_C502( C493 C502 ) C493_=_C513( C493 C513 ) C493_=_C534( C493 C534 ) \nC493_=_C553( C493 C553 ) C493_=_C572( C493 C572 ) C493_=_C590( C493 C590 ) C493_=_C606( C493 C606 ) C493_=_C622( C493 C622 ) C493_=_C637( C493 C637 ) \nC493_=_C651( C493 C651 ) C493_=_C664( C493 C664 ) C493_=_C665( C493 C665 ) C493_=_C666( C493 C666 ) C493_=_C667( C493 C667 ) C493_=_C668( C493 C668 ) \nC493_=_C669( C493 C669 ) C493_=_C670( C493 C670 ) C493_=_C671( C493 C671 ) C493_=_C672( C493 C672 ) C493_=_C673( C493 C673 ) C493_=_C675( C493 C675 ) \nC493_=_C676( C493 C676 ) C502_=_C524( C502 C524 ) C502_=_C545( C502 C545 ) C502_=_C564( C502 C564 ) C502_=_C583( C502 C583 ) C502_=_C601( C502 C601 ) \nC502_=_C617( C502 C617 ) C502_=_C633( C502 C633 ) C502_=_C648( C502 C648 ) C502_=_C661( C502 C661 ) C502_=_C686( C502 C686 ) C502_=_C697( C502 C697 ) \nC502_=_C706( C502 C706 ) C502_=_C715( C502 C715 ) C502_=_C723( C502 C723 ) C502_=_C729( C502 C729 ) C502_=_C734( C502 C734 ) C502_=_C739( C502 C739 ) \nC502_=_C743( C502 C743 ) C502_=_C746( C502 C746 ) C502_=_C749( C502 C749 ) C502_=_C750( C502 C750 ) C506_=_C513( C506 C513 ) C506_=_C524( C506 C524 ) \nC506_=_C527( C506 C527 ) C506_=_C548( C506 C548 ) C506_=_C549( C506 C549 ) C506_=_C550( C506 C550 ) C506_=_C551( C506 C551 ) C506_=_C552( C506 C552 ) \nC506_=_C553( C506 C553 ) C506_=_C554( C506 C554 ) C506_=_C555( C506 C555 ) C506_=_C556( C506 C556 ) C506_=_C557( C506 C557 ) C506_=_C558( C506 C558 ) \nC506_=_C559( C506 C559 ) C506_=_C560( C506 C560 ) C506_=_C561( C506 C561 ) C506_=_C562( C506 C562 ) C506_=_C563( C506 C563 ) C506_=_C564( C506 C564 ) \nC506_=_C565( C506 C565 ) C506_=_C566( C506 C566 ) C513_=_C524( C513 C524 ) C513_=_C534( C513 C534 ) C513_=_C553( C513 C553 ) C513_=_C572( C513 C572 ) \nC513_=_C590( C513 C590 ) C513_=_C606( C513 C606 ) C513_=_C622( C513 C622 ) C513_=_C637( C513 C637 ) C513_=_C651( C513 C651 ) C513_=_C664( C513 C664 ) \nC513_=_C665( C513 C665 ) C513_=_C666( C513 C666 ) C513_=_C667( C513 C667 ) C513_=_C668( C513 C668 ) C513_=_C669( C513 C669 ) C513_=_C670( C513 C670 ) \nC513_=_C671( C513 C671 ) C513_=_C672( C513 C672 ) C513_=_C673( C513 C673 ) C513_=_C675( C513 C675 ) C513_=_C676( C513 C676 ) C524_=_C545( C524 C545 ) \nC524_=_C564( C524 C564 ) C524_=_C583( C524 C583 ) C524_=_C601( C524 C601 ) C524_=_C617( C524 C617 ) C524_=_C633( C524 C633 ) C524_=_C648( C524 C648 ) \nC524_=_C661( C524 C661 ) C524_=_C686( C524 C686 ) C524_=_C697( C524 C697 ) C524_=_C706( C524 C706 ) C524_=_C715( C524 C715 ) C524_=_C723( C524 C723 ) \nC524_=_C729( C524 C729 ) C524_=_C734( C524 C734 ) C524_=_C739( C524 C739 ) C524_=_C743( C524 C743 ) C524_=_C746( C524 C746 ) C524_=_C749( C524 C749 ) \nC524_=_C750( C524 C750 ) C527_=_C534( C527 C534 ) C527_=_C545( C527 C545 ) C527_=_C548( C527 C548 ) C527_=_C549( C527 C549 ) C527_=_C550( C527 C550 ) \nC527_=_C551( C527 C551 ) C527_=_C552( C527 C552 ) C527_=_C553( C527 C553 ) C527_=_C554( C527 C554 ) C527_=_C555( C527 C555 ) C527_=_C556( C527 C556 ) \nC527_=_C557( C527 C557 ) C527_=_C558( C527 C558 ) C527_=_C559( C527 C559 ) C527_=_C560( C527 C560 ) C527_=_C561( C527 C561 ) C527_=_C562( C527 C562 ) \nC527_=_C563( C527 C563 ) C527_=_C564( C527 C564 ) C527_=_C565( C527 C565 ) C527_=_C566( C527 C566 ) C534_=_C545( C534 C545 ) C534_=_C553( C534 C553 ) \nC534_=_C572( C534 C572 ) C534_=_C590( C534 C590 ) C534_=_C606( C534 C606 ) C534_=_C622( C534 C622 ) C534_=_C637( C534 C637 ) C534_=_C651( C534 C651 ) \nC534_=_C664( C534 C664 ) C534_=_C665( C534 C665 ) C534_=_C666( C534 C666 ) C534_=_C667( C534 C667 ) C534_=_C668( C534 C668 ) C534_=_C669( C534 C669 ) \nC534_=_C670( C534 C670 ) C534_=_C671( C534 C671 ) C534_=_C672( C534 C672 ) C534_=_C673( C534 C673 ) C534_=_C675( C534 C675 ) C534_=_C676( C534 C676 ) \nC545_=_C564( C545 C564 ) C545_=_C583( C545 C583 ) C545_=_C601( C545 C601 ) C545_=_C617( C545 C617 ) C545_=_C633( C545 C633 ) C545_=_C648( C545 C648 ) \nC545_=_C661( C545 C661 ) C545_=_C686( C545 C686 ) C545_=_C697( C545 C697 ) C545_=_C706( C545 C706 ) C545_=_C715( C545 C715 ) C545_=_C723( C545 C723 ) \nC545_=_C729( C545 C729 ) C545_=_C734( C545 C734 ) C545_=_C739( C545 C739 ) C545_=_C743( C545 C743 ) C545_=_C746( C545 C746 ) C545_=_C749( C545 C749 ) \nC545_=_C750( C545 C750 ) C548_=_C549( C548 C549 ) C548_=_C550( C548 C550 ) C548_=_C551( C548 C551 ) C548_=_C552( C548 C552 ) C548_=_C553( C548 C553 ) \nC548_=_C554( C548 C554 ) C548_=_C555( C548 C555 ) C548_=_C556( C548 C556 ) C548_=_C557( C548 C557 ) C548_=_C558( C548 C558 ) C548_=_C559( C548 C559 ) \nC548_=_C560( C548 C560 ) C548_=_C561( C548 C561 ) C548_=_C562( C548 C562 ) C548_=_C563( C548 C563 ) C548_=_C564( C548 C564 ) C548_=_C565( C548 C565 ) \nC548_=_C566( C548 C566 ) C548_=_C572( C548 C572 ) C548_=_C583( C548 C583 ) C549_=_C550( C549 C550 ) C549_=_C551( C549 C551 ) C549_=_C552( C549 C552 ) \nC549_=_C553( C549 C553 ) C549_=_C554( C549 C554 ) C549_=_C555( C549 C555 ) C549_=_C556( C549 C556 ) C549_=_C557( C549 C557 ) C549_=_C558( C549 C558 ) \nC549_=_C559( C549 C559 ) C549_=_C560( C549 C560 ) C549_=_C561( C549 C561 ) C549_=_C562( C549 C562 ) C549_=_C563( C549 C563 ) C549_=_C564( C549 C564 ) \nC549_=_C565( C549 C565 ) C549_=_C566( C549 C566 ) C549_=_C590( C549 C590 ) C549_=_C601( C549 C601 ) C550_=_C551( C550 C551 ) C550_=_C552( C550 C552 ) \nC550_=_C553( C550 C553 ) C550_=_C554( C550 C554 ) C550_=_C555( C550 C555 ) C550_=_C556( C550 C556 ) C550_=_C557( C550 C557 ) C550_=_C558( C550 C558 ) \nC550_=_C559( C550 C559 ) C550_=_C560( C550 C560 ) C550_=_C561( C550 C561 ) C550_=_C562( C550 C562 ) C550_=_C563( C550 C563 ) C550_=_C564( C550 C564 ) \nC550_=_C565( C550 C565 ) C550_=_C566( C550 C566 ) C550_=_C606( C550 C606 ) C550_=_C617( C550 C617 ) C551_=_C552( C551 C552 ) C551_=_C553( C551 C553 ) \nC551_=_C554( C551 C554 ) C551_=_C555( C551 C555 ) C551_=_C556( C551 C556 ) C551_=_C557( C551 C557 ) C551_=_C558( C551 C558 ) C551_=_C559( C551 C559 ) \nC551_=_C560( C551 C560 ) C551_=_C561( C551 C561 ) C551_=_C562( C551 C562 ) C551_=_C563(</w:t>
      </w:r>
    </w:p>
    <w:p>
      <w:pPr>
        <w:pStyle w:val="PreformattedText"/>
        <w:bidi w:val="0"/>
        <w:spacing w:before="0" w:after="0"/>
        <w:jc w:val="left"/>
        <w:rPr/>
      </w:pPr>
      <w:r>
        <w:rPr/>
        <w:t xml:space="preserve"> </w:t>
      </w:r>
      <w:r>
        <w:rPr/>
        <w:t>C551 C563 ) C551_=_C564( C551 C564 ) C551_=_C565( C551 C565 ) \nC551_=_C566( C551 C566 ) C551_=_C622( C551 C622 ) C551_=_C633( C551 C633 ) C552_=_C553( C552 C553 ) C552_=_C554( C552 C554 ) C552_=_C555( C552 C555 ) \nC552_=_C556( C552 C556 ) C552_=_C557( C552 C557 ) C552_=_C558( C552 C558 ) C552_=_C559( C552 C559 ) C552_=_C560( C552 C560 ) C552_=_C561( C552 C561 ) \nC552_=_C562( C552 C562 ) C552_=_C563( C552 C563 ) C552_=_C564( C552 C564 ) C552_=_C565( C552 C565 ) C552_=_C566( C552 C566 ) C552_=_C637( C552 C637 ) \nC552_=_C648( C552 C648 ) C553_=_C554( C553 C554 ) C553_=_C555( C553 C555 ) C553_=_C556( C553 C556 ) C553_=_C557( C553 C557 ) C553_=_C558( C553 C558 ) \nC553_=_C559( C553 C559 ) C553_=_C560( C553 C560 ) C553_=_C561( C553 C561 ) C553_=_C562( C553 C562 ) C553_=_C563( C553 C563 ) C553_=_C564( C553 C564 ) \nC553_=_C565( C553 C565 ) C553_=_C566( C553 C566 ) C553_=_C572( C553 C572 ) C553_=_C590( C553 C590 ) C553_=_C606( C553 C606 ) C553_=_C622( C553 C622 ) \nC553_=_C637( C553 C637 ) C553_=_C651( C553 C651 ) C553_=_C664( C553 C664 ) C553_=_C665( C553 C665 ) C553_=_C666( C553 C666 ) C553_=_C667( C553 C667 ) \nC553_=_C668( C553 C668 ) C553_=_C669( C553 C669 ) C553_=_C670( C553 C670 ) C553_=_C671( C553 C671 ) C553_=_C672( C553 C672 ) C553_=_C673( C553 C673 ) \nC553_=_C675( C553 C675 ) C553_=_C676( C553 C676 ) C554_=_C555( C554 C555 ) C554_=_C556( C554 C556 ) C554_=_C557( C554 C557 ) C554_=_C558( C554 C558 ) \nC554_=_C559( C554 C559 ) C554_=_C560( C554 C560 ) C554_=_C561( C554 C561 ) C554_=_C562( C554 C562 ) C554_=_C563( C554 C563 ) C554_=_C564( C554 C564 ) \nC554_=_C565( C554 C565 ) C554_=_C566( C554 C566 ) C554_=_C664( C554 C664 ) C554_=_C686( C554 C686 ) C555_=_C556( C555 C556 ) C555_=_C557( C555 C557 ) \nC555_=_C558( C555 C558 ) C555_=_C559( C555 C559 ) C555_=_C560( C555 C560 ) C555_=_C561( C555 C561 ) C555_=_C562( C555 C562 ) C555_=_C563( C555 C563 ) \nC555_=_C564( C555 C564 ) C555_=_C565( C555 C565 ) C555_=_C566( C555 C566 ) C555_=_C665( C555 C665 ) C555_=_C697( C555 C697 ) C556_=_C557( C556 C557 ) \nC556_=_C558( C556 C558 ) C556_=_C559( C556 C559 ) C556_=_C560( C556 C560 ) C556_=_C561( C556 C561 ) C556_=_C562( C556 C562 ) C556_=_C563( C556 C563 ) \nC556_=_C564( C556 C564 ) C556_=_C565( C556 C565 ) C556_=_C566( C556 C566 ) C556_=_C666( C556 C666 ) C556_=_C706( C556 C706 ) C557_=_C558( C557 C558 ) \nC557_=_C559( C557 C559 ) C557_=_C560( C557 C560 ) C557_=_C561( C557 C561 ) C557_=_C562( C557 C562 ) C557_=_C563( C557 C563 ) C557_=_C564( C557 C564 ) \nC557_=_C565( C557 C565 ) C557_=_C566( C557 C566 ) C557_=_C667( C557 C667 ) C557_=_C715( C557 C715 ) C558_=_C559( C558 C559 ) C558_=_C560( C558 C560 ) \nC558_=_C561( C558 C561 ) C558_=_C562( C558 C562 ) C558_=_C563( C558 C563 ) C558_=_C564( C558 C564 ) C558_=_C565( C558 C565 ) C558_=_C566( C558 C566 ) \nC558_=_C668( C558 C668 ) C558_=_C723( C558 C723 ) C559_=_C560( C559 C560 ) C559_=_C561( C559 C561 ) C559_=_C562( C559 C562 ) C559_=_C563( C559 C563 ) \nC559_=_C564( C559 C564 ) C559_=_C565( C559 C565 ) C559_=_C566( C559 C566 ) C559_=_C669( C559 C669 ) C559_=_C729( C559 C729 ) C560_=_C561( C560 C561 ) \nC560_=_C562( C560 C562 ) C560_=_C563( C560 C563 ) C560_=_C564( C560 C564 ) C560_=_C565( C560 C565 ) C560_=_C566( C560 C566 ) C560_=_C670( C560 C670 ) \nC560_=_C734( C560 C734 ) C561_=_C562( C561 C562 ) C561_=_C563( C561 C563 ) C561_=_C564( C561 C564 ) C561_=_C565( C561 C565 ) C561_=_C566( C561 C566 ) \nC561_=_C671( C561 C671 ) C561_=_C739( C561 C739 ) C562_=_C563( C562 C563 ) C562_=_C564( C562 C564 ) C562_=_C565( C562 C565 ) C562_=_C566( C562 C566 ) \nC562_=_C672( C562 C672 ) C562_=_C743( C562 C743 ) C563_=_C564( C563 C564 ) C563_=_C565( C563 C565 ) C563_=_C566( C563 C566 ) C563_=_C673( C563 C673 ) \nC563_=_C746( C563 C746 ) C564_=_C565( C564 C565 ) C564_=_C566( C564 C566 ) C564_=_C583( C564 C583 ) C564_=_C601( C564 C601 ) C564_=_C617( C564 C617 ) \nC564_=_C633( C564 C633 ) C564_=_C648( C564 C648 ) C564_=_C661( C564 C661 ) C564_=_C686( C564 C686 ) C564_=_C697( C564 C697 ) C564_=_C706( C564 C706 ) \nC564_=_C715( C564 C715 ) C564_=_C723( C564 C723 ) C564_=_C729( C564 C729 ) C564_=_C734( C564 C734 ) C564_=_C739( C564 C739 ) C564_=_C743( C564 C743 ) \nC564_=_C746( C564 C746 ) C564_=_C749( C564 C749 ) C564_=_C750( C564 C750 ) C565_=_C566( C565 C566 ) C565_=_C675( C565 C675 ) C565_=_C749( C565 C749 ) \nC566_=_C676( C566 C676 ) C566_=_C750( C566 C750 ) C572_=_C583( C572 C583 ) C572_=_C590( C572 C590 ) C572_=_C606( C572 C606 ) C572_=_C622( C572 C622 ) \nC572_=_C637( C572 C637 ) C572_=_C651( C572 C651 ) C572_=_C664( C572 C664 ) C572_=_C665( C572 C665 ) C572_=_C666( C572 C666 ) C572_=_C667( C572 C667 ) \nC572_=_C668( C572 C668 ) C572_=_C669( C572 C669 ) C572_=_C670( C572 C670 ) C572_=_C671( C572 C671 ) C572_=_C672( C572 C672 ) C572_=_C673( C572 C673 ) \nC572_=_C675( C572 C675 ) C572_=_C676( C572 C676 ) C583_=_C601( C583 C601 ) C583_=_C617( C583 C617 ) C583_=_C633( C583 C633 ) C583_=_C648( C583 C648 ) \nC583_=_C661( C583 C661 ) C583_=_C686( C583 C686 ) C583_=_C697( C583 C697 ) C583_=_C706( C583 C706 ) C583_=_C715( C583 C715 ) C583_=_C723( C583 C723 ) \nC583_=_C729( C583 C729 ) C583_=_C734( C583 C734 ) C583_=_C739( C583 C739 ) C583_=_C743( C583 C743 ) C583_=_C746( C583 C746 ) C583_=_C749( C583 C749 ) \nC583_=_C750( C583 C750 ) C590_=_C601( C590 C601 ) C590_=_C606( C590 C606 ) C590_=_C622( C590 C622 ) C590_=_C637( C590 C637 ) C590_=_C651( C590 C651 ) \nC590_=_C664( C590 C664 ) C590_=_C665( C590 C665 ) C590_=_C666( C590 C666 ) C590_=_C667( C590 C667 ) C590_=_C668( C590 C668 ) C590_=_C669( C590 C669 ) \nC590_=_C670( C590 C670 ) C590_=_C671( C590 C671 ) C590_=_C672( C590 C672 ) C590_=_C673( C590 C673 ) C590_=_C675( C590 C675 ) C590_=_C676( C590 C676 ) \nC601_=_C617( C601 C617 ) C601_=_C633( C601 C633 ) C601_=_C648( C601 C648 ) C601_=_C661( C601 C661 ) C601_=_C686( C601 C686 ) C601_=_C697( C601 C697 ) \nC601_=_C706( C601 C706 ) C601_=_C715( C601 C715 ) C601_=_C723( C601 C723 ) C601_=_C729( C601 C729 ) C601_=_C734( C601 C734 ) C601_=_C739( C601 C739 ) \nC601_=_C743( C601 C743 ) C601_=_C746( C601 C746 ) C601_=_C749( C601 C749 ) C601_=_C750( C601 C750 ) C606_=_C617( C606 C617 ) C606_=_C622( C606 C622 ) \nC606_=_C637( C606 C637 ) C606_=_C651( C606 C651 ) C606_=_C664( C606 C664 ) C606_=_C665( C606 C665 ) C606_=_C666( C606 C666 ) C606_=_C667( C606 C667 ) \nC606_=_C668( C606 C668 ) C606_=_C669( C606 C669 ) C606_=_C670( C606 C670 ) C606_=_C671( C606 C671 ) C606_=_C672( C606 C672 ) C606_=_C673( C606 C673 ) \nC606_=_C675( C606 C675 ) C606_=_C676( C606 C676 ) C617_=_C633( C617 C633 ) C617_=_C648( C617 C648 ) C617_=_C661( C617 C661 ) C617_=_C686( C617 C686 ) \nC617_=_C697( C617 C697 ) C617_=_C706( C617 C706 ) C617_=_C715( C617 C715 ) C617_=_C723( C617 C723 ) C617_=_C729( C617 C729 ) C617_=_C734( C617 C734 ) \nC617_=_C739( C617 C739 ) C617_=_C743( C617 C743 ) C617_=_C746( C617 C746 ) C617_=_C749( C617 C749 ) C617_=_C750( C617 C750 ) C622_=_C633( C622 C633 ) \nC622_=_C637( C622 C637 ) C622_=_C651( C622 C651 ) C622_=_C664( C622 C664 ) C622_=_C665( C622 C665 ) C622_=_C666( C622 C666 ) C622_=_C667( C622 C667 ) \nC622_=_C668( C622 C668 ) C622_=_C669( C622 C669 ) C622_=_C670( C622 C670 ) C622_=_C671( C622 C671 ) C622_=_C672( C622 C672 ) C622_=_C673( C622 C673 ) \nC622_=_C675( C622 C675 ) C622_=_C676( C622 C676 ) C633_=_C648( C633 C648 ) C633_=_C661( C633 C661 ) C633_=_C686( C633 C686 ) C633_=_C697( C633 C697 ) \nC633_=_C706( C633 C706 ) C633_=_C715( C633 C715 ) C633_=_C723( C633 C723 ) C633_=_C729( C633 C729 ) C633_=_C734( C633 C734 ) C633_=_C739( C633 C739 ) \nC633_=_C743( C633 C743 ) C633_=_C746( C633 C746 ) C633_=_C749( C633 C749 ) C633_=_C750( C633 C750 ) C637_=_C648( C637 C648 ) C637_=_C651( C637 C651 ) \nC637_=_C664( C637 C664 ) C637_=_C665( C637 C665 ) C637_=_C666( C637 C666 ) C637_=_C667( C637 C667 ) C637_=_C668( C637 C668 ) C637_=_C669( C637 C669 ) \nC637_=_C670( C637 C670 ) C637_=_C671( C637 C671 ) C637_=_C672( C637 C672 ) C637_=_C673( C637 C673 ) C637_=_C675( C637 C675 ) C637_=_C676( C637 C676 ) \nC648_=_C661( C648 C661 ) C648_=_C686( C648 C686 ) C648_=_C697( C648 C697 ) C648_=_C706( C648 C706 ) C648_=_C715( C648 C715 ) C648_=_C723( C648 C723 ) \nC648_=_C729( C648 C729 ) C648_=_C734( C648 C734 ) C648_=_C739( C648 C739 ) C648_=_C743( C648 C743 ) C648_=_C746( C648 C746 ) C648_=_C749( C648 C749 ) \nC648_=_C750( C648 C750 ) C651_=_C661( C651 C661 ) C651_=_C664( C651 C664 ) C651_=_C665( C651 C665 ) C651_=_C666( C651 C666 ) C651_=_C667( C651 C667 ) \nC651_=_C668( C651 C668 ) C651_=_C669( C651 C669 ) C651_=_C670( C651 C670 ) C651_=_C671( C651 C671 ) C651_=_C672( C651 C672 ) C651_=_C673( C651 C673 ) \nC651_=_C675( C651 C675 ) C651_=_C676( C651 C676 ) C661_=_C686( C661 C686 ) C661_=_C697( C661 C697 ) C661_=_C706( C661 C706 ) C661_=_C715( C661 C715 ) \nC661_=_C723( C661 C723 ) C661_=_C729( C661 C729 ) C661_=_C734( C661 C734 ) C661_=_C739( C661 C739 ) C661_=_C743( C661 C743 ) C661_=_C746( C661 C746 ) \nC661_=_C749( C661 C749 ) C661_=_C750( C661 C750 ) C664_=_C665( C664 C665 ) C664_=_C666( C664 C666 ) C664_=_C667( C664 C667 ) C664_=_C668( C664 C668 ) \nC664_=_C669( C664 C669 ) C664_=_C670( C664 C670 ) C664_=_C671( C664 C671 ) C664_=_C672( C664 C672 ) C664_=_C673( C664 C673 ) C664_=_C675( C664 C675 ) \nC664_=_C676( C664 C676 ) C664_=_C686( C664 C686 ) C665_=_C666( C665 C666 ) C665_=_C667( C665 C667 ) C665_=_C668( C665 C668 ) C665_=_C669( C665 C669 ) \nC665_=_C670( C665 C670 ) C665_=_C671( C665 C671 ) C665_=_C672( C665 C672 ) C665_=_C673( C665 C673 ) C665_=_C675( C665 C675 ) C665_=_C676( C665 C676 ) \nC665_=_C697( C665 C697 ) C666_=_C667( C666 C667 ) C666_=_C668( C666 C668 ) C666_=_C669( C666 C669 ) C666_=_C670( C666 C670 ) C666_=_C671( C666 C671 ) \nC666_=_C672( C666 C672 ) C666_=_C673( C666 C673 ) C666_=_C675( C666 C675 ) C666_=_C676( C666 C676 ) C666_=_C706( C666 C706 ) C667_=_C668( C667 C668 ) \nC667_=_C669( C667 C669 ) C667_=_C670( C667 C670 ) C667_=_C671( C667 C671 ) C667_=_C672( C667 C672 ) C667_=_C673(</w:t>
      </w:r>
    </w:p>
    <w:p>
      <w:pPr>
        <w:pStyle w:val="PreformattedText"/>
        <w:bidi w:val="0"/>
        <w:spacing w:before="0" w:after="0"/>
        <w:jc w:val="left"/>
        <w:rPr/>
      </w:pPr>
      <w:r>
        <w:rPr/>
        <w:t xml:space="preserve"> </w:t>
      </w:r>
      <w:r>
        <w:rPr/>
        <w:t>C667 C673 ) C667_=_C675( C667 C675 ) \nC667_=_C676( C667 C676 ) C667_=_C715( C667 C715 ) C668_=_C669( C668 C669 ) C668_=_C670( C668 C670 ) C668_=_C671( C668 C671 ) C668_=_C672( C668 C672 ) \nC668_=_C673( C668 C673 ) C668_=_C675( C668 C675 ) C668_=_C676( C668 C676 ) C668_=_C723( C668 C723 ) C669_=_C670( C669 C670 ) C669_=_C671( C669 C671 ) \nC669_=_C672( C669 C672 ) C669_=_C673( C669 C673 ) C669_=_C675( C669 C675 ) C669_=_C676( C669 C676 ) C669_=_C729( C669 C729 ) C670_=_C671( C670 C671 ) \nC670_=_C672( C670 C672 ) C670_=_C673( C670 C673 ) C670_=_C675( C670 C675 ) C670_=_C676( C670 C676 ) C670_=_C734( C670 C734 ) C671_=_C672( C671 C672 ) \nC671_=_C673( C671 C673 ) C671_=_C675( C671 C675 ) C671_=_C676( C671 C676 ) C671_=_C739( C671 C739 ) C672_=_C673( C672 C673 ) C672_=_C675( C672 C675 ) \nC672_=_C676( C672 C676 ) C672_=_C743( C672 C743 ) C673_=_C675( C673 C675 ) C673_=_C676( C673 C676 ) C673_=_C746( C673 C746 ) C675_=_C676( C675 C676 ) \nC675_=_C749( C675 C749 ) C676_=_C750( C676 C750 ) C686_=_C697( C686 C697 ) C686_=_C706( C686 C706 ) C686_=_C715( C686 C715 ) C686_=_C723( C686 C723 ) \nC686_=_C729( C686 C729 ) C686_=_C734( C686 C734 ) C686_=_C739( C686 C739 ) C686_=_C743( C686 C743 ) C686_=_C746( C686 C746 ) C686_=_C749( C686 C749 ) \nC686_=_C750( C686 C750 ) C697_=_C706( C697 C706 ) C697_=_C715( C697 C715 ) C697_=_C723( C697 C723 ) C697_=_C729( C697 C729 ) C697_=_C734( C697 C734 ) \nC697_=_C739( C697 C739 ) C697_=_C743( C697 C743 ) C697_=_C746( C697 C746 ) C697_=_C749( C697 C749 ) C697_=_C750( C697 C750 ) C706_=_C715( C706 C715 ) \nC706_=_C723( C706 C723 ) C706_=_C729( C706 C729 ) C706_=_C734( C706 C734 ) C706_=_C739( C706 C739 ) C706_=_C743( C706 C743 ) C706_=_C746( C706 C746 ) \nC706_=_C749( C706 C749 ) C706_=_C750( C706 C750 ) C715_=_C723( C715 C723 ) C715_=_C729( C715 C729 ) C715_=_C734( C715 C734 ) C715_=_C739( C715 C739 ) \nC715_=_C743( C715 C743 ) C715_=_C746( C715 C746 ) C715_=_C749( C715 C749 ) C715_=_C750( C715 C750 ) C723_=_C729( C723 C729 ) C723_=_C734( C723 C734 ) \nC723_=_C739( C723 C739 ) C723_=_C743( C723 C743 ) C723_=_C746( C723 C746 ) C723_=_C749( C723 C749 ) C723_=_C750( C723 C750 ) C729_=_C734( C729 C734 ) \nC729_=_C739( C729 C739 ) C729_=_C743( C729 C743 ) C729_=_C746( C729 C746 ) C729_=_C749( C729 C749 ) C729_=_C750( C729 C750 ) C734_=_C739( C734 C739 ) \nC734_=_C743( C734 C743 ) C734_=_C746( C734 C746 ) C734_=_C749( C734 C749 ) C734_=_C750( C734 C750 ) C739_=_C743( C739 C743 ) C739_=_C746( C739 C746 ) \nC739_=_C749( C739 C749 ) C739_=_C750( C739 C750 ) C743_=_C746( C743 C746 ) C743_=_C749( C743 C749 ) C743_=_C750( C743 C750 ) C746_=_C749( C746 C749 ) \nC746_=_C750( C746 C750 ) C749_=_C750( C749 C750 ) "];11-&gt;21[label="140: C4 C18 C25 C36 C42 \nC55 C61 C72 C77 C91 C110 \nC124 C131 C141 C144 C157 C164 \nC175 C177 C178 C179 C180 C181 \nC182 C183 C184 C185 C186 C187 \nC188 C190 C191 C192 C193 C194 \nC195 C197 C198 C199 C200 C201 \nC202 C203 C204 C205 C206 C208 \nC209 C220 C226 C237 C250 C256 \nC267 C280 C287 C298 C310 C317 \nC328 C338 C345 C356 C366 C373 \nC383 C392 C398 C409 C417 C424 \nC435 C442 C449 C459 C465 C472 \nC482 C487 C493 C502 C506 C513 \nC524 C527 C534 C545 C548 C549 \nC550 C551 C552 C554 C555 C556 \nC557 C558 C559 C560 C561 C562 \nC563 C565 C566 C572 C583 C590 \nC601 C606 C617 C622 C633 C637 \nC648 C651 C661 C664 C665 C666 \nC667 C668 C669 C670 C671 C672 \nC673 C675 C676 C686 C697 C706 \nC715 C723 C729 C734 C739 C743 \nC746 C749 C750 \n2585: C4_=_C18 ,C4_=_C25 ,C4_=_C36 ,C4_=_C42 ,C4_=_C77 ,\nC4_=_C110 ,C4_=_C144 ,C4_=_C177 ,C4_=_C178 ,C4_=_C179 ,C4_=_C180 ,\nC4_=_C181 ,C4_=_C182 ,C4_=_C183 ,C4_=_C184 ,C4_=_C185 ,C4_=_C186 ,\nC4_=_C187 ,C4_=_C188 ,C4_=_C190 ,C4_=_C191 ,C4_=_C192 ,C4_=_C193 ,\nC4_=_C194 ,C4_=_C195 ,C4_=_C197 ,C4_=_C198 ,C4_=_C199 ,C4_=_C200 ,\nC4_=_C201 ,C4_=_C202 ,C4_=_C203 ,C4_=_C204 ,C4_=_C205 ,C4_=_C206 ,\nC4_=_C208 ,C4_=_C209 ,C18_=_C25 ,C18_=_C36 ,C18_=_C55 ,C18_=_C91 ,\nC18_=_C124 ,C18_=_C157 ,C18_=_C220 ,C18_=_C250 ,C18_=_C280 ,C18_=_C310 ,\nC18_=_C338 ,C18_=_C366 ,C18_=_C392 ,C18_=_C417 ,C18_=_C442 ,C18_=_C465 ,\nC18_=_C487 ,C18_=_C506 ,C18_=_C527 ,C18_=_C548 ,C18_=_C549 ,C18_=_C550 ,\nC18_=_C551 ,C18_=_C552 ,C18_=_C554 ,C18_=_C555 ,C18_=_C556 ,C18_=_C557 ,\nC18_=_C558 ,C18_=_C559 ,C18_=_C560 ,C18_=_C561 ,C18_=_C562 ,C18_=_C563 ,\nC18_=_C565 ,C18_=_C566 ,C25_=_C36 ,C25_=_C61 ,C25_=_C131 ,C25_=_C164 ,\nC25_=_C226 ,C25_=_C256 ,C25_=_C287 ,C25_=_C317 ,C25_=_C345 ,C25_=_C373 ,\nC25_=_C398 ,C25_=_C424 ,C25_=_C449 ,C25_=_C472 ,C25_=_C493 ,C25_=_C513 ,\nC25_=_C534 ,C25_=_C572 ,C25_=_C590 ,C25_=_C606 ,C25_=_C622 ,C25_=_C637 ,\nC25_=_C651 ,C25_=_C664 ,C25_=_C665 ,C25_=_C666 ,C25_=_C667 ,C25_=_C668 ,\nC25_=_C669 ,C25_=_C670 ,C25_=_C671 ,C25_=_C672 ,C25_=_C673 ,C25_=_C675 ,\nC25_=_C676 ,C36_=_C72 ,C36_=_C141 ,C36_=_C175 ,C36_=_C237 ,C36_=_C267 ,\nC36_=_C298 ,C36_=_C328 ,C36_=_C356 ,C36_=_C383 ,C36_=_C409 ,C36_=_C435 ,\nC36_=_C459 ,C36_=_C482 ,C36_=_C502 ,C36_=_C524 ,C36_=_C545 ,C36_=_C583 ,\nC36_=_C601 ,C36_=_C617 ,C36_=_C633 ,C36_=_C648 ,C36_=_C661 ,C36_=_C686 ,\nC36_=_C697 ,C36_=_C706 ,C36_=_C715 ,C36_=_C723 ,C36_=_C729 ,C36_=_C734 ,\nC36_=_C739 ,C36_=_C743 ,C36_=_C746 ,C36_=_C749 ,C36_=_C750 ,C42_=_C55 ,\nC42_=_C61 ,C42_=_C72 ,C42_=_C77 ,C42_=_C110 ,C42_=_C144 ,C42_=_C177 ,\nC42_=_C178 ,C42_=_C179 ,C42_=_C180 ,C42_=_C181 ,C42_=_C182 ,C42_=_C183 ,\nC42_=_C184 ,C42_=_C185 ,C42_=_C186 ,C42_=_C187 ,C42_=_C188 ,C42_=_C190 ,\nC42_=_C191 ,C42_=_C192 ,C42_=_C193 ,C42_=_C194 ,C42_=_C195 ,C42_=_C197 ,\nC42_=_C198 ,C42_=_C199 ,C42_=_C200 ,C42_=_C201 ,C42_=_C202 ,C42_=_C203 ,\nC42_=_C204 ,C42_=_C205 ,C42_=_C206 ,C42_=_C208 ,C42_=_C209 ,C55_=_C61 ,\nC55_=_C72 ,C55_=_C91 ,C55_=_C124 ,C55_=_C157 ,C55_=_C220 ,C55_=_C250 ,\nC55_=_C280 ,C55_=_C310 ,C55_=_C338 ,C55_=_C366 ,C55_=_C392 ,C55_=_C417 ,\nC55_=_C442 ,C55_=_C465 ,C55_=_C487 ,C55_=_C506 ,C55_=_C527 ,C55_=_C548 ,\nC55_=_C549 ,C55_=_C550 ,C55_=_C551 ,C55_=_C552 ,C55_=_C554 ,C55_=_C555 ,\nC55_=_C556 ,C55_=_C557 ,C55_=_C558 ,C55_=_C559 ,C55_=_C560 ,C55_=_C561 ,\nC55_=_C562 ,C55_=_C563 ,C55_=_C565 ,C55_=_C566 ,C61_=_C72 ,C61_=_C131 ,\nC61_=_C164 ,C61_=_C226 ,C61_=_C256 ,C61_=_C287 ,C61_=_C317 ,C61_=_C345 ,\nC61_=_C373 ,C61_=_C398 ,C61_=_C424 ,C61_=_C449 ,C61_=_C472 ,C61_=_C493 ,\nC61_=_C513 ,C61_=_C534 ,C61_=_C572 ,C61_=_C590 ,C61_=_C606 ,C61_=_C622 ,\nC61_=_C637 ,C61_=_C651 ,C61_=_C664 ,C61_=_C665 ,C61_=_C666 ,C61_=_C667 ,\nC61_=_C668 ,C61_=_C669 ,C61_=_C670 ,C61_=_C671 ,C61_=_C672 ,C61_=_C673 ,\nC61_=_C675 ,C61_=_C676 ,C72_=_C141 ,C72_=_C175 ,C72_=_C237 ,C72_=_C267 ,\nC72_=_C298 ,C72_=_C328 ,C72_=_C356 ,C72_=_C383 ,C72_=_C409 ,C72_=_C435 ,\nC72_=_C459 ,C72_=_C482 ,C72_=_C502 ,C72_=_C524 ,C72_=_C545 ,C72_=_C583 ,\nC72_=_C601 ,C72_=_C617 ,C72_=_C633 ,C72_=_C648 ,C72_=_C661 ,C72_=_C686 ,\nC72_=_C697 ,C72_=_C706 ,C72_=_C715 ,C72_=_C723 ,C72_=_C729 ,C72_=_C734 ,\nC72_=_C739 ,C72_=_C743 ,C72_=_C746 ,C72_=_C749 ,C72_=_C750 ,C77_=_C91 ,\nC77_=_C110 ,C77_=_C144 ,C77_=_C177 ,C77_=_C178 ,C77_=_C179 ,C77_=_C180 ,\nC77_=_C181 ,C77_=_C182 ,C77_=_C183 ,C77_=_C184 ,C77_=_C185 ,C77_=_C186 ,\nC77_=_C187 ,C77_=_C188 ,C77_=_C190 ,C77_=_C191 ,C77_=_C192 ,C77_=_C193 ,\nC77_=_C194 ,C77_=_C195 ,C77_=_C197 ,C77_=_C198 ,C77_=_C199 ,C77_=_C200 ,\nC77_=_C201 ,C77_=_C202 ,C77_=_C203 ,C77_=_C204 ,C77_=_C205 ,C77_=_C206 ,\nC77_=_C208 ,C77_=_C209 ,C91_=_C124 ,C91_=_C157 ,C91_=_C220 ,C91_=_C250 ,\nC91_=_C280 ,C91_=_C310 ,C91_=_C338 ,C91_=_C366 ,C91_=_C392 ,C91_=_C417 ,\nC91_=_C442 ,C91_=_C465 ,C91_=_C487 ,C91_=_C506 ,C91_=_C527 ,C91_=_C548 ,\nC91_=_C549 ,C91_=_C550 ,C91_=_C551 ,C91_=_C552 ,C91_=_C554 ,C91_=_C555 ,\nC91_=_C556 ,C91_=_C557 ,C91_=_C558 ,C91_=_C559 ,C91_=_C560 ,C91_=_C561 ,\nC91_=_C562 ,C91_=_C563 ,C91_=_C565 ,C91_=_C566 ,C110_=_C124 ,C110_=_C131 ,\nC110_=_C141 ,C110_=_C144 ,C110_=_C177 ,C110_=_C178 ,C110_=_C179 ,C110_=_C180 ,\nC110_=_C181 ,C110_=_C182 ,C110_=_C183 ,C110_=_C184 ,C110_=_C185 ,C110_=_C186 ,\nC110_=_C187 ,C110_=_C188 ,C110_=_C190 ,C110_=_C191 ,C110_=_C192 ,C110_=_C193 ,\nC110_=_C194 ,C110_=_C195 ,C110_=_C197 ,C110_=_C198 ,C110_=_C199 ,C110_=_C200 ,\nC110_=_C201 ,C110_=_C202 ,C110_=_C203 ,C110_=_C204 ,C110_=_C205 ,C110_=_C206 ,\nC110_=_C208 ,C110_=_C209 ,C124_=_C131 ,C124_=_C141 ,C124_=_C157 ,C124_=_C220 ,\nC124_=_C250 ,C124_=_C280 ,C124_=_C310 ,C124_=_C338 ,C124_=_C366 ,C124_=_C392 ,\nC124_=_C417 ,C124_=_C442 ,C124_=_C465 ,C124_=_C487 ,C124_=_C506 ,C124_=_C527 ,\nC124_=_C548 ,C124_=_C549 ,C124_=_C550 ,C124_=_C551 ,C124_=_C552 ,C124_=_C554 ,\nC124_=_C555 ,C124_=_C556 ,C124_=_C557 ,C124_=_C558 ,C124_=_C559 ,C124_=_C560 ,\nC124_=_C561 ,C124_=_C562 ,C124_=_C563 ,C124_=_C565 ,C124_=_C566 ,C131_=_C141 ,\nC131_=_C164 ,C131_=_C226 ,C131_=_C256 ,C131_=_C287 ,C131_=_C317 ,C131_=_C345 ,\nC131_=_C373 ,C131_=_C398 ,C131_=_C424 ,C131_=_C449 ,C131_=_C472 ,C131_=_C493 ,\nC131_=_C513 ,C131_=_C534 ,C131_=_C572 ,C131_=_C590 ,C131_=_C606 ,C131_=_C622 ,\nC131_=_C637 ,C131_=_C651 ,C131_=_C664 ,C131_=_C665 ,C131_=_C666 ,C131_=_C667 ,\nC131_=_C668 ,C131_=_C669 ,C131_=_C670 ,C131_=_C671 ,C131_=_C672 ,C131_=_C673 ,\nC131_=_C675 ,C131_=_C676 ,C141_=_C175 ,C141_=_C237 ,C141_=_C267 ,C141_=_C298 ,\nC141_=_C328 ,C141_=_C356 ,C141_=_C383 ,C141_=_C409 ,C141_=_C435 ,C141_=_C459 ,\nC141_=_C482 ,C141_=_C502 ,C141_=_C524 ,C141_=_C545 ,C141_=_C583 ,C141_=_C601 ,\nC141_=_C617 ,C141_=_C633 ,C141_=_C648 ,C141_=_C661 ,C141_=_C686 ,C141_=_C697 ,\nC141_=_C706 ,C141_=_C715 ,C141_=_C723 ,C141_=_C729 ,C141_=_C734 ,C141_=_C739 ,\nC141_=_C743 ,C141_=_C746 ,C141_=_C749 ,C141_=_C750 ,C144_=_C157 ,C144_=_C164 ,\nC144_=_C175 ,C144_=_C177 ,C144_=_C178 ,C144_=_C179 ,C144_=_C180 ,C144_=_C181 ,\nC144_=_C182 ,C144_=_C183 ,C144_=_C184 ,C144_=_C185 ,C144_=_C186 ,C144_=_C187 ,\nC144_=_C188 ,C144_=_C190 ,C144_=_C191 ,C144_=_C192 ,C144_=_C193 ,C144_=_C194 ,\nC144_=_C195 ,C144_=_C197 ,C144_=_C198 ,C144_=_C199 ,C144_=_C200 ,C144_=_C201 ,\nC144_=_C202 ,C144_=_C203 ,C144_=_C204 ,C144_=_C205 ,C144_=_C206 ,C144_=_C208 ,\nC144_=_C209 ,C157_=_C164 ,C157_=_C175 ,C157_=_C220 ,C157_=_C250 ,C157_=_C280 ,\nC157_=_C310</w:t>
      </w:r>
    </w:p>
    <w:p>
      <w:pPr>
        <w:pStyle w:val="PreformattedText"/>
        <w:bidi w:val="0"/>
        <w:spacing w:before="0" w:after="0"/>
        <w:jc w:val="left"/>
        <w:rPr/>
      </w:pPr>
      <w:r>
        <w:rPr/>
        <w:t xml:space="preserve"> </w:t>
      </w:r>
      <w:r>
        <w:rPr/>
        <w:t>,C157_=_C338 ,C157_=_C366 ,C157_=_C392 ,C157_=_C417 ,C157_=_C442 ,\nC157_=_C465 ,C157_=_C487 ,C157_=_C506 ,C157_=_C527 ,C157_=_C548 ,C157_=_C549 ,\nC157_=_C550 ,C157_=_C551 ,C157_=_C552 ,C157_=_C554 ,C157_=_C555 ,C157_=_C556 ,\nC157_=_C557 ,C157_=_C558 ,C157_=_C559 ,C157_=_C560 ,C157_=_C561 ,C157_=_C562 ,\nC157_=_C563 ,C157_=_C565 ,C157_=_C566 ,C164_=_C175 ,C164_=_C226 ,C164_=_C256 ,\nC164_=_C287 ,C164_=_C317 ,C164_=_C345 ,C164_=_C373 ,C164_=_C398 ,C164_=_C424 ,\nC164_=_C449 ,C164_=_C472 ,C164_=_C493 ,C164_=_C513 ,C164_=_C534 ,C164_=_C572 ,\nC164_=_C590 ,C164_=_C606 ,C164_=_C622 ,C164_=_C637 ,C164_=_C651 ,C164_=_C664 ,\nC164_=_C665 ,C164_=_C666 ,C164_=_C667 ,C164_=_C668 ,C164_=_C669 ,C164_=_C670 ,\nC164_=_C671 ,C164_=_C672 ,C164_=_C673 ,C164_=_C675 ,C164_=_C676 ,C175_=_C237 ,\nC175_=_C267 ,C175_=_C298 ,C175_=_C328 ,C175_=_C356 ,C175_=_C383 ,C175_=_C409 ,\nC175_=_C435 ,C175_=_C459 ,C175_=_C482 ,C175_=_C502 ,C175_=_C524 ,C175_=_C545 ,\nC175_=_C583 ,C175_=_C601 ,C175_=_C617 ,C175_=_C633 ,C175_=_C648 ,C175_=_C661 ,\nC175_=_C686 ,C175_=_C697 ,C175_=_C706 ,C175_=_C715 ,C175_=_C723 ,C175_=_C729 ,\nC175_=_C734 ,C175_=_C739 ,C175_=_C743 ,C175_=_C746 ,C175_=_C749 ,C175_=_C750 ,\nC177_=_C178 ,C177_=_C179 ,C177_=_C180 ,C177_=_C181 ,C177_=_C182 ,C177_=_C183 ,\nC177_=_C184 ,C177_=_C185 ,C177_=_C186 ,C177_=_C187 ,C177_=_C188 ,C177_=_C190 ,\nC177_=_C191 ,C177_=_C192 ,C177_=_C193 ,C177_=_C194 ,C177_=_C195 ,C177_=_C197 ,\nC177_=_C198 ,C177_=_C199 ,C177_=_C200 ,C177_=_C201 ,C177_=_C202 ,C177_=_C203 ,\nC177_=_C204 ,C177_=_C205 ,C177_=_C206 ,C177_=_C208 ,C177_=_C209 ,C177_=_C220 ,\nC177_=_C226 ,C177_=_C237 ,C178_=_C179 ,C178_=_C180 ,C178_=_C181 ,C178_=_C182 ,\nC178_=_C183 ,C178_=_C184 ,C178_=_C185 ,C178_=_C186 ,C178_=_C187 ,C178_=_C188 ,\nC178_=_C190 ,C178_=_C191 ,C178_=_C192 ,C178_=_C193 ,C178_=_C194 ,C178_=_C195 ,\nC178_=_C197 ,C178_=_C198 ,C178_=_C199 ,C178_=_C200 ,C178_=_C201 ,C178_=_C202 ,\nC178_=_C203 ,C178_=_C204 ,C178_=_C205 ,C178_=_C206 ,C178_=_C208 ,C178_=_C209 ,\nC178_=_C250 ,C178_=_C256 ,C178_=_C267 ,C179_=_C180 ,C179_=_C181 ,C179_=_C182 ,\nC179_=_C183 ,C179_=_C184 ,C179_=_C185 ,C179_=_C186 ,C179_=_C187 ,C179_=_C188 ,\nC179_=_C190 ,C179_=_C191 ,C179_=_C192 ,C179_=_C193 ,C179_=_C194 ,C179_=_C195 ,\nC179_=_C197 ,C179_=_C198 ,C179_=_C199 ,C179_=_C200 ,C179_=_C201 ,C179_=_C202 ,\nC179_=_C203 ,C179_=_C204 ,C179_=_C205 ,C179_=_C206 ,C179_=_C208 ,C179_=_C209 ,\nC179_=_C280 ,C179_=_C287 ,C179_=_C298 ,C180_=_C181 ,C180_=_C182 ,C180_=_C183 ,\nC180_=_C184 ,C180_=_C185 ,C180_=_C186 ,C180_=_C187 ,C180_=_C188 ,C180_=_C190 ,\nC180_=_C191 ,C180_=_C192 ,C180_=_C193 ,C180_=_C194 ,C180_=_C195 ,C180_=_C197 ,\nC180_=_C198 ,C180_=_C199 ,C180_=_C200 ,C180_=_C201 ,C180_=_C202 ,C180_=_C203 ,\nC180_=_C204 ,C180_=_C205 ,C180_=_C206 ,C180_=_C208 ,C180_=_C209 ,C180_=_C310 ,\nC180_=_C317 ,C180_=_C328 ,C181_=_C182 ,C181_=_C183 ,C181_=_C184 ,C181_=_C185 ,\nC181_=_C186 ,C181_=_C187 ,C181_=_C188 ,C181_=_C190 ,C181_=_C191 ,C181_=_C192 ,\nC181_=_C193 ,C181_=_C194 ,C181_=_C195 ,C181_=_C197 ,C181_=_C198 ,C181_=_C199 ,\nC181_=_C200 ,C181_=_C201 ,C181_=_C202 ,C181_=_C203 ,C181_=_C204 ,C181_=_C205 ,\nC181_=_C206 ,C181_=_C208 ,C181_=_C209 ,C181_=_C338 ,C181_=_C345 ,C181_=_C356 ,\nC182_=_C183 ,C182_=_C184 ,C182_=_C185 ,C182_=_C186 ,C182_=_C187 ,C182_=_C188 ,\nC182_=_C190 ,C182_=_C191 ,C182_=_C192 ,C182_=_C193 ,C182_=_C194 ,C182_=_C195 ,\nC182_=_C197 ,C182_=_C198 ,C182_=_C199 ,C182_=_C200 ,C182_=_C201 ,C182_=_C202 ,\nC182_=_C203 ,C182_=_C204 ,C182_=_C205 ,C182_=_C206 ,C182_=_C208 ,C182_=_C209 ,\nC182_=_C392 ,C182_=_C398 ,C182_=_C409 ,C183_=_C184 ,C183_=_C185 ,C183_=_C186 ,\nC183_=_C187 ,C183_=_C188 ,C183_=_C190 ,C183_=_C191 ,C183_=_C192 ,C183_=_C193 ,\nC183_=_C194 ,C183_=_C195 ,C183_=_C197 ,C183_=_C198 ,C183_=_C199 ,C183_=_C200 ,\nC183_=_C201 ,C183_=_C202 ,C183_=_C203 ,C183_=_C204 ,C183_=_C205 ,C183_=_C206 ,\nC183_=_C208 ,C183_=_C209 ,C183_=_C417 ,C183_=_C424 ,C183_=_C435 ,C184_=_C185 ,\nC184_=_C186 ,C184_=_C187 ,C184_=_C188 ,C184_=_C190 ,C184_=_C191 ,C184_=_C192 ,\nC184_=_C193 ,C184_=_C194 ,C184_=_C195 ,C184_=_C197 ,C184_=_C198 ,C184_=_C199 ,\nC184_=_C200 ,C184_=_C201 ,C184_=_C202 ,C184_=_C203 ,C184_=_C204 ,C184_=_C205 ,\nC184_=_C206 ,C184_=_C208 ,C184_=_C209 ,C184_=_C442 ,C184_=_C449 ,C184_=_C459 ,\nC185_=_C186 ,C185_=_C187 ,C185_=_C188 ,C185_=_C190 ,C185_=_C191 ,C185_=_C192 ,\nC185_=_C193 ,C185_=_C194 ,C185_=_C195 ,C185_=_C197 ,C185_=_C198 ,C185_=_C199 ,\nC185_=_C200 ,C185_=_C201 ,C185_=_C202 ,C185_=_C203 ,C185_=_C204 ,C185_=_C205 ,\nC185_=_C206 ,C185_=_C208 ,C185_=_C209 ,C185_=_C465 ,C185_=_C472 ,C185_=_C482 ,\nC186_=_C187 ,C186_=_C188 ,C186_=_C190 ,C186_=_C191 ,C186_=_C192 ,C186_=_C193 ,\nC186_=_C194 ,C186_=_C195 ,C186_=_C197 ,C186_=_C198 ,C186_=_C199 ,C186_=_C200 ,\nC186_=_C201 ,C186_=_C202 ,C186_=_C203 ,C186_=_C204 ,C186_=_C205 ,C186_=_C206 ,\nC186_=_C208 ,C186_=_C209 ,C186_=_C487 ,C186_=_C493 ,C186_=_C502 ,C187_=_C188 ,\nC187_=_C190 ,C187_=_C191 ,C187_=_C192 ,C187_=_C193 ,C187_=_C194 ,C187_=_C195 ,\nC187_=_C197 ,C187_=_C198 ,C187_=_C199 ,C187_=_C200 ,C187_=_C201 ,C187_=_C202 ,\nC187_=_C203 ,C187_=_C204 ,C187_=_C205 ,C187_=_C206 ,C187_=_C208 ,C187_=_C209 ,\nC187_=_C506 ,C187_=_C513 ,C187_=_C524 ,C188_=_C190 ,C188_=_C191 ,C188_=_C192 ,\nC188_=_C193 ,C188_=_C194 ,C188_=_C195 ,C188_=_C197 ,C188_=_C198 ,C188_=_C199 ,\nC188_=_C200 ,C188_=_C201 ,C188_=_C202 ,C188_=_C203 ,C188_=_C204 ,C188_=_C205 ,\nC188_=_C206 ,C188_=_C208 ,C188_=_C209 ,C188_=_C527 ,C188_=_C534 ,C188_=_C545 ,\nC190_=_C191 ,C190_=_C192 ,C190_=_C193 ,C190_=_C194 ,C190_=_C195 ,C190_=_C197 ,\nC190_=_C198 ,C190_=_C199 ,C190_=_C200 ,C190_=_C201 ,C190_=_C202 ,C190_=_C203 ,\nC190_=_C204 ,C190_=_C205 ,C190_=_C206 ,C190_=_C208 ,C190_=_C209 ,C190_=_C548 ,\nC190_=_C572 ,C190_=_C583 ,C191_=_C192 ,C191_=_C193 ,C191_=_C194 ,C191_=_C195 ,\nC191_=_C197 ,C191_=_C198 ,C191_=_C199 ,C191_=_C200 ,C191_=_C201 ,C191_=_C202 ,\nC191_=_C203 ,C191_=_C204 ,C191_=_C205 ,C191_=_C206 ,C191_=_C208 ,C191_=_C209 ,\nC191_=_C549 ,C191_=_C590 ,C191_=_C601 ,C192_=_C193 ,C192_=_C194 ,C192_=_C195 ,\nC192_=_C197 ,C192_=_C198 ,C192_=_C199 ,C192_=_C200 ,C192_=_C201 ,C192_=_C202 ,\nC192_=_C203 ,C192_=_C204 ,C192_=_C205 ,C192_=_C206 ,C192_=_C208 ,C192_=_C209 ,\nC192_=_C550 ,C192_=_C606 ,C192_=_C617 ,C193_=_C194 ,C193_=_C195 ,C193_=_C197 ,\nC193_=_C198 ,C193_=_C199 ,C193_=_C200 ,C193_=_C201 ,C193_=_C202 ,C193_=_C203 ,\nC193_=_C204 ,C193_=_C205 ,C193_=_C206 ,C193_=_C208 ,C193_=_C209 ,C193_=_C551 ,\nC193_=_C622 ,C193_=_C633 ,C194_=_C195 ,C194_=_C197 ,C194_=_C198 ,C194_=_C199 ,\nC194_=_C200 ,C194_=_C201 ,C194_=_C202 ,C194_=_C203 ,C194_=_C204 ,C194_=_C205 ,\nC194_=_C206 ,C194_=_C208 ,C194_=_C209 ,C194_=_C552 ,C194_=_C637 ,C194_=_C648 ,\nC195_=_C197 ,C195_=_C198 ,C195_=_C199 ,C195_=_C200 ,C195_=_C201 ,C195_=_C202 ,\nC195_=_C203 ,C195_=_C204 ,C195_=_C205 ,C195_=_C206 ,C195_=_C208 ,C195_=_C209 ,\nC195_=_C651 ,C195_=_C661 ,C197_=_C198 ,C197_=_C199 ,C197_=_C200 ,C197_=_C201 ,\nC197_=_C202 ,C197_=_C203 ,C197_=_C204 ,C197_=_C205 ,C197_=_C206 ,C197_=_C208 ,\nC197_=_C209 ,C197_=_C554 ,C197_=_C664 ,C197_=_C686 ,C198_=_C199 ,C198_=_C200 ,\nC198_=_C201 ,C198_=_C202 ,C198_=_C203 ,C198_=_C204 ,C198_=_C205 ,C198_=_C206 ,\nC198_=_C208 ,C198_=_C209 ,C198_=_C555 ,C198_=_C665 ,C198_=_C697 ,C199_=_C200 ,\nC199_=_C201 ,C199_=_C202 ,C199_=_C203 ,C199_=_C204 ,C199_=_C205 ,C199_=_C206 ,\nC199_=_C208 ,C199_=_C209 ,C199_=_C556 ,C199_=_C666 ,C199_=_C706 ,C200_=_C201 ,\nC200_=_C202 ,C200_=_C203 ,C200_=_C204 ,C200_=_C205 ,C200_=_C206 ,C200_=_C208 ,\nC200_=_C209 ,C200_=_C557 ,C200_=_C667 ,C200_=_C715 ,C201_=_C202 ,C201_=_C203 ,\nC201_=_C204 ,C201_=_C205 ,C201_=_C206 ,C201_=_C208 ,C201_=_C209 ,C201_=_C558 ,\nC201_=_C668 ,C201_=_C723 ,C202_=_C203 ,C202_=_C204 ,C202_=_C205 ,C202_=_C206 ,\nC202_=_C208 ,C202_=_C209 ,C202_=_C559 ,C202_=_C669 ,C202_=_C729 ,C203_=_C204 ,\nC203_=_C205 ,C203_=_C206 ,C203_=_C208 ,C203_=_C209 ,C203_=_C560 ,C203_=_C670 ,\nC203_=_C734 ,C204_=_C205 ,C204_=_C206 ,C204_=_C208 ,C204_=_C209 ,C204_=_C561 ,\nC204_=_C671 ,C204_=_C739 ,C205_=_C206 ,C205_=_C208 ,C205_=_C209 ,C205_=_C562 ,\nC205_=_C672 ,C205_=_C743 ,C206_=_C208 ,C206_=_C209 ,C206_=_C563 ,C206_=_C673 ,\nC206_=_C746 ,C208_=_C209 ,C208_=_C565 ,C208_=_C675 ,C208_=_C749 ,C209_=_C566 ,\nC209_=_C676 ,C209_=_C750 ,C220_=_C226 ,C220_=_C237 ,C220_=_C250 ,C220_=_C280 ,\nC220_=_C310 ,C220_=_C338 ,C220_=_C366 ,C220_=_C392 ,C220_=_C417 ,C220_=_C442 ,\nC220_=_C465 ,C220_=_C487 ,C220_=_C506 ,C220_=_C527 ,C220_=_C548 ,C220_=_C549 ,\nC220_=_C550 ,C220_=_C551 ,C220_=_C552 ,C220_=_C554 ,C220_=_C555 ,C220_=_C556 ,\nC220_=_C557 ,C220_=_C558 ,C220_=_C559 ,C220_=_C560 ,C220_=_C561 ,C220_=_C562 ,\nC220_=_C563 ,C220_=_C565 ,C220_=_C566 ,C226_=_C237 ,C226_=_C256 ,C226_=_C287 ,\nC226_=_C317 ,C226_=_C345 ,C226_=_C373 ,C226_=_C398 ,C226_=_C424 ,C226_=_C449 ,\nC226_=_C472 ,C226_=_C493 ,C226_=_C513 ,C226_=_C534 ,C226_=_C572 ,C226_=_C590 ,\nC226_=_C606 ,C226_=_C622 ,C226_=_C637 ,C226_=_C651 ,C226_=_C664 ,C226_=_C665 ,\nC226_=_C666 ,C226_=_C667 ,C226_=_C668 ,C226_=_C669 ,C226_=_C670 ,C226_=_C671 ,\nC226_=_C672 ,C226_=_C673 ,C226_=_C675 ,C226_=_C676 ,C237_=_C267 ,C237_=_C298 ,\nC237_=_C328 ,C237_=_C356 ,C237_=_C383 ,C237_=_C409 ,C237_=_C435 ,C237_=_C459 ,\nC237_=_C482 ,C237_=_C502 ,C237_=_C524 ,C237_=_C545 ,C237_=_C583 ,C237_=_C601 ,\nC237_=_C617 ,C237_=_C633 ,C237_=_C648 ,C237_=_C661 ,C237_=_C686 ,C237_=_C697 ,\nC237_=_C706 ,C237_=_C715 ,C237_=_C723 ,C237_=_C729 ,C237_=_C734 ,C237_=_C739 ,\nC237_=_C743 ,C237_=_C746 ,C237_=_C749 ,C237_=_C750 ,C250_=_C256 ,C250_=_C267 ,\nC250_=_C280 ,C250_=_C310 ,C250_=_C338 ,C250_=_C366 ,C250_=_C392 ,C250_=_C417 ,\nC250_=_C442 ,C250_=_C465 ,C250_=_C487 ,C250_=_C506 ,C250_=_C527 ,C250_=_C548 ,\nC250_=_C549 ,C250_=_C550 ,C250_=_C551 ,C250_=_C552 ,C250_=_C554 ,C250_=_C555 ,\nC250_=_C556 ,C250_=_C557 ,C250_=_C558 ,C250_=_C559 ,C250_=_C560 ,C250_=_C561 ,\nC250_=_C562 ,C250_=_C563 ,C250_=_C565 ,C250_=_C566 ,C256_=_C267 ,C256_=_C287 ,\nC256_=_C317 ,C256_=_C345 ,C256_=_C373 ,C256_=_C398 ,C256_=_C424 ,C256_=_C449</w:t>
      </w:r>
    </w:p>
    <w:p>
      <w:pPr>
        <w:pStyle w:val="PreformattedText"/>
        <w:bidi w:val="0"/>
        <w:spacing w:before="0" w:after="0"/>
        <w:jc w:val="left"/>
        <w:rPr/>
      </w:pPr>
      <w:r>
        <w:rPr/>
        <w:t xml:space="preserve"> </w:t>
      </w:r>
      <w:r>
        <w:rPr/>
        <w:t>,\nC256_=_C472 ,C256_=_C493 ,C256_=_C513 ,C256_=_C534 ,C256_=_C572 ,C256_=_C590 ,\nC256_=_C606 ,C256_=_C622 ,C256_=_C637 ,C256_=_C651 ,C256_=_C664 ,C256_=_C665 ,\nC256_=_C666 ,C256_=_C667 ,C256_=_C668 ,C256_=_C669 ,C256_=_C670 ,C256_=_C671 ,\nC256_=_C672 ,C256_=_C673 ,C256_=_C675 ,C256_=_C676 ,C267_=_C298 ,C267_=_C328 ,\nC267_=_C356 ,C267_=_C383 ,C267_=_C409 ,C267_=_C435 ,C267_=_C459 ,C267_=_C482 ,\nC267_=_C502 ,C267_=_C524 ,C267_=_C545 ,C267_=_C583 ,C267_=_C601 ,C267_=_C617 ,\nC267_=_C633 ,C267_=_C648 ,C267_=_C661 ,C267_=_C686 ,C267_=_C697 ,C267_=_C706 ,\nC267_=_C715 ,C267_=_C723 ,C267_=_C729 ,C267_=_C734 ,C267_=_C739 ,C267_=_C743 ,\nC267_=_C746 ,C267_=_C749 ,C267_=_C750 ,C280_=_C287 ,C280_=_C298 ,C280_=_C310 ,\nC280_=_C338 ,C280_=_C366 ,C280_=_C392 ,C280_=_C417 ,C280_=_C442 ,C280_=_C465 ,\nC280_=_C487 ,C280_=_C506 ,C280_=_C527 ,C280_=_C548 ,C280_=_C549 ,C280_=_C550 ,\nC280_=_C551 ,C280_=_C552 ,C280_=_C554 ,C280_=_C555 ,C280_=_C556 ,C280_=_C557 ,\nC280_=_C558 ,C280_=_C559 ,C280_=_C560 ,C280_=_C561 ,C280_=_C562 ,C280_=_C563 ,\nC280_=_C565 ,C280_=_C566 ,C287_=_C298 ,C287_=_C317 ,C287_=_C345 ,C287_=_C373 ,\nC287_=_C398 ,C287_=_C424 ,C287_=_C449 ,C287_=_C472 ,C287_=_C493 ,C287_=_C513 ,\nC287_=_C534 ,C287_=_C572 ,C287_=_C590 ,C287_=_C606 ,C287_=_C622 ,C287_=_C637 ,\nC287_=_C651 ,C287_=_C664 ,C287_=_C665 ,C287_=_C666 ,C287_=_C667 ,C287_=_C668 ,\nC287_=_C669 ,C287_=_C670 ,C287_=_C671 ,C287_=_C672 ,C287_=_C673 ,C287_=_C675 ,\nC287_=_C676 ,C298_=_C328 ,C298_=_C356 ,C298_=_C383 ,C298_=_C409 ,C298_=_C435 ,\nC298_=_C459 ,C298_=_C482 ,C298_=_C502 ,C298_=_C524 ,C298_=_C545 ,C298_=_C583 ,\nC298_=_C601 ,C298_=_C617 ,C298_=_C633 ,C298_=_C648 ,C298_=_C661 ,C298_=_C686 ,\nC298_=_C697 ,C298_=_C706 ,C298_=_C715 ,C298_=_C723 ,C298_=_C729 ,C298_=_C734 ,\nC298_=_C739 ,C298_=_C743 ,C298_=_C746 ,C298_=_C749 ,C298_=_C750 ,C310_=_C317 ,\nC310_=_C328 ,C310_=_C338 ,C310_=_C366 ,C310_=_C392 ,C310_=_C417 ,C310_=_C442 ,\nC310_=_C465 ,C310_=_C487 ,C310_=_C506 ,C310_=_C527 ,C310_=_C548 ,C310_=_C549 ,\nC310_=_C550 ,C310_=_C551 ,C310_=_C552 ,C310_=_C554 ,C310_=_C555 ,C310_=_C556 ,\nC310_=_C557 ,C310_=_C558 ,C310_=_C559 ,C310_=_C560 ,C310_=_C561 ,C310_=_C562 ,\nC310_=_C563 ,C310_=_C565 ,C310_=_C566 ,C317_=_C328 ,C317_=_C345 ,C317_=_C373 ,\nC317_=_C398 ,C317_=_C424 ,C317_=_C449 ,C317_=_C472 ,C317_=_C493 ,C317_=_C513 ,\nC317_=_C534 ,C317_=_C572 ,C317_=_C590 ,C317_=_C606 ,C317_=_C622 ,C317_=_C637 ,\nC317_=_C651 ,C317_=_C664 ,C317_=_C665 ,C317_=_C666 ,C317_=_C667 ,C317_=_C668 ,\nC317_=_C669 ,C317_=_C670 ,C317_=_C671 ,C317_=_C672 ,C317_=_C673 ,C317_=_C675 ,\nC317_=_C676 ,C328_=_C356 ,C328_=_C383 ,C328_=_C409 ,C328_=_C435 ,C328_=_C459 ,\nC328_=_C482 ,C328_=_C502 ,C328_=_C524 ,C328_=_C545 ,C328_=_C583 ,C328_=_C601 ,\nC328_=_C617 ,C328_=_C633 ,C328_=_C648 ,C328_=_C661 ,C328_=_C686 ,C328_=_C697 ,\nC328_=_C706 ,C328_=_C715 ,C328_=_C723 ,C328_=_C729 ,C328_=_C734 ,C328_=_C739 ,\nC328_=_C743 ,C328_=_C746 ,C328_=_C749 ,C328_=_C750 ,C338_=_C345 ,C338_=_C356 ,\nC338_=_C366 ,C338_=_C392 ,C338_=_C417 ,C338_=_C442 ,C338_=_C465 ,C338_=_C487 ,\nC338_=_C506 ,C338_=_C527 ,C338_=_C548 ,C338_=_C549 ,C338_=_C550 ,C338_=_C551 ,\nC338_=_C552 ,C338_=_C554 ,C338_=_C555 ,C338_=_C556 ,C338_=_C557 ,C338_=_C558 ,\nC338_=_C559 ,C338_=_C560 ,C338_=_C561 ,C338_=_C562 ,C338_=_C563 ,C338_=_C565 ,\nC338_=_C566 ,C345_=_C356 ,C345_=_C373 ,C345_=_C398 ,C345_=_C424 ,C345_=_C449 ,\nC345_=_C472 ,C345_=_C493 ,C345_=_C513 ,C345_=_C534 ,C345_=_C572 ,C345_=_C590 ,\nC345_=_C606 ,C345_=_C622 ,C345_=_C637 ,C345_=_C651 ,C345_=_C664 ,C345_=_C665 ,\nC345_=_C666 ,C345_=_C667 ,C345_=_C668 ,C345_=_C669 ,C345_=_C670 ,C345_=_C671 ,\nC345_=_C672 ,C345_=_C673 ,C345_=_C675 ,C345_=_C676 ,C356_=_C383 ,C356_=_C409 ,\nC356_=_C435 ,C356_=_C459 ,C356_=_C482 ,C356_=_C502 ,C356_=_C524 ,C356_=_C545 ,\nC356_=_C583 ,C356_=_C601 ,C356_=_C617 ,C356_=_C633 ,C356_=_C648 ,C356_=_C661 ,\nC356_=_C686 ,C356_=_C697 ,C356_=_C706 ,C356_=_C715 ,C356_=_C723 ,C356_=_C729 ,\nC356_=_C734 ,C356_=_C739 ,C356_=_C743 ,C356_=_C746 ,C356_=_C749 ,C356_=_C750 ,\nC366_=_C373 ,C366_=_C383 ,C366_=_C392 ,C366_=_C417 ,C366_=_C442 ,C366_=_C465 ,\nC366_=_C487 ,C366_=_C506 ,C366_=_C527 ,C366_=_C548 ,C366_=_C549 ,C366_=_C550 ,\nC366_=_C551 ,C366_=_C552 ,C366_=_C554 ,C366_=_C555 ,C366_=_C556 ,C366_=_C557 ,\nC366_=_C558 ,C366_=_C559 ,C366_=_C560 ,C366_=_C561 ,C366_=_C562 ,C366_=_C563 ,\nC366_=_C565 ,C366_=_C566 ,C373_=_C383 ,C373_=_C398 ,C373_=_C424 ,C373_=_C449 ,\nC373_=_C472 ,C373_=_C493 ,C373_=_C513 ,C373_=_C534 ,C373_=_C572 ,C373_=_C590 ,\nC373_=_C606 ,C373_=_C622 ,C373_=_C637 ,C373_=_C651 ,C373_=_C664 ,C373_=_C665 ,\nC373_=_C666 ,C373_=_C667 ,C373_=_C668 ,C373_=_C669 ,C373_=_C670 ,C373_=_C671 ,\nC373_=_C672 ,C373_=_C673 ,C373_=_C675 ,C373_=_C676 ,C383_=_C409 ,C383_=_C435 ,\nC383_=_C459 ,C383_=_C482 ,C383_=_C502 ,C383_=_C524 ,C383_=_C545 ,C383_=_C583 ,\nC383_=_C601 ,C383_=_C617 ,C383_=_C633 ,C383_=_C648 ,C383_=_C661 ,C383_=_C686 ,\nC383_=_C697 ,C383_=_C706 ,C383_=_C715 ,C383_=_C723 ,C383_=_C729 ,C383_=_C734 ,\nC383_=_C739 ,C383_=_C743 ,C383_=_C746 ,C383_=_C749 ,C383_=_C750 ,C392_=_C398 ,\nC392_=_C409 ,C392_=_C417 ,C392_=_C442 ,C392_=_C465 ,C392_=_C487 ,C392_=_C506 ,\nC392_=_C527 ,C392_=_C548 ,C392_=_C549 ,C392_=_C550 ,C392_=_C551 ,C392_=_C552 ,\nC392_=_C554 ,C392_=_C555 ,C392_=_C556 ,C392_=_C557 ,C392_=_C558 ,C392_=_C559 ,\nC392_=_C560 ,C392_=_C561 ,C392_=_C562 ,C392_=_C563 ,C392_=_C565 ,C392_=_C566 ,\nC398_=_C409 ,C398_=_C424 ,C398_=_C449 ,C398_=_C472 ,C398_=_C493 ,C398_=_C513 ,\nC398_=_C534 ,C398_=_C572 ,C398_=_C590 ,C398_=_C606 ,C398_=_C622 ,C398_=_C637 ,\nC398_=_C651 ,C398_=_C664 ,C398_=_C665 ,C398_=_C666 ,C398_=_C667 ,C398_=_C668 ,\nC398_=_C669 ,C398_=_C670 ,C398_=_C671 ,C398_=_C672 ,C398_=_C673 ,C398_=_C675 ,\nC398_=_C676 ,C409_=_C435 ,C409_=_C459 ,C409_=_C482 ,C409_=_C502 ,C409_=_C524 ,\nC409_=_C545 ,C409_=_C583 ,C409_=_C601 ,C409_=_C617 ,C409_=_C633 ,C409_=_C648 ,\nC409_=_C661 ,C409_=_C686 ,C409_=_C697 ,C409_=_C706 ,C409_=_C715 ,C409_=_C723 ,\nC409_=_C729 ,C409_=_C734 ,C409_=_C739 ,C409_=_C743 ,C409_=_C746 ,C409_=_C749 ,\nC409_=_C750 ,C417_=_C424 ,C417_=_C435 ,C417_=_C442 ,C417_=_C465 ,C417_=_C487 ,\nC417_=_C506 ,C417_=_C527 ,C417_=_C548 ,C417_=_C549 ,C417_=_C550 ,C417_=_C551 ,\nC417_=_C552 ,C417_=_C554 ,C417_=_C555 ,C417_=_C556 ,C417_=_C557 ,C417_=_C558 ,\nC417_=_C559 ,C417_=_C560 ,C417_=_C561 ,C417_=_C562 ,C417_=_C563 ,C417_=_C565 ,\nC417_=_C566 ,C424_=_C435 ,C424_=_C449 ,C424_=_C472 ,C424_=_C493 ,C424_=_C513 ,\nC424_=_C534 ,C424_=_C572 ,C424_=_C590 ,C424_=_C606 ,C424_=_C622 ,C424_=_C637 ,\nC424_=_C651 ,C424_=_C664 ,C424_=_C665 ,C424_=_C666 ,C424_=_C667 ,C424_=_C668 ,\nC424_=_C669 ,C424_=_C670 ,C424_=_C671 ,C424_=_C672 ,C424_=_C673 ,C424_=_C675 ,\nC424_=_C676 ,C435_=_C459 ,C435_=_C482 ,C435_=_C502 ,C435_=_C524 ,C435_=_C545 ,\nC435_=_C583 ,C435_=_C601 ,C435_=_C617 ,C435_=_C633 ,C435_=_C648 ,C435_=_C661 ,\nC435_=_C686 ,C435_=_C697 ,C435_=_C706 ,C435_=_C715 ,C435_=_C723 ,C435_=_C729 ,\nC435_=_C734 ,C435_=_C739 ,C435_=_C743 ,C435_=_C746 ,C435_=_C749 ,C435_=_C750 ,\nC442_=_C449 ,C442_=_C459 ,C442_=_C465 ,C442_=_C487 ,C442_=_C506 ,C442_=_C527 ,\nC442_=_C548 ,C442_=_C549 ,C442_=_C550 ,C442_=_C551 ,C442_=_C552 ,C442_=_C554 ,\nC442_=_C555 ,C442_=_C556 ,C442_=_C557 ,C442_=_C558 ,C442_=_C559 ,C442_=_C560 ,\nC442_=_C561 ,C442_=_C562 ,C442_=_C563 ,C442_=_C565 ,C442_=_C566 ,C449_=_C459 ,\nC449_=_C472 ,C449_=_C493 ,C449_=_C513 ,C449_=_C534 ,C449_=_C572 ,C449_=_C590 ,\nC449_=_C606 ,C449_=_C622 ,C449_=_C637 ,C449_=_C651 ,C449_=_C664 ,C449_=_C665 ,\nC449_=_C666 ,C449_=_C667 ,C449_=_C668 ,C449_=_C669 ,C449_=_C670 ,C449_=_C671 ,\nC449_=_C672 ,C449_=_C673 ,C449_=_C675 ,C449_=_C676 ,C459_=_C482 ,C459_=_C502 ,\nC459_=_C524 ,C459_=_C545 ,C459_=_C583 ,C459_=_C601 ,C459_=_C617 ,C459_=_C633 ,\nC459_=_C648 ,C459_=_C661 ,C459_=_C686 ,C459_=_C697 ,C459_=_C706 ,C459_=_C715 ,\nC459_=_C723 ,C459_=_C729 ,C459_=_C734 ,C459_=_C739 ,C459_=_C743 ,C459_=_C746 ,\nC459_=_C749 ,C459_=_C750 ,C465_=_C472 ,C465_=_C482 ,C465_=_C487 ,C465_=_C506 ,\nC465_=_C527 ,C465_=_C548 ,C465_=_C549 ,C465_=_C550 ,C465_=_C551 ,C465_=_C552 ,\nC465_=_C554 ,C465_=_C555 ,C465_=_C556 ,C465_=_C557 ,C465_=_C558 ,C465_=_C559 ,\nC465_=_C560 ,C465_=_C561 ,C465_=_C562 ,C465_=_C563 ,C465_=_C565 ,C465_=_C566 ,\nC472_=_C482 ,C472_=_C493 ,C472_=_C513 ,C472_=_C534 ,C472_=_C572 ,C472_=_C590 ,\nC472_=_C606 ,C472_=_C622 ,C472_=_C637 ,C472_=_C651 ,C472_=_C664 ,C472_=_C665 ,\nC472_=_C666 ,C472_=_C667 ,C472_=_C668 ,C472_=_C669 ,C472_=_C670 ,C472_=_C671 ,\nC472_=_C672 ,C472_=_C673 ,C472_=_C675 ,C472_=_C676 ,C482_=_C502 ,C482_=_C524 ,\nC482_=_C545 ,C482_=_C583 ,C482_=_C601 ,C482_=_C617 ,C482_=_C633 ,C482_=_C648 ,\nC482_=_C661 ,C482_=_C686 ,C482_=_C697 ,C482_=_C706 ,C482_=_C715 ,C482_=_C723 ,\nC482_=_C729 ,C482_=_C734 ,C482_=_C739 ,C482_=_C743 ,C482_=_C746 ,C482_=_C749 ,\nC482_=_C750 ,C487_=_C493 ,C487_=_C502 ,C487_=_C506 ,C487_=_C527 ,C487_=_C548 ,\nC487_=_C549 ,C487_=_C550 ,C487_=_C551 ,C487_=_C552 ,C487_=_C554 ,C487_=_C555 ,\nC487_=_C556 ,C487_=_C557 ,C487_=_C558 ,C487_=_C559 ,C487_=_C560 ,C487_=_C561 ,\nC487_=_C562 ,C487_=_C563 ,C487_=_C565 ,C487_=_C566 ,C493_=_C502 ,C493_=_C513 ,\nC493_=_C534 ,C493_=_C572 ,C493_=_C590 ,C493_=_C606 ,C493_=_C622 ,C493_=_C637 ,\nC493_=_C651 ,C493_=_C664 ,C493_=_C665 ,C493_=_C666 ,C493_=_C667 ,C493_=_C668 ,\nC493_=_C669 ,C493_=_C670 ,C493_=_C671 ,C493_=_C672 ,C493_=_C673 ,C493_=_C675 ,\nC493_=_C676 ,C502_=_C524 ,C502_=_C545 ,C502_=_C583 ,C502_=_C601 ,C502_=_C617 ,\nC502_=_C633 ,C502_=_C648 ,C502_=_C661 ,C502_=_C686 ,C502_=_C697 ,C502_=_C706 ,\nC502_=_C715 ,C502_=_C723 ,C502_=_C729 ,C502_=_C734 ,C502_=_C739 ,C502_=_C743 ,\nC502_=_C746 ,C502_=_C749 ,C502_=_C750 ,C506_=_C513 ,C506_=_C524 ,C506_=_C527 ,\nC506_=_C548 ,C506_=_C549 ,C506_=_C550 ,C506_=_C551 ,C506_=_C552 ,C506_=_C554 ,\nC506_=_C555 ,C506_=_C556 ,C506_=_C557 ,C506_=_C558 ,C506_=_C559 ,C506_=_C560 ,\nC506_=_C561 ,C506_=_C562 ,C506_=_C563 ,C506_=_C565 ,C506_=_C566 ,C513_=_C524 ,\nC513_=_C534 ,C513_=_C572 ,C513_=_C590 ,C513_=_C606 ,C513_=_C622</w:t>
      </w:r>
    </w:p>
    <w:p>
      <w:pPr>
        <w:pStyle w:val="PreformattedText"/>
        <w:bidi w:val="0"/>
        <w:spacing w:before="0" w:after="0"/>
        <w:jc w:val="left"/>
        <w:rPr/>
      </w:pPr>
      <w:r>
        <w:rPr/>
        <w:t xml:space="preserve"> </w:t>
      </w:r>
      <w:r>
        <w:rPr/>
        <w:t>,C513_=_C637 ,\nC513_=_C651 ,C513_=_C664 ,C513_=_C665 ,C513_=_C666 ,C513_=_C667 ,C513_=_C668 ,\nC513_=_C669 ,C513_=_C670 ,C513_=_C671 ,C513_=_C672 ,C513_=_C673 ,C513_=_C675 ,\nC513_=_C676 ,C524_=_C545 ,C524_=_C583 ,C524_=_C601 ,C524_=_C617 ,C524_=_C633 ,\nC524_=_C648 ,C524_=_C661 ,C524_=_C686 ,C524_=_C697 ,C524_=_C706 ,C524_=_C715 ,\nC524_=_C723 ,C524_=_C729 ,C524_=_C734 ,C524_=_C739 ,C524_=_C743 ,C524_=_C746 ,\nC524_=_C749 ,C524_=_C750 ,C527_=_C534 ,C527_=_C545 ,C527_=_C548 ,C527_=_C549 ,\nC527_=_C550 ,C527_=_C551 ,C527_=_C552 ,C527_=_C554 ,C527_=_C555 ,C527_=_C556 ,\nC527_=_C557 ,C527_=_C558 ,C527_=_C559 ,C527_=_C560 ,C527_=_C561 ,C527_=_C562 ,\nC527_=_C563 ,C527_=_C565 ,C527_=_C566 ,C534_=_C545 ,C534_=_C572 ,C534_=_C590 ,\nC534_=_C606 ,C534_=_C622 ,C534_=_C637 ,C534_=_C651 ,C534_=_C664 ,C534_=_C665 ,\nC534_=_C666 ,C534_=_C667 ,C534_=_C668 ,C534_=_C669 ,C534_=_C670 ,C534_=_C671 ,\nC534_=_C672 ,C534_=_C673 ,C534_=_C675 ,C534_=_C676 ,C545_=_C583 ,C545_=_C601 ,\nC545_=_C617 ,C545_=_C633 ,C545_=_C648 ,C545_=_C661 ,C545_=_C686 ,C545_=_C697 ,\nC545_=_C706 ,C545_=_C715 ,C545_=_C723 ,C545_=_C729 ,C545_=_C734 ,C545_=_C739 ,\nC545_=_C743 ,C545_=_C746 ,C545_=_C749 ,C545_=_C750 ,C548_=_C549 ,C548_=_C550 ,\nC548_=_C551 ,C548_=_C552 ,C548_=_C554 ,C548_=_C555 ,C548_=_C556 ,C548_=_C557 ,\nC548_=_C558 ,C548_=_C559 ,C548_=_C560 ,C548_=_C561 ,C548_=_C562 ,C548_=_C563 ,\nC548_=_C565 ,C548_=_C566 ,C548_=_C572 ,C548_=_C583 ,C549_=_C550 ,C549_=_C551 ,\nC549_=_C552 ,C549_=_C554 ,C549_=_C555 ,C549_=_C556 ,C549_=_C557 ,C549_=_C558 ,\nC549_=_C559 ,C549_=_C560 ,C549_=_C561 ,C549_=_C562 ,C549_=_C563 ,C549_=_C565 ,\nC549_=_C566 ,C549_=_C590 ,C549_=_C601 ,C550_=_C551 ,C550_=_C552 ,C550_=_C554 ,\nC550_=_C555 ,C550_=_C556 ,C550_=_C557 ,C550_=_C558 ,C550_=_C559 ,C550_=_C560 ,\nC550_=_C561 ,C550_=_C562 ,C550_=_C563 ,C550_=_C565 ,C550_=_C566 ,C550_=_C606 ,\nC550_=_C617 ,C551_=_C552 ,C551_=_C554 ,C551_=_C555 ,C551_=_C556 ,C551_=_C557 ,\nC551_=_C558 ,C551_=_C559 ,C551_=_C560 ,C551_=_C561 ,C551_=_C562 ,C551_=_C563 ,\nC551_=_C565 ,C551_=_C566 ,C551_=_C622 ,C551_=_C633 ,C552_=_C554 ,C552_=_C555 ,\nC552_=_C556 ,C552_=_C557 ,C552_=_C558 ,C552_=_C559 ,C552_=_C560 ,C552_=_C561 ,\nC552_=_C562 ,C552_=_C563 ,C552_=_C565 ,C552_=_C566 ,C552_=_C637 ,C552_=_C648 ,\nC554_=_C555 ,C554_=_C556 ,C554_=_C557 ,C554_=_C558 ,C554_=_C559 ,C554_=_C560 ,\nC554_=_C561 ,C554_=_C562 ,C554_=_C563 ,C554_=_C565 ,C554_=_C566 ,C554_=_C664 ,\nC554_=_C686 ,C555_=_C556 ,C555_=_C557 ,C555_=_C558 ,C555_=_C559 ,C555_=_C560 ,\nC555_=_C561 ,C555_=_C562 ,C555_=_C563 ,C555_=_C565 ,C555_=_C566 ,C555_=_C665 ,\nC555_=_C697 ,C556_=_C557 ,C556_=_C558 ,C556_=_C559 ,C556_=_C560 ,C556_=_C561 ,\nC556_=_C562 ,C556_=_C563 ,C556_=_C565 ,C556_=_C566 ,C556_=_C666 ,C556_=_C706 ,\nC557_=_C558 ,C557_=_C559 ,C557_=_C560 ,C557_=_C561 ,C557_=_C562 ,C557_=_C563 ,\nC557_=_C565 ,C557_=_C566 ,C557_=_C667 ,C557_=_C715 ,C558_=_C559 ,C558_=_C560 ,\nC558_=_C561 ,C558_=_C562 ,C558_=_C563 ,C558_=_C565 ,C558_=_C566 ,C558_=_C668 ,\nC558_=_C723 ,C559_=_C560 ,C559_=_C561 ,C559_=_C562 ,C559_=_C563 ,C559_=_C565 ,\nC559_=_C566 ,C559_=_C669 ,C559_=_C729 ,C560_=_C561 ,C560_=_C562 ,C560_=_C563 ,\nC560_=_C565 ,C560_=_C566 ,C560_=_C670 ,C560_=_C734 ,C561_=_C562 ,C561_=_C563 ,\nC561_=_C565 ,C561_=_C566 ,C561_=_C671 ,C561_=_C739 ,C562_=_C563 ,C562_=_C565 ,\nC562_=_C566 ,C562_=_C672 ,C562_=_C743 ,C563_=_C565 ,C563_=_C566 ,C563_=_C673 ,\nC563_=_C746 ,C565_=_C566 ,C565_=_C675 ,C565_=_C749 ,C566_=_C676 ,C566_=_C750 ,\nC572_=_C583 ,C572_=_C590 ,C572_=_C606 ,C572_=_C622 ,C572_=_C637 ,C572_=_C651 ,\nC572_=_C664 ,C572_=_C665 ,C572_=_C666 ,C572_=_C667 ,C572_=_C668 ,C572_=_C669 ,\nC572_=_C670 ,C572_=_C671 ,C572_=_C672 ,C572_=_C673 ,C572_=_C675 ,C572_=_C676 ,\nC583_=_C601 ,C583_=_C617 ,C583_=_C633 ,C583_=_C648 ,C583_=_C661 ,C583_=_C686 ,\nC583_=_C697 ,C583_=_C706 ,C583_=_C715 ,C583_=_C723 ,C583_=_C729 ,C583_=_C734 ,\nC583_=_C739 ,C583_=_C743 ,C583_=_C746 ,C583_=_C749 ,C583_=_C750 ,C590_=_C601 ,\nC590_=_C606 ,C590_=_C622 ,C590_=_C637 ,C590_=_C651 ,C590_=_C664 ,C590_=_C665 ,\nC590_=_C666 ,C590_=_C667 ,C590_=_C668 ,C590_=_C669 ,C590_=_C670 ,C590_=_C671 ,\nC590_=_C672 ,C590_=_C673 ,C590_=_C675 ,C590_=_C676 ,C601_=_C617 ,C601_=_C633 ,\nC601_=_C648 ,C601_=_C661 ,C601_=_C686 ,C601_=_C697 ,C601_=_C706 ,C601_=_C715 ,\nC601_=_C723 ,C601_=_C729 ,C601_=_C734 ,C601_=_C739 ,C601_=_C743 ,C601_=_C746 ,\nC601_=_C749 ,C601_=_C750 ,C606_=_C617 ,C606_=_C622 ,C606_=_C637 ,C606_=_C651 ,\nC606_=_C664 ,C606_=_C665 ,C606_=_C666 ,C606_=_C667 ,C606_=_C668 ,C606_=_C669 ,\nC606_=_C670 ,C606_=_C671 ,C606_=_C672 ,C606_=_C673 ,C606_=_C675 ,C606_=_C676 ,\nC617_=_C633 ,C617_=_C648 ,C617_=_C661 ,C617_=_C686 ,C617_=_C697 ,C617_=_C706 ,\nC617_=_C715 ,C617_=_C723 ,C617_=_C729 ,C617_=_C734 ,C617_=_C739 ,C617_=_C743 ,\nC617_=_C746 ,C617_=_C749 ,C617_=_C750 ,C622_=_C633 ,C622_=_C637 ,C622_=_C651 ,\nC622_=_C664 ,C622_=_C665 ,C622_=_C666 ,C622_=_C667 ,C622_=_C668 ,C622_=_C669 ,\nC622_=_C670 ,C622_=_C671 ,C622_=_C672 ,C622_=_C673 ,C622_=_C675 ,C622_=_C676 ,\nC633_=_C648 ,C633_=_C661 ,C633_=_C686 ,C633_=_C697 ,C633_=_C706 ,C633_=_C715 ,\nC633_=_C723 ,C633_=_C729 ,C633_=_C734 ,C633_=_C739 ,C633_=_C743 ,C633_=_C746 ,\nC633_=_C749 ,C633_=_C750 ,C637_=_C648 ,C637_=_C651 ,C637_=_C664 ,C637_=_C665 ,\nC637_=_C666 ,C637_=_C667 ,C637_=_C668 ,C637_=_C669 ,C637_=_C670 ,C637_=_C671 ,\nC637_=_C672 ,C637_=_C673 ,C637_=_C675 ,C637_=_C676 ,C648_=_C661 ,C648_=_C686 ,\nC648_=_C697 ,C648_=_C706 ,C648_=_C715 ,C648_=_C723 ,C648_=_C729 ,C648_=_C734 ,\nC648_=_C739 ,C648_=_C743 ,C648_=_C746 ,C648_=_C749 ,C648_=_C750 ,C651_=_C661 ,\nC651_=_C664 ,C651_=_C665 ,C651_=_C666 ,C651_=_C667 ,C651_=_C668 ,C651_=_C669 ,\nC651_=_C670 ,C651_=_C671 ,C651_=_C672 ,C651_=_C673 ,C651_=_C675 ,C651_=_C676 ,\nC661_=_C686 ,C661_=_C697 ,C661_=_C706 ,C661_=_C715 ,C661_=_C723 ,C661_=_C729 ,\nC661_=_C734 ,C661_=_C739 ,C661_=_C743 ,C661_=_C746 ,C661_=_C749 ,C661_=_C750 ,\nC664_=_C665 ,C664_=_C666 ,C664_=_C667 ,C664_=_C668 ,C664_=_C669 ,C664_=_C670 ,\nC664_=_C671 ,C664_=_C672 ,C664_=_C673 ,C664_=_C675 ,C664_=_C676 ,C664_=_C686 ,\nC665_=_C666 ,C665_=_C667 ,C665_=_C668 ,C665_=_C669 ,C665_=_C670 ,C665_=_C671 ,\nC665_=_C672 ,C665_=_C673 ,C665_=_C675 ,C665_=_C676 ,C665_=_C697 ,C666_=_C667 ,\nC666_=_C668 ,C666_=_C669 ,C666_=_C670 ,C666_=_C671 ,C666_=_C672 ,C666_=_C673 ,\nC666_=_C675 ,C666_=_C676 ,C666_=_C706 ,C667_=_C668 ,C667_=_C669 ,C667_=_C670 ,\nC667_=_C671 ,C667_=_C672 ,C667_=_C673 ,C667_=_C675 ,C667_=_C676 ,C667_=_C715 ,\nC668_=_C669 ,C668_=_C670 ,C668_=_C671 ,C668_=_C672 ,C668_=_C673 ,C668_=_C675 ,\nC668_=_C676 ,C668_=_C723 ,C669_=_C670 ,C669_=_C671 ,C669_=_C672 ,C669_=_C673 ,\nC669_=_C675 ,C669_=_C676 ,C669_=_C729 ,C670_=_C671 ,C670_=_C672 ,C670_=_C673 ,\nC670_=_C675 ,C670_=_C676 ,C670_=_C734 ,C671_=_C672 ,C671_=_C673 ,C671_=_C675 ,\nC671_=_C676 ,C671_=_C739 ,C672_=_C673 ,C672_=_C675 ,C672_=_C676 ,C672_=_C743 ,\nC673_=_C675 ,C673_=_C676 ,C673_=_C746 ,C675_=_C676 ,C675_=_C749 ,C676_=_C750 ,\nC686_=_C697 ,C686_=_C706 ,C686_=_C715 ,C686_=_C723 ,C686_=_C729 ,C686_=_C734 ,\nC686_=_C739 ,C686_=_C743 ,C686_=_C746 ,C686_=_C749 ,C686_=_C750 ,C697_=_C706 ,\nC697_=_C715 ,C697_=_C723 ,C697_=_C729 ,C697_=_C734 ,C697_=_C739 ,C697_=_C743 ,\nC697_=_C746 ,C697_=_C749 ,C697_=_C750 ,C706_=_C715 ,C706_=_C723 ,C706_=_C729 ,\nC706_=_C734 ,C706_=_C739 ,C706_=_C743 ,C706_=_C746 ,C706_=_C749 ,C706_=_C750 ,\nC715_=_C723 ,C715_=_C729 ,C715_=_C734 ,C715_=_C739 ,C715_=_C743 ,C715_=_C746 ,\nC715_=_C749 ,C715_=_C750 ,C723_=_C729 ,C723_=_C734 ,C723_=_C739 ,C723_=_C743 ,\nC723_=_C746 ,C723_=_C749 ,C723_=_C750 ,C729_=_C734 ,C729_=_C739 ,C729_=_C743 ,\nC729_=_C746 ,C729_=_C749 ,C729_=_C750 ,C734_=_C739 ,C734_=_C743 ,C734_=_C746 ,\nC734_=_C749 ,C734_=_C750 ,C739_=_C743 ,C739_=_C746 ,C739_=_C749 ,C739_=_C750 ,\nC743_=_C746 ,C743_=_C749 ,C743_=_C750 ,C746_=_C749 ,C746_=_C750 ,C749_=_C750 ,"];22[shape=box, label="id:22 level: 3\n136: C5 C15 C35 C37 C43 \nC53 C71 C73 C78 C88 C106 \nC107 C111 C121 C140 C142 C145 \nC174 C177 C186 C206 C208 C210 \nC211 C212 C213 C214 C215 C216 \nC217 C219 C220 C221 C222 C223 \nC224 C225 C226 C227 C228 C229 \nC230 C231 C232 C233 C234 C235 \nC236 C237 C238 C239 C266 C268 \nC277 C297 C299 C307 C327 C329 \nC336 C355 C357 C363 C382 C384 \nC389 C408 C410 C414 C434 C436 \nC439 C458 C460 C462 C481 C483 \nC485 C486 C487 C488 C489 C490 \nC491 C492 C493 C494 C495 C496 \nC497 C498 C499 C500 C501 C502 \nC503 C504 C523 C525 C544 C546 \nC563 C565 C582 C584 C600 C616 \nC618 C632 C634 C647 C649 C660 \nC662 C673 C675 C685 C687 C696 \nC698 C705 C707 C714 C716 C722 \nC724 C730 C735 C738 C740 C742 \nC744 C746 C748 C749 C751 \n2567: C5_=_C15( C5 C15 ) C5_=_C35( C5 C35 ) C5_=_C37( C5 C37 ) C5_=_C43( C5 C43 ) C5_=_C78( C5 C78 ) \nC5_=_C111( C5 C111 ) C5_=_C145( C5 C145 ) C5_=_C177( C5 C177 ) C5_=_C210( C5 C210 ) C5_=_C211( C5 C211 ) C5_=_C212( C5 C212 ) \nC5_=_C213( C5 C213 ) C5_=_C214( C5 C214 ) C5_=_C215( C5 C215 ) C5_=_C216( C5 C216 ) C5_=_C217( C5 C217 ) C5_=_C219( C5 C219 ) \nC5_=_C220( C5 C220 ) C5_=_C221( C5 C221 ) C5_=_C222( C5 C222 ) C5_=_C223( C5 C223 ) C5_=_C224( C5 C224 ) C5_=_C225( C5 C225 ) \nC5_=_C226( C5 C226 ) C5_=_C227( C5 C227 ) C5_=_C228( C5 C228 ) C5_=_C229( C5 C229 ) C5_=_C230( C5 C230 ) C5_=_C231( C5 C231 ) \nC5_=_C232( C5 C232 ) C5_=_C233( C5 C233 ) C5_=_C234( C5 C234 ) C5_=_C235( C5 C235 ) C5_=_C236( C5 C236 ) C5_=_C237( C5 C237 ) \nC5_=_C238( C5 C238 ) C5_=_C239( C5 C239 ) C15_=_C35( C15 C35 ) C15_=_C37( C15 C37 ) C15_=_C53( C15 C53 ) C15_=_C88( C15 C88 ) \nC15_=_C121( C15 C121 ) C15_=_C186( C15 C186 ) C15_=_C277( C15 C277 ) C15_=_C307( C15 C307 ) C15_=_C336( C15 C336 ) C15_=_C363( C15 C363 ) \nC15_=_C389( C15 C389 ) C15_=_C414( C15 C414 ) C15_=_C439( C15 C439 ) C15_=_C462( C15 C462 ) C15_=_C485( C15 C485 ) C15_=_C486( C15 C486 ) \nC15_=_C487( C15 C487 ) C15_=_C488( C15 C488 ) C15_=_C489( C15 C489 ) C15_=_C490( C15 C490 ) C15_=_C491( C15 C491 ) C15_=_C492( C15 C492 ) \nC15_=_C493( C15 C493 ) C15_=_C494( C15 C494 ) C15_=_C495( C15 C495 ) C15_=_C496(</w:t>
      </w:r>
    </w:p>
    <w:p>
      <w:pPr>
        <w:pStyle w:val="PreformattedText"/>
        <w:bidi w:val="0"/>
        <w:spacing w:before="0" w:after="0"/>
        <w:jc w:val="left"/>
        <w:rPr/>
      </w:pPr>
      <w:r>
        <w:rPr/>
        <w:t xml:space="preserve"> </w:t>
      </w:r>
      <w:r>
        <w:rPr/>
        <w:t>C15 C496 ) C15_=_C497( C15 C497 ) C15_=_C498( C15 C498 ) \nC15_=_C499( C15 C499 ) C15_=_C500( C15 C500 ) C15_=_C501( C15 C501 ) C15_=_C502( C15 C502 ) C15_=_C503( C15 C503 ) C15_=_C504( C15 C504 ) \nC35_=_C37( C35 C37 ) C35_=_C71( C35 C71 ) C35_=_C106( C35 C106 ) C35_=_C140( C35 C140 ) C35_=_C174( C35 C174 ) C35_=_C206( C35 C206 ) \nC35_=_C236( C35 C236 ) C35_=_C266( C35 C266 ) C35_=_C297( C35 C297 ) C35_=_C327( C35 C327 ) C35_=_C355( C35 C355 ) C35_=_C382( C35 C382 ) \nC35_=_C408( C35 C408 ) C35_=_C434( C35 C434 ) C35_=_C458( C35 C458 ) C35_=_C481( C35 C481 ) C35_=_C501( C35 C501 ) C35_=_C523( C35 C523 ) \nC35_=_C544( C35 C544 ) C35_=_C563( C35 C563 ) C35_=_C582( C35 C582 ) C35_=_C600( C35 C600 ) C35_=_C616( C35 C616 ) C35_=_C632( C35 C632 ) \nC35_=_C647( C35 C647 ) C35_=_C660( C35 C660 ) C35_=_C673( C35 C673 ) C35_=_C685( C35 C685 ) C35_=_C696( C35 C696 ) C35_=_C705( C35 C705 ) \nC35_=_C714( C35 C714 ) C35_=_C722( C35 C722 ) C35_=_C738( C35 C738 ) C35_=_C742( C35 C742 ) C35_=_C746( C35 C746 ) C35_=_C748( C35 C748 ) \nC37_=_C73( C37 C73 ) C37_=_C107( C37 C107 ) C37_=_C142( C37 C142 ) C37_=_C208( C37 C208 ) C37_=_C238( C37 C238 ) C37_=_C268( C37 C268 ) \nC37_=_C299( C37 C299 ) C37_=_C329( C37 C329 ) C37_=_C357( C37 C357 ) C37_=_C384( C37 C384 ) C37_=_C410( C37 C410 ) C37_=_C436( C37 C436 ) \nC37_=_C460( C37 C460 ) C37_=_C483( C37 C483 ) C37_=_C503( C37 C503 ) C37_=_C525( C37 C525 ) C37_=_C546( C37 C546 ) C37_=_C565( C37 C565 ) \nC37_=_C584( C37 C584 ) C37_=_C618( C37 C618 ) C37_=_C634( C37 C634 ) C37_=_C649( C37 C649 ) C37_=_C662( C37 C662 ) C37_=_C675( C37 C675 ) \nC37_=_C687( C37 C687 ) C37_=_C698( C37 C698 ) C37_=_C707( C37 C707 ) C37_=_C716( C37 C716 ) C37_=_C724( C37 C724 ) C37_=_C730( C37 C730 ) \nC37_=_C735( C37 C735 ) C37_=_C740( C37 C740 ) C37_=_C744( C37 C744 ) C37_=_C749( C37 C749 ) C37_=_C751( C37 C751 ) C43_=_C53( C43 C53 ) \nC43_=_C71( C43 C71 ) C43_=_C73( C43 C73 ) C43_=_C78( C43 C78 ) C43_=_C111( C43 C111 ) C43_=_C145( C43 C145 ) C43_=_C177( C43 C177 ) \nC43_=_C210( C43 C210 ) C43_=_C211( C43 C211 ) C43_=_C212( C43 C212 ) C43_=_C213( C43 C213 ) C43_=_C214( C43 C214 ) C43_=_C215( C43 C215 ) \nC43_=_C216( C43 C216 ) C43_=_C217( C43 C217 ) C43_=_C219( C43 C219 ) C43_=_C220( C43 C220 ) C43_=_C221( C43 C221 ) C43_=_C222( C43 C222 ) \nC43_=_C223( C43 C223 ) C43_=_C224( C43 C224 ) C43_=_C225( C43 C225 ) C43_=_C226( C43 C226 ) C43_=_C227( C43 C227 ) C43_=_C228( C43 C228 ) \nC43_=_C229( C43 C229 ) C43_=_C230( C43 C230 ) C43_=_C231( C43 C231 ) C43_=_C232( C43 C232 ) C43_=_C233( C43 C233 ) C43_=_C234( C43 C234 ) \nC43_=_C235( C43 C235 ) C43_=_C236( C43 C236 ) C43_=_C237( C43 C237 ) C43_=_C238( C43 C238 ) C43_=_C239( C43 C239 ) C53_=_C71( C53 C71 ) \nC53_=_C73( C53 C73 ) C53_=_C88( C53 C88 ) C53_=_C121( C53 C121 ) C53_=_C186( C53 C186 ) C53_=_C277( C53 C277 ) C53_=_C307( C53 C307 ) \nC53_=_C336( C53 C336 ) C53_=_C363( C53 C363 ) C53_=_C389( C53 C389 ) C53_=_C414( C53 C414 ) C53_=_C439( C53 C439 ) C53_=_C462( C53 C462 ) \nC53_=_C485( C53 C485 ) C53_=_C486( C53 C486 ) C53_=_C487( C53 C487 ) C53_=_C488( C53 C488 ) C53_=_C489( C53 C489 ) C53_=_C490( C53 C490 ) \nC53_=_C491( C53 C491 ) C53_=_C492( C53 C492 ) C53_=_C493( C53 C493 ) C53_=_C494( C53 C494 ) C53_=_C495( C53 C495 ) C53_=_C496( C53 C496 ) \nC53_=_C497( C53 C497 ) C53_=_C498( C53 C498 ) C53_=_C499( C53 C499 ) C53_=_C500( C53 C500 ) C53_=_C501( C53 C501 ) C53_=_C502( C53 C502 ) \nC53_=_C503( C53 C503 ) C53_=_C504( C53 C504 ) C71_=_C73( C71 C73 ) C71_=_C106( C71 C106 ) C71_=_C140( C71 C140 ) C71_=_C174( C71 C174 ) \nC71_=_C206( C71 C206 ) C71_=_C236( C71 C236 ) C71_=_C266( C71 C266 ) C71_=_C297( C71 C297 ) C71_=_C327( C71 C327 ) C71_=_C355( C71 C355 ) \nC71_=_C382( C71 C382 ) C71_=_C408( C71 C408 ) C71_=_C434( C71 C434 ) C71_=_C458( C71 C458 ) C71_=_C481( C71 C481 ) C71_=_C501( C71 C501 ) \nC71_=_C523( C71 C523 ) C71_=_C544( C71 C544 ) C71_=_C563( C71 C563 ) C71_=_C582( C71 C582 ) C71_=_C600( C71 C600 ) C71_=_C616( C71 C616 ) \nC71_=_C632( C71 C632 ) C71_=_C647( C71 C647 ) C71_=_C660( C71 C660 ) C71_=_C673( C71 C673 ) C71_=_C685( C71 C685 ) C71_=_C696( C71 C696 ) \nC71_=_C705( C71 C705 ) C71_=_C714( C71 C714 ) C71_=_C722( C71 C722 ) C71_=_C738( C71 C738 ) C71_=_C742( C71 C742 ) C71_=_C746( C71 C746 ) \nC71_=_C748( C71 C748 ) C73_=_C107( C73 C107 ) C73_=_C142( C73 C142 ) C73_=_C208( C73 C208 ) C73_=_C238( C73 C238 ) C73_=_C268( C73 C268 ) \nC73_=_C299( C73 C299 ) C73_=_C329( C73 C329 ) C73_=_C357( C73 C357 ) C73_=_C384( C73 C384 ) C73_=_C410( C73 C410 ) C73_=_C436( C73 C436 ) \nC73_=_C460( C73 C460 ) C73_=_C483( C73 C483 ) C73_=_C503( C73 C503 ) C73_=_C525( C73 C525 ) C73_=_C546( C73 C546 ) C73_=_C565( C73 C565 ) \nC73_=_C584( C73 C584 ) C73_=_C618( C73 C618 ) C73_=_C634( C73 C634 ) C73_=_C649( C73 C649 ) C73_=_C662( C73 C662 ) C73_=_C675( C73 C675 ) \nC73_=_C687( C73 C687 ) C73_=_C698( C73 C698 ) C73_=_C707( C73 C707 ) C73_=_C716( C73 C716 ) C73_=_C724( C73 C724 ) C73_=_C730( C73 C730 ) \nC73_=_C735( C73 C735 ) C73_=_C740( C73 C740 ) C73_=_C744( C73 C744 ) C73_=_C749( C73 C749 ) C73_=_C751( C73 C751 ) C78_=_C88( C78 C88 ) \nC78_=_C106( C78 C106 ) C78_=_C107( C78 C107 ) C78_=_C111( C78 C111 ) C78_=_C145( C78 C145 ) C78_=_C177( C78 C177 ) C78_=_C210( C78 C210 ) \nC78_=_C211( C78 C211 ) C78_=_C212( C78 C212 ) C78_=_C213( C78 C213 ) C78_=_C214( C78 C214 ) C78_=_C215( C78 C215 ) C78_=_C216( C78 C216 ) \nC78_=_C217( C78 C217 ) C78_=_C219( C78 C219 ) C78_=_C220( C78 C220 ) C78_=_C221( C78 C221 ) C78_=_C222( C78 C222 ) C78_=_C223( C78 C223 ) \nC78_=_C224( C78 C224 ) C78_=_C225( C78 C225 ) C78_=_C226( C78 C226 ) C78_=_C227( C78 C227 ) C78_=_C228( C78 C228 ) C78_=_C229( C78 C229 ) \nC78_=_C230( C78 C230 ) C78_=_C231( C78 C231 ) C78_=_C232( C78 C232 ) C78_=_C233( C78 C233 ) C78_=_C234( C78 C234 ) C78_=_C235( C78 C235 ) \nC78_=_C236( C78 C236 ) C78_=_C237( C78 C237 ) C78_=_C238( C78 C238 ) C78_=_C239( C78 C239 ) C88_=_C106( C88 C106 ) C88_=_C107( C88 C107 ) \nC88_=_C121( C88 C121 ) C88_=_C186( C88 C186 ) C88_=_C277( C88 C277 ) C88_=_C307( C88 C307 ) C88_=_C336( C88 C336 ) C88_=_C363( C88 C363 ) \nC88_=_C389( C88 C389 ) C88_=_C414( C88 C414 ) C88_=_C439( C88 C439 ) C88_=_C462( C88 C462 ) C88_=_C485( C88 C485 ) C88_=_C486( C88 C486 ) \nC88_=_C487( C88 C487 ) C88_=_C488( C88 C488 ) C88_=_C489( C88 C489 ) C88_=_C490( C88 C490 ) C88_=_C491( C88 C491 ) C88_=_C492( C88 C492 ) \nC88_=_C493( C88 C493 ) C88_=_C494( C88 C494 ) C88_=_C495( C88 C495 ) C88_=_C496( C88 C496 ) C88_=_C497( C88 C497 ) C88_=_C498( C88 C498 ) \nC88_=_C499( C88 C499 ) C88_=_C500( C88 C500 ) C88_=_C501( C88 C501 ) C88_=_C502( C88 C502 ) C88_=_C503( C88 C503 ) C88_=_C504( C88 C504 ) \nC106_=_C107( C106 C107 ) C106_=_C140( C106 C140 ) C106_=_C174( C106 C174 ) C106_=_C206( C106 C206 ) C106_=_C236( C106 C236 ) C106_=_C266( C106 C266 ) \nC106_=_C297( C106 C297 ) C106_=_C327( C106 C327 ) C106_=_C355( C106 C355 ) C106_=_C382( C106 C382 ) C106_=_C408( C106 C408 ) C106_=_C434( C106 C434 ) \nC106_=_C458( C106 C458 ) C106_=_C481( C106 C481 ) C106_=_C501( C106 C501 ) C106_=_C523( C106 C523 ) C106_=_C544( C106 C544 ) C106_=_C563( C106 C563 ) \nC106_=_C582( C106 C582 ) C106_=_C600( C106 C600 ) C106_=_C616( C106 C616 ) C106_=_C632( C106 C632 ) C106_=_C647( C106 C647 ) C106_=_C660( C106 C660 ) \nC106_=_C673( C106 C673 ) C106_=_C685( C106 C685 ) C106_=_C696( C106 C696 ) C106_=_C705( C106 C705 ) C106_=_C714( C106 C714 ) C106_=_C722( C106 C722 ) \nC106_=_C738( C106 C738 ) C106_=_C742( C106 C742 ) C106_=_C746( C106 C746 ) C106_=_C748( C106 C748 ) C107_=_C142( C107 C142 ) C107_=_C208( C107 C208 ) \nC107_=_C238( C107 C238 ) C107_=_C268( C107 C268 ) C107_=_C299( C107 C299 ) C107_=_C329( C107 C329 ) C107_=_C357( C107 C357 ) C107_=_C384( C107 C384 ) \nC107_=_C410( C107 C410 ) C107_=_C436( C107 C436 ) C107_=_C460( C107 C460 ) C107_=_C483( C107 C483 ) C107_=_C503( C107 C503 ) C107_=_C525( C107 C525 ) \nC107_=_C546( C107 C546 ) C107_=_C565( C107 C565 ) C107_=_C584( C107 C584 ) C107_=_C618( C107 C618 ) C107_=_C634( C107 C634 ) C107_=_C649( C107 C649 ) \nC107_=_C662( C107 C662 ) C107_=_C675( C107 C675 ) C107_=_C687( C107 C687 ) C107_=_C698( C107 C698 ) C107_=_C707( C107 C707 ) C107_=_C716( C107 C716 ) \nC107_=_C724( C107 C724 ) C107_=_C730( C107 C730 ) C107_=_C735( C107 C735 ) C107_=_C740( C107 C740 ) C107_=_C744( C107 C744 ) C107_=_C749( C107 C749 ) \nC107_=_C751( C107 C751 ) C111_=_C121( C111 C121 ) C111_=_C140( C111 C140 ) C111_=_C142( C111 C142 ) C111_=_C145( C111 C145 ) C111_=_C177( C111 C177 ) \nC111_=_C210( C111 C210 ) C111_=_C211( C111 C211 ) C111_=_C212( C111 C212 ) C111_=_C213( C111 C213 ) C111_=_C214( C111 C214 ) C111_=_C215( C111 C215 ) \nC111_=_C216( C111 C216 ) C111_=_C217( C111 C217 ) C111_=_C219( C111 C219 ) C111_=_C220( C111 C220 ) C111_=_C221( C111 C221 ) C111_=_C222( C111 C222 ) \nC111_=_C223( C111 C223 ) C111_=_C224( C111 C224 ) C111_=_C225( C111 C225 ) C111_=_C226( C111 C226 ) C111_=_C227( C111 C227 ) C111_=_C228( C111 C228 ) \nC111_=_C229( C111 C229 ) C111_=_C230( C111 C230 ) C111_=_C231( C111 C231 ) C111_=_C232( C111 C232 ) C111_=_C233( C111 C233 ) C111_=_C234( C111 C234 ) \nC111_=_C235( C111 C235 ) C111_=_C236( C111 C236 ) C111_=_C237( C111 C237 ) C111_=_C238( C111 C238 ) C111_=_C239( C111 C239 ) C121_=_C140( C121 C140 ) \nC121_=_C142( C121 C142 ) C121_=_C186( C121 C186 ) C121_=_C277( C121 C277 ) C121_=_C307( C121 C307 ) C121_=_C336( C121 C336 ) C121_=_C363( C121 C363 ) \nC121_=_C389( C121 C389 ) C121_=_C414( C121 C414 ) C121_=_C439( C121 C439 ) C121_=_C462( C121 C462 ) C121_=_C485( C121 C485 ) C121_=_C486( C121 C486 ) \nC121_=_C487( C121 C487 ) C121_=_C488( C121 C488 ) C121_=_C489( C121 C489 ) C121_=_C490( C121 C490 ) C121_=_C491( C121 C491 ) C121_=_C492( C121 C492 ) \nC121_=_C493( C121 C493 ) C121_=_C494( C121 C494 ) C121_=_C495( C121 C495 ) C121_=_C496( C121 C496 ) C121_=_C497( C121 C497 ) C121_=_C498( C121 C498 ) \nC121_=_C499( C121 C499 ) C121_=_C500( C121 C500 ) C121_=_C501( C121 C501 ) C121_=_C502( C121</w:t>
      </w:r>
    </w:p>
    <w:p>
      <w:pPr>
        <w:pStyle w:val="PreformattedText"/>
        <w:bidi w:val="0"/>
        <w:spacing w:before="0" w:after="0"/>
        <w:jc w:val="left"/>
        <w:rPr/>
      </w:pPr>
      <w:r>
        <w:rPr/>
        <w:t xml:space="preserve"> </w:t>
      </w:r>
      <w:r>
        <w:rPr/>
        <w:t>C502 ) C121_=_C503( C121 C503 ) C121_=_C504( C121 C504 ) \nC140_=_C142( C140 C142 ) C140_=_C174( C140 C174 ) C140_=_C206( C140 C206 ) C140_=_C236( C140 C236 ) C140_=_C266( C140 C266 ) C140_=_C297( C140 C297 ) \nC140_=_C327( C140 C327 ) C140_=_C355( C140 C355 ) C140_=_C382( C140 C382 ) C140_=_C408( C140 C408 ) C140_=_C434( C140 C434 ) C140_=_C458( C140 C458 ) \nC140_=_C481( C140 C481 ) C140_=_C501( C140 C501 ) C140_=_C523( C140 C523 ) C140_=_C544( C140 C544 ) C140_=_C563( C140 C563 ) C140_=_C582( C140 C582 ) \nC140_=_C600( C140 C600 ) C140_=_C616( C140 C616 ) C140_=_C632( C140 C632 ) C140_=_C647( C140 C647 ) C140_=_C660( C140 C660 ) C140_=_C673( C140 C673 ) \nC140_=_C685( C140 C685 ) C140_=_C696( C140 C696 ) C140_=_C705( C140 C705 ) C140_=_C714( C140 C714 ) C140_=_C722( C140 C722 ) C140_=_C738( C140 C738 ) \nC140_=_C742( C140 C742 ) C140_=_C746( C140 C746 ) C140_=_C748( C140 C748 ) C142_=_C208( C142 C208 ) C142_=_C238( C142 C238 ) C142_=_C268( C142 C268 ) \nC142_=_C299( C142 C299 ) C142_=_C329( C142 C329 ) C142_=_C357( C142 C357 ) C142_=_C384( C142 C384 ) C142_=_C410( C142 C410 ) C142_=_C436( C142 C436 ) \nC142_=_C460( C142 C460 ) C142_=_C483( C142 C483 ) C142_=_C503( C142 C503 ) C142_=_C525( C142 C525 ) C142_=_C546( C142 C546 ) C142_=_C565( C142 C565 ) \nC142_=_C584( C142 C584 ) C142_=_C618( C142 C618 ) C142_=_C634( C142 C634 ) C142_=_C649( C142 C649 ) C142_=_C662( C142 C662 ) C142_=_C675( C142 C675 ) \nC142_=_C687( C142 C687 ) C142_=_C698( C142 C698 ) C142_=_C707( C142 C707 ) C142_=_C716( C142 C716 ) C142_=_C724( C142 C724 ) C142_=_C730( C142 C730 ) \nC142_=_C735( C142 C735 ) C142_=_C740( C142 C740 ) C142_=_C744( C142 C744 ) C142_=_C749( C142 C749 ) C142_=_C751( C142 C751 ) C145_=_C174( C145 C174 ) \nC145_=_C177( C145 C177 ) C145_=_C210( C145 C210 ) C145_=_C211( C145 C211 ) C145_=_C212( C145 C212 ) C145_=_C213( C145 C213 ) C145_=_C214( C145 C214 ) \nC145_=_C215( C145 C215 ) C145_=_C216( C145 C216 ) C145_=_C217( C145 C217 ) C145_=_C219( C145 C219 ) C145_=_C220( C145 C220 ) C145_=_C221( C145 C221 ) \nC145_=_C222( C145 C222 ) C145_=_C223( C145 C223 ) C145_=_C224( C145 C224 ) C145_=_C225( C145 C225 ) C145_=_C226( C145 C226 ) C145_=_C227( C145 C227 ) \nC145_=_C228( C145 C228 ) C145_=_C229( C145 C229 ) C145_=_C230( C145 C230 ) C145_=_C231( C145 C231 ) C145_=_C232( C145 C232 ) C145_=_C233( C145 C233 ) \nC145_=_C234( C145 C234 ) C145_=_C235( C145 C235 ) C145_=_C236( C145 C236 ) C145_=_C237( C145 C237 ) C145_=_C238( C145 C238 ) C145_=_C239( C145 C239 ) \nC174_=_C206( C174 C206 ) C174_=_C236( C174 C236 ) C174_=_C266( C174 C266 ) C174_=_C297( C174 C297 ) C174_=_C327( C174 C327 ) C174_=_C355( C174 C355 ) \nC174_=_C382( C174 C382 ) C174_=_C408( C174 C408 ) C174_=_C434( C174 C434 ) C174_=_C458( C174 C458 ) C174_=_C481( C174 C481 ) C174_=_C501( C174 C501 ) \nC174_=_C523( C174 C523 ) C174_=_C544( C174 C544 ) C174_=_C563( C174 C563 ) C174_=_C582( C174 C582 ) C174_=_C600( C174 C600 ) C174_=_C616( C174 C616 ) \nC174_=_C632( C174 C632 ) C174_=_C647( C174 C647 ) C174_=_C660( C174 C660 ) C174_=_C673( C174 C673 ) C174_=_C685( C174 C685 ) C174_=_C696( C174 C696 ) \nC174_=_C705( C174 C705 ) C174_=_C714( C174 C714 ) C174_=_C722( C174 C722 ) C174_=_C738( C174 C738 ) C174_=_C742( C174 C742 ) C174_=_C746( C174 C746 ) \nC174_=_C748( C174 C748 ) C177_=_C186( C177 C186 ) C177_=_C206( C177 C206 ) C177_=_C208( C177 C208 ) C177_=_C210( C177 C210 ) C177_=_C211( C177 C211 ) \nC177_=_C212( C177 C212 ) C177_=_C213( C177 C213 ) C177_=_C214( C177 C214 ) C177_=_C215( C177 C215 ) C177_=_C216( C177 C216 ) C177_=_C217( C177 C217 ) \nC177_=_C219( C177 C219 ) C177_=_C220( C177 C220 ) C177_=_C221( C177 C221 ) C177_=_C222( C177 C222 ) C177_=_C223( C177 C223 ) C177_=_C224( C177 C224 ) \nC177_=_C225( C177 C225 ) C177_=_C226( C177 C226 ) C177_=_C227( C177 C227 ) C177_=_C228( C177 C228 ) C177_=_C229( C177 C229 ) C177_=_C230( C177 C230 ) \nC177_=_C231( C177 C231 ) C177_=_C232( C177 C232 ) C177_=_C233( C177 C233 ) C177_=_C234( C177 C234 ) C177_=_C235( C177 C235 ) C177_=_C236( C177 C236 ) \nC177_=_C237( C177 C237 ) C177_=_C238( C177 C238 ) C177_=_C239( C177 C239 ) C186_=_C206( C186 C206 ) C186_=_C208( C186 C208 ) C186_=_C277( C186 C277 ) \nC186_=_C307( C186 C307 ) C186_=_C336( C186 C336 ) C186_=_C363( C186 C363 ) C186_=_C389( C186 C389 ) C186_=_C414( C186 C414 ) C186_=_C439( C186 C439 ) \nC186_=_C462( C186 C462 ) C186_=_C485( C186 C485 ) C186_=_C486( C186 C486 ) C186_=_C487( C186 C487 ) C186_=_C488( C186 C488 ) C186_=_C489( C186 C489 ) \nC186_=_C490( C186 C490 ) C186_=_C491( C186 C491 ) C186_=_C492( C186 C492 ) C186_=_C493( C186 C493 ) C186_=_C494( C186 C494 ) C186_=_C495( C186 C495 ) \nC186_=_C496( C186 C496 ) C186_=_C497( C186 C497 ) C186_=_C498( C186 C498 ) C186_=_C499( C186 C499 ) C186_=_C500( C186 C500 ) C186_=_C501( C186 C501 ) \nC186_=_C502( C186 C502 ) C186_=_C503( C186 C503 ) C186_=_C504( C186 C504 ) C206_=_C208( C206 C208 ) C206_=_C236( C206 C236 ) C206_=_C266( C206 C266 ) \nC206_=_C297( C206 C297 ) C206_=_C327( C206 C327 ) C206_=_C355( C206 C355 ) C206_=_C382( C206 C382 ) C206_=_C408( C206 C408 ) C206_=_C434( C206 C434 ) \nC206_=_C458( C206 C458 ) C206_=_C481( C206 C481 ) C206_=_C501( C206 C501 ) C206_=_C523( C206 C523 ) C206_=_C544( C206 C544 ) C206_=_C563( C206 C563 ) \nC206_=_C582( C206 C582 ) C206_=_C600( C206 C600 ) C206_=_C616( C206 C616 ) C206_=_C632( C206 C632 ) C206_=_C647( C206 C647 ) C206_=_C660( C206 C660 ) \nC206_=_C673( C206 C673 ) C206_=_C685( C206 C685 ) C206_=_C696( C206 C696 ) C206_=_C705( C206 C705 ) C206_=_C714( C206 C714 ) C206_=_C722( C206 C722 ) \nC206_=_C738( C206 C738 ) C206_=_C742( C206 C742 ) C206_=_C746( C206 C746 ) C206_=_C748( C206 C748 ) C208_=_C238( C208 C238 ) C208_=_C268( C208 C268 ) \nC208_=_C299( C208 C299 ) C208_=_C329( C208 C329 ) C208_=_C357( C208 C357 ) C208_=_C384( C208 C384 ) C208_=_C410( C208 C410 ) C208_=_C436( C208 C436 ) \nC208_=_C460( C208 C460 ) C208_=_C483( C208 C483 ) C208_=_C503( C208 C503 ) C208_=_C525( C208 C525 ) C208_=_C546( C208 C546 ) C208_=_C565( C208 C565 ) \nC208_=_C584( C208 C584 ) C208_=_C618( C208 C618 ) C208_=_C634( C208 C634 ) C208_=_C649( C208 C649 ) C208_=_C662( C208 C662 ) C208_=_C675( C208 C675 ) \nC208_=_C687( C208 C687 ) C208_=_C698( C208 C698 ) C208_=_C707( C208 C707 ) C208_=_C716( C208 C716 ) C208_=_C724( C208 C724 ) C208_=_C730( C208 C730 ) \nC208_=_C735( C208 C735 ) C208_=_C740( C208 C740 ) C208_=_C744( C208 C744 ) C208_=_C749( C208 C749 ) C208_=_C751( C208 C751 ) C210_=_C211( C210 C211 ) \nC210_=_C212( C210 C212 ) C210_=_C213( C210 C213 ) C210_=_C214( C210 C214 ) C210_=_C215( C210 C215 ) C210_=_C216( C210 C216 ) C210_=_C217( C210 C217 ) \nC210_=_C219( C210 C219 ) C210_=_C220( C210 C220 ) C210_=_C221( C210 C221 ) C210_=_C222( C210 C222 ) C210_=_C223( C210 C223 ) C210_=_C224( C210 C224 ) \nC210_=_C225( C210 C225 ) C210_=_C226( C210 C226 ) C210_=_C227( C210 C227 ) C210_=_C228( C210 C228 ) C210_=_C229( C210 C229 ) C210_=_C230( C210 C230 ) \nC210_=_C231( C210 C231 ) C210_=_C232( C210 C232 ) C210_=_C233( C210 C233 ) C210_=_C234( C210 C234 ) C210_=_C235( C210 C235 ) C210_=_C236( C210 C236 ) \nC210_=_C237( C210 C237 ) C210_=_C238( C210 C238 ) C210_=_C239( C210 C239 ) C210_=_C266( C210 C266 ) C210_=_C268( C210 C268 ) C211_=_C212( C211 C212 ) \nC211_=_C213( C211 C213 ) C211_=_C214( C211 C214 ) C211_=_C215( C211 C215 ) C211_=_C216( C211 C216 ) C211_=_C217( C211 C217 ) C211_=_C219( C211 C219 ) \nC211_=_C220( C211 C220 ) C211_=_C221( C211 C221 ) C211_=_C222( C211 C222 ) C211_=_C223( C211 C223 ) C211_=_C224( C211 C224 ) C211_=_C225( C211 C225 ) \nC211_=_C226( C211 C226 ) C211_=_C227( C211 C227 ) C211_=_C228( C211 C228 ) C211_=_C229( C211 C229 ) C211_=_C230( C211 C230 ) C211_=_C231( C211 C231 ) \nC211_=_C232( C211 C232 ) C211_=_C233( C211 C233 ) C211_=_C234( C211 C234 ) C211_=_C235( C211 C235 ) C211_=_C236( C211 C236 ) C211_=_C237( C211 C237 ) \nC211_=_C238( C211 C238 ) C211_=_C239( C211 C239 ) C211_=_C277( C211 C277 ) C211_=_C297( C211 C297 ) C211_=_C299( C211 C299 ) C212_=_C213( C212 C213 ) \nC212_=_C214( C212 C214 ) C212_=_C215( C212 C215 ) C212_=_C216( C212 C216 ) C212_=_C217( C212 C217 ) C212_=_C219( C212 C219 ) C212_=_C220( C212 C220 ) \nC212_=_C221( C212 C221 ) C212_=_C222( C212 C222 ) C212_=_C223( C212 C223 ) C212_=_C224( C212 C224 ) C212_=_C225( C212 C225 ) C212_=_C226( C212 C226 ) \nC212_=_C227( C212 C227 ) C212_=_C228( C212 C228 ) C212_=_C229( C212 C229 ) C212_=_C230( C212 C230 ) C212_=_C231( C212 C231 ) C212_=_C232( C212 C232 ) \nC212_=_C233( C212 C233 ) C212_=_C234( C212 C234 ) C212_=_C235( C212 C235 ) C212_=_C236( C212 C236 ) C212_=_C237( C212 C237 ) C212_=_C238( C212 C238 ) \nC212_=_C239( C212 C239 ) C212_=_C307( C212 C307 ) C212_=_C327( C212 C327 ) C212_=_C329( C212 C329 ) C213_=_C214( C213 C214 ) C213_=_C215( C213 C215 ) \nC213_=_C216( C213 C216 ) C213_=_C217( C213 C217 ) C213_=_C219( C213 C219 ) C213_=_C220( C213 C220 ) C213_=_C221( C213 C221 ) C213_=_C222( C213 C222 ) \nC213_=_C223( C213 C223 ) C213_=_C224( C213 C224 ) C213_=_C225( C213 C225 ) C213_=_C226( C213 C226 ) C213_=_C227( C213 C227 ) C213_=_C228( C213 C228 ) \nC213_=_C229( C213 C229 ) C213_=_C230( C213 C230 ) C213_=_C231( C213 C231 ) C213_=_C232( C213 C232 ) C213_=_C233( C213 C233 ) C213_=_C234( C213 C234 ) \nC213_=_C235( C213 C235 ) C213_=_C236( C213 C236 ) C213_=_C237( C213 C237 ) C213_=_C238( C213 C238 ) C213_=_C239( C213 C239 ) C213_=_C336( C213 C336 ) \nC213_=_C355( C213 C355 ) C213_=_C357( C213 C357 ) C214_=_C215( C214 C215 ) C214_=_C216( C214 C216 ) C214_=_C217( C214 C217 ) C214_=_C219( C214 C219 ) \nC214_=_C220( C214 C220 ) C214_=_C221( C214 C221 ) C214_=_C222( C214 C222 ) C214_=_C223( C214 C223 ) C214_=_C224( C214 C224 ) C214_=_C225( C214 C225 ) \nC214_=_C226( C214 C226 ) C214_=_C227( C214 C227 ) C214_=_C228( C214 C228 ) C214_=_C229( C214 C229 ) C214_=_C230( C214 C230 ) C214_=_C231( C214 C231 ) \nC214_=_C232( C214 C232 ) C214_=_C233( C214 C233 ) C214_=_C234( C214 C234 ) C214_=_C235( C214 C235 ) C214_=_C236(</w:t>
      </w:r>
    </w:p>
    <w:p>
      <w:pPr>
        <w:pStyle w:val="PreformattedText"/>
        <w:bidi w:val="0"/>
        <w:spacing w:before="0" w:after="0"/>
        <w:jc w:val="left"/>
        <w:rPr/>
      </w:pPr>
      <w:r>
        <w:rPr/>
        <w:t xml:space="preserve"> </w:t>
      </w:r>
      <w:r>
        <w:rPr/>
        <w:t>C214 C236 ) C214_=_C237( C214 C237 ) \nC214_=_C238( C214 C238 ) C214_=_C239( C214 C239 ) C214_=_C363( C214 C363 ) C214_=_C382( C214 C382 ) C214_=_C384( C214 C384 ) C215_=_C216( C215 C216 ) \nC215_=_C217( C215 C217 ) C215_=_C219( C215 C219 ) C215_=_C220( C215 C220 ) C215_=_C221( C215 C221 ) C215_=_C222( C215 C222 ) C215_=_C223( C215 C223 ) \nC215_=_C224( C215 C224 ) C215_=_C225( C215 C225 ) C215_=_C226( C215 C226 ) C215_=_C227( C215 C227 ) C215_=_C228( C215 C228 ) C215_=_C229( C215 C229 ) \nC215_=_C230( C215 C230 ) C215_=_C231( C215 C231 ) C215_=_C232( C215 C232 ) C215_=_C233( C215 C233 ) C215_=_C234( C215 C234 ) C215_=_C235( C215 C235 ) \nC215_=_C236( C215 C236 ) C215_=_C237( C215 C237 ) C215_=_C238( C215 C238 ) C215_=_C239( C215 C239 ) C215_=_C389( C215 C389 ) C215_=_C408( C215 C408 ) \nC215_=_C410( C215 C410 ) C216_=_C217( C216 C217 ) C216_=_C219( C216 C219 ) C216_=_C220( C216 C220 ) C216_=_C221( C216 C221 ) C216_=_C222( C216 C222 ) \nC216_=_C223( C216 C223 ) C216_=_C224( C216 C224 ) C216_=_C225( C216 C225 ) C216_=_C226( C216 C226 ) C216_=_C227( C216 C227 ) C216_=_C228( C216 C228 ) \nC216_=_C229( C216 C229 ) C216_=_C230( C216 C230 ) C216_=_C231( C216 C231 ) C216_=_C232( C216 C232 ) C216_=_C233( C216 C233 ) C216_=_C234( C216 C234 ) \nC216_=_C235( C216 C235 ) C216_=_C236( C216 C236 ) C216_=_C237( C216 C237 ) C216_=_C238( C216 C238 ) C216_=_C239( C216 C239 ) C216_=_C414( C216 C414 ) \nC216_=_C434( C216 C434 ) C216_=_C436( C216 C436 ) C217_=_C219( C217 C219 ) C217_=_C220( C217 C220 ) C217_=_C221( C217 C221 ) C217_=_C222( C217 C222 ) \nC217_=_C223( C217 C223 ) C217_=_C224( C217 C224 ) C217_=_C225( C217 C225 ) C217_=_C226( C217 C226 ) C217_=_C227( C217 C227 ) C217_=_C228( C217 C228 ) \nC217_=_C229( C217 C229 ) C217_=_C230( C217 C230 ) C217_=_C231( C217 C231 ) C217_=_C232( C217 C232 ) C217_=_C233( C217 C233 ) C217_=_C234( C217 C234 ) \nC217_=_C235( C217 C235 ) C217_=_C236( C217 C236 ) C217_=_C237( C217 C237 ) C217_=_C238( C217 C238 ) C217_=_C239( C217 C239 ) C217_=_C439( C217 C439 ) \nC217_=_C458( C217 C458 ) C217_=_C460( C217 C460 ) C219_=_C220( C219 C220 ) C219_=_C221( C219 C221 ) C219_=_C222( C219 C222 ) C219_=_C223( C219 C223 ) \nC219_=_C224( C219 C224 ) C219_=_C225( C219 C225 ) C219_=_C226( C219 C226 ) C219_=_C227( C219 C227 ) C219_=_C228( C219 C228 ) C219_=_C229( C219 C229 ) \nC219_=_C230( C219 C230 ) C219_=_C231( C219 C231 ) C219_=_C232( C219 C232 ) C219_=_C233( C219 C233 ) C219_=_C234( C219 C234 ) C219_=_C235( C219 C235 ) \nC219_=_C236( C219 C236 ) C219_=_C237( C219 C237 ) C219_=_C238( C219 C238 ) C219_=_C239( C219 C239 ) C219_=_C486( C219 C486 ) C219_=_C544( C219 C544 ) \nC219_=_C546( C219 C546 ) C220_=_C221( C220 C221 ) C220_=_C222( C220 C222 ) C220_=_C223( C220 C223 ) C220_=_C224( C220 C224 ) C220_=_C225( C220 C225 ) \nC220_=_C226( C220 C226 ) C220_=_C227( C220 C227 ) C220_=_C228( C220 C228 ) C220_=_C229( C220 C229 ) C220_=_C230( C220 C230 ) C220_=_C231( C220 C231 ) \nC220_=_C232( C220 C232 ) C220_=_C233( C220 C233 ) C220_=_C234( C220 C234 ) C220_=_C235( C220 C235 ) C220_=_C236( C220 C236 ) C220_=_C237( C220 C237 ) \nC220_=_C238( C220 C238 ) C220_=_C239( C220 C239 ) C220_=_C487( C220 C487 ) C220_=_C563( C220 C563 ) C220_=_C565( C220 C565 ) C221_=_C222( C221 C222 ) \nC221_=_C223( C221 C223 ) C221_=_C224( C221 C224 ) C221_=_C225( C221 C225 ) C221_=_C226( C221 C226 ) C221_=_C227( C221 C227 ) C221_=_C228( C221 C228 ) \nC221_=_C229( C221 C229 ) C221_=_C230( C221 C230 ) C221_=_C231( C221 C231 ) C221_=_C232( C221 C232 ) C221_=_C233( C221 C233 ) C221_=_C234( C221 C234 ) \nC221_=_C235( C221 C235 ) C221_=_C236( C221 C236 ) C221_=_C237( C221 C237 ) C221_=_C238( C221 C238 ) C221_=_C239( C221 C239 ) C221_=_C488( C221 C488 ) \nC221_=_C582( C221 C582 ) C221_=_C584( C221 C584 ) C222_=_C223( C222 C223 ) C222_=_C224( C222 C224 ) C222_=_C225( C222 C225 ) C222_=_C226( C222 C226 ) \nC222_=_C227( C222 C227 ) C222_=_C228( C222 C228 ) C222_=_C229( C222 C229 ) C222_=_C230( C222 C230 ) C222_=_C231( C222 C231 ) C222_=_C232( C222 C232 ) \nC222_=_C233( C222 C233 ) C222_=_C234( C222 C234 ) C222_=_C235( C222 C235 ) C222_=_C236( C222 C236 ) C222_=_C237( C222 C237 ) C222_=_C238( C222 C238 ) \nC222_=_C239( C222 C239 ) C222_=_C489( C222 C489 ) C222_=_C600( C222 C600 ) C223_=_C224( C223 C224 ) C223_=_C225( C223 C225 ) C223_=_C226( C223 C226 ) \nC223_=_C227( C223 C227 ) C223_=_C228( C223 C228 ) C223_=_C229( C223 C229 ) C223_=_C230( C223 C230 ) C223_=_C231( C223 C231 ) C223_=_C232( C223 C232 ) \nC223_=_C233( C223 C233 ) C223_=_C234( C223 C234 ) C223_=_C235( C223 C235 ) C223_=_C236( C223 C236 ) C223_=_C237( C223 C237 ) C223_=_C238( C223 C238 ) \nC223_=_C239( C223 C239 ) C223_=_C490( C223 C490 ) C223_=_C616( C223 C616 ) C223_=_C618( C223 C618 ) C224_=_C225( C224 C225 ) C224_=_C226( C224 C226 ) \nC224_=_C227( C224 C227 ) C224_=_C228( C224 C228 ) C224_=_C229( C224 C229 ) C224_=_C230( C224 C230 ) C224_=_C231( C224 C231 ) C224_=_C232( C224 C232 ) \nC224_=_C233( C224 C233 ) C224_=_C234( C224 C234 ) C224_=_C235( C224 C235 ) C224_=_C236( C224 C236 ) C224_=_C237( C224 C237 ) C224_=_C238( C224 C238 ) \nC224_=_C239( C224 C239 ) C224_=_C491( C224 C491 ) C224_=_C632( C224 C632 ) C224_=_C634( C224 C634 ) C225_=_C226( C225 C226 ) C225_=_C227( C225 C227 ) \nC225_=_C228( C225 C228 ) C225_=_C229( C225 C229 ) C225_=_C230( C225 C230 ) C225_=_C231( C225 C231 ) C225_=_C232( C225 C232 ) C225_=_C233( C225 C233 ) \nC225_=_C234( C225 C234 ) C225_=_C235( C225 C235 ) C225_=_C236( C225 C236 ) C225_=_C237( C225 C237 ) C225_=_C238( C225 C238 ) C225_=_C239( C225 C239 ) \nC225_=_C492( C225 C492 ) C225_=_C660( C225 C660 ) C225_=_C662( C225 C662 ) C226_=_C227( C226 C227 ) C226_=_C228( C226 C228 ) C226_=_C229( C226 C229 ) \nC226_=_C230( C226 C230 ) C226_=_C231( C226 C231 ) C226_=_C232( C226 C232 ) C226_=_C233( C226 C233 ) C226_=_C234( C226 C234 ) C226_=_C235( C226 C235 ) \nC226_=_C236( C226 C236 ) C226_=_C237( C226 C237 ) C226_=_C238( C226 C238 ) C226_=_C239( C226 C239 ) C226_=_C493( C226 C493 ) C226_=_C673( C226 C673 ) \nC226_=_C675( C226 C675 ) C227_=_C228( C227 C228 ) C227_=_C229( C227 C229 ) C227_=_C230( C227 C230 ) C227_=_C231( C227 C231 ) C227_=_C232( C227 C232 ) \nC227_=_C233( C227 C233 ) C227_=_C234( C227 C234 ) C227_=_C235( C227 C235 ) C227_=_C236( C227 C236 ) C227_=_C237( C227 C237 ) C227_=_C238( C227 C238 ) \nC227_=_C239( C227 C239 ) C227_=_C494( C227 C494 ) C227_=_C685( C227 C685 ) C227_=_C687( C227 C687 ) C228_=_C229( C228 C229 ) C228_=_C230( C228 C230 ) \nC228_=_C231( C228 C231 ) C228_=_C232( C228 C232 ) C228_=_C233( C228 C233 ) C228_=_C234( C228 C234 ) C228_=_C235( C228 C235 ) C228_=_C236( C228 C236 ) \nC228_=_C237( C228 C237 ) C228_=_C238( C228 C238 ) C228_=_C239( C228 C239 ) C228_=_C495( C228 C495 ) C228_=_C696( C228 C696 ) C228_=_C698( C228 C698 ) \nC229_=_C230( C229 C230 ) C229_=_C231( C229 C231 ) C229_=_C232( C229 C232 ) C229_=_C233( C229 C233 ) C229_=_C234( C229 C234 ) C229_=_C235( C229 C235 ) \nC229_=_C236( C229 C236 ) C229_=_C237( C229 C237 ) C229_=_C238( C229 C238 ) C229_=_C239( C229 C239 ) C229_=_C496( C229 C496 ) C229_=_C705( C229 C705 ) \nC229_=_C707( C229 C707 ) C230_=_C231( C230 C231 ) C230_=_C232( C230 C232 ) C230_=_C233( C230 C233 ) C230_=_C234( C230 C234 ) C230_=_C235( C230 C235 ) \nC230_=_C236( C230 C236 ) C230_=_C237( C230 C237 ) C230_=_C238( C230 C238 ) C230_=_C239( C230 C239 ) C230_=_C497( C230 C497 ) C230_=_C714( C230 C714 ) \nC230_=_C716( C230 C716 ) C231_=_C232( C231 C232 ) C231_=_C233( C231 C233 ) C231_=_C234( C231 C234 ) C231_=_C235( C231 C235 ) C231_=_C236( C231 C236 ) \nC231_=_C237( C231 C237 ) C231_=_C238( C231 C238 ) C231_=_C239( C231 C239 ) C231_=_C498( C231 C498 ) C231_=_C722( C231 C722 ) C231_=_C724( C231 C724 ) \nC232_=_C233( C232 C233 ) C232_=_C234( C232 C234 ) C232_=_C235( C232 C235 ) C232_=_C236( C232 C236 ) C232_=_C237( C232 C237 ) C232_=_C238( C232 C238 ) \nC232_=_C239( C232 C239 ) C232_=_C730( C232 C730 ) C233_=_C234( C233 C234 ) C233_=_C235( C233 C235 ) C233_=_C236( C233 C236 ) C233_=_C237( C233 C237 ) \nC233_=_C238( C233 C238 ) C233_=_C239( C233 C239 ) C233_=_C735( C233 C735 ) C234_=_C235( C234 C235 ) C234_=_C236( C234 C236 ) C234_=_C237( C234 C237 ) \nC234_=_C238( C234 C238 ) C234_=_C239( C234 C239 ) C234_=_C499( C234 C499 ) C234_=_C738( C234 C738 ) C234_=_C740( C234 C740 ) C235_=_C236( C235 C236 ) \nC235_=_C237( C235 C237 ) C235_=_C238( C235 C238 ) C235_=_C239( C235 C239 ) C235_=_C500( C235 C500 ) C235_=_C742( C235 C742 ) C235_=_C744( C235 C744 ) \nC236_=_C237( C236 C237 ) C236_=_C238( C236 C238 ) C236_=_C239( C236 C239 ) C236_=_C266( C236 C266 ) C236_=_C297( C236 C297 ) C236_=_C327( C236 C327 ) \nC236_=_C355( C236 C355 ) C236_=_C382( C236 C382 ) C236_=_C408( C236 C408 ) C236_=_C434( C236 C434 ) C236_=_C458( C236 C458 ) C236_=_C481( C236 C481 ) \nC236_=_C501( C236 C501 ) C236_=_C523( C236 C523 ) C236_=_C544( C236 C544 ) C236_=_C563( C236 C563 ) C236_=_C582( C236 C582 ) C236_=_C600( C236 C600 ) \nC236_=_C616( C236 C616 ) C236_=_C632( C236 C632 ) C236_=_C647( C236 C647 ) C236_=_C660( C236 C660 ) C236_=_C673( C236 C673 ) C236_=_C685( C236 C685 ) \nC236_=_C696( C236 C696 ) C236_=_C705( C236 C705 ) C236_=_C714( C236 C714 ) C236_=_C722( C236 C722 ) C236_=_C738( C236 C738 ) C236_=_C742( C236 C742 ) \nC236_=_C746( C236 C746 ) C236_=_C748( C236 C748 ) C237_=_C238( C237 C238 ) C237_=_C239( C237 C239 ) C237_=_C502( C237 C502 ) C237_=_C746( C237 C746 ) \nC237_=_C749( C237 C749 ) C238_=_C239( C238 C239 ) C238_=_C268( C238 C268 ) C238_=_C299( C238 C299 ) C238_=_C329( C238 C329 ) C238_=_C357( C238 C357 ) \nC238_=_C384( C238 C384 ) C238_=_C410( C238 C410 ) C238_=_C436( C238 C436 ) C238_=_C460( C238 C460 ) C238_=_C483( C238 C483 ) C238_=_C503( C238 C503 ) \nC238_=_C525( C238 C525 ) C238_=_C546( C238 C546 ) C238_=_C565( C238 C565 ) C238_=_C584( C238 C584 ) C238_=_C618( C238 C618 ) C238_=_C634( C238 C634 ) \nC238_=_C649( C238 C649 ) C238_=_C662( C238 C662 ) C238_=_C675( C238 C675 ) C238_=_C687( C238 C687 ) C238_=_C698( C238 C698 ) C238_=_C707(</w:t>
      </w:r>
    </w:p>
    <w:p>
      <w:pPr>
        <w:pStyle w:val="PreformattedText"/>
        <w:bidi w:val="0"/>
        <w:spacing w:before="0" w:after="0"/>
        <w:jc w:val="left"/>
        <w:rPr/>
      </w:pPr>
      <w:r>
        <w:rPr/>
        <w:t xml:space="preserve"> </w:t>
      </w:r>
      <w:r>
        <w:rPr/>
        <w:t>C238 C707 ) \nC238_=_C716( C238 C716 ) C238_=_C724( C238 C724 ) C238_=_C730( C238 C730 ) C238_=_C735( C238 C735 ) C238_=_C740( C238 C740 ) C238_=_C744( C238 C744 ) \nC238_=_C749( C238 C749 ) C238_=_C751( C238 C751 ) C239_=_C504( C239 C504 ) C239_=_C748( C239 C748 ) C239_=_C751( C239 C751 ) C266_=_C268( C266 C268 ) \nC266_=_C297( C266 C297 ) C266_=_C327( C266 C327 ) C266_=_C355( C266 C355 ) C266_=_C382( C266 C382 ) C266_=_C408( C266 C408 ) C266_=_C434( C266 C434 ) \nC266_=_C458( C266 C458 ) C266_=_C481( C266 C481 ) C266_=_C501( C266 C501 ) C266_=_C523( C266 C523 ) C266_=_C544( C266 C544 ) C266_=_C563( C266 C563 ) \nC266_=_C582( C266 C582 ) C266_=_C600( C266 C600 ) C266_=_C616( C266 C616 ) C266_=_C632( C266 C632 ) C266_=_C647( C266 C647 ) C266_=_C660( C266 C660 ) \nC266_=_C673( C266 C673 ) C266_=_C685( C266 C685 ) C266_=_C696( C266 C696 ) C266_=_C705( C266 C705 ) C266_=_C714( C266 C714 ) C266_=_C722( C266 C722 ) \nC266_=_C738( C266 C738 ) C266_=_C742( C266 C742 ) C266_=_C746( C266 C746 ) C266_=_C748( C266 C748 ) C268_=_C299( C268 C299 ) C268_=_C329( C268 C329 ) \nC268_=_C357( C268 C357 ) C268_=_C384( C268 C384 ) C268_=_C410( C268 C410 ) C268_=_C436( C268 C436 ) C268_=_C460( C268 C460 ) C268_=_C483( C268 C483 ) \nC268_=_C503( C268 C503 ) C268_=_C525( C268 C525 ) C268_=_C546( C268 C546 ) C268_=_C565( C268 C565 ) C268_=_C584( C268 C584 ) C268_=_C618( C268 C618 ) \nC268_=_C634( C268 C634 ) C268_=_C649( C268 C649 ) C268_=_C662( C268 C662 ) C268_=_C675( C268 C675 ) C268_=_C687( C268 C687 ) C268_=_C698( C268 C698 ) \nC268_=_C707( C268 C707 ) C268_=_C716( C268 C716 ) C268_=_C724( C268 C724 ) C268_=_C730( C268 C730 ) C268_=_C735( C268 C735 ) C268_=_C740( C268 C740 ) \nC268_=_C744( C268 C744 ) C268_=_C749( C268 C749 ) C268_=_C751( C268 C751 ) C277_=_C297( C277 C297 ) C277_=_C299( C277 C299 ) C277_=_C307( C277 C307 ) \nC277_=_C336( C277 C336 ) C277_=_C363( C277 C363 ) C277_=_C389( C277 C389 ) C277_=_C414( C277 C414 ) C277_=_C439( C277 C439 ) C277_=_C462( C277 C462 ) \nC277_=_C485( C277 C485 ) C277_=_C486( C277 C486 ) C277_=_C487( C277 C487 ) C277_=_C488( C277 C488 ) C277_=_C489( C277 C489 ) C277_=_C490( C277 C490 ) \nC277_=_C491( C277 C491 ) C277_=_C492( C277 C492 ) C277_=_C493( C277 C493 ) C277_=_C494( C277 C494 ) C277_=_C495( C277 C495 ) C277_=_C496( C277 C496 ) \nC277_=_C497( C277 C497 ) C277_=_C498( C277 C498 ) C277_=_C499( C277 C499 ) C277_=_C500( C277 C500 ) C277_=_C501( C277 C501 ) C277_=_C502( C277 C502 ) \nC277_=_C503( C277 C503 ) C277_=_C504( C277 C504 ) C297_=_C299( C297 C299 ) C297_=_C327( C297 C327 ) C297_=_C355( C297 C355 ) C297_=_C382( C297 C382 ) \nC297_=_C408( C297 C408 ) C297_=_C434( C297 C434 ) C297_=_C458( C297 C458 ) C297_=_C481( C297 C481 ) C297_=_C501( C297 C501 ) C297_=_C523( C297 C523 ) \nC297_=_C544( C297 C544 ) C297_=_C563( C297 C563 ) C297_=_C582( C297 C582 ) C297_=_C600( C297 C600 ) C297_=_C616( C297 C616 ) C297_=_C632( C297 C632 ) \nC297_=_C647( C297 C647 ) C297_=_C660( C297 C660 ) C297_=_C673( C297 C673 ) C297_=_C685( C297 C685 ) C297_=_C696( C297 C696 ) C297_=_C705( C297 C705 ) \nC297_=_C714( C297 C714 ) C297_=_C722( C297 C722 ) C297_=_C738( C297 C738 ) C297_=_C742( C297 C742 ) C297_=_C746( C297 C746 ) C297_=_C748( C297 C748 ) \nC299_=_C329( C299 C329 ) C299_=_C357( C299 C357 ) C299_=_C384( C299 C384 ) C299_=_C410( C299 C410 ) C299_=_C436( C299 C436 ) C299_=_C460( C299 C460 ) \nC299_=_C483( C299 C483 ) C299_=_C503( C299 C503 ) C299_=_C525( C299 C525 ) C299_=_C546( C299 C546 ) C299_=_C565( C299 C565 ) C299_=_C584( C299 C584 ) \nC299_=_C618( C299 C618 ) C299_=_C634( C299 C634 ) C299_=_C649( C299 C649 ) C299_=_C662( C299 C662 ) C299_=_C675( C299 C675 ) C299_=_C687( C299 C687 ) \nC299_=_C698( C299 C698 ) C299_=_C707( C299 C707 ) C299_=_C716( C299 C716 ) C299_=_C724( C299 C724 ) C299_=_C730( C299 C730 ) C299_=_C735( C299 C735 ) \nC299_=_C740( C299 C740 ) C299_=_C744( C299 C744 ) C299_=_C749( C299 C749 ) C299_=_C751( C299 C751 ) C307_=_C327( C307 C327 ) C307_=_C329( C307 C329 ) \nC307_=_C336( C307 C336 ) C307_=_C363( C307 C363 ) C307_=_C389( C307 C389 ) C307_=_C414( C307 C414 ) C307_=_C439( C307 C439 ) C307_=_C462( C307 C462 ) \nC307_=_C485( C307 C485 ) C307_=_C486( C307 C486 ) C307_=_C487( C307 C487 ) C307_=_C488( C307 C488 ) C307_=_C489( C307 C489 ) C307_=_C490( C307 C490 ) \nC307_=_C491( C307 C491 ) C307_=_C492( C307 C492 ) C307_=_C493( C307 C493 ) C307_=_C494( C307 C494 ) C307_=_C495( C307 C495 ) C307_=_C496( C307 C496 ) \nC307_=_C497( C307 C497 ) C307_=_C498( C307 C498 ) C307_=_C499( C307 C499 ) C307_=_C500( C307 C500 ) C307_=_C501( C307 C501 ) C307_=_C502( C307 C502 ) \nC307_=_C503( C307 C503 ) C307_=_C504( C307 C504 ) C327_=_C329( C327 C329 ) C327_=_C355( C327 C355 ) C327_=_C382( C327 C382 ) C327_=_C408( C327 C408 ) \nC327_=_C434( C327 C434 ) C327_=_C458( C327 C458 ) C327_=_C481( C327 C481 ) C327_=_C501( C327 C501 ) C327_=_C523( C327 C523 ) C327_=_C544( C327 C544 ) \nC327_=_C563( C327 C563 ) C327_=_C582( C327 C582 ) C327_=_C600( C327 C600 ) C327_=_C616( C327 C616 ) C327_=_C632( C327 C632 ) C327_=_C647( C327 C647 ) \nC327_=_C660( C327 C660 ) C327_=_C673( C327 C673 ) C327_=_C685( C327 C685 ) C327_=_C696( C327 C696 ) C327_=_C705( C327 C705 ) C327_=_C714( C327 C714 ) \nC327_=_C722( C327 C722 ) C327_=_C738( C327 C738 ) C327_=_C742( C327 C742 ) C327_=_C746( C327 C746 ) C327_=_C748( C327 C748 ) C329_=_C357( C329 C357 ) \nC329_=_C384( C329 C384 ) C329_=_C410( C329 C410 ) C329_=_C436( C329 C436 ) C329_=_C460( C329 C460 ) C329_=_C483( C329 C483 ) C329_=_C503( C329 C503 ) \nC329_=_C525( C329 C525 ) C329_=_C546( C329 C546 ) C329_=_C565( C329 C565 ) C329_=_C584( C329 C584 ) C329_=_C618( C329 C618 ) C329_=_C634( C329 C634 ) \nC329_=_C649( C329 C649 ) C329_=_C662( C329 C662 ) C329_=_C675( C329 C675 ) C329_=_C687( C329 C687 ) C329_=_C698( C329 C698 ) C329_=_C707( C329 C707 ) \nC329_=_C716( C329 C716 ) C329_=_C724( C329 C724 ) C329_=_C730( C329 C730 ) C329_=_C735( C329 C735 ) C329_=_C740( C329 C740 ) C329_=_C744( C329 C744 ) \nC329_=_C749( C329 C749 ) C329_=_C751( C329 C751 ) C336_=_C355( C336 C355 ) C336_=_C357( C336 C357 ) C336_=_C363( C336 C363 ) C336_=_C389( C336 C389 ) \nC336_=_C414( C336 C414 ) C336_=_C439( C336 C439 ) C336_=_C462( C336 C462 ) C336_=_C485( C336 C485 ) C336_=_C486( C336 C486 ) C336_=_C487( C336 C487 ) \nC336_=_C488( C336 C488 ) C336_=_C489( C336 C489 ) C336_=_C490( C336 C490 ) C336_=_C491( C336 C491 ) C336_=_C492( C336 C492 ) C336_=_C493( C336 C493 ) \nC336_=_C494( C336 C494 ) C336_=_C495( C336 C495 ) C336_=_C496( C336 C496 ) C336_=_C497( C336 C497 ) C336_=_C498( C336 C498 ) C336_=_C499( C336 C499 ) \nC336_=_C500( C336 C500 ) C336_=_C501( C336 C501 ) C336_=_C502( C336 C502 ) C336_=_C503( C336 C503 ) C336_=_C504( C336 C504 ) C355_=_C357( C355 C357 ) \nC355_=_C382( C355 C382 ) C355_=_C408( C355 C408 ) C355_=_C434( C355 C434 ) C355_=_C458( C355 C458 ) C355_=_C481( C355 C481 ) C355_=_C501( C355 C501 ) \nC355_=_C523( C355 C523 ) C355_=_C544( C355 C544 ) C355_=_C563( C355 C563 ) C355_=_C582( C355 C582 ) C355_=_C600( C355 C600 ) C355_=_C616( C355 C616 ) \nC355_=_C632( C355 C632 ) C355_=_C647( C355 C647 ) C355_=_C660( C355 C660 ) C355_=_C673( C355 C673 ) C355_=_C685( C355 C685 ) C355_=_C696( C355 C696 ) \nC355_=_C705( C355 C705 ) C355_=_C714( C355 C714 ) C355_=_C722( C355 C722 ) C355_=_C738( C355 C738 ) C355_=_C742( C355 C742 ) C355_=_C746( C355 C746 ) \nC355_=_C748( C355 C748 ) C357_=_C384( C357 C384 ) C357_=_C410( C357 C410 ) C357_=_C436( C357 C436 ) C357_=_C460( C357 C460 ) C357_=_C483( C357 C483 ) \nC357_=_C503( C357 C503 ) C357_=_C525( C357 C525 ) C357_=_C546( C357 C546 ) C357_=_C565( C357 C565 ) C357_=_C584( C357 C584 ) C357_=_C618( C357 C618 ) \nC357_=_C634( C357 C634 ) C357_=_C649( C357 C649 ) C357_=_C662( C357 C662 ) C357_=_C675( C357 C675 ) C357_=_C687( C357 C687 ) C357_=_C698( C357 C698 ) \nC357_=_C707( C357 C707 ) C357_=_C716( C357 C716 ) C357_=_C724( C357 C724 ) C357_=_C730( C357 C730 ) C357_=_C735( C357 C735 ) C357_=_C740( C357 C740 ) \nC357_=_C744( C357 C744 ) C357_=_C749( C357 C749 ) C357_=_C751( C357 C751 ) C363_=_C382( C363 C382 ) C363_=_C384( C363 C384 ) C363_=_C389( C363 C389 ) \nC363_=_C414( C363 C414 ) C363_=_C439( C363 C439 ) C363_=_C462( C363 C462 ) C363_=_C485( C363 C485 ) C363_=_C486( C363 C486 ) C363_=_C487( C363 C487 ) \nC363_=_C488( C363 C488 ) C363_=_C489( C363 C489 ) C363_=_C490( C363 C490 ) C363_=_C491( C363 C491 ) C363_=_C492( C363 C492 ) C363_=_C493( C363 C493 ) \nC363_=_C494( C363 C494 ) C363_=_C495( C363 C495 ) C363_=_C496( C363 C496 ) C363_=_C497( C363 C497 ) C363_=_C498( C363 C498 ) C363_=_C499( C363 C499 ) \nC363_=_C500( C363 C500 ) C363_=_C501( C363 C501 ) C363_=_C502( C363 C502 ) C363_=_C503( C363 C503 ) C363_=_C504( C363 C504 ) C382_=_C384( C382 C384 ) \nC382_=_C408( C382 C408 ) C382_=_C434( C382 C434 ) C382_=_C458( C382 C458 ) C382_=_C481( C382 C481 ) C382_=_C501( C382 C501 ) C382_=_C523( C382 C523 ) \nC382_=_C544( C382 C544 ) C382_=_C563( C382 C563 ) C382_=_C582( C382 C582 ) C382_=_C600( C382 C600 ) C382_=_C616( C382 C616 ) C382_=_C632( C382 C632 ) \nC382_=_C647( C382 C647 ) C382_=_C660( C382 C660 ) C382_=_C673( C382 C673 ) C382_=_C685( C382 C685 ) C382_=_C696( C382 C696 ) C382_=_C705( C382 C705 ) \nC382_=_C714( C382 C714 ) C382_=_C722( C382 C722 ) C382_=_C738( C382 C738 ) C382_=_C742( C382 C742 ) C382_=_C746( C382 C746 ) C382_=_C748( C382 C748 ) \nC384_=_C410( C384 C410 ) C384_=_C436( C384 C436 ) C384_=_C460( C384 C460 ) C384_=_C483( C384 C483 ) C384_=_C503( C384 C503 ) C384_=_C525( C384 C525 ) \nC384_=_C546( C384 C546 ) C384_=_C565( C384 C565 ) C384_=_C584( C384 C584 ) C384_=_C618( C384 C618 ) C384_=_C634( C384 C634 ) C384_=_C649( C384 C649 ) \nC384_=_C662( C384 C662 ) C384_=_C675( C384 C675 ) C384_=_C687( C384 C687 ) C384_=_C698( C384 C698 ) C384_=_C707( C384 C707 ) C384_=_C716( C384 C716 ) \nC384_=_C724( C384 C724 ) C384_=_C730( C384 C730 ) C384_=_C735( C384 C735 ) C384_=_C740( C384 C740 ) C384_=_C744( C384 C744 ) C384_=_C749( C384 C749 ) \nC384_=_C751(</w:t>
      </w:r>
    </w:p>
    <w:p>
      <w:pPr>
        <w:pStyle w:val="PreformattedText"/>
        <w:bidi w:val="0"/>
        <w:spacing w:before="0" w:after="0"/>
        <w:jc w:val="left"/>
        <w:rPr/>
      </w:pPr>
      <w:r>
        <w:rPr/>
        <w:t xml:space="preserve"> </w:t>
      </w:r>
      <w:r>
        <w:rPr/>
        <w:t>C384 C751 ) C389_=_C408( C389 C408 ) C389_=_C410( C389 C410 ) C389_=_C414( C389 C414 ) C389_=_C439( C389 C439 ) C389_=_C462( C389 C462 ) \nC389_=_C485( C389 C485 ) C389_=_C486( C389 C486 ) C389_=_C487( C389 C487 ) C389_=_C488( C389 C488 ) C389_=_C489( C389 C489 ) C389_=_C490( C389 C490 ) \nC389_=_C491( C389 C491 ) C389_=_C492( C389 C492 ) C389_=_C493( C389 C493 ) C389_=_C494( C389 C494 ) C389_=_C495( C389 C495 ) C389_=_C496( C389 C496 ) \nC389_=_C497( C389 C497 ) C389_=_C498( C389 C498 ) C389_=_C499( C389 C499 ) C389_=_C500( C389 C500 ) C389_=_C501( C389 C501 ) C389_=_C502( C389 C502 ) \nC389_=_C503( C389 C503 ) C389_=_C504( C389 C504 ) C408_=_C410( C408 C410 ) C408_=_C434( C408 C434 ) C408_=_C458( C408 C458 ) C408_=_C481( C408 C481 ) \nC408_=_C501( C408 C501 ) C408_=_C523( C408 C523 ) C408_=_C544( C408 C544 ) C408_=_C563( C408 C563 ) C408_=_C582( C408 C582 ) C408_=_C600( C408 C600 ) \nC408_=_C616( C408 C616 ) C408_=_C632( C408 C632 ) C408_=_C647( C408 C647 ) C408_=_C660( C408 C660 ) C408_=_C673( C408 C673 ) C408_=_C685( C408 C685 ) \nC408_=_C696( C408 C696 ) C408_=_C705( C408 C705 ) C408_=_C714( C408 C714 ) C408_=_C722( C408 C722 ) C408_=_C738( C408 C738 ) C408_=_C742( C408 C742 ) \nC408_=_C746( C408 C746 ) C408_=_C748( C408 C748 ) C410_=_C436( C410 C436 ) C410_=_C460( C410 C460 ) C410_=_C483( C410 C483 ) C410_=_C503( C410 C503 ) \nC410_=_C525( C410 C525 ) C410_=_C546( C410 C546 ) C410_=_C565( C410 C565 ) C410_=_C584( C410 C584 ) C410_=_C618( C410 C618 ) C410_=_C634( C410 C634 ) \nC410_=_C649( C410 C649 ) C410_=_C662( C410 C662 ) C410_=_C675( C410 C675 ) C410_=_C687( C410 C687 ) C410_=_C698( C410 C698 ) C410_=_C707( C410 C707 ) \nC410_=_C716( C410 C716 ) C410_=_C724( C410 C724 ) C410_=_C730( C410 C730 ) C410_=_C735( C410 C735 ) C410_=_C740( C410 C740 ) C410_=_C744( C410 C744 ) \nC410_=_C749( C410 C749 ) C410_=_C751( C410 C751 ) C414_=_C434( C414 C434 ) C414_=_C436( C414 C436 ) C414_=_C439( C414 C439 ) C414_=_C462( C414 C462 ) \nC414_=_C485( C414 C485 ) C414_=_C486( C414 C486 ) C414_=_C487( C414 C487 ) C414_=_C488( C414 C488 ) C414_=_C489( C414 C489 ) C414_=_C490( C414 C490 ) \nC414_=_C491( C414 C491 ) C414_=_C492( C414 C492 ) C414_=_C493( C414 C493 ) C414_=_C494( C414 C494 ) C414_=_C495( C414 C495 ) C414_=_C496( C414 C496 ) \nC414_=_C497( C414 C497 ) C414_=_C498( C414 C498 ) C414_=_C499( C414 C499 ) C414_=_C500( C414 C500 ) C414_=_C501( C414 C501 ) C414_=_C502( C414 C502 ) \nC414_=_C503( C414 C503 ) C414_=_C504( C414 C504 ) C434_=_C436( C434 C436 ) C434_=_C458( C434 C458 ) C434_=_C481( C434 C481 ) C434_=_C501( C434 C501 ) \nC434_=_C523( C434 C523 ) C434_=_C544( C434 C544 ) C434_=_C563( C434 C563 ) C434_=_C582( C434 C582 ) C434_=_C600( C434 C600 ) C434_=_C616( C434 C616 ) \nC434_=_C632( C434 C632 ) C434_=_C647( C434 C647 ) C434_=_C660( C434 C660 ) C434_=_C673( C434 C673 ) C434_=_C685( C434 C685 ) C434_=_C696( C434 C696 ) \nC434_=_C705( C434 C705 ) C434_=_C714( C434 C714 ) C434_=_C722( C434 C722 ) C434_=_C738( C434 C738 ) C434_=_C742( C434 C742 ) C434_=_C746( C434 C746 ) \nC434_=_C748( C434 C748 ) C436_=_C460( C436 C460 ) C436_=_C483( C436 C483 ) C436_=_C503( C436 C503 ) C436_=_C525( C436 C525 ) C436_=_C546( C436 C546 ) \nC436_=_C565( C436 C565 ) C436_=_C584( C436 C584 ) C436_=_C618( C436 C618 ) C436_=_C634( C436 C634 ) C436_=_C649( C436 C649 ) C436_=_C662( C436 C662 ) \nC436_=_C675( C436 C675 ) C436_=_C687( C436 C687 ) C436_=_C698( C436 C698 ) C436_=_C707( C436 C707 ) C436_=_C716( C436 C716 ) C436_=_C724( C436 C724 ) \nC436_=_C730( C436 C730 ) C436_=_C735( C436 C735 ) C436_=_C740( C436 C740 ) C436_=_C744( C436 C744 ) C436_=_C749( C436 C749 ) C436_=_C751( C436 C751 ) \nC439_=_C458( C439 C458 ) C439_=_C460( C439 C460 ) C439_=_C462( C439 C462 ) C439_=_C485( C439 C485 ) C439_=_C486( C439 C486 ) C439_=_C487( C439 C487 ) \nC439_=_C488( C439 C488 ) C439_=_C489( C439 C489 ) C439_=_C490( C439 C490 ) C439_=_C491( C439 C491 ) C439_=_C492( C439 C492 ) C439_=_C493( C439 C493 ) \nC439_=_C494( C439 C494 ) C439_=_C495( C439 C495 ) C439_=_C496( C439 C496 ) C439_=_C497( C439 C497 ) C439_=_C498( C439 C498 ) C439_=_C499( C439 C499 ) \nC439_=_C500( C439 C500 ) C439_=_C501( C439 C501 ) C439_=_C502( C439 C502 ) C439_=_C503( C439 C503 ) C439_=_C504( C439 C504 ) C458_=_C460( C458 C460 ) \nC458_=_C481( C458 C481 ) C458_=_C501( C458 C501 ) C458_=_C523( C458 C523 ) C458_=_C544( C458 C544 ) C458_=_C563( C458 C563 ) C458_=_C582( C458 C582 ) \nC458_=_C600( C458 C600 ) C458_=_C616( C458 C616 ) C458_=_C632( C458 C632 ) C458_=_C647( C458 C647 ) C458_=_C660( C458 C660 ) C458_=_C673( C458 C673 ) \nC458_=_C685( C458 C685 ) C458_=_C696( C458 C696 ) C458_=_C705( C458 C705 ) C458_=_C714( C458 C714 ) C458_=_C722( C458 C722 ) C458_=_C738( C458 C738 ) \nC458_=_C742( C458 C742 ) C458_=_C746( C458 C746 ) C458_=_C748( C458 C748 ) C460_=_C483( C460 C483 ) C460_=_C503( C460 C503 ) C460_=_C525( C460 C525 ) \nC460_=_C546( C460 C546 ) C460_=_C565( C460 C565 ) C460_=_C584( C460 C584 ) C460_=_C618( C460 C618 ) C460_=_C634( C460 C634 ) C460_=_C649( C460 C649 ) \nC460_=_C662( C460 C662 ) C460_=_C675( C460 C675 ) C460_=_C687( C460 C687 ) C460_=_C698( C460 C698 ) C460_=_C707( C460 C707 ) C460_=_C716( C460 C716 ) \nC460_=_C724( C460 C724 ) C460_=_C730( C460 C730 ) C460_=_C735( C460 C735 ) C460_=_C740( C460 C740 ) C460_=_C744( C460 C744 ) C460_=_C749( C460 C749 ) \nC460_=_C751( C460 C751 ) C462_=_C481( C462 C481 ) C462_=_C483( C462 C483 ) C462_=_C485( C462 C485 ) C462_=_C486( C462 C486 ) C462_=_C487( C462 C487 ) \nC462_=_C488( C462 C488 ) C462_=_C489( C462 C489 ) C462_=_C490( C462 C490 ) C462_=_C491( C462 C491 ) C462_=_C492( C462 C492 ) C462_=_C493( C462 C493 ) \nC462_=_C494( C462 C494 ) C462_=_C495( C462 C495 ) C462_=_C496( C462 C496 ) C462_=_C497( C462 C497 ) C462_=_C498( C462 C498 ) C462_=_C499( C462 C499 ) \nC462_=_C500( C462 C500 ) C462_=_C501( C462 C501 ) C462_=_C502( C462 C502 ) C462_=_C503( C462 C503 ) C462_=_C504( C462 C504 ) C481_=_C483( C481 C483 ) \nC481_=_C501( C481 C501 ) C481_=_C523( C481 C523 ) C481_=_C544( C481 C544 ) C481_=_C563( C481 C563 ) C481_=_C582( C481 C582 ) C481_=_C600( C481 C600 ) \nC481_=_C616( C481 C616 ) C481_=_C632( C481 C632 ) C481_=_C647( C481 C647 ) C481_=_C660( C481 C660 ) C481_=_C673( C481 C673 ) C481_=_C685( C481 C685 ) \nC481_=_C696( C481 C696 ) C481_=_C705( C481 C705 ) C481_=_C714( C481 C714 ) C481_=_C722( C481 C722 ) C481_=_C738( C481 C738 ) C481_=_C742( C481 C742 ) \nC481_=_C746( C481 C746 ) C481_=_C748( C481 C748 ) C483_=_C503( C483 C503 ) C483_=_C525( C483 C525 ) C483_=_C546( C483 C546 ) C483_=_C565( C483 C565 ) \nC483_=_C584( C483 C584 ) C483_=_C618( C483 C618 ) C483_=_C634( C483 C634 ) C483_=_C649( C483 C649 ) C483_=_C662( C483 C662 ) C483_=_C675( C483 C675 ) \nC483_=_C687( C483 C687 ) C483_=_C698( C483 C698 ) C483_=_C707( C483 C707 ) C483_=_C716( C483 C716 ) C483_=_C724( C483 C724 ) C483_=_C730( C483 C730 ) \nC483_=_C735( C483 C735 ) C483_=_C740( C483 C740 ) C483_=_C744( C483 C744 ) C483_=_C749( C483 C749 ) C483_=_C751( C483 C751 ) C485_=_C486( C485 C486 ) \nC485_=_C487( C485 C487 ) C485_=_C488( C485 C488 ) C485_=_C489( C485 C489 ) C485_=_C490( C485 C490 ) C485_=_C491( C485 C491 ) C485_=_C492( C485 C492 ) \nC485_=_C493( C485 C493 ) C485_=_C494( C485 C494 ) C485_=_C495( C485 C495 ) C485_=_C496( C485 C496 ) C485_=_C497( C485 C497 ) C485_=_C498( C485 C498 ) \nC485_=_C499( C485 C499 ) C485_=_C500( C485 C500 ) C485_=_C501( C485 C501 ) C485_=_C502( C485 C502 ) C485_=_C503( C485 C503 ) C485_=_C504( C485 C504 ) \nC485_=_C523( C485 C523 ) C485_=_C525( C485 C525 ) C486_=_C487( C486 C487 ) C486_=_C488( C486 C488 ) C486_=_C489( C486 C489 ) C486_=_C490( C486 C490 ) \nC486_=_C491( C486 C491 ) C486_=_C492( C486 C492 ) C486_=_C493( C486 C493 ) C486_=_C494( C486 C494 ) C486_=_C495( C486 C495 ) C486_=_C496( C486 C496 ) \nC486_=_C497( C486 C497 ) C486_=_C498( C486 C498 ) C486_=_C499( C486 C499 ) C486_=_C500( C486 C500 ) C486_=_C501( C486 C501 ) C486_=_C502( C486 C502 ) \nC486_=_C503( C486 C503 ) C486_=_C504( C486 C504 ) C486_=_C544( C486 C544 ) C486_=_C546( C486 C546 ) C487_=_C488( C487 C488 ) C487_=_C489( C487 C489 ) \nC487_=_C490( C487 C490 ) C487_=_C491( C487 C491 ) C487_=_C492( C487 C492 ) C487_=_C493( C487 C493 ) C487_=_C494( C487 C494 ) C487_=_C495( C487 C495 ) \nC487_=_C496( C487 C496 ) C487_=_C497( C487 C497 ) C487_=_C498( C487 C498 ) C487_=_C499( C487 C499 ) C487_=_C500( C487 C500 ) C487_=_C501( C487 C501 ) \nC487_=_C502( C487 C502 ) C487_=_C503( C487 C503 ) C487_=_C504( C487 C504 ) C487_=_C563( C487 C563 ) C487_=_C565( C487 C565 ) C488_=_C489( C488 C489 ) \nC488_=_C490( C488 C490 ) C488_=_C491( C488 C491 ) C488_=_C492( C488 C492 ) C488_=_C493( C488 C493 ) C488_=_C494( C488 C494 ) C488_=_C495( C488 C495 ) \nC488_=_C496( C488 C496 ) C488_=_C497( C488 C497 ) C488_=_C498( C488 C498 ) C488_=_C499( C488 C499 ) C488_=_C500( C488 C500 ) C488_=_C501( C488 C501 ) \nC488_=_C502( C488 C502 ) C488_=_C503( C488 C503 ) C488_=_C504( C488 C504 ) C488_=_C582( C488 C582 ) C488_=_C584( C488 C584 ) C489_=_C490( C489 C490 ) \nC489_=_C491( C489 C491 ) C489_=_C492( C489 C492 ) C489_=_C493( C489 C493 ) C489_=_C494( C489 C494 ) C489_=_C495( C489 C495 ) C489_=_C496( C489 C496 ) \nC489_=_C497( C489 C497 ) C489_=_C498( C489 C498 ) C489_=_C499( C489 C499 ) C489_=_C500( C489 C500 ) C489_=_C501( C489 C501 ) C489_=_C502( C489 C502 ) \nC489_=_C503( C489 C503 ) C489_=_C504( C489 C504 ) C489_=_C600( C489 C600 ) C490_=_C491( C490 C491 ) C490_=_C492( C490 C492 ) C490_=_C493( C490 C493 ) \nC490_=_C494( C490 C494 ) C490_=_C495( C490 C495 ) C490_=_C496( C490 C496 ) C490_=_C497( C490 C497 ) C490_=_C498( C490 C498 ) C490_=_C499( C490 C499 ) \nC490_=_C500( C490 C500 ) C490_=_C501( C490 C501 ) C490_=_C502( C490 C502 ) C490_=_C503( C490 C503 ) C490_=_C504( C490 C504 ) C490_=_C616( C490 C616 ) \nC490_=_C618( C490 C618 ) C491_=_C492( C491 C492 ) C491_=_C493( C491 C493 ) C491_=_C494( C491 C494 ) C491_=_C495( C491 C495 ) C491_=_C496( C491 C496 ) \nC491_=_C497( C491 C497 ) C491_=_C498(</w:t>
      </w:r>
    </w:p>
    <w:p>
      <w:pPr>
        <w:pStyle w:val="PreformattedText"/>
        <w:bidi w:val="0"/>
        <w:spacing w:before="0" w:after="0"/>
        <w:jc w:val="left"/>
        <w:rPr/>
      </w:pPr>
      <w:r>
        <w:rPr/>
        <w:t xml:space="preserve"> </w:t>
      </w:r>
      <w:r>
        <w:rPr/>
        <w:t>C491 C498 ) C491_=_C499( C491 C499 ) C491_=_C500( C491 C500 ) C491_=_C501( C491 C501 ) C491_=_C502( C491 C502 ) \nC491_=_C503( C491 C503 ) C491_=_C504( C491 C504 ) C491_=_C632( C491 C632 ) C491_=_C634( C491 C634 ) C492_=_C493( C492 C493 ) C492_=_C494( C492 C494 ) \nC492_=_C495( C492 C495 ) C492_=_C496( C492 C496 ) C492_=_C497( C492 C497 ) C492_=_C498( C492 C498 ) C492_=_C499( C492 C499 ) C492_=_C500( C492 C500 ) \nC492_=_C501( C492 C501 ) C492_=_C502( C492 C502 ) C492_=_C503( C492 C503 ) C492_=_C504( C492 C504 ) C492_=_C660( C492 C660 ) C492_=_C662( C492 C662 ) \nC493_=_C494( C493 C494 ) C493_=_C495( C493 C495 ) C493_=_C496( C493 C496 ) C493_=_C497( C493 C497 ) C493_=_C498( C493 C498 ) C493_=_C499( C493 C499 ) \nC493_=_C500( C493 C500 ) C493_=_C501( C493 C501 ) C493_=_C502( C493 C502 ) C493_=_C503( C493 C503 ) C493_=_C504( C493 C504 ) C493_=_C673( C493 C673 ) \nC493_=_C675( C493 C675 ) C494_=_C495( C494 C495 ) C494_=_C496( C494 C496 ) C494_=_C497( C494 C497 ) C494_=_C498( C494 C498 ) C494_=_C499( C494 C499 ) \nC494_=_C500( C494 C500 ) C494_=_C501( C494 C501 ) C494_=_C502( C494 C502 ) C494_=_C503( C494 C503 ) C494_=_C504( C494 C504 ) C494_=_C685( C494 C685 ) \nC494_=_C687( C494 C687 ) C495_=_C496( C495 C496 ) C495_=_C497( C495 C497 ) C495_=_C498( C495 C498 ) C495_=_C499( C495 C499 ) C495_=_C500( C495 C500 ) \nC495_=_C501( C495 C501 ) C495_=_C502( C495 C502 ) C495_=_C503( C495 C503 ) C495_=_C504( C495 C504 ) C495_=_C696( C495 C696 ) C495_=_C698( C495 C698 ) \nC496_=_C497( C496 C497 ) C496_=_C498( C496 C498 ) C496_=_C499( C496 C499 ) C496_=_C500( C496 C500 ) C496_=_C501( C496 C501 ) C496_=_C502( C496 C502 ) \nC496_=_C503( C496 C503 ) C496_=_C504( C496 C504 ) C496_=_C705( C496 C705 ) C496_=_C707( C496 C707 ) C497_=_C498( C497 C498 ) C497_=_C499( C497 C499 ) \nC497_=_C500( C497 C500 ) C497_=_C501( C497 C501 ) C497_=_C502( C497 C502 ) C497_=_C503( C497 C503 ) C497_=_C504( C497 C504 ) C497_=_C714( C497 C714 ) \nC497_=_C716( C497 C716 ) C498_=_C499( C498 C499 ) C498_=_C500( C498 C500 ) C498_=_C501( C498 C501 ) C498_=_C502( C498 C502 ) C498_=_C503( C498 C503 ) \nC498_=_C504( C498 C504 ) C498_=_C722( C498 C722 ) C498_=_C724( C498 C724 ) C499_=_C500( C499 C500 ) C499_=_C501( C499 C501 ) C499_=_C502( C499 C502 ) \nC499_=_C503( C499 C503 ) C499_=_C504( C499 C504 ) C499_=_C738( C499 C738 ) C499_=_C740( C499 C740 ) C500_=_C501( C500 C501 ) C500_=_C502( C500 C502 ) \nC500_=_C503( C500 C503 ) C500_=_C504( C500 C504 ) C500_=_C742( C500 C742 ) C500_=_C744( C500 C744 ) C501_=_C502( C501 C502 ) C501_=_C503( C501 C503 ) \nC501_=_C504( C501 C504 ) C501_=_C523( C501 C523 ) C501_=_C544( C501 C544 ) C501_=_C563( C501 C563 ) C501_=_C582( C501 C582 ) C501_=_C600( C501 C600 ) \nC501_=_C616( C501 C616 ) C501_=_C632( C501 C632 ) C501_=_C647( C501 C647 ) C501_=_C660( C501 C660 ) C501_=_C673( C501 C673 ) C501_=_C685( C501 C685 ) \nC501_=_C696( C501 C696 ) C501_=_C705( C501 C705 ) C501_=_C714( C501 C714 ) C501_=_C722( C501 C722 ) C501_=_C738( C501 C738 ) C501_=_C742( C501 C742 ) \nC501_=_C746( C501 C746 ) C501_=_C748( C501 C748 ) C502_=_C503( C502 C503 ) C502_=_C504( C502 C504 ) C502_=_C746( C502 C746 ) C502_=_C749( C502 C749 ) \nC503_=_C504( C503 C504 ) C503_=_C525( C503 C525 ) C503_=_C546( C503 C546 ) C503_=_C565( C503 C565 ) C503_=_C584( C503 C584 ) C503_=_C618( C503 C618 ) \nC503_=_C634( C503 C634 ) C503_=_C649( C503 C649 ) C503_=_C662( C503 C662 ) C503_=_C675( C503 C675 ) C503_=_C687( C503 C687 ) C503_=_C698( C503 C698 ) \nC503_=_C707( C503 C707 ) C503_=_C716( C503 C716 ) C503_=_C724( C503 C724 ) C503_=_C730( C503 C730 ) C503_=_C735( C503 C735 ) C503_=_C740( C503 C740 ) \nC503_=_C744( C503 C744 ) C503_=_C749( C503 C749 ) C503_=_C751( C503 C751 ) C504_=_C748( C504 C748 ) C504_=_C751( C504 C751 ) C523_=_C525( C523 C525 ) \nC523_=_C544( C523 C544 ) C523_=_C563( C523 C563 ) C523_=_C582( C523 C582 ) C523_=_C600( C523 C600 ) C523_=_C616( C523 C616 ) C523_=_C632( C523 C632 ) \nC523_=_C647( C523 C647 ) C523_=_C660( C523 C660 ) C523_=_C673( C523 C673 ) C523_=_C685( C523 C685 ) C523_=_C696( C523 C696 ) C523_=_C705( C523 C705 ) \nC523_=_C714( C523 C714 ) C523_=_C722( C523 C722 ) C523_=_C738( C523 C738 ) C523_=_C742( C523 C742 ) C523_=_C746( C523 C746 ) C523_=_C748( C523 C748 ) \nC525_=_C546( C525 C546 ) C525_=_C565( C525 C565 ) C525_=_C584( C525 C584 ) C525_=_C618( C525 C618 ) C525_=_C634( C525 C634 ) C525_=_C649( C525 C649 ) \nC525_=_C662( C525 C662 ) C525_=_C675( C525 C675 ) C525_=_C687( C525 C687 ) C525_=_C698( C525 C698 ) C525_=_C707( C525 C707 ) C525_=_C716( C525 C716 ) \nC525_=_C724( C525 C724 ) C525_=_C730( C525 C730 ) C525_=_C735( C525 C735 ) C525_=_C740( C525 C740 ) C525_=_C744( C525 C744 ) C525_=_C749( C525 C749 ) \nC525_=_C751( C525 C751 ) C544_=_C546( C544 C546 ) C544_=_C563( C544 C563 ) C544_=_C582( C544 C582 ) C544_=_C600( C544 C600 ) C544_=_C616( C544 C616 ) \nC544_=_C632( C544 C632 ) C544_=_C647( C544 C647 ) C544_=_C660( C544 C660 ) C544_=_C673( C544 C673 ) C544_=_C685( C544 C685 ) C544_=_C696( C544 C696 ) \nC544_=_C705( C544 C705 ) C544_=_C714( C544 C714 ) C544_=_C722( C544 C722 ) C544_=_C738( C544 C738 ) C544_=_C742( C544 C742 ) C544_=_C746( C544 C746 ) \nC544_=_C748( C544 C748 ) C546_=_C565( C546 C565 ) C546_=_C584( C546 C584 ) C546_=_C618( C546 C618 ) C546_=_C634( C546 C634 ) C546_=_C649( C546 C649 ) \nC546_=_C662( C546 C662 ) C546_=_C675( C546 C675 ) C546_=_C687( C546 C687 ) C546_=_C698( C546 C698 ) C546_=_C707( C546 C707 ) C546_=_C716( C546 C716 ) \nC546_=_C724( C546 C724 ) C546_=_C730( C546 C730 ) C546_=_C735( C546 C735 ) C546_=_C740( C546 C740 ) C546_=_C744( C546 C744 ) C546_=_C749( C546 C749 ) \nC546_=_C751( C546 C751 ) C563_=_C565( C563 C565 ) C563_=_C582( C563 C582 ) C563_=_C600( C563 C600 ) C563_=_C616( C563 C616 ) C563_=_C632( C563 C632 ) \nC563_=_C647( C563 C647 ) C563_=_C660( C563 C660 ) C563_=_C673( C563 C673 ) C563_=_C685( C563 C685 ) C563_=_C696( C563 C696 ) C563_=_C705( C563 C705 ) \nC563_=_C714( C563 C714 ) C563_=_C722( C563 C722 ) C563_=_C738( C563 C738 ) C563_=_C742( C563 C742 ) C563_=_C746( C563 C746 ) C563_=_C748( C563 C748 ) \nC565_=_C584( C565 C584 ) C565_=_C618( C565 C618 ) C565_=_C634( C565 C634 ) C565_=_C649( C565 C649 ) C565_=_C662( C565 C662 ) C565_=_C675( C565 C675 ) \nC565_=_C687( C565 C687 ) C565_=_C698( C565 C698 ) C565_=_C707( C565 C707 ) C565_=_C716( C565 C716 ) C565_=_C724( C565 C724 ) C565_=_C730( C565 C730 ) \nC565_=_C735( C565 C735 ) C565_=_C740( C565 C740 ) C565_=_C744( C565 C744 ) C565_=_C749( C565 C749 ) C565_=_C751( C565 C751 ) C582_=_C584( C582 C584 ) \nC582_=_C600( C582 C600 ) C582_=_C616( C582 C616 ) C582_=_C632( C582 C632 ) C582_=_C647( C582 C647 ) C582_=_C660( C582 C660 ) C582_=_C673( C582 C673 ) \nC582_=_C685( C582 C685 ) C582_=_C696( C582 C696 ) C582_=_C705( C582 C705 ) C582_=_C714( C582 C714 ) C582_=_C722( C582 C722 ) C582_=_C738( C582 C738 ) \nC582_=_C742( C582 C742 ) C582_=_C746( C582 C746 ) C582_=_C748( C582 C748 ) C584_=_C618( C584 C618 ) C584_=_C634( C584 C634 ) C584_=_C649( C584 C649 ) \nC584_=_C662( C584 C662 ) C584_=_C675( C584 C675 ) C584_=_C687( C584 C687 ) C584_=_C698( C584 C698 ) C584_=_C707( C584 C707 ) C584_=_C716( C584 C716 ) \nC584_=_C724( C584 C724 ) C584_=_C730( C584 C730 ) C584_=_C735( C584 C735 ) C584_=_C740( C584 C740 ) C584_=_C744( C584 C744 ) C584_=_C749( C584 C749 ) \nC584_=_C751( C584 C751 ) C600_=_C616( C600 C616 ) C600_=_C632( C600 C632 ) C600_=_C647( C600 C647 ) C600_=_C660( C600 C660 ) C600_=_C673( C600 C673 ) \nC600_=_C685( C600 C685 ) C600_=_C696( C600 C696 ) C600_=_C705( C600 C705 ) C600_=_C714( C600 C714 ) C600_=_C722( C600 C722 ) C600_=_C738( C600 C738 ) \nC600_=_C742( C600 C742 ) C600_=_C746( C600 C746 ) C600_=_C748( C600 C748 ) C616_=_C618( C616 C618 ) C616_=_C632( C616 C632 ) C616_=_C647( C616 C647 ) \nC616_=_C660( C616 C660 ) C616_=_C673( C616 C673 ) C616_=_C685( C616 C685 ) C616_=_C696( C616 C696 ) C616_=_C705( C616 C705 ) C616_=_C714( C616 C714 ) \nC616_=_C722( C616 C722 ) C616_=_C738( C616 C738 ) C616_=_C742( C616 C742 ) C616_=_C746( C616 C746 ) C616_=_C748( C616 C748 ) C618_=_C634( C618 C634 ) \nC618_=_C649( C618 C649 ) C618_=_C662( C618 C662 ) C618_=_C675( C618 C675 ) C618_=_C687( C618 C687 ) C618_=_C698( C618 C698 ) C618_=_C707( C618 C707 ) \nC618_=_C716( C618 C716 ) C618_=_C724( C618 C724 ) C618_=_C730( C618 C730 ) C618_=_C735( C618 C735 ) C618_=_C740( C618 C740 ) C618_=_C744( C618 C744 ) \nC618_=_C749( C618 C749 ) C618_=_C751( C618 C751 ) C632_=_C634( C632 C634 ) C632_=_C647( C632 C647 ) C632_=_C660( C632 C660 ) C632_=_C673( C632 C673 ) \nC632_=_C685( C632 C685 ) C632_=_C696( C632 C696 ) C632_=_C705( C632 C705 ) C632_=_C714( C632 C714 ) C632_=_C722( C632 C722 ) C632_=_C738( C632 C738 ) \nC632_=_C742( C632 C742 ) C632_=_C746( C632 C746 ) C632_=_C748( C632 C748 ) C634_=_C649( C634 C649 ) C634_=_C662( C634 C662 ) C634_=_C675( C634 C675 ) \nC634_=_C687( C634 C687 ) C634_=_C698( C634 C698 ) C634_=_C707( C634 C707 ) C634_=_C716( C634 C716 ) C634_=_C724( C634 C724 ) C634_=_C730( C634 C730 ) \nC634_=_C735( C634 C735 ) C634_=_C740( C634 C740 ) C634_=_C744( C634 C744 ) C634_=_C749( C634 C749 ) C634_=_C751( C634 C751 ) C647_=_C649( C647 C649 ) \nC647_=_C660( C647 C660 ) C647_=_C673( C647 C673 ) C647_=_C685( C647 C685 ) C647_=_C696( C647 C696 ) C647_=_C705( C647 C705 ) C647_=_C714( C647 C714 ) \nC647_=_C722( C647 C722 ) C647_=_C738( C647 C738 ) C647_=_C742( C647 C742 ) C647_=_C746( C647 C746 ) C647_=_C748( C647 C748 ) C649_=_C662( C649 C662 ) \nC649_=_C675( C649 C675 ) C649_=_C687( C649 C687 ) C649_=_C698( C649 C698 ) C649_=_C707( C649 C707 ) C649_=_C716( C649 C716 ) C649_=_C724( C649 C724 ) \nC649_=_C730( C649 C730 ) C649_=_C735( C649 C735 ) C649_=_C740( C649 C740 ) C649_=_C744( C649 C744 ) C649_=_C749( C649 C749 ) C649_=_C751( C649 C751 ) \nC660_=_C662( C660 C662 ) C660_=_C673( C660 C673 ) C660_=_C685( C660 C685 ) C660_=_C696( C660 C696 ) C660_=_C705( C660 C705 ) C660_=_C714( C660 C714 ) \nC660_=_C722( C660 C722 ) C660_=_C738( C660 C738 ) C660_=_C742(</w:t>
      </w:r>
    </w:p>
    <w:p>
      <w:pPr>
        <w:pStyle w:val="PreformattedText"/>
        <w:bidi w:val="0"/>
        <w:spacing w:before="0" w:after="0"/>
        <w:jc w:val="left"/>
        <w:rPr/>
      </w:pPr>
      <w:r>
        <w:rPr/>
        <w:t xml:space="preserve"> </w:t>
      </w:r>
      <w:r>
        <w:rPr/>
        <w:t>C660 C742 ) C660_=_C746( C660 C746 ) C660_=_C748( C660 C748 ) C662_=_C675( C662 C675 ) \nC662_=_C687( C662 C687 ) C662_=_C698( C662 C698 ) C662_=_C707( C662 C707 ) C662_=_C716( C662 C716 ) C662_=_C724( C662 C724 ) C662_=_C730( C662 C730 ) \nC662_=_C735( C662 C735 ) C662_=_C740( C662 C740 ) C662_=_C744( C662 C744 ) C662_=_C749( C662 C749 ) C662_=_C751( C662 C751 ) C673_=_C675( C673 C675 ) \nC673_=_C685( C673 C685 ) C673_=_C696( C673 C696 ) C673_=_C705( C673 C705 ) C673_=_C714( C673 C714 ) C673_=_C722( C673 C722 ) C673_=_C738( C673 C738 ) \nC673_=_C742( C673 C742 ) C673_=_C746( C673 C746 ) C673_=_C748( C673 C748 ) C675_=_C687( C675 C687 ) C675_=_C698( C675 C698 ) C675_=_C707( C675 C707 ) \nC675_=_C716( C675 C716 ) C675_=_C724( C675 C724 ) C675_=_C730( C675 C730 ) C675_=_C735( C675 C735 ) C675_=_C740( C675 C740 ) C675_=_C744( C675 C744 ) \nC675_=_C749( C675 C749 ) C675_=_C751( C675 C751 ) C685_=_C687( C685 C687 ) C685_=_C696( C685 C696 ) C685_=_C705( C685 C705 ) C685_=_C714( C685 C714 ) \nC685_=_C722( C685 C722 ) C685_=_C738( C685 C738 ) C685_=_C742( C685 C742 ) C685_=_C746( C685 C746 ) C685_=_C748( C685 C748 ) C687_=_C698( C687 C698 ) \nC687_=_C707( C687 C707 ) C687_=_C716( C687 C716 ) C687_=_C724( C687 C724 ) C687_=_C730( C687 C730 ) C687_=_C735( C687 C735 ) C687_=_C740( C687 C740 ) \nC687_=_C744( C687 C744 ) C687_=_C749( C687 C749 ) C687_=_C751( C687 C751 ) C696_=_C698( C696 C698 ) C696_=_C705( C696 C705 ) C696_=_C714( C696 C714 ) \nC696_=_C722( C696 C722 ) C696_=_C738( C696 C738 ) C696_=_C742( C696 C742 ) C696_=_C746( C696 C746 ) C696_=_C748( C696 C748 ) C698_=_C707( C698 C707 ) \nC698_=_C716( C698 C716 ) C698_=_C724( C698 C724 ) C698_=_C730( C698 C730 ) C698_=_C735( C698 C735 ) C698_=_C740( C698 C740 ) C698_=_C744( C698 C744 ) \nC698_=_C749( C698 C749 ) C698_=_C751( C698 C751 ) C705_=_C707( C705 C707 ) C705_=_C714( C705 C714 ) C705_=_C722( C705 C722 ) C705_=_C738( C705 C738 ) \nC705_=_C742( C705 C742 ) C705_=_C746( C705 C746 ) C705_=_C748( C705 C748 ) C707_=_C716( C707 C716 ) C707_=_C724( C707 C724 ) C707_=_C730( C707 C730 ) \nC707_=_C735( C707 C735 ) C707_=_C740( C707 C740 ) C707_=_C744( C707 C744 ) C707_=_C749( C707 C749 ) C707_=_C751( C707 C751 ) C714_=_C716( C714 C716 ) \nC714_=_C722( C714 C722 ) C714_=_C738( C714 C738 ) C714_=_C742( C714 C742 ) C714_=_C746( C714 C746 ) C714_=_C748( C714 C748 ) C716_=_C724( C716 C724 ) \nC716_=_C730( C716 C730 ) C716_=_C735( C716 C735 ) C716_=_C740( C716 C740 ) C716_=_C744( C716 C744 ) C716_=_C749( C716 C749 ) C716_=_C751( C716 C751 ) \nC722_=_C724( C722 C724 ) C722_=_C738( C722 C738 ) C722_=_C742( C722 C742 ) C722_=_C746( C722 C746 ) C722_=_C748( C722 C748 ) C724_=_C730( C724 C730 ) \nC724_=_C735( C724 C735 ) C724_=_C740( C724 C740 ) C724_=_C744( C724 C744 ) C724_=_C749( C724 C749 ) C724_=_C751( C724 C751 ) C730_=_C735( C730 C735 ) \nC730_=_C740( C730 C740 ) C730_=_C744( C730 C744 ) C730_=_C749( C730 C749 ) C730_=_C751( C730 C751 ) C735_=_C740( C735 C740 ) C735_=_C744( C735 C744 ) \nC735_=_C749( C735 C749 ) C735_=_C751( C735 C751 ) C738_=_C740( C738 C740 ) C738_=_C742( C738 C742 ) C738_=_C746( C738 C746 ) C738_=_C748( C738 C748 ) \nC740_=_C744( C740 C744 ) C740_=_C749( C740 C749 ) C740_=_C751( C740 C751 ) C742_=_C744( C742 C744 ) C742_=_C746( C742 C746 ) C742_=_C748( C742 C748 ) \nC744_=_C749( C744 C749 ) C744_=_C751( C744 C751 ) C746_=_C748( C746 C748 ) C746_=_C749( C746 C749 ) C748_=_C751( C748 C751 ) C749_=_C751( C749 C751 ) "];12-&gt;22[label="132: C5 C15 C35 C37 C43 \nC53 C71 C73 C78 C88 C106 \nC107 C111 C121 C140 C142 C145 \nC174 C177 C186 C206 C208 C210 \nC211 C212 C213 C214 C215 C216 \nC217 C219 C220 C221 C222 C223 \nC224 C225 C226 C227 C228 C229 \nC230 C231 C232 C233 C234 C235 \nC237 C239 C266 C268 C277 C297 \nC299 C307 C327 C329 C336 C355 \nC357 C363 C382 C384 C389 C408 \nC410 C414 C434 C436 C439 C458 \nC460 C462 C481 C483 C485 C486 \nC487 C488 C489 C490 C491 C492 \nC493 C494 C495 C496 C497 C498 \nC499 C500 C502 C504 C523 C525 \nC544 C546 C563 C565 C582 C584 \nC600 C616 C618 C632 C634 C647 \nC649 C660 C662 C673 C675 C685 \nC687 C696 C698 C705 C707 C714 \nC716 C722 C724 C730 C735 C738 \nC740 C742 C744 C746 C748 C749 \nC751 \n2299: C5_=_C15 ,C5_=_C35 ,C5_=_C37 ,C5_=_C43 ,C5_=_C78 ,\nC5_=_C111 ,C5_=_C145 ,C5_=_C177 ,C5_=_C210 ,C5_=_C211 ,C5_=_C212 ,\nC5_=_C213 ,C5_=_C214 ,C5_=_C215 ,C5_=_C216 ,C5_=_C217 ,C5_=_C219 ,\nC5_=_C220 ,C5_=_C221 ,C5_=_C222 ,C5_=_C223 ,C5_=_C224 ,C5_=_C225 ,\nC5_=_C226 ,C5_=_C227 ,C5_=_C228 ,C5_=_C229 ,C5_=_C230 ,C5_=_C231 ,\nC5_=_C232 ,C5_=_C233 ,C5_=_C234 ,C5_=_C235 ,C5_=_C237 ,C5_=_C239 ,\nC15_=_C35 ,C15_=_C37 ,C15_=_C53 ,C15_=_C88 ,C15_=_C121 ,C15_=_C186 ,\nC15_=_C277 ,C15_=_C307 ,C15_=_C336 ,C15_=_C363 ,C15_=_C389 ,C15_=_C414 ,\nC15_=_C439 ,C15_=_C462 ,C15_=_C485 ,C15_=_C486 ,C15_=_C487 ,C15_=_C488 ,\nC15_=_C489 ,C15_=_C490 ,C15_=_C491 ,C15_=_C492 ,C15_=_C493 ,C15_=_C494 ,\nC15_=_C495 ,C15_=_C496 ,C15_=_C497 ,C15_=_C498 ,C15_=_C499 ,C15_=_C500 ,\nC15_=_C502 ,C15_=_C504 ,C35_=_C37 ,C35_=_C71 ,C35_=_C106 ,C35_=_C140 ,\nC35_=_C174 ,C35_=_C206 ,C35_=_C266 ,C35_=_C297 ,C35_=_C327 ,C35_=_C355 ,\nC35_=_C382 ,C35_=_C408 ,C35_=_C434 ,C35_=_C458 ,C35_=_C481 ,C35_=_C523 ,\nC35_=_C544 ,C35_=_C563 ,C35_=_C582 ,C35_=_C600 ,C35_=_C616 ,C35_=_C632 ,\nC35_=_C647 ,C35_=_C660 ,C35_=_C673 ,C35_=_C685 ,C35_=_C696 ,C35_=_C705 ,\nC35_=_C714 ,C35_=_C722 ,C35_=_C738 ,C35_=_C742 ,C35_=_C746 ,C35_=_C748 ,\nC37_=_C73 ,C37_=_C107 ,C37_=_C142 ,C37_=_C208 ,C37_=_C268 ,C37_=_C299 ,\nC37_=_C329 ,C37_=_C357 ,C37_=_C384 ,C37_=_C410 ,C37_=_C436 ,C37_=_C460 ,\nC37_=_C483 ,C37_=_C525 ,C37_=_C546 ,C37_=_C565 ,C37_=_C584 ,C37_=_C618 ,\nC37_=_C634 ,C37_=_C649 ,C37_=_C662 ,C37_=_C675 ,C37_=_C687 ,C37_=_C698 ,\nC37_=_C707 ,C37_=_C716 ,C37_=_C724 ,C37_=_C730 ,C37_=_C735 ,C37_=_C740 ,\nC37_=_C744 ,C37_=_C749 ,C37_=_C751 ,C43_=_C53 ,C43_=_C71 ,C43_=_C73 ,\nC43_=_C78 ,C43_=_C111 ,C43_=_C145 ,C43_=_C177 ,C43_=_C210 ,C43_=_C211 ,\nC43_=_C212 ,C43_=_C213 ,C43_=_C214 ,C43_=_C215 ,C43_=_C216 ,C43_=_C217 ,\nC43_=_C219 ,C43_=_C220 ,C43_=_C221 ,C43_=_C222 ,C43_=_C223 ,C43_=_C224 ,\nC43_=_C225 ,C43_=_C226 ,C43_=_C227 ,C43_=_C228 ,C43_=_C229 ,C43_=_C230 ,\nC43_=_C231 ,C43_=_C232 ,C43_=_C233 ,C43_=_C234 ,C43_=_C235 ,C43_=_C237 ,\nC43_=_C239 ,C53_=_C71 ,C53_=_C73 ,C53_=_C88 ,C53_=_C121 ,C53_=_C186 ,\nC53_=_C277 ,C53_=_C307 ,C53_=_C336 ,C53_=_C363 ,C53_=_C389 ,C53_=_C414 ,\nC53_=_C439 ,C53_=_C462 ,C53_=_C485 ,C53_=_C486 ,C53_=_C487 ,C53_=_C488 ,\nC53_=_C489 ,C53_=_C490 ,C53_=_C491 ,C53_=_C492 ,C53_=_C493 ,C53_=_C494 ,\nC53_=_C495 ,C53_=_C496 ,C53_=_C497 ,C53_=_C498 ,C53_=_C499 ,C53_=_C500 ,\nC53_=_C502 ,C53_=_C504 ,C71_=_C73 ,C71_=_C106 ,C71_=_C140 ,C71_=_C174 ,\nC71_=_C206 ,C71_=_C266 ,C71_=_C297 ,C71_=_C327 ,C71_=_C355 ,C71_=_C382 ,\nC71_=_C408 ,C71_=_C434 ,C71_=_C458 ,C71_=_C481 ,C71_=_C523 ,C71_=_C544 ,\nC71_=_C563 ,C71_=_C582 ,C71_=_C600 ,C71_=_C616 ,C71_=_C632 ,C71_=_C647 ,\nC71_=_C660 ,C71_=_C673 ,C71_=_C685 ,C71_=_C696 ,C71_=_C705 ,C71_=_C714 ,\nC71_=_C722 ,C71_=_C738 ,C71_=_C742 ,C71_=_C746 ,C71_=_C748 ,C73_=_C107 ,\nC73_=_C142 ,C73_=_C208 ,C73_=_C268 ,C73_=_C299 ,C73_=_C329 ,C73_=_C357 ,\nC73_=_C384 ,C73_=_C410 ,C73_=_C436 ,C73_=_C460 ,C73_=_C483 ,C73_=_C525 ,\nC73_=_C546 ,C73_=_C565 ,C73_=_C584 ,C73_=_C618 ,C73_=_C634 ,C73_=_C649 ,\nC73_=_C662 ,C73_=_C675 ,C73_=_C687 ,C73_=_C698 ,C73_=_C707 ,C73_=_C716 ,\nC73_=_C724 ,C73_=_C730 ,C73_=_C735 ,C73_=_C740 ,C73_=_C744 ,C73_=_C749 ,\nC73_=_C751 ,C78_=_C88 ,C78_=_C106 ,C78_=_C107 ,C78_=_C111 ,C78_=_C145 ,\nC78_=_C177 ,C78_=_C210 ,C78_=_C211 ,C78_=_C212 ,C78_=_C213 ,C78_=_C214 ,\nC78_=_C215 ,C78_=_C216 ,C78_=_C217 ,C78_=_C219 ,C78_=_C220 ,C78_=_C221 ,\nC78_=_C222 ,C78_=_C223 ,C78_=_C224 ,C78_=_C225 ,C78_=_C226 ,C78_=_C227 ,\nC78_=_C228 ,C78_=_C229 ,C78_=_C230 ,C78_=_C231 ,C78_=_C232 ,C78_=_C233 ,\nC78_=_C234 ,C78_=_C235 ,C78_=_C237 ,C78_=_C239 ,C88_=_C106 ,C88_=_C107 ,\nC88_=_C121 ,C88_=_C186 ,C88_=_C277 ,C88_=_C307 ,C88_=_C336 ,C88_=_C363 ,\nC88_=_C389 ,C88_=_C414 ,C88_=_C439 ,C88_=_C462 ,C88_=_C485 ,C88_=_C486 ,\nC88_=_C487 ,C88_=_C488 ,C88_=_C489 ,C88_=_C490 ,C88_=_C491 ,C88_=_C492 ,\nC88_=_C493 ,C88_=_C494 ,C88_=_C495 ,C88_=_C496 ,C88_=_C497 ,C88_=_C498 ,\nC88_=_C499 ,C88_=_C500 ,C88_=_C502 ,C88_=_C504 ,C106_=_C107 ,C106_=_C140 ,\nC106_=_C174 ,C106_=_C206 ,C106_=_C266 ,C106_=_C297 ,C106_=_C327 ,C106_=_C355 ,\nC106_=_C382 ,C106_=_C408 ,C106_=_C434 ,C106_=_C458 ,C106_=_C481 ,C106_=_C523 ,\nC106_=_C544 ,C106_=_C563 ,C106_=_C582 ,C106_=_C600 ,C106_=_C616 ,C106_=_C632 ,\nC106_=_C647 ,C106_=_C660 ,C106_=_C673 ,C106_=_C685 ,C106_=_C696 ,C106_=_C705 ,\nC106_=_C714 ,C106_=_C722 ,C106_=_C738 ,C106_=_C742 ,C106_=_C746 ,C106_=_C748 ,\nC107_=_C142 ,C107_=_C208 ,C107_=_C268 ,C107_=_C299 ,C107_=_C329 ,C107_=_C357 ,\nC107_=_C384 ,C107_=_C410 ,C107_=_C436 ,C107_=_C460 ,C107_=_C483 ,C107_=_C525 ,\nC107_=_C546 ,C107_=_C565 ,C107_=_C584 ,C107_=_C618 ,C107_=_C634 ,C107_=_C649 ,\nC107_=_C662 ,C107_=_C675 ,C107_=_C687 ,C107_=_C698 ,C107_=_C707 ,C107_=_C716 ,\nC107_=_C724 ,C107_=_C730 ,C107_=_C735 ,C107_=_C740 ,C107_=_C744 ,C107_=_C749 ,\nC107_=_C751 ,C111_=_C121 ,C111_=_C140 ,C111_=_C142 ,C111_=_C145 ,C111_=_C177 ,\nC111_=_C210 ,C111_=_C211 ,C111_=_C212 ,C111_=_C213 ,C111_=_C214 ,C111_=_C215 ,\nC111_=_C216 ,C111_=_C217 ,C111_=_C219 ,C111_=_C220 ,C111_=_C221 ,C111_=_C222 ,\nC111_=_C223 ,C111_=_C224 ,C111_=_C225 ,C111_=_C226 ,C111_=_C227 ,C111_=_C228 ,\nC111_=_C229 ,C111_=_C230 ,C111_=_C231 ,C111_=_C232 ,C111_=_C233 ,C111_=_C234 ,\nC111_=_C235 ,C111_=_C237 ,C111_=_C239 ,C121_=_C140 ,C121_=_C142 ,C121_=_C186 ,\nC121_=_C277 ,C121_=_C307 ,C121_=_C336 ,C121_=_C363 ,C121_=_C389 ,C121_=_C414 ,\nC121_=_C439 ,C121_=_C462 ,C121_=_C485 ,C121_=_C486 ,C121_=_C487 ,C121_=_C488 ,\nC121_=_C489 ,C121_=_C490 ,C121_=_C491 ,C121_=_C492 ,C121_=_C493 ,C121_=_C494 ,\nC121_=_C495 ,C121_=_C496 ,C121_=_C497 ,C121_=_C498 ,C121_=_C499 ,C121_=_C500 ,\nC121_=_C502 ,C121_=_C504 ,C140_=_C142 ,C140_=_C174 ,C140_=_C206 ,C140_=_C266 ,\nC140_=_C297 ,C140_=_C327 ,C140_=_C355 ,C140_=_C382 ,C140_=_C408</w:t>
      </w:r>
    </w:p>
    <w:p>
      <w:pPr>
        <w:pStyle w:val="PreformattedText"/>
        <w:bidi w:val="0"/>
        <w:spacing w:before="0" w:after="0"/>
        <w:jc w:val="left"/>
        <w:rPr/>
      </w:pPr>
      <w:r>
        <w:rPr/>
        <w:t xml:space="preserve"> </w:t>
      </w:r>
      <w:r>
        <w:rPr/>
        <w:t>,C140_=_C434 ,\nC140_=_C458 ,C140_=_C481 ,C140_=_C523 ,C140_=_C544 ,C140_=_C563 ,C140_=_C582 ,\nC140_=_C600 ,C140_=_C616 ,C140_=_C632 ,C140_=_C647 ,C140_=_C660 ,C140_=_C673 ,\nC140_=_C685 ,C140_=_C696 ,C140_=_C705 ,C140_=_C714 ,C140_=_C722 ,C140_=_C738 ,\nC140_=_C742 ,C140_=_C746 ,C140_=_C748 ,C142_=_C208 ,C142_=_C268 ,C142_=_C299 ,\nC142_=_C329 ,C142_=_C357 ,C142_=_C384 ,C142_=_C410 ,C142_=_C436 ,C142_=_C460 ,\nC142_=_C483 ,C142_=_C525 ,C142_=_C546 ,C142_=_C565 ,C142_=_C584 ,C142_=_C618 ,\nC142_=_C634 ,C142_=_C649 ,C142_=_C662 ,C142_=_C675 ,C142_=_C687 ,C142_=_C698 ,\nC142_=_C707 ,C142_=_C716 ,C142_=_C724 ,C142_=_C730 ,C142_=_C735 ,C142_=_C740 ,\nC142_=_C744 ,C142_=_C749 ,C142_=_C751 ,C145_=_C174 ,C145_=_C177 ,C145_=_C210 ,\nC145_=_C211 ,C145_=_C212 ,C145_=_C213 ,C145_=_C214 ,C145_=_C215 ,C145_=_C216 ,\nC145_=_C217 ,C145_=_C219 ,C145_=_C220 ,C145_=_C221 ,C145_=_C222 ,C145_=_C223 ,\nC145_=_C224 ,C145_=_C225 ,C145_=_C226 ,C145_=_C227 ,C145_=_C228 ,C145_=_C229 ,\nC145_=_C230 ,C145_=_C231 ,C145_=_C232 ,C145_=_C233 ,C145_=_C234 ,C145_=_C235 ,\nC145_=_C237 ,C145_=_C239 ,C174_=_C206 ,C174_=_C266 ,C174_=_C297 ,C174_=_C327 ,\nC174_=_C355 ,C174_=_C382 ,C174_=_C408 ,C174_=_C434 ,C174_=_C458 ,C174_=_C481 ,\nC174_=_C523 ,C174_=_C544 ,C174_=_C563 ,C174_=_C582 ,C174_=_C600 ,C174_=_C616 ,\nC174_=_C632 ,C174_=_C647 ,C174_=_C660 ,C174_=_C673 ,C174_=_C685 ,C174_=_C696 ,\nC174_=_C705 ,C174_=_C714 ,C174_=_C722 ,C174_=_C738 ,C174_=_C742 ,C174_=_C746 ,\nC174_=_C748 ,C177_=_C186 ,C177_=_C206 ,C177_=_C208 ,C177_=_C210 ,C177_=_C211 ,\nC177_=_C212 ,C177_=_C213 ,C177_=_C214 ,C177_=_C215 ,C177_=_C216 ,C177_=_C217 ,\nC177_=_C219 ,C177_=_C220 ,C177_=_C221 ,C177_=_C222 ,C177_=_C223 ,C177_=_C224 ,\nC177_=_C225 ,C177_=_C226 ,C177_=_C227 ,C177_=_C228 ,C177_=_C229 ,C177_=_C230 ,\nC177_=_C231 ,C177_=_C232 ,C177_=_C233 ,C177_=_C234 ,C177_=_C235 ,C177_=_C237 ,\nC177_=_C239 ,C186_=_C206 ,C186_=_C208 ,C186_=_C277 ,C186_=_C307 ,C186_=_C336 ,\nC186_=_C363 ,C186_=_C389 ,C186_=_C414 ,C186_=_C439 ,C186_=_C462 ,C186_=_C485 ,\nC186_=_C486 ,C186_=_C487 ,C186_=_C488 ,C186_=_C489 ,C186_=_C490 ,C186_=_C491 ,\nC186_=_C492 ,C186_=_C493 ,C186_=_C494 ,C186_=_C495 ,C186_=_C496 ,C186_=_C497 ,\nC186_=_C498 ,C186_=_C499 ,C186_=_C500 ,C186_=_C502 ,C186_=_C504 ,C206_=_C208 ,\nC206_=_C266 ,C206_=_C297 ,C206_=_C327 ,C206_=_C355 ,C206_=_C382 ,C206_=_C408 ,\nC206_=_C434 ,C206_=_C458 ,C206_=_C481 ,C206_=_C523 ,C206_=_C544 ,C206_=_C563 ,\nC206_=_C582 ,C206_=_C600 ,C206_=_C616 ,C206_=_C632 ,C206_=_C647 ,C206_=_C660 ,\nC206_=_C673 ,C206_=_C685 ,C206_=_C696 ,C206_=_C705 ,C206_=_C714 ,C206_=_C722 ,\nC206_=_C738 ,C206_=_C742 ,C206_=_C746 ,C206_=_C748 ,C208_=_C268 ,C208_=_C299 ,\nC208_=_C329 ,C208_=_C357 ,C208_=_C384 ,C208_=_C410 ,C208_=_C436 ,C208_=_C460 ,\nC208_=_C483 ,C208_=_C525 ,C208_=_C546 ,C208_=_C565 ,C208_=_C584 ,C208_=_C618 ,\nC208_=_C634 ,C208_=_C649 ,C208_=_C662 ,C208_=_C675 ,C208_=_C687 ,C208_=_C698 ,\nC208_=_C707 ,C208_=_C716 ,C208_=_C724 ,C208_=_C730 ,C208_=_C735 ,C208_=_C740 ,\nC208_=_C744 ,C208_=_C749 ,C208_=_C751 ,C210_=_C211 ,C210_=_C212 ,C210_=_C213 ,\nC210_=_C214 ,C210_=_C215 ,C210_=_C216 ,C210_=_C217 ,C210_=_C219 ,C210_=_C220 ,\nC210_=_C221 ,C210_=_C222 ,C210_=_C223 ,C210_=_C224 ,C210_=_C225 ,C210_=_C226 ,\nC210_=_C227 ,C210_=_C228 ,C210_=_C229 ,C210_=_C230 ,C210_=_C231 ,C210_=_C232 ,\nC210_=_C233 ,C210_=_C234 ,C210_=_C235 ,C210_=_C237 ,C210_=_C239 ,C210_=_C266 ,\nC210_=_C268 ,C211_=_C212 ,C211_=_C213 ,C211_=_C214 ,C211_=_C215 ,C211_=_C216 ,\nC211_=_C217 ,C211_=_C219 ,C211_=_C220 ,C211_=_C221 ,C211_=_C222 ,C211_=_C223 ,\nC211_=_C224 ,C211_=_C225 ,C211_=_C226 ,C211_=_C227 ,C211_=_C228 ,C211_=_C229 ,\nC211_=_C230 ,C211_=_C231 ,C211_=_C232 ,C211_=_C233 ,C211_=_C234 ,C211_=_C235 ,\nC211_=_C237 ,C211_=_C239 ,C211_=_C277 ,C211_=_C297 ,C211_=_C299 ,C212_=_C213 ,\nC212_=_C214 ,C212_=_C215 ,C212_=_C216 ,C212_=_C217 ,C212_=_C219 ,C212_=_C220 ,\nC212_=_C221 ,C212_=_C222 ,C212_=_C223 ,C212_=_C224 ,C212_=_C225 ,C212_=_C226 ,\nC212_=_C227 ,C212_=_C228 ,C212_=_C229 ,C212_=_C230 ,C212_=_C231 ,C212_=_C232 ,\nC212_=_C233 ,C212_=_C234 ,C212_=_C235 ,C212_=_C237 ,C212_=_C239 ,C212_=_C307 ,\nC212_=_C327 ,C212_=_C329 ,C213_=_C214 ,C213_=_C215 ,C213_=_C216 ,C213_=_C217 ,\nC213_=_C219 ,C213_=_C220 ,C213_=_C221 ,C213_=_C222 ,C213_=_C223 ,C213_=_C224 ,\nC213_=_C225 ,C213_=_C226 ,C213_=_C227 ,C213_=_C228 ,C213_=_C229 ,C213_=_C230 ,\nC213_=_C231 ,C213_=_C232 ,C213_=_C233 ,C213_=_C234 ,C213_=_C235 ,C213_=_C237 ,\nC213_=_C239 ,C213_=_C336 ,C213_=_C355 ,C213_=_C357 ,C214_=_C215 ,C214_=_C216 ,\nC214_=_C217 ,C214_=_C219 ,C214_=_C220 ,C214_=_C221 ,C214_=_C222 ,C214_=_C223 ,\nC214_=_C224 ,C214_=_C225 ,C214_=_C226 ,C214_=_C227 ,C214_=_C228 ,C214_=_C229 ,\nC214_=_C230 ,C214_=_C231 ,C214_=_C232 ,C214_=_C233 ,C214_=_C234 ,C214_=_C235 ,\nC214_=_C237 ,C214_=_C239 ,C214_=_C363 ,C214_=_C382 ,C214_=_C384 ,C215_=_C216 ,\nC215_=_C217 ,C215_=_C219 ,C215_=_C220 ,C215_=_C221 ,C215_=_C222 ,C215_=_C223 ,\nC215_=_C224 ,C215_=_C225 ,C215_=_C226 ,C215_=_C227 ,C215_=_C228 ,C215_=_C229 ,\nC215_=_C230 ,C215_=_C231 ,C215_=_C232 ,C215_=_C233 ,C215_=_C234 ,C215_=_C235 ,\nC215_=_C237 ,C215_=_C239 ,C215_=_C389 ,C215_=_C408 ,C215_=_C410 ,C216_=_C217 ,\nC216_=_C219 ,C216_=_C220 ,C216_=_C221 ,C216_=_C222 ,C216_=_C223 ,C216_=_C224 ,\nC216_=_C225 ,C216_=_C226 ,C216_=_C227 ,C216_=_C228 ,C216_=_C229 ,C216_=_C230 ,\nC216_=_C231 ,C216_=_C232 ,C216_=_C233 ,C216_=_C234 ,C216_=_C235 ,C216_=_C237 ,\nC216_=_C239 ,C216_=_C414 ,C216_=_C434 ,C216_=_C436 ,C217_=_C219 ,C217_=_C220 ,\nC217_=_C221 ,C217_=_C222 ,C217_=_C223 ,C217_=_C224 ,C217_=_C225 ,C217_=_C226 ,\nC217_=_C227 ,C217_=_C228 ,C217_=_C229 ,C217_=_C230 ,C217_=_C231 ,C217_=_C232 ,\nC217_=_C233 ,C217_=_C234 ,C217_=_C235 ,C217_=_C237 ,C217_=_C239 ,C217_=_C439 ,\nC217_=_C458 ,C217_=_C460 ,C219_=_C220 ,C219_=_C221 ,C219_=_C222 ,C219_=_C223 ,\nC219_=_C224 ,C219_=_C225 ,C219_=_C226 ,C219_=_C227 ,C219_=_C228 ,C219_=_C229 ,\nC219_=_C230 ,C219_=_C231 ,C219_=_C232 ,C219_=_C233 ,C219_=_C234 ,C219_=_C235 ,\nC219_=_C237 ,C219_=_C239 ,C219_=_C486 ,C219_=_C544 ,C219_=_C546 ,C220_=_C221 ,\nC220_=_C222 ,C220_=_C223 ,C220_=_C224 ,C220_=_C225 ,C220_=_C226 ,C220_=_C227 ,\nC220_=_C228 ,C220_=_C229 ,C220_=_C230 ,C220_=_C231 ,C220_=_C232 ,C220_=_C233 ,\nC220_=_C234 ,C220_=_C235 ,C220_=_C237 ,C220_=_C239 ,C220_=_C487 ,C220_=_C563 ,\nC220_=_C565 ,C221_=_C222 ,C221_=_C223 ,C221_=_C224 ,C221_=_C225 ,C221_=_C226 ,\nC221_=_C227 ,C221_=_C228 ,C221_=_C229 ,C221_=_C230 ,C221_=_C231 ,C221_=_C232 ,\nC221_=_C233 ,C221_=_C234 ,C221_=_C235 ,C221_=_C237 ,C221_=_C239 ,C221_=_C488 ,\nC221_=_C582 ,C221_=_C584 ,C222_=_C223 ,C222_=_C224 ,C222_=_C225 ,C222_=_C226 ,\nC222_=_C227 ,C222_=_C228 ,C222_=_C229 ,C222_=_C230 ,C222_=_C231 ,C222_=_C232 ,\nC222_=_C233 ,C222_=_C234 ,C222_=_C235 ,C222_=_C237 ,C222_=_C239 ,C222_=_C489 ,\nC222_=_C600 ,C223_=_C224 ,C223_=_C225 ,C223_=_C226 ,C223_=_C227 ,C223_=_C228 ,\nC223_=_C229 ,C223_=_C230 ,C223_=_C231 ,C223_=_C232 ,C223_=_C233 ,C223_=_C234 ,\nC223_=_C235 ,C223_=_C237 ,C223_=_C239 ,C223_=_C490 ,C223_=_C616 ,C223_=_C618 ,\nC224_=_C225 ,C224_=_C226 ,C224_=_C227 ,C224_=_C228 ,C224_=_C229 ,C224_=_C230 ,\nC224_=_C231 ,C224_=_C232 ,C224_=_C233 ,C224_=_C234 ,C224_=_C235 ,C224_=_C237 ,\nC224_=_C239 ,C224_=_C491 ,C224_=_C632 ,C224_=_C634 ,C225_=_C226 ,C225_=_C227 ,\nC225_=_C228 ,C225_=_C229 ,C225_=_C230 ,C225_=_C231 ,C225_=_C232 ,C225_=_C233 ,\nC225_=_C234 ,C225_=_C235 ,C225_=_C237 ,C225_=_C239 ,C225_=_C492 ,C225_=_C660 ,\nC225_=_C662 ,C226_=_C227 ,C226_=_C228 ,C226_=_C229 ,C226_=_C230 ,C226_=_C231 ,\nC226_=_C232 ,C226_=_C233 ,C226_=_C234 ,C226_=_C235 ,C226_=_C237 ,C226_=_C239 ,\nC226_=_C493 ,C226_=_C673 ,C226_=_C675 ,C227_=_C228 ,C227_=_C229 ,C227_=_C230 ,\nC227_=_C231 ,C227_=_C232 ,C227_=_C233 ,C227_=_C234 ,C227_=_C235 ,C227_=_C237 ,\nC227_=_C239 ,C227_=_C494 ,C227_=_C685 ,C227_=_C687 ,C228_=_C229 ,C228_=_C230 ,\nC228_=_C231 ,C228_=_C232 ,C228_=_C233 ,C228_=_C234 ,C228_=_C235 ,C228_=_C237 ,\nC228_=_C239 ,C228_=_C495 ,C228_=_C696 ,C228_=_C698 ,C229_=_C230 ,C229_=_C231 ,\nC229_=_C232 ,C229_=_C233 ,C229_=_C234 ,C229_=_C235 ,C229_=_C237 ,C229_=_C239 ,\nC229_=_C496 ,C229_=_C705 ,C229_=_C707 ,C230_=_C231 ,C230_=_C232 ,C230_=_C233 ,\nC230_=_C234 ,C230_=_C235 ,C230_=_C237 ,C230_=_C239 ,C230_=_C497 ,C230_=_C714 ,\nC230_=_C716 ,C231_=_C232 ,C231_=_C233 ,C231_=_C234 ,C231_=_C235 ,C231_=_C237 ,\nC231_=_C239 ,C231_=_C498 ,C231_=_C722 ,C231_=_C724 ,C232_=_C233 ,C232_=_C234 ,\nC232_=_C235 ,C232_=_C237 ,C232_=_C239 ,C232_=_C730 ,C233_=_C234 ,C233_=_C235 ,\nC233_=_C237 ,C233_=_C239 ,C233_=_C735 ,C234_=_C235 ,C234_=_C237 ,C234_=_C239 ,\nC234_=_C499 ,C234_=_C738 ,C234_=_C740 ,C235_=_C237 ,C235_=_C239 ,C235_=_C500 ,\nC235_=_C742 ,C235_=_C744 ,C237_=_C239 ,C237_=_C502 ,C237_=_C746 ,C237_=_C749 ,\nC239_=_C504 ,C239_=_C748 ,C239_=_C751 ,C266_=_C268 ,C266_=_C297 ,C266_=_C327 ,\nC266_=_C355 ,C266_=_C382 ,C266_=_C408 ,C266_=_C434 ,C266_=_C458 ,C266_=_C481 ,\nC266_=_C523 ,C266_=_C544 ,C266_=_C563 ,C266_=_C582 ,C266_=_C600 ,C266_=_C616 ,\nC266_=_C632 ,C266_=_C647 ,C266_=_C660 ,C266_=_C673 ,C266_=_C685 ,C266_=_C696 ,\nC266_=_C705 ,C266_=_C714 ,C266_=_C722 ,C266_=_C738 ,C266_=_C742 ,C266_=_C746 ,\nC266_=_C748 ,C268_=_C299 ,C268_=_C329 ,C268_=_C357 ,C268_=_C384 ,C268_=_C410 ,\nC268_=_C436 ,C268_=_C460 ,C268_=_C483 ,C268_=_C525 ,C268_=_C546 ,C268_=_C565 ,\nC268_=_C584 ,C268_=_C618 ,C268_=_C634 ,C268_=_C649 ,C268_=_C662 ,C268_=_C675 ,\nC268_=_C687 ,C268_=_C698 ,C268_=_C707 ,C268_=_C716 ,C268_=_C724 ,C268_=_C730 ,\nC268_=_C735 ,C268_=_C740 ,C268_=_C744 ,C268_=_C749 ,C268_=_C751 ,C277_=_C297 ,\nC277_=_C299 ,C277_=_C307 ,C277_=_C336 ,C277_=_C363 ,C277_=_C389 ,C277_=_C414 ,\nC277_=_C439 ,C277_=_C462 ,C277_=_C485 ,C277_=_C486 ,C277_=_C487 ,C277_=_C488 ,\nC277_=_C489 ,C277_=_C490 ,C277_=_C491 ,C277_=_C492 ,C277_=_C493 ,C277_=_C494 ,\nC277_=_C495 ,C277_=_C496 ,C277_=_C497 ,C277_=_C498 ,C277_=_C499 ,C277_=_C500 ,\nC277_=_C502 ,C277_=_C504 ,C297_=_C299 ,C297_=_C327 ,C297_=_C355 ,C297_=_C382 ,\nC297_=_C408 ,C297_=_C434 ,C297_=_C458 ,C297_=_C481</w:t>
      </w:r>
    </w:p>
    <w:p>
      <w:pPr>
        <w:pStyle w:val="PreformattedText"/>
        <w:bidi w:val="0"/>
        <w:spacing w:before="0" w:after="0"/>
        <w:jc w:val="left"/>
        <w:rPr/>
      </w:pPr>
      <w:r>
        <w:rPr/>
        <w:t xml:space="preserve"> </w:t>
      </w:r>
      <w:r>
        <w:rPr/>
        <w:t>,C297_=_C523 ,C297_=_C544 ,\nC297_=_C563 ,C297_=_C582 ,C297_=_C600 ,C297_=_C616 ,C297_=_C632 ,C297_=_C647 ,\nC297_=_C660 ,C297_=_C673 ,C297_=_C685 ,C297_=_C696 ,C297_=_C705 ,C297_=_C714 ,\nC297_=_C722 ,C297_=_C738 ,C297_=_C742 ,C297_=_C746 ,C297_=_C748 ,C299_=_C329 ,\nC299_=_C357 ,C299_=_C384 ,C299_=_C410 ,C299_=_C436 ,C299_=_C460 ,C299_=_C483 ,\nC299_=_C525 ,C299_=_C546 ,C299_=_C565 ,C299_=_C584 ,C299_=_C618 ,C299_=_C634 ,\nC299_=_C649 ,C299_=_C662 ,C299_=_C675 ,C299_=_C687 ,C299_=_C698 ,C299_=_C707 ,\nC299_=_C716 ,C299_=_C724 ,C299_=_C730 ,C299_=_C735 ,C299_=_C740 ,C299_=_C744 ,\nC299_=_C749 ,C299_=_C751 ,C307_=_C327 ,C307_=_C329 ,C307_=_C336 ,C307_=_C363 ,\nC307_=_C389 ,C307_=_C414 ,C307_=_C439 ,C307_=_C462 ,C307_=_C485 ,C307_=_C486 ,\nC307_=_C487 ,C307_=_C488 ,C307_=_C489 ,C307_=_C490 ,C307_=_C491 ,C307_=_C492 ,\nC307_=_C493 ,C307_=_C494 ,C307_=_C495 ,C307_=_C496 ,C307_=_C497 ,C307_=_C498 ,\nC307_=_C499 ,C307_=_C500 ,C307_=_C502 ,C307_=_C504 ,C327_=_C329 ,C327_=_C355 ,\nC327_=_C382 ,C327_=_C408 ,C327_=_C434 ,C327_=_C458 ,C327_=_C481 ,C327_=_C523 ,\nC327_=_C544 ,C327_=_C563 ,C327_=_C582 ,C327_=_C600 ,C327_=_C616 ,C327_=_C632 ,\nC327_=_C647 ,C327_=_C660 ,C327_=_C673 ,C327_=_C685 ,C327_=_C696 ,C327_=_C705 ,\nC327_=_C714 ,C327_=_C722 ,C327_=_C738 ,C327_=_C742 ,C327_=_C746 ,C327_=_C748 ,\nC329_=_C357 ,C329_=_C384 ,C329_=_C410 ,C329_=_C436 ,C329_=_C460 ,C329_=_C483 ,\nC329_=_C525 ,C329_=_C546 ,C329_=_C565 ,C329_=_C584 ,C329_=_C618 ,C329_=_C634 ,\nC329_=_C649 ,C329_=_C662 ,C329_=_C675 ,C329_=_C687 ,C329_=_C698 ,C329_=_C707 ,\nC329_=_C716 ,C329_=_C724 ,C329_=_C730 ,C329_=_C735 ,C329_=_C740 ,C329_=_C744 ,\nC329_=_C749 ,C329_=_C751 ,C336_=_C355 ,C336_=_C357 ,C336_=_C363 ,C336_=_C389 ,\nC336_=_C414 ,C336_=_C439 ,C336_=_C462 ,C336_=_C485 ,C336_=_C486 ,C336_=_C487 ,\nC336_=_C488 ,C336_=_C489 ,C336_=_C490 ,C336_=_C491 ,C336_=_C492 ,C336_=_C493 ,\nC336_=_C494 ,C336_=_C495 ,C336_=_C496 ,C336_=_C497 ,C336_=_C498 ,C336_=_C499 ,\nC336_=_C500 ,C336_=_C502 ,C336_=_C504 ,C355_=_C357 ,C355_=_C382 ,C355_=_C408 ,\nC355_=_C434 ,C355_=_C458 ,C355_=_C481 ,C355_=_C523 ,C355_=_C544 ,C355_=_C563 ,\nC355_=_C582 ,C355_=_C600 ,C355_=_C616 ,C355_=_C632 ,C355_=_C647 ,C355_=_C660 ,\nC355_=_C673 ,C355_=_C685 ,C355_=_C696 ,C355_=_C705 ,C355_=_C714 ,C355_=_C722 ,\nC355_=_C738 ,C355_=_C742 ,C355_=_C746 ,C355_=_C748 ,C357_=_C384 ,C357_=_C410 ,\nC357_=_C436 ,C357_=_C460 ,C357_=_C483 ,C357_=_C525 ,C357_=_C546 ,C357_=_C565 ,\nC357_=_C584 ,C357_=_C618 ,C357_=_C634 ,C357_=_C649 ,C357_=_C662 ,C357_=_C675 ,\nC357_=_C687 ,C357_=_C698 ,C357_=_C707 ,C357_=_C716 ,C357_=_C724 ,C357_=_C730 ,\nC357_=_C735 ,C357_=_C740 ,C357_=_C744 ,C357_=_C749 ,C357_=_C751 ,C363_=_C382 ,\nC363_=_C384 ,C363_=_C389 ,C363_=_C414 ,C363_=_C439 ,C363_=_C462 ,C363_=_C485 ,\nC363_=_C486 ,C363_=_C487 ,C363_=_C488 ,C363_=_C489 ,C363_=_C490 ,C363_=_C491 ,\nC363_=_C492 ,C363_=_C493 ,C363_=_C494 ,C363_=_C495 ,C363_=_C496 ,C363_=_C497 ,\nC363_=_C498 ,C363_=_C499 ,C363_=_C500 ,C363_=_C502 ,C363_=_C504 ,C382_=_C384 ,\nC382_=_C408 ,C382_=_C434 ,C382_=_C458 ,C382_=_C481 ,C382_=_C523 ,C382_=_C544 ,\nC382_=_C563 ,C382_=_C582 ,C382_=_C600 ,C382_=_C616 ,C382_=_C632 ,C382_=_C647 ,\nC382_=_C660 ,C382_=_C673 ,C382_=_C685 ,C382_=_C696 ,C382_=_C705 ,C382_=_C714 ,\nC382_=_C722 ,C382_=_C738 ,C382_=_C742 ,C382_=_C746 ,C382_=_C748 ,C384_=_C410 ,\nC384_=_C436 ,C384_=_C460 ,C384_=_C483 ,C384_=_C525 ,C384_=_C546 ,C384_=_C565 ,\nC384_=_C584 ,C384_=_C618 ,C384_=_C634 ,C384_=_C649 ,C384_=_C662 ,C384_=_C675 ,\nC384_=_C687 ,C384_=_C698 ,C384_=_C707 ,C384_=_C716 ,C384_=_C724 ,C384_=_C730 ,\nC384_=_C735 ,C384_=_C740 ,C384_=_C744 ,C384_=_C749 ,C384_=_C751 ,C389_=_C408 ,\nC389_=_C410 ,C389_=_C414 ,C389_=_C439 ,C389_=_C462 ,C389_=_C485 ,C389_=_C486 ,\nC389_=_C487 ,C389_=_C488 ,C389_=_C489 ,C389_=_C490 ,C389_=_C491 ,C389_=_C492 ,\nC389_=_C493 ,C389_=_C494 ,C389_=_C495 ,C389_=_C496 ,C389_=_C497 ,C389_=_C498 ,\nC389_=_C499 ,C389_=_C500 ,C389_=_C502 ,C389_=_C504 ,C408_=_C410 ,C408_=_C434 ,\nC408_=_C458 ,C408_=_C481 ,C408_=_C523 ,C408_=_C544 ,C408_=_C563 ,C408_=_C582 ,\nC408_=_C600 ,C408_=_C616 ,C408_=_C632 ,C408_=_C647 ,C408_=_C660 ,C408_=_C673 ,\nC408_=_C685 ,C408_=_C696 ,C408_=_C705 ,C408_=_C714 ,C408_=_C722 ,C408_=_C738 ,\nC408_=_C742 ,C408_=_C746 ,C408_=_C748 ,C410_=_C436 ,C410_=_C460 ,C410_=_C483 ,\nC410_=_C525 ,C410_=_C546 ,C410_=_C565 ,C410_=_C584 ,C410_=_C618 ,C410_=_C634 ,\nC410_=_C649 ,C410_=_C662 ,C410_=_C675 ,C410_=_C687 ,C410_=_C698 ,C410_=_C707 ,\nC410_=_C716 ,C410_=_C724 ,C410_=_C730 ,C410_=_C735 ,C410_=_C740 ,C410_=_C744 ,\nC410_=_C749 ,C410_=_C751 ,C414_=_C434 ,C414_=_C436 ,C414_=_C439 ,C414_=_C462 ,\nC414_=_C485 ,C414_=_C486 ,C414_=_C487 ,C414_=_C488 ,C414_=_C489 ,C414_=_C490 ,\nC414_=_C491 ,C414_=_C492 ,C414_=_C493 ,C414_=_C494 ,C414_=_C495 ,C414_=_C496 ,\nC414_=_C497 ,C414_=_C498 ,C414_=_C499 ,C414_=_C500 ,C414_=_C502 ,C414_=_C504 ,\nC434_=_C436 ,C434_=_C458 ,C434_=_C481 ,C434_=_C523 ,C434_=_C544 ,C434_=_C563 ,\nC434_=_C582 ,C434_=_C600 ,C434_=_C616 ,C434_=_C632 ,C434_=_C647 ,C434_=_C660 ,\nC434_=_C673 ,C434_=_C685 ,C434_=_C696 ,C434_=_C705 ,C434_=_C714 ,C434_=_C722 ,\nC434_=_C738 ,C434_=_C742 ,C434_=_C746 ,C434_=_C748 ,C436_=_C460 ,C436_=_C483 ,\nC436_=_C525 ,C436_=_C546 ,C436_=_C565 ,C436_=_C584 ,C436_=_C618 ,C436_=_C634 ,\nC436_=_C649 ,C436_=_C662 ,C436_=_C675 ,C436_=_C687 ,C436_=_C698 ,C436_=_C707 ,\nC436_=_C716 ,C436_=_C724 ,C436_=_C730 ,C436_=_C735 ,C436_=_C740 ,C436_=_C744 ,\nC436_=_C749 ,C436_=_C751 ,C439_=_C458 ,C439_=_C460 ,C439_=_C462 ,C439_=_C485 ,\nC439_=_C486 ,C439_=_C487 ,C439_=_C488 ,C439_=_C489 ,C439_=_C490 ,C439_=_C491 ,\nC439_=_C492 ,C439_=_C493 ,C439_=_C494 ,C439_=_C495 ,C439_=_C496 ,C439_=_C497 ,\nC439_=_C498 ,C439_=_C499 ,C439_=_C500 ,C439_=_C502 ,C439_=_C504 ,C458_=_C460 ,\nC458_=_C481 ,C458_=_C523 ,C458_=_C544 ,C458_=_C563 ,C458_=_C582 ,C458_=_C600 ,\nC458_=_C616 ,C458_=_C632 ,C458_=_C647 ,C458_=_C660 ,C458_=_C673 ,C458_=_C685 ,\nC458_=_C696 ,C458_=_C705 ,C458_=_C714 ,C458_=_C722 ,C458_=_C738 ,C458_=_C742 ,\nC458_=_C746 ,C458_=_C748 ,C460_=_C483 ,C460_=_C525 ,C460_=_C546 ,C460_=_C565 ,\nC460_=_C584 ,C460_=_C618 ,C460_=_C634 ,C460_=_C649 ,C460_=_C662 ,C460_=_C675 ,\nC460_=_C687 ,C460_=_C698 ,C460_=_C707 ,C460_=_C716 ,C460_=_C724 ,C460_=_C730 ,\nC460_=_C735 ,C460_=_C740 ,C460_=_C744 ,C460_=_C749 ,C460_=_C751 ,C462_=_C481 ,\nC462_=_C483 ,C462_=_C485 ,C462_=_C486 ,C462_=_C487 ,C462_=_C488 ,C462_=_C489 ,\nC462_=_C490 ,C462_=_C491 ,C462_=_C492 ,C462_=_C493 ,C462_=_C494 ,C462_=_C495 ,\nC462_=_C496 ,C462_=_C497 ,C462_=_C498 ,C462_=_C499 ,C462_=_C500 ,C462_=_C502 ,\nC462_=_C504 ,C481_=_C483 ,C481_=_C523 ,C481_=_C544 ,C481_=_C563 ,C481_=_C582 ,\nC481_=_C600 ,C481_=_C616 ,C481_=_C632 ,C481_=_C647 ,C481_=_C660 ,C481_=_C673 ,\nC481_=_C685 ,C481_=_C696 ,C481_=_C705 ,C481_=_C714 ,C481_=_C722 ,C481_=_C738 ,\nC481_=_C742 ,C481_=_C746 ,C481_=_C748 ,C483_=_C525 ,C483_=_C546 ,C483_=_C565 ,\nC483_=_C584 ,C483_=_C618 ,C483_=_C634 ,C483_=_C649 ,C483_=_C662 ,C483_=_C675 ,\nC483_=_C687 ,C483_=_C698 ,C483_=_C707 ,C483_=_C716 ,C483_=_C724 ,C483_=_C730 ,\nC483_=_C735 ,C483_=_C740 ,C483_=_C744 ,C483_=_C749 ,C483_=_C751 ,C485_=_C486 ,\nC485_=_C487 ,C485_=_C488 ,C485_=_C489 ,C485_=_C490 ,C485_=_C491 ,C485_=_C492 ,\nC485_=_C493 ,C485_=_C494 ,C485_=_C495 ,C485_=_C496 ,C485_=_C497 ,C485_=_C498 ,\nC485_=_C499 ,C485_=_C500 ,C485_=_C502 ,C485_=_C504 ,C485_=_C523 ,C485_=_C525 ,\nC486_=_C487 ,C486_=_C488 ,C486_=_C489 ,C486_=_C490 ,C486_=_C491 ,C486_=_C492 ,\nC486_=_C493 ,C486_=_C494 ,C486_=_C495 ,C486_=_C496 ,C486_=_C497 ,C486_=_C498 ,\nC486_=_C499 ,C486_=_C500 ,C486_=_C502 ,C486_=_C504 ,C486_=_C544 ,C486_=_C546 ,\nC487_=_C488 ,C487_=_C489 ,C487_=_C490 ,C487_=_C491 ,C487_=_C492 ,C487_=_C493 ,\nC487_=_C494 ,C487_=_C495 ,C487_=_C496 ,C487_=_C497 ,C487_=_C498 ,C487_=_C499 ,\nC487_=_C500 ,C487_=_C502 ,C487_=_C504 ,C487_=_C563 ,C487_=_C565 ,C488_=_C489 ,\nC488_=_C490 ,C488_=_C491 ,C488_=_C492 ,C488_=_C493 ,C488_=_C494 ,C488_=_C495 ,\nC488_=_C496 ,C488_=_C497 ,C488_=_C498 ,C488_=_C499 ,C488_=_C500 ,C488_=_C502 ,\nC488_=_C504 ,C488_=_C582 ,C488_=_C584 ,C489_=_C490 ,C489_=_C491 ,C489_=_C492 ,\nC489_=_C493 ,C489_=_C494 ,C489_=_C495 ,C489_=_C496 ,C489_=_C497 ,C489_=_C498 ,\nC489_=_C499 ,C489_=_C500 ,C489_=_C502 ,C489_=_C504 ,C489_=_C600 ,C490_=_C491 ,\nC490_=_C492 ,C490_=_C493 ,C490_=_C494 ,C490_=_C495 ,C490_=_C496 ,C490_=_C497 ,\nC490_=_C498 ,C490_=_C499 ,C490_=_C500 ,C490_=_C502 ,C490_=_C504 ,C490_=_C616 ,\nC490_=_C618 ,C491_=_C492 ,C491_=_C493 ,C491_=_C494 ,C491_=_C495 ,C491_=_C496 ,\nC491_=_C497 ,C491_=_C498 ,C491_=_C499 ,C491_=_C500 ,C491_=_C502 ,C491_=_C504 ,\nC491_=_C632 ,C491_=_C634 ,C492_=_C493 ,C492_=_C494 ,C492_=_C495 ,C492_=_C496 ,\nC492_=_C497 ,C492_=_C498 ,C492_=_C499 ,C492_=_C500 ,C492_=_C502 ,C492_=_C504 ,\nC492_=_C660 ,C492_=_C662 ,C493_=_C494 ,C493_=_C495 ,C493_=_C496 ,C493_=_C497 ,\nC493_=_C498 ,C493_=_C499 ,C493_=_C500 ,C493_=_C502 ,C493_=_C504 ,C493_=_C673 ,\nC493_=_C675 ,C494_=_C495 ,C494_=_C496 ,C494_=_C497 ,C494_=_C498 ,C494_=_C499 ,\nC494_=_C500 ,C494_=_C502 ,C494_=_C504 ,C494_=_C685 ,C494_=_C687 ,C495_=_C496 ,\nC495_=_C497 ,C495_=_C498 ,C495_=_C499 ,C495_=_C500 ,C495_=_C502 ,C495_=_C504 ,\nC495_=_C696 ,C495_=_C698 ,C496_=_C497 ,C496_=_C498 ,C496_=_C499 ,C496_=_C500 ,\nC496_=_C502 ,C496_=_C504 ,C496_=_C705 ,C496_=_C707 ,C497_=_C498 ,C497_=_C499 ,\nC497_=_C500 ,C497_=_C502 ,C497_=_C504 ,C497_=_C714 ,C497_=_C716 ,C498_=_C499 ,\nC498_=_C500 ,C498_=_C502 ,C498_=_C504 ,C498_=_C722 ,C498_=_C724 ,C499_=_C500 ,\nC499_=_C502 ,C499_=_C504 ,C499_=_C738 ,C499_=_C740 ,C500_=_C502 ,C500_=_C504 ,\nC500_=_C742 ,C500_=_C744 ,C502_=_C504 ,C502_=_C746 ,C502_=_C749 ,C504_=_C748 ,\nC504_=_C751 ,C523_=_C525 ,C523_=_C544 ,C523_=_C563 ,C523_=_C582 ,C523_=_C600 ,\nC523_=_C616 ,C523_=_C632 ,C523_=_C647 ,C523_=_C660 ,C523_=_C673 ,C523_=_C685 ,\nC523_=_C696 ,C523_=_C705 ,C523_=_C714 ,C523_=_C722 ,C523_=_C738 ,C523_=_C742 ,\nC523_=_C746 ,C523_=_C748 ,C525_=_C546 ,C525_=_C565 ,C525_=_C584 ,C525_=_C618 ,\nC525_=_C634 ,C525_=_C649 ,C525_=_C662</w:t>
      </w:r>
    </w:p>
    <w:p>
      <w:pPr>
        <w:pStyle w:val="PreformattedText"/>
        <w:bidi w:val="0"/>
        <w:spacing w:before="0" w:after="0"/>
        <w:jc w:val="left"/>
        <w:rPr/>
      </w:pPr>
      <w:r>
        <w:rPr/>
        <w:t xml:space="preserve"> </w:t>
      </w:r>
      <w:r>
        <w:rPr/>
        <w:t>,C525_=_C675 ,C525_=_C687 ,C525_=_C698 ,\nC525_=_C707 ,C525_=_C716 ,C525_=_C724 ,C525_=_C730 ,C525_=_C735 ,C525_=_C740 ,\nC525_=_C744 ,C525_=_C749 ,C525_=_C751 ,C544_=_C546 ,C544_=_C563 ,C544_=_C582 ,\nC544_=_C600 ,C544_=_C616 ,C544_=_C632 ,C544_=_C647 ,C544_=_C660 ,C544_=_C673 ,\nC544_=_C685 ,C544_=_C696 ,C544_=_C705 ,C544_=_C714 ,C544_=_C722 ,C544_=_C738 ,\nC544_=_C742 ,C544_=_C746 ,C544_=_C748 ,C546_=_C565 ,C546_=_C584 ,C546_=_C618 ,\nC546_=_C634 ,C546_=_C649 ,C546_=_C662 ,C546_=_C675 ,C546_=_C687 ,C546_=_C698 ,\nC546_=_C707 ,C546_=_C716 ,C546_=_C724 ,C546_=_C730 ,C546_=_C735 ,C546_=_C740 ,\nC546_=_C744 ,C546_=_C749 ,C546_=_C751 ,C563_=_C565 ,C563_=_C582 ,C563_=_C600 ,\nC563_=_C616 ,C563_=_C632 ,C563_=_C647 ,C563_=_C660 ,C563_=_C673 ,C563_=_C685 ,\nC563_=_C696 ,C563_=_C705 ,C563_=_C714 ,C563_=_C722 ,C563_=_C738 ,C563_=_C742 ,\nC563_=_C746 ,C563_=_C748 ,C565_=_C584 ,C565_=_C618 ,C565_=_C634 ,C565_=_C649 ,\nC565_=_C662 ,C565_=_C675 ,C565_=_C687 ,C565_=_C698 ,C565_=_C707 ,C565_=_C716 ,\nC565_=_C724 ,C565_=_C730 ,C565_=_C735 ,C565_=_C740 ,C565_=_C744 ,C565_=_C749 ,\nC565_=_C751 ,C582_=_C584 ,C582_=_C600 ,C582_=_C616 ,C582_=_C632 ,C582_=_C647 ,\nC582_=_C660 ,C582_=_C673 ,C582_=_C685 ,C582_=_C696 ,C582_=_C705 ,C582_=_C714 ,\nC582_=_C722 ,C582_=_C738 ,C582_=_C742 ,C582_=_C746 ,C582_=_C748 ,C584_=_C618 ,\nC584_=_C634 ,C584_=_C649 ,C584_=_C662 ,C584_=_C675 ,C584_=_C687 ,C584_=_C698 ,\nC584_=_C707 ,C584_=_C716 ,C584_=_C724 ,C584_=_C730 ,C584_=_C735 ,C584_=_C740 ,\nC584_=_C744 ,C584_=_C749 ,C584_=_C751 ,C600_=_C616 ,C600_=_C632 ,C600_=_C647 ,\nC600_=_C660 ,C600_=_C673 ,C600_=_C685 ,C600_=_C696 ,C600_=_C705 ,C600_=_C714 ,\nC600_=_C722 ,C600_=_C738 ,C600_=_C742 ,C600_=_C746 ,C600_=_C748 ,C616_=_C618 ,\nC616_=_C632 ,C616_=_C647 ,C616_=_C660 ,C616_=_C673 ,C616_=_C685 ,C616_=_C696 ,\nC616_=_C705 ,C616_=_C714 ,C616_=_C722 ,C616_=_C738 ,C616_=_C742 ,C616_=_C746 ,\nC616_=_C748 ,C618_=_C634 ,C618_=_C649 ,C618_=_C662 ,C618_=_C675 ,C618_=_C687 ,\nC618_=_C698 ,C618_=_C707 ,C618_=_C716 ,C618_=_C724 ,C618_=_C730 ,C618_=_C735 ,\nC618_=_C740 ,C618_=_C744 ,C618_=_C749 ,C618_=_C751 ,C632_=_C634 ,C632_=_C647 ,\nC632_=_C660 ,C632_=_C673 ,C632_=_C685 ,C632_=_C696 ,C632_=_C705 ,C632_=_C714 ,\nC632_=_C722 ,C632_=_C738 ,C632_=_C742 ,C632_=_C746 ,C632_=_C748 ,C634_=_C649 ,\nC634_=_C662 ,C634_=_C675 ,C634_=_C687 ,C634_=_C698 ,C634_=_C707 ,C634_=_C716 ,\nC634_=_C724 ,C634_=_C730 ,C634_=_C735 ,C634_=_C740 ,C634_=_C744 ,C634_=_C749 ,\nC634_=_C751 ,C647_=_C649 ,C647_=_C660 ,C647_=_C673 ,C647_=_C685 ,C647_=_C696 ,\nC647_=_C705 ,C647_=_C714 ,C647_=_C722 ,C647_=_C738 ,C647_=_C742 ,C647_=_C746 ,\nC647_=_C748 ,C649_=_C662 ,C649_=_C675 ,C649_=_C687 ,C649_=_C698 ,C649_=_C707 ,\nC649_=_C716 ,C649_=_C724 ,C649_=_C730 ,C649_=_C735 ,C649_=_C740 ,C649_=_C744 ,\nC649_=_C749 ,C649_=_C751 ,C660_=_C662 ,C660_=_C673 ,C660_=_C685 ,C660_=_C696 ,\nC660_=_C705 ,C660_=_C714 ,C660_=_C722 ,C660_=_C738 ,C660_=_C742 ,C660_=_C746 ,\nC660_=_C748 ,C662_=_C675 ,C662_=_C687 ,C662_=_C698 ,C662_=_C707 ,C662_=_C716 ,\nC662_=_C724 ,C662_=_C730 ,C662_=_C735 ,C662_=_C740 ,C662_=_C744 ,C662_=_C749 ,\nC662_=_C751 ,C673_=_C675 ,C673_=_C685 ,C673_=_C696 ,C673_=_C705 ,C673_=_C714 ,\nC673_=_C722 ,C673_=_C738 ,C673_=_C742 ,C673_=_C746 ,C673_=_C748 ,C675_=_C687 ,\nC675_=_C698 ,C675_=_C707 ,C675_=_C716 ,C675_=_C724 ,C675_=_C730 ,C675_=_C735 ,\nC675_=_C740 ,C675_=_C744 ,C675_=_C749 ,C675_=_C751 ,C685_=_C687 ,C685_=_C696 ,\nC685_=_C705 ,C685_=_C714 ,C685_=_C722 ,C685_=_C738 ,C685_=_C742 ,C685_=_C746 ,\nC685_=_C748 ,C687_=_C698 ,C687_=_C707 ,C687_=_C716 ,C687_=_C724 ,C687_=_C730 ,\nC687_=_C735 ,C687_=_C740 ,C687_=_C744 ,C687_=_C749 ,C687_=_C751 ,C696_=_C698 ,\nC696_=_C705 ,C696_=_C714 ,C696_=_C722 ,C696_=_C738 ,C696_=_C742 ,C696_=_C746 ,\nC696_=_C748 ,C698_=_C707 ,C698_=_C716 ,C698_=_C724 ,C698_=_C730 ,C698_=_C735 ,\nC698_=_C740 ,C698_=_C744 ,C698_=_C749 ,C698_=_C751 ,C705_=_C707 ,C705_=_C714 ,\nC705_=_C722 ,C705_=_C738 ,C705_=_C742 ,C705_=_C746 ,C705_=_C748 ,C707_=_C716 ,\nC707_=_C724 ,C707_=_C730 ,C707_=_C735 ,C707_=_C740 ,C707_=_C744 ,C707_=_C749 ,\nC707_=_C751 ,C714_=_C716 ,C714_=_C722 ,C714_=_C738 ,C714_=_C742 ,C714_=_C746 ,\nC714_=_C748 ,C716_=_C724 ,C716_=_C730 ,C716_=_C735 ,C716_=_C740 ,C716_=_C744 ,\nC716_=_C749 ,C716_=_C751 ,C722_=_C724 ,C722_=_C738 ,C722_=_C742 ,C722_=_C746 ,\nC722_=_C748 ,C724_=_C730 ,C724_=_C735 ,C724_=_C740 ,C724_=_C744 ,C724_=_C749 ,\nC724_=_C751 ,C730_=_C735 ,C730_=_C740 ,C730_=_C744 ,C730_=_C749 ,C730_=_C751 ,\nC735_=_C740 ,C735_=_C744 ,C735_=_C749 ,C735_=_C751 ,C738_=_C740 ,C738_=_C742 ,\nC738_=_C746 ,C738_=_C748 ,C740_=_C744 ,C740_=_C749 ,C740_=_C751 ,C742_=_C744 ,\nC742_=_C746 ,C742_=_C748 ,C744_=_C749 ,C744_=_C751 ,C746_=_C748 ,C746_=_C749 ,\nC748_=_C751 ,C749_=_C751 ,"];23[shape=box, label="id:23 level: 3\n140: C0 C14 C28 C30 C39 \nC40 C41 C42 C43 C44 C45 \nC46 C47 C48 C49 C50 C51 \nC52 C53 C54 C55 C56 C57 \nC58 C59 C60 C61 C62 C63 \nC65 C66 C67 C68 C69 C70 \nC71 C72 C73 C74 C87 C99 \nC101 C120 C135 C154 C167 C169 \nC185 C199 C201 C229 C231 C247 \nC259 C261 C276 C290 C292 C306 \nC320 C322 C335 C348 C350 C362 \nC376 C378 C388 C401 C403 C413 \nC427 C429 C438 C452 C462 C463 \nC464 C465 C466 C467 C468 C469 \nC470 C471 C472 C473 C474 C475 \nC476 C478 C479 C480 C481 C482 \nC483 C484 C496 C498 C516 C518 \nC537 C539 C556 C558 C575 C577 \nC593 C595 C609 C611 C625 C627 \nC640 C642 C654 C666 C668 C678 \nC680 C689 C691 C700 C701 C702 \nC703 C704 C705 C706 C707 C708 \nC709 C718 C719 C720 C721 C722 \nC723 C724 C725 \n2712: C0_=_C14( C0 C14 ) C0_=_C28( C0 C28 ) C0_=_C30( C0 C30 ) C0_=_C39( C0 C39 ) C0_=_C40( C0 C40 ) \nC0_=_C41( C0 C41 ) C0_=_C42( C0 C42 ) C0_=_C43( C0 C43 ) C0_=_C44( C0 C44 ) C0_=_C45( C0 C45 ) C0_=_C46( C0 C46 ) \nC0_=_C47( C0 C47 ) C0_=_C48( C0 C48 ) C0_=_C49( C0 C49 ) C0_=_C50( C0 C50 ) C0_=_C51( C0 C51 ) C0_=_C52( C0 C52 ) \nC0_=_C53( C0 C53 ) C0_=_C54( C0 C54 ) C0_=_C55( C0 C55 ) C0_=_C56( C0 C56 ) C0_=_C57( C0 C57 ) C0_=_C58( C0 C58 ) \nC0_=_C59( C0 C59 ) C0_=_C60( C0 C60 ) C0_=_C61( C0 C61 ) C0_=_C62( C0 C62 ) C0_=_C63( C0 C63 ) C0_=_C65( C0 C65 ) \nC0_=_C66( C0 C66 ) C0_=_C67( C0 C67 ) C0_=_C68( C0 C68 ) C0_=_C69( C0 C69 ) C0_=_C70( C0 C70 ) C0_=_C71( C0 C71 ) \nC0_=_C72( C0 C72 ) C0_=_C73( C0 C73 ) C0_=_C74( C0 C74 ) C14_=_C28( C14 C28 ) C14_=_C30( C14 C30 ) C14_=_C52( C14 C52 ) \nC14_=_C87( C14 C87 ) C14_=_C120( C14 C120 ) C14_=_C154( C14 C154 ) C14_=_C185( C14 C185 ) C14_=_C247( C14 C247 ) C14_=_C276( C14 C276 ) \nC14_=_C306( C14 C306 ) C14_=_C335( C14 C335 ) C14_=_C362( C14 C362 ) C14_=_C388( C14 C388 ) C14_=_C413( C14 C413 ) C14_=_C438( C14 C438 ) \nC14_=_C462( C14 C462 ) C14_=_C463( C14 C463 ) C14_=_C464( C14 C464 ) C14_=_C465( C14 C465 ) C14_=_C466( C14 C466 ) C14_=_C467( C14 C467 ) \nC14_=_C468( C14 C468 ) C14_=_C469( C14 C469 ) C14_=_C470( C14 C470 ) C14_=_C471( C14 C471 ) C14_=_C472( C14 C472 ) C14_=_C473( C14 C473 ) \nC14_=_C474( C14 C474 ) C14_=_C475( C14 C475 ) C14_=_C476( C14 C476 ) C14_=_C478( C14 C478 ) C14_=_C479( C14 C479 ) C14_=_C480( C14 C480 ) \nC14_=_C481( C14 C481 ) C14_=_C482( C14 C482 ) C14_=_C483( C14 C483 ) C14_=_C484( C14 C484 ) C28_=_C30( C28 C30 ) C28_=_C99( C28 C99 ) \nC28_=_C167( C28 C167 ) C28_=_C199( C28 C199 ) C28_=_C229( C28 C229 ) C28_=_C259( C28 C259 ) C28_=_C290( C28 C290 ) C28_=_C320( C28 C320 ) \nC28_=_C348( C28 C348 ) C28_=_C376( C28 C376 ) C28_=_C401( C28 C401 ) C28_=_C427( C28 C427 ) C28_=_C452( C28 C452 ) C28_=_C475( C28 C475 ) \nC28_=_C496( C28 C496 ) C28_=_C516( C28 C516 ) C28_=_C537( C28 C537 ) C28_=_C556( C28 C556 ) C28_=_C575( C28 C575 ) C28_=_C593( C28 C593 ) \nC28_=_C609( C28 C609 ) C28_=_C625( C28 C625 ) C28_=_C640( C28 C640 ) C28_=_C654( C28 C654 ) C28_=_C666( C28 C666 ) C28_=_C678( C28 C678 ) \nC28_=_C689( C28 C689 ) C28_=_C700( C28 C700 ) C28_=_C701( C28 C701 ) C28_=_C702( C28 C702 ) C28_=_C703( C28 C703 ) C28_=_C704( C28 C704 ) \nC28_=_C705( C28 C705 ) C28_=_C706( C28 C706 ) C28_=_C707( C28 C707 ) C28_=_C708( C28 C708 ) C30_=_C66( C30 C66 ) C30_=_C101( C30 C101 ) \nC30_=_C135( C30 C135 ) C30_=_C169( C30 C169 ) C30_=_C201( C30 C201 ) C30_=_C231( C30 C231 ) C30_=_C261( C30 C261 ) C30_=_C292( C30 C292 ) \nC30_=_C322( C30 C322 ) C30_=_C350( C30 C350 ) C30_=_C378( C30 C378 ) C30_=_C403( C30 C403 ) C30_=_C429( C30 C429 ) C30_=_C498( C30 C498 ) \nC30_=_C518( C30 C518 ) C30_=_C539( C30 C539 ) C30_=_C558( C30 C558 ) C30_=_C577( C30 C577 ) C30_=_C595( C30 C595 ) C30_=_C611( C30 C611 ) \nC30_=_C627( C30 C627 ) C30_=_C642( C30 C642 ) C30_=_C668( C30 C668 ) C30_=_C680( C30 C680 ) C30_=_C691( C30 C691 ) C30_=_C700( C30 C700 ) \nC30_=_C709( C30 C709 ) C30_=_C718( C30 C718 ) C30_=_C719( C30 C719 ) C30_=_C720( C30 C720 ) C30_=_C721( C30 C721 ) C30_=_C722( C30 C722 ) \nC30_=_C723( C30 C723 ) C30_=_C724( C30 C724 ) C30_=_C725( C30 C725 ) C39_=_C40( C39 C40 ) C39_=_C41( C39 C41 ) C39_=_C42( C39 C42 ) \nC39_=_C43( C39 C43 ) C39_=_C44( C39 C44 ) C39_=_C45( C39 C45 ) C39_=_C46( C39 C46 ) C39_=_C47( C39 C47 ) C39_=_C48( C39 C48 ) \nC39_=_C49( C39 C49 ) C39_=_C50( C39 C50 ) C39_=_C51( C39 C51 ) C39_=_C52( C39 C52 ) C39_=_C53( C39 C53 ) C39_=_C54( C39 C54 ) \nC39_=_C55( C39 C55 ) C39_=_C56( C39 C56 ) C39_=_C57( C39 C57 ) C39_=_C58( C39 C58 ) C39_=_C59( C39 C59 ) C39_=_C60( C39 C60 ) \nC39_=_C61( C39 C61 ) C39_=_C62( C39 C62 ) C39_=_C63( C39 C63 ) C39_=_C65( C39 C65 ) C39_=_C66( C39 C66 ) C39_=_C67( C39 C67 ) \nC39_=_C68( C39 C68 ) C39_=_C69( C39 C69 ) C39_=_C70( C39 C70 ) C39_=_C71( C39 C71 ) C39_=_C72( C39 C72 ) C39_=_C73( C39 C73 ) \nC39_=_C74( C39 C74 ) C39_=_C87( C39 C87 ) C39_=_C99( C39 C99 ) C39_=_C101( C39 C101 ) C40_=_C41( C40 C41 ) C40_=_C42( C40 C42 ) \nC40_=_C43( C40 C43 ) C40_=_C44( C40 C44 ) C40_=_C45( C40 C45 ) C40_=_C46( C40 C46 ) C40_=_C47( C40 C47 ) C40_=_C48( C40 C48 ) \nC40_=_C49( C40 C49 ) C40_=_C50( C40 C50 ) C40_=_C51( C40 C51 ) C40_=_C52( C40 C52 ) C40_=_C53( C40 C53 ) C40_=_C54( C40 C54 ) \nC40_=_C55( C40 C55 ) C40_=_C56( C40 C56 ) C40_=_C57( C40 C57 ) C40_=_C58( C40 C58 ) C40_=_C59( C40 C59 )</w:t>
      </w:r>
    </w:p>
    <w:p>
      <w:pPr>
        <w:pStyle w:val="PreformattedText"/>
        <w:bidi w:val="0"/>
        <w:spacing w:before="0" w:after="0"/>
        <w:jc w:val="left"/>
        <w:rPr/>
      </w:pPr>
      <w:r>
        <w:rPr/>
        <w:t xml:space="preserve"> </w:t>
      </w:r>
      <w:r>
        <w:rPr/>
        <w:t>C40_=_C60( C40 C60 ) \nC40_=_C61( C40 C61 ) C40_=_C62( C40 C62 ) C40_=_C63( C40 C63 ) C40_=_C65( C40 C65 ) C40_=_C66( C40 C66 ) C40_=_C67( C40 C67 ) \nC40_=_C68( C40 C68 ) C40_=_C69( C40 C69 ) C40_=_C70( C40 C70 ) C40_=_C71( C40 C71 ) C40_=_C72( C40 C72 ) C40_=_C73( C40 C73 ) \nC40_=_C74( C40 C74 ) C40_=_C120( C40 C120 ) C40_=_C135( C40 C135 ) C41_=_C42( C41 C42 ) C41_=_C43( C41 C43 ) C41_=_C44( C41 C44 ) \nC41_=_C45( C41 C45 ) C41_=_C46( C41 C46 ) C41_=_C47( C41 C47 ) C41_=_C48( C41 C48 ) C41_=_C49( C41 C49 ) C41_=_C50( C41 C50 ) \nC41_=_C51( C41 C51 ) C41_=_C52( C41 C52 ) C41_=_C53( C41 C53 ) C41_=_C54( C41 C54 ) C41_=_C55( C41 C55 ) C41_=_C56( C41 C56 ) \nC41_=_C57( C41 C57 ) C41_=_C58( C41 C58 ) C41_=_C59( C41 C59 ) C41_=_C60( C41 C60 ) C41_=_C61( C41 C61 ) C41_=_C62( C41 C62 ) \nC41_=_C63( C41 C63 ) C41_=_C65( C41 C65 ) C41_=_C66( C41 C66 ) C41_=_C67( C41 C67 ) C41_=_C68( C41 C68 ) C41_=_C69( C41 C69 ) \nC41_=_C70( C41 C70 ) C41_=_C71( C41 C71 ) C41_=_C72( C41 C72 ) C41_=_C73( C41 C73 ) C41_=_C74( C41 C74 ) C41_=_C154( C41 C154 ) \nC41_=_C167( C41 C167 ) C41_=_C169( C41 C169 ) C42_=_C43( C42 C43 ) C42_=_C44( C42 C44 ) C42_=_C45( C42 C45 ) C42_=_C46( C42 C46 ) \nC42_=_C47( C42 C47 ) C42_=_C48( C42 C48 ) C42_=_C49( C42 C49 ) C42_=_C50( C42 C50 ) C42_=_C51( C42 C51 ) C42_=_C52( C42 C52 ) \nC42_=_C53( C42 C53 ) C42_=_C54( C42 C54 ) C42_=_C55( C42 C55 ) C42_=_C56( C42 C56 ) C42_=_C57( C42 C57 ) C42_=_C58( C42 C58 ) \nC42_=_C59( C42 C59 ) C42_=_C60( C42 C60 ) C42_=_C61( C42 C61 ) C42_=_C62( C42 C62 ) C42_=_C63( C42 C63 ) C42_=_C65( C42 C65 ) \nC42_=_C66( C42 C66 ) C42_=_C67( C42 C67 ) C42_=_C68( C42 C68 ) C42_=_C69( C42 C69 ) C42_=_C70( C42 C70 ) C42_=_C71( C42 C71 ) \nC42_=_C72( C42 C72 ) C42_=_C73( C42 C73 ) C42_=_C74( C42 C74 ) C42_=_C185( C42 C185 ) C42_=_C199( C42 C199 ) C42_=_C201( C42 C201 ) \nC43_=_C44( C43 C44 ) C43_=_C45( C43 C45 ) C43_=_C46( C43 C46 ) C43_=_C47( C43 C47 ) C43_=_C48( C43 C48 ) C43_=_C49( C43 C49 ) \nC43_=_C50( C43 C50 ) C43_=_C51( C43 C51 ) C43_=_C52( C43 C52 ) C43_=_C53( C43 C53 ) C43_=_C54( C43 C54 ) C43_=_C55( C43 C55 ) \nC43_=_C56( C43 C56 ) C43_=_C57( C43 C57 ) C43_=_C58( C43 C58 ) C43_=_C59( C43 C59 ) C43_=_C60( C43 C60 ) C43_=_C61( C43 C61 ) \nC43_=_C62( C43 C62 ) C43_=_C63( C43 C63 ) C43_=_C65( C43 C65 ) C43_=_C66( C43 C66 ) C43_=_C67( C43 C67 ) C43_=_C68( C43 C68 ) \nC43_=_C69( C43 C69 ) C43_=_C70( C43 C70 ) C43_=_C71( C43 C71 ) C43_=_C72( C43 C72 ) C43_=_C73( C43 C73 ) C43_=_C74( C43 C74 ) \nC43_=_C229( C43 C229 ) C43_=_C231( C43 C231 ) C44_=_C45( C44 C45 ) C44_=_C46( C44 C46 ) C44_=_C47( C44 C47 ) C44_=_C48( C44 C48 ) \nC44_=_C49( C44 C49 ) C44_=_C50( C44 C50 ) C44_=_C51( C44 C51 ) C44_=_C52( C44 C52 ) C44_=_C53( C44 C53 ) C44_=_C54( C44 C54 ) \nC44_=_C55( C44 C55 ) C44_=_C56( C44 C56 ) C44_=_C57( C44 C57 ) C44_=_C58( C44 C58 ) C44_=_C59( C44 C59 ) C44_=_C60( C44 C60 ) \nC44_=_C61( C44 C61 ) C44_=_C62( C44 C62 ) C44_=_C63( C44 C63 ) C44_=_C65( C44 C65 ) C44_=_C66( C44 C66 ) C44_=_C67( C44 C67 ) \nC44_=_C68( C44 C68 ) C44_=_C69( C44 C69 ) C44_=_C70( C44 C70 ) C44_=_C71( C44 C71 ) C44_=_C72( C44 C72 ) C44_=_C73( C44 C73 ) \nC44_=_C74( C44 C74 ) C44_=_C247( C44 C247 ) C44_=_C259( C44 C259 ) C44_=_C261( C44 C261 ) C45_=_C46( C45 C46 ) C45_=_C47( C45 C47 ) \nC45_=_C48( C45 C48 ) C45_=_C49( C45 C49 ) C45_=_C50( C45 C50 ) C45_=_C51( C45 C51 ) C45_=_C52( C45 C52 ) C45_=_C53( C45 C53 ) \nC45_=_C54( C45 C54 ) C45_=_C55( C45 C55 ) C45_=_C56( C45 C56 ) C45_=_C57( C45 C57 ) C45_=_C58( C45 C58 ) C45_=_C59( C45 C59 ) \nC45_=_C60( C45 C60 ) C45_=_C61( C45 C61 ) C45_=_C62( C45 C62 ) C45_=_C63( C45 C63 ) C45_=_C65( C45 C65 ) C45_=_C66( C45 C66 ) \nC45_=_C67( C45 C67 ) C45_=_C68( C45 C68 ) C45_=_C69( C45 C69 ) C45_=_C70( C45 C70 ) C45_=_C71( C45 C71 ) C45_=_C72( C45 C72 ) \nC45_=_C73( C45 C73 ) C45_=_C74( C45 C74 ) C45_=_C276( C45 C276 ) C45_=_C290( C45 C290 ) C45_=_C292( C45 C292 ) C46_=_C47( C46 C47 ) \nC46_=_C48( C46 C48 ) C46_=_C49( C46 C49 ) C46_=_C50( C46 C50 ) C46_=_C51( C46 C51 ) C46_=_C52( C46 C52 ) C46_=_C53( C46 C53 ) \nC46_=_C54( C46 C54 ) C46_=_C55( C46 C55 ) C46_=_C56( C46 C56 ) C46_=_C57( C46 C57 ) C46_=_C58( C46 C58 ) C46_=_C59( C46 C59 ) \nC46_=_C60( C46 C60 ) C46_=_C61( C46 C61 ) C46_=_C62( C46 C62 ) C46_=_C63( C46 C63 ) C46_=_C65( C46 C65 ) C46_=_C66( C46 C66 ) \nC46_=_C67( C46 C67 ) C46_=_C68( C46 C68 ) C46_=_C69( C46 C69 ) C46_=_C70( C46 C70 ) C46_=_C71( C46 C71 ) C46_=_C72( C46 C72 ) \nC46_=_C73( C46 C73 ) C46_=_C74( C46 C74 ) C46_=_C306( C46 C306 ) C46_=_C320( C46 C320 ) C46_=_C322( C46 C322 ) C47_=_C48( C47 C48 ) \nC47_=_C49( C47 C49 ) C47_=_C50( C47 C50 ) C47_=_C51( C47 C51 ) C47_=_C52( C47 C52 ) C47_=_C53( C47 C53 ) C47_=_C54( C47 C54 ) \nC47_=_C55( C47 C55 ) C47_=_C56( C47 C56 ) C47_=_C57( C47 C57 ) C47_=_C58( C47 C58 ) C47_=_C59( C47 C59 ) C47_=_C60( C47 C60 ) \nC47_=_C61( C47 C61 ) C47_=_C62( C47 C62 ) C47_=_C63( C47 C63 ) C47_=_C65( C47 C65 ) C47_=_C66( C47 C66 ) C47_=_C67( C47 C67 ) \nC47_=_C68( C47 C68 ) C47_=_C69( C47 C69 ) C47_=_C70( C47 C70 ) C47_=_C71( C47 C71 ) C47_=_C72( C47 C72 ) C47_=_C73( C47 C73 ) \nC47_=_C74( C47 C74 ) C47_=_C335( C47 C335 ) C47_=_C348( C47 C348 ) C47_=_C350( C47 C350 ) C48_=_C49( C48 C49 ) C48_=_C50( C48 C50 ) \nC48_=_C51( C48 C51 ) C48_=_C52( C48 C52 ) C48_=_C53( C48 C53 ) C48_=_C54( C48 C54 ) C48_=_C55( C48 C55 ) C48_=_C56( C48 C56 ) \nC48_=_C57( C48 C57 ) C48_=_C58( C48 C58 ) C48_=_C59( C48 C59 ) C48_=_C60( C48 C60 ) C48_=_C61( C48 C61 ) C48_=_C62( C48 C62 ) \nC48_=_C63( C48 C63 ) C48_=_C65( C48 C65 ) C48_=_C66( C48 C66 ) C48_=_C67( C48 C67 ) C48_=_C68( C48 C68 ) C48_=_C69( C48 C69 ) \nC48_=_C70( C48 C70 ) C48_=_C71( C48 C71 ) C48_=_C72( C48 C72 ) C48_=_C73( C48 C73 ) C48_=_C74( C48 C74 ) C48_=_C362( C48 C362 ) \nC48_=_C376( C48 C376 ) C48_=_C378( C48 C378 ) C49_=_C50( C49 C50 ) C49_=_C51( C49 C51 ) C49_=_C52( C49 C52 ) C49_=_C53( C49 C53 ) \nC49_=_C54( C49 C54 ) C49_=_C55( C49 C55 ) C49_=_C56( C49 C56 ) C49_=_C57( C49 C57 ) C49_=_C58( C49 C58 ) C49_=_C59( C49 C59 ) \nC49_=_C60( C49 C60 ) C49_=_C61( C49 C61 ) C49_=_C62( C49 C62 ) C49_=_C63( C49 C63 ) C49_=_C65( C49 C65 ) C49_=_C66( C49 C66 ) \nC49_=_C67( C49 C67 ) C49_=_C68( C49 C68 ) C49_=_C69( C49 C69 ) C49_=_C70( C49 C70 ) C49_=_C71( C49 C71 ) C49_=_C72( C49 C72 ) \nC49_=_C73( C49 C73 ) C49_=_C74( C49 C74 ) C49_=_C388( C49 C388 ) C49_=_C401( C49 C401 ) C49_=_C403( C49 C403 ) C50_=_C51( C50 C51 ) \nC50_=_C52( C50 C52 ) C50_=_C53( C50 C53 ) C50_=_C54( C50 C54 ) C50_=_C55( C50 C55 ) C50_=_C56( C50 C56 ) C50_=_C57( C50 C57 ) \nC50_=_C58( C50 C58 ) C50_=_C59( C50 C59 ) C50_=_C60( C50 C60 ) C50_=_C61( C50 C61 ) C50_=_C62( C50 C62 ) C50_=_C63( C50 C63 ) \nC50_=_C65( C50 C65 ) C50_=_C66( C50 C66 ) C50_=_C67( C50 C67 ) C50_=_C68( C50 C68 ) C50_=_C69( C50 C69 ) C50_=_C70( C50 C70 ) \nC50_=_C71( C50 C71 ) C50_=_C72( C50 C72 ) C50_=_C73( C50 C73 ) C50_=_C74( C50 C74 ) C50_=_C413( C50 C413 ) C50_=_C427( C50 C427 ) \nC50_=_C429( C50 C429 ) C51_=_C52( C51 C52 ) C51_=_C53( C51 C53 ) C51_=_C54( C51 C54 ) C51_=_C55( C51 C55 ) C51_=_C56( C51 C56 ) \nC51_=_C57( C51 C57 ) C51_=_C58( C51 C58 ) C51_=_C59( C51 C59 ) C51_=_C60( C51 C60 ) C51_=_C61( C51 C61 ) C51_=_C62( C51 C62 ) \nC51_=_C63( C51 C63 ) C51_=_C65( C51 C65 ) C51_=_C66( C51 C66 ) C51_=_C67( C51 C67 ) C51_=_C68( C51 C68 ) C51_=_C69( C51 C69 ) \nC51_=_C70( C51 C70 ) C51_=_C71( C51 C71 ) C51_=_C72( C51 C72 ) C51_=_C73( C51 C73 ) C51_=_C74( C51 C74 ) C51_=_C438( C51 C438 ) \nC51_=_C452( C51 C452 ) C52_=_C53( C52 C53 ) C52_=_C54( C52 C54 ) C52_=_C55( C52 C55 ) C52_=_C56( C52 C56 ) C52_=_C57( C52 C57 ) \nC52_=_C58( C52 C58 ) C52_=_C59( C52 C59 ) C52_=_C60( C52 C60 ) C52_=_C61( C52 C61 ) C52_=_C62( C52 C62 ) C52_=_C63( C52 C63 ) \nC52_=_C65( C52 C65 ) C52_=_C66( C52 C66 ) C52_=_C67( C52 C67 ) C52_=_C68( C52 C68 ) C52_=_C69( C52 C69 ) C52_=_C70( C52 C70 ) \nC52_=_C71( C52 C71 ) C52_=_C72( C52 C72 ) C52_=_C73( C52 C73 ) C52_=_C74( C52 C74 ) C52_=_C87( C52 C87 ) C52_=_C120( C52 C120 ) \nC52_=_C154( C52 C154 ) C52_=_C185( C52 C185 ) C52_=_C247( C52 C247 ) C52_=_C276( C52 C276 ) C52_=_C306( C52 C306 ) C52_=_C335( C52 C335 ) \nC52_=_C362( C52 C362 ) C52_=_C388( C52 C388 ) C52_=_C413( C52 C413 ) C52_=_C438( C52 C438 ) C52_=_C462( C52 C462 ) C52_=_C463( C52 C463 ) \nC52_=_C464( C52 C464 ) C52_=_C465( C52 C465 ) C52_=_C466( C52 C466 ) C52_=_C467( C52 C467 ) C52_=_C468( C52 C468 ) C52_=_C469( C52 C469 ) \nC52_=_C470( C52 C470 ) C52_=_C471( C52 C471 ) C52_=_C472( C52 C472 ) C52_=_C473( C52 C473 ) C52_=_C474( C52 C474 ) C52_=_C475( C52 C475 ) \nC52_=_C476( C52 C476 ) C52_=_C478( C52 C478 ) C52_=_C479( C52 C479 ) C52_=_C480( C52 C480 ) C52_=_C481( C52 C481 ) C52_=_C482( C52 C482 ) \nC52_=_C483( C52 C483 ) C52_=_C484( C52 C484 ) C53_=_C54( C53 C54 ) C53_=_C55( C53 C55 ) C53_=_C56( C53 C56 ) C53_=_C57( C53 C57 ) \nC53_=_C58( C53 C58 ) C53_=_C59( C53 C59 ) C53_=_C60( C53 C60 ) C53_=_C61( C53 C61 ) C53_=_C62( C53 C62 ) C53_=_C63( C53 C63 ) \nC53_=_C65( C53 C65 ) C53_=_C66( C53 C66 ) C53_=_C67( C53 C67 ) C53_=_C68( C53 C68 ) C53_=_C69( C53 C69 ) C53_=_C70( C53 C70 ) \nC53_=_C71( C53 C71 ) C53_=_C72( C53 C72 ) C53_=_C73( C53 C73 ) C53_=_C74( C53 C74 ) C53_=_C462( C53 C462 ) C53_=_C496( C53 C496 ) \nC53_=_C498( C53 C498 ) C54_=_C55( C54 C55 ) C54_=_C56( C54 C56 ) C54_=_C57( C54 C57 ) C54_=_C58( C54 C58 ) C54_=_C59( C54 C59 ) \nC54_=_C60( C54 C60 ) C54_=_C61( C54 C61 ) C54_=_C62( C54 C62 ) C54_=_C63( C54 C63 ) C54_=_C65( C54 C65 ) C54_=_C66( C54 C66 ) \nC54_=_C67( C54 C67 ) C54_=_C68( C54 C68 ) C54_=_C69( C54 C69 ) C54_=_C70( C54 C70 ) C54_=_C71( C54 C71 ) C54_=_C72( C54 C72 ) \nC54_=_C73( C54 C73 ) C54_=_C74( C54 C74 ) C54_=_C463( C54 C463 ) C54_=_C516( C54 C516 ) C54_=_C518( C54 C518 ) C55_=_C56( C55 C56 ) \nC55_=_C57( C55 C57 ) C55_=_C58( C55 C58 ) C55_=_C59( C55 C59 ) C55_=_C60( C55 C60 ) C55_=_C61( C55 C61 ) C55_=_C62( C55 C62 ) \nC55_=_C63( C55 C63 ) C55_=_C65( C55 C65 ) C55_=_C66( C55 C66 ) C55_=_C67( C55 C67 ) C55_=_C68( C55 C68 ) C55_=_C69( C55 C69 ) \nC55_=_C70(</w:t>
      </w:r>
    </w:p>
    <w:p>
      <w:pPr>
        <w:pStyle w:val="PreformattedText"/>
        <w:bidi w:val="0"/>
        <w:spacing w:before="0" w:after="0"/>
        <w:jc w:val="left"/>
        <w:rPr/>
      </w:pPr>
      <w:r>
        <w:rPr/>
        <w:t xml:space="preserve"> </w:t>
      </w:r>
      <w:r>
        <w:rPr/>
        <w:t>C55 C70 ) C55_=_C71( C55 C71 ) C55_=_C72( C55 C72 ) C55_=_C73( C55 C73 ) C55_=_C74( C55 C74 ) C55_=_C465( C55 C465 ) \nC55_=_C556( C55 C556 ) C55_=_C558( C55 C558 ) C56_=_C57( C56 C57 ) C56_=_C58( C56 C58 ) C56_=_C59( C56 C59 ) C56_=_C60( C56 C60 ) \nC56_=_C61( C56 C61 ) C56_=_C62( C56 C62 ) C56_=_C63( C56 C63 ) C56_=_C65( C56 C65 ) C56_=_C66( C56 C66 ) C56_=_C67( C56 C67 ) \nC56_=_C68( C56 C68 ) C56_=_C69( C56 C69 ) C56_=_C70( C56 C70 ) C56_=_C71( C56 C71 ) C56_=_C72( C56 C72 ) C56_=_C73( C56 C73 ) \nC56_=_C74( C56 C74 ) C56_=_C466( C56 C466 ) C56_=_C575( C56 C575 ) C56_=_C577( C56 C577 ) C57_=_C58( C57 C58 ) C57_=_C59( C57 C59 ) \nC57_=_C60( C57 C60 ) C57_=_C61( C57 C61 ) C57_=_C62( C57 C62 ) C57_=_C63( C57 C63 ) C57_=_C65( C57 C65 ) C57_=_C66( C57 C66 ) \nC57_=_C67( C57 C67 ) C57_=_C68( C57 C68 ) C57_=_C69( C57 C69 ) C57_=_C70( C57 C70 ) C57_=_C71( C57 C71 ) C57_=_C72( C57 C72 ) \nC57_=_C73( C57 C73 ) C57_=_C74( C57 C74 ) C57_=_C468( C57 C468 ) C57_=_C609( C57 C609 ) C57_=_C611( C57 C611 ) C58_=_C59( C58 C59 ) \nC58_=_C60( C58 C60 ) C58_=_C61( C58 C61 ) C58_=_C62( C58 C62 ) C58_=_C63( C58 C63 ) C58_=_C65( C58 C65 ) C58_=_C66( C58 C66 ) \nC58_=_C67( C58 C67 ) C58_=_C68( C58 C68 ) C58_=_C69( C58 C69 ) C58_=_C70( C58 C70 ) C58_=_C71( C58 C71 ) C58_=_C72( C58 C72 ) \nC58_=_C73( C58 C73 ) C58_=_C74( C58 C74 ) C58_=_C469( C58 C469 ) C58_=_C625( C58 C625 ) C58_=_C627( C58 C627 ) C59_=_C60( C59 C60 ) \nC59_=_C61( C59 C61 ) C59_=_C62( C59 C62 ) C59_=_C63( C59 C63 ) C59_=_C65( C59 C65 ) C59_=_C66( C59 C66 ) C59_=_C67( C59 C67 ) \nC59_=_C68( C59 C68 ) C59_=_C69( C59 C69 ) C59_=_C70( C59 C70 ) C59_=_C71( C59 C71 ) C59_=_C72( C59 C72 ) C59_=_C73( C59 C73 ) \nC59_=_C74( C59 C74 ) C59_=_C470( C59 C470 ) C59_=_C640( C59 C640 ) C59_=_C642( C59 C642 ) C60_=_C61( C60 C61 ) C60_=_C62( C60 C62 ) \nC60_=_C63( C60 C63 ) C60_=_C65( C60 C65 ) C60_=_C66( C60 C66 ) C60_=_C67( C60 C67 ) C60_=_C68( C60 C68 ) C60_=_C69( C60 C69 ) \nC60_=_C70( C60 C70 ) C60_=_C71( C60 C71 ) C60_=_C72( C60 C72 ) C60_=_C73( C60 C73 ) C60_=_C74( C60 C74 ) C60_=_C471( C60 C471 ) \nC60_=_C654( C60 C654 ) C61_=_C62( C61 C62 ) C61_=_C63( C61 C63 ) C61_=_C65( C61 C65 ) C61_=_C66( C61 C66 ) C61_=_C67( C61 C67 ) \nC61_=_C68( C61 C68 ) C61_=_C69( C61 C69 ) C61_=_C70( C61 C70 ) C61_=_C71( C61 C71 ) C61_=_C72( C61 C72 ) C61_=_C73( C61 C73 ) \nC61_=_C74( C61 C74 ) C61_=_C472( C61 C472 ) C61_=_C666( C61 C666 ) C61_=_C668( C61 C668 ) C62_=_C63( C62 C63 ) C62_=_C65( C62 C65 ) \nC62_=_C66( C62 C66 ) C62_=_C67( C62 C67 ) C62_=_C68( C62 C68 ) C62_=_C69( C62 C69 ) C62_=_C70( C62 C70 ) C62_=_C71( C62 C71 ) \nC62_=_C72( C62 C72 ) C62_=_C73( C62 C73 ) C62_=_C74( C62 C74 ) C62_=_C473( C62 C473 ) C62_=_C678( C62 C678 ) C62_=_C680( C62 C680 ) \nC63_=_C65( C63 C65 ) C63_=_C66( C63 C66 ) C63_=_C67( C63 C67 ) C63_=_C68( C63 C68 ) C63_=_C69( C63 C69 ) C63_=_C70( C63 C70 ) \nC63_=_C71( C63 C71 ) C63_=_C72( C63 C72 ) C63_=_C73( C63 C73 ) C63_=_C74( C63 C74 ) C63_=_C474( C63 C474 ) C63_=_C689( C63 C689 ) \nC63_=_C691( C63 C691 ) C65_=_C66( C65 C66 ) C65_=_C67( C65 C67 ) C65_=_C68( C65 C68 ) C65_=_C69( C65 C69 ) C65_=_C70( C65 C70 ) \nC65_=_C71( C65 C71 ) C65_=_C72( C65 C72 ) C65_=_C73( C65 C73 ) C65_=_C74( C65 C74 ) C65_=_C476( C65 C476 ) C65_=_C709( C65 C709 ) \nC66_=_C67( C66 C67 ) C66_=_C68( C66 C68 ) C66_=_C69( C66 C69 ) C66_=_C70( C66 C70 ) C66_=_C71( C66 C71 ) C66_=_C72( C66 C72 ) \nC66_=_C73( C66 C73 ) C66_=_C74( C66 C74 ) C66_=_C101( C66 C101 ) C66_=_C135( C66 C135 ) C66_=_C169( C66 C169 ) C66_=_C201( C66 C201 ) \nC66_=_C231( C66 C231 ) C66_=_C261( C66 C261 ) C66_=_C292( C66 C292 ) C66_=_C322( C66 C322 ) C66_=_C350( C66 C350 ) C66_=_C378( C66 C378 ) \nC66_=_C403( C66 C403 ) C66_=_C429( C66 C429 ) C66_=_C498( C66 C498 ) C66_=_C518( C66 C518 ) C66_=_C539( C66 C539 ) C66_=_C558( C66 C558 ) \nC66_=_C577( C66 C577 ) C66_=_C595( C66 C595 ) C66_=_C611( C66 C611 ) C66_=_C627( C66 C627 ) C66_=_C642( C66 C642 ) C66_=_C668( C66 C668 ) \nC66_=_C680( C66 C680 ) C66_=_C691( C66 C691 ) C66_=_C700( C66 C700 ) C66_=_C709( C66 C709 ) C66_=_C718( C66 C718 ) C66_=_C719( C66 C719 ) \nC66_=_C720( C66 C720 ) C66_=_C721( C66 C721 ) C66_=_C722( C66 C722 ) C66_=_C723( C66 C723 ) C66_=_C724( C66 C724 ) C66_=_C725( C66 C725 ) \nC67_=_C68( C67 C68 ) C67_=_C69( C67 C69 ) C67_=_C70( C67 C70 ) C67_=_C71( C67 C71 ) C67_=_C72( C67 C72 ) C67_=_C73( C67 C73 ) \nC67_=_C74( C67 C74 ) C67_=_C478( C67 C478 ) C67_=_C701( C67 C701 ) C67_=_C718( C67 C718 ) C68_=_C69( C68 C69 ) C68_=_C70( C68 C70 ) \nC68_=_C71( C68 C71 ) C68_=_C72( C68 C72 ) C68_=_C73( C68 C73 ) C68_=_C74( C68 C74 ) C68_=_C702( C68 C702 ) C68_=_C719( C68 C719 ) \nC69_=_C70( C69 C70 ) C69_=_C71( C69 C71 ) C69_=_C72( C69 C72 ) C69_=_C73( C69 C73 ) C69_=_C74( C69 C74 ) C69_=_C479( C69 C479 ) \nC69_=_C703( C69 C703 ) C69_=_C720( C69 C720 ) C70_=_C71( C70 C71 ) C70_=_C72( C70 C72 ) C70_=_C73( C70 C73 ) C70_=_C74( C70 C74 ) \nC70_=_C480( C70 C480 ) C70_=_C704( C70 C704 ) C70_=_C721( C70 C721 ) C71_=_C72( C71 C72 ) C71_=_C73( C71 C73 ) C71_=_C74( C71 C74 ) \nC71_=_C481( C71 C481 ) C71_=_C705( C71 C705 ) C71_=_C722( C71 C722 ) C72_=_C73( C72 C73 ) C72_=_C74( C72 C74 ) C72_=_C482( C72 C482 ) \nC72_=_C706( C72 C706 ) C72_=_C723( C72 C723 ) C73_=_C74( C73 C74 ) C73_=_C483( C73 C483 ) C73_=_C707( C73 C707 ) C73_=_C724( C73 C724 ) \nC74_=_C484( C74 C484 ) C74_=_C708( C74 C708 ) C74_=_C725( C74 C725 ) C87_=_C99( C87 C99 ) C87_=_C101( C87 C101 ) C87_=_C120( C87 C120 ) \nC87_=_C154( C87 C154 ) C87_=_C185( C87 C185 ) C87_=_C247( C87 C247 ) C87_=_C276( C87 C276 ) C87_=_C306( C87 C306 ) C87_=_C335( C87 C335 ) \nC87_=_C362( C87 C362 ) C87_=_C388( C87 C388 ) C87_=_C413( C87 C413 ) C87_=_C438( C87 C438 ) C87_=_C462( C87 C462 ) C87_=_C463( C87 C463 ) \nC87_=_C464( C87 C464 ) C87_=_C465( C87 C465 ) C87_=_C466( C87 C466 ) C87_=_C467( C87 C467 ) C87_=_C468( C87 C468 ) C87_=_C469( C87 C469 ) \nC87_=_C470( C87 C470 ) C87_=_C471( C87 C471 ) C87_=_C472( C87 C472 ) C87_=_C473( C87 C473 ) C87_=_C474( C87 C474 ) C87_=_C475( C87 C475 ) \nC87_=_C476( C87 C476 ) C87_=_C478( C87 C478 ) C87_=_C479( C87 C479 ) C87_=_C480( C87 C480 ) C87_=_C481( C87 C481 ) C87_=_C482( C87 C482 ) \nC87_=_C483( C87 C483 ) C87_=_C484( C87 C484 ) C99_=_C101( C99 C101 ) C99_=_C167( C99 C167 ) C99_=_C199( C99 C199 ) C99_=_C229( C99 C229 ) \nC99_=_C259( C99 C259 ) C99_=_C290( C99 C290 ) C99_=_C320( C99 C320 ) C99_=_C348( C99 C348 ) C99_=_C376( C99 C376 ) C99_=_C401( C99 C401 ) \nC99_=_C427( C99 C427 ) C99_=_C452( C99 C452 ) C99_=_C475( C99 C475 ) C99_=_C496( C99 C496 ) C99_=_C516( C99 C516 ) C99_=_C537( C99 C537 ) \nC99_=_C556( C99 C556 ) C99_=_C575( C99 C575 ) C99_=_C593( C99 C593 ) C99_=_C609( C99 C609 ) C99_=_C625( C99 C625 ) C99_=_C640( C99 C640 ) \nC99_=_C654( C99 C654 ) C99_=_C666( C99 C666 ) C99_=_C678( C99 C678 ) C99_=_C689( C99 C689 ) C99_=_C700( C99 C700 ) C99_=_C701( C99 C701 ) \nC99_=_C702( C99 C702 ) C99_=_C703( C99 C703 ) C99_=_C704( C99 C704 ) C99_=_C705( C99 C705 ) C99_=_C706( C99 C706 ) C99_=_C707( C99 C707 ) \nC99_=_C708( C99 C708 ) C101_=_C135( C101 C135 ) C101_=_C169( C101 C169 ) C101_=_C201( C101 C201 ) C101_=_C231( C101 C231 ) C101_=_C261( C101 C261 ) \nC101_=_C292( C101 C292 ) C101_=_C322( C101 C322 ) C101_=_C350( C101 C350 ) C101_=_C378( C101 C378 ) C101_=_C403( C101 C403 ) C101_=_C429( C101 C429 ) \nC101_=_C498( C101 C498 ) C101_=_C518( C101 C518 ) C101_=_C539( C101 C539 ) C101_=_C558( C101 C558 ) C101_=_C577( C101 C577 ) C101_=_C595( C101 C595 ) \nC101_=_C611( C101 C611 ) C101_=_C627( C101 C627 ) C101_=_C642( C101 C642 ) C101_=_C668( C101 C668 ) C101_=_C680( C101 C680 ) C101_=_C691( C101 C691 ) \nC101_=_C700( C101 C700 ) C101_=_C709( C101 C709 ) C101_=_C718( C101 C718 ) C101_=_C719( C101 C719 ) C101_=_C720( C101 C720 ) C101_=_C721( C101 C721 ) \nC101_=_C722( C101 C722 ) C101_=_C723( C101 C723 ) C101_=_C724( C101 C724 ) C101_=_C725( C101 C725 ) C120_=_C135( C120 C135 ) C120_=_C154( C120 C154 ) \nC120_=_C185( C120 C185 ) C120_=_C247( C120 C247 ) C120_=_C276( C120 C276 ) C120_=_C306( C120 C306 ) C120_=_C335( C120 C335 ) C120_=_C362( C120 C362 ) \nC120_=_C388( C120 C388 ) C120_=_C413( C120 C413 ) C120_=_C438( C120 C438 ) C120_=_C462( C120 C462 ) C120_=_C463( C120 C463 ) C120_=_C464( C120 C464 ) \nC120_=_C465( C120 C465 ) C120_=_C466( C120 C466 ) C120_=_C467( C120 C467 ) C120_=_C468( C120 C468 ) C120_=_C469( C120 C469 ) C120_=_C470( C120 C470 ) \nC120_=_C471( C120 C471 ) C120_=_C472( C120 C472 ) C120_=_C473( C120 C473 ) C120_=_C474( C120 C474 ) C120_=_C475( C120 C475 ) C120_=_C476( C120 C476 ) \nC120_=_C478( C120 C478 ) C120_=_C479( C120 C479 ) C120_=_C480( C120 C480 ) C120_=_C481( C120 C481 ) C120_=_C482( C120 C482 ) C120_=_C483( C120 C483 ) \nC120_=_C484( C120 C484 ) C135_=_C169( C135 C169 ) C135_=_C201( C135 C201 ) C135_=_C231( C135 C231 ) C135_=_C261( C135 C261 ) C135_=_C292( C135 C292 ) \nC135_=_C322( C135 C322 ) C135_=_C350( C135 C350 ) C135_=_C378( C135 C378 ) C135_=_C403( C135 C403 ) C135_=_C429( C135 C429 ) C135_=_C498( C135 C498 ) \nC135_=_C518( C135 C518 ) C135_=_C539( C135 C539 ) C135_=_C558( C135 C558 ) C135_=_C577( C135 C577 ) C135_=_C595( C135 C595 ) C135_=_C611( C135 C611 ) \nC135_=_C627( C135 C627 ) C135_=_C642( C135 C642 ) C135_=_C668( C135 C668 ) C135_=_C680( C135 C680 ) C135_=_C691( C135 C691 ) C135_=_C700( C135 C700 ) \nC135_=_C709( C135 C709 ) C135_=_C718( C135 C718 ) C135_=_C719( C135 C719 ) C135_=_C720( C135 C720 ) C135_=_C721( C135 C721 ) C135_=_C722( C135 C722 ) \nC135_=_C723( C135 C723 ) C135_=_C724( C135 C724 ) C135_=_C725( C135 C725 ) C154_=_C167( C154 C167 ) C154_=_C169( C154 C169 ) C154_=_C185( C154 C185 ) \nC154_=_C247( C154 C247 ) C154_=_C276( C154 C276 ) C154_=_C306( C154 C306 ) C154_=_C335( C154 C335 ) C154_=_C362( C154 C362 ) C154_=_C388( C154 C388 ) \nC154_=_C413( C154 C413 ) C154_=_C438( C154 C438 ) C154_=_C462( C154 C462 ) C154_=_C463( C154 C463 ) C154_=_C464( C154 C464 ) C154_=_C465( C154 C465 ) \nC154_=_C466( C154 C466 ) C154_=_C467( C154 C467 ) C154_=_C468(</w:t>
      </w:r>
    </w:p>
    <w:p>
      <w:pPr>
        <w:pStyle w:val="PreformattedText"/>
        <w:bidi w:val="0"/>
        <w:spacing w:before="0" w:after="0"/>
        <w:jc w:val="left"/>
        <w:rPr/>
      </w:pPr>
      <w:r>
        <w:rPr/>
        <w:t xml:space="preserve"> </w:t>
      </w:r>
      <w:r>
        <w:rPr/>
        <w:t>C154 C468 ) C154_=_C469( C154 C469 ) C154_=_C470( C154 C470 ) C154_=_C471( C154 C471 ) \nC154_=_C472( C154 C472 ) C154_=_C473( C154 C473 ) C154_=_C474( C154 C474 ) C154_=_C475( C154 C475 ) C154_=_C476( C154 C476 ) C154_=_C478( C154 C478 ) \nC154_=_C479( C154 C479 ) C154_=_C480( C154 C480 ) C154_=_C481( C154 C481 ) C154_=_C482( C154 C482 ) C154_=_C483( C154 C483 ) C154_=_C484( C154 C484 ) \nC167_=_C169( C167 C169 ) C167_=_C199( C167 C199 ) C167_=_C229( C167 C229 ) C167_=_C259( C167 C259 ) C167_=_C290( C167 C290 ) C167_=_C320( C167 C320 ) \nC167_=_C348( C167 C348 ) C167_=_C376( C167 C376 ) C167_=_C401( C167 C401 ) C167_=_C427( C167 C427 ) C167_=_C452( C167 C452 ) C167_=_C475( C167 C475 ) \nC167_=_C496( C167 C496 ) C167_=_C516( C167 C516 ) C167_=_C537( C167 C537 ) C167_=_C556( C167 C556 ) C167_=_C575( C167 C575 ) C167_=_C593( C167 C593 ) \nC167_=_C609( C167 C609 ) C167_=_C625( C167 C625 ) C167_=_C640( C167 C640 ) C167_=_C654( C167 C654 ) C167_=_C666( C167 C666 ) C167_=_C678( C167 C678 ) \nC167_=_C689( C167 C689 ) C167_=_C700( C167 C700 ) C167_=_C701( C167 C701 ) C167_=_C702( C167 C702 ) C167_=_C703( C167 C703 ) C167_=_C704( C167 C704 ) \nC167_=_C705( C167 C705 ) C167_=_C706( C167 C706 ) C167_=_C707( C167 C707 ) C167_=_C708( C167 C708 ) C169_=_C201( C169 C201 ) C169_=_C231( C169 C231 ) \nC169_=_C261( C169 C261 ) C169_=_C292( C169 C292 ) C169_=_C322( C169 C322 ) C169_=_C350( C169 C350 ) C169_=_C378( C169 C378 ) C169_=_C403( C169 C403 ) \nC169_=_C429( C169 C429 ) C169_=_C498( C169 C498 ) C169_=_C518( C169 C518 ) C169_=_C539( C169 C539 ) C169_=_C558( C169 C558 ) C169_=_C577( C169 C577 ) \nC169_=_C595( C169 C595 ) C169_=_C611( C169 C611 ) C169_=_C627( C169 C627 ) C169_=_C642( C169 C642 ) C169_=_C668( C169 C668 ) C169_=_C680( C169 C680 ) \nC169_=_C691( C169 C691 ) C169_=_C700( C169 C700 ) C169_=_C709( C169 C709 ) C169_=_C718( C169 C718 ) C169_=_C719( C169 C719 ) C169_=_C720( C169 C720 ) \nC169_=_C721( C169 C721 ) C169_=_C722( C169 C722 ) C169_=_C723( C169 C723 ) C169_=_C724( C169 C724 ) C169_=_C725( C169 C725 ) C185_=_C199( C185 C199 ) \nC185_=_C201( C185 C201 ) C185_=_C247( C185 C247 ) C185_=_C276( C185 C276 ) C185_=_C306( C185 C306 ) C185_=_C335( C185 C335 ) C185_=_C362( C185 C362 ) \nC185_=_C388( C185 C388 ) C185_=_C413( C185 C413 ) C185_=_C438( C185 C438 ) C185_=_C462( C185 C462 ) C185_=_C463( C185 C463 ) C185_=_C464( C185 C464 ) \nC185_=_C465( C185 C465 ) C185_=_C466( C185 C466 ) C185_=_C467( C185 C467 ) C185_=_C468( C185 C468 ) C185_=_C469( C185 C469 ) C185_=_C470( C185 C470 ) \nC185_=_C471( C185 C471 ) C185_=_C472( C185 C472 ) C185_=_C473( C185 C473 ) C185_=_C474( C185 C474 ) C185_=_C475( C185 C475 ) C185_=_C476( C185 C476 ) \nC185_=_C478( C185 C478 ) C185_=_C479( C185 C479 ) C185_=_C480( C185 C480 ) C185_=_C481( C185 C481 ) C185_=_C482( C185 C482 ) C185_=_C483( C185 C483 ) \nC185_=_C484( C185 C484 ) C199_=_C201( C199 C201 ) C199_=_C229( C199 C229 ) C199_=_C259( C199 C259 ) C199_=_C290( C199 C290 ) C199_=_C320( C199 C320 ) \nC199_=_C348( C199 C348 ) C199_=_C376( C199 C376 ) C199_=_C401( C199 C401 ) C199_=_C427( C199 C427 ) C199_=_C452( C199 C452 ) C199_=_C475( C199 C475 ) \nC199_=_C496( C199 C496 ) C199_=_C516( C199 C516 ) C199_=_C537( C199 C537 ) C199_=_C556( C199 C556 ) C199_=_C575( C199 C575 ) C199_=_C593( C199 C593 ) \nC199_=_C609( C199 C609 ) C199_=_C625( C199 C625 ) C199_=_C640( C199 C640 ) C199_=_C654( C199 C654 ) C199_=_C666( C199 C666 ) C199_=_C678( C199 C678 ) \nC199_=_C689( C199 C689 ) C199_=_C700( C199 C700 ) C199_=_C701( C199 C701 ) C199_=_C702( C199 C702 ) C199_=_C703( C199 C703 ) C199_=_C704( C199 C704 ) \nC199_=_C705( C199 C705 ) C199_=_C706( C199 C706 ) C199_=_C707( C199 C707 ) C199_=_C708( C199 C708 ) C201_=_C231( C201 C231 ) C201_=_C261( C201 C261 ) \nC201_=_C292( C201 C292 ) C201_=_C322( C201 C322 ) C201_=_C350( C201 C350 ) C201_=_C378( C201 C378 ) C201_=_C403( C201 C403 ) C201_=_C429( C201 C429 ) \nC201_=_C498( C201 C498 ) C201_=_C518( C201 C518 ) C201_=_C539( C201 C539 ) C201_=_C558( C201 C558 ) C201_=_C577( C201 C577 ) C201_=_C595( C201 C595 ) \nC201_=_C611( C201 C611 ) C201_=_C627( C201 C627 ) C201_=_C642( C201 C642 ) C201_=_C668( C201 C668 ) C201_=_C680( C201 C680 ) C201_=_C691( C201 C691 ) \nC201_=_C700( C201 C700 ) C201_=_C709( C201 C709 ) C201_=_C718( C201 C718 ) C201_=_C719( C201 C719 ) C201_=_C720( C201 C720 ) C201_=_C721( C201 C721 ) \nC201_=_C722( C201 C722 ) C201_=_C723( C201 C723 ) C201_=_C724( C201 C724 ) C201_=_C725( C201 C725 ) C229_=_C231( C229 C231 ) C229_=_C259( C229 C259 ) \nC229_=_C290( C229 C290 ) C229_=_C320( C229 C320 ) C229_=_C348( C229 C348 ) C229_=_C376( C229 C376 ) C229_=_C401( C229 C401 ) C229_=_C427( C229 C427 ) \nC229_=_C452( C229 C452 ) C229_=_C475( C229 C475 ) C229_=_C496( C229 C496 ) C229_=_C516( C229 C516 ) C229_=_C537( C229 C537 ) C229_=_C556( C229 C556 ) \nC229_=_C575( C229 C575 ) C229_=_C593( C229 C593 ) C229_=_C609( C229 C609 ) C229_=_C625( C229 C625 ) C229_=_C640( C229 C640 ) C229_=_C654( C229 C654 ) \nC229_=_C666( C229 C666 ) C229_=_C678( C229 C678 ) C229_=_C689( C229 C689 ) C229_=_C700( C229 C700 ) C229_=_C701( C229 C701 ) C229_=_C702( C229 C702 ) \nC229_=_C703( C229 C703 ) C229_=_C704( C229 C704 ) C229_=_C705( C229 C705 ) C229_=_C706( C229 C706 ) C229_=_C707( C229 C707 ) C229_=_C708( C229 C708 ) \nC231_=_C261( C231 C261 ) C231_=_C292( C231 C292 ) C231_=_C322( C231 C322 ) C231_=_C350( C231 C350 ) C231_=_C378( C231 C378 ) C231_=_C403( C231 C403 ) \nC231_=_C429( C231 C429 ) C231_=_C498( C231 C498 ) C231_=_C518( C231 C518 ) C231_=_C539( C231 C539 ) C231_=_C558( C231 C558 ) C231_=_C577( C231 C577 ) \nC231_=_C595( C231 C595 ) C231_=_C611( C231 C611 ) C231_=_C627( C231 C627 ) C231_=_C642( C231 C642 ) C231_=_C668( C231 C668 ) C231_=_C680( C231 C680 ) \nC231_=_C691( C231 C691 ) C231_=_C700( C231 C700 ) C231_=_C709( C231 C709 ) C231_=_C718( C231 C718 ) C231_=_C719( C231 C719 ) C231_=_C720( C231 C720 ) \nC231_=_C721( C231 C721 ) C231_=_C722( C231 C722 ) C231_=_C723( C231 C723 ) C231_=_C724( C231 C724 ) C231_=_C725( C231 C725 ) C247_=_C259( C247 C259 ) \nC247_=_C261( C247 C261 ) C247_=_C276( C247 C276 ) C247_=_C306( C247 C306 ) C247_=_C335( C247 C335 ) C247_=_C362( C247 C362 ) C247_=_C388( C247 C388 ) \nC247_=_C413( C247 C413 ) C247_=_C438( C247 C438 ) C247_=_C462( C247 C462 ) C247_=_C463( C247 C463 ) C247_=_C464( C247 C464 ) C247_=_C465( C247 C465 ) \nC247_=_C466( C247 C466 ) C247_=_C467( C247 C467 ) C247_=_C468( C247 C468 ) C247_=_C469( C247 C469 ) C247_=_C470( C247 C470 ) C247_=_C471( C247 C471 ) \nC247_=_C472( C247 C472 ) C247_=_C473( C247 C473 ) C247_=_C474( C247 C474 ) C247_=_C475( C247 C475 ) C247_=_C476( C247 C476 ) C247_=_C478( C247 C478 ) \nC247_=_C479( C247 C479 ) C247_=_C480( C247 C480 ) C247_=_C481( C247 C481 ) C247_=_C482( C247 C482 ) C247_=_C483( C247 C483 ) C247_=_C484( C247 C484 ) \nC259_=_C261( C259 C261 ) C259_=_C290( C259 C290 ) C259_=_C320( C259 C320 ) C259_=_C348( C259 C348 ) C259_=_C376( C259 C376 ) C259_=_C401( C259 C401 ) \nC259_=_C427( C259 C427 ) C259_=_C452( C259 C452 ) C259_=_C475( C259 C475 ) C259_=_C496( C259 C496 ) C259_=_C516( C259 C516 ) C259_=_C537( C259 C537 ) \nC259_=_C556( C259 C556 ) C259_=_C575( C259 C575 ) C259_=_C593( C259 C593 ) C259_=_C609( C259 C609 ) C259_=_C625( C259 C625 ) C259_=_C640( C259 C640 ) \nC259_=_C654( C259 C654 ) C259_=_C666( C259 C666 ) C259_=_C678( C259 C678 ) C259_=_C689( C259 C689 ) C259_=_C700( C259 C700 ) C259_=_C701( C259 C701 ) \nC259_=_C702( C259 C702 ) C259_=_C703( C259 C703 ) C259_=_C704( C259 C704 ) C259_=_C705( C259 C705 ) C259_=_C706( C259 C706 ) C259_=_C707( C259 C707 ) \nC259_=_C708( C259 C708 ) C261_=_C292( C261 C292 ) C261_=_C322( C261 C322 ) C261_=_C350( C261 C350 ) C261_=_C378( C261 C378 ) C261_=_C403( C261 C403 ) \nC261_=_C429( C261 C429 ) C261_=_C498( C261 C498 ) C261_=_C518( C261 C518 ) C261_=_C539( C261 C539 ) C261_=_C558( C261 C558 ) C261_=_C577( C261 C577 ) \nC261_=_C595( C261 C595 ) C261_=_C611( C261 C611 ) C261_=_C627( C261 C627 ) C261_=_C642( C261 C642 ) C261_=_C668( C261 C668 ) C261_=_C680( C261 C680 ) \nC261_=_C691( C261 C691 ) C261_=_C700( C261 C700 ) C261_=_C709( C261 C709 ) C261_=_C718( C261 C718 ) C261_=_C719( C261 C719 ) C261_=_C720( C261 C720 ) \nC261_=_C721( C261 C721 ) C261_=_C722( C261 C722 ) C261_=_C723( C261 C723 ) C261_=_C724( C261 C724 ) C261_=_C725( C261 C725 ) C276_=_C290( C276 C290 ) \nC276_=_C292( C276 C292 ) C276_=_C306( C276 C306 ) C276_=_C335( C276 C335 ) C276_=_C362( C276 C362 ) C276_=_C388( C276 C388 ) C276_=_C413( C276 C413 ) \nC276_=_C438( C276 C438 ) C276_=_C462( C276 C462 ) C276_=_C463( C276 C463 ) C276_=_C464( C276 C464 ) C276_=_C465( C276 C465 ) C276_=_C466( C276 C466 ) \nC276_=_C467( C276 C467 ) C276_=_C468( C276 C468 ) C276_=_C469( C276 C469 ) C276_=_C470( C276 C470 ) C276_=_C471( C276 C471 ) C276_=_C472( C276 C472 ) \nC276_=_C473( C276 C473 ) C276_=_C474( C276 C474 ) C276_=_C475( C276 C475 ) C276_=_C476( C276 C476 ) C276_=_C478( C276 C478 ) C276_=_C479( C276 C479 ) \nC276_=_C480( C276 C480 ) C276_=_C481( C276 C481 ) C276_=_C482( C276 C482 ) C276_=_C483( C276 C483 ) C276_=_C484( C276 C484 ) C290_=_C292( C290 C292 ) \nC290_=_C320( C290 C320 ) C290_=_C348( C290 C348 ) C290_=_C376( C290 C376 ) C290_=_C401( C290 C401 ) C290_=_C427( C290 C427 ) C290_=_C452( C290 C452 ) \nC290_=_C475( C290 C475 ) C290_=_C496( C290 C496 ) C290_=_C516( C290 C516 ) C290_=_C537( C290 C537 ) C290_=_C556( C290 C556 ) C290_=_C575( C290 C575 ) \nC290_=_C593( C290 C593 ) C290_=_C609( C290 C609 ) C290_=_C625( C290 C625 ) C290_=_C640( C290 C640 ) C290_=_C654( C290 C654 ) C290_=_C666( C290 C666 ) \nC290_=_C678( C290 C678 ) C290_=_C689( C290 C689 ) C290_=_C700( C290 C700 ) C290_=_C701( C290 C701 ) C290_=_C702( C290 C702 ) C290_=_C703( C290 C703 ) \nC290_=_C704( C290 C704 ) C290_=_C705( C290 C705 ) C290_=_C706( C290 C706 ) C290_=_C707( C290 C707 ) C290_=_C708( C290 C708 ) C292_=_C322( C292 C322 ) \nC292_=_C350( C292 C350 ) C292_=_C378( C292 C378 ) C292_=_C403( C292 C403 ) C292_=_C429(</w:t>
      </w:r>
    </w:p>
    <w:p>
      <w:pPr>
        <w:pStyle w:val="PreformattedText"/>
        <w:bidi w:val="0"/>
        <w:spacing w:before="0" w:after="0"/>
        <w:jc w:val="left"/>
        <w:rPr/>
      </w:pPr>
      <w:r>
        <w:rPr/>
        <w:t xml:space="preserve"> </w:t>
      </w:r>
      <w:r>
        <w:rPr/>
        <w:t>C292 C429 ) C292_=_C498( C292 C498 ) C292_=_C518( C292 C518 ) \nC292_=_C539( C292 C539 ) C292_=_C558( C292 C558 ) C292_=_C577( C292 C577 ) C292_=_C595( C292 C595 ) C292_=_C611( C292 C611 ) C292_=_C627( C292 C627 ) \nC292_=_C642( C292 C642 ) C292_=_C668( C292 C668 ) C292_=_C680( C292 C680 ) C292_=_C691( C292 C691 ) C292_=_C700( C292 C700 ) C292_=_C709( C292 C709 ) \nC292_=_C718( C292 C718 ) C292_=_C719( C292 C719 ) C292_=_C720( C292 C720 ) C292_=_C721( C292 C721 ) C292_=_C722( C292 C722 ) C292_=_C723( C292 C723 ) \nC292_=_C724( C292 C724 ) C292_=_C725( C292 C725 ) C306_=_C320( C306 C320 ) C306_=_C322( C306 C322 ) C306_=_C335( C306 C335 ) C306_=_C362( C306 C362 ) \nC306_=_C388( C306 C388 ) C306_=_C413( C306 C413 ) C306_=_C438( C306 C438 ) C306_=_C462( C306 C462 ) C306_=_C463( C306 C463 ) C306_=_C464( C306 C464 ) \nC306_=_C465( C306 C465 ) C306_=_C466( C306 C466 ) C306_=_C467( C306 C467 ) C306_=_C468( C306 C468 ) C306_=_C469( C306 C469 ) C306_=_C470( C306 C470 ) \nC306_=_C471( C306 C471 ) C306_=_C472( C306 C472 ) C306_=_C473( C306 C473 ) C306_=_C474( C306 C474 ) C306_=_C475( C306 C475 ) C306_=_C476( C306 C476 ) \nC306_=_C478( C306 C478 ) C306_=_C479( C306 C479 ) C306_=_C480( C306 C480 ) C306_=_C481( C306 C481 ) C306_=_C482( C306 C482 ) C306_=_C483( C306 C483 ) \nC306_=_C484( C306 C484 ) C320_=_C322( C320 C322 ) C320_=_C348( C320 C348 ) C320_=_C376( C320 C376 ) C320_=_C401( C320 C401 ) C320_=_C427( C320 C427 ) \nC320_=_C452( C320 C452 ) C320_=_C475( C320 C475 ) C320_=_C496( C320 C496 ) C320_=_C516( C320 C516 ) C320_=_C537( C320 C537 ) C320_=_C556( C320 C556 ) \nC320_=_C575( C320 C575 ) C320_=_C593( C320 C593 ) C320_=_C609( C320 C609 ) C320_=_C625( C320 C625 ) C320_=_C640( C320 C640 ) C320_=_C654( C320 C654 ) \nC320_=_C666( C320 C666 ) C320_=_C678( C320 C678 ) C320_=_C689( C320 C689 ) C320_=_C700( C320 C700 ) C320_=_C701( C320 C701 ) C320_=_C702( C320 C702 ) \nC320_=_C703( C320 C703 ) C320_=_C704( C320 C704 ) C320_=_C705( C320 C705 ) C320_=_C706( C320 C706 ) C320_=_C707( C320 C707 ) C320_=_C708( C320 C708 ) \nC322_=_C350( C322 C350 ) C322_=_C378( C322 C378 ) C322_=_C403( C322 C403 ) C322_=_C429( C322 C429 ) C322_=_C498( C322 C498 ) C322_=_C518( C322 C518 ) \nC322_=_C539( C322 C539 ) C322_=_C558( C322 C558 ) C322_=_C577( C322 C577 ) C322_=_C595( C322 C595 ) C322_=_C611( C322 C611 ) C322_=_C627( C322 C627 ) \nC322_=_C642( C322 C642 ) C322_=_C668( C322 C668 ) C322_=_C680( C322 C680 ) C322_=_C691( C322 C691 ) C322_=_C700( C322 C700 ) C322_=_C709( C322 C709 ) \nC322_=_C718( C322 C718 ) C322_=_C719( C322 C719 ) C322_=_C720( C322 C720 ) C322_=_C721( C322 C721 ) C322_=_C722( C322 C722 ) C322_=_C723( C322 C723 ) \nC322_=_C724( C322 C724 ) C322_=_C725( C322 C725 ) C335_=_C348( C335 C348 ) C335_=_C350( C335 C350 ) C335_=_C362( C335 C362 ) C335_=_C388( C335 C388 ) \nC335_=_C413( C335 C413 ) C335_=_C438( C335 C438 ) C335_=_C462( C335 C462 ) C335_=_C463( C335 C463 ) C335_=_C464( C335 C464 ) C335_=_C465( C335 C465 ) \nC335_=_C466( C335 C466 ) C335_=_C467( C335 C467 ) C335_=_C468( C335 C468 ) C335_=_C469( C335 C469 ) C335_=_C470( C335 C470 ) C335_=_C471( C335 C471 ) \nC335_=_C472( C335 C472 ) C335_=_C473( C335 C473 ) C335_=_C474( C335 C474 ) C335_=_C475( C335 C475 ) C335_=_C476( C335 C476 ) C335_=_C478( C335 C478 ) \nC335_=_C479( C335 C479 ) C335_=_C480( C335 C480 ) C335_=_C481( C335 C481 ) C335_=_C482( C335 C482 ) C335_=_C483( C335 C483 ) C335_=_C484( C335 C484 ) \nC348_=_C350( C348 C350 ) C348_=_C376( C348 C376 ) C348_=_C401( C348 C401 ) C348_=_C427( C348 C427 ) C348_=_C452( C348 C452 ) C348_=_C475( C348 C475 ) \nC348_=_C496( C348 C496 ) C348_=_C516( C348 C516 ) C348_=_C537( C348 C537 ) C348_=_C556( C348 C556 ) C348_=_C575( C348 C575 ) C348_=_C593( C348 C593 ) \nC348_=_C609( C348 C609 ) C348_=_C625( C348 C625 ) C348_=_C640( C348 C640 ) C348_=_C654( C348 C654 ) C348_=_C666( C348 C666 ) C348_=_C678( C348 C678 ) \nC348_=_C689( C348 C689 ) C348_=_C700( C348 C700 ) C348_=_C701( C348 C701 ) C348_=_C702( C348 C702 ) C348_=_C703( C348 C703 ) C348_=_C704( C348 C704 ) \nC348_=_C705( C348 C705 ) C348_=_C706( C348 C706 ) C348_=_C707( C348 C707 ) C348_=_C708( C348 C708 ) C350_=_C378( C350 C378 ) C350_=_C403( C350 C403 ) \nC350_=_C429( C350 C429 ) C350_=_C498( C350 C498 ) C350_=_C518( C350 C518 ) C350_=_C539( C350 C539 ) C350_=_C558( C350 C558 ) C350_=_C577( C350 C577 ) \nC350_=_C595( C350 C595 ) C350_=_C611( C350 C611 ) C350_=_C627( C350 C627 ) C350_=_C642( C350 C642 ) C350_=_C668( C350 C668 ) C350_=_C680( C350 C680 ) \nC350_=_C691( C350 C691 ) C350_=_C700( C350 C700 ) C350_=_C709( C350 C709 ) C350_=_C718( C350 C718 ) C350_=_C719( C350 C719 ) C350_=_C720( C350 C720 ) \nC350_=_C721( C350 C721 ) C350_=_C722( C350 C722 ) C350_=_C723( C350 C723 ) C350_=_C724( C350 C724 ) C350_=_C725( C350 C725 ) C362_=_C376( C362 C376 ) \nC362_=_C378( C362 C378 ) C362_=_C388( C362 C388 ) C362_=_C413( C362 C413 ) C362_=_C438( C362 C438 ) C362_=_C462( C362 C462 ) C362_=_C463( C362 C463 ) \nC362_=_C464( C362 C464 ) C362_=_C465( C362 C465 ) C362_=_C466( C362 C466 ) C362_=_C467( C362 C467 ) C362_=_C468( C362 C468 ) C362_=_C469( C362 C469 ) \nC362_=_C470( C362 C470 ) C362_=_C471( C362 C471 ) C362_=_C472( C362 C472 ) C362_=_C473( C362 C473 ) C362_=_C474( C362 C474 ) C362_=_C475( C362 C475 ) \nC362_=_C476( C362 C476 ) C362_=_C478( C362 C478 ) C362_=_C479( C362 C479 ) C362_=_C480( C362 C480 ) C362_=_C481( C362 C481 ) C362_=_C482( C362 C482 ) \nC362_=_C483( C362 C483 ) C362_=_C484( C362 C484 ) C376_=_C378( C376 C378 ) C376_=_C401( C376 C401 ) C376_=_C427( C376 C427 ) C376_=_C452( C376 C452 ) \nC376_=_C475( C376 C475 ) C376_=_C496( C376 C496 ) C376_=_C516( C376 C516 ) C376_=_C537( C376 C537 ) C376_=_C556( C376 C556 ) C376_=_C575( C376 C575 ) \nC376_=_C593( C376 C593 ) C376_=_C609( C376 C609 ) C376_=_C625( C376 C625 ) C376_=_C640( C376 C640 ) C376_=_C654( C376 C654 ) C376_=_C666( C376 C666 ) \nC376_=_C678( C376 C678 ) C376_=_C689( C376 C689 ) C376_=_C700( C376 C700 ) C376_=_C701( C376 C701 ) C376_=_C702( C376 C702 ) C376_=_C703( C376 C703 ) \nC376_=_C704( C376 C704 ) C376_=_C705( C376 C705 ) C376_=_C706( C376 C706 ) C376_=_C707( C376 C707 ) C376_=_C708( C376 C708 ) C378_=_C403( C378 C403 ) \nC378_=_C429( C378 C429 ) C378_=_C498( C378 C498 ) C378_=_C518( C378 C518 ) C378_=_C539( C378 C539 ) C378_=_C558( C378 C558 ) C378_=_C577( C378 C577 ) \nC378_=_C595( C378 C595 ) C378_=_C611( C378 C611 ) C378_=_C627( C378 C627 ) C378_=_C642( C378 C642 ) C378_=_C668( C378 C668 ) C378_=_C680( C378 C680 ) \nC378_=_C691( C378 C691 ) C378_=_C700( C378 C700 ) C378_=_C709( C378 C709 ) C378_=_C718( C378 C718 ) C378_=_C719( C378 C719 ) C378_=_C720( C378 C720 ) \nC378_=_C721( C378 C721 ) C378_=_C722( C378 C722 ) C378_=_C723( C378 C723 ) C378_=_C724( C378 C724 ) C378_=_C725( C378 C725 ) C388_=_C401( C388 C401 ) \nC388_=_C403( C388 C403 ) C388_=_C413( C388 C413 ) C388_=_C438( C388 C438 ) C388_=_C462( C388 C462 ) C388_=_C463( C388 C463 ) C388_=_C464( C388 C464 ) \nC388_=_C465( C388 C465 ) C388_=_C466( C388 C466 ) C388_=_C467( C388 C467 ) C388_=_C468( C388 C468 ) C388_=_C469( C388 C469 ) C388_=_C470( C388 C470 ) \nC388_=_C471( C388 C471 ) C388_=_C472( C388 C472 ) C388_=_C473( C388 C473 ) C388_=_C474( C388 C474 ) C388_=_C475( C388 C475 ) C388_=_C476( C388 C476 ) \nC388_=_C478( C388 C478 ) C388_=_C479( C388 C479 ) C388_=_C480( C388 C480 ) C388_=_C481( C388 C481 ) C388_=_C482( C388 C482 ) C388_=_C483( C388 C483 ) \nC388_=_C484( C388 C484 ) C401_=_C403( C401 C403 ) C401_=_C427( C401 C427 ) C401_=_C452( C401 C452 ) C401_=_C475( C401 C475 ) C401_=_C496( C401 C496 ) \nC401_=_C516( C401 C516 ) C401_=_C537( C401 C537 ) C401_=_C556( C401 C556 ) C401_=_C575( C401 C575 ) C401_=_C593( C401 C593 ) C401_=_C609( C401 C609 ) \nC401_=_C625( C401 C625 ) C401_=_C640( C401 C640 ) C401_=_C654( C401 C654 ) C401_=_C666( C401 C666 ) C401_=_C678( C401 C678 ) C401_=_C689( C401 C689 ) \nC401_=_C700( C401 C700 ) C401_=_C701( C401 C701 ) C401_=_C702( C401 C702 ) C401_=_C703( C401 C703 ) C401_=_C704( C401 C704 ) C401_=_C705( C401 C705 ) \nC401_=_C706( C401 C706 ) C401_=_C707( C401 C707 ) C401_=_C708( C401 C708 ) C403_=_C429( C403 C429 ) C403_=_C498( C403 C498 ) C403_=_C518( C403 C518 ) \nC403_=_C539( C403 C539 ) C403_=_C558( C403 C558 ) C403_=_C577( C403 C577 ) C403_=_C595( C403 C595 ) C403_=_C611( C403 C611 ) C403_=_C627( C403 C627 ) \nC403_=_C642( C403 C642 ) C403_=_C668( C403 C668 ) C403_=_C680( C403 C680 ) C403_=_C691( C403 C691 ) C403_=_C700( C403 C700 ) C403_=_C709( C403 C709 ) \nC403_=_C718( C403 C718 ) C403_=_C719( C403 C719 ) C403_=_C720( C403 C720 ) C403_=_C721( C403 C721 ) C403_=_C722( C403 C722 ) C403_=_C723( C403 C723 ) \nC403_=_C724( C403 C724 ) C403_=_C725( C403 C725 ) C413_=_C427( C413 C427 ) C413_=_C429( C413 C429 ) C413_=_C438( C413 C438 ) C413_=_C462( C413 C462 ) \nC413_=_C463( C413 C463 ) C413_=_C464( C413 C464 ) C413_=_C465( C413 C465 ) C413_=_C466( C413 C466 ) C413_=_C467( C413 C467 ) C413_=_C468( C413 C468 ) \nC413_=_C469( C413 C469 ) C413_=_C470( C413 C470 ) C413_=_C471( C413 C471 ) C413_=_C472( C413 C472 ) C413_=_C473( C413 C473 ) C413_=_C474( C413 C474 ) \nC413_=_C475( C413 C475 ) C413_=_C476( C413 C476 ) C413_=_C478( C413 C478 ) C413_=_C479( C413 C479 ) C413_=_C480( C413 C480 ) C413_=_C481( C413 C481 ) \nC413_=_C482( C413 C482 ) C413_=_C483( C413 C483 ) C413_=_C484( C413 C484 ) C427_=_C429( C427 C429 ) C427_=_C452( C427 C452 ) C427_=_C475( C427 C475 ) \nC427_=_C496( C427 C496 ) C427_=_C516( C427 C516 ) C427_=_C537( C427 C537 ) C427_=_C556( C427 C556 ) C427_=_C575( C427 C575 ) C427_=_C593( C427 C593 ) \nC427_=_C609( C427 C609 ) C427_=_C625( C427 C625 ) C427_=_C640( C427 C640 ) C427_=_C654( C427 C654 ) C427_=_C666( C427 C666 ) C427_=_C678( C427 C678 ) \nC427_=_C689( C427 C689 ) C427_=_C700( C427 C700 ) C427_=_C701( C427 C701 ) C427_=_C702( C427 C702 ) C427_=_C703( C427 C703 ) C427_=_C704( C427 C704 ) \nC427_=_C705( C427 C705 ) C427_=_C706( C427 C706 ) C427_=_C707( C427 C707 ) C427_=_C708( C427 C708 ) C429_=_C498(</w:t>
      </w:r>
    </w:p>
    <w:p>
      <w:pPr>
        <w:pStyle w:val="PreformattedText"/>
        <w:bidi w:val="0"/>
        <w:spacing w:before="0" w:after="0"/>
        <w:jc w:val="left"/>
        <w:rPr/>
      </w:pPr>
      <w:r>
        <w:rPr/>
        <w:t xml:space="preserve"> </w:t>
      </w:r>
      <w:r>
        <w:rPr/>
        <w:t>C429 C498 ) C429_=_C518( C429 C518 ) \nC429_=_C539( C429 C539 ) C429_=_C558( C429 C558 ) C429_=_C577( C429 C577 ) C429_=_C595( C429 C595 ) C429_=_C611( C429 C611 ) C429_=_C627( C429 C627 ) \nC429_=_C642( C429 C642 ) C429_=_C668( C429 C668 ) C429_=_C680( C429 C680 ) C429_=_C691( C429 C691 ) C429_=_C700( C429 C700 ) C429_=_C709( C429 C709 ) \nC429_=_C718( C429 C718 ) C429_=_C719( C429 C719 ) C429_=_C720( C429 C720 ) C429_=_C721( C429 C721 ) C429_=_C722( C429 C722 ) C429_=_C723( C429 C723 ) \nC429_=_C724( C429 C724 ) C429_=_C725( C429 C725 ) C438_=_C452( C438 C452 ) C438_=_C462( C438 C462 ) C438_=_C463( C438 C463 ) C438_=_C464( C438 C464 ) \nC438_=_C465( C438 C465 ) C438_=_C466( C438 C466 ) C438_=_C467( C438 C467 ) C438_=_C468( C438 C468 ) C438_=_C469( C438 C469 ) C438_=_C470( C438 C470 ) \nC438_=_C471( C438 C471 ) C438_=_C472( C438 C472 ) C438_=_C473( C438 C473 ) C438_=_C474( C438 C474 ) C438_=_C475( C438 C475 ) C438_=_C476( C438 C476 ) \nC438_=_C478( C438 C478 ) C438_=_C479( C438 C479 ) C438_=_C480( C438 C480 ) C438_=_C481( C438 C481 ) C438_=_C482( C438 C482 ) C438_=_C483( C438 C483 ) \nC438_=_C484( C438 C484 ) C452_=_C475( C452 C475 ) C452_=_C496( C452 C496 ) C452_=_C516( C452 C516 ) C452_=_C537( C452 C537 ) C452_=_C556( C452 C556 ) \nC452_=_C575( C452 C575 ) C452_=_C593( C452 C593 ) C452_=_C609( C452 C609 ) C452_=_C625( C452 C625 ) C452_=_C640( C452 C640 ) C452_=_C654( C452 C654 ) \nC452_=_C666( C452 C666 ) C452_=_C678( C452 C678 ) C452_=_C689( C452 C689 ) C452_=_C700( C452 C700 ) C452_=_C701( C452 C701 ) C452_=_C702( C452 C702 ) \nC452_=_C703( C452 C703 ) C452_=_C704( C452 C704 ) C452_=_C705( C452 C705 ) C452_=_C706( C452 C706 ) C452_=_C707( C452 C707 ) C452_=_C708( C452 C708 ) \nC462_=_C463( C462 C463 ) C462_=_C464( C462 C464 ) C462_=_C465( C462 C465 ) C462_=_C466( C462 C466 ) C462_=_C467( C462 C467 ) C462_=_C468( C462 C468 ) \nC462_=_C469( C462 C469 ) C462_=_C470( C462 C470 ) C462_=_C471( C462 C471 ) C462_=_C472( C462 C472 ) C462_=_C473( C462 C473 ) C462_=_C474( C462 C474 ) \nC462_=_C475( C462 C475 ) C462_=_C476( C462 C476 ) C462_=_C478( C462 C478 ) C462_=_C479( C462 C479 ) C462_=_C480( C462 C480 ) C462_=_C481( C462 C481 ) \nC462_=_C482( C462 C482 ) C462_=_C483( C462 C483 ) C462_=_C484( C462 C484 ) C462_=_C496( C462 C496 ) C462_=_C498( C462 C498 ) C463_=_C464( C463 C464 ) \nC463_=_C465( C463 C465 ) C463_=_C466( C463 C466 ) C463_=_C467( C463 C467 ) C463_=_C468( C463 C468 ) C463_=_C469( C463 C469 ) C463_=_C470( C463 C470 ) \nC463_=_C471( C463 C471 ) C463_=_C472( C463 C472 ) C463_=_C473( C463 C473 ) C463_=_C474( C463 C474 ) C463_=_C475( C463 C475 ) C463_=_C476( C463 C476 ) \nC463_=_C478( C463 C478 ) C463_=_C479( C463 C479 ) C463_=_C480( C463 C480 ) C463_=_C481( C463 C481 ) C463_=_C482( C463 C482 ) C463_=_C483( C463 C483 ) \nC463_=_C484( C463 C484 ) C463_=_C516( C463 C516 ) C463_=_C518( C463 C518 ) C464_=_C465( C464 C465 ) C464_=_C466( C464 C466 ) C464_=_C467( C464 C467 ) \nC464_=_C468( C464 C468 ) C464_=_C469( C464 C469 ) C464_=_C470( C464 C470 ) C464_=_C471( C464 C471 ) C464_=_C472( C464 C472 ) C464_=_C473( C464 C473 ) \nC464_=_C474( C464 C474 ) C464_=_C475( C464 C475 ) C464_=_C476( C464 C476 ) C464_=_C478( C464 C478 ) C464_=_C479( C464 C479 ) C464_=_C480( C464 C480 ) \nC464_=_C481( C464 C481 ) C464_=_C482( C464 C482 ) C464_=_C483( C464 C483 ) C464_=_C484( C464 C484 ) C464_=_C537( C464 C537 ) C464_=_C539( C464 C539 ) \nC465_=_C466( C465 C466 ) C465_=_C467( C465 C467 ) C465_=_C468( C465 C468 ) C465_=_C469( C465 C469 ) C465_=_C470( C465 C470 ) C465_=_C471( C465 C471 ) \nC465_=_C472( C465 C472 ) C465_=_C473( C465 C473 ) C465_=_C474( C465 C474 ) C465_=_C475( C465 C475 ) C465_=_C476( C465 C476 ) C465_=_C478( C465 C478 ) \nC465_=_C479( C465 C479 ) C465_=_C480( C465 C480 ) C465_=_C481( C465 C481 ) C465_=_C482( C465 C482 ) C465_=_C483( C465 C483 ) C465_=_C484( C465 C484 ) \nC465_=_C556( C465 C556 ) C465_=_C558( C465 C558 ) C466_=_C467( C466 C467 ) C466_=_C468( C466 C468 ) C466_=_C469( C466 C469 ) C466_=_C470( C466 C470 ) \nC466_=_C471( C466 C471 ) C466_=_C472( C466 C472 ) C466_=_C473( C466 C473 ) C466_=_C474( C466 C474 ) C466_=_C475( C466 C475 ) C466_=_C476( C466 C476 ) \nC466_=_C478( C466 C478 ) C466_=_C479( C466 C479 ) C466_=_C480( C466 C480 ) C466_=_C481( C466 C481 ) C466_=_C482( C466 C482 ) C466_=_C483( C466 C483 ) \nC466_=_C484( C466 C484 ) C466_=_C575( C466 C575 ) C466_=_C577( C466 C577 ) C467_=_C468( C467 C468 ) C467_=_C469( C467 C469 ) C467_=_C470( C467 C470 ) \nC467_=_C471( C467 C471 ) C467_=_C472( C467 C472 ) C467_=_C473( C467 C473 ) C467_=_C474( C467 C474 ) C467_=_C475( C467 C475 ) C467_=_C476( C467 C476 ) \nC467_=_C478( C467 C478 ) C467_=_C479( C467 C479 ) C467_=_C480( C467 C480 ) C467_=_C481( C467 C481 ) C467_=_C482( C467 C482 ) C467_=_C483( C467 C483 ) \nC467_=_C484( C467 C484 ) C467_=_C593( C467 C593 ) C467_=_C595( C467 C595 ) C468_=_C469( C468 C469 ) C468_=_C470( C468 C470 ) C468_=_C471( C468 C471 ) \nC468_=_C472( C468 C472 ) C468_=_C473( C468 C473 ) C468_=_C474( C468 C474 ) C468_=_C475( C468 C475 ) C468_=_C476( C468 C476 ) C468_=_C478( C468 C478 ) \nC468_=_C479( C468 C479 ) C468_=_C480( C468 C480 ) C468_=_C481( C468 C481 ) C468_=_C482( C468 C482 ) C468_=_C483( C468 C483 ) C468_=_C484( C468 C484 ) \nC468_=_C609( C468 C609 ) C468_=_C611( C468 C611 ) C469_=_C470( C469 C470 ) C469_=_C471( C469 C471 ) C469_=_C472( C469 C472 ) C469_=_C473( C469 C473 ) \nC469_=_C474( C469 C474 ) C469_=_C475( C469 C475 ) C469_=_C476( C469 C476 ) C469_=_C478( C469 C478 ) C469_=_C479( C469 C479 ) C469_=_C480( C469 C480 ) \nC469_=_C481( C469 C481 ) C469_=_C482( C469 C482 ) C469_=_C483( C469 C483 ) C469_=_C484( C469 C484 ) C469_=_C625( C469 C625 ) C469_=_C627( C469 C627 ) \nC470_=_C471( C470 C471 ) C470_=_C472( C470 C472 ) C470_=_C473( C470 C473 ) C470_=_C474( C470 C474 ) C470_=_C475( C470 C475 ) C470_=_C476( C470 C476 ) \nC470_=_C478( C470 C478 ) C470_=_C479( C470 C479 ) C470_=_C480( C470 C480 ) C470_=_C481( C470 C481 ) C470_=_C482( C470 C482 ) C470_=_C483( C470 C483 ) \nC470_=_C484( C470 C484 ) C470_=_C640( C470 C640 ) C470_=_C642( C470 C642 ) C471_=_C472( C471 C472 ) C471_=_C473( C471 C473 ) C471_=_C474( C471 C474 ) \nC471_=_C475( C471 C475 ) C471_=_C476( C471 C476 ) C471_=_C478( C471 C478 ) C471_=_C479( C471 C479 ) C471_=_C480( C471 C480 ) C471_=_C481( C471 C481 ) \nC471_=_C482( C471 C482 ) C471_=_C483( C471 C483 ) C471_=_C484( C471 C484 ) C471_=_C654( C471 C654 ) C472_=_C473( C472 C473 ) C472_=_C474( C472 C474 ) \nC472_=_C475( C472 C475 ) C472_=_C476( C472 C476 ) C472_=_C478( C472 C478 ) C472_=_C479( C472 C479 ) C472_=_C480( C472 C480 ) C472_=_C481( C472 C481 ) \nC472_=_C482( C472 C482 ) C472_=_C483( C472 C483 ) C472_=_C484( C472 C484 ) C472_=_C666( C472 C666 ) C472_=_C668( C472 C668 ) C473_=_C474( C473 C474 ) \nC473_=_C475( C473 C475 ) C473_=_C476( C473 C476 ) C473_=_C478( C473 C478 ) C473_=_C479( C473 C479 ) C473_=_C480( C473 C480 ) C473_=_C481( C473 C481 ) \nC473_=_C482( C473 C482 ) C473_=_C483( C473 C483 ) C473_=_C484( C473 C484 ) C473_=_C678( C473 C678 ) C473_=_C680( C473 C680 ) C474_=_C475( C474 C475 ) \nC474_=_C476( C474 C476 ) C474_=_C478( C474 C478 ) C474_=_C479( C474 C479 ) C474_=_C480( C474 C480 ) C474_=_C481( C474 C481 ) C474_=_C482( C474 C482 ) \nC474_=_C483( C474 C483 ) C474_=_C484( C474 C484 ) C474_=_C689( C474 C689 ) C474_=_C691( C474 C691 ) C475_=_C476( C475 C476 ) C475_=_C478( C475 C478 ) \nC475_=_C479( C475 C479 ) C475_=_C480( C475 C480 ) C475_=_C481( C475 C481 ) C475_=_C482( C475 C482 ) C475_=_C483( C475 C483 ) C475_=_C484( C475 C484 ) \nC475_=_C496( C475 C496 ) C475_=_C516( C475 C516 ) C475_=_C537( C475 C537 ) C475_=_C556( C475 C556 ) C475_=_C575( C475 C575 ) C475_=_C593( C475 C593 ) \nC475_=_C609( C475 C609 ) C475_=_C625( C475 C625 ) C475_=_C640( C475 C640 ) C475_=_C654( C475 C654 ) C475_=_C666( C475 C666 ) C475_=_C678( C475 C678 ) \nC475_=_C689( C475 C689 ) C475_=_C700( C475 C700 ) C475_=_C701( C475 C701 ) C475_=_C702( C475 C702 ) C475_=_C703( C475 C703 ) C475_=_C704( C475 C704 ) \nC475_=_C705( C475 C705 ) C475_=_C706( C475 C706 ) C475_=_C707( C475 C707 ) C475_=_C708( C475 C708 ) C476_=_C478( C476 C478 ) C476_=_C479( C476 C479 ) \nC476_=_C480( C476 C480 ) C476_=_C481( C476 C481 ) C476_=_C482( C476 C482 ) C476_=_C483( C476 C483 ) C476_=_C484( C476 C484 ) C476_=_C709( C476 C709 ) \nC478_=_C479( C478 C479 ) C478_=_C480( C478 C480 ) C478_=_C481( C478 C481 ) C478_=_C482( C478 C482 ) C478_=_C483( C478 C483 ) C478_=_C484( C478 C484 ) \nC478_=_C701( C478 C701 ) C478_=_C718( C478 C718 ) C479_=_C480( C479 C480 ) C479_=_C481( C479 C481 ) C479_=_C482( C479 C482 ) C479_=_C483( C479 C483 ) \nC479_=_C484( C479 C484 ) C479_=_C703( C479 C703 ) C479_=_C720( C479 C720 ) C480_=_C481( C480 C481 ) C480_=_C482( C480 C482 ) C480_=_C483( C480 C483 ) \nC480_=_C484( C480 C484 ) C480_=_C704( C480 C704 ) C480_=_C721( C480 C721 ) C481_=_C482( C481 C482 ) C481_=_C483( C481 C483 ) C481_=_C484( C481 C484 ) \nC481_=_C705( C481 C705 ) C481_=_C722( C481 C722 ) C482_=_C483( C482 C483 ) C482_=_C484( C482 C484 ) C482_=_C706( C482 C706 ) C482_=_C723( C482 C723 ) \nC483_=_C484( C483 C484 ) C483_=_C707( C483 C707 ) C483_=_C724( C483 C724 ) C484_=_C708( C484 C708 ) C484_=_C725( C484 C725 ) C496_=_C498( C496 C498 ) \nC496_=_C516( C496 C516 ) C496_=_C537( C496 C537 ) C496_=_C556( C496 C556 ) C496_=_C575( C496 C575 ) C496_=_C593( C496 C593 ) C496_=_C609( C496 C609 ) \nC496_=_C625( C496 C625 ) C496_=_C640( C496 C640 ) C496_=_C654( C496 C654 ) C496_=_C666( C496 C666 ) C496_=_C678( C496 C678 ) C496_=_C689( C496 C689 ) \nC496_=_C700( C496 C700 ) C496_=_C701( C496 C701 ) C496_=_C702( C496 C702 ) C496_=_C703( C496 C703 ) C496_=_C704( C496 C704 ) C496_=_C705( C496 C705 ) \nC496_=_C706( C496 C706 ) C496_=_C707( C496 C707 ) C496_=_C708( C496 C708 ) C498_=_C518( C498 C518 ) C498_=_C539( C498 C539 ) C498_=_C558( C498 C558 ) \nC498_=_C577( C498 C577 ) C498_=_C595( C498 C595 ) C498_=_C611( C498 C611 ) C498_=_C627( C498 C627 ) C498_=_C642( C498 C642 ) C498_=_C668(</w:t>
      </w:r>
    </w:p>
    <w:p>
      <w:pPr>
        <w:pStyle w:val="PreformattedText"/>
        <w:bidi w:val="0"/>
        <w:spacing w:before="0" w:after="0"/>
        <w:jc w:val="left"/>
        <w:rPr/>
      </w:pPr>
      <w:r>
        <w:rPr/>
        <w:t xml:space="preserve"> </w:t>
      </w:r>
      <w:r>
        <w:rPr/>
        <w:t>C498 C668 ) \nC498_=_C680( C498 C680 ) C498_=_C691( C498 C691 ) C498_=_C700( C498 C700 ) C498_=_C709( C498 C709 ) C498_=_C718( C498 C718 ) C498_=_C719( C498 C719 ) \nC498_=_C720( C498 C720 ) C498_=_C721( C498 C721 ) C498_=_C722( C498 C722 ) C498_=_C723( C498 C723 ) C498_=_C724( C498 C724 ) C498_=_C725( C498 C725 ) \nC516_=_C518( C516 C518 ) C516_=_C537( C516 C537 ) C516_=_C556( C516 C556 ) C516_=_C575( C516 C575 ) C516_=_C593( C516 C593 ) C516_=_C609( C516 C609 ) \nC516_=_C625( C516 C625 ) C516_=_C640( C516 C640 ) C516_=_C654( C516 C654 ) C516_=_C666( C516 C666 ) C516_=_C678( C516 C678 ) C516_=_C689( C516 C689 ) \nC516_=_C700( C516 C700 ) C516_=_C701( C516 C701 ) C516_=_C702( C516 C702 ) C516_=_C703( C516 C703 ) C516_=_C704( C516 C704 ) C516_=_C705( C516 C705 ) \nC516_=_C706( C516 C706 ) C516_=_C707( C516 C707 ) C516_=_C708( C516 C708 ) C518_=_C539( C518 C539 ) C518_=_C558( C518 C558 ) C518_=_C577( C518 C577 ) \nC518_=_C595( C518 C595 ) C518_=_C611( C518 C611 ) C518_=_C627( C518 C627 ) C518_=_C642( C518 C642 ) C518_=_C668( C518 C668 ) C518_=_C680( C518 C680 ) \nC518_=_C691( C518 C691 ) C518_=_C700( C518 C700 ) C518_=_C709( C518 C709 ) C518_=_C718( C518 C718 ) C518_=_C719( C518 C719 ) C518_=_C720( C518 C720 ) \nC518_=_C721( C518 C721 ) C518_=_C722( C518 C722 ) C518_=_C723( C518 C723 ) C518_=_C724( C518 C724 ) C518_=_C725( C518 C725 ) C537_=_C539( C537 C539 ) \nC537_=_C556( C537 C556 ) C537_=_C575( C537 C575 ) C537_=_C593( C537 C593 ) C537_=_C609( C537 C609 ) C537_=_C625( C537 C625 ) C537_=_C640( C537 C640 ) \nC537_=_C654( C537 C654 ) C537_=_C666( C537 C666 ) C537_=_C678( C537 C678 ) C537_=_C689( C537 C689 ) C537_=_C700( C537 C700 ) C537_=_C701( C537 C701 ) \nC537_=_C702( C537 C702 ) C537_=_C703( C537 C703 ) C537_=_C704( C537 C704 ) C537_=_C705( C537 C705 ) C537_=_C706( C537 C706 ) C537_=_C707( C537 C707 ) \nC537_=_C708( C537 C708 ) C539_=_C558( C539 C558 ) C539_=_C577( C539 C577 ) C539_=_C595( C539 C595 ) C539_=_C611( C539 C611 ) C539_=_C627( C539 C627 ) \nC539_=_C642( C539 C642 ) C539_=_C668( C539 C668 ) C539_=_C680( C539 C680 ) C539_=_C691( C539 C691 ) C539_=_C700( C539 C700 ) C539_=_C709( C539 C709 ) \nC539_=_C718( C539 C718 ) C539_=_C719( C539 C719 ) C539_=_C720( C539 C720 ) C539_=_C721( C539 C721 ) C539_=_C722( C539 C722 ) C539_=_C723( C539 C723 ) \nC539_=_C724( C539 C724 ) C539_=_C725( C539 C725 ) C556_=_C558( C556 C558 ) C556_=_C575( C556 C575 ) C556_=_C593( C556 C593 ) C556_=_C609( C556 C609 ) \nC556_=_C625( C556 C625 ) C556_=_C640( C556 C640 ) C556_=_C654( C556 C654 ) C556_=_C666( C556 C666 ) C556_=_C678( C556 C678 ) C556_=_C689( C556 C689 ) \nC556_=_C700( C556 C700 ) C556_=_C701( C556 C701 ) C556_=_C702( C556 C702 ) C556_=_C703( C556 C703 ) C556_=_C704( C556 C704 ) C556_=_C705( C556 C705 ) \nC556_=_C706( C556 C706 ) C556_=_C707( C556 C707 ) C556_=_C708( C556 C708 ) C558_=_C577( C558 C577 ) C558_=_C595( C558 C595 ) C558_=_C611( C558 C611 ) \nC558_=_C627( C558 C627 ) C558_=_C642( C558 C642 ) C558_=_C668( C558 C668 ) C558_=_C680( C558 C680 ) C558_=_C691( C558 C691 ) C558_=_C700( C558 C700 ) \nC558_=_C709( C558 C709 ) C558_=_C718( C558 C718 ) C558_=_C719( C558 C719 ) C558_=_C720( C558 C720 ) C558_=_C721( C558 C721 ) C558_=_C722( C558 C722 ) \nC558_=_C723( C558 C723 ) C558_=_C724( C558 C724 ) C558_=_C725( C558 C725 ) C575_=_C577( C575 C577 ) C575_=_C593( C575 C593 ) C575_=_C609( C575 C609 ) \nC575_=_C625( C575 C625 ) C575_=_C640( C575 C640 ) C575_=_C654( C575 C654 ) C575_=_C666( C575 C666 ) C575_=_C678( C575 C678 ) C575_=_C689( C575 C689 ) \nC575_=_C700( C575 C700 ) C575_=_C701( C575 C701 ) C575_=_C702( C575 C702 ) C575_=_C703( C575 C703 ) C575_=_C704( C575 C704 ) C575_=_C705( C575 C705 ) \nC575_=_C706( C575 C706 ) C575_=_C707( C575 C707 ) C575_=_C708( C575 C708 ) C577_=_C595( C577 C595 ) C577_=_C611( C577 C611 ) C577_=_C627( C577 C627 ) \nC577_=_C642( C577 C642 ) C577_=_C668( C577 C668 ) C577_=_C680( C577 C680 ) C577_=_C691( C577 C691 ) C577_=_C700( C577 C700 ) C577_=_C709( C577 C709 ) \nC577_=_C718( C577 C718 ) C577_=_C719( C577 C719 ) C577_=_C720( C577 C720 ) C577_=_C721( C577 C721 ) C577_=_C722( C577 C722 ) C577_=_C723( C577 C723 ) \nC577_=_C724( C577 C724 ) C577_=_C725( C577 C725 ) C593_=_C595( C593 C595 ) C593_=_C609( C593 C609 ) C593_=_C625( C593 C625 ) C593_=_C640( C593 C640 ) \nC593_=_C654( C593 C654 ) C593_=_C666( C593 C666 ) C593_=_C678( C593 C678 ) C593_=_C689( C593 C689 ) C593_=_C700( C593 C700 ) C593_=_C701( C593 C701 ) \nC593_=_C702( C593 C702 ) C593_=_C703( C593 C703 ) C593_=_C704( C593 C704 ) C593_=_C705( C593 C705 ) C593_=_C706( C593 C706 ) C593_=_C707( C593 C707 ) \nC593_=_C708( C593 C708 ) C595_=_C611( C595 C611 ) C595_=_C627( C595 C627 ) C595_=_C642( C595 C642 ) C595_=_C668( C595 C668 ) C595_=_C680( C595 C680 ) \nC595_=_C691( C595 C691 ) C595_=_C700( C595 C700 ) C595_=_C709( C595 C709 ) C595_=_C718( C595 C718 ) C595_=_C719( C595 C719 ) C595_=_C720( C595 C720 ) \nC595_=_C721( C595 C721 ) C595_=_C722( C595 C722 ) C595_=_C723( C595 C723 ) C595_=_C724( C595 C724 ) C595_=_C725( C595 C725 ) C609_=_C611( C609 C611 ) \nC609_=_C625( C609 C625 ) C609_=_C640( C609 C640 ) C609_=_C654( C609 C654 ) C609_=_C666( C609 C666 ) C609_=_C678( C609 C678 ) C609_=_C689( C609 C689 ) \nC609_=_C700( C609 C700 ) C609_=_C701( C609 C701 ) C609_=_C702( C609 C702 ) C609_=_C703( C609 C703 ) C609_=_C704( C609 C704 ) C609_=_C705( C609 C705 ) \nC609_=_C706( C609 C706 ) C609_=_C707( C609 C707 ) C609_=_C708( C609 C708 ) C611_=_C627( C611 C627 ) C611_=_C642( C611 C642 ) C611_=_C668( C611 C668 ) \nC611_=_C680( C611 C680 ) C611_=_C691( C611 C691 ) C611_=_C700( C611 C700 ) C611_=_C709( C611 C709 ) C611_=_C718( C611 C718 ) C611_=_C719( C611 C719 ) \nC611_=_C720( C611 C720 ) C611_=_C721( C611 C721 ) C611_=_C722( C611 C722 ) C611_=_C723( C611 C723 ) C611_=_C724( C611 C724 ) C611_=_C725( C611 C725 ) \nC625_=_C627( C625 C627 ) C625_=_C640( C625 C640 ) C625_=_C654( C625 C654 ) C625_=_C666( C625 C666 ) C625_=_C678( C625 C678 ) C625_=_C689( C625 C689 ) \nC625_=_C700( C625 C700 ) C625_=_C701( C625 C701 ) C625_=_C702( C625 C702 ) C625_=_C703( C625 C703 ) C625_=_C704( C625 C704 ) C625_=_C705( C625 C705 ) \nC625_=_C706( C625 C706 ) C625_=_C707( C625 C707 ) C625_=_C708( C625 C708 ) C627_=_C642( C627 C642 ) C627_=_C668( C627 C668 ) C627_=_C680( C627 C680 ) \nC627_=_C691( C627 C691 ) C627_=_C700( C627 C700 ) C627_=_C709( C627 C709 ) C627_=_C718( C627 C718 ) C627_=_C719( C627 C719 ) C627_=_C720( C627 C720 ) \nC627_=_C721( C627 C721 ) C627_=_C722( C627 C722 ) C627_=_C723( C627 C723 ) C627_=_C724( C627 C724 ) C627_=_C725( C627 C725 ) C640_=_C642( C640 C642 ) \nC640_=_C654( C640 C654 ) C640_=_C666( C640 C666 ) C640_=_C678( C640 C678 ) C640_=_C689( C640 C689 ) C640_=_C700( C640 C700 ) C640_=_C701( C640 C701 ) \nC640_=_C702( C640 C702 ) C640_=_C703( C640 C703 ) C640_=_C704( C640 C704 ) C640_=_C705( C640 C705 ) C640_=_C706( C640 C706 ) C640_=_C707( C640 C707 ) \nC640_=_C708( C640 C708 ) C642_=_C668( C642 C668 ) C642_=_C680( C642 C680 ) C642_=_C691( C642 C691 ) C642_=_C700( C642 C700 ) C642_=_C709( C642 C709 ) \nC642_=_C718( C642 C718 ) C642_=_C719( C642 C719 ) C642_=_C720( C642 C720 ) C642_=_C721( C642 C721 ) C642_=_C722( C642 C722 ) C642_=_C723( C642 C723 ) \nC642_=_C724( C642 C724 ) C642_=_C725( C642 C725 ) C654_=_C666( C654 C666 ) C654_=_C678( C654 C678 ) C654_=_C689( C654 C689 ) C654_=_C700( C654 C700 ) \nC654_=_C701( C654 C701 ) C654_=_C702( C654 C702 ) C654_=_C703( C654 C703 ) C654_=_C704( C654 C704 ) C654_=_C705( C654 C705 ) C654_=_C706( C654 C706 ) \nC654_=_C707( C654 C707 ) C654_=_C708( C654 C708 ) C666_=_C668( C666 C668 ) C666_=_C678( C666 C678 ) C666_=_C689( C666 C689 ) C666_=_C700( C666 C700 ) \nC666_=_C701( C666 C701 ) C666_=_C702( C666 C702 ) C666_=_C703( C666 C703 ) C666_=_C704( C666 C704 ) C666_=_C705( C666 C705 ) C666_=_C706( C666 C706 ) \nC666_=_C707( C666 C707 ) C666_=_C708( C666 C708 ) C668_=_C680( C668 C680 ) C668_=_C691( C668 C691 ) C668_=_C700( C668 C700 ) C668_=_C709( C668 C709 ) \nC668_=_C718( C668 C718 ) C668_=_C719( C668 C719 ) C668_=_C720( C668 C720 ) C668_=_C721( C668 C721 ) C668_=_C722( C668 C722 ) C668_=_C723( C668 C723 ) \nC668_=_C724( C668 C724 ) C668_=_C725( C668 C725 ) C678_=_C680( C678 C680 ) C678_=_C689( C678 C689 ) C678_=_C700( C678 C700 ) C678_=_C701( C678 C701 ) \nC678_=_C702( C678 C702 ) C678_=_C703( C678 C703 ) C678_=_C704( C678 C704 ) C678_=_C705( C678 C705 ) C678_=_C706( C678 C706 ) C678_=_C707( C678 C707 ) \nC678_=_C708( C678 C708 ) C680_=_C691( C680 C691 ) C680_=_C700( C680 C700 ) C680_=_C709( C680 C709 ) C680_=_C718( C680 C718 ) C680_=_C719( C680 C719 ) \nC680_=_C720( C680 C720 ) C680_=_C721( C680 C721 ) C680_=_C722( C680 C722 ) C680_=_C723( C680 C723 ) C680_=_C724( C680 C724 ) C680_=_C725( C680 C725 ) \nC689_=_C691( C689 C691 ) C689_=_C700( C689 C700 ) C689_=_C701( C689 C701 ) C689_=_C702( C689 C702 ) C689_=_C703( C689 C703 ) C689_=_C704( C689 C704 ) \nC689_=_C705( C689 C705 ) C689_=_C706( C689 C706 ) C689_=_C707( C689 C707 ) C689_=_C708( C689 C708 ) C691_=_C700( C691 C700 ) C691_=_C709( C691 C709 ) \nC691_=_C718( C691 C718 ) C691_=_C719( C691 C719 ) C691_=_C720( C691 C720 ) C691_=_C721( C691 C721 ) C691_=_C722( C691 C722 ) C691_=_C723( C691 C723 ) \nC691_=_C724( C691 C724 ) C691_=_C725( C691 C725 ) C700_=_C701( C700 C701 ) C700_=_C702( C700 C702 ) C700_=_C703( C700 C703 ) C700_=_C704( C700 C704 ) \nC700_=_C705( C700 C705 ) C700_=_C706( C700 C706 ) C700_=_C707( C700 C707 ) C700_=_C708( C700 C708 ) C700_=_C709( C700 C709 ) C700_=_C718( C700 C718 ) \nC700_=_C719( C700 C719 ) C700_=_C720( C700 C720 ) C700_=_C721( C700 C721 ) C700_=_C722( C700 C722 ) C700_=_C723( C700 C723 ) C700_=_C724( C700 C724 ) \nC700_=_C725( C700 C725 ) C701_=_C702( C701 C702 ) C701_=_C703( C701 C703 ) C701_=_C704( C701 C704 ) C701_=_C705( C701 C705 ) C701_=_C706( C701 C706 ) \nC701_=_C707( C701 C707 ) C701_=_C708( C701 C708 ) C701_=_C718( C701 C718 ) C702_=_C703( C702 C703 ) C702_=_C704( C702 C704 ) C702_=_C705( C702 C705 ) \nC702_=_C706(</w:t>
      </w:r>
    </w:p>
    <w:p>
      <w:pPr>
        <w:pStyle w:val="PreformattedText"/>
        <w:bidi w:val="0"/>
        <w:spacing w:before="0" w:after="0"/>
        <w:jc w:val="left"/>
        <w:rPr/>
      </w:pPr>
      <w:r>
        <w:rPr/>
        <w:t xml:space="preserve"> </w:t>
      </w:r>
      <w:r>
        <w:rPr/>
        <w:t>C702 C706 ) C702_=_C707( C702 C707 ) C702_=_C708( C702 C708 ) C702_=_C719( C702 C719 ) C703_=_C704( C703 C704 ) C703_=_C705( C703 C705 ) \nC703_=_C706( C703 C706 ) C703_=_C707( C703 C707 ) C703_=_C708( C703 C708 ) C703_=_C720( C703 C720 ) C704_=_C705( C704 C705 ) C704_=_C706( C704 C706 ) \nC704_=_C707( C704 C707 ) C704_=_C708( C704 C708 ) C704_=_C721( C704 C721 ) C705_=_C706( C705 C706 ) C705_=_C707( C705 C707 ) C705_=_C708( C705 C708 ) \nC705_=_C722( C705 C722 ) C706_=_C707( C706 C707 ) C706_=_C708( C706 C708 ) C706_=_C723( C706 C723 ) C707_=_C708( C707 C708 ) C707_=_C724( C707 C724 ) \nC708_=_C725( C708 C725 ) C709_=_C718( C709 C718 ) C709_=_C719( C709 C719 ) C709_=_C720( C709 C720 ) C709_=_C721( C709 C721 ) C709_=_C722( C709 C722 ) \nC709_=_C723( C709 C723 ) C709_=_C724( C709 C724 ) C709_=_C725( C709 C725 ) C718_=_C719( C718 C719 ) C718_=_C720( C718 C720 ) C718_=_C721( C718 C721 ) \nC718_=_C722( C718 C722 ) C718_=_C723( C718 C723 ) C718_=_C724( C718 C724 ) C718_=_C725( C718 C725 ) C719_=_C720( C719 C720 ) C719_=_C721( C719 C721 ) \nC719_=_C722( C719 C722 ) C719_=_C723( C719 C723 ) C719_=_C724( C719 C724 ) C719_=_C725( C719 C725 ) C720_=_C721( C720 C721 ) C720_=_C722( C720 C722 ) \nC720_=_C723( C720 C723 ) C720_=_C724( C720 C724 ) C720_=_C725( C720 C725 ) C721_=_C722( C721 C722 ) C721_=_C723( C721 C723 ) C721_=_C724( C721 C724 ) \nC721_=_C725( C721 C725 ) C722_=_C723( C722 C723 ) C722_=_C724( C722 C724 ) C722_=_C725( C722 C725 ) C723_=_C724( C723 C724 ) C723_=_C725( C723 C725 ) \nC724_=_C725( C724 C725 ) "];12-&gt;23[label="136: C0 C14 C28 C30 C39 \nC40 C41 C42 C43 C44 C45 \nC46 C47 C48 C49 C50 C51 \nC53 C54 C55 C56 C57 C58 \nC59 C60 C61 C62 C63 C65 \nC67 C68 C69 C70 C71 C72 \nC73 C74 C87 C99 C101 C120 \nC135 C154 C167 C169 C185 C199 \nC201 C229 C231 C247 C259 C261 \nC276 C290 C292 C306 C320 C322 \nC335 C348 C350 C362 C376 C378 \nC388 C401 C403 C413 C427 C429 \nC438 C452 C462 C463 C464 C465 \nC466 C467 C468 C469 C470 C471 \nC472 C473 C474 C476 C478 C479 \nC480 C481 C482 C483 C484 C496 \nC498 C516 C518 C537 C539 C556 \nC558 C575 C577 C593 C595 C609 \nC611 C625 C627 C640 C642 C654 \nC666 C668 C678 C680 C689 C691 \nC701 C702 C703 C704 C705 C706 \nC707 C708 C709 C718 C719 C720 \nC721 C722 C723 C724 C725 \n2436: C0_=_C14 ,C0_=_C28 ,C0_=_C30 ,C0_=_C39 ,C0_=_C40 ,\nC0_=_C41 ,C0_=_C42 ,C0_=_C43 ,C0_=_C44 ,C0_=_C45 ,C0_=_C46 ,\nC0_=_C47 ,C0_=_C48 ,C0_=_C49 ,C0_=_C50 ,C0_=_C51 ,C0_=_C53 ,\nC0_=_C54 ,C0_=_C55 ,C0_=_C56 ,C0_=_C57 ,C0_=_C58 ,C0_=_C59 ,\nC0_=_C60 ,C0_=_C61 ,C0_=_C62 ,C0_=_C63 ,C0_=_C65 ,C0_=_C67 ,\nC0_=_C68 ,C0_=_C69 ,C0_=_C70 ,C0_=_C71 ,C0_=_C72 ,C0_=_C73 ,\nC0_=_C74 ,C14_=_C28 ,C14_=_C30 ,C14_=_C87 ,C14_=_C120 ,C14_=_C154 ,\nC14_=_C185 ,C14_=_C247 ,C14_=_C276 ,C14_=_C306 ,C14_=_C335 ,C14_=_C362 ,\nC14_=_C388 ,C14_=_C413 ,C14_=_C438 ,C14_=_C462 ,C14_=_C463 ,C14_=_C464 ,\nC14_=_C465 ,C14_=_C466 ,C14_=_C467 ,C14_=_C468 ,C14_=_C469 ,C14_=_C470 ,\nC14_=_C471 ,C14_=_C472 ,C14_=_C473 ,C14_=_C474 ,C14_=_C476 ,C14_=_C478 ,\nC14_=_C479 ,C14_=_C480 ,C14_=_C481 ,C14_=_C482 ,C14_=_C483 ,C14_=_C484 ,\nC28_=_C30 ,C28_=_C99 ,C28_=_C167 ,C28_=_C199 ,C28_=_C229 ,C28_=_C259 ,\nC28_=_C290 ,C28_=_C320 ,C28_=_C348 ,C28_=_C376 ,C28_=_C401 ,C28_=_C427 ,\nC28_=_C452 ,C28_=_C496 ,C28_=_C516 ,C28_=_C537 ,C28_=_C556 ,C28_=_C575 ,\nC28_=_C593 ,C28_=_C609 ,C28_=_C625 ,C28_=_C640 ,C28_=_C654 ,C28_=_C666 ,\nC28_=_C678 ,C28_=_C689 ,C28_=_C701 ,C28_=_C702 ,C28_=_C703 ,C28_=_C704 ,\nC28_=_C705 ,C28_=_C706 ,C28_=_C707 ,C28_=_C708 ,C30_=_C101 ,C30_=_C135 ,\nC30_=_C169 ,C30_=_C201 ,C30_=_C231 ,C30_=_C261 ,C30_=_C292 ,C30_=_C322 ,\nC30_=_C350 ,C30_=_C378 ,C30_=_C403 ,C30_=_C429 ,C30_=_C498 ,C30_=_C518 ,\nC30_=_C539 ,C30_=_C558 ,C30_=_C577 ,C30_=_C595 ,C30_=_C611 ,C30_=_C627 ,\nC30_=_C642 ,C30_=_C668 ,C30_=_C680 ,C30_=_C691 ,C30_=_C709 ,C30_=_C718 ,\nC30_=_C719 ,C30_=_C720 ,C30_=_C721 ,C30_=_C722 ,C30_=_C723 ,C30_=_C724 ,\nC30_=_C725 ,C39_=_C40 ,C39_=_C41 ,C39_=_C42 ,C39_=_C43 ,C39_=_C44 ,\nC39_=_C45 ,C39_=_C46 ,C39_=_C47 ,C39_=_C48 ,C39_=_C49 ,C39_=_C50 ,\nC39_=_C51 ,C39_=_C53 ,C39_=_C54 ,C39_=_C55 ,C39_=_C56 ,C39_=_C57 ,\nC39_=_C58 ,C39_=_C59 ,C39_=_C60 ,C39_=_C61 ,C39_=_C62 ,C39_=_C63 ,\nC39_=_C65 ,C39_=_C67 ,C39_=_C68 ,C39_=_C69 ,C39_=_C70 ,C39_=_C71 ,\nC39_=_C72 ,C39_=_C73 ,C39_=_C74 ,C39_=_C87 ,C39_=_C99 ,C39_=_C101 ,\nC40_=_C41 ,C40_=_C42 ,C40_=_C43 ,C40_=_C44 ,C40_=_C45 ,C40_=_C46 ,\nC40_=_C47 ,C40_=_C48 ,C40_=_C49 ,C40_=_C50 ,C40_=_C51 ,C40_=_C53 ,\nC40_=_C54 ,C40_=_C55 ,C40_=_C56 ,C40_=_C57 ,C40_=_C58 ,C40_=_C59 ,\nC40_=_C60 ,C40_=_C61 ,C40_=_C62 ,C40_=_C63 ,C40_=_C65 ,C40_=_C67 ,\nC40_=_C68 ,C40_=_C69 ,C40_=_C70 ,C40_=_C71 ,C40_=_C72 ,C40_=_C73 ,\nC40_=_C74 ,C40_=_C120 ,C40_=_C135 ,C41_=_C42 ,C41_=_C43 ,C41_=_C44 ,\nC41_=_C45 ,C41_=_C46 ,C41_=_C47 ,C41_=_C48 ,C41_=_C49 ,C41_=_C50 ,\nC41_=_C51 ,C41_=_C53 ,C41_=_C54 ,C41_=_C55 ,C41_=_C56 ,C41_=_C57 ,\nC41_=_C58 ,C41_=_C59 ,C41_=_C60 ,C41_=_C61 ,C41_=_C62 ,C41_=_C63 ,\nC41_=_C65 ,C41_=_C67 ,C41_=_C68 ,C41_=_C69 ,C41_=_C70 ,C41_=_C71 ,\nC41_=_C72 ,C41_=_C73 ,C41_=_C74 ,C41_=_C154 ,C41_=_C167 ,C41_=_C169 ,\nC42_=_C43 ,C42_=_C44 ,C42_=_C45 ,C42_=_C46 ,C42_=_C47 ,C42_=_C48 ,\nC42_=_C49 ,C42_=_C50 ,C42_=_C51 ,C42_=_C53 ,C42_=_C54 ,C42_=_C55 ,\nC42_=_C56 ,C42_=_C57 ,C42_=_C58 ,C42_=_C59 ,C42_=_C60 ,C42_=_C61 ,\nC42_=_C62 ,C42_=_C63 ,C42_=_C65 ,C42_=_C67 ,C42_=_C68 ,C42_=_C69 ,\nC42_=_C70 ,C42_=_C71 ,C42_=_C72 ,C42_=_C73 ,C42_=_C74 ,C42_=_C185 ,\nC42_=_C199 ,C42_=_C201 ,C43_=_C44 ,C43_=_C45 ,C43_=_C46 ,C43_=_C47 ,\nC43_=_C48 ,C43_=_C49 ,C43_=_C50 ,C43_=_C51 ,C43_=_C53 ,C43_=_C54 ,\nC43_=_C55 ,C43_=_C56 ,C43_=_C57 ,C43_=_C58 ,C43_=_C59 ,C43_=_C60 ,\nC43_=_C61 ,C43_=_C62 ,C43_=_C63 ,C43_=_C65 ,C43_=_C67 ,C43_=_C68 ,\nC43_=_C69 ,C43_=_C70 ,C43_=_C71 ,C43_=_C72 ,C43_=_C73 ,C43_=_C74 ,\nC43_=_C229 ,C43_=_C231 ,C44_=_C45 ,C44_=_C46 ,C44_=_C47 ,C44_=_C48 ,\nC44_=_C49 ,C44_=_C50 ,C44_=_C51 ,C44_=_C53 ,C44_=_C54 ,C44_=_C55 ,\nC44_=_C56 ,C44_=_C57 ,C44_=_C58 ,C44_=_C59 ,C44_=_C60 ,C44_=_C61 ,\nC44_=_C62 ,C44_=_C63 ,C44_=_C65 ,C44_=_C67 ,C44_=_C68 ,C44_=_C69 ,\nC44_=_C70 ,C44_=_C71 ,C44_=_C72 ,C44_=_C73 ,C44_=_C74 ,C44_=_C247 ,\nC44_=_C259 ,C44_=_C261 ,C45_=_C46 ,C45_=_C47 ,C45_=_C48 ,C45_=_C49 ,\nC45_=_C50 ,C45_=_C51 ,C45_=_C53 ,C45_=_C54 ,C45_=_C55 ,C45_=_C56 ,\nC45_=_C57 ,C45_=_C58 ,C45_=_C59 ,C45_=_C60 ,C45_=_C61 ,C45_=_C62 ,\nC45_=_C63 ,C45_=_C65 ,C45_=_C67 ,C45_=_C68 ,C45_=_C69 ,C45_=_C70 ,\nC45_=_C71 ,C45_=_C72 ,C45_=_C73 ,C45_=_C74 ,C45_=_C276 ,C45_=_C290 ,\nC45_=_C292 ,C46_=_C47 ,C46_=_C48 ,C46_=_C49 ,C46_=_C50 ,C46_=_C51 ,\nC46_=_C53 ,C46_=_C54 ,C46_=_C55 ,C46_=_C56 ,C46_=_C57 ,C46_=_C58 ,\nC46_=_C59 ,C46_=_C60 ,C46_=_C61 ,C46_=_C62 ,C46_=_C63 ,C46_=_C65 ,\nC46_=_C67 ,C46_=_C68 ,C46_=_C69 ,C46_=_C70 ,C46_=_C71 ,C46_=_C72 ,\nC46_=_C73 ,C46_=_C74 ,C46_=_C306 ,C46_=_C320 ,C46_=_C322 ,C47_=_C48 ,\nC47_=_C49 ,C47_=_C50 ,C47_=_C51 ,C47_=_C53 ,C47_=_C54 ,C47_=_C55 ,\nC47_=_C56 ,C47_=_C57 ,C47_=_C58 ,C47_=_C59 ,C47_=_C60 ,C47_=_C61 ,\nC47_=_C62 ,C47_=_C63 ,C47_=_C65 ,C47_=_C67 ,C47_=_C68 ,C47_=_C69 ,\nC47_=_C70 ,C47_=_C71 ,C47_=_C72 ,C47_=_C73 ,C47_=_C74 ,C47_=_C335 ,\nC47_=_C348 ,C47_=_C350 ,C48_=_C49 ,C48_=_C50 ,C48_=_C51 ,C48_=_C53 ,\nC48_=_C54 ,C48_=_C55 ,C48_=_C56 ,C48_=_C57 ,C48_=_C58 ,C48_=_C59 ,\nC48_=_C60 ,C48_=_C61 ,C48_=_C62 ,C48_=_C63 ,C48_=_C65 ,C48_=_C67 ,\nC48_=_C68 ,C48_=_C69 ,C48_=_C70 ,C48_=_C71 ,C48_=_C72 ,C48_=_C73 ,\nC48_=_C74 ,C48_=_C362 ,C48_=_C376 ,C48_=_C378 ,C49_=_C50 ,C49_=_C51 ,\nC49_=_C53 ,C49_=_C54 ,C49_=_C55 ,C49_=_C56 ,C49_=_C57 ,C49_=_C58 ,\nC49_=_C59 ,C49_=_C60 ,C49_=_C61 ,C49_=_C62 ,C49_=_C63 ,C49_=_C65 ,\nC49_=_C67 ,C49_=_C68 ,C49_=_C69 ,C49_=_C70 ,C49_=_C71 ,C49_=_C72 ,\nC49_=_C73 ,C49_=_C74 ,C49_=_C388 ,C49_=_C401 ,C49_=_C403 ,C50_=_C51 ,\nC50_=_C53 ,C50_=_C54 ,C50_=_C55 ,C50_=_C56 ,C50_=_C57 ,C50_=_C58 ,\nC50_=_C59 ,C50_=_C60 ,C50_=_C61 ,C50_=_C62 ,C50_=_C63 ,C50_=_C65 ,\nC50_=_C67 ,C50_=_C68 ,C50_=_C69 ,C50_=_C70 ,C50_=_C71 ,C50_=_C72 ,\nC50_=_C73 ,C50_=_C74 ,C50_=_C413 ,C50_=_C427 ,C50_=_C429 ,C51_=_C53 ,\nC51_=_C54 ,C51_=_C55 ,C51_=_C56 ,C51_=_C57 ,C51_=_C58 ,C51_=_C59 ,\nC51_=_C60 ,C51_=_C61 ,C51_=_C62 ,C51_=_C63 ,C51_=_C65 ,C51_=_C67 ,\nC51_=_C68 ,C51_=_C69 ,C51_=_C70 ,C51_=_C71 ,C51_=_C72 ,C51_=_C73 ,\nC51_=_C74 ,C51_=_C438 ,C51_=_C452 ,C53_=_C54 ,C53_=_C55 ,C53_=_C56 ,\nC53_=_C57 ,C53_=_C58 ,C53_=_C59 ,C53_=_C60 ,C53_=_C61 ,C53_=_C62 ,\nC53_=_C63 ,C53_=_C65 ,C53_=_C67 ,C53_=_C68 ,C53_=_C69 ,C53_=_C70 ,\nC53_=_C71 ,C53_=_C72 ,C53_=_C73 ,C53_=_C74 ,C53_=_C462 ,C53_=_C496 ,\nC53_=_C498 ,C54_=_C55 ,C54_=_C56 ,C54_=_C57 ,C54_=_C58 ,C54_=_C59 ,\nC54_=_C60 ,C54_=_C61 ,C54_=_C62 ,C54_=_C63 ,C54_=_C65 ,C54_=_C67 ,\nC54_=_C68 ,C54_=_C69 ,C54_=_C70 ,C54_=_C71 ,C54_=_C72 ,C54_=_C73 ,\nC54_=_C74 ,C54_=_C463 ,C54_=_C516 ,C54_=_C518 ,C55_=_C56 ,C55_=_C57 ,\nC55_=_C58 ,C55_=_C59 ,C55_=_C60 ,C55_=_C61 ,C55_=_C62 ,C55_=_C63 ,\nC55_=_C65 ,C55_=_C67 ,C55_=_C68 ,C55_=_C69 ,C55_=_C70 ,C55_=_C71 ,\nC55_=_C72 ,C55_=_C73 ,C55_=_C74 ,C55_=_C465 ,C55_=_C556 ,C55_=_C558 ,\nC56_=_C57 ,C56_=_C58 ,C56_=_C59 ,C56_=_C60 ,C56_=_C61 ,C56_=_C62 ,\nC56_=_C63 ,C56_=_C65 ,C56_=_C67 ,C56_=_C68 ,C56_=_C69 ,C56_=_C70 ,\nC56_=_C71 ,C56_=_C72 ,C56_=_C73 ,C56_=_C74 ,C56_=_C466 ,C56_=_C575 ,\nC56_=_C577 ,C57_=_C58 ,C57_=_C59 ,C57_=_C60 ,C57_=_C61 ,C57_=_C62 ,\nC57_=_C63 ,C57_=_C65 ,C57_=_C67 ,C57_=_C68 ,C57_=_C69 ,C57_=_C70 ,\nC57_=_C71 ,C57_=_C72 ,C57_=_C73 ,C57_=_C74 ,C57_=_C468 ,C57_=_C609 ,\nC57_=_C611 ,C58_=_C59 ,C58_=_C60 ,C58_=_C61 ,C58_=_C62 ,C58_=_C63 ,\nC58_=_C65 ,C58_=_C67 ,C58_=_C68 ,C58_=_C69 ,C58_=_C70 ,C58_=_C71 ,\nC58_=_C72 ,C58_=_C73 ,C58_=_C74 ,C58_=_C469 ,C58_=_C625 ,C58_=_C627 ,\nC59_=_C60 ,C59_=_C61 ,C59_=_C62 ,C59_=_C63 ,C59_=_C65 ,C59_=_C67 ,\nC59_=_C68 ,C59_=_C69 ,C59_=_C70 ,C59_=_C71 ,C59_=_C72 ,C59_=_C73 ,\nC59_=_C74 ,C59_=_C470 ,C59_=_C640 ,C59_=_C642 ,C60_=_C61 ,C60_=_C62 ,\nC60_=_C63 ,C60_=_C65 ,C60_=_C67 ,C60_=_C68 ,C60_=_C69 ,C60_=_C70 ,\nC60_=_C71 ,C60_=_C72 ,C60_=_C73 ,C60_=_C74 ,C60_=_C471 ,C60_=_C654 ,\nC61_=_C62 ,C61_=_C63 ,C61_=_C65 ,C61_=_C67 ,C61_=_C68 ,C61_=_C69 ,\nC61_=_C70</w:t>
      </w:r>
    </w:p>
    <w:p>
      <w:pPr>
        <w:pStyle w:val="PreformattedText"/>
        <w:bidi w:val="0"/>
        <w:spacing w:before="0" w:after="0"/>
        <w:jc w:val="left"/>
        <w:rPr/>
      </w:pPr>
      <w:r>
        <w:rPr/>
        <w:t xml:space="preserve"> </w:t>
      </w:r>
      <w:r>
        <w:rPr/>
        <w:t>,C61_=_C71 ,C61_=_C72 ,C61_=_C73 ,C61_=_C74 ,C61_=_C472 ,\nC61_=_C666 ,C61_=_C668 ,C62_=_C63 ,C62_=_C65 ,C62_=_C67 ,C62_=_C68 ,\nC62_=_C69 ,C62_=_C70 ,C62_=_C71 ,C62_=_C72 ,C62_=_C73 ,C62_=_C74 ,\nC62_=_C473 ,C62_=_C678 ,C62_=_C680 ,C63_=_C65 ,C63_=_C67 ,C63_=_C68 ,\nC63_=_C69 ,C63_=_C70 ,C63_=_C71 ,C63_=_C72 ,C63_=_C73 ,C63_=_C74 ,\nC63_=_C474 ,C63_=_C689 ,C63_=_C691 ,C65_=_C67 ,C65_=_C68 ,C65_=_C69 ,\nC65_=_C70 ,C65_=_C71 ,C65_=_C72 ,C65_=_C73 ,C65_=_C74 ,C65_=_C476 ,\nC65_=_C709 ,C67_=_C68 ,C67_=_C69 ,C67_=_C70 ,C67_=_C71 ,C67_=_C72 ,\nC67_=_C73 ,C67_=_C74 ,C67_=_C478 ,C67_=_C701 ,C67_=_C718 ,C68_=_C69 ,\nC68_=_C70 ,C68_=_C71 ,C68_=_C72 ,C68_=_C73 ,C68_=_C74 ,C68_=_C702 ,\nC68_=_C719 ,C69_=_C70 ,C69_=_C71 ,C69_=_C72 ,C69_=_C73 ,C69_=_C74 ,\nC69_=_C479 ,C69_=_C703 ,C69_=_C720 ,C70_=_C71 ,C70_=_C72 ,C70_=_C73 ,\nC70_=_C74 ,C70_=_C480 ,C70_=_C704 ,C70_=_C721 ,C71_=_C72 ,C71_=_C73 ,\nC71_=_C74 ,C71_=_C481 ,C71_=_C705 ,C71_=_C722 ,C72_=_C73 ,C72_=_C74 ,\nC72_=_C482 ,C72_=_C706 ,C72_=_C723 ,C73_=_C74 ,C73_=_C483 ,C73_=_C707 ,\nC73_=_C724 ,C74_=_C484 ,C74_=_C708 ,C74_=_C725 ,C87_=_C99 ,C87_=_C101 ,\nC87_=_C120 ,C87_=_C154 ,C87_=_C185 ,C87_=_C247 ,C87_=_C276 ,C87_=_C306 ,\nC87_=_C335 ,C87_=_C362 ,C87_=_C388 ,C87_=_C413 ,C87_=_C438 ,C87_=_C462 ,\nC87_=_C463 ,C87_=_C464 ,C87_=_C465 ,C87_=_C466 ,C87_=_C467 ,C87_=_C468 ,\nC87_=_C469 ,C87_=_C470 ,C87_=_C471 ,C87_=_C472 ,C87_=_C473 ,C87_=_C474 ,\nC87_=_C476 ,C87_=_C478 ,C87_=_C479 ,C87_=_C480 ,C87_=_C481 ,C87_=_C482 ,\nC87_=_C483 ,C87_=_C484 ,C99_=_C101 ,C99_=_C167 ,C99_=_C199 ,C99_=_C229 ,\nC99_=_C259 ,C99_=_C290 ,C99_=_C320 ,C99_=_C348 ,C99_=_C376 ,C99_=_C401 ,\nC99_=_C427 ,C99_=_C452 ,C99_=_C496 ,C99_=_C516 ,C99_=_C537 ,C99_=_C556 ,\nC99_=_C575 ,C99_=_C593 ,C99_=_C609 ,C99_=_C625 ,C99_=_C640 ,C99_=_C654 ,\nC99_=_C666 ,C99_=_C678 ,C99_=_C689 ,C99_=_C701 ,C99_=_C702 ,C99_=_C703 ,\nC99_=_C704 ,C99_=_C705 ,C99_=_C706 ,C99_=_C707 ,C99_=_C708 ,C101_=_C135 ,\nC101_=_C169 ,C101_=_C201 ,C101_=_C231 ,C101_=_C261 ,C101_=_C292 ,C101_=_C322 ,\nC101_=_C350 ,C101_=_C378 ,C101_=_C403 ,C101_=_C429 ,C101_=_C498 ,C101_=_C518 ,\nC101_=_C539 ,C101_=_C558 ,C101_=_C577 ,C101_=_C595 ,C101_=_C611 ,C101_=_C627 ,\nC101_=_C642 ,C101_=_C668 ,C101_=_C680 ,C101_=_C691 ,C101_=_C709 ,C101_=_C718 ,\nC101_=_C719 ,C101_=_C720 ,C101_=_C721 ,C101_=_C722 ,C101_=_C723 ,C101_=_C724 ,\nC101_=_C725 ,C120_=_C135 ,C120_=_C154 ,C120_=_C185 ,C120_=_C247 ,C120_=_C276 ,\nC120_=_C306 ,C120_=_C335 ,C120_=_C362 ,C120_=_C388 ,C120_=_C413 ,C120_=_C438 ,\nC120_=_C462 ,C120_=_C463 ,C120_=_C464 ,C120_=_C465 ,C120_=_C466 ,C120_=_C467 ,\nC120_=_C468 ,C120_=_C469 ,C120_=_C470 ,C120_=_C471 ,C120_=_C472 ,C120_=_C473 ,\nC120_=_C474 ,C120_=_C476 ,C120_=_C478 ,C120_=_C479 ,C120_=_C480 ,C120_=_C481 ,\nC120_=_C482 ,C120_=_C483 ,C120_=_C484 ,C135_=_C169 ,C135_=_C201 ,C135_=_C231 ,\nC135_=_C261 ,C135_=_C292 ,C135_=_C322 ,C135_=_C350 ,C135_=_C378 ,C135_=_C403 ,\nC135_=_C429 ,C135_=_C498 ,C135_=_C518 ,C135_=_C539 ,C135_=_C558 ,C135_=_C577 ,\nC135_=_C595 ,C135_=_C611 ,C135_=_C627 ,C135_=_C642 ,C135_=_C668 ,C135_=_C680 ,\nC135_=_C691 ,C135_=_C709 ,C135_=_C718 ,C135_=_C719 ,C135_=_C720 ,C135_=_C721 ,\nC135_=_C722 ,C135_=_C723 ,C135_=_C724 ,C135_=_C725 ,C154_=_C167 ,C154_=_C169 ,\nC154_=_C185 ,C154_=_C247 ,C154_=_C276 ,C154_=_C306 ,C154_=_C335 ,C154_=_C362 ,\nC154_=_C388 ,C154_=_C413 ,C154_=_C438 ,C154_=_C462 ,C154_=_C463 ,C154_=_C464 ,\nC154_=_C465 ,C154_=_C466 ,C154_=_C467 ,C154_=_C468 ,C154_=_C469 ,C154_=_C470 ,\nC154_=_C471 ,C154_=_C472 ,C154_=_C473 ,C154_=_C474 ,C154_=_C476 ,C154_=_C478 ,\nC154_=_C479 ,C154_=_C480 ,C154_=_C481 ,C154_=_C482 ,C154_=_C483 ,C154_=_C484 ,\nC167_=_C169 ,C167_=_C199 ,C167_=_C229 ,C167_=_C259 ,C167_=_C290 ,C167_=_C320 ,\nC167_=_C348 ,C167_=_C376 ,C167_=_C401 ,C167_=_C427 ,C167_=_C452 ,C167_=_C496 ,\nC167_=_C516 ,C167_=_C537 ,C167_=_C556 ,C167_=_C575 ,C167_=_C593 ,C167_=_C609 ,\nC167_=_C625 ,C167_=_C640 ,C167_=_C654 ,C167_=_C666 ,C167_=_C678 ,C167_=_C689 ,\nC167_=_C701 ,C167_=_C702 ,C167_=_C703 ,C167_=_C704 ,C167_=_C705 ,C167_=_C706 ,\nC167_=_C707 ,C167_=_C708 ,C169_=_C201 ,C169_=_C231 ,C169_=_C261 ,C169_=_C292 ,\nC169_=_C322 ,C169_=_C350 ,C169_=_C378 ,C169_=_C403 ,C169_=_C429 ,C169_=_C498 ,\nC169_=_C518 ,C169_=_C539 ,C169_=_C558 ,C169_=_C577 ,C169_=_C595 ,C169_=_C611 ,\nC169_=_C627 ,C169_=_C642 ,C169_=_C668 ,C169_=_C680 ,C169_=_C691 ,C169_=_C709 ,\nC169_=_C718 ,C169_=_C719 ,C169_=_C720 ,C169_=_C721 ,C169_=_C722 ,C169_=_C723 ,\nC169_=_C724 ,C169_=_C725 ,C185_=_C199 ,C185_=_C201 ,C185_=_C247 ,C185_=_C276 ,\nC185_=_C306 ,C185_=_C335 ,C185_=_C362 ,C185_=_C388 ,C185_=_C413 ,C185_=_C438 ,\nC185_=_C462 ,C185_=_C463 ,C185_=_C464 ,C185_=_C465 ,C185_=_C466 ,C185_=_C467 ,\nC185_=_C468 ,C185_=_C469 ,C185_=_C470 ,C185_=_C471 ,C185_=_C472 ,C185_=_C473 ,\nC185_=_C474 ,C185_=_C476 ,C185_=_C478 ,C185_=_C479 ,C185_=_C480 ,C185_=_C481 ,\nC185_=_C482 ,C185_=_C483 ,C185_=_C484 ,C199_=_C201 ,C199_=_C229 ,C199_=_C259 ,\nC199_=_C290 ,C199_=_C320 ,C199_=_C348 ,C199_=_C376 ,C199_=_C401 ,C199_=_C427 ,\nC199_=_C452 ,C199_=_C496 ,C199_=_C516 ,C199_=_C537 ,C199_=_C556 ,C199_=_C575 ,\nC199_=_C593 ,C199_=_C609 ,C199_=_C625 ,C199_=_C640 ,C199_=_C654 ,C199_=_C666 ,\nC199_=_C678 ,C199_=_C689 ,C199_=_C701 ,C199_=_C702 ,C199_=_C703 ,C199_=_C704 ,\nC199_=_C705 ,C199_=_C706 ,C199_=_C707 ,C199_=_C708 ,C201_=_C231 ,C201_=_C261 ,\nC201_=_C292 ,C201_=_C322 ,C201_=_C350 ,C201_=_C378 ,C201_=_C403 ,C201_=_C429 ,\nC201_=_C498 ,C201_=_C518 ,C201_=_C539 ,C201_=_C558 ,C201_=_C577 ,C201_=_C595 ,\nC201_=_C611 ,C201_=_C627 ,C201_=_C642 ,C201_=_C668 ,C201_=_C680 ,C201_=_C691 ,\nC201_=_C709 ,C201_=_C718 ,C201_=_C719 ,C201_=_C720 ,C201_=_C721 ,C201_=_C722 ,\nC201_=_C723 ,C201_=_C724 ,C201_=_C725 ,C229_=_C231 ,C229_=_C259 ,C229_=_C290 ,\nC229_=_C320 ,C229_=_C348 ,C229_=_C376 ,C229_=_C401 ,C229_=_C427 ,C229_=_C452 ,\nC229_=_C496 ,C229_=_C516 ,C229_=_C537 ,C229_=_C556 ,C229_=_C575 ,C229_=_C593 ,\nC229_=_C609 ,C229_=_C625 ,C229_=_C640 ,C229_=_C654 ,C229_=_C666 ,C229_=_C678 ,\nC229_=_C689 ,C229_=_C701 ,C229_=_C702 ,C229_=_C703 ,C229_=_C704 ,C229_=_C705 ,\nC229_=_C706 ,C229_=_C707 ,C229_=_C708 ,C231_=_C261 ,C231_=_C292 ,C231_=_C322 ,\nC231_=_C350 ,C231_=_C378 ,C231_=_C403 ,C231_=_C429 ,C231_=_C498 ,C231_=_C518 ,\nC231_=_C539 ,C231_=_C558 ,C231_=_C577 ,C231_=_C595 ,C231_=_C611 ,C231_=_C627 ,\nC231_=_C642 ,C231_=_C668 ,C231_=_C680 ,C231_=_C691 ,C231_=_C709 ,C231_=_C718 ,\nC231_=_C719 ,C231_=_C720 ,C231_=_C721 ,C231_=_C722 ,C231_=_C723 ,C231_=_C724 ,\nC231_=_C725 ,C247_=_C259 ,C247_=_C261 ,C247_=_C276 ,C247_=_C306 ,C247_=_C335 ,\nC247_=_C362 ,C247_=_C388 ,C247_=_C413 ,C247_=_C438 ,C247_=_C462 ,C247_=_C463 ,\nC247_=_C464 ,C247_=_C465 ,C247_=_C466 ,C247_=_C467 ,C247_=_C468 ,C247_=_C469 ,\nC247_=_C470 ,C247_=_C471 ,C247_=_C472 ,C247_=_C473 ,C247_=_C474 ,C247_=_C476 ,\nC247_=_C478 ,C247_=_C479 ,C247_=_C480 ,C247_=_C481 ,C247_=_C482 ,C247_=_C483 ,\nC247_=_C484 ,C259_=_C261 ,C259_=_C290 ,C259_=_C320 ,C259_=_C348 ,C259_=_C376 ,\nC259_=_C401 ,C259_=_C427 ,C259_=_C452 ,C259_=_C496 ,C259_=_C516 ,C259_=_C537 ,\nC259_=_C556 ,C259_=_C575 ,C259_=_C593 ,C259_=_C609 ,C259_=_C625 ,C259_=_C640 ,\nC259_=_C654 ,C259_=_C666 ,C259_=_C678 ,C259_=_C689 ,C259_=_C701 ,C259_=_C702 ,\nC259_=_C703 ,C259_=_C704 ,C259_=_C705 ,C259_=_C706 ,C259_=_C707 ,C259_=_C708 ,\nC261_=_C292 ,C261_=_C322 ,C261_=_C350 ,C261_=_C378 ,C261_=_C403 ,C261_=_C429 ,\nC261_=_C498 ,C261_=_C518 ,C261_=_C539 ,C261_=_C558 ,C261_=_C577 ,C261_=_C595 ,\nC261_=_C611 ,C261_=_C627 ,C261_=_C642 ,C261_=_C668 ,C261_=_C680 ,C261_=_C691 ,\nC261_=_C709 ,C261_=_C718 ,C261_=_C719 ,C261_=_C720 ,C261_=_C721 ,C261_=_C722 ,\nC261_=_C723 ,C261_=_C724 ,C261_=_C725 ,C276_=_C290 ,C276_=_C292 ,C276_=_C306 ,\nC276_=_C335 ,C276_=_C362 ,C276_=_C388 ,C276_=_C413 ,C276_=_C438 ,C276_=_C462 ,\nC276_=_C463 ,C276_=_C464 ,C276_=_C465 ,C276_=_C466 ,C276_=_C467 ,C276_=_C468 ,\nC276_=_C469 ,C276_=_C470 ,C276_=_C471 ,C276_=_C472 ,C276_=_C473 ,C276_=_C474 ,\nC276_=_C476 ,C276_=_C478 ,C276_=_C479 ,C276_=_C480 ,C276_=_C481 ,C276_=_C482 ,\nC276_=_C483 ,C276_=_C484 ,C290_=_C292 ,C290_=_C320 ,C290_=_C348 ,C290_=_C376 ,\nC290_=_C401 ,C290_=_C427 ,C290_=_C452 ,C290_=_C496 ,C290_=_C516 ,C290_=_C537 ,\nC290_=_C556 ,C290_=_C575 ,C290_=_C593 ,C290_=_C609 ,C290_=_C625 ,C290_=_C640 ,\nC290_=_C654 ,C290_=_C666 ,C290_=_C678 ,C290_=_C689 ,C290_=_C701 ,C290_=_C702 ,\nC290_=_C703 ,C290_=_C704 ,C290_=_C705 ,C290_=_C706 ,C290_=_C707 ,C290_=_C708 ,\nC292_=_C322 ,C292_=_C350 ,C292_=_C378 ,C292_=_C403 ,C292_=_C429 ,C292_=_C498 ,\nC292_=_C518 ,C292_=_C539 ,C292_=_C558 ,C292_=_C577 ,C292_=_C595 ,C292_=_C611 ,\nC292_=_C627 ,C292_=_C642 ,C292_=_C668 ,C292_=_C680 ,C292_=_C691 ,C292_=_C709 ,\nC292_=_C718 ,C292_=_C719 ,C292_=_C720 ,C292_=_C721 ,C292_=_C722 ,C292_=_C723 ,\nC292_=_C724 ,C292_=_C725 ,C306_=_C320 ,C306_=_C322 ,C306_=_C335 ,C306_=_C362 ,\nC306_=_C388 ,C306_=_C413 ,C306_=_C438 ,C306_=_C462 ,C306_=_C463 ,C306_=_C464 ,\nC306_=_C465 ,C306_=_C466 ,C306_=_C467 ,C306_=_C468 ,C306_=_C469 ,C306_=_C470 ,\nC306_=_C471 ,C306_=_C472 ,C306_=_C473 ,C306_=_C474 ,C306_=_C476 ,C306_=_C478 ,\nC306_=_C479 ,C306_=_C480 ,C306_=_C481 ,C306_=_C482 ,C306_=_C483 ,C306_=_C484 ,\nC320_=_C322 ,C320_=_C348 ,C320_=_C376 ,C320_=_C401 ,C320_=_C427 ,C320_=_C452 ,\nC320_=_C496 ,C320_=_C516 ,C320_=_C537 ,C320_=_C556 ,C320_=_C575 ,C320_=_C593 ,\nC320_=_C609 ,C320_=_C625 ,C320_=_C640 ,C320_=_C654 ,C320_=_C666 ,C320_=_C678 ,\nC320_=_C689 ,C320_=_C701 ,C320_=_C702 ,C320_=_C703 ,C320_=_C704 ,C320_=_C705 ,\nC320_=_C706 ,C320_=_C707 ,C320_=_C708 ,C322_=_C350 ,C322_=_C378 ,C322_=_C403 ,\nC322_=_C429 ,C322_=_C498 ,C322_=_C518 ,C322_=_C539 ,C322_=_C558 ,C322_=_C577 ,\nC322_=_C595 ,C322_=_C611 ,C322_=_C627 ,C322_=_C642 ,C322_=_C668 ,C322_=_C680 ,\nC322_=_C691 ,C322_=_C709 ,C322_=_C718 ,C322_=_C719 ,C322_=_C720 ,C322_=_C721 ,\nC322_=_C722 ,C322_=_C723 ,C322_=_C724 ,C322_=_C725 ,C335_=_C348 ,C335_=_C350 ,\nC335_=_C362 ,C335_=_C388 ,C335_=_C413 ,C335_=_C438 ,C335_=_C462 ,C335_=_C463 ,\nC335_=_C464 ,C335_=_C465 ,C335_=_C466 ,C335_=_C467 ,C335_=_C468</w:t>
      </w:r>
    </w:p>
    <w:p>
      <w:pPr>
        <w:pStyle w:val="PreformattedText"/>
        <w:bidi w:val="0"/>
        <w:spacing w:before="0" w:after="0"/>
        <w:jc w:val="left"/>
        <w:rPr/>
      </w:pPr>
      <w:r>
        <w:rPr/>
        <w:t xml:space="preserve"> </w:t>
      </w:r>
      <w:r>
        <w:rPr/>
        <w:t>,C335_=_C469 ,\nC335_=_C470 ,C335_=_C471 ,C335_=_C472 ,C335_=_C473 ,C335_=_C474 ,C335_=_C476 ,\nC335_=_C478 ,C335_=_C479 ,C335_=_C480 ,C335_=_C481 ,C335_=_C482 ,C335_=_C483 ,\nC335_=_C484 ,C348_=_C350 ,C348_=_C376 ,C348_=_C401 ,C348_=_C427 ,C348_=_C452 ,\nC348_=_C496 ,C348_=_C516 ,C348_=_C537 ,C348_=_C556 ,C348_=_C575 ,C348_=_C593 ,\nC348_=_C609 ,C348_=_C625 ,C348_=_C640 ,C348_=_C654 ,C348_=_C666 ,C348_=_C678 ,\nC348_=_C689 ,C348_=_C701 ,C348_=_C702 ,C348_=_C703 ,C348_=_C704 ,C348_=_C705 ,\nC348_=_C706 ,C348_=_C707 ,C348_=_C708 ,C350_=_C378 ,C350_=_C403 ,C350_=_C429 ,\nC350_=_C498 ,C350_=_C518 ,C350_=_C539 ,C350_=_C558 ,C350_=_C577 ,C350_=_C595 ,\nC350_=_C611 ,C350_=_C627 ,C350_=_C642 ,C350_=_C668 ,C350_=_C680 ,C350_=_C691 ,\nC350_=_C709 ,C350_=_C718 ,C350_=_C719 ,C350_=_C720 ,C350_=_C721 ,C350_=_C722 ,\nC350_=_C723 ,C350_=_C724 ,C350_=_C725 ,C362_=_C376 ,C362_=_C378 ,C362_=_C388 ,\nC362_=_C413 ,C362_=_C438 ,C362_=_C462 ,C362_=_C463 ,C362_=_C464 ,C362_=_C465 ,\nC362_=_C466 ,C362_=_C467 ,C362_=_C468 ,C362_=_C469 ,C362_=_C470 ,C362_=_C471 ,\nC362_=_C472 ,C362_=_C473 ,C362_=_C474 ,C362_=_C476 ,C362_=_C478 ,C362_=_C479 ,\nC362_=_C480 ,C362_=_C481 ,C362_=_C482 ,C362_=_C483 ,C362_=_C484 ,C376_=_C378 ,\nC376_=_C401 ,C376_=_C427 ,C376_=_C452 ,C376_=_C496 ,C376_=_C516 ,C376_=_C537 ,\nC376_=_C556 ,C376_=_C575 ,C376_=_C593 ,C376_=_C609 ,C376_=_C625 ,C376_=_C640 ,\nC376_=_C654 ,C376_=_C666 ,C376_=_C678 ,C376_=_C689 ,C376_=_C701 ,C376_=_C702 ,\nC376_=_C703 ,C376_=_C704 ,C376_=_C705 ,C376_=_C706 ,C376_=_C707 ,C376_=_C708 ,\nC378_=_C403 ,C378_=_C429 ,C378_=_C498 ,C378_=_C518 ,C378_=_C539 ,C378_=_C558 ,\nC378_=_C577 ,C378_=_C595 ,C378_=_C611 ,C378_=_C627 ,C378_=_C642 ,C378_=_C668 ,\nC378_=_C680 ,C378_=_C691 ,C378_=_C709 ,C378_=_C718 ,C378_=_C719 ,C378_=_C720 ,\nC378_=_C721 ,C378_=_C722 ,C378_=_C723 ,C378_=_C724 ,C378_=_C725 ,C388_=_C401 ,\nC388_=_C403 ,C388_=_C413 ,C388_=_C438 ,C388_=_C462 ,C388_=_C463 ,C388_=_C464 ,\nC388_=_C465 ,C388_=_C466 ,C388_=_C467 ,C388_=_C468 ,C388_=_C469 ,C388_=_C470 ,\nC388_=_C471 ,C388_=_C472 ,C388_=_C473 ,C388_=_C474 ,C388_=_C476 ,C388_=_C478 ,\nC388_=_C479 ,C388_=_C480 ,C388_=_C481 ,C388_=_C482 ,C388_=_C483 ,C388_=_C484 ,\nC401_=_C403 ,C401_=_C427 ,C401_=_C452 ,C401_=_C496 ,C401_=_C516 ,C401_=_C537 ,\nC401_=_C556 ,C401_=_C575 ,C401_=_C593 ,C401_=_C609 ,C401_=_C625 ,C401_=_C640 ,\nC401_=_C654 ,C401_=_C666 ,C401_=_C678 ,C401_=_C689 ,C401_=_C701 ,C401_=_C702 ,\nC401_=_C703 ,C401_=_C704 ,C401_=_C705 ,C401_=_C706 ,C401_=_C707 ,C401_=_C708 ,\nC403_=_C429 ,C403_=_C498 ,C403_=_C518 ,C403_=_C539 ,C403_=_C558 ,C403_=_C577 ,\nC403_=_C595 ,C403_=_C611 ,C403_=_C627 ,C403_=_C642 ,C403_=_C668 ,C403_=_C680 ,\nC403_=_C691 ,C403_=_C709 ,C403_=_C718 ,C403_=_C719 ,C403_=_C720 ,C403_=_C721 ,\nC403_=_C722 ,C403_=_C723 ,C403_=_C724 ,C403_=_C725 ,C413_=_C427 ,C413_=_C429 ,\nC413_=_C438 ,C413_=_C462 ,C413_=_C463 ,C413_=_C464 ,C413_=_C465 ,C413_=_C466 ,\nC413_=_C467 ,C413_=_C468 ,C413_=_C469 ,C413_=_C470 ,C413_=_C471 ,C413_=_C472 ,\nC413_=_C473 ,C413_=_C474 ,C413_=_C476 ,C413_=_C478 ,C413_=_C479 ,C413_=_C480 ,\nC413_=_C481 ,C413_=_C482 ,C413_=_C483 ,C413_=_C484 ,C427_=_C429 ,C427_=_C452 ,\nC427_=_C496 ,C427_=_C516 ,C427_=_C537 ,C427_=_C556 ,C427_=_C575 ,C427_=_C593 ,\nC427_=_C609 ,C427_=_C625 ,C427_=_C640 ,C427_=_C654 ,C427_=_C666 ,C427_=_C678 ,\nC427_=_C689 ,C427_=_C701 ,C427_=_C702 ,C427_=_C703 ,C427_=_C704 ,C427_=_C705 ,\nC427_=_C706 ,C427_=_C707 ,C427_=_C708 ,C429_=_C498 ,C429_=_C518 ,C429_=_C539 ,\nC429_=_C558 ,C429_=_C577 ,C429_=_C595 ,C429_=_C611 ,C429_=_C627 ,C429_=_C642 ,\nC429_=_C668 ,C429_=_C680 ,C429_=_C691 ,C429_=_C709 ,C429_=_C718 ,C429_=_C719 ,\nC429_=_C720 ,C429_=_C721 ,C429_=_C722 ,C429_=_C723 ,C429_=_C724 ,C429_=_C725 ,\nC438_=_C452 ,C438_=_C462 ,C438_=_C463 ,C438_=_C464 ,C438_=_C465 ,C438_=_C466 ,\nC438_=_C467 ,C438_=_C468 ,C438_=_C469 ,C438_=_C470 ,C438_=_C471 ,C438_=_C472 ,\nC438_=_C473 ,C438_=_C474 ,C438_=_C476 ,C438_=_C478 ,C438_=_C479 ,C438_=_C480 ,\nC438_=_C481 ,C438_=_C482 ,C438_=_C483 ,C438_=_C484 ,C452_=_C496 ,C452_=_C516 ,\nC452_=_C537 ,C452_=_C556 ,C452_=_C575 ,C452_=_C593 ,C452_=_C609 ,C452_=_C625 ,\nC452_=_C640 ,C452_=_C654 ,C452_=_C666 ,C452_=_C678 ,C452_=_C689 ,C452_=_C701 ,\nC452_=_C702 ,C452_=_C703 ,C452_=_C704 ,C452_=_C705 ,C452_=_C706 ,C452_=_C707 ,\nC452_=_C708 ,C462_=_C463 ,C462_=_C464 ,C462_=_C465 ,C462_=_C466 ,C462_=_C467 ,\nC462_=_C468 ,C462_=_C469 ,C462_=_C470 ,C462_=_C471 ,C462_=_C472 ,C462_=_C473 ,\nC462_=_C474 ,C462_=_C476 ,C462_=_C478 ,C462_=_C479 ,C462_=_C480 ,C462_=_C481 ,\nC462_=_C482 ,C462_=_C483 ,C462_=_C484 ,C462_=_C496 ,C462_=_C498 ,C463_=_C464 ,\nC463_=_C465 ,C463_=_C466 ,C463_=_C467 ,C463_=_C468 ,C463_=_C469 ,C463_=_C470 ,\nC463_=_C471 ,C463_=_C472 ,C463_=_C473 ,C463_=_C474 ,C463_=_C476 ,C463_=_C478 ,\nC463_=_C479 ,C463_=_C480 ,C463_=_C481 ,C463_=_C482 ,C463_=_C483 ,C463_=_C484 ,\nC463_=_C516 ,C463_=_C518 ,C464_=_C465 ,C464_=_C466 ,C464_=_C467 ,C464_=_C468 ,\nC464_=_C469 ,C464_=_C470 ,C464_=_C471 ,C464_=_C472 ,C464_=_C473 ,C464_=_C474 ,\nC464_=_C476 ,C464_=_C478 ,C464_=_C479 ,C464_=_C480 ,C464_=_C481 ,C464_=_C482 ,\nC464_=_C483 ,C464_=_C484 ,C464_=_C537 ,C464_=_C539 ,C465_=_C466 ,C465_=_C467 ,\nC465_=_C468 ,C465_=_C469 ,C465_=_C470 ,C465_=_C471 ,C465_=_C472 ,C465_=_C473 ,\nC465_=_C474 ,C465_=_C476 ,C465_=_C478 ,C465_=_C479 ,C465_=_C480 ,C465_=_C481 ,\nC465_=_C482 ,C465_=_C483 ,C465_=_C484 ,C465_=_C556 ,C465_=_C558 ,C466_=_C467 ,\nC466_=_C468 ,C466_=_C469 ,C466_=_C470 ,C466_=_C471 ,C466_=_C472 ,C466_=_C473 ,\nC466_=_C474 ,C466_=_C476 ,C466_=_C478 ,C466_=_C479 ,C466_=_C480 ,C466_=_C481 ,\nC466_=_C482 ,C466_=_C483 ,C466_=_C484 ,C466_=_C575 ,C466_=_C577 ,C467_=_C468 ,\nC467_=_C469 ,C467_=_C470 ,C467_=_C471 ,C467_=_C472 ,C467_=_C473 ,C467_=_C474 ,\nC467_=_C476 ,C467_=_C478 ,C467_=_C479 ,C467_=_C480 ,C467_=_C481 ,C467_=_C482 ,\nC467_=_C483 ,C467_=_C484 ,C467_=_C593 ,C467_=_C595 ,C468_=_C469 ,C468_=_C470 ,\nC468_=_C471 ,C468_=_C472 ,C468_=_C473 ,C468_=_C474 ,C468_=_C476 ,C468_=_C478 ,\nC468_=_C479 ,C468_=_C480 ,C468_=_C481 ,C468_=_C482 ,C468_=_C483 ,C468_=_C484 ,\nC468_=_C609 ,C468_=_C611 ,C469_=_C470 ,C469_=_C471 ,C469_=_C472 ,C469_=_C473 ,\nC469_=_C474 ,C469_=_C476 ,C469_=_C478 ,C469_=_C479 ,C469_=_C480 ,C469_=_C481 ,\nC469_=_C482 ,C469_=_C483 ,C469_=_C484 ,C469_=_C625 ,C469_=_C627 ,C470_=_C471 ,\nC470_=_C472 ,C470_=_C473 ,C470_=_C474 ,C470_=_C476 ,C470_=_C478 ,C470_=_C479 ,\nC470_=_C480 ,C470_=_C481 ,C470_=_C482 ,C470_=_C483 ,C470_=_C484 ,C470_=_C640 ,\nC470_=_C642 ,C471_=_C472 ,C471_=_C473 ,C471_=_C474 ,C471_=_C476 ,C471_=_C478 ,\nC471_=_C479 ,C471_=_C480 ,C471_=_C481 ,C471_=_C482 ,C471_=_C483 ,C471_=_C484 ,\nC471_=_C654 ,C472_=_C473 ,C472_=_C474 ,C472_=_C476 ,C472_=_C478 ,C472_=_C479 ,\nC472_=_C480 ,C472_=_C481 ,C472_=_C482 ,C472_=_C483 ,C472_=_C484 ,C472_=_C666 ,\nC472_=_C668 ,C473_=_C474 ,C473_=_C476 ,C473_=_C478 ,C473_=_C479 ,C473_=_C480 ,\nC473_=_C481 ,C473_=_C482 ,C473_=_C483 ,C473_=_C484 ,C473_=_C678 ,C473_=_C680 ,\nC474_=_C476 ,C474_=_C478 ,C474_=_C479 ,C474_=_C480 ,C474_=_C481 ,C474_=_C482 ,\nC474_=_C483 ,C474_=_C484 ,C474_=_C689 ,C474_=_C691 ,C476_=_C478 ,C476_=_C479 ,\nC476_=_C480 ,C476_=_C481 ,C476_=_C482 ,C476_=_C483 ,C476_=_C484 ,C476_=_C709 ,\nC478_=_C479 ,C478_=_C480 ,C478_=_C481 ,C478_=_C482 ,C478_=_C483 ,C478_=_C484 ,\nC478_=_C701 ,C478_=_C718 ,C479_=_C480 ,C479_=_C481 ,C479_=_C482 ,C479_=_C483 ,\nC479_=_C484 ,C479_=_C703 ,C479_=_C720 ,C480_=_C481 ,C480_=_C482 ,C480_=_C483 ,\nC480_=_C484 ,C480_=_C704 ,C480_=_C721 ,C481_=_C482 ,C481_=_C483 ,C481_=_C484 ,\nC481_=_C705 ,C481_=_C722 ,C482_=_C483 ,C482_=_C484 ,C482_=_C706 ,C482_=_C723 ,\nC483_=_C484 ,C483_=_C707 ,C483_=_C724 ,C484_=_C708 ,C484_=_C725 ,C496_=_C498 ,\nC496_=_C516 ,C496_=_C537 ,C496_=_C556 ,C496_=_C575 ,C496_=_C593 ,C496_=_C609 ,\nC496_=_C625 ,C496_=_C640 ,C496_=_C654 ,C496_=_C666 ,C496_=_C678 ,C496_=_C689 ,\nC496_=_C701 ,C496_=_C702 ,C496_=_C703 ,C496_=_C704 ,C496_=_C705 ,C496_=_C706 ,\nC496_=_C707 ,C496_=_C708 ,C498_=_C518 ,C498_=_C539 ,C498_=_C558 ,C498_=_C577 ,\nC498_=_C595 ,C498_=_C611 ,C498_=_C627 ,C498_=_C642 ,C498_=_C668 ,C498_=_C680 ,\nC498_=_C691 ,C498_=_C709 ,C498_=_C718 ,C498_=_C719 ,C498_=_C720 ,C498_=_C721 ,\nC498_=_C722 ,C498_=_C723 ,C498_=_C724 ,C498_=_C725 ,C516_=_C518 ,C516_=_C537 ,\nC516_=_C556 ,C516_=_C575 ,C516_=_C593 ,C516_=_C609 ,C516_=_C625 ,C516_=_C640 ,\nC516_=_C654 ,C516_=_C666 ,C516_=_C678 ,C516_=_C689 ,C516_=_C701 ,C516_=_C702 ,\nC516_=_C703 ,C516_=_C704 ,C516_=_C705 ,C516_=_C706 ,C516_=_C707 ,C516_=_C708 ,\nC518_=_C539 ,C518_=_C558 ,C518_=_C577 ,C518_=_C595 ,C518_=_C611 ,C518_=_C627 ,\nC518_=_C642 ,C518_=_C668 ,C518_=_C680 ,C518_=_C691 ,C518_=_C709 ,C518_=_C718 ,\nC518_=_C719 ,C518_=_C720 ,C518_=_C721 ,C518_=_C722 ,C518_=_C723 ,C518_=_C724 ,\nC518_=_C725 ,C537_=_C539 ,C537_=_C556 ,C537_=_C575 ,C537_=_C593 ,C537_=_C609 ,\nC537_=_C625 ,C537_=_C640 ,C537_=_C654 ,C537_=_C666 ,C537_=_C678 ,C537_=_C689 ,\nC537_=_C701 ,C537_=_C702 ,C537_=_C703 ,C537_=_C704 ,C537_=_C705 ,C537_=_C706 ,\nC537_=_C707 ,C537_=_C708 ,C539_=_C558 ,C539_=_C577 ,C539_=_C595 ,C539_=_C611 ,\nC539_=_C627 ,C539_=_C642 ,C539_=_C668 ,C539_=_C680 ,C539_=_C691 ,C539_=_C709 ,\nC539_=_C718 ,C539_=_C719 ,C539_=_C720 ,C539_=_C721 ,C539_=_C722 ,C539_=_C723 ,\nC539_=_C724 ,C539_=_C725 ,C556_=_C558 ,C556_=_C575 ,C556_=_C593 ,C556_=_C609 ,\nC556_=_C625 ,C556_=_C640 ,C556_=_C654 ,C556_=_C666 ,C556_=_C678 ,C556_=_C689 ,\nC556_=_C701 ,C556_=_C702 ,C556_=_C703 ,C556_=_C704 ,C556_=_C705 ,C556_=_C706 ,\nC556_=_C707 ,C556_=_C708 ,C558_=_C577 ,C558_=_C595 ,C558_=_C611 ,C558_=_C627 ,\nC558_=_C642 ,C558_=_C668 ,C558_=_C680 ,C558_=_C691 ,C558_=_C709 ,C558_=_C718 ,\nC558_=_C719 ,C558_=_C720 ,C558_=_C721 ,C558_=_C722 ,C558_=_C723 ,C558_=_C724 ,\nC558_=_C725 ,C575_=_C577 ,C575_=_C593 ,C575_=_C609 ,C575_=_C625 ,C575_=_C640 ,\nC575_=_C654 ,C575_=_C666 ,C575_=_C678 ,C575_=_C689 ,C575_=_C701 ,C575_=_C702 ,\nC575_=_C703 ,C575_=_C704 ,C575_=_C705 ,C575_=_C706 ,C575_=_C707 ,C575_=_C708 ,\nC577_=_C595 ,C577_=_C611 ,C577_=_C627 ,C577_=_C642</w:t>
      </w:r>
    </w:p>
    <w:p>
      <w:pPr>
        <w:pStyle w:val="PreformattedText"/>
        <w:bidi w:val="0"/>
        <w:spacing w:before="0" w:after="0"/>
        <w:jc w:val="left"/>
        <w:rPr/>
      </w:pPr>
      <w:r>
        <w:rPr/>
        <w:t xml:space="preserve"> </w:t>
      </w:r>
      <w:r>
        <w:rPr/>
        <w:t>,C577_=_C668 ,C577_=_C680 ,\nC577_=_C691 ,C577_=_C709 ,C577_=_C718 ,C577_=_C719 ,C577_=_C720 ,C577_=_C721 ,\nC577_=_C722 ,C577_=_C723 ,C577_=_C724 ,C577_=_C725 ,C593_=_C595 ,C593_=_C609 ,\nC593_=_C625 ,C593_=_C640 ,C593_=_C654 ,C593_=_C666 ,C593_=_C678 ,C593_=_C689 ,\nC593_=_C701 ,C593_=_C702 ,C593_=_C703 ,C593_=_C704 ,C593_=_C705 ,C593_=_C706 ,\nC593_=_C707 ,C593_=_C708 ,C595_=_C611 ,C595_=_C627 ,C595_=_C642 ,C595_=_C668 ,\nC595_=_C680 ,C595_=_C691 ,C595_=_C709 ,C595_=_C718 ,C595_=_C719 ,C595_=_C720 ,\nC595_=_C721 ,C595_=_C722 ,C595_=_C723 ,C595_=_C724 ,C595_=_C725 ,C609_=_C611 ,\nC609_=_C625 ,C609_=_C640 ,C609_=_C654 ,C609_=_C666 ,C609_=_C678 ,C609_=_C689 ,\nC609_=_C701 ,C609_=_C702 ,C609_=_C703 ,C609_=_C704 ,C609_=_C705 ,C609_=_C706 ,\nC609_=_C707 ,C609_=_C708 ,C611_=_C627 ,C611_=_C642 ,C611_=_C668 ,C611_=_C680 ,\nC611_=_C691 ,C611_=_C709 ,C611_=_C718 ,C611_=_C719 ,C611_=_C720 ,C611_=_C721 ,\nC611_=_C722 ,C611_=_C723 ,C611_=_C724 ,C611_=_C725 ,C625_=_C627 ,C625_=_C640 ,\nC625_=_C654 ,C625_=_C666 ,C625_=_C678 ,C625_=_C689 ,C625_=_C701 ,C625_=_C702 ,\nC625_=_C703 ,C625_=_C704 ,C625_=_C705 ,C625_=_C706 ,C625_=_C707 ,C625_=_C708 ,\nC627_=_C642 ,C627_=_C668 ,C627_=_C680 ,C627_=_C691 ,C627_=_C709 ,C627_=_C718 ,\nC627_=_C719 ,C627_=_C720 ,C627_=_C721 ,C627_=_C722 ,C627_=_C723 ,C627_=_C724 ,\nC627_=_C725 ,C640_=_C642 ,C640_=_C654 ,C640_=_C666 ,C640_=_C678 ,C640_=_C689 ,\nC640_=_C701 ,C640_=_C702 ,C640_=_C703 ,C640_=_C704 ,C640_=_C705 ,C640_=_C706 ,\nC640_=_C707 ,C640_=_C708 ,C642_=_C668 ,C642_=_C680 ,C642_=_C691 ,C642_=_C709 ,\nC642_=_C718 ,C642_=_C719 ,C642_=_C720 ,C642_=_C721 ,C642_=_C722 ,C642_=_C723 ,\nC642_=_C724 ,C642_=_C725 ,C654_=_C666 ,C654_=_C678 ,C654_=_C689 ,C654_=_C701 ,\nC654_=_C702 ,C654_=_C703 ,C654_=_C704 ,C654_=_C705 ,C654_=_C706 ,C654_=_C707 ,\nC654_=_C708 ,C666_=_C668 ,C666_=_C678 ,C666_=_C689 ,C666_=_C701 ,C666_=_C702 ,\nC666_=_C703 ,C666_=_C704 ,C666_=_C705 ,C666_=_C706 ,C666_=_C707 ,C666_=_C708 ,\nC668_=_C680 ,C668_=_C691 ,C668_=_C709 ,C668_=_C718 ,C668_=_C719 ,C668_=_C720 ,\nC668_=_C721 ,C668_=_C722 ,C668_=_C723 ,C668_=_C724 ,C668_=_C725 ,C678_=_C680 ,\nC678_=_C689 ,C678_=_C701 ,C678_=_C702 ,C678_=_C703 ,C678_=_C704 ,C678_=_C705 ,\nC678_=_C706 ,C678_=_C707 ,C678_=_C708 ,C680_=_C691 ,C680_=_C709 ,C680_=_C718 ,\nC680_=_C719 ,C680_=_C720 ,C680_=_C721 ,C680_=_C722 ,C680_=_C723 ,C680_=_C724 ,\nC680_=_C725 ,C689_=_C691 ,C689_=_C701 ,C689_=_C702 ,C689_=_C703 ,C689_=_C704 ,\nC689_=_C705 ,C689_=_C706 ,C689_=_C707 ,C689_=_C708 ,C691_=_C709 ,C691_=_C718 ,\nC691_=_C719 ,C691_=_C720 ,C691_=_C721 ,C691_=_C722 ,C691_=_C723 ,C691_=_C724 ,\nC691_=_C725 ,C701_=_C702 ,C701_=_C703 ,C701_=_C704 ,C701_=_C705 ,C701_=_C706 ,\nC701_=_C707 ,C701_=_C708 ,C701_=_C718 ,C702_=_C703 ,C702_=_C704 ,C702_=_C705 ,\nC702_=_C706 ,C702_=_C707 ,C702_=_C708 ,C702_=_C719 ,C703_=_C704 ,C703_=_C705 ,\nC703_=_C706 ,C703_=_C707 ,C703_=_C708 ,C703_=_C720 ,C704_=_C705 ,C704_=_C706 ,\nC704_=_C707 ,C704_=_C708 ,C704_=_C721 ,C705_=_C706 ,C705_=_C707 ,C705_=_C708 ,\nC705_=_C722 ,C706_=_C707 ,C706_=_C708 ,C706_=_C723 ,C707_=_C708 ,C707_=_C724 ,\nC708_=_C725 ,C709_=_C718 ,C709_=_C719 ,C709_=_C720 ,C709_=_C721 ,C709_=_C722 ,\nC709_=_C723 ,C709_=_C724 ,C709_=_C725 ,C718_=_C719 ,C718_=_C720 ,C718_=_C721 ,\nC718_=_C722 ,C718_=_C723 ,C718_=_C724 ,C718_=_C725 ,C719_=_C720 ,C719_=_C721 ,\nC719_=_C722 ,C719_=_C723 ,C719_=_C724 ,C719_=_C725 ,C720_=_C721 ,C720_=_C722 ,\nC720_=_C723 ,C720_=_C724 ,C720_=_C725 ,C721_=_C722 ,C721_=_C723 ,C721_=_C724 ,\nC721_=_C725 ,C722_=_C723 ,C722_=_C724 ,C722_=_C725 ,C723_=_C724 ,C723_=_C725 ,\nC724_=_C725 ,"];24[shape=box, label="id:24 level: 3\n148: C26 C27 C34 C38 C62 \nC63 C70 C74 C97 C98 C105 \nC108 C132 C133 C139 C143 C165 \nC166 C173 C176 C197 C198 C205 \nC209 C227 C228 C235 C239 C257 \nC258 C265 C269 C288 C289 C296 \nC300 C318 C319 C326 C330 C346 \nC347 C354 C358 C374 C375 C381 \nC385 C399 C400 C407 C411 C425 \nC426 C433 C437 C450 C451 C457 \nC461 C473 C474 C480 C484 C494 \nC495 C500 C504 C514 C515 C522 \nC526 C535 C536 C543 C547 C554 \nC555 C562 C566 C573 C574 C581 \nC585 C591 C592 C599 C602 C607 \nC608 C615 C619 C623 C624 C631 \nC635 C638 C639 C646 C650 C652 \nC653 C659 C663 C664 C665 C672 \nC676 C678 C679 C680 C681 C682 \nC683 C684 C685 C686 C687 C688 \nC689 C690 C691 C692 C693 C694 \nC695 C696 C697 C698 C699 C704 \nC708 C713 C717 C721 C725 C728 \nC731 C733 C736 C737 C741 C742 \nC743 C744 C748 C750 C751 \n3028: C26_=_C27( C26 C27 ) C26_=_C34( C26 C34 ) C26_=_C38( C26 C38 ) C26_=_C62( C26 C62 ) C26_=_C97( C26 C97 ) \nC26_=_C132( C26 C132 ) C26_=_C165( C26 C165 ) C26_=_C197( C26 C197 ) C26_=_C227( C26 C227 ) C26_=_C257( C26 C257 ) C26_=_C288( C26 C288 ) \nC26_=_C318( C26 C318 ) C26_=_C346( C26 C346 ) C26_=_C374( C26 C374 ) C26_=_C399( C26 C399 ) C26_=_C425( C26 C425 ) C26_=_C450( C26 C450 ) \nC26_=_C473( C26 C473 ) C26_=_C494( C26 C494 ) C26_=_C514( C26 C514 ) C26_=_C535( C26 C535 ) C26_=_C554( C26 C554 ) C26_=_C573( C26 C573 ) \nC26_=_C591( C26 C591 ) C26_=_C607( C26 C607 ) C26_=_C623( C26 C623 ) C26_=_C638( C26 C638 ) C26_=_C652( C26 C652 ) C26_=_C664( C26 C664 ) \nC26_=_C678( C26 C678 ) C26_=_C679( C26 C679 ) C26_=_C680( C26 C680 ) C26_=_C681( C26 C681 ) C26_=_C682( C26 C682 ) C26_=_C683( C26 C683 ) \nC26_=_C684( C26 C684 ) C26_=_C685( C26 C685 ) C26_=_C686( C26 C686 ) C26_=_C687( C26 C687 ) C26_=_C688( C26 C688 ) C27_=_C34( C27 C34 ) \nC27_=_C38( C27 C38 ) C27_=_C63( C27 C63 ) C27_=_C98( C27 C98 ) C27_=_C133( C27 C133 ) C27_=_C166( C27 C166 ) C27_=_C198( C27 C198 ) \nC27_=_C228( C27 C228 ) C27_=_C258( C27 C258 ) C27_=_C289( C27 C289 ) C27_=_C319( C27 C319 ) C27_=_C347( C27 C347 ) C27_=_C375( C27 C375 ) \nC27_=_C400( C27 C400 ) C27_=_C426( C27 C426 ) C27_=_C451( C27 C451 ) C27_=_C474( C27 C474 ) C27_=_C495( C27 C495 ) C27_=_C515( C27 C515 ) \nC27_=_C536( C27 C536 ) C27_=_C555( C27 C555 ) C27_=_C574( C27 C574 ) C27_=_C592( C27 C592 ) C27_=_C608( C27 C608 ) C27_=_C624( C27 C624 ) \nC27_=_C639( C27 C639 ) C27_=_C653( C27 C653 ) C27_=_C665( C27 C665 ) C27_=_C689( C27 C689 ) C27_=_C690( C27 C690 ) C27_=_C691( C27 C691 ) \nC27_=_C692( C27 C692 ) C27_=_C693( C27 C693 ) C27_=_C694( C27 C694 ) C27_=_C695( C27 C695 ) C27_=_C696( C27 C696 ) C27_=_C697( C27 C697 ) \nC27_=_C698( C27 C698 ) C27_=_C699( C27 C699 ) C34_=_C38( C34 C38 ) C34_=_C70( C34 C70 ) C34_=_C105( C34 C105 ) C34_=_C139( C34 C139 ) \nC34_=_C173( C34 C173 ) C34_=_C205( C34 C205 ) C34_=_C235( C34 C235 ) C34_=_C265( C34 C265 ) C34_=_C296( C34 C296 ) C34_=_C326( C34 C326 ) \nC34_=_C354( C34 C354 ) C34_=_C381( C34 C381 ) C34_=_C407( C34 C407 ) C34_=_C433( C34 C433 ) C34_=_C457( C34 C457 ) C34_=_C480( C34 C480 ) \nC34_=_C500( C34 C500 ) C34_=_C522( C34 C522 ) C34_=_C543( C34 C543 ) C34_=_C562( C34 C562 ) C34_=_C581( C34 C581 ) C34_=_C599( C34 C599 ) \nC34_=_C615( C34 C615 ) C34_=_C631( C34 C631 ) C34_=_C646( C34 C646 ) C34_=_C659( C34 C659 ) C34_=_C672( C34 C672 ) C34_=_C684( C34 C684 ) \nC34_=_C695( C34 C695 ) C34_=_C704( C34 C704 ) C34_=_C713( C34 C713 ) C34_=_C721( C34 C721 ) C34_=_C728( C34 C728 ) C34_=_C733( C34 C733 ) \nC34_=_C737( C34 C737 ) C34_=_C742( C34 C742 ) C34_=_C743( C34 C743 ) C34_=_C744( C34 C744 ) C38_=_C74( C38 C74 ) C38_=_C108( C38 C108 ) \nC38_=_C143( C38 C143 ) C38_=_C176( C38 C176 ) C38_=_C209( C38 C209 ) C38_=_C239( C38 C239 ) C38_=_C269( C38 C269 ) C38_=_C300( C38 C300 ) \nC38_=_C330( C38 C330 ) C38_=_C358( C38 C358 ) C38_=_C385( C38 C385 ) C38_=_C411( C38 C411 ) C38_=_C437( C38 C437 ) C38_=_C461( C38 C461 ) \nC38_=_C484( C38 C484 ) C38_=_C504( C38 C504 ) C38_=_C526( C38 C526 ) C38_=_C547( C38 C547 ) C38_=_C566( C38 C566 ) C38_=_C585( C38 C585 ) \nC38_=_C602( C38 C602 ) C38_=_C619( C38 C619 ) C38_=_C635( C38 C635 ) C38_=_C650( C38 C650 ) C38_=_C663( C38 C663 ) C38_=_C676( C38 C676 ) \nC38_=_C688( C38 C688 ) C38_=_C699( C38 C699 ) C38_=_C708( C38 C708 ) C38_=_C717( C38 C717 ) C38_=_C725( C38 C725 ) C38_=_C731( C38 C731 ) \nC38_=_C736( C38 C736 ) C38_=_C741( C38 C741 ) C38_=_C748( C38 C748 ) C38_=_C750( C38 C750 ) C38_=_C751( C38 C751 ) C62_=_C63( C62 C63 ) \nC62_=_C70( C62 C70 ) C62_=_C74( C62 C74 ) C62_=_C97( C62 C97 ) C62_=_C132( C62 C132 ) C62_=_C165( C62 C165 ) C62_=_C197( C62 C197 ) \nC62_=_C227( C62 C227 ) C62_=_C257( C62 C257 ) C62_=_C288( C62 C288 ) C62_=_C318( C62 C318 ) C62_=_C346( C62 C346 ) C62_=_C374( C62 C374 ) \nC62_=_C399( C62 C399 ) C62_=_C425( C62 C425 ) C62_=_C450( C62 C450 ) C62_=_C473( C62 C473 ) C62_=_C494( C62 C494 ) C62_=_C514( C62 C514 ) \nC62_=_C535( C62 C535 ) C62_=_C554( C62 C554 ) C62_=_C573( C62 C573 ) C62_=_C591( C62 C591 ) C62_=_C607( C62 C607 ) C62_=_C623( C62 C623 ) \nC62_=_C638( C62 C638 ) C62_=_C652( C62 C652 ) C62_=_C664( C62 C664 ) C62_=_C678( C62 C678 ) C62_=_C679( C62 C679 ) C62_=_C680( C62 C680 ) \nC62_=_C681( C62 C681 ) C62_=_C682( C62 C682 ) C62_=_C683( C62 C683 ) C62_=_C684( C62 C684 ) C62_=_C685( C62 C685 ) C62_=_C686( C62 C686 ) \nC62_=_C687( C62 C687 ) C62_=_C688( C62 C688 ) C63_=_C70( C63 C70 ) C63_=_C74( C63 C74 ) C63_=_C98( C63 C98 ) C63_=_C133( C63 C133 ) \nC63_=_C166( C63 C166 ) C63_=_C198( C63 C198 ) C63_=_C228( C63 C228 ) C63_=_C258( C63 C258 ) C63_=_C289( C63 C289 ) C63_=_C319( C63 C319 ) \nC63_=_C347( C63 C347 ) C63_=_C375( C63 C375 ) C63_=_C400( C63 C400 ) C63_=_C426( C63 C426 ) C63_=_C451( C63 C451 ) C63_=_C474( C63 C474 ) \nC63_=_C495( C63 C495 ) C63_=_C515( C63 C515 ) C63_=_C536( C63 C536 ) C63_=_C555( C63 C555 ) C63_=_C574( C63 C574 ) C63_=_C592( C63 C592 ) \nC63_=_C608( C63 C608 ) C63_=_C624( C63 C624 ) C63_=_C639( C63 C639 ) C63_=_C653( C63 C653 ) C63_=_C665( C63 C665 ) C63_=_C689( C63 C689 ) \nC63_=_C690( C63 C690 ) C63_=_C691( C63 C691 ) C63_=_C692( C63 C692 ) C63_=_C693( C63 C693 ) C63_=_C694( C63 C694 ) C63_=_C695( C63 C695 ) \nC63_=_C696( C63 C696 ) C63_=_C697( C63 C697 ) C63_=_C698( C63 C698 ) C63_=_C699( C63 C699 ) C70_=_C74( C70 C74 ) C70_=_C105( C70 C105 ) \nC70_=_C139( C70 C139 ) C70_=_C173( C70 C173 ) C70_=_C205( C70 C205 ) C70_=_C235( C70 C235 ) C70_=_C265( C70 C265</w:t>
      </w:r>
    </w:p>
    <w:p>
      <w:pPr>
        <w:pStyle w:val="PreformattedText"/>
        <w:bidi w:val="0"/>
        <w:spacing w:before="0" w:after="0"/>
        <w:jc w:val="left"/>
        <w:rPr/>
      </w:pPr>
      <w:r>
        <w:rPr/>
        <w:t xml:space="preserve"> </w:t>
      </w:r>
      <w:r>
        <w:rPr/>
        <w:t>) C70_=_C296( C70 C296 ) \nC70_=_C326( C70 C326 ) C70_=_C354( C70 C354 ) C70_=_C381( C70 C381 ) C70_=_C407( C70 C407 ) C70_=_C433( C70 C433 ) C70_=_C457( C70 C457 ) \nC70_=_C480( C70 C480 ) C70_=_C500( C70 C500 ) C70_=_C522( C70 C522 ) C70_=_C543( C70 C543 ) C70_=_C562( C70 C562 ) C70_=_C581( C70 C581 ) \nC70_=_C599( C70 C599 ) C70_=_C615( C70 C615 ) C70_=_C631( C70 C631 ) C70_=_C646( C70 C646 ) C70_=_C659( C70 C659 ) C70_=_C672( C70 C672 ) \nC70_=_C684( C70 C684 ) C70_=_C695( C70 C695 ) C70_=_C704( C70 C704 ) C70_=_C713( C70 C713 ) C70_=_C721( C70 C721 ) C70_=_C728( C70 C728 ) \nC70_=_C733( C70 C733 ) C70_=_C737( C70 C737 ) C70_=_C742( C70 C742 ) C70_=_C743( C70 C743 ) C70_=_C744( C70 C744 ) C74_=_C108( C74 C108 ) \nC74_=_C143( C74 C143 ) C74_=_C176( C74 C176 ) C74_=_C209( C74 C209 ) C74_=_C239( C74 C239 ) C74_=_C269( C74 C269 ) C74_=_C300( C74 C300 ) \nC74_=_C330( C74 C330 ) C74_=_C358( C74 C358 ) C74_=_C385( C74 C385 ) C74_=_C411( C74 C411 ) C74_=_C437( C74 C437 ) C74_=_C461( C74 C461 ) \nC74_=_C484( C74 C484 ) C74_=_C504( C74 C504 ) C74_=_C526( C74 C526 ) C74_=_C547( C74 C547 ) C74_=_C566( C74 C566 ) C74_=_C585( C74 C585 ) \nC74_=_C602( C74 C602 ) C74_=_C619( C74 C619 ) C74_=_C635( C74 C635 ) C74_=_C650( C74 C650 ) C74_=_C663( C74 C663 ) C74_=_C676( C74 C676 ) \nC74_=_C688( C74 C688 ) C74_=_C699( C74 C699 ) C74_=_C708( C74 C708 ) C74_=_C717( C74 C717 ) C74_=_C725( C74 C725 ) C74_=_C731( C74 C731 ) \nC74_=_C736( C74 C736 ) C74_=_C741( C74 C741 ) C74_=_C748( C74 C748 ) C74_=_C750( C74 C750 ) C74_=_C751( C74 C751 ) C97_=_C98( C97 C98 ) \nC97_=_C105( C97 C105 ) C97_=_C108( C97 C108 ) C97_=_C132( C97 C132 ) C97_=_C165( C97 C165 ) C97_=_C197( C97 C197 ) C97_=_C227( C97 C227 ) \nC97_=_C257( C97 C257 ) C97_=_C288( C97 C288 ) C97_=_C318( C97 C318 ) C97_=_C346( C97 C346 ) C97_=_C374( C97 C374 ) C97_=_C399( C97 C399 ) \nC97_=_C425( C97 C425 ) C97_=_C450( C97 C450 ) C97_=_C473( C97 C473 ) C97_=_C494( C97 C494 ) C97_=_C514( C97 C514 ) C97_=_C535( C97 C535 ) \nC97_=_C554( C97 C554 ) C97_=_C573( C97 C573 ) C97_=_C591( C97 C591 ) C97_=_C607( C97 C607 ) C97_=_C623( C97 C623 ) C97_=_C638( C97 C638 ) \nC97_=_C652( C97 C652 ) C97_=_C664( C97 C664 ) C97_=_C678( C97 C678 ) C97_=_C679( C97 C679 ) C97_=_C680( C97 C680 ) C97_=_C681( C97 C681 ) \nC97_=_C682( C97 C682 ) C97_=_C683( C97 C683 ) C97_=_C684( C97 C684 ) C97_=_C685( C97 C685 ) C97_=_C686( C97 C686 ) C97_=_C687( C97 C687 ) \nC97_=_C688( C97 C688 ) C98_=_C105( C98 C105 ) C98_=_C108( C98 C108 ) C98_=_C133( C98 C133 ) C98_=_C166( C98 C166 ) C98_=_C198( C98 C198 ) \nC98_=_C228( C98 C228 ) C98_=_C258( C98 C258 ) C98_=_C289( C98 C289 ) C98_=_C319( C98 C319 ) C98_=_C347( C98 C347 ) C98_=_C375( C98 C375 ) \nC98_=_C400( C98 C400 ) C98_=_C426( C98 C426 ) C98_=_C451( C98 C451 ) C98_=_C474( C98 C474 ) C98_=_C495( C98 C495 ) C98_=_C515( C98 C515 ) \nC98_=_C536( C98 C536 ) C98_=_C555( C98 C555 ) C98_=_C574( C98 C574 ) C98_=_C592( C98 C592 ) C98_=_C608( C98 C608 ) C98_=_C624( C98 C624 ) \nC98_=_C639( C98 C639 ) C98_=_C653( C98 C653 ) C98_=_C665( C98 C665 ) C98_=_C689( C98 C689 ) C98_=_C690( C98 C690 ) C98_=_C691( C98 C691 ) \nC98_=_C692( C98 C692 ) C98_=_C693( C98 C693 ) C98_=_C694( C98 C694 ) C98_=_C695( C98 C695 ) C98_=_C696( C98 C696 ) C98_=_C697( C98 C697 ) \nC98_=_C698( C98 C698 ) C98_=_C699( C98 C699 ) C105_=_C108( C105 C108 ) C105_=_C139( C105 C139 ) C105_=_C173( C105 C173 ) C105_=_C205( C105 C205 ) \nC105_=_C235( C105 C235 ) C105_=_C265( C105 C265 ) C105_=_C296( C105 C296 ) C105_=_C326( C105 C326 ) C105_=_C354( C105 C354 ) C105_=_C381( C105 C381 ) \nC105_=_C407( C105 C407 ) C105_=_C433( C105 C433 ) C105_=_C457( C105 C457 ) C105_=_C480( C105 C480 ) C105_=_C500( C105 C500 ) C105_=_C522( C105 C522 ) \nC105_=_C543( C105 C543 ) C105_=_C562( C105 C562 ) C105_=_C581( C105 C581 ) C105_=_C599( C105 C599 ) C105_=_C615( C105 C615 ) C105_=_C631( C105 C631 ) \nC105_=_C646( C105 C646 ) C105_=_C659( C105 C659 ) C105_=_C672( C105 C672 ) C105_=_C684( C105 C684 ) C105_=_C695( C105 C695 ) C105_=_C704( C105 C704 ) \nC105_=_C713( C105 C713 ) C105_=_C721( C105 C721 ) C105_=_C728( C105 C728 ) C105_=_C733( C105 C733 ) C105_=_C737( C105 C737 ) C105_=_C742( C105 C742 ) \nC105_=_C743( C105 C743 ) C105_=_C744( C105 C744 ) C108_=_C143( C108 C143 ) C108_=_C176( C108 C176 ) C108_=_C209( C108 C209 ) C108_=_C239( C108 C239 ) \nC108_=_C269( C108 C269 ) C108_=_C300( C108 C300 ) C108_=_C330( C108 C330 ) C108_=_C358( C108 C358 ) C108_=_C385( C108 C385 ) C108_=_C411( C108 C411 ) \nC108_=_C437( C108 C437 ) C108_=_C461( C108 C461 ) C108_=_C484( C108 C484 ) C108_=_C504( C108 C504 ) C108_=_C526( C108 C526 ) C108_=_C547( C108 C547 ) \nC108_=_C566( C108 C566 ) C108_=_C585( C108 C585 ) C108_=_C602( C108 C602 ) C108_=_C619( C108 C619 ) C108_=_C635( C108 C635 ) C108_=_C650( C108 C650 ) \nC108_=_C663( C108 C663 ) C108_=_C676( C108 C676 ) C108_=_C688( C108 C688 ) C108_=_C699( C108 C699 ) C108_=_C708( C108 C708 ) C108_=_C717( C108 C717 ) \nC108_=_C725( C108 C725 ) C108_=_C731( C108 C731 ) C108_=_C736( C108 C736 ) C108_=_C741( C108 C741 ) C108_=_C748( C108 C748 ) C108_=_C750( C108 C750 ) \nC108_=_C751( C108 C751 ) C132_=_C133( C132 C133 ) C132_=_C139( C132 C139 ) C132_=_C143( C132 C143 ) C132_=_C165( C132 C165 ) C132_=_C197( C132 C197 ) \nC132_=_C227( C132 C227 ) C132_=_C257( C132 C257 ) C132_=_C288( C132 C288 ) C132_=_C318( C132 C318 ) C132_=_C346( C132 C346 ) C132_=_C374( C132 C374 ) \nC132_=_C399( C132 C399 ) C132_=_C425( C132 C425 ) C132_=_C450( C132 C450 ) C132_=_C473( C132 C473 ) C132_=_C494( C132 C494 ) C132_=_C514( C132 C514 ) \nC132_=_C535( C132 C535 ) C132_=_C554( C132 C554 ) C132_=_C573( C132 C573 ) C132_=_C591( C132 C591 ) C132_=_C607( C132 C607 ) C132_=_C623( C132 C623 ) \nC132_=_C638( C132 C638 ) C132_=_C652( C132 C652 ) C132_=_C664( C132 C664 ) C132_=_C678( C132 C678 ) C132_=_C679( C132 C679 ) C132_=_C680( C132 C680 ) \nC132_=_C681( C132 C681 ) C132_=_C682( C132 C682 ) C132_=_C683( C132 C683 ) C132_=_C684( C132 C684 ) C132_=_C685( C132 C685 ) C132_=_C686( C132 C686 ) \nC132_=_C687( C132 C687 ) C132_=_C688( C132 C688 ) C133_=_C139( C133 C139 ) C133_=_C143( C133 C143 ) C133_=_C166( C133 C166 ) C133_=_C198( C133 C198 ) \nC133_=_C228( C133 C228 ) C133_=_C258( C133 C258 ) C133_=_C289( C133 C289 ) C133_=_C319( C133 C319 ) C133_=_C347( C133 C347 ) C133_=_C375( C133 C375 ) \nC133_=_C400( C133 C400 ) C133_=_C426( C133 C426 ) C133_=_C451( C133 C451 ) C133_=_C474( C133 C474 ) C133_=_C495( C133 C495 ) C133_=_C515( C133 C515 ) \nC133_=_C536( C133 C536 ) C133_=_C555( C133 C555 ) C133_=_C574( C133 C574 ) C133_=_C592( C133 C592 ) C133_=_C608( C133 C608 ) C133_=_C624( C133 C624 ) \nC133_=_C639( C133 C639 ) C133_=_C653( C133 C653 ) C133_=_C665( C133 C665 ) C133_=_C689( C133 C689 ) C133_=_C690( C133 C690 ) C133_=_C691( C133 C691 ) \nC133_=_C692( C133 C692 ) C133_=_C693( C133 C693 ) C133_=_C694( C133 C694 ) C133_=_C695( C133 C695 ) C133_=_C696( C133 C696 ) C133_=_C697( C133 C697 ) \nC133_=_C698( C133 C698 ) C133_=_C699( C133 C699 ) C139_=_C143( C139 C143 ) C139_=_C173( C139 C173 ) C139_=_C205( C139 C205 ) C139_=_C235( C139 C235 ) \nC139_=_C265( C139 C265 ) C139_=_C296( C139 C296 ) C139_=_C326( C139 C326 ) C139_=_C354( C139 C354 ) C139_=_C381( C139 C381 ) C139_=_C407( C139 C407 ) \nC139_=_C433( C139 C433 ) C139_=_C457( C139 C457 ) C139_=_C480( C139 C480 ) C139_=_C500( C139 C500 ) C139_=_C522( C139 C522 ) C139_=_C543( C139 C543 ) \nC139_=_C562( C139 C562 ) C139_=_C581( C139 C581 ) C139_=_C599( C139 C599 ) C139_=_C615( C139 C615 ) C139_=_C631( C139 C631 ) C139_=_C646( C139 C646 ) \nC139_=_C659( C139 C659 ) C139_=_C672( C139 C672 ) C139_=_C684( C139 C684 ) C139_=_C695( C139 C695 ) C139_=_C704( C139 C704 ) C139_=_C713( C139 C713 ) \nC139_=_C721( C139 C721 ) C139_=_C728( C139 C728 ) C139_=_C733( C139 C733 ) C139_=_C737( C139 C737 ) C139_=_C742( C139 C742 ) C139_=_C743( C139 C743 ) \nC139_=_C744( C139 C744 ) C143_=_C176( C143 C176 ) C143_=_C209( C143 C209 ) C143_=_C239( C143 C239 ) C143_=_C269( C143 C269 ) C143_=_C300( C143 C300 ) \nC143_=_C330( C143 C330 ) C143_=_C358( C143 C358 ) C143_=_C385( C143 C385 ) C143_=_C411( C143 C411 ) C143_=_C437( C143 C437 ) C143_=_C461( C143 C461 ) \nC143_=_C484( C143 C484 ) C143_=_C504( C143 C504 ) C143_=_C526( C143 C526 ) C143_=_C547( C143 C547 ) C143_=_C566( C143 C566 ) C143_=_C585( C143 C585 ) \nC143_=_C602( C143 C602 ) C143_=_C619( C143 C619 ) C143_=_C635( C143 C635 ) C143_=_C650( C143 C650 ) C143_=_C663( C143 C663 ) C143_=_C676( C143 C676 ) \nC143_=_C688( C143 C688 ) C143_=_C699( C143 C699 ) C143_=_C708( C143 C708 ) C143_=_C717( C143 C717 ) C143_=_C725( C143 C725 ) C143_=_C731( C143 C731 ) \nC143_=_C736( C143 C736 ) C143_=_C741( C143 C741 ) C143_=_C748( C143 C748 ) C143_=_C750( C143 C750 ) C143_=_C751( C143 C751 ) C165_=_C166( C165 C166 ) \nC165_=_C173( C165 C173 ) C165_=_C176( C165 C176 ) C165_=_C197( C165 C197 ) C165_=_C227( C165 C227 ) C165_=_C257( C165 C257 ) C165_=_C288( C165 C288 ) \nC165_=_C318( C165 C318 ) C165_=_C346( C165 C346 ) C165_=_C374( C165 C374 ) C165_=_C399( C165 C399 ) C165_=_C425( C165 C425 ) C165_=_C450( C165 C450 ) \nC165_=_C473( C165 C473 ) C165_=_C494( C165 C494 ) C165_=_C514( C165 C514 ) C165_=_C535( C165 C535 ) C165_=_C554( C165 C554 ) C165_=_C573( C165 C573 ) \nC165_=_C591( C165 C591 ) C165_=_C607( C165 C607 ) C165_=_C623( C165 C623 ) C165_=_C638( C165 C638 ) C165_=_C652( C165 C652 ) C165_=_C664( C165 C664 ) \nC165_=_C678( C165 C678 ) C165_=_C679( C165 C679 ) C165_=_C680( C165 C680 ) C165_=_C681( C165 C681 ) C165_=_C682( C165 C682 ) C165_=_C683( C165 C683 ) \nC165_=_C684( C165 C684 ) C165_=_C685( C165 C685 ) C165_=_C686( C165 C686 ) C165_=_C687( C165 C687 ) C165_=_C688( C165 C688 ) C166_=_C173( C166 C173 ) \nC166_=_C176( C166 C176 ) C166_=_C198( C166 C198 ) C166_=_C228( C166 C228 ) C166_=_C258( C166 C258 ) C166_=_C289( C166 C289 ) C166_=_C319( C166 C319 ) \nC166_=_C347( C166 C347 ) C166_=_C375( C166 C375 ) C166_=_C400( C166 C400 ) C166_=_C426( C166 C426 ) C166_=_C451( C166 C451</w:t>
      </w:r>
    </w:p>
    <w:p>
      <w:pPr>
        <w:pStyle w:val="PreformattedText"/>
        <w:bidi w:val="0"/>
        <w:spacing w:before="0" w:after="0"/>
        <w:jc w:val="left"/>
        <w:rPr/>
      </w:pPr>
      <w:r>
        <w:rPr/>
        <w:t xml:space="preserve"> </w:t>
      </w:r>
      <w:r>
        <w:rPr/>
        <w:t>) C166_=_C474( C166 C474 ) \nC166_=_C495( C166 C495 ) C166_=_C515( C166 C515 ) C166_=_C536( C166 C536 ) C166_=_C555( C166 C555 ) C166_=_C574( C166 C574 ) C166_=_C592( C166 C592 ) \nC166_=_C608( C166 C608 ) C166_=_C624( C166 C624 ) C166_=_C639( C166 C639 ) C166_=_C653( C166 C653 ) C166_=_C665( C166 C665 ) C166_=_C689( C166 C689 ) \nC166_=_C690( C166 C690 ) C166_=_C691( C166 C691 ) C166_=_C692( C166 C692 ) C166_=_C693( C166 C693 ) C166_=_C694( C166 C694 ) C166_=_C695( C166 C695 ) \nC166_=_C696( C166 C696 ) C166_=_C697( C166 C697 ) C166_=_C698( C166 C698 ) C166_=_C699( C166 C699 ) C173_=_C176( C173 C176 ) C173_=_C205( C173 C205 ) \nC173_=_C235( C173 C235 ) C173_=_C265( C173 C265 ) C173_=_C296( C173 C296 ) C173_=_C326( C173 C326 ) C173_=_C354( C173 C354 ) C173_=_C381( C173 C381 ) \nC173_=_C407( C173 C407 ) C173_=_C433( C173 C433 ) C173_=_C457( C173 C457 ) C173_=_C480( C173 C480 ) C173_=_C500( C173 C500 ) C173_=_C522( C173 C522 ) \nC173_=_C543( C173 C543 ) C173_=_C562( C173 C562 ) C173_=_C581( C173 C581 ) C173_=_C599( C173 C599 ) C173_=_C615( C173 C615 ) C173_=_C631( C173 C631 ) \nC173_=_C646( C173 C646 ) C173_=_C659( C173 C659 ) C173_=_C672( C173 C672 ) C173_=_C684( C173 C684 ) C173_=_C695( C173 C695 ) C173_=_C704( C173 C704 ) \nC173_=_C713( C173 C713 ) C173_=_C721( C173 C721 ) C173_=_C728( C173 C728 ) C173_=_C733( C173 C733 ) C173_=_C737( C173 C737 ) C173_=_C742( C173 C742 ) \nC173_=_C743( C173 C743 ) C173_=_C744( C173 C744 ) C176_=_C209( C176 C209 ) C176_=_C239( C176 C239 ) C176_=_C269( C176 C269 ) C176_=_C300( C176 C300 ) \nC176_=_C330( C176 C330 ) C176_=_C358( C176 C358 ) C176_=_C385( C176 C385 ) C176_=_C411( C176 C411 ) C176_=_C437( C176 C437 ) C176_=_C461( C176 C461 ) \nC176_=_C484( C176 C484 ) C176_=_C504( C176 C504 ) C176_=_C526( C176 C526 ) C176_=_C547( C176 C547 ) C176_=_C566( C176 C566 ) C176_=_C585( C176 C585 ) \nC176_=_C602( C176 C602 ) C176_=_C619( C176 C619 ) C176_=_C635( C176 C635 ) C176_=_C650( C176 C650 ) C176_=_C663( C176 C663 ) C176_=_C676( C176 C676 ) \nC176_=_C688( C176 C688 ) C176_=_C699( C176 C699 ) C176_=_C708( C176 C708 ) C176_=_C717( C176 C717 ) C176_=_C725( C176 C725 ) C176_=_C731( C176 C731 ) \nC176_=_C736( C176 C736 ) C176_=_C741( C176 C741 ) C176_=_C748( C176 C748 ) C176_=_C750( C176 C750 ) C176_=_C751( C176 C751 ) C197_=_C198( C197 C198 ) \nC197_=_C205( C197 C205 ) C197_=_C209( C197 C209 ) C197_=_C227( C197 C227 ) C197_=_C257( C197 C257 ) C197_=_C288( C197 C288 ) C197_=_C318( C197 C318 ) \nC197_=_C346( C197 C346 ) C197_=_C374( C197 C374 ) C197_=_C399( C197 C399 ) C197_=_C425( C197 C425 ) C197_=_C450( C197 C450 ) C197_=_C473( C197 C473 ) \nC197_=_C494( C197 C494 ) C197_=_C514( C197 C514 ) C197_=_C535( C197 C535 ) C197_=_C554( C197 C554 ) C197_=_C573( C197 C573 ) C197_=_C591( C197 C591 ) \nC197_=_C607( C197 C607 ) C197_=_C623( C197 C623 ) C197_=_C638( C197 C638 ) C197_=_C652( C197 C652 ) C197_=_C664( C197 C664 ) C197_=_C678( C197 C678 ) \nC197_=_C679( C197 C679 ) C197_=_C680( C197 C680 ) C197_=_C681( C197 C681 ) C197_=_C682( C197 C682 ) C197_=_C683( C197 C683 ) C197_=_C684( C197 C684 ) \nC197_=_C685( C197 C685 ) C197_=_C686( C197 C686 ) C197_=_C687( C197 C687 ) C197_=_C688( C197 C688 ) C198_=_C205( C198 C205 ) C198_=_C209( C198 C209 ) \nC198_=_C228( C198 C228 ) C198_=_C258( C198 C258 ) C198_=_C289( C198 C289 ) C198_=_C319( C198 C319 ) C198_=_C347( C198 C347 ) C198_=_C375( C198 C375 ) \nC198_=_C400( C198 C400 ) C198_=_C426( C198 C426 ) C198_=_C451( C198 C451 ) C198_=_C474( C198 C474 ) C198_=_C495( C198 C495 ) C198_=_C515( C198 C515 ) \nC198_=_C536( C198 C536 ) C198_=_C555( C198 C555 ) C198_=_C574( C198 C574 ) C198_=_C592( C198 C592 ) C198_=_C608( C198 C608 ) C198_=_C624( C198 C624 ) \nC198_=_C639( C198 C639 ) C198_=_C653( C198 C653 ) C198_=_C665( C198 C665 ) C198_=_C689( C198 C689 ) C198_=_C690( C198 C690 ) C198_=_C691( C198 C691 ) \nC198_=_C692( C198 C692 ) C198_=_C693( C198 C693 ) C198_=_C694( C198 C694 ) C198_=_C695( C198 C695 ) C198_=_C696( C198 C696 ) C198_=_C697( C198 C697 ) \nC198_=_C698( C198 C698 ) C198_=_C699( C198 C699 ) C205_=_C209( C205 C209 ) C205_=_C235( C205 C235 ) C205_=_C265( C205 C265 ) C205_=_C296( C205 C296 ) \nC205_=_C326( C205 C326 ) C205_=_C354( C205 C354 ) C205_=_C381( C205 C381 ) C205_=_C407( C205 C407 ) C205_=_C433( C205 C433 ) C205_=_C457( C205 C457 ) \nC205_=_C480( C205 C480 ) C205_=_C500( C205 C500 ) C205_=_C522( C205 C522 ) C205_=_C543( C205 C543 ) C205_=_C562( C205 C562 ) C205_=_C581( C205 C581 ) \nC205_=_C599( C205 C599 ) C205_=_C615( C205 C615 ) C205_=_C631( C205 C631 ) C205_=_C646( C205 C646 ) C205_=_C659( C205 C659 ) C205_=_C672( C205 C672 ) \nC205_=_C684( C205 C684 ) C205_=_C695( C205 C695 ) C205_=_C704( C205 C704 ) C205_=_C713( C205 C713 ) C205_=_C721( C205 C721 ) C205_=_C728( C205 C728 ) \nC205_=_C733( C205 C733 ) C205_=_C737( C205 C737 ) C205_=_C742( C205 C742 ) C205_=_C743( C205 C743 ) C205_=_C744( C205 C744 ) C209_=_C239( C209 C239 ) \nC209_=_C269( C209 C269 ) C209_=_C300( C209 C300 ) C209_=_C330( C209 C330 ) C209_=_C358( C209 C358 ) C209_=_C385( C209 C385 ) C209_=_C411( C209 C411 ) \nC209_=_C437( C209 C437 ) C209_=_C461( C209 C461 ) C209_=_C484( C209 C484 ) C209_=_C504( C209 C504 ) C209_=_C526( C209 C526 ) C209_=_C547( C209 C547 ) \nC209_=_C566( C209 C566 ) C209_=_C585( C209 C585 ) C209_=_C602( C209 C602 ) C209_=_C619( C209 C619 ) C209_=_C635( C209 C635 ) C209_=_C650( C209 C650 ) \nC209_=_C663( C209 C663 ) C209_=_C676( C209 C676 ) C209_=_C688( C209 C688 ) C209_=_C699( C209 C699 ) C209_=_C708( C209 C708 ) C209_=_C717( C209 C717 ) \nC209_=_C725( C209 C725 ) C209_=_C731( C209 C731 ) C209_=_C736( C209 C736 ) C209_=_C741( C209 C741 ) C209_=_C748( C209 C748 ) C209_=_C750( C209 C750 ) \nC209_=_C751( C209 C751 ) C227_=_C228( C227 C228 ) C227_=_C235( C227 C235 ) C227_=_C239( C227 C239 ) C227_=_C257( C227 C257 ) C227_=_C288( C227 C288 ) \nC227_=_C318( C227 C318 ) C227_=_C346( C227 C346 ) C227_=_C374( C227 C374 ) C227_=_C399( C227 C399 ) C227_=_C425( C227 C425 ) C227_=_C450( C227 C450 ) \nC227_=_C473( C227 C473 ) C227_=_C494( C227 C494 ) C227_=_C514( C227 C514 ) C227_=_C535( C227 C535 ) C227_=_C554( C227 C554 ) C227_=_C573( C227 C573 ) \nC227_=_C591( C227 C591 ) C227_=_C607( C227 C607 ) C227_=_C623( C227 C623 ) C227_=_C638( C227 C638 ) C227_=_C652( C227 C652 ) C227_=_C664( C227 C664 ) \nC227_=_C678( C227 C678 ) C227_=_C679( C227 C679 ) C227_=_C680( C227 C680 ) C227_=_C681( C227 C681 ) C227_=_C682( C227 C682 ) C227_=_C683( C227 C683 ) \nC227_=_C684( C227 C684 ) C227_=_C685( C227 C685 ) C227_=_C686( C227 C686 ) C227_=_C687( C227 C687 ) C227_=_C688( C227 C688 ) C228_=_C235( C228 C235 ) \nC228_=_C239( C228 C239 ) C228_=_C258( C228 C258 ) C228_=_C289( C228 C289 ) C228_=_C319( C228 C319 ) C228_=_C347( C228 C347 ) C228_=_C375( C228 C375 ) \nC228_=_C400( C228 C400 ) C228_=_C426( C228 C426 ) C228_=_C451( C228 C451 ) C228_=_C474( C228 C474 ) C228_=_C495( C228 C495 ) C228_=_C515( C228 C515 ) \nC228_=_C536( C228 C536 ) C228_=_C555( C228 C555 ) C228_=_C574( C228 C574 ) C228_=_C592( C228 C592 ) C228_=_C608( C228 C608 ) C228_=_C624( C228 C624 ) \nC228_=_C639( C228 C639 ) C228_=_C653( C228 C653 ) C228_=_C665( C228 C665 ) C228_=_C689( C228 C689 ) C228_=_C690( C228 C690 ) C228_=_C691( C228 C691 ) \nC228_=_C692( C228 C692 ) C228_=_C693( C228 C693 ) C228_=_C694( C228 C694 ) C228_=_C695( C228 C695 ) C228_=_C696( C228 C696 ) C228_=_C697( C228 C697 ) \nC228_=_C698( C228 C698 ) C228_=_C699( C228 C699 ) C235_=_C239( C235 C239 ) C235_=_C265( C235 C265 ) C235_=_C296( C235 C296 ) C235_=_C326( C235 C326 ) \nC235_=_C354( C235 C354 ) C235_=_C381( C235 C381 ) C235_=_C407( C235 C407 ) C235_=_C433( C235 C433 ) C235_=_C457( C235 C457 ) C235_=_C480( C235 C480 ) \nC235_=_C500( C235 C500 ) C235_=_C522( C235 C522 ) C235_=_C543( C235 C543 ) C235_=_C562( C235 C562 ) C235_=_C581( C235 C581 ) C235_=_C599( C235 C599 ) \nC235_=_C615( C235 C615 ) C235_=_C631( C235 C631 ) C235_=_C646( C235 C646 ) C235_=_C659( C235 C659 ) C235_=_C672( C235 C672 ) C235_=_C684( C235 C684 ) \nC235_=_C695( C235 C695 ) C235_=_C704( C235 C704 ) C235_=_C713( C235 C713 ) C235_=_C721( C235 C721 ) C235_=_C728( C235 C728 ) C235_=_C733( C235 C733 ) \nC235_=_C737( C235 C737 ) C235_=_C742( C235 C742 ) C235_=_C743( C235 C743 ) C235_=_C744( C235 C744 ) C239_=_C269( C239 C269 ) C239_=_C300( C239 C300 ) \nC239_=_C330( C239 C330 ) C239_=_C358( C239 C358 ) C239_=_C385( C239 C385 ) C239_=_C411( C239 C411 ) C239_=_C437( C239 C437 ) C239_=_C461( C239 C461 ) \nC239_=_C484( C239 C484 ) C239_=_C504( C239 C504 ) C239_=_C526( C239 C526 ) C239_=_C547( C239 C547 ) C239_=_C566( C239 C566 ) C239_=_C585( C239 C585 ) \nC239_=_C602( C239 C602 ) C239_=_C619( C239 C619 ) C239_=_C635( C239 C635 ) C239_=_C650( C239 C650 ) C239_=_C663( C239 C663 ) C239_=_C676( C239 C676 ) \nC239_=_C688( C239 C688 ) C239_=_C699( C239 C699 ) C239_=_C708( C239 C708 ) C239_=_C717( C239 C717 ) C239_=_C725( C239 C725 ) C239_=_C731( C239 C731 ) \nC239_=_C736( C239 C736 ) C239_=_C741( C239 C741 ) C239_=_C748( C239 C748 ) C239_=_C750( C239 C750 ) C239_=_C751( C239 C751 ) C257_=_C258( C257 C258 ) \nC257_=_C265( C257 C265 ) C257_=_C269( C257 C269 ) C257_=_C288( C257 C288 ) C257_=_C318( C257 C318 ) C257_=_C346( C257 C346 ) C257_=_C374( C257 C374 ) \nC257_=_C399( C257 C399 ) C257_=_C425( C257 C425 ) C257_=_C450( C257 C450 ) C257_=_C473( C257 C473 ) C257_=_C494( C257 C494 ) C257_=_C514( C257 C514 ) \nC257_=_C535( C257 C535 ) C257_=_C554( C257 C554 ) C257_=_C573( C257 C573 ) C257_=_C591( C257 C591 ) C257_=_C607( C257 C607 ) C257_=_C623( C257 C623 ) \nC257_=_C638( C257 C638 ) C257_=_C652( C257 C652 ) C257_=_C664( C257 C664 ) C257_=_C678( C257 C678 ) C257_=_C679( C257 C679 ) C257_=_C680( C257 C680 ) \nC257_=_C681( C257 C681 ) C257_=_C682( C257 C682 ) C257_=_C683( C257 C683 ) C257_=_C684( C257 C684 ) C257_=_C685( C257 C685 ) C257_=_C686( C257 C686 ) \nC257_=_C687( C257 C687 ) C257_=_C688( C257 C688 ) C258_=_C265( C258 C265 ) C258_=_C269( C258 C269 ) C258_=_C289( C258 C289 ) C258_=_C319( C258</w:t>
      </w:r>
    </w:p>
    <w:p>
      <w:pPr>
        <w:pStyle w:val="PreformattedText"/>
        <w:bidi w:val="0"/>
        <w:spacing w:before="0" w:after="0"/>
        <w:jc w:val="left"/>
        <w:rPr/>
      </w:pPr>
      <w:r>
        <w:rPr/>
        <w:t xml:space="preserve"> </w:t>
      </w:r>
      <w:r>
        <w:rPr/>
        <w:t>C319 ) \nC258_=_C347( C258 C347 ) C258_=_C375( C258 C375 ) C258_=_C400( C258 C400 ) C258_=_C426( C258 C426 ) C258_=_C451( C258 C451 ) C258_=_C474( C258 C474 ) \nC258_=_C495( C258 C495 ) C258_=_C515( C258 C515 ) C258_=_C536( C258 C536 ) C258_=_C555( C258 C555 ) C258_=_C574( C258 C574 ) C258_=_C592( C258 C592 ) \nC258_=_C608( C258 C608 ) C258_=_C624( C258 C624 ) C258_=_C639( C258 C639 ) C258_=_C653( C258 C653 ) C258_=_C665( C258 C665 ) C258_=_C689( C258 C689 ) \nC258_=_C690( C258 C690 ) C258_=_C691( C258 C691 ) C258_=_C692( C258 C692 ) C258_=_C693( C258 C693 ) C258_=_C694( C258 C694 ) C258_=_C695( C258 C695 ) \nC258_=_C696( C258 C696 ) C258_=_C697( C258 C697 ) C258_=_C698( C258 C698 ) C258_=_C699( C258 C699 ) C265_=_C269( C265 C269 ) C265_=_C296( C265 C296 ) \nC265_=_C326( C265 C326 ) C265_=_C354( C265 C354 ) C265_=_C381( C265 C381 ) C265_=_C407( C265 C407 ) C265_=_C433( C265 C433 ) C265_=_C457( C265 C457 ) \nC265_=_C480( C265 C480 ) C265_=_C500( C265 C500 ) C265_=_C522( C265 C522 ) C265_=_C543( C265 C543 ) C265_=_C562( C265 C562 ) C265_=_C581( C265 C581 ) \nC265_=_C599( C265 C599 ) C265_=_C615( C265 C615 ) C265_=_C631( C265 C631 ) C265_=_C646( C265 C646 ) C265_=_C659( C265 C659 ) C265_=_C672( C265 C672 ) \nC265_=_C684( C265 C684 ) C265_=_C695( C265 C695 ) C265_=_C704( C265 C704 ) C265_=_C713( C265 C713 ) C265_=_C721( C265 C721 ) C265_=_C728( C265 C728 ) \nC265_=_C733( C265 C733 ) C265_=_C737( C265 C737 ) C265_=_C742( C265 C742 ) C265_=_C743( C265 C743 ) C265_=_C744( C265 C744 ) C269_=_C300( C269 C300 ) \nC269_=_C330( C269 C330 ) C269_=_C358( C269 C358 ) C269_=_C385( C269 C385 ) C269_=_C411( C269 C411 ) C269_=_C437( C269 C437 ) C269_=_C461( C269 C461 ) \nC269_=_C484( C269 C484 ) C269_=_C504( C269 C504 ) C269_=_C526( C269 C526 ) C269_=_C547( C269 C547 ) C269_=_C566( C269 C566 ) C269_=_C585( C269 C585 ) \nC269_=_C602( C269 C602 ) C269_=_C619( C269 C619 ) C269_=_C635( C269 C635 ) C269_=_C650( C269 C650 ) C269_=_C663( C269 C663 ) C269_=_C676( C269 C676 ) \nC269_=_C688( C269 C688 ) C269_=_C699( C269 C699 ) C269_=_C708( C269 C708 ) C269_=_C717( C269 C717 ) C269_=_C725( C269 C725 ) C269_=_C731( C269 C731 ) \nC269_=_C736( C269 C736 ) C269_=_C741( C269 C741 ) C269_=_C748( C269 C748 ) C269_=_C750( C269 C750 ) C269_=_C751( C269 C751 ) C288_=_C289( C288 C289 ) \nC288_=_C296( C288 C296 ) C288_=_C300( C288 C300 ) C288_=_C318( C288 C318 ) C288_=_C346( C288 C346 ) C288_=_C374( C288 C374 ) C288_=_C399( C288 C399 ) \nC288_=_C425( C288 C425 ) C288_=_C450( C288 C450 ) C288_=_C473( C288 C473 ) C288_=_C494( C288 C494 ) C288_=_C514( C288 C514 ) C288_=_C535( C288 C535 ) \nC288_=_C554( C288 C554 ) C288_=_C573( C288 C573 ) C288_=_C591( C288 C591 ) C288_=_C607( C288 C607 ) C288_=_C623( C288 C623 ) C288_=_C638( C288 C638 ) \nC288_=_C652( C288 C652 ) C288_=_C664( C288 C664 ) C288_=_C678( C288 C678 ) C288_=_C679( C288 C679 ) C288_=_C680( C288 C680 ) C288_=_C681( C288 C681 ) \nC288_=_C682( C288 C682 ) C288_=_C683( C288 C683 ) C288_=_C684( C288 C684 ) C288_=_C685( C288 C685 ) C288_=_C686( C288 C686 ) C288_=_C687( C288 C687 ) \nC288_=_C688( C288 C688 ) C289_=_C296( C289 C296 ) C289_=_C300( C289 C300 ) C289_=_C319( C289 C319 ) C289_=_C347( C289 C347 ) C289_=_C375( C289 C375 ) \nC289_=_C400( C289 C400 ) C289_=_C426( C289 C426 ) C289_=_C451( C289 C451 ) C289_=_C474( C289 C474 ) C289_=_C495( C289 C495 ) C289_=_C515( C289 C515 ) \nC289_=_C536( C289 C536 ) C289_=_C555( C289 C555 ) C289_=_C574( C289 C574 ) C289_=_C592( C289 C592 ) C289_=_C608( C289 C608 ) C289_=_C624( C289 C624 ) \nC289_=_C639( C289 C639 ) C289_=_C653( C289 C653 ) C289_=_C665( C289 C665 ) C289_=_C689( C289 C689 ) C289_=_C690( C289 C690 ) C289_=_C691( C289 C691 ) \nC289_=_C692( C289 C692 ) C289_=_C693( C289 C693 ) C289_=_C694( C289 C694 ) C289_=_C695( C289 C695 ) C289_=_C696( C289 C696 ) C289_=_C697( C289 C697 ) \nC289_=_C698( C289 C698 ) C289_=_C699( C289 C699 ) C296_=_C300( C296 C300 ) C296_=_C326( C296 C326 ) C296_=_C354( C296 C354 ) C296_=_C381( C296 C381 ) \nC296_=_C407( C296 C407 ) C296_=_C433( C296 C433 ) C296_=_C457( C296 C457 ) C296_=_C480( C296 C480 ) C296_=_C500( C296 C500 ) C296_=_C522( C296 C522 ) \nC296_=_C543( C296 C543 ) C296_=_C562( C296 C562 ) C296_=_C581( C296 C581 ) C296_=_C599( C296 C599 ) C296_=_C615( C296 C615 ) C296_=_C631( C296 C631 ) \nC296_=_C646( C296 C646 ) C296_=_C659( C296 C659 ) C296_=_C672( C296 C672 ) C296_=_C684( C296 C684 ) C296_=_C695( C296 C695 ) C296_=_C704( C296 C704 ) \nC296_=_C713( C296 C713 ) C296_=_C721( C296 C721 ) C296_=_C728( C296 C728 ) C296_=_C733( C296 C733 ) C296_=_C737( C296 C737 ) C296_=_C742( C296 C742 ) \nC296_=_C743( C296 C743 ) C296_=_C744( C296 C744 ) C300_=_C330( C300 C330 ) C300_=_C358( C300 C358 ) C300_=_C385( C300 C385 ) C300_=_C411( C300 C411 ) \nC300_=_C437( C300 C437 ) C300_=_C461( C300 C461 ) C300_=_C484( C300 C484 ) C300_=_C504( C300 C504 ) C300_=_C526( C300 C526 ) C300_=_C547( C300 C547 ) \nC300_=_C566( C300 C566 ) C300_=_C585( C300 C585 ) C300_=_C602( C300 C602 ) C300_=_C619( C300 C619 ) C300_=_C635( C300 C635 ) C300_=_C650( C300 C650 ) \nC300_=_C663( C300 C663 ) C300_=_C676( C300 C676 ) C300_=_C688( C300 C688 ) C300_=_C699( C300 C699 ) C300_=_C708( C300 C708 ) C300_=_C717( C300 C717 ) \nC300_=_C725( C300 C725 ) C300_=_C731( C300 C731 ) C300_=_C736( C300 C736 ) C300_=_C741( C300 C741 ) C300_=_C748( C300 C748 ) C300_=_C750( C300 C750 ) \nC300_=_C751( C300 C751 ) C318_=_C319( C318 C319 ) C318_=_C326( C318 C326 ) C318_=_C330( C318 C330 ) C318_=_C346( C318 C346 ) C318_=_C374( C318 C374 ) \nC318_=_C399( C318 C399 ) C318_=_C425( C318 C425 ) C318_=_C450( C318 C450 ) C318_=_C473( C318 C473 ) C318_=_C494( C318 C494 ) C318_=_C514( C318 C514 ) \nC318_=_C535( C318 C535 ) C318_=_C554( C318 C554 ) C318_=_C573( C318 C573 ) C318_=_C591( C318 C591 ) C318_=_C607( C318 C607 ) C318_=_C623( C318 C623 ) \nC318_=_C638( C318 C638 ) C318_=_C652( C318 C652 ) C318_=_C664( C318 C664 ) C318_=_C678( C318 C678 ) C318_=_C679( C318 C679 ) C318_=_C680( C318 C680 ) \nC318_=_C681( C318 C681 ) C318_=_C682( C318 C682 ) C318_=_C683( C318 C683 ) C318_=_C684( C318 C684 ) C318_=_C685( C318 C685 ) C318_=_C686( C318 C686 ) \nC318_=_C687( C318 C687 ) C318_=_C688( C318 C688 ) C319_=_C326( C319 C326 ) C319_=_C330( C319 C330 ) C319_=_C347( C319 C347 ) C319_=_C375( C319 C375 ) \nC319_=_C400( C319 C400 ) C319_=_C426( C319 C426 ) C319_=_C451( C319 C451 ) C319_=_C474( C319 C474 ) C319_=_C495( C319 C495 ) C319_=_C515( C319 C515 ) \nC319_=_C536( C319 C536 ) C319_=_C555( C319 C555 ) C319_=_C574( C319 C574 ) C319_=_C592( C319 C592 ) C319_=_C608( C319 C608 ) C319_=_C624( C319 C624 ) \nC319_=_C639( C319 C639 ) C319_=_C653( C319 C653 ) C319_=_C665( C319 C665 ) C319_=_C689( C319 C689 ) C319_=_C690( C319 C690 ) C319_=_C691( C319 C691 ) \nC319_=_C692( C319 C692 ) C319_=_C693( C319 C693 ) C319_=_C694( C319 C694 ) C319_=_C695( C319 C695 ) C319_=_C696( C319 C696 ) C319_=_C697( C319 C697 ) \nC319_=_C698( C319 C698 ) C319_=_C699( C319 C699 ) C326_=_C330( C326 C330 ) C326_=_C354( C326 C354 ) C326_=_C381( C326 C381 ) C326_=_C407( C326 C407 ) \nC326_=_C433( C326 C433 ) C326_=_C457( C326 C457 ) C326_=_C480( C326 C480 ) C326_=_C500( C326 C500 ) C326_=_C522( C326 C522 ) C326_=_C543( C326 C543 ) \nC326_=_C562( C326 C562 ) C326_=_C581( C326 C581 ) C326_=_C599( C326 C599 ) C326_=_C615( C326 C615 ) C326_=_C631( C326 C631 ) C326_=_C646( C326 C646 ) \nC326_=_C659( C326 C659 ) C326_=_C672( C326 C672 ) C326_=_C684( C326 C684 ) C326_=_C695( C326 C695 ) C326_=_C704( C326 C704 ) C326_=_C713( C326 C713 ) \nC326_=_C721( C326 C721 ) C326_=_C728( C326 C728 ) C326_=_C733( C326 C733 ) C326_=_C737( C326 C737 ) C326_=_C742( C326 C742 ) C326_=_C743( C326 C743 ) \nC326_=_C744( C326 C744 ) C330_=_C358( C330 C358 ) C330_=_C385( C330 C385 ) C330_=_C411( C330 C411 ) C330_=_C437( C330 C437 ) C330_=_C461( C330 C461 ) \nC330_=_C484( C330 C484 ) C330_=_C504( C330 C504 ) C330_=_C526( C330 C526 ) C330_=_C547( C330 C547 ) C330_=_C566( C330 C566 ) C330_=_C585( C330 C585 ) \nC330_=_C602( C330 C602 ) C330_=_C619( C330 C619 ) C330_=_C635( C330 C635 ) C330_=_C650( C330 C650 ) C330_=_C663( C330 C663 ) C330_=_C676( C330 C676 ) \nC330_=_C688( C330 C688 ) C330_=_C699( C330 C699 ) C330_=_C708( C330 C708 ) C330_=_C717( C330 C717 ) C330_=_C725( C330 C725 ) C330_=_C731( C330 C731 ) \nC330_=_C736( C330 C736 ) C330_=_C741( C330 C741 ) C330_=_C748( C330 C748 ) C330_=_C750( C330 C750 ) C330_=_C751( C330 C751 ) C346_=_C347( C346 C347 ) \nC346_=_C354( C346 C354 ) C346_=_C358( C346 C358 ) C346_=_C374( C346 C374 ) C346_=_C399( C346 C399 ) C346_=_C425( C346 C425 ) C346_=_C450( C346 C450 ) \nC346_=_C473( C346 C473 ) C346_=_C494( C346 C494 ) C346_=_C514( C346 C514 ) C346_=_C535( C346 C535 ) C346_=_C554( C346 C554 ) C346_=_C573( C346 C573 ) \nC346_=_C591( C346 C591 ) C346_=_C607( C346 C607 ) C346_=_C623( C346 C623 ) C346_=_C638( C346 C638 ) C346_=_C652( C346 C652 ) C346_=_C664( C346 C664 ) \nC346_=_C678( C346 C678 ) C346_=_C679( C346 C679 ) C346_=_C680( C346 C680 ) C346_=_C681( C346 C681 ) C346_=_C682( C346 C682 ) C346_=_C683( C346 C683 ) \nC346_=_C684( C346 C684 ) C346_=_C685( C346 C685 ) C346_=_C686( C346 C686 ) C346_=_C687( C346 C687 ) C346_=_C688( C346 C688 ) C347_=_C354( C347 C354 ) \nC347_=_C358( C347 C358 ) C347_=_C375( C347 C375 ) C347_=_C400( C347 C400 ) C347_=_C426( C347 C426 ) C347_=_C451( C347 C451 ) C347_=_C474( C347 C474 ) \nC347_=_C495( C347 C495 ) C347_=_C515( C347 C515 ) C347_=_C536( C347 C536 ) C347_=_C555( C347 C555 ) C347_=_C574( C347 C574 ) C347_=_C592( C347 C592 ) \nC347_=_C608( C347 C608 ) C347_=_C624( C347 C624 ) C347_=_C639( C347 C639 ) C347_=_C653( C347 C653 ) C347_=_C665( C347 C665 ) C347_=_C689( C347 C689 ) \nC347_=_C690( C347 C690 ) C347_=_C691( C347 C691 ) C347_=_C692( C347 C692 ) C347_=_C693( C347 C693 ) C347_=_C694( C347 C694 ) C347_=_C695( C347 C695 ) \nC347_=_C696( C347 C696 ) C347_=_C697( C347 C697 ) C347_=_C698( C347 C698 ) C347_=_C699( C347 C699 ) C354_=_C358( C354 C358 ) C354_=_C381( C354 C381 ) \nC354_=_C407(</w:t>
      </w:r>
    </w:p>
    <w:p>
      <w:pPr>
        <w:pStyle w:val="PreformattedText"/>
        <w:bidi w:val="0"/>
        <w:spacing w:before="0" w:after="0"/>
        <w:jc w:val="left"/>
        <w:rPr/>
      </w:pPr>
      <w:r>
        <w:rPr/>
        <w:t xml:space="preserve"> </w:t>
      </w:r>
      <w:r>
        <w:rPr/>
        <w:t>C354 C407 ) C354_=_C433( C354 C433 ) C354_=_C457( C354 C457 ) C354_=_C480( C354 C480 ) C354_=_C500( C354 C500 ) C354_=_C522( C354 C522 ) \nC354_=_C543( C354 C543 ) C354_=_C562( C354 C562 ) C354_=_C581( C354 C581 ) C354_=_C599( C354 C599 ) C354_=_C615( C354 C615 ) C354_=_C631( C354 C631 ) \nC354_=_C646( C354 C646 ) C354_=_C659( C354 C659 ) C354_=_C672( C354 C672 ) C354_=_C684( C354 C684 ) C354_=_C695( C354 C695 ) C354_=_C704( C354 C704 ) \nC354_=_C713( C354 C713 ) C354_=_C721( C354 C721 ) C354_=_C728( C354 C728 ) C354_=_C733( C354 C733 ) C354_=_C737( C354 C737 ) C354_=_C742( C354 C742 ) \nC354_=_C743( C354 C743 ) C354_=_C744( C354 C744 ) C358_=_C385( C358 C385 ) C358_=_C411( C358 C411 ) C358_=_C437( C358 C437 ) C358_=_C461( C358 C461 ) \nC358_=_C484( C358 C484 ) C358_=_C504( C358 C504 ) C358_=_C526( C358 C526 ) C358_=_C547( C358 C547 ) C358_=_C566( C358 C566 ) C358_=_C585( C358 C585 ) \nC358_=_C602( C358 C602 ) C358_=_C619( C358 C619 ) C358_=_C635( C358 C635 ) C358_=_C650( C358 C650 ) C358_=_C663( C358 C663 ) C358_=_C676( C358 C676 ) \nC358_=_C688( C358 C688 ) C358_=_C699( C358 C699 ) C358_=_C708( C358 C708 ) C358_=_C717( C358 C717 ) C358_=_C725( C358 C725 ) C358_=_C731( C358 C731 ) \nC358_=_C736( C358 C736 ) C358_=_C741( C358 C741 ) C358_=_C748( C358 C748 ) C358_=_C750( C358 C750 ) C358_=_C751( C358 C751 ) C374_=_C375( C374 C375 ) \nC374_=_C381( C374 C381 ) C374_=_C385( C374 C385 ) C374_=_C399( C374 C399 ) C374_=_C425( C374 C425 ) C374_=_C450( C374 C450 ) C374_=_C473( C374 C473 ) \nC374_=_C494( C374 C494 ) C374_=_C514( C374 C514 ) C374_=_C535( C374 C535 ) C374_=_C554( C374 C554 ) C374_=_C573( C374 C573 ) C374_=_C591( C374 C591 ) \nC374_=_C607( C374 C607 ) C374_=_C623( C374 C623 ) C374_=_C638( C374 C638 ) C374_=_C652( C374 C652 ) C374_=_C664( C374 C664 ) C374_=_C678( C374 C678 ) \nC374_=_C679( C374 C679 ) C374_=_C680( C374 C680 ) C374_=_C681( C374 C681 ) C374_=_C682( C374 C682 ) C374_=_C683( C374 C683 ) C374_=_C684( C374 C684 ) \nC374_=_C685( C374 C685 ) C374_=_C686( C374 C686 ) C374_=_C687( C374 C687 ) C374_=_C688( C374 C688 ) C375_=_C381( C375 C381 ) C375_=_C385( C375 C385 ) \nC375_=_C400( C375 C400 ) C375_=_C426( C375 C426 ) C375_=_C451( C375 C451 ) C375_=_C474( C375 C474 ) C375_=_C495( C375 C495 ) C375_=_C515( C375 C515 ) \nC375_=_C536( C375 C536 ) C375_=_C555( C375 C555 ) C375_=_C574( C375 C574 ) C375_=_C592( C375 C592 ) C375_=_C608( C375 C608 ) C375_=_C624( C375 C624 ) \nC375_=_C639( C375 C639 ) C375_=_C653( C375 C653 ) C375_=_C665( C375 C665 ) C375_=_C689( C375 C689 ) C375_=_C690( C375 C690 ) C375_=_C691( C375 C691 ) \nC375_=_C692( C375 C692 ) C375_=_C693( C375 C693 ) C375_=_C694( C375 C694 ) C375_=_C695( C375 C695 ) C375_=_C696( C375 C696 ) C375_=_C697( C375 C697 ) \nC375_=_C698( C375 C698 ) C375_=_C699( C375 C699 ) C381_=_C385( C381 C385 ) C381_=_C407( C381 C407 ) C381_=_C433( C381 C433 ) C381_=_C457( C381 C457 ) \nC381_=_C480( C381 C480 ) C381_=_C500( C381 C500 ) C381_=_C522( C381 C522 ) C381_=_C543( C381 C543 ) C381_=_C562( C381 C562 ) C381_=_C581( C381 C581 ) \nC381_=_C599( C381 C599 ) C381_=_C615( C381 C615 ) C381_=_C631( C381 C631 ) C381_=_C646( C381 C646 ) C381_=_C659( C381 C659 ) C381_=_C672( C381 C672 ) \nC381_=_C684( C381 C684 ) C381_=_C695( C381 C695 ) C381_=_C704( C381 C704 ) C381_=_C713( C381 C713 ) C381_=_C721( C381 C721 ) C381_=_C728( C381 C728 ) \nC381_=_C733( C381 C733 ) C381_=_C737( C381 C737 ) C381_=_C742( C381 C742 ) C381_=_C743( C381 C743 ) C381_=_C744( C381 C744 ) C385_=_C411( C385 C411 ) \nC385_=_C437( C385 C437 ) C385_=_C461( C385 C461 ) C385_=_C484( C385 C484 ) C385_=_C504( C385 C504 ) C385_=_C526( C385 C526 ) C385_=_C547( C385 C547 ) \nC385_=_C566( C385 C566 ) C385_=_C585( C385 C585 ) C385_=_C602( C385 C602 ) C385_=_C619( C385 C619 ) C385_=_C635( C385 C635 ) C385_=_C650( C385 C650 ) \nC385_=_C663( C385 C663 ) C385_=_C676( C385 C676 ) C385_=_C688( C385 C688 ) C385_=_C699( C385 C699 ) C385_=_C708( C385 C708 ) C385_=_C717( C385 C717 ) \nC385_=_C725( C385 C725 ) C385_=_C731( C385 C731 ) C385_=_C736( C385 C736 ) C385_=_C741( C385 C741 ) C385_=_C748( C385 C748 ) C385_=_C750( C385 C750 ) \nC385_=_C751( C385 C751 ) C399_=_C400( C399 C400 ) C399_=_C407( C399 C407 ) C399_=_C411( C399 C411 ) C399_=_C425( C399 C425 ) C399_=_C450( C399 C450 ) \nC399_=_C473( C399 C473 ) C399_=_C494( C399 C494 ) C399_=_C514( C399 C514 ) C399_=_C535( C399 C535 ) C399_=_C554( C399 C554 ) C399_=_C573( C399 C573 ) \nC399_=_C591( C399 C591 ) C399_=_C607( C399 C607 ) C399_=_C623( C399 C623 ) C399_=_C638( C399 C638 ) C399_=_C652( C399 C652 ) C399_=_C664( C399 C664 ) \nC399_=_C678( C399 C678 ) C399_=_C679( C399 C679 ) C399_=_C680( C399 C680 ) C399_=_C681( C399 C681 ) C399_=_C682( C399 C682 ) C399_=_C683( C399 C683 ) \nC399_=_C684( C399 C684 ) C399_=_C685( C399 C685 ) C399_=_C686( C399 C686 ) C399_=_C687( C399 C687 ) C399_=_C688( C399 C688 ) C400_=_C407( C400 C407 ) \nC400_=_C411( C400 C411 ) C400_=_C426( C400 C426 ) C400_=_C451( C400 C451 ) C400_=_C474( C400 C474 ) C400_=_C495( C400 C495 ) C400_=_C515( C400 C515 ) \nC400_=_C536( C400 C536 ) C400_=_C555( C400 C555 ) C400_=_C574( C400 C574 ) C400_=_C592( C400 C592 ) C400_=_C608( C400 C608 ) C400_=_C624( C400 C624 ) \nC400_=_C639( C400 C639 ) C400_=_C653( C400 C653 ) C400_=_C665( C400 C665 ) C400_=_C689( C400 C689 ) C400_=_C690( C400 C690 ) C400_=_C691( C400 C691 ) \nC400_=_C692( C400 C692 ) C400_=_C693( C400 C693 ) C400_=_C694( C400 C694 ) C400_=_C695( C400 C695 ) C400_=_C696( C400 C696 ) C400_=_C697( C400 C697 ) \nC400_=_C698( C400 C698 ) C400_=_C699( C400 C699 ) C407_=_C411( C407 C411 ) C407_=_C433( C407 C433 ) C407_=_C457( C407 C457 ) C407_=_C480( C407 C480 ) \nC407_=_C500( C407 C500 ) C407_=_C522( C407 C522 ) C407_=_C543( C407 C543 ) C407_=_C562( C407 C562 ) C407_=_C581( C407 C581 ) C407_=_C599( C407 C599 ) \nC407_=_C615( C407 C615 ) C407_=_C631( C407 C631 ) C407_=_C646( C407 C646 ) C407_=_C659( C407 C659 ) C407_=_C672( C407 C672 ) C407_=_C684( C407 C684 ) \nC407_=_C695( C407 C695 ) C407_=_C704( C407 C704 ) C407_=_C713( C407 C713 ) C407_=_C721( C407 C721 ) C407_=_C728( C407 C728 ) C407_=_C733( C407 C733 ) \nC407_=_C737( C407 C737 ) C407_=_C742( C407 C742 ) C407_=_C743( C407 C743 ) C407_=_C744( C407 C744 ) C411_=_C437( C411 C437 ) C411_=_C461( C411 C461 ) \nC411_=_C484( C411 C484 ) C411_=_C504( C411 C504 ) C411_=_C526( C411 C526 ) C411_=_C547( C411 C547 ) C411_=_C566( C411 C566 ) C411_=_C585( C411 C585 ) \nC411_=_C602( C411 C602 ) C411_=_C619( C411 C619 ) C411_=_C635( C411 C635 ) C411_=_C650( C411 C650 ) C411_=_C663( C411 C663 ) C411_=_C676( C411 C676 ) \nC411_=_C688( C411 C688 ) C411_=_C699( C411 C699 ) C411_=_C708( C411 C708 ) C411_=_C717( C411 C717 ) C411_=_C725( C411 C725 ) C411_=_C731( C411 C731 ) \nC411_=_C736( C411 C736 ) C411_=_C741( C411 C741 ) C411_=_C748( C411 C748 ) C411_=_C750( C411 C750 ) C411_=_C751( C411 C751 ) C425_=_C426( C425 C426 ) \nC425_=_C433( C425 C433 ) C425_=_C437( C425 C437 ) C425_=_C450( C425 C450 ) C425_=_C473( C425 C473 ) C425_=_C494( C425 C494 ) C425_=_C514( C425 C514 ) \nC425_=_C535( C425 C535 ) C425_=_C554( C425 C554 ) C425_=_C573( C425 C573 ) C425_=_C591( C425 C591 ) C425_=_C607( C425 C607 ) C425_=_C623( C425 C623 ) \nC425_=_C638( C425 C638 ) C425_=_C652( C425 C652 ) C425_=_C664( C425 C664 ) C425_=_C678( C425 C678 ) C425_=_C679( C425 C679 ) C425_=_C680( C425 C680 ) \nC425_=_C681( C425 C681 ) C425_=_C682( C425 C682 ) C425_=_C683( C425 C683 ) C425_=_C684( C425 C684 ) C425_=_C685( C425 C685 ) C425_=_C686( C425 C686 ) \nC425_=_C687( C425 C687 ) C425_=_C688( C425 C688 ) C426_=_C433( C426 C433 ) C426_=_C437( C426 C437 ) C426_=_C451( C426 C451 ) C426_=_C474( C426 C474 ) \nC426_=_C495( C426 C495 ) C426_=_C515( C426 C515 ) C426_=_C536( C426 C536 ) C426_=_C555( C426 C555 ) C426_=_C574( C426 C574 ) C426_=_C592( C426 C592 ) \nC426_=_C608( C426 C608 ) C426_=_C624( C426 C624 ) C426_=_C639( C426 C639 ) C426_=_C653( C426 C653 ) C426_=_C665( C426 C665 ) C426_=_C689( C426 C689 ) \nC426_=_C690( C426 C690 ) C426_=_C691( C426 C691 ) C426_=_C692( C426 C692 ) C426_=_C693( C426 C693 ) C426_=_C694( C426 C694 ) C426_=_C695( C426 C695 ) \nC426_=_C696( C426 C696 ) C426_=_C697( C426 C697 ) C426_=_C698( C426 C698 ) C426_=_C699( C426 C699 ) C433_=_C437( C433 C437 ) C433_=_C457( C433 C457 ) \nC433_=_C480( C433 C480 ) C433_=_C500( C433 C500 ) C433_=_C522( C433 C522 ) C433_=_C543( C433 C543 ) C433_=_C562( C433 C562 ) C433_=_C581( C433 C581 ) \nC433_=_C599( C433 C599 ) C433_=_C615( C433 C615 ) C433_=_C631( C433 C631 ) C433_=_C646( C433 C646 ) C433_=_C659( C433 C659 ) C433_=_C672( C433 C672 ) \nC433_=_C684( C433 C684 ) C433_=_C695( C433 C695 ) C433_=_C704( C433 C704 ) C433_=_C713( C433 C713 ) C433_=_C721( C433 C721 ) C433_=_C728( C433 C728 ) \nC433_=_C733( C433 C733 ) C433_=_C737( C433 C737 ) C433_=_C742( C433 C742 ) C433_=_C743( C433 C743 ) C433_=_C744( C433 C744 ) C437_=_C461( C437 C461 ) \nC437_=_C484( C437 C484 ) C437_=_C504( C437 C504 ) C437_=_C526( C437 C526 ) C437_=_C547( C437 C547 ) C437_=_C566( C437 C566 ) C437_=_C585( C437 C585 ) \nC437_=_C602( C437 C602 ) C437_=_C619( C437 C619 ) C437_=_C635( C437 C635 ) C437_=_C650( C437 C650 ) C437_=_C663( C437 C663 ) C437_=_C676( C437 C676 ) \nC437_=_C688( C437 C688 ) C437_=_C699( C437 C699 ) C437_=_C708( C437 C708 ) C437_=_C717( C437 C717 ) C437_=_C725( C437 C725 ) C437_=_C731( C437 C731 ) \nC437_=_C736( C437 C736 ) C437_=_C741( C437 C741 ) C437_=_C748( C437 C748 ) C437_=_C750( C437 C750 ) C437_=_C751( C437 C751 ) C450_=_C451( C450 C451 ) \nC450_=_C457( C450 C457 ) C450_=_C461( C450 C461 ) C450_=_C473( C450 C473 ) C450_=_C494( C450 C494 ) C450_=_C514( C450 C514 ) C450_=_C535( C450 C535 ) \nC450_=_C554( C450 C554 ) C450_=_C573( C450 C573 ) C450_=_C591( C450 C591 ) C450_=_C607( C450 C607 ) C450_=_C623( C450 C623 ) C450_=_C638( C450 C638 ) \nC450_=_C652( C450 C652 ) C450_=_C664( C450 C664 ) C450_=_C678( C450 C678 ) C450_=_C679( C450 C679 ) C450_=_C680( C450 C680 ) C450_=_C681( C450 C681 ) \nC450_=_C682( C450 C682 ) C450_=_C683(</w:t>
      </w:r>
    </w:p>
    <w:p>
      <w:pPr>
        <w:pStyle w:val="PreformattedText"/>
        <w:bidi w:val="0"/>
        <w:spacing w:before="0" w:after="0"/>
        <w:jc w:val="left"/>
        <w:rPr/>
      </w:pPr>
      <w:r>
        <w:rPr/>
        <w:t xml:space="preserve"> </w:t>
      </w:r>
      <w:r>
        <w:rPr/>
        <w:t>C450 C683 ) C450_=_C684( C450 C684 ) C450_=_C685( C450 C685 ) C450_=_C686( C450 C686 ) C450_=_C687( C450 C687 ) \nC450_=_C688( C450 C688 ) C451_=_C457( C451 C457 ) C451_=_C461( C451 C461 ) C451_=_C474( C451 C474 ) C451_=_C495( C451 C495 ) C451_=_C515( C451 C515 ) \nC451_=_C536( C451 C536 ) C451_=_C555( C451 C555 ) C451_=_C574( C451 C574 ) C451_=_C592( C451 C592 ) C451_=_C608( C451 C608 ) C451_=_C624( C451 C624 ) \nC451_=_C639( C451 C639 ) C451_=_C653( C451 C653 ) C451_=_C665( C451 C665 ) C451_=_C689( C451 C689 ) C451_=_C690( C451 C690 ) C451_=_C691( C451 C691 ) \nC451_=_C692( C451 C692 ) C451_=_C693( C451 C693 ) C451_=_C694( C451 C694 ) C451_=_C695( C451 C695 ) C451_=_C696( C451 C696 ) C451_=_C697( C451 C697 ) \nC451_=_C698( C451 C698 ) C451_=_C699( C451 C699 ) C457_=_C461( C457 C461 ) C457_=_C480( C457 C480 ) C457_=_C500( C457 C500 ) C457_=_C522( C457 C522 ) \nC457_=_C543( C457 C543 ) C457_=_C562( C457 C562 ) C457_=_C581( C457 C581 ) C457_=_C599( C457 C599 ) C457_=_C615( C457 C615 ) C457_=_C631( C457 C631 ) \nC457_=_C646( C457 C646 ) C457_=_C659( C457 C659 ) C457_=_C672( C457 C672 ) C457_=_C684( C457 C684 ) C457_=_C695( C457 C695 ) C457_=_C704( C457 C704 ) \nC457_=_C713( C457 C713 ) C457_=_C721( C457 C721 ) C457_=_C728( C457 C728 ) C457_=_C733( C457 C733 ) C457_=_C737( C457 C737 ) C457_=_C742( C457 C742 ) \nC457_=_C743( C457 C743 ) C457_=_C744( C457 C744 ) C461_=_C484( C461 C484 ) C461_=_C504( C461 C504 ) C461_=_C526( C461 C526 ) C461_=_C547( C461 C547 ) \nC461_=_C566( C461 C566 ) C461_=_C585( C461 C585 ) C461_=_C602( C461 C602 ) C461_=_C619( C461 C619 ) C461_=_C635( C461 C635 ) C461_=_C650( C461 C650 ) \nC461_=_C663( C461 C663 ) C461_=_C676( C461 C676 ) C461_=_C688( C461 C688 ) C461_=_C699( C461 C699 ) C461_=_C708( C461 C708 ) C461_=_C717( C461 C717 ) \nC461_=_C725( C461 C725 ) C461_=_C731( C461 C731 ) C461_=_C736( C461 C736 ) C461_=_C741( C461 C741 ) C461_=_C748( C461 C748 ) C461_=_C750( C461 C750 ) \nC461_=_C751( C461 C751 ) C473_=_C474( C473 C474 ) C473_=_C480( C473 C480 ) C473_=_C484( C473 C484 ) C473_=_C494( C473 C494 ) C473_=_C514( C473 C514 ) \nC473_=_C535( C473 C535 ) C473_=_C554( C473 C554 ) C473_=_C573( C473 C573 ) C473_=_C591( C473 C591 ) C473_=_C607( C473 C607 ) C473_=_C623( C473 C623 ) \nC473_=_C638( C473 C638 ) C473_=_C652( C473 C652 ) C473_=_C664( C473 C664 ) C473_=_C678( C473 C678 ) C473_=_C679( C473 C679 ) C473_=_C680( C473 C680 ) \nC473_=_C681( C473 C681 ) C473_=_C682( C473 C682 ) C473_=_C683( C473 C683 ) C473_=_C684( C473 C684 ) C473_=_C685( C473 C685 ) C473_=_C686( C473 C686 ) \nC473_=_C687( C473 C687 ) C473_=_C688( C473 C688 ) C474_=_C480( C474 C480 ) C474_=_C484( C474 C484 ) C474_=_C495( C474 C495 ) C474_=_C515( C474 C515 ) \nC474_=_C536( C474 C536 ) C474_=_C555( C474 C555 ) C474_=_C574( C474 C574 ) C474_=_C592( C474 C592 ) C474_=_C608( C474 C608 ) C474_=_C624( C474 C624 ) \nC474_=_C639( C474 C639 ) C474_=_C653( C474 C653 ) C474_=_C665( C474 C665 ) C474_=_C689( C474 C689 ) C474_=_C690( C474 C690 ) C474_=_C691( C474 C691 ) \nC474_=_C692( C474 C692 ) C474_=_C693( C474 C693 ) C474_=_C694( C474 C694 ) C474_=_C695( C474 C695 ) C474_=_C696( C474 C696 ) C474_=_C697( C474 C697 ) \nC474_=_C698( C474 C698 ) C474_=_C699( C474 C699 ) C480_=_C484( C480 C484 ) C480_=_C500( C480 C500 ) C480_=_C522( C480 C522 ) C480_=_C543( C480 C543 ) \nC480_=_C562( C480 C562 ) C480_=_C581( C480 C581 ) C480_=_C599( C480 C599 ) C480_=_C615( C480 C615 ) C480_=_C631( C480 C631 ) C480_=_C646( C480 C646 ) \nC480_=_C659( C480 C659 ) C480_=_C672( C480 C672 ) C480_=_C684( C480 C684 ) C480_=_C695( C480 C695 ) C480_=_C704( C480 C704 ) C480_=_C713( C480 C713 ) \nC480_=_C721( C480 C721 ) C480_=_C728( C480 C728 ) C480_=_C733( C480 C733 ) C480_=_C737( C480 C737 ) C480_=_C742( C480 C742 ) C480_=_C743( C480 C743 ) \nC480_=_C744( C480 C744 ) C484_=_C504( C484 C504 ) C484_=_C526( C484 C526 ) C484_=_C547( C484 C547 ) C484_=_C566( C484 C566 ) C484_=_C585( C484 C585 ) \nC484_=_C602( C484 C602 ) C484_=_C619( C484 C619 ) C484_=_C635( C484 C635 ) C484_=_C650( C484 C650 ) C484_=_C663( C484 C663 ) C484_=_C676( C484 C676 ) \nC484_=_C688( C484 C688 ) C484_=_C699( C484 C699 ) C484_=_C708( C484 C708 ) C484_=_C717( C484 C717 ) C484_=_C725( C484 C725 ) C484_=_C731( C484 C731 ) \nC484_=_C736( C484 C736 ) C484_=_C741( C484 C741 ) C484_=_C748( C484 C748 ) C484_=_C750( C484 C750 ) C484_=_C751( C484 C751 ) C494_=_C495( C494 C495 ) \nC494_=_C500( C494 C500 ) C494_=_C504( C494 C504 ) C494_=_C514( C494 C514 ) C494_=_C535( C494 C535 ) C494_=_C554( C494 C554 ) C494_=_C573( C494 C573 ) \nC494_=_C591( C494 C591 ) C494_=_C607( C494 C607 ) C494_=_C623( C494 C623 ) C494_=_C638( C494 C638 ) C494_=_C652( C494 C652 ) C494_=_C664( C494 C664 ) \nC494_=_C678( C494 C678 ) C494_=_C679( C494 C679 ) C494_=_C680( C494 C680 ) C494_=_C681( C494 C681 ) C494_=_C682( C494 C682 ) C494_=_C683( C494 C683 ) \nC494_=_C684( C494 C684 ) C494_=_C685( C494 C685 ) C494_=_C686( C494 C686 ) C494_=_C687( C494 C687 ) C494_=_C688( C494 C688 ) C495_=_C500( C495 C500 ) \nC495_=_C504( C495 C504 ) C495_=_C515( C495 C515 ) C495_=_C536( C495 C536 ) C495_=_C555( C495 C555 ) C495_=_C574( C495 C574 ) C495_=_C592( C495 C592 ) \nC495_=_C608( C495 C608 ) C495_=_C624( C495 C624 ) C495_=_C639( C495 C639 ) C495_=_C653( C495 C653 ) C495_=_C665( C495 C665 ) C495_=_C689( C495 C689 ) \nC495_=_C690( C495 C690 ) C495_=_C691( C495 C691 ) C495_=_C692( C495 C692 ) C495_=_C693( C495 C693 ) C495_=_C694( C495 C694 ) C495_=_C695( C495 C695 ) \nC495_=_C696( C495 C696 ) C495_=_C697( C495 C697 ) C495_=_C698( C495 C698 ) C495_=_C699( C495 C699 ) C500_=_C504( C500 C504 ) C500_=_C522( C500 C522 ) \nC500_=_C543( C500 C543 ) C500_=_C562( C500 C562 ) C500_=_C581( C500 C581 ) C500_=_C599( C500 C599 ) C500_=_C615( C500 C615 ) C500_=_C631( C500 C631 ) \nC500_=_C646( C500 C646 ) C500_=_C659( C500 C659 ) C500_=_C672( C500 C672 ) C500_=_C684( C500 C684 ) C500_=_C695( C500 C695 ) C500_=_C704( C500 C704 ) \nC500_=_C713( C500 C713 ) C500_=_C721( C500 C721 ) C500_=_C728( C500 C728 ) C500_=_C733( C500 C733 ) C500_=_C737( C500 C737 ) C500_=_C742( C500 C742 ) \nC500_=_C743( C500 C743 ) C500_=_C744( C500 C744 ) C504_=_C526( C504 C526 ) C504_=_C547( C504 C547 ) C504_=_C566( C504 C566 ) C504_=_C585( C504 C585 ) \nC504_=_C602( C504 C602 ) C504_=_C619( C504 C619 ) C504_=_C635( C504 C635 ) C504_=_C650( C504 C650 ) C504_=_C663( C504 C663 ) C504_=_C676( C504 C676 ) \nC504_=_C688( C504 C688 ) C504_=_C699( C504 C699 ) C504_=_C708( C504 C708 ) C504_=_C717( C504 C717 ) C504_=_C725( C504 C725 ) C504_=_C731( C504 C731 ) \nC504_=_C736( C504 C736 ) C504_=_C741( C504 C741 ) C504_=_C748( C504 C748 ) C504_=_C750( C504 C750 ) C504_=_C751( C504 C751 ) C514_=_C515( C514 C515 ) \nC514_=_C522( C514 C522 ) C514_=_C526( C514 C526 ) C514_=_C535( C514 C535 ) C514_=_C554( C514 C554 ) C514_=_C573( C514 C573 ) C514_=_C591( C514 C591 ) \nC514_=_C607( C514 C607 ) C514_=_C623( C514 C623 ) C514_=_C638( C514 C638 ) C514_=_C652( C514 C652 ) C514_=_C664( C514 C664 ) C514_=_C678( C514 C678 ) \nC514_=_C679( C514 C679 ) C514_=_C680( C514 C680 ) C514_=_C681( C514 C681 ) C514_=_C682( C514 C682 ) C514_=_C683( C514 C683 ) C514_=_C684( C514 C684 ) \nC514_=_C685( C514 C685 ) C514_=_C686( C514 C686 ) C514_=_C687( C514 C687 ) C514_=_C688( C514 C688 ) C515_=_C522( C515 C522 ) C515_=_C526( C515 C526 ) \nC515_=_C536( C515 C536 ) C515_=_C555( C515 C555 ) C515_=_C574( C515 C574 ) C515_=_C592( C515 C592 ) C515_=_C608( C515 C608 ) C515_=_C624( C515 C624 ) \nC515_=_C639( C515 C639 ) C515_=_C653( C515 C653 ) C515_=_C665( C515 C665 ) C515_=_C689( C515 C689 ) C515_=_C690( C515 C690 ) C515_=_C691( C515 C691 ) \nC515_=_C692( C515 C692 ) C515_=_C693( C515 C693 ) C515_=_C694( C515 C694 ) C515_=_C695( C515 C695 ) C515_=_C696( C515 C696 ) C515_=_C697( C515 C697 ) \nC515_=_C698( C515 C698 ) C515_=_C699( C515 C699 ) C522_=_C526( C522 C526 ) C522_=_C543( C522 C543 ) C522_=_C562( C522 C562 ) C522_=_C581( C522 C581 ) \nC522_=_C599( C522 C599 ) C522_=_C615( C522 C615 ) C522_=_C631( C522 C631 ) C522_=_C646( C522 C646 ) C522_=_C659( C522 C659 ) C522_=_C672( C522 C672 ) \nC522_=_C684( C522 C684 ) C522_=_C695( C522 C695 ) C522_=_C704( C522 C704 ) C522_=_C713( C522 C713 ) C522_=_C721( C522 C721 ) C522_=_C728( C522 C728 ) \nC522_=_C733( C522 C733 ) C522_=_C737( C522 C737 ) C522_=_C742( C522 C742 ) C522_=_C743( C522 C743 ) C522_=_C744( C522 C744 ) C526_=_C547( C526 C547 ) \nC526_=_C566( C526 C566 ) C526_=_C585( C526 C585 ) C526_=_C602( C526 C602 ) C526_=_C619( C526 C619 ) C526_=_C635( C526 C635 ) C526_=_C650( C526 C650 ) \nC526_=_C663( C526 C663 ) C526_=_C676( C526 C676 ) C526_=_C688( C526 C688 ) C526_=_C699( C526 C699 ) C526_=_C708( C526 C708 ) C526_=_C717( C526 C717 ) \nC526_=_C725( C526 C725 ) C526_=_C731( C526 C731 ) C526_=_C736( C526 C736 ) C526_=_C741( C526 C741 ) C526_=_C748( C526 C748 ) C526_=_C750( C526 C750 ) \nC526_=_C751( C526 C751 ) C535_=_C536( C535 C536 ) C535_=_C543( C535 C543 ) C535_=_C547( C535 C547 ) C535_=_C554( C535 C554 ) C535_=_C573( C535 C573 ) \nC535_=_C591( C535 C591 ) C535_=_C607( C535 C607 ) C535_=_C623( C535 C623 ) C535_=_C638( C535 C638 ) C535_=_C652( C535 C652 ) C535_=_C664( C535 C664 ) \nC535_=_C678( C535 C678 ) C535_=_C679( C535 C679 ) C535_=_C680( C535 C680 ) C535_=_C681( C535 C681 ) C535_=_C682( C535 C682 ) C535_=_C683( C535 C683 ) \nC535_=_C684( C535 C684 ) C535_=_C685( C535 C685 ) C535_=_C686( C535 C686 ) C535_=_C687( C535 C687 ) C535_=_C688( C535 C688 ) C536_=_C543( C536 C543 ) \nC536_=_C547( C536 C547 ) C536_=_C555( C536 C555 ) C536_=_C574( C536 C574 ) C536_=_C592( C536 C592 ) C536_=_C608( C536 C608 ) C536_=_C624( C536 C624 ) \nC536_=_C639( C536 C639 ) C536_=_C653( C536 C653 ) C536_=_C665( C536 C665 ) C536_=_C689( C536 C689 ) C536_=_C690( C536 C690 ) C536_=_C691( C536 C691 ) \nC536_=_C692( C536 C692 ) C536_=_C693( C536 C693 ) C536_=_C694( C536 C694 ) C536_=_C695( C536 C695 ) C536_=_C696( C536 C696 ) C536_=_C697( C536 C697 ) \nC536_=_C698( C536 C698 ) C536_=_C699( C536 C699 ) C543_=_C547(</w:t>
      </w:r>
    </w:p>
    <w:p>
      <w:pPr>
        <w:pStyle w:val="PreformattedText"/>
        <w:bidi w:val="0"/>
        <w:spacing w:before="0" w:after="0"/>
        <w:jc w:val="left"/>
        <w:rPr/>
      </w:pPr>
      <w:r>
        <w:rPr/>
        <w:t xml:space="preserve"> </w:t>
      </w:r>
      <w:r>
        <w:rPr/>
        <w:t>C543 C547 ) C543_=_C562( C543 C562 ) C543_=_C581( C543 C581 ) C543_=_C599( C543 C599 ) \nC543_=_C615( C543 C615 ) C543_=_C631( C543 C631 ) C543_=_C646( C543 C646 ) C543_=_C659( C543 C659 ) C543_=_C672( C543 C672 ) C543_=_C684( C543 C684 ) \nC543_=_C695( C543 C695 ) C543_=_C704( C543 C704 ) C543_=_C713( C543 C713 ) C543_=_C721( C543 C721 ) C543_=_C728( C543 C728 ) C543_=_C733( C543 C733 ) \nC543_=_C737( C543 C737 ) C543_=_C742( C543 C742 ) C543_=_C743( C543 C743 ) C543_=_C744( C543 C744 ) C547_=_C566( C547 C566 ) C547_=_C585( C547 C585 ) \nC547_=_C602( C547 C602 ) C547_=_C619( C547 C619 ) C547_=_C635( C547 C635 ) C547_=_C650( C547 C650 ) C547_=_C663( C547 C663 ) C547_=_C676( C547 C676 ) \nC547_=_C688( C547 C688 ) C547_=_C699( C547 C699 ) C547_=_C708( C547 C708 ) C547_=_C717( C547 C717 ) C547_=_C725( C547 C725 ) C547_=_C731( C547 C731 ) \nC547_=_C736( C547 C736 ) C547_=_C741( C547 C741 ) C547_=_C748( C547 C748 ) C547_=_C750( C547 C750 ) C547_=_C751( C547 C751 ) C554_=_C555( C554 C555 ) \nC554_=_C562( C554 C562 ) C554_=_C566( C554 C566 ) C554_=_C573( C554 C573 ) C554_=_C591( C554 C591 ) C554_=_C607( C554 C607 ) C554_=_C623( C554 C623 ) \nC554_=_C638( C554 C638 ) C554_=_C652( C554 C652 ) C554_=_C664( C554 C664 ) C554_=_C678( C554 C678 ) C554_=_C679( C554 C679 ) C554_=_C680( C554 C680 ) \nC554_=_C681( C554 C681 ) C554_=_C682( C554 C682 ) C554_=_C683( C554 C683 ) C554_=_C684( C554 C684 ) C554_=_C685( C554 C685 ) C554_=_C686( C554 C686 ) \nC554_=_C687( C554 C687 ) C554_=_C688( C554 C688 ) C555_=_C562( C555 C562 ) C555_=_C566( C555 C566 ) C555_=_C574( C555 C574 ) C555_=_C592( C555 C592 ) \nC555_=_C608( C555 C608 ) C555_=_C624( C555 C624 ) C555_=_C639( C555 C639 ) C555_=_C653( C555 C653 ) C555_=_C665( C555 C665 ) C555_=_C689( C555 C689 ) \nC555_=_C690( C555 C690 ) C555_=_C691( C555 C691 ) C555_=_C692( C555 C692 ) C555_=_C693( C555 C693 ) C555_=_C694( C555 C694 ) C555_=_C695( C555 C695 ) \nC555_=_C696( C555 C696 ) C555_=_C697( C555 C697 ) C555_=_C698( C555 C698 ) C555_=_C699( C555 C699 ) C562_=_C566( C562 C566 ) C562_=_C581( C562 C581 ) \nC562_=_C599( C562 C599 ) C562_=_C615( C562 C615 ) C562_=_C631( C562 C631 ) C562_=_C646( C562 C646 ) C562_=_C659( C562 C659 ) C562_=_C672( C562 C672 ) \nC562_=_C684( C562 C684 ) C562_=_C695( C562 C695 ) C562_=_C704( C562 C704 ) C562_=_C713( C562 C713 ) C562_=_C721( C562 C721 ) C562_=_C728( C562 C728 ) \nC562_=_C733( C562 C733 ) C562_=_C737( C562 C737 ) C562_=_C742( C562 C742 ) C562_=_C743( C562 C743 ) C562_=_C744( C562 C744 ) C566_=_C585( C566 C585 ) \nC566_=_C602( C566 C602 ) C566_=_C619( C566 C619 ) C566_=_C635( C566 C635 ) C566_=_C650( C566 C650 ) C566_=_C663( C566 C663 ) C566_=_C676( C566 C676 ) \nC566_=_C688( C566 C688 ) C566_=_C699( C566 C699 ) C566_=_C708( C566 C708 ) C566_=_C717( C566 C717 ) C566_=_C725( C566 C725 ) C566_=_C731( C566 C731 ) \nC566_=_C736( C566 C736 ) C566_=_C741( C566 C741 ) C566_=_C748( C566 C748 ) C566_=_C750( C566 C750 ) C566_=_C751( C566 C751 ) C573_=_C574( C573 C574 ) \nC573_=_C581( C573 C581 ) C573_=_C585( C573 C585 ) C573_=_C591( C573 C591 ) C573_=_C607( C573 C607 ) C573_=_C623( C573 C623 ) C573_=_C638( C573 C638 ) \nC573_=_C652( C573 C652 ) C573_=_C664( C573 C664 ) C573_=_C678( C573 C678 ) C573_=_C679( C573 C679 ) C573_=_C680( C573 C680 ) C573_=_C681( C573 C681 ) \nC573_=_C682( C573 C682 ) C573_=_C683( C573 C683 ) C573_=_C684( C573 C684 ) C573_=_C685( C573 C685 ) C573_=_C686( C573 C686 ) C573_=_C687( C573 C687 ) \nC573_=_C688( C573 C688 ) C574_=_C581( C574 C581 ) C574_=_C585( C574 C585 ) C574_=_C592( C574 C592 ) C574_=_C608( C574 C608 ) C574_=_C624( C574 C624 ) \nC574_=_C639( C574 C639 ) C574_=_C653( C574 C653 ) C574_=_C665( C574 C665 ) C574_=_C689( C574 C689 ) C574_=_C690( C574 C690 ) C574_=_C691( C574 C691 ) \nC574_=_C692( C574 C692 ) C574_=_C693( C574 C693 ) C574_=_C694( C574 C694 ) C574_=_C695( C574 C695 ) C574_=_C696( C574 C696 ) C574_=_C697( C574 C697 ) \nC574_=_C698( C574 C698 ) C574_=_C699( C574 C699 ) C581_=_C585( C581 C585 ) C581_=_C599( C581 C599 ) C581_=_C615( C581 C615 ) C581_=_C631( C581 C631 ) \nC581_=_C646( C581 C646 ) C581_=_C659( C581 C659 ) C581_=_C672( C581 C672 ) C581_=_C684( C581 C684 ) C581_=_C695( C581 C695 ) C581_=_C704( C581 C704 ) \nC581_=_C713( C581 C713 ) C581_=_C721( C581 C721 ) C581_=_C728( C581 C728 ) C581_=_C733( C581 C733 ) C581_=_C737( C581 C737 ) C581_=_C742( C581 C742 ) \nC581_=_C743( C581 C743 ) C581_=_C744( C581 C744 ) C585_=_C602( C585 C602 ) C585_=_C619( C585 C619 ) C585_=_C635( C585 C635 ) C585_=_C650( C585 C650 ) \nC585_=_C663( C585 C663 ) C585_=_C676( C585 C676 ) C585_=_C688( C585 C688 ) C585_=_C699( C585 C699 ) C585_=_C708( C585 C708 ) C585_=_C717( C585 C717 ) \nC585_=_C725( C585 C725 ) C585_=_C731( C585 C731 ) C585_=_C736( C585 C736 ) C585_=_C741( C585 C741 ) C585_=_C748( C585 C748 ) C585_=_C750( C585 C750 ) \nC585_=_C751( C585 C751 ) C591_=_C592( C591 C592 ) C591_=_C599( C591 C599 ) C591_=_C602( C591 C602 ) C591_=_C607( C591 C607 ) C591_=_C623( C591 C623 ) \nC591_=_C638( C591 C638 ) C591_=_C652( C591 C652 ) C591_=_C664( C591 C664 ) C591_=_C678( C591 C678 ) C591_=_C679( C591 C679 ) C591_=_C680( C591 C680 ) \nC591_=_C681( C591 C681 ) C591_=_C682( C591 C682 ) C591_=_C683( C591 C683 ) C591_=_C684( C591 C684 ) C591_=_C685( C591 C685 ) C591_=_C686( C591 C686 ) \nC591_=_C687( C591 C687 ) C591_=_C688( C591 C688 ) C592_=_C599( C592 C599 ) C592_=_C602( C592 C602 ) C592_=_C608( C592 C608 ) C592_=_C624( C592 C624 ) \nC592_=_C639( C592 C639 ) C592_=_C653( C592 C653 ) C592_=_C665( C592 C665 ) C592_=_C689( C592 C689 ) C592_=_C690( C592 C690 ) C592_=_C691( C592 C691 ) \nC592_=_C692( C592 C692 ) C592_=_C693( C592 C693 ) C592_=_C694( C592 C694 ) C592_=_C695( C592 C695 ) C592_=_C696( C592 C696 ) C592_=_C697( C592 C697 ) \nC592_=_C698( C592 C698 ) C592_=_C699( C592 C699 ) C599_=_C602( C599 C602 ) C599_=_C615( C599 C615 ) C599_=_C631( C599 C631 ) C599_=_C646( C599 C646 ) \nC599_=_C659( C599 C659 ) C599_=_C672( C599 C672 ) C599_=_C684( C599 C684 ) C599_=_C695( C599 C695 ) C599_=_C704( C599 C704 ) C599_=_C713( C599 C713 ) \nC599_=_C721( C599 C721 ) C599_=_C728( C599 C728 ) C599_=_C733( C599 C733 ) C599_=_C737( C599 C737 ) C599_=_C742( C599 C742 ) C599_=_C743( C599 C743 ) \nC599_=_C744( C599 C744 ) C602_=_C619( C602 C619 ) C602_=_C635( C602 C635 ) C602_=_C650( C602 C650 ) C602_=_C663( C602 C663 ) C602_=_C676( C602 C676 ) \nC602_=_C688( C602 C688 ) C602_=_C699( C602 C699 ) C602_=_C708( C602 C708 ) C602_=_C717( C602 C717 ) C602_=_C725( C602 C725 ) C602_=_C731( C602 C731 ) \nC602_=_C736( C602 C736 ) C602_=_C741( C602 C741 ) C602_=_C748( C602 C748 ) C602_=_C750( C602 C750 ) C602_=_C751( C602 C751 ) C607_=_C608( C607 C608 ) \nC607_=_C615( C607 C615 ) C607_=_C619( C607 C619 ) C607_=_C623( C607 C623 ) C607_=_C638( C607 C638 ) C607_=_C652( C607 C652 ) C607_=_C664( C607 C664 ) \nC607_=_C678( C607 C678 ) C607_=_C679( C607 C679 ) C607_=_C680( C607 C680 ) C607_=_C681( C607 C681 ) C607_=_C682( C607 C682 ) C607_=_C683( C607 C683 ) \nC607_=_C684( C607 C684 ) C607_=_C685( C607 C685 ) C607_=_C686( C607 C686 ) C607_=_C687( C607 C687 ) C607_=_C688( C607 C688 ) C608_=_C615( C608 C615 ) \nC608_=_C619( C608 C619 ) C608_=_C624( C608 C624 ) C608_=_C639( C608 C639 ) C608_=_C653( C608 C653 ) C608_=_C665( C608 C665 ) C608_=_C689( C608 C689 ) \nC608_=_C690( C608 C690 ) C608_=_C691( C608 C691 ) C608_=_C692( C608 C692 ) C608_=_C693( C608 C693 ) C608_=_C694( C608 C694 ) C608_=_C695( C608 C695 ) \nC608_=_C696( C608 C696 ) C608_=_C697( C608 C697 ) C608_=_C698( C608 C698 ) C608_=_C699( C608 C699 ) C615_=_C619( C615 C619 ) C615_=_C631( C615 C631 ) \nC615_=_C646( C615 C646 ) C615_=_C659( C615 C659 ) C615_=_C672( C615 C672 ) C615_=_C684( C615 C684 ) C615_=_C695( C615 C695 ) C615_=_C704( C615 C704 ) \nC615_=_C713( C615 C713 ) C615_=_C721( C615 C721 ) C615_=_C728( C615 C728 ) C615_=_C733( C615 C733 ) C615_=_C737( C615 C737 ) C615_=_C742( C615 C742 ) \nC615_=_C743( C615 C743 ) C615_=_C744( C615 C744 ) C619_=_C635( C619 C635 ) C619_=_C650( C619 C650 ) C619_=_C663( C619 C663 ) C619_=_C676( C619 C676 ) \nC619_=_C688( C619 C688 ) C619_=_C699( C619 C699 ) C619_=_C708( C619 C708 ) C619_=_C717( C619 C717 ) C619_=_C725( C619 C725 ) C619_=_C731( C619 C731 ) \nC619_=_C736( C619 C736 ) C619_=_C741( C619 C741 ) C619_=_C748( C619 C748 ) C619_=_C750( C619 C750 ) C619_=_C751( C619 C751 ) C623_=_C624( C623 C624 ) \nC623_=_C631( C623 C631 ) C623_=_C635( C623 C635 ) C623_=_C638( C623 C638 ) C623_=_C652( C623 C652 ) C623_=_C664( C623 C664 ) C623_=_C678( C623 C678 ) \nC623_=_C679( C623 C679 ) C623_=_C680( C623 C680 ) C623_=_C681( C623 C681 ) C623_=_C682( C623 C682 ) C623_=_C683( C623 C683 ) C623_=_C684( C623 C684 ) \nC623_=_C685( C623 C685 ) C623_=_C686( C623 C686 ) C623_=_C687( C623 C687 ) C623_=_C688( C623 C688 ) C624_=_C631( C624 C631 ) C624_=_C635( C624 C635 ) \nC624_=_C639( C624 C639 ) C624_=_C653( C624 C653 ) C624_=_C665( C624 C665 ) C624_=_C689( C624 C689 ) C624_=_C690( C624 C690 ) C624_=_C691( C624 C691 ) \nC624_=_C692( C624 C692 ) C624_=_C693( C624 C693 ) C624_=_C694( C624 C694 ) C624_=_C695( C624 C695 ) C624_=_C696( C624 C696 ) C624_=_C697( C624 C697 ) \nC624_=_C698( C624 C698 ) C624_=_C699( C624 C699 ) C631_=_C635( C631 C635 ) C631_=_C646( C631 C646 ) C631_=_C659( C631 C659 ) C631_=_C672( C631 C672 ) \nC631_=_C684( C631 C684 ) C631_=_C695( C631 C695 ) C631_=_C704( C631 C704 ) C631_=_C713( C631 C713 ) C631_=_C721( C631 C721 ) C631_=_C728( C631 C728 ) \nC631_=_C733( C631 C733 ) C631_=_C737( C631 C737 ) C631_=_C742( C631 C742 ) C631_=_C743( C631 C743 ) C631_=_C744( C631 C744 ) C635_=_C650( C635 C650 ) \nC635_=_C663( C635 C663 ) C635_=_C676( C635 C676 ) C635_=_C688( C635 C688 ) C635_=_C699( C635 C699 ) C635_=_C708( C635 C708 ) C635_=_C717( C635 C717 ) \nC635_=_C725( C635 C725 ) C635_=_C731( C635 C731 ) C635_=_C736( C635 C736 ) C635_=_C741( C635 C741 ) C635_=_C748( C635 C748 ) C635_=_C750( C635 C750 ) \nC635_=_C751( C635 C751 ) C638_=_C639( C638 C639 ) C638_=_C646( C638 C646 ) C638_=_C650(</w:t>
      </w:r>
    </w:p>
    <w:p>
      <w:pPr>
        <w:pStyle w:val="PreformattedText"/>
        <w:bidi w:val="0"/>
        <w:spacing w:before="0" w:after="0"/>
        <w:jc w:val="left"/>
        <w:rPr/>
      </w:pPr>
      <w:r>
        <w:rPr/>
        <w:t xml:space="preserve"> </w:t>
      </w:r>
      <w:r>
        <w:rPr/>
        <w:t>C638 C650 ) C638_=_C652( C638 C652 ) C638_=_C664( C638 C664 ) \nC638_=_C678( C638 C678 ) C638_=_C679( C638 C679 ) C638_=_C680( C638 C680 ) C638_=_C681( C638 C681 ) C638_=_C682( C638 C682 ) C638_=_C683( C638 C683 ) \nC638_=_C684( C638 C684 ) C638_=_C685( C638 C685 ) C638_=_C686( C638 C686 ) C638_=_C687( C638 C687 ) C638_=_C688( C638 C688 ) C639_=_C646( C639 C646 ) \nC639_=_C650( C639 C650 ) C639_=_C653( C639 C653 ) C639_=_C665( C639 C665 ) C639_=_C689( C639 C689 ) C639_=_C690( C639 C690 ) C639_=_C691( C639 C691 ) \nC639_=_C692( C639 C692 ) C639_=_C693( C639 C693 ) C639_=_C694( C639 C694 ) C639_=_C695( C639 C695 ) C639_=_C696( C639 C696 ) C639_=_C697( C639 C697 ) \nC639_=_C698( C639 C698 ) C639_=_C699( C639 C699 ) C646_=_C650( C646 C650 ) C646_=_C659( C646 C659 ) C646_=_C672( C646 C672 ) C646_=_C684( C646 C684 ) \nC646_=_C695( C646 C695 ) C646_=_C704( C646 C704 ) C646_=_C713( C646 C713 ) C646_=_C721( C646 C721 ) C646_=_C728( C646 C728 ) C646_=_C733( C646 C733 ) \nC646_=_C737( C646 C737 ) C646_=_C742( C646 C742 ) C646_=_C743( C646 C743 ) C646_=_C744( C646 C744 ) C650_=_C663( C650 C663 ) C650_=_C676( C650 C676 ) \nC650_=_C688( C650 C688 ) C650_=_C699( C650 C699 ) C650_=_C708( C650 C708 ) C650_=_C717( C650 C717 ) C650_=_C725( C650 C725 ) C650_=_C731( C650 C731 ) \nC650_=_C736( C650 C736 ) C650_=_C741( C650 C741 ) C650_=_C748( C650 C748 ) C650_=_C750( C650 C750 ) C650_=_C751( C650 C751 ) C652_=_C653( C652 C653 ) \nC652_=_C659( C652 C659 ) C652_=_C663( C652 C663 ) C652_=_C664( C652 C664 ) C652_=_C678( C652 C678 ) C652_=_C679( C652 C679 ) C652_=_C680( C652 C680 ) \nC652_=_C681( C652 C681 ) C652_=_C682( C652 C682 ) C652_=_C683( C652 C683 ) C652_=_C684( C652 C684 ) C652_=_C685( C652 C685 ) C652_=_C686( C652 C686 ) \nC652_=_C687( C652 C687 ) C652_=_C688( C652 C688 ) C653_=_C659( C653 C659 ) C653_=_C663( C653 C663 ) C653_=_C665( C653 C665 ) C653_=_C689( C653 C689 ) \nC653_=_C690( C653 C690 ) C653_=_C691( C653 C691 ) C653_=_C692( C653 C692 ) C653_=_C693( C653 C693 ) C653_=_C694( C653 C694 ) C653_=_C695( C653 C695 ) \nC653_=_C696( C653 C696 ) C653_=_C697( C653 C697 ) C653_=_C698( C653 C698 ) C653_=_C699( C653 C699 ) C659_=_C663( C659 C663 ) C659_=_C672( C659 C672 ) \nC659_=_C684( C659 C684 ) C659_=_C695( C659 C695 ) C659_=_C704( C659 C704 ) C659_=_C713( C659 C713 ) C659_=_C721( C659 C721 ) C659_=_C728( C659 C728 ) \nC659_=_C733( C659 C733 ) C659_=_C737( C659 C737 ) C659_=_C742( C659 C742 ) C659_=_C743( C659 C743 ) C659_=_C744( C659 C744 ) C663_=_C676( C663 C676 ) \nC663_=_C688( C663 C688 ) C663_=_C699( C663 C699 ) C663_=_C708( C663 C708 ) C663_=_C717( C663 C717 ) C663_=_C725( C663 C725 ) C663_=_C731( C663 C731 ) \nC663_=_C736( C663 C736 ) C663_=_C741( C663 C741 ) C663_=_C748( C663 C748 ) C663_=_C750( C663 C750 ) C663_=_C751( C663 C751 ) C664_=_C665( C664 C665 ) \nC664_=_C672( C664 C672 ) C664_=_C676( C664 C676 ) C664_=_C678( C664 C678 ) C664_=_C679( C664 C679 ) C664_=_C680( C664 C680 ) C664_=_C681( C664 C681 ) \nC664_=_C682( C664 C682 ) C664_=_C683( C664 C683 ) C664_=_C684( C664 C684 ) C664_=_C685( C664 C685 ) C664_=_C686( C664 C686 ) C664_=_C687( C664 C687 ) \nC664_=_C688( C664 C688 ) C665_=_C672( C665 C672 ) C665_=_C676( C665 C676 ) C665_=_C689( C665 C689 ) C665_=_C690( C665 C690 ) C665_=_C691( C665 C691 ) \nC665_=_C692( C665 C692 ) C665_=_C693( C665 C693 ) C665_=_C694( C665 C694 ) C665_=_C695( C665 C695 ) C665_=_C696( C665 C696 ) C665_=_C697( C665 C697 ) \nC665_=_C698( C665 C698 ) C665_=_C699( C665 C699 ) C672_=_C676( C672 C676 ) C672_=_C684( C672 C684 ) C672_=_C695( C672 C695 ) C672_=_C704( C672 C704 ) \nC672_=_C713( C672 C713 ) C672_=_C721( C672 C721 ) C672_=_C728( C672 C728 ) C672_=_C733( C672 C733 ) C672_=_C737( C672 C737 ) C672_=_C742( C672 C742 ) \nC672_=_C743( C672 C743 ) C672_=_C744( C672 C744 ) C676_=_C688( C676 C688 ) C676_=_C699( C676 C699 ) C676_=_C708( C676 C708 ) C676_=_C717( C676 C717 ) \nC676_=_C725( C676 C725 ) C676_=_C731( C676 C731 ) C676_=_C736( C676 C736 ) C676_=_C741( C676 C741 ) C676_=_C748( C676 C748 ) C676_=_C750( C676 C750 ) \nC676_=_C751( C676 C751 ) C678_=_C679( C678 C679 ) C678_=_C680( C678 C680 ) C678_=_C681( C678 C681 ) C678_=_C682( C678 C682 ) C678_=_C683( C678 C683 ) \nC678_=_C684( C678 C684 ) C678_=_C685( C678 C685 ) C678_=_C686( C678 C686 ) C678_=_C687( C678 C687 ) C678_=_C688( C678 C688 ) C678_=_C689( C678 C689 ) \nC678_=_C704( C678 C704 ) C678_=_C708( C678 C708 ) C679_=_C680( C679 C680 ) C679_=_C681( C679 C681 ) C679_=_C682( C679 C682 ) C679_=_C683( C679 C683 ) \nC679_=_C684( C679 C684 ) C679_=_C685( C679 C685 ) C679_=_C686( C679 C686 ) C679_=_C687( C679 C687 ) C679_=_C688( C679 C688 ) C679_=_C690( C679 C690 ) \nC679_=_C713( C679 C713 ) C679_=_C717( C679 C717 ) C680_=_C681( C680 C681 ) C680_=_C682( C680 C682 ) C680_=_C683( C680 C683 ) C680_=_C684( C680 C684 ) \nC680_=_C685( C680 C685 ) C680_=_C686( C680 C686 ) C680_=_C687( C680 C687 ) C680_=_C688( C680 C688 ) C680_=_C691( C680 C691 ) C680_=_C721( C680 C721 ) \nC680_=_C725( C680 C725 ) C681_=_C682( C681 C682 ) C681_=_C683( C681 C683 ) C681_=_C684( C681 C684 ) C681_=_C685( C681 C685 ) C681_=_C686( C681 C686 ) \nC681_=_C687( C681 C687 ) C681_=_C688( C681 C688 ) C681_=_C692( C681 C692 ) C681_=_C728( C681 C728 ) C681_=_C731( C681 C731 ) C682_=_C683( C682 C683 ) \nC682_=_C684( C682 C684 ) C682_=_C685( C682 C685 ) C682_=_C686( C682 C686 ) C682_=_C687( C682 C687 ) C682_=_C688( C682 C688 ) C682_=_C693( C682 C693 ) \nC682_=_C733( C682 C733 ) C682_=_C736( C682 C736 ) C683_=_C684( C683 C684 ) C683_=_C685( C683 C685 ) C683_=_C686( C683 C686 ) C683_=_C687( C683 C687 ) \nC683_=_C688( C683 C688 ) C683_=_C694( C683 C694 ) C683_=_C737( C683 C737 ) C683_=_C741( C683 C741 ) C684_=_C685( C684 C685 ) C684_=_C686( C684 C686 ) \nC684_=_C687( C684 C687 ) C684_=_C688( C684 C688 ) C684_=_C695( C684 C695 ) C684_=_C704( C684 C704 ) C684_=_C713( C684 C713 ) C684_=_C721( C684 C721 ) \nC684_=_C728( C684 C728 ) C684_=_C733( C684 C733 ) C684_=_C737( C684 C737 ) C684_=_C742( C684 C742 ) C684_=_C743( C684 C743 ) C684_=_C744( C684 C744 ) \nC685_=_C686( C685 C686 ) C685_=_C687( C685 C687 ) C685_=_C688( C685 C688 ) C685_=_C696( C685 C696 ) C685_=_C742( C685 C742 ) C685_=_C748( C685 C748 ) \nC686_=_C687( C686 C687 ) C686_=_C688( C686 C688 ) C686_=_C697( C686 C697 ) C686_=_C743( C686 C743 ) C686_=_C750( C686 C750 ) C687_=_C688( C687 C688 ) \nC687_=_C698( C687 C698 ) C687_=_C744( C687 C744 ) C687_=_C751( C687 C751 ) C688_=_C699( C688 C699 ) C688_=_C708( C688 C708 ) C688_=_C717( C688 C717 ) \nC688_=_C725( C688 C725 ) C688_=_C731( C688 C731 ) C688_=_C736( C688 C736 ) C688_=_C741( C688 C741 ) C688_=_C748( C688 C748 ) C688_=_C750( C688 C750 ) \nC688_=_C751( C688 C751 ) C689_=_C690( C689 C690 ) C689_=_C691( C689 C691 ) C689_=_C692( C689 C692 ) C689_=_C693( C689 C693 ) C689_=_C694( C689 C694 ) \nC689_=_C695( C689 C695 ) C689_=_C696( C689 C696 ) C689_=_C697( C689 C697 ) C689_=_C698( C689 C698 ) C689_=_C699( C689 C699 ) C689_=_C704( C689 C704 ) \nC689_=_C708( C689 C708 ) C690_=_C691( C690 C691 ) C690_=_C692( C690 C692 ) C690_=_C693( C690 C693 ) C690_=_C694( C690 C694 ) C690_=_C695( C690 C695 ) \nC690_=_C696( C690 C696 ) C690_=_C697( C690 C697 ) C690_=_C698( C690 C698 ) C690_=_C699( C690 C699 ) C690_=_C713( C690 C713 ) C690_=_C717( C690 C717 ) \nC691_=_C692( C691 C692 ) C691_=_C693( C691 C693 ) C691_=_C694( C691 C694 ) C691_=_C695( C691 C695 ) C691_=_C696( C691 C696 ) C691_=_C697( C691 C697 ) \nC691_=_C698( C691 C698 ) C691_=_C699( C691 C699 ) C691_=_C721( C691 C721 ) C691_=_C725( C691 C725 ) C692_=_C693( C692 C693 ) C692_=_C694( C692 C694 ) \nC692_=_C695( C692 C695 ) C692_=_C696( C692 C696 ) C692_=_C697( C692 C697 ) C692_=_C698( C692 C698 ) C692_=_C699( C692 C699 ) C692_=_C728( C692 C728 ) \nC692_=_C731( C692 C731 ) C693_=_C694( C693 C694 ) C693_=_C695( C693 C695 ) C693_=_C696( C693 C696 ) C693_=_C697( C693 C697 ) C693_=_C698( C693 C698 ) \nC693_=_C699( C693 C699 ) C693_=_C733( C693 C733 ) C693_=_C736( C693 C736 ) C694_=_C695( C694 C695 ) C694_=_C696( C694 C696 ) C694_=_C697( C694 C697 ) \nC694_=_C698( C694 C698 ) C694_=_C699( C694 C699 ) C694_=_C737( C694 C737 ) C694_=_C741( C694 C741 ) C695_=_C696( C695 C696 ) C695_=_C697( C695 C697 ) \nC695_=_C698( C695 C698 ) C695_=_C699( C695 C699 ) C695_=_C704( C695 C704 ) C695_=_C713( C695 C713 ) C695_=_C721( C695 C721 ) C695_=_C728( C695 C728 ) \nC695_=_C733( C695 C733 ) C695_=_C737( C695 C737 ) C695_=_C742( C695 C742 ) C695_=_C743( C695 C743 ) C695_=_C744( C695 C744 ) C696_=_C697( C696 C697 ) \nC696_=_C698( C696 C698 ) C696_=_C699( C696 C699 ) C696_=_C742( C696 C742 ) C696_=_C748( C696 C748 ) C697_=_C698( C697 C698 ) C697_=_C699( C697 C699 ) \nC697_=_C743( C697 C743 ) C697_=_C750( C697 C750 ) C698_=_C699( C698 C699 ) C698_=_C744( C698 C744 ) C698_=_C751( C698 C751 ) C699_=_C708( C699 C708 ) \nC699_=_C717( C699 C717 ) C699_=_C725( C699 C725 ) C699_=_C731( C699 C731 ) C699_=_C736( C699 C736 ) C699_=_C741( C699 C741 ) C699_=_C748( C699 C748 ) \nC699_=_C750( C699 C750 ) C699_=_C751( C699 C751 ) C704_=_C708( C704 C708 ) C704_=_C713( C704 C713 ) C704_=_C721( C704 C721 ) C704_=_C728( C704 C728 ) \nC704_=_C733( C704 C733 ) C704_=_C737( C704 C737 ) C704_=_C742( C704 C742 ) C704_=_C743( C704 C743 ) C704_=_C744( C704 C744 ) C708_=_C717( C708 C717 ) \nC708_=_C725( C708 C725 ) C708_=_C731( C708 C731 ) C708_=_C736( C708 C736 ) C708_=_C741( C708 C741 ) C708_=_C748( C708 C748 ) C708_=_C750( C708 C750 ) \nC708_=_C751( C708 C751 ) C713_=_C717( C713 C717 ) C713_=_C721( C713 C721 ) C713_=_C728( C713 C728 ) C713_=_C733( C713 C733 ) C713_=_C737( C713 C737 ) \nC713_=_C742( C713 C742 ) C713_=_C743( C713 C743 ) C713_=_C744( C713 C744 ) C717_=_C725( C717 C725 ) C717_=_C731( C717 C731 ) C717_=_C736( C717 C736 ) \nC717_=_C741( C717 C741 ) C717_=_C748( C717 C748 ) C717_=_C750( C717 C750 ) C717_=_C751( C717 C751 ) C721_=_C725( C721 C725 ) C721_=_C728( C721 C728 ) \nC721_=_C733( C721 C733 ) C721_=_C737( C721 C737 ) C721_=_C742( C721 C742 ) C721_=_C743( C721 C743 ) C721_=_C744(</w:t>
      </w:r>
    </w:p>
    <w:p>
      <w:pPr>
        <w:pStyle w:val="PreformattedText"/>
        <w:bidi w:val="0"/>
        <w:spacing w:before="0" w:after="0"/>
        <w:jc w:val="left"/>
        <w:rPr/>
      </w:pPr>
      <w:r>
        <w:rPr/>
        <w:t xml:space="preserve"> </w:t>
      </w:r>
      <w:r>
        <w:rPr/>
        <w:t>C721 C744 ) C725_=_C731( C725 C731 ) \nC725_=_C736( C725 C736 ) C725_=_C741( C725 C741 ) C725_=_C748( C725 C748 ) C725_=_C750( C725 C750 ) C725_=_C751( C725 C751 ) C728_=_C731( C728 C731 ) \nC728_=_C733( C728 C733 ) C728_=_C737( C728 C737 ) C728_=_C742( C728 C742 ) C728_=_C743( C728 C743 ) C728_=_C744( C728 C744 ) C731_=_C736( C731 C736 ) \nC731_=_C741( C731 C741 ) C731_=_C748( C731 C748 ) C731_=_C750( C731 C750 ) C731_=_C751( C731 C751 ) C733_=_C736( C733 C736 ) C733_=_C737( C733 C737 ) \nC733_=_C742( C733 C742 ) C733_=_C743( C733 C743 ) C733_=_C744( C733 C744 ) C736_=_C741( C736 C741 ) C736_=_C748( C736 C748 ) C736_=_C750( C736 C750 ) \nC736_=_C751( C736 C751 ) C737_=_C741( C737 C741 ) C737_=_C742( C737 C742 ) C737_=_C743( C737 C743 ) C737_=_C744( C737 C744 ) C741_=_C748( C741 C748 ) \nC741_=_C750( C741 C750 ) C741_=_C751( C741 C751 ) C742_=_C743( C742 C743 ) C742_=_C744( C742 C744 ) C742_=_C748( C742 C748 ) C743_=_C744( C743 C744 ) \nC743_=_C750( C743 C750 ) C744_=_C751( C744 C751 ) C748_=_C750( C748 C750 ) C748_=_C751( C748 C751 ) C750_=_C751( C750 C751 ) "];13-&gt;24[label="144: C26 C27 C34 C38 C62 \nC63 C70 C74 C97 C98 C105 \nC108 C132 C133 C139 C143 C165 \nC166 C173 C176 C197 C198 C205 \nC209 C227 C228 C235 C239 C257 \nC258 C265 C269 C288 C289 C296 \nC300 C318 C319 C326 C330 C346 \nC347 C354 C358 C374 C375 C381 \nC385 C399 C400 C407 C411 C425 \nC426 C433 C437 C450 C451 C457 \nC461 C473 C474 C480 C484 C494 \nC495 C500 C504 C514 C515 C522 \nC526 C535 C536 C543 C547 C554 \nC555 C562 C566 C573 C574 C581 \nC585 C591 C592 C599 C602 C607 \nC608 C615 C619 C623 C624 C631 \nC635 C638 C639 C646 C650 C652 \nC653 C659 C663 C664 C665 C672 \nC676 C678 C679 C680 C681 C682 \nC683 C685 C686 C687 C689 C690 \nC691 C692 C693 C694 C696 C697 \nC698 C704 C708 C713 C717 C721 \nC725 C728 C731 C733 C736 C737 \nC741 C742 C743 C744 C748 C750 \nC751 \n2736: C26_=_C27 ,C26_=_C34 ,C26_=_C38 ,C26_=_C62 ,C26_=_C97 ,\nC26_=_C132 ,C26_=_C165 ,C26_=_C197 ,C26_=_C227 ,C26_=_C257 ,C26_=_C288 ,\nC26_=_C318 ,C26_=_C346 ,C26_=_C374 ,C26_=_C399 ,C26_=_C425 ,C26_=_C450 ,\nC26_=_C473 ,C26_=_C494 ,C26_=_C514 ,C26_=_C535 ,C26_=_C554 ,C26_=_C573 ,\nC26_=_C591 ,C26_=_C607 ,C26_=_C623 ,C26_=_C638 ,C26_=_C652 ,C26_=_C664 ,\nC26_=_C678 ,C26_=_C679 ,C26_=_C680 ,C26_=_C681 ,C26_=_C682 ,C26_=_C683 ,\nC26_=_C685 ,C26_=_C686 ,C26_=_C687 ,C27_=_C34 ,C27_=_C38 ,C27_=_C63 ,\nC27_=_C98 ,C27_=_C133 ,C27_=_C166 ,C27_=_C198 ,C27_=_C228 ,C27_=_C258 ,\nC27_=_C289 ,C27_=_C319 ,C27_=_C347 ,C27_=_C375 ,C27_=_C400 ,C27_=_C426 ,\nC27_=_C451 ,C27_=_C474 ,C27_=_C495 ,C27_=_C515 ,C27_=_C536 ,C27_=_C555 ,\nC27_=_C574 ,C27_=_C592 ,C27_=_C608 ,C27_=_C624 ,C27_=_C639 ,C27_=_C653 ,\nC27_=_C665 ,C27_=_C689 ,C27_=_C690 ,C27_=_C691 ,C27_=_C692 ,C27_=_C693 ,\nC27_=_C694 ,C27_=_C696 ,C27_=_C697 ,C27_=_C698 ,C34_=_C38 ,C34_=_C70 ,\nC34_=_C105 ,C34_=_C139 ,C34_=_C173 ,C34_=_C205 ,C34_=_C235 ,C34_=_C265 ,\nC34_=_C296 ,C34_=_C326 ,C34_=_C354 ,C34_=_C381 ,C34_=_C407 ,C34_=_C433 ,\nC34_=_C457 ,C34_=_C480 ,C34_=_C500 ,C34_=_C522 ,C34_=_C543 ,C34_=_C562 ,\nC34_=_C581 ,C34_=_C599 ,C34_=_C615 ,C34_=_C631 ,C34_=_C646 ,C34_=_C659 ,\nC34_=_C672 ,C34_=_C704 ,C34_=_C713 ,C34_=_C721 ,C34_=_C728 ,C34_=_C733 ,\nC34_=_C737 ,C34_=_C742 ,C34_=_C743 ,C34_=_C744 ,C38_=_C74 ,C38_=_C108 ,\nC38_=_C143 ,C38_=_C176 ,C38_=_C209 ,C38_=_C239 ,C38_=_C269 ,C38_=_C300 ,\nC38_=_C330 ,C38_=_C358 ,C38_=_C385 ,C38_=_C411 ,C38_=_C437 ,C38_=_C461 ,\nC38_=_C484 ,C38_=_C504 ,C38_=_C526 ,C38_=_C547 ,C38_=_C566 ,C38_=_C585 ,\nC38_=_C602 ,C38_=_C619 ,C38_=_C635 ,C38_=_C650 ,C38_=_C663 ,C38_=_C676 ,\nC38_=_C708 ,C38_=_C717 ,C38_=_C725 ,C38_=_C731 ,C38_=_C736 ,C38_=_C741 ,\nC38_=_C748 ,C38_=_C750 ,C38_=_C751 ,C62_=_C63 ,C62_=_C70 ,C62_=_C74 ,\nC62_=_C97 ,C62_=_C132 ,C62_=_C165 ,C62_=_C197 ,C62_=_C227 ,C62_=_C257 ,\nC62_=_C288 ,C62_=_C318 ,C62_=_C346 ,C62_=_C374 ,C62_=_C399 ,C62_=_C425 ,\nC62_=_C450 ,C62_=_C473 ,C62_=_C494 ,C62_=_C514 ,C62_=_C535 ,C62_=_C554 ,\nC62_=_C573 ,C62_=_C591 ,C62_=_C607 ,C62_=_C623 ,C62_=_C638 ,C62_=_C652 ,\nC62_=_C664 ,C62_=_C678 ,C62_=_C679 ,C62_=_C680 ,C62_=_C681 ,C62_=_C682 ,\nC62_=_C683 ,C62_=_C685 ,C62_=_C686 ,C62_=_C687 ,C63_=_C70 ,C63_=_C74 ,\nC63_=_C98 ,C63_=_C133 ,C63_=_C166 ,C63_=_C198 ,C63_=_C228 ,C63_=_C258 ,\nC63_=_C289 ,C63_=_C319 ,C63_=_C347 ,C63_=_C375 ,C63_=_C400 ,C63_=_C426 ,\nC63_=_C451 ,C63_=_C474 ,C63_=_C495 ,C63_=_C515 ,C63_=_C536 ,C63_=_C555 ,\nC63_=_C574 ,C63_=_C592 ,C63_=_C608 ,C63_=_C624 ,C63_=_C639 ,C63_=_C653 ,\nC63_=_C665 ,C63_=_C689 ,C63_=_C690 ,C63_=_C691 ,C63_=_C692 ,C63_=_C693 ,\nC63_=_C694 ,C63_=_C696 ,C63_=_C697 ,C63_=_C698 ,C70_=_C74 ,C70_=_C105 ,\nC70_=_C139 ,C70_=_C173 ,C70_=_C205 ,C70_=_C235 ,C70_=_C265 ,C70_=_C296 ,\nC70_=_C326 ,C70_=_C354 ,C70_=_C381 ,C70_=_C407 ,C70_=_C433 ,C70_=_C457 ,\nC70_=_C480 ,C70_=_C500 ,C70_=_C522 ,C70_=_C543 ,C70_=_C562 ,C70_=_C581 ,\nC70_=_C599 ,C70_=_C615 ,C70_=_C631 ,C70_=_C646 ,C70_=_C659 ,C70_=_C672 ,\nC70_=_C704 ,C70_=_C713 ,C70_=_C721 ,C70_=_C728 ,C70_=_C733 ,C70_=_C737 ,\nC70_=_C742 ,C70_=_C743 ,C70_=_C744 ,C74_=_C108 ,C74_=_C143 ,C74_=_C176 ,\nC74_=_C209 ,C74_=_C239 ,C74_=_C269 ,C74_=_C300 ,C74_=_C330 ,C74_=_C358 ,\nC74_=_C385 ,C74_=_C411 ,C74_=_C437 ,C74_=_C461 ,C74_=_C484 ,C74_=_C504 ,\nC74_=_C526 ,C74_=_C547 ,C74_=_C566 ,C74_=_C585 ,C74_=_C602 ,C74_=_C619 ,\nC74_=_C635 ,C74_=_C650 ,C74_=_C663 ,C74_=_C676 ,C74_=_C708 ,C74_=_C717 ,\nC74_=_C725 ,C74_=_C731 ,C74_=_C736 ,C74_=_C741 ,C74_=_C748 ,C74_=_C750 ,\nC74_=_C751 ,C97_=_C98 ,C97_=_C105 ,C97_=_C108 ,C97_=_C132 ,C97_=_C165 ,\nC97_=_C197 ,C97_=_C227 ,C97_=_C257 ,C97_=_C288 ,C97_=_C318 ,C97_=_C346 ,\nC97_=_C374 ,C97_=_C399 ,C97_=_C425 ,C97_=_C450 ,C97_=_C473 ,C97_=_C494 ,\nC97_=_C514 ,C97_=_C535 ,C97_=_C554 ,C97_=_C573 ,C97_=_C591 ,C97_=_C607 ,\nC97_=_C623 ,C97_=_C638 ,C97_=_C652 ,C97_=_C664 ,C97_=_C678 ,C97_=_C679 ,\nC97_=_C680 ,C97_=_C681 ,C97_=_C682 ,C97_=_C683 ,C97_=_C685 ,C97_=_C686 ,\nC97_=_C687 ,C98_=_C105 ,C98_=_C108 ,C98_=_C133 ,C98_=_C166 ,C98_=_C198 ,\nC98_=_C228 ,C98_=_C258 ,C98_=_C289 ,C98_=_C319 ,C98_=_C347 ,C98_=_C375 ,\nC98_=_C400 ,C98_=_C426 ,C98_=_C451 ,C98_=_C474 ,C98_=_C495 ,C98_=_C515 ,\nC98_=_C536 ,C98_=_C555 ,C98_=_C574 ,C98_=_C592 ,C98_=_C608 ,C98_=_C624 ,\nC98_=_C639 ,C98_=_C653 ,C98_=_C665 ,C98_=_C689 ,C98_=_C690 ,C98_=_C691 ,\nC98_=_C692 ,C98_=_C693 ,C98_=_C694 ,C98_=_C696 ,C98_=_C697 ,C98_=_C698 ,\nC105_=_C108 ,C105_=_C139 ,C105_=_C173 ,C105_=_C205 ,C105_=_C235 ,C105_=_C265 ,\nC105_=_C296 ,C105_=_C326 ,C105_=_C354 ,C105_=_C381 ,C105_=_C407 ,C105_=_C433 ,\nC105_=_C457 ,C105_=_C480 ,C105_=_C500 ,C105_=_C522 ,C105_=_C543 ,C105_=_C562 ,\nC105_=_C581 ,C105_=_C599 ,C105_=_C615 ,C105_=_C631 ,C105_=_C646 ,C105_=_C659 ,\nC105_=_C672 ,C105_=_C704 ,C105_=_C713 ,C105_=_C721 ,C105_=_C728 ,C105_=_C733 ,\nC105_=_C737 ,C105_=_C742 ,C105_=_C743 ,C105_=_C744 ,C108_=_C143 ,C108_=_C176 ,\nC108_=_C209 ,C108_=_C239 ,C108_=_C269 ,C108_=_C300 ,C108_=_C330 ,C108_=_C358 ,\nC108_=_C385 ,C108_=_C411 ,C108_=_C437 ,C108_=_C461 ,C108_=_C484 ,C108_=_C504 ,\nC108_=_C526 ,C108_=_C547 ,C108_=_C566 ,C108_=_C585 ,C108_=_C602 ,C108_=_C619 ,\nC108_=_C635 ,C108_=_C650 ,C108_=_C663 ,C108_=_C676 ,C108_=_C708 ,C108_=_C717 ,\nC108_=_C725 ,C108_=_C731 ,C108_=_C736 ,C108_=_C741 ,C108_=_C748 ,C108_=_C750 ,\nC108_=_C751 ,C132_=_C133 ,C132_=_C139 ,C132_=_C143 ,C132_=_C165 ,C132_=_C197 ,\nC132_=_C227 ,C132_=_C257 ,C132_=_C288 ,C132_=_C318 ,C132_=_C346 ,C132_=_C374 ,\nC132_=_C399 ,C132_=_C425 ,C132_=_C450 ,C132_=_C473 ,C132_=_C494 ,C132_=_C514 ,\nC132_=_C535 ,C132_=_C554 ,C132_=_C573 ,C132_=_C591 ,C132_=_C607 ,C132_=_C623 ,\nC132_=_C638 ,C132_=_C652 ,C132_=_C664 ,C132_=_C678 ,C132_=_C679 ,C132_=_C680 ,\nC132_=_C681 ,C132_=_C682 ,C132_=_C683 ,C132_=_C685 ,C132_=_C686 ,C132_=_C687 ,\nC133_=_C139 ,C133_=_C143 ,C133_=_C166 ,C133_=_C198 ,C133_=_C228 ,C133_=_C258 ,\nC133_=_C289 ,C133_=_C319 ,C133_=_C347 ,C133_=_C375 ,C133_=_C400 ,C133_=_C426 ,\nC133_=_C451 ,C133_=_C474 ,C133_=_C495 ,C133_=_C515 ,C133_=_C536 ,C133_=_C555 ,\nC133_=_C574 ,C133_=_C592 ,C133_=_C608 ,C133_=_C624 ,C133_=_C639 ,C133_=_C653 ,\nC133_=_C665 ,C133_=_C689 ,C133_=_C690 ,C133_=_C691 ,C133_=_C692 ,C133_=_C693 ,\nC133_=_C694 ,C133_=_C696 ,C133_=_C697 ,C133_=_C698 ,C139_=_C143 ,C139_=_C173 ,\nC139_=_C205 ,C139_=_C235 ,C139_=_C265 ,C139_=_C296 ,C139_=_C326 ,C139_=_C354 ,\nC139_=_C381 ,C139_=_C407 ,C139_=_C433 ,C139_=_C457 ,C139_=_C480 ,C139_=_C500 ,\nC139_=_C522 ,C139_=_C543 ,C139_=_C562 ,C139_=_C581 ,C139_=_C599 ,C139_=_C615 ,\nC139_=_C631 ,C139_=_C646 ,C139_=_C659 ,C139_=_C672 ,C139_=_C704 ,C139_=_C713 ,\nC139_=_C721 ,C139_=_C728 ,C139_=_C733 ,C139_=_C737 ,C139_=_C742 ,C139_=_C743 ,\nC139_=_C744 ,C143_=_C176 ,C143_=_C209 ,C143_=_C239 ,C143_=_C269 ,C143_=_C300 ,\nC143_=_C330 ,C143_=_C358 ,C143_=_C385 ,C143_=_C411 ,C143_=_C437 ,C143_=_C461 ,\nC143_=_C484 ,C143_=_C504 ,C143_=_C526 ,C143_=_C547 ,C143_=_C566 ,C143_=_C585 ,\nC143_=_C602 ,C143_=_C619 ,C143_=_C635 ,C143_=_C650 ,C143_=_C663 ,C143_=_C676 ,\nC143_=_C708 ,C143_=_C717 ,C143_=_C725 ,C143_=_C731 ,C143_=_C736 ,C143_=_C741 ,\nC143_=_C748 ,C143_=_C750 ,C143_=_C751 ,C165_=_C166 ,C165_=_C173 ,C165_=_C176 ,\nC165_=_C197 ,C165_=_C227 ,C165_=_C257 ,C165_=_C288 ,C165_=_C318 ,C165_=_C346 ,\nC165_=_C374 ,C165_=_C399 ,C165_=_C425 ,C165_=_C450 ,C165_=_C473 ,C165_=_C494 ,\nC165_=_C514 ,C165_=_C535 ,C165_=_C554 ,C165_=_C573 ,C165_=_C591 ,C165_=_C607 ,\nC165_=_C623 ,C165_=_C638 ,C165_=_C652 ,C165_=_C664 ,C165_=_C678 ,C165_=_C679 ,\nC165_=_C680 ,C165_=_C681 ,C165_=_C682 ,C165_=_C683 ,C165_=_C685 ,C165_=_C686 ,\nC165_=_C687 ,C166_=_C173 ,C166_=_C176 ,C166_=_C198 ,C166_=_C228 ,C166_=_C258 ,\nC166_=_C289 ,C166_=_C319 ,C166_=_C347 ,C166_=_C375 ,C166_=_C400 ,C166_=_C426 ,\nC166_=_C451 ,C166_=_C474 ,C166_=_C495 ,C166_=_C515 ,C166_=_C536 ,C166_=_C555 ,\nC166_=_C574 ,C166_=_C592 ,C166_=_C608 ,C166_=_C624 ,C166_=_C639 ,C166_=_C653 ,\nC166_=_C665 ,C166_=_C689 ,C166_=_C690 ,C166_=_C691 ,C166_=_C692 ,C166_=_C693 ,\nC166_=_C694 ,C166_=_C696 ,C166_=_C697 ,C166_=_C698 ,C173_=_C176 ,C173_=_C205 ,\nC173_=_C235 ,C173_=_C265 ,C173_=_C296</w:t>
      </w:r>
    </w:p>
    <w:p>
      <w:pPr>
        <w:pStyle w:val="PreformattedText"/>
        <w:bidi w:val="0"/>
        <w:spacing w:before="0" w:after="0"/>
        <w:jc w:val="left"/>
        <w:rPr/>
      </w:pPr>
      <w:r>
        <w:rPr/>
        <w:t xml:space="preserve"> </w:t>
      </w:r>
      <w:r>
        <w:rPr/>
        <w:t>,C173_=_C326 ,C173_=_C354 ,C173_=_C381 ,\nC173_=_C407 ,C173_=_C433 ,C173_=_C457 ,C173_=_C480 ,C173_=_C500 ,C173_=_C522 ,\nC173_=_C543 ,C173_=_C562 ,C173_=_C581 ,C173_=_C599 ,C173_=_C615 ,C173_=_C631 ,\nC173_=_C646 ,C173_=_C659 ,C173_=_C672 ,C173_=_C704 ,C173_=_C713 ,C173_=_C721 ,\nC173_=_C728 ,C173_=_C733 ,C173_=_C737 ,C173_=_C742 ,C173_=_C743 ,C173_=_C744 ,\nC176_=_C209 ,C176_=_C239 ,C176_=_C269 ,C176_=_C300 ,C176_=_C330 ,C176_=_C358 ,\nC176_=_C385 ,C176_=_C411 ,C176_=_C437 ,C176_=_C461 ,C176_=_C484 ,C176_=_C504 ,\nC176_=_C526 ,C176_=_C547 ,C176_=_C566 ,C176_=_C585 ,C176_=_C602 ,C176_=_C619 ,\nC176_=_C635 ,C176_=_C650 ,C176_=_C663 ,C176_=_C676 ,C176_=_C708 ,C176_=_C717 ,\nC176_=_C725 ,C176_=_C731 ,C176_=_C736 ,C176_=_C741 ,C176_=_C748 ,C176_=_C750 ,\nC176_=_C751 ,C197_=_C198 ,C197_=_C205 ,C197_=_C209 ,C197_=_C227 ,C197_=_C257 ,\nC197_=_C288 ,C197_=_C318 ,C197_=_C346 ,C197_=_C374 ,C197_=_C399 ,C197_=_C425 ,\nC197_=_C450 ,C197_=_C473 ,C197_=_C494 ,C197_=_C514 ,C197_=_C535 ,C197_=_C554 ,\nC197_=_C573 ,C197_=_C591 ,C197_=_C607 ,C197_=_C623 ,C197_=_C638 ,C197_=_C652 ,\nC197_=_C664 ,C197_=_C678 ,C197_=_C679 ,C197_=_C680 ,C197_=_C681 ,C197_=_C682 ,\nC197_=_C683 ,C197_=_C685 ,C197_=_C686 ,C197_=_C687 ,C198_=_C205 ,C198_=_C209 ,\nC198_=_C228 ,C198_=_C258 ,C198_=_C289 ,C198_=_C319 ,C198_=_C347 ,C198_=_C375 ,\nC198_=_C400 ,C198_=_C426 ,C198_=_C451 ,C198_=_C474 ,C198_=_C495 ,C198_=_C515 ,\nC198_=_C536 ,C198_=_C555 ,C198_=_C574 ,C198_=_C592 ,C198_=_C608 ,C198_=_C624 ,\nC198_=_C639 ,C198_=_C653 ,C198_=_C665 ,C198_=_C689 ,C198_=_C690 ,C198_=_C691 ,\nC198_=_C692 ,C198_=_C693 ,C198_=_C694 ,C198_=_C696 ,C198_=_C697 ,C198_=_C698 ,\nC205_=_C209 ,C205_=_C235 ,C205_=_C265 ,C205_=_C296 ,C205_=_C326 ,C205_=_C354 ,\nC205_=_C381 ,C205_=_C407 ,C205_=_C433 ,C205_=_C457 ,C205_=_C480 ,C205_=_C500 ,\nC205_=_C522 ,C205_=_C543 ,C205_=_C562 ,C205_=_C581 ,C205_=_C599 ,C205_=_C615 ,\nC205_=_C631 ,C205_=_C646 ,C205_=_C659 ,C205_=_C672 ,C205_=_C704 ,C205_=_C713 ,\nC205_=_C721 ,C205_=_C728 ,C205_=_C733 ,C205_=_C737 ,C205_=_C742 ,C205_=_C743 ,\nC205_=_C744 ,C209_=_C239 ,C209_=_C269 ,C209_=_C300 ,C209_=_C330 ,C209_=_C358 ,\nC209_=_C385 ,C209_=_C411 ,C209_=_C437 ,C209_=_C461 ,C209_=_C484 ,C209_=_C504 ,\nC209_=_C526 ,C209_=_C547 ,C209_=_C566 ,C209_=_C585 ,C209_=_C602 ,C209_=_C619 ,\nC209_=_C635 ,C209_=_C650 ,C209_=_C663 ,C209_=_C676 ,C209_=_C708 ,C209_=_C717 ,\nC209_=_C725 ,C209_=_C731 ,C209_=_C736 ,C209_=_C741 ,C209_=_C748 ,C209_=_C750 ,\nC209_=_C751 ,C227_=_C228 ,C227_=_C235 ,C227_=_C239 ,C227_=_C257 ,C227_=_C288 ,\nC227_=_C318 ,C227_=_C346 ,C227_=_C374 ,C227_=_C399 ,C227_=_C425 ,C227_=_C450 ,\nC227_=_C473 ,C227_=_C494 ,C227_=_C514 ,C227_=_C535 ,C227_=_C554 ,C227_=_C573 ,\nC227_=_C591 ,C227_=_C607 ,C227_=_C623 ,C227_=_C638 ,C227_=_C652 ,C227_=_C664 ,\nC227_=_C678 ,C227_=_C679 ,C227_=_C680 ,C227_=_C681 ,C227_=_C682 ,C227_=_C683 ,\nC227_=_C685 ,C227_=_C686 ,C227_=_C687 ,C228_=_C235 ,C228_=_C239 ,C228_=_C258 ,\nC228_=_C289 ,C228_=_C319 ,C228_=_C347 ,C228_=_C375 ,C228_=_C400 ,C228_=_C426 ,\nC228_=_C451 ,C228_=_C474 ,C228_=_C495 ,C228_=_C515 ,C228_=_C536 ,C228_=_C555 ,\nC228_=_C574 ,C228_=_C592 ,C228_=_C608 ,C228_=_C624 ,C228_=_C639 ,C228_=_C653 ,\nC228_=_C665 ,C228_=_C689 ,C228_=_C690 ,C228_=_C691 ,C228_=_C692 ,C228_=_C693 ,\nC228_=_C694 ,C228_=_C696 ,C228_=_C697 ,C228_=_C698 ,C235_=_C239 ,C235_=_C265 ,\nC235_=_C296 ,C235_=_C326 ,C235_=_C354 ,C235_=_C381 ,C235_=_C407 ,C235_=_C433 ,\nC235_=_C457 ,C235_=_C480 ,C235_=_C500 ,C235_=_C522 ,C235_=_C543 ,C235_=_C562 ,\nC235_=_C581 ,C235_=_C599 ,C235_=_C615 ,C235_=_C631 ,C235_=_C646 ,C235_=_C659 ,\nC235_=_C672 ,C235_=_C704 ,C235_=_C713 ,C235_=_C721 ,C235_=_C728 ,C235_=_C733 ,\nC235_=_C737 ,C235_=_C742 ,C235_=_C743 ,C235_=_C744 ,C239_=_C269 ,C239_=_C300 ,\nC239_=_C330 ,C239_=_C358 ,C239_=_C385 ,C239_=_C411 ,C239_=_C437 ,C239_=_C461 ,\nC239_=_C484 ,C239_=_C504 ,C239_=_C526 ,C239_=_C547 ,C239_=_C566 ,C239_=_C585 ,\nC239_=_C602 ,C239_=_C619 ,C239_=_C635 ,C239_=_C650 ,C239_=_C663 ,C239_=_C676 ,\nC239_=_C708 ,C239_=_C717 ,C239_=_C725 ,C239_=_C731 ,C239_=_C736 ,C239_=_C741 ,\nC239_=_C748 ,C239_=_C750 ,C239_=_C751 ,C257_=_C258 ,C257_=_C265 ,C257_=_C269 ,\nC257_=_C288 ,C257_=_C318 ,C257_=_C346 ,C257_=_C374 ,C257_=_C399 ,C257_=_C425 ,\nC257_=_C450 ,C257_=_C473 ,C257_=_C494 ,C257_=_C514 ,C257_=_C535 ,C257_=_C554 ,\nC257_=_C573 ,C257_=_C591 ,C257_=_C607 ,C257_=_C623 ,C257_=_C638 ,C257_=_C652 ,\nC257_=_C664 ,C257_=_C678 ,C257_=_C679 ,C257_=_C680 ,C257_=_C681 ,C257_=_C682 ,\nC257_=_C683 ,C257_=_C685 ,C257_=_C686 ,C257_=_C687 ,C258_=_C265 ,C258_=_C269 ,\nC258_=_C289 ,C258_=_C319 ,C258_=_C347 ,C258_=_C375 ,C258_=_C400 ,C258_=_C426 ,\nC258_=_C451 ,C258_=_C474 ,C258_=_C495 ,C258_=_C515 ,C258_=_C536 ,C258_=_C555 ,\nC258_=_C574 ,C258_=_C592 ,C258_=_C608 ,C258_=_C624 ,C258_=_C639 ,C258_=_C653 ,\nC258_=_C665 ,C258_=_C689 ,C258_=_C690 ,C258_=_C691 ,C258_=_C692 ,C258_=_C693 ,\nC258_=_C694 ,C258_=_C696 ,C258_=_C697 ,C258_=_C698 ,C265_=_C269 ,C265_=_C296 ,\nC265_=_C326 ,C265_=_C354 ,C265_=_C381 ,C265_=_C407 ,C265_=_C433 ,C265_=_C457 ,\nC265_=_C480 ,C265_=_C500 ,C265_=_C522 ,C265_=_C543 ,C265_=_C562 ,C265_=_C581 ,\nC265_=_C599 ,C265_=_C615 ,C265_=_C631 ,C265_=_C646 ,C265_=_C659 ,C265_=_C672 ,\nC265_=_C704 ,C265_=_C713 ,C265_=_C721 ,C265_=_C728 ,C265_=_C733 ,C265_=_C737 ,\nC265_=_C742 ,C265_=_C743 ,C265_=_C744 ,C269_=_C300 ,C269_=_C330 ,C269_=_C358 ,\nC269_=_C385 ,C269_=_C411 ,C269_=_C437 ,C269_=_C461 ,C269_=_C484 ,C269_=_C504 ,\nC269_=_C526 ,C269_=_C547 ,C269_=_C566 ,C269_=_C585 ,C269_=_C602 ,C269_=_C619 ,\nC269_=_C635 ,C269_=_C650 ,C269_=_C663 ,C269_=_C676 ,C269_=_C708 ,C269_=_C717 ,\nC269_=_C725 ,C269_=_C731 ,C269_=_C736 ,C269_=_C741 ,C269_=_C748 ,C269_=_C750 ,\nC269_=_C751 ,C288_=_C289 ,C288_=_C296 ,C288_=_C300 ,C288_=_C318 ,C288_=_C346 ,\nC288_=_C374 ,C288_=_C399 ,C288_=_C425 ,C288_=_C450 ,C288_=_C473 ,C288_=_C494 ,\nC288_=_C514 ,C288_=_C535 ,C288_=_C554 ,C288_=_C573 ,C288_=_C591 ,C288_=_C607 ,\nC288_=_C623 ,C288_=_C638 ,C288_=_C652 ,C288_=_C664 ,C288_=_C678 ,C288_=_C679 ,\nC288_=_C680 ,C288_=_C681 ,C288_=_C682 ,C288_=_C683 ,C288_=_C685 ,C288_=_C686 ,\nC288_=_C687 ,C289_=_C296 ,C289_=_C300 ,C289_=_C319 ,C289_=_C347 ,C289_=_C375 ,\nC289_=_C400 ,C289_=_C426 ,C289_=_C451 ,C289_=_C474 ,C289_=_C495 ,C289_=_C515 ,\nC289_=_C536 ,C289_=_C555 ,C289_=_C574 ,C289_=_C592 ,C289_=_C608 ,C289_=_C624 ,\nC289_=_C639 ,C289_=_C653 ,C289_=_C665 ,C289_=_C689 ,C289_=_C690 ,C289_=_C691 ,\nC289_=_C692 ,C289_=_C693 ,C289_=_C694 ,C289_=_C696 ,C289_=_C697 ,C289_=_C698 ,\nC296_=_C300 ,C296_=_C326 ,C296_=_C354 ,C296_=_C381 ,C296_=_C407 ,C296_=_C433 ,\nC296_=_C457 ,C296_=_C480 ,C296_=_C500 ,C296_=_C522 ,C296_=_C543 ,C296_=_C562 ,\nC296_=_C581 ,C296_=_C599 ,C296_=_C615 ,C296_=_C631 ,C296_=_C646 ,C296_=_C659 ,\nC296_=_C672 ,C296_=_C704 ,C296_=_C713 ,C296_=_C721 ,C296_=_C728 ,C296_=_C733 ,\nC296_=_C737 ,C296_=_C742 ,C296_=_C743 ,C296_=_C744 ,C300_=_C330 ,C300_=_C358 ,\nC300_=_C385 ,C300_=_C411 ,C300_=_C437 ,C300_=_C461 ,C300_=_C484 ,C300_=_C504 ,\nC300_=_C526 ,C300_=_C547 ,C300_=_C566 ,C300_=_C585 ,C300_=_C602 ,C300_=_C619 ,\nC300_=_C635 ,C300_=_C650 ,C300_=_C663 ,C300_=_C676 ,C300_=_C708 ,C300_=_C717 ,\nC300_=_C725 ,C300_=_C731 ,C300_=_C736 ,C300_=_C741 ,C300_=_C748 ,C300_=_C750 ,\nC300_=_C751 ,C318_=_C319 ,C318_=_C326 ,C318_=_C330 ,C318_=_C346 ,C318_=_C374 ,\nC318_=_C399 ,C318_=_C425 ,C318_=_C450 ,C318_=_C473 ,C318_=_C494 ,C318_=_C514 ,\nC318_=_C535 ,C318_=_C554 ,C318_=_C573 ,C318_=_C591 ,C318_=_C607 ,C318_=_C623 ,\nC318_=_C638 ,C318_=_C652 ,C318_=_C664 ,C318_=_C678 ,C318_=_C679 ,C318_=_C680 ,\nC318_=_C681 ,C318_=_C682 ,C318_=_C683 ,C318_=_C685 ,C318_=_C686 ,C318_=_C687 ,\nC319_=_C326 ,C319_=_C330 ,C319_=_C347 ,C319_=_C375 ,C319_=_C400 ,C319_=_C426 ,\nC319_=_C451 ,C319_=_C474 ,C319_=_C495 ,C319_=_C515 ,C319_=_C536 ,C319_=_C555 ,\nC319_=_C574 ,C319_=_C592 ,C319_=_C608 ,C319_=_C624 ,C319_=_C639 ,C319_=_C653 ,\nC319_=_C665 ,C319_=_C689 ,C319_=_C690 ,C319_=_C691 ,C319_=_C692 ,C319_=_C693 ,\nC319_=_C694 ,C319_=_C696 ,C319_=_C697 ,C319_=_C698 ,C326_=_C330 ,C326_=_C354 ,\nC326_=_C381 ,C326_=_C407 ,C326_=_C433 ,C326_=_C457 ,C326_=_C480 ,C326_=_C500 ,\nC326_=_C522 ,C326_=_C543 ,C326_=_C562 ,C326_=_C581 ,C326_=_C599 ,C326_=_C615 ,\nC326_=_C631 ,C326_=_C646 ,C326_=_C659 ,C326_=_C672 ,C326_=_C704 ,C326_=_C713 ,\nC326_=_C721 ,C326_=_C728 ,C326_=_C733 ,C326_=_C737 ,C326_=_C742 ,C326_=_C743 ,\nC326_=_C744 ,C330_=_C358 ,C330_=_C385 ,C330_=_C411 ,C330_=_C437 ,C330_=_C461 ,\nC330_=_C484 ,C330_=_C504 ,C330_=_C526 ,C330_=_C547 ,C330_=_C566 ,C330_=_C585 ,\nC330_=_C602 ,C330_=_C619 ,C330_=_C635 ,C330_=_C650 ,C330_=_C663 ,C330_=_C676 ,\nC330_=_C708 ,C330_=_C717 ,C330_=_C725 ,C330_=_C731 ,C330_=_C736 ,C330_=_C741 ,\nC330_=_C748 ,C330_=_C750 ,C330_=_C751 ,C346_=_C347 ,C346_=_C354 ,C346_=_C358 ,\nC346_=_C374 ,C346_=_C399 ,C346_=_C425 ,C346_=_C450 ,C346_=_C473 ,C346_=_C494 ,\nC346_=_C514 ,C346_=_C535 ,C346_=_C554 ,C346_=_C573 ,C346_=_C591 ,C346_=_C607 ,\nC346_=_C623 ,C346_=_C638 ,C346_=_C652 ,C346_=_C664 ,C346_=_C678 ,C346_=_C679 ,\nC346_=_C680 ,C346_=_C681 ,C346_=_C682 ,C346_=_C683 ,C346_=_C685 ,C346_=_C686 ,\nC346_=_C687 ,C347_=_C354 ,C347_=_C358 ,C347_=_C375 ,C347_=_C400 ,C347_=_C426 ,\nC347_=_C451 ,C347_=_C474 ,C347_=_C495 ,C347_=_C515 ,C347_=_C536 ,C347_=_C555 ,\nC347_=_C574 ,C347_=_C592 ,C347_=_C608 ,C347_=_C624 ,C347_=_C639 ,C347_=_C653 ,\nC347_=_C665 ,C347_=_C689 ,C347_=_C690 ,C347_=_C691 ,C347_=_C692 ,C347_=_C693 ,\nC347_=_C694 ,C347_=_C696 ,C347_=_C697 ,C347_=_C698 ,C354_=_C358 ,C354_=_C381 ,\nC354_=_C407 ,C354_=_C433 ,C354_=_C457 ,C354_=_C480 ,C354_=_C500 ,C354_=_C522 ,\nC354_=_C543 ,C354_=_C562 ,C354_=_C581 ,C354_=_C599 ,C354_=_C615 ,C354_=_C631 ,\nC354_=_C646 ,C354_=_C659 ,C354_=_C672 ,C354_=_C704 ,C354_=_C713 ,C354_=_C721 ,\nC354_=_C728 ,C354_=_C733 ,C354_=_C737 ,C354_=_C742 ,C354_=_C743 ,C354_=_C744 ,\nC358_=_C385 ,C358_=_C411 ,C358_=_C437 ,C358_=_C461 ,C358_=_C484 ,C358_=_C504 ,\nC358_=_C526 ,C358_=_C547 ,C358_=_C566 ,C358_=_C585 ,C358_=_C602 ,C358_=_C619 ,\nC358_=_C635 ,C358_=_C650</w:t>
      </w:r>
    </w:p>
    <w:p>
      <w:pPr>
        <w:pStyle w:val="PreformattedText"/>
        <w:bidi w:val="0"/>
        <w:spacing w:before="0" w:after="0"/>
        <w:jc w:val="left"/>
        <w:rPr/>
      </w:pPr>
      <w:r>
        <w:rPr/>
        <w:t xml:space="preserve"> </w:t>
      </w:r>
      <w:r>
        <w:rPr/>
        <w:t>,C358_=_C663 ,C358_=_C676 ,C358_=_C708 ,C358_=_C717 ,\nC358_=_C725 ,C358_=_C731 ,C358_=_C736 ,C358_=_C741 ,C358_=_C748 ,C358_=_C750 ,\nC358_=_C751 ,C374_=_C375 ,C374_=_C381 ,C374_=_C385 ,C374_=_C399 ,C374_=_C425 ,\nC374_=_C450 ,C374_=_C473 ,C374_=_C494 ,C374_=_C514 ,C374_=_C535 ,C374_=_C554 ,\nC374_=_C573 ,C374_=_C591 ,C374_=_C607 ,C374_=_C623 ,C374_=_C638 ,C374_=_C652 ,\nC374_=_C664 ,C374_=_C678 ,C374_=_C679 ,C374_=_C680 ,C374_=_C681 ,C374_=_C682 ,\nC374_=_C683 ,C374_=_C685 ,C374_=_C686 ,C374_=_C687 ,C375_=_C381 ,C375_=_C385 ,\nC375_=_C400 ,C375_=_C426 ,C375_=_C451 ,C375_=_C474 ,C375_=_C495 ,C375_=_C515 ,\nC375_=_C536 ,C375_=_C555 ,C375_=_C574 ,C375_=_C592 ,C375_=_C608 ,C375_=_C624 ,\nC375_=_C639 ,C375_=_C653 ,C375_=_C665 ,C375_=_C689 ,C375_=_C690 ,C375_=_C691 ,\nC375_=_C692 ,C375_=_C693 ,C375_=_C694 ,C375_=_C696 ,C375_=_C697 ,C375_=_C698 ,\nC381_=_C385 ,C381_=_C407 ,C381_=_C433 ,C381_=_C457 ,C381_=_C480 ,C381_=_C500 ,\nC381_=_C522 ,C381_=_C543 ,C381_=_C562 ,C381_=_C581 ,C381_=_C599 ,C381_=_C615 ,\nC381_=_C631 ,C381_=_C646 ,C381_=_C659 ,C381_=_C672 ,C381_=_C704 ,C381_=_C713 ,\nC381_=_C721 ,C381_=_C728 ,C381_=_C733 ,C381_=_C737 ,C381_=_C742 ,C381_=_C743 ,\nC381_=_C744 ,C385_=_C411 ,C385_=_C437 ,C385_=_C461 ,C385_=_C484 ,C385_=_C504 ,\nC385_=_C526 ,C385_=_C547 ,C385_=_C566 ,C385_=_C585 ,C385_=_C602 ,C385_=_C619 ,\nC385_=_C635 ,C385_=_C650 ,C385_=_C663 ,C385_=_C676 ,C385_=_C708 ,C385_=_C717 ,\nC385_=_C725 ,C385_=_C731 ,C385_=_C736 ,C385_=_C741 ,C385_=_C748 ,C385_=_C750 ,\nC385_=_C751 ,C399_=_C400 ,C399_=_C407 ,C399_=_C411 ,C399_=_C425 ,C399_=_C450 ,\nC399_=_C473 ,C399_=_C494 ,C399_=_C514 ,C399_=_C535 ,C399_=_C554 ,C399_=_C573 ,\nC399_=_C591 ,C399_=_C607 ,C399_=_C623 ,C399_=_C638 ,C399_=_C652 ,C399_=_C664 ,\nC399_=_C678 ,C399_=_C679 ,C399_=_C680 ,C399_=_C681 ,C399_=_C682 ,C399_=_C683 ,\nC399_=_C685 ,C399_=_C686 ,C399_=_C687 ,C400_=_C407 ,C400_=_C411 ,C400_=_C426 ,\nC400_=_C451 ,C400_=_C474 ,C400_=_C495 ,C400_=_C515 ,C400_=_C536 ,C400_=_C555 ,\nC400_=_C574 ,C400_=_C592 ,C400_=_C608 ,C400_=_C624 ,C400_=_C639 ,C400_=_C653 ,\nC400_=_C665 ,C400_=_C689 ,C400_=_C690 ,C400_=_C691 ,C400_=_C692 ,C400_=_C693 ,\nC400_=_C694 ,C400_=_C696 ,C400_=_C697 ,C400_=_C698 ,C407_=_C411 ,C407_=_C433 ,\nC407_=_C457 ,C407_=_C480 ,C407_=_C500 ,C407_=_C522 ,C407_=_C543 ,C407_=_C562 ,\nC407_=_C581 ,C407_=_C599 ,C407_=_C615 ,C407_=_C631 ,C407_=_C646 ,C407_=_C659 ,\nC407_=_C672 ,C407_=_C704 ,C407_=_C713 ,C407_=_C721 ,C407_=_C728 ,C407_=_C733 ,\nC407_=_C737 ,C407_=_C742 ,C407_=_C743 ,C407_=_C744 ,C411_=_C437 ,C411_=_C461 ,\nC411_=_C484 ,C411_=_C504 ,C411_=_C526 ,C411_=_C547 ,C411_=_C566 ,C411_=_C585 ,\nC411_=_C602 ,C411_=_C619 ,C411_=_C635 ,C411_=_C650 ,C411_=_C663 ,C411_=_C676 ,\nC411_=_C708 ,C411_=_C717 ,C411_=_C725 ,C411_=_C731 ,C411_=_C736 ,C411_=_C741 ,\nC411_=_C748 ,C411_=_C750 ,C411_=_C751 ,C425_=_C426 ,C425_=_C433 ,C425_=_C437 ,\nC425_=_C450 ,C425_=_C473 ,C425_=_C494 ,C425_=_C514 ,C425_=_C535 ,C425_=_C554 ,\nC425_=_C573 ,C425_=_C591 ,C425_=_C607 ,C425_=_C623 ,C425_=_C638 ,C425_=_C652 ,\nC425_=_C664 ,C425_=_C678 ,C425_=_C679 ,C425_=_C680 ,C425_=_C681 ,C425_=_C682 ,\nC425_=_C683 ,C425_=_C685 ,C425_=_C686 ,C425_=_C687 ,C426_=_C433 ,C426_=_C437 ,\nC426_=_C451 ,C426_=_C474 ,C426_=_C495 ,C426_=_C515 ,C426_=_C536 ,C426_=_C555 ,\nC426_=_C574 ,C426_=_C592 ,C426_=_C608 ,C426_=_C624 ,C426_=_C639 ,C426_=_C653 ,\nC426_=_C665 ,C426_=_C689 ,C426_=_C690 ,C426_=_C691 ,C426_=_C692 ,C426_=_C693 ,\nC426_=_C694 ,C426_=_C696 ,C426_=_C697 ,C426_=_C698 ,C433_=_C437 ,C433_=_C457 ,\nC433_=_C480 ,C433_=_C500 ,C433_=_C522 ,C433_=_C543 ,C433_=_C562 ,C433_=_C581 ,\nC433_=_C599 ,C433_=_C615 ,C433_=_C631 ,C433_=_C646 ,C433_=_C659 ,C433_=_C672 ,\nC433_=_C704 ,C433_=_C713 ,C433_=_C721 ,C433_=_C728 ,C433_=_C733 ,C433_=_C737 ,\nC433_=_C742 ,C433_=_C743 ,C433_=_C744 ,C437_=_C461 ,C437_=_C484 ,C437_=_C504 ,\nC437_=_C526 ,C437_=_C547 ,C437_=_C566 ,C437_=_C585 ,C437_=_C602 ,C437_=_C619 ,\nC437_=_C635 ,C437_=_C650 ,C437_=_C663 ,C437_=_C676 ,C437_=_C708 ,C437_=_C717 ,\nC437_=_C725 ,C437_=_C731 ,C437_=_C736 ,C437_=_C741 ,C437_=_C748 ,C437_=_C750 ,\nC437_=_C751 ,C450_=_C451 ,C450_=_C457 ,C450_=_C461 ,C450_=_C473 ,C450_=_C494 ,\nC450_=_C514 ,C450_=_C535 ,C450_=_C554 ,C450_=_C573 ,C450_=_C591 ,C450_=_C607 ,\nC450_=_C623 ,C450_=_C638 ,C450_=_C652 ,C450_=_C664 ,C450_=_C678 ,C450_=_C679 ,\nC450_=_C680 ,C450_=_C681 ,C450_=_C682 ,C450_=_C683 ,C450_=_C685 ,C450_=_C686 ,\nC450_=_C687 ,C451_=_C457 ,C451_=_C461 ,C451_=_C474 ,C451_=_C495 ,C451_=_C515 ,\nC451_=_C536 ,C451_=_C555 ,C451_=_C574 ,C451_=_C592 ,C451_=_C608 ,C451_=_C624 ,\nC451_=_C639 ,C451_=_C653 ,C451_=_C665 ,C451_=_C689 ,C451_=_C690 ,C451_=_C691 ,\nC451_=_C692 ,C451_=_C693 ,C451_=_C694 ,C451_=_C696 ,C451_=_C697 ,C451_=_C698 ,\nC457_=_C461 ,C457_=_C480 ,C457_=_C500 ,C457_=_C522 ,C457_=_C543 ,C457_=_C562 ,\nC457_=_C581 ,C457_=_C599 ,C457_=_C615 ,C457_=_C631 ,C457_=_C646 ,C457_=_C659 ,\nC457_=_C672 ,C457_=_C704 ,C457_=_C713 ,C457_=_C721 ,C457_=_C728 ,C457_=_C733 ,\nC457_=_C737 ,C457_=_C742 ,C457_=_C743 ,C457_=_C744 ,C461_=_C484 ,C461_=_C504 ,\nC461_=_C526 ,C461_=_C547 ,C461_=_C566 ,C461_=_C585 ,C461_=_C602 ,C461_=_C619 ,\nC461_=_C635 ,C461_=_C650 ,C461_=_C663 ,C461_=_C676 ,C461_=_C708 ,C461_=_C717 ,\nC461_=_C725 ,C461_=_C731 ,C461_=_C736 ,C461_=_C741 ,C461_=_C748 ,C461_=_C750 ,\nC461_=_C751 ,C473_=_C474 ,C473_=_C480 ,C473_=_C484 ,C473_=_C494 ,C473_=_C514 ,\nC473_=_C535 ,C473_=_C554 ,C473_=_C573 ,C473_=_C591 ,C473_=_C607 ,C473_=_C623 ,\nC473_=_C638 ,C473_=_C652 ,C473_=_C664 ,C473_=_C678 ,C473_=_C679 ,C473_=_C680 ,\nC473_=_C681 ,C473_=_C682 ,C473_=_C683 ,C473_=_C685 ,C473_=_C686 ,C473_=_C687 ,\nC474_=_C480 ,C474_=_C484 ,C474_=_C495 ,C474_=_C515 ,C474_=_C536 ,C474_=_C555 ,\nC474_=_C574 ,C474_=_C592 ,C474_=_C608 ,C474_=_C624 ,C474_=_C639 ,C474_=_C653 ,\nC474_=_C665 ,C474_=_C689 ,C474_=_C690 ,C474_=_C691 ,C474_=_C692 ,C474_=_C693 ,\nC474_=_C694 ,C474_=_C696 ,C474_=_C697 ,C474_=_C698 ,C480_=_C484 ,C480_=_C500 ,\nC480_=_C522 ,C480_=_C543 ,C480_=_C562 ,C480_=_C581 ,C480_=_C599 ,C480_=_C615 ,\nC480_=_C631 ,C480_=_C646 ,C480_=_C659 ,C480_=_C672 ,C480_=_C704 ,C480_=_C713 ,\nC480_=_C721 ,C480_=_C728 ,C480_=_C733 ,C480_=_C737 ,C480_=_C742 ,C480_=_C743 ,\nC480_=_C744 ,C484_=_C504 ,C484_=_C526 ,C484_=_C547 ,C484_=_C566 ,C484_=_C585 ,\nC484_=_C602 ,C484_=_C619 ,C484_=_C635 ,C484_=_C650 ,C484_=_C663 ,C484_=_C676 ,\nC484_=_C708 ,C484_=_C717 ,C484_=_C725 ,C484_=_C731 ,C484_=_C736 ,C484_=_C741 ,\nC484_=_C748 ,C484_=_C750 ,C484_=_C751 ,C494_=_C495 ,C494_=_C500 ,C494_=_C504 ,\nC494_=_C514 ,C494_=_C535 ,C494_=_C554 ,C494_=_C573 ,C494_=_C591 ,C494_=_C607 ,\nC494_=_C623 ,C494_=_C638 ,C494_=_C652 ,C494_=_C664 ,C494_=_C678 ,C494_=_C679 ,\nC494_=_C680 ,C494_=_C681 ,C494_=_C682 ,C494_=_C683 ,C494_=_C685 ,C494_=_C686 ,\nC494_=_C687 ,C495_=_C500 ,C495_=_C504 ,C495_=_C515 ,C495_=_C536 ,C495_=_C555 ,\nC495_=_C574 ,C495_=_C592 ,C495_=_C608 ,C495_=_C624 ,C495_=_C639 ,C495_=_C653 ,\nC495_=_C665 ,C495_=_C689 ,C495_=_C690 ,C495_=_C691 ,C495_=_C692 ,C495_=_C693 ,\nC495_=_C694 ,C495_=_C696 ,C495_=_C697 ,C495_=_C698 ,C500_=_C504 ,C500_=_C522 ,\nC500_=_C543 ,C500_=_C562 ,C500_=_C581 ,C500_=_C599 ,C500_=_C615 ,C500_=_C631 ,\nC500_=_C646 ,C500_=_C659 ,C500_=_C672 ,C500_=_C704 ,C500_=_C713 ,C500_=_C721 ,\nC500_=_C728 ,C500_=_C733 ,C500_=_C737 ,C500_=_C742 ,C500_=_C743 ,C500_=_C744 ,\nC504_=_C526 ,C504_=_C547 ,C504_=_C566 ,C504_=_C585 ,C504_=_C602 ,C504_=_C619 ,\nC504_=_C635 ,C504_=_C650 ,C504_=_C663 ,C504_=_C676 ,C504_=_C708 ,C504_=_C717 ,\nC504_=_C725 ,C504_=_C731 ,C504_=_C736 ,C504_=_C741 ,C504_=_C748 ,C504_=_C750 ,\nC504_=_C751 ,C514_=_C515 ,C514_=_C522 ,C514_=_C526 ,C514_=_C535 ,C514_=_C554 ,\nC514_=_C573 ,C514_=_C591 ,C514_=_C607 ,C514_=_C623 ,C514_=_C638 ,C514_=_C652 ,\nC514_=_C664 ,C514_=_C678 ,C514_=_C679 ,C514_=_C680 ,C514_=_C681 ,C514_=_C682 ,\nC514_=_C683 ,C514_=_C685 ,C514_=_C686 ,C514_=_C687 ,C515_=_C522 ,C515_=_C526 ,\nC515_=_C536 ,C515_=_C555 ,C515_=_C574 ,C515_=_C592 ,C515_=_C608 ,C515_=_C624 ,\nC515_=_C639 ,C515_=_C653 ,C515_=_C665 ,C515_=_C689 ,C515_=_C690 ,C515_=_C691 ,\nC515_=_C692 ,C515_=_C693 ,C515_=_C694 ,C515_=_C696 ,C515_=_C697 ,C515_=_C698 ,\nC522_=_C526 ,C522_=_C543 ,C522_=_C562 ,C522_=_C581 ,C522_=_C599 ,C522_=_C615 ,\nC522_=_C631 ,C522_=_C646 ,C522_=_C659 ,C522_=_C672 ,C522_=_C704 ,C522_=_C713 ,\nC522_=_C721 ,C522_=_C728 ,C522_=_C733 ,C522_=_C737 ,C522_=_C742 ,C522_=_C743 ,\nC522_=_C744 ,C526_=_C547 ,C526_=_C566 ,C526_=_C585 ,C526_=_C602 ,C526_=_C619 ,\nC526_=_C635 ,C526_=_C650 ,C526_=_C663 ,C526_=_C676 ,C526_=_C708 ,C526_=_C717 ,\nC526_=_C725 ,C526_=_C731 ,C526_=_C736 ,C526_=_C741 ,C526_=_C748 ,C526_=_C750 ,\nC526_=_C751 ,C535_=_C536 ,C535_=_C543 ,C535_=_C547 ,C535_=_C554 ,C535_=_C573 ,\nC535_=_C591 ,C535_=_C607 ,C535_=_C623 ,C535_=_C638 ,C535_=_C652 ,C535_=_C664 ,\nC535_=_C678 ,C535_=_C679 ,C535_=_C680 ,C535_=_C681 ,C535_=_C682 ,C535_=_C683 ,\nC535_=_C685 ,C535_=_C686 ,C535_=_C687 ,C536_=_C543 ,C536_=_C547 ,C536_=_C555 ,\nC536_=_C574 ,C536_=_C592 ,C536_=_C608 ,C536_=_C624 ,C536_=_C639 ,C536_=_C653 ,\nC536_=_C665 ,C536_=_C689 ,C536_=_C690 ,C536_=_C691 ,C536_=_C692 ,C536_=_C693 ,\nC536_=_C694 ,C536_=_C696 ,C536_=_C697 ,C536_=_C698 ,C543_=_C547 ,C543_=_C562 ,\nC543_=_C581 ,C543_=_C599 ,C543_=_C615 ,C543_=_C631 ,C543_=_C646 ,C543_=_C659 ,\nC543_=_C672 ,C543_=_C704 ,C543_=_C713 ,C543_=_C721 ,C543_=_C728 ,C543_=_C733 ,\nC543_=_C737 ,C543_=_C742 ,C543_=_C743 ,C543_=_C744 ,C547_=_C566 ,C547_=_C585 ,\nC547_=_C602 ,C547_=_C619 ,C547_=_C635 ,C547_=_C650 ,C547_=_C663 ,C547_=_C676 ,\nC547_=_C708 ,C547_=_C717 ,C547_=_C725 ,C547_=_C731 ,C547_=_C736 ,C547_=_C741 ,\nC547_=_C748 ,C547_=_C750 ,C547_=_C751 ,C554_=_C555 ,C554_=_C562 ,C554_=_C566 ,\nC554_=_C573 ,C554_=_C591 ,C554_=_C607 ,C554_=_C623 ,C554_=_C638 ,C554_=_C652 ,\nC554_=_C664 ,C554_=_C678 ,C554_=_C679 ,C554_=_C680 ,C554_=_C681 ,C554_=_C682 ,\nC554_=_C683 ,C554_=_C685 ,C554_=_C686 ,C554_=_C687 ,C555_=_C562 ,C555_=_C566 ,\nC555_=_C574 ,C555_=_C592 ,C555_=_C608 ,C555_=_C624 ,C555_=_C639 ,C555_=_C653 ,\nC555_=_C665</w:t>
      </w:r>
    </w:p>
    <w:p>
      <w:pPr>
        <w:pStyle w:val="PreformattedText"/>
        <w:bidi w:val="0"/>
        <w:spacing w:before="0" w:after="0"/>
        <w:jc w:val="left"/>
        <w:rPr/>
      </w:pPr>
      <w:r>
        <w:rPr/>
        <w:t xml:space="preserve"> </w:t>
      </w:r>
      <w:r>
        <w:rPr/>
        <w:t>,C555_=_C689 ,C555_=_C690 ,C555_=_C691 ,C555_=_C692 ,C555_=_C693 ,\nC555_=_C694 ,C555_=_C696 ,C555_=_C697 ,C555_=_C698 ,C562_=_C566 ,C562_=_C581 ,\nC562_=_C599 ,C562_=_C615 ,C562_=_C631 ,C562_=_C646 ,C562_=_C659 ,C562_=_C672 ,\nC562_=_C704 ,C562_=_C713 ,C562_=_C721 ,C562_=_C728 ,C562_=_C733 ,C562_=_C737 ,\nC562_=_C742 ,C562_=_C743 ,C562_=_C744 ,C566_=_C585 ,C566_=_C602 ,C566_=_C619 ,\nC566_=_C635 ,C566_=_C650 ,C566_=_C663 ,C566_=_C676 ,C566_=_C708 ,C566_=_C717 ,\nC566_=_C725 ,C566_=_C731 ,C566_=_C736 ,C566_=_C741 ,C566_=_C748 ,C566_=_C750 ,\nC566_=_C751 ,C573_=_C574 ,C573_=_C581 ,C573_=_C585 ,C573_=_C591 ,C573_=_C607 ,\nC573_=_C623 ,C573_=_C638 ,C573_=_C652 ,C573_=_C664 ,C573_=_C678 ,C573_=_C679 ,\nC573_=_C680 ,C573_=_C681 ,C573_=_C682 ,C573_=_C683 ,C573_=_C685 ,C573_=_C686 ,\nC573_=_C687 ,C574_=_C581 ,C574_=_C585 ,C574_=_C592 ,C574_=_C608 ,C574_=_C624 ,\nC574_=_C639 ,C574_=_C653 ,C574_=_C665 ,C574_=_C689 ,C574_=_C690 ,C574_=_C691 ,\nC574_=_C692 ,C574_=_C693 ,C574_=_C694 ,C574_=_C696 ,C574_=_C697 ,C574_=_C698 ,\nC581_=_C585 ,C581_=_C599 ,C581_=_C615 ,C581_=_C631 ,C581_=_C646 ,C581_=_C659 ,\nC581_=_C672 ,C581_=_C704 ,C581_=_C713 ,C581_=_C721 ,C581_=_C728 ,C581_=_C733 ,\nC581_=_C737 ,C581_=_C742 ,C581_=_C743 ,C581_=_C744 ,C585_=_C602 ,C585_=_C619 ,\nC585_=_C635 ,C585_=_C650 ,C585_=_C663 ,C585_=_C676 ,C585_=_C708 ,C585_=_C717 ,\nC585_=_C725 ,C585_=_C731 ,C585_=_C736 ,C585_=_C741 ,C585_=_C748 ,C585_=_C750 ,\nC585_=_C751 ,C591_=_C592 ,C591_=_C599 ,C591_=_C602 ,C591_=_C607 ,C591_=_C623 ,\nC591_=_C638 ,C591_=_C652 ,C591_=_C664 ,C591_=_C678 ,C591_=_C679 ,C591_=_C680 ,\nC591_=_C681 ,C591_=_C682 ,C591_=_C683 ,C591_=_C685 ,C591_=_C686 ,C591_=_C687 ,\nC592_=_C599 ,C592_=_C602 ,C592_=_C608 ,C592_=_C624 ,C592_=_C639 ,C592_=_C653 ,\nC592_=_C665 ,C592_=_C689 ,C592_=_C690 ,C592_=_C691 ,C592_=_C692 ,C592_=_C693 ,\nC592_=_C694 ,C592_=_C696 ,C592_=_C697 ,C592_=_C698 ,C599_=_C602 ,C599_=_C615 ,\nC599_=_C631 ,C599_=_C646 ,C599_=_C659 ,C599_=_C672 ,C599_=_C704 ,C599_=_C713 ,\nC599_=_C721 ,C599_=_C728 ,C599_=_C733 ,C599_=_C737 ,C599_=_C742 ,C599_=_C743 ,\nC599_=_C744 ,C602_=_C619 ,C602_=_C635 ,C602_=_C650 ,C602_=_C663 ,C602_=_C676 ,\nC602_=_C708 ,C602_=_C717 ,C602_=_C725 ,C602_=_C731 ,C602_=_C736 ,C602_=_C741 ,\nC602_=_C748 ,C602_=_C750 ,C602_=_C751 ,C607_=_C608 ,C607_=_C615 ,C607_=_C619 ,\nC607_=_C623 ,C607_=_C638 ,C607_=_C652 ,C607_=_C664 ,C607_=_C678 ,C607_=_C679 ,\nC607_=_C680 ,C607_=_C681 ,C607_=_C682 ,C607_=_C683 ,C607_=_C685 ,C607_=_C686 ,\nC607_=_C687 ,C608_=_C615 ,C608_=_C619 ,C608_=_C624 ,C608_=_C639 ,C608_=_C653 ,\nC608_=_C665 ,C608_=_C689 ,C608_=_C690 ,C608_=_C691 ,C608_=_C692 ,C608_=_C693 ,\nC608_=_C694 ,C608_=_C696 ,C608_=_C697 ,C608_=_C698 ,C615_=_C619 ,C615_=_C631 ,\nC615_=_C646 ,C615_=_C659 ,C615_=_C672 ,C615_=_C704 ,C615_=_C713 ,C615_=_C721 ,\nC615_=_C728 ,C615_=_C733 ,C615_=_C737 ,C615_=_C742 ,C615_=_C743 ,C615_=_C744 ,\nC619_=_C635 ,C619_=_C650 ,C619_=_C663 ,C619_=_C676 ,C619_=_C708 ,C619_=_C717 ,\nC619_=_C725 ,C619_=_C731 ,C619_=_C736 ,C619_=_C741 ,C619_=_C748 ,C619_=_C750 ,\nC619_=_C751 ,C623_=_C624 ,C623_=_C631 ,C623_=_C635 ,C623_=_C638 ,C623_=_C652 ,\nC623_=_C664 ,C623_=_C678 ,C623_=_C679 ,C623_=_C680 ,C623_=_C681 ,C623_=_C682 ,\nC623_=_C683 ,C623_=_C685 ,C623_=_C686 ,C623_=_C687 ,C624_=_C631 ,C624_=_C635 ,\nC624_=_C639 ,C624_=_C653 ,C624_=_C665 ,C624_=_C689 ,C624_=_C690 ,C624_=_C691 ,\nC624_=_C692 ,C624_=_C693 ,C624_=_C694 ,C624_=_C696 ,C624_=_C697 ,C624_=_C698 ,\nC631_=_C635 ,C631_=_C646 ,C631_=_C659 ,C631_=_C672 ,C631_=_C704 ,C631_=_C713 ,\nC631_=_C721 ,C631_=_C728 ,C631_=_C733 ,C631_=_C737 ,C631_=_C742 ,C631_=_C743 ,\nC631_=_C744 ,C635_=_C650 ,C635_=_C663 ,C635_=_C676 ,C635_=_C708 ,C635_=_C717 ,\nC635_=_C725 ,C635_=_C731 ,C635_=_C736 ,C635_=_C741 ,C635_=_C748 ,C635_=_C750 ,\nC635_=_C751 ,C638_=_C639 ,C638_=_C646 ,C638_=_C650 ,C638_=_C652 ,C638_=_C664 ,\nC638_=_C678 ,C638_=_C679 ,C638_=_C680 ,C638_=_C681 ,C638_=_C682 ,C638_=_C683 ,\nC638_=_C685 ,C638_=_C686 ,C638_=_C687 ,C639_=_C646 ,C639_=_C650 ,C639_=_C653 ,\nC639_=_C665 ,C639_=_C689 ,C639_=_C690 ,C639_=_C691 ,C639_=_C692 ,C639_=_C693 ,\nC639_=_C694 ,C639_=_C696 ,C639_=_C697 ,C639_=_C698 ,C646_=_C650 ,C646_=_C659 ,\nC646_=_C672 ,C646_=_C704 ,C646_=_C713 ,C646_=_C721 ,C646_=_C728 ,C646_=_C733 ,\nC646_=_C737 ,C646_=_C742 ,C646_=_C743 ,C646_=_C744 ,C650_=_C663 ,C650_=_C676 ,\nC650_=_C708 ,C650_=_C717 ,C650_=_C725 ,C650_=_C731 ,C650_=_C736 ,C650_=_C741 ,\nC650_=_C748 ,C650_=_C750 ,C650_=_C751 ,C652_=_C653 ,C652_=_C659 ,C652_=_C663 ,\nC652_=_C664 ,C652_=_C678 ,C652_=_C679 ,C652_=_C680 ,C652_=_C681 ,C652_=_C682 ,\nC652_=_C683 ,C652_=_C685 ,C652_=_C686 ,C652_=_C687 ,C653_=_C659 ,C653_=_C663 ,\nC653_=_C665 ,C653_=_C689 ,C653_=_C690 ,C653_=_C691 ,C653_=_C692 ,C653_=_C693 ,\nC653_=_C694 ,C653_=_C696 ,C653_=_C697 ,C653_=_C698 ,C659_=_C663 ,C659_=_C672 ,\nC659_=_C704 ,C659_=_C713 ,C659_=_C721 ,C659_=_C728 ,C659_=_C733 ,C659_=_C737 ,\nC659_=_C742 ,C659_=_C743 ,C659_=_C744 ,C663_=_C676 ,C663_=_C708 ,C663_=_C717 ,\nC663_=_C725 ,C663_=_C731 ,C663_=_C736 ,C663_=_C741 ,C663_=_C748 ,C663_=_C750 ,\nC663_=_C751 ,C664_=_C665 ,C664_=_C672 ,C664_=_C676 ,C664_=_C678 ,C664_=_C679 ,\nC664_=_C680 ,C664_=_C681 ,C664_=_C682 ,C664_=_C683 ,C664_=_C685 ,C664_=_C686 ,\nC664_=_C687 ,C665_=_C672 ,C665_=_C676 ,C665_=_C689 ,C665_=_C690 ,C665_=_C691 ,\nC665_=_C692 ,C665_=_C693 ,C665_=_C694 ,C665_=_C696 ,C665_=_C697 ,C665_=_C698 ,\nC672_=_C676 ,C672_=_C704 ,C672_=_C713 ,C672_=_C721 ,C672_=_C728 ,C672_=_C733 ,\nC672_=_C737 ,C672_=_C742 ,C672_=_C743 ,C672_=_C744 ,C676_=_C708 ,C676_=_C717 ,\nC676_=_C725 ,C676_=_C731 ,C676_=_C736 ,C676_=_C741 ,C676_=_C748 ,C676_=_C750 ,\nC676_=_C751 ,C678_=_C679 ,C678_=_C680 ,C678_=_C681 ,C678_=_C682 ,C678_=_C683 ,\nC678_=_C685 ,C678_=_C686 ,C678_=_C687 ,C678_=_C689 ,C678_=_C704 ,C678_=_C708 ,\nC679_=_C680 ,C679_=_C681 ,C679_=_C682 ,C679_=_C683 ,C679_=_C685 ,C679_=_C686 ,\nC679_=_C687 ,C679_=_C690 ,C679_=_C713 ,C679_=_C717 ,C680_=_C681 ,C680_=_C682 ,\nC680_=_C683 ,C680_=_C685 ,C680_=_C686 ,C680_=_C687 ,C680_=_C691 ,C680_=_C721 ,\nC680_=_C725 ,C681_=_C682 ,C681_=_C683 ,C681_=_C685 ,C681_=_C686 ,C681_=_C687 ,\nC681_=_C692 ,C681_=_C728 ,C681_=_C731 ,C682_=_C683 ,C682_=_C685 ,C682_=_C686 ,\nC682_=_C687 ,C682_=_C693 ,C682_=_C733 ,C682_=_C736 ,C683_=_C685 ,C683_=_C686 ,\nC683_=_C687 ,C683_=_C694 ,C683_=_C737 ,C683_=_C741 ,C685_=_C686 ,C685_=_C687 ,\nC685_=_C696 ,C685_=_C742 ,C685_=_C748 ,C686_=_C687 ,C686_=_C697 ,C686_=_C743 ,\nC686_=_C750 ,C687_=_C698 ,C687_=_C744 ,C687_=_C751 ,C689_=_C690 ,C689_=_C691 ,\nC689_=_C692 ,C689_=_C693 ,C689_=_C694 ,C689_=_C696 ,C689_=_C697 ,C689_=_C698 ,\nC689_=_C704 ,C689_=_C708 ,C690_=_C691 ,C690_=_C692 ,C690_=_C693 ,C690_=_C694 ,\nC690_=_C696 ,C690_=_C697 ,C690_=_C698 ,C690_=_C713 ,C690_=_C717 ,C691_=_C692 ,\nC691_=_C693 ,C691_=_C694 ,C691_=_C696 ,C691_=_C697 ,C691_=_C698 ,C691_=_C721 ,\nC691_=_C725 ,C692_=_C693 ,C692_=_C694 ,C692_=_C696 ,C692_=_C697 ,C692_=_C698 ,\nC692_=_C728 ,C692_=_C731 ,C693_=_C694 ,C693_=_C696 ,C693_=_C697 ,C693_=_C698 ,\nC693_=_C733 ,C693_=_C736 ,C694_=_C696 ,C694_=_C697 ,C694_=_C698 ,C694_=_C737 ,\nC694_=_C741 ,C696_=_C697 ,C696_=_C698 ,C696_=_C742 ,C696_=_C748 ,C697_=_C698 ,\nC697_=_C743 ,C697_=_C750 ,C698_=_C744 ,C698_=_C751 ,C704_=_C708 ,C704_=_C713 ,\nC704_=_C721 ,C704_=_C728 ,C704_=_C733 ,C704_=_C737 ,C704_=_C742 ,C704_=_C743 ,\nC704_=_C744 ,C708_=_C717 ,C708_=_C725 ,C708_=_C731 ,C708_=_C736 ,C708_=_C741 ,\nC708_=_C748 ,C708_=_C750 ,C708_=_C751 ,C713_=_C717 ,C713_=_C721 ,C713_=_C728 ,\nC713_=_C733 ,C713_=_C737 ,C713_=_C742 ,C713_=_C743 ,C713_=_C744 ,C717_=_C725 ,\nC717_=_C731 ,C717_=_C736 ,C717_=_C741 ,C717_=_C748 ,C717_=_C750 ,C717_=_C751 ,\nC721_=_C725 ,C721_=_C728 ,C721_=_C733 ,C721_=_C737 ,C721_=_C742 ,C721_=_C743 ,\nC721_=_C744 ,C725_=_C731 ,C725_=_C736 ,C725_=_C741 ,C725_=_C748 ,C725_=_C750 ,\nC725_=_C751 ,C728_=_C731 ,C728_=_C733 ,C728_=_C737 ,C728_=_C742 ,C728_=_C743 ,\nC728_=_C744 ,C731_=_C736 ,C731_=_C741 ,C731_=_C748 ,C731_=_C750 ,C731_=_C751 ,\nC733_=_C736 ,C733_=_C737 ,C733_=_C742 ,C733_=_C743 ,C733_=_C744 ,C736_=_C741 ,\nC736_=_C748 ,C736_=_C750 ,C736_=_C751 ,C737_=_C741 ,C737_=_C742 ,C737_=_C743 ,\nC737_=_C744 ,C741_=_C748 ,C741_=_C750 ,C741_=_C751 ,C742_=_C743 ,C742_=_C744 ,\nC742_=_C748 ,C743_=_C744 ,C743_=_C750 ,C744_=_C751 ,C748_=_C750 ,C748_=_C751 ,\nC750_=_C751 ,"];25[shape=box, label="id:25 level: 3\n148: C0 C1 C2 C3 C4 \nC5 C6 C7 C8 C9 C10 \nC11 C13 C14 C15 C16 C17 \nC18 C19 C20 C21 C22 C23 \nC24 C25 C26 C27 C28 C29 \nC30 C31 C32 C33 C34 C35 \nC36 C37 C38 C46 C50 C58 \nC81 C85 C94 C114 C118 C128 \nC148 C152 C161 C180 C183 C193 \nC212 C216 C224 C241 C245 C253 \nC270 C274 C284 C301 C302 C303 \nC304 C305 C306 C307 C308 C309 \nC310 C311 C312 C313 C315 C316 \nC317 C318 C319 C320 C321 C322 \nC323 C324 C325 C326 C327 C328 \nC329 C330 C333 C342 C360 C370 \nC386 C395 C412 C413 C414 C415 \nC416 C417 C418 C419 C420 C421 \nC422 C423 C424 C425 C426 C427 \nC428 C429 C430 C431 C432 C433 \nC434 C435 C436 C437 C446 C469 \nC491 C510 C531 C551 C569 C587 \nC603 C620 C621 C622 C623 C624 \nC625 C626 C627 C628 C629 C630 \nC631 C632 C633 C634 C635 \n3028: C0_=_C1( C0 C1 ) C0_=_C2( C0 C2 ) C0_=_C3( C0 C3 ) C0_=_C4( C0 C4 ) C0_=_C5( C0 C5 ) \nC0_=_C6( C0 C6 ) C0_=_C7( C0 C7 ) C0_=_C8( C0 C8 ) C0_=_C9( C0 C9 ) C0_=_C10( C0 C10 ) C0_=_C11( C0 C11 ) \nC0_=_C13( C0 C13 ) C0_=_C14( C0 C14 ) C0_=_C15( C0 C15 ) C0_=_C16( C0 C16 ) C0_=_C17( C0 C17 ) C0_=_C18( C0 C18 ) \nC0_=_C19( C0 C19 ) C0_=_C20( C0 C20 ) C0_=_C21( C0 C21 ) C0_=_C22( C0 C22 ) C0_=_C23( C0 C23 ) C0_=_C24( C0 C24 ) \nC0_=_C25( C0 C25 ) C0_=_C26( C0 C26 ) C0_=_C27( C0 C27 ) C0_=_C28( C0 C28 ) C0_=_C29( C0 C29 ) C0_=_C30( C0 C30 ) \nC0_=_C31( C0 C31 ) C0_=_C32( C0 C32 ) C0_=_C33( C0 C33 ) C0_=_C34( C0 C34 ) C0_=_C35( C0 C35 ) C0_=_C36( C0 C36 ) \nC0_=_C37( C0 C37 ) C0_=_C38( C0 C38 ) C0_=_C46( C0 C46 ) C0_=_C50( C0 C50 ) C0_=_C58( C0 C58 ) C1_=_C2( C1 C2 ) \nC1_=_C3( C1 C3 ) C1_=_C4( C1 C4 ) C1_=_C5( C1 C5 ) C1_=_C6( C1 C6 ) C1_=_C7( C1 C7 ) C1_=_C8( C1 C8</w:t>
      </w:r>
    </w:p>
    <w:p>
      <w:pPr>
        <w:pStyle w:val="PreformattedText"/>
        <w:bidi w:val="0"/>
        <w:spacing w:before="0" w:after="0"/>
        <w:jc w:val="left"/>
        <w:rPr/>
      </w:pPr>
      <w:r>
        <w:rPr/>
        <w:t xml:space="preserve"> </w:t>
      </w:r>
      <w:r>
        <w:rPr/>
        <w:t>) \nC1_=_C9( C1 C9 ) C1_=_C10( C1 C10 ) C1_=_C11( C1 C11 ) C1_=_C13( C1 C13 ) C1_=_C14( C1 C14 ) C1_=_C15( C1 C15 ) \nC1_=_C16( C1 C16 ) C1_=_C17( C1 C17 ) C1_=_C18( C1 C18 ) C1_=_C19( C1 C19 ) C1_=_C20( C1 C20 ) C1_=_C21( C1 C21 ) \nC1_=_C22( C1 C22 ) C1_=_C23( C1 C23 ) C1_=_C24( C1 C24 ) C1_=_C25( C1 C25 ) C1_=_C26( C1 C26 ) C1_=_C27( C1 C27 ) \nC1_=_C28( C1 C28 ) C1_=_C29( C1 C29 ) C1_=_C30( C1 C30 ) C1_=_C31( C1 C31 ) C1_=_C32( C1 C32 ) C1_=_C33( C1 C33 ) \nC1_=_C34( C1 C34 ) C1_=_C35( C1 C35 ) C1_=_C36( C1 C36 ) C1_=_C37( C1 C37 ) C1_=_C38( C1 C38 ) C1_=_C81( C1 C81 ) \nC1_=_C85( C1 C85 ) C1_=_C94( C1 C94 ) C2_=_C3( C2 C3 ) C2_=_C4( C2 C4 ) C2_=_C5( C2 C5 ) C2_=_C6( C2 C6 ) \nC2_=_C7( C2 C7 ) C2_=_C8( C2 C8 ) C2_=_C9( C2 C9 ) C2_=_C10( C2 C10 ) C2_=_C11( C2 C11 ) C2_=_C13( C2 C13 ) \nC2_=_C14( C2 C14 ) C2_=_C15( C2 C15 ) C2_=_C16( C2 C16 ) C2_=_C17( C2 C17 ) C2_=_C18( C2 C18 ) C2_=_C19( C2 C19 ) \nC2_=_C20( C2 C20 ) C2_=_C21( C2 C21 ) C2_=_C22( C2 C22 ) C2_=_C23( C2 C23 ) C2_=_C24( C2 C24 ) C2_=_C25( C2 C25 ) \nC2_=_C26( C2 C26 ) C2_=_C27( C2 C27 ) C2_=_C28( C2 C28 ) C2_=_C29( C2 C29 ) C2_=_C30( C2 C30 ) C2_=_C31( C2 C31 ) \nC2_=_C32( C2 C32 ) C2_=_C33( C2 C33 ) C2_=_C34( C2 C34 ) C2_=_C35( C2 C35 ) C2_=_C36( C2 C36 ) C2_=_C37( C2 C37 ) \nC2_=_C38( C2 C38 ) C2_=_C114( C2 C114 ) C2_=_C118( C2 C118 ) C2_=_C128( C2 C128 ) C3_=_C4( C3 C4 ) C3_=_C5( C3 C5 ) \nC3_=_C6( C3 C6 ) C3_=_C7( C3 C7 ) C3_=_C8( C3 C8 ) C3_=_C9( C3 C9 ) C3_=_C10( C3 C10 ) C3_=_C11( C3 C11 ) \nC3_=_C13( C3 C13 ) C3_=_C14( C3 C14 ) C3_=_C15( C3 C15 ) C3_=_C16( C3 C16 ) C3_=_C17( C3 C17 ) C3_=_C18( C3 C18 ) \nC3_=_C19( C3 C19 ) C3_=_C20( C3 C20 ) C3_=_C21( C3 C21 ) C3_=_C22( C3 C22 ) C3_=_C23( C3 C23 ) C3_=_C24( C3 C24 ) \nC3_=_C25( C3 C25 ) C3_=_C26( C3 C26 ) C3_=_C27( C3 C27 ) C3_=_C28( C3 C28 ) C3_=_C29( C3 C29 ) C3_=_C30( C3 C30 ) \nC3_=_C31( C3 C31 ) C3_=_C32( C3 C32 ) C3_=_C33( C3 C33 ) C3_=_C34( C3 C34 ) C3_=_C35( C3 C35 ) C3_=_C36( C3 C36 ) \nC3_=_C37( C3 C37 ) C3_=_C38( C3 C38 ) C3_=_C148( C3 C148 ) C3_=_C152( C3 C152 ) C3_=_C161( C3 C161 ) C4_=_C5( C4 C5 ) \nC4_=_C6( C4 C6 ) C4_=_C7( C4 C7 ) C4_=_C8( C4 C8 ) C4_=_C9( C4 C9 ) C4_=_C10( C4 C10 ) C4_=_C11( C4 C11 ) \nC4_=_C13( C4 C13 ) C4_=_C14( C4 C14 ) C4_=_C15( C4 C15 ) C4_=_C16( C4 C16 ) C4_=_C17( C4 C17 ) C4_=_C18( C4 C18 ) \nC4_=_C19( C4 C19 ) C4_=_C20( C4 C20 ) C4_=_C21( C4 C21 ) C4_=_C22( C4 C22 ) C4_=_C23( C4 C23 ) C4_=_C24( C4 C24 ) \nC4_=_C25( C4 C25 ) C4_=_C26( C4 C26 ) C4_=_C27( C4 C27 ) C4_=_C28( C4 C28 ) C4_=_C29( C4 C29 ) C4_=_C30( C4 C30 ) \nC4_=_C31( C4 C31 ) C4_=_C32( C4 C32 ) C4_=_C33( C4 C33 ) C4_=_C34( C4 C34 ) C4_=_C35( C4 C35 ) C4_=_C36( C4 C36 ) \nC4_=_C37( C4 C37 ) C4_=_C38( C4 C38 ) C4_=_C180( C4 C180 ) C4_=_C183( C4 C183 ) C4_=_C193( C4 C193 ) C5_=_C6( C5 C6 ) \nC5_=_C7( C5 C7 ) C5_=_C8( C5 C8 ) C5_=_C9( C5 C9 ) C5_=_C10( C5 C10 ) C5_=_C11( C5 C11 ) C5_=_C13( C5 C13 ) \nC5_=_C14( C5 C14 ) C5_=_C15( C5 C15 ) C5_=_C16( C5 C16 ) C5_=_C17( C5 C17 ) C5_=_C18( C5 C18 ) C5_=_C19( C5 C19 ) \nC5_=_C20( C5 C20 ) C5_=_C21( C5 C21 ) C5_=_C22( C5 C22 ) C5_=_C23( C5 C23 ) C5_=_C24( C5 C24 ) C5_=_C25( C5 C25 ) \nC5_=_C26( C5 C26 ) C5_=_C27( C5 C27 ) C5_=_C28( C5 C28 ) C5_=_C29( C5 C29 ) C5_=_C30( C5 C30 ) C5_=_C31( C5 C31 ) \nC5_=_C32( C5 C32 ) C5_=_C33( C5 C33 ) C5_=_C34( C5 C34 ) C5_=_C35( C5 C35 ) C5_=_C36( C5 C36 ) C5_=_C37( C5 C37 ) \nC5_=_C38( C5 C38 ) C5_=_C212( C5 C212 ) C5_=_C216( C5 C216 ) C5_=_C224( C5 C224 ) C6_=_C7( C6 C7 ) C6_=_C8( C6 C8 ) \nC6_=_C9( C6 C9 ) C6_=_C10( C6 C10 ) C6_=_C11( C6 C11 ) C6_=_C13( C6 C13 ) C6_=_C14( C6 C14 ) C6_=_C15( C6 C15 ) \nC6_=_C16( C6 C16 ) C6_=_C17( C6 C17 ) C6_=_C18( C6 C18 ) C6_=_C19( C6 C19 ) C6_=_C20( C6 C20 ) C6_=_C21( C6 C21 ) \nC6_=_C22( C6 C22 ) C6_=_C23( C6 C23 ) C6_=_C24( C6 C24 ) C6_=_C25( C6 C25 ) C6_=_C26( C6 C26 ) C6_=_C27( C6 C27 ) \nC6_=_C28( C6 C28 ) C6_=_C29( C6 C29 ) C6_=_C30( C6 C30 ) C6_=_C31( C6 C31 ) C6_=_C32( C6 C32 ) C6_=_C33( C6 C33 ) \nC6_=_C34( C6 C34 ) C6_=_C35( C6 C35 ) C6_=_C36( C6 C36 ) C6_=_C37( C6 C37 ) C6_=_C38( C6 C38 ) C6_=_C241( C6 C241 ) \nC6_=_C245( C6 C245 ) C6_=_C253( C6 C253 ) C7_=_C8( C7 C8 ) C7_=_C9( C7 C9 ) C7_=_C10( C7 C10 ) C7_=_C11( C7 C11 ) \nC7_=_C13( C7 C13 ) C7_=_C14( C7 C14 ) C7_=_C15( C7 C15 ) C7_=_C16( C7 C16 ) C7_=_C17( C7 C17 ) C7_=_C18( C7 C18 ) \nC7_=_C19( C7 C19 ) C7_=_C20( C7 C20 ) C7_=_C21( C7 C21 ) C7_=_C22( C7 C22 ) C7_=_C23( C7 C23 ) C7_=_C24( C7 C24 ) \nC7_=_C25( C7 C25 ) C7_=_C26( C7 C26 ) C7_=_C27( C7 C27 ) C7_=_C28( C7 C28 ) C7_=_C29( C7 C29 ) C7_=_C30( C7 C30 ) \nC7_=_C31( C7 C31 ) C7_=_C32( C7 C32 ) C7_=_C33( C7 C33 ) C7_=_C34( C7 C34 ) C7_=_C35( C7 C35 ) C7_=_C36( C7 C36 ) \nC7_=_C37( C7 C37 ) C7_=_C38( C7 C38 ) C7_=_C270( C7 C270 ) C7_=_C274( C7 C274 ) C7_=_C284( C7 C284 ) C8_=_C9( C8 C9 ) \nC8_=_C10( C8 C10 ) C8_=_C11( C8 C11 ) C8_=_C13( C8 C13 ) C8_=_C14( C8 C14 ) C8_=_C15( C8 C15 ) C8_=_C16( C8 C16 ) \nC8_=_C17( C8 C17 ) C8_=_C18( C8 C18 ) C8_=_C19( C8 C19 ) C8_=_C20( C8 C20 ) C8_=_C21( C8 C21 ) C8_=_C22( C8 C22 ) \nC8_=_C23( C8 C23 ) C8_=_C24( C8 C24 ) C8_=_C25( C8 C25 ) C8_=_C26( C8 C26 ) C8_=_C27( C8 C27 ) C8_=_C28( C8 C28 ) \nC8_=_C29( C8 C29 ) C8_=_C30( C8 C30 ) C8_=_C31( C8 C31 ) C8_=_C32( C8 C32 ) C8_=_C33( C8 C33 ) C8_=_C34( C8 C34 ) \nC8_=_C35( C8 C35 ) C8_=_C36( C8 C36 ) C8_=_C37( C8 C37 ) C8_=_C38( C8 C38 ) C8_=_C46( C8 C46 ) C8_=_C81( C8 C81 ) \nC8_=_C114( C8 C114 ) C8_=_C148( C8 C148 ) C8_=_C180( C8 C180 ) C8_=_C212( C8 C212 ) C8_=_C241( C8 C241 ) C8_=_C270( C8 C270 ) \nC8_=_C301( C8 C301 ) C8_=_C302( C8 C302 ) C8_=_C303( C8 C303 ) C8_=_C304( C8 C304 ) C8_=_C305( C8 C305 ) C8_=_C306( C8 C306 ) \nC8_=_C307( C8 C307 ) C8_=_C308( C8 C308 ) C8_=_C309( C8 C309 ) C8_=_C310( C8 C310 ) C8_=_C311( C8 C311 ) C8_=_C312( C8 C312 ) \nC8_=_C313( C8 C313 ) C8_=_C315( C8 C315 ) C8_=_C316( C8 C316 ) C8_=_C317( C8 C317 ) C8_=_C318( C8 C318 ) C8_=_C319( C8 C319 ) \nC8_=_C320( C8 C320 ) C8_=_C321( C8 C321 ) C8_=_C322( C8 C322 ) C8_=_C323( C8 C323 ) C8_=_C324( C8 C324 ) C8_=_C325( C8 C325 ) \nC8_=_C326( C8 C326 ) C8_=_C327( C8 C327 ) C8_=_C328( C8 C328 ) C8_=_C329( C8 C329 ) C8_=_C330( C8 C330 ) C9_=_C10( C9 C10 ) \nC9_=_C11( C9 C11 ) C9_=_C13( C9 C13 ) C9_=_C14( C9 C14 ) C9_=_C15( C9 C15 ) C9_=_C16( C9 C16 ) C9_=_C17( C9 C17 ) \nC9_=_C18( C9 C18 ) C9_=_C19( C9 C19 ) C9_=_C20( C9 C20 ) C9_=_C21( C9 C21 ) C9_=_C22( C9 C22 ) C9_=_C23( C9 C23 ) \nC9_=_C24( C9 C24 ) C9_=_C25( C9 C25 ) C9_=_C26( C9 C26 ) C9_=_C27( C9 C27 ) C9_=_C28( C9 C28 ) C9_=_C29( C9 C29 ) \nC9_=_C30( C9 C30 ) C9_=_C31( C9 C31 ) C9_=_C32( C9 C32 ) C9_=_C33( C9 C33 ) C9_=_C34( C9 C34 ) C9_=_C35( C9 C35 ) \nC9_=_C36( C9 C36 ) C9_=_C37( C9 C37 ) C9_=_C38( C9 C38 ) C9_=_C301( C9 C301 ) C9_=_C333( C9 C333 ) C9_=_C342( C9 C342 ) \nC10_=_C11( C10 C11 ) C10_=_C13( C10 C13 ) C10_=_C14( C10 C14 ) C10_=_C15( C10 C15 ) C10_=_C16( C10 C16 ) C10_=_C17( C10 C17 ) \nC10_=_C18( C10 C18 ) C10_=_C19( C10 C19 ) C10_=_C20( C10 C20 ) C10_=_C21( C10 C21 ) C10_=_C22( C10 C22 ) C10_=_C23( C10 C23 ) \nC10_=_C24( C10 C24 ) C10_=_C25( C10 C25 ) C10_=_C26( C10 C26 ) C10_=_C27( C10 C27 ) C10_=_C28( C10 C28 ) C10_=_C29( C10 C29 ) \nC10_=_C30( C10 C30 ) C10_=_C31( C10 C31 ) C10_=_C32( C10 C32 ) C10_=_C33( C10 C33 ) C10_=_C34( C10 C34 ) C10_=_C35( C10 C35 ) \nC10_=_C36( C10 C36 ) C10_=_C37( C10 C37 ) C10_=_C38( C10 C38 ) C10_=_C302( C10 C302 ) C10_=_C360( C10 C360 ) C10_=_C370( C10 C370 ) \nC11_=_C13( C11 C13 ) C11_=_C14( C11 C14 ) C11_=_C15( C11 C15 ) C11_=_C16( C11 C16 ) C11_=_C17( C11 C17 ) C11_=_C18( C11 C18 ) \nC11_=_C19( C11 C19 ) C11_=_C20( C11 C20 ) C11_=_C21( C11 C21 ) C11_=_C22( C11 C22 ) C11_=_C23( C11 C23 ) C11_=_C24( C11 C24 ) \nC11_=_C25( C11 C25 ) C11_=_C26( C11 C26 ) C11_=_C27( C11 C27 ) C11_=_C28( C11 C28 ) C11_=_C29( C11 C29 ) C11_=_C30( C11 C30 ) \nC11_=_C31( C11 C31 ) C11_=_C32( C11 C32 ) C11_=_C33( C11 C33 ) C11_=_C34( C11 C34 ) C11_=_C35( C11 C35 ) C11_=_C36( C11 C36 ) \nC11_=_C37( C11 C37 ) C11_=_C38( C11 C38 ) C11_=_C303( C11 C303 ) C11_=_C386( C11 C386 ) C11_=_C395( C11 C395 ) C13_=_C14( C13 C14 ) \nC13_=_C15( C13 C15 ) C13_=_C16( C13 C16 ) C13_=_C17( C13 C17 ) C13_=_C18( C13 C18 ) C13_=_C19( C13 C19 ) C13_=_C20( C13 C20 ) \nC13_=_C21( C13 C21 ) C13_=_C22( C13 C22 ) C13_=_C23( C13 C23 ) C13_=_C24( C13 C24 ) C13_=_C25( C13 C25 ) C13_=_C26( C13 C26 ) \nC13_=_C27( C13 C27 ) C13_=_C28( C13 C28 ) C13_=_C29( C13 C29 ) C13_=_C30( C13 C30 ) C13_=_C31( C13 C31 ) C13_=_C32( C13 C32 ) \nC13_=_C33( C13 C33 ) C13_=_C34( C13 C34 ) C13_=_C35( C13 C35 ) C13_=_C36( C13 C36 ) C13_=_C37( C13 C37 ) C13_=_C38( C13 C38 ) \nC13_=_C305( C13 C305 ) C13_=_C412( C13 C412 ) C13_=_C446( C13 C446 ) C14_=_C15( C14 C15 ) C14_=_C16( C14 C16 ) C14_=_C17( C14 C17 ) \nC14_=_C18( C14 C18 ) C14_=_C19( C14 C19 ) C14_=_C20( C14 C20 ) C14_=_C21( C14 C21 ) C14_=_C22( C14 C22 ) C14_=_C23( C14 C23 ) \nC14_=_C24( C14 C24 ) C14_=_C25( C14 C25 ) C14_=_C26( C14 C26 ) C14_=_C27( C14 C27 ) C14_=_C28( C14 C28 ) C14_=_C29( C14 C29 ) \nC14_=_C30( C14 C30 ) C14_=_C31( C14 C31 ) C14_=_C32( C14 C32 ) C14_=_C33( C14 C33 ) C14_=_C34( C14 C34 ) C14_=_C35( C14 C35 ) \nC14_=_C36( C14 C36 ) C14_=_C37( C14 C37 ) C14_=_C38( C14 C38 ) C14_=_C306( C14 C306 ) C14_=_C413( C14 C413 ) C14_=_C469( C14 C469 ) \nC15_=_C16( C15 C16 ) C15_=_C17( C15 C17 ) C15_=_C18( C15 C18 ) C15_=_C19( C15 C19 ) C15_=_C20( C15 C20 ) C15_=_C21( C15 C21 ) \nC15_=_C22( C15 C22 ) C15_=_C23( C15 C23 ) C15_=_C24( C15 C24 ) C15_=_C25( C15 C25 ) C15_=_C26( C15 C26 ) C15_=_C27( C15 C27 ) \nC15_=_C28( C15 C28 ) C15_=_C29( C15 C29 ) C15_=_C30( C15 C30 ) C15_=_C31( C15 C31 ) C15_=_C32( C15 C32 ) C15_=_C33( C15 C33 ) \nC15_=_C34( C15 C34 ) C15_=_C35( C15 C35 ) C15_=_C36( C15 C36 ) C15_=_C37( C15 C37 ) C15_=_C38( C15 C38 ) C15_=_C307( C15 C307 ) \nC15_=_C414( C15 C414 ) C15_=_C491( C15 C491 ) C16_=_C17( C16 C17 ) C16_=_C18( C16 C18 ) C16_=_C19( C16 C19 ) C16_=_C20( C16 C20 ) \nC16_=_C21( C16 C21 ) C16_=_C22( C16 C22 ) C16_=_C23( C16 C23 ) C16_=_C24( C16 C24 ) C16_=_C25( C16 C25 ) C16_=_C26( C16 C26 ) \nC16_=_C27(</w:t>
      </w:r>
    </w:p>
    <w:p>
      <w:pPr>
        <w:pStyle w:val="PreformattedText"/>
        <w:bidi w:val="0"/>
        <w:spacing w:before="0" w:after="0"/>
        <w:jc w:val="left"/>
        <w:rPr/>
      </w:pPr>
      <w:r>
        <w:rPr/>
        <w:t xml:space="preserve"> </w:t>
      </w:r>
      <w:r>
        <w:rPr/>
        <w:t>C16 C27 ) C16_=_C28( C16 C28 ) C16_=_C29( C16 C29 ) C16_=_C30( C16 C30 ) C16_=_C31( C16 C31 ) C16_=_C32( C16 C32 ) \nC16_=_C33( C16 C33 ) C16_=_C34( C16 C34 ) C16_=_C35( C16 C35 ) C16_=_C36( C16 C36 ) C16_=_C37( C16 C37 ) C16_=_C38( C16 C38 ) \nC16_=_C308( C16 C308 ) C16_=_C415( C16 C415 ) C16_=_C510( C16 C510 ) C17_=_C18( C17 C18 ) C17_=_C19( C17 C19 ) C17_=_C20( C17 C20 ) \nC17_=_C21( C17 C21 ) C17_=_C22( C17 C22 ) C17_=_C23( C17 C23 ) C17_=_C24( C17 C24 ) C17_=_C25( C17 C25 ) C17_=_C26( C17 C26 ) \nC17_=_C27( C17 C27 ) C17_=_C28( C17 C28 ) C17_=_C29( C17 C29 ) C17_=_C30( C17 C30 ) C17_=_C31( C17 C31 ) C17_=_C32( C17 C32 ) \nC17_=_C33( C17 C33 ) C17_=_C34( C17 C34 ) C17_=_C35( C17 C35 ) C17_=_C36( C17 C36 ) C17_=_C37( C17 C37 ) C17_=_C38( C17 C38 ) \nC17_=_C309( C17 C309 ) C17_=_C416( C17 C416 ) C17_=_C531( C17 C531 ) C18_=_C19( C18 C19 ) C18_=_C20( C18 C20 ) C18_=_C21( C18 C21 ) \nC18_=_C22( C18 C22 ) C18_=_C23( C18 C23 ) C18_=_C24( C18 C24 ) C18_=_C25( C18 C25 ) C18_=_C26( C18 C26 ) C18_=_C27( C18 C27 ) \nC18_=_C28( C18 C28 ) C18_=_C29( C18 C29 ) C18_=_C30( C18 C30 ) C18_=_C31( C18 C31 ) C18_=_C32( C18 C32 ) C18_=_C33( C18 C33 ) \nC18_=_C34( C18 C34 ) C18_=_C35( C18 C35 ) C18_=_C36( C18 C36 ) C18_=_C37( C18 C37 ) C18_=_C38( C18 C38 ) C18_=_C310( C18 C310 ) \nC18_=_C417( C18 C417 ) C18_=_C551( C18 C551 ) C19_=_C20( C19 C20 ) C19_=_C21( C19 C21 ) C19_=_C22( C19 C22 ) C19_=_C23( C19 C23 ) \nC19_=_C24( C19 C24 ) C19_=_C25( C19 C25 ) C19_=_C26( C19 C26 ) C19_=_C27( C19 C27 ) C19_=_C28( C19 C28 ) C19_=_C29( C19 C29 ) \nC19_=_C30( C19 C30 ) C19_=_C31( C19 C31 ) C19_=_C32( C19 C32 ) C19_=_C33( C19 C33 ) C19_=_C34( C19 C34 ) C19_=_C35( C19 C35 ) \nC19_=_C36( C19 C36 ) C19_=_C37( C19 C37 ) C19_=_C38( C19 C38 ) C19_=_C311( C19 C311 ) C19_=_C418( C19 C418 ) C19_=_C569( C19 C569 ) \nC20_=_C21( C20 C21 ) C20_=_C22( C20 C22 ) C20_=_C23( C20 C23 ) C20_=_C24( C20 C24 ) C20_=_C25( C20 C25 ) C20_=_C26( C20 C26 ) \nC20_=_C27( C20 C27 ) C20_=_C28( C20 C28 ) C20_=_C29( C20 C29 ) C20_=_C30( C20 C30 ) C20_=_C31( C20 C31 ) C20_=_C32( C20 C32 ) \nC20_=_C33( C20 C33 ) C20_=_C34( C20 C34 ) C20_=_C35( C20 C35 ) C20_=_C36( C20 C36 ) C20_=_C37( C20 C37 ) C20_=_C38( C20 C38 ) \nC20_=_C312( C20 C312 ) C20_=_C419( C20 C419 ) C20_=_C587( C20 C587 ) C21_=_C22( C21 C22 ) C21_=_C23( C21 C23 ) C21_=_C24( C21 C24 ) \nC21_=_C25( C21 C25 ) C21_=_C26( C21 C26 ) C21_=_C27( C21 C27 ) C21_=_C28( C21 C28 ) C21_=_C29( C21 C29 ) C21_=_C30( C21 C30 ) \nC21_=_C31( C21 C31 ) C21_=_C32( C21 C32 ) C21_=_C33( C21 C33 ) C21_=_C34( C21 C34 ) C21_=_C35( C21 C35 ) C21_=_C36( C21 C36 ) \nC21_=_C37( C21 C37 ) C21_=_C38( C21 C38 ) C21_=_C313( C21 C313 ) C21_=_C420( C21 C420 ) C21_=_C603( C21 C603 ) C22_=_C23( C22 C23 ) \nC22_=_C24( C22 C24 ) C22_=_C25( C22 C25 ) C22_=_C26( C22 C26 ) C22_=_C27( C22 C27 ) C22_=_C28( C22 C28 ) C22_=_C29( C22 C29 ) \nC22_=_C30( C22 C30 ) C22_=_C31( C22 C31 ) C22_=_C32( C22 C32 ) C22_=_C33( C22 C33 ) C22_=_C34( C22 C34 ) C22_=_C35( C22 C35 ) \nC22_=_C36( C22 C36 ) C22_=_C37( C22 C37 ) C22_=_C38( C22 C38 ) C22_=_C58( C22 C58 ) C22_=_C94( C22 C94 ) C22_=_C128( C22 C128 ) \nC22_=_C161( C22 C161 ) C22_=_C193( C22 C193 ) C22_=_C224( C22 C224 ) C22_=_C253( C22 C253 ) C22_=_C284( C22 C284 ) C22_=_C342( C22 C342 ) \nC22_=_C370( C22 C370 ) C22_=_C395( C22 C395 ) C22_=_C421( C22 C421 ) C22_=_C446( C22 C446 ) C22_=_C469( C22 C469 ) C22_=_C491( C22 C491 ) \nC22_=_C510( C22 C510 ) C22_=_C531( C22 C531 ) C22_=_C551( C22 C551 ) C22_=_C569( C22 C569 ) C22_=_C587( C22 C587 ) C22_=_C603( C22 C603 ) \nC22_=_C620( C22 C620 ) C22_=_C621( C22 C621 ) C22_=_C622( C22 C622 ) C22_=_C623( C22 C623 ) C22_=_C624( C22 C624 ) C22_=_C625( C22 C625 ) \nC22_=_C626( C22 C626 ) C22_=_C627( C22 C627 ) C22_=_C628( C22 C628 ) C22_=_C629( C22 C629 ) C22_=_C630( C22 C630 ) C22_=_C631( C22 C631 ) \nC22_=_C632( C22 C632 ) C22_=_C633( C22 C633 ) C22_=_C634( C22 C634 ) C22_=_C635( C22 C635 ) C23_=_C24( C23 C24 ) C23_=_C25( C23 C25 ) \nC23_=_C26( C23 C26 ) C23_=_C27( C23 C27 ) C23_=_C28( C23 C28 ) C23_=_C29( C23 C29 ) C23_=_C30( C23 C30 ) C23_=_C31( C23 C31 ) \nC23_=_C32( C23 C32 ) C23_=_C33( C23 C33 ) C23_=_C34( C23 C34 ) C23_=_C35( C23 C35 ) C23_=_C36( C23 C36 ) C23_=_C37( C23 C37 ) \nC23_=_C38( C23 C38 ) C23_=_C315( C23 C315 ) C23_=_C422( C23 C422 ) C23_=_C620( C23 C620 ) C24_=_C25( C24 C25 ) C24_=_C26( C24 C26 ) \nC24_=_C27( C24 C27 ) C24_=_C28( C24 C28 ) C24_=_C29( C24 C29 ) C24_=_C30( C24 C30 ) C24_=_C31( C24 C31 ) C24_=_C32( C24 C32 ) \nC24_=_C33( C24 C33 ) C24_=_C34( C24 C34 ) C24_=_C35( C24 C35 ) C24_=_C36( C24 C36 ) C24_=_C37( C24 C37 ) C24_=_C38( C24 C38 ) \nC24_=_C316( C24 C316 ) C24_=_C423( C24 C423 ) C24_=_C621( C24 C621 ) C25_=_C26( C25 C26 ) C25_=_C27( C25 C27 ) C25_=_C28( C25 C28 ) \nC25_=_C29( C25 C29 ) C25_=_C30( C25 C30 ) C25_=_C31( C25 C31 ) C25_=_C32( C25 C32 ) C25_=_C33( C25 C33 ) C25_=_C34( C25 C34 ) \nC25_=_C35( C25 C35 ) C25_=_C36( C25 C36 ) C25_=_C37( C25 C37 ) C25_=_C38( C25 C38 ) C25_=_C317( C25 C317 ) C25_=_C424( C25 C424 ) \nC25_=_C622( C25 C622 ) C26_=_C27( C26 C27 ) C26_=_C28( C26 C28 ) C26_=_C29( C26 C29 ) C26_=_C30( C26 C30 ) C26_=_C31( C26 C31 ) \nC26_=_C32( C26 C32 ) C26_=_C33( C26 C33 ) C26_=_C34( C26 C34 ) C26_=_C35( C26 C35 ) C26_=_C36( C26 C36 ) C26_=_C37( C26 C37 ) \nC26_=_C38( C26 C38 ) C26_=_C318( C26 C318 ) C26_=_C425( C26 C425 ) C26_=_C623( C26 C623 ) C27_=_C28( C27 C28 ) C27_=_C29( C27 C29 ) \nC27_=_C30( C27 C30 ) C27_=_C31( C27 C31 ) C27_=_C32( C27 C32 ) C27_=_C33( C27 C33 ) C27_=_C34( C27 C34 ) C27_=_C35( C27 C35 ) \nC27_=_C36( C27 C36 ) C27_=_C37( C27 C37 ) C27_=_C38( C27 C38 ) C27_=_C319( C27 C319 ) C27_=_C426( C27 C426 ) C27_=_C624( C27 C624 ) \nC28_=_C29( C28 C29 ) C28_=_C30( C28 C30 ) C28_=_C31( C28 C31 ) C28_=_C32( C28 C32 ) C28_=_C33( C28 C33 ) C28_=_C34( C28 C34 ) \nC28_=_C35( C28 C35 ) C28_=_C36( C28 C36 ) C28_=_C37( C28 C37 ) C28_=_C38( C28 C38 ) C28_=_C320( C28 C320 ) C28_=_C427( C28 C427 ) \nC28_=_C625( C28 C625 ) C29_=_C30( C29 C30 ) C29_=_C31( C29 C31 ) C29_=_C32( C29 C32 ) C29_=_C33( C29 C33 ) C29_=_C34( C29 C34 ) \nC29_=_C35( C29 C35 ) C29_=_C36( C29 C36 ) C29_=_C37( C29 C37 ) C29_=_C38( C29 C38 ) C29_=_C321( C29 C321 ) C29_=_C428( C29 C428 ) \nC29_=_C626( C29 C626 ) C30_=_C31( C30 C31 ) C30_=_C32( C30 C32 ) C30_=_C33( C30 C33 ) C30_=_C34( C30 C34 ) C30_=_C35( C30 C35 ) \nC30_=_C36( C30 C36 ) C30_=_C37( C30 C37 ) C30_=_C38( C30 C38 ) C30_=_C322( C30 C322 ) C30_=_C429( C30 C429 ) C30_=_C627( C30 C627 ) \nC31_=_C32( C31 C32 ) C31_=_C33( C31 C33 ) C31_=_C34( C31 C34 ) C31_=_C35( C31 C35 ) C31_=_C36( C31 C36 ) C31_=_C37( C31 C37 ) \nC31_=_C38( C31 C38 ) C31_=_C323( C31 C323 ) C31_=_C430( C31 C430 ) C31_=_C628( C31 C628 ) C32_=_C33( C32 C33 ) C32_=_C34( C32 C34 ) \nC32_=_C35( C32 C35 ) C32_=_C36( C32 C36 ) C32_=_C37( C32 C37 ) C32_=_C38( C32 C38 ) C32_=_C324( C32 C324 ) C32_=_C431( C32 C431 ) \nC32_=_C629( C32 C629 ) C33_=_C34( C33 C34 ) C33_=_C35( C33 C35 ) C33_=_C36( C33 C36 ) C33_=_C37( C33 C37 ) C33_=_C38( C33 C38 ) \nC33_=_C325( C33 C325 ) C33_=_C432( C33 C432 ) C33_=_C630( C33 C630 ) C34_=_C35( C34 C35 ) C34_=_C36( C34 C36 ) C34_=_C37( C34 C37 ) \nC34_=_C38( C34 C38 ) C34_=_C326( C34 C326 ) C34_=_C433( C34 C433 ) C34_=_C631( C34 C631 ) C35_=_C36( C35 C36 ) C35_=_C37( C35 C37 ) \nC35_=_C38( C35 C38 ) C35_=_C327( C35 C327 ) C35_=_C434( C35 C434 ) C35_=_C632( C35 C632 ) C36_=_C37( C36 C37 ) C36_=_C38( C36 C38 ) \nC36_=_C328( C36 C328 ) C36_=_C435( C36 C435 ) C36_=_C633( C36 C633 ) C37_=_C38( C37 C38 ) C37_=_C329( C37 C329 ) C37_=_C436( C37 C436 ) \nC37_=_C634( C37 C634 ) C38_=_C330( C38 C330 ) C38_=_C437( C38 C437 ) C38_=_C635( C38 C635 ) C46_=_C50( C46 C50 ) C46_=_C58( C46 C58 ) \nC46_=_C81( C46 C81 ) C46_=_C114( C46 C114 ) C46_=_C148( C46 C148 ) C46_=_C180( C46 C180 ) C46_=_C212( C46 C212 ) C46_=_C241( C46 C241 ) \nC46_=_C270( C46 C270 ) C46_=_C301( C46 C301 ) C46_=_C302( C46 C302 ) C46_=_C303( C46 C303 ) C46_=_C304( C46 C304 ) C46_=_C305( C46 C305 ) \nC46_=_C306( C46 C306 ) C46_=_C307( C46 C307 ) C46_=_C308( C46 C308 ) C46_=_C309( C46 C309 ) C46_=_C310( C46 C310 ) C46_=_C311( C46 C311 ) \nC46_=_C312( C46 C312 ) C46_=_C313( C46 C313 ) C46_=_C315( C46 C315 ) C46_=_C316( C46 C316 ) C46_=_C317( C46 C317 ) C46_=_C318( C46 C318 ) \nC46_=_C319( C46 C319 ) C46_=_C320( C46 C320 ) C46_=_C321( C46 C321 ) C46_=_C322( C46 C322 ) C46_=_C323( C46 C323 ) C46_=_C324( C46 C324 ) \nC46_=_C325( C46 C325 ) C46_=_C326( C46 C326 ) C46_=_C327( C46 C327 ) C46_=_C328( C46 C328 ) C46_=_C329( C46 C329 ) C46_=_C330( C46 C330 ) \nC50_=_C58( C50 C58 ) C50_=_C85( C50 C85 ) C50_=_C118( C50 C118 ) C50_=_C152( C50 C152 ) C50_=_C183( C50 C183 ) C50_=_C216( C50 C216 ) \nC50_=_C245( C50 C245 ) C50_=_C274( C50 C274 ) C50_=_C304( C50 C304 ) C50_=_C333( C50 C333 ) C50_=_C360( C50 C360 ) C50_=_C386( C50 C386 ) \nC50_=_C412( C50 C412 ) C50_=_C413( C50 C413 ) C50_=_C414( C50 C414 ) C50_=_C415( C50 C415 ) C50_=_C416( C50 C416 ) C50_=_C417( C50 C417 ) \nC50_=_C418( C50 C418 ) C50_=_C419( C50 C419 ) C50_=_C420( C50 C420 ) C50_=_C421( C50 C421 ) C50_=_C422( C50 C422 ) C50_=_C423( C50 C423 ) \nC50_=_C424( C50 C424 ) C50_=_C425( C50 C425 ) C50_=_C426( C50 C426 ) C50_=_C427( C50 C427 ) C50_=_C428( C50 C428 ) C50_=_C429( C50 C429 ) \nC50_=_C430( C50 C430 ) C50_=_C431( C50 C431 ) C50_=_C432( C50 C432 ) C50_=_C433( C50 C433 ) C50_=_C434( C50 C434 ) C50_=_C435( C50 C435 ) \nC50_=_C436( C50 C436 ) C50_=_C437( C50 C437 ) C58_=_C94( C58 C94 ) C58_=_C128( C58 C128 ) C58_=_C161( C58 C161 ) C58_=_C193( C58 C193 ) \nC58_=_C224( C58 C224 ) C58_=_C253( C58 C253 ) C58_=_C284( C58 C284 ) C58_=_C342( C58 C342 ) C58_=_C370( C58 C370 ) C58_=_C395( C58 C395 ) \nC58_=_C421( C58 C421 ) C58_=_C446( C58 C446 ) C58_=_C469( C58 C469 ) C58_=_C491( C58 C491 ) C58_=_C510( C58 C510 ) C58_=_C531( C58 C531 ) \nC58_=_C551( C58 C551 ) C58_=_C569( C58 C569 ) C58_=_C587( C58 C587 ) C58_=_C603( C58 C603 ) C58_=_C620( C58 C620 ) C58_=_C621( C58 C621 ) \nC58_=_C622( C58 C622 ) C58_=_C623( C58 C623 ) C58_=_C624(</w:t>
      </w:r>
    </w:p>
    <w:p>
      <w:pPr>
        <w:pStyle w:val="PreformattedText"/>
        <w:bidi w:val="0"/>
        <w:spacing w:before="0" w:after="0"/>
        <w:jc w:val="left"/>
        <w:rPr/>
      </w:pPr>
      <w:r>
        <w:rPr/>
        <w:t xml:space="preserve"> </w:t>
      </w:r>
      <w:r>
        <w:rPr/>
        <w:t>C58 C624 ) C58_=_C625( C58 C625 ) C58_=_C626( C58 C626 ) C58_=_C627( C58 C627 ) \nC58_=_C628( C58 C628 ) C58_=_C629( C58 C629 ) C58_=_C630( C58 C630 ) C58_=_C631( C58 C631 ) C58_=_C632( C58 C632 ) C58_=_C633( C58 C633 ) \nC58_=_C634( C58 C634 ) C58_=_C635( C58 C635 ) C81_=_C85( C81 C85 ) C81_=_C94( C81 C94 ) C81_=_C114( C81 C114 ) C81_=_C148( C81 C148 ) \nC81_=_C180( C81 C180 ) C81_=_C212( C81 C212 ) C81_=_C241( C81 C241 ) C81_=_C270( C81 C270 ) C81_=_C301( C81 C301 ) C81_=_C302( C81 C302 ) \nC81_=_C303( C81 C303 ) C81_=_C304( C81 C304 ) C81_=_C305( C81 C305 ) C81_=_C306( C81 C306 ) C81_=_C307( C81 C307 ) C81_=_C308( C81 C308 ) \nC81_=_C309( C81 C309 ) C81_=_C310( C81 C310 ) C81_=_C311( C81 C311 ) C81_=_C312( C81 C312 ) C81_=_C313( C81 C313 ) C81_=_C315( C81 C315 ) \nC81_=_C316( C81 C316 ) C81_=_C317( C81 C317 ) C81_=_C318( C81 C318 ) C81_=_C319( C81 C319 ) C81_=_C320( C81 C320 ) C81_=_C321( C81 C321 ) \nC81_=_C322( C81 C322 ) C81_=_C323( C81 C323 ) C81_=_C324( C81 C324 ) C81_=_C325( C81 C325 ) C81_=_C326( C81 C326 ) C81_=_C327( C81 C327 ) \nC81_=_C328( C81 C328 ) C81_=_C329( C81 C329 ) C81_=_C330( C81 C330 ) C85_=_C94( C85 C94 ) C85_=_C118( C85 C118 ) C85_=_C152( C85 C152 ) \nC85_=_C183( C85 C183 ) C85_=_C216( C85 C216 ) C85_=_C245( C85 C245 ) C85_=_C274( C85 C274 ) C85_=_C304( C85 C304 ) C85_=_C333( C85 C333 ) \nC85_=_C360( C85 C360 ) C85_=_C386( C85 C386 ) C85_=_C412( C85 C412 ) C85_=_C413( C85 C413 ) C85_=_C414( C85 C414 ) C85_=_C415( C85 C415 ) \nC85_=_C416( C85 C416 ) C85_=_C417( C85 C417 ) C85_=_C418( C85 C418 ) C85_=_C419( C85 C419 ) C85_=_C420( C85 C420 ) C85_=_C421( C85 C421 ) \nC85_=_C422( C85 C422 ) C85_=_C423( C85 C423 ) C85_=_C424( C85 C424 ) C85_=_C425( C85 C425 ) C85_=_C426( C85 C426 ) C85_=_C427( C85 C427 ) \nC85_=_C428( C85 C428 ) C85_=_C429( C85 C429 ) C85_=_C430( C85 C430 ) C85_=_C431( C85 C431 ) C85_=_C432( C85 C432 ) C85_=_C433( C85 C433 ) \nC85_=_C434( C85 C434 ) C85_=_C435( C85 C435 ) C85_=_C436( C85 C436 ) C85_=_C437( C85 C437 ) C94_=_C128( C94 C128 ) C94_=_C161( C94 C161 ) \nC94_=_C193( C94 C193 ) C94_=_C224( C94 C224 ) C94_=_C253( C94 C253 ) C94_=_C284( C94 C284 ) C94_=_C342( C94 C342 ) C94_=_C370( C94 C370 ) \nC94_=_C395( C94 C395 ) C94_=_C421( C94 C421 ) C94_=_C446( C94 C446 ) C94_=_C469( C94 C469 ) C94_=_C491( C94 C491 ) C94_=_C510( C94 C510 ) \nC94_=_C531( C94 C531 ) C94_=_C551( C94 C551 ) C94_=_C569( C94 C569 ) C94_=_C587( C94 C587 ) C94_=_C603( C94 C603 ) C94_=_C620( C94 C620 ) \nC94_=_C621( C94 C621 ) C94_=_C622( C94 C622 ) C94_=_C623( C94 C623 ) C94_=_C624( C94 C624 ) C94_=_C625( C94 C625 ) C94_=_C626( C94 C626 ) \nC94_=_C627( C94 C627 ) C94_=_C628( C94 C628 ) C94_=_C629( C94 C629 ) C94_=_C630( C94 C630 ) C94_=_C631( C94 C631 ) C94_=_C632( C94 C632 ) \nC94_=_C633( C94 C633 ) C94_=_C634( C94 C634 ) C94_=_C635( C94 C635 ) C114_=_C118( C114 C118 ) C114_=_C128( C114 C128 ) C114_=_C148( C114 C148 ) \nC114_=_C180( C114 C180 ) C114_=_C212( C114 C212 ) C114_=_C241( C114 C241 ) C114_=_C270( C114 C270 ) C114_=_C301( C114 C301 ) C114_=_C302( C114 C302 ) \nC114_=_C303( C114 C303 ) C114_=_C304( C114 C304 ) C114_=_C305( C114 C305 ) C114_=_C306( C114 C306 ) C114_=_C307( C114 C307 ) C114_=_C308( C114 C308 ) \nC114_=_C309( C114 C309 ) C114_=_C310( C114 C310 ) C114_=_C311( C114 C311 ) C114_=_C312( C114 C312 ) C114_=_C313( C114 C313 ) C114_=_C315( C114 C315 ) \nC114_=_C316( C114 C316 ) C114_=_C317( C114 C317 ) C114_=_C318( C114 C318 ) C114_=_C319( C114 C319 ) C114_=_C320( C114 C320 ) C114_=_C321( C114 C321 ) \nC114_=_C322( C114 C322 ) C114_=_C323( C114 C323 ) C114_=_C324( C114 C324 ) C114_=_C325( C114 C325 ) C114_=_C326( C114 C326 ) C114_=_C327( C114 C327 ) \nC114_=_C328( C114 C328 ) C114_=_C329( C114 C329 ) C114_=_C330( C114 C330 ) C118_=_C128( C118 C128 ) C118_=_C152( C118 C152 ) C118_=_C183( C118 C183 ) \nC118_=_C216( C118 C216 ) C118_=_C245( C118 C245 ) C118_=_C274( C118 C274 ) C118_=_C304( C118 C304 ) C118_=_C333( C118 C333 ) C118_=_C360( C118 C360 ) \nC118_=_C386( C118 C386 ) C118_=_C412( C118 C412 ) C118_=_C413( C118 C413 ) C118_=_C414( C118 C414 ) C118_=_C415( C118 C415 ) C118_=_C416( C118 C416 ) \nC118_=_C417( C118 C417 ) C118_=_C418( C118 C418 ) C118_=_C419( C118 C419 ) C118_=_C420( C118 C420 ) C118_=_C421( C118 C421 ) C118_=_C422( C118 C422 ) \nC118_=_C423( C118 C423 ) C118_=_C424( C118 C424 ) C118_=_C425( C118 C425 ) C118_=_C426( C118 C426 ) C118_=_C427( C118 C427 ) C118_=_C428( C118 C428 ) \nC118_=_C429( C118 C429 ) C118_=_C430( C118 C430 ) C118_=_C431( C118 C431 ) C118_=_C432( C118 C432 ) C118_=_C433( C118 C433 ) C118_=_C434( C118 C434 ) \nC118_=_C435( C118 C435 ) C118_=_C436( C118 C436 ) C118_=_C437( C118 C437 ) C128_=_C161( C128 C161 ) C128_=_C193( C128 C193 ) C128_=_C224( C128 C224 ) \nC128_=_C253( C128 C253 ) C128_=_C284( C128 C284 ) C128_=_C342( C128 C342 ) C128_=_C370( C128 C370 ) C128_=_C395( C128 C395 ) C128_=_C421( C128 C421 ) \nC128_=_C446( C128 C446 ) C128_=_C469( C128 C469 ) C128_=_C491( C128 C491 ) C128_=_C510( C128 C510 ) C128_=_C531( C128 C531 ) C128_=_C551( C128 C551 ) \nC128_=_C569( C128 C569 ) C128_=_C587( C128 C587 ) C128_=_C603( C128 C603 ) C128_=_C620( C128 C620 ) C128_=_C621( C128 C621 ) C128_=_C622( C128 C622 ) \nC128_=_C623( C128 C623 ) C128_=_C624( C128 C624 ) C128_=_C625( C128 C625 ) C128_=_C626( C128 C626 ) C128_=_C627( C128 C627 ) C128_=_C628( C128 C628 ) \nC128_=_C629( C128 C629 ) C128_=_C630( C128 C630 ) C128_=_C631( C128 C631 ) C128_=_C632( C128 C632 ) C128_=_C633( C128 C633 ) C128_=_C634( C128 C634 ) \nC128_=_C635( C128 C635 ) C148_=_C152( C148 C152 ) C148_=_C161( C148 C161 ) C148_=_C180( C148 C180 ) C148_=_C212( C148 C212 ) C148_=_C241( C148 C241 ) \nC148_=_C270( C148 C270 ) C148_=_C301( C148 C301 ) C148_=_C302( C148 C302 ) C148_=_C303( C148 C303 ) C148_=_C304( C148 C304 ) C148_=_C305( C148 C305 ) \nC148_=_C306( C148 C306 ) C148_=_C307( C148 C307 ) C148_=_C308( C148 C308 ) C148_=_C309( C148 C309 ) C148_=_C310( C148 C310 ) C148_=_C311( C148 C311 ) \nC148_=_C312( C148 C312 ) C148_=_C313( C148 C313 ) C148_=_C315( C148 C315 ) C148_=_C316( C148 C316 ) C148_=_C317( C148 C317 ) C148_=_C318( C148 C318 ) \nC148_=_C319( C148 C319 ) C148_=_C320( C148 C320 ) C148_=_C321( C148 C321 ) C148_=_C322( C148 C322 ) C148_=_C323( C148 C323 ) C148_=_C324( C148 C324 ) \nC148_=_C325( C148 C325 ) C148_=_C326( C148 C326 ) C148_=_C327( C148 C327 ) C148_=_C328( C148 C328 ) C148_=_C329( C148 C329 ) C148_=_C330( C148 C330 ) \nC152_=_C161( C152 C161 ) C152_=_C183( C152 C183 ) C152_=_C216( C152 C216 ) C152_=_C245( C152 C245 ) C152_=_C274( C152 C274 ) C152_=_C304( C152 C304 ) \nC152_=_C333( C152 C333 ) C152_=_C360( C152 C360 ) C152_=_C386( C152 C386 ) C152_=_C412( C152 C412 ) C152_=_C413( C152 C413 ) C152_=_C414( C152 C414 ) \nC152_=_C415( C152 C415 ) C152_=_C416( C152 C416 ) C152_=_C417( C152 C417 ) C152_=_C418( C152 C418 ) C152_=_C419( C152 C419 ) C152_=_C420( C152 C420 ) \nC152_=_C421( C152 C421 ) C152_=_C422( C152 C422 ) C152_=_C423( C152 C423 ) C152_=_C424( C152 C424 ) C152_=_C425( C152 C425 ) C152_=_C426( C152 C426 ) \nC152_=_C427( C152 C427 ) C152_=_C428( C152 C428 ) C152_=_C429( C152 C429 ) C152_=_C430( C152 C430 ) C152_=_C431( C152 C431 ) C152_=_C432( C152 C432 ) \nC152_=_C433( C152 C433 ) C152_=_C434( C152 C434 ) C152_=_C435( C152 C435 ) C152_=_C436( C152 C436 ) C152_=_C437( C152 C437 ) C161_=_C193( C161 C193 ) \nC161_=_C224( C161 C224 ) C161_=_C253( C161 C253 ) C161_=_C284( C161 C284 ) C161_=_C342( C161 C342 ) C161_=_C370( C161 C370 ) C161_=_C395( C161 C395 ) \nC161_=_C421( C161 C421 ) C161_=_C446( C161 C446 ) C161_=_C469( C161 C469 ) C161_=_C491( C161 C491 ) C161_=_C510( C161 C510 ) C161_=_C531( C161 C531 ) \nC161_=_C551( C161 C551 ) C161_=_C569( C161 C569 ) C161_=_C587( C161 C587 ) C161_=_C603( C161 C603 ) C161_=_C620( C161 C620 ) C161_=_C621( C161 C621 ) \nC161_=_C622( C161 C622 ) C161_=_C623( C161 C623 ) C161_=_C624( C161 C624 ) C161_=_C625( C161 C625 ) C161_=_C626( C161 C626 ) C161_=_C627( C161 C627 ) \nC161_=_C628( C161 C628 ) C161_=_C629( C161 C629 ) C161_=_C630( C161 C630 ) C161_=_C631( C161 C631 ) C161_=_C632( C161 C632 ) C161_=_C633( C161 C633 ) \nC161_=_C634( C161 C634 ) C161_=_C635( C161 C635 ) C180_=_C183( C180 C183 ) C180_=_C193( C180 C193 ) C180_=_C212( C180 C212 ) C180_=_C241( C180 C241 ) \nC180_=_C270( C180 C270 ) C180_=_C301( C180 C301 ) C180_=_C302( C180 C302 ) C180_=_C303( C180 C303 ) C180_=_C304( C180 C304 ) C180_=_C305( C180 C305 ) \nC180_=_C306( C180 C306 ) C180_=_C307( C180 C307 ) C180_=_C308( C180 C308 ) C180_=_C309( C180 C309 ) C180_=_C310( C180 C310 ) C180_=_C311( C180 C311 ) \nC180_=_C312( C180 C312 ) C180_=_C313( C180 C313 ) C180_=_C315( C180 C315 ) C180_=_C316( C180 C316 ) C180_=_C317( C180 C317 ) C180_=_C318( C180 C318 ) \nC180_=_C319( C180 C319 ) C180_=_C320( C180 C320 ) C180_=_C321( C180 C321 ) C180_=_C322( C180 C322 ) C180_=_C323( C180 C323 ) C180_=_C324( C180 C324 ) \nC180_=_C325( C180 C325 ) C180_=_C326( C180 C326 ) C180_=_C327( C180 C327 ) C180_=_C328( C180 C328 ) C180_=_C329( C180 C329 ) C180_=_C330( C180 C330 ) \nC183_=_C193( C183 C193 ) C183_=_C216( C183 C216 ) C183_=_C245( C183 C245 ) C183_=_C274( C183 C274 ) C183_=_C304( C183 C304 ) C183_=_C333( C183 C333 ) \nC183_=_C360( C183 C360 ) C183_=_C386( C183 C386 ) C183_=_C412( C183 C412 ) C183_=_C413( C183 C413 ) C183_=_C414( C183 C414 ) C183_=_C415( C183 C415 ) \nC183_=_C416( C183 C416 ) C183_=_C417( C183 C417 ) C183_=_C418( C183 C418 ) C183_=_C419( C183 C419 ) C183_=_C420( C183 C420 ) C183_=_C421( C183 C421 ) \nC183_=_C422( C183 C422 ) C183_=_C423( C183 C423 ) C183_=_C424( C183 C424 ) C183_=_C425( C183 C425 ) C183_=_C426( C183 C426 ) C183_=_C427( C183 C427 ) \nC183_=_C428( C183 C428 ) C183_=_C429( C183 C429 ) C183_=_C430( C183 C430 ) C183_=_C431( C183 C431 ) C183_=_C432( C183 C432 ) C183_=_C433( C183 C433 ) \nC183_=_C434( C183 C434 ) C183_=_C435( C183 C435 ) C183_=_C436( C183 C436 ) C183_=_C437( C183 C437 ) C193_=_C224( C193 C224 ) C193_=_C253( C193 C253 ) \nC193_=_C284( C193 C284 ) C193_=_C342(</w:t>
      </w:r>
    </w:p>
    <w:p>
      <w:pPr>
        <w:pStyle w:val="PreformattedText"/>
        <w:bidi w:val="0"/>
        <w:spacing w:before="0" w:after="0"/>
        <w:jc w:val="left"/>
        <w:rPr/>
      </w:pPr>
      <w:r>
        <w:rPr/>
        <w:t xml:space="preserve"> </w:t>
      </w:r>
      <w:r>
        <w:rPr/>
        <w:t>C193 C342 ) C193_=_C370( C193 C370 ) C193_=_C395( C193 C395 ) C193_=_C421( C193 C421 ) C193_=_C446( C193 C446 ) \nC193_=_C469( C193 C469 ) C193_=_C491( C193 C491 ) C193_=_C510( C193 C510 ) C193_=_C531( C193 C531 ) C193_=_C551( C193 C551 ) C193_=_C569( C193 C569 ) \nC193_=_C587( C193 C587 ) C193_=_C603( C193 C603 ) C193_=_C620( C193 C620 ) C193_=_C621( C193 C621 ) C193_=_C622( C193 C622 ) C193_=_C623( C193 C623 ) \nC193_=_C624( C193 C624 ) C193_=_C625( C193 C625 ) C193_=_C626( C193 C626 ) C193_=_C627( C193 C627 ) C193_=_C628( C193 C628 ) C193_=_C629( C193 C629 ) \nC193_=_C630( C193 C630 ) C193_=_C631( C193 C631 ) C193_=_C632( C193 C632 ) C193_=_C633( C193 C633 ) C193_=_C634( C193 C634 ) C193_=_C635( C193 C635 ) \nC212_=_C216( C212 C216 ) C212_=_C224( C212 C224 ) C212_=_C241( C212 C241 ) C212_=_C270( C212 C270 ) C212_=_C301( C212 C301 ) C212_=_C302( C212 C302 ) \nC212_=_C303( C212 C303 ) C212_=_C304( C212 C304 ) C212_=_C305( C212 C305 ) C212_=_C306( C212 C306 ) C212_=_C307( C212 C307 ) C212_=_C308( C212 C308 ) \nC212_=_C309( C212 C309 ) C212_=_C310( C212 C310 ) C212_=_C311( C212 C311 ) C212_=_C312( C212 C312 ) C212_=_C313( C212 C313 ) C212_=_C315( C212 C315 ) \nC212_=_C316( C212 C316 ) C212_=_C317( C212 C317 ) C212_=_C318( C212 C318 ) C212_=_C319( C212 C319 ) C212_=_C320( C212 C320 ) C212_=_C321( C212 C321 ) \nC212_=_C322( C212 C322 ) C212_=_C323( C212 C323 ) C212_=_C324( C212 C324 ) C212_=_C325( C212 C325 ) C212_=_C326( C212 C326 ) C212_=_C327( C212 C327 ) \nC212_=_C328( C212 C328 ) C212_=_C329( C212 C329 ) C212_=_C330( C212 C330 ) C216_=_C224( C216 C224 ) C216_=_C245( C216 C245 ) C216_=_C274( C216 C274 ) \nC216_=_C304( C216 C304 ) C216_=_C333( C216 C333 ) C216_=_C360( C216 C360 ) C216_=_C386( C216 C386 ) C216_=_C412( C216 C412 ) C216_=_C413( C216 C413 ) \nC216_=_C414( C216 C414 ) C216_=_C415( C216 C415 ) C216_=_C416( C216 C416 ) C216_=_C417( C216 C417 ) C216_=_C418( C216 C418 ) C216_=_C419( C216 C419 ) \nC216_=_C420( C216 C420 ) C216_=_C421( C216 C421 ) C216_=_C422( C216 C422 ) C216_=_C423( C216 C423 ) C216_=_C424( C216 C424 ) C216_=_C425( C216 C425 ) \nC216_=_C426( C216 C426 ) C216_=_C427( C216 C427 ) C216_=_C428( C216 C428 ) C216_=_C429( C216 C429 ) C216_=_C430( C216 C430 ) C216_=_C431( C216 C431 ) \nC216_=_C432( C216 C432 ) C216_=_C433( C216 C433 ) C216_=_C434( C216 C434 ) C216_=_C435( C216 C435 ) C216_=_C436( C216 C436 ) C216_=_C437( C216 C437 ) \nC224_=_C253( C224 C253 ) C224_=_C284( C224 C284 ) C224_=_C342( C224 C342 ) C224_=_C370( C224 C370 ) C224_=_C395( C224 C395 ) C224_=_C421( C224 C421 ) \nC224_=_C446( C224 C446 ) C224_=_C469( C224 C469 ) C224_=_C491( C224 C491 ) C224_=_C510( C224 C510 ) C224_=_C531( C224 C531 ) C224_=_C551( C224 C551 ) \nC224_=_C569( C224 C569 ) C224_=_C587( C224 C587 ) C224_=_C603( C224 C603 ) C224_=_C620( C224 C620 ) C224_=_C621( C224 C621 ) C224_=_C622( C224 C622 ) \nC224_=_C623( C224 C623 ) C224_=_C624( C224 C624 ) C224_=_C625( C224 C625 ) C224_=_C626( C224 C626 ) C224_=_C627( C224 C627 ) C224_=_C628( C224 C628 ) \nC224_=_C629( C224 C629 ) C224_=_C630( C224 C630 ) C224_=_C631( C224 C631 ) C224_=_C632( C224 C632 ) C224_=_C633( C224 C633 ) C224_=_C634( C224 C634 ) \nC224_=_C635( C224 C635 ) C241_=_C245( C241 C245 ) C241_=_C253( C241 C253 ) C241_=_C270( C241 C270 ) C241_=_C301( C241 C301 ) C241_=_C302( C241 C302 ) \nC241_=_C303( C241 C303 ) C241_=_C304( C241 C304 ) C241_=_C305( C241 C305 ) C241_=_C306( C241 C306 ) C241_=_C307( C241 C307 ) C241_=_C308( C241 C308 ) \nC241_=_C309( C241 C309 ) C241_=_C310( C241 C310 ) C241_=_C311( C241 C311 ) C241_=_C312( C241 C312 ) C241_=_C313( C241 C313 ) C241_=_C315( C241 C315 ) \nC241_=_C316( C241 C316 ) C241_=_C317( C241 C317 ) C241_=_C318( C241 C318 ) C241_=_C319( C241 C319 ) C241_=_C320( C241 C320 ) C241_=_C321( C241 C321 ) \nC241_=_C322( C241 C322 ) C241_=_C323( C241 C323 ) C241_=_C324( C241 C324 ) C241_=_C325( C241 C325 ) C241_=_C326( C241 C326 ) C241_=_C327( C241 C327 ) \nC241_=_C328( C241 C328 ) C241_=_C329( C241 C329 ) C241_=_C330( C241 C330 ) C245_=_C253( C245 C253 ) C245_=_C274( C245 C274 ) C245_=_C304( C245 C304 ) \nC245_=_C333( C245 C333 ) C245_=_C360( C245 C360 ) C245_=_C386( C245 C386 ) C245_=_C412( C245 C412 ) C245_=_C413( C245 C413 ) C245_=_C414( C245 C414 ) \nC245_=_C415( C245 C415 ) C245_=_C416( C245 C416 ) C245_=_C417( C245 C417 ) C245_=_C418( C245 C418 ) C245_=_C419( C245 C419 ) C245_=_C420( C245 C420 ) \nC245_=_C421( C245 C421 ) C245_=_C422( C245 C422 ) C245_=_C423( C245 C423 ) C245_=_C424( C245 C424 ) C245_=_C425( C245 C425 ) C245_=_C426( C245 C426 ) \nC245_=_C427( C245 C427 ) C245_=_C428( C245 C428 ) C245_=_C429( C245 C429 ) C245_=_C430( C245 C430 ) C245_=_C431( C245 C431 ) C245_=_C432( C245 C432 ) \nC245_=_C433( C245 C433 ) C245_=_C434( C245 C434 ) C245_=_C435( C245 C435 ) C245_=_C436( C245 C436 ) C245_=_C437( C245 C437 ) C253_=_C284( C253 C284 ) \nC253_=_C342( C253 C342 ) C253_=_C370( C253 C370 ) C253_=_C395( C253 C395 ) C253_=_C421( C253 C421 ) C253_=_C446( C253 C446 ) C253_=_C469( C253 C469 ) \nC253_=_C491( C253 C491 ) C253_=_C510( C253 C510 ) C253_=_C531( C253 C531 ) C253_=_C551( C253 C551 ) C253_=_C569( C253 C569 ) C253_=_C587( C253 C587 ) \nC253_=_C603( C253 C603 ) C253_=_C620( C253 C620 ) C253_=_C621( C253 C621 ) C253_=_C622( C253 C622 ) C253_=_C623( C253 C623 ) C253_=_C624( C253 C624 ) \nC253_=_C625( C253 C625 ) C253_=_C626( C253 C626 ) C253_=_C627( C253 C627 ) C253_=_C628( C253 C628 ) C253_=_C629( C253 C629 ) C253_=_C630( C253 C630 ) \nC253_=_C631( C253 C631 ) C253_=_C632( C253 C632 ) C253_=_C633( C253 C633 ) C253_=_C634( C253 C634 ) C253_=_C635( C253 C635 ) C270_=_C274( C270 C274 ) \nC270_=_C284( C270 C284 ) C270_=_C301( C270 C301 ) C270_=_C302( C270 C302 ) C270_=_C303( C270 C303 ) C270_=_C304( C270 C304 ) C270_=_C305( C270 C305 ) \nC270_=_C306( C270 C306 ) C270_=_C307( C270 C307 ) C270_=_C308( C270 C308 ) C270_=_C309( C270 C309 ) C270_=_C310( C270 C310 ) C270_=_C311( C270 C311 ) \nC270_=_C312( C270 C312 ) C270_=_C313( C270 C313 ) C270_=_C315( C270 C315 ) C270_=_C316( C270 C316 ) C270_=_C317( C270 C317 ) C270_=_C318( C270 C318 ) \nC270_=_C319( C270 C319 ) C270_=_C320( C270 C320 ) C270_=_C321( C270 C321 ) C270_=_C322( C270 C322 ) C270_=_C323( C270 C323 ) C270_=_C324( C270 C324 ) \nC270_=_C325( C270 C325 ) C270_=_C326( C270 C326 ) C270_=_C327( C270 C327 ) C270_=_C328( C270 C328 ) C270_=_C329( C270 C329 ) C270_=_C330( C270 C330 ) \nC274_=_C284( C274 C284 ) C274_=_C304( C274 C304 ) C274_=_C333( C274 C333 ) C274_=_C360( C274 C360 ) C274_=_C386( C274 C386 ) C274_=_C412( C274 C412 ) \nC274_=_C413( C274 C413 ) C274_=_C414( C274 C414 ) C274_=_C415( C274 C415 ) C274_=_C416( C274 C416 ) C274_=_C417( C274 C417 ) C274_=_C418( C274 C418 ) \nC274_=_C419( C274 C419 ) C274_=_C420( C274 C420 ) C274_=_C421( C274 C421 ) C274_=_C422( C274 C422 ) C274_=_C423( C274 C423 ) C274_=_C424( C274 C424 ) \nC274_=_C425( C274 C425 ) C274_=_C426( C274 C426 ) C274_=_C427( C274 C427 ) C274_=_C428( C274 C428 ) C274_=_C429( C274 C429 ) C274_=_C430( C274 C430 ) \nC274_=_C431( C274 C431 ) C274_=_C432( C274 C432 ) C274_=_C433( C274 C433 ) C274_=_C434( C274 C434 ) C274_=_C435( C274 C435 ) C274_=_C436( C274 C436 ) \nC274_=_C437( C274 C437 ) C284_=_C342( C284 C342 ) C284_=_C370( C284 C370 ) C284_=_C395( C284 C395 ) C284_=_C421( C284 C421 ) C284_=_C446( C284 C446 ) \nC284_=_C469( C284 C469 ) C284_=_C491( C284 C491 ) C284_=_C510( C284 C510 ) C284_=_C531( C284 C531 ) C284_=_C551( C284 C551 ) C284_=_C569( C284 C569 ) \nC284_=_C587( C284 C587 ) C284_=_C603( C284 C603 ) C284_=_C620( C284 C620 ) C284_=_C621( C284 C621 ) C284_=_C622( C284 C622 ) C284_=_C623( C284 C623 ) \nC284_=_C624( C284 C624 ) C284_=_C625( C284 C625 ) C284_=_C626( C284 C626 ) C284_=_C627( C284 C627 ) C284_=_C628( C284 C628 ) C284_=_C629( C284 C629 ) \nC284_=_C630( C284 C630 ) C284_=_C631( C284 C631 ) C284_=_C632( C284 C632 ) C284_=_C633( C284 C633 ) C284_=_C634( C284 C634 ) C284_=_C635( C284 C635 ) \nC301_=_C302( C301 C302 ) C301_=_C303( C301 C303 ) C301_=_C304( C301 C304 ) C301_=_C305( C301 C305 ) C301_=_C306( C301 C306 ) C301_=_C307( C301 C307 ) \nC301_=_C308( C301 C308 ) C301_=_C309( C301 C309 ) C301_=_C310( C301 C310 ) C301_=_C311( C301 C311 ) C301_=_C312( C301 C312 ) C301_=_C313( C301 C313 ) \nC301_=_C315( C301 C315 ) C301_=_C316( C301 C316 ) C301_=_C317( C301 C317 ) C301_=_C318( C301 C318 ) C301_=_C319( C301 C319 ) C301_=_C320( C301 C320 ) \nC301_=_C321( C301 C321 ) C301_=_C322( C301 C322 ) C301_=_C323( C301 C323 ) C301_=_C324( C301 C324 ) C301_=_C325( C301 C325 ) C301_=_C326( C301 C326 ) \nC301_=_C327( C301 C327 ) C301_=_C328( C301 C328 ) C301_=_C329( C301 C329 ) C301_=_C330( C301 C330 ) C301_=_C333( C301 C333 ) C301_=_C342( C301 C342 ) \nC302_=_C303( C302 C303 ) C302_=_C304( C302 C304 ) C302_=_C305( C302 C305 ) C302_=_C306( C302 C306 ) C302_=_C307( C302 C307 ) C302_=_C308( C302 C308 ) \nC302_=_C309( C302 C309 ) C302_=_C310( C302 C310 ) C302_=_C311( C302 C311 ) C302_=_C312( C302 C312 ) C302_=_C313( C302 C313 ) C302_=_C315( C302 C315 ) \nC302_=_C316( C302 C316 ) C302_=_C317( C302 C317 ) C302_=_C318( C302 C318 ) C302_=_C319( C302 C319 ) C302_=_C320( C302 C320 ) C302_=_C321( C302 C321 ) \nC302_=_C322( C302 C322 ) C302_=_C323( C302 C323 ) C302_=_C324( C302 C324 ) C302_=_C325( C302 C325 ) C302_=_C326( C302 C326 ) C302_=_C327( C302 C327 ) \nC302_=_C328( C302 C328 ) C302_=_C329( C302 C329 ) C302_=_C330( C302 C330 ) C302_=_C360( C302 C360 ) C302_=_C370( C302 C370 ) C303_=_C304( C303 C304 ) \nC303_=_C305( C303 C305 ) C303_=_C306( C303 C306 ) C303_=_C307( C303 C307 ) C303_=_C308( C303 C308 ) C303_=_C309( C303 C309 ) C303_=_C310( C303 C310 ) \nC303_=_C311( C303 C311 ) C303_=_C312( C303 C312 ) C303_=_C313( C303 C313 ) C303_=_C315( C303 C315 ) C303_=_C316( C303 C316 ) C303_=_C317( C303 C317 ) \nC303_=_C318( C303 C318 ) C303_=_C319( C303 C319 ) C303_=_C320( C303 C320 ) C303_=_C321( C303 C321 ) C303_=_C322( C303 C322 ) C303_=_C323( C303 C323 ) \nC303_=_C324( C303 C324 ) C303_=_C325( C303 C325 ) C303_=_C326(</w:t>
      </w:r>
    </w:p>
    <w:p>
      <w:pPr>
        <w:pStyle w:val="PreformattedText"/>
        <w:bidi w:val="0"/>
        <w:spacing w:before="0" w:after="0"/>
        <w:jc w:val="left"/>
        <w:rPr/>
      </w:pPr>
      <w:r>
        <w:rPr/>
        <w:t xml:space="preserve"> </w:t>
      </w:r>
      <w:r>
        <w:rPr/>
        <w:t>C303 C326 ) C303_=_C327( C303 C327 ) C303_=_C328( C303 C328 ) C303_=_C329( C303 C329 ) \nC303_=_C330( C303 C330 ) C303_=_C386( C303 C386 ) C303_=_C395( C303 C395 ) C304_=_C305( C304 C305 ) C304_=_C306( C304 C306 ) C304_=_C307( C304 C307 ) \nC304_=_C308( C304 C308 ) C304_=_C309( C304 C309 ) C304_=_C310( C304 C310 ) C304_=_C311( C304 C311 ) C304_=_C312( C304 C312 ) C304_=_C313( C304 C313 ) \nC304_=_C315( C304 C315 ) C304_=_C316( C304 C316 ) C304_=_C317( C304 C317 ) C304_=_C318( C304 C318 ) C304_=_C319( C304 C319 ) C304_=_C320( C304 C320 ) \nC304_=_C321( C304 C321 ) C304_=_C322( C304 C322 ) C304_=_C323( C304 C323 ) C304_=_C324( C304 C324 ) C304_=_C325( C304 C325 ) C304_=_C326( C304 C326 ) \nC304_=_C327( C304 C327 ) C304_=_C328( C304 C328 ) C304_=_C329( C304 C329 ) C304_=_C330( C304 C330 ) C304_=_C333( C304 C333 ) C304_=_C360( C304 C360 ) \nC304_=_C386( C304 C386 ) C304_=_C412( C304 C412 ) C304_=_C413( C304 C413 ) C304_=_C414( C304 C414 ) C304_=_C415( C304 C415 ) C304_=_C416( C304 C416 ) \nC304_=_C417( C304 C417 ) C304_=_C418( C304 C418 ) C304_=_C419( C304 C419 ) C304_=_C420( C304 C420 ) C304_=_C421( C304 C421 ) C304_=_C422( C304 C422 ) \nC304_=_C423( C304 C423 ) C304_=_C424( C304 C424 ) C304_=_C425( C304 C425 ) C304_=_C426( C304 C426 ) C304_=_C427( C304 C427 ) C304_=_C428( C304 C428 ) \nC304_=_C429( C304 C429 ) C304_=_C430( C304 C430 ) C304_=_C431( C304 C431 ) C304_=_C432( C304 C432 ) C304_=_C433( C304 C433 ) C304_=_C434( C304 C434 ) \nC304_=_C435( C304 C435 ) C304_=_C436( C304 C436 ) C304_=_C437( C304 C437 ) C305_=_C306( C305 C306 ) C305_=_C307( C305 C307 ) C305_=_C308( C305 C308 ) \nC305_=_C309( C305 C309 ) C305_=_C310( C305 C310 ) C305_=_C311( C305 C311 ) C305_=_C312( C305 C312 ) C305_=_C313( C305 C313 ) C305_=_C315( C305 C315 ) \nC305_=_C316( C305 C316 ) C305_=_C317( C305 C317 ) C305_=_C318( C305 C318 ) C305_=_C319( C305 C319 ) C305_=_C320( C305 C320 ) C305_=_C321( C305 C321 ) \nC305_=_C322( C305 C322 ) C305_=_C323( C305 C323 ) C305_=_C324( C305 C324 ) C305_=_C325( C305 C325 ) C305_=_C326( C305 C326 ) C305_=_C327( C305 C327 ) \nC305_=_C328( C305 C328 ) C305_=_C329( C305 C329 ) C305_=_C330( C305 C330 ) C305_=_C412( C305 C412 ) C305_=_C446( C305 C446 ) C306_=_C307( C306 C307 ) \nC306_=_C308( C306 C308 ) C306_=_C309( C306 C309 ) C306_=_C310( C306 C310 ) C306_=_C311( C306 C311 ) C306_=_C312( C306 C312 ) C306_=_C313( C306 C313 ) \nC306_=_C315( C306 C315 ) C306_=_C316( C306 C316 ) C306_=_C317( C306 C317 ) C306_=_C318( C306 C318 ) C306_=_C319( C306 C319 ) C306_=_C320( C306 C320 ) \nC306_=_C321( C306 C321 ) C306_=_C322( C306 C322 ) C306_=_C323( C306 C323 ) C306_=_C324( C306 C324 ) C306_=_C325( C306 C325 ) C306_=_C326( C306 C326 ) \nC306_=_C327( C306 C327 ) C306_=_C328( C306 C328 ) C306_=_C329( C306 C329 ) C306_=_C330( C306 C330 ) C306_=_C413( C306 C413 ) C306_=_C469( C306 C469 ) \nC307_=_C308( C307 C308 ) C307_=_C309( C307 C309 ) C307_=_C310( C307 C310 ) C307_=_C311( C307 C311 ) C307_=_C312( C307 C312 ) C307_=_C313( C307 C313 ) \nC307_=_C315( C307 C315 ) C307_=_C316( C307 C316 ) C307_=_C317( C307 C317 ) C307_=_C318( C307 C318 ) C307_=_C319( C307 C319 ) C307_=_C320( C307 C320 ) \nC307_=_C321( C307 C321 ) C307_=_C322( C307 C322 ) C307_=_C323( C307 C323 ) C307_=_C324( C307 C324 ) C307_=_C325( C307 C325 ) C307_=_C326( C307 C326 ) \nC307_=_C327( C307 C327 ) C307_=_C328( C307 C328 ) C307_=_C329( C307 C329 ) C307_=_C330( C307 C330 ) C307_=_C414( C307 C414 ) C307_=_C491( C307 C491 ) \nC308_=_C309( C308 C309 ) C308_=_C310( C308 C310 ) C308_=_C311( C308 C311 ) C308_=_C312( C308 C312 ) C308_=_C313( C308 C313 ) C308_=_C315( C308 C315 ) \nC308_=_C316( C308 C316 ) C308_=_C317( C308 C317 ) C308_=_C318( C308 C318 ) C308_=_C319( C308 C319 ) C308_=_C320( C308 C320 ) C308_=_C321( C308 C321 ) \nC308_=_C322( C308 C322 ) C308_=_C323( C308 C323 ) C308_=_C324( C308 C324 ) C308_=_C325( C308 C325 ) C308_=_C326( C308 C326 ) C308_=_C327( C308 C327 ) \nC308_=_C328( C308 C328 ) C308_=_C329( C308 C329 ) C308_=_C330( C308 C330 ) C308_=_C415( C308 C415 ) C308_=_C510( C308 C510 ) C309_=_C310( C309 C310 ) \nC309_=_C311( C309 C311 ) C309_=_C312( C309 C312 ) C309_=_C313( C309 C313 ) C309_=_C315( C309 C315 ) C309_=_C316( C309 C316 ) C309_=_C317( C309 C317 ) \nC309_=_C318( C309 C318 ) C309_=_C319( C309 C319 ) C309_=_C320( C309 C320 ) C309_=_C321( C309 C321 ) C309_=_C322( C309 C322 ) C309_=_C323( C309 C323 ) \nC309_=_C324( C309 C324 ) C309_=_C325( C309 C325 ) C309_=_C326( C309 C326 ) C309_=_C327( C309 C327 ) C309_=_C328( C309 C328 ) C309_=_C329( C309 C329 ) \nC309_=_C330( C309 C330 ) C309_=_C416( C309 C416 ) C309_=_C531( C309 C531 ) C310_=_C311( C310 C311 ) C310_=_C312( C310 C312 ) C310_=_C313( C310 C313 ) \nC310_=_C315( C310 C315 ) C310_=_C316( C310 C316 ) C310_=_C317( C310 C317 ) C310_=_C318( C310 C318 ) C310_=_C319( C310 C319 ) C310_=_C320( C310 C320 ) \nC310_=_C321( C310 C321 ) C310_=_C322( C310 C322 ) C310_=_C323( C310 C323 ) C310_=_C324( C310 C324 ) C310_=_C325( C310 C325 ) C310_=_C326( C310 C326 ) \nC310_=_C327( C310 C327 ) C310_=_C328( C310 C328 ) C310_=_C329( C310 C329 ) C310_=_C330( C310 C330 ) C310_=_C417( C310 C417 ) C310_=_C551( C310 C551 ) \nC311_=_C312( C311 C312 ) C311_=_C313( C311 C313 ) C311_=_C315( C311 C315 ) C311_=_C316( C311 C316 ) C311_=_C317( C311 C317 ) C311_=_C318( C311 C318 ) \nC311_=_C319( C311 C319 ) C311_=_C320( C311 C320 ) C311_=_C321( C311 C321 ) C311_=_C322( C311 C322 ) C311_=_C323( C311 C323 ) C311_=_C324( C311 C324 ) \nC311_=_C325( C311 C325 ) C311_=_C326( C311 C326 ) C311_=_C327( C311 C327 ) C311_=_C328( C311 C328 ) C311_=_C329( C311 C329 ) C311_=_C330( C311 C330 ) \nC311_=_C418( C311 C418 ) C311_=_C569( C311 C569 ) C312_=_C313( C312 C313 ) C312_=_C315( C312 C315 ) C312_=_C316( C312 C316 ) C312_=_C317( C312 C317 ) \nC312_=_C318( C312 C318 ) C312_=_C319( C312 C319 ) C312_=_C320( C312 C320 ) C312_=_C321( C312 C321 ) C312_=_C322( C312 C322 ) C312_=_C323( C312 C323 ) \nC312_=_C324( C312 C324 ) C312_=_C325( C312 C325 ) C312_=_C326( C312 C326 ) C312_=_C327( C312 C327 ) C312_=_C328( C312 C328 ) C312_=_C329( C312 C329 ) \nC312_=_C330( C312 C330 ) C312_=_C419( C312 C419 ) C312_=_C587( C312 C587 ) C313_=_C315( C313 C315 ) C313_=_C316( C313 C316 ) C313_=_C317( C313 C317 ) \nC313_=_C318( C313 C318 ) C313_=_C319( C313 C319 ) C313_=_C320( C313 C320 ) C313_=_C321( C313 C321 ) C313_=_C322( C313 C322 ) C313_=_C323( C313 C323 ) \nC313_=_C324( C313 C324 ) C313_=_C325( C313 C325 ) C313_=_C326( C313 C326 ) C313_=_C327( C313 C327 ) C313_=_C328( C313 C328 ) C313_=_C329( C313 C329 ) \nC313_=_C330( C313 C330 ) C313_=_C420( C313 C420 ) C313_=_C603( C313 C603 ) C315_=_C316( C315 C316 ) C315_=_C317( C315 C317 ) C315_=_C318( C315 C318 ) \nC315_=_C319( C315 C319 ) C315_=_C320( C315 C320 ) C315_=_C321( C315 C321 ) C315_=_C322( C315 C322 ) C315_=_C323( C315 C323 ) C315_=_C324( C315 C324 ) \nC315_=_C325( C315 C325 ) C315_=_C326( C315 C326 ) C315_=_C327( C315 C327 ) C315_=_C328( C315 C328 ) C315_=_C329( C315 C329 ) C315_=_C330( C315 C330 ) \nC315_=_C422( C315 C422 ) C315_=_C620( C315 C620 ) C316_=_C317( C316 C317 ) C316_=_C318( C316 C318 ) C316_=_C319( C316 C319 ) C316_=_C320( C316 C320 ) \nC316_=_C321( C316 C321 ) C316_=_C322( C316 C322 ) C316_=_C323( C316 C323 ) C316_=_C324( C316 C324 ) C316_=_C325( C316 C325 ) C316_=_C326( C316 C326 ) \nC316_=_C327( C316 C327 ) C316_=_C328( C316 C328 ) C316_=_C329( C316 C329 ) C316_=_C330( C316 C330 ) C316_=_C423( C316 C423 ) C316_=_C621( C316 C621 ) \nC317_=_C318( C317 C318 ) C317_=_C319( C317 C319 ) C317_=_C320( C317 C320 ) C317_=_C321( C317 C321 ) C317_=_C322( C317 C322 ) C317_=_C323( C317 C323 ) \nC317_=_C324( C317 C324 ) C317_=_C325( C317 C325 ) C317_=_C326( C317 C326 ) C317_=_C327( C317 C327 ) C317_=_C328( C317 C328 ) C317_=_C329( C317 C329 ) \nC317_=_C330( C317 C330 ) C317_=_C424( C317 C424 ) C317_=_C622( C317 C622 ) C318_=_C319( C318 C319 ) C318_=_C320( C318 C320 ) C318_=_C321( C318 C321 ) \nC318_=_C322( C318 C322 ) C318_=_C323( C318 C323 ) C318_=_C324( C318 C324 ) C318_=_C325( C318 C325 ) C318_=_C326( C318 C326 ) C318_=_C327( C318 C327 ) \nC318_=_C328( C318 C328 ) C318_=_C329( C318 C329 ) C318_=_C330( C318 C330 ) C318_=_C425( C318 C425 ) C318_=_C623( C318 C623 ) C319_=_C320( C319 C320 ) \nC319_=_C321( C319 C321 ) C319_=_C322( C319 C322 ) C319_=_C323( C319 C323 ) C319_=_C324( C319 C324 ) C319_=_C325( C319 C325 ) C319_=_C326( C319 C326 ) \nC319_=_C327( C319 C327 ) C319_=_C328( C319 C328 ) C319_=_C329( C319 C329 ) C319_=_C330( C319 C330 ) C319_=_C426( C319 C426 ) C319_=_C624( C319 C624 ) \nC320_=_C321( C320 C321 ) C320_=_C322( C320 C322 ) C320_=_C323( C320 C323 ) C320_=_C324( C320 C324 ) C320_=_C325( C320 C325 ) C320_=_C326( C320 C326 ) \nC320_=_C327( C320 C327 ) C320_=_C328( C320 C328 ) C320_=_C329( C320 C329 ) C320_=_C330( C320 C330 ) C320_=_C427( C320 C427 ) C320_=_C625( C320 C625 ) \nC321_=_C322( C321 C322 ) C321_=_C323( C321 C323 ) C321_=_C324( C321 C324 ) C321_=_C325( C321 C325 ) C321_=_C326( C321 C326 ) C321_=_C327( C321 C327 ) \nC321_=_C328( C321 C328 ) C321_=_C329( C321 C329 ) C321_=_C330( C321 C330 ) C321_=_C428( C321 C428 ) C321_=_C626( C321 C626 ) C322_=_C323( C322 C323 ) \nC322_=_C324( C322 C324 ) C322_=_C325( C322 C325 ) C322_=_C326( C322 C326 ) C322_=_C327( C322 C327 ) C322_=_C328( C322 C328 ) C322_=_C329( C322 C329 ) \nC322_=_C330( C322 C330 ) C322_=_C429( C322 C429 ) C322_=_C627( C322 C627 ) C323_=_C324( C323 C324 ) C323_=_C325( C323 C325 ) C323_=_C326( C323 C326 ) \nC323_=_C327( C323 C327 ) C323_=_C328( C323 C328 ) C323_=_C329( C323 C329 ) C323_=_C330( C323 C330 ) C323_=_C430( C323 C430 ) C323_=_C628( C323 C628 ) \nC324_=_C325( C324 C325 ) C324_=_C326( C324 C326 ) C324_=_C327( C324 C327 ) C324_=_C328( C324 C328 ) C324_=_C329( C324 C329 ) C324_=_C330( C324 C330 ) \nC324_=_C431( C324 C431 ) C324_=_C629( C324 C629 ) C325_=_C326( C325 C326 ) C325_=_C327( C325 C327 ) C325_=_C328( C325 C328 ) C325_=_C329( C325 C329 ) \nC325_=_C330( C325 C330 ) C325_=_C432( C325 C432 ) C325_=_C630( C325 C630 ) C326_=_C327(</w:t>
      </w:r>
    </w:p>
    <w:p>
      <w:pPr>
        <w:pStyle w:val="PreformattedText"/>
        <w:bidi w:val="0"/>
        <w:spacing w:before="0" w:after="0"/>
        <w:jc w:val="left"/>
        <w:rPr/>
      </w:pPr>
      <w:r>
        <w:rPr/>
        <w:t xml:space="preserve"> </w:t>
      </w:r>
      <w:r>
        <w:rPr/>
        <w:t>C326 C327 ) C326_=_C328( C326 C328 ) C326_=_C329( C326 C329 ) \nC326_=_C330( C326 C330 ) C326_=_C433( C326 C433 ) C326_=_C631( C326 C631 ) C327_=_C328( C327 C328 ) C327_=_C329( C327 C329 ) C327_=_C330( C327 C330 ) \nC327_=_C434( C327 C434 ) C327_=_C632( C327 C632 ) C328_=_C329( C328 C329 ) C328_=_C330( C328 C330 ) C328_=_C435( C328 C435 ) C328_=_C633( C328 C633 ) \nC329_=_C330( C329 C330 ) C329_=_C436( C329 C436 ) C329_=_C634( C329 C634 ) C330_=_C437( C330 C437 ) C330_=_C635( C330 C635 ) C333_=_C342( C333 C342 ) \nC333_=_C360( C333 C360 ) C333_=_C386( C333 C386 ) C333_=_C412( C333 C412 ) C333_=_C413( C333 C413 ) C333_=_C414( C333 C414 ) C333_=_C415( C333 C415 ) \nC333_=_C416( C333 C416 ) C333_=_C417( C333 C417 ) C333_=_C418( C333 C418 ) C333_=_C419( C333 C419 ) C333_=_C420( C333 C420 ) C333_=_C421( C333 C421 ) \nC333_=_C422( C333 C422 ) C333_=_C423( C333 C423 ) C333_=_C424( C333 C424 ) C333_=_C425( C333 C425 ) C333_=_C426( C333 C426 ) C333_=_C427( C333 C427 ) \nC333_=_C428( C333 C428 ) C333_=_C429( C333 C429 ) C333_=_C430( C333 C430 ) C333_=_C431( C333 C431 ) C333_=_C432( C333 C432 ) C333_=_C433( C333 C433 ) \nC333_=_C434( C333 C434 ) C333_=_C435( C333 C435 ) C333_=_C436( C333 C436 ) C333_=_C437( C333 C437 ) C342_=_C370( C342 C370 ) C342_=_C395( C342 C395 ) \nC342_=_C421( C342 C421 ) C342_=_C446( C342 C446 ) C342_=_C469( C342 C469 ) C342_=_C491( C342 C491 ) C342_=_C510( C342 C510 ) C342_=_C531( C342 C531 ) \nC342_=_C551( C342 C551 ) C342_=_C569( C342 C569 ) C342_=_C587( C342 C587 ) C342_=_C603( C342 C603 ) C342_=_C620( C342 C620 ) C342_=_C621( C342 C621 ) \nC342_=_C622( C342 C622 ) C342_=_C623( C342 C623 ) C342_=_C624( C342 C624 ) C342_=_C625( C342 C625 ) C342_=_C626( C342 C626 ) C342_=_C627( C342 C627 ) \nC342_=_C628( C342 C628 ) C342_=_C629( C342 C629 ) C342_=_C630( C342 C630 ) C342_=_C631( C342 C631 ) C342_=_C632( C342 C632 ) C342_=_C633( C342 C633 ) \nC342_=_C634( C342 C634 ) C342_=_C635( C342 C635 ) C360_=_C370( C360 C370 ) C360_=_C386( C360 C386 ) C360_=_C412( C360 C412 ) C360_=_C413( C360 C413 ) \nC360_=_C414( C360 C414 ) C360_=_C415( C360 C415 ) C360_=_C416( C360 C416 ) C360_=_C417( C360 C417 ) C360_=_C418( C360 C418 ) C360_=_C419( C360 C419 ) \nC360_=_C420( C360 C420 ) C360_=_C421( C360 C421 ) C360_=_C422( C360 C422 ) C360_=_C423( C360 C423 ) C360_=_C424( C360 C424 ) C360_=_C425( C360 C425 ) \nC360_=_C426( C360 C426 ) C360_=_C427( C360 C427 ) C360_=_C428( C360 C428 ) C360_=_C429( C360 C429 ) C360_=_C430( C360 C430 ) C360_=_C431( C360 C431 ) \nC360_=_C432( C360 C432 ) C360_=_C433( C360 C433 ) C360_=_C434( C360 C434 ) C360_=_C435( C360 C435 ) C360_=_C436( C360 C436 ) C360_=_C437( C360 C437 ) \nC370_=_C395( C370 C395 ) C370_=_C421( C370 C421 ) C370_=_C446( C370 C446 ) C370_=_C469( C370 C469 ) C370_=_C491( C370 C491 ) C370_=_C510( C370 C510 ) \nC370_=_C531( C370 C531 ) C370_=_C551( C370 C551 ) C370_=_C569( C370 C569 ) C370_=_C587( C370 C587 ) C370_=_C603( C370 C603 ) C370_=_C620( C370 C620 ) \nC370_=_C621( C370 C621 ) C370_=_C622( C370 C622 ) C370_=_C623( C370 C623 ) C370_=_C624( C370 C624 ) C370_=_C625( C370 C625 ) C370_=_C626( C370 C626 ) \nC370_=_C627( C370 C627 ) C370_=_C628( C370 C628 ) C370_=_C629( C370 C629 ) C370_=_C630( C370 C630 ) C370_=_C631( C370 C631 ) C370_=_C632( C370 C632 ) \nC370_=_C633( C370 C633 ) C370_=_C634( C370 C634 ) C370_=_C635( C370 C635 ) C386_=_C395( C386 C395 ) C386_=_C412( C386 C412 ) C386_=_C413( C386 C413 ) \nC386_=_C414( C386 C414 ) C386_=_C415( C386 C415 ) C386_=_C416( C386 C416 ) C386_=_C417( C386 C417 ) C386_=_C418( C386 C418 ) C386_=_C419( C386 C419 ) \nC386_=_C420( C386 C420 ) C386_=_C421( C386 C421 ) C386_=_C422( C386 C422 ) C386_=_C423( C386 C423 ) C386_=_C424( C386 C424 ) C386_=_C425( C386 C425 ) \nC386_=_C426( C386 C426 ) C386_=_C427( C386 C427 ) C386_=_C428( C386 C428 ) C386_=_C429( C386 C429 ) C386_=_C430( C386 C430 ) C386_=_C431( C386 C431 ) \nC386_=_C432( C386 C432 ) C386_=_C433( C386 C433 ) C386_=_C434( C386 C434 ) C386_=_C435( C386 C435 ) C386_=_C436( C386 C436 ) C386_=_C437( C386 C437 ) \nC395_=_C421( C395 C421 ) C395_=_C446( C395 C446 ) C395_=_C469( C395 C469 ) C395_=_C491( C395 C491 ) C395_=_C510( C395 C510 ) C395_=_C531( C395 C531 ) \nC395_=_C551( C395 C551 ) C395_=_C569( C395 C569 ) C395_=_C587( C395 C587 ) C395_=_C603( C395 C603 ) C395_=_C620( C395 C620 ) C395_=_C621( C395 C621 ) \nC395_=_C622( C395 C622 ) C395_=_C623( C395 C623 ) C395_=_C624( C395 C624 ) C395_=_C625( C395 C625 ) C395_=_C626( C395 C626 ) C395_=_C627( C395 C627 ) \nC395_=_C628( C395 C628 ) C395_=_C629( C395 C629 ) C395_=_C630( C395 C630 ) C395_=_C631( C395 C631 ) C395_=_C632( C395 C632 ) C395_=_C633( C395 C633 ) \nC395_=_C634( C395 C634 ) C395_=_C635( C395 C635 ) C412_=_C413( C412 C413 ) C412_=_C414( C412 C414 ) C412_=_C415( C412 C415 ) C412_=_C416( C412 C416 ) \nC412_=_C417( C412 C417 ) C412_=_C418( C412 C418 ) C412_=_C419( C412 C419 ) C412_=_C420( C412 C420 ) C412_=_C421( C412 C421 ) C412_=_C422( C412 C422 ) \nC412_=_C423( C412 C423 ) C412_=_C424( C412 C424 ) C412_=_C425( C412 C425 ) C412_=_C426( C412 C426 ) C412_=_C427( C412 C427 ) C412_=_C428( C412 C428 ) \nC412_=_C429( C412 C429 ) C412_=_C430( C412 C430 ) C412_=_C431( C412 C431 ) C412_=_C432( C412 C432 ) C412_=_C433( C412 C433 ) C412_=_C434( C412 C434 ) \nC412_=_C435( C412 C435 ) C412_=_C436( C412 C436 ) C412_=_C437( C412 C437 ) C412_=_C446( C412 C446 ) C413_=_C414( C413 C414 ) C413_=_C415( C413 C415 ) \nC413_=_C416( C413 C416 ) C413_=_C417( C413 C417 ) C413_=_C418( C413 C418 ) C413_=_C419( C413 C419 ) C413_=_C420( C413 C420 ) C413_=_C421( C413 C421 ) \nC413_=_C422( C413 C422 ) C413_=_C423( C413 C423 ) C413_=_C424( C413 C424 ) C413_=_C425( C413 C425 ) C413_=_C426( C413 C426 ) C413_=_C427( C413 C427 ) \nC413_=_C428( C413 C428 ) C413_=_C429( C413 C429 ) C413_=_C430( C413 C430 ) C413_=_C431( C413 C431 ) C413_=_C432( C413 C432 ) C413_=_C433( C413 C433 ) \nC413_=_C434( C413 C434 ) C413_=_C435( C413 C435 ) C413_=_C436( C413 C436 ) C413_=_C437( C413 C437 ) C413_=_C469( C413 C469 ) C414_=_C415( C414 C415 ) \nC414_=_C416( C414 C416 ) C414_=_C417( C414 C417 ) C414_=_C418( C414 C418 ) C414_=_C419( C414 C419 ) C414_=_C420( C414 C420 ) C414_=_C421( C414 C421 ) \nC414_=_C422( C414 C422 ) C414_=_C423( C414 C423 ) C414_=_C424( C414 C424 ) C414_=_C425( C414 C425 ) C414_=_C426( C414 C426 ) C414_=_C427( C414 C427 ) \nC414_=_C428( C414 C428 ) C414_=_C429( C414 C429 ) C414_=_C430( C414 C430 ) C414_=_C431( C414 C431 ) C414_=_C432( C414 C432 ) C414_=_C433( C414 C433 ) \nC414_=_C434( C414 C434 ) C414_=_C435( C414 C435 ) C414_=_C436( C414 C436 ) C414_=_C437( C414 C437 ) C414_=_C491( C414 C491 ) C415_=_C416( C415 C416 ) \nC415_=_C417( C415 C417 ) C415_=_C418( C415 C418 ) C415_=_C419( C415 C419 ) C415_=_C420( C415 C420 ) C415_=_C421( C415 C421 ) C415_=_C422( C415 C422 ) \nC415_=_C423( C415 C423 ) C415_=_C424( C415 C424 ) C415_=_C425( C415 C425 ) C415_=_C426( C415 C426 ) C415_=_C427( C415 C427 ) C415_=_C428( C415 C428 ) \nC415_=_C429( C415 C429 ) C415_=_C430( C415 C430 ) C415_=_C431( C415 C431 ) C415_=_C432( C415 C432 ) C415_=_C433( C415 C433 ) C415_=_C434( C415 C434 ) \nC415_=_C435( C415 C435 ) C415_=_C436( C415 C436 ) C415_=_C437( C415 C437 ) C415_=_C510( C415 C510 ) C416_=_C417( C416 C417 ) C416_=_C418( C416 C418 ) \nC416_=_C419( C416 C419 ) C416_=_C420( C416 C420 ) C416_=_C421( C416 C421 ) C416_=_C422( C416 C422 ) C416_=_C423( C416 C423 ) C416_=_C424( C416 C424 ) \nC416_=_C425( C416 C425 ) C416_=_C426( C416 C426 ) C416_=_C427( C416 C427 ) C416_=_C428( C416 C428 ) C416_=_C429( C416 C429 ) C416_=_C430( C416 C430 ) \nC416_=_C431( C416 C431 ) C416_=_C432( C416 C432 ) C416_=_C433( C416 C433 ) C416_=_C434( C416 C434 ) C416_=_C435( C416 C435 ) C416_=_C436( C416 C436 ) \nC416_=_C437( C416 C437 ) C416_=_C531( C416 C531 ) C417_=_C418( C417 C418 ) C417_=_C419( C417 C419 ) C417_=_C420( C417 C420 ) C417_=_C421( C417 C421 ) \nC417_=_C422( C417 C422 ) C417_=_C423( C417 C423 ) C417_=_C424( C417 C424 ) C417_=_C425( C417 C425 ) C417_=_C426( C417 C426 ) C417_=_C427( C417 C427 ) \nC417_=_C428( C417 C428 ) C417_=_C429( C417 C429 ) C417_=_C430( C417 C430 ) C417_=_C431( C417 C431 ) C417_=_C432( C417 C432 ) C417_=_C433( C417 C433 ) \nC417_=_C434( C417 C434 ) C417_=_C435( C417 C435 ) C417_=_C436( C417 C436 ) C417_=_C437( C417 C437 ) C417_=_C551( C417 C551 ) C418_=_C419( C418 C419 ) \nC418_=_C420( C418 C420 ) C418_=_C421( C418 C421 ) C418_=_C422( C418 C422 ) C418_=_C423( C418 C423 ) C418_=_C424( C418 C424 ) C418_=_C425( C418 C425 ) \nC418_=_C426( C418 C426 ) C418_=_C427( C418 C427 ) C418_=_C428( C418 C428 ) C418_=_C429( C418 C429 ) C418_=_C430( C418 C430 ) C418_=_C431( C418 C431 ) \nC418_=_C432( C418 C432 ) C418_=_C433( C418 C433 ) C418_=_C434( C418 C434 ) C418_=_C435( C418 C435 ) C418_=_C436( C418 C436 ) C418_=_C437( C418 C437 ) \nC418_=_C569( C418 C569 ) C419_=_C420( C419 C420 ) C419_=_C421( C419 C421 ) C419_=_C422( C419 C422 ) C419_=_C423( C419 C423 ) C419_=_C424( C419 C424 ) \nC419_=_C425( C419 C425 ) C419_=_C426( C419 C426 ) C419_=_C427( C419 C427 ) C419_=_C428( C419 C428 ) C419_=_C429( C419 C429 ) C419_=_C430( C419 C430 ) \nC419_=_C431( C419 C431 ) C419_=_C432( C419 C432 ) C419_=_C433( C419 C433 ) C419_=_C434( C419 C434 ) C419_=_C435( C419 C435 ) C419_=_C436( C419 C436 ) \nC419_=_C437( C419 C437 ) C419_=_C587( C419 C587 ) C420_=_C421( C420 C421 ) C420_=_C422( C420 C422 ) C420_=_C423( C420 C423 ) C420_=_C424( C420 C424 ) \nC420_=_C425( C420 C425 ) C420_=_C426( C420 C426 ) C420_=_C427( C420 C427 ) C420_=_C428( C420 C428 ) C420_=_C429( C420 C429 ) C420_=_C430( C420 C430 ) \nC420_=_C431( C420 C431 ) C420_=_C432( C420 C432 ) C420_=_C433( C420 C433 ) C420_=_C434( C420 C434 ) C420_=_C435( C420 C435 ) C420_=_C436( C420 C436 ) \nC420_=_C437( C420 C437 ) C420_=_C603( C420 C603 ) C421_=_C422( C421 C422 ) C421_=_C423( C421 C423 ) C421_=_C424( C421 C424 ) C421_=_C425( C421 C425 ) \nC421_=_C426( C421 C426 ) C421_=_C427( C421 C427 ) C421_=_C428( C421 C428 ) C421_=_C429( C421 C429 ) C421_=_C430(</w:t>
      </w:r>
    </w:p>
    <w:p>
      <w:pPr>
        <w:pStyle w:val="PreformattedText"/>
        <w:bidi w:val="0"/>
        <w:spacing w:before="0" w:after="0"/>
        <w:jc w:val="left"/>
        <w:rPr/>
      </w:pPr>
      <w:r>
        <w:rPr/>
        <w:t xml:space="preserve"> </w:t>
      </w:r>
      <w:r>
        <w:rPr/>
        <w:t>C421 C430 ) C421_=_C431( C421 C431 ) \nC421_=_C432( C421 C432 ) C421_=_C433( C421 C433 ) C421_=_C434( C421 C434 ) C421_=_C435( C421 C435 ) C421_=_C436( C421 C436 ) C421_=_C437( C421 C437 ) \nC421_=_C446( C421 C446 ) C421_=_C469( C421 C469 ) C421_=_C491( C421 C491 ) C421_=_C510( C421 C510 ) C421_=_C531( C421 C531 ) C421_=_C551( C421 C551 ) \nC421_=_C569( C421 C569 ) C421_=_C587( C421 C587 ) C421_=_C603( C421 C603 ) C421_=_C620( C421 C620 ) C421_=_C621( C421 C621 ) C421_=_C622( C421 C622 ) \nC421_=_C623( C421 C623 ) C421_=_C624( C421 C624 ) C421_=_C625( C421 C625 ) C421_=_C626( C421 C626 ) C421_=_C627( C421 C627 ) C421_=_C628( C421 C628 ) \nC421_=_C629( C421 C629 ) C421_=_C630( C421 C630 ) C421_=_C631( C421 C631 ) C421_=_C632( C421 C632 ) C421_=_C633( C421 C633 ) C421_=_C634( C421 C634 ) \nC421_=_C635( C421 C635 ) C422_=_C423( C422 C423 ) C422_=_C424( C422 C424 ) C422_=_C425( C422 C425 ) C422_=_C426( C422 C426 ) C422_=_C427( C422 C427 ) \nC422_=_C428( C422 C428 ) C422_=_C429( C422 C429 ) C422_=_C430( C422 C430 ) C422_=_C431( C422 C431 ) C422_=_C432( C422 C432 ) C422_=_C433( C422 C433 ) \nC422_=_C434( C422 C434 ) C422_=_C435( C422 C435 ) C422_=_C436( C422 C436 ) C422_=_C437( C422 C437 ) C422_=_C620( C422 C620 ) C423_=_C424( C423 C424 ) \nC423_=_C425( C423 C425 ) C423_=_C426( C423 C426 ) C423_=_C427( C423 C427 ) C423_=_C428( C423 C428 ) C423_=_C429( C423 C429 ) C423_=_C430( C423 C430 ) \nC423_=_C431( C423 C431 ) C423_=_C432( C423 C432 ) C423_=_C433( C423 C433 ) C423_=_C434( C423 C434 ) C423_=_C435( C423 C435 ) C423_=_C436( C423 C436 ) \nC423_=_C437( C423 C437 ) C423_=_C621( C423 C621 ) C424_=_C425( C424 C425 ) C424_=_C426( C424 C426 ) C424_=_C427( C424 C427 ) C424_=_C428( C424 C428 ) \nC424_=_C429( C424 C429 ) C424_=_C430( C424 C430 ) C424_=_C431( C424 C431 ) C424_=_C432( C424 C432 ) C424_=_C433( C424 C433 ) C424_=_C434( C424 C434 ) \nC424_=_C435( C424 C435 ) C424_=_C436( C424 C436 ) C424_=_C437( C424 C437 ) C424_=_C622( C424 C622 ) C425_=_C426( C425 C426 ) C425_=_C427( C425 C427 ) \nC425_=_C428( C425 C428 ) C425_=_C429( C425 C429 ) C425_=_C430( C425 C430 ) C425_=_C431( C425 C431 ) C425_=_C432( C425 C432 ) C425_=_C433( C425 C433 ) \nC425_=_C434( C425 C434 ) C425_=_C435( C425 C435 ) C425_=_C436( C425 C436 ) C425_=_C437( C425 C437 ) C425_=_C623( C425 C623 ) C426_=_C427( C426 C427 ) \nC426_=_C428( C426 C428 ) C426_=_C429( C426 C429 ) C426_=_C430( C426 C430 ) C426_=_C431( C426 C431 ) C426_=_C432( C426 C432 ) C426_=_C433( C426 C433 ) \nC426_=_C434( C426 C434 ) C426_=_C435( C426 C435 ) C426_=_C436( C426 C436 ) C426_=_C437( C426 C437 ) C426_=_C624( C426 C624 ) C427_=_C428( C427 C428 ) \nC427_=_C429( C427 C429 ) C427_=_C430( C427 C430 ) C427_=_C431( C427 C431 ) C427_=_C432( C427 C432 ) C427_=_C433( C427 C433 ) C427_=_C434( C427 C434 ) \nC427_=_C435( C427 C435 ) C427_=_C436( C427 C436 ) C427_=_C437( C427 C437 ) C427_=_C625( C427 C625 ) C428_=_C429( C428 C429 ) C428_=_C430( C428 C430 ) \nC428_=_C431( C428 C431 ) C428_=_C432( C428 C432 ) C428_=_C433( C428 C433 ) C428_=_C434( C428 C434 ) C428_=_C435( C428 C435 ) C428_=_C436( C428 C436 ) \nC428_=_C437( C428 C437 ) C428_=_C626( C428 C626 ) C429_=_C430( C429 C430 ) C429_=_C431( C429 C431 ) C429_=_C432( C429 C432 ) C429_=_C433( C429 C433 ) \nC429_=_C434( C429 C434 ) C429_=_C435( C429 C435 ) C429_=_C436( C429 C436 ) C429_=_C437( C429 C437 ) C429_=_C627( C429 C627 ) C430_=_C431( C430 C431 ) \nC430_=_C432( C430 C432 ) C430_=_C433( C430 C433 ) C430_=_C434( C430 C434 ) C430_=_C435( C430 C435 ) C430_=_C436( C430 C436 ) C430_=_C437( C430 C437 ) \nC430_=_C628( C430 C628 ) C431_=_C432( C431 C432 ) C431_=_C433( C431 C433 ) C431_=_C434( C431 C434 ) C431_=_C435( C431 C435 ) C431_=_C436( C431 C436 ) \nC431_=_C437( C431 C437 ) C431_=_C629( C431 C629 ) C432_=_C433( C432 C433 ) C432_=_C434( C432 C434 ) C432_=_C435( C432 C435 ) C432_=_C436( C432 C436 ) \nC432_=_C437( C432 C437 ) C432_=_C630( C432 C630 ) C433_=_C434( C433 C434 ) C433_=_C435( C433 C435 ) C433_=_C436( C433 C436 ) C433_=_C437( C433 C437 ) \nC433_=_C631( C433 C631 ) C434_=_C435( C434 C435 ) C434_=_C436( C434 C436 ) C434_=_C437( C434 C437 ) C434_=_C632( C434 C632 ) C435_=_C436( C435 C436 ) \nC435_=_C437( C435 C437 ) C435_=_C633( C435 C633 ) C436_=_C437( C436 C437 ) C436_=_C634( C436 C634 ) C437_=_C635( C437 C635 ) C446_=_C469( C446 C469 ) \nC446_=_C491( C446 C491 ) C446_=_C510( C446 C510 ) C446_=_C531( C446 C531 ) C446_=_C551( C446 C551 ) C446_=_C569( C446 C569 ) C446_=_C587( C446 C587 ) \nC446_=_C603( C446 C603 ) C446_=_C620( C446 C620 ) C446_=_C621( C446 C621 ) C446_=_C622( C446 C622 ) C446_=_C623( C446 C623 ) C446_=_C624( C446 C624 ) \nC446_=_C625( C446 C625 ) C446_=_C626( C446 C626 ) C446_=_C627( C446 C627 ) C446_=_C628( C446 C628 ) C446_=_C629( C446 C629 ) C446_=_C630( C446 C630 ) \nC446_=_C631( C446 C631 ) C446_=_C632( C446 C632 ) C446_=_C633( C446 C633 ) C446_=_C634( C446 C634 ) C446_=_C635( C446 C635 ) C469_=_C491( C469 C491 ) \nC469_=_C510( C469 C510 ) C469_=_C531( C469 C531 ) C469_=_C551( C469 C551 ) C469_=_C569( C469 C569 ) C469_=_C587( C469 C587 ) C469_=_C603( C469 C603 ) \nC469_=_C620( C469 C620 ) C469_=_C621( C469 C621 ) C469_=_C622( C469 C622 ) C469_=_C623( C469 C623 ) C469_=_C624( C469 C624 ) C469_=_C625( C469 C625 ) \nC469_=_C626( C469 C626 ) C469_=_C627( C469 C627 ) C469_=_C628( C469 C628 ) C469_=_C629( C469 C629 ) C469_=_C630( C469 C630 ) C469_=_C631( C469 C631 ) \nC469_=_C632( C469 C632 ) C469_=_C633( C469 C633 ) C469_=_C634( C469 C634 ) C469_=_C635( C469 C635 ) C491_=_C510( C491 C510 ) C491_=_C531( C491 C531 ) \nC491_=_C551( C491 C551 ) C491_=_C569( C491 C569 ) C491_=_C587( C491 C587 ) C491_=_C603( C491 C603 ) C491_=_C620( C491 C620 ) C491_=_C621( C491 C621 ) \nC491_=_C622( C491 C622 ) C491_=_C623( C491 C623 ) C491_=_C624( C491 C624 ) C491_=_C625( C491 C625 ) C491_=_C626( C491 C626 ) C491_=_C627( C491 C627 ) \nC491_=_C628( C491 C628 ) C491_=_C629( C491 C629 ) C491_=_C630( C491 C630 ) C491_=_C631( C491 C631 ) C491_=_C632( C491 C632 ) C491_=_C633( C491 C633 ) \nC491_=_C634( C491 C634 ) C491_=_C635( C491 C635 ) C510_=_C531( C510 C531 ) C510_=_C551( C510 C551 ) C510_=_C569( C510 C569 ) C510_=_C587( C510 C587 ) \nC510_=_C603( C510 C603 ) C510_=_C620( C510 C620 ) C510_=_C621( C510 C621 ) C510_=_C622( C510 C622 ) C510_=_C623( C510 C623 ) C510_=_C624( C510 C624 ) \nC510_=_C625( C510 C625 ) C510_=_C626( C510 C626 ) C510_=_C627( C510 C627 ) C510_=_C628( C510 C628 ) C510_=_C629( C510 C629 ) C510_=_C630( C510 C630 ) \nC510_=_C631( C510 C631 ) C510_=_C632( C510 C632 ) C510_=_C633( C510 C633 ) C510_=_C634( C510 C634 ) C510_=_C635( C510 C635 ) C531_=_C551( C531 C551 ) \nC531_=_C569( C531 C569 ) C531_=_C587( C531 C587 ) C531_=_C603( C531 C603 ) C531_=_C620( C531 C620 ) C531_=_C621( C531 C621 ) C531_=_C622( C531 C622 ) \nC531_=_C623( C531 C623 ) C531_=_C624( C531 C624 ) C531_=_C625( C531 C625 ) C531_=_C626( C531 C626 ) C531_=_C627( C531 C627 ) C531_=_C628( C531 C628 ) \nC531_=_C629( C531 C629 ) C531_=_C630( C531 C630 ) C531_=_C631( C531 C631 ) C531_=_C632( C531 C632 ) C531_=_C633( C531 C633 ) C531_=_C634( C531 C634 ) \nC531_=_C635( C531 C635 ) C551_=_C569( C551 C569 ) C551_=_C587( C551 C587 ) C551_=_C603( C551 C603 ) C551_=_C620( C551 C620 ) C551_=_C621( C551 C621 ) \nC551_=_C622( C551 C622 ) C551_=_C623( C551 C623 ) C551_=_C624( C551 C624 ) C551_=_C625( C551 C625 ) C551_=_C626( C551 C626 ) C551_=_C627( C551 C627 ) \nC551_=_C628( C551 C628 ) C551_=_C629( C551 C629 ) C551_=_C630( C551 C630 ) C551_=_C631( C551 C631 ) C551_=_C632( C551 C632 ) C551_=_C633( C551 C633 ) \nC551_=_C634( C551 C634 ) C551_=_C635( C551 C635 ) C569_=_C587( C569 C587 ) C569_=_C603( C569 C603 ) C569_=_C620( C569 C620 ) C569_=_C621( C569 C621 ) \nC569_=_C622( C569 C622 ) C569_=_C623( C569 C623 ) C569_=_C624( C569 C624 ) C569_=_C625( C569 C625 ) C569_=_C626( C569 C626 ) C569_=_C627( C569 C627 ) \nC569_=_C628( C569 C628 ) C569_=_C629( C569 C629 ) C569_=_C630( C569 C630 ) C569_=_C631( C569 C631 ) C569_=_C632( C569 C632 ) C569_=_C633( C569 C633 ) \nC569_=_C634( C569 C634 ) C569_=_C635( C569 C635 ) C587_=_C603( C587 C603 ) C587_=_C620( C587 C620 ) C587_=_C621( C587 C621 ) C587_=_C622( C587 C622 ) \nC587_=_C623( C587 C623 ) C587_=_C624( C587 C624 ) C587_=_C625( C587 C625 ) C587_=_C626( C587 C626 ) C587_=_C627( C587 C627 ) C587_=_C628( C587 C628 ) \nC587_=_C629( C587 C629 ) C587_=_C630( C587 C630 ) C587_=_C631( C587 C631 ) C587_=_C632( C587 C632 ) C587_=_C633( C587 C633 ) C587_=_C634( C587 C634 ) \nC587_=_C635( C587 C635 ) C603_=_C620( C603 C620 ) C603_=_C621( C603 C621 ) C603_=_C622( C603 C622 ) C603_=_C623( C603 C623 ) C603_=_C624( C603 C624 ) \nC603_=_C625( C603 C625 ) C603_=_C626( C603 C626 ) C603_=_C627( C603 C627 ) C603_=_C628( C603 C628 ) C603_=_C629( C603 C629 ) C603_=_C630( C603 C630 ) \nC603_=_C631( C603 C631 ) C603_=_C632( C603 C632 ) C603_=_C633( C603 C633 ) C603_=_C634( C603 C634 ) C603_=_C635( C603 C635 ) C620_=_C621( C620 C621 ) \nC620_=_C622( C620 C622 ) C620_=_C623( C620 C623 ) C620_=_C624( C620 C624 ) C620_=_C625( C620 C625 ) C620_=_C626( C620 C626 ) C620_=_C627( C620 C627 ) \nC620_=_C628( C620 C628 ) C620_=_C629( C620 C629 ) C620_=_C630( C620 C630 ) C620_=_C631( C620 C631 ) C620_=_C632( C620 C632 ) C620_=_C633( C620 C633 ) \nC620_=_C634( C620 C634 ) C620_=_C635( C620 C635 ) C621_=_C622( C621 C622 ) C621_=_C623( C621 C623 ) C621_=_C624( C621 C624 ) C621_=_C625( C621 C625 ) \nC621_=_C626( C621 C626 ) C621_=_C627( C621 C627 ) C621_=_C628( C621 C628 ) C621_=_C629( C621 C629 ) C621_=_C630( C621 C630 ) C621_=_C631( C621 C631 ) \nC621_=_C632( C621 C632 ) C621_=_C633( C621 C633 ) C621_=_C634( C621 C634 ) C621_=_C635( C621 C635 ) C622_=_C623( C622 C623 ) C622_=_C624( C622 C624 ) \nC622_=_C625( C622 C625 ) C622_=_C626( C622 C626 ) C622_=_C627( C622 C627 ) C622_=_C628( C622 C628 ) C622_=_C629( C622 C629 ) C622_=_C630( C622 C630 ) \nC622_=_C631( C622 C631 ) C622_=_C632( C622 C632 ) C622_=_C633( C622 C633 ) C622_=_C634( C622 C634 ) C622_=_C635( C622 C635 ) C623_=_C624(</w:t>
      </w:r>
    </w:p>
    <w:p>
      <w:pPr>
        <w:pStyle w:val="PreformattedText"/>
        <w:bidi w:val="0"/>
        <w:spacing w:before="0" w:after="0"/>
        <w:jc w:val="left"/>
        <w:rPr/>
      </w:pPr>
      <w:r>
        <w:rPr/>
        <w:t xml:space="preserve"> </w:t>
      </w:r>
      <w:r>
        <w:rPr/>
        <w:t>C623 C624 ) \nC623_=_C625( C623 C625 ) C623_=_C626( C623 C626 ) C623_=_C627( C623 C627 ) C623_=_C628( C623 C628 ) C623_=_C629( C623 C629 ) C623_=_C630( C623 C630 ) \nC623_=_C631( C623 C631 ) C623_=_C632( C623 C632 ) C623_=_C633( C623 C633 ) C623_=_C634( C623 C634 ) C623_=_C635( C623 C635 ) C624_=_C625( C624 C625 ) \nC624_=_C626( C624 C626 ) C624_=_C627( C624 C627 ) C624_=_C628( C624 C628 ) C624_=_C629( C624 C629 ) C624_=_C630( C624 C630 ) C624_=_C631( C624 C631 ) \nC624_=_C632( C624 C632 ) C624_=_C633( C624 C633 ) C624_=_C634( C624 C634 ) C624_=_C635( C624 C635 ) C625_=_C626( C625 C626 ) C625_=_C627( C625 C627 ) \nC625_=_C628( C625 C628 ) C625_=_C629( C625 C629 ) C625_=_C630( C625 C630 ) C625_=_C631( C625 C631 ) C625_=_C632( C625 C632 ) C625_=_C633( C625 C633 ) \nC625_=_C634( C625 C634 ) C625_=_C635( C625 C635 ) C626_=_C627( C626 C627 ) C626_=_C628( C626 C628 ) C626_=_C629( C626 C629 ) C626_=_C630( C626 C630 ) \nC626_=_C631( C626 C631 ) C626_=_C632( C626 C632 ) C626_=_C633( C626 C633 ) C626_=_C634( C626 C634 ) C626_=_C635( C626 C635 ) C627_=_C628( C627 C628 ) \nC627_=_C629( C627 C629 ) C627_=_C630( C627 C630 ) C627_=_C631( C627 C631 ) C627_=_C632( C627 C632 ) C627_=_C633( C627 C633 ) C627_=_C634( C627 C634 ) \nC627_=_C635( C627 C635 ) C628_=_C629( C628 C629 ) C628_=_C630( C628 C630 ) C628_=_C631( C628 C631 ) C628_=_C632( C628 C632 ) C628_=_C633( C628 C633 ) \nC628_=_C634( C628 C634 ) C628_=_C635( C628 C635 ) C629_=_C630( C629 C630 ) C629_=_C631( C629 C631 ) C629_=_C632( C629 C632 ) C629_=_C633( C629 C633 ) \nC629_=_C634( C629 C634 ) C629_=_C635( C629 C635 ) C630_=_C631( C630 C631 ) C630_=_C632( C630 C632 ) C630_=_C633( C630 C633 ) C630_=_C634( C630 C634 ) \nC630_=_C635( C630 C635 ) C631_=_C632( C631 C632 ) C631_=_C633( C631 C633 ) C631_=_C634( C631 C634 ) C631_=_C635( C631 C635 ) C632_=_C633( C632 C633 ) \nC632_=_C634( C632 C634 ) C632_=_C635( C632 C635 ) C633_=_C634( C633 C634 ) C633_=_C635( C633 C635 ) C634_=_C635( C634 C635 ) "];13-&gt;25[label="144: C0 C1 C2 C3 C4 \nC5 C6 C7 C9 C10 C11 \nC13 C14 C15 C16 C17 C18 \nC19 C20 C21 C23 C24 C25 \nC26 C27 C28 C29 C30 C31 \nC32 C33 C34 C35 C36 C37 \nC38 C46 C50 C58 C81 C85 \nC94 C114 C118 C128 C148 C152 \nC161 C180 C183 C193 C212 C216 \nC224 C241 C245 C253 C270 C274 \nC284 C301 C302 C303 C305 C306 \nC307 C308 C309 C310 C311 C312 \nC313 C315 C316 C317 C318 C319 \nC320 C321 C322 C323 C324 C325 \nC326 C327 C328 C329 C330 C333 \nC342 C360 C370 C386 C395 C412 \nC413 C414 C415 C416 C417 C418 \nC419 C420 C422 C423 C424 C425 \nC426 C427 C428 C429 C430 C431 \nC432 C433 C434 C435 C436 C437 \nC446 C469 C491 C510 C531 C551 \nC569 C587 C603 C620 C621 C622 \nC623 C624 C625 C626 C627 C628 \nC629 C630 C631 C632 C633 C634 \nC635 \n2736: C0_=_C1 ,C0_=_C2 ,C0_=_C3 ,C0_=_C4 ,C0_=_C5 ,\nC0_=_C6 ,C0_=_C7 ,C0_=_C9 ,C0_=_C10 ,C0_=_C11 ,C0_=_C13 ,\nC0_=_C14 ,C0_=_C15 ,C0_=_C16 ,C0_=_C17 ,C0_=_C18 ,C0_=_C19 ,\nC0_=_C20 ,C0_=_C21 ,C0_=_C23 ,C0_=_C24 ,C0_=_C25 ,C0_=_C26 ,\nC0_=_C27 ,C0_=_C28 ,C0_=_C29 ,C0_=_C30 ,C0_=_C31 ,C0_=_C32 ,\nC0_=_C33 ,C0_=_C34 ,C0_=_C35 ,C0_=_C36 ,C0_=_C37 ,C0_=_C38 ,\nC0_=_C46 ,C0_=_C50 ,C0_=_C58 ,C1_=_C2 ,C1_=_C3 ,C1_=_C4 ,\nC1_=_C5 ,C1_=_C6 ,C1_=_C7 ,C1_=_C9 ,C1_=_C10 ,C1_=_C11 ,\nC1_=_C13 ,C1_=_C14 ,C1_=_C15 ,C1_=_C16 ,C1_=_C17 ,C1_=_C18 ,\nC1_=_C19 ,C1_=_C20 ,C1_=_C21 ,C1_=_C23 ,C1_=_C24 ,C1_=_C25 ,\nC1_=_C26 ,C1_=_C27 ,C1_=_C28 ,C1_=_C29 ,C1_=_C30 ,C1_=_C31 ,\nC1_=_C32 ,C1_=_C33 ,C1_=_C34 ,C1_=_C35 ,C1_=_C36 ,C1_=_C37 ,\nC1_=_C38 ,C1_=_C81 ,C1_=_C85 ,C1_=_C94 ,C2_=_C3 ,C2_=_C4 ,\nC2_=_C5 ,C2_=_C6 ,C2_=_C7 ,C2_=_C9 ,C2_=_C10 ,C2_=_C11 ,\nC2_=_C13 ,C2_=_C14 ,C2_=_C15 ,C2_=_C16 ,C2_=_C17 ,C2_=_C18 ,\nC2_=_C19 ,C2_=_C20 ,C2_=_C21 ,C2_=_C23 ,C2_=_C24 ,C2_=_C25 ,\nC2_=_C26 ,C2_=_C27 ,C2_=_C28 ,C2_=_C29 ,C2_=_C30 ,C2_=_C31 ,\nC2_=_C32 ,C2_=_C33 ,C2_=_C34 ,C2_=_C35 ,C2_=_C36 ,C2_=_C37 ,\nC2_=_C38 ,C2_=_C114 ,C2_=_C118 ,C2_=_C128 ,C3_=_C4 ,C3_=_C5 ,\nC3_=_C6 ,C3_=_C7 ,C3_=_C9 ,C3_=_C10 ,C3_=_C11 ,C3_=_C13 ,\nC3_=_C14 ,C3_=_C15 ,C3_=_C16 ,C3_=_C17 ,C3_=_C18 ,C3_=_C19 ,\nC3_=_C20 ,C3_=_C21 ,C3_=_C23 ,C3_=_C24 ,C3_=_C25 ,C3_=_C26 ,\nC3_=_C27 ,C3_=_C28 ,C3_=_C29 ,C3_=_C30 ,C3_=_C31 ,C3_=_C32 ,\nC3_=_C33 ,C3_=_C34 ,C3_=_C35 ,C3_=_C36 ,C3_=_C37 ,C3_=_C38 ,\nC3_=_C148 ,C3_=_C152 ,C3_=_C161 ,C4_=_C5 ,C4_=_C6 ,C4_=_C7 ,\nC4_=_C9 ,C4_=_C10 ,C4_=_C11 ,C4_=_C13 ,C4_=_C14 ,C4_=_C15 ,\nC4_=_C16 ,C4_=_C17 ,C4_=_C18 ,C4_=_C19 ,C4_=_C20 ,C4_=_C21 ,\nC4_=_C23 ,C4_=_C24 ,C4_=_C25 ,C4_=_C26 ,C4_=_C27 ,C4_=_C28 ,\nC4_=_C29 ,C4_=_C30 ,C4_=_C31 ,C4_=_C32 ,C4_=_C33 ,C4_=_C34 ,\nC4_=_C35 ,C4_=_C36 ,C4_=_C37 ,C4_=_C38 ,C4_=_C180 ,C4_=_C183 ,\nC4_=_C193 ,C5_=_C6 ,C5_=_C7 ,C5_=_C9 ,C5_=_C10 ,C5_=_C11 ,\nC5_=_C13 ,C5_=_C14 ,C5_=_C15 ,C5_=_C16 ,C5_=_C17 ,C5_=_C18 ,\nC5_=_C19 ,C5_=_C20 ,C5_=_C21 ,C5_=_C23 ,C5_=_C24 ,C5_=_C25 ,\nC5_=_C26 ,C5_=_C27 ,C5_=_C28 ,C5_=_C29 ,C5_=_C30 ,C5_=_C31 ,\nC5_=_C32 ,C5_=_C33 ,C5_=_C34 ,C5_=_C35 ,C5_=_C36 ,C5_=_C37 ,\nC5_=_C38 ,C5_=_C212 ,C5_=_C216 ,C5_=_C224 ,C6_=_C7 ,C6_=_C9 ,\nC6_=_C10 ,C6_=_C11 ,C6_=_C13 ,C6_=_C14 ,C6_=_C15 ,C6_=_C16 ,\nC6_=_C17 ,C6_=_C18 ,C6_=_C19 ,C6_=_C20 ,C6_=_C21 ,C6_=_C23 ,\nC6_=_C24 ,C6_=_C25 ,C6_=_C26 ,C6_=_C27 ,C6_=_C28 ,C6_=_C29 ,\nC6_=_C30 ,C6_=_C31 ,C6_=_C32 ,C6_=_C33 ,C6_=_C34 ,C6_=_C35 ,\nC6_=_C36 ,C6_=_C37 ,C6_=_C38 ,C6_=_C241 ,C6_=_C245 ,C6_=_C253 ,\nC7_=_C9 ,C7_=_C10 ,C7_=_C11 ,C7_=_C13 ,C7_=_C14 ,C7_=_C15 ,\nC7_=_C16 ,C7_=_C17 ,C7_=_C18 ,C7_=_C19 ,C7_=_C20 ,C7_=_C21 ,\nC7_=_C23 ,C7_=_C24 ,C7_=_C25 ,C7_=_C26 ,C7_=_C27 ,C7_=_C28 ,\nC7_=_C29 ,C7_=_C30 ,C7_=_C31 ,C7_=_C32 ,C7_=_C33 ,C7_=_C34 ,\nC7_=_C35 ,C7_=_C36 ,C7_=_C37 ,C7_=_C38 ,C7_=_C270 ,C7_=_C274 ,\nC7_=_C284 ,C9_=_C10 ,C9_=_C11 ,C9_=_C13 ,C9_=_C14 ,C9_=_C15 ,\nC9_=_C16 ,C9_=_C17 ,C9_=_C18 ,C9_=_C19 ,C9_=_C20 ,C9_=_C21 ,\nC9_=_C23 ,C9_=_C24 ,C9_=_C25 ,C9_=_C26 ,C9_=_C27 ,C9_=_C28 ,\nC9_=_C29 ,C9_=_C30 ,C9_=_C31 ,C9_=_C32 ,C9_=_C33 ,C9_=_C34 ,\nC9_=_C35 ,C9_=_C36 ,C9_=_C37 ,C9_=_C38 ,C9_=_C301 ,C9_=_C333 ,\nC9_=_C342 ,C10_=_C11 ,C10_=_C13 ,C10_=_C14 ,C10_=_C15 ,C10_=_C16 ,\nC10_=_C17 ,C10_=_C18 ,C10_=_C19 ,C10_=_C20 ,C10_=_C21 ,C10_=_C23 ,\nC10_=_C24 ,C10_=_C25 ,C10_=_C26 ,C10_=_C27 ,C10_=_C28 ,C10_=_C29 ,\nC10_=_C30 ,C10_=_C31 ,C10_=_C32 ,C10_=_C33 ,C10_=_C34 ,C10_=_C35 ,\nC10_=_C36 ,C10_=_C37 ,C10_=_C38 ,C10_=_C302 ,C10_=_C360 ,C10_=_C370 ,\nC11_=_C13 ,C11_=_C14 ,C11_=_C15 ,C11_=_C16 ,C11_=_C17 ,C11_=_C18 ,\nC11_=_C19 ,C11_=_C20 ,C11_=_C21 ,C11_=_C23 ,C11_=_C24 ,C11_=_C25 ,\nC11_=_C26 ,C11_=_C27 ,C11_=_C28 ,C11_=_C29 ,C11_=_C30 ,C11_=_C31 ,\nC11_=_C32 ,C11_=_C33 ,C11_=_C34 ,C11_=_C35 ,C11_=_C36 ,C11_=_C37 ,\nC11_=_C38 ,C11_=_C303 ,C11_=_C386 ,C11_=_C395 ,C13_=_C14 ,C13_=_C15 ,\nC13_=_C16 ,C13_=_C17 ,C13_=_C18 ,C13_=_C19 ,C13_=_C20 ,C13_=_C21 ,\nC13_=_C23 ,C13_=_C24 ,C13_=_C25 ,C13_=_C26 ,C13_=_C27 ,C13_=_C28 ,\nC13_=_C29 ,C13_=_C30 ,C13_=_C31 ,C13_=_C32 ,C13_=_C33 ,C13_=_C34 ,\nC13_=_C35 ,C13_=_C36 ,C13_=_C37 ,C13_=_C38 ,C13_=_C305 ,C13_=_C412 ,\nC13_=_C446 ,C14_=_C15 ,C14_=_C16 ,C14_=_C17 ,C14_=_C18 ,C14_=_C19 ,\nC14_=_C20 ,C14_=_C21 ,C14_=_C23 ,C14_=_C24 ,C14_=_C25 ,C14_=_C26 ,\nC14_=_C27 ,C14_=_C28 ,C14_=_C29 ,C14_=_C30 ,C14_=_C31 ,C14_=_C32 ,\nC14_=_C33 ,C14_=_C34 ,C14_=_C35 ,C14_=_C36 ,C14_=_C37 ,C14_=_C38 ,\nC14_=_C306 ,C14_=_C413 ,C14_=_C469 ,C15_=_C16 ,C15_=_C17 ,C15_=_C18 ,\nC15_=_C19 ,C15_=_C20 ,C15_=_C21 ,C15_=_C23 ,C15_=_C24 ,C15_=_C25 ,\nC15_=_C26 ,C15_=_C27 ,C15_=_C28 ,C15_=_C29 ,C15_=_C30 ,C15_=_C31 ,\nC15_=_C32 ,C15_=_C33 ,C15_=_C34 ,C15_=_C35 ,C15_=_C36 ,C15_=_C37 ,\nC15_=_C38 ,C15_=_C307 ,C15_=_C414 ,C15_=_C491 ,C16_=_C17 ,C16_=_C18 ,\nC16_=_C19 ,C16_=_C20 ,C16_=_C21 ,C16_=_C23 ,C16_=_C24 ,C16_=_C25 ,\nC16_=_C26 ,C16_=_C27 ,C16_=_C28 ,C16_=_C29 ,C16_=_C30 ,C16_=_C31 ,\nC16_=_C32 ,C16_=_C33 ,C16_=_C34 ,C16_=_C35 ,C16_=_C36 ,C16_=_C37 ,\nC16_=_C38 ,C16_=_C308 ,C16_=_C415 ,C16_=_C510 ,C17_=_C18 ,C17_=_C19 ,\nC17_=_C20 ,C17_=_C21 ,C17_=_C23 ,C17_=_C24 ,C17_=_C25 ,C17_=_C26 ,\nC17_=_C27 ,C17_=_C28 ,C17_=_C29 ,C17_=_C30 ,C17_=_C31 ,C17_=_C32 ,\nC17_=_C33 ,C17_=_C34 ,C17_=_C35 ,C17_=_C36 ,C17_=_C37 ,C17_=_C38 ,\nC17_=_C309 ,C17_=_C416 ,C17_=_C531 ,C18_=_C19 ,C18_=_C20 ,C18_=_C21 ,\nC18_=_C23 ,C18_=_C24 ,C18_=_C25 ,C18_=_C26 ,C18_=_C27 ,C18_=_C28 ,\nC18_=_C29 ,C18_=_C30 ,C18_=_C31 ,C18_=_C32 ,C18_=_C33 ,C18_=_C34 ,\nC18_=_C35 ,C18_=_C36 ,C18_=_C37 ,C18_=_C38 ,C18_=_C310 ,C18_=_C417 ,\nC18_=_C551 ,C19_=_C20 ,C19_=_C21 ,C19_=_C23 ,C19_=_C24 ,C19_=_C25 ,\nC19_=_C26 ,C19_=_C27 ,C19_=_C28 ,C19_=_C29 ,C19_=_C30 ,C19_=_C31 ,\nC19_=_C32 ,C19_=_C33 ,C19_=_C34 ,C19_=_C35 ,C19_=_C36 ,C19_=_C37 ,\nC19_=_C38 ,C19_=_C311 ,C19_=_C418 ,C19_=_C569 ,C20_=_C21 ,C20_=_C23 ,\nC20_=_C24 ,C20_=_C25 ,C20_=_C26 ,C20_=_C27 ,C20_=_C28 ,C20_=_C29 ,\nC20_=_C30 ,C20_=_C31 ,C20_=_C32 ,C20_=_C33 ,C20_=_C34 ,C20_=_C35 ,\nC20_=_C36 ,C20_=_C37 ,C20_=_C38 ,C20_=_C312 ,C20_=_C419 ,C20_=_C587 ,\nC21_=_C23 ,C21_=_C24 ,C21_=_C25 ,C21_=_C26 ,C21_=_C27 ,C21_=_C28 ,\nC21_=_C29 ,C21_=_C30 ,C21_=_C31 ,C21_=_C32 ,C21_=_C33 ,C21_=_C34 ,\nC21_=_C35 ,C21_=_C36 ,C21_=_C37 ,C21_=_C38 ,C21_=_C313 ,C21_=_C420 ,\nC21_=_C603 ,C23_=_C24 ,C23_=_C25 ,C23_=_C26 ,C23_=_C27 ,C23_=_C28 ,\nC23_=_C29 ,C23_=_C30 ,C23_=_C31 ,C23_=_C32 ,C23_=_C33 ,C23_=_C34 ,\nC23_=_C35 ,C23_=_C36 ,C23_=_C37 ,C23_=_C38 ,C23_=_C315 ,C23_=_C422 ,\nC23_=_C620 ,C24_=_C25 ,C24_=_C26 ,C24_=_C27 ,C24_=_C28 ,C24_=_C29 ,\nC24_=_C30 ,C24_=_C31 ,C24_=_C32 ,C24_=_C33 ,C24_=_C34 ,C24_=_C35 ,\nC24_=_C36 ,C24_=_C37 ,C24_=_C38 ,C24_=_C316 ,C24_=_C423 ,C24_=_C621 ,\nC25_=_C26 ,C25_=_C27 ,C25_=_C28 ,C25_=_C29 ,C25_=_C30 ,C25_=_C31 ,\nC25_=_C32 ,C25_=_C33 ,C25_=_C34 ,C25_=_C35 ,C25_=_C36 ,C25_=_C37 ,\nC25_=_C38 ,C25_=_C317 ,C25_=_C424 ,C25_=_C622 ,C26_=_C27 ,C26_=_C28 ,\nC26_=_C29 ,C26_=_C30 ,C26_=_C31 ,C26_=_C32 ,C26_=_C33 ,C26_=_C34 ,\nC26_=_C35 ,C26_=_C36 ,C26_=_C37 ,C26_=_C38 ,C26_=_C318 ,C26_=_C425 ,\nC26_=_C623 ,C27_=_C28 ,C27_=_C29 ,C27_=_C30 ,C27_=_C31 ,C27_=_C32 ,\nC27_=_C33 ,C27_=_C34 ,C27_=_C35 ,C27_=_C36 ,C27_=_C37 ,C27_=_C38 ,\nC27_=_C319 ,C27_=_C426 ,C27_=_C624 ,C28_=_C29 ,C28_=_C30 ,C28_=_C31 ,\nC28_=_C32 ,C28_=_C33 ,C28_=_C34 ,C28_=_C35 ,C28_=_C36 ,C28_=_C37</w:t>
      </w:r>
    </w:p>
    <w:p>
      <w:pPr>
        <w:pStyle w:val="PreformattedText"/>
        <w:bidi w:val="0"/>
        <w:spacing w:before="0" w:after="0"/>
        <w:jc w:val="left"/>
        <w:rPr/>
      </w:pPr>
      <w:r>
        <w:rPr/>
        <w:t xml:space="preserve"> </w:t>
      </w:r>
      <w:r>
        <w:rPr/>
        <w:t>,\nC28_=_C38 ,C28_=_C320 ,C28_=_C427 ,C28_=_C625 ,C29_=_C30 ,C29_=_C31 ,\nC29_=_C32 ,C29_=_C33 ,C29_=_C34 ,C29_=_C35 ,C29_=_C36 ,C29_=_C37 ,\nC29_=_C38 ,C29_=_C321 ,C29_=_C428 ,C29_=_C626 ,C30_=_C31 ,C30_=_C32 ,\nC30_=_C33 ,C30_=_C34 ,C30_=_C35 ,C30_=_C36 ,C30_=_C37 ,C30_=_C38 ,\nC30_=_C322 ,C30_=_C429 ,C30_=_C627 ,C31_=_C32 ,C31_=_C33 ,C31_=_C34 ,\nC31_=_C35 ,C31_=_C36 ,C31_=_C37 ,C31_=_C38 ,C31_=_C323 ,C31_=_C430 ,\nC31_=_C628 ,C32_=_C33 ,C32_=_C34 ,C32_=_C35 ,C32_=_C36 ,C32_=_C37 ,\nC32_=_C38 ,C32_=_C324 ,C32_=_C431 ,C32_=_C629 ,C33_=_C34 ,C33_=_C35 ,\nC33_=_C36 ,C33_=_C37 ,C33_=_C38 ,C33_=_C325 ,C33_=_C432 ,C33_=_C630 ,\nC34_=_C35 ,C34_=_C36 ,C34_=_C37 ,C34_=_C38 ,C34_=_C326 ,C34_=_C433 ,\nC34_=_C631 ,C35_=_C36 ,C35_=_C37 ,C35_=_C38 ,C35_=_C327 ,C35_=_C434 ,\nC35_=_C632 ,C36_=_C37 ,C36_=_C38 ,C36_=_C328 ,C36_=_C435 ,C36_=_C633 ,\nC37_=_C38 ,C37_=_C329 ,C37_=_C436 ,C37_=_C634 ,C38_=_C330 ,C38_=_C437 ,\nC38_=_C635 ,C46_=_C50 ,C46_=_C58 ,C46_=_C81 ,C46_=_C114 ,C46_=_C148 ,\nC46_=_C180 ,C46_=_C212 ,C46_=_C241 ,C46_=_C270 ,C46_=_C301 ,C46_=_C302 ,\nC46_=_C303 ,C46_=_C305 ,C46_=_C306 ,C46_=_C307 ,C46_=_C308 ,C46_=_C309 ,\nC46_=_C310 ,C46_=_C311 ,C46_=_C312 ,C46_=_C313 ,C46_=_C315 ,C46_=_C316 ,\nC46_=_C317 ,C46_=_C318 ,C46_=_C319 ,C46_=_C320 ,C46_=_C321 ,C46_=_C322 ,\nC46_=_C323 ,C46_=_C324 ,C46_=_C325 ,C46_=_C326 ,C46_=_C327 ,C46_=_C328 ,\nC46_=_C329 ,C46_=_C330 ,C50_=_C58 ,C50_=_C85 ,C50_=_C118 ,C50_=_C152 ,\nC50_=_C183 ,C50_=_C216 ,C50_=_C245 ,C50_=_C274 ,C50_=_C333 ,C50_=_C360 ,\nC50_=_C386 ,C50_=_C412 ,C50_=_C413 ,C50_=_C414 ,C50_=_C415 ,C50_=_C416 ,\nC50_=_C417 ,C50_=_C418 ,C50_=_C419 ,C50_=_C420 ,C50_=_C422 ,C50_=_C423 ,\nC50_=_C424 ,C50_=_C425 ,C50_=_C426 ,C50_=_C427 ,C50_=_C428 ,C50_=_C429 ,\nC50_=_C430 ,C50_=_C431 ,C50_=_C432 ,C50_=_C433 ,C50_=_C434 ,C50_=_C435 ,\nC50_=_C436 ,C50_=_C437 ,C58_=_C94 ,C58_=_C128 ,C58_=_C161 ,C58_=_C193 ,\nC58_=_C224 ,C58_=_C253 ,C58_=_C284 ,C58_=_C342 ,C58_=_C370 ,C58_=_C395 ,\nC58_=_C446 ,C58_=_C469 ,C58_=_C491 ,C58_=_C510 ,C58_=_C531 ,C58_=_C551 ,\nC58_=_C569 ,C58_=_C587 ,C58_=_C603 ,C58_=_C620 ,C58_=_C621 ,C58_=_C622 ,\nC58_=_C623 ,C58_=_C624 ,C58_=_C625 ,C58_=_C626 ,C58_=_C627 ,C58_=_C628 ,\nC58_=_C629 ,C58_=_C630 ,C58_=_C631 ,C58_=_C632 ,C58_=_C633 ,C58_=_C634 ,\nC58_=_C635 ,C81_=_C85 ,C81_=_C94 ,C81_=_C114 ,C81_=_C148 ,C81_=_C180 ,\nC81_=_C212 ,C81_=_C241 ,C81_=_C270 ,C81_=_C301 ,C81_=_C302 ,C81_=_C303 ,\nC81_=_C305 ,C81_=_C306 ,C81_=_C307 ,C81_=_C308 ,C81_=_C309 ,C81_=_C310 ,\nC81_=_C311 ,C81_=_C312 ,C81_=_C313 ,C81_=_C315 ,C81_=_C316 ,C81_=_C317 ,\nC81_=_C318 ,C81_=_C319 ,C81_=_C320 ,C81_=_C321 ,C81_=_C322 ,C81_=_C323 ,\nC81_=_C324 ,C81_=_C325 ,C81_=_C326 ,C81_=_C327 ,C81_=_C328 ,C81_=_C329 ,\nC81_=_C330 ,C85_=_C94 ,C85_=_C118 ,C85_=_C152 ,C85_=_C183 ,C85_=_C216 ,\nC85_=_C245 ,C85_=_C274 ,C85_=_C333 ,C85_=_C360 ,C85_=_C386 ,C85_=_C412 ,\nC85_=_C413 ,C85_=_C414 ,C85_=_C415 ,C85_=_C416 ,C85_=_C417 ,C85_=_C418 ,\nC85_=_C419 ,C85_=_C420 ,C85_=_C422 ,C85_=_C423 ,C85_=_C424 ,C85_=_C425 ,\nC85_=_C426 ,C85_=_C427 ,C85_=_C428 ,C85_=_C429 ,C85_=_C430 ,C85_=_C431 ,\nC85_=_C432 ,C85_=_C433 ,C85_=_C434 ,C85_=_C435 ,C85_=_C436 ,C85_=_C437 ,\nC94_=_C128 ,C94_=_C161 ,C94_=_C193 ,C94_=_C224 ,C94_=_C253 ,C94_=_C284 ,\nC94_=_C342 ,C94_=_C370 ,C94_=_C395 ,C94_=_C446 ,C94_=_C469 ,C94_=_C491 ,\nC94_=_C510 ,C94_=_C531 ,C94_=_C551 ,C94_=_C569 ,C94_=_C587 ,C94_=_C603 ,\nC94_=_C620 ,C94_=_C621 ,C94_=_C622 ,C94_=_C623 ,C94_=_C624 ,C94_=_C625 ,\nC94_=_C626 ,C94_=_C627 ,C94_=_C628 ,C94_=_C629 ,C94_=_C630 ,C94_=_C631 ,\nC94_=_C632 ,C94_=_C633 ,C94_=_C634 ,C94_=_C635 ,C114_=_C118 ,C114_=_C128 ,\nC114_=_C148 ,C114_=_C180 ,C114_=_C212 ,C114_=_C241 ,C114_=_C270 ,C114_=_C301 ,\nC114_=_C302 ,C114_=_C303 ,C114_=_C305 ,C114_=_C306 ,C114_=_C307 ,C114_=_C308 ,\nC114_=_C309 ,C114_=_C310 ,C114_=_C311 ,C114_=_C312 ,C114_=_C313 ,C114_=_C315 ,\nC114_=_C316 ,C114_=_C317 ,C114_=_C318 ,C114_=_C319 ,C114_=_C320 ,C114_=_C321 ,\nC114_=_C322 ,C114_=_C323 ,C114_=_C324 ,C114_=_C325 ,C114_=_C326 ,C114_=_C327 ,\nC114_=_C328 ,C114_=_C329 ,C114_=_C330 ,C118_=_C128 ,C118_=_C152 ,C118_=_C183 ,\nC118_=_C216 ,C118_=_C245 ,C118_=_C274 ,C118_=_C333 ,C118_=_C360 ,C118_=_C386 ,\nC118_=_C412 ,C118_=_C413 ,C118_=_C414 ,C118_=_C415 ,C118_=_C416 ,C118_=_C417 ,\nC118_=_C418 ,C118_=_C419 ,C118_=_C420 ,C118_=_C422 ,C118_=_C423 ,C118_=_C424 ,\nC118_=_C425 ,C118_=_C426 ,C118_=_C427 ,C118_=_C428 ,C118_=_C429 ,C118_=_C430 ,\nC118_=_C431 ,C118_=_C432 ,C118_=_C433 ,C118_=_C434 ,C118_=_C435 ,C118_=_C436 ,\nC118_=_C437 ,C128_=_C161 ,C128_=_C193 ,C128_=_C224 ,C128_=_C253 ,C128_=_C284 ,\nC128_=_C342 ,C128_=_C370 ,C128_=_C395 ,C128_=_C446 ,C128_=_C469 ,C128_=_C491 ,\nC128_=_C510 ,C128_=_C531 ,C128_=_C551 ,C128_=_C569 ,C128_=_C587 ,C128_=_C603 ,\nC128_=_C620 ,C128_=_C621 ,C128_=_C622 ,C128_=_C623 ,C128_=_C624 ,C128_=_C625 ,\nC128_=_C626 ,C128_=_C627 ,C128_=_C628 ,C128_=_C629 ,C128_=_C630 ,C128_=_C631 ,\nC128_=_C632 ,C128_=_C633 ,C128_=_C634 ,C128_=_C635 ,C148_=_C152 ,C148_=_C161 ,\nC148_=_C180 ,C148_=_C212 ,C148_=_C241 ,C148_=_C270 ,C148_=_C301 ,C148_=_C302 ,\nC148_=_C303 ,C148_=_C305 ,C148_=_C306 ,C148_=_C307 ,C148_=_C308 ,C148_=_C309 ,\nC148_=_C310 ,C148_=_C311 ,C148_=_C312 ,C148_=_C313 ,C148_=_C315 ,C148_=_C316 ,\nC148_=_C317 ,C148_=_C318 ,C148_=_C319 ,C148_=_C320 ,C148_=_C321 ,C148_=_C322 ,\nC148_=_C323 ,C148_=_C324 ,C148_=_C325 ,C148_=_C326 ,C148_=_C327 ,C148_=_C328 ,\nC148_=_C329 ,C148_=_C330 ,C152_=_C161 ,C152_=_C183 ,C152_=_C216 ,C152_=_C245 ,\nC152_=_C274 ,C152_=_C333 ,C152_=_C360 ,C152_=_C386 ,C152_=_C412 ,C152_=_C413 ,\nC152_=_C414 ,C152_=_C415 ,C152_=_C416 ,C152_=_C417 ,C152_=_C418 ,C152_=_C419 ,\nC152_=_C420 ,C152_=_C422 ,C152_=_C423 ,C152_=_C424 ,C152_=_C425 ,C152_=_C426 ,\nC152_=_C427 ,C152_=_C428 ,C152_=_C429 ,C152_=_C430 ,C152_=_C431 ,C152_=_C432 ,\nC152_=_C433 ,C152_=_C434 ,C152_=_C435 ,C152_=_C436 ,C152_=_C437 ,C161_=_C193 ,\nC161_=_C224 ,C161_=_C253 ,C161_=_C284 ,C161_=_C342 ,C161_=_C370 ,C161_=_C395 ,\nC161_=_C446 ,C161_=_C469 ,C161_=_C491 ,C161_=_C510 ,C161_=_C531 ,C161_=_C551 ,\nC161_=_C569 ,C161_=_C587 ,C161_=_C603 ,C161_=_C620 ,C161_=_C621 ,C161_=_C622 ,\nC161_=_C623 ,C161_=_C624 ,C161_=_C625 ,C161_=_C626 ,C161_=_C627 ,C161_=_C628 ,\nC161_=_C629 ,C161_=_C630 ,C161_=_C631 ,C161_=_C632 ,C161_=_C633 ,C161_=_C634 ,\nC161_=_C635 ,C180_=_C183 ,C180_=_C193 ,C180_=_C212 ,C180_=_C241 ,C180_=_C270 ,\nC180_=_C301 ,C180_=_C302 ,C180_=_C303 ,C180_=_C305 ,C180_=_C306 ,C180_=_C307 ,\nC180_=_C308 ,C180_=_C309 ,C180_=_C310 ,C180_=_C311 ,C180_=_C312 ,C180_=_C313 ,\nC180_=_C315 ,C180_=_C316 ,C180_=_C317 ,C180_=_C318 ,C180_=_C319 ,C180_=_C320 ,\nC180_=_C321 ,C180_=_C322 ,C180_=_C323 ,C180_=_C324 ,C180_=_C325 ,C180_=_C326 ,\nC180_=_C327 ,C180_=_C328 ,C180_=_C329 ,C180_=_C330 ,C183_=_C193 ,C183_=_C216 ,\nC183_=_C245 ,C183_=_C274 ,C183_=_C333 ,C183_=_C360 ,C183_=_C386 ,C183_=_C412 ,\nC183_=_C413 ,C183_=_C414 ,C183_=_C415 ,C183_=_C416 ,C183_=_C417 ,C183_=_C418 ,\nC183_=_C419 ,C183_=_C420 ,C183_=_C422 ,C183_=_C423 ,C183_=_C424 ,C183_=_C425 ,\nC183_=_C426 ,C183_=_C427 ,C183_=_C428 ,C183_=_C429 ,C183_=_C430 ,C183_=_C431 ,\nC183_=_C432 ,C183_=_C433 ,C183_=_C434 ,C183_=_C435 ,C183_=_C436 ,C183_=_C437 ,\nC193_=_C224 ,C193_=_C253 ,C193_=_C284 ,C193_=_C342 ,C193_=_C370 ,C193_=_C395 ,\nC193_=_C446 ,C193_=_C469 ,C193_=_C491 ,C193_=_C510 ,C193_=_C531 ,C193_=_C551 ,\nC193_=_C569 ,C193_=_C587 ,C193_=_C603 ,C193_=_C620 ,C193_=_C621 ,C193_=_C622 ,\nC193_=_C623 ,C193_=_C624 ,C193_=_C625 ,C193_=_C626 ,C193_=_C627 ,C193_=_C628 ,\nC193_=_C629 ,C193_=_C630 ,C193_=_C631 ,C193_=_C632 ,C193_=_C633 ,C193_=_C634 ,\nC193_=_C635 ,C212_=_C216 ,C212_=_C224 ,C212_=_C241 ,C212_=_C270 ,C212_=_C301 ,\nC212_=_C302 ,C212_=_C303 ,C212_=_C305 ,C212_=_C306 ,C212_=_C307 ,C212_=_C308 ,\nC212_=_C309 ,C212_=_C310 ,C212_=_C311 ,C212_=_C312 ,C212_=_C313 ,C212_=_C315 ,\nC212_=_C316 ,C212_=_C317 ,C212_=_C318 ,C212_=_C319 ,C212_=_C320 ,C212_=_C321 ,\nC212_=_C322 ,C212_=_C323 ,C212_=_C324 ,C212_=_C325 ,C212_=_C326 ,C212_=_C327 ,\nC212_=_C328 ,C212_=_C329 ,C212_=_C330 ,C216_=_C224 ,C216_=_C245 ,C216_=_C274 ,\nC216_=_C333 ,C216_=_C360 ,C216_=_C386 ,C216_=_C412 ,C216_=_C413 ,C216_=_C414 ,\nC216_=_C415 ,C216_=_C416 ,C216_=_C417 ,C216_=_C418 ,C216_=_C419 ,C216_=_C420 ,\nC216_=_C422 ,C216_=_C423 ,C216_=_C424 ,C216_=_C425 ,C216_=_C426 ,C216_=_C427 ,\nC216_=_C428 ,C216_=_C429 ,C216_=_C430 ,C216_=_C431 ,C216_=_C432 ,C216_=_C433 ,\nC216_=_C434 ,C216_=_C435 ,C216_=_C436 ,C216_=_C437 ,C224_=_C253 ,C224_=_C284 ,\nC224_=_C342 ,C224_=_C370 ,C224_=_C395 ,C224_=_C446 ,C224_=_C469 ,C224_=_C491 ,\nC224_=_C510 ,C224_=_C531 ,C224_=_C551 ,C224_=_C569 ,C224_=_C587 ,C224_=_C603 ,\nC224_=_C620 ,C224_=_C621 ,C224_=_C622 ,C224_=_C623 ,C224_=_C624 ,C224_=_C625 ,\nC224_=_C626 ,C224_=_C627 ,C224_=_C628 ,C224_=_C629 ,C224_=_C630 ,C224_=_C631 ,\nC224_=_C632 ,C224_=_C633 ,C224_=_C634 ,C224_=_C635 ,C241_=_C245 ,C241_=_C253 ,\nC241_=_C270 ,C241_=_C301 ,C241_=_C302 ,C241_=_C303 ,C241_=_C305 ,C241_=_C306 ,\nC241_=_C307 ,C241_=_C308 ,C241_=_C309 ,C241_=_C310 ,C241_=_C311 ,C241_=_C312 ,\nC241_=_C313 ,C241_=_C315 ,C241_=_C316 ,C241_=_C317 ,C241_=_C318 ,C241_=_C319 ,\nC241_=_C320 ,C241_=_C321 ,C241_=_C322 ,C241_=_C323 ,C241_=_C324 ,C241_=_C325 ,\nC241_=_C326 ,C241_=_C327 ,C241_=_C328 ,C241_=_C329 ,C241_=_C330 ,C245_=_C253 ,\nC245_=_C274 ,C245_=_C333 ,C245_=_C360 ,C245_=_C386 ,C245_=_C412 ,C245_=_C413 ,\nC245_=_C414 ,C245_=_C415 ,C245_=_C416 ,C245_=_C417 ,C245_=_C418 ,C245_=_C419 ,\nC245_=_C420 ,C245_=_C422 ,C245_=_C423 ,C245_=_C424 ,C245_=_C425 ,C245_=_C426 ,\nC245_=_C427 ,C245_=_C428 ,C245_=_C429 ,C245_=_C430 ,C245_=_C431 ,C245_=_C432 ,\nC245_=_C433 ,C245_=_C434 ,C245_=_C435 ,C245_=_C436 ,C245_=_C437 ,C253_=_C284 ,\nC253_=_C342 ,C253_=_C370 ,C253_=_C395 ,C253_=_C446 ,C253_=_C469 ,C253_=_C491 ,\nC253_=_C510 ,C253_=_C531 ,C253_=_C551 ,C253_=_C569 ,C253_=_C587 ,C253_=_C603 ,\nC253_=_C620 ,C253_=_C621 ,C253_=_C622 ,C253_=_C623 ,C253_=_C624 ,C253_=_C625 ,\nC253_=_C626 ,C253_=_C627 ,C253_=_C628 ,C253_=_C629 ,C253_=_C630 ,C253_=_C631 ,\nC253_=_C632</w:t>
      </w:r>
    </w:p>
    <w:p>
      <w:pPr>
        <w:pStyle w:val="PreformattedText"/>
        <w:bidi w:val="0"/>
        <w:spacing w:before="0" w:after="0"/>
        <w:jc w:val="left"/>
        <w:rPr/>
      </w:pPr>
      <w:r>
        <w:rPr/>
        <w:t xml:space="preserve"> </w:t>
      </w:r>
      <w:r>
        <w:rPr/>
        <w:t>,C253_=_C633 ,C253_=_C634 ,C253_=_C635 ,C270_=_C274 ,C270_=_C284 ,\nC270_=_C301 ,C270_=_C302 ,C270_=_C303 ,C270_=_C305 ,C270_=_C306 ,C270_=_C307 ,\nC270_=_C308 ,C270_=_C309 ,C270_=_C310 ,C270_=_C311 ,C270_=_C312 ,C270_=_C313 ,\nC270_=_C315 ,C270_=_C316 ,C270_=_C317 ,C270_=_C318 ,C270_=_C319 ,C270_=_C320 ,\nC270_=_C321 ,C270_=_C322 ,C270_=_C323 ,C270_=_C324 ,C270_=_C325 ,C270_=_C326 ,\nC270_=_C327 ,C270_=_C328 ,C270_=_C329 ,C270_=_C330 ,C274_=_C284 ,C274_=_C333 ,\nC274_=_C360 ,C274_=_C386 ,C274_=_C412 ,C274_=_C413 ,C274_=_C414 ,C274_=_C415 ,\nC274_=_C416 ,C274_=_C417 ,C274_=_C418 ,C274_=_C419 ,C274_=_C420 ,C274_=_C422 ,\nC274_=_C423 ,C274_=_C424 ,C274_=_C425 ,C274_=_C426 ,C274_=_C427 ,C274_=_C428 ,\nC274_=_C429 ,C274_=_C430 ,C274_=_C431 ,C274_=_C432 ,C274_=_C433 ,C274_=_C434 ,\nC274_=_C435 ,C274_=_C436 ,C274_=_C437 ,C284_=_C342 ,C284_=_C370 ,C284_=_C395 ,\nC284_=_C446 ,C284_=_C469 ,C284_=_C491 ,C284_=_C510 ,C284_=_C531 ,C284_=_C551 ,\nC284_=_C569 ,C284_=_C587 ,C284_=_C603 ,C284_=_C620 ,C284_=_C621 ,C284_=_C622 ,\nC284_=_C623 ,C284_=_C624 ,C284_=_C625 ,C284_=_C626 ,C284_=_C627 ,C284_=_C628 ,\nC284_=_C629 ,C284_=_C630 ,C284_=_C631 ,C284_=_C632 ,C284_=_C633 ,C284_=_C634 ,\nC284_=_C635 ,C301_=_C302 ,C301_=_C303 ,C301_=_C305 ,C301_=_C306 ,C301_=_C307 ,\nC301_=_C308 ,C301_=_C309 ,C301_=_C310 ,C301_=_C311 ,C301_=_C312 ,C301_=_C313 ,\nC301_=_C315 ,C301_=_C316 ,C301_=_C317 ,C301_=_C318 ,C301_=_C319 ,C301_=_C320 ,\nC301_=_C321 ,C301_=_C322 ,C301_=_C323 ,C301_=_C324 ,C301_=_C325 ,C301_=_C326 ,\nC301_=_C327 ,C301_=_C328 ,C301_=_C329 ,C301_=_C330 ,C301_=_C333 ,C301_=_C342 ,\nC302_=_C303 ,C302_=_C305 ,C302_=_C306 ,C302_=_C307 ,C302_=_C308 ,C302_=_C309 ,\nC302_=_C310 ,C302_=_C311 ,C302_=_C312 ,C302_=_C313 ,C302_=_C315 ,C302_=_C316 ,\nC302_=_C317 ,C302_=_C318 ,C302_=_C319 ,C302_=_C320 ,C302_=_C321 ,C302_=_C322 ,\nC302_=_C323 ,C302_=_C324 ,C302_=_C325 ,C302_=_C326 ,C302_=_C327 ,C302_=_C328 ,\nC302_=_C329 ,C302_=_C330 ,C302_=_C360 ,C302_=_C370 ,C303_=_C305 ,C303_=_C306 ,\nC303_=_C307 ,C303_=_C308 ,C303_=_C309 ,C303_=_C310 ,C303_=_C311 ,C303_=_C312 ,\nC303_=_C313 ,C303_=_C315 ,C303_=_C316 ,C303_=_C317 ,C303_=_C318 ,C303_=_C319 ,\nC303_=_C320 ,C303_=_C321 ,C303_=_C322 ,C303_=_C323 ,C303_=_C324 ,C303_=_C325 ,\nC303_=_C326 ,C303_=_C327 ,C303_=_C328 ,C303_=_C329 ,C303_=_C330 ,C303_=_C386 ,\nC303_=_C395 ,C305_=_C306 ,C305_=_C307 ,C305_=_C308 ,C305_=_C309 ,C305_=_C310 ,\nC305_=_C311 ,C305_=_C312 ,C305_=_C313 ,C305_=_C315 ,C305_=_C316 ,C305_=_C317 ,\nC305_=_C318 ,C305_=_C319 ,C305_=_C320 ,C305_=_C321 ,C305_=_C322 ,C305_=_C323 ,\nC305_=_C324 ,C305_=_C325 ,C305_=_C326 ,C305_=_C327 ,C305_=_C328 ,C305_=_C329 ,\nC305_=_C330 ,C305_=_C412 ,C305_=_C446 ,C306_=_C307 ,C306_=_C308 ,C306_=_C309 ,\nC306_=_C310 ,C306_=_C311 ,C306_=_C312 ,C306_=_C313 ,C306_=_C315 ,C306_=_C316 ,\nC306_=_C317 ,C306_=_C318 ,C306_=_C319 ,C306_=_C320 ,C306_=_C321 ,C306_=_C322 ,\nC306_=_C323 ,C306_=_C324 ,C306_=_C325 ,C306_=_C326 ,C306_=_C327 ,C306_=_C328 ,\nC306_=_C329 ,C306_=_C330 ,C306_=_C413 ,C306_=_C469 ,C307_=_C308 ,C307_=_C309 ,\nC307_=_C310 ,C307_=_C311 ,C307_=_C312 ,C307_=_C313 ,C307_=_C315 ,C307_=_C316 ,\nC307_=_C317 ,C307_=_C318 ,C307_=_C319 ,C307_=_C320 ,C307_=_C321 ,C307_=_C322 ,\nC307_=_C323 ,C307_=_C324 ,C307_=_C325 ,C307_=_C326 ,C307_=_C327 ,C307_=_C328 ,\nC307_=_C329 ,C307_=_C330 ,C307_=_C414 ,C307_=_C491 ,C308_=_C309 ,C308_=_C310 ,\nC308_=_C311 ,C308_=_C312 ,C308_=_C313 ,C308_=_C315 ,C308_=_C316 ,C308_=_C317 ,\nC308_=_C318 ,C308_=_C319 ,C308_=_C320 ,C308_=_C321 ,C308_=_C322 ,C308_=_C323 ,\nC308_=_C324 ,C308_=_C325 ,C308_=_C326 ,C308_=_C327 ,C308_=_C328 ,C308_=_C329 ,\nC308_=_C330 ,C308_=_C415 ,C308_=_C510 ,C309_=_C310 ,C309_=_C311 ,C309_=_C312 ,\nC309_=_C313 ,C309_=_C315 ,C309_=_C316 ,C309_=_C317 ,C309_=_C318 ,C309_=_C319 ,\nC309_=_C320 ,C309_=_C321 ,C309_=_C322 ,C309_=_C323 ,C309_=_C324 ,C309_=_C325 ,\nC309_=_C326 ,C309_=_C327 ,C309_=_C328 ,C309_=_C329 ,C309_=_C330 ,C309_=_C416 ,\nC309_=_C531 ,C310_=_C311 ,C310_=_C312 ,C310_=_C313 ,C310_=_C315 ,C310_=_C316 ,\nC310_=_C317 ,C310_=_C318 ,C310_=_C319 ,C310_=_C320 ,C310_=_C321 ,C310_=_C322 ,\nC310_=_C323 ,C310_=_C324 ,C310_=_C325 ,C310_=_C326 ,C310_=_C327 ,C310_=_C328 ,\nC310_=_C329 ,C310_=_C330 ,C310_=_C417 ,C310_=_C551 ,C311_=_C312 ,C311_=_C313 ,\nC311_=_C315 ,C311_=_C316 ,C311_=_C317 ,C311_=_C318 ,C311_=_C319 ,C311_=_C320 ,\nC311_=_C321 ,C311_=_C322 ,C311_=_C323 ,C311_=_C324 ,C311_=_C325 ,C311_=_C326 ,\nC311_=_C327 ,C311_=_C328 ,C311_=_C329 ,C311_=_C330 ,C311_=_C418 ,C311_=_C569 ,\nC312_=_C313 ,C312_=_C315 ,C312_=_C316 ,C312_=_C317 ,C312_=_C318 ,C312_=_C319 ,\nC312_=_C320 ,C312_=_C321 ,C312_=_C322 ,C312_=_C323 ,C312_=_C324 ,C312_=_C325 ,\nC312_=_C326 ,C312_=_C327 ,C312_=_C328 ,C312_=_C329 ,C312_=_C330 ,C312_=_C419 ,\nC312_=_C587 ,C313_=_C315 ,C313_=_C316 ,C313_=_C317 ,C313_=_C318 ,C313_=_C319 ,\nC313_=_C320 ,C313_=_C321 ,C313_=_C322 ,C313_=_C323 ,C313_=_C324 ,C313_=_C325 ,\nC313_=_C326 ,C313_=_C327 ,C313_=_C328 ,C313_=_C329 ,C313_=_C330 ,C313_=_C420 ,\nC313_=_C603 ,C315_=_C316 ,C315_=_C317 ,C315_=_C318 ,C315_=_C319 ,C315_=_C320 ,\nC315_=_C321 ,C315_=_C322 ,C315_=_C323 ,C315_=_C324 ,C315_=_C325 ,C315_=_C326 ,\nC315_=_C327 ,C315_=_C328 ,C315_=_C329 ,C315_=_C330 ,C315_=_C422 ,C315_=_C620 ,\nC316_=_C317 ,C316_=_C318 ,C316_=_C319 ,C316_=_C320 ,C316_=_C321 ,C316_=_C322 ,\nC316_=_C323 ,C316_=_C324 ,C316_=_C325 ,C316_=_C326 ,C316_=_C327 ,C316_=_C328 ,\nC316_=_C329 ,C316_=_C330 ,C316_=_C423 ,C316_=_C621 ,C317_=_C318 ,C317_=_C319 ,\nC317_=_C320 ,C317_=_C321 ,C317_=_C322 ,C317_=_C323 ,C317_=_C324 ,C317_=_C325 ,\nC317_=_C326 ,C317_=_C327 ,C317_=_C328 ,C317_=_C329 ,C317_=_C330 ,C317_=_C424 ,\nC317_=_C622 ,C318_=_C319 ,C318_=_C320 ,C318_=_C321 ,C318_=_C322 ,C318_=_C323 ,\nC318_=_C324 ,C318_=_C325 ,C318_=_C326 ,C318_=_C327 ,C318_=_C328 ,C318_=_C329 ,\nC318_=_C330 ,C318_=_C425 ,C318_=_C623 ,C319_=_C320 ,C319_=_C321 ,C319_=_C322 ,\nC319_=_C323 ,C319_=_C324 ,C319_=_C325 ,C319_=_C326 ,C319_=_C327 ,C319_=_C328 ,\nC319_=_C329 ,C319_=_C330 ,C319_=_C426 ,C319_=_C624 ,C320_=_C321 ,C320_=_C322 ,\nC320_=_C323 ,C320_=_C324 ,C320_=_C325 ,C320_=_C326 ,C320_=_C327 ,C320_=_C328 ,\nC320_=_C329 ,C320_=_C330 ,C320_=_C427 ,C320_=_C625 ,C321_=_C322 ,C321_=_C323 ,\nC321_=_C324 ,C321_=_C325 ,C321_=_C326 ,C321_=_C327 ,C321_=_C328 ,C321_=_C329 ,\nC321_=_C330 ,C321_=_C428 ,C321_=_C626 ,C322_=_C323 ,C322_=_C324 ,C322_=_C325 ,\nC322_=_C326 ,C322_=_C327 ,C322_=_C328 ,C322_=_C329 ,C322_=_C330 ,C322_=_C429 ,\nC322_=_C627 ,C323_=_C324 ,C323_=_C325 ,C323_=_C326 ,C323_=_C327 ,C323_=_C328 ,\nC323_=_C329 ,C323_=_C330 ,C323_=_C430 ,C323_=_C628 ,C324_=_C325 ,C324_=_C326 ,\nC324_=_C327 ,C324_=_C328 ,C324_=_C329 ,C324_=_C330 ,C324_=_C431 ,C324_=_C629 ,\nC325_=_C326 ,C325_=_C327 ,C325_=_C328 ,C325_=_C329 ,C325_=_C330 ,C325_=_C432 ,\nC325_=_C630 ,C326_=_C327 ,C326_=_C328 ,C326_=_C329 ,C326_=_C330 ,C326_=_C433 ,\nC326_=_C631 ,C327_=_C328 ,C327_=_C329 ,C327_=_C330 ,C327_=_C434 ,C327_=_C632 ,\nC328_=_C329 ,C328_=_C330 ,C328_=_C435 ,C328_=_C633 ,C329_=_C330 ,C329_=_C436 ,\nC329_=_C634 ,C330_=_C437 ,C330_=_C635 ,C333_=_C342 ,C333_=_C360 ,C333_=_C386 ,\nC333_=_C412 ,C333_=_C413 ,C333_=_C414 ,C333_=_C415 ,C333_=_C416 ,C333_=_C417 ,\nC333_=_C418 ,C333_=_C419 ,C333_=_C420 ,C333_=_C422 ,C333_=_C423 ,C333_=_C424 ,\nC333_=_C425 ,C333_=_C426 ,C333_=_C427 ,C333_=_C428 ,C333_=_C429 ,C333_=_C430 ,\nC333_=_C431 ,C333_=_C432 ,C333_=_C433 ,C333_=_C434 ,C333_=_C435 ,C333_=_C436 ,\nC333_=_C437 ,C342_=_C370 ,C342_=_C395 ,C342_=_C446 ,C342_=_C469 ,C342_=_C491 ,\nC342_=_C510 ,C342_=_C531 ,C342_=_C551 ,C342_=_C569 ,C342_=_C587 ,C342_=_C603 ,\nC342_=_C620 ,C342_=_C621 ,C342_=_C622 ,C342_=_C623 ,C342_=_C624 ,C342_=_C625 ,\nC342_=_C626 ,C342_=_C627 ,C342_=_C628 ,C342_=_C629 ,C342_=_C630 ,C342_=_C631 ,\nC342_=_C632 ,C342_=_C633 ,C342_=_C634 ,C342_=_C635 ,C360_=_C370 ,C360_=_C386 ,\nC360_=_C412 ,C360_=_C413 ,C360_=_C414 ,C360_=_C415 ,C360_=_C416 ,C360_=_C417 ,\nC360_=_C418 ,C360_=_C419 ,C360_=_C420 ,C360_=_C422 ,C360_=_C423 ,C360_=_C424 ,\nC360_=_C425 ,C360_=_C426 ,C360_=_C427 ,C360_=_C428 ,C360_=_C429 ,C360_=_C430 ,\nC360_=_C431 ,C360_=_C432 ,C360_=_C433 ,C360_=_C434 ,C360_=_C435 ,C360_=_C436 ,\nC360_=_C437 ,C370_=_C395 ,C370_=_C446 ,C370_=_C469 ,C370_=_C491 ,C370_=_C510 ,\nC370_=_C531 ,C370_=_C551 ,C370_=_C569 ,C370_=_C587 ,C370_=_C603 ,C370_=_C620 ,\nC370_=_C621 ,C370_=_C622 ,C370_=_C623 ,C370_=_C624 ,C370_=_C625 ,C370_=_C626 ,\nC370_=_C627 ,C370_=_C628 ,C370_=_C629 ,C370_=_C630 ,C370_=_C631 ,C370_=_C632 ,\nC370_=_C633 ,C370_=_C634 ,C370_=_C635 ,C386_=_C395 ,C386_=_C412 ,C386_=_C413 ,\nC386_=_C414 ,C386_=_C415 ,C386_=_C416 ,C386_=_C417 ,C386_=_C418 ,C386_=_C419 ,\nC386_=_C420 ,C386_=_C422 ,C386_=_C423 ,C386_=_C424 ,C386_=_C425 ,C386_=_C426 ,\nC386_=_C427 ,C386_=_C428 ,C386_=_C429 ,C386_=_C430 ,C386_=_C431 ,C386_=_C432 ,\nC386_=_C433 ,C386_=_C434 ,C386_=_C435 ,C386_=_C436 ,C386_=_C437 ,C395_=_C446 ,\nC395_=_C469 ,C395_=_C491 ,C395_=_C510 ,C395_=_C531 ,C395_=_C551 ,C395_=_C569 ,\nC395_=_C587 ,C395_=_C603 ,C395_=_C620 ,C395_=_C621 ,C395_=_C622 ,C395_=_C623 ,\nC395_=_C624 ,C395_=_C625 ,C395_=_C626 ,C395_=_C627 ,C395_=_C628 ,C395_=_C629 ,\nC395_=_C630 ,C395_=_C631 ,C395_=_C632 ,C395_=_C633 ,C395_=_C634 ,C395_=_C635 ,\nC412_=_C413 ,C412_=_C414 ,C412_=_C415 ,C412_=_C416 ,C412_=_C417 ,C412_=_C418 ,\nC412_=_C419 ,C412_=_C420 ,C412_=_C422 ,C412_=_C423 ,C412_=_C424 ,C412_=_C425 ,\nC412_=_C426 ,C412_=_C427 ,C412_=_C428 ,C412_=_C429 ,C412_=_C430 ,C412_=_C431 ,\nC412_=_C432 ,C412_=_C433 ,C412_=_C434 ,C412_=_C435 ,C412_=_C436 ,C412_=_C437 ,\nC412_=_C446 ,C413_=_C414 ,C413_=_C415 ,C413_=_C416 ,C413_=_C417 ,C413_=_C418 ,\nC413_=_C419 ,C413_=_C420 ,C413_=_C422 ,C413_=_C423 ,C413_=_C424 ,C413_=_C425 ,\nC413_=_C426 ,C413_=_C427 ,C413_=_C428 ,C413_=_C429 ,C413_=_C430 ,C413_=_C431 ,\nC413_=_C432 ,C413_=_C433 ,C413_=_C434 ,C413_=_C435 ,C413_=_C436 ,C413_=_C437 ,\nC413_=_C469 ,C414_=_C415 ,C414_=_C416 ,C414_=_C417 ,C414_=_C418 ,C414_=_C419 ,\nC414_=_C420 ,C414_=_C422 ,C414_=_C423 ,C414_=_C424 ,C414_=_C425 ,C414_=_C426</w:t>
      </w:r>
    </w:p>
    <w:p>
      <w:pPr>
        <w:pStyle w:val="PreformattedText"/>
        <w:bidi w:val="0"/>
        <w:spacing w:before="0" w:after="0"/>
        <w:jc w:val="left"/>
        <w:rPr/>
      </w:pPr>
      <w:r>
        <w:rPr/>
        <w:t xml:space="preserve"> </w:t>
      </w:r>
      <w:r>
        <w:rPr/>
        <w:t>,\nC414_=_C427 ,C414_=_C428 ,C414_=_C429 ,C414_=_C430 ,C414_=_C431 ,C414_=_C432 ,\nC414_=_C433 ,C414_=_C434 ,C414_=_C435 ,C414_=_C436 ,C414_=_C437 ,C414_=_C491 ,\nC415_=_C416 ,C415_=_C417 ,C415_=_C418 ,C415_=_C419 ,C415_=_C420 ,C415_=_C422 ,\nC415_=_C423 ,C415_=_C424 ,C415_=_C425 ,C415_=_C426 ,C415_=_C427 ,C415_=_C428 ,\nC415_=_C429 ,C415_=_C430 ,C415_=_C431 ,C415_=_C432 ,C415_=_C433 ,C415_=_C434 ,\nC415_=_C435 ,C415_=_C436 ,C415_=_C437 ,C415_=_C510 ,C416_=_C417 ,C416_=_C418 ,\nC416_=_C419 ,C416_=_C420 ,C416_=_C422 ,C416_=_C423 ,C416_=_C424 ,C416_=_C425 ,\nC416_=_C426 ,C416_=_C427 ,C416_=_C428 ,C416_=_C429 ,C416_=_C430 ,C416_=_C431 ,\nC416_=_C432 ,C416_=_C433 ,C416_=_C434 ,C416_=_C435 ,C416_=_C436 ,C416_=_C437 ,\nC416_=_C531 ,C417_=_C418 ,C417_=_C419 ,C417_=_C420 ,C417_=_C422 ,C417_=_C423 ,\nC417_=_C424 ,C417_=_C425 ,C417_=_C426 ,C417_=_C427 ,C417_=_C428 ,C417_=_C429 ,\nC417_=_C430 ,C417_=_C431 ,C417_=_C432 ,C417_=_C433 ,C417_=_C434 ,C417_=_C435 ,\nC417_=_C436 ,C417_=_C437 ,C417_=_C551 ,C418_=_C419 ,C418_=_C420 ,C418_=_C422 ,\nC418_=_C423 ,C418_=_C424 ,C418_=_C425 ,C418_=_C426 ,C418_=_C427 ,C418_=_C428 ,\nC418_=_C429 ,C418_=_C430 ,C418_=_C431 ,C418_=_C432 ,C418_=_C433 ,C418_=_C434 ,\nC418_=_C435 ,C418_=_C436 ,C418_=_C437 ,C418_=_C569 ,C419_=_C420 ,C419_=_C422 ,\nC419_=_C423 ,C419_=_C424 ,C419_=_C425 ,C419_=_C426 ,C419_=_C427 ,C419_=_C428 ,\nC419_=_C429 ,C419_=_C430 ,C419_=_C431 ,C419_=_C432 ,C419_=_C433 ,C419_=_C434 ,\nC419_=_C435 ,C419_=_C436 ,C419_=_C437 ,C419_=_C587 ,C420_=_C422 ,C420_=_C423 ,\nC420_=_C424 ,C420_=_C425 ,C420_=_C426 ,C420_=_C427 ,C420_=_C428 ,C420_=_C429 ,\nC420_=_C430 ,C420_=_C431 ,C420_=_C432 ,C420_=_C433 ,C420_=_C434 ,C420_=_C435 ,\nC420_=_C436 ,C420_=_C437 ,C420_=_C603 ,C422_=_C423 ,C422_=_C424 ,C422_=_C425 ,\nC422_=_C426 ,C422_=_C427 ,C422_=_C428 ,C422_=_C429 ,C422_=_C430 ,C422_=_C431 ,\nC422_=_C432 ,C422_=_C433 ,C422_=_C434 ,C422_=_C435 ,C422_=_C436 ,C422_=_C437 ,\nC422_=_C620 ,C423_=_C424 ,C423_=_C425 ,C423_=_C426 ,C423_=_C427 ,C423_=_C428 ,\nC423_=_C429 ,C423_=_C430 ,C423_=_C431 ,C423_=_C432 ,C423_=_C433 ,C423_=_C434 ,\nC423_=_C435 ,C423_=_C436 ,C423_=_C437 ,C423_=_C621 ,C424_=_C425 ,C424_=_C426 ,\nC424_=_C427 ,C424_=_C428 ,C424_=_C429 ,C424_=_C430 ,C424_=_C431 ,C424_=_C432 ,\nC424_=_C433 ,C424_=_C434 ,C424_=_C435 ,C424_=_C436 ,C424_=_C437 ,C424_=_C622 ,\nC425_=_C426 ,C425_=_C427 ,C425_=_C428 ,C425_=_C429 ,C425_=_C430 ,C425_=_C431 ,\nC425_=_C432 ,C425_=_C433 ,C425_=_C434 ,C425_=_C435 ,C425_=_C436 ,C425_=_C437 ,\nC425_=_C623 ,C426_=_C427 ,C426_=_C428 ,C426_=_C429 ,C426_=_C430 ,C426_=_C431 ,\nC426_=_C432 ,C426_=_C433 ,C426_=_C434 ,C426_=_C435 ,C426_=_C436 ,C426_=_C437 ,\nC426_=_C624 ,C427_=_C428 ,C427_=_C429 ,C427_=_C430 ,C427_=_C431 ,C427_=_C432 ,\nC427_=_C433 ,C427_=_C434 ,C427_=_C435 ,C427_=_C436 ,C427_=_C437 ,C427_=_C625 ,\nC428_=_C429 ,C428_=_C430 ,C428_=_C431 ,C428_=_C432 ,C428_=_C433 ,C428_=_C434 ,\nC428_=_C435 ,C428_=_C436 ,C428_=_C437 ,C428_=_C626 ,C429_=_C430 ,C429_=_C431 ,\nC429_=_C432 ,C429_=_C433 ,C429_=_C434 ,C429_=_C435 ,C429_=_C436 ,C429_=_C437 ,\nC429_=_C627 ,C430_=_C431 ,C430_=_C432 ,C430_=_C433 ,C430_=_C434 ,C430_=_C435 ,\nC430_=_C436 ,C430_=_C437 ,C430_=_C628 ,C431_=_C432 ,C431_=_C433 ,C431_=_C434 ,\nC431_=_C435 ,C431_=_C436 ,C431_=_C437 ,C431_=_C629 ,C432_=_C433 ,C432_=_C434 ,\nC432_=_C435 ,C432_=_C436 ,C432_=_C437 ,C432_=_C630 ,C433_=_C434 ,C433_=_C435 ,\nC433_=_C436 ,C433_=_C437 ,C433_=_C631 ,C434_=_C435 ,C434_=_C436 ,C434_=_C437 ,\nC434_=_C632 ,C435_=_C436 ,C435_=_C437 ,C435_=_C633 ,C436_=_C437 ,C436_=_C634 ,\nC437_=_C635 ,C446_=_C469 ,C446_=_C491 ,C446_=_C510 ,C446_=_C531 ,C446_=_C551 ,\nC446_=_C569 ,C446_=_C587 ,C446_=_C603 ,C446_=_C620 ,C446_=_C621 ,C446_=_C622 ,\nC446_=_C623 ,C446_=_C624 ,C446_=_C625 ,C446_=_C626 ,C446_=_C627 ,C446_=_C628 ,\nC446_=_C629 ,C446_=_C630 ,C446_=_C631 ,C446_=_C632 ,C446_=_C633 ,C446_=_C634 ,\nC446_=_C635 ,C469_=_C491 ,C469_=_C510 ,C469_=_C531 ,C469_=_C551 ,C469_=_C569 ,\nC469_=_C587 ,C469_=_C603 ,C469_=_C620 ,C469_=_C621 ,C469_=_C622 ,C469_=_C623 ,\nC469_=_C624 ,C469_=_C625 ,C469_=_C626 ,C469_=_C627 ,C469_=_C628 ,C469_=_C629 ,\nC469_=_C630 ,C469_=_C631 ,C469_=_C632 ,C469_=_C633 ,C469_=_C634 ,C469_=_C635 ,\nC491_=_C510 ,C491_=_C531 ,C491_=_C551 ,C491_=_C569 ,C491_=_C587 ,C491_=_C603 ,\nC491_=_C620 ,C491_=_C621 ,C491_=_C622 ,C491_=_C623 ,C491_=_C624 ,C491_=_C625 ,\nC491_=_C626 ,C491_=_C627 ,C491_=_C628 ,C491_=_C629 ,C491_=_C630 ,C491_=_C631 ,\nC491_=_C632 ,C491_=_C633 ,C491_=_C634 ,C491_=_C635 ,C510_=_C531 ,C510_=_C551 ,\nC510_=_C569 ,C510_=_C587 ,C510_=_C603 ,C510_=_C620 ,C510_=_C621 ,C510_=_C622 ,\nC510_=_C623 ,C510_=_C624 ,C510_=_C625 ,C510_=_C626 ,C510_=_C627 ,C510_=_C628 ,\nC510_=_C629 ,C510_=_C630 ,C510_=_C631 ,C510_=_C632 ,C510_=_C633 ,C510_=_C634 ,\nC510_=_C635 ,C531_=_C551 ,C531_=_C569 ,C531_=_C587 ,C531_=_C603 ,C531_=_C620 ,\nC531_=_C621 ,C531_=_C622 ,C531_=_C623 ,C531_=_C624 ,C531_=_C625 ,C531_=_C626 ,\nC531_=_C627 ,C531_=_C628 ,C531_=_C629 ,C531_=_C630 ,C531_=_C631 ,C531_=_C632 ,\nC531_=_C633 ,C531_=_C634 ,C531_=_C635 ,C551_=_C569 ,C551_=_C587 ,C551_=_C603 ,\nC551_=_C620 ,C551_=_C621 ,C551_=_C622 ,C551_=_C623 ,C551_=_C624 ,C551_=_C625 ,\nC551_=_C626 ,C551_=_C627 ,C551_=_C628 ,C551_=_C629 ,C551_=_C630 ,C551_=_C631 ,\nC551_=_C632 ,C551_=_C633 ,C551_=_C634 ,C551_=_C635 ,C569_=_C587 ,C569_=_C603 ,\nC569_=_C620 ,C569_=_C621 ,C569_=_C622 ,C569_=_C623 ,C569_=_C624 ,C569_=_C625 ,\nC569_=_C626 ,C569_=_C627 ,C569_=_C628 ,C569_=_C629 ,C569_=_C630 ,C569_=_C631 ,\nC569_=_C632 ,C569_=_C633 ,C569_=_C634 ,C569_=_C635 ,C587_=_C603 ,C587_=_C620 ,\nC587_=_C621 ,C587_=_C622 ,C587_=_C623 ,C587_=_C624 ,C587_=_C625 ,C587_=_C626 ,\nC587_=_C627 ,C587_=_C628 ,C587_=_C629 ,C587_=_C630 ,C587_=_C631 ,C587_=_C632 ,\nC587_=_C633 ,C587_=_C634 ,C587_=_C635 ,C603_=_C620 ,C603_=_C621 ,C603_=_C622 ,\nC603_=_C623 ,C603_=_C624 ,C603_=_C625 ,C603_=_C626 ,C603_=_C627 ,C603_=_C628 ,\nC603_=_C629 ,C603_=_C630 ,C603_=_C631 ,C603_=_C632 ,C603_=_C633 ,C603_=_C634 ,\nC603_=_C635 ,C620_=_C621 ,C620_=_C622 ,C620_=_C623 ,C620_=_C624 ,C620_=_C625 ,\nC620_=_C626 ,C620_=_C627 ,C620_=_C628 ,C620_=_C629 ,C620_=_C630 ,C620_=_C631 ,\nC620_=_C632 ,C620_=_C633 ,C620_=_C634 ,C620_=_C635 ,C621_=_C622 ,C621_=_C623 ,\nC621_=_C624 ,C621_=_C625 ,C621_=_C626 ,C621_=_C627 ,C621_=_C628 ,C621_=_C629 ,\nC621_=_C630 ,C621_=_C631 ,C621_=_C632 ,C621_=_C633 ,C621_=_C634 ,C621_=_C635 ,\nC622_=_C623 ,C622_=_C624 ,C622_=_C625 ,C622_=_C626 ,C622_=_C627 ,C622_=_C628 ,\nC622_=_C629 ,C622_=_C630 ,C622_=_C631 ,C622_=_C632 ,C622_=_C633 ,C622_=_C634 ,\nC622_=_C635 ,C623_=_C624 ,C623_=_C625 ,C623_=_C626 ,C623_=_C627 ,C623_=_C628 ,\nC623_=_C629 ,C623_=_C630 ,C623_=_C631 ,C623_=_C632 ,C623_=_C633 ,C623_=_C634 ,\nC623_=_C635 ,C624_=_C625 ,C624_=_C626 ,C624_=_C627 ,C624_=_C628 ,C624_=_C629 ,\nC624_=_C630 ,C624_=_C631 ,C624_=_C632 ,C624_=_C633 ,C624_=_C634 ,C624_=_C635 ,\nC625_=_C626 ,C625_=_C627 ,C625_=_C628 ,C625_=_C629 ,C625_=_C630 ,C625_=_C631 ,\nC625_=_C632 ,C625_=_C633 ,C625_=_C634 ,C625_=_C635 ,C626_=_C627 ,C626_=_C628 ,\nC626_=_C629 ,C626_=_C630 ,C626_=_C631 ,C626_=_C632 ,C626_=_C633 ,C626_=_C634 ,\nC626_=_C635 ,C627_=_C628 ,C627_=_C629 ,C627_=_C630 ,C627_=_C631 ,C627_=_C632 ,\nC627_=_C633 ,C627_=_C634 ,C627_=_C635 ,C628_=_C629 ,C628_=_C630 ,C628_=_C631 ,\nC628_=_C632 ,C628_=_C633 ,C628_=_C634 ,C628_=_C635 ,C629_=_C630 ,C629_=_C631 ,\nC629_=_C632 ,C629_=_C633 ,C629_=_C634 ,C629_=_C635 ,C630_=_C631 ,C630_=_C632 ,\nC630_=_C633 ,C630_=_C634 ,C630_=_C635 ,C631_=_C632 ,C631_=_C633 ,C631_=_C634 ,\nC631_=_C635 ,C632_=_C633 ,C632_=_C634 ,C632_=_C635 ,C633_=_C634 ,C633_=_C635 ,\nC634_=_C635 ,"];26[shape=box, label="id:26 level: 4\n71: C1 C32 C39 C68 C75 \nC76 C77 C78 C79 C80 C81 \nC82 C83 C84 C85 C86 C87 \nC88 C89 C90 C91 C92 C93 \nC94 C95 C96 C97 C98 C99 \nC100 C101 C102 C103 C104 C105 \nC106 C107 C108 C137 C171 C203 \nC233 C263 C294 C324 C352 C380 \nC405 C431 C455 C520 C541 C560 \nC579 C597 C613 C629 C644 C657 \nC670 C682 C693 C702 C711 C719 \nC726 C732 C733 C734 C735 C736 \n1292: C1_=_C32( C1 C32 ) C1_=_C39( C1 C39 ) C1_=_C75( C1 C75 ) C1_=_C76( C1 C76 ) C1_=_C77( C1 C77 ) \nC1_=_C78( C1 C78 ) C1_=_C79( C1 C79 ) C1_=_C80( C1 C80 ) C1_=_C81( C1 C81 ) C1_=_C82( C1 C82 ) C1_=_C83( C1 C83 ) \nC1_=_C84( C1 C84 ) C1_=_C85( C1 C85 ) C1_=_C86( C1 C86 ) C1_=_C87( C1 C87 ) C1_=_C88( C1 C88 ) C1_=_C89( C1 C89 ) \nC1_=_C90( C1 C90 ) C1_=_C91( C1 C91 ) C1_=_C92( C1 C92 ) C1_=_C93( C1 C93 ) C1_=_C94( C1 C94 ) C1_=_C95( C1 C95 ) \nC1_=_C96( C1 C96 ) C1_=_C97( C1 C97 ) C1_=_C98( C1 C98 ) C1_=_C99( C1 C99 ) C1_=_C100( C1 C100 ) C1_=_C101( C1 C101 ) \nC1_=_C102( C1 C102 ) C1_=_C103( C1 C103 ) C1_=_C104( C1 C104 ) C1_=_C105( C1 C105 ) C1_=_C106( C1 C106 ) C1_=_C107( C1 C107 ) \nC1_=_C108( C1 C108 ) C32_=_C68( C32 C68 ) C32_=_C103( C32 C103 ) C32_=_C137( C32 C137 ) C32_=_C171( C32 C171 ) C32_=_C203( C32 C203 ) \nC32_=_C233( C32 C233 ) C32_=_C263( C32 C263 ) C32_=_C294( C32 C294 ) C32_=_C324( C32 C324 ) C32_=_C352( C32 C352 ) C32_=_C380( C32 C380 ) \nC32_=_C405( C32 C405 ) C32_=_C431( C32 C431 ) C32_=_C455( C32 C455 ) C32_=_C520( C32 C520 ) C32_=_C541( C32 C541 ) C32_=_C560( C32 C560 ) \nC32_=_C579( C32 C579 ) C32_=_C597( C32 C597 ) C32_=_C613( C32 C613 ) C32_=_C629( C32 C629 ) C32_=_C644( C32 C644 ) C32_=_C657( C32 C657 ) \nC32_=_C670( C32 C670 ) C32_=_C682( C32 C682 ) C32_=_C693( C32 C693 ) C32_=_C702( C32 C702 ) C32_=_C711( C32 C711 ) C32_=_C719( C32 C719 ) \nC32_=_C726( C32 C726 ) C32_=_C732( C32 C732 ) C32_=_C733( C32 C733 ) C32_=_C734( C32 C734 ) C32_=_C735( C32 C735 ) C32_=_C736( C32 C736 ) \nC39_=_C68( C39 C68 ) C39_=_C75( C39 C75 ) C39_=_C76( C39 C76 ) C39_=_C77( C39 C77 ) C39_=_C78( C39 C78 ) C39_=_C79( C39 C79 ) \nC39_=_C80( C39 C80 ) C39_=_C81( C39 C81 ) C39_=_C82( C39 C82 ) C39_=_C83( C39 C83 ) C39_=_C84( C39 C84 ) C39_=_C85( C39 C85 ) \nC39_=_C86( C39 C86 ) C39_=_C87( C39 C87 ) C39_=_C88( C39 C88 ) C39_=_C89( C39 C89 ) C39_=_C90( C39 C90 ) C39_=_C91( C39 C91 ) \nC39_=_C92( C39 C92 ) C39_=_C93( C39 C93 ) C39_=_C94(</w:t>
      </w:r>
    </w:p>
    <w:p>
      <w:pPr>
        <w:pStyle w:val="PreformattedText"/>
        <w:bidi w:val="0"/>
        <w:spacing w:before="0" w:after="0"/>
        <w:jc w:val="left"/>
        <w:rPr/>
      </w:pPr>
      <w:r>
        <w:rPr/>
        <w:t xml:space="preserve"> </w:t>
      </w:r>
      <w:r>
        <w:rPr/>
        <w:t>C39 C94 ) C39_=_C95( C39 C95 ) C39_=_C96( C39 C96 ) C39_=_C97( C39 C97 ) \nC39_=_C98( C39 C98 ) C39_=_C99( C39 C99 ) C39_=_C100( C39 C100 ) C39_=_C101( C39 C101 ) C39_=_C102( C39 C102 ) C39_=_C103( C39 C103 ) \nC39_=_C104( C39 C104 ) C39_=_C105( C39 C105 ) C39_=_C106( C39 C106 ) C39_=_C107( C39 C107 ) C39_=_C108( C39 C108 ) C68_=_C103( C68 C103 ) \nC68_=_C137( C68 C137 ) C68_=_C171( C68 C171 ) C68_=_C203( C68 C203 ) C68_=_C233( C68 C233 ) C68_=_C263( C68 C263 ) C68_=_C294( C68 C294 ) \nC68_=_C324( C68 C324 ) C68_=_C352( C68 C352 ) C68_=_C380( C68 C380 ) C68_=_C405( C68 C405 ) C68_=_C431( C68 C431 ) C68_=_C455( C68 C455 ) \nC68_=_C520( C68 C520 ) C68_=_C541( C68 C541 ) C68_=_C560( C68 C560 ) C68_=_C579( C68 C579 ) C68_=_C597( C68 C597 ) C68_=_C613( C68 C613 ) \nC68_=_C629( C68 C629 ) C68_=_C644( C68 C644 ) C68_=_C657( C68 C657 ) C68_=_C670( C68 C670 ) C68_=_C682( C68 C682 ) C68_=_C693( C68 C693 ) \nC68_=_C702( C68 C702 ) C68_=_C711( C68 C711 ) C68_=_C719( C68 C719 ) C68_=_C726( C68 C726 ) C68_=_C732( C68 C732 ) C68_=_C733( C68 C733 ) \nC68_=_C734( C68 C734 ) C68_=_C735( C68 C735 ) C68_=_C736( C68 C736 ) C75_=_C76( C75 C76 ) C75_=_C77( C75 C77 ) C75_=_C78( C75 C78 ) \nC75_=_C79( C75 C79 ) C75_=_C80( C75 C80 ) C75_=_C81( C75 C81 ) C75_=_C82( C75 C82 ) C75_=_C83( C75 C83 ) C75_=_C84( C75 C84 ) \nC75_=_C85( C75 C85 ) C75_=_C86( C75 C86 ) C75_=_C87( C75 C87 ) C75_=_C88( C75 C88 ) C75_=_C89( C75 C89 ) C75_=_C90( C75 C90 ) \nC75_=_C91( C75 C91 ) C75_=_C92( C75 C92 ) C75_=_C93( C75 C93 ) C75_=_C94( C75 C94 ) C75_=_C95( C75 C95 ) C75_=_C96( C75 C96 ) \nC75_=_C97( C75 C97 ) C75_=_C98( C75 C98 ) C75_=_C99( C75 C99 ) C75_=_C100( C75 C100 ) C75_=_C101( C75 C101 ) C75_=_C102( C75 C102 ) \nC75_=_C103( C75 C103 ) C75_=_C104( C75 C104 ) C75_=_C105( C75 C105 ) C75_=_C106( C75 C106 ) C75_=_C107( C75 C107 ) C75_=_C108( C75 C108 ) \nC75_=_C137( C75 C137 ) C76_=_C77( C76 C77 ) C76_=_C78( C76 C78 ) C76_=_C79( C76 C79 ) C76_=_C80( C76 C80 ) C76_=_C81( C76 C81 ) \nC76_=_C82( C76 C82 ) C76_=_C83( C76 C83 ) C76_=_C84( C76 C84 ) C76_=_C85( C76 C85 ) C76_=_C86( C76 C86 ) C76_=_C87( C76 C87 ) \nC76_=_C88( C76 C88 ) C76_=_C89( C76 C89 ) C76_=_C90( C76 C90 ) C76_=_C91( C76 C91 ) C76_=_C92( C76 C92 ) C76_=_C93( C76 C93 ) \nC76_=_C94( C76 C94 ) C76_=_C95( C76 C95 ) C76_=_C96( C76 C96 ) C76_=_C97( C76 C97 ) C76_=_C98( C76 C98 ) C76_=_C99( C76 C99 ) \nC76_=_C100( C76 C100 ) C76_=_C101( C76 C101 ) C76_=_C102( C76 C102 ) C76_=_C103( C76 C103 ) C76_=_C104( C76 C104 ) C76_=_C105( C76 C105 ) \nC76_=_C106( C76 C106 ) C76_=_C107( C76 C107 ) C76_=_C108( C76 C108 ) C76_=_C171( C76 C171 ) C77_=_C78( C77 C78 ) C77_=_C79( C77 C79 ) \nC77_=_C80( C77 C80 ) C77_=_C81( C77 C81 ) C77_=_C82( C77 C82 ) C77_=_C83( C77 C83 ) C77_=_C84( C77 C84 ) C77_=_C85( C77 C85 ) \nC77_=_C86( C77 C86 ) C77_=_C87( C77 C87 ) C77_=_C88( C77 C88 ) C77_=_C89( C77 C89 ) C77_=_C90( C77 C90 ) C77_=_C91( C77 C91 ) \nC77_=_C92( C77 C92 ) C77_=_C93( C77 C93 ) C77_=_C94( C77 C94 ) C77_=_C95( C77 C95 ) C77_=_C96( C77 C96 ) C77_=_C97( C77 C97 ) \nC77_=_C98( C77 C98 ) C77_=_C99( C77 C99 ) C77_=_C100( C77 C100 ) C77_=_C101( C77 C101 ) C77_=_C102( C77 C102 ) C77_=_C103( C77 C103 ) \nC77_=_C104( C77 C104 ) C77_=_C105( C77 C105 ) C77_=_C106( C77 C106 ) C77_=_C107( C77 C107 ) C77_=_C108( C77 C108 ) C77_=_C203( C77 C203 ) \nC78_=_C79( C78 C79 ) C78_=_C80( C78 C80 ) C78_=_C81( C78 C81 ) C78_=_C82( C78 C82 ) C78_=_C83( C78 C83 ) C78_=_C84( C78 C84 ) \nC78_=_C85( C78 C85 ) C78_=_C86( C78 C86 ) C78_=_C87( C78 C87 ) C78_=_C88( C78 C88 ) C78_=_C89( C78 C89 ) C78_=_C90( C78 C90 ) \nC78_=_C91( C78 C91 ) C78_=_C92( C78 C92 ) C78_=_C93( C78 C93 ) C78_=_C94( C78 C94 ) C78_=_C95( C78 C95 ) C78_=_C96( C78 C96 ) \nC78_=_C97( C78 C97 ) C78_=_C98( C78 C98 ) C78_=_C99( C78 C99 ) C78_=_C100( C78 C100 ) C78_=_C101( C78 C101 ) C78_=_C102( C78 C102 ) \nC78_=_C103( C78 C103 ) C78_=_C104( C78 C104 ) C78_=_C105( C78 C105 ) C78_=_C106( C78 C106 ) C78_=_C107( C78 C107 ) C78_=_C108( C78 C108 ) \nC78_=_C233( C78 C233 ) C79_=_C80( C79 C80 ) C79_=_C81( C79 C81 ) C79_=_C82( C79 C82 ) C79_=_C83( C79 C83 ) C79_=_C84( C79 C84 ) \nC79_=_C85( C79 C85 ) C79_=_C86( C79 C86 ) C79_=_C87( C79 C87 ) C79_=_C88( C79 C88 ) C79_=_C89( C79 C89 ) C79_=_C90( C79 C90 ) \nC79_=_C91( C79 C91 ) C79_=_C92( C79 C92 ) C79_=_C93( C79 C93 ) C79_=_C94( C79 C94 ) C79_=_C95( C79 C95 ) C79_=_C96( C79 C96 ) \nC79_=_C97( C79 C97 ) C79_=_C98( C79 C98 ) C79_=_C99( C79 C99 ) C79_=_C100( C79 C100 ) C79_=_C101( C79 C101 ) C79_=_C102( C79 C102 ) \nC79_=_C103( C79 C103 ) C79_=_C104( C79 C104 ) C79_=_C105( C79 C105 ) C79_=_C106( C79 C106 ) C79_=_C107( C79 C107 ) C79_=_C108( C79 C108 ) \nC79_=_C263( C79 C263 ) C80_=_C81( C80 C81 ) C80_=_C82( C80 C82 ) C80_=_C83( C80 C83 ) C80_=_C84( C80 C84 ) C80_=_C85( C80 C85 ) \nC80_=_C86( C80 C86 ) C80_=_C87( C80 C87 ) C80_=_C88( C80 C88 ) C80_=_C89( C80 C89 ) C80_=_C90( C80 C90 ) C80_=_C91( C80 C91 ) \nC80_=_C92( C80 C92 ) C80_=_C93( C80 C93 ) C80_=_C94( C80 C94 ) C80_=_C95( C80 C95 ) C80_=_C96( C80 C96 ) C80_=_C97( C80 C97 ) \nC80_=_C98( C80 C98 ) C80_=_C99( C80 C99 ) C80_=_C100( C80 C100 ) C80_=_C101( C80 C101 ) C80_=_C102( C80 C102 ) C80_=_C103( C80 C103 ) \nC80_=_C104( C80 C104 ) C80_=_C105( C80 C105 ) C80_=_C106( C80 C106 ) C80_=_C107( C80 C107 ) C80_=_C108( C80 C108 ) C80_=_C294( C80 C294 ) \nC81_=_C82( C81 C82 ) C81_=_C83( C81 C83 ) C81_=_C84( C81 C84 ) C81_=_C85( C81 C85 ) C81_=_C86( C81 C86 ) C81_=_C87( C81 C87 ) \nC81_=_C88( C81 C88 ) C81_=_C89( C81 C89 ) C81_=_C90( C81 C90 ) C81_=_C91( C81 C91 ) C81_=_C92( C81 C92 ) C81_=_C93( C81 C93 ) \nC81_=_C94( C81 C94 ) C81_=_C95( C81 C95 ) C81_=_C96( C81 C96 ) C81_=_C97( C81 C97 ) C81_=_C98( C81 C98 ) C81_=_C99( C81 C99 ) \nC81_=_C100( C81 C100 ) C81_=_C101( C81 C101 ) C81_=_C102( C81 C102 ) C81_=_C103( C81 C103 ) C81_=_C104( C81 C104 ) C81_=_C105( C81 C105 ) \nC81_=_C106( C81 C106 ) C81_=_C107( C81 C107 ) C81_=_C108( C81 C108 ) C81_=_C324( C81 C324 ) C82_=_C83( C82 C83 ) C82_=_C84( C82 C84 ) \nC82_=_C85( C82 C85 ) C82_=_C86( C82 C86 ) C82_=_C87( C82 C87 ) C82_=_C88( C82 C88 ) C82_=_C89( C82 C89 ) C82_=_C90( C82 C90 ) \nC82_=_C91( C82 C91 ) C82_=_C92( C82 C92 ) C82_=_C93( C82 C93 ) C82_=_C94( C82 C94 ) C82_=_C95( C82 C95 ) C82_=_C96( C82 C96 ) \nC82_=_C97( C82 C97 ) C82_=_C98( C82 C98 ) C82_=_C99( C82 C99 ) C82_=_C100( C82 C100 ) C82_=_C101( C82 C101 ) C82_=_C102( C82 C102 ) \nC82_=_C103( C82 C103 ) C82_=_C104( C82 C104 ) C82_=_C105( C82 C105 ) C82_=_C106( C82 C106 ) C82_=_C107( C82 C107 ) C82_=_C108( C82 C108 ) \nC82_=_C352( C82 C352 ) C83_=_C84( C83 C84 ) C83_=_C85( C83 C85 ) C83_=_C86( C83 C86 ) C83_=_C87( C83 C87 ) C83_=_C88( C83 C88 ) \nC83_=_C89( C83 C89 ) C83_=_C90( C83 C90 ) C83_=_C91( C83 C91 ) C83_=_C92( C83 C92 ) C83_=_C93( C83 C93 ) C83_=_C94( C83 C94 ) \nC83_=_C95( C83 C95 ) C83_=_C96( C83 C96 ) C83_=_C97( C83 C97 ) C83_=_C98( C83 C98 ) C83_=_C99( C83 C99 ) C83_=_C100( C83 C100 ) \nC83_=_C101( C83 C101 ) C83_=_C102( C83 C102 ) C83_=_C103( C83 C103 ) C83_=_C104( C83 C104 ) C83_=_C105( C83 C105 ) C83_=_C106( C83 C106 ) \nC83_=_C107( C83 C107 ) C83_=_C108( C83 C108 ) C83_=_C380( C83 C380 ) C84_=_C85( C84 C85 ) C84_=_C86( C84 C86 ) C84_=_C87( C84 C87 ) \nC84_=_C88( C84 C88 ) C84_=_C89( C84 C89 ) C84_=_C90( C84 C90 ) C84_=_C91( C84 C91 ) C84_=_C92( C84 C92 ) C84_=_C93( C84 C93 ) \nC84_=_C94( C84 C94 ) C84_=_C95( C84 C95 ) C84_=_C96( C84 C96 ) C84_=_C97( C84 C97 ) C84_=_C98( C84 C98 ) C84_=_C99( C84 C99 ) \nC84_=_C100( C84 C100 ) C84_=_C101( C84 C101 ) C84_=_C102( C84 C102 ) C84_=_C103( C84 C103 ) C84_=_C104( C84 C104 ) C84_=_C105( C84 C105 ) \nC84_=_C106( C84 C106 ) C84_=_C107( C84 C107 ) C84_=_C108( C84 C108 ) C84_=_C405( C84 C405 ) C85_=_C86( C85 C86 ) C85_=_C87( C85 C87 ) \nC85_=_C88( C85 C88 ) C85_=_C89( C85 C89 ) C85_=_C90( C85 C90 ) C85_=_C91( C85 C91 ) C85_=_C92( C85 C92 ) C85_=_C93( C85 C93 ) \nC85_=_C94( C85 C94 ) C85_=_C95( C85 C95 ) C85_=_C96( C85 C96 ) C85_=_C97( C85 C97 ) C85_=_C98( C85 C98 ) C85_=_C99( C85 C99 ) \nC85_=_C100( C85 C100 ) C85_=_C101( C85 C101 ) C85_=_C102( C85 C102 ) C85_=_C103( C85 C103 ) C85_=_C104( C85 C104 ) C85_=_C105( C85 C105 ) \nC85_=_C106( C85 C106 ) C85_=_C107( C85 C107 ) C85_=_C108( C85 C108 ) C85_=_C431( C85 C431 ) C86_=_C87( C86 C87 ) C86_=_C88( C86 C88 ) \nC86_=_C89( C86 C89 ) C86_=_C90( C86 C90 ) C86_=_C91( C86 C91 ) C86_=_C92( C86 C92 ) C86_=_C93( C86 C93 ) C86_=_C94( C86 C94 ) \nC86_=_C95( C86 C95 ) C86_=_C96( C86 C96 ) C86_=_C97( C86 C97 ) C86_=_C98( C86 C98 ) C86_=_C99( C86 C99 ) C86_=_C100( C86 C100 ) \nC86_=_C101( C86 C101 ) C86_=_C102( C86 C102 ) C86_=_C103( C86 C103 ) C86_=_C104( C86 C104 ) C86_=_C105( C86 C105 ) C86_=_C106( C86 C106 ) \nC86_=_C107( C86 C107 ) C86_=_C108( C86 C108 ) C86_=_C455( C86 C455 ) C87_=_C88( C87 C88 ) C87_=_C89( C87 C89 ) C87_=_C90( C87 C90 ) \nC87_=_C91( C87 C91 ) C87_=_C92( C87 C92 ) C87_=_C93( C87 C93 ) C87_=_C94( C87 C94 ) C87_=_C95( C87 C95 ) C87_=_C96( C87 C96 ) \nC87_=_C97( C87 C97 ) C87_=_C98( C87 C98 ) C87_=_C99( C87 C99 ) C87_=_C100( C87 C100 ) C87_=_C101( C87 C101 ) C87_=_C102( C87 C102 ) \nC87_=_C103( C87 C103 ) C87_=_C104( C87 C104 ) C87_=_C105( C87 C105 ) C87_=_C106( C87 C106 ) C87_=_C107( C87 C107 ) C87_=_C108( C87 C108 ) \nC88_=_C89( C88 C89 ) C88_=_C90( C88 C90 ) C88_=_C91( C88 C91 ) C88_=_C92( C88 C92 ) C88_=_C93( C88 C93 ) C88_=_C94( C88 C94 ) \nC88_=_C95( C88 C95 ) C88_=_C96( C88 C96 ) C88_=_C97( C88 C97 ) C88_=_C98( C88 C98 ) C88_=_C99( C88 C99 ) C88_=_C100( C88 C100 ) \nC88_=_C101( C88 C101 ) C88_=_C102( C88 C102 ) C88_=_C103( C88 C103 ) C88_=_C104( C88 C104 ) C88_=_C105( C88 C105 ) C88_=_C106( C88 C106 ) \nC88_=_C107( C88 C107 ) C88_=_C108( C88 C108 ) C89_=_C90( C89 C90 ) C89_=_C91( C89 C91 ) C89_=_C92( C89 C92 ) C89_=_C93( C89 C93 ) \nC89_=_C94( C89 C94 ) C89_=_C95( C89 C95 ) C89_=_C96( C89 C96 ) C89_=_C97( C89 C97 ) C89_=_C98( C89 C98 ) C89_=_C99( C89 C99 ) \nC89_=_C100( C89 C100 ) C89_=_C101( C89 C101 ) C89_=_C102( C89 C102 ) C89_=_C103( C89 C103 ) C89_=_C104( C89 C104 ) C89_=_C105(</w:t>
      </w:r>
    </w:p>
    <w:p>
      <w:pPr>
        <w:pStyle w:val="PreformattedText"/>
        <w:bidi w:val="0"/>
        <w:spacing w:before="0" w:after="0"/>
        <w:jc w:val="left"/>
        <w:rPr/>
      </w:pPr>
      <w:r>
        <w:rPr/>
        <w:t xml:space="preserve"> </w:t>
      </w:r>
      <w:r>
        <w:rPr/>
        <w:t>C89 C105 ) \nC89_=_C106( C89 C106 ) C89_=_C107( C89 C107 ) C89_=_C108( C89 C108 ) C89_=_C520( C89 C520 ) C90_=_C91( C90 C91 ) C90_=_C92( C90 C92 ) \nC90_=_C93( C90 C93 ) C90_=_C94( C90 C94 ) C90_=_C95( C90 C95 ) C90_=_C96( C90 C96 ) C90_=_C97( C90 C97 ) C90_=_C98( C90 C98 ) \nC90_=_C99( C90 C99 ) C90_=_C100( C90 C100 ) C90_=_C101( C90 C101 ) C90_=_C102( C90 C102 ) C90_=_C103( C90 C103 ) C90_=_C104( C90 C104 ) \nC90_=_C105( C90 C105 ) C90_=_C106( C90 C106 ) C90_=_C107( C90 C107 ) C90_=_C108( C90 C108 ) C90_=_C541( C90 C541 ) C91_=_C92( C91 C92 ) \nC91_=_C93( C91 C93 ) C91_=_C94( C91 C94 ) C91_=_C95( C91 C95 ) C91_=_C96( C91 C96 ) C91_=_C97( C91 C97 ) C91_=_C98( C91 C98 ) \nC91_=_C99( C91 C99 ) C91_=_C100( C91 C100 ) C91_=_C101( C91 C101 ) C91_=_C102( C91 C102 ) C91_=_C103( C91 C103 ) C91_=_C104( C91 C104 ) \nC91_=_C105( C91 C105 ) C91_=_C106( C91 C106 ) C91_=_C107( C91 C107 ) C91_=_C108( C91 C108 ) C91_=_C560( C91 C560 ) C92_=_C93( C92 C93 ) \nC92_=_C94( C92 C94 ) C92_=_C95( C92 C95 ) C92_=_C96( C92 C96 ) C92_=_C97( C92 C97 ) C92_=_C98( C92 C98 ) C92_=_C99( C92 C99 ) \nC92_=_C100( C92 C100 ) C92_=_C101( C92 C101 ) C92_=_C102( C92 C102 ) C92_=_C103( C92 C103 ) C92_=_C104( C92 C104 ) C92_=_C105( C92 C105 ) \nC92_=_C106( C92 C106 ) C92_=_C107( C92 C107 ) C92_=_C108( C92 C108 ) C92_=_C579( C92 C579 ) C93_=_C94( C93 C94 ) C93_=_C95( C93 C95 ) \nC93_=_C96( C93 C96 ) C93_=_C97( C93 C97 ) C93_=_C98( C93 C98 ) C93_=_C99( C93 C99 ) C93_=_C100( C93 C100 ) C93_=_C101( C93 C101 ) \nC93_=_C102( C93 C102 ) C93_=_C103( C93 C103 ) C93_=_C104( C93 C104 ) C93_=_C105( C93 C105 ) C93_=_C106( C93 C106 ) C93_=_C107( C93 C107 ) \nC93_=_C108( C93 C108 ) C93_=_C613( C93 C613 ) C94_=_C95( C94 C95 ) C94_=_C96( C94 C96 ) C94_=_C97( C94 C97 ) C94_=_C98( C94 C98 ) \nC94_=_C99( C94 C99 ) C94_=_C100( C94 C100 ) C94_=_C101( C94 C101 ) C94_=_C102( C94 C102 ) C94_=_C103( C94 C103 ) C94_=_C104( C94 C104 ) \nC94_=_C105( C94 C105 ) C94_=_C106( C94 C106 ) C94_=_C107( C94 C107 ) C94_=_C108( C94 C108 ) C94_=_C629( C94 C629 ) C95_=_C96( C95 C96 ) \nC95_=_C97( C95 C97 ) C95_=_C98( C95 C98 ) C95_=_C99( C95 C99 ) C95_=_C100( C95 C100 ) C95_=_C101( C95 C101 ) C95_=_C102( C95 C102 ) \nC95_=_C103( C95 C103 ) C95_=_C104( C95 C104 ) C95_=_C105( C95 C105 ) C95_=_C106( C95 C106 ) C95_=_C107( C95 C107 ) C95_=_C108( C95 C108 ) \nC95_=_C644( C95 C644 ) C96_=_C97( C96 C97 ) C96_=_C98( C96 C98 ) C96_=_C99( C96 C99 ) C96_=_C100( C96 C100 ) C96_=_C101( C96 C101 ) \nC96_=_C102( C96 C102 ) C96_=_C103( C96 C103 ) C96_=_C104( C96 C104 ) C96_=_C105( C96 C105 ) C96_=_C106( C96 C106 ) C96_=_C107( C96 C107 ) \nC96_=_C108( C96 C108 ) C96_=_C657( C96 C657 ) C97_=_C98( C97 C98 ) C97_=_C99( C97 C99 ) C97_=_C100( C97 C100 ) C97_=_C101( C97 C101 ) \nC97_=_C102( C97 C102 ) C97_=_C103( C97 C103 ) C97_=_C104( C97 C104 ) C97_=_C105( C97 C105 ) C97_=_C106( C97 C106 ) C97_=_C107( C97 C107 ) \nC97_=_C108( C97 C108 ) C97_=_C682( C97 C682 ) C98_=_C99( C98 C99 ) C98_=_C100( C98 C100 ) C98_=_C101( C98 C101 ) C98_=_C102( C98 C102 ) \nC98_=_C103( C98 C103 ) C98_=_C104( C98 C104 ) C98_=_C105( C98 C105 ) C98_=_C106( C98 C106 ) C98_=_C107( C98 C107 ) C98_=_C108( C98 C108 ) \nC98_=_C693( C98 C693 ) C99_=_C100( C99 C100 ) C99_=_C101( C99 C101 ) C99_=_C102( C99 C102 ) C99_=_C103( C99 C103 ) C99_=_C104( C99 C104 ) \nC99_=_C105( C99 C105 ) C99_=_C106( C99 C106 ) C99_=_C107( C99 C107 ) C99_=_C108( C99 C108 ) C99_=_C702( C99 C702 ) C100_=_C101( C100 C101 ) \nC100_=_C102( C100 C102 ) C100_=_C103( C100 C103 ) C100_=_C104( C100 C104 ) C100_=_C105( C100 C105 ) C100_=_C106( C100 C106 ) C100_=_C107( C100 C107 ) \nC100_=_C108( C100 C108 ) C100_=_C711( C100 C711 ) C101_=_C102( C101 C102 ) C101_=_C103( C101 C103 ) C101_=_C104( C101 C104 ) C101_=_C105( C101 C105 ) \nC101_=_C106( C101 C106 ) C101_=_C107( C101 C107 ) C101_=_C108( C101 C108 ) C101_=_C719( C101 C719 ) C102_=_C103( C102 C103 ) C102_=_C104( C102 C104 ) \nC102_=_C105( C102 C105 ) C102_=_C106( C102 C106 ) C102_=_C107( C102 C107 ) C102_=_C108( C102 C108 ) C102_=_C726( C102 C726 ) C103_=_C104( C103 C104 ) \nC103_=_C105( C103 C105 ) C103_=_C106( C103 C106 ) C103_=_C107( C103 C107 ) C103_=_C108( C103 C108 ) C103_=_C137( C103 C137 ) C103_=_C171( C103 C171 ) \nC103_=_C203( C103 C203 ) C103_=_C233( C103 C233 ) C103_=_C263( C103 C263 ) C103_=_C294( C103 C294 ) C103_=_C324( C103 C324 ) C103_=_C352( C103 C352 ) \nC103_=_C380( C103 C380 ) C103_=_C405( C103 C405 ) C103_=_C431( C103 C431 ) C103_=_C455( C103 C455 ) C103_=_C520( C103 C520 ) C103_=_C541( C103 C541 ) \nC103_=_C560( C103 C560 ) C103_=_C579( C103 C579 ) C103_=_C597( C103 C597 ) C103_=_C613( C103 C613 ) C103_=_C629( C103 C629 ) C103_=_C644( C103 C644 ) \nC103_=_C657( C103 C657 ) C103_=_C670( C103 C670 ) C103_=_C682( C103 C682 ) C103_=_C693( C103 C693 ) C103_=_C702( C103 C702 ) C103_=_C711( C103 C711 ) \nC103_=_C719( C103 C719 ) C103_=_C726( C103 C726 ) C103_=_C732( C103 C732 ) C103_=_C733( C103 C733 ) C103_=_C734( C103 C734 ) C103_=_C735( C103 C735 ) \nC103_=_C736( C103 C736 ) C104_=_C105( C104 C105 ) C104_=_C106( C104 C106 ) C104_=_C107( C104 C107 ) C104_=_C108( C104 C108 ) C104_=_C732( C104 C732 ) \nC105_=_C106( C105 C106 ) C105_=_C107( C105 C107 ) C105_=_C108( C105 C108 ) C105_=_C733( C105 C733 ) C106_=_C107( C106 C107 ) C106_=_C108( C106 C108 ) \nC107_=_C108( C107 C108 ) C107_=_C735( C107 C735 ) C108_=_C736( C108 C736 ) C137_=_C171( C137 C171 ) C137_=_C203( C137 C203 ) C137_=_C233( C137 C233 ) \nC137_=_C263( C137 C263 ) C137_=_C294( C137 C294 ) C137_=_C324( C137 C324 ) C137_=_C352( C137 C352 ) C137_=_C380( C137 C380 ) C137_=_C405( C137 C405 ) \nC137_=_C431( C137 C431 ) C137_=_C455( C137 C455 ) C137_=_C520( C137 C520 ) C137_=_C541( C137 C541 ) C137_=_C560( C137 C560 ) C137_=_C579( C137 C579 ) \nC137_=_C597( C137 C597 ) C137_=_C613( C137 C613 ) C137_=_C629( C137 C629 ) C137_=_C644( C137 C644 ) C137_=_C657( C137 C657 ) C137_=_C670( C137 C670 ) \nC137_=_C682( C137 C682 ) C137_=_C693( C137 C693 ) C137_=_C702( C137 C702 ) C137_=_C711( C137 C711 ) C137_=_C719( C137 C719 ) C137_=_C726( C137 C726 ) \nC137_=_C732( C137 C732 ) C137_=_C733( C137 C733 ) C137_=_C734( C137 C734 ) C137_=_C735( C137 C735 ) C137_=_C736( C137 C736 ) C171_=_C203( C171 C203 ) \nC171_=_C233( C171 C233 ) C171_=_C263( C171 C263 ) C171_=_C294( C171 C294 ) C171_=_C324( C171 C324 ) C171_=_C352( C171 C352 ) C171_=_C380( C171 C380 ) \nC171_=_C405( C171 C405 ) C171_=_C431( C171 C431 ) C171_=_C455( C171 C455 ) C171_=_C520( C171 C520 ) C171_=_C541( C171 C541 ) C171_=_C560( C171 C560 ) \nC171_=_C579( C171 C579 ) C171_=_C597( C171 C597 ) C171_=_C613( C171 C613 ) C171_=_C629( C171 C629 ) C171_=_C644( C171 C644 ) C171_=_C657( C171 C657 ) \nC171_=_C670( C171 C670 ) C171_=_C682( C171 C682 ) C171_=_C693( C171 C693 ) C171_=_C702( C171 C702 ) C171_=_C711( C171 C711 ) C171_=_C719( C171 C719 ) \nC171_=_C726( C171 C726 ) C171_=_C732( C171 C732 ) C171_=_C733( C171 C733 ) C171_=_C734( C171 C734 ) C171_=_C735( C171 C735 ) C171_=_C736( C171 C736 ) \nC203_=_C233( C203 C233 ) C203_=_C263( C203 C263 ) C203_=_C294( C203 C294 ) C203_=_C324( C203 C324 ) C203_=_C352( C203 C352 ) C203_=_C380( C203 C380 ) \nC203_=_C405( C203 C405 ) C203_=_C431( C203 C431 ) C203_=_C455( C203 C455 ) C203_=_C520( C203 C520 ) C203_=_C541( C203 C541 ) C203_=_C560( C203 C560 ) \nC203_=_C579( C203 C579 ) C203_=_C597( C203 C597 ) C203_=_C613( C203 C613 ) C203_=_C629( C203 C629 ) C203_=_C644( C203 C644 ) C203_=_C657( C203 C657 ) \nC203_=_C670( C203 C670 ) C203_=_C682( C203 C682 ) C203_=_C693( C203 C693 ) C203_=_C702( C203 C702 ) C203_=_C711( C203 C711 ) C203_=_C719( C203 C719 ) \nC203_=_C726( C203 C726 ) C203_=_C732( C203 C732 ) C203_=_C733( C203 C733 ) C203_=_C734( C203 C734 ) C203_=_C735( C203 C735 ) C203_=_C736( C203 C736 ) \nC233_=_C263( C233 C263 ) C233_=_C294( C233 C294 ) C233_=_C324( C233 C324 ) C233_=_C352( C233 C352 ) C233_=_C380( C233 C380 ) C233_=_C405( C233 C405 ) \nC233_=_C431( C233 C431 ) C233_=_C455( C233 C455 ) C233_=_C520( C233 C520 ) C233_=_C541( C233 C541 ) C233_=_C560( C233 C560 ) C233_=_C579( C233 C579 ) \nC233_=_C597( C233 C597 ) C233_=_C613( C233 C613 ) C233_=_C629( C233 C629 ) C233_=_C644( C233 C644 ) C233_=_C657( C233 C657 ) C233_=_C670( C233 C670 ) \nC233_=_C682( C233 C682 ) C233_=_C693( C233 C693 ) C233_=_C702( C233 C702 ) C233_=_C711( C233 C711 ) C233_=_C719( C233 C719 ) C233_=_C726( C233 C726 ) \nC233_=_C732( C233 C732 ) C233_=_C733( C233 C733 ) C233_=_C734( C233 C734 ) C233_=_C735( C233 C735 ) C233_=_C736( C233 C736 ) C263_=_C294( C263 C294 ) \nC263_=_C324( C263 C324 ) C263_=_C352( C263 C352 ) C263_=_C380( C263 C380 ) C263_=_C405( C263 C405 ) C263_=_C431( C263 C431 ) C263_=_C455( C263 C455 ) \nC263_=_C520( C263 C520 ) C263_=_C541( C263 C541 ) C263_=_C560( C263 C560 ) C263_=_C579( C263 C579 ) C263_=_C597( C263 C597 ) C263_=_C613( C263 C613 ) \nC263_=_C629( C263 C629 ) C263_=_C644( C263 C644 ) C263_=_C657( C263 C657 ) C263_=_C670( C263 C670 ) C263_=_C682( C263 C682 ) C263_=_C693( C263 C693 ) \nC263_=_C702( C263 C702 ) C263_=_C711( C263 C711 ) C263_=_C719( C263 C719 ) C263_=_C726( C263 C726 ) C263_=_C732( C263 C732 ) C263_=_C733( C263 C733 ) \nC263_=_C734( C263 C734 ) C263_=_C735( C263 C735 ) C263_=_C736( C263 C736 ) C294_=_C324( C294 C324 ) C294_=_C352( C294 C352 ) C294_=_C380( C294 C380 ) \nC294_=_C405( C294 C405 ) C294_=_C431( C294 C431 ) C294_=_C455( C294 C455 ) C294_=_C520( C294 C520 ) C294_=_C541( C294 C541 ) C294_=_C560( C294 C560 ) \nC294_=_C579( C294 C579 ) C294_=_C597( C294 C597 ) C294_=_C613( C294 C613 ) C294_=_C629( C294 C629 ) C294_=_C644( C294 C644 ) C294_=_C657( C294 C657 ) \nC294_=_C670( C294 C670 ) C294_=_C682( C294 C682 ) C294_=_C693( C294 C693 ) C294_=_C702( C294 C702 ) C294_=_C711( C294 C711 ) C294_=_C719( C294 C719 ) \nC294_=_C726( C294 C726 ) C294_=_C732( C294 C732 ) C294_=_C733( C294 C733 ) C294_=_C734( C294 C734 ) C294_=_C735( C294 C735 ) C294_=_C736( C294 C736 ) \nC324_=_C352( C324 C352 ) C324_=_C380( C324 C380 ) C324_=_C405( C324 C405 ) C324_=_C431( C324</w:t>
      </w:r>
    </w:p>
    <w:p>
      <w:pPr>
        <w:pStyle w:val="PreformattedText"/>
        <w:bidi w:val="0"/>
        <w:spacing w:before="0" w:after="0"/>
        <w:jc w:val="left"/>
        <w:rPr/>
      </w:pPr>
      <w:r>
        <w:rPr/>
        <w:t xml:space="preserve"> </w:t>
      </w:r>
      <w:r>
        <w:rPr/>
        <w:t>C431 ) C324_=_C455( C324 C455 ) C324_=_C520( C324 C520 ) \nC324_=_C541( C324 C541 ) C324_=_C560( C324 C560 ) C324_=_C579( C324 C579 ) C324_=_C597( C324 C597 ) C324_=_C613( C324 C613 ) C324_=_C629( C324 C629 ) \nC324_=_C644( C324 C644 ) C324_=_C657( C324 C657 ) C324_=_C670( C324 C670 ) C324_=_C682( C324 C682 ) C324_=_C693( C324 C693 ) C324_=_C702( C324 C702 ) \nC324_=_C711( C324 C711 ) C324_=_C719( C324 C719 ) C324_=_C726( C324 C726 ) C324_=_C732( C324 C732 ) C324_=_C733( C324 C733 ) C324_=_C734( C324 C734 ) \nC324_=_C735( C324 C735 ) C324_=_C736( C324 C736 ) C352_=_C380( C352 C380 ) C352_=_C405( C352 C405 ) C352_=_C431( C352 C431 ) C352_=_C455( C352 C455 ) \nC352_=_C520( C352 C520 ) C352_=_C541( C352 C541 ) C352_=_C560( C352 C560 ) C352_=_C579( C352 C579 ) C352_=_C597( C352 C597 ) C352_=_C613( C352 C613 ) \nC352_=_C629( C352 C629 ) C352_=_C644( C352 C644 ) C352_=_C657( C352 C657 ) C352_=_C670( C352 C670 ) C352_=_C682( C352 C682 ) C352_=_C693( C352 C693 ) \nC352_=_C702( C352 C702 ) C352_=_C711( C352 C711 ) C352_=_C719( C352 C719 ) C352_=_C726( C352 C726 ) C352_=_C732( C352 C732 ) C352_=_C733( C352 C733 ) \nC352_=_C734( C352 C734 ) C352_=_C735( C352 C735 ) C352_=_C736( C352 C736 ) C380_=_C405( C380 C405 ) C380_=_C431( C380 C431 ) C380_=_C455( C380 C455 ) \nC380_=_C520( C380 C520 ) C380_=_C541( C380 C541 ) C380_=_C560( C380 C560 ) C380_=_C579( C380 C579 ) C380_=_C597( C380 C597 ) C380_=_C613( C380 C613 ) \nC380_=_C629( C380 C629 ) C380_=_C644( C380 C644 ) C380_=_C657( C380 C657 ) C380_=_C670( C380 C670 ) C380_=_C682( C380 C682 ) C380_=_C693( C380 C693 ) \nC380_=_C702( C380 C702 ) C380_=_C711( C380 C711 ) C380_=_C719( C380 C719 ) C380_=_C726( C380 C726 ) C380_=_C732( C380 C732 ) C380_=_C733( C380 C733 ) \nC380_=_C734( C380 C734 ) C380_=_C735( C380 C735 ) C380_=_C736( C380 C736 ) C405_=_C431( C405 C431 ) C405_=_C455( C405 C455 ) C405_=_C520( C405 C520 ) \nC405_=_C541( C405 C541 ) C405_=_C560( C405 C560 ) C405_=_C579( C405 C579 ) C405_=_C597( C405 C597 ) C405_=_C613( C405 C613 ) C405_=_C629( C405 C629 ) \nC405_=_C644( C405 C644 ) C405_=_C657( C405 C657 ) C405_=_C670( C405 C670 ) C405_=_C682( C405 C682 ) C405_=_C693( C405 C693 ) C405_=_C702( C405 C702 ) \nC405_=_C711( C405 C711 ) C405_=_C719( C405 C719 ) C405_=_C726( C405 C726 ) C405_=_C732( C405 C732 ) C405_=_C733( C405 C733 ) C405_=_C734( C405 C734 ) \nC405_=_C735( C405 C735 ) C405_=_C736( C405 C736 ) C431_=_C455( C431 C455 ) C431_=_C520( C431 C520 ) C431_=_C541( C431 C541 ) C431_=_C560( C431 C560 ) \nC431_=_C579( C431 C579 ) C431_=_C597( C431 C597 ) C431_=_C613( C431 C613 ) C431_=_C629( C431 C629 ) C431_=_C644( C431 C644 ) C431_=_C657( C431 C657 ) \nC431_=_C670( C431 C670 ) C431_=_C682( C431 C682 ) C431_=_C693( C431 C693 ) C431_=_C702( C431 C702 ) C431_=_C711( C431 C711 ) C431_=_C719( C431 C719 ) \nC431_=_C726( C431 C726 ) C431_=_C732( C431 C732 ) C431_=_C733( C431 C733 ) C431_=_C734( C431 C734 ) C431_=_C735( C431 C735 ) C431_=_C736( C431 C736 ) \nC455_=_C520( C455 C520 ) C455_=_C541( C455 C541 ) C455_=_C560( C455 C560 ) C455_=_C579( C455 C579 ) C455_=_C597( C455 C597 ) C455_=_C613( C455 C613 ) \nC455_=_C629( C455 C629 ) C455_=_C644( C455 C644 ) C455_=_C657( C455 C657 ) C455_=_C670( C455 C670 ) C455_=_C682( C455 C682 ) C455_=_C693( C455 C693 ) \nC455_=_C702( C455 C702 ) C455_=_C711( C455 C711 ) C455_=_C719( C455 C719 ) C455_=_C726( C455 C726 ) C455_=_C732( C455 C732 ) C455_=_C733( C455 C733 ) \nC455_=_C734( C455 C734 ) C455_=_C735( C455 C735 ) C455_=_C736( C455 C736 ) C520_=_C541( C520 C541 ) C520_=_C560( C520 C560 ) C520_=_C579( C520 C579 ) \nC520_=_C597( C520 C597 ) C520_=_C613( C520 C613 ) C520_=_C629( C520 C629 ) C520_=_C644( C520 C644 ) C520_=_C657( C520 C657 ) C520_=_C670( C520 C670 ) \nC520_=_C682( C520 C682 ) C520_=_C693( C520 C693 ) C520_=_C702( C520 C702 ) C520_=_C711( C520 C711 ) C520_=_C719( C520 C719 ) C520_=_C726( C520 C726 ) \nC520_=_C732( C520 C732 ) C520_=_C733( C520 C733 ) C520_=_C734( C520 C734 ) C520_=_C735( C520 C735 ) C520_=_C736( C520 C736 ) C541_=_C560( C541 C560 ) \nC541_=_C579( C541 C579 ) C541_=_C597( C541 C597 ) C541_=_C613( C541 C613 ) C541_=_C629( C541 C629 ) C541_=_C644( C541 C644 ) C541_=_C657( C541 C657 ) \nC541_=_C670( C541 C670 ) C541_=_C682( C541 C682 ) C541_=_C693( C541 C693 ) C541_=_C702( C541 C702 ) C541_=_C711( C541 C711 ) C541_=_C719( C541 C719 ) \nC541_=_C726( C541 C726 ) C541_=_C732( C541 C732 ) C541_=_C733( C541 C733 ) C541_=_C734( C541 C734 ) C541_=_C735( C541 C735 ) C541_=_C736( C541 C736 ) \nC560_=_C579( C560 C579 ) C560_=_C597( C560 C597 ) C560_=_C613( C560 C613 ) C560_=_C629( C560 C629 ) C560_=_C644( C560 C644 ) C560_=_C657( C560 C657 ) \nC560_=_C670( C560 C670 ) C560_=_C682( C560 C682 ) C560_=_C693( C560 C693 ) C560_=_C702( C560 C702 ) C560_=_C711( C560 C711 ) C560_=_C719( C560 C719 ) \nC560_=_C726( C560 C726 ) C560_=_C732( C560 C732 ) C560_=_C733( C560 C733 ) C560_=_C734( C560 C734 ) C560_=_C735( C560 C735 ) C560_=_C736( C560 C736 ) \nC579_=_C597( C579 C597 ) C579_=_C613( C579 C613 ) C579_=_C629( C579 C629 ) C579_=_C644( C579 C644 ) C579_=_C657( C579 C657 ) C579_=_C670( C579 C670 ) \nC579_=_C682( C579 C682 ) C579_=_C693( C579 C693 ) C579_=_C702( C579 C702 ) C579_=_C711( C579 C711 ) C579_=_C719( C579 C719 ) C579_=_C726( C579 C726 ) \nC579_=_C732( C579 C732 ) C579_=_C733( C579 C733 ) C579_=_C734( C579 C734 ) C579_=_C735( C579 C735 ) C579_=_C736( C579 C736 ) C597_=_C613( C597 C613 ) \nC597_=_C629( C597 C629 ) C597_=_C644( C597 C644 ) C597_=_C657( C597 C657 ) C597_=_C670( C597 C670 ) C597_=_C682( C597 C682 ) C597_=_C693( C597 C693 ) \nC597_=_C702( C597 C702 ) C597_=_C711( C597 C711 ) C597_=_C719( C597 C719 ) C597_=_C726( C597 C726 ) C597_=_C732( C597 C732 ) C597_=_C733( C597 C733 ) \nC597_=_C734( C597 C734 ) C597_=_C735( C597 C735 ) C597_=_C736( C597 C736 ) C613_=_C629( C613 C629 ) C613_=_C644( C613 C644 ) C613_=_C657( C613 C657 ) \nC613_=_C670( C613 C670 ) C613_=_C682( C613 C682 ) C613_=_C693( C613 C693 ) C613_=_C702( C613 C702 ) C613_=_C711( C613 C711 ) C613_=_C719( C613 C719 ) \nC613_=_C726( C613 C726 ) C613_=_C732( C613 C732 ) C613_=_C733( C613 C733 ) C613_=_C734( C613 C734 ) C613_=_C735( C613 C735 ) C613_=_C736( C613 C736 ) \nC629_=_C644( C629 C644 ) C629_=_C657( C629 C657 ) C629_=_C670( C629 C670 ) C629_=_C682( C629 C682 ) C629_=_C693( C629 C693 ) C629_=_C702( C629 C702 ) \nC629_=_C711( C629 C711 ) C629_=_C719( C629 C719 ) C629_=_C726( C629 C726 ) C629_=_C732( C629 C732 ) C629_=_C733( C629 C733 ) C629_=_C734( C629 C734 ) \nC629_=_C735( C629 C735 ) C629_=_C736( C629 C736 ) C644_=_C657( C644 C657 ) C644_=_C670( C644 C670 ) C644_=_C682( C644 C682 ) C644_=_C693( C644 C693 ) \nC644_=_C702( C644 C702 ) C644_=_C711( C644 C711 ) C644_=_C719( C644 C719 ) C644_=_C726( C644 C726 ) C644_=_C732( C644 C732 ) C644_=_C733( C644 C733 ) \nC644_=_C734( C644 C734 ) C644_=_C735( C644 C735 ) C644_=_C736( C644 C736 ) C657_=_C670( C657 C670 ) C657_=_C682( C657 C682 ) C657_=_C693( C657 C693 ) \nC657_=_C702( C657 C702 ) C657_=_C711( C657 C711 ) C657_=_C719( C657 C719 ) C657_=_C726( C657 C726 ) C657_=_C732( C657 C732 ) C657_=_C733( C657 C733 ) \nC657_=_C734( C657 C734 ) C657_=_C735( C657 C735 ) C657_=_C736( C657 C736 ) C670_=_C682( C670 C682 ) C670_=_C693( C670 C693 ) C670_=_C702( C670 C702 ) \nC670_=_C711( C670 C711 ) C670_=_C719( C670 C719 ) C670_=_C726( C670 C726 ) C670_=_C732( C670 C732 ) C670_=_C733( C670 C733 ) C670_=_C734( C670 C734 ) \nC670_=_C735( C670 C735 ) C670_=_C736( C670 C736 ) C682_=_C693( C682 C693 ) C682_=_C702( C682 C702 ) C682_=_C711( C682 C711 ) C682_=_C719( C682 C719 ) \nC682_=_C726( C682 C726 ) C682_=_C732( C682 C732 ) C682_=_C733( C682 C733 ) C682_=_C734( C682 C734 ) C682_=_C735( C682 C735 ) C682_=_C736( C682 C736 ) \nC693_=_C702( C693 C702 ) C693_=_C711( C693 C711 ) C693_=_C719( C693 C719 ) C693_=_C726( C693 C726 ) C693_=_C732( C693 C732 ) C693_=_C733( C693 C733 ) \nC693_=_C734( C693 C734 ) C693_=_C735( C693 C735 ) C693_=_C736( C693 C736 ) C702_=_C711( C702 C711 ) C702_=_C719( C702 C719 ) C702_=_C726( C702 C726 ) \nC702_=_C732( C702 C732 ) C702_=_C733( C702 C733 ) C702_=_C734( C702 C734 ) C702_=_C735( C702 C735 ) C702_=_C736( C702 C736 ) C711_=_C719( C711 C719 ) \nC711_=_C726( C711 C726 ) C711_=_C732( C711 C732 ) C711_=_C733( C711 C733 ) C711_=_C734( C711 C734 ) C711_=_C735( C711 C735 ) C711_=_C736( C711 C736 ) \nC719_=_C726( C719 C726 ) C719_=_C732( C719 C732 ) C719_=_C733( C719 C733 ) C719_=_C734( C719 C734 ) C719_=_C735( C719 C735 ) C719_=_C736( C719 C736 ) \nC726_=_C732( C726 C732 ) C726_=_C733( C726 C733 ) C726_=_C734( C726 C734 ) C726_=_C735( C726 C735 ) C726_=_C736( C726 C736 ) C732_=_C733( C732 C733 ) \nC732_=_C734( C732 C734 ) C732_=_C735( C732 C735 ) C732_=_C736( C732 C736 ) C733_=_C734( C733 C734 ) C733_=_C735( C733 C735 ) C733_=_C736( C733 C736 ) \nC734_=_C735( C734 C735 ) C734_=_C736( C734 C736 ) C735_=_C736( C735 C736 ) "];18-&gt;26[label="70: C1 C32 C39 C68 C75 \nC76 C77 C78 C79 C80 C81 \nC82 C83 C84 C85 C86 C87 \nC88 C89 C90 C91 C92 C93 \nC94 C95 C96 C97 C98 C99 \nC100 C101 C102 C104 C105 C106 \nC107 C108 C137 C171 C203 C233 \nC263 C294 C324 C352 C380 C405 \nC431 C455 C520 C541 C560 C579 \nC597 C613 C629 C644 C657 C670 \nC682 C693 C702 C711 C719 C726 \nC732 C733 C734 C735 C736 \n1222: C1_=_C32 ,C1_=_C39 ,C1_=_C75 ,C1_=_C76 ,C1_=_C77 ,\nC1_=_C78 ,C1_=_C79 ,C1_=_C80 ,C1_=_C81 ,C1_=_C82 ,C1_=_C83 ,\nC1_=_C84 ,C1_=_C85 ,C1_=_C86 ,C1_=_C87 ,C1_=_C88 ,C1_=_C89 ,\nC1_=_C90 ,C1_=_C91 ,C1_=_C92 ,C1_=_C93 ,C1_=_C94 ,C1_=_C95 ,\nC1_=_C96 ,C1_=_C97 ,C1_=_C98 ,C1_=_C99 ,C1_=_C100 ,C1_=_C101 ,\nC1_=_C102 ,C1_=_C104 ,C1_=_C105 ,C1_=_C106 ,C1_=_C107 ,C1_=_C108 ,\nC32_=_C68 ,C32_=_C137 ,C32_=_C171 ,C32_=_C203 ,C32_=_C233 ,C32_=_C263 ,\nC32_=_C294 ,C32_=_C324 ,C32_=_C352 ,C32_=_C380 ,C32_=_C405 ,C32_=_C431 ,\nC32_=_C455 ,C32_=_C520 ,C32_=_C541 ,C32_=_C560 ,C32_=_C579 ,C32_=_C597 ,\nC32_=_C613 ,C32_=_C629 ,C32_=_C644 ,C32_=_C657 ,C32_=_C670 ,C32_=_C682 ,\nC32_=_C693 ,C32_=_C702 ,C32_=_C711 ,C32_=_C719 ,C32_=_C726 ,C32_=_C732</w:t>
      </w:r>
    </w:p>
    <w:p>
      <w:pPr>
        <w:pStyle w:val="PreformattedText"/>
        <w:bidi w:val="0"/>
        <w:spacing w:before="0" w:after="0"/>
        <w:jc w:val="left"/>
        <w:rPr/>
      </w:pPr>
      <w:r>
        <w:rPr/>
        <w:t xml:space="preserve"> </w:t>
      </w:r>
      <w:r>
        <w:rPr/>
        <w:t>,\nC32_=_C733 ,C32_=_C734 ,C32_=_C735 ,C32_=_C736 ,C39_=_C68 ,C39_=_C75 ,\nC39_=_C76 ,C39_=_C77 ,C39_=_C78 ,C39_=_C79 ,C39_=_C80 ,C39_=_C81 ,\nC39_=_C82 ,C39_=_C83 ,C39_=_C84 ,C39_=_C85 ,C39_=_C86 ,C39_=_C87 ,\nC39_=_C88 ,C39_=_C89 ,C39_=_C90 ,C39_=_C91 ,C39_=_C92 ,C39_=_C93 ,\nC39_=_C94 ,C39_=_C95 ,C39_=_C96 ,C39_=_C97 ,C39_=_C98 ,C39_=_C99 ,\nC39_=_C100 ,C39_=_C101 ,C39_=_C102 ,C39_=_C104 ,C39_=_C105 ,C39_=_C106 ,\nC39_=_C107 ,C39_=_C108 ,C68_=_C137 ,C68_=_C171 ,C68_=_C203 ,C68_=_C233 ,\nC68_=_C263 ,C68_=_C294 ,C68_=_C324 ,C68_=_C352 ,C68_=_C380 ,C68_=_C405 ,\nC68_=_C431 ,C68_=_C455 ,C68_=_C520 ,C68_=_C541 ,C68_=_C560 ,C68_=_C579 ,\nC68_=_C597 ,C68_=_C613 ,C68_=_C629 ,C68_=_C644 ,C68_=_C657 ,C68_=_C670 ,\nC68_=_C682 ,C68_=_C693 ,C68_=_C702 ,C68_=_C711 ,C68_=_C719 ,C68_=_C726 ,\nC68_=_C732 ,C68_=_C733 ,C68_=_C734 ,C68_=_C735 ,C68_=_C736 ,C75_=_C76 ,\nC75_=_C77 ,C75_=_C78 ,C75_=_C79 ,C75_=_C80 ,C75_=_C81 ,C75_=_C82 ,\nC75_=_C83 ,C75_=_C84 ,C75_=_C85 ,C75_=_C86 ,C75_=_C87 ,C75_=_C88 ,\nC75_=_C89 ,C75_=_C90 ,C75_=_C91 ,C75_=_C92 ,C75_=_C93 ,C75_=_C94 ,\nC75_=_C95 ,C75_=_C96 ,C75_=_C97 ,C75_=_C98 ,C75_=_C99 ,C75_=_C100 ,\nC75_=_C101 ,C75_=_C102 ,C75_=_C104 ,C75_=_C105 ,C75_=_C106 ,C75_=_C107 ,\nC75_=_C108 ,C75_=_C137 ,C76_=_C77 ,C76_=_C78 ,C76_=_C79 ,C76_=_C80 ,\nC76_=_C81 ,C76_=_C82 ,C76_=_C83 ,C76_=_C84 ,C76_=_C85 ,C76_=_C86 ,\nC76_=_C87 ,C76_=_C88 ,C76_=_C89 ,C76_=_C90 ,C76_=_C91 ,C76_=_C92 ,\nC76_=_C93 ,C76_=_C94 ,C76_=_C95 ,C76_=_C96 ,C76_=_C97 ,C76_=_C98 ,\nC76_=_C99 ,C76_=_C100 ,C76_=_C101 ,C76_=_C102 ,C76_=_C104 ,C76_=_C105 ,\nC76_=_C106 ,C76_=_C107 ,C76_=_C108 ,C76_=_C171 ,C77_=_C78 ,C77_=_C79 ,\nC77_=_C80 ,C77_=_C81 ,C77_=_C82 ,C77_=_C83 ,C77_=_C84 ,C77_=_C85 ,\nC77_=_C86 ,C77_=_C87 ,C77_=_C88 ,C77_=_C89 ,C77_=_C90 ,C77_=_C91 ,\nC77_=_C92 ,C77_=_C93 ,C77_=_C94 ,C77_=_C95 ,C77_=_C96 ,C77_=_C97 ,\nC77_=_C98 ,C77_=_C99 ,C77_=_C100 ,C77_=_C101 ,C77_=_C102 ,C77_=_C104 ,\nC77_=_C105 ,C77_=_C106 ,C77_=_C107 ,C77_=_C108 ,C77_=_C203 ,C78_=_C79 ,\nC78_=_C80 ,C78_=_C81 ,C78_=_C82 ,C78_=_C83 ,C78_=_C84 ,C78_=_C85 ,\nC78_=_C86 ,C78_=_C87 ,C78_=_C88 ,C78_=_C89 ,C78_=_C90 ,C78_=_C91 ,\nC78_=_C92 ,C78_=_C93 ,C78_=_C94 ,C78_=_C95 ,C78_=_C96 ,C78_=_C97 ,\nC78_=_C98 ,C78_=_C99 ,C78_=_C100 ,C78_=_C101 ,C78_=_C102 ,C78_=_C104 ,\nC78_=_C105 ,C78_=_C106 ,C78_=_C107 ,C78_=_C108 ,C78_=_C233 ,C79_=_C80 ,\nC79_=_C81 ,C79_=_C82 ,C79_=_C83 ,C79_=_C84 ,C79_=_C85 ,C79_=_C86 ,\nC79_=_C87 ,C79_=_C88 ,C79_=_C89 ,C79_=_C90 ,C79_=_C91 ,C79_=_C92 ,\nC79_=_C93 ,C79_=_C94 ,C79_=_C95 ,C79_=_C96 ,C79_=_C97 ,C79_=_C98 ,\nC79_=_C99 ,C79_=_C100 ,C79_=_C101 ,C79_=_C102 ,C79_=_C104 ,C79_=_C105 ,\nC79_=_C106 ,C79_=_C107 ,C79_=_C108 ,C79_=_C263 ,C80_=_C81 ,C80_=_C82 ,\nC80_=_C83 ,C80_=_C84 ,C80_=_C85 ,C80_=_C86 ,C80_=_C87 ,C80_=_C88 ,\nC80_=_C89 ,C80_=_C90 ,C80_=_C91 ,C80_=_C92 ,C80_=_C93 ,C80_=_C94 ,\nC80_=_C95 ,C80_=_C96 ,C80_=_C97 ,C80_=_C98 ,C80_=_C99 ,C80_=_C100 ,\nC80_=_C101 ,C80_=_C102 ,C80_=_C104 ,C80_=_C105 ,C80_=_C106 ,C80_=_C107 ,\nC80_=_C108 ,C80_=_C294 ,C81_=_C82 ,C81_=_C83 ,C81_=_C84 ,C81_=_C85 ,\nC81_=_C86 ,C81_=_C87 ,C81_=_C88 ,C81_=_C89 ,C81_=_C90 ,C81_=_C91 ,\nC81_=_C92 ,C81_=_C93 ,C81_=_C94 ,C81_=_C95 ,C81_=_C96 ,C81_=_C97 ,\nC81_=_C98 ,C81_=_C99 ,C81_=_C100 ,C81_=_C101 ,C81_=_C102 ,C81_=_C104 ,\nC81_=_C105 ,C81_=_C106 ,C81_=_C107 ,C81_=_C108 ,C81_=_C324 ,C82_=_C83 ,\nC82_=_C84 ,C82_=_C85 ,C82_=_C86 ,C82_=_C87 ,C82_=_C88 ,C82_=_C89 ,\nC82_=_C90 ,C82_=_C91 ,C82_=_C92 ,C82_=_C93 ,C82_=_C94 ,C82_=_C95 ,\nC82_=_C96 ,C82_=_C97 ,C82_=_C98 ,C82_=_C99 ,C82_=_C100 ,C82_=_C101 ,\nC82_=_C102 ,C82_=_C104 ,C82_=_C105 ,C82_=_C106 ,C82_=_C107 ,C82_=_C108 ,\nC82_=_C352 ,C83_=_C84 ,C83_=_C85 ,C83_=_C86 ,C83_=_C87 ,C83_=_C88 ,\nC83_=_C89 ,C83_=_C90 ,C83_=_C91 ,C83_=_C92 ,C83_=_C93 ,C83_=_C94 ,\nC83_=_C95 ,C83_=_C96 ,C83_=_C97 ,C83_=_C98 ,C83_=_C99 ,C83_=_C100 ,\nC83_=_C101 ,C83_=_C102 ,C83_=_C104 ,C83_=_C105 ,C83_=_C106 ,C83_=_C107 ,\nC83_=_C108 ,C83_=_C380 ,C84_=_C85 ,C84_=_C86 ,C84_=_C87 ,C84_=_C88 ,\nC84_=_C89 ,C84_=_C90 ,C84_=_C91 ,C84_=_C92 ,C84_=_C93 ,C84_=_C94 ,\nC84_=_C95 ,C84_=_C96 ,C84_=_C97 ,C84_=_C98 ,C84_=_C99 ,C84_=_C100 ,\nC84_=_C101 ,C84_=_C102 ,C84_=_C104 ,C84_=_C105 ,C84_=_C106 ,C84_=_C107 ,\nC84_=_C108 ,C84_=_C405 ,C85_=_C86 ,C85_=_C87 ,C85_=_C88 ,C85_=_C89 ,\nC85_=_C90 ,C85_=_C91 ,C85_=_C92 ,C85_=_C93 ,C85_=_C94 ,C85_=_C95 ,\nC85_=_C96 ,C85_=_C97 ,C85_=_C98 ,C85_=_C99 ,C85_=_C100 ,C85_=_C101 ,\nC85_=_C102 ,C85_=_C104 ,C85_=_C105 ,C85_=_C106 ,C85_=_C107 ,C85_=_C108 ,\nC85_=_C431 ,C86_=_C87 ,C86_=_C88 ,C86_=_C89 ,C86_=_C90 ,C86_=_C91 ,\nC86_=_C92 ,C86_=_C93 ,C86_=_C94 ,C86_=_C95 ,C86_=_C96 ,C86_=_C97 ,\nC86_=_C98 ,C86_=_C99 ,C86_=_C100 ,C86_=_C101 ,C86_=_C102 ,C86_=_C104 ,\nC86_=_C105 ,C86_=_C106 ,C86_=_C107 ,C86_=_C108 ,C86_=_C455 ,C87_=_C88 ,\nC87_=_C89 ,C87_=_C90 ,C87_=_C91 ,C87_=_C92 ,C87_=_C93 ,C87_=_C94 ,\nC87_=_C95 ,C87_=_C96 ,C87_=_C97 ,C87_=_C98 ,C87_=_C99 ,C87_=_C100 ,\nC87_=_C101 ,C87_=_C102 ,C87_=_C104 ,C87_=_C105 ,C87_=_C106 ,C87_=_C107 ,\nC87_=_C108 ,C88_=_C89 ,C88_=_C90 ,C88_=_C91 ,C88_=_C92 ,C88_=_C93 ,\nC88_=_C94 ,C88_=_C95 ,C88_=_C96 ,C88_=_C97 ,C88_=_C98 ,C88_=_C99 ,\nC88_=_C100 ,C88_=_C101 ,C88_=_C102 ,C88_=_C104 ,C88_=_C105 ,C88_=_C106 ,\nC88_=_C107 ,C88_=_C108 ,C89_=_C90 ,C89_=_C91 ,C89_=_C92 ,C89_=_C93 ,\nC89_=_C94 ,C89_=_C95 ,C89_=_C96 ,C89_=_C97 ,C89_=_C98 ,C89_=_C99 ,\nC89_=_C100 ,C89_=_C101 ,C89_=_C102 ,C89_=_C104 ,C89_=_C105 ,C89_=_C106 ,\nC89_=_C107 ,C89_=_C108 ,C89_=_C520 ,C90_=_C91 ,C90_=_C92 ,C90_=_C93 ,\nC90_=_C94 ,C90_=_C95 ,C90_=_C96 ,C90_=_C97 ,C90_=_C98 ,C90_=_C99 ,\nC90_=_C100 ,C90_=_C101 ,C90_=_C102 ,C90_=_C104 ,C90_=_C105 ,C90_=_C106 ,\nC90_=_C107 ,C90_=_C108 ,C90_=_C541 ,C91_=_C92 ,C91_=_C93 ,C91_=_C94 ,\nC91_=_C95 ,C91_=_C96 ,C91_=_C97 ,C91_=_C98 ,C91_=_C99 ,C91_=_C100 ,\nC91_=_C101 ,C91_=_C102 ,C91_=_C104 ,C91_=_C105 ,C91_=_C106 ,C91_=_C107 ,\nC91_=_C108 ,C91_=_C560 ,C92_=_C93 ,C92_=_C94 ,C92_=_C95 ,C92_=_C96 ,\nC92_=_C97 ,C92_=_C98 ,C92_=_C99 ,C92_=_C100 ,C92_=_C101 ,C92_=_C102 ,\nC92_=_C104 ,C92_=_C105 ,C92_=_C106 ,C92_=_C107 ,C92_=_C108 ,C92_=_C579 ,\nC93_=_C94 ,C93_=_C95 ,C93_=_C96 ,C93_=_C97 ,C93_=_C98 ,C93_=_C99 ,\nC93_=_C100 ,C93_=_C101 ,C93_=_C102 ,C93_=_C104 ,C93_=_C105 ,C93_=_C106 ,\nC93_=_C107 ,C93_=_C108 ,C93_=_C613 ,C94_=_C95 ,C94_=_C96 ,C94_=_C97 ,\nC94_=_C98 ,C94_=_C99 ,C94_=_C100 ,C94_=_C101 ,C94_=_C102 ,C94_=_C104 ,\nC94_=_C105 ,C94_=_C106 ,C94_=_C107 ,C94_=_C108 ,C94_=_C629 ,C95_=_C96 ,\nC95_=_C97 ,C95_=_C98 ,C95_=_C99 ,C95_=_C100 ,C95_=_C101 ,C95_=_C102 ,\nC95_=_C104 ,C95_=_C105 ,C95_=_C106 ,C95_=_C107 ,C95_=_C108 ,C95_=_C644 ,\nC96_=_C97 ,C96_=_C98 ,C96_=_C99 ,C96_=_C100 ,C96_=_C101 ,C96_=_C102 ,\nC96_=_C104 ,C96_=_C105 ,C96_=_C106 ,C96_=_C107 ,C96_=_C108 ,C96_=_C657 ,\nC97_=_C98 ,C97_=_C99 ,C97_=_C100 ,C97_=_C101 ,C97_=_C102 ,C97_=_C104 ,\nC97_=_C105 ,C97_=_C106 ,C97_=_C107 ,C97_=_C108 ,C97_=_C682 ,C98_=_C99 ,\nC98_=_C100 ,C98_=_C101 ,C98_=_C102 ,C98_=_C104 ,C98_=_C105 ,C98_=_C106 ,\nC98_=_C107 ,C98_=_C108 ,C98_=_C693 ,C99_=_C100 ,C99_=_C101 ,C99_=_C102 ,\nC99_=_C104 ,C99_=_C105 ,C99_=_C106 ,C99_=_C107 ,C99_=_C108 ,C99_=_C702 ,\nC100_=_C101 ,C100_=_C102 ,C100_=_C104 ,C100_=_C105 ,C100_=_C106 ,C100_=_C107 ,\nC100_=_C108 ,C100_=_C711 ,C101_=_C102 ,C101_=_C104 ,C101_=_C105 ,C101_=_C106 ,\nC101_=_C107 ,C101_=_C108 ,C101_=_C719 ,C102_=_C104 ,C102_=_C105 ,C102_=_C106 ,\nC102_=_C107 ,C102_=_C108 ,C102_=_C726 ,C104_=_C105 ,C104_=_C106 ,C104_=_C107 ,\nC104_=_C108 ,C104_=_C732 ,C105_=_C106 ,C105_=_C107 ,C105_=_C108 ,C105_=_C733 ,\nC106_=_C107 ,C106_=_C108 ,C107_=_C108 ,C107_=_C735 ,C108_=_C736 ,C137_=_C171 ,\nC137_=_C203 ,C137_=_C233 ,C137_=_C263 ,C137_=_C294 ,C137_=_C324 ,C137_=_C352 ,\nC137_=_C380 ,C137_=_C405 ,C137_=_C431 ,C137_=_C455 ,C137_=_C520 ,C137_=_C541 ,\nC137_=_C560 ,C137_=_C579 ,C137_=_C597 ,C137_=_C613 ,C137_=_C629 ,C137_=_C644 ,\nC137_=_C657 ,C137_=_C670 ,C137_=_C682 ,C137_=_C693 ,C137_=_C702 ,C137_=_C711 ,\nC137_=_C719 ,C137_=_C726 ,C137_=_C732 ,C137_=_C733 ,C137_=_C734 ,C137_=_C735 ,\nC137_=_C736 ,C171_=_C203 ,C171_=_C233 ,C171_=_C263 ,C171_=_C294 ,C171_=_C324 ,\nC171_=_C352 ,C171_=_C380 ,C171_=_C405 ,C171_=_C431 ,C171_=_C455 ,C171_=_C520 ,\nC171_=_C541 ,C171_=_C560 ,C171_=_C579 ,C171_=_C597 ,C171_=_C613 ,C171_=_C629 ,\nC171_=_C644 ,C171_=_C657 ,C171_=_C670 ,C171_=_C682 ,C171_=_C693 ,C171_=_C702 ,\nC171_=_C711 ,C171_=_C719 ,C171_=_C726 ,C171_=_C732 ,C171_=_C733 ,C171_=_C734 ,\nC171_=_C735 ,C171_=_C736 ,C203_=_C233 ,C203_=_C263 ,C203_=_C294 ,C203_=_C324 ,\nC203_=_C352 ,C203_=_C380 ,C203_=_C405 ,C203_=_C431 ,C203_=_C455 ,C203_=_C520 ,\nC203_=_C541 ,C203_=_C560 ,C203_=_C579 ,C203_=_C597 ,C203_=_C613 ,C203_=_C629 ,\nC203_=_C644 ,C203_=_C657 ,C203_=_C670 ,C203_=_C682 ,C203_=_C693 ,C203_=_C702 ,\nC203_=_C711 ,C203_=_C719 ,C203_=_C726 ,C203_=_C732 ,C203_=_C733 ,C203_=_C734 ,\nC203_=_C735 ,C203_=_C736 ,C233_=_C263 ,C233_=_C294 ,C233_=_C324 ,C233_=_C352 ,\nC233_=_C380 ,C233_=_C405 ,C233_=_C431 ,C233_=_C455 ,C233_=_C520 ,C233_=_C541 ,\nC233_=_C560 ,C233_=_C579 ,C233_=_C597 ,C233_=_C613 ,C233_=_C629 ,C233_=_C644 ,\nC233_=_C657 ,C233_=_C670 ,C233_=_C682 ,C233_=_C693 ,C233_=_C702 ,C233_=_C711 ,\nC233_=_C719 ,C233_=_C726 ,C233_=_C732 ,C233_=_C733 ,C233_=_C734 ,C233_=_C735 ,\nC233_=_C736 ,C263_=_C294 ,C263_=_C324 ,C263_=_C352 ,C263_=_C380 ,C263_=_C405 ,\nC263_=_C431 ,C263_=_C455 ,C263_=_C520 ,C263_=_C541 ,C263_=_C560 ,C263_=_C579 ,\nC263_=_C597 ,C263_=_C613 ,C263_=_C629 ,C263_=_C644 ,C263_=_C657 ,C263_=_C670 ,\nC263_=_C682 ,C263_=_C693 ,C263_=_C702 ,C263_=_C711 ,C263_=_C719 ,C263_=_C726 ,\nC263_=_C732 ,C263_=_C733 ,C263_=_C734 ,C263_=_C735 ,C263_=_C736 ,C294_=_C324 ,\nC294_=_C352 ,C294_=_C380 ,C294_=_C405 ,C294_=_C431 ,C294_=_C455 ,C294_=_C520 ,\nC294_=_C541 ,C294_=_C560 ,C294_=_C579 ,C294_=_C597 ,C294_=_C613 ,C294_=_C629 ,\nC294_=_C644 ,C294_=_C657 ,C294_=_C670 ,C294_=_C682 ,C294_=_C693 ,C294_=_C702 ,\nC294_=_C711 ,C294_=_C719 ,C294_=_C726 ,C294_=_C732 ,C294_=_C733 ,C294_=_C734 ,\nC294_=_C735 ,C294_=_C736 ,C324_=_C352 ,C324_=_C380 ,C324_=_C405 ,C324_=_C431 ,\nC324_=_C455 ,C324_=_C520</w:t>
      </w:r>
    </w:p>
    <w:p>
      <w:pPr>
        <w:pStyle w:val="PreformattedText"/>
        <w:bidi w:val="0"/>
        <w:spacing w:before="0" w:after="0"/>
        <w:jc w:val="left"/>
        <w:rPr/>
      </w:pPr>
      <w:r>
        <w:rPr/>
        <w:t xml:space="preserve"> </w:t>
      </w:r>
      <w:r>
        <w:rPr/>
        <w:t>,C324_=_C541 ,C324_=_C560 ,C324_=_C579 ,C324_=_C597 ,\nC324_=_C613 ,C324_=_C629 ,C324_=_C644 ,C324_=_C657 ,C324_=_C670 ,C324_=_C682 ,\nC324_=_C693 ,C324_=_C702 ,C324_=_C711 ,C324_=_C719 ,C324_=_C726 ,C324_=_C732 ,\nC324_=_C733 ,C324_=_C734 ,C324_=_C735 ,C324_=_C736 ,C352_=_C380 ,C352_=_C405 ,\nC352_=_C431 ,C352_=_C455 ,C352_=_C520 ,C352_=_C541 ,C352_=_C560 ,C352_=_C579 ,\nC352_=_C597 ,C352_=_C613 ,C352_=_C629 ,C352_=_C644 ,C352_=_C657 ,C352_=_C670 ,\nC352_=_C682 ,C352_=_C693 ,C352_=_C702 ,C352_=_C711 ,C352_=_C719 ,C352_=_C726 ,\nC352_=_C732 ,C352_=_C733 ,C352_=_C734 ,C352_=_C735 ,C352_=_C736 ,C380_=_C405 ,\nC380_=_C431 ,C380_=_C455 ,C380_=_C520 ,C380_=_C541 ,C380_=_C560 ,C380_=_C579 ,\nC380_=_C597 ,C380_=_C613 ,C380_=_C629 ,C380_=_C644 ,C380_=_C657 ,C380_=_C670 ,\nC380_=_C682 ,C380_=_C693 ,C380_=_C702 ,C380_=_C711 ,C380_=_C719 ,C380_=_C726 ,\nC380_=_C732 ,C380_=_C733 ,C380_=_C734 ,C380_=_C735 ,C380_=_C736 ,C405_=_C431 ,\nC405_=_C455 ,C405_=_C520 ,C405_=_C541 ,C405_=_C560 ,C405_=_C579 ,C405_=_C597 ,\nC405_=_C613 ,C405_=_C629 ,C405_=_C644 ,C405_=_C657 ,C405_=_C670 ,C405_=_C682 ,\nC405_=_C693 ,C405_=_C702 ,C405_=_C711 ,C405_=_C719 ,C405_=_C726 ,C405_=_C732 ,\nC405_=_C733 ,C405_=_C734 ,C405_=_C735 ,C405_=_C736 ,C431_=_C455 ,C431_=_C520 ,\nC431_=_C541 ,C431_=_C560 ,C431_=_C579 ,C431_=_C597 ,C431_=_C613 ,C431_=_C629 ,\nC431_=_C644 ,C431_=_C657 ,C431_=_C670 ,C431_=_C682 ,C431_=_C693 ,C431_=_C702 ,\nC431_=_C711 ,C431_=_C719 ,C431_=_C726 ,C431_=_C732 ,C431_=_C733 ,C431_=_C734 ,\nC431_=_C735 ,C431_=_C736 ,C455_=_C520 ,C455_=_C541 ,C455_=_C560 ,C455_=_C579 ,\nC455_=_C597 ,C455_=_C613 ,C455_=_C629 ,C455_=_C644 ,C455_=_C657 ,C455_=_C670 ,\nC455_=_C682 ,C455_=_C693 ,C455_=_C702 ,C455_=_C711 ,C455_=_C719 ,C455_=_C726 ,\nC455_=_C732 ,C455_=_C733 ,C455_=_C734 ,C455_=_C735 ,C455_=_C736 ,C520_=_C541 ,\nC520_=_C560 ,C520_=_C579 ,C520_=_C597 ,C520_=_C613 ,C520_=_C629 ,C520_=_C644 ,\nC520_=_C657 ,C520_=_C670 ,C520_=_C682 ,C520_=_C693 ,C520_=_C702 ,C520_=_C711 ,\nC520_=_C719 ,C520_=_C726 ,C520_=_C732 ,C520_=_C733 ,C520_=_C734 ,C520_=_C735 ,\nC520_=_C736 ,C541_=_C560 ,C541_=_C579 ,C541_=_C597 ,C541_=_C613 ,C541_=_C629 ,\nC541_=_C644 ,C541_=_C657 ,C541_=_C670 ,C541_=_C682 ,C541_=_C693 ,C541_=_C702 ,\nC541_=_C711 ,C541_=_C719 ,C541_=_C726 ,C541_=_C732 ,C541_=_C733 ,C541_=_C734 ,\nC541_=_C735 ,C541_=_C736 ,C560_=_C579 ,C560_=_C597 ,C560_=_C613 ,C560_=_C629 ,\nC560_=_C644 ,C560_=_C657 ,C560_=_C670 ,C560_=_C682 ,C560_=_C693 ,C560_=_C702 ,\nC560_=_C711 ,C560_=_C719 ,C560_=_C726 ,C560_=_C732 ,C560_=_C733 ,C560_=_C734 ,\nC560_=_C735 ,C560_=_C736 ,C579_=_C597 ,C579_=_C613 ,C579_=_C629 ,C579_=_C644 ,\nC579_=_C657 ,C579_=_C670 ,C579_=_C682 ,C579_=_C693 ,C579_=_C702 ,C579_=_C711 ,\nC579_=_C719 ,C579_=_C726 ,C579_=_C732 ,C579_=_C733 ,C579_=_C734 ,C579_=_C735 ,\nC579_=_C736 ,C597_=_C613 ,C597_=_C629 ,C597_=_C644 ,C597_=_C657 ,C597_=_C670 ,\nC597_=_C682 ,C597_=_C693 ,C597_=_C702 ,C597_=_C711 ,C597_=_C719 ,C597_=_C726 ,\nC597_=_C732 ,C597_=_C733 ,C597_=_C734 ,C597_=_C735 ,C597_=_C736 ,C613_=_C629 ,\nC613_=_C644 ,C613_=_C657 ,C613_=_C670 ,C613_=_C682 ,C613_=_C693 ,C613_=_C702 ,\nC613_=_C711 ,C613_=_C719 ,C613_=_C726 ,C613_=_C732 ,C613_=_C733 ,C613_=_C734 ,\nC613_=_C735 ,C613_=_C736 ,C629_=_C644 ,C629_=_C657 ,C629_=_C670 ,C629_=_C682 ,\nC629_=_C693 ,C629_=_C702 ,C629_=_C711 ,C629_=_C719 ,C629_=_C726 ,C629_=_C732 ,\nC629_=_C733 ,C629_=_C734 ,C629_=_C735 ,C629_=_C736 ,C644_=_C657 ,C644_=_C670 ,\nC644_=_C682 ,C644_=_C693 ,C644_=_C702 ,C644_=_C711 ,C644_=_C719 ,C644_=_C726 ,\nC644_=_C732 ,C644_=_C733 ,C644_=_C734 ,C644_=_C735 ,C644_=_C736 ,C657_=_C670 ,\nC657_=_C682 ,C657_=_C693 ,C657_=_C702 ,C657_=_C711 ,C657_=_C719 ,C657_=_C726 ,\nC657_=_C732 ,C657_=_C733 ,C657_=_C734 ,C657_=_C735 ,C657_=_C736 ,C670_=_C682 ,\nC670_=_C693 ,C670_=_C702 ,C670_=_C711 ,C670_=_C719 ,C670_=_C726 ,C670_=_C732 ,\nC670_=_C733 ,C670_=_C734 ,C670_=_C735 ,C670_=_C736 ,C682_=_C693 ,C682_=_C702 ,\nC682_=_C711 ,C682_=_C719 ,C682_=_C726 ,C682_=_C732 ,C682_=_C733 ,C682_=_C734 ,\nC682_=_C735 ,C682_=_C736 ,C693_=_C702 ,C693_=_C711 ,C693_=_C719 ,C693_=_C726 ,\nC693_=_C732 ,C693_=_C733 ,C693_=_C734 ,C693_=_C735 ,C693_=_C736 ,C702_=_C711 ,\nC702_=_C719 ,C702_=_C726 ,C702_=_C732 ,C702_=_C733 ,C702_=_C734 ,C702_=_C735 ,\nC702_=_C736 ,C711_=_C719 ,C711_=_C726 ,C711_=_C732 ,C711_=_C733 ,C711_=_C734 ,\nC711_=_C735 ,C711_=_C736 ,C719_=_C726 ,C719_=_C732 ,C719_=_C733 ,C719_=_C734 ,\nC719_=_C735 ,C719_=_C736 ,C726_=_C732 ,C726_=_C733 ,C726_=_C734 ,C726_=_C735 ,\nC726_=_C736 ,C732_=_C733 ,C732_=_C734 ,C732_=_C735 ,C732_=_C736 ,C733_=_C734 ,\nC733_=_C735 ,C733_=_C736 ,C734_=_C735 ,C734_=_C736 ,C735_=_C736 ,"];27[shape=box, label="id:27 level: 4\n73: C10 C24 C48 C60 C83 \nC96 C116 C130 C150 C163 C195 \nC214 C225 C243 C255 C272 C286 \nC302 C316 C331 C344 C359 C360 \nC361 C362 C363 C364 C365 C366 \nC367 C368 C369 C370 C371 C372 \nC373 C374 C375 C376 C377 C378 \nC379 C380 C381 C382 C383 C384 \nC385 C397 C423 C448 C471 C492 \nC512 C533 C571 C589 C605 C621 \nC636 C651 C652 C653 C654 C655 \nC656 C657 C658 C659 C660 C661 \nC662 C663 \n1366: C10_=_C24( C10 C24 ) C10_=_C48( C10 C48 ) C10_=_C83( C10 C83 ) C10_=_C116( C10 C116 ) C10_=_C150( C10 C150 ) \nC10_=_C214( C10 C214 ) C10_=_C243( C10 C243 ) C10_=_C272( C10 C272 ) C10_=_C302( C10 C302 ) C10_=_C331( C10 C331 ) C10_=_C359( C10 C359 ) \nC10_=_C360( C10 C360 ) C10_=_C361( C10 C361 ) C10_=_C362( C10 C362 ) C10_=_C363( C10 C363 ) C10_=_C364( C10 C364 ) C10_=_C365( C10 C365 ) \nC10_=_C366( C10 C366 ) C10_=_C367( C10 C367 ) C10_=_C368( C10 C368 ) C10_=_C369( C10 C369 ) C10_=_C370( C10 C370 ) C10_=_C371( C10 C371 ) \nC10_=_C372( C10 C372 ) C10_=_C373( C10 C373 ) C10_=_C374( C10 C374 ) C10_=_C375( C10 C375 ) C10_=_C376( C10 C376 ) C10_=_C377( C10 C377 ) \nC10_=_C378( C10 C378 ) C10_=_C379( C10 C379 ) C10_=_C380( C10 C380 ) C10_=_C381( C10 C381 ) C10_=_C382( C10 C382 ) C10_=_C383( C10 C383 ) \nC10_=_C384( C10 C384 ) C10_=_C385( C10 C385 ) C24_=_C60( C24 C60 ) C24_=_C96( C24 C96 ) C24_=_C130( C24 C130 ) C24_=_C163( C24 C163 ) \nC24_=_C195( C24 C195 ) C24_=_C225( C24 C225 ) C24_=_C255( C24 C255 ) C24_=_C286( C24 C286 ) C24_=_C316( C24 C316 ) C24_=_C344( C24 C344 ) \nC24_=_C372( C24 C372 ) C24_=_C397( C24 C397 ) C24_=_C423( C24 C423 ) C24_=_C448( C24 C448 ) C24_=_C471( C24 C471 ) C24_=_C492( C24 C492 ) \nC24_=_C512( C24 C512 ) C24_=_C533( C24 C533 ) C24_=_C571( C24 C571 ) C24_=_C589( C24 C589 ) C24_=_C605( C24 C605 ) C24_=_C621( C24 C621 ) \nC24_=_C636( C24 C636 ) C24_=_C651( C24 C651 ) C24_=_C652( C24 C652 ) C24_=_C653( C24 C653 ) C24_=_C654( C24 C654 ) C24_=_C655( C24 C655 ) \nC24_=_C656( C24 C656 ) C24_=_C657( C24 C657 ) C24_=_C658( C24 C658 ) C24_=_C659( C24 C659 ) C24_=_C660( C24 C660 ) C24_=_C661( C24 C661 ) \nC24_=_C662( C24 C662 ) C24_=_C663( C24 C663 ) C48_=_C60( C48 C60 ) C48_=_C83( C48 C83 ) C48_=_C116( C48 C116 ) C48_=_C150( C48 C150 ) \nC48_=_C214( C48 C214 ) C48_=_C243( C48 C243 ) C48_=_C272( C48 C272 ) C48_=_C302( C48 C302 ) C48_=_C331( C48 C331 ) C48_=_C359( C48 C359 ) \nC48_=_C360( C48 C360 ) C48_=_C361( C48 C361 ) C48_=_C362( C48 C362 ) C48_=_C363( C48 C363 ) C48_=_C364( C48 C364 ) C48_=_C365( C48 C365 ) \nC48_=_C366( C48 C366 ) C48_=_C367( C48 C367 ) C48_=_C368( C48 C368 ) C48_=_C369( C48 C369 ) C48_=_C370( C48 C370 ) C48_=_C371( C48 C371 ) \nC48_=_C372( C48 C372 ) C48_=_C373( C48 C373 ) C48_=_C374( C48 C374 ) C48_=_C375( C48 C375 ) C48_=_C376( C48 C376 ) C48_=_C377( C48 C377 ) \nC48_=_C378( C48 C378 ) C48_=_C379( C48 C379 ) C48_=_C380( C48 C380 ) C48_=_C381( C48 C381 ) C48_=_C382( C48 C382 ) C48_=_C383( C48 C383 ) \nC48_=_C384( C48 C384 ) C48_=_C385( C48 C385 ) C60_=_C96( C60 C96 ) C60_=_C130( C60 C130 ) C60_=_C163( C60 C163 ) C60_=_C195( C60 C195 ) \nC60_=_C225( C60 C225 ) C60_=_C255( C60 C255 ) C60_=_C286( C60 C286 ) C60_=_C316( C60 C316 ) C60_=_C344( C60 C344 ) C60_=_C372( C60 C372 ) \nC60_=_C397( C60 C397 ) C60_=_C423( C60 C423 ) C60_=_C448( C60 C448 ) C60_=_C471( C60 C471 ) C60_=_C492( C60 C492 ) C60_=_C512( C60 C512 ) \nC60_=_C533( C60 C533 ) C60_=_C571( C60 C571 ) C60_=_C589( C60 C589 ) C60_=_C605( C60 C605 ) C60_=_C621( C60 C621 ) C60_=_C636( C60 C636 ) \nC60_=_C651( C60 C651 ) C60_=_C652( C60 C652 ) C60_=_C653( C60 C653 ) C60_=_C654( C60 C654 ) C60_=_C655( C60 C655 ) C60_=_C656( C60 C656 ) \nC60_=_C657( C60 C657 ) C60_=_C658( C60 C658 ) C60_=_C659( C60 C659 ) C60_=_C660( C60 C660 ) C60_=_C661( C60 C661 ) C60_=_C662( C60 C662 ) \nC60_=_C663( C60 C663 ) C83_=_C96( C83 C96 ) C83_=_C116( C83 C116 ) C83_=_C150( C83 C150 ) C83_=_C214( C83 C214 ) C83_=_C243( C83 C243 ) \nC83_=_C272( C83 C272 ) C83_=_C302( C83 C302 ) C83_=_C331( C83 C331 ) C83_=_C359( C83 C359 ) C83_=_C360( C83 C360 ) C83_=_C361( C83 C361 ) \nC83_=_C362( C83 C362 ) C83_=_C363( C83 C363 ) C83_=_C364( C83 C364 ) C83_=_C365( C83 C365 ) C83_=_C366( C83 C366 ) C83_=_C367( C83 C367 ) \nC83_=_C368( C83 C368 ) C83_=_C369( C83 C369 ) C83_=_C370( C83 C370 ) C83_=_C371( C83 C371 ) C83_=_C372( C83 C372 ) C83_=_C373( C83 C373 ) \nC83_=_C374( C83 C374 ) C83_=_C375( C83 C375 ) C83_=_C376( C83 C376 ) C83_=_C377( C83 C377 ) C83_=_C378( C83 C378 ) C83_=_C379( C83 C379 ) \nC83_=_C380( C83 C380 ) C83_=_C381( C83 C381 ) C83_=_C382( C83 C382 ) C83_=_C383( C83 C383 ) C83_=_C384( C83 C384 ) C83_=_C385( C83 C385 ) \nC96_=_C130( C96 C130 ) C96_=_C163( C96 C163 ) C96_=_C195( C96 C195 ) C96_=_C225( C96 C225 ) C96_=_C255( C96 C255 ) C96_=_C286( C96 C286 ) \nC96_=_C316( C96 C316 ) C96_=_C344( C96 C344 ) C96_=_C372( C96 C372 ) C96_=_C397( C96 C397 ) C96_=_C423( C96 C423 ) C96_=_C448( C96 C448 ) \nC96_=_C471( C96 C471 ) C96_=_C492( C96 C492 ) C96_=_C512( C96 C512 ) C96_=_C533( C96 C533 ) C96_=_C571( C96 C571 ) C96_=_C589( C96 C589 ) \nC96_=_C605( C96 C605 ) C96_=_C621( C96 C621 ) C96_=_C636( C96 C636 ) C96_=_C651( C96 C651 ) C96_=_C652( C96 C652 ) C96_=_C653( C96 C653 ) \nC96_=_C654( C96 C654 ) C96_=_C655( C96 C655 ) C96_=_C656( C96 C656 ) C96_=_C657( C96 C657 ) C96_=_C658( C96 C658 ) C96_=_C659( C96 C659 ) \nC96_=_C660(</w:t>
      </w:r>
    </w:p>
    <w:p>
      <w:pPr>
        <w:pStyle w:val="PreformattedText"/>
        <w:bidi w:val="0"/>
        <w:spacing w:before="0" w:after="0"/>
        <w:jc w:val="left"/>
        <w:rPr/>
      </w:pPr>
      <w:r>
        <w:rPr/>
        <w:t xml:space="preserve"> </w:t>
      </w:r>
      <w:r>
        <w:rPr/>
        <w:t>C96 C660 ) C96_=_C661( C96 C661 ) C96_=_C662( C96 C662 ) C96_=_C663( C96 C663 ) C116_=_C130( C116 C130 ) C116_=_C150( C116 C150 ) \nC116_=_C214( C116 C214 ) C116_=_C243( C116 C243 ) C116_=_C272( C116 C272 ) C116_=_C302( C116 C302 ) C116_=_C331( C116 C331 ) C116_=_C359( C116 C359 ) \nC116_=_C360( C116 C360 ) C116_=_C361( C116 C361 ) C116_=_C362( C116 C362 ) C116_=_C363( C116 C363 ) C116_=_C364( C116 C364 ) C116_=_C365( C116 C365 ) \nC116_=_C366( C116 C366 ) C116_=_C367( C116 C367 ) C116_=_C368( C116 C368 ) C116_=_C369( C116 C369 ) C116_=_C370( C116 C370 ) C116_=_C371( C116 C371 ) \nC116_=_C372( C116 C372 ) C116_=_C373( C116 C373 ) C116_=_C374( C116 C374 ) C116_=_C375( C116 C375 ) C116_=_C376( C116 C376 ) C116_=_C377( C116 C377 ) \nC116_=_C378( C116 C378 ) C116_=_C379( C116 C379 ) C116_=_C380( C116 C380 ) C116_=_C381( C116 C381 ) C116_=_C382( C116 C382 ) C116_=_C383( C116 C383 ) \nC116_=_C384( C116 C384 ) C116_=_C385( C116 C385 ) C130_=_C163( C130 C163 ) C130_=_C195( C130 C195 ) C130_=_C225( C130 C225 ) C130_=_C255( C130 C255 ) \nC130_=_C286( C130 C286 ) C130_=_C316( C130 C316 ) C130_=_C344( C130 C344 ) C130_=_C372( C130 C372 ) C130_=_C397( C130 C397 ) C130_=_C423( C130 C423 ) \nC130_=_C448( C130 C448 ) C130_=_C471( C130 C471 ) C130_=_C492( C130 C492 ) C130_=_C512( C130 C512 ) C130_=_C533( C130 C533 ) C130_=_C571( C130 C571 ) \nC130_=_C589( C130 C589 ) C130_=_C605( C130 C605 ) C130_=_C621( C130 C621 ) C130_=_C636( C130 C636 ) C130_=_C651( C130 C651 ) C130_=_C652( C130 C652 ) \nC130_=_C653( C130 C653 ) C130_=_C654( C130 C654 ) C130_=_C655( C130 C655 ) C130_=_C656( C130 C656 ) C130_=_C657( C130 C657 ) C130_=_C658( C130 C658 ) \nC130_=_C659( C130 C659 ) C130_=_C660( C130 C660 ) C130_=_C661( C130 C661 ) C130_=_C662( C130 C662 ) C130_=_C663( C130 C663 ) C150_=_C163( C150 C163 ) \nC150_=_C214( C150 C214 ) C150_=_C243( C150 C243 ) C150_=_C272( C150 C272 ) C150_=_C302( C150 C302 ) C150_=_C331( C150 C331 ) C150_=_C359( C150 C359 ) \nC150_=_C360( C150 C360 ) C150_=_C361( C150 C361 ) C150_=_C362( C150 C362 ) C150_=_C363( C150 C363 ) C150_=_C364( C150 C364 ) C150_=_C365( C150 C365 ) \nC150_=_C366( C150 C366 ) C150_=_C367( C150 C367 ) C150_=_C368( C150 C368 ) C150_=_C369( C150 C369 ) C150_=_C370( C150 C370 ) C150_=_C371( C150 C371 ) \nC150_=_C372( C150 C372 ) C150_=_C373( C150 C373 ) C150_=_C374( C150 C374 ) C150_=_C375( C150 C375 ) C150_=_C376( C150 C376 ) C150_=_C377( C150 C377 ) \nC150_=_C378( C150 C378 ) C150_=_C379( C150 C379 ) C150_=_C380( C150 C380 ) C150_=_C381( C150 C381 ) C150_=_C382( C150 C382 ) C150_=_C383( C150 C383 ) \nC150_=_C384( C150 C384 ) C150_=_C385( C150 C385 ) C163_=_C195( C163 C195 ) C163_=_C225( C163 C225 ) C163_=_C255( C163 C255 ) C163_=_C286( C163 C286 ) \nC163_=_C316( C163 C316 ) C163_=_C344( C163 C344 ) C163_=_C372( C163 C372 ) C163_=_C397( C163 C397 ) C163_=_C423( C163 C423 ) C163_=_C448( C163 C448 ) \nC163_=_C471( C163 C471 ) C163_=_C492( C163 C492 ) C163_=_C512( C163 C512 ) C163_=_C533( C163 C533 ) C163_=_C571( C163 C571 ) C163_=_C589( C163 C589 ) \nC163_=_C605( C163 C605 ) C163_=_C621( C163 C621 ) C163_=_C636( C163 C636 ) C163_=_C651( C163 C651 ) C163_=_C652( C163 C652 ) C163_=_C653( C163 C653 ) \nC163_=_C654( C163 C654 ) C163_=_C655( C163 C655 ) C163_=_C656( C163 C656 ) C163_=_C657( C163 C657 ) C163_=_C658( C163 C658 ) C163_=_C659( C163 C659 ) \nC163_=_C660( C163 C660 ) C163_=_C661( C163 C661 ) C163_=_C662( C163 C662 ) C163_=_C663( C163 C663 ) C195_=_C225( C195 C225 ) C195_=_C255( C195 C255 ) \nC195_=_C286( C195 C286 ) C195_=_C316( C195 C316 ) C195_=_C344( C195 C344 ) C195_=_C372( C195 C372 ) C195_=_C397( C195 C397 ) C195_=_C423( C195 C423 ) \nC195_=_C448( C195 C448 ) C195_=_C471( C195 C471 ) C195_=_C492( C195 C492 ) C195_=_C512( C195 C512 ) C195_=_C533( C195 C533 ) C195_=_C571( C195 C571 ) \nC195_=_C589( C195 C589 ) C195_=_C605( C195 C605 ) C195_=_C621( C195 C621 ) C195_=_C636( C195 C636 ) C195_=_C651( C195 C651 ) C195_=_C652( C195 C652 ) \nC195_=_C653( C195 C653 ) C195_=_C654( C195 C654 ) C195_=_C655( C195 C655 ) C195_=_C656( C195 C656 ) C195_=_C657( C195 C657 ) C195_=_C658( C195 C658 ) \nC195_=_C659( C195 C659 ) C195_=_C660( C195 C660 ) C195_=_C661( C195 C661 ) C195_=_C662( C195 C662 ) C195_=_C663( C195 C663 ) C214_=_C225( C214 C225 ) \nC214_=_C243( C214 C243 ) C214_=_C272( C214 C272 ) C214_=_C302( C214 C302 ) C214_=_C331( C214 C331 ) C214_=_C359( C214 C359 ) C214_=_C360( C214 C360 ) \nC214_=_C361( C214 C361 ) C214_=_C362( C214 C362 ) C214_=_C363( C214 C363 ) C214_=_C364( C214 C364 ) C214_=_C365( C214 C365 ) C214_=_C366( C214 C366 ) \nC214_=_C367( C214 C367 ) C214_=_C368( C214 C368 ) C214_=_C369( C214 C369 ) C214_=_C370( C214 C370 ) C214_=_C371( C214 C371 ) C214_=_C372( C214 C372 ) \nC214_=_C373( C214 C373 ) C214_=_C374( C214 C374 ) C214_=_C375( C214 C375 ) C214_=_C376( C214 C376 ) C214_=_C377( C214 C377 ) C214_=_C378( C214 C378 ) \nC214_=_C379( C214 C379 ) C214_=_C380( C214 C380 ) C214_=_C381( C214 C381 ) C214_=_C382( C214 C382 ) C214_=_C383( C214 C383 ) C214_=_C384( C214 C384 ) \nC214_=_C385( C214 C385 ) C225_=_C255( C225 C255 ) C225_=_C286( C225 C286 ) C225_=_C316( C225 C316 ) C225_=_C344( C225 C344 ) C225_=_C372( C225 C372 ) \nC225_=_C397( C225 C397 ) C225_=_C423( C225 C423 ) C225_=_C448( C225 C448 ) C225_=_C471( C225 C471 ) C225_=_C492( C225 C492 ) C225_=_C512( C225 C512 ) \nC225_=_C533( C225 C533 ) C225_=_C571( C225 C571 ) C225_=_C589( C225 C589 ) C225_=_C605( C225 C605 ) C225_=_C621( C225 C621 ) C225_=_C636( C225 C636 ) \nC225_=_C651( C225 C651 ) C225_=_C652( C225 C652 ) C225_=_C653( C225 C653 ) C225_=_C654( C225 C654 ) C225_=_C655( C225 C655 ) C225_=_C656( C225 C656 ) \nC225_=_C657( C225 C657 ) C225_=_C658( C225 C658 ) C225_=_C659( C225 C659 ) C225_=_C660( C225 C660 ) C225_=_C661( C225 C661 ) C225_=_C662( C225 C662 ) \nC225_=_C663( C225 C663 ) C243_=_C255( C243 C255 ) C243_=_C272( C243 C272 ) C243_=_C302( C243 C302 ) C243_=_C331( C243 C331 ) C243_=_C359( C243 C359 ) \nC243_=_C360( C243 C360 ) C243_=_C361( C243 C361 ) C243_=_C362( C243 C362 ) C243_=_C363( C243 C363 ) C243_=_C364( C243 C364 ) C243_=_C365( C243 C365 ) \nC243_=_C366( C243 C366 ) C243_=_C367( C243 C367 ) C243_=_C368( C243 C368 ) C243_=_C369( C243 C369 ) C243_=_C370( C243 C370 ) C243_=_C371( C243 C371 ) \nC243_=_C372( C243 C372 ) C243_=_C373( C243 C373 ) C243_=_C374( C243 C374 ) C243_=_C375( C243 C375 ) C243_=_C376( C243 C376 ) C243_=_C377( C243 C377 ) \nC243_=_C378( C243 C378 ) C243_=_C379( C243 C379 ) C243_=_C380( C243 C380 ) C243_=_C381( C243 C381 ) C243_=_C382( C243 C382 ) C243_=_C383( C243 C383 ) \nC243_=_C384( C243 C384 ) C243_=_C385( C243 C385 ) C255_=_C286( C255 C286 ) C255_=_C316( C255 C316 ) C255_=_C344( C255 C344 ) C255_=_C372( C255 C372 ) \nC255_=_C397( C255 C397 ) C255_=_C423( C255 C423 ) C255_=_C448( C255 C448 ) C255_=_C471( C255 C471 ) C255_=_C492( C255 C492 ) C255_=_C512( C255 C512 ) \nC255_=_C533( C255 C533 ) C255_=_C571( C255 C571 ) C255_=_C589( C255 C589 ) C255_=_C605( C255 C605 ) C255_=_C621( C255 C621 ) C255_=_C636( C255 C636 ) \nC255_=_C651( C255 C651 ) C255_=_C652( C255 C652 ) C255_=_C653( C255 C653 ) C255_=_C654( C255 C654 ) C255_=_C655( C255 C655 ) C255_=_C656( C255 C656 ) \nC255_=_C657( C255 C657 ) C255_=_C658( C255 C658 ) C255_=_C659( C255 C659 ) C255_=_C660( C255 C660 ) C255_=_C661( C255 C661 ) C255_=_C662( C255 C662 ) \nC255_=_C663( C255 C663 ) C272_=_C286( C272 C286 ) C272_=_C302( C272 C302 ) C272_=_C331( C272 C331 ) C272_=_C359( C272 C359 ) C272_=_C360( C272 C360 ) \nC272_=_C361( C272 C361 ) C272_=_C362( C272 C362 ) C272_=_C363( C272 C363 ) C272_=_C364( C272 C364 ) C272_=_C365( C272 C365 ) C272_=_C366( C272 C366 ) \nC272_=_C367( C272 C367 ) C272_=_C368( C272 C368 ) C272_=_C369( C272 C369 ) C272_=_C370( C272 C370 ) C272_=_C371( C272 C371 ) C272_=_C372( C272 C372 ) \nC272_=_C373( C272 C373 ) C272_=_C374( C272 C374 ) C272_=_C375( C272 C375 ) C272_=_C376( C272 C376 ) C272_=_C377( C272 C377 ) C272_=_C378( C272 C378 ) \nC272_=_C379( C272 C379 ) C272_=_C380( C272 C380 ) C272_=_C381( C272 C381 ) C272_=_C382( C272 C382 ) C272_=_C383( C272 C383 ) C272_=_C384( C272 C384 ) \nC272_=_C385( C272 C385 ) C286_=_C316( C286 C316 ) C286_=_C344( C286 C344 ) C286_=_C372( C286 C372 ) C286_=_C397( C286 C397 ) C286_=_C423( C286 C423 ) \nC286_=_C448( C286 C448 ) C286_=_C471( C286 C471 ) C286_=_C492( C286 C492 ) C286_=_C512( C286 C512 ) C286_=_C533( C286 C533 ) C286_=_C571( C286 C571 ) \nC286_=_C589( C286 C589 ) C286_=_C605( C286 C605 ) C286_=_C621( C286 C621 ) C286_=_C636( C286 C636 ) C286_=_C651( C286 C651 ) C286_=_C652( C286 C652 ) \nC286_=_C653( C286 C653 ) C286_=_C654( C286 C654 ) C286_=_C655( C286 C655 ) C286_=_C656( C286 C656 ) C286_=_C657( C286 C657 ) C286_=_C658( C286 C658 ) \nC286_=_C659( C286 C659 ) C286_=_C660( C286 C660 ) C286_=_C661( C286 C661 ) C286_=_C662( C286 C662 ) C286_=_C663( C286 C663 ) C302_=_C316( C302 C316 ) \nC302_=_C331( C302 C331 ) C302_=_C359( C302 C359 ) C302_=_C360( C302 C360 ) C302_=_C361( C302 C361 ) C302_=_C362( C302 C362 ) C302_=_C363( C302 C363 ) \nC302_=_C364( C302 C364 ) C302_=_C365( C302 C365 ) C302_=_C366( C302 C366 ) C302_=_C367( C302 C367 ) C302_=_C368( C302 C368 ) C302_=_C369( C302 C369 ) \nC302_=_C370( C302 C370 ) C302_=_C371( C302 C371 ) C302_=_C372( C302 C372 ) C302_=_C373( C302 C373 ) C302_=_C374( C302 C374 ) C302_=_C375( C302 C375 ) \nC302_=_C376( C302 C376 ) C302_=_C377( C302 C377 ) C302_=_C378( C302 C378 ) C302_=_C379( C302 C379 ) C302_=_C380( C302 C380 ) C302_=_C381( C302 C381 ) \nC302_=_C382( C302 C382 ) C302_=_C383( C302 C383 ) C302_=_C384( C302 C384 ) C302_=_C385( C302 C385 ) C316_=_C344( C316 C344 ) C316_=_C372( C316 C372 ) \nC316_=_C397( C316 C397 ) C316_=_C423( C316 C423 ) C316_=_C448( C316 C448 ) C316_=_C471( C316 C471 ) C316_=_C492( C316 C492 ) C316_=_C512( C316 C512 ) \nC316_=_C533( C316 C533 ) C316_=_C571( C316 C571 ) C316_=_C589( C316 C589 ) C316_=_C605( C316 C605 ) C316_=_C621( C316 C621 ) C316_=_C636( C316 C636 ) \nC316_=_C651( C316 C651 ) C316_=_C652( C316</w:t>
      </w:r>
    </w:p>
    <w:p>
      <w:pPr>
        <w:pStyle w:val="PreformattedText"/>
        <w:bidi w:val="0"/>
        <w:spacing w:before="0" w:after="0"/>
        <w:jc w:val="left"/>
        <w:rPr/>
      </w:pPr>
      <w:r>
        <w:rPr/>
        <w:t xml:space="preserve"> </w:t>
      </w:r>
      <w:r>
        <w:rPr/>
        <w:t>C652 ) C316_=_C653( C316 C653 ) C316_=_C654( C316 C654 ) C316_=_C655( C316 C655 ) C316_=_C656( C316 C656 ) \nC316_=_C657( C316 C657 ) C316_=_C658( C316 C658 ) C316_=_C659( C316 C659 ) C316_=_C660( C316 C660 ) C316_=_C661( C316 C661 ) C316_=_C662( C316 C662 ) \nC316_=_C663( C316 C663 ) C331_=_C344( C331 C344 ) C331_=_C359( C331 C359 ) C331_=_C360( C331 C360 ) C331_=_C361( C331 C361 ) C331_=_C362( C331 C362 ) \nC331_=_C363( C331 C363 ) C331_=_C364( C331 C364 ) C331_=_C365( C331 C365 ) C331_=_C366( C331 C366 ) C331_=_C367( C331 C367 ) C331_=_C368( C331 C368 ) \nC331_=_C369( C331 C369 ) C331_=_C370( C331 C370 ) C331_=_C371( C331 C371 ) C331_=_C372( C331 C372 ) C331_=_C373( C331 C373 ) C331_=_C374( C331 C374 ) \nC331_=_C375( C331 C375 ) C331_=_C376( C331 C376 ) C331_=_C377( C331 C377 ) C331_=_C378( C331 C378 ) C331_=_C379( C331 C379 ) C331_=_C380( C331 C380 ) \nC331_=_C381( C331 C381 ) C331_=_C382( C331 C382 ) C331_=_C383( C331 C383 ) C331_=_C384( C331 C384 ) C331_=_C385( C331 C385 ) C344_=_C372( C344 C372 ) \nC344_=_C397( C344 C397 ) C344_=_C423( C344 C423 ) C344_=_C448( C344 C448 ) C344_=_C471( C344 C471 ) C344_=_C492( C344 C492 ) C344_=_C512( C344 C512 ) \nC344_=_C533( C344 C533 ) C344_=_C571( C344 C571 ) C344_=_C589( C344 C589 ) C344_=_C605( C344 C605 ) C344_=_C621( C344 C621 ) C344_=_C636( C344 C636 ) \nC344_=_C651( C344 C651 ) C344_=_C652( C344 C652 ) C344_=_C653( C344 C653 ) C344_=_C654( C344 C654 ) C344_=_C655( C344 C655 ) C344_=_C656( C344 C656 ) \nC344_=_C657( C344 C657 ) C344_=_C658( C344 C658 ) C344_=_C659( C344 C659 ) C344_=_C660( C344 C660 ) C344_=_C661( C344 C661 ) C344_=_C662( C344 C662 ) \nC344_=_C663( C344 C663 ) C359_=_C360( C359 C360 ) C359_=_C361( C359 C361 ) C359_=_C362( C359 C362 ) C359_=_C363( C359 C363 ) C359_=_C364( C359 C364 ) \nC359_=_C365( C359 C365 ) C359_=_C366( C359 C366 ) C359_=_C367( C359 C367 ) C359_=_C368( C359 C368 ) C359_=_C369( C359 C369 ) C359_=_C370( C359 C370 ) \nC359_=_C371( C359 C371 ) C359_=_C372( C359 C372 ) C359_=_C373( C359 C373 ) C359_=_C374( C359 C374 ) C359_=_C375( C359 C375 ) C359_=_C376( C359 C376 ) \nC359_=_C377( C359 C377 ) C359_=_C378( C359 C378 ) C359_=_C379( C359 C379 ) C359_=_C380( C359 C380 ) C359_=_C381( C359 C381 ) C359_=_C382( C359 C382 ) \nC359_=_C383( C359 C383 ) C359_=_C384( C359 C384 ) C359_=_C385( C359 C385 ) C359_=_C397( C359 C397 ) C360_=_C361( C360 C361 ) C360_=_C362( C360 C362 ) \nC360_=_C363( C360 C363 ) C360_=_C364( C360 C364 ) C360_=_C365( C360 C365 ) C360_=_C366( C360 C366 ) C360_=_C367( C360 C367 ) C360_=_C368( C360 C368 ) \nC360_=_C369( C360 C369 ) C360_=_C370( C360 C370 ) C360_=_C371( C360 C371 ) C360_=_C372( C360 C372 ) C360_=_C373( C360 C373 ) C360_=_C374( C360 C374 ) \nC360_=_C375( C360 C375 ) C360_=_C376( C360 C376 ) C360_=_C377( C360 C377 ) C360_=_C378( C360 C378 ) C360_=_C379( C360 C379 ) C360_=_C380( C360 C380 ) \nC360_=_C381( C360 C381 ) C360_=_C382( C360 C382 ) C360_=_C383( C360 C383 ) C360_=_C384( C360 C384 ) C360_=_C385( C360 C385 ) C360_=_C423( C360 C423 ) \nC361_=_C362( C361 C362 ) C361_=_C363( C361 C363 ) C361_=_C364( C361 C364 ) C361_=_C365( C361 C365 ) C361_=_C366( C361 C366 ) C361_=_C367( C361 C367 ) \nC361_=_C368( C361 C368 ) C361_=_C369( C361 C369 ) C361_=_C370( C361 C370 ) C361_=_C371( C361 C371 ) C361_=_C372( C361 C372 ) C361_=_C373( C361 C373 ) \nC361_=_C374( C361 C374 ) C361_=_C375( C361 C375 ) C361_=_C376( C361 C376 ) C361_=_C377( C361 C377 ) C361_=_C378( C361 C378 ) C361_=_C379( C361 C379 ) \nC361_=_C380( C361 C380 ) C361_=_C381( C361 C381 ) C361_=_C382( C361 C382 ) C361_=_C383( C361 C383 ) C361_=_C384( C361 C384 ) C361_=_C385( C361 C385 ) \nC361_=_C448( C361 C448 ) C362_=_C363( C362 C363 ) C362_=_C364( C362 C364 ) C362_=_C365( C362 C365 ) C362_=_C366( C362 C366 ) C362_=_C367( C362 C367 ) \nC362_=_C368( C362 C368 ) C362_=_C369( C362 C369 ) C362_=_C370( C362 C370 ) C362_=_C371( C362 C371 ) C362_=_C372( C362 C372 ) C362_=_C373( C362 C373 ) \nC362_=_C374( C362 C374 ) C362_=_C375( C362 C375 ) C362_=_C376( C362 C376 ) C362_=_C377( C362 C377 ) C362_=_C378( C362 C378 ) C362_=_C379( C362 C379 ) \nC362_=_C380( C362 C380 ) C362_=_C381( C362 C381 ) C362_=_C382( C362 C382 ) C362_=_C383( C362 C383 ) C362_=_C384( C362 C384 ) C362_=_C385( C362 C385 ) \nC362_=_C471( C362 C471 ) C363_=_C364( C363 C364 ) C363_=_C365( C363 C365 ) C363_=_C366( C363 C366 ) C363_=_C367( C363 C367 ) C363_=_C368( C363 C368 ) \nC363_=_C369( C363 C369 ) C363_=_C370( C363 C370 ) C363_=_C371( C363 C371 ) C363_=_C372( C363 C372 ) C363_=_C373( C363 C373 ) C363_=_C374( C363 C374 ) \nC363_=_C375( C363 C375 ) C363_=_C376( C363 C376 ) C363_=_C377( C363 C377 ) C363_=_C378( C363 C378 ) C363_=_C379( C363 C379 ) C363_=_C380( C363 C380 ) \nC363_=_C381( C363 C381 ) C363_=_C382( C363 C382 ) C363_=_C383( C363 C383 ) C363_=_C384( C363 C384 ) C363_=_C385( C363 C385 ) C363_=_C492( C363 C492 ) \nC364_=_C365( C364 C365 ) C364_=_C366( C364 C366 ) C364_=_C367( C364 C367 ) C364_=_C368( C364 C368 ) C364_=_C369( C364 C369 ) C364_=_C370( C364 C370 ) \nC364_=_C371( C364 C371 ) C364_=_C372( C364 C372 ) C364_=_C373( C364 C373 ) C364_=_C374( C364 C374 ) C364_=_C375( C364 C375 ) C364_=_C376( C364 C376 ) \nC364_=_C377( C364 C377 ) C364_=_C378( C364 C378 ) C364_=_C379( C364 C379 ) C364_=_C380( C364 C380 ) C364_=_C381( C364 C381 ) C364_=_C382( C364 C382 ) \nC364_=_C383( C364 C383 ) C364_=_C384( C364 C384 ) C364_=_C385( C364 C385 ) C364_=_C512( C364 C512 ) C365_=_C366( C365 C366 ) C365_=_C367( C365 C367 ) \nC365_=_C368( C365 C368 ) C365_=_C369( C365 C369 ) C365_=_C370( C365 C370 ) C365_=_C371( C365 C371 ) C365_=_C372( C365 C372 ) C365_=_C373( C365 C373 ) \nC365_=_C374( C365 C374 ) C365_=_C375( C365 C375 ) C365_=_C376( C365 C376 ) C365_=_C377( C365 C377 ) C365_=_C378( C365 C378 ) C365_=_C379( C365 C379 ) \nC365_=_C380( C365 C380 ) C365_=_C381( C365 C381 ) C365_=_C382( C365 C382 ) C365_=_C383( C365 C383 ) C365_=_C384( C365 C384 ) C365_=_C385( C365 C385 ) \nC365_=_C533( C365 C533 ) C366_=_C367( C366 C367 ) C366_=_C368( C366 C368 ) C366_=_C369( C366 C369 ) C366_=_C370( C366 C370 ) C366_=_C371( C366 C371 ) \nC366_=_C372( C366 C372 ) C366_=_C373( C366 C373 ) C366_=_C374( C366 C374 ) C366_=_C375( C366 C375 ) C366_=_C376( C366 C376 ) C366_=_C377( C366 C377 ) \nC366_=_C378( C366 C378 ) C366_=_C379( C366 C379 ) C366_=_C380( C366 C380 ) C366_=_C381( C366 C381 ) C366_=_C382( C366 C382 ) C366_=_C383( C366 C383 ) \nC366_=_C384( C366 C384 ) C366_=_C385( C366 C385 ) C367_=_C368( C367 C368 ) C367_=_C369( C367 C369 ) C367_=_C370( C367 C370 ) C367_=_C371( C367 C371 ) \nC367_=_C372( C367 C372 ) C367_=_C373( C367 C373 ) C367_=_C374( C367 C374 ) C367_=_C375( C367 C375 ) C367_=_C376( C367 C376 ) C367_=_C377( C367 C377 ) \nC367_=_C378( C367 C378 ) C367_=_C379( C367 C379 ) C367_=_C380( C367 C380 ) C367_=_C381( C367 C381 ) C367_=_C382( C367 C382 ) C367_=_C383( C367 C383 ) \nC367_=_C384( C367 C384 ) C367_=_C385( C367 C385 ) C367_=_C571( C367 C571 ) C368_=_C369( C368 C369 ) C368_=_C370( C368 C370 ) C368_=_C371( C368 C371 ) \nC368_=_C372( C368 C372 ) C368_=_C373( C368 C373 ) C368_=_C374( C368 C374 ) C368_=_C375( C368 C375 ) C368_=_C376( C368 C376 ) C368_=_C377( C368 C377 ) \nC368_=_C378( C368 C378 ) C368_=_C379( C368 C379 ) C368_=_C380( C368 C380 ) C368_=_C381( C368 C381 ) C368_=_C382( C368 C382 ) C368_=_C383( C368 C383 ) \nC368_=_C384( C368 C384 ) C368_=_C385( C368 C385 ) C368_=_C589( C368 C589 ) C369_=_C370( C369 C370 ) C369_=_C371( C369 C371 ) C369_=_C372( C369 C372 ) \nC369_=_C373( C369 C373 ) C369_=_C374( C369 C374 ) C369_=_C375( C369 C375 ) C369_=_C376( C369 C376 ) C369_=_C377( C369 C377 ) C369_=_C378( C369 C378 ) \nC369_=_C379( C369 C379 ) C369_=_C380( C369 C380 ) C369_=_C381( C369 C381 ) C369_=_C382( C369 C382 ) C369_=_C383( C369 C383 ) C369_=_C384( C369 C384 ) \nC369_=_C385( C369 C385 ) C369_=_C605( C369 C605 ) C370_=_C371( C370 C371 ) C370_=_C372( C370 C372 ) C370_=_C373( C370 C373 ) C370_=_C374( C370 C374 ) \nC370_=_C375( C370 C375 ) C370_=_C376( C370 C376 ) C370_=_C377( C370 C377 ) C370_=_C378( C370 C378 ) C370_=_C379( C370 C379 ) C370_=_C380( C370 C380 ) \nC370_=_C381( C370 C381 ) C370_=_C382( C370 C382 ) C370_=_C383( C370 C383 ) C370_=_C384( C370 C384 ) C370_=_C385( C370 C385 ) C370_=_C621( C370 C621 ) \nC371_=_C372( C371 C372 ) C371_=_C373( C371 C373 ) C371_=_C374( C371 C374 ) C371_=_C375( C371 C375 ) C371_=_C376( C371 C376 ) C371_=_C377( C371 C377 ) \nC371_=_C378( C371 C378 ) C371_=_C379( C371 C379 ) C371_=_C380( C371 C380 ) C371_=_C381( C371 C381 ) C371_=_C382( C371 C382 ) C371_=_C383( C371 C383 ) \nC371_=_C384( C371 C384 ) C371_=_C385( C371 C385 ) C371_=_C636( C371 C636 ) C372_=_C373( C372 C373 ) C372_=_C374( C372 C374 ) C372_=_C375( C372 C375 ) \nC372_=_C376( C372 C376 ) C372_=_C377( C372 C377 ) C372_=_C378( C372 C378 ) C372_=_C379( C372 C379 ) C372_=_C380( C372 C380 ) C372_=_C381( C372 C381 ) \nC372_=_C382( C372 C382 ) C372_=_C383( C372 C383 ) C372_=_C384( C372 C384 ) C372_=_C385( C372 C385 ) C372_=_C397( C372 C397 ) C372_=_C423( C372 C423 ) \nC372_=_C448( C372 C448 ) C372_=_C471( C372 C471 ) C372_=_C492( C372 C492 ) C372_=_C512( C372 C512 ) C372_=_C533( C372 C533 ) C372_=_C571( C372 C571 ) \nC372_=_C589( C372 C589 ) C372_=_C605( C372 C605 ) C372_=_C621( C372 C621 ) C372_=_C636( C372 C636 ) C372_=_C651( C372 C651 ) C372_=_C652( C372 C652 ) \nC372_=_C653( C372 C653 ) C372_=_C654( C372 C654 ) C372_=_C655( C372 C655 ) C372_=_C656( C372 C656 ) C372_=_C657( C372 C657 ) C372_=_C658( C372 C658 ) \nC372_=_C659( C372 C659 ) C372_=_C660( C372 C660 ) C372_=_C661( C372 C661 ) C372_=_C662( C372 C662 ) C372_=_C663( C372 C663 ) C373_=_C374( C373 C374 ) \nC373_=_C375( C373 C375 ) C373_=_C376( C373 C376 ) C373_=_C377( C373 C377 ) C373_=_C378( C373 C378 ) C373_=_C379( C373 C379 ) C373_=_C380( C373 C380 ) \nC373_=_C381( C373 C381 ) C373_=_C382( C373 C382 ) C373_=_C383( C373 C383 ) C373_=_C384( C373 C384 ) C373_=_C385( C373 C385 ) C373_=_C651( C373 C651 ) \nC374_=_C375( C374 C375 ) C374_=_C376( C374 C376 ) C374_=_C377(</w:t>
      </w:r>
    </w:p>
    <w:p>
      <w:pPr>
        <w:pStyle w:val="PreformattedText"/>
        <w:bidi w:val="0"/>
        <w:spacing w:before="0" w:after="0"/>
        <w:jc w:val="left"/>
        <w:rPr/>
      </w:pPr>
      <w:r>
        <w:rPr/>
        <w:t xml:space="preserve"> </w:t>
      </w:r>
      <w:r>
        <w:rPr/>
        <w:t>C374 C377 ) C374_=_C378( C374 C378 ) C374_=_C379( C374 C379 ) C374_=_C380( C374 C380 ) \nC374_=_C381( C374 C381 ) C374_=_C382( C374 C382 ) C374_=_C383( C374 C383 ) C374_=_C384( C374 C384 ) C374_=_C385( C374 C385 ) C374_=_C652( C374 C652 ) \nC375_=_C376( C375 C376 ) C375_=_C377( C375 C377 ) C375_=_C378( C375 C378 ) C375_=_C379( C375 C379 ) C375_=_C380( C375 C380 ) C375_=_C381( C375 C381 ) \nC375_=_C382( C375 C382 ) C375_=_C383( C375 C383 ) C375_=_C384( C375 C384 ) C375_=_C385( C375 C385 ) C375_=_C653( C375 C653 ) C376_=_C377( C376 C377 ) \nC376_=_C378( C376 C378 ) C376_=_C379( C376 C379 ) C376_=_C380( C376 C380 ) C376_=_C381( C376 C381 ) C376_=_C382( C376 C382 ) C376_=_C383( C376 C383 ) \nC376_=_C384( C376 C384 ) C376_=_C385( C376 C385 ) C376_=_C654( C376 C654 ) C377_=_C378( C377 C378 ) C377_=_C379( C377 C379 ) C377_=_C380( C377 C380 ) \nC377_=_C381( C377 C381 ) C377_=_C382( C377 C382 ) C377_=_C383( C377 C383 ) C377_=_C384( C377 C384 ) C377_=_C385( C377 C385 ) C377_=_C655( C377 C655 ) \nC378_=_C379( C378 C379 ) C378_=_C380( C378 C380 ) C378_=_C381( C378 C381 ) C378_=_C382( C378 C382 ) C378_=_C383( C378 C383 ) C378_=_C384( C378 C384 ) \nC378_=_C385( C378 C385 ) C379_=_C380( C379 C380 ) C379_=_C381( C379 C381 ) C379_=_C382( C379 C382 ) C379_=_C383( C379 C383 ) C379_=_C384( C379 C384 ) \nC379_=_C385( C379 C385 ) C379_=_C656( C379 C656 ) C380_=_C381( C380 C381 ) C380_=_C382( C380 C382 ) C380_=_C383( C380 C383 ) C380_=_C384( C380 C384 ) \nC380_=_C385( C380 C385 ) C380_=_C657( C380 C657 ) C381_=_C382( C381 C382 ) C381_=_C383( C381 C383 ) C381_=_C384( C381 C384 ) C381_=_C385( C381 C385 ) \nC381_=_C659( C381 C659 ) C382_=_C383( C382 C383 ) C382_=_C384( C382 C384 ) C382_=_C385( C382 C385 ) C382_=_C660( C382 C660 ) C383_=_C384( C383 C384 ) \nC383_=_C385( C383 C385 ) C383_=_C661( C383 C661 ) C384_=_C385( C384 C385 ) C384_=_C662( C384 C662 ) C385_=_C663( C385 C663 ) C397_=_C423( C397 C423 ) \nC397_=_C448( C397 C448 ) C397_=_C471( C397 C471 ) C397_=_C492( C397 C492 ) C397_=_C512( C397 C512 ) C397_=_C533( C397 C533 ) C397_=_C571( C397 C571 ) \nC397_=_C589( C397 C589 ) C397_=_C605( C397 C605 ) C397_=_C621( C397 C621 ) C397_=_C636( C397 C636 ) C397_=_C651( C397 C651 ) C397_=_C652( C397 C652 ) \nC397_=_C653( C397 C653 ) C397_=_C654( C397 C654 ) C397_=_C655( C397 C655 ) C397_=_C656( C397 C656 ) C397_=_C657( C397 C657 ) C397_=_C658( C397 C658 ) \nC397_=_C659( C397 C659 ) C397_=_C660( C397 C660 ) C397_=_C661( C397 C661 ) C397_=_C662( C397 C662 ) C397_=_C663( C397 C663 ) C423_=_C448( C423 C448 ) \nC423_=_C471( C423 C471 ) C423_=_C492( C423 C492 ) C423_=_C512( C423 C512 ) C423_=_C533( C423 C533 ) C423_=_C571( C423 C571 ) C423_=_C589( C423 C589 ) \nC423_=_C605( C423 C605 ) C423_=_C621( C423 C621 ) C423_=_C636( C423 C636 ) C423_=_C651( C423 C651 ) C423_=_C652( C423 C652 ) C423_=_C653( C423 C653 ) \nC423_=_C654( C423 C654 ) C423_=_C655( C423 C655 ) C423_=_C656( C423 C656 ) C423_=_C657( C423 C657 ) C423_=_C658( C423 C658 ) C423_=_C659( C423 C659 ) \nC423_=_C660( C423 C660 ) C423_=_C661( C423 C661 ) C423_=_C662( C423 C662 ) C423_=_C663( C423 C663 ) C448_=_C471( C448 C471 ) C448_=_C492( C448 C492 ) \nC448_=_C512( C448 C512 ) C448_=_C533( C448 C533 ) C448_=_C571( C448 C571 ) C448_=_C589( C448 C589 ) C448_=_C605( C448 C605 ) C448_=_C621( C448 C621 ) \nC448_=_C636( C448 C636 ) C448_=_C651( C448 C651 ) C448_=_C652( C448 C652 ) C448_=_C653( C448 C653 ) C448_=_C654( C448 C654 ) C448_=_C655( C448 C655 ) \nC448_=_C656( C448 C656 ) C448_=_C657( C448 C657 ) C448_=_C658( C448 C658 ) C448_=_C659( C448 C659 ) C448_=_C660( C448 C660 ) C448_=_C661( C448 C661 ) \nC448_=_C662( C448 C662 ) C448_=_C663( C448 C663 ) C471_=_C492( C471 C492 ) C471_=_C512( C471 C512 ) C471_=_C533( C471 C533 ) C471_=_C571( C471 C571 ) \nC471_=_C589( C471 C589 ) C471_=_C605( C471 C605 ) C471_=_C621( C471 C621 ) C471_=_C636( C471 C636 ) C471_=_C651( C471 C651 ) C471_=_C652( C471 C652 ) \nC471_=_C653( C471 C653 ) C471_=_C654( C471 C654 ) C471_=_C655( C471 C655 ) C471_=_C656( C471 C656 ) C471_=_C657( C471 C657 ) C471_=_C658( C471 C658 ) \nC471_=_C659( C471 C659 ) C471_=_C660( C471 C660 ) C471_=_C661( C471 C661 ) C471_=_C662( C471 C662 ) C471_=_C663( C471 C663 ) C492_=_C512( C492 C512 ) \nC492_=_C533( C492 C533 ) C492_=_C571( C492 C571 ) C492_=_C589( C492 C589 ) C492_=_C605( C492 C605 ) C492_=_C621( C492 C621 ) C492_=_C636( C492 C636 ) \nC492_=_C651( C492 C651 ) C492_=_C652( C492 C652 ) C492_=_C653( C492 C653 ) C492_=_C654( C492 C654 ) C492_=_C655( C492 C655 ) C492_=_C656( C492 C656 ) \nC492_=_C657( C492 C657 ) C492_=_C658( C492 C658 ) C492_=_C659( C492 C659 ) C492_=_C660( C492 C660 ) C492_=_C661( C492 C661 ) C492_=_C662( C492 C662 ) \nC492_=_C663( C492 C663 ) C512_=_C533( C512 C533 ) C512_=_C571( C512 C571 ) C512_=_C589( C512 C589 ) C512_=_C605( C512 C605 ) C512_=_C621( C512 C621 ) \nC512_=_C636( C512 C636 ) C512_=_C651( C512 C651 ) C512_=_C652( C512 C652 ) C512_=_C653( C512 C653 ) C512_=_C654( C512 C654 ) C512_=_C655( C512 C655 ) \nC512_=_C656( C512 C656 ) C512_=_C657( C512 C657 ) C512_=_C658( C512 C658 ) C512_=_C659( C512 C659 ) C512_=_C660( C512 C660 ) C512_=_C661( C512 C661 ) \nC512_=_C662( C512 C662 ) C512_=_C663( C512 C663 ) C533_=_C571( C533 C571 ) C533_=_C589( C533 C589 ) C533_=_C605( C533 C605 ) C533_=_C621( C533 C621 ) \nC533_=_C636( C533 C636 ) C533_=_C651( C533 C651 ) C533_=_C652( C533 C652 ) C533_=_C653( C533 C653 ) C533_=_C654( C533 C654 ) C533_=_C655( C533 C655 ) \nC533_=_C656( C533 C656 ) C533_=_C657( C533 C657 ) C533_=_C658( C533 C658 ) C533_=_C659( C533 C659 ) C533_=_C660( C533 C660 ) C533_=_C661( C533 C661 ) \nC533_=_C662( C533 C662 ) C533_=_C663( C533 C663 ) C571_=_C589( C571 C589 ) C571_=_C605( C571 C605 ) C571_=_C621( C571 C621 ) C571_=_C636( C571 C636 ) \nC571_=_C651( C571 C651 ) C571_=_C652( C571 C652 ) C571_=_C653( C571 C653 ) C571_=_C654( C571 C654 ) C571_=_C655( C571 C655 ) C571_=_C656( C571 C656 ) \nC571_=_C657( C571 C657 ) C571_=_C658( C571 C658 ) C571_=_C659( C571 C659 ) C571_=_C660( C571 C660 ) C571_=_C661( C571 C661 ) C571_=_C662( C571 C662 ) \nC571_=_C663( C571 C663 ) C589_=_C605( C589 C605 ) C589_=_C621( C589 C621 ) C589_=_C636( C589 C636 ) C589_=_C651( C589 C651 ) C589_=_C652( C589 C652 ) \nC589_=_C653( C589 C653 ) C589_=_C654( C589 C654 ) C589_=_C655( C589 C655 ) C589_=_C656( C589 C656 ) C589_=_C657( C589 C657 ) C589_=_C658( C589 C658 ) \nC589_=_C659( C589 C659 ) C589_=_C660( C589 C660 ) C589_=_C661( C589 C661 ) C589_=_C662( C589 C662 ) C589_=_C663( C589 C663 ) C605_=_C621( C605 C621 ) \nC605_=_C636( C605 C636 ) C605_=_C651( C605 C651 ) C605_=_C652( C605 C652 ) C605_=_C653( C605 C653 ) C605_=_C654( C605 C654 ) C605_=_C655( C605 C655 ) \nC605_=_C656( C605 C656 ) C605_=_C657( C605 C657 ) C605_=_C658( C605 C658 ) C605_=_C659( C605 C659 ) C605_=_C660( C605 C660 ) C605_=_C661( C605 C661 ) \nC605_=_C662( C605 C662 ) C605_=_C663( C605 C663 ) C621_=_C636( C621 C636 ) C621_=_C651( C621 C651 ) C621_=_C652( C621 C652 ) C621_=_C653( C621 C653 ) \nC621_=_C654( C621 C654 ) C621_=_C655( C621 C655 ) C621_=_C656( C621 C656 ) C621_=_C657( C621 C657 ) C621_=_C658( C621 C658 ) C621_=_C659( C621 C659 ) \nC621_=_C660( C621 C660 ) C621_=_C661( C621 C661 ) C621_=_C662( C621 C662 ) C621_=_C663( C621 C663 ) C636_=_C651( C636 C651 ) C636_=_C652( C636 C652 ) \nC636_=_C653( C636 C653 ) C636_=_C654( C636 C654 ) C636_=_C655( C636 C655 ) C636_=_C656( C636 C656 ) C636_=_C657( C636 C657 ) C636_=_C658( C636 C658 ) \nC636_=_C659( C636 C659 ) C636_=_C660( C636 C660 ) C636_=_C661( C636 C661 ) C636_=_C662( C636 C662 ) C636_=_C663( C636 C663 ) C651_=_C652( C651 C652 ) \nC651_=_C653( C651 C653 ) C651_=_C654( C651 C654 ) C651_=_C655( C651 C655 ) C651_=_C656( C651 C656 ) C651_=_C657( C651 C657 ) C651_=_C658( C651 C658 ) \nC651_=_C659( C651 C659 ) C651_=_C660( C651 C660 ) C651_=_C661( C651 C661 ) C651_=_C662( C651 C662 ) C651_=_C663( C651 C663 ) C652_=_C653( C652 C653 ) \nC652_=_C654( C652 C654 ) C652_=_C655( C652 C655 ) C652_=_C656( C652 C656 ) C652_=_C657( C652 C657 ) C652_=_C658( C652 C658 ) C652_=_C659( C652 C659 ) \nC652_=_C660( C652 C660 ) C652_=_C661( C652 C661 ) C652_=_C662( C652 C662 ) C652_=_C663( C652 C663 ) C653_=_C654( C653 C654 ) C653_=_C655( C653 C655 ) \nC653_=_C656( C653 C656 ) C653_=_C657( C653 C657 ) C653_=_C658( C653 C658 ) C653_=_C659( C653 C659 ) C653_=_C660( C653 C660 ) C653_=_C661( C653 C661 ) \nC653_=_C662( C653 C662 ) C653_=_C663( C653 C663 ) C654_=_C655( C654 C655 ) C654_=_C656( C654 C656 ) C654_=_C657( C654 C657 ) C654_=_C658( C654 C658 ) \nC654_=_C659( C654 C659 ) C654_=_C660( C654 C660 ) C654_=_C661( C654 C661 ) C654_=_C662( C654 C662 ) C654_=_C663( C654 C663 ) C655_=_C656( C655 C656 ) \nC655_=_C657( C655 C657 ) C655_=_C658( C655 C658 ) C655_=_C659( C655 C659 ) C655_=_C660( C655 C660 ) C655_=_C661( C655 C661 ) C655_=_C662( C655 C662 ) \nC655_=_C663( C655 C663 ) C656_=_C657( C656 C657 ) C656_=_C658( C656 C658 ) C656_=_C659( C656 C659 ) C656_=_C660( C656 C660 ) C656_=_C661( C656 C661 ) \nC656_=_C662( C656 C662 ) C656_=_C663( C656 C663 ) C657_=_C658( C657 C658 ) C657_=_C659( C657 C659 ) C657_=_C660( C657 C660 ) C657_=_C661( C657 C661 ) \nC657_=_C662( C657 C662 ) C657_=_C663( C657 C663 ) C658_=_C659( C658 C659 ) C658_=_C660( C658 C660 ) C658_=_C661( C658 C661 ) C658_=_C662( C658 C662 ) \nC658_=_C663( C658 C663 ) C659_=_C660( C659 C660 ) C659_=_C661( C659 C661 ) C659_=_C662( C659 C662 ) C659_=_C663( C659 C663 ) C660_=_C661( C660 C661 ) \nC660_=_C662( C660 C662 ) C660_=_C663( C660 C663 ) C661_=_C662( C661 C662 ) C661_=_C663( C661 C663 ) C662_=_C663( C662 C663 ) "];18-&gt;27[label="72: C10 C24 C48 C60 C83 \nC96 C116 C130 C150 C163 C195 \nC214 C225 C243 C255 C272 C286 \nC302 C316 C331 C344 C359 C360 \nC361 C362 C363 C364 C365 C366 \nC367 C368 C369 C370 C371 C373 \nC374 C375 C376 C377 C378 C379 \nC380 C381 C382 C383 C384 C385 \nC397 C423 C448 C471 C492 C512 \nC533 C571 C589 C605 C621 C636 \nC651 C652 C653 C654 C655 C656 \nC657 C658 C659 C660 C661 C662 \nC663 \n1294: C10_=_C24</w:t>
      </w:r>
    </w:p>
    <w:p>
      <w:pPr>
        <w:pStyle w:val="PreformattedText"/>
        <w:bidi w:val="0"/>
        <w:spacing w:before="0" w:after="0"/>
        <w:jc w:val="left"/>
        <w:rPr/>
      </w:pPr>
      <w:r>
        <w:rPr/>
        <w:t xml:space="preserve"> </w:t>
      </w:r>
      <w:r>
        <w:rPr/>
        <w:t>,C10_=_C48 ,C10_=_C83 ,C10_=_C116 ,C10_=_C150 ,\nC10_=_C214 ,C10_=_C243 ,C10_=_C272 ,C10_=_C302 ,C10_=_C331 ,C10_=_C359 ,\nC10_=_C360 ,C10_=_C361 ,C10_=_C362 ,C10_=_C363 ,C10_=_C364 ,C10_=_C365 ,\nC10_=_C366 ,C10_=_C367 ,C10_=_C368 ,C10_=_C369 ,C10_=_C370 ,C10_=_C371 ,\nC10_=_C373 ,C10_=_C374 ,C10_=_C375 ,C10_=_C376 ,C10_=_C377 ,C10_=_C378 ,\nC10_=_C379 ,C10_=_C380 ,C10_=_C381 ,C10_=_C382 ,C10_=_C383 ,C10_=_C384 ,\nC10_=_C385 ,C24_=_C60 ,C24_=_C96 ,C24_=_C130 ,C24_=_C163 ,C24_=_C195 ,\nC24_=_C225 ,C24_=_C255 ,C24_=_C286 ,C24_=_C316 ,C24_=_C344 ,C24_=_C397 ,\nC24_=_C423 ,C24_=_C448 ,C24_=_C471 ,C24_=_C492 ,C24_=_C512 ,C24_=_C533 ,\nC24_=_C571 ,C24_=_C589 ,C24_=_C605 ,C24_=_C621 ,C24_=_C636 ,C24_=_C651 ,\nC24_=_C652 ,C24_=_C653 ,C24_=_C654 ,C24_=_C655 ,C24_=_C656 ,C24_=_C657 ,\nC24_=_C658 ,C24_=_C659 ,C24_=_C660 ,C24_=_C661 ,C24_=_C662 ,C24_=_C663 ,\nC48_=_C60 ,C48_=_C83 ,C48_=_C116 ,C48_=_C150 ,C48_=_C214 ,C48_=_C243 ,\nC48_=_C272 ,C48_=_C302 ,C48_=_C331 ,C48_=_C359 ,C48_=_C360 ,C48_=_C361 ,\nC48_=_C362 ,C48_=_C363 ,C48_=_C364 ,C48_=_C365 ,C48_=_C366 ,C48_=_C367 ,\nC48_=_C368 ,C48_=_C369 ,C48_=_C370 ,C48_=_C371 ,C48_=_C373 ,C48_=_C374 ,\nC48_=_C375 ,C48_=_C376 ,C48_=_C377 ,C48_=_C378 ,C48_=_C379 ,C48_=_C380 ,\nC48_=_C381 ,C48_=_C382 ,C48_=_C383 ,C48_=_C384 ,C48_=_C385 ,C60_=_C96 ,\nC60_=_C130 ,C60_=_C163 ,C60_=_C195 ,C60_=_C225 ,C60_=_C255 ,C60_=_C286 ,\nC60_=_C316 ,C60_=_C344 ,C60_=_C397 ,C60_=_C423 ,C60_=_C448 ,C60_=_C471 ,\nC60_=_C492 ,C60_=_C512 ,C60_=_C533 ,C60_=_C571 ,C60_=_C589 ,C60_=_C605 ,\nC60_=_C621 ,C60_=_C636 ,C60_=_C651 ,C60_=_C652 ,C60_=_C653 ,C60_=_C654 ,\nC60_=_C655 ,C60_=_C656 ,C60_=_C657 ,C60_=_C658 ,C60_=_C659 ,C60_=_C660 ,\nC60_=_C661 ,C60_=_C662 ,C60_=_C663 ,C83_=_C96 ,C83_=_C116 ,C83_=_C150 ,\nC83_=_C214 ,C83_=_C243 ,C83_=_C272 ,C83_=_C302 ,C83_=_C331 ,C83_=_C359 ,\nC83_=_C360 ,C83_=_C361 ,C83_=_C362 ,C83_=_C363 ,C83_=_C364 ,C83_=_C365 ,\nC83_=_C366 ,C83_=_C367 ,C83_=_C368 ,C83_=_C369 ,C83_=_C370 ,C83_=_C371 ,\nC83_=_C373 ,C83_=_C374 ,C83_=_C375 ,C83_=_C376 ,C83_=_C377 ,C83_=_C378 ,\nC83_=_C379 ,C83_=_C380 ,C83_=_C381 ,C83_=_C382 ,C83_=_C383 ,C83_=_C384 ,\nC83_=_C385 ,C96_=_C130 ,C96_=_C163 ,C96_=_C195 ,C96_=_C225 ,C96_=_C255 ,\nC96_=_C286 ,C96_=_C316 ,C96_=_C344 ,C96_=_C397 ,C96_=_C423 ,C96_=_C448 ,\nC96_=_C471 ,C96_=_C492 ,C96_=_C512 ,C96_=_C533 ,C96_=_C571 ,C96_=_C589 ,\nC96_=_C605 ,C96_=_C621 ,C96_=_C636 ,C96_=_C651 ,C96_=_C652 ,C96_=_C653 ,\nC96_=_C654 ,C96_=_C655 ,C96_=_C656 ,C96_=_C657 ,C96_=_C658 ,C96_=_C659 ,\nC96_=_C660 ,C96_=_C661 ,C96_=_C662 ,C96_=_C663 ,C116_=_C130 ,C116_=_C150 ,\nC116_=_C214 ,C116_=_C243 ,C116_=_C272 ,C116_=_C302 ,C116_=_C331 ,C116_=_C359 ,\nC116_=_C360 ,C116_=_C361 ,C116_=_C362 ,C116_=_C363 ,C116_=_C364 ,C116_=_C365 ,\nC116_=_C366 ,C116_=_C367 ,C116_=_C368 ,C116_=_C369 ,C116_=_C370 ,C116_=_C371 ,\nC116_=_C373 ,C116_=_C374 ,C116_=_C375 ,C116_=_C376 ,C116_=_C377 ,C116_=_C378 ,\nC116_=_C379 ,C116_=_C380 ,C116_=_C381 ,C116_=_C382 ,C116_=_C383 ,C116_=_C384 ,\nC116_=_C385 ,C130_=_C163 ,C130_=_C195 ,C130_=_C225 ,C130_=_C255 ,C130_=_C286 ,\nC130_=_C316 ,C130_=_C344 ,C130_=_C397 ,C130_=_C423 ,C130_=_C448 ,C130_=_C471 ,\nC130_=_C492 ,C130_=_C512 ,C130_=_C533 ,C130_=_C571 ,C130_=_C589 ,C130_=_C605 ,\nC130_=_C621 ,C130_=_C636 ,C130_=_C651 ,C130_=_C652 ,C130_=_C653 ,C130_=_C654 ,\nC130_=_C655 ,C130_=_C656 ,C130_=_C657 ,C130_=_C658 ,C130_=_C659 ,C130_=_C660 ,\nC130_=_C661 ,C130_=_C662 ,C130_=_C663 ,C150_=_C163 ,C150_=_C214 ,C150_=_C243 ,\nC150_=_C272 ,C150_=_C302 ,C150_=_C331 ,C150_=_C359 ,C150_=_C360 ,C150_=_C361 ,\nC150_=_C362 ,C150_=_C363 ,C150_=_C364 ,C150_=_C365 ,C150_=_C366 ,C150_=_C367 ,\nC150_=_C368 ,C150_=_C369 ,C150_=_C370 ,C150_=_C371 ,C150_=_C373 ,C150_=_C374 ,\nC150_=_C375 ,C150_=_C376 ,C150_=_C377 ,C150_=_C378 ,C150_=_C379 ,C150_=_C380 ,\nC150_=_C381 ,C150_=_C382 ,C150_=_C383 ,C150_=_C384 ,C150_=_C385 ,C163_=_C195 ,\nC163_=_C225 ,C163_=_C255 ,C163_=_C286 ,C163_=_C316 ,C163_=_C344 ,C163_=_C397 ,\nC163_=_C423 ,C163_=_C448 ,C163_=_C471 ,C163_=_C492 ,C163_=_C512 ,C163_=_C533 ,\nC163_=_C571 ,C163_=_C589 ,C163_=_C605 ,C163_=_C621 ,C163_=_C636 ,C163_=_C651 ,\nC163_=_C652 ,C163_=_C653 ,C163_=_C654 ,C163_=_C655 ,C163_=_C656 ,C163_=_C657 ,\nC163_=_C658 ,C163_=_C659 ,C163_=_C660 ,C163_=_C661 ,C163_=_C662 ,C163_=_C663 ,\nC195_=_C225 ,C195_=_C255 ,C195_=_C286 ,C195_=_C316 ,C195_=_C344 ,C195_=_C397 ,\nC195_=_C423 ,C195_=_C448 ,C195_=_C471 ,C195_=_C492 ,C195_=_C512 ,C195_=_C533 ,\nC195_=_C571 ,C195_=_C589 ,C195_=_C605 ,C195_=_C621 ,C195_=_C636 ,C195_=_C651 ,\nC195_=_C652 ,C195_=_C653 ,C195_=_C654 ,C195_=_C655 ,C195_=_C656 ,C195_=_C657 ,\nC195_=_C658 ,C195_=_C659 ,C195_=_C660 ,C195_=_C661 ,C195_=_C662 ,C195_=_C663 ,\nC214_=_C225 ,C214_=_C243 ,C214_=_C272 ,C214_=_C302 ,C214_=_C331 ,C214_=_C359 ,\nC214_=_C360 ,C214_=_C361 ,C214_=_C362 ,C214_=_C363 ,C214_=_C364 ,C214_=_C365 ,\nC214_=_C366 ,C214_=_C367 ,C214_=_C368 ,C214_=_C369 ,C214_=_C370 ,C214_=_C371 ,\nC214_=_C373 ,C214_=_C374 ,C214_=_C375 ,C214_=_C376 ,C214_=_C377 ,C214_=_C378 ,\nC214_=_C379 ,C214_=_C380 ,C214_=_C381 ,C214_=_C382 ,C214_=_C383 ,C214_=_C384 ,\nC214_=_C385 ,C225_=_C255 ,C225_=_C286 ,C225_=_C316 ,C225_=_C344 ,C225_=_C397 ,\nC225_=_C423 ,C225_=_C448 ,C225_=_C471 ,C225_=_C492 ,C225_=_C512 ,C225_=_C533 ,\nC225_=_C571 ,C225_=_C589 ,C225_=_C605 ,C225_=_C621 ,C225_=_C636 ,C225_=_C651 ,\nC225_=_C652 ,C225_=_C653 ,C225_=_C654 ,C225_=_C655 ,C225_=_C656 ,C225_=_C657 ,\nC225_=_C658 ,C225_=_C659 ,C225_=_C660 ,C225_=_C661 ,C225_=_C662 ,C225_=_C663 ,\nC243_=_C255 ,C243_=_C272 ,C243_=_C302 ,C243_=_C331 ,C243_=_C359 ,C243_=_C360 ,\nC243_=_C361 ,C243_=_C362 ,C243_=_C363 ,C243_=_C364 ,C243_=_C365 ,C243_=_C366 ,\nC243_=_C367 ,C243_=_C368 ,C243_=_C369 ,C243_=_C370 ,C243_=_C371 ,C243_=_C373 ,\nC243_=_C374 ,C243_=_C375 ,C243_=_C376 ,C243_=_C377 ,C243_=_C378 ,C243_=_C379 ,\nC243_=_C380 ,C243_=_C381 ,C243_=_C382 ,C243_=_C383 ,C243_=_C384 ,C243_=_C385 ,\nC255_=_C286 ,C255_=_C316 ,C255_=_C344 ,C255_=_C397 ,C255_=_C423 ,C255_=_C448 ,\nC255_=_C471 ,C255_=_C492 ,C255_=_C512 ,C255_=_C533 ,C255_=_C571 ,C255_=_C589 ,\nC255_=_C605 ,C255_=_C621 ,C255_=_C636 ,C255_=_C651 ,C255_=_C652 ,C255_=_C653 ,\nC255_=_C654 ,C255_=_C655 ,C255_=_C656 ,C255_=_C657 ,C255_=_C658 ,C255_=_C659 ,\nC255_=_C660 ,C255_=_C661 ,C255_=_C662 ,C255_=_C663 ,C272_=_C286 ,C272_=_C302 ,\nC272_=_C331 ,C272_=_C359 ,C272_=_C360 ,C272_=_C361 ,C272_=_C362 ,C272_=_C363 ,\nC272_=_C364 ,C272_=_C365 ,C272_=_C366 ,C272_=_C367 ,C272_=_C368 ,C272_=_C369 ,\nC272_=_C370 ,C272_=_C371 ,C272_=_C373 ,C272_=_C374 ,C272_=_C375 ,C272_=_C376 ,\nC272_=_C377 ,C272_=_C378 ,C272_=_C379 ,C272_=_C380 ,C272_=_C381 ,C272_=_C382 ,\nC272_=_C383 ,C272_=_C384 ,C272_=_C385 ,C286_=_C316 ,C286_=_C344 ,C286_=_C397 ,\nC286_=_C423 ,C286_=_C448 ,C286_=_C471 ,C286_=_C492 ,C286_=_C512 ,C286_=_C533 ,\nC286_=_C571 ,C286_=_C589 ,C286_=_C605 ,C286_=_C621 ,C286_=_C636 ,C286_=_C651 ,\nC286_=_C652 ,C286_=_C653 ,C286_=_C654 ,C286_=_C655 ,C286_=_C656 ,C286_=_C657 ,\nC286_=_C658 ,C286_=_C659 ,C286_=_C660 ,C286_=_C661 ,C286_=_C662 ,C286_=_C663 ,\nC302_=_C316 ,C302_=_C331 ,C302_=_C359 ,C302_=_C360 ,C302_=_C361 ,C302_=_C362 ,\nC302_=_C363 ,C302_=_C364 ,C302_=_C365 ,C302_=_C366 ,C302_=_C367 ,C302_=_C368 ,\nC302_=_C369 ,C302_=_C370 ,C302_=_C371 ,C302_=_C373 ,C302_=_C374 ,C302_=_C375 ,\nC302_=_C376 ,C302_=_C377 ,C302_=_C378 ,C302_=_C379 ,C302_=_C380 ,C302_=_C381 ,\nC302_=_C382 ,C302_=_C383 ,C302_=_C384 ,C302_=_C385 ,C316_=_C344 ,C316_=_C397 ,\nC316_=_C423 ,C316_=_C448 ,C316_=_C471 ,C316_=_C492 ,C316_=_C512 ,C316_=_C533 ,\nC316_=_C571 ,C316_=_C589 ,C316_=_C605 ,C316_=_C621 ,C316_=_C636 ,C316_=_C651 ,\nC316_=_C652 ,C316_=_C653 ,C316_=_C654 ,C316_=_C655 ,C316_=_C656 ,C316_=_C657 ,\nC316_=_C658 ,C316_=_C659 ,C316_=_C660 ,C316_=_C661 ,C316_=_C662 ,C316_=_C663 ,\nC331_=_C344 ,C331_=_C359 ,C331_=_C360 ,C331_=_C361 ,C331_=_C362 ,C331_=_C363 ,\nC331_=_C364 ,C331_=_C365 ,C331_=_C366 ,C331_=_C367 ,C331_=_C368 ,C331_=_C369 ,\nC331_=_C370 ,C331_=_C371 ,C331_=_C373 ,C331_=_C374 ,C331_=_C375 ,C331_=_C376 ,\nC331_=_C377 ,C331_=_C378 ,C331_=_C379 ,C331_=_C380 ,C331_=_C381 ,C331_=_C382 ,\nC331_=_C383 ,C331_=_C384 ,C331_=_C385 ,C344_=_C397 ,C344_=_C423 ,C344_=_C448 ,\nC344_=_C471 ,C344_=_C492 ,C344_=_C512 ,C344_=_C533 ,C344_=_C571 ,C344_=_C589 ,\nC344_=_C605 ,C344_=_C621 ,C344_=_C636 ,C344_=_C651 ,C344_=_C652 ,C344_=_C653 ,\nC344_=_C654 ,C344_=_C655 ,C344_=_C656 ,C344_=_C657 ,C344_=_C658 ,C344_=_C659 ,\nC344_=_C660 ,C344_=_C661 ,C344_=_C662 ,C344_=_C663 ,C359_=_C360 ,C359_=_C361 ,\nC359_=_C362 ,C359_=_C363 ,C359_=_C364 ,C359_=_C365 ,C359_=_C366 ,C359_=_C367 ,\nC359_=_C368 ,C359_=_C369 ,C359_=_C370 ,C359_=_C371 ,C359_=_C373 ,C359_=_C374 ,\nC359_=_C375 ,C359_=_C376 ,C359_=_C377 ,C359_=_C378 ,C359_=_C379 ,C359_=_C380 ,\nC359_=_C381 ,C359_=_C382 ,C359_=_C383 ,C359_=_C384 ,C359_=_C385 ,C359_=_C397 ,\nC360_=_C361 ,C360_=_C362 ,C360_=_C363 ,C360_=_C364 ,C360_=_C365 ,C360_=_C366 ,\nC360_=_C367 ,C360_=_C368 ,C360_=_C369 ,C360_=_C370 ,C360_=_C371 ,C360_=_C373 ,\nC360_=_C374 ,C360_=_C375 ,C360_=_C376 ,C360_=_C377 ,C360_=_C378 ,C360_=_C379 ,\nC360_=_C380 ,C360_=_C381 ,C360_=_C382 ,C360_=_C383 ,C360_=_C384 ,C360_=_C385 ,\nC360_=_C423 ,C361_=_C362 ,C361_=_C363 ,C361_=_C364 ,C361_=_C365 ,C361_=_C366 ,\nC361_=_C367 ,C361_=_C368 ,C361_=_C369 ,C361_=_C370 ,C361_=_C371 ,C361_=_C373 ,\nC361_=_C374 ,C361_=_C375 ,C361_=_C376 ,C361_=_C377 ,C361_=_C378 ,C361_=_C379 ,\nC361_=_C380 ,C361_=_C381 ,C361_=_C382 ,C361_=_C383 ,C361_=_C384 ,C361_=_C385 ,\nC361_=_C448 ,C362_=_C363 ,C362_=_C364 ,C362_=_C365 ,C362_=_C366 ,C362_=_C367 ,\nC362_=_C368 ,C362_=_C369 ,C362_=_C370 ,C362_=_C371 ,C362_=_C373 ,C362_=_C374 ,\nC362_=_C375 ,C362_=_C376 ,C362_=_C377 ,C362_=_C378 ,C362_=_C379 ,C362_=_C380 ,\nC362_=_C381 ,C362_=_C382 ,C362_=_C383 ,C362_=_C384 ,C362_=_C385 ,C362_=_C471 ,\nC363_=_C364 ,C363_=_C365 ,C363_=_C366 ,C363_=_C367 ,C363_=_C368 ,C363_=_C369 ,\nC363_=_C370 ,C363_=_C371 ,C363_=_C373 ,C363_=_C374 ,C363_=_C375 ,C363_=_C376 ,\nC363_=_C377 ,C363_=_C378 ,C363_=_C379 ,C363_=_C380 ,C363_=_C381</w:t>
      </w:r>
    </w:p>
    <w:p>
      <w:pPr>
        <w:pStyle w:val="PreformattedText"/>
        <w:bidi w:val="0"/>
        <w:spacing w:before="0" w:after="0"/>
        <w:jc w:val="left"/>
        <w:rPr/>
      </w:pPr>
      <w:r>
        <w:rPr/>
        <w:t xml:space="preserve"> </w:t>
      </w:r>
      <w:r>
        <w:rPr/>
        <w:t>,C363_=_C382 ,\nC363_=_C383 ,C363_=_C384 ,C363_=_C385 ,C363_=_C492 ,C364_=_C365 ,C364_=_C366 ,\nC364_=_C367 ,C364_=_C368 ,C364_=_C369 ,C364_=_C370 ,C364_=_C371 ,C364_=_C373 ,\nC364_=_C374 ,C364_=_C375 ,C364_=_C376 ,C364_=_C377 ,C364_=_C378 ,C364_=_C379 ,\nC364_=_C380 ,C364_=_C381 ,C364_=_C382 ,C364_=_C383 ,C364_=_C384 ,C364_=_C385 ,\nC364_=_C512 ,C365_=_C366 ,C365_=_C367 ,C365_=_C368 ,C365_=_C369 ,C365_=_C370 ,\nC365_=_C371 ,C365_=_C373 ,C365_=_C374 ,C365_=_C375 ,C365_=_C376 ,C365_=_C377 ,\nC365_=_C378 ,C365_=_C379 ,C365_=_C380 ,C365_=_C381 ,C365_=_C382 ,C365_=_C383 ,\nC365_=_C384 ,C365_=_C385 ,C365_=_C533 ,C366_=_C367 ,C366_=_C368 ,C366_=_C369 ,\nC366_=_C370 ,C366_=_C371 ,C366_=_C373 ,C366_=_C374 ,C366_=_C375 ,C366_=_C376 ,\nC366_=_C377 ,C366_=_C378 ,C366_=_C379 ,C366_=_C380 ,C366_=_C381 ,C366_=_C382 ,\nC366_=_C383 ,C366_=_C384 ,C366_=_C385 ,C367_=_C368 ,C367_=_C369 ,C367_=_C370 ,\nC367_=_C371 ,C367_=_C373 ,C367_=_C374 ,C367_=_C375 ,C367_=_C376 ,C367_=_C377 ,\nC367_=_C378 ,C367_=_C379 ,C367_=_C380 ,C367_=_C381 ,C367_=_C382 ,C367_=_C383 ,\nC367_=_C384 ,C367_=_C385 ,C367_=_C571 ,C368_=_C369 ,C368_=_C370 ,C368_=_C371 ,\nC368_=_C373 ,C368_=_C374 ,C368_=_C375 ,C368_=_C376 ,C368_=_C377 ,C368_=_C378 ,\nC368_=_C379 ,C368_=_C380 ,C368_=_C381 ,C368_=_C382 ,C368_=_C383 ,C368_=_C384 ,\nC368_=_C385 ,C368_=_C589 ,C369_=_C370 ,C369_=_C371 ,C369_=_C373 ,C369_=_C374 ,\nC369_=_C375 ,C369_=_C376 ,C369_=_C377 ,C369_=_C378 ,C369_=_C379 ,C369_=_C380 ,\nC369_=_C381 ,C369_=_C382 ,C369_=_C383 ,C369_=_C384 ,C369_=_C385 ,C369_=_C605 ,\nC370_=_C371 ,C370_=_C373 ,C370_=_C374 ,C370_=_C375 ,C370_=_C376 ,C370_=_C377 ,\nC370_=_C378 ,C370_=_C379 ,C370_=_C380 ,C370_=_C381 ,C370_=_C382 ,C370_=_C383 ,\nC370_=_C384 ,C370_=_C385 ,C370_=_C621 ,C371_=_C373 ,C371_=_C374 ,C371_=_C375 ,\nC371_=_C376 ,C371_=_C377 ,C371_=_C378 ,C371_=_C379 ,C371_=_C380 ,C371_=_C381 ,\nC371_=_C382 ,C371_=_C383 ,C371_=_C384 ,C371_=_C385 ,C371_=_C636 ,C373_=_C374 ,\nC373_=_C375 ,C373_=_C376 ,C373_=_C377 ,C373_=_C378 ,C373_=_C379 ,C373_=_C380 ,\nC373_=_C381 ,C373_=_C382 ,C373_=_C383 ,C373_=_C384 ,C373_=_C385 ,C373_=_C651 ,\nC374_=_C375 ,C374_=_C376 ,C374_=_C377 ,C374_=_C378 ,C374_=_C379 ,C374_=_C380 ,\nC374_=_C381 ,C374_=_C382 ,C374_=_C383 ,C374_=_C384 ,C374_=_C385 ,C374_=_C652 ,\nC375_=_C376 ,C375_=_C377 ,C375_=_C378 ,C375_=_C379 ,C375_=_C380 ,C375_=_C381 ,\nC375_=_C382 ,C375_=_C383 ,C375_=_C384 ,C375_=_C385 ,C375_=_C653 ,C376_=_C377 ,\nC376_=_C378 ,C376_=_C379 ,C376_=_C380 ,C376_=_C381 ,C376_=_C382 ,C376_=_C383 ,\nC376_=_C384 ,C376_=_C385 ,C376_=_C654 ,C377_=_C378 ,C377_=_C379 ,C377_=_C380 ,\nC377_=_C381 ,C377_=_C382 ,C377_=_C383 ,C377_=_C384 ,C377_=_C385 ,C377_=_C655 ,\nC378_=_C379 ,C378_=_C380 ,C378_=_C381 ,C378_=_C382 ,C378_=_C383 ,C378_=_C384 ,\nC378_=_C385 ,C379_=_C380 ,C379_=_C381 ,C379_=_C382 ,C379_=_C383 ,C379_=_C384 ,\nC379_=_C385 ,C379_=_C656 ,C380_=_C381 ,C380_=_C382 ,C380_=_C383 ,C380_=_C384 ,\nC380_=_C385 ,C380_=_C657 ,C381_=_C382 ,C381_=_C383 ,C381_=_C384 ,C381_=_C385 ,\nC381_=_C659 ,C382_=_C383 ,C382_=_C384 ,C382_=_C385 ,C382_=_C660 ,C383_=_C384 ,\nC383_=_C385 ,C383_=_C661 ,C384_=_C385 ,C384_=_C662 ,C385_=_C663 ,C397_=_C423 ,\nC397_=_C448 ,C397_=_C471 ,C397_=_C492 ,C397_=_C512 ,C397_=_C533 ,C397_=_C571 ,\nC397_=_C589 ,C397_=_C605 ,C397_=_C621 ,C397_=_C636 ,C397_=_C651 ,C397_=_C652 ,\nC397_=_C653 ,C397_=_C654 ,C397_=_C655 ,C397_=_C656 ,C397_=_C657 ,C397_=_C658 ,\nC397_=_C659 ,C397_=_C660 ,C397_=_C661 ,C397_=_C662 ,C397_=_C663 ,C423_=_C448 ,\nC423_=_C471 ,C423_=_C492 ,C423_=_C512 ,C423_=_C533 ,C423_=_C571 ,C423_=_C589 ,\nC423_=_C605 ,C423_=_C621 ,C423_=_C636 ,C423_=_C651 ,C423_=_C652 ,C423_=_C653 ,\nC423_=_C654 ,C423_=_C655 ,C423_=_C656 ,C423_=_C657 ,C423_=_C658 ,C423_=_C659 ,\nC423_=_C660 ,C423_=_C661 ,C423_=_C662 ,C423_=_C663 ,C448_=_C471 ,C448_=_C492 ,\nC448_=_C512 ,C448_=_C533 ,C448_=_C571 ,C448_=_C589 ,C448_=_C605 ,C448_=_C621 ,\nC448_=_C636 ,C448_=_C651 ,C448_=_C652 ,C448_=_C653 ,C448_=_C654 ,C448_=_C655 ,\nC448_=_C656 ,C448_=_C657 ,C448_=_C658 ,C448_=_C659 ,C448_=_C660 ,C448_=_C661 ,\nC448_=_C662 ,C448_=_C663 ,C471_=_C492 ,C471_=_C512 ,C471_=_C533 ,C471_=_C571 ,\nC471_=_C589 ,C471_=_C605 ,C471_=_C621 ,C471_=_C636 ,C471_=_C651 ,C471_=_C652 ,\nC471_=_C653 ,C471_=_C654 ,C471_=_C655 ,C471_=_C656 ,C471_=_C657 ,C471_=_C658 ,\nC471_=_C659 ,C471_=_C660 ,C471_=_C661 ,C471_=_C662 ,C471_=_C663 ,C492_=_C512 ,\nC492_=_C533 ,C492_=_C571 ,C492_=_C589 ,C492_=_C605 ,C492_=_C621 ,C492_=_C636 ,\nC492_=_C651 ,C492_=_C652 ,C492_=_C653 ,C492_=_C654 ,C492_=_C655 ,C492_=_C656 ,\nC492_=_C657 ,C492_=_C658 ,C492_=_C659 ,C492_=_C660 ,C492_=_C661 ,C492_=_C662 ,\nC492_=_C663 ,C512_=_C533 ,C512_=_C571 ,C512_=_C589 ,C512_=_C605 ,C512_=_C621 ,\nC512_=_C636 ,C512_=_C651 ,C512_=_C652 ,C512_=_C653 ,C512_=_C654 ,C512_=_C655 ,\nC512_=_C656 ,C512_=_C657 ,C512_=_C658 ,C512_=_C659 ,C512_=_C660 ,C512_=_C661 ,\nC512_=_C662 ,C512_=_C663 ,C533_=_C571 ,C533_=_C589 ,C533_=_C605 ,C533_=_C621 ,\nC533_=_C636 ,C533_=_C651 ,C533_=_C652 ,C533_=_C653 ,C533_=_C654 ,C533_=_C655 ,\nC533_=_C656 ,C533_=_C657 ,C533_=_C658 ,C533_=_C659 ,C533_=_C660 ,C533_=_C661 ,\nC533_=_C662 ,C533_=_C663 ,C571_=_C589 ,C571_=_C605 ,C571_=_C621 ,C571_=_C636 ,\nC571_=_C651 ,C571_=_C652 ,C571_=_C653 ,C571_=_C654 ,C571_=_C655 ,C571_=_C656 ,\nC571_=_C657 ,C571_=_C658 ,C571_=_C659 ,C571_=_C660 ,C571_=_C661 ,C571_=_C662 ,\nC571_=_C663 ,C589_=_C605 ,C589_=_C621 ,C589_=_C636 ,C589_=_C651 ,C589_=_C652 ,\nC589_=_C653 ,C589_=_C654 ,C589_=_C655 ,C589_=_C656 ,C589_=_C657 ,C589_=_C658 ,\nC589_=_C659 ,C589_=_C660 ,C589_=_C661 ,C589_=_C662 ,C589_=_C663 ,C605_=_C621 ,\nC605_=_C636 ,C605_=_C651 ,C605_=_C652 ,C605_=_C653 ,C605_=_C654 ,C605_=_C655 ,\nC605_=_C656 ,C605_=_C657 ,C605_=_C658 ,C605_=_C659 ,C605_=_C660 ,C605_=_C661 ,\nC605_=_C662 ,C605_=_C663 ,C621_=_C636 ,C621_=_C651 ,C621_=_C652 ,C621_=_C653 ,\nC621_=_C654 ,C621_=_C655 ,C621_=_C656 ,C621_=_C657 ,C621_=_C658 ,C621_=_C659 ,\nC621_=_C660 ,C621_=_C661 ,C621_=_C662 ,C621_=_C663 ,C636_=_C651 ,C636_=_C652 ,\nC636_=_C653 ,C636_=_C654 ,C636_=_C655 ,C636_=_C656 ,C636_=_C657 ,C636_=_C658 ,\nC636_=_C659 ,C636_=_C660 ,C636_=_C661 ,C636_=_C662 ,C636_=_C663 ,C651_=_C652 ,\nC651_=_C653 ,C651_=_C654 ,C651_=_C655 ,C651_=_C656 ,C651_=_C657 ,C651_=_C658 ,\nC651_=_C659 ,C651_=_C660 ,C651_=_C661 ,C651_=_C662 ,C651_=_C663 ,C652_=_C653 ,\nC652_=_C654 ,C652_=_C655 ,C652_=_C656 ,C652_=_C657 ,C652_=_C658 ,C652_=_C659 ,\nC652_=_C660 ,C652_=_C661 ,C652_=_C662 ,C652_=_C663 ,C653_=_C654 ,C653_=_C655 ,\nC653_=_C656 ,C653_=_C657 ,C653_=_C658 ,C653_=_C659 ,C653_=_C660 ,C653_=_C661 ,\nC653_=_C662 ,C653_=_C663 ,C654_=_C655 ,C654_=_C656 ,C654_=_C657 ,C654_=_C658 ,\nC654_=_C659 ,C654_=_C660 ,C654_=_C661 ,C654_=_C662 ,C654_=_C663 ,C655_=_C656 ,\nC655_=_C657 ,C655_=_C658 ,C655_=_C659 ,C655_=_C660 ,C655_=_C661 ,C655_=_C662 ,\nC655_=_C663 ,C656_=_C657 ,C656_=_C658 ,C656_=_C659 ,C656_=_C660 ,C656_=_C661 ,\nC656_=_C662 ,C656_=_C663 ,C657_=_C658 ,C657_=_C659 ,C657_=_C660 ,C657_=_C661 ,\nC657_=_C662 ,C657_=_C663 ,C658_=_C659 ,C658_=_C660 ,C658_=_C661 ,C658_=_C662 ,\nC658_=_C663 ,C659_=_C660 ,C659_=_C661 ,C659_=_C662 ,C659_=_C663 ,C660_=_C661 ,\nC660_=_C662 ,C660_=_C663 ,C661_=_C662 ,C661_=_C663 ,C662_=_C663 ,"];28[shape=box, label="id:28 level: 4\n72: C3 C20 C41 C76 C109 \nC126 C144 C145 C146 C147 C148 \nC149 C150 C151 C152 C153 C154 \nC155 C156 C157 C158 C159 C160 \nC161 C162 C163 C164 C165 C166 \nC167 C168 C169 C170 C171 C172 \nC173 C174 C175 C176 C191 C222 \nC252 C282 C312 C340 C368 C393 \nC419 C444 C467 C489 C508 C529 \nC549 C567 C586 C587 C588 C589 \nC590 C591 C592 C593 C594 C595 \nC596 C597 C598 C599 C600 C601 \nC602 \n1330: C3_=_C20( C3 C20 ) C3_=_C41( C3 C41 ) C3_=_C76( C3 C76 ) C3_=_C109( C3 C109 ) C3_=_C144( C3 C144 ) \nC3_=_C145( C3 C145 ) C3_=_C146( C3 C146 ) C3_=_C147( C3 C147 ) C3_=_C148( C3 C148 ) C3_=_C149( C3 C149 ) C3_=_C150( C3 C150 ) \nC3_=_C151( C3 C151 ) C3_=_C152( C3 C152 ) C3_=_C153( C3 C153 ) C3_=_C154( C3 C154 ) C3_=_C155( C3 C155 ) C3_=_C156( C3 C156 ) \nC3_=_C157( C3 C157 ) C3_=_C158( C3 C158 ) C3_=_C159( C3 C159 ) C3_=_C160( C3 C160 ) C3_=_C161( C3 C161 ) C3_=_C162( C3 C162 ) \nC3_=_C163( C3 C163 ) C3_=_C164( C3 C164 ) C3_=_C165( C3 C165 ) C3_=_C166( C3 C166 ) C3_=_C167( C3 C167 ) C3_=_C168( C3 C168 ) \nC3_=_C169( C3 C169 ) C3_=_C170( C3 C170 ) C3_=_C171( C3 C171 ) C3_=_C172( C3 C172 ) C3_=_C173( C3 C173 ) C3_=_C174( C3 C174 ) \nC3_=_C175( C3 C175 ) C3_=_C176( C3 C176 ) C20_=_C126( C20 C126 ) C20_=_C159( C20 C159 ) C20_=_C191( C20 C191 ) C20_=_C222( C20 C222 ) \nC20_=_C252( C20 C252 ) C20_=_C282( C20 C282 ) C20_=_C312( C20 C312 ) C20_=_C340( C20 C340 ) C20_=_C368( C20 C368 ) C20_=_C393( C20 C393 ) \nC20_=_C419( C20 C419 ) C20_=_C444( C20 C444 ) C20_=_C467( C20 C467 ) C20_=_C489( C20 C489 ) C20_=_C508( C20 C508 ) C20_=_C529( C20 C529 ) \nC20_=_C549( C20 C549 ) C20_=_C567( C20 C567 ) C20_=_C586( C20 C586 ) C20_=_C587( C20 C587 ) C20_=_C588( C20 C588 ) C20_=_C589( C20 C589 ) \nC20_=_C590( C20 C590 ) C20_=_C591( C20 C591 ) C20_=_C592( C20 C592 ) C20_=_C593( C20 C593 ) C20_=_C594( C20 C594 ) C20_=_C595( C20 C595 ) \nC20_=_C596( C20 C596 ) C20_=_C597( C20 C597 ) C20_=_C598( C20 C598 ) C20_=_C599( C20 C599 ) C20_=_C600( C20 C600 ) C20_=_C601( C20 C601 ) \nC20_=_C602( C20 C602 ) C41_=_C76( C41 C76 ) C41_=_C109( C41 C109 ) C41_=_C144( C41 C144 ) C41_=_C145( C41 C145 ) C41_=_C146( C41 C146 ) \nC41_=_C147( C41 C147 ) C41_=_C148( C41 C148 ) C41_=_C149( C41 C149 ) C41_=_C150( C41 C150 ) C41_=_C151( C41 C151 ) C41_=_C152( C41 C152 ) \nC41_=_C153( C41 C153 ) C41_=_C154( C41 C154 ) C41_=_C155( C41 C155 ) C41_=_C156( C41 C156 ) C41_=_C157( C41 C157 ) C41_=_C158( C41 C158 ) \nC41_=_C159( C41 C159 ) C41_=_C160( C41 C160 ) C41_=_C161( C41 C161 ) C41_=_C162( C41 C162 ) C41_=_C163( C41 C163 ) C41_=_C164( C41 C164 ) \nC41_=_C165( C41 C165 ) C41_=_C166( C41 C166 ) C41_=_C167( C41 C167 ) C41_=_C168( C41 C168 ) C41_=_C169( C41 C169 ) C41_=_C170( C41 C170 ) \nC41_=_C171( C41 C171 ) C41_=_C172( C41 C172 ) C41_=_C173( C41 C173 ) C41_=_C174(</w:t>
      </w:r>
    </w:p>
    <w:p>
      <w:pPr>
        <w:pStyle w:val="PreformattedText"/>
        <w:bidi w:val="0"/>
        <w:spacing w:before="0" w:after="0"/>
        <w:jc w:val="left"/>
        <w:rPr/>
      </w:pPr>
      <w:r>
        <w:rPr/>
        <w:t xml:space="preserve"> </w:t>
      </w:r>
      <w:r>
        <w:rPr/>
        <w:t>C41 C174 ) C41_=_C175( C41 C175 ) C41_=_C176( C41 C176 ) \nC76_=_C109( C76 C109 ) C76_=_C144( C76 C144 ) C76_=_C145( C76 C145 ) C76_=_C146( C76 C146 ) C76_=_C147( C76 C147 ) C76_=_C148( C76 C148 ) \nC76_=_C149( C76 C149 ) C76_=_C150( C76 C150 ) C76_=_C151( C76 C151 ) C76_=_C152( C76 C152 ) C76_=_C153( C76 C153 ) C76_=_C154( C76 C154 ) \nC76_=_C155( C76 C155 ) C76_=_C156( C76 C156 ) C76_=_C157( C76 C157 ) C76_=_C158( C76 C158 ) C76_=_C159( C76 C159 ) C76_=_C160( C76 C160 ) \nC76_=_C161( C76 C161 ) C76_=_C162( C76 C162 ) C76_=_C163( C76 C163 ) C76_=_C164( C76 C164 ) C76_=_C165( C76 C165 ) C76_=_C166( C76 C166 ) \nC76_=_C167( C76 C167 ) C76_=_C168( C76 C168 ) C76_=_C169( C76 C169 ) C76_=_C170( C76 C170 ) C76_=_C171( C76 C171 ) C76_=_C172( C76 C172 ) \nC76_=_C173( C76 C173 ) C76_=_C174( C76 C174 ) C76_=_C175( C76 C175 ) C76_=_C176( C76 C176 ) C109_=_C126( C109 C126 ) C109_=_C144( C109 C144 ) \nC109_=_C145( C109 C145 ) C109_=_C146( C109 C146 ) C109_=_C147( C109 C147 ) C109_=_C148( C109 C148 ) C109_=_C149( C109 C149 ) C109_=_C150( C109 C150 ) \nC109_=_C151( C109 C151 ) C109_=_C152( C109 C152 ) C109_=_C153( C109 C153 ) C109_=_C154( C109 C154 ) C109_=_C155( C109 C155 ) C109_=_C156( C109 C156 ) \nC109_=_C157( C109 C157 ) C109_=_C158( C109 C158 ) C109_=_C159( C109 C159 ) C109_=_C160( C109 C160 ) C109_=_C161( C109 C161 ) C109_=_C162( C109 C162 ) \nC109_=_C163( C109 C163 ) C109_=_C164( C109 C164 ) C109_=_C165( C109 C165 ) C109_=_C166( C109 C166 ) C109_=_C167( C109 C167 ) C109_=_C168( C109 C168 ) \nC109_=_C169( C109 C169 ) C109_=_C170( C109 C170 ) C109_=_C171( C109 C171 ) C109_=_C172( C109 C172 ) C109_=_C173( C109 C173 ) C109_=_C174( C109 C174 ) \nC109_=_C175( C109 C175 ) C109_=_C176( C109 C176 ) C126_=_C159( C126 C159 ) C126_=_C191( C126 C191 ) C126_=_C222( C126 C222 ) C126_=_C252( C126 C252 ) \nC126_=_C282( C126 C282 ) C126_=_C312( C126 C312 ) C126_=_C340( C126 C340 ) C126_=_C368( C126 C368 ) C126_=_C393( C126 C393 ) C126_=_C419( C126 C419 ) \nC126_=_C444( C126 C444 ) C126_=_C467( C126 C467 ) C126_=_C489( C126 C489 ) C126_=_C508( C126 C508 ) C126_=_C529( C126 C529 ) C126_=_C549( C126 C549 ) \nC126_=_C567( C126 C567 ) C126_=_C586( C126 C586 ) C126_=_C587( C126 C587 ) C126_=_C588( C126 C588 ) C126_=_C589( C126 C589 ) C126_=_C590( C126 C590 ) \nC126_=_C591( C126 C591 ) C126_=_C592( C126 C592 ) C126_=_C593( C126 C593 ) C126_=_C594( C126 C594 ) C126_=_C595( C126 C595 ) C126_=_C596( C126 C596 ) \nC126_=_C597( C126 C597 ) C126_=_C598( C126 C598 ) C126_=_C599( C126 C599 ) C126_=_C600( C126 C600 ) C126_=_C601( C126 C601 ) C126_=_C602( C126 C602 ) \nC144_=_C145( C144 C145 ) C144_=_C146( C144 C146 ) C144_=_C147( C144 C147 ) C144_=_C148( C144 C148 ) C144_=_C149( C144 C149 ) C144_=_C150( C144 C150 ) \nC144_=_C151( C144 C151 ) C144_=_C152( C144 C152 ) C144_=_C153( C144 C153 ) C144_=_C154( C144 C154 ) C144_=_C155( C144 C155 ) C144_=_C156( C144 C156 ) \nC144_=_C157( C144 C157 ) C144_=_C158( C144 C158 ) C144_=_C159( C144 C159 ) C144_=_C160( C144 C160 ) C144_=_C161( C144 C161 ) C144_=_C162( C144 C162 ) \nC144_=_C163( C144 C163 ) C144_=_C164( C144 C164 ) C144_=_C165( C144 C165 ) C144_=_C166( C144 C166 ) C144_=_C167( C144 C167 ) C144_=_C168( C144 C168 ) \nC144_=_C169( C144 C169 ) C144_=_C170( C144 C170 ) C144_=_C171( C144 C171 ) C144_=_C172( C144 C172 ) C144_=_C173( C144 C173 ) C144_=_C174( C144 C174 ) \nC144_=_C175( C144 C175 ) C144_=_C176( C144 C176 ) C144_=_C191( C144 C191 ) C145_=_C146( C145 C146 ) C145_=_C147( C145 C147 ) C145_=_C148( C145 C148 ) \nC145_=_C149( C145 C149 ) C145_=_C150( C145 C150 ) C145_=_C151( C145 C151 ) C145_=_C152( C145 C152 ) C145_=_C153( C145 C153 ) C145_=_C154( C145 C154 ) \nC145_=_C155( C145 C155 ) C145_=_C156( C145 C156 ) C145_=_C157( C145 C157 ) C145_=_C158( C145 C158 ) C145_=_C159( C145 C159 ) C145_=_C160( C145 C160 ) \nC145_=_C161( C145 C161 ) C145_=_C162( C145 C162 ) C145_=_C163( C145 C163 ) C145_=_C164( C145 C164 ) C145_=_C165( C145 C165 ) C145_=_C166( C145 C166 ) \nC145_=_C167( C145 C167 ) C145_=_C168( C145 C168 ) C145_=_C169( C145 C169 ) C145_=_C170( C145 C170 ) C145_=_C171( C145 C171 ) C145_=_C172( C145 C172 ) \nC145_=_C173( C145 C173 ) C145_=_C174( C145 C174 ) C145_=_C175( C145 C175 ) C145_=_C176( C145 C176 ) C145_=_C222( C145 C222 ) C146_=_C147( C146 C147 ) \nC146_=_C148( C146 C148 ) C146_=_C149( C146 C149 ) C146_=_C150( C146 C150 ) C146_=_C151( C146 C151 ) C146_=_C152( C146 C152 ) C146_=_C153( C146 C153 ) \nC146_=_C154( C146 C154 ) C146_=_C155( C146 C155 ) C146_=_C156( C146 C156 ) C146_=_C157( C146 C157 ) C146_=_C158( C146 C158 ) C146_=_C159( C146 C159 ) \nC146_=_C160( C146 C160 ) C146_=_C161( C146 C161 ) C146_=_C162( C146 C162 ) C146_=_C163( C146 C163 ) C146_=_C164( C146 C164 ) C146_=_C165( C146 C165 ) \nC146_=_C166( C146 C166 ) C146_=_C167( C146 C167 ) C146_=_C168( C146 C168 ) C146_=_C169( C146 C169 ) C146_=_C170( C146 C170 ) C146_=_C171( C146 C171 ) \nC146_=_C172( C146 C172 ) C146_=_C173( C146 C173 ) C146_=_C174( C146 C174 ) C146_=_C175( C146 C175 ) C146_=_C176( C146 C176 ) C146_=_C252( C146 C252 ) \nC147_=_C148( C147 C148 ) C147_=_C149( C147 C149 ) C147_=_C150( C147 C150 ) C147_=_C151( C147 C151 ) C147_=_C152( C147 C152 ) C147_=_C153( C147 C153 ) \nC147_=_C154( C147 C154 ) C147_=_C155( C147 C155 ) C147_=_C156( C147 C156 ) C147_=_C157( C147 C157 ) C147_=_C158( C147 C158 ) C147_=_C159( C147 C159 ) \nC147_=_C160( C147 C160 ) C147_=_C161( C147 C161 ) C147_=_C162( C147 C162 ) C147_=_C163( C147 C163 ) C147_=_C164( C147 C164 ) C147_=_C165( C147 C165 ) \nC147_=_C166( C147 C166 ) C147_=_C167( C147 C167 ) C147_=_C168( C147 C168 ) C147_=_C169( C147 C169 ) C147_=_C170( C147 C170 ) C147_=_C171( C147 C171 ) \nC147_=_C172( C147 C172 ) C147_=_C173( C147 C173 ) C147_=_C174( C147 C174 ) C147_=_C175( C147 C175 ) C147_=_C176( C147 C176 ) C147_=_C282( C147 C282 ) \nC148_=_C149( C148 C149 ) C148_=_C150( C148 C150 ) C148_=_C151( C148 C151 ) C148_=_C152( C148 C152 ) C148_=_C153( C148 C153 ) C148_=_C154( C148 C154 ) \nC148_=_C155( C148 C155 ) C148_=_C156( C148 C156 ) C148_=_C157( C148 C157 ) C148_=_C158( C148 C158 ) C148_=_C159( C148 C159 ) C148_=_C160( C148 C160 ) \nC148_=_C161( C148 C161 ) C148_=_C162( C148 C162 ) C148_=_C163( C148 C163 ) C148_=_C164( C148 C164 ) C148_=_C165( C148 C165 ) C148_=_C166( C148 C166 ) \nC148_=_C167( C148 C167 ) C148_=_C168( C148 C168 ) C148_=_C169( C148 C169 ) C148_=_C170( C148 C170 ) C148_=_C171( C148 C171 ) C148_=_C172( C148 C172 ) \nC148_=_C173( C148 C173 ) C148_=_C174( C148 C174 ) C148_=_C175( C148 C175 ) C148_=_C176( C148 C176 ) C148_=_C312( C148 C312 ) C149_=_C150( C149 C150 ) \nC149_=_C151( C149 C151 ) C149_=_C152( C149 C152 ) C149_=_C153( C149 C153 ) C149_=_C154( C149 C154 ) C149_=_C155( C149 C155 ) C149_=_C156( C149 C156 ) \nC149_=_C157( C149 C157 ) C149_=_C158( C149 C158 ) C149_=_C159( C149 C159 ) C149_=_C160( C149 C160 ) C149_=_C161( C149 C161 ) C149_=_C162( C149 C162 ) \nC149_=_C163( C149 C163 ) C149_=_C164( C149 C164 ) C149_=_C165( C149 C165 ) C149_=_C166( C149 C166 ) C149_=_C167( C149 C167 ) C149_=_C168( C149 C168 ) \nC149_=_C169( C149 C169 ) C149_=_C170( C149 C170 ) C149_=_C171( C149 C171 ) C149_=_C172( C149 C172 ) C149_=_C173( C149 C173 ) C149_=_C174( C149 C174 ) \nC149_=_C175( C149 C175 ) C149_=_C176( C149 C176 ) C149_=_C340( C149 C340 ) C150_=_C151( C150 C151 ) C150_=_C152( C150 C152 ) C150_=_C153( C150 C153 ) \nC150_=_C154( C150 C154 ) C150_=_C155( C150 C155 ) C150_=_C156( C150 C156 ) C150_=_C157( C150 C157 ) C150_=_C158( C150 C158 ) C150_=_C159( C150 C159 ) \nC150_=_C160( C150 C160 ) C150_=_C161( C150 C161 ) C150_=_C162( C150 C162 ) C150_=_C163( C150 C163 ) C150_=_C164( C150 C164 ) C150_=_C165( C150 C165 ) \nC150_=_C166( C150 C166 ) C150_=_C167( C150 C167 ) C150_=_C168( C150 C168 ) C150_=_C169( C150 C169 ) C150_=_C170( C150 C170 ) C150_=_C171( C150 C171 ) \nC150_=_C172( C150 C172 ) C150_=_C173( C150 C173 ) C150_=_C174( C150 C174 ) C150_=_C175( C150 C175 ) C150_=_C176( C150 C176 ) C150_=_C368( C150 C368 ) \nC151_=_C152( C151 C152 ) C151_=_C153( C151 C153 ) C151_=_C154( C151 C154 ) C151_=_C155( C151 C155 ) C151_=_C156( C151 C156 ) C151_=_C157( C151 C157 ) \nC151_=_C158( C151 C158 ) C151_=_C159( C151 C159 ) C151_=_C160( C151 C160 ) C151_=_C161( C151 C161 ) C151_=_C162( C151 C162 ) C151_=_C163( C151 C163 ) \nC151_=_C164( C151 C164 ) C151_=_C165( C151 C165 ) C151_=_C166( C151 C166 ) C151_=_C167( C151 C167 ) C151_=_C168( C151 C168 ) C151_=_C169( C151 C169 ) \nC151_=_C170( C151 C170 ) C151_=_C171( C151 C171 ) C151_=_C172( C151 C172 ) C151_=_C173( C151 C173 ) C151_=_C174( C151 C174 ) C151_=_C175( C151 C175 ) \nC151_=_C176( C151 C176 ) C151_=_C393( C151 C393 ) C152_=_C153( C152 C153 ) C152_=_C154( C152 C154 ) C152_=_C155( C152 C155 ) C152_=_C156( C152 C156 ) \nC152_=_C157( C152 C157 ) C152_=_C158( C152 C158 ) C152_=_C159( C152 C159 ) C152_=_C160( C152 C160 ) C152_=_C161( C152 C161 ) C152_=_C162( C152 C162 ) \nC152_=_C163( C152 C163 ) C152_=_C164( C152 C164 ) C152_=_C165( C152 C165 ) C152_=_C166( C152 C166 ) C152_=_C167( C152 C167 ) C152_=_C168( C152 C168 ) \nC152_=_C169( C152 C169 ) C152_=_C170( C152 C170 ) C152_=_C171( C152 C171 ) C152_=_C172( C152 C172 ) C152_=_C173( C152 C173 ) C152_=_C174( C152 C174 ) \nC152_=_C175( C152 C175 ) C152_=_C176( C152 C176 ) C152_=_C419( C152 C419 ) C153_=_C154( C153 C154 ) C153_=_C155( C153 C155 ) C153_=_C156( C153 C156 ) \nC153_=_C157( C153 C157 ) C153_=_C158( C153 C158 ) C153_=_C159( C153 C159 ) C153_=_C160( C153 C160 ) C153_=_C161( C153 C161 ) C153_=_C162( C153 C162 ) \nC153_=_C163( C153 C163 ) C153_=_C164( C153 C164 ) C153_=_C165( C153 C165 ) C153_=_C166( C153 C166 ) C153_=_C167( C153 C167 ) C153_=_C168( C153 C168 ) \nC153_=_C169( C153 C169 ) C153_=_C170( C153 C170 ) C153_=_C171( C153 C171 ) C153_=_C172( C153 C172 ) C153_=_C173( C153 C173 ) C153_=_C174( C153 C174 ) \nC153_=_C175( C153 C175 ) C153_=_C176( C153 C176 ) C153_=_C444( C153 C444 ) C154_=_C155( C154 C155 ) C154_=_C156( C154 C156 ) C154_=_C157( C154 C157 ) \nC154_=_C158( C154 C158 ) C154_=_C159(</w:t>
      </w:r>
    </w:p>
    <w:p>
      <w:pPr>
        <w:pStyle w:val="PreformattedText"/>
        <w:bidi w:val="0"/>
        <w:spacing w:before="0" w:after="0"/>
        <w:jc w:val="left"/>
        <w:rPr/>
      </w:pPr>
      <w:r>
        <w:rPr/>
        <w:t xml:space="preserve"> </w:t>
      </w:r>
      <w:r>
        <w:rPr/>
        <w:t>C154 C159 ) C154_=_C160( C154 C160 ) C154_=_C161( C154 C161 ) C154_=_C162( C154 C162 ) C154_=_C163( C154 C163 ) \nC154_=_C164( C154 C164 ) C154_=_C165( C154 C165 ) C154_=_C166( C154 C166 ) C154_=_C167( C154 C167 ) C154_=_C168( C154 C168 ) C154_=_C169( C154 C169 ) \nC154_=_C170( C154 C170 ) C154_=_C171( C154 C171 ) C154_=_C172( C154 C172 ) C154_=_C173( C154 C173 ) C154_=_C174( C154 C174 ) C154_=_C175( C154 C175 ) \nC154_=_C176( C154 C176 ) C154_=_C467( C154 C467 ) C155_=_C156( C155 C156 ) C155_=_C157( C155 C157 ) C155_=_C158( C155 C158 ) C155_=_C159( C155 C159 ) \nC155_=_C160( C155 C160 ) C155_=_C161( C155 C161 ) C155_=_C162( C155 C162 ) C155_=_C163( C155 C163 ) C155_=_C164( C155 C164 ) C155_=_C165( C155 C165 ) \nC155_=_C166( C155 C166 ) C155_=_C167( C155 C167 ) C155_=_C168( C155 C168 ) C155_=_C169( C155 C169 ) C155_=_C170( C155 C170 ) C155_=_C171( C155 C171 ) \nC155_=_C172( C155 C172 ) C155_=_C173( C155 C173 ) C155_=_C174( C155 C174 ) C155_=_C175( C155 C175 ) C155_=_C176( C155 C176 ) C155_=_C508( C155 C508 ) \nC156_=_C157( C156 C157 ) C156_=_C158( C156 C158 ) C156_=_C159( C156 C159 ) C156_=_C160( C156 C160 ) C156_=_C161( C156 C161 ) C156_=_C162( C156 C162 ) \nC156_=_C163( C156 C163 ) C156_=_C164( C156 C164 ) C156_=_C165( C156 C165 ) C156_=_C166( C156 C166 ) C156_=_C167( C156 C167 ) C156_=_C168( C156 C168 ) \nC156_=_C169( C156 C169 ) C156_=_C170( C156 C170 ) C156_=_C171( C156 C171 ) C156_=_C172( C156 C172 ) C156_=_C173( C156 C173 ) C156_=_C174( C156 C174 ) \nC156_=_C175( C156 C175 ) C156_=_C176( C156 C176 ) C156_=_C529( C156 C529 ) C157_=_C158( C157 C158 ) C157_=_C159( C157 C159 ) C157_=_C160( C157 C160 ) \nC157_=_C161( C157 C161 ) C157_=_C162( C157 C162 ) C157_=_C163( C157 C163 ) C157_=_C164( C157 C164 ) C157_=_C165( C157 C165 ) C157_=_C166( C157 C166 ) \nC157_=_C167( C157 C167 ) C157_=_C168( C157 C168 ) C157_=_C169( C157 C169 ) C157_=_C170( C157 C170 ) C157_=_C171( C157 C171 ) C157_=_C172( C157 C172 ) \nC157_=_C173( C157 C173 ) C157_=_C174( C157 C174 ) C157_=_C175( C157 C175 ) C157_=_C176( C157 C176 ) C157_=_C549( C157 C549 ) C158_=_C159( C158 C159 ) \nC158_=_C160( C158 C160 ) C158_=_C161( C158 C161 ) C158_=_C162( C158 C162 ) C158_=_C163( C158 C163 ) C158_=_C164( C158 C164 ) C158_=_C165( C158 C165 ) \nC158_=_C166( C158 C166 ) C158_=_C167( C158 C167 ) C158_=_C168( C158 C168 ) C158_=_C169( C158 C169 ) C158_=_C170( C158 C170 ) C158_=_C171( C158 C171 ) \nC158_=_C172( C158 C172 ) C158_=_C173( C158 C173 ) C158_=_C174( C158 C174 ) C158_=_C175( C158 C175 ) C158_=_C176( C158 C176 ) C158_=_C567( C158 C567 ) \nC159_=_C160( C159 C160 ) C159_=_C161( C159 C161 ) C159_=_C162( C159 C162 ) C159_=_C163( C159 C163 ) C159_=_C164( C159 C164 ) C159_=_C165( C159 C165 ) \nC159_=_C166( C159 C166 ) C159_=_C167( C159 C167 ) C159_=_C168( C159 C168 ) C159_=_C169( C159 C169 ) C159_=_C170( C159 C170 ) C159_=_C171( C159 C171 ) \nC159_=_C172( C159 C172 ) C159_=_C173( C159 C173 ) C159_=_C174( C159 C174 ) C159_=_C175( C159 C175 ) C159_=_C176( C159 C176 ) C159_=_C191( C159 C191 ) \nC159_=_C222( C159 C222 ) C159_=_C252( C159 C252 ) C159_=_C282( C159 C282 ) C159_=_C312( C159 C312 ) C159_=_C340( C159 C340 ) C159_=_C368( C159 C368 ) \nC159_=_C393( C159 C393 ) C159_=_C419( C159 C419 ) C159_=_C444( C159 C444 ) C159_=_C467( C159 C467 ) C159_=_C489( C159 C489 ) C159_=_C508( C159 C508 ) \nC159_=_C529( C159 C529 ) C159_=_C549( C159 C549 ) C159_=_C567( C159 C567 ) C159_=_C586( C159 C586 ) C159_=_C587( C159 C587 ) C159_=_C588( C159 C588 ) \nC159_=_C589( C159 C589 ) C159_=_C590( C159 C590 ) C159_=_C591( C159 C591 ) C159_=_C592( C159 C592 ) C159_=_C593( C159 C593 ) C159_=_C594( C159 C594 ) \nC159_=_C595( C159 C595 ) C159_=_C596( C159 C596 ) C159_=_C597( C159 C597 ) C159_=_C598( C159 C598 ) C159_=_C599( C159 C599 ) C159_=_C600( C159 C600 ) \nC159_=_C601( C159 C601 ) C159_=_C602( C159 C602 ) C160_=_C161( C160 C161 ) C160_=_C162( C160 C162 ) C160_=_C163( C160 C163 ) C160_=_C164( C160 C164 ) \nC160_=_C165( C160 C165 ) C160_=_C166( C160 C166 ) C160_=_C167( C160 C167 ) C160_=_C168( C160 C168 ) C160_=_C169( C160 C169 ) C160_=_C170( C160 C170 ) \nC160_=_C171( C160 C171 ) C160_=_C172( C160 C172 ) C160_=_C173( C160 C173 ) C160_=_C174( C160 C174 ) C160_=_C175( C160 C175 ) C160_=_C176( C160 C176 ) \nC160_=_C586( C160 C586 ) C161_=_C162( C161 C162 ) C161_=_C163( C161 C163 ) C161_=_C164( C161 C164 ) C161_=_C165( C161 C165 ) C161_=_C166( C161 C166 ) \nC161_=_C167( C161 C167 ) C161_=_C168( C161 C168 ) C161_=_C169( C161 C169 ) C161_=_C170( C161 C170 ) C161_=_C171( C161 C171 ) C161_=_C172( C161 C172 ) \nC161_=_C173( C161 C173 ) C161_=_C174( C161 C174 ) C161_=_C175( C161 C175 ) C161_=_C176( C161 C176 ) C161_=_C587( C161 C587 ) C162_=_C163( C162 C163 ) \nC162_=_C164( C162 C164 ) C162_=_C165( C162 C165 ) C162_=_C166( C162 C166 ) C162_=_C167( C162 C167 ) C162_=_C168( C162 C168 ) C162_=_C169( C162 C169 ) \nC162_=_C170( C162 C170 ) C162_=_C171( C162 C171 ) C162_=_C172( C162 C172 ) C162_=_C173( C162 C173 ) C162_=_C174( C162 C174 ) C162_=_C175( C162 C175 ) \nC162_=_C176( C162 C176 ) C162_=_C588( C162 C588 ) C163_=_C164( C163 C164 ) C163_=_C165( C163 C165 ) C163_=_C166( C163 C166 ) C163_=_C167( C163 C167 ) \nC163_=_C168( C163 C168 ) C163_=_C169( C163 C169 ) C163_=_C170( C163 C170 ) C163_=_C171( C163 C171 ) C163_=_C172( C163 C172 ) C163_=_C173( C163 C173 ) \nC163_=_C174( C163 C174 ) C163_=_C175( C163 C175 ) C163_=_C176( C163 C176 ) C163_=_C589( C163 C589 ) C164_=_C165( C164 C165 ) C164_=_C166( C164 C166 ) \nC164_=_C167( C164 C167 ) C164_=_C168( C164 C168 ) C164_=_C169( C164 C169 ) C164_=_C170( C164 C170 ) C164_=_C171( C164 C171 ) C164_=_C172( C164 C172 ) \nC164_=_C173( C164 C173 ) C164_=_C174( C164 C174 ) C164_=_C175( C164 C175 ) C164_=_C176( C164 C176 ) C164_=_C590( C164 C590 ) C165_=_C166( C165 C166 ) \nC165_=_C167( C165 C167 ) C165_=_C168( C165 C168 ) C165_=_C169( C165 C169 ) C165_=_C170( C165 C170 ) C165_=_C171( C165 C171 ) C165_=_C172( C165 C172 ) \nC165_=_C173( C165 C173 ) C165_=_C174( C165 C174 ) C165_=_C175( C165 C175 ) C165_=_C176( C165 C176 ) C165_=_C591( C165 C591 ) C166_=_C167( C166 C167 ) \nC166_=_C168( C166 C168 ) C166_=_C169( C166 C169 ) C166_=_C170( C166 C170 ) C166_=_C171( C166 C171 ) C166_=_C172( C166 C172 ) C166_=_C173( C166 C173 ) \nC166_=_C174( C166 C174 ) C166_=_C175( C166 C175 ) C166_=_C176( C166 C176 ) C166_=_C592( C166 C592 ) C167_=_C168( C167 C168 ) C167_=_C169( C167 C169 ) \nC167_=_C170( C167 C170 ) C167_=_C171( C167 C171 ) C167_=_C172( C167 C172 ) C167_=_C173( C167 C173 ) C167_=_C174( C167 C174 ) C167_=_C175( C167 C175 ) \nC167_=_C176( C167 C176 ) C167_=_C593( C167 C593 ) C168_=_C169( C168 C169 ) C168_=_C170( C168 C170 ) C168_=_C171( C168 C171 ) C168_=_C172( C168 C172 ) \nC168_=_C173( C168 C173 ) C168_=_C174( C168 C174 ) C168_=_C175( C168 C175 ) C168_=_C176( C168 C176 ) C168_=_C594( C168 C594 ) C169_=_C170( C169 C170 ) \nC169_=_C171( C169 C171 ) C169_=_C172( C169 C172 ) C169_=_C173( C169 C173 ) C169_=_C174( C169 C174 ) C169_=_C175( C169 C175 ) C169_=_C176( C169 C176 ) \nC169_=_C595( C169 C595 ) C170_=_C171( C170 C171 ) C170_=_C172( C170 C172 ) C170_=_C173( C170 C173 ) C170_=_C174( C170 C174 ) C170_=_C175( C170 C175 ) \nC170_=_C176( C170 C176 ) C170_=_C596( C170 C596 ) C171_=_C172( C171 C172 ) C171_=_C173( C171 C173 ) C171_=_C174( C171 C174 ) C171_=_C175( C171 C175 ) \nC171_=_C176( C171 C176 ) C171_=_C597( C171 C597 ) C172_=_C173( C172 C173 ) C172_=_C174( C172 C174 ) C172_=_C175( C172 C175 ) C172_=_C176( C172 C176 ) \nC172_=_C598( C172 C598 ) C173_=_C174( C173 C174 ) C173_=_C175( C173 C175 ) C173_=_C176( C173 C176 ) C173_=_C599( C173 C599 ) C174_=_C175( C174 C175 ) \nC174_=_C176( C174 C176 ) C174_=_C600( C174 C600 ) C175_=_C176( C175 C176 ) C175_=_C601( C175 C601 ) C176_=_C602( C176 C602 ) C191_=_C222( C191 C222 ) \nC191_=_C252( C191 C252 ) C191_=_C282( C191 C282 ) C191_=_C312( C191 C312 ) C191_=_C340( C191 C340 ) C191_=_C368( C191 C368 ) C191_=_C393( C191 C393 ) \nC191_=_C419( C191 C419 ) C191_=_C444( C191 C444 ) C191_=_C467( C191 C467 ) C191_=_C489( C191 C489 ) C191_=_C508( C191 C508 ) C191_=_C529( C191 C529 ) \nC191_=_C549( C191 C549 ) C191_=_C567( C191 C567 ) C191_=_C586( C191 C586 ) C191_=_C587( C191 C587 ) C191_=_C588( C191 C588 ) C191_=_C589( C191 C589 ) \nC191_=_C590( C191 C590 ) C191_=_C591( C191 C591 ) C191_=_C592( C191 C592 ) C191_=_C593( C191 C593 ) C191_=_C594( C191 C594 ) C191_=_C595( C191 C595 ) \nC191_=_C596( C191 C596 ) C191_=_C597( C191 C597 ) C191_=_C598( C191 C598 ) C191_=_C599( C191 C599 ) C191_=_C600( C191 C600 ) C191_=_C601( C191 C601 ) \nC191_=_C602( C191 C602 ) C222_=_C252( C222 C252 ) C222_=_C282( C222 C282 ) C222_=_C312( C222 C312 ) C222_=_C340( C222 C340 ) C222_=_C368( C222 C368 ) \nC222_=_C393( C222 C393 ) C222_=_C419( C222 C419 ) C222_=_C444( C222 C444 ) C222_=_C467( C222 C467 ) C222_=_C489( C222 C489 ) C222_=_C508( C222 C508 ) \nC222_=_C529( C222 C529 ) C222_=_C549( C222 C549 ) C222_=_C567( C222 C567 ) C222_=_C586( C222 C586 ) C222_=_C587( C222 C587 ) C222_=_C588( C222 C588 ) \nC222_=_C589( C222 C589 ) C222_=_C590( C222 C590 ) C222_=_C591( C222 C591 ) C222_=_C592( C222 C592 ) C222_=_C593( C222 C593 ) C222_=_C594( C222 C594 ) \nC222_=_C595( C222 C595 ) C222_=_C596( C222 C596 ) C222_=_C597( C222 C597 ) C222_=_C598( C222 C598 ) C222_=_C599( C222 C599 ) C222_=_C600( C222 C600 ) \nC222_=_C601( C222 C601 ) C222_=_C602( C222 C602 ) C252_=_C282( C252 C282 ) C252_=_C312( C252 C312 ) C252_=_C340( C252 C340 ) C252_=_C368( C252 C368 ) \nC252_=_C393( C252 C393 ) C252_=_C419( C252 C419 ) C252_=_C444( C252 C444 ) C252_=_C467( C252 C467 ) C252_=_C489( C252 C489 ) C252_=_C508( C252 C508 ) \nC252_=_C529( C252 C529 ) C252_=_C549( C252 C549 ) C252_=_C567( C252 C567 ) C252_=_C586( C252 C586 ) C252_=_C587( C252 C587 ) C252_=_C588( C252 C588 ) \nC252_=_C589( C252 C589 ) C252_=_C590( C252 C590 ) C252_=_C591( C252 C591 ) C252_=_C592( C252 C592 ) C252_=_C593( C252 C593 ) C252_=_C594( C252 C594 ) \nC252_=_C595( C252 C595 ) C252_=_C596( C252 C596 ) C252_=_C597(</w:t>
      </w:r>
    </w:p>
    <w:p>
      <w:pPr>
        <w:pStyle w:val="PreformattedText"/>
        <w:bidi w:val="0"/>
        <w:spacing w:before="0" w:after="0"/>
        <w:jc w:val="left"/>
        <w:rPr/>
      </w:pPr>
      <w:r>
        <w:rPr/>
        <w:t xml:space="preserve"> </w:t>
      </w:r>
      <w:r>
        <w:rPr/>
        <w:t>C252 C597 ) C252_=_C598( C252 C598 ) C252_=_C599( C252 C599 ) C252_=_C600( C252 C600 ) \nC252_=_C601( C252 C601 ) C252_=_C602( C252 C602 ) C282_=_C312( C282 C312 ) C282_=_C340( C282 C340 ) C282_=_C368( C282 C368 ) C282_=_C393( C282 C393 ) \nC282_=_C419( C282 C419 ) C282_=_C444( C282 C444 ) C282_=_C467( C282 C467 ) C282_=_C489( C282 C489 ) C282_=_C508( C282 C508 ) C282_=_C529( C282 C529 ) \nC282_=_C549( C282 C549 ) C282_=_C567( C282 C567 ) C282_=_C586( C282 C586 ) C282_=_C587( C282 C587 ) C282_=_C588( C282 C588 ) C282_=_C589( C282 C589 ) \nC282_=_C590( C282 C590 ) C282_=_C591( C282 C591 ) C282_=_C592( C282 C592 ) C282_=_C593( C282 C593 ) C282_=_C594( C282 C594 ) C282_=_C595( C282 C595 ) \nC282_=_C596( C282 C596 ) C282_=_C597( C282 C597 ) C282_=_C598( C282 C598 ) C282_=_C599( C282 C599 ) C282_=_C600( C282 C600 ) C282_=_C601( C282 C601 ) \nC282_=_C602( C282 C602 ) C312_=_C340( C312 C340 ) C312_=_C368( C312 C368 ) C312_=_C393( C312 C393 ) C312_=_C419( C312 C419 ) C312_=_C444( C312 C444 ) \nC312_=_C467( C312 C467 ) C312_=_C489( C312 C489 ) C312_=_C508( C312 C508 ) C312_=_C529( C312 C529 ) C312_=_C549( C312 C549 ) C312_=_C567( C312 C567 ) \nC312_=_C586( C312 C586 ) C312_=_C587( C312 C587 ) C312_=_C588( C312 C588 ) C312_=_C589( C312 C589 ) C312_=_C590( C312 C590 ) C312_=_C591( C312 C591 ) \nC312_=_C592( C312 C592 ) C312_=_C593( C312 C593 ) C312_=_C594( C312 C594 ) C312_=_C595( C312 C595 ) C312_=_C596( C312 C596 ) C312_=_C597( C312 C597 ) \nC312_=_C598( C312 C598 ) C312_=_C599( C312 C599 ) C312_=_C600( C312 C600 ) C312_=_C601( C312 C601 ) C312_=_C602( C312 C602 ) C340_=_C368( C340 C368 ) \nC340_=_C393( C340 C393 ) C340_=_C419( C340 C419 ) C340_=_C444( C340 C444 ) C340_=_C467( C340 C467 ) C340_=_C489( C340 C489 ) C340_=_C508( C340 C508 ) \nC340_=_C529( C340 C529 ) C340_=_C549( C340 C549 ) C340_=_C567( C340 C567 ) C340_=_C586( C340 C586 ) C340_=_C587( C340 C587 ) C340_=_C588( C340 C588 ) \nC340_=_C589( C340 C589 ) C340_=_C590( C340 C590 ) C340_=_C591( C340 C591 ) C340_=_C592( C340 C592 ) C340_=_C593( C340 C593 ) C340_=_C594( C340 C594 ) \nC340_=_C595( C340 C595 ) C340_=_C596( C340 C596 ) C340_=_C597( C340 C597 ) C340_=_C598( C340 C598 ) C340_=_C599( C340 C599 ) C340_=_C600( C340 C600 ) \nC340_=_C601( C340 C601 ) C340_=_C602( C340 C602 ) C368_=_C393( C368 C393 ) C368_=_C419( C368 C419 ) C368_=_C444( C368 C444 ) C368_=_C467( C368 C467 ) \nC368_=_C489( C368 C489 ) C368_=_C508( C368 C508 ) C368_=_C529( C368 C529 ) C368_=_C549( C368 C549 ) C368_=_C567( C368 C567 ) C368_=_C586( C368 C586 ) \nC368_=_C587( C368 C587 ) C368_=_C588( C368 C588 ) C368_=_C589( C368 C589 ) C368_=_C590( C368 C590 ) C368_=_C591( C368 C591 ) C368_=_C592( C368 C592 ) \nC368_=_C593( C368 C593 ) C368_=_C594( C368 C594 ) C368_=_C595( C368 C595 ) C368_=_C596( C368 C596 ) C368_=_C597( C368 C597 ) C368_=_C598( C368 C598 ) \nC368_=_C599( C368 C599 ) C368_=_C600( C368 C600 ) C368_=_C601( C368 C601 ) C368_=_C602( C368 C602 ) C393_=_C419( C393 C419 ) C393_=_C444( C393 C444 ) \nC393_=_C467( C393 C467 ) C393_=_C489( C393 C489 ) C393_=_C508( C393 C508 ) C393_=_C529( C393 C529 ) C393_=_C549( C393 C549 ) C393_=_C567( C393 C567 ) \nC393_=_C586( C393 C586 ) C393_=_C587( C393 C587 ) C393_=_C588( C393 C588 ) C393_=_C589( C393 C589 ) C393_=_C590( C393 C590 ) C393_=_C591( C393 C591 ) \nC393_=_C592( C393 C592 ) C393_=_C593( C393 C593 ) C393_=_C594( C393 C594 ) C393_=_C595( C393 C595 ) C393_=_C596( C393 C596 ) C393_=_C597( C393 C597 ) \nC393_=_C598( C393 C598 ) C393_=_C599( C393 C599 ) C393_=_C600( C393 C600 ) C393_=_C601( C393 C601 ) C393_=_C602( C393 C602 ) C419_=_C444( C419 C444 ) \nC419_=_C467( C419 C467 ) C419_=_C489( C419 C489 ) C419_=_C508( C419 C508 ) C419_=_C529( C419 C529 ) C419_=_C549( C419 C549 ) C419_=_C567( C419 C567 ) \nC419_=_C586( C419 C586 ) C419_=_C587( C419 C587 ) C419_=_C588( C419 C588 ) C419_=_C589( C419 C589 ) C419_=_C590( C419 C590 ) C419_=_C591( C419 C591 ) \nC419_=_C592( C419 C592 ) C419_=_C593( C419 C593 ) C419_=_C594( C419 C594 ) C419_=_C595( C419 C595 ) C419_=_C596( C419 C596 ) C419_=_C597( C419 C597 ) \nC419_=_C598( C419 C598 ) C419_=_C599( C419 C599 ) C419_=_C600( C419 C600 ) C419_=_C601( C419 C601 ) C419_=_C602( C419 C602 ) C444_=_C467( C444 C467 ) \nC444_=_C489( C444 C489 ) C444_=_C508( C444 C508 ) C444_=_C529( C444 C529 ) C444_=_C549( C444 C549 ) C444_=_C567( C444 C567 ) C444_=_C586( C444 C586 ) \nC444_=_C587( C444 C587 ) C444_=_C588( C444 C588 ) C444_=_C589( C444 C589 ) C444_=_C590( C444 C590 ) C444_=_C591( C444 C591 ) C444_=_C592( C444 C592 ) \nC444_=_C593( C444 C593 ) C444_=_C594( C444 C594 ) C444_=_C595( C444 C595 ) C444_=_C596( C444 C596 ) C444_=_C597( C444 C597 ) C444_=_C598( C444 C598 ) \nC444_=_C599( C444 C599 ) C444_=_C600( C444 C600 ) C444_=_C601( C444 C601 ) C444_=_C602( C444 C602 ) C467_=_C489( C467 C489 ) C467_=_C508( C467 C508 ) \nC467_=_C529( C467 C529 ) C467_=_C549( C467 C549 ) C467_=_C567( C467 C567 ) C467_=_C586( C467 C586 ) C467_=_C587( C467 C587 ) C467_=_C588( C467 C588 ) \nC467_=_C589( C467 C589 ) C467_=_C590( C467 C590 ) C467_=_C591( C467 C591 ) C467_=_C592( C467 C592 ) C467_=_C593( C467 C593 ) C467_=_C594( C467 C594 ) \nC467_=_C595( C467 C595 ) C467_=_C596( C467 C596 ) C467_=_C597( C467 C597 ) C467_=_C598( C467 C598 ) C467_=_C599( C467 C599 ) C467_=_C600( C467 C600 ) \nC467_=_C601( C467 C601 ) C467_=_C602( C467 C602 ) C489_=_C508( C489 C508 ) C489_=_C529( C489 C529 ) C489_=_C549( C489 C549 ) C489_=_C567( C489 C567 ) \nC489_=_C586( C489 C586 ) C489_=_C587( C489 C587 ) C489_=_C588( C489 C588 ) C489_=_C589( C489 C589 ) C489_=_C590( C489 C590 ) C489_=_C591( C489 C591 ) \nC489_=_C592( C489 C592 ) C489_=_C593( C489 C593 ) C489_=_C594( C489 C594 ) C489_=_C595( C489 C595 ) C489_=_C596( C489 C596 ) C489_=_C597( C489 C597 ) \nC489_=_C598( C489 C598 ) C489_=_C599( C489 C599 ) C489_=_C600( C489 C600 ) C489_=_C601( C489 C601 ) C489_=_C602( C489 C602 ) C508_=_C529( C508 C529 ) \nC508_=_C549( C508 C549 ) C508_=_C567( C508 C567 ) C508_=_C586( C508 C586 ) C508_=_C587( C508 C587 ) C508_=_C588( C508 C588 ) C508_=_C589( C508 C589 ) \nC508_=_C590( C508 C590 ) C508_=_C591( C508 C591 ) C508_=_C592( C508 C592 ) C508_=_C593( C508 C593 ) C508_=_C594( C508 C594 ) C508_=_C595( C508 C595 ) \nC508_=_C596( C508 C596 ) C508_=_C597( C508 C597 ) C508_=_C598( C508 C598 ) C508_=_C599( C508 C599 ) C508_=_C600( C508 C600 ) C508_=_C601( C508 C601 ) \nC508_=_C602( C508 C602 ) C529_=_C549( C529 C549 ) C529_=_C567( C529 C567 ) C529_=_C586( C529 C586 ) C529_=_C587( C529 C587 ) C529_=_C588( C529 C588 ) \nC529_=_C589( C529 C589 ) C529_=_C590( C529 C590 ) C529_=_C591( C529 C591 ) C529_=_C592( C529 C592 ) C529_=_C593( C529 C593 ) C529_=_C594( C529 C594 ) \nC529_=_C595( C529 C595 ) C529_=_C596( C529 C596 ) C529_=_C597( C529 C597 ) C529_=_C598( C529 C598 ) C529_=_C599( C529 C599 ) C529_=_C600( C529 C600 ) \nC529_=_C601( C529 C601 ) C529_=_C602( C529 C602 ) C549_=_C567( C549 C567 ) C549_=_C586( C549 C586 ) C549_=_C587( C549 C587 ) C549_=_C588( C549 C588 ) \nC549_=_C589( C549 C589 ) C549_=_C590( C549 C590 ) C549_=_C591( C549 C591 ) C549_=_C592( C549 C592 ) C549_=_C593( C549 C593 ) C549_=_C594( C549 C594 ) \nC549_=_C595( C549 C595 ) C549_=_C596( C549 C596 ) C549_=_C597( C549 C597 ) C549_=_C598( C549 C598 ) C549_=_C599( C549 C599 ) C549_=_C600( C549 C600 ) \nC549_=_C601( C549 C601 ) C549_=_C602( C549 C602 ) C567_=_C586( C567 C586 ) C567_=_C587( C567 C587 ) C567_=_C588( C567 C588 ) C567_=_C589( C567 C589 ) \nC567_=_C590( C567 C590 ) C567_=_C591( C567 C591 ) C567_=_C592( C567 C592 ) C567_=_C593( C567 C593 ) C567_=_C594( C567 C594 ) C567_=_C595( C567 C595 ) \nC567_=_C596( C567 C596 ) C567_=_C597( C567 C597 ) C567_=_C598( C567 C598 ) C567_=_C599( C567 C599 ) C567_=_C600( C567 C600 ) C567_=_C601( C567 C601 ) \nC567_=_C602( C567 C602 ) C586_=_C587( C586 C587 ) C586_=_C588( C586 C588 ) C586_=_C589( C586 C589 ) C586_=_C590( C586 C590 ) C586_=_C591( C586 C591 ) \nC586_=_C592( C586 C592 ) C586_=_C593( C586 C593 ) C586_=_C594( C586 C594 ) C586_=_C595( C586 C595 ) C586_=_C596( C586 C596 ) C586_=_C597( C586 C597 ) \nC586_=_C598( C586 C598 ) C586_=_C599( C586 C599 ) C586_=_C600( C586 C600 ) C586_=_C601( C586 C601 ) C586_=_C602( C586 C602 ) C587_=_C588( C587 C588 ) \nC587_=_C589( C587 C589 ) C587_=_C590( C587 C590 ) C587_=_C591( C587 C591 ) C587_=_C592( C587 C592 ) C587_=_C593( C587 C593 ) C587_=_C594( C587 C594 ) \nC587_=_C595( C587 C595 ) C587_=_C596( C587 C596 ) C587_=_C597( C587 C597 ) C587_=_C598( C587 C598 ) C587_=_C599( C587 C599 ) C587_=_C600( C587 C600 ) \nC587_=_C601( C587 C601 ) C587_=_C602( C587 C602 ) C588_=_C589( C588 C589 ) C588_=_C590( C588 C590 ) C588_=_C591( C588 C591 ) C588_=_C592( C588 C592 ) \nC588_=_C593( C588 C593 ) C588_=_C594( C588 C594 ) C588_=_C595( C588 C595 ) C588_=_C596( C588 C596 ) C588_=_C597( C588 C597 ) C588_=_C598( C588 C598 ) \nC588_=_C599( C588 C599 ) C588_=_C600( C588 C600 ) C588_=_C601( C588 C601 ) C588_=_C602( C588 C602 ) C589_=_C590( C589 C590 ) C589_=_C591( C589 C591 ) \nC589_=_C592( C589 C592 ) C589_=_C593( C589 C593 ) C589_=_C594( C589 C594 ) C589_=_C595( C589 C595 ) C589_=_C596( C589 C596 ) C589_=_C597( C589 C597 ) \nC589_=_C598( C589 C598 ) C589_=_C599( C589 C599 ) C589_=_C600( C589 C600 ) C589_=_C601( C589 C601 ) C589_=_C602( C589 C602 ) C590_=_C591( C590 C591 ) \nC590_=_C592( C590 C592 ) C590_=_C593( C590 C593 ) C590_=_C594( C590 C594 ) C590_=_C595( C590 C595 ) C590_=_C596( C590 C596 ) C590_=_C597( C590 C597 ) \nC590_=_C598( C590 C598 ) C590_=_C599( C590 C599 ) C590_=_C600( C590 C600 ) C590_=_C601( C590 C601 ) C590_=_C602( C590 C602 ) C591_=_C592( C591 C592 ) \nC591_=_C593( C591 C593 ) C591_=_C594( C591 C594 ) C591_=_C595( C591 C595 ) C591_=_C596( C591 C596 ) C591_=_C597( C591 C597 ) C591_=_C598( C591 C598 ) \nC591_=_C599( C591 C599 ) C591_=_C600( C591 C600 ) C591_=_C601( C591 C601 ) C591_=_C602( C591 C602 ) C592_=_C593( C592 C593 ) C592_=_C594( C592 C594 ) \nC592_=_C595( C592 C595 ) C592_=_C596( C592 C596 ) C592_=_C597( C592 C597 ) C592_=_C598(</w:t>
      </w:r>
    </w:p>
    <w:p>
      <w:pPr>
        <w:pStyle w:val="PreformattedText"/>
        <w:bidi w:val="0"/>
        <w:spacing w:before="0" w:after="0"/>
        <w:jc w:val="left"/>
        <w:rPr/>
      </w:pPr>
      <w:r>
        <w:rPr/>
        <w:t xml:space="preserve"> </w:t>
      </w:r>
      <w:r>
        <w:rPr/>
        <w:t>C592 C598 ) C592_=_C599( C592 C599 ) C592_=_C600( C592 C600 ) \nC592_=_C601( C592 C601 ) C592_=_C602( C592 C602 ) C593_=_C594( C593 C594 ) C593_=_C595( C593 C595 ) C593_=_C596( C593 C596 ) C593_=_C597( C593 C597 ) \nC593_=_C598( C593 C598 ) C593_=_C599( C593 C599 ) C593_=_C600( C593 C600 ) C593_=_C601( C593 C601 ) C593_=_C602( C593 C602 ) C594_=_C595( C594 C595 ) \nC594_=_C596( C594 C596 ) C594_=_C597( C594 C597 ) C594_=_C598( C594 C598 ) C594_=_C599( C594 C599 ) C594_=_C600( C594 C600 ) C594_=_C601( C594 C601 ) \nC594_=_C602( C594 C602 ) C595_=_C596( C595 C596 ) C595_=_C597( C595 C597 ) C595_=_C598( C595 C598 ) C595_=_C599( C595 C599 ) C595_=_C600( C595 C600 ) \nC595_=_C601( C595 C601 ) C595_=_C602( C595 C602 ) C596_=_C597( C596 C597 ) C596_=_C598( C596 C598 ) C596_=_C599( C596 C599 ) C596_=_C600( C596 C600 ) \nC596_=_C601( C596 C601 ) C596_=_C602( C596 C602 ) C597_=_C598( C597 C598 ) C597_=_C599( C597 C599 ) C597_=_C600( C597 C600 ) C597_=_C601( C597 C601 ) \nC597_=_C602( C597 C602 ) C598_=_C599( C598 C599 ) C598_=_C600( C598 C600 ) C598_=_C601( C598 C601 ) C598_=_C602( C598 C602 ) C599_=_C600( C599 C600 ) \nC599_=_C601( C599 C601 ) C599_=_C602( C599 C602 ) C600_=_C601( C600 C601 ) C600_=_C602( C600 C602 ) C601_=_C602( C601 C602 ) "];19-&gt;28[label="71: C3 C20 C41 C76 C109 \nC126 C144 C145 C146 C147 C148 \nC149 C150 C151 C152 C153 C154 \nC155 C156 C157 C158 C160 C161 \nC162 C163 C164 C165 C166 C167 \nC168 C169 C170 C171 C172 C173 \nC174 C175 C176 C191 C222 C252 \nC282 C312 C340 C368 C393 C419 \nC444 C467 C489 C508 C529 C549 \nC567 C586 C587 C588 C589 C590 \nC591 C592 C593 C594 C595 C596 \nC597 C598 C599 C600 C601 C602 \n1259: C3_=_C20 ,C3_=_C41 ,C3_=_C76 ,C3_=_C109 ,C3_=_C144 ,\nC3_=_C145 ,C3_=_C146 ,C3_=_C147 ,C3_=_C148 ,C3_=_C149 ,C3_=_C150 ,\nC3_=_C151 ,C3_=_C152 ,C3_=_C153 ,C3_=_C154 ,C3_=_C155 ,C3_=_C156 ,\nC3_=_C157 ,C3_=_C158 ,C3_=_C160 ,C3_=_C161 ,C3_=_C162 ,C3_=_C163 ,\nC3_=_C164 ,C3_=_C165 ,C3_=_C166 ,C3_=_C167 ,C3_=_C168 ,C3_=_C169 ,\nC3_=_C170 ,C3_=_C171 ,C3_=_C172 ,C3_=_C173 ,C3_=_C174 ,C3_=_C175 ,\nC3_=_C176 ,C20_=_C126 ,C20_=_C191 ,C20_=_C222 ,C20_=_C252 ,C20_=_C282 ,\nC20_=_C312 ,C20_=_C340 ,C20_=_C368 ,C20_=_C393 ,C20_=_C419 ,C20_=_C444 ,\nC20_=_C467 ,C20_=_C489 ,C20_=_C508 ,C20_=_C529 ,C20_=_C549 ,C20_=_C567 ,\nC20_=_C586 ,C20_=_C587 ,C20_=_C588 ,C20_=_C589 ,C20_=_C590 ,C20_=_C591 ,\nC20_=_C592 ,C20_=_C593 ,C20_=_C594 ,C20_=_C595 ,C20_=_C596 ,C20_=_C597 ,\nC20_=_C598 ,C20_=_C599 ,C20_=_C600 ,C20_=_C601 ,C20_=_C602 ,C41_=_C76 ,\nC41_=_C109 ,C41_=_C144 ,C41_=_C145 ,C41_=_C146 ,C41_=_C147 ,C41_=_C148 ,\nC41_=_C149 ,C41_=_C150 ,C41_=_C151 ,C41_=_C152 ,C41_=_C153 ,C41_=_C154 ,\nC41_=_C155 ,C41_=_C156 ,C41_=_C157 ,C41_=_C158 ,C41_=_C160 ,C41_=_C161 ,\nC41_=_C162 ,C41_=_C163 ,C41_=_C164 ,C41_=_C165 ,C41_=_C166 ,C41_=_C167 ,\nC41_=_C168 ,C41_=_C169 ,C41_=_C170 ,C41_=_C171 ,C41_=_C172 ,C41_=_C173 ,\nC41_=_C174 ,C41_=_C175 ,C41_=_C176 ,C76_=_C109 ,C76_=_C144 ,C76_=_C145 ,\nC76_=_C146 ,C76_=_C147 ,C76_=_C148 ,C76_=_C149 ,C76_=_C150 ,C76_=_C151 ,\nC76_=_C152 ,C76_=_C153 ,C76_=_C154 ,C76_=_C155 ,C76_=_C156 ,C76_=_C157 ,\nC76_=_C158 ,C76_=_C160 ,C76_=_C161 ,C76_=_C162 ,C76_=_C163 ,C76_=_C164 ,\nC76_=_C165 ,C76_=_C166 ,C76_=_C167 ,C76_=_C168 ,C76_=_C169 ,C76_=_C170 ,\nC76_=_C171 ,C76_=_C172 ,C76_=_C173 ,C76_=_C174 ,C76_=_C175 ,C76_=_C176 ,\nC109_=_C126 ,C109_=_C144 ,C109_=_C145 ,C109_=_C146 ,C109_=_C147 ,C109_=_C148 ,\nC109_=_C149 ,C109_=_C150 ,C109_=_C151 ,C109_=_C152 ,C109_=_C153 ,C109_=_C154 ,\nC109_=_C155 ,C109_=_C156 ,C109_=_C157 ,C109_=_C158 ,C109_=_C160 ,C109_=_C161 ,\nC109_=_C162 ,C109_=_C163 ,C109_=_C164 ,C109_=_C165 ,C109_=_C166 ,C109_=_C167 ,\nC109_=_C168 ,C109_=_C169 ,C109_=_C170 ,C109_=_C171 ,C109_=_C172 ,C109_=_C173 ,\nC109_=_C174 ,C109_=_C175 ,C109_=_C176 ,C126_=_C191 ,C126_=_C222 ,C126_=_C252 ,\nC126_=_C282 ,C126_=_C312 ,C126_=_C340 ,C126_=_C368 ,C126_=_C393 ,C126_=_C419 ,\nC126_=_C444 ,C126_=_C467 ,C126_=_C489 ,C126_=_C508 ,C126_=_C529 ,C126_=_C549 ,\nC126_=_C567 ,C126_=_C586 ,C126_=_C587 ,C126_=_C588 ,C126_=_C589 ,C126_=_C590 ,\nC126_=_C591 ,C126_=_C592 ,C126_=_C593 ,C126_=_C594 ,C126_=_C595 ,C126_=_C596 ,\nC126_=_C597 ,C126_=_C598 ,C126_=_C599 ,C126_=_C600 ,C126_=_C601 ,C126_=_C602 ,\nC144_=_C145 ,C144_=_C146 ,C144_=_C147 ,C144_=_C148 ,C144_=_C149 ,C144_=_C150 ,\nC144_=_C151 ,C144_=_C152 ,C144_=_C153 ,C144_=_C154 ,C144_=_C155 ,C144_=_C156 ,\nC144_=_C157 ,C144_=_C158 ,C144_=_C160 ,C144_=_C161 ,C144_=_C162 ,C144_=_C163 ,\nC144_=_C164 ,C144_=_C165 ,C144_=_C166 ,C144_=_C167 ,C144_=_C168 ,C144_=_C169 ,\nC144_=_C170 ,C144_=_C171 ,C144_=_C172 ,C144_=_C173 ,C144_=_C174 ,C144_=_C175 ,\nC144_=_C176 ,C144_=_C191 ,C145_=_C146 ,C145_=_C147 ,C145_=_C148 ,C145_=_C149 ,\nC145_=_C150 ,C145_=_C151 ,C145_=_C152 ,C145_=_C153 ,C145_=_C154 ,C145_=_C155 ,\nC145_=_C156 ,C145_=_C157 ,C145_=_C158 ,C145_=_C160 ,C145_=_C161 ,C145_=_C162 ,\nC145_=_C163 ,C145_=_C164 ,C145_=_C165 ,C145_=_C166 ,C145_=_C167 ,C145_=_C168 ,\nC145_=_C169 ,C145_=_C170 ,C145_=_C171 ,C145_=_C172 ,C145_=_C173 ,C145_=_C174 ,\nC145_=_C175 ,C145_=_C176 ,C145_=_C222 ,C146_=_C147 ,C146_=_C148 ,C146_=_C149 ,\nC146_=_C150 ,C146_=_C151 ,C146_=_C152 ,C146_=_C153 ,C146_=_C154 ,C146_=_C155 ,\nC146_=_C156 ,C146_=_C157 ,C146_=_C158 ,C146_=_C160 ,C146_=_C161 ,C146_=_C162 ,\nC146_=_C163 ,C146_=_C164 ,C146_=_C165 ,C146_=_C166 ,C146_=_C167 ,C146_=_C168 ,\nC146_=_C169 ,C146_=_C170 ,C146_=_C171 ,C146_=_C172 ,C146_=_C173 ,C146_=_C174 ,\nC146_=_C175 ,C146_=_C176 ,C146_=_C252 ,C147_=_C148 ,C147_=_C149 ,C147_=_C150 ,\nC147_=_C151 ,C147_=_C152 ,C147_=_C153 ,C147_=_C154 ,C147_=_C155 ,C147_=_C156 ,\nC147_=_C157 ,C147_=_C158 ,C147_=_C160 ,C147_=_C161 ,C147_=_C162 ,C147_=_C163 ,\nC147_=_C164 ,C147_=_C165 ,C147_=_C166 ,C147_=_C167 ,C147_=_C168 ,C147_=_C169 ,\nC147_=_C170 ,C147_=_C171 ,C147_=_C172 ,C147_=_C173 ,C147_=_C174 ,C147_=_C175 ,\nC147_=_C176 ,C147_=_C282 ,C148_=_C149 ,C148_=_C150 ,C148_=_C151 ,C148_=_C152 ,\nC148_=_C153 ,C148_=_C154 ,C148_=_C155 ,C148_=_C156 ,C148_=_C157 ,C148_=_C158 ,\nC148_=_C160 ,C148_=_C161 ,C148_=_C162 ,C148_=_C163 ,C148_=_C164 ,C148_=_C165 ,\nC148_=_C166 ,C148_=_C167 ,C148_=_C168 ,C148_=_C169 ,C148_=_C170 ,C148_=_C171 ,\nC148_=_C172 ,C148_=_C173 ,C148_=_C174 ,C148_=_C175 ,C148_=_C176 ,C148_=_C312 ,\nC149_=_C150 ,C149_=_C151 ,C149_=_C152 ,C149_=_C153 ,C149_=_C154 ,C149_=_C155 ,\nC149_=_C156 ,C149_=_C157 ,C149_=_C158 ,C149_=_C160 ,C149_=_C161 ,C149_=_C162 ,\nC149_=_C163 ,C149_=_C164 ,C149_=_C165 ,C149_=_C166 ,C149_=_C167 ,C149_=_C168 ,\nC149_=_C169 ,C149_=_C170 ,C149_=_C171 ,C149_=_C172 ,C149_=_C173 ,C149_=_C174 ,\nC149_=_C175 ,C149_=_C176 ,C149_=_C340 ,C150_=_C151 ,C150_=_C152 ,C150_=_C153 ,\nC150_=_C154 ,C150_=_C155 ,C150_=_C156 ,C150_=_C157 ,C150_=_C158 ,C150_=_C160 ,\nC150_=_C161 ,C150_=_C162 ,C150_=_C163 ,C150_=_C164 ,C150_=_C165 ,C150_=_C166 ,\nC150_=_C167 ,C150_=_C168 ,C150_=_C169 ,C150_=_C170 ,C150_=_C171 ,C150_=_C172 ,\nC150_=_C173 ,C150_=_C174 ,C150_=_C175 ,C150_=_C176 ,C150_=_C368 ,C151_=_C152 ,\nC151_=_C153 ,C151_=_C154 ,C151_=_C155 ,C151_=_C156 ,C151_=_C157 ,C151_=_C158 ,\nC151_=_C160 ,C151_=_C161 ,C151_=_C162 ,C151_=_C163 ,C151_=_C164 ,C151_=_C165 ,\nC151_=_C166 ,C151_=_C167 ,C151_=_C168 ,C151_=_C169 ,C151_=_C170 ,C151_=_C171 ,\nC151_=_C172 ,C151_=_C173 ,C151_=_C174 ,C151_=_C175 ,C151_=_C176 ,C151_=_C393 ,\nC152_=_C153 ,C152_=_C154 ,C152_=_C155 ,C152_=_C156 ,C152_=_C157 ,C152_=_C158 ,\nC152_=_C160 ,C152_=_C161 ,C152_=_C162 ,C152_=_C163 ,C152_=_C164 ,C152_=_C165 ,\nC152_=_C166 ,C152_=_C167 ,C152_=_C168 ,C152_=_C169 ,C152_=_C170 ,C152_=_C171 ,\nC152_=_C172 ,C152_=_C173 ,C152_=_C174 ,C152_=_C175 ,C152_=_C176 ,C152_=_C419 ,\nC153_=_C154 ,C153_=_C155 ,C153_=_C156 ,C153_=_C157 ,C153_=_C158 ,C153_=_C160 ,\nC153_=_C161 ,C153_=_C162 ,C153_=_C163 ,C153_=_C164 ,C153_=_C165 ,C153_=_C166 ,\nC153_=_C167 ,C153_=_C168 ,C153_=_C169 ,C153_=_C170 ,C153_=_C171 ,C153_=_C172 ,\nC153_=_C173 ,C153_=_C174 ,C153_=_C175 ,C153_=_C176 ,C153_=_C444 ,C154_=_C155 ,\nC154_=_C156 ,C154_=_C157 ,C154_=_C158 ,C154_=_C160 ,C154_=_C161 ,C154_=_C162 ,\nC154_=_C163 ,C154_=_C164 ,C154_=_C165 ,C154_=_C166 ,C154_=_C167 ,C154_=_C168 ,\nC154_=_C169 ,C154_=_C170 ,C154_=_C171 ,C154_=_C172 ,C154_=_C173 ,C154_=_C174 ,\nC154_=_C175 ,C154_=_C176 ,C154_=_C467 ,C155_=_C156 ,C155_=_C157 ,C155_=_C158 ,\nC155_=_C160 ,C155_=_C161 ,C155_=_C162 ,C155_=_C163 ,C155_=_C164 ,C155_=_C165 ,\nC155_=_C166 ,C155_=_C167 ,C155_=_C168 ,C155_=_C169 ,C155_=_C170 ,C155_=_C171 ,\nC155_=_C172 ,C155_=_C173 ,C155_=_C174 ,C155_=_C175 ,C155_=_C176 ,C155_=_C508 ,\nC156_=_C157 ,C156_=_C158 ,C156_=_C160 ,C156_=_C161 ,C156_=_C162 ,C156_=_C163 ,\nC156_=_C164 ,C156_=_C165 ,C156_=_C166 ,C156_=_C167 ,C156_=_C168 ,C156_=_C169 ,\nC156_=_C170 ,C156_=_C171 ,C156_=_C172 ,C156_=_C173 ,C156_=_C174 ,C156_=_C175 ,\nC156_=_C176 ,C156_=_C529 ,C157_=_C158 ,C157_=_C160 ,C157_=_C161 ,C157_=_C162 ,\nC157_=_C163 ,C157_=_C164 ,C157_=_C165 ,C157_=_C166 ,C157_=_C167 ,C157_=_C168 ,\nC157_=_C169 ,C157_=_C170 ,C157_=_C171 ,C157_=_C172 ,C157_=_C173 ,C157_=_C174 ,\nC157_=_C175 ,C157_=_C176 ,C157_=_C549 ,C158_=_C160 ,C158_=_C161 ,C158_=_C162 ,\nC158_=_C163 ,C158_=_C164 ,C158_=_C165 ,C158_=_C166 ,C158_=_C167 ,C158_=_C168 ,\nC158_=_C169 ,C158_=_C170 ,C158_=_C171 ,C158_=_C172 ,C158_=_C173 ,C158_=_C174 ,\nC158_=_C175 ,C158_=_C176 ,C158_=_C567 ,C160_=_C161 ,C160_=_C162 ,C160_=_C163 ,\nC160_=_C164 ,C160_=_C165 ,C160_=_C166 ,C160_=_C167 ,C160_=_C168 ,C160_=_C169 ,\nC160_=_C170 ,C160_=_C171 ,C160_=_C172 ,C160_=_C173 ,C160_=_C174 ,C160_=_C175 ,\nC160_=_C176 ,C160_=_C586 ,C161_=_C162 ,C161_=_C163 ,C161_=_C164 ,C161_=_C165 ,\nC161_=_C166 ,C161_=_C167 ,C161_=_C168 ,C161_=_C169 ,C161_=_C170 ,C161_=_C171 ,\nC161_=_C172 ,C161_=_C173 ,C161_=_C174 ,C161_=_C175 ,C161_=_C176 ,C161_=_C587 ,\nC162_=_C163 ,C162_=_C164 ,C162_=_C165 ,C162_=_C166 ,C162_=_C167 ,C162_=_C168 ,\nC162_=_C169 ,C162_=_C170 ,C162_=_C171 ,C162_=_C172 ,C162_=_C173 ,C162_=_C174 ,\nC162_=_C175 ,C162_=_C176 ,C162_=_C588 ,C163_=_C164 ,C163_=_C165 ,C163_=_C166 ,\nC163_=_C167 ,C163_=_C168 ,C163_=_C169</w:t>
      </w:r>
    </w:p>
    <w:p>
      <w:pPr>
        <w:pStyle w:val="PreformattedText"/>
        <w:bidi w:val="0"/>
        <w:spacing w:before="0" w:after="0"/>
        <w:jc w:val="left"/>
        <w:rPr/>
      </w:pPr>
      <w:r>
        <w:rPr/>
        <w:t xml:space="preserve"> </w:t>
      </w:r>
      <w:r>
        <w:rPr/>
        <w:t>,C163_=_C170 ,C163_=_C171 ,C163_=_C172 ,\nC163_=_C173 ,C163_=_C174 ,C163_=_C175 ,C163_=_C176 ,C163_=_C589 ,C164_=_C165 ,\nC164_=_C166 ,C164_=_C167 ,C164_=_C168 ,C164_=_C169 ,C164_=_C170 ,C164_=_C171 ,\nC164_=_C172 ,C164_=_C173 ,C164_=_C174 ,C164_=_C175 ,C164_=_C176 ,C164_=_C590 ,\nC165_=_C166 ,C165_=_C167 ,C165_=_C168 ,C165_=_C169 ,C165_=_C170 ,C165_=_C171 ,\nC165_=_C172 ,C165_=_C173 ,C165_=_C174 ,C165_=_C175 ,C165_=_C176 ,C165_=_C591 ,\nC166_=_C167 ,C166_=_C168 ,C166_=_C169 ,C166_=_C170 ,C166_=_C171 ,C166_=_C172 ,\nC166_=_C173 ,C166_=_C174 ,C166_=_C175 ,C166_=_C176 ,C166_=_C592 ,C167_=_C168 ,\nC167_=_C169 ,C167_=_C170 ,C167_=_C171 ,C167_=_C172 ,C167_=_C173 ,C167_=_C174 ,\nC167_=_C175 ,C167_=_C176 ,C167_=_C593 ,C168_=_C169 ,C168_=_C170 ,C168_=_C171 ,\nC168_=_C172 ,C168_=_C173 ,C168_=_C174 ,C168_=_C175 ,C168_=_C176 ,C168_=_C594 ,\nC169_=_C170 ,C169_=_C171 ,C169_=_C172 ,C169_=_C173 ,C169_=_C174 ,C169_=_C175 ,\nC169_=_C176 ,C169_=_C595 ,C170_=_C171 ,C170_=_C172 ,C170_=_C173 ,C170_=_C174 ,\nC170_=_C175 ,C170_=_C176 ,C170_=_C596 ,C171_=_C172 ,C171_=_C173 ,C171_=_C174 ,\nC171_=_C175 ,C171_=_C176 ,C171_=_C597 ,C172_=_C173 ,C172_=_C174 ,C172_=_C175 ,\nC172_=_C176 ,C172_=_C598 ,C173_=_C174 ,C173_=_C175 ,C173_=_C176 ,C173_=_C599 ,\nC174_=_C175 ,C174_=_C176 ,C174_=_C600 ,C175_=_C176 ,C175_=_C601 ,C176_=_C602 ,\nC191_=_C222 ,C191_=_C252 ,C191_=_C282 ,C191_=_C312 ,C191_=_C340 ,C191_=_C368 ,\nC191_=_C393 ,C191_=_C419 ,C191_=_C444 ,C191_=_C467 ,C191_=_C489 ,C191_=_C508 ,\nC191_=_C529 ,C191_=_C549 ,C191_=_C567 ,C191_=_C586 ,C191_=_C587 ,C191_=_C588 ,\nC191_=_C589 ,C191_=_C590 ,C191_=_C591 ,C191_=_C592 ,C191_=_C593 ,C191_=_C594 ,\nC191_=_C595 ,C191_=_C596 ,C191_=_C597 ,C191_=_C598 ,C191_=_C599 ,C191_=_C600 ,\nC191_=_C601 ,C191_=_C602 ,C222_=_C252 ,C222_=_C282 ,C222_=_C312 ,C222_=_C340 ,\nC222_=_C368 ,C222_=_C393 ,C222_=_C419 ,C222_=_C444 ,C222_=_C467 ,C222_=_C489 ,\nC222_=_C508 ,C222_=_C529 ,C222_=_C549 ,C222_=_C567 ,C222_=_C586 ,C222_=_C587 ,\nC222_=_C588 ,C222_=_C589 ,C222_=_C590 ,C222_=_C591 ,C222_=_C592 ,C222_=_C593 ,\nC222_=_C594 ,C222_=_C595 ,C222_=_C596 ,C222_=_C597 ,C222_=_C598 ,C222_=_C599 ,\nC222_=_C600 ,C222_=_C601 ,C222_=_C602 ,C252_=_C282 ,C252_=_C312 ,C252_=_C340 ,\nC252_=_C368 ,C252_=_C393 ,C252_=_C419 ,C252_=_C444 ,C252_=_C467 ,C252_=_C489 ,\nC252_=_C508 ,C252_=_C529 ,C252_=_C549 ,C252_=_C567 ,C252_=_C586 ,C252_=_C587 ,\nC252_=_C588 ,C252_=_C589 ,C252_=_C590 ,C252_=_C591 ,C252_=_C592 ,C252_=_C593 ,\nC252_=_C594 ,C252_=_C595 ,C252_=_C596 ,C252_=_C597 ,C252_=_C598 ,C252_=_C599 ,\nC252_=_C600 ,C252_=_C601 ,C252_=_C602 ,C282_=_C312 ,C282_=_C340 ,C282_=_C368 ,\nC282_=_C393 ,C282_=_C419 ,C282_=_C444 ,C282_=_C467 ,C282_=_C489 ,C282_=_C508 ,\nC282_=_C529 ,C282_=_C549 ,C282_=_C567 ,C282_=_C586 ,C282_=_C587 ,C282_=_C588 ,\nC282_=_C589 ,C282_=_C590 ,C282_=_C591 ,C282_=_C592 ,C282_=_C593 ,C282_=_C594 ,\nC282_=_C595 ,C282_=_C596 ,C282_=_C597 ,C282_=_C598 ,C282_=_C599 ,C282_=_C600 ,\nC282_=_C601 ,C282_=_C602 ,C312_=_C340 ,C312_=_C368 ,C312_=_C393 ,C312_=_C419 ,\nC312_=_C444 ,C312_=_C467 ,C312_=_C489 ,C312_=_C508 ,C312_=_C529 ,C312_=_C549 ,\nC312_=_C567 ,C312_=_C586 ,C312_=_C587 ,C312_=_C588 ,C312_=_C589 ,C312_=_C590 ,\nC312_=_C591 ,C312_=_C592 ,C312_=_C593 ,C312_=_C594 ,C312_=_C595 ,C312_=_C596 ,\nC312_=_C597 ,C312_=_C598 ,C312_=_C599 ,C312_=_C600 ,C312_=_C601 ,C312_=_C602 ,\nC340_=_C368 ,C340_=_C393 ,C340_=_C419 ,C340_=_C444 ,C340_=_C467 ,C340_=_C489 ,\nC340_=_C508 ,C340_=_C529 ,C340_=_C549 ,C340_=_C567 ,C340_=_C586 ,C340_=_C587 ,\nC340_=_C588 ,C340_=_C589 ,C340_=_C590 ,C340_=_C591 ,C340_=_C592 ,C340_=_C593 ,\nC340_=_C594 ,C340_=_C595 ,C340_=_C596 ,C340_=_C597 ,C340_=_C598 ,C340_=_C599 ,\nC340_=_C600 ,C340_=_C601 ,C340_=_C602 ,C368_=_C393 ,C368_=_C419 ,C368_=_C444 ,\nC368_=_C467 ,C368_=_C489 ,C368_=_C508 ,C368_=_C529 ,C368_=_C549 ,C368_=_C567 ,\nC368_=_C586 ,C368_=_C587 ,C368_=_C588 ,C368_=_C589 ,C368_=_C590 ,C368_=_C591 ,\nC368_=_C592 ,C368_=_C593 ,C368_=_C594 ,C368_=_C595 ,C368_=_C596 ,C368_=_C597 ,\nC368_=_C598 ,C368_=_C599 ,C368_=_C600 ,C368_=_C601 ,C368_=_C602 ,C393_=_C419 ,\nC393_=_C444 ,C393_=_C467 ,C393_=_C489 ,C393_=_C508 ,C393_=_C529 ,C393_=_C549 ,\nC393_=_C567 ,C393_=_C586 ,C393_=_C587 ,C393_=_C588 ,C393_=_C589 ,C393_=_C590 ,\nC393_=_C591 ,C393_=_C592 ,C393_=_C593 ,C393_=_C594 ,C393_=_C595 ,C393_=_C596 ,\nC393_=_C597 ,C393_=_C598 ,C393_=_C599 ,C393_=_C600 ,C393_=_C601 ,C393_=_C602 ,\nC419_=_C444 ,C419_=_C467 ,C419_=_C489 ,C419_=_C508 ,C419_=_C529 ,C419_=_C549 ,\nC419_=_C567 ,C419_=_C586 ,C419_=_C587 ,C419_=_C588 ,C419_=_C589 ,C419_=_C590 ,\nC419_=_C591 ,C419_=_C592 ,C419_=_C593 ,C419_=_C594 ,C419_=_C595 ,C419_=_C596 ,\nC419_=_C597 ,C419_=_C598 ,C419_=_C599 ,C419_=_C600 ,C419_=_C601 ,C419_=_C602 ,\nC444_=_C467 ,C444_=_C489 ,C444_=_C508 ,C444_=_C529 ,C444_=_C549 ,C444_=_C567 ,\nC444_=_C586 ,C444_=_C587 ,C444_=_C588 ,C444_=_C589 ,C444_=_C590 ,C444_=_C591 ,\nC444_=_C592 ,C444_=_C593 ,C444_=_C594 ,C444_=_C595 ,C444_=_C596 ,C444_=_C597 ,\nC444_=_C598 ,C444_=_C599 ,C444_=_C600 ,C444_=_C601 ,C444_=_C602 ,C467_=_C489 ,\nC467_=_C508 ,C467_=_C529 ,C467_=_C549 ,C467_=_C567 ,C467_=_C586 ,C467_=_C587 ,\nC467_=_C588 ,C467_=_C589 ,C467_=_C590 ,C467_=_C591 ,C467_=_C592 ,C467_=_C593 ,\nC467_=_C594 ,C467_=_C595 ,C467_=_C596 ,C467_=_C597 ,C467_=_C598 ,C467_=_C599 ,\nC467_=_C600 ,C467_=_C601 ,C467_=_C602 ,C489_=_C508 ,C489_=_C529 ,C489_=_C549 ,\nC489_=_C567 ,C489_=_C586 ,C489_=_C587 ,C489_=_C588 ,C489_=_C589 ,C489_=_C590 ,\nC489_=_C591 ,C489_=_C592 ,C489_=_C593 ,C489_=_C594 ,C489_=_C595 ,C489_=_C596 ,\nC489_=_C597 ,C489_=_C598 ,C489_=_C599 ,C489_=_C600 ,C489_=_C601 ,C489_=_C602 ,\nC508_=_C529 ,C508_=_C549 ,C508_=_C567 ,C508_=_C586 ,C508_=_C587 ,C508_=_C588 ,\nC508_=_C589 ,C508_=_C590 ,C508_=_C591 ,C508_=_C592 ,C508_=_C593 ,C508_=_C594 ,\nC508_=_C595 ,C508_=_C596 ,C508_=_C597 ,C508_=_C598 ,C508_=_C599 ,C508_=_C600 ,\nC508_=_C601 ,C508_=_C602 ,C529_=_C549 ,C529_=_C567 ,C529_=_C586 ,C529_=_C587 ,\nC529_=_C588 ,C529_=_C589 ,C529_=_C590 ,C529_=_C591 ,C529_=_C592 ,C529_=_C593 ,\nC529_=_C594 ,C529_=_C595 ,C529_=_C596 ,C529_=_C597 ,C529_=_C598 ,C529_=_C599 ,\nC529_=_C600 ,C529_=_C601 ,C529_=_C602 ,C549_=_C567 ,C549_=_C586 ,C549_=_C587 ,\nC549_=_C588 ,C549_=_C589 ,C549_=_C590 ,C549_=_C591 ,C549_=_C592 ,C549_=_C593 ,\nC549_=_C594 ,C549_=_C595 ,C549_=_C596 ,C549_=_C597 ,C549_=_C598 ,C549_=_C599 ,\nC549_=_C600 ,C549_=_C601 ,C549_=_C602 ,C567_=_C586 ,C567_=_C587 ,C567_=_C588 ,\nC567_=_C589 ,C567_=_C590 ,C567_=_C591 ,C567_=_C592 ,C567_=_C593 ,C567_=_C594 ,\nC567_=_C595 ,C567_=_C596 ,C567_=_C597 ,C567_=_C598 ,C567_=_C599 ,C567_=_C600 ,\nC567_=_C601 ,C567_=_C602 ,C586_=_C587 ,C586_=_C588 ,C586_=_C589 ,C586_=_C590 ,\nC586_=_C591 ,C586_=_C592 ,C586_=_C593 ,C586_=_C594 ,C586_=_C595 ,C586_=_C596 ,\nC586_=_C597 ,C586_=_C598 ,C586_=_C599 ,C586_=_C600 ,C586_=_C601 ,C586_=_C602 ,\nC587_=_C588 ,C587_=_C589 ,C587_=_C590 ,C587_=_C591 ,C587_=_C592 ,C587_=_C593 ,\nC587_=_C594 ,C587_=_C595 ,C587_=_C596 ,C587_=_C597 ,C587_=_C598 ,C587_=_C599 ,\nC587_=_C600 ,C587_=_C601 ,C587_=_C602 ,C588_=_C589 ,C588_=_C590 ,C588_=_C591 ,\nC588_=_C592 ,C588_=_C593 ,C588_=_C594 ,C588_=_C595 ,C588_=_C596 ,C588_=_C597 ,\nC588_=_C598 ,C588_=_C599 ,C588_=_C600 ,C588_=_C601 ,C588_=_C602 ,C589_=_C590 ,\nC589_=_C591 ,C589_=_C592 ,C589_=_C593 ,C589_=_C594 ,C589_=_C595 ,C589_=_C596 ,\nC589_=_C597 ,C589_=_C598 ,C589_=_C599 ,C589_=_C600 ,C589_=_C601 ,C589_=_C602 ,\nC590_=_C591 ,C590_=_C592 ,C590_=_C593 ,C590_=_C594 ,C590_=_C595 ,C590_=_C596 ,\nC590_=_C597 ,C590_=_C598 ,C590_=_C599 ,C590_=_C600 ,C590_=_C601 ,C590_=_C602 ,\nC591_=_C592 ,C591_=_C593 ,C591_=_C594 ,C591_=_C595 ,C591_=_C596 ,C591_=_C597 ,\nC591_=_C598 ,C591_=_C599 ,C591_=_C600 ,C591_=_C601 ,C591_=_C602 ,C592_=_C593 ,\nC592_=_C594 ,C592_=_C595 ,C592_=_C596 ,C592_=_C597 ,C592_=_C598 ,C592_=_C599 ,\nC592_=_C600 ,C592_=_C601 ,C592_=_C602 ,C593_=_C594 ,C593_=_C595 ,C593_=_C596 ,\nC593_=_C597 ,C593_=_C598 ,C593_=_C599 ,C593_=_C600 ,C593_=_C601 ,C593_=_C602 ,\nC594_=_C595 ,C594_=_C596 ,C594_=_C597 ,C594_=_C598 ,C594_=_C599 ,C594_=_C600 ,\nC594_=_C601 ,C594_=_C602 ,C595_=_C596 ,C595_=_C597 ,C595_=_C598 ,C595_=_C599 ,\nC595_=_C600 ,C595_=_C601 ,C595_=_C602 ,C596_=_C597 ,C596_=_C598 ,C596_=_C599 ,\nC596_=_C600 ,C596_=_C601 ,C596_=_C602 ,C597_=_C598 ,C597_=_C599 ,C597_=_C600 ,\nC597_=_C601 ,C597_=_C602 ,C598_=_C599 ,C598_=_C600 ,C598_=_C601 ,C598_=_C602 ,\nC599_=_C600 ,C599_=_C601 ,C599_=_C602 ,C600_=_C601 ,C600_=_C602 ,C601_=_C602 ,"];29[shape=box, label="id:29 level: 4\n73: C6 C16 C44 C54 C79 \nC89 C112 C122 C146 C155 C178 \nC187 C210 C240 C241 C242 C243 \nC244 C245 C246 C247 C248 C249 \nC250 C251 C252 C253 C254 C255 \nC256 C257 C258 C259 C260 C261 \nC262 C263 C264 C265 C266 C267 \nC268 C269 C278 C308 C364 C390 \nC415 C440 C463 C485 C505 C506 \nC507 C508 C509 C510 C511 C512 \nC513 C514 C515 C516 C517 C518 \nC519 C520 C521 C522 C523 C524 \nC525 C526 \n1366: C6_=_C16( C6 C16 ) C6_=_C44( C6 C44 ) C6_=_C79( C6 C79 ) C6_=_C112( C6 C112 ) C6_=_C146( C6 C146 ) \nC6_=_C178( C6 C178 ) C6_=_C210( C6 C210 ) C6_=_C240( C6 C240 ) C6_=_C241( C6 C241 ) C6_=_C242( C6 C242 ) C6_=_C243( C6 C243 ) \nC6_=_C244( C6 C244 ) C6_=_C245( C6 C245 ) C6_=_C246( C6 C246 ) C6_=_C247( C6 C247 ) C6_=_C248( C6 C248 ) C6_=_C249( C6 C249 ) \nC6_=_C250( C6 C250 ) C6_=_C251( C6 C251 ) C6_=_C252( C6 C252 ) C6_=_C253( C6 C253 ) C6_=_C254( C6 C254 ) C6_=_C255( C6 C255 ) \nC6_=_C256( C6 C256 ) C6_=_C257( C6 C257 ) C6_=_C258( C6 C258 ) C6_=_C259( C6 C259 ) C6_=_C260( C6 C260 ) C6_=_C261( C6 C261 ) \nC6_=_C262( C6 C262 ) C6_=_C263( C6 C263 ) C6_=_C264( C6 C264 ) C6_=_C265( C6 C265 ) C6_=_C266( C6 C266 ) C6_=_C267( C6 C267 ) \nC6_=_C268( C6 C268 ) C6_=_C269( C6 C269 ) C16_=_C54( C16 C54 ) C16_=_C89( C16 C89 ) C16_=_C122( C16 C122 ) C16_=_C155( C16 C155 ) \nC16_=_C187( C16 C187 ) C16_=_C248( C16 C248 ) C16_=_C278( C16 C278 ) C16_=_C308( C16 C308 ) C16_=_C364( C16 C364 ) C16_=_C390( C16 C390 ) \nC16_=_C415( C16 C415 ) C16_=_C440( C16 C440 ) C16_=_C463( C16 C463 ) C16_=_C485( C16 C485 ) C16_=_C505(</w:t>
      </w:r>
    </w:p>
    <w:p>
      <w:pPr>
        <w:pStyle w:val="PreformattedText"/>
        <w:bidi w:val="0"/>
        <w:spacing w:before="0" w:after="0"/>
        <w:jc w:val="left"/>
        <w:rPr/>
      </w:pPr>
      <w:r>
        <w:rPr/>
        <w:t xml:space="preserve"> </w:t>
      </w:r>
      <w:r>
        <w:rPr/>
        <w:t>C16 C505 ) C16_=_C506( C16 C506 ) \nC16_=_C507( C16 C507 ) C16_=_C508( C16 C508 ) C16_=_C509( C16 C509 ) C16_=_C510( C16 C510 ) C16_=_C511( C16 C511 ) C16_=_C512( C16 C512 ) \nC16_=_C513( C16 C513 ) C16_=_C514( C16 C514 ) C16_=_C515( C16 C515 ) C16_=_C516( C16 C516 ) C16_=_C517( C16 C517 ) C16_=_C518( C16 C518 ) \nC16_=_C519( C16 C519 ) C16_=_C520( C16 C520 ) C16_=_C521( C16 C521 ) C16_=_C522( C16 C522 ) C16_=_C523( C16 C523 ) C16_=_C524( C16 C524 ) \nC16_=_C525( C16 C525 ) C16_=_C526( C16 C526 ) C44_=_C54( C44 C54 ) C44_=_C79( C44 C79 ) C44_=_C112( C44 C112 ) C44_=_C146( C44 C146 ) \nC44_=_C178( C44 C178 ) C44_=_C210( C44 C210 ) C44_=_C240( C44 C240 ) C44_=_C241( C44 C241 ) C44_=_C242( C44 C242 ) C44_=_C243( C44 C243 ) \nC44_=_C244( C44 C244 ) C44_=_C245( C44 C245 ) C44_=_C246( C44 C246 ) C44_=_C247( C44 C247 ) C44_=_C248( C44 C248 ) C44_=_C249( C44 C249 ) \nC44_=_C250( C44 C250 ) C44_=_C251( C44 C251 ) C44_=_C252( C44 C252 ) C44_=_C253( C44 C253 ) C44_=_C254( C44 C254 ) C44_=_C255( C44 C255 ) \nC44_=_C256( C44 C256 ) C44_=_C257( C44 C257 ) C44_=_C258( C44 C258 ) C44_=_C259( C44 C259 ) C44_=_C260( C44 C260 ) C44_=_C261( C44 C261 ) \nC44_=_C262( C44 C262 ) C44_=_C263( C44 C263 ) C44_=_C264( C44 C264 ) C44_=_C265( C44 C265 ) C44_=_C266( C44 C266 ) C44_=_C267( C44 C267 ) \nC44_=_C268( C44 C268 ) C44_=_C269( C44 C269 ) C54_=_C89( C54 C89 ) C54_=_C122( C54 C122 ) C54_=_C155( C54 C155 ) C54_=_C187( C54 C187 ) \nC54_=_C248( C54 C248 ) C54_=_C278( C54 C278 ) C54_=_C308( C54 C308 ) C54_=_C364( C54 C364 ) C54_=_C390( C54 C390 ) C54_=_C415( C54 C415 ) \nC54_=_C440( C54 C440 ) C54_=_C463( C54 C463 ) C54_=_C485( C54 C485 ) C54_=_C505( C54 C505 ) C54_=_C506( C54 C506 ) C54_=_C507( C54 C507 ) \nC54_=_C508( C54 C508 ) C54_=_C509( C54 C509 ) C54_=_C510( C54 C510 ) C54_=_C511( C54 C511 ) C54_=_C512( C54 C512 ) C54_=_C513( C54 C513 ) \nC54_=_C514( C54 C514 ) C54_=_C515( C54 C515 ) C54_=_C516( C54 C516 ) C54_=_C517( C54 C517 ) C54_=_C518( C54 C518 ) C54_=_C519( C54 C519 ) \nC54_=_C520( C54 C520 ) C54_=_C521( C54 C521 ) C54_=_C522( C54 C522 ) C54_=_C523( C54 C523 ) C54_=_C524( C54 C524 ) C54_=_C525( C54 C525 ) \nC54_=_C526( C54 C526 ) C79_=_C89( C79 C89 ) C79_=_C112( C79 C112 ) C79_=_C146( C79 C146 ) C79_=_C178( C79 C178 ) C79_=_C210( C79 C210 ) \nC79_=_C240( C79 C240 ) C79_=_C241( C79 C241 ) C79_=_C242( C79 C242 ) C79_=_C243( C79 C243 ) C79_=_C244( C79 C244 ) C79_=_C245( C79 C245 ) \nC79_=_C246( C79 C246 ) C79_=_C247( C79 C247 ) C79_=_C248( C79 C248 ) C79_=_C249( C79 C249 ) C79_=_C250( C79 C250 ) C79_=_C251( C79 C251 ) \nC79_=_C252( C79 C252 ) C79_=_C253( C79 C253 ) C79_=_C254( C79 C254 ) C79_=_C255( C79 C255 ) C79_=_C256( C79 C256 ) C79_=_C257( C79 C257 ) \nC79_=_C258( C79 C258 ) C79_=_C259( C79 C259 ) C79_=_C260( C79 C260 ) C79_=_C261( C79 C261 ) C79_=_C262( C79 C262 ) C79_=_C263( C79 C263 ) \nC79_=_C264( C79 C264 ) C79_=_C265( C79 C265 ) C79_=_C266( C79 C266 ) C79_=_C267( C79 C267 ) C79_=_C268( C79 C268 ) C79_=_C269( C79 C269 ) \nC89_=_C122( C89 C122 ) C89_=_C155( C89 C155 ) C89_=_C187( C89 C187 ) C89_=_C248( C89 C248 ) C89_=_C278( C89 C278 ) C89_=_C308( C89 C308 ) \nC89_=_C364( C89 C364 ) C89_=_C390( C89 C390 ) C89_=_C415( C89 C415 ) C89_=_C440( C89 C440 ) C89_=_C463( C89 C463 ) C89_=_C485( C89 C485 ) \nC89_=_C505( C89 C505 ) C89_=_C506( C89 C506 ) C89_=_C507( C89 C507 ) C89_=_C508( C89 C508 ) C89_=_C509( C89 C509 ) C89_=_C510( C89 C510 ) \nC89_=_C511( C89 C511 ) C89_=_C512( C89 C512 ) C89_=_C513( C89 C513 ) C89_=_C514( C89 C514 ) C89_=_C515( C89 C515 ) C89_=_C516( C89 C516 ) \nC89_=_C517( C89 C517 ) C89_=_C518( C89 C518 ) C89_=_C519( C89 C519 ) C89_=_C520( C89 C520 ) C89_=_C521( C89 C521 ) C89_=_C522( C89 C522 ) \nC89_=_C523( C89 C523 ) C89_=_C524( C89 C524 ) C89_=_C525( C89 C525 ) C89_=_C526( C89 C526 ) C112_=_C122( C112 C122 ) C112_=_C146( C112 C146 ) \nC112_=_C178( C112 C178 ) C112_=_C210( C112 C210 ) C112_=_C240( C112 C240 ) C112_=_C241( C112 C241 ) C112_=_C242( C112 C242 ) C112_=_C243( C112 C243 ) \nC112_=_C244( C112 C244 ) C112_=_C245( C112 C245 ) C112_=_C246( C112 C246 ) C112_=_C247( C112 C247 ) C112_=_C248( C112 C248 ) C112_=_C249( C112 C249 ) \nC112_=_C250( C112 C250 ) C112_=_C251( C112 C251 ) C112_=_C252( C112 C252 ) C112_=_C253( C112 C253 ) C112_=_C254( C112 C254 ) C112_=_C255( C112 C255 ) \nC112_=_C256( C112 C256 ) C112_=_C257( C112 C257 ) C112_=_C258( C112 C258 ) C112_=_C259( C112 C259 ) C112_=_C260( C112 C260 ) C112_=_C261( C112 C261 ) \nC112_=_C262( C112 C262 ) C112_=_C263( C112 C263 ) C112_=_C264( C112 C264 ) C112_=_C265( C112 C265 ) C112_=_C266( C112 C266 ) C112_=_C267( C112 C267 ) \nC112_=_C268( C112 C268 ) C112_=_C269( C112 C269 ) C122_=_C155( C122 C155 ) C122_=_C187( C122 C187 ) C122_=_C248( C122 C248 ) C122_=_C278( C122 C278 ) \nC122_=_C308( C122 C308 ) C122_=_C364( C122 C364 ) C122_=_C390( C122 C390 ) C122_=_C415( C122 C415 ) C122_=_C440( C122 C440 ) C122_=_C463( C122 C463 ) \nC122_=_C485( C122 C485 ) C122_=_C505( C122 C505 ) C122_=_C506( C122 C506 ) C122_=_C507( C122 C507 ) C122_=_C508( C122 C508 ) C122_=_C509( C122 C509 ) \nC122_=_C510( C122 C510 ) C122_=_C511( C122 C511 ) C122_=_C512( C122 C512 ) C122_=_C513( C122 C513 ) C122_=_C514( C122 C514 ) C122_=_C515( C122 C515 ) \nC122_=_C516( C122 C516 ) C122_=_C517( C122 C517 ) C122_=_C518( C122 C518 ) C122_=_C519( C122 C519 ) C122_=_C520( C122 C520 ) C122_=_C521( C122 C521 ) \nC122_=_C522( C122 C522 ) C122_=_C523( C122 C523 ) C122_=_C524( C122 C524 ) C122_=_C525( C122 C525 ) C122_=_C526( C122 C526 ) C146_=_C155( C146 C155 ) \nC146_=_C178( C146 C178 ) C146_=_C210( C146 C210 ) C146_=_C240( C146 C240 ) C146_=_C241( C146 C241 ) C146_=_C242( C146 C242 ) C146_=_C243( C146 C243 ) \nC146_=_C244( C146 C244 ) C146_=_C245( C146 C245 ) C146_=_C246( C146 C246 ) C146_=_C247( C146 C247 ) C146_=_C248( C146 C248 ) C146_=_C249( C146 C249 ) \nC146_=_C250( C146 C250 ) C146_=_C251( C146 C251 ) C146_=_C252( C146 C252 ) C146_=_C253( C146 C253 ) C146_=_C254( C146 C254 ) C146_=_C255( C146 C255 ) \nC146_=_C256( C146 C256 ) C146_=_C257( C146 C257 ) C146_=_C258( C146 C258 ) C146_=_C259( C146 C259 ) C146_=_C260( C146 C260 ) C146_=_C261( C146 C261 ) \nC146_=_C262( C146 C262 ) C146_=_C263( C146 C263 ) C146_=_C264( C146 C264 ) C146_=_C265( C146 C265 ) C146_=_C266( C146 C266 ) C146_=_C267( C146 C267 ) \nC146_=_C268( C146 C268 ) C146_=_C269( C146 C269 ) C155_=_C187( C155 C187 ) C155_=_C248( C155 C248 ) C155_=_C278( C155 C278 ) C155_=_C308( C155 C308 ) \nC155_=_C364( C155 C364 ) C155_=_C390( C155 C390 ) C155_=_C415( C155 C415 ) C155_=_C440( C155 C440 ) C155_=_C463( C155 C463 ) C155_=_C485( C155 C485 ) \nC155_=_C505( C155 C505 ) C155_=_C506( C155 C506 ) C155_=_C507( C155 C507 ) C155_=_C508( C155 C508 ) C155_=_C509( C155 C509 ) C155_=_C510( C155 C510 ) \nC155_=_C511( C155 C511 ) C155_=_C512( C155 C512 ) C155_=_C513( C155 C513 ) C155_=_C514( C155 C514 ) C155_=_C515( C155 C515 ) C155_=_C516( C155 C516 ) \nC155_=_C517( C155 C517 ) C155_=_C518( C155 C518 ) C155_=_C519( C155 C519 ) C155_=_C520( C155 C520 ) C155_=_C521( C155 C521 ) C155_=_C522( C155 C522 ) \nC155_=_C523( C155 C523 ) C155_=_C524( C155 C524 ) C155_=_C525( C155 C525 ) C155_=_C526( C155 C526 ) C178_=_C187( C178 C187 ) C178_=_C210( C178 C210 ) \nC178_=_C240( C178 C240 ) C178_=_C241( C178 C241 ) C178_=_C242( C178 C242 ) C178_=_C243( C178 C243 ) C178_=_C244( C178 C244 ) C178_=_C245( C178 C245 ) \nC178_=_C246( C178 C246 ) C178_=_C247( C178 C247 ) C178_=_C248( C178 C248 ) C178_=_C249( C178 C249 ) C178_=_C250( C178 C250 ) C178_=_C251( C178 C251 ) \nC178_=_C252( C178 C252 ) C178_=_C253( C178 C253 ) C178_=_C254( C178 C254 ) C178_=_C255( C178 C255 ) C178_=_C256( C178 C256 ) C178_=_C257( C178 C257 ) \nC178_=_C258( C178 C258 ) C178_=_C259( C178 C259 ) C178_=_C260( C178 C260 ) C178_=_C261( C178 C261 ) C178_=_C262( C178 C262 ) C178_=_C263( C178 C263 ) \nC178_=_C264( C178 C264 ) C178_=_C265( C178 C265 ) C178_=_C266( C178 C266 ) C178_=_C267( C178 C267 ) C178_=_C268( C178 C268 ) C178_=_C269( C178 C269 ) \nC187_=_C248( C187 C248 ) C187_=_C278( C187 C278 ) C187_=_C308( C187 C308 ) C187_=_C364( C187 C364 ) C187_=_C390( C187 C390 ) C187_=_C415( C187 C415 ) \nC187_=_C440( C187 C440 ) C187_=_C463( C187 C463 ) C187_=_C485( C187 C485 ) C187_=_C505( C187 C505 ) C187_=_C506( C187 C506 ) C187_=_C507( C187 C507 ) \nC187_=_C508( C187 C508 ) C187_=_C509( C187 C509 ) C187_=_C510( C187 C510 ) C187_=_C511( C187 C511 ) C187_=_C512( C187 C512 ) C187_=_C513( C187 C513 ) \nC187_=_C514( C187 C514 ) C187_=_C515( C187 C515 ) C187_=_C516( C187 C516 ) C187_=_C517( C187 C517 ) C187_=_C518( C187 C518 ) C187_=_C519( C187 C519 ) \nC187_=_C520( C187 C520 ) C187_=_C521( C187 C521 ) C187_=_C522( C187 C522 ) C187_=_C523( C187 C523 ) C187_=_C524( C187 C524 ) C187_=_C525( C187 C525 ) \nC187_=_C526( C187 C526 ) C210_=_C240( C210 C240 ) C210_=_C241( C210 C241 ) C210_=_C242( C210 C242 ) C210_=_C243( C210 C243 ) C210_=_C244( C210 C244 ) \nC210_=_C245( C210 C245 ) C210_=_C246( C210 C246 ) C210_=_C247( C210 C247 ) C210_=_C248( C210 C248 ) C210_=_C249( C210 C249 ) C210_=_C250( C210 C250 ) \nC210_=_C251( C210 C251 ) C210_=_C252( C210 C252 ) C210_=_C253( C210 C253 ) C210_=_C254( C210 C254 ) C210_=_C255( C210 C255 ) C210_=_C256( C210 C256 ) \nC210_=_C257( C210 C257 ) C210_=_C258( C210 C258 ) C210_=_C259( C210 C259 ) C210_=_C260( C210 C260 ) C210_=_C261( C210 C261 ) C210_=_C262( C210 C262 ) \nC210_=_C263( C210 C263 ) C210_=_C264( C210 C264 ) C210_=_C265( C210 C265 ) C210_=_C266( C210 C266 ) C210_=_C267( C210 C267 ) C210_=_C268( C210 C268 ) \nC210_=_C269( C210 C269 ) C240_=_C241( C240 C241 ) C240_=_C242( C240 C242 ) C240_=_C243( C240 C243 ) C240_=_C244( C240 C244 ) C240_=_C245( C240 C245 ) \nC240_=_C246( C240 C246 ) C240_=_C247( C240 C247 ) C240_=_C248( C240 C248 ) C240_=_C249( C240 C249 ) C240_=_C250( C240 C250 ) C240_=_C251( C240 C251 ) \nC240_=_C252( C240 C252 ) C240_=_C253( C240 C253 ) C240_=_C254( C240 C254 ) C240_=_C255( C240 C255 ) C240_=_C256( C240 C256 ) C240_=_C257( C240 C257 ) \nC240_=_C258(</w:t>
      </w:r>
    </w:p>
    <w:p>
      <w:pPr>
        <w:pStyle w:val="PreformattedText"/>
        <w:bidi w:val="0"/>
        <w:spacing w:before="0" w:after="0"/>
        <w:jc w:val="left"/>
        <w:rPr/>
      </w:pPr>
      <w:r>
        <w:rPr/>
        <w:t xml:space="preserve"> </w:t>
      </w:r>
      <w:r>
        <w:rPr/>
        <w:t>C240 C258 ) C240_=_C259( C240 C259 ) C240_=_C260( C240 C260 ) C240_=_C261( C240 C261 ) C240_=_C262( C240 C262 ) C240_=_C263( C240 C263 ) \nC240_=_C264( C240 C264 ) C240_=_C265( C240 C265 ) C240_=_C266( C240 C266 ) C240_=_C267( C240 C267 ) C240_=_C268( C240 C268 ) C240_=_C269( C240 C269 ) \nC240_=_C278( C240 C278 ) C241_=_C242( C241 C242 ) C241_=_C243( C241 C243 ) C241_=_C244( C241 C244 ) C241_=_C245( C241 C245 ) C241_=_C246( C241 C246 ) \nC241_=_C247( C241 C247 ) C241_=_C248( C241 C248 ) C241_=_C249( C241 C249 ) C241_=_C250( C241 C250 ) C241_=_C251( C241 C251 ) C241_=_C252( C241 C252 ) \nC241_=_C253( C241 C253 ) C241_=_C254( C241 C254 ) C241_=_C255( C241 C255 ) C241_=_C256( C241 C256 ) C241_=_C257( C241 C257 ) C241_=_C258( C241 C258 ) \nC241_=_C259( C241 C259 ) C241_=_C260( C241 C260 ) C241_=_C261( C241 C261 ) C241_=_C262( C241 C262 ) C241_=_C263( C241 C263 ) C241_=_C264( C241 C264 ) \nC241_=_C265( C241 C265 ) C241_=_C266( C241 C266 ) C241_=_C267( C241 C267 ) C241_=_C268( C241 C268 ) C241_=_C269( C241 C269 ) C241_=_C308( C241 C308 ) \nC242_=_C243( C242 C243 ) C242_=_C244( C242 C244 ) C242_=_C245( C242 C245 ) C242_=_C246( C242 C246 ) C242_=_C247( C242 C247 ) C242_=_C248( C242 C248 ) \nC242_=_C249( C242 C249 ) C242_=_C250( C242 C250 ) C242_=_C251( C242 C251 ) C242_=_C252( C242 C252 ) C242_=_C253( C242 C253 ) C242_=_C254( C242 C254 ) \nC242_=_C255( C242 C255 ) C242_=_C256( C242 C256 ) C242_=_C257( C242 C257 ) C242_=_C258( C242 C258 ) C242_=_C259( C242 C259 ) C242_=_C260( C242 C260 ) \nC242_=_C261( C242 C261 ) C242_=_C262( C242 C262 ) C242_=_C263( C242 C263 ) C242_=_C264( C242 C264 ) C242_=_C265( C242 C265 ) C242_=_C266( C242 C266 ) \nC242_=_C267( C242 C267 ) C242_=_C268( C242 C268 ) C242_=_C269( C242 C269 ) C243_=_C244( C243 C244 ) C243_=_C245( C243 C245 ) C243_=_C246( C243 C246 ) \nC243_=_C247( C243 C247 ) C243_=_C248( C243 C248 ) C243_=_C249( C243 C249 ) C243_=_C250( C243 C250 ) C243_=_C251( C243 C251 ) C243_=_C252( C243 C252 ) \nC243_=_C253( C243 C253 ) C243_=_C254( C243 C254 ) C243_=_C255( C243 C255 ) C243_=_C256( C243 C256 ) C243_=_C257( C243 C257 ) C243_=_C258( C243 C258 ) \nC243_=_C259( C243 C259 ) C243_=_C260( C243 C260 ) C243_=_C261( C243 C261 ) C243_=_C262( C243 C262 ) C243_=_C263( C243 C263 ) C243_=_C264( C243 C264 ) \nC243_=_C265( C243 C265 ) C243_=_C266( C243 C266 ) C243_=_C267( C243 C267 ) C243_=_C268( C243 C268 ) C243_=_C269( C243 C269 ) C243_=_C364( C243 C364 ) \nC244_=_C245( C244 C245 ) C244_=_C246( C244 C246 ) C244_=_C247( C244 C247 ) C244_=_C248( C244 C248 ) C244_=_C249( C244 C249 ) C244_=_C250( C244 C250 ) \nC244_=_C251( C244 C251 ) C244_=_C252( C244 C252 ) C244_=_C253( C244 C253 ) C244_=_C254( C244 C254 ) C244_=_C255( C244 C255 ) C244_=_C256( C244 C256 ) \nC244_=_C257( C244 C257 ) C244_=_C258( C244 C258 ) C244_=_C259( C244 C259 ) C244_=_C260( C244 C260 ) C244_=_C261( C244 C261 ) C244_=_C262( C244 C262 ) \nC244_=_C263( C244 C263 ) C244_=_C264( C244 C264 ) C244_=_C265( C244 C265 ) C244_=_C266( C244 C266 ) C244_=_C267( C244 C267 ) C244_=_C268( C244 C268 ) \nC244_=_C269( C244 C269 ) C244_=_C390( C244 C390 ) C245_=_C246( C245 C246 ) C245_=_C247( C245 C247 ) C245_=_C248( C245 C248 ) C245_=_C249( C245 C249 ) \nC245_=_C250( C245 C250 ) C245_=_C251( C245 C251 ) C245_=_C252( C245 C252 ) C245_=_C253( C245 C253 ) C245_=_C254( C245 C254 ) C245_=_C255( C245 C255 ) \nC245_=_C256( C245 C256 ) C245_=_C257( C245 C257 ) C245_=_C258( C245 C258 ) C245_=_C259( C245 C259 ) C245_=_C260( C245 C260 ) C245_=_C261( C245 C261 ) \nC245_=_C262( C245 C262 ) C245_=_C263( C245 C263 ) C245_=_C264( C245 C264 ) C245_=_C265( C245 C265 ) C245_=_C266( C245 C266 ) C245_=_C267( C245 C267 ) \nC245_=_C268( C245 C268 ) C245_=_C269( C245 C269 ) C245_=_C415( C245 C415 ) C246_=_C247( C246 C247 ) C246_=_C248( C246 C248 ) C246_=_C249( C246 C249 ) \nC246_=_C250( C246 C250 ) C246_=_C251( C246 C251 ) C246_=_C252( C246 C252 ) C246_=_C253( C246 C253 ) C246_=_C254( C246 C254 ) C246_=_C255( C246 C255 ) \nC246_=_C256( C246 C256 ) C246_=_C257( C246 C257 ) C246_=_C258( C246 C258 ) C246_=_C259( C246 C259 ) C246_=_C260( C246 C260 ) C246_=_C261( C246 C261 ) \nC246_=_C262( C246 C262 ) C246_=_C263( C246 C263 ) C246_=_C264( C246 C264 ) C246_=_C265( C246 C265 ) C246_=_C266( C246 C266 ) C246_=_C267( C246 C267 ) \nC246_=_C268( C246 C268 ) C246_=_C269( C246 C269 ) C246_=_C440( C246 C440 ) C247_=_C248( C247 C248 ) C247_=_C249( C247 C249 ) C247_=_C250( C247 C250 ) \nC247_=_C251( C247 C251 ) C247_=_C252( C247 C252 ) C247_=_C253( C247 C253 ) C247_=_C254( C247 C254 ) C247_=_C255( C247 C255 ) C247_=_C256( C247 C256 ) \nC247_=_C257( C247 C257 ) C247_=_C258( C247 C258 ) C247_=_C259( C247 C259 ) C247_=_C260( C247 C260 ) C247_=_C261( C247 C261 ) C247_=_C262( C247 C262 ) \nC247_=_C263( C247 C263 ) C247_=_C264( C247 C264 ) C247_=_C265( C247 C265 ) C247_=_C266( C247 C266 ) C247_=_C267( C247 C267 ) C247_=_C268( C247 C268 ) \nC247_=_C269( C247 C269 ) C247_=_C463( C247 C463 ) C248_=_C249( C248 C249 ) C248_=_C250( C248 C250 ) C248_=_C251( C248 C251 ) C248_=_C252( C248 C252 ) \nC248_=_C253( C248 C253 ) C248_=_C254( C248 C254 ) C248_=_C255( C248 C255 ) C248_=_C256( C248 C256 ) C248_=_C257( C248 C257 ) C248_=_C258( C248 C258 ) \nC248_=_C259( C248 C259 ) C248_=_C260( C248 C260 ) C248_=_C261( C248 C261 ) C248_=_C262( C248 C262 ) C248_=_C263( C248 C263 ) C248_=_C264( C248 C264 ) \nC248_=_C265( C248 C265 ) C248_=_C266( C248 C266 ) C248_=_C267( C248 C267 ) C248_=_C268( C248 C268 ) C248_=_C269( C248 C269 ) C248_=_C278( C248 C278 ) \nC248_=_C308( C248 C308 ) C248_=_C364( C248 C364 ) C248_=_C390( C248 C390 ) C248_=_C415( C248 C415 ) C248_=_C440( C248 C440 ) C248_=_C463( C248 C463 ) \nC248_=_C485( C248 C485 ) C248_=_C505( C248 C505 ) C248_=_C506( C248 C506 ) C248_=_C507( C248 C507 ) C248_=_C508( C248 C508 ) C248_=_C509( C248 C509 ) \nC248_=_C510( C248 C510 ) C248_=_C511( C248 C511 ) C248_=_C512( C248 C512 ) C248_=_C513( C248 C513 ) C248_=_C514( C248 C514 ) C248_=_C515( C248 C515 ) \nC248_=_C516( C248 C516 ) C248_=_C517( C248 C517 ) C248_=_C518( C248 C518 ) C248_=_C519( C248 C519 ) C248_=_C520( C248 C520 ) C248_=_C521( C248 C521 ) \nC248_=_C522( C248 C522 ) C248_=_C523( C248 C523 ) C248_=_C524( C248 C524 ) C248_=_C525( C248 C525 ) C248_=_C526( C248 C526 ) C249_=_C250( C249 C250 ) \nC249_=_C251( C249 C251 ) C249_=_C252( C249 C252 ) C249_=_C253( C249 C253 ) C249_=_C254( C249 C254 ) C249_=_C255( C249 C255 ) C249_=_C256( C249 C256 ) \nC249_=_C257( C249 C257 ) C249_=_C258( C249 C258 ) C249_=_C259( C249 C259 ) C249_=_C260( C249 C260 ) C249_=_C261( C249 C261 ) C249_=_C262( C249 C262 ) \nC249_=_C263( C249 C263 ) C249_=_C264( C249 C264 ) C249_=_C265( C249 C265 ) C249_=_C266( C249 C266 ) C249_=_C267( C249 C267 ) C249_=_C268( C249 C268 ) \nC249_=_C269( C249 C269 ) C249_=_C505( C249 C505 ) C250_=_C251( C250 C251 ) C250_=_C252( C250 C252 ) C250_=_C253( C250 C253 ) C250_=_C254( C250 C254 ) \nC250_=_C255( C250 C255 ) C250_=_C256( C250 C256 ) C250_=_C257( C250 C257 ) C250_=_C258( C250 C258 ) C250_=_C259( C250 C259 ) C250_=_C260( C250 C260 ) \nC250_=_C261( C250 C261 ) C250_=_C262( C250 C262 ) C250_=_C263( C250 C263 ) C250_=_C264( C250 C264 ) C250_=_C265( C250 C265 ) C250_=_C266( C250 C266 ) \nC250_=_C267( C250 C267 ) C250_=_C268( C250 C268 ) C250_=_C269( C250 C269 ) C250_=_C506( C250 C506 ) C251_=_C252( C251 C252 ) C251_=_C253( C251 C253 ) \nC251_=_C254( C251 C254 ) C251_=_C255( C251 C255 ) C251_=_C256( C251 C256 ) C251_=_C257( C251 C257 ) C251_=_C258( C251 C258 ) C251_=_C259( C251 C259 ) \nC251_=_C260( C251 C260 ) C251_=_C261( C251 C261 ) C251_=_C262( C251 C262 ) C251_=_C263( C251 C263 ) C251_=_C264( C251 C264 ) C251_=_C265( C251 C265 ) \nC251_=_C266( C251 C266 ) C251_=_C267( C251 C267 ) C251_=_C268( C251 C268 ) C251_=_C269( C251 C269 ) C251_=_C507( C251 C507 ) C252_=_C253( C252 C253 ) \nC252_=_C254( C252 C254 ) C252_=_C255( C252 C255 ) C252_=_C256( C252 C256 ) C252_=_C257( C252 C257 ) C252_=_C258( C252 C258 ) C252_=_C259( C252 C259 ) \nC252_=_C260( C252 C260 ) C252_=_C261( C252 C261 ) C252_=_C262( C252 C262 ) C252_=_C263( C252 C263 ) C252_=_C264( C252 C264 ) C252_=_C265( C252 C265 ) \nC252_=_C266( C252 C266 ) C252_=_C267( C252 C267 ) C252_=_C268( C252 C268 ) C252_=_C269( C252 C269 ) C252_=_C508( C252 C508 ) C253_=_C254( C253 C254 ) \nC253_=_C255( C253 C255 ) C253_=_C256( C253 C256 ) C253_=_C257( C253 C257 ) C253_=_C258( C253 C258 ) C253_=_C259( C253 C259 ) C253_=_C260( C253 C260 ) \nC253_=_C261( C253 C261 ) C253_=_C262( C253 C262 ) C253_=_C263( C253 C263 ) C253_=_C264( C253 C264 ) C253_=_C265( C253 C265 ) C253_=_C266( C253 C266 ) \nC253_=_C267( C253 C267 ) C253_=_C268( C253 C268 ) C253_=_C269( C253 C269 ) C253_=_C510( C253 C510 ) C254_=_C255( C254 C255 ) C254_=_C256( C254 C256 ) \nC254_=_C257( C254 C257 ) C254_=_C258( C254 C258 ) C254_=_C259( C254 C259 ) C254_=_C260( C254 C260 ) C254_=_C261( C254 C261 ) C254_=_C262( C254 C262 ) \nC254_=_C263( C254 C263 ) C254_=_C264( C254 C264 ) C254_=_C265( C254 C265 ) C254_=_C266( C254 C266 ) C254_=_C267( C254 C267 ) C254_=_C268( C254 C268 ) \nC254_=_C269( C254 C269 ) C254_=_C511( C254 C511 ) C255_=_C256( C255 C256 ) C255_=_C257( C255 C257 ) C255_=_C258( C255 C258 ) C255_=_C259( C255 C259 ) \nC255_=_C260( C255 C260 ) C255_=_C261( C255 C261 ) C255_=_C262( C255 C262 ) C255_=_C263( C255 C263 ) C255_=_C264( C255 C264 ) C255_=_C265( C255 C265 ) \nC255_=_C266( C255 C266 ) C255_=_C267( C255 C267 ) C255_=_C268( C255 C268 ) C255_=_C269( C255 C269 ) C255_=_C512( C255 C512 ) C256_=_C257( C256 C257 ) \nC256_=_C258( C256 C258 ) C256_=_C259( C256 C259 ) C256_=_C260( C256 C260 ) C256_=_C261( C256 C261 ) C256_=_C262( C256 C262 ) C256_=_C263( C256 C263 ) \nC256_=_C264( C256 C264 ) C256_=_C265( C256 C265 ) C256_=_C266( C256 C266 ) C256_=_C267( C256 C267 ) C256_=_C268( C256 C268 ) C256_=_C269( C256 C269 ) \nC256_=_C513( C256 C513 ) C257_=_C258( C257 C258 ) C257_=_C259( C257 C259 ) C257_=_C260( C257 C260 ) C257_=_C261( C257 C261 ) C257_=_C262( C257 C262 ) \nC257_=_C263( C257 C263 ) C257_=_C264(</w:t>
      </w:r>
    </w:p>
    <w:p>
      <w:pPr>
        <w:pStyle w:val="PreformattedText"/>
        <w:bidi w:val="0"/>
        <w:spacing w:before="0" w:after="0"/>
        <w:jc w:val="left"/>
        <w:rPr/>
      </w:pPr>
      <w:r>
        <w:rPr/>
        <w:t xml:space="preserve"> </w:t>
      </w:r>
      <w:r>
        <w:rPr/>
        <w:t>C257 C264 ) C257_=_C265( C257 C265 ) C257_=_C266( C257 C266 ) C257_=_C267( C257 C267 ) C257_=_C268( C257 C268 ) \nC257_=_C269( C257 C269 ) C257_=_C514( C257 C514 ) C258_=_C259( C258 C259 ) C258_=_C260( C258 C260 ) C258_=_C261( C258 C261 ) C258_=_C262( C258 C262 ) \nC258_=_C263( C258 C263 ) C258_=_C264( C258 C264 ) C258_=_C265( C258 C265 ) C258_=_C266( C258 C266 ) C258_=_C267( C258 C267 ) C258_=_C268( C258 C268 ) \nC258_=_C269( C258 C269 ) C258_=_C515( C258 C515 ) C259_=_C260( C259 C260 ) C259_=_C261( C259 C261 ) C259_=_C262( C259 C262 ) C259_=_C263( C259 C263 ) \nC259_=_C264( C259 C264 ) C259_=_C265( C259 C265 ) C259_=_C266( C259 C266 ) C259_=_C267( C259 C267 ) C259_=_C268( C259 C268 ) C259_=_C269( C259 C269 ) \nC259_=_C516( C259 C516 ) C260_=_C261( C260 C261 ) C260_=_C262( C260 C262 ) C260_=_C263( C260 C263 ) C260_=_C264( C260 C264 ) C260_=_C265( C260 C265 ) \nC260_=_C266( C260 C266 ) C260_=_C267( C260 C267 ) C260_=_C268( C260 C268 ) C260_=_C269( C260 C269 ) C260_=_C517( C260 C517 ) C261_=_C262( C261 C262 ) \nC261_=_C263( C261 C263 ) C261_=_C264( C261 C264 ) C261_=_C265( C261 C265 ) C261_=_C266( C261 C266 ) C261_=_C267( C261 C267 ) C261_=_C268( C261 C268 ) \nC261_=_C269( C261 C269 ) C261_=_C518( C261 C518 ) C262_=_C263( C262 C263 ) C262_=_C264( C262 C264 ) C262_=_C265( C262 C265 ) C262_=_C266( C262 C266 ) \nC262_=_C267( C262 C267 ) C262_=_C268( C262 C268 ) C262_=_C269( C262 C269 ) C262_=_C519( C262 C519 ) C263_=_C264( C263 C264 ) C263_=_C265( C263 C265 ) \nC263_=_C266( C263 C266 ) C263_=_C267( C263 C267 ) C263_=_C268( C263 C268 ) C263_=_C269( C263 C269 ) C263_=_C520( C263 C520 ) C264_=_C265( C264 C265 ) \nC264_=_C266( C264 C266 ) C264_=_C267( C264 C267 ) C264_=_C268( C264 C268 ) C264_=_C269( C264 C269 ) C264_=_C521( C264 C521 ) C265_=_C266( C265 C266 ) \nC265_=_C267( C265 C267 ) C265_=_C268( C265 C268 ) C265_=_C269( C265 C269 ) C265_=_C522( C265 C522 ) C266_=_C267( C266 C267 ) C266_=_C268( C266 C268 ) \nC266_=_C269( C266 C269 ) C266_=_C523( C266 C523 ) C267_=_C268( C267 C268 ) C267_=_C269( C267 C269 ) C267_=_C524( C267 C524 ) C268_=_C269( C268 C269 ) \nC268_=_C525( C268 C525 ) C269_=_C526( C269 C526 ) C278_=_C308( C278 C308 ) C278_=_C364( C278 C364 ) C278_=_C390( C278 C390 ) C278_=_C415( C278 C415 ) \nC278_=_C440( C278 C440 ) C278_=_C463( C278 C463 ) C278_=_C485( C278 C485 ) C278_=_C505( C278 C505 ) C278_=_C506( C278 C506 ) C278_=_C507( C278 C507 ) \nC278_=_C508( C278 C508 ) C278_=_C509( C278 C509 ) C278_=_C510( C278 C510 ) C278_=_C511( C278 C511 ) C278_=_C512( C278 C512 ) C278_=_C513( C278 C513 ) \nC278_=_C514( C278 C514 ) C278_=_C515( C278 C515 ) C278_=_C516( C278 C516 ) C278_=_C517( C278 C517 ) C278_=_C518( C278 C518 ) C278_=_C519( C278 C519 ) \nC278_=_C520( C278 C520 ) C278_=_C521( C278 C521 ) C278_=_C522( C278 C522 ) C278_=_C523( C278 C523 ) C278_=_C524( C278 C524 ) C278_=_C525( C278 C525 ) \nC278_=_C526( C278 C526 ) C308_=_C364( C308 C364 ) C308_=_C390( C308 C390 ) C308_=_C415( C308 C415 ) C308_=_C440( C308 C440 ) C308_=_C463( C308 C463 ) \nC308_=_C485( C308 C485 ) C308_=_C505( C308 C505 ) C308_=_C506( C308 C506 ) C308_=_C507( C308 C507 ) C308_=_C508( C308 C508 ) C308_=_C509( C308 C509 ) \nC308_=_C510( C308 C510 ) C308_=_C511( C308 C511 ) C308_=_C512( C308 C512 ) C308_=_C513( C308 C513 ) C308_=_C514( C308 C514 ) C308_=_C515( C308 C515 ) \nC308_=_C516( C308 C516 ) C308_=_C517( C308 C517 ) C308_=_C518( C308 C518 ) C308_=_C519( C308 C519 ) C308_=_C520( C308 C520 ) C308_=_C521( C308 C521 ) \nC308_=_C522( C308 C522 ) C308_=_C523( C308 C523 ) C308_=_C524( C308 C524 ) C308_=_C525( C308 C525 ) C308_=_C526( C308 C526 ) C364_=_C390( C364 C390 ) \nC364_=_C415( C364 C415 ) C364_=_C440( C364 C440 ) C364_=_C463( C364 C463 ) C364_=_C485( C364 C485 ) C364_=_C505( C364 C505 ) C364_=_C506( C364 C506 ) \nC364_=_C507( C364 C507 ) C364_=_C508( C364 C508 ) C364_=_C509( C364 C509 ) C364_=_C510( C364 C510 ) C364_=_C511( C364 C511 ) C364_=_C512( C364 C512 ) \nC364_=_C513( C364 C513 ) C364_=_C514( C364 C514 ) C364_=_C515( C364 C515 ) C364_=_C516( C364 C516 ) C364_=_C517( C364 C517 ) C364_=_C518( C364 C518 ) \nC364_=_C519( C364 C519 ) C364_=_C520( C364 C520 ) C364_=_C521( C364 C521 ) C364_=_C522( C364 C522 ) C364_=_C523( C364 C523 ) C364_=_C524( C364 C524 ) \nC364_=_C525( C364 C525 ) C364_=_C526( C364 C526 ) C390_=_C415( C390 C415 ) C390_=_C440( C390 C440 ) C390_=_C463( C390 C463 ) C390_=_C485( C390 C485 ) \nC390_=_C505( C390 C505 ) C390_=_C506( C390 C506 ) C390_=_C507( C390 C507 ) C390_=_C508( C390 C508 ) C390_=_C509( C390 C509 ) C390_=_C510( C390 C510 ) \nC390_=_C511( C390 C511 ) C390_=_C512( C390 C512 ) C390_=_C513( C390 C513 ) C390_=_C514( C390 C514 ) C390_=_C515( C390 C515 ) C390_=_C516( C390 C516 ) \nC390_=_C517( C390 C517 ) C390_=_C518( C390 C518 ) C390_=_C519( C390 C519 ) C390_=_C520( C390 C520 ) C390_=_C521( C390 C521 ) C390_=_C522( C390 C522 ) \nC390_=_C523( C390 C523 ) C390_=_C524( C390 C524 ) C390_=_C525( C390 C525 ) C390_=_C526( C390 C526 ) C415_=_C440( C415 C440 ) C415_=_C463( C415 C463 ) \nC415_=_C485( C415 C485 ) C415_=_C505( C415 C505 ) C415_=_C506( C415 C506 ) C415_=_C507( C415 C507 ) C415_=_C508( C415 C508 ) C415_=_C509( C415 C509 ) \nC415_=_C510( C415 C510 ) C415_=_C511( C415 C511 ) C415_=_C512( C415 C512 ) C415_=_C513( C415 C513 ) C415_=_C514( C415 C514 ) C415_=_C515( C415 C515 ) \nC415_=_C516( C415 C516 ) C415_=_C517( C415 C517 ) C415_=_C518( C415 C518 ) C415_=_C519( C415 C519 ) C415_=_C520( C415 C520 ) C415_=_C521( C415 C521 ) \nC415_=_C522( C415 C522 ) C415_=_C523( C415 C523 ) C415_=_C524( C415 C524 ) C415_=_C525( C415 C525 ) C415_=_C526( C415 C526 ) C440_=_C463( C440 C463 ) \nC440_=_C485( C440 C485 ) C440_=_C505( C440 C505 ) C440_=_C506( C440 C506 ) C440_=_C507( C440 C507 ) C440_=_C508( C440 C508 ) C440_=_C509( C440 C509 ) \nC440_=_C510( C440 C510 ) C440_=_C511( C440 C511 ) C440_=_C512( C440 C512 ) C440_=_C513( C440 C513 ) C440_=_C514( C440 C514 ) C440_=_C515( C440 C515 ) \nC440_=_C516( C440 C516 ) C440_=_C517( C440 C517 ) C440_=_C518( C440 C518 ) C440_=_C519( C440 C519 ) C440_=_C520( C440 C520 ) C440_=_C521( C440 C521 ) \nC440_=_C522( C440 C522 ) C440_=_C523( C440 C523 ) C440_=_C524( C440 C524 ) C440_=_C525( C440 C525 ) C440_=_C526( C440 C526 ) C463_=_C485( C463 C485 ) \nC463_=_C505( C463 C505 ) C463_=_C506( C463 C506 ) C463_=_C507( C463 C507 ) C463_=_C508( C463 C508 ) C463_=_C509( C463 C509 ) C463_=_C510( C463 C510 ) \nC463_=_C511( C463 C511 ) C463_=_C512( C463 C512 ) C463_=_C513( C463 C513 ) C463_=_C514( C463 C514 ) C463_=_C515( C463 C515 ) C463_=_C516( C463 C516 ) \nC463_=_C517( C463 C517 ) C463_=_C518( C463 C518 ) C463_=_C519( C463 C519 ) C463_=_C520( C463 C520 ) C463_=_C521( C463 C521 ) C463_=_C522( C463 C522 ) \nC463_=_C523( C463 C523 ) C463_=_C524( C463 C524 ) C463_=_C525( C463 C525 ) C463_=_C526( C463 C526 ) C485_=_C505( C485 C505 ) C485_=_C506( C485 C506 ) \nC485_=_C507( C485 C507 ) C485_=_C508( C485 C508 ) C485_=_C509( C485 C509 ) C485_=_C510( C485 C510 ) C485_=_C511( C485 C511 ) C485_=_C512( C485 C512 ) \nC485_=_C513( C485 C513 ) C485_=_C514( C485 C514 ) C485_=_C515( C485 C515 ) C485_=_C516( C485 C516 ) C485_=_C517( C485 C517 ) C485_=_C518( C485 C518 ) \nC485_=_C519( C485 C519 ) C485_=_C520( C485 C520 ) C485_=_C521( C485 C521 ) C485_=_C522( C485 C522 ) C485_=_C523( C485 C523 ) C485_=_C524( C485 C524 ) \nC485_=_C525( C485 C525 ) C485_=_C526( C485 C526 ) C505_=_C506( C505 C506 ) C505_=_C507( C505 C507 ) C505_=_C508( C505 C508 ) C505_=_C509( C505 C509 ) \nC505_=_C510( C505 C510 ) C505_=_C511( C505 C511 ) C505_=_C512( C505 C512 ) C505_=_C513( C505 C513 ) C505_=_C514( C505 C514 ) C505_=_C515( C505 C515 ) \nC505_=_C516( C505 C516 ) C505_=_C517( C505 C517 ) C505_=_C518( C505 C518 ) C505_=_C519( C505 C519 ) C505_=_C520( C505 C520 ) C505_=_C521( C505 C521 ) \nC505_=_C522( C505 C522 ) C505_=_C523( C505 C523 ) C505_=_C524( C505 C524 ) C505_=_C525( C505 C525 ) C505_=_C526( C505 C526 ) C506_=_C507( C506 C507 ) \nC506_=_C508( C506 C508 ) C506_=_C509( C506 C509 ) C506_=_C510( C506 C510 ) C506_=_C511( C506 C511 ) C506_=_C512( C506 C512 ) C506_=_C513( C506 C513 ) \nC506_=_C514( C506 C514 ) C506_=_C515( C506 C515 ) C506_=_C516( C506 C516 ) C506_=_C517( C506 C517 ) C506_=_C518( C506 C518 ) C506_=_C519( C506 C519 ) \nC506_=_C520( C506 C520 ) C506_=_C521( C506 C521 ) C506_=_C522( C506 C522 ) C506_=_C523( C506 C523 ) C506_=_C524( C506 C524 ) C506_=_C525( C506 C525 ) \nC506_=_C526( C506 C526 ) C507_=_C508( C507 C508 ) C507_=_C509( C507 C509 ) C507_=_C510( C507 C510 ) C507_=_C511( C507 C511 ) C507_=_C512( C507 C512 ) \nC507_=_C513( C507 C513 ) C507_=_C514( C507 C514 ) C507_=_C515( C507 C515 ) C507_=_C516( C507 C516 ) C507_=_C517( C507 C517 ) C507_=_C518( C507 C518 ) \nC507_=_C519( C507 C519 ) C507_=_C520( C507 C520 ) C507_=_C521( C507 C521 ) C507_=_C522( C507 C522 ) C507_=_C523( C507 C523 ) C507_=_C524( C507 C524 ) \nC507_=_C525( C507 C525 ) C507_=_C526( C507 C526 ) C508_=_C509( C508 C509 ) C508_=_C510( C508 C510 ) C508_=_C511( C508 C511 ) C508_=_C512( C508 C512 ) \nC508_=_C513( C508 C513 ) C508_=_C514( C508 C514 ) C508_=_C515( C508 C515 ) C508_=_C516( C508 C516 ) C508_=_C517( C508 C517 ) C508_=_C518( C508 C518 ) \nC508_=_C519( C508 C519 ) C508_=_C520( C508 C520 ) C508_=_C521( C508 C521 ) C508_=_C522( C508 C522 ) C508_=_C523( C508 C523 ) C508_=_C524( C508 C524 ) \nC508_=_C525( C508 C525 ) C508_=_C526( C508 C526 ) C509_=_C510( C509 C510 ) C509_=_C511( C509 C511 ) C509_=_C512( C509 C512 ) C509_=_C513( C509 C513 ) \nC509_=_C514( C509 C514 ) C509_=_C515( C509 C515 ) C509_=_C516( C509 C516 ) C509_=_C517( C509 C517 ) C509_=_C518( C509 C518 ) C509_=_C519( C509 C519 ) \nC509_=_C520( C509 C520 ) C509_=_C521( C509 C521 ) C509_=_C522( C509 C522 ) C509_=_C523( C509 C523 ) C509_=_C524( C509 C524 ) C509_=_C525( C509 C525 ) \nC509_=_C526( C509 C526 ) C510_=_C511( C510 C511 ) C510_=_C512( C510 C512 ) C510_=_C513( C510 C513 ) C510_=_C514( C510 C514 ) C510_=_C515( C510 C515 ) \nC510_=_C516( C510 C516 ) C510_=_C517( C510 C517 ) C510_=_C518(</w:t>
      </w:r>
    </w:p>
    <w:p>
      <w:pPr>
        <w:pStyle w:val="PreformattedText"/>
        <w:bidi w:val="0"/>
        <w:spacing w:before="0" w:after="0"/>
        <w:jc w:val="left"/>
        <w:rPr/>
      </w:pPr>
      <w:r>
        <w:rPr/>
        <w:t xml:space="preserve"> </w:t>
      </w:r>
      <w:r>
        <w:rPr/>
        <w:t>C510 C518 ) C510_=_C519( C510 C519 ) C510_=_C520( C510 C520 ) C510_=_C521( C510 C521 ) \nC510_=_C522( C510 C522 ) C510_=_C523( C510 C523 ) C510_=_C524( C510 C524 ) C510_=_C525( C510 C525 ) C510_=_C526( C510 C526 ) C511_=_C512( C511 C512 ) \nC511_=_C513( C511 C513 ) C511_=_C514( C511 C514 ) C511_=_C515( C511 C515 ) C511_=_C516( C511 C516 ) C511_=_C517( C511 C517 ) C511_=_C518( C511 C518 ) \nC511_=_C519( C511 C519 ) C511_=_C520( C511 C520 ) C511_=_C521( C511 C521 ) C511_=_C522( C511 C522 ) C511_=_C523( C511 C523 ) C511_=_C524( C511 C524 ) \nC511_=_C525( C511 C525 ) C511_=_C526( C511 C526 ) C512_=_C513( C512 C513 ) C512_=_C514( C512 C514 ) C512_=_C515( C512 C515 ) C512_=_C516( C512 C516 ) \nC512_=_C517( C512 C517 ) C512_=_C518( C512 C518 ) C512_=_C519( C512 C519 ) C512_=_C520( C512 C520 ) C512_=_C521( C512 C521 ) C512_=_C522( C512 C522 ) \nC512_=_C523( C512 C523 ) C512_=_C524( C512 C524 ) C512_=_C525( C512 C525 ) C512_=_C526( C512 C526 ) C513_=_C514( C513 C514 ) C513_=_C515( C513 C515 ) \nC513_=_C516( C513 C516 ) C513_=_C517( C513 C517 ) C513_=_C518( C513 C518 ) C513_=_C519( C513 C519 ) C513_=_C520( C513 C520 ) C513_=_C521( C513 C521 ) \nC513_=_C522( C513 C522 ) C513_=_C523( C513 C523 ) C513_=_C524( C513 C524 ) C513_=_C525( C513 C525 ) C513_=_C526( C513 C526 ) C514_=_C515( C514 C515 ) \nC514_=_C516( C514 C516 ) C514_=_C517( C514 C517 ) C514_=_C518( C514 C518 ) C514_=_C519( C514 C519 ) C514_=_C520( C514 C520 ) C514_=_C521( C514 C521 ) \nC514_=_C522( C514 C522 ) C514_=_C523( C514 C523 ) C514_=_C524( C514 C524 ) C514_=_C525( C514 C525 ) C514_=_C526( C514 C526 ) C515_=_C516( C515 C516 ) \nC515_=_C517( C515 C517 ) C515_=_C518( C515 C518 ) C515_=_C519( C515 C519 ) C515_=_C520( C515 C520 ) C515_=_C521( C515 C521 ) C515_=_C522( C515 C522 ) \nC515_=_C523( C515 C523 ) C515_=_C524( C515 C524 ) C515_=_C525( C515 C525 ) C515_=_C526( C515 C526 ) C516_=_C517( C516 C517 ) C516_=_C518( C516 C518 ) \nC516_=_C519( C516 C519 ) C516_=_C520( C516 C520 ) C516_=_C521( C516 C521 ) C516_=_C522( C516 C522 ) C516_=_C523( C516 C523 ) C516_=_C524( C516 C524 ) \nC516_=_C525( C516 C525 ) C516_=_C526( C516 C526 ) C517_=_C518( C517 C518 ) C517_=_C519( C517 C519 ) C517_=_C520( C517 C520 ) C517_=_C521( C517 C521 ) \nC517_=_C522( C517 C522 ) C517_=_C523( C517 C523 ) C517_=_C524( C517 C524 ) C517_=_C525( C517 C525 ) C517_=_C526( C517 C526 ) C518_=_C519( C518 C519 ) \nC518_=_C520( C518 C520 ) C518_=_C521( C518 C521 ) C518_=_C522( C518 C522 ) C518_=_C523( C518 C523 ) C518_=_C524( C518 C524 ) C518_=_C525( C518 C525 ) \nC518_=_C526( C518 C526 ) C519_=_C520( C519 C520 ) C519_=_C521( C519 C521 ) C519_=_C522( C519 C522 ) C519_=_C523( C519 C523 ) C519_=_C524( C519 C524 ) \nC519_=_C525( C519 C525 ) C519_=_C526( C519 C526 ) C520_=_C521( C520 C521 ) C520_=_C522( C520 C522 ) C520_=_C523( C520 C523 ) C520_=_C524( C520 C524 ) \nC520_=_C525( C520 C525 ) C520_=_C526( C520 C526 ) C521_=_C522( C521 C522 ) C521_=_C523( C521 C523 ) C521_=_C524( C521 C524 ) C521_=_C525( C521 C525 ) \nC521_=_C526( C521 C526 ) C522_=_C523( C522 C523 ) C522_=_C524( C522 C524 ) C522_=_C525( C522 C525 ) C522_=_C526( C522 C526 ) C523_=_C524( C523 C524 ) \nC523_=_C525( C523 C525 ) C523_=_C526( C523 C526 ) C524_=_C525( C524 C525 ) C524_=_C526( C524 C526 ) C525_=_C526( C525 C526 ) "];19-&gt;29[label="72: C6 C16 C44 C54 C79 \nC89 C112 C122 C146 C155 C178 \nC187 C210 C240 C241 C242 C243 \nC244 C245 C246 C247 C249 C250 \nC251 C252 C253 C254 C255 C256 \nC257 C258 C259 C260 C261 C262 \nC263 C264 C265 C266 C267 C268 \nC269 C278 C308 C364 C390 C415 \nC440 C463 C485 C505 C506 C507 \nC508 C509 C510 C511 C512 C513 \nC514 C515 C516 C517 C518 C519 \nC520 C521 C522 C523 C524 C525 \nC526 \n1294: C6_=_C16 ,C6_=_C44 ,C6_=_C79 ,C6_=_C112 ,C6_=_C146 ,\nC6_=_C178 ,C6_=_C210 ,C6_=_C240 ,C6_=_C241 ,C6_=_C242 ,C6_=_C243 ,\nC6_=_C244 ,C6_=_C245 ,C6_=_C246 ,C6_=_C247 ,C6_=_C249 ,C6_=_C250 ,\nC6_=_C251 ,C6_=_C252 ,C6_=_C253 ,C6_=_C254 ,C6_=_C255 ,C6_=_C256 ,\nC6_=_C257 ,C6_=_C258 ,C6_=_C259 ,C6_=_C260 ,C6_=_C261 ,C6_=_C262 ,\nC6_=_C263 ,C6_=_C264 ,C6_=_C265 ,C6_=_C266 ,C6_=_C267 ,C6_=_C268 ,\nC6_=_C269 ,C16_=_C54 ,C16_=_C89 ,C16_=_C122 ,C16_=_C155 ,C16_=_C187 ,\nC16_=_C278 ,C16_=_C308 ,C16_=_C364 ,C16_=_C390 ,C16_=_C415 ,C16_=_C440 ,\nC16_=_C463 ,C16_=_C485 ,C16_=_C505 ,C16_=_C506 ,C16_=_C507 ,C16_=_C508 ,\nC16_=_C509 ,C16_=_C510 ,C16_=_C511 ,C16_=_C512 ,C16_=_C513 ,C16_=_C514 ,\nC16_=_C515 ,C16_=_C516 ,C16_=_C517 ,C16_=_C518 ,C16_=_C519 ,C16_=_C520 ,\nC16_=_C521 ,C16_=_C522 ,C16_=_C523 ,C16_=_C524 ,C16_=_C525 ,C16_=_C526 ,\nC44_=_C54 ,C44_=_C79 ,C44_=_C112 ,C44_=_C146 ,C44_=_C178 ,C44_=_C210 ,\nC44_=_C240 ,C44_=_C241 ,C44_=_C242 ,C44_=_C243 ,C44_=_C244 ,C44_=_C245 ,\nC44_=_C246 ,C44_=_C247 ,C44_=_C249 ,C44_=_C250 ,C44_=_C251 ,C44_=_C252 ,\nC44_=_C253 ,C44_=_C254 ,C44_=_C255 ,C44_=_C256 ,C44_=_C257 ,C44_=_C258 ,\nC44_=_C259 ,C44_=_C260 ,C44_=_C261 ,C44_=_C262 ,C44_=_C263 ,C44_=_C264 ,\nC44_=_C265 ,C44_=_C266 ,C44_=_C267 ,C44_=_C268 ,C44_=_C269 ,C54_=_C89 ,\nC54_=_C122 ,C54_=_C155 ,C54_=_C187 ,C54_=_C278 ,C54_=_C308 ,C54_=_C364 ,\nC54_=_C390 ,C54_=_C415 ,C54_=_C440 ,C54_=_C463 ,C54_=_C485 ,C54_=_C505 ,\nC54_=_C506 ,C54_=_C507 ,C54_=_C508 ,C54_=_C509 ,C54_=_C510 ,C54_=_C511 ,\nC54_=_C512 ,C54_=_C513 ,C54_=_C514 ,C54_=_C515 ,C54_=_C516 ,C54_=_C517 ,\nC54_=_C518 ,C54_=_C519 ,C54_=_C520 ,C54_=_C521 ,C54_=_C522 ,C54_=_C523 ,\nC54_=_C524 ,C54_=_C525 ,C54_=_C526 ,C79_=_C89 ,C79_=_C112 ,C79_=_C146 ,\nC79_=_C178 ,C79_=_C210 ,C79_=_C240 ,C79_=_C241 ,C79_=_C242 ,C79_=_C243 ,\nC79_=_C244 ,C79_=_C245 ,C79_=_C246 ,C79_=_C247 ,C79_=_C249 ,C79_=_C250 ,\nC79_=_C251 ,C79_=_C252 ,C79_=_C253 ,C79_=_C254 ,C79_=_C255 ,C79_=_C256 ,\nC79_=_C257 ,C79_=_C258 ,C79_=_C259 ,C79_=_C260 ,C79_=_C261 ,C79_=_C262 ,\nC79_=_C263 ,C79_=_C264 ,C79_=_C265 ,C79_=_C266 ,C79_=_C267 ,C79_=_C268 ,\nC79_=_C269 ,C89_=_C122 ,C89_=_C155 ,C89_=_C187 ,C89_=_C278 ,C89_=_C308 ,\nC89_=_C364 ,C89_=_C390 ,C89_=_C415 ,C89_=_C440 ,C89_=_C463 ,C89_=_C485 ,\nC89_=_C505 ,C89_=_C506 ,C89_=_C507 ,C89_=_C508 ,C89_=_C509 ,C89_=_C510 ,\nC89_=_C511 ,C89_=_C512 ,C89_=_C513 ,C89_=_C514 ,C89_=_C515 ,C89_=_C516 ,\nC89_=_C517 ,C89_=_C518 ,C89_=_C519 ,C89_=_C520 ,C89_=_C521 ,C89_=_C522 ,\nC89_=_C523 ,C89_=_C524 ,C89_=_C525 ,C89_=_C526 ,C112_=_C122 ,C112_=_C146 ,\nC112_=_C178 ,C112_=_C210 ,C112_=_C240 ,C112_=_C241 ,C112_=_C242 ,C112_=_C243 ,\nC112_=_C244 ,C112_=_C245 ,C112_=_C246 ,C112_=_C247 ,C112_=_C249 ,C112_=_C250 ,\nC112_=_C251 ,C112_=_C252 ,C112_=_C253 ,C112_=_C254 ,C112_=_C255 ,C112_=_C256 ,\nC112_=_C257 ,C112_=_C258 ,C112_=_C259 ,C112_=_C260 ,C112_=_C261 ,C112_=_C262 ,\nC112_=_C263 ,C112_=_C264 ,C112_=_C265 ,C112_=_C266 ,C112_=_C267 ,C112_=_C268 ,\nC112_=_C269 ,C122_=_C155 ,C122_=_C187 ,C122_=_C278 ,C122_=_C308 ,C122_=_C364 ,\nC122_=_C390 ,C122_=_C415 ,C122_=_C440 ,C122_=_C463 ,C122_=_C485 ,C122_=_C505 ,\nC122_=_C506 ,C122_=_C507 ,C122_=_C508 ,C122_=_C509 ,C122_=_C510 ,C122_=_C511 ,\nC122_=_C512 ,C122_=_C513 ,C122_=_C514 ,C122_=_C515 ,C122_=_C516 ,C122_=_C517 ,\nC122_=_C518 ,C122_=_C519 ,C122_=_C520 ,C122_=_C521 ,C122_=_C522 ,C122_=_C523 ,\nC122_=_C524 ,C122_=_C525 ,C122_=_C526 ,C146_=_C155 ,C146_=_C178 ,C146_=_C210 ,\nC146_=_C240 ,C146_=_C241 ,C146_=_C242 ,C146_=_C243 ,C146_=_C244 ,C146_=_C245 ,\nC146_=_C246 ,C146_=_C247 ,C146_=_C249 ,C146_=_C250 ,C146_=_C251 ,C146_=_C252 ,\nC146_=_C253 ,C146_=_C254 ,C146_=_C255 ,C146_=_C256 ,C146_=_C257 ,C146_=_C258 ,\nC146_=_C259 ,C146_=_C260 ,C146_=_C261 ,C146_=_C262 ,C146_=_C263 ,C146_=_C264 ,\nC146_=_C265 ,C146_=_C266 ,C146_=_C267 ,C146_=_C268 ,C146_=_C269 ,C155_=_C187 ,\nC155_=_C278 ,C155_=_C308 ,C155_=_C364 ,C155_=_C390 ,C155_=_C415 ,C155_=_C440 ,\nC155_=_C463 ,C155_=_C485 ,C155_=_C505 ,C155_=_C506 ,C155_=_C507 ,C155_=_C508 ,\nC155_=_C509 ,C155_=_C510 ,C155_=_C511 ,C155_=_C512 ,C155_=_C513 ,C155_=_C514 ,\nC155_=_C515 ,C155_=_C516 ,C155_=_C517 ,C155_=_C518 ,C155_=_C519 ,C155_=_C520 ,\nC155_=_C521 ,C155_=_C522 ,C155_=_C523 ,C155_=_C524 ,C155_=_C525 ,C155_=_C526 ,\nC178_=_C187 ,C178_=_C210 ,C178_=_C240 ,C178_=_C241 ,C178_=_C242 ,C178_=_C243 ,\nC178_=_C244 ,C178_=_C245 ,C178_=_C246 ,C178_=_C247 ,C178_=_C249 ,C178_=_C250 ,\nC178_=_C251 ,C178_=_C252 ,C178_=_C253 ,C178_=_C254 ,C178_=_C255 ,C178_=_C256 ,\nC178_=_C257 ,C178_=_C258 ,C178_=_C259 ,C178_=_C260 ,C178_=_C261 ,C178_=_C262 ,\nC178_=_C263 ,C178_=_C264 ,C178_=_C265 ,C178_=_C266 ,C178_=_C267 ,C178_=_C268 ,\nC178_=_C269 ,C187_=_C278 ,C187_=_C308 ,C187_=_C364 ,C187_=_C390 ,C187_=_C415 ,\nC187_=_C440 ,C187_=_C463 ,C187_=_C485 ,C187_=_C505 ,C187_=_C506 ,C187_=_C507 ,\nC187_=_C508 ,C187_=_C509 ,C187_=_C510 ,C187_=_C511 ,C187_=_C512 ,C187_=_C513 ,\nC187_=_C514 ,C187_=_C515 ,C187_=_C516 ,C187_=_C517 ,C187_=_C518 ,C187_=_C519 ,\nC187_=_C520 ,C187_=_C521 ,C187_=_C522 ,C187_=_C523 ,C187_=_C524 ,C187_=_C525 ,\nC187_=_C526 ,C210_=_C240 ,C210_=_C241 ,C210_=_C242 ,C210_=_C243 ,C210_=_C244 ,\nC210_=_C245 ,C210_=_C246 ,C210_=_C247 ,C210_=_C249 ,C210_=_C250 ,C210_=_C251 ,\nC210_=_C252 ,C210_=_C253 ,C210_=_C254 ,C210_=_C255 ,C210_=_C256 ,C210_=_C257 ,\nC210_=_C258 ,C210_=_C259 ,C210_=_C260 ,C210_=_C261 ,C210_=_C262 ,C210_=_C263 ,\nC210_=_C264 ,C210_=_C265 ,C210_=_C266 ,C210_=_C267 ,C210_=_C268 ,C210_=_C269 ,\nC240_=_C241 ,C240_=_C242 ,C240_=_C243 ,C240_=_C244 ,C240_=_C245 ,C240_=_C246 ,\nC240_=_C247 ,C240_=_C249 ,C240_=_C250 ,C240_=_C251 ,C240_=_C252 ,C240_=_C253 ,\nC240_=_C254 ,C240_=_C255 ,C240_=_C256 ,C240_=_C257 ,C240_=_C258 ,C240_=_C259 ,\nC240_=_C260 ,C240_=_C261 ,C240_=_C262 ,C240_=_C263 ,C240_=_C264 ,C240_=_C265 ,\nC240_=_C266 ,C240_=_C267 ,C240_=_C268 ,C240_=_C269 ,C240_=_C278 ,C241_=_C242 ,\nC241_=_C243 ,C241_=_C244 ,C241_=_C245 ,C241_=_C246 ,C241_=_C247 ,C241_=_C249 ,\nC241_=_C250 ,C241_=_C251 ,C241_=_C252 ,C241_=_C253 ,C241_=_C254 ,C241_=_C255 ,\nC241_=_C256 ,C241_=_C257 ,C241_=_C258 ,C241_=_C259 ,C241_=_C260 ,C241_=_C261 ,\nC241_=_C262 ,C241_=_C263 ,C241_=_C264 ,C241_=_C265 ,C241_=_C266 ,C241_=_C267 ,\nC241_=_C268 ,C241_=_C269 ,C241_=_C308 ,C242_=_C243 ,C242_=_C244 ,C242_=_C245 ,\nC242_=_C246 ,C242_=_C247</w:t>
      </w:r>
    </w:p>
    <w:p>
      <w:pPr>
        <w:pStyle w:val="PreformattedText"/>
        <w:bidi w:val="0"/>
        <w:spacing w:before="0" w:after="0"/>
        <w:jc w:val="left"/>
        <w:rPr/>
      </w:pPr>
      <w:r>
        <w:rPr/>
        <w:t xml:space="preserve"> </w:t>
      </w:r>
      <w:r>
        <w:rPr/>
        <w:t>,C242_=_C249 ,C242_=_C250 ,C242_=_C251 ,C242_=_C252 ,\nC242_=_C253 ,C242_=_C254 ,C242_=_C255 ,C242_=_C256 ,C242_=_C257 ,C242_=_C258 ,\nC242_=_C259 ,C242_=_C260 ,C242_=_C261 ,C242_=_C262 ,C242_=_C263 ,C242_=_C264 ,\nC242_=_C265 ,C242_=_C266 ,C242_=_C267 ,C242_=_C268 ,C242_=_C269 ,C243_=_C244 ,\nC243_=_C245 ,C243_=_C246 ,C243_=_C247 ,C243_=_C249 ,C243_=_C250 ,C243_=_C251 ,\nC243_=_C252 ,C243_=_C253 ,C243_=_C254 ,C243_=_C255 ,C243_=_C256 ,C243_=_C257 ,\nC243_=_C258 ,C243_=_C259 ,C243_=_C260 ,C243_=_C261 ,C243_=_C262 ,C243_=_C263 ,\nC243_=_C264 ,C243_=_C265 ,C243_=_C266 ,C243_=_C267 ,C243_=_C268 ,C243_=_C269 ,\nC243_=_C364 ,C244_=_C245 ,C244_=_C246 ,C244_=_C247 ,C244_=_C249 ,C244_=_C250 ,\nC244_=_C251 ,C244_=_C252 ,C244_=_C253 ,C244_=_C254 ,C244_=_C255 ,C244_=_C256 ,\nC244_=_C257 ,C244_=_C258 ,C244_=_C259 ,C244_=_C260 ,C244_=_C261 ,C244_=_C262 ,\nC244_=_C263 ,C244_=_C264 ,C244_=_C265 ,C244_=_C266 ,C244_=_C267 ,C244_=_C268 ,\nC244_=_C269 ,C244_=_C390 ,C245_=_C246 ,C245_=_C247 ,C245_=_C249 ,C245_=_C250 ,\nC245_=_C251 ,C245_=_C252 ,C245_=_C253 ,C245_=_C254 ,C245_=_C255 ,C245_=_C256 ,\nC245_=_C257 ,C245_=_C258 ,C245_=_C259 ,C245_=_C260 ,C245_=_C261 ,C245_=_C262 ,\nC245_=_C263 ,C245_=_C264 ,C245_=_C265 ,C245_=_C266 ,C245_=_C267 ,C245_=_C268 ,\nC245_=_C269 ,C245_=_C415 ,C246_=_C247 ,C246_=_C249 ,C246_=_C250 ,C246_=_C251 ,\nC246_=_C252 ,C246_=_C253 ,C246_=_C254 ,C246_=_C255 ,C246_=_C256 ,C246_=_C257 ,\nC246_=_C258 ,C246_=_C259 ,C246_=_C260 ,C246_=_C261 ,C246_=_C262 ,C246_=_C263 ,\nC246_=_C264 ,C246_=_C265 ,C246_=_C266 ,C246_=_C267 ,C246_=_C268 ,C246_=_C269 ,\nC246_=_C440 ,C247_=_C249 ,C247_=_C250 ,C247_=_C251 ,C247_=_C252 ,C247_=_C253 ,\nC247_=_C254 ,C247_=_C255 ,C247_=_C256 ,C247_=_C257 ,C247_=_C258 ,C247_=_C259 ,\nC247_=_C260 ,C247_=_C261 ,C247_=_C262 ,C247_=_C263 ,C247_=_C264 ,C247_=_C265 ,\nC247_=_C266 ,C247_=_C267 ,C247_=_C268 ,C247_=_C269 ,C247_=_C463 ,C249_=_C250 ,\nC249_=_C251 ,C249_=_C252 ,C249_=_C253 ,C249_=_C254 ,C249_=_C255 ,C249_=_C256 ,\nC249_=_C257 ,C249_=_C258 ,C249_=_C259 ,C249_=_C260 ,C249_=_C261 ,C249_=_C262 ,\nC249_=_C263 ,C249_=_C264 ,C249_=_C265 ,C249_=_C266 ,C249_=_C267 ,C249_=_C268 ,\nC249_=_C269 ,C249_=_C505 ,C250_=_C251 ,C250_=_C252 ,C250_=_C253 ,C250_=_C254 ,\nC250_=_C255 ,C250_=_C256 ,C250_=_C257 ,C250_=_C258 ,C250_=_C259 ,C250_=_C260 ,\nC250_=_C261 ,C250_=_C262 ,C250_=_C263 ,C250_=_C264 ,C250_=_C265 ,C250_=_C266 ,\nC250_=_C267 ,C250_=_C268 ,C250_=_C269 ,C250_=_C506 ,C251_=_C252 ,C251_=_C253 ,\nC251_=_C254 ,C251_=_C255 ,C251_=_C256 ,C251_=_C257 ,C251_=_C258 ,C251_=_C259 ,\nC251_=_C260 ,C251_=_C261 ,C251_=_C262 ,C251_=_C263 ,C251_=_C264 ,C251_=_C265 ,\nC251_=_C266 ,C251_=_C267 ,C251_=_C268 ,C251_=_C269 ,C251_=_C507 ,C252_=_C253 ,\nC252_=_C254 ,C252_=_C255 ,C252_=_C256 ,C252_=_C257 ,C252_=_C258 ,C252_=_C259 ,\nC252_=_C260 ,C252_=_C261 ,C252_=_C262 ,C252_=_C263 ,C252_=_C264 ,C252_=_C265 ,\nC252_=_C266 ,C252_=_C267 ,C252_=_C268 ,C252_=_C269 ,C252_=_C508 ,C253_=_C254 ,\nC253_=_C255 ,C253_=_C256 ,C253_=_C257 ,C253_=_C258 ,C253_=_C259 ,C253_=_C260 ,\nC253_=_C261 ,C253_=_C262 ,C253_=_C263 ,C253_=_C264 ,C253_=_C265 ,C253_=_C266 ,\nC253_=_C267 ,C253_=_C268 ,C253_=_C269 ,C253_=_C510 ,C254_=_C255 ,C254_=_C256 ,\nC254_=_C257 ,C254_=_C258 ,C254_=_C259 ,C254_=_C260 ,C254_=_C261 ,C254_=_C262 ,\nC254_=_C263 ,C254_=_C264 ,C254_=_C265 ,C254_=_C266 ,C254_=_C267 ,C254_=_C268 ,\nC254_=_C269 ,C254_=_C511 ,C255_=_C256 ,C255_=_C257 ,C255_=_C258 ,C255_=_C259 ,\nC255_=_C260 ,C255_=_C261 ,C255_=_C262 ,C255_=_C263 ,C255_=_C264 ,C255_=_C265 ,\nC255_=_C266 ,C255_=_C267 ,C255_=_C268 ,C255_=_C269 ,C255_=_C512 ,C256_=_C257 ,\nC256_=_C258 ,C256_=_C259 ,C256_=_C260 ,C256_=_C261 ,C256_=_C262 ,C256_=_C263 ,\nC256_=_C264 ,C256_=_C265 ,C256_=_C266 ,C256_=_C267 ,C256_=_C268 ,C256_=_C269 ,\nC256_=_C513 ,C257_=_C258 ,C257_=_C259 ,C257_=_C260 ,C257_=_C261 ,C257_=_C262 ,\nC257_=_C263 ,C257_=_C264 ,C257_=_C265 ,C257_=_C266 ,C257_=_C267 ,C257_=_C268 ,\nC257_=_C269 ,C257_=_C514 ,C258_=_C259 ,C258_=_C260 ,C258_=_C261 ,C258_=_C262 ,\nC258_=_C263 ,C258_=_C264 ,C258_=_C265 ,C258_=_C266 ,C258_=_C267 ,C258_=_C268 ,\nC258_=_C269 ,C258_=_C515 ,C259_=_C260 ,C259_=_C261 ,C259_=_C262 ,C259_=_C263 ,\nC259_=_C264 ,C259_=_C265 ,C259_=_C266 ,C259_=_C267 ,C259_=_C268 ,C259_=_C269 ,\nC259_=_C516 ,C260_=_C261 ,C260_=_C262 ,C260_=_C263 ,C260_=_C264 ,C260_=_C265 ,\nC260_=_C266 ,C260_=_C267 ,C260_=_C268 ,C260_=_C269 ,C260_=_C517 ,C261_=_C262 ,\nC261_=_C263 ,C261_=_C264 ,C261_=_C265 ,C261_=_C266 ,C261_=_C267 ,C261_=_C268 ,\nC261_=_C269 ,C261_=_C518 ,C262_=_C263 ,C262_=_C264 ,C262_=_C265 ,C262_=_C266 ,\nC262_=_C267 ,C262_=_C268 ,C262_=_C269 ,C262_=_C519 ,C263_=_C264 ,C263_=_C265 ,\nC263_=_C266 ,C263_=_C267 ,C263_=_C268 ,C263_=_C269 ,C263_=_C520 ,C264_=_C265 ,\nC264_=_C266 ,C264_=_C267 ,C264_=_C268 ,C264_=_C269 ,C264_=_C521 ,C265_=_C266 ,\nC265_=_C267 ,C265_=_C268 ,C265_=_C269 ,C265_=_C522 ,C266_=_C267 ,C266_=_C268 ,\nC266_=_C269 ,C266_=_C523 ,C267_=_C268 ,C267_=_C269 ,C267_=_C524 ,C268_=_C269 ,\nC268_=_C525 ,C269_=_C526 ,C278_=_C308 ,C278_=_C364 ,C278_=_C390 ,C278_=_C415 ,\nC278_=_C440 ,C278_=_C463 ,C278_=_C485 ,C278_=_C505 ,C278_=_C506 ,C278_=_C507 ,\nC278_=_C508 ,C278_=_C509 ,C278_=_C510 ,C278_=_C511 ,C278_=_C512 ,C278_=_C513 ,\nC278_=_C514 ,C278_=_C515 ,C278_=_C516 ,C278_=_C517 ,C278_=_C518 ,C278_=_C519 ,\nC278_=_C520 ,C278_=_C521 ,C278_=_C522 ,C278_=_C523 ,C278_=_C524 ,C278_=_C525 ,\nC278_=_C526 ,C308_=_C364 ,C308_=_C390 ,C308_=_C415 ,C308_=_C440 ,C308_=_C463 ,\nC308_=_C485 ,C308_=_C505 ,C308_=_C506 ,C308_=_C507 ,C308_=_C508 ,C308_=_C509 ,\nC308_=_C510 ,C308_=_C511 ,C308_=_C512 ,C308_=_C513 ,C308_=_C514 ,C308_=_C515 ,\nC308_=_C516 ,C308_=_C517 ,C308_=_C518 ,C308_=_C519 ,C308_=_C520 ,C308_=_C521 ,\nC308_=_C522 ,C308_=_C523 ,C308_=_C524 ,C308_=_C525 ,C308_=_C526 ,C364_=_C390 ,\nC364_=_C415 ,C364_=_C440 ,C364_=_C463 ,C364_=_C485 ,C364_=_C505 ,C364_=_C506 ,\nC364_=_C507 ,C364_=_C508 ,C364_=_C509 ,C364_=_C510 ,C364_=_C511 ,C364_=_C512 ,\nC364_=_C513 ,C364_=_C514 ,C364_=_C515 ,C364_=_C516 ,C364_=_C517 ,C364_=_C518 ,\nC364_=_C519 ,C364_=_C520 ,C364_=_C521 ,C364_=_C522 ,C364_=_C523 ,C364_=_C524 ,\nC364_=_C525 ,C364_=_C526 ,C390_=_C415 ,C390_=_C440 ,C390_=_C463 ,C390_=_C485 ,\nC390_=_C505 ,C390_=_C506 ,C390_=_C507 ,C390_=_C508 ,C390_=_C509 ,C390_=_C510 ,\nC390_=_C511 ,C390_=_C512 ,C390_=_C513 ,C390_=_C514 ,C390_=_C515 ,C390_=_C516 ,\nC390_=_C517 ,C390_=_C518 ,C390_=_C519 ,C390_=_C520 ,C390_=_C521 ,C390_=_C522 ,\nC390_=_C523 ,C390_=_C524 ,C390_=_C525 ,C390_=_C526 ,C415_=_C440 ,C415_=_C463 ,\nC415_=_C485 ,C415_=_C505 ,C415_=_C506 ,C415_=_C507 ,C415_=_C508 ,C415_=_C509 ,\nC415_=_C510 ,C415_=_C511 ,C415_=_C512 ,C415_=_C513 ,C415_=_C514 ,C415_=_C515 ,\nC415_=_C516 ,C415_=_C517 ,C415_=_C518 ,C415_=_C519 ,C415_=_C520 ,C415_=_C521 ,\nC415_=_C522 ,C415_=_C523 ,C415_=_C524 ,C415_=_C525 ,C415_=_C526 ,C440_=_C463 ,\nC440_=_C485 ,C440_=_C505 ,C440_=_C506 ,C440_=_C507 ,C440_=_C508 ,C440_=_C509 ,\nC440_=_C510 ,C440_=_C511 ,C440_=_C512 ,C440_=_C513 ,C440_=_C514 ,C440_=_C515 ,\nC440_=_C516 ,C440_=_C517 ,C440_=_C518 ,C440_=_C519 ,C440_=_C520 ,C440_=_C521 ,\nC440_=_C522 ,C440_=_C523 ,C440_=_C524 ,C440_=_C525 ,C440_=_C526 ,C463_=_C485 ,\nC463_=_C505 ,C463_=_C506 ,C463_=_C507 ,C463_=_C508 ,C463_=_C509 ,C463_=_C510 ,\nC463_=_C511 ,C463_=_C512 ,C463_=_C513 ,C463_=_C514 ,C463_=_C515 ,C463_=_C516 ,\nC463_=_C517 ,C463_=_C518 ,C463_=_C519 ,C463_=_C520 ,C463_=_C521 ,C463_=_C522 ,\nC463_=_C523 ,C463_=_C524 ,C463_=_C525 ,C463_=_C526 ,C485_=_C505 ,C485_=_C506 ,\nC485_=_C507 ,C485_=_C508 ,C485_=_C509 ,C485_=_C510 ,C485_=_C511 ,C485_=_C512 ,\nC485_=_C513 ,C485_=_C514 ,C485_=_C515 ,C485_=_C516 ,C485_=_C517 ,C485_=_C518 ,\nC485_=_C519 ,C485_=_C520 ,C485_=_C521 ,C485_=_C522 ,C485_=_C523 ,C485_=_C524 ,\nC485_=_C525 ,C485_=_C526 ,C505_=_C506 ,C505_=_C507 ,C505_=_C508 ,C505_=_C509 ,\nC505_=_C510 ,C505_=_C511 ,C505_=_C512 ,C505_=_C513 ,C505_=_C514 ,C505_=_C515 ,\nC505_=_C516 ,C505_=_C517 ,C505_=_C518 ,C505_=_C519 ,C505_=_C520 ,C505_=_C521 ,\nC505_=_C522 ,C505_=_C523 ,C505_=_C524 ,C505_=_C525 ,C505_=_C526 ,C506_=_C507 ,\nC506_=_C508 ,C506_=_C509 ,C506_=_C510 ,C506_=_C511 ,C506_=_C512 ,C506_=_C513 ,\nC506_=_C514 ,C506_=_C515 ,C506_=_C516 ,C506_=_C517 ,C506_=_C518 ,C506_=_C519 ,\nC506_=_C520 ,C506_=_C521 ,C506_=_C522 ,C506_=_C523 ,C506_=_C524 ,C506_=_C525 ,\nC506_=_C526 ,C507_=_C508 ,C507_=_C509 ,C507_=_C510 ,C507_=_C511 ,C507_=_C512 ,\nC507_=_C513 ,C507_=_C514 ,C507_=_C515 ,C507_=_C516 ,C507_=_C517 ,C507_=_C518 ,\nC507_=_C519 ,C507_=_C520 ,C507_=_C521 ,C507_=_C522 ,C507_=_C523 ,C507_=_C524 ,\nC507_=_C525 ,C507_=_C526 ,C508_=_C509 ,C508_=_C510 ,C508_=_C511 ,C508_=_C512 ,\nC508_=_C513 ,C508_=_C514 ,C508_=_C515 ,C508_=_C516 ,C508_=_C517 ,C508_=_C518 ,\nC508_=_C519 ,C508_=_C520 ,C508_=_C521 ,C508_=_C522 ,C508_=_C523 ,C508_=_C524 ,\nC508_=_C525 ,C508_=_C526 ,C509_=_C510 ,C509_=_C511 ,C509_=_C512 ,C509_=_C513 ,\nC509_=_C514 ,C509_=_C515 ,C509_=_C516 ,C509_=_C517 ,C509_=_C518 ,C509_=_C519 ,\nC509_=_C520 ,C509_=_C521 ,C509_=_C522 ,C509_=_C523 ,C509_=_C524 ,C509_=_C525 ,\nC509_=_C526 ,C510_=_C511 ,C510_=_C512 ,C510_=_C513 ,C510_=_C514 ,C510_=_C515 ,\nC510_=_C516 ,C510_=_C517 ,C510_=_C518 ,C510_=_C519 ,C510_=_C520 ,C510_=_C521 ,\nC510_=_C522 ,C510_=_C523 ,C510_=_C524 ,C510_=_C525 ,C510_=_C526 ,C511_=_C512 ,\nC511_=_C513 ,C511_=_C514 ,C511_=_C515 ,C511_=_C516 ,C511_=_C517 ,C511_=_C518 ,\nC511_=_C519 ,C511_=_C520 ,C511_=_C521 ,C511_=_C522 ,C511_=_C523 ,C511_=_C524 ,\nC511_=_C525 ,C511_=_C526 ,C512_=_C513 ,C512_=_C514 ,C512_=_C515 ,C512_=_C516 ,\nC512_=_C517 ,C512_=_C518 ,C512_=_C519 ,C512_=_C520 ,C512_=_C521 ,C512_=_C522 ,\nC512_=_C523 ,C512_=_C524 ,C512_=_C525 ,C512_=_C526 ,C513_=_C514 ,C513_=_C515 ,\nC513_=_C516 ,C513_=_C517 ,C513_=_C518 ,C513_=_C519 ,C513_=_C520 ,C513_=_C521 ,\nC513_=_C522 ,C513_=_C523 ,C513_=_C524 ,C513_=_C525 ,C513_=_C526 ,C514_=_C515 ,\nC514_=_C516 ,C514_=_C517 ,C514_=_C518 ,C514_=_C519 ,C514_=_C520 ,C514_=_C521 ,\nC514_=_C522 ,C514_=_C523 ,C514_=_C524 ,C514_=_C525 ,C514_=_C526 ,C515_=_C516 ,\nC515_=_C517</w:t>
      </w:r>
    </w:p>
    <w:p>
      <w:pPr>
        <w:pStyle w:val="PreformattedText"/>
        <w:bidi w:val="0"/>
        <w:spacing w:before="0" w:after="0"/>
        <w:jc w:val="left"/>
        <w:rPr/>
      </w:pPr>
      <w:r>
        <w:rPr/>
        <w:t xml:space="preserve"> </w:t>
      </w:r>
      <w:r>
        <w:rPr/>
        <w:t>,C515_=_C518 ,C515_=_C519 ,C515_=_C520 ,C515_=_C521 ,C515_=_C522 ,\nC515_=_C523 ,C515_=_C524 ,C515_=_C525 ,C515_=_C526 ,C516_=_C517 ,C516_=_C518 ,\nC516_=_C519 ,C516_=_C520 ,C516_=_C521 ,C516_=_C522 ,C516_=_C523 ,C516_=_C524 ,\nC516_=_C525 ,C516_=_C526 ,C517_=_C518 ,C517_=_C519 ,C517_=_C520 ,C517_=_C521 ,\nC517_=_C522 ,C517_=_C523 ,C517_=_C524 ,C517_=_C525 ,C517_=_C526 ,C518_=_C519 ,\nC518_=_C520 ,C518_=_C521 ,C518_=_C522 ,C518_=_C523 ,C518_=_C524 ,C518_=_C525 ,\nC518_=_C526 ,C519_=_C520 ,C519_=_C521 ,C519_=_C522 ,C519_=_C523 ,C519_=_C524 ,\nC519_=_C525 ,C519_=_C526 ,C520_=_C521 ,C520_=_C522 ,C520_=_C523 ,C520_=_C524 ,\nC520_=_C525 ,C520_=_C526 ,C521_=_C522 ,C521_=_C523 ,C521_=_C524 ,C521_=_C525 ,\nC521_=_C526 ,C522_=_C523 ,C522_=_C524 ,C522_=_C525 ,C522_=_C526 ,C523_=_C524 ,\nC523_=_C525 ,C523_=_C526 ,C524_=_C525 ,C524_=_C526 ,C525_=_C526 ,"];30[shape=box, label="id:30 level: 4\n73: C23 C31 C59 C67 C95 \nC102 C129 C136 C162 C170 C194 \nC202 C232 C254 C262 C285 C293 \nC315 C323 C343 C351 C371 C379 \nC396 C404 C422 C430 C447 C454 \nC470 C478 C511 C519 C532 C540 \nC552 C559 C570 C578 C588 C596 \nC604 C612 C620 C628 C636 C637 \nC638 C639 C640 C641 C642 C643 \nC644 C645 C646 C647 C648 C649 \nC650 C656 C669 C681 C692 C701 \nC710 C718 C726 C727 C728 C729 \nC730 C731 \n1367: C23_=_C31( C23 C31 ) C23_=_C59( C23 C59 ) C23_=_C95( C23 C95 ) C23_=_C129( C23 C129 ) C23_=_C162( C23 C162 ) \nC23_=_C194( C23 C194 ) C23_=_C254( C23 C254 ) C23_=_C285( C23 C285 ) C23_=_C315( C23 C315 ) C23_=_C343( C23 C343 ) C23_=_C371( C23 C371 ) \nC23_=_C396( C23 C396 ) C23_=_C422( C23 C422 ) C23_=_C447( C23 C447 ) C23_=_C470( C23 C470 ) C23_=_C511( C23 C511 ) C23_=_C532( C23 C532 ) \nC23_=_C552( C23 C552 ) C23_=_C570( C23 C570 ) C23_=_C588( C23 C588 ) C23_=_C604( C23 C604 ) C23_=_C620( C23 C620 ) C23_=_C636( C23 C636 ) \nC23_=_C637( C23 C637 ) C23_=_C638( C23 C638 ) C23_=_C639( C23 C639 ) C23_=_C640( C23 C640 ) C23_=_C641( C23 C641 ) C23_=_C642( C23 C642 ) \nC23_=_C643( C23 C643 ) C23_=_C644( C23 C644 ) C23_=_C645( C23 C645 ) C23_=_C646( C23 C646 ) C23_=_C647( C23 C647 ) C23_=_C648( C23 C648 ) \nC23_=_C649( C23 C649 ) C23_=_C650( C23 C650 ) C31_=_C67( C31 C67 ) C31_=_C102( C31 C102 ) C31_=_C136( C31 C136 ) C31_=_C170( C31 C170 ) \nC31_=_C202( C31 C202 ) C31_=_C232( C31 C232 ) C31_=_C262( C31 C262 ) C31_=_C293( C31 C293 ) C31_=_C323( C31 C323 ) C31_=_C351( C31 C351 ) \nC31_=_C379( C31 C379 ) C31_=_C404( C31 C404 ) C31_=_C430( C31 C430 ) C31_=_C454( C31 C454 ) C31_=_C478( C31 C478 ) C31_=_C519( C31 C519 ) \nC31_=_C540( C31 C540 ) C31_=_C559( C31 C559 ) C31_=_C578( C31 C578 ) C31_=_C596( C31 C596 ) C31_=_C612( C31 C612 ) C31_=_C628( C31 C628 ) \nC31_=_C643( C31 C643 ) C31_=_C656( C31 C656 ) C31_=_C669( C31 C669 ) C31_=_C681( C31 C681 ) C31_=_C692( C31 C692 ) C31_=_C701( C31 C701 ) \nC31_=_C710( C31 C710 ) C31_=_C718( C31 C718 ) C31_=_C726( C31 C726 ) C31_=_C727( C31 C727 ) C31_=_C728( C31 C728 ) C31_=_C729( C31 C729 ) \nC31_=_C730( C31 C730 ) C31_=_C731( C31 C731 ) C59_=_C67( C59 C67 ) C59_=_C95( C59 C95 ) C59_=_C129( C59 C129 ) C59_=_C162( C59 C162 ) \nC59_=_C194( C59 C194 ) C59_=_C254( C59 C254 ) C59_=_C285( C59 C285 ) C59_=_C315( C59 C315 ) C59_=_C343( C59 C343 ) C59_=_C371( C59 C371 ) \nC59_=_C396( C59 C396 ) C59_=_C422( C59 C422 ) C59_=_C447( C59 C447 ) C59_=_C470( C59 C470 ) C59_=_C511( C59 C511 ) C59_=_C532( C59 C532 ) \nC59_=_C552( C59 C552 ) C59_=_C570( C59 C570 ) C59_=_C588( C59 C588 ) C59_=_C604( C59 C604 ) C59_=_C620( C59 C620 ) C59_=_C636( C59 C636 ) \nC59_=_C637( C59 C637 ) C59_=_C638( C59 C638 ) C59_=_C639( C59 C639 ) C59_=_C640( C59 C640 ) C59_=_C641( C59 C641 ) C59_=_C642( C59 C642 ) \nC59_=_C643( C59 C643 ) C59_=_C644( C59 C644 ) C59_=_C645( C59 C645 ) C59_=_C646( C59 C646 ) C59_=_C647( C59 C647 ) C59_=_C648( C59 C648 ) \nC59_=_C649( C59 C649 ) C59_=_C650( C59 C650 ) C67_=_C102( C67 C102 ) C67_=_C136( C67 C136 ) C67_=_C170( C67 C170 ) C67_=_C202( C67 C202 ) \nC67_=_C232( C67 C232 ) C67_=_C262( C67 C262 ) C67_=_C293( C67 C293 ) C67_=_C323( C67 C323 ) C67_=_C351( C67 C351 ) C67_=_C379( C67 C379 ) \nC67_=_C404( C67 C404 ) C67_=_C430( C67 C430 ) C67_=_C454( C67 C454 ) C67_=_C478( C67 C478 ) C67_=_C519( C67 C519 ) C67_=_C540( C67 C540 ) \nC67_=_C559( C67 C559 ) C67_=_C578( C67 C578 ) C67_=_C596( C67 C596 ) C67_=_C612( C67 C612 ) C67_=_C628( C67 C628 ) C67_=_C643( C67 C643 ) \nC67_=_C656( C67 C656 ) C67_=_C669( C67 C669 ) C67_=_C681( C67 C681 ) C67_=_C692( C67 C692 ) C67_=_C701( C67 C701 ) C67_=_C710( C67 C710 ) \nC67_=_C718( C67 C718 ) C67_=_C726( C67 C726 ) C67_=_C727( C67 C727 ) C67_=_C728( C67 C728 ) C67_=_C729( C67 C729 ) C67_=_C730( C67 C730 ) \nC67_=_C731( C67 C731 ) C95_=_C102( C95 C102 ) C95_=_C129( C95 C129 ) C95_=_C162( C95 C162 ) C95_=_C194( C95 C194 ) C95_=_C254( C95 C254 ) \nC95_=_C285( C95 C285 ) C95_=_C315( C95 C315 ) C95_=_C343( C95 C343 ) C95_=_C371( C95 C371 ) C95_=_C396( C95 C396 ) C95_=_C422( C95 C422 ) \nC95_=_C447( C95 C447 ) C95_=_C470( C95 C470 ) C95_=_C511( C95 C511 ) C95_=_C532( C95 C532 ) C95_=_C552( C95 C552 ) C95_=_C570( C95 C570 ) \nC95_=_C588( C95 C588 ) C95_=_C604( C95 C604 ) C95_=_C620( C95 C620 ) C95_=_C636( C95 C636 ) C95_=_C637( C95 C637 ) C95_=_C638( C95 C638 ) \nC95_=_C639( C95 C639 ) C95_=_C640( C95 C640 ) C95_=_C641( C95 C641 ) C95_=_C642( C95 C642 ) C95_=_C643( C95 C643 ) C95_=_C644( C95 C644 ) \nC95_=_C645( C95 C645 ) C95_=_C646( C95 C646 ) C95_=_C647( C95 C647 ) C95_=_C648( C95 C648 ) C95_=_C649( C95 C649 ) C95_=_C650( C95 C650 ) \nC102_=_C136( C102 C136 ) C102_=_C170( C102 C170 ) C102_=_C202( C102 C202 ) C102_=_C232( C102 C232 ) C102_=_C262( C102 C262 ) C102_=_C293( C102 C293 ) \nC102_=_C323( C102 C323 ) C102_=_C351( C102 C351 ) C102_=_C379( C102 C379 ) C102_=_C404( C102 C404 ) C102_=_C430( C102 C430 ) C102_=_C454( C102 C454 ) \nC102_=_C478( C102 C478 ) C102_=_C519( C102 C519 ) C102_=_C540( C102 C540 ) C102_=_C559( C102 C559 ) C102_=_C578( C102 C578 ) C102_=_C596( C102 C596 ) \nC102_=_C612( C102 C612 ) C102_=_C628( C102 C628 ) C102_=_C643( C102 C643 ) C102_=_C656( C102 C656 ) C102_=_C669( C102 C669 ) C102_=_C681( C102 C681 ) \nC102_=_C692( C102 C692 ) C102_=_C701( C102 C701 ) C102_=_C710( C102 C710 ) C102_=_C718( C102 C718 ) C102_=_C726( C102 C726 ) C102_=_C727( C102 C727 ) \nC102_=_C728( C102 C728 ) C102_=_C729( C102 C729 ) C102_=_C730( C102 C730 ) C102_=_C731( C102 C731 ) C129_=_C136( C129 C136 ) C129_=_C162( C129 C162 ) \nC129_=_C194( C129 C194 ) C129_=_C254( C129 C254 ) C129_=_C285( C129 C285 ) C129_=_C315( C129 C315 ) C129_=_C343( C129 C343 ) C129_=_C371( C129 C371 ) \nC129_=_C396( C129 C396 ) C129_=_C422( C129 C422 ) C129_=_C447( C129 C447 ) C129_=_C470( C129 C470 ) C129_=_C511( C129 C511 ) C129_=_C532( C129 C532 ) \nC129_=_C552( C129 C552 ) C129_=_C570( C129 C570 ) C129_=_C588( C129 C588 ) C129_=_C604( C129 C604 ) C129_=_C620( C129 C620 ) C129_=_C636( C129 C636 ) \nC129_=_C637( C129 C637 ) C129_=_C638( C129 C638 ) C129_=_C639( C129 C639 ) C129_=_C640( C129 C640 ) C129_=_C641( C129 C641 ) C129_=_C642( C129 C642 ) \nC129_=_C643( C129 C643 ) C129_=_C644( C129 C644 ) C129_=_C645( C129 C645 ) C129_=_C646( C129 C646 ) C129_=_C647( C129 C647 ) C129_=_C648( C129 C648 ) \nC129_=_C649( C129 C649 ) C129_=_C650( C129 C650 ) C136_=_C170( C136 C170 ) C136_=_C202( C136 C202 ) C136_=_C232( C136 C232 ) C136_=_C262( C136 C262 ) \nC136_=_C293( C136 C293 ) C136_=_C323( C136 C323 ) C136_=_C351( C136 C351 ) C136_=_C379( C136 C379 ) C136_=_C404( C136 C404 ) C136_=_C430( C136 C430 ) \nC136_=_C454( C136 C454 ) C136_=_C478( C136 C478 ) C136_=_C519( C136 C519 ) C136_=_C540( C136 C540 ) C136_=_C559( C136 C559 ) C136_=_C578( C136 C578 ) \nC136_=_C596( C136 C596 ) C136_=_C612( C136 C612 ) C136_=_C628( C136 C628 ) C136_=_C643( C136 C643 ) C136_=_C656( C136 C656 ) C136_=_C669( C136 C669 ) \nC136_=_C681( C136 C681 ) C136_=_C692( C136 C692 ) C136_=_C701( C136 C701 ) C136_=_C710( C136 C710 ) C136_=_C718( C136 C718 ) C136_=_C726( C136 C726 ) \nC136_=_C727( C136 C727 ) C136_=_C728( C136 C728 ) C136_=_C729( C136 C729 ) C136_=_C730( C136 C730 ) C136_=_C731( C136 C731 ) C162_=_C170( C162 C170 ) \nC162_=_C194( C162 C194 ) C162_=_C254( C162 C254 ) C162_=_C285( C162 C285 ) C162_=_C315( C162 C315 ) C162_=_C343( C162 C343 ) C162_=_C371( C162 C371 ) \nC162_=_C396( C162 C396 ) C162_=_C422( C162 C422 ) C162_=_C447( C162 C447 ) C162_=_C470( C162 C470 ) C162_=_C511( C162 C511 ) C162_=_C532( C162 C532 ) \nC162_=_C552( C162 C552 ) C162_=_C570( C162 C570 ) C162_=_C588( C162 C588 ) C162_=_C604( C162 C604 ) C162_=_C620( C162 C620 ) C162_=_C636( C162 C636 ) \nC162_=_C637( C162 C637 ) C162_=_C638( C162 C638 ) C162_=_C639( C162 C639 ) C162_=_C640( C162 C640 ) C162_=_C641( C162 C641 ) C162_=_C642( C162 C642 ) \nC162_=_C643( C162 C643 ) C162_=_C644( C162 C644 ) C162_=_C645( C162 C645 ) C162_=_C646( C162 C646 ) C162_=_C647( C162 C647 ) C162_=_C648( C162 C648 ) \nC162_=_C649( C162 C649 ) C162_=_C650( C162 C650 ) C170_=_C202( C170 C202 ) C170_=_C232( C170 C232 ) C170_=_C262( C170 C262 ) C170_=_C293( C170 C293 ) \nC170_=_C323( C170 C323 ) C170_=_C351( C170 C351 ) C170_=_C379( C170 C379 ) C170_=_C404( C170 C404 ) C170_=_C430( C170 C430 ) C170_=_C454( C170 C454 ) \nC170_=_C478( C170 C478 ) C170_=_C519( C170 C519 ) C170_=_C540( C170 C540 ) C170_=_C559( C170 C559 ) C170_=_C578( C170 C578 ) C170_=_C596( C170 C596 ) \nC170_=_C612( C170 C612 ) C170_=_C628( C170 C628 ) C170_=_C643( C170 C643 ) C170_=_C656( C170 C656 ) C170_=_C669( C170 C669 ) C170_=_C681( C170 C681 ) \nC170_=_C692( C170 C692 ) C170_=_C701( C170 C701 ) C170_=_C710( C170 C710 ) C170_=_C718( C170 C718 ) C170_=_C726( C170 C726 ) C170_=_C727( C170 C727 ) \nC170_=_C728( C170 C728 ) C170_=_C729( C170 C729 ) C170_=_C730( C170 C730 ) C170_=_C731( C170 C731 ) C194_=_C202( C194 C202 ) C194_=_C254( C194 C254 ) \nC194_=_C285( C194 C285 ) C194_=_C315( C194 C315 ) C194_=_C343( C194 C343 ) C194_=_C371( C194 C371 ) C194_=_C396( C194 C396 ) C194_=_C422( C194 C422 ) \nC194_=_C447( C194 C447 ) C194_=_C470(</w:t>
      </w:r>
    </w:p>
    <w:p>
      <w:pPr>
        <w:pStyle w:val="PreformattedText"/>
        <w:bidi w:val="0"/>
        <w:spacing w:before="0" w:after="0"/>
        <w:jc w:val="left"/>
        <w:rPr/>
      </w:pPr>
      <w:r>
        <w:rPr/>
        <w:t xml:space="preserve"> </w:t>
      </w:r>
      <w:r>
        <w:rPr/>
        <w:t>C194 C470 ) C194_=_C511( C194 C511 ) C194_=_C532( C194 C532 ) C194_=_C552( C194 C552 ) C194_=_C570( C194 C570 ) \nC194_=_C588( C194 C588 ) C194_=_C604( C194 C604 ) C194_=_C620( C194 C620 ) C194_=_C636( C194 C636 ) C194_=_C637( C194 C637 ) C194_=_C638( C194 C638 ) \nC194_=_C639( C194 C639 ) C194_=_C640( C194 C640 ) C194_=_C641( C194 C641 ) C194_=_C642( C194 C642 ) C194_=_C643( C194 C643 ) C194_=_C644( C194 C644 ) \nC194_=_C645( C194 C645 ) C194_=_C646( C194 C646 ) C194_=_C647( C194 C647 ) C194_=_C648( C194 C648 ) C194_=_C649( C194 C649 ) C194_=_C650( C194 C650 ) \nC202_=_C232( C202 C232 ) C202_=_C262( C202 C262 ) C202_=_C293( C202 C293 ) C202_=_C323( C202 C323 ) C202_=_C351( C202 C351 ) C202_=_C379( C202 C379 ) \nC202_=_C404( C202 C404 ) C202_=_C430( C202 C430 ) C202_=_C454( C202 C454 ) C202_=_C478( C202 C478 ) C202_=_C519( C202 C519 ) C202_=_C540( C202 C540 ) \nC202_=_C559( C202 C559 ) C202_=_C578( C202 C578 ) C202_=_C596( C202 C596 ) C202_=_C612( C202 C612 ) C202_=_C628( C202 C628 ) C202_=_C643( C202 C643 ) \nC202_=_C656( C202 C656 ) C202_=_C669( C202 C669 ) C202_=_C681( C202 C681 ) C202_=_C692( C202 C692 ) C202_=_C701( C202 C701 ) C202_=_C710( C202 C710 ) \nC202_=_C718( C202 C718 ) C202_=_C726( C202 C726 ) C202_=_C727( C202 C727 ) C202_=_C728( C202 C728 ) C202_=_C729( C202 C729 ) C202_=_C730( C202 C730 ) \nC202_=_C731( C202 C731 ) C232_=_C262( C232 C262 ) C232_=_C293( C232 C293 ) C232_=_C323( C232 C323 ) C232_=_C351( C232 C351 ) C232_=_C379( C232 C379 ) \nC232_=_C404( C232 C404 ) C232_=_C430( C232 C430 ) C232_=_C454( C232 C454 ) C232_=_C478( C232 C478 ) C232_=_C519( C232 C519 ) C232_=_C540( C232 C540 ) \nC232_=_C559( C232 C559 ) C232_=_C578( C232 C578 ) C232_=_C596( C232 C596 ) C232_=_C612( C232 C612 ) C232_=_C628( C232 C628 ) C232_=_C643( C232 C643 ) \nC232_=_C656( C232 C656 ) C232_=_C669( C232 C669 ) C232_=_C681( C232 C681 ) C232_=_C692( C232 C692 ) C232_=_C701( C232 C701 ) C232_=_C710( C232 C710 ) \nC232_=_C718( C232 C718 ) C232_=_C726( C232 C726 ) C232_=_C727( C232 C727 ) C232_=_C728( C232 C728 ) C232_=_C729( C232 C729 ) C232_=_C730( C232 C730 ) \nC232_=_C731( C232 C731 ) C254_=_C262( C254 C262 ) C254_=_C285( C254 C285 ) C254_=_C315( C254 C315 ) C254_=_C343( C254 C343 ) C254_=_C371( C254 C371 ) \nC254_=_C396( C254 C396 ) C254_=_C422( C254 C422 ) C254_=_C447( C254 C447 ) C254_=_C470( C254 C470 ) C254_=_C511( C254 C511 ) C254_=_C532( C254 C532 ) \nC254_=_C552( C254 C552 ) C254_=_C570( C254 C570 ) C254_=_C588( C254 C588 ) C254_=_C604( C254 C604 ) C254_=_C620( C254 C620 ) C254_=_C636( C254 C636 ) \nC254_=_C637( C254 C637 ) C254_=_C638( C254 C638 ) C254_=_C639( C254 C639 ) C254_=_C640( C254 C640 ) C254_=_C641( C254 C641 ) C254_=_C642( C254 C642 ) \nC254_=_C643( C254 C643 ) C254_=_C644( C254 C644 ) C254_=_C645( C254 C645 ) C254_=_C646( C254 C646 ) C254_=_C647( C254 C647 ) C254_=_C648( C254 C648 ) \nC254_=_C649( C254 C649 ) C254_=_C650( C254 C650 ) C262_=_C293( C262 C293 ) C262_=_C323( C262 C323 ) C262_=_C351( C262 C351 ) C262_=_C379( C262 C379 ) \nC262_=_C404( C262 C404 ) C262_=_C430( C262 C430 ) C262_=_C454( C262 C454 ) C262_=_C478( C262 C478 ) C262_=_C519( C262 C519 ) C262_=_C540( C262 C540 ) \nC262_=_C559( C262 C559 ) C262_=_C578( C262 C578 ) C262_=_C596( C262 C596 ) C262_=_C612( C262 C612 ) C262_=_C628( C262 C628 ) C262_=_C643( C262 C643 ) \nC262_=_C656( C262 C656 ) C262_=_C669( C262 C669 ) C262_=_C681( C262 C681 ) C262_=_C692( C262 C692 ) C262_=_C701( C262 C701 ) C262_=_C710( C262 C710 ) \nC262_=_C718( C262 C718 ) C262_=_C726( C262 C726 ) C262_=_C727( C262 C727 ) C262_=_C728( C262 C728 ) C262_=_C729( C262 C729 ) C262_=_C730( C262 C730 ) \nC262_=_C731( C262 C731 ) C285_=_C293( C285 C293 ) C285_=_C315( C285 C315 ) C285_=_C343( C285 C343 ) C285_=_C371( C285 C371 ) C285_=_C396( C285 C396 ) \nC285_=_C422( C285 C422 ) C285_=_C447( C285 C447 ) C285_=_C470( C285 C470 ) C285_=_C511( C285 C511 ) C285_=_C532( C285 C532 ) C285_=_C552( C285 C552 ) \nC285_=_C570( C285 C570 ) C285_=_C588( C285 C588 ) C285_=_C604( C285 C604 ) C285_=_C620( C285 C620 ) C285_=_C636( C285 C636 ) C285_=_C637( C285 C637 ) \nC285_=_C638( C285 C638 ) C285_=_C639( C285 C639 ) C285_=_C640( C285 C640 ) C285_=_C641( C285 C641 ) C285_=_C642( C285 C642 ) C285_=_C643( C285 C643 ) \nC285_=_C644( C285 C644 ) C285_=_C645( C285 C645 ) C285_=_C646( C285 C646 ) C285_=_C647( C285 C647 ) C285_=_C648( C285 C648 ) C285_=_C649( C285 C649 ) \nC285_=_C650( C285 C650 ) C293_=_C323( C293 C323 ) C293_=_C351( C293 C351 ) C293_=_C379( C293 C379 ) C293_=_C404( C293 C404 ) C293_=_C430( C293 C430 ) \nC293_=_C454( C293 C454 ) C293_=_C478( C293 C478 ) C293_=_C519( C293 C519 ) C293_=_C540( C293 C540 ) C293_=_C559( C293 C559 ) C293_=_C578( C293 C578 ) \nC293_=_C596( C293 C596 ) C293_=_C612( C293 C612 ) C293_=_C628( C293 C628 ) C293_=_C643( C293 C643 ) C293_=_C656( C293 C656 ) C293_=_C669( C293 C669 ) \nC293_=_C681( C293 C681 ) C293_=_C692( C293 C692 ) C293_=_C701( C293 C701 ) C293_=_C710( C293 C710 ) C293_=_C718( C293 C718 ) C293_=_C726( C293 C726 ) \nC293_=_C727( C293 C727 ) C293_=_C728( C293 C728 ) C293_=_C729( C293 C729 ) C293_=_C730( C293 C730 ) C293_=_C731( C293 C731 ) C315_=_C323( C315 C323 ) \nC315_=_C343( C315 C343 ) C315_=_C371( C315 C371 ) C315_=_C396( C315 C396 ) C315_=_C422( C315 C422 ) C315_=_C447( C315 C447 ) C315_=_C470( C315 C470 ) \nC315_=_C511( C315 C511 ) C315_=_C532( C315 C532 ) C315_=_C552( C315 C552 ) C315_=_C570( C315 C570 ) C315_=_C588( C315 C588 ) C315_=_C604( C315 C604 ) \nC315_=_C620( C315 C620 ) C315_=_C636( C315 C636 ) C315_=_C637( C315 C637 ) C315_=_C638( C315 C638 ) C315_=_C639( C315 C639 ) C315_=_C640( C315 C640 ) \nC315_=_C641( C315 C641 ) C315_=_C642( C315 C642 ) C315_=_C643( C315 C643 ) C315_=_C644( C315 C644 ) C315_=_C645( C315 C645 ) C315_=_C646( C315 C646 ) \nC315_=_C647( C315 C647 ) C315_=_C648( C315 C648 ) C315_=_C649( C315 C649 ) C315_=_C650( C315 C650 ) C323_=_C351( C323 C351 ) C323_=_C379( C323 C379 ) \nC323_=_C404( C323 C404 ) C323_=_C430( C323 C430 ) C323_=_C454( C323 C454 ) C323_=_C478( C323 C478 ) C323_=_C519( C323 C519 ) C323_=_C540( C323 C540 ) \nC323_=_C559( C323 C559 ) C323_=_C578( C323 C578 ) C323_=_C596( C323 C596 ) C323_=_C612( C323 C612 ) C323_=_C628( C323 C628 ) C323_=_C643( C323 C643 ) \nC323_=_C656( C323 C656 ) C323_=_C669( C323 C669 ) C323_=_C681( C323 C681 ) C323_=_C692( C323 C692 ) C323_=_C701( C323 C701 ) C323_=_C710( C323 C710 ) \nC323_=_C718( C323 C718 ) C323_=_C726( C323 C726 ) C323_=_C727( C323 C727 ) C323_=_C728( C323 C728 ) C323_=_C729( C323 C729 ) C323_=_C730( C323 C730 ) \nC323_=_C731( C323 C731 ) C343_=_C351( C343 C351 ) C343_=_C371( C343 C371 ) C343_=_C396( C343 C396 ) C343_=_C422( C343 C422 ) C343_=_C447( C343 C447 ) \nC343_=_C470( C343 C470 ) C343_=_C511( C343 C511 ) C343_=_C532( C343 C532 ) C343_=_C552( C343 C552 ) C343_=_C570( C343 C570 ) C343_=_C588( C343 C588 ) \nC343_=_C604( C343 C604 ) C343_=_C620( C343 C620 ) C343_=_C636( C343 C636 ) C343_=_C637( C343 C637 ) C343_=_C638( C343 C638 ) C343_=_C639( C343 C639 ) \nC343_=_C640( C343 C640 ) C343_=_C641( C343 C641 ) C343_=_C642( C343 C642 ) C343_=_C643( C343 C643 ) C343_=_C644( C343 C644 ) C343_=_C645( C343 C645 ) \nC343_=_C646( C343 C646 ) C343_=_C647( C343 C647 ) C343_=_C648( C343 C648 ) C343_=_C649( C343 C649 ) C343_=_C650( C343 C650 ) C351_=_C379( C351 C379 ) \nC351_=_C404( C351 C404 ) C351_=_C430( C351 C430 ) C351_=_C454( C351 C454 ) C351_=_C478( C351 C478 ) C351_=_C519( C351 C519 ) C351_=_C540( C351 C540 ) \nC351_=_C559( C351 C559 ) C351_=_C578( C351 C578 ) C351_=_C596( C351 C596 ) C351_=_C612( C351 C612 ) C351_=_C628( C351 C628 ) C351_=_C643( C351 C643 ) \nC351_=_C656( C351 C656 ) C351_=_C669( C351 C669 ) C351_=_C681( C351 C681 ) C351_=_C692( C351 C692 ) C351_=_C701( C351 C701 ) C351_=_C710( C351 C710 ) \nC351_=_C718( C351 C718 ) C351_=_C726( C351 C726 ) C351_=_C727( C351 C727 ) C351_=_C728( C351 C728 ) C351_=_C729( C351 C729 ) C351_=_C730( C351 C730 ) \nC351_=_C731( C351 C731 ) C371_=_C379( C371 C379 ) C371_=_C396( C371 C396 ) C371_=_C422( C371 C422 ) C371_=_C447( C371 C447 ) C371_=_C470( C371 C470 ) \nC371_=_C511( C371 C511 ) C371_=_C532( C371 C532 ) C371_=_C552( C371 C552 ) C371_=_C570( C371 C570 ) C371_=_C588( C371 C588 ) C371_=_C604( C371 C604 ) \nC371_=_C620( C371 C620 ) C371_=_C636( C371 C636 ) C371_=_C637( C371 C637 ) C371_=_C638( C371 C638 ) C371_=_C639( C371 C639 ) C371_=_C640( C371 C640 ) \nC371_=_C641( C371 C641 ) C371_=_C642( C371 C642 ) C371_=_C643( C371 C643 ) C371_=_C644( C371 C644 ) C371_=_C645( C371 C645 ) C371_=_C646( C371 C646 ) \nC371_=_C647( C371 C647 ) C371_=_C648( C371 C648 ) C371_=_C649( C371 C649 ) C371_=_C650( C371 C650 ) C379_=_C404( C379 C404 ) C379_=_C430( C379 C430 ) \nC379_=_C454( C379 C454 ) C379_=_C478( C379 C478 ) C379_=_C519( C379 C519 ) C379_=_C540( C379 C540 ) C379_=_C559( C379 C559 ) C379_=_C578( C379 C578 ) \nC379_=_C596( C379 C596 ) C379_=_C612( C379 C612 ) C379_=_C628( C379 C628 ) C379_=_C643( C379 C643 ) C379_=_C656( C379 C656 ) C379_=_C669( C379 C669 ) \nC379_=_C681( C379 C681 ) C379_=_C692( C379 C692 ) C379_=_C701( C379 C701 ) C379_=_C710( C379 C710 ) C379_=_C718( C379 C718 ) C379_=_C726( C379 C726 ) \nC379_=_C727( C379 C727 ) C379_=_C728( C379 C728 ) C379_=_C729( C379 C729 ) C379_=_C730( C379 C730 ) C379_=_C731( C379 C731 ) C396_=_C404( C396 C404 ) \nC396_=_C422( C396 C422 ) C396_=_C447( C396 C447 ) C396_=_C470( C396 C470 ) C396_=_C511( C396 C511 ) C396_=_C532( C396 C532 ) C396_=_C552( C396 C552 ) \nC396_=_C570( C396 C570 ) C396_=_C588( C396 C588 ) C396_=_C604( C396 C604 ) C396_=_C620( C396 C620 ) C396_=_C636( C396 C636 ) C396_=_C637( C396 C637 ) \nC396_=_C638( C396 C638 ) C396_=_C639( C396 C639 ) C396_=_C640( C396 C640 ) C396_=_C641( C396 C641 ) C396_=_C642( C396 C642 ) C396_=_C643( C396 C643 ) \nC396_=_C644( C396 C644 ) C396_=_C645( C396 C645 ) C396_=_C646( C396 C646 ) C396_=_C647( C396 C647 ) C396_=_C648( C396 C648 ) C396_=_C649( C396 C649 ) \nC396_=_C650( C396 C650 ) C404_=_C430( C404 C430 ) C404_=_C454(</w:t>
      </w:r>
    </w:p>
    <w:p>
      <w:pPr>
        <w:pStyle w:val="PreformattedText"/>
        <w:bidi w:val="0"/>
        <w:spacing w:before="0" w:after="0"/>
        <w:jc w:val="left"/>
        <w:rPr/>
      </w:pPr>
      <w:r>
        <w:rPr/>
        <w:t xml:space="preserve"> </w:t>
      </w:r>
      <w:r>
        <w:rPr/>
        <w:t>C404 C454 ) C404_=_C478( C404 C478 ) C404_=_C519( C404 C519 ) C404_=_C540( C404 C540 ) \nC404_=_C559( C404 C559 ) C404_=_C578( C404 C578 ) C404_=_C596( C404 C596 ) C404_=_C612( C404 C612 ) C404_=_C628( C404 C628 ) C404_=_C643( C404 C643 ) \nC404_=_C656( C404 C656 ) C404_=_C669( C404 C669 ) C404_=_C681( C404 C681 ) C404_=_C692( C404 C692 ) C404_=_C701( C404 C701 ) C404_=_C710( C404 C710 ) \nC404_=_C718( C404 C718 ) C404_=_C726( C404 C726 ) C404_=_C727( C404 C727 ) C404_=_C728( C404 C728 ) C404_=_C729( C404 C729 ) C404_=_C730( C404 C730 ) \nC404_=_C731( C404 C731 ) C422_=_C430( C422 C430 ) C422_=_C447( C422 C447 ) C422_=_C470( C422 C470 ) C422_=_C511( C422 C511 ) C422_=_C532( C422 C532 ) \nC422_=_C552( C422 C552 ) C422_=_C570( C422 C570 ) C422_=_C588( C422 C588 ) C422_=_C604( C422 C604 ) C422_=_C620( C422 C620 ) C422_=_C636( C422 C636 ) \nC422_=_C637( C422 C637 ) C422_=_C638( C422 C638 ) C422_=_C639( C422 C639 ) C422_=_C640( C422 C640 ) C422_=_C641( C422 C641 ) C422_=_C642( C422 C642 ) \nC422_=_C643( C422 C643 ) C422_=_C644( C422 C644 ) C422_=_C645( C422 C645 ) C422_=_C646( C422 C646 ) C422_=_C647( C422 C647 ) C422_=_C648( C422 C648 ) \nC422_=_C649( C422 C649 ) C422_=_C650( C422 C650 ) C430_=_C454( C430 C454 ) C430_=_C478( C430 C478 ) C430_=_C519( C430 C519 ) C430_=_C540( C430 C540 ) \nC430_=_C559( C430 C559 ) C430_=_C578( C430 C578 ) C430_=_C596( C430 C596 ) C430_=_C612( C430 C612 ) C430_=_C628( C430 C628 ) C430_=_C643( C430 C643 ) \nC430_=_C656( C430 C656 ) C430_=_C669( C430 C669 ) C430_=_C681( C430 C681 ) C430_=_C692( C430 C692 ) C430_=_C701( C430 C701 ) C430_=_C710( C430 C710 ) \nC430_=_C718( C430 C718 ) C430_=_C726( C430 C726 ) C430_=_C727( C430 C727 ) C430_=_C728( C430 C728 ) C430_=_C729( C430 C729 ) C430_=_C730( C430 C730 ) \nC430_=_C731( C430 C731 ) C447_=_C454( C447 C454 ) C447_=_C470( C447 C470 ) C447_=_C511( C447 C511 ) C447_=_C532( C447 C532 ) C447_=_C552( C447 C552 ) \nC447_=_C570( C447 C570 ) C447_=_C588( C447 C588 ) C447_=_C604( C447 C604 ) C447_=_C620( C447 C620 ) C447_=_C636( C447 C636 ) C447_=_C637( C447 C637 ) \nC447_=_C638( C447 C638 ) C447_=_C639( C447 C639 ) C447_=_C640( C447 C640 ) C447_=_C641( C447 C641 ) C447_=_C642( C447 C642 ) C447_=_C643( C447 C643 ) \nC447_=_C644( C447 C644 ) C447_=_C645( C447 C645 ) C447_=_C646( C447 C646 ) C447_=_C647( C447 C647 ) C447_=_C648( C447 C648 ) C447_=_C649( C447 C649 ) \nC447_=_C650( C447 C650 ) C454_=_C478( C454 C478 ) C454_=_C519( C454 C519 ) C454_=_C540( C454 C540 ) C454_=_C559( C454 C559 ) C454_=_C578( C454 C578 ) \nC454_=_C596( C454 C596 ) C454_=_C612( C454 C612 ) C454_=_C628( C454 C628 ) C454_=_C643( C454 C643 ) C454_=_C656( C454 C656 ) C454_=_C669( C454 C669 ) \nC454_=_C681( C454 C681 ) C454_=_C692( C454 C692 ) C454_=_C701( C454 C701 ) C454_=_C710( C454 C710 ) C454_=_C718( C454 C718 ) C454_=_C726( C454 C726 ) \nC454_=_C727( C454 C727 ) C454_=_C728( C454 C728 ) C454_=_C729( C454 C729 ) C454_=_C730( C454 C730 ) C454_=_C731( C454 C731 ) C470_=_C478( C470 C478 ) \nC470_=_C511( C470 C511 ) C470_=_C532( C470 C532 ) C470_=_C552( C470 C552 ) C470_=_C570( C470 C570 ) C470_=_C588( C470 C588 ) C470_=_C604( C470 C604 ) \nC470_=_C620( C470 C620 ) C470_=_C636( C470 C636 ) C470_=_C637( C470 C637 ) C470_=_C638( C470 C638 ) C470_=_C639( C470 C639 ) C470_=_C640( C470 C640 ) \nC470_=_C641( C470 C641 ) C470_=_C642( C470 C642 ) C470_=_C643( C470 C643 ) C470_=_C644( C470 C644 ) C470_=_C645( C470 C645 ) C470_=_C646( C470 C646 ) \nC470_=_C647( C470 C647 ) C470_=_C648( C470 C648 ) C470_=_C649( C470 C649 ) C470_=_C650( C470 C650 ) C478_=_C519( C478 C519 ) C478_=_C540( C478 C540 ) \nC478_=_C559( C478 C559 ) C478_=_C578( C478 C578 ) C478_=_C596( C478 C596 ) C478_=_C612( C478 C612 ) C478_=_C628( C478 C628 ) C478_=_C643( C478 C643 ) \nC478_=_C656( C478 C656 ) C478_=_C669( C478 C669 ) C478_=_C681( C478 C681 ) C478_=_C692( C478 C692 ) C478_=_C701( C478 C701 ) C478_=_C710( C478 C710 ) \nC478_=_C718( C478 C718 ) C478_=_C726( C478 C726 ) C478_=_C727( C478 C727 ) C478_=_C728( C478 C728 ) C478_=_C729( C478 C729 ) C478_=_C730( C478 C730 ) \nC478_=_C731( C478 C731 ) C511_=_C519( C511 C519 ) C511_=_C532( C511 C532 ) C511_=_C552( C511 C552 ) C511_=_C570( C511 C570 ) C511_=_C588( C511 C588 ) \nC511_=_C604( C511 C604 ) C511_=_C620( C511 C620 ) C511_=_C636( C511 C636 ) C511_=_C637( C511 C637 ) C511_=_C638( C511 C638 ) C511_=_C639( C511 C639 ) \nC511_=_C640( C511 C640 ) C511_=_C641( C511 C641 ) C511_=_C642( C511 C642 ) C511_=_C643( C511 C643 ) C511_=_C644( C511 C644 ) C511_=_C645( C511 C645 ) \nC511_=_C646( C511 C646 ) C511_=_C647( C511 C647 ) C511_=_C648( C511 C648 ) C511_=_C649( C511 C649 ) C511_=_C650( C511 C650 ) C519_=_C540( C519 C540 ) \nC519_=_C559( C519 C559 ) C519_=_C578( C519 C578 ) C519_=_C596( C519 C596 ) C519_=_C612( C519 C612 ) C519_=_C628( C519 C628 ) C519_=_C643( C519 C643 ) \nC519_=_C656( C519 C656 ) C519_=_C669( C519 C669 ) C519_=_C681( C519 C681 ) C519_=_C692( C519 C692 ) C519_=_C701( C519 C701 ) C519_=_C710( C519 C710 ) \nC519_=_C718( C519 C718 ) C519_=_C726( C519 C726 ) C519_=_C727( C519 C727 ) C519_=_C728( C519 C728 ) C519_=_C729( C519 C729 ) C519_=_C730( C519 C730 ) \nC519_=_C731( C519 C731 ) C532_=_C540( C532 C540 ) C532_=_C552( C532 C552 ) C532_=_C570( C532 C570 ) C532_=_C588( C532 C588 ) C532_=_C604( C532 C604 ) \nC532_=_C620( C532 C620 ) C532_=_C636( C532 C636 ) C532_=_C637( C532 C637 ) C532_=_C638( C532 C638 ) C532_=_C639( C532 C639 ) C532_=_C640( C532 C640 ) \nC532_=_C641( C532 C641 ) C532_=_C642( C532 C642 ) C532_=_C643( C532 C643 ) C532_=_C644( C532 C644 ) C532_=_C645( C532 C645 ) C532_=_C646( C532 C646 ) \nC532_=_C647( C532 C647 ) C532_=_C648( C532 C648 ) C532_=_C649( C532 C649 ) C532_=_C650( C532 C650 ) C540_=_C559( C540 C559 ) C540_=_C578( C540 C578 ) \nC540_=_C596( C540 C596 ) C540_=_C612( C540 C612 ) C540_=_C628( C540 C628 ) C540_=_C643( C540 C643 ) C540_=_C656( C540 C656 ) C540_=_C669( C540 C669 ) \nC540_=_C681( C540 C681 ) C540_=_C692( C540 C692 ) C540_=_C701( C540 C701 ) C540_=_C710( C540 C710 ) C540_=_C718( C540 C718 ) C540_=_C726( C540 C726 ) \nC540_=_C727( C540 C727 ) C540_=_C728( C540 C728 ) C540_=_C729( C540 C729 ) C540_=_C730( C540 C730 ) C540_=_C731( C540 C731 ) C552_=_C559( C552 C559 ) \nC552_=_C570( C552 C570 ) C552_=_C588( C552 C588 ) C552_=_C604( C552 C604 ) C552_=_C620( C552 C620 ) C552_=_C636( C552 C636 ) C552_=_C637( C552 C637 ) \nC552_=_C638( C552 C638 ) C552_=_C639( C552 C639 ) C552_=_C640( C552 C640 ) C552_=_C641( C552 C641 ) C552_=_C642( C552 C642 ) C552_=_C643( C552 C643 ) \nC552_=_C644( C552 C644 ) C552_=_C645( C552 C645 ) C552_=_C646( C552 C646 ) C552_=_C647( C552 C647 ) C552_=_C648( C552 C648 ) C552_=_C649( C552 C649 ) \nC552_=_C650( C552 C650 ) C559_=_C578( C559 C578 ) C559_=_C596( C559 C596 ) C559_=_C612( C559 C612 ) C559_=_C628( C559 C628 ) C559_=_C643( C559 C643 ) \nC559_=_C656( C559 C656 ) C559_=_C669( C559 C669 ) C559_=_C681( C559 C681 ) C559_=_C692( C559 C692 ) C559_=_C701( C559 C701 ) C559_=_C710( C559 C710 ) \nC559_=_C718( C559 C718 ) C559_=_C726( C559 C726 ) C559_=_C727( C559 C727 ) C559_=_C728( C559 C728 ) C559_=_C729( C559 C729 ) C559_=_C730( C559 C730 ) \nC559_=_C731( C559 C731 ) C570_=_C578( C570 C578 ) C570_=_C588( C570 C588 ) C570_=_C604( C570 C604 ) C570_=_C620( C570 C620 ) C570_=_C636( C570 C636 ) \nC570_=_C637( C570 C637 ) C570_=_C638( C570 C638 ) C570_=_C639( C570 C639 ) C570_=_C640( C570 C640 ) C570_=_C641( C570 C641 ) C570_=_C642( C570 C642 ) \nC570_=_C643( C570 C643 ) C570_=_C644( C570 C644 ) C570_=_C645( C570 C645 ) C570_=_C646( C570 C646 ) C570_=_C647( C570 C647 ) C570_=_C648( C570 C648 ) \nC570_=_C649( C570 C649 ) C570_=_C650( C570 C650 ) C578_=_C596( C578 C596 ) C578_=_C612( C578 C612 ) C578_=_C628( C578 C628 ) C578_=_C643( C578 C643 ) \nC578_=_C656( C578 C656 ) C578_=_C669( C578 C669 ) C578_=_C681( C578 C681 ) C578_=_C692( C578 C692 ) C578_=_C701( C578 C701 ) C578_=_C710( C578 C710 ) \nC578_=_C718( C578 C718 ) C578_=_C726( C578 C726 ) C578_=_C727( C578 C727 ) C578_=_C728( C578 C728 ) C578_=_C729( C578 C729 ) C578_=_C730( C578 C730 ) \nC578_=_C731( C578 C731 ) C588_=_C596( C588 C596 ) C588_=_C604( C588 C604 ) C588_=_C620( C588 C620 ) C588_=_C636( C588 C636 ) C588_=_C637( C588 C637 ) \nC588_=_C638( C588 C638 ) C588_=_C639( C588 C639 ) C588_=_C640( C588 C640 ) C588_=_C641( C588 C641 ) C588_=_C642( C588 C642 ) C588_=_C643( C588 C643 ) \nC588_=_C644( C588 C644 ) C588_=_C645( C588 C645 ) C588_=_C646( C588 C646 ) C588_=_C647( C588 C647 ) C588_=_C648( C588 C648 ) C588_=_C649( C588 C649 ) \nC588_=_C650( C588 C650 ) C596_=_C612( C596 C612 ) C596_=_C628( C596 C628 ) C596_=_C643( C596 C643 ) C596_=_C656( C596 C656 ) C596_=_C669( C596 C669 ) \nC596_=_C681( C596 C681 ) C596_=_C692( C596 C692 ) C596_=_C701( C596 C701 ) C596_=_C710( C596 C710 ) C596_=_C718( C596 C718 ) C596_=_C726( C596 C726 ) \nC596_=_C727( C596 C727 ) C596_=_C728( C596 C728 ) C596_=_C729( C596 C729 ) C596_=_C730( C596 C730 ) C596_=_C731( C596 C731 ) C604_=_C612( C604 C612 ) \nC604_=_C620( C604 C620 ) C604_=_C636( C604 C636 ) C604_=_C637( C604 C637 ) C604_=_C638( C604 C638 ) C604_=_C639( C604 C639 ) C604_=_C640( C604 C640 ) \nC604_=_C641( C604 C641 ) C604_=_C642( C604 C642 ) C604_=_C643( C604 C643 ) C604_=_C644( C604 C644 ) C604_=_C645( C604 C645 ) C604_=_C646( C604 C646 ) \nC604_=_C647( C604 C647 ) C604_=_C648( C604 C648 ) C604_=_C649( C604 C649 ) C604_=_C650( C604 C650 ) C612_=_C628( C612 C628 ) C612_=_C643( C612 C643 ) \nC612_=_C656( C612 C656 ) C612_=_C669( C612 C669 ) C612_=_C681( C612 C681 ) C612_=_C692( C612 C692 ) C612_=_C701( C612 C701 ) C612_=_C710( C612 C710 ) \nC612_=_C718( C612 C718 ) C612_=_C726( C612 C726 ) C612_=_C727( C612 C727 ) C612_=_C728( C612 C728 ) C612_=_C729( C612 C729 ) C612_=_C730( C612 C730 ) \nC612_=_C731( C612 C731 ) C620_=_C628( C620 C628 ) C620_=_C636( C620 C636 ) C620_=_C637( C620 C637 ) C620_=_C638( C620 C638 ) C620_=_C639( C620 C639 ) \nC620_=_C640( C620 C640 ) C620_=_C641( C620 C641 ) C620_=_C642( C620 C642 ) C620_=_C643(</w:t>
      </w:r>
    </w:p>
    <w:p>
      <w:pPr>
        <w:pStyle w:val="PreformattedText"/>
        <w:bidi w:val="0"/>
        <w:spacing w:before="0" w:after="0"/>
        <w:jc w:val="left"/>
        <w:rPr/>
      </w:pPr>
      <w:r>
        <w:rPr/>
        <w:t xml:space="preserve"> </w:t>
      </w:r>
      <w:r>
        <w:rPr/>
        <w:t>C620 C643 ) C620_=_C644( C620 C644 ) C620_=_C645( C620 C645 ) \nC620_=_C646( C620 C646 ) C620_=_C647( C620 C647 ) C620_=_C648( C620 C648 ) C620_=_C649( C620 C649 ) C620_=_C650( C620 C650 ) C628_=_C643( C628 C643 ) \nC628_=_C656( C628 C656 ) C628_=_C669( C628 C669 ) C628_=_C681( C628 C681 ) C628_=_C692( C628 C692 ) C628_=_C701( C628 C701 ) C628_=_C710( C628 C710 ) \nC628_=_C718( C628 C718 ) C628_=_C726( C628 C726 ) C628_=_C727( C628 C727 ) C628_=_C728( C628 C728 ) C628_=_C729( C628 C729 ) C628_=_C730( C628 C730 ) \nC628_=_C731( C628 C731 ) C636_=_C637( C636 C637 ) C636_=_C638( C636 C638 ) C636_=_C639( C636 C639 ) C636_=_C640( C636 C640 ) C636_=_C641( C636 C641 ) \nC636_=_C642( C636 C642 ) C636_=_C643( C636 C643 ) C636_=_C644( C636 C644 ) C636_=_C645( C636 C645 ) C636_=_C646( C636 C646 ) C636_=_C647( C636 C647 ) \nC636_=_C648( C636 C648 ) C636_=_C649( C636 C649 ) C636_=_C650( C636 C650 ) C636_=_C656( C636 C656 ) C637_=_C638( C637 C638 ) C637_=_C639( C637 C639 ) \nC637_=_C640( C637 C640 ) C637_=_C641( C637 C641 ) C637_=_C642( C637 C642 ) C637_=_C643( C637 C643 ) C637_=_C644( C637 C644 ) C637_=_C645( C637 C645 ) \nC637_=_C646( C637 C646 ) C637_=_C647( C637 C647 ) C637_=_C648( C637 C648 ) C637_=_C649( C637 C649 ) C637_=_C650( C637 C650 ) C637_=_C669( C637 C669 ) \nC638_=_C639( C638 C639 ) C638_=_C640( C638 C640 ) C638_=_C641( C638 C641 ) C638_=_C642( C638 C642 ) C638_=_C643( C638 C643 ) C638_=_C644( C638 C644 ) \nC638_=_C645( C638 C645 ) C638_=_C646( C638 C646 ) C638_=_C647( C638 C647 ) C638_=_C648( C638 C648 ) C638_=_C649( C638 C649 ) C638_=_C650( C638 C650 ) \nC638_=_C681( C638 C681 ) C639_=_C640( C639 C640 ) C639_=_C641( C639 C641 ) C639_=_C642( C639 C642 ) C639_=_C643( C639 C643 ) C639_=_C644( C639 C644 ) \nC639_=_C645( C639 C645 ) C639_=_C646( C639 C646 ) C639_=_C647( C639 C647 ) C639_=_C648( C639 C648 ) C639_=_C649( C639 C649 ) C639_=_C650( C639 C650 ) \nC639_=_C692( C639 C692 ) C640_=_C641( C640 C641 ) C640_=_C642( C640 C642 ) C640_=_C643( C640 C643 ) C640_=_C644( C640 C644 ) C640_=_C645( C640 C645 ) \nC640_=_C646( C640 C646 ) C640_=_C647( C640 C647 ) C640_=_C648( C640 C648 ) C640_=_C649( C640 C649 ) C640_=_C650( C640 C650 ) C640_=_C701( C640 C701 ) \nC641_=_C642( C641 C642 ) C641_=_C643( C641 C643 ) C641_=_C644( C641 C644 ) C641_=_C645( C641 C645 ) C641_=_C646( C641 C646 ) C641_=_C647( C641 C647 ) \nC641_=_C648( C641 C648 ) C641_=_C649( C641 C649 ) C641_=_C650( C641 C650 ) C641_=_C710( C641 C710 ) C642_=_C643( C642 C643 ) C642_=_C644( C642 C644 ) \nC642_=_C645( C642 C645 ) C642_=_C646( C642 C646 ) C642_=_C647( C642 C647 ) C642_=_C648( C642 C648 ) C642_=_C649( C642 C649 ) C642_=_C650( C642 C650 ) \nC642_=_C718( C642 C718 ) C643_=_C644( C643 C644 ) C643_=_C645( C643 C645 ) C643_=_C646( C643 C646 ) C643_=_C647( C643 C647 ) C643_=_C648( C643 C648 ) \nC643_=_C649( C643 C649 ) C643_=_C650( C643 C650 ) C643_=_C656( C643 C656 ) C643_=_C669( C643 C669 ) C643_=_C681( C643 C681 ) C643_=_C692( C643 C692 ) \nC643_=_C701( C643 C701 ) C643_=_C710( C643 C710 ) C643_=_C718( C643 C718 ) C643_=_C726( C643 C726 ) C643_=_C727( C643 C727 ) C643_=_C728( C643 C728 ) \nC643_=_C729( C643 C729 ) C643_=_C730( C643 C730 ) C643_=_C731( C643 C731 ) C644_=_C645( C644 C645 ) C644_=_C646( C644 C646 ) C644_=_C647( C644 C647 ) \nC644_=_C648( C644 C648 ) C644_=_C649( C644 C649 ) C644_=_C650( C644 C650 ) C644_=_C726( C644 C726 ) C645_=_C646( C645 C646 ) C645_=_C647( C645 C647 ) \nC645_=_C648( C645 C648 ) C645_=_C649( C645 C649 ) C645_=_C650( C645 C650 ) C645_=_C727( C645 C727 ) C646_=_C647( C646 C647 ) C646_=_C648( C646 C648 ) \nC646_=_C649( C646 C649 ) C646_=_C650( C646 C650 ) C646_=_C728( C646 C728 ) C647_=_C648( C647 C648 ) C647_=_C649( C647 C649 ) C647_=_C650( C647 C650 ) \nC648_=_C649( C648 C649 ) C648_=_C650( C648 C650 ) C648_=_C729( C648 C729 ) C649_=_C650( C649 C650 ) C649_=_C730( C649 C730 ) C650_=_C731( C650 C731 ) \nC656_=_C669( C656 C669 ) C656_=_C681( C656 C681 ) C656_=_C692( C656 C692 ) C656_=_C701( C656 C701 ) C656_=_C710( C656 C710 ) C656_=_C718( C656 C718 ) \nC656_=_C726( C656 C726 ) C656_=_C727( C656 C727 ) C656_=_C728( C656 C728 ) C656_=_C729( C656 C729 ) C656_=_C730( C656 C730 ) C656_=_C731( C656 C731 ) \nC669_=_C681( C669 C681 ) C669_=_C692( C669 C692 ) C669_=_C701( C669 C701 ) C669_=_C710( C669 C710 ) C669_=_C718( C669 C718 ) C669_=_C726( C669 C726 ) \nC669_=_C727( C669 C727 ) C669_=_C728( C669 C728 ) C669_=_C729( C669 C729 ) C669_=_C730( C669 C730 ) C669_=_C731( C669 C731 ) C681_=_C692( C681 C692 ) \nC681_=_C701( C681 C701 ) C681_=_C710( C681 C710 ) C681_=_C718( C681 C718 ) C681_=_C726( C681 C726 ) C681_=_C727( C681 C727 ) C681_=_C728( C681 C728 ) \nC681_=_C729( C681 C729 ) C681_=_C730( C681 C730 ) C681_=_C731( C681 C731 ) C692_=_C701( C692 C701 ) C692_=_C710( C692 C710 ) C692_=_C718( C692 C718 ) \nC692_=_C726( C692 C726 ) C692_=_C727( C692 C727 ) C692_=_C728( C692 C728 ) C692_=_C729( C692 C729 ) C692_=_C730( C692 C730 ) C692_=_C731( C692 C731 ) \nC701_=_C710( C701 C710 ) C701_=_C718( C701 C718 ) C701_=_C726( C701 C726 ) C701_=_C727( C701 C727 ) C701_=_C728( C701 C728 ) C701_=_C729( C701 C729 ) \nC701_=_C730( C701 C730 ) C701_=_C731( C701 C731 ) C710_=_C718( C710 C718 ) C710_=_C726( C710 C726 ) C710_=_C727( C710 C727 ) C710_=_C728( C710 C728 ) \nC710_=_C729( C710 C729 ) C710_=_C730( C710 C730 ) C710_=_C731( C710 C731 ) C718_=_C726( C718 C726 ) C718_=_C727( C718 C727 ) C718_=_C728( C718 C728 ) \nC718_=_C729( C718 C729 ) C718_=_C730( C718 C730 ) C718_=_C731( C718 C731 ) C726_=_C727( C726 C727 ) C726_=_C728( C726 C728 ) C726_=_C729( C726 C729 ) \nC726_=_C730( C726 C730 ) C726_=_C731( C726 C731 ) C727_=_C728( C727 C728 ) C727_=_C729( C727 C729 ) C727_=_C730( C727 C730 ) C727_=_C731( C727 C731 ) \nC728_=_C729( C728 C729 ) C728_=_C730( C728 C730 ) C728_=_C731( C728 C731 ) C729_=_C730( C729 C730 ) C729_=_C731( C729 C731 ) C730_=_C731( C730 C731 ) "];20-&gt;30[label="72: C23 C31 C59 C67 C95 \nC102 C129 C136 C162 C170 C194 \nC202 C232 C254 C262 C285 C293 \nC315 C323 C343 C351 C371 C379 \nC396 C404 C422 C430 C447 C454 \nC470 C478 C511 C519 C532 C540 \nC552 C559 C570 C578 C588 C596 \nC604 C612 C620 C628 C636 C637 \nC638 C639 C640 C641 C642 C644 \nC645 C646 C647 C648 C649 C650 \nC656 C669 C681 C692 C701 C710 \nC718 C726 C727 C728 C729 C730 \nC731 \n1295: C23_=_C31 ,C23_=_C59 ,C23_=_C95 ,C23_=_C129 ,C23_=_C162 ,\nC23_=_C194 ,C23_=_C254 ,C23_=_C285 ,C23_=_C315 ,C23_=_C343 ,C23_=_C371 ,\nC23_=_C396 ,C23_=_C422 ,C23_=_C447 ,C23_=_C470 ,C23_=_C511 ,C23_=_C532 ,\nC23_=_C552 ,C23_=_C570 ,C23_=_C588 ,C23_=_C604 ,C23_=_C620 ,C23_=_C636 ,\nC23_=_C637 ,C23_=_C638 ,C23_=_C639 ,C23_=_C640 ,C23_=_C641 ,C23_=_C642 ,\nC23_=_C644 ,C23_=_C645 ,C23_=_C646 ,C23_=_C647 ,C23_=_C648 ,C23_=_C649 ,\nC23_=_C650 ,C31_=_C67 ,C31_=_C102 ,C31_=_C136 ,C31_=_C170 ,C31_=_C202 ,\nC31_=_C232 ,C31_=_C262 ,C31_=_C293 ,C31_=_C323 ,C31_=_C351 ,C31_=_C379 ,\nC31_=_C404 ,C31_=_C430 ,C31_=_C454 ,C31_=_C478 ,C31_=_C519 ,C31_=_C540 ,\nC31_=_C559 ,C31_=_C578 ,C31_=_C596 ,C31_=_C612 ,C31_=_C628 ,C31_=_C656 ,\nC31_=_C669 ,C31_=_C681 ,C31_=_C692 ,C31_=_C701 ,C31_=_C710 ,C31_=_C718 ,\nC31_=_C726 ,C31_=_C727 ,C31_=_C728 ,C31_=_C729 ,C31_=_C730 ,C31_=_C731 ,\nC59_=_C67 ,C59_=_C95 ,C59_=_C129 ,C59_=_C162 ,C59_=_C194 ,C59_=_C254 ,\nC59_=_C285 ,C59_=_C315 ,C59_=_C343 ,C59_=_C371 ,C59_=_C396 ,C59_=_C422 ,\nC59_=_C447 ,C59_=_C470 ,C59_=_C511 ,C59_=_C532 ,C59_=_C552 ,C59_=_C570 ,\nC59_=_C588 ,C59_=_C604 ,C59_=_C620 ,C59_=_C636 ,C59_=_C637 ,C59_=_C638 ,\nC59_=_C639 ,C59_=_C640 ,C59_=_C641 ,C59_=_C642 ,C59_=_C644 ,C59_=_C645 ,\nC59_=_C646 ,C59_=_C647 ,C59_=_C648 ,C59_=_C649 ,C59_=_C650 ,C67_=_C102 ,\nC67_=_C136 ,C67_=_C170 ,C67_=_C202 ,C67_=_C232 ,C67_=_C262 ,C67_=_C293 ,\nC67_=_C323 ,C67_=_C351 ,C67_=_C379 ,C67_=_C404 ,C67_=_C430 ,C67_=_C454 ,\nC67_=_C478 ,C67_=_C519 ,C67_=_C540 ,C67_=_C559 ,C67_=_C578 ,C67_=_C596 ,\nC67_=_C612 ,C67_=_C628 ,C67_=_C656 ,C67_=_C669 ,C67_=_C681 ,C67_=_C692 ,\nC67_=_C701 ,C67_=_C710 ,C67_=_C718 ,C67_=_C726 ,C67_=_C727 ,C67_=_C728 ,\nC67_=_C729 ,C67_=_C730 ,C67_=_C731 ,C95_=_C102 ,C95_=_C129 ,C95_=_C162 ,\nC95_=_C194 ,C95_=_C254 ,C95_=_C285 ,C95_=_C315 ,C95_=_C343 ,C95_=_C371 ,\nC95_=_C396 ,C95_=_C422 ,C95_=_C447 ,C95_=_C470 ,C95_=_C511 ,C95_=_C532 ,\nC95_=_C552 ,C95_=_C570 ,C95_=_C588 ,C95_=_C604 ,C95_=_C620 ,C95_=_C636 ,\nC95_=_C637 ,C95_=_C638 ,C95_=_C639 ,C95_=_C640 ,C95_=_C641 ,C95_=_C642 ,\nC95_=_C644 ,C95_=_C645 ,C95_=_C646 ,C95_=_C647 ,C95_=_C648 ,C95_=_C649 ,\nC95_=_C650 ,C102_=_C136 ,C102_=_C170 ,C102_=_C202 ,C102_=_C232 ,C102_=_C262 ,\nC102_=_C293 ,C102_=_C323 ,C102_=_C351 ,C102_=_C379 ,C102_=_C404 ,C102_=_C430 ,\nC102_=_C454 ,C102_=_C478 ,C102_=_C519 ,C102_=_C540 ,C102_=_C559 ,C102_=_C578 ,\nC102_=_C596 ,C102_=_C612 ,C102_=_C628 ,C102_=_C656 ,C102_=_C669 ,C102_=_C681 ,\nC102_=_C692 ,C102_=_C701 ,C102_=_C710 ,C102_=_C718 ,C102_=_C726 ,C102_=_C727 ,\nC102_=_C728 ,C102_=_C729 ,C102_=_C730 ,C102_=_C731 ,C129_=_C136 ,C129_=_C162 ,\nC129_=_C194 ,C129_=_C254 ,C129_=_C285 ,C129_=_C315 ,C129_=_C343 ,C129_=_C371 ,\nC129_=_C396 ,C129_=_C422 ,C129_=_C447 ,C129_=_C470 ,C129_=_C511 ,C129_=_C532 ,\nC129_=_C552 ,C129_=_C570 ,C129_=_C588 ,C129_=_C604 ,C129_=_C620 ,C129_=_C636 ,\nC129_=_C637 ,C129_=_C638 ,C129_=_C639 ,C129_=_C640 ,C129_=_C641 ,C129_=_C642 ,\nC129_=_C644 ,C129_=_C645 ,C129_=_C646 ,C129_=_C647 ,C129_=_C648 ,C129_=_C649 ,\nC129_=_C650 ,C136_=_C170 ,C136_=_C202 ,C136_=_C232 ,C136_=_C262 ,C136_=_C293 ,\nC136_=_C323 ,C136_=_C351 ,C136_=_C379 ,C136_=_C404 ,C136_=_C430 ,C136_=_C454 ,\nC136_=_C478 ,C136_=_C519 ,C136_=_C540 ,C136_=_C559 ,C136_=_C578 ,C136_=_C596 ,\nC136_=_C612 ,C136_=_C628 ,C136_=_C656 ,C136_=_C669 ,C136_=_C681 ,C136_=_C692 ,\nC136_=_C701 ,C136_=_C710 ,C136_=_C718 ,C136_=_C726 ,C136_=_C727 ,C136_=_C728 ,\nC136_=_C729 ,C136_=_C730 ,C136_=_C731 ,C162_=_C170 ,C162_=_C194 ,C162_=_C254 ,\nC162_=_C285 ,C162_=_C315 ,C162_=_C343 ,C162_=_C371 ,C162_=_C396 ,C162_=_C422 ,\nC162_=_C447 ,C162_=_C470 ,C162_=_C511 ,C162_=_C532 ,C162_=_C552 ,C162_=_C570 ,\nC162_=_C588</w:t>
      </w:r>
    </w:p>
    <w:p>
      <w:pPr>
        <w:pStyle w:val="PreformattedText"/>
        <w:bidi w:val="0"/>
        <w:spacing w:before="0" w:after="0"/>
        <w:jc w:val="left"/>
        <w:rPr/>
      </w:pPr>
      <w:r>
        <w:rPr/>
        <w:t xml:space="preserve"> </w:t>
      </w:r>
      <w:r>
        <w:rPr/>
        <w:t>,C162_=_C604 ,C162_=_C620 ,C162_=_C636 ,C162_=_C637 ,C162_=_C638 ,\nC162_=_C639 ,C162_=_C640 ,C162_=_C641 ,C162_=_C642 ,C162_=_C644 ,C162_=_C645 ,\nC162_=_C646 ,C162_=_C647 ,C162_=_C648 ,C162_=_C649 ,C162_=_C650 ,C170_=_C202 ,\nC170_=_C232 ,C170_=_C262 ,C170_=_C293 ,C170_=_C323 ,C170_=_C351 ,C170_=_C379 ,\nC170_=_C404 ,C170_=_C430 ,C170_=_C454 ,C170_=_C478 ,C170_=_C519 ,C170_=_C540 ,\nC170_=_C559 ,C170_=_C578 ,C170_=_C596 ,C170_=_C612 ,C170_=_C628 ,C170_=_C656 ,\nC170_=_C669 ,C170_=_C681 ,C170_=_C692 ,C170_=_C701 ,C170_=_C710 ,C170_=_C718 ,\nC170_=_C726 ,C170_=_C727 ,C170_=_C728 ,C170_=_C729 ,C170_=_C730 ,C170_=_C731 ,\nC194_=_C202 ,C194_=_C254 ,C194_=_C285 ,C194_=_C315 ,C194_=_C343 ,C194_=_C371 ,\nC194_=_C396 ,C194_=_C422 ,C194_=_C447 ,C194_=_C470 ,C194_=_C511 ,C194_=_C532 ,\nC194_=_C552 ,C194_=_C570 ,C194_=_C588 ,C194_=_C604 ,C194_=_C620 ,C194_=_C636 ,\nC194_=_C637 ,C194_=_C638 ,C194_=_C639 ,C194_=_C640 ,C194_=_C641 ,C194_=_C642 ,\nC194_=_C644 ,C194_=_C645 ,C194_=_C646 ,C194_=_C647 ,C194_=_C648 ,C194_=_C649 ,\nC194_=_C650 ,C202_=_C232 ,C202_=_C262 ,C202_=_C293 ,C202_=_C323 ,C202_=_C351 ,\nC202_=_C379 ,C202_=_C404 ,C202_=_C430 ,C202_=_C454 ,C202_=_C478 ,C202_=_C519 ,\nC202_=_C540 ,C202_=_C559 ,C202_=_C578 ,C202_=_C596 ,C202_=_C612 ,C202_=_C628 ,\nC202_=_C656 ,C202_=_C669 ,C202_=_C681 ,C202_=_C692 ,C202_=_C701 ,C202_=_C710 ,\nC202_=_C718 ,C202_=_C726 ,C202_=_C727 ,C202_=_C728 ,C202_=_C729 ,C202_=_C730 ,\nC202_=_C731 ,C232_=_C262 ,C232_=_C293 ,C232_=_C323 ,C232_=_C351 ,C232_=_C379 ,\nC232_=_C404 ,C232_=_C430 ,C232_=_C454 ,C232_=_C478 ,C232_=_C519 ,C232_=_C540 ,\nC232_=_C559 ,C232_=_C578 ,C232_=_C596 ,C232_=_C612 ,C232_=_C628 ,C232_=_C656 ,\nC232_=_C669 ,C232_=_C681 ,C232_=_C692 ,C232_=_C701 ,C232_=_C710 ,C232_=_C718 ,\nC232_=_C726 ,C232_=_C727 ,C232_=_C728 ,C232_=_C729 ,C232_=_C730 ,C232_=_C731 ,\nC254_=_C262 ,C254_=_C285 ,C254_=_C315 ,C254_=_C343 ,C254_=_C371 ,C254_=_C396 ,\nC254_=_C422 ,C254_=_C447 ,C254_=_C470 ,C254_=_C511 ,C254_=_C532 ,C254_=_C552 ,\nC254_=_C570 ,C254_=_C588 ,C254_=_C604 ,C254_=_C620 ,C254_=_C636 ,C254_=_C637 ,\nC254_=_C638 ,C254_=_C639 ,C254_=_C640 ,C254_=_C641 ,C254_=_C642 ,C254_=_C644 ,\nC254_=_C645 ,C254_=_C646 ,C254_=_C647 ,C254_=_C648 ,C254_=_C649 ,C254_=_C650 ,\nC262_=_C293 ,C262_=_C323 ,C262_=_C351 ,C262_=_C379 ,C262_=_C404 ,C262_=_C430 ,\nC262_=_C454 ,C262_=_C478 ,C262_=_C519 ,C262_=_C540 ,C262_=_C559 ,C262_=_C578 ,\nC262_=_C596 ,C262_=_C612 ,C262_=_C628 ,C262_=_C656 ,C262_=_C669 ,C262_=_C681 ,\nC262_=_C692 ,C262_=_C701 ,C262_=_C710 ,C262_=_C718 ,C262_=_C726 ,C262_=_C727 ,\nC262_=_C728 ,C262_=_C729 ,C262_=_C730 ,C262_=_C731 ,C285_=_C293 ,C285_=_C315 ,\nC285_=_C343 ,C285_=_C371 ,C285_=_C396 ,C285_=_C422 ,C285_=_C447 ,C285_=_C470 ,\nC285_=_C511 ,C285_=_C532 ,C285_=_C552 ,C285_=_C570 ,C285_=_C588 ,C285_=_C604 ,\nC285_=_C620 ,C285_=_C636 ,C285_=_C637 ,C285_=_C638 ,C285_=_C639 ,C285_=_C640 ,\nC285_=_C641 ,C285_=_C642 ,C285_=_C644 ,C285_=_C645 ,C285_=_C646 ,C285_=_C647 ,\nC285_=_C648 ,C285_=_C649 ,C285_=_C650 ,C293_=_C323 ,C293_=_C351 ,C293_=_C379 ,\nC293_=_C404 ,C293_=_C430 ,C293_=_C454 ,C293_=_C478 ,C293_=_C519 ,C293_=_C540 ,\nC293_=_C559 ,C293_=_C578 ,C293_=_C596 ,C293_=_C612 ,C293_=_C628 ,C293_=_C656 ,\nC293_=_C669 ,C293_=_C681 ,C293_=_C692 ,C293_=_C701 ,C293_=_C710 ,C293_=_C718 ,\nC293_=_C726 ,C293_=_C727 ,C293_=_C728 ,C293_=_C729 ,C293_=_C730 ,C293_=_C731 ,\nC315_=_C323 ,C315_=_C343 ,C315_=_C371 ,C315_=_C396 ,C315_=_C422 ,C315_=_C447 ,\nC315_=_C470 ,C315_=_C511 ,C315_=_C532 ,C315_=_C552 ,C315_=_C570 ,C315_=_C588 ,\nC315_=_C604 ,C315_=_C620 ,C315_=_C636 ,C315_=_C637 ,C315_=_C638 ,C315_=_C639 ,\nC315_=_C640 ,C315_=_C641 ,C315_=_C642 ,C315_=_C644 ,C315_=_C645 ,C315_=_C646 ,\nC315_=_C647 ,C315_=_C648 ,C315_=_C649 ,C315_=_C650 ,C323_=_C351 ,C323_=_C379 ,\nC323_=_C404 ,C323_=_C430 ,C323_=_C454 ,C323_=_C478 ,C323_=_C519 ,C323_=_C540 ,\nC323_=_C559 ,C323_=_C578 ,C323_=_C596 ,C323_=_C612 ,C323_=_C628 ,C323_=_C656 ,\nC323_=_C669 ,C323_=_C681 ,C323_=_C692 ,C323_=_C701 ,C323_=_C710 ,C323_=_C718 ,\nC323_=_C726 ,C323_=_C727 ,C323_=_C728 ,C323_=_C729 ,C323_=_C730 ,C323_=_C731 ,\nC343_=_C351 ,C343_=_C371 ,C343_=_C396 ,C343_=_C422 ,C343_=_C447 ,C343_=_C470 ,\nC343_=_C511 ,C343_=_C532 ,C343_=_C552 ,C343_=_C570 ,C343_=_C588 ,C343_=_C604 ,\nC343_=_C620 ,C343_=_C636 ,C343_=_C637 ,C343_=_C638 ,C343_=_C639 ,C343_=_C640 ,\nC343_=_C641 ,C343_=_C642 ,C343_=_C644 ,C343_=_C645 ,C343_=_C646 ,C343_=_C647 ,\nC343_=_C648 ,C343_=_C649 ,C343_=_C650 ,C351_=_C379 ,C351_=_C404 ,C351_=_C430 ,\nC351_=_C454 ,C351_=_C478 ,C351_=_C519 ,C351_=_C540 ,C351_=_C559 ,C351_=_C578 ,\nC351_=_C596 ,C351_=_C612 ,C351_=_C628 ,C351_=_C656 ,C351_=_C669 ,C351_=_C681 ,\nC351_=_C692 ,C351_=_C701 ,C351_=_C710 ,C351_=_C718 ,C351_=_C726 ,C351_=_C727 ,\nC351_=_C728 ,C351_=_C729 ,C351_=_C730 ,C351_=_C731 ,C371_=_C379 ,C371_=_C396 ,\nC371_=_C422 ,C371_=_C447 ,C371_=_C470 ,C371_=_C511 ,C371_=_C532 ,C371_=_C552 ,\nC371_=_C570 ,C371_=_C588 ,C371_=_C604 ,C371_=_C620 ,C371_=_C636 ,C371_=_C637 ,\nC371_=_C638 ,C371_=_C639 ,C371_=_C640 ,C371_=_C641 ,C371_=_C642 ,C371_=_C644 ,\nC371_=_C645 ,C371_=_C646 ,C371_=_C647 ,C371_=_C648 ,C371_=_C649 ,C371_=_C650 ,\nC379_=_C404 ,C379_=_C430 ,C379_=_C454 ,C379_=_C478 ,C379_=_C519 ,C379_=_C540 ,\nC379_=_C559 ,C379_=_C578 ,C379_=_C596 ,C379_=_C612 ,C379_=_C628 ,C379_=_C656 ,\nC379_=_C669 ,C379_=_C681 ,C379_=_C692 ,C379_=_C701 ,C379_=_C710 ,C379_=_C718 ,\nC379_=_C726 ,C379_=_C727 ,C379_=_C728 ,C379_=_C729 ,C379_=_C730 ,C379_=_C731 ,\nC396_=_C404 ,C396_=_C422 ,C396_=_C447 ,C396_=_C470 ,C396_=_C511 ,C396_=_C532 ,\nC396_=_C552 ,C396_=_C570 ,C396_=_C588 ,C396_=_C604 ,C396_=_C620 ,C396_=_C636 ,\nC396_=_C637 ,C396_=_C638 ,C396_=_C639 ,C396_=_C640 ,C396_=_C641 ,C396_=_C642 ,\nC396_=_C644 ,C396_=_C645 ,C396_=_C646 ,C396_=_C647 ,C396_=_C648 ,C396_=_C649 ,\nC396_=_C650 ,C404_=_C430 ,C404_=_C454 ,C404_=_C478 ,C404_=_C519 ,C404_=_C540 ,\nC404_=_C559 ,C404_=_C578 ,C404_=_C596 ,C404_=_C612 ,C404_=_C628 ,C404_=_C656 ,\nC404_=_C669 ,C404_=_C681 ,C404_=_C692 ,C404_=_C701 ,C404_=_C710 ,C404_=_C718 ,\nC404_=_C726 ,C404_=_C727 ,C404_=_C728 ,C404_=_C729 ,C404_=_C730 ,C404_=_C731 ,\nC422_=_C430 ,C422_=_C447 ,C422_=_C470 ,C422_=_C511 ,C422_=_C532 ,C422_=_C552 ,\nC422_=_C570 ,C422_=_C588 ,C422_=_C604 ,C422_=_C620 ,C422_=_C636 ,C422_=_C637 ,\nC422_=_C638 ,C422_=_C639 ,C422_=_C640 ,C422_=_C641 ,C422_=_C642 ,C422_=_C644 ,\nC422_=_C645 ,C422_=_C646 ,C422_=_C647 ,C422_=_C648 ,C422_=_C649 ,C422_=_C650 ,\nC430_=_C454 ,C430_=_C478 ,C430_=_C519 ,C430_=_C540 ,C430_=_C559 ,C430_=_C578 ,\nC430_=_C596 ,C430_=_C612 ,C430_=_C628 ,C430_=_C656 ,C430_=_C669 ,C430_=_C681 ,\nC430_=_C692 ,C430_=_C701 ,C430_=_C710 ,C430_=_C718 ,C430_=_C726 ,C430_=_C727 ,\nC430_=_C728 ,C430_=_C729 ,C430_=_C730 ,C430_=_C731 ,C447_=_C454 ,C447_=_C470 ,\nC447_=_C511 ,C447_=_C532 ,C447_=_C552 ,C447_=_C570 ,C447_=_C588 ,C447_=_C604 ,\nC447_=_C620 ,C447_=_C636 ,C447_=_C637 ,C447_=_C638 ,C447_=_C639 ,C447_=_C640 ,\nC447_=_C641 ,C447_=_C642 ,C447_=_C644 ,C447_=_C645 ,C447_=_C646 ,C447_=_C647 ,\nC447_=_C648 ,C447_=_C649 ,C447_=_C650 ,C454_=_C478 ,C454_=_C519 ,C454_=_C540 ,\nC454_=_C559 ,C454_=_C578 ,C454_=_C596 ,C454_=_C612 ,C454_=_C628 ,C454_=_C656 ,\nC454_=_C669 ,C454_=_C681 ,C454_=_C692 ,C454_=_C701 ,C454_=_C710 ,C454_=_C718 ,\nC454_=_C726 ,C454_=_C727 ,C454_=_C728 ,C454_=_C729 ,C454_=_C730 ,C454_=_C731 ,\nC470_=_C478 ,C470_=_C511 ,C470_=_C532 ,C470_=_C552 ,C470_=_C570 ,C470_=_C588 ,\nC470_=_C604 ,C470_=_C620 ,C470_=_C636 ,C470_=_C637 ,C470_=_C638 ,C470_=_C639 ,\nC470_=_C640 ,C470_=_C641 ,C470_=_C642 ,C470_=_C644 ,C470_=_C645 ,C470_=_C646 ,\nC470_=_C647 ,C470_=_C648 ,C470_=_C649 ,C470_=_C650 ,C478_=_C519 ,C478_=_C540 ,\nC478_=_C559 ,C478_=_C578 ,C478_=_C596 ,C478_=_C612 ,C478_=_C628 ,C478_=_C656 ,\nC478_=_C669 ,C478_=_C681 ,C478_=_C692 ,C478_=_C701 ,C478_=_C710 ,C478_=_C718 ,\nC478_=_C726 ,C478_=_C727 ,C478_=_C728 ,C478_=_C729 ,C478_=_C730 ,C478_=_C731 ,\nC511_=_C519 ,C511_=_C532 ,C511_=_C552 ,C511_=_C570 ,C511_=_C588 ,C511_=_C604 ,\nC511_=_C620 ,C511_=_C636 ,C511_=_C637 ,C511_=_C638 ,C511_=_C639 ,C511_=_C640 ,\nC511_=_C641 ,C511_=_C642 ,C511_=_C644 ,C511_=_C645 ,C511_=_C646 ,C511_=_C647 ,\nC511_=_C648 ,C511_=_C649 ,C511_=_C650 ,C519_=_C540 ,C519_=_C559 ,C519_=_C578 ,\nC519_=_C596 ,C519_=_C612 ,C519_=_C628 ,C519_=_C656 ,C519_=_C669 ,C519_=_C681 ,\nC519_=_C692 ,C519_=_C701 ,C519_=_C710 ,C519_=_C718 ,C519_=_C726 ,C519_=_C727 ,\nC519_=_C728 ,C519_=_C729 ,C519_=_C730 ,C519_=_C731 ,C532_=_C540 ,C532_=_C552 ,\nC532_=_C570 ,C532_=_C588 ,C532_=_C604 ,C532_=_C620 ,C532_=_C636 ,C532_=_C637 ,\nC532_=_C638 ,C532_=_C639 ,C532_=_C640 ,C532_=_C641 ,C532_=_C642 ,C532_=_C644 ,\nC532_=_C645 ,C532_=_C646 ,C532_=_C647 ,C532_=_C648 ,C532_=_C649 ,C532_=_C650 ,\nC540_=_C559 ,C540_=_C578 ,C540_=_C596 ,C540_=_C612 ,C540_=_C628 ,C540_=_C656 ,\nC540_=_C669 ,C540_=_C681 ,C540_=_C692 ,C540_=_C701 ,C540_=_C710 ,C540_=_C718 ,\nC540_=_C726 ,C540_=_C727 ,C540_=_C728 ,C540_=_C729 ,C540_=_C730 ,C540_=_C731 ,\nC552_=_C559 ,C552_=_C570 ,C552_=_C588 ,C552_=_C604 ,C552_=_C620 ,C552_=_C636 ,\nC552_=_C637 ,C552_=_C638 ,C552_=_C639 ,C552_=_C640 ,C552_=_C641 ,C552_=_C642 ,\nC552_=_C644 ,C552_=_C645 ,C552_=_C646 ,C552_=_C647 ,C552_=_C648 ,C552_=_C649 ,\nC552_=_C650 ,C559_=_C578 ,C559_=_C596 ,C559_=_C612 ,C559_=_C628 ,C559_=_C656 ,\nC559_=_C669 ,C559_=_C681 ,C559_=_C692 ,C559_=_C701 ,C559_=_C710 ,C559_=_C718 ,\nC559_=_C726 ,C559_=_C727 ,C559_=_C728 ,C559_=_C729 ,C559_=_C730 ,C559_=_C731 ,\nC570_=_C578 ,C570_=_C588 ,C570_=_C604 ,C570_=_C620 ,C570_=_C636 ,C570_=_C637 ,\nC570_=_C638 ,C570_=_C639 ,C570_=_C640 ,C570_=_C641 ,C570_=_C642 ,C570_=_C644 ,\nC570_=_C645 ,C570_=_C646 ,C570_=_C647 ,C570_=_C648 ,C570_=_C649 ,C570_=_C650 ,\nC578_=_C596 ,C578_=_C612 ,C578_=_C628 ,C578_=_C656 ,C578_=_C669 ,C578_=_C681 ,\nC578_=_C692 ,C578_=_C701 ,C578_=_C710 ,C578_=_C718 ,C578_=_C726 ,C578_=_C727 ,\nC578_=_C728 ,C578_=_C729 ,C578_=_C730 ,C578_=_C731 ,C588_=_C596 ,C588_=_C604 ,\nC588_=_C620 ,C588_=_C636 ,C588_=_C637 ,C588_=_C638 ,C588_=_C639 ,C588_=_C640</w:t>
      </w:r>
    </w:p>
    <w:p>
      <w:pPr>
        <w:pStyle w:val="PreformattedText"/>
        <w:bidi w:val="0"/>
        <w:spacing w:before="0" w:after="0"/>
        <w:jc w:val="left"/>
        <w:rPr/>
      </w:pPr>
      <w:r>
        <w:rPr/>
        <w:t xml:space="preserve"> </w:t>
      </w:r>
      <w:r>
        <w:rPr/>
        <w:t>,\nC588_=_C641 ,C588_=_C642 ,C588_=_C644 ,C588_=_C645 ,C588_=_C646 ,C588_=_C647 ,\nC588_=_C648 ,C588_=_C649 ,C588_=_C650 ,C596_=_C612 ,C596_=_C628 ,C596_=_C656 ,\nC596_=_C669 ,C596_=_C681 ,C596_=_C692 ,C596_=_C701 ,C596_=_C710 ,C596_=_C718 ,\nC596_=_C726 ,C596_=_C727 ,C596_=_C728 ,C596_=_C729 ,C596_=_C730 ,C596_=_C731 ,\nC604_=_C612 ,C604_=_C620 ,C604_=_C636 ,C604_=_C637 ,C604_=_C638 ,C604_=_C639 ,\nC604_=_C640 ,C604_=_C641 ,C604_=_C642 ,C604_=_C644 ,C604_=_C645 ,C604_=_C646 ,\nC604_=_C647 ,C604_=_C648 ,C604_=_C649 ,C604_=_C650 ,C612_=_C628 ,C612_=_C656 ,\nC612_=_C669 ,C612_=_C681 ,C612_=_C692 ,C612_=_C701 ,C612_=_C710 ,C612_=_C718 ,\nC612_=_C726 ,C612_=_C727 ,C612_=_C728 ,C612_=_C729 ,C612_=_C730 ,C612_=_C731 ,\nC620_=_C628 ,C620_=_C636 ,C620_=_C637 ,C620_=_C638 ,C620_=_C639 ,C620_=_C640 ,\nC620_=_C641 ,C620_=_C642 ,C620_=_C644 ,C620_=_C645 ,C620_=_C646 ,C620_=_C647 ,\nC620_=_C648 ,C620_=_C649 ,C620_=_C650 ,C628_=_C656 ,C628_=_C669 ,C628_=_C681 ,\nC628_=_C692 ,C628_=_C701 ,C628_=_C710 ,C628_=_C718 ,C628_=_C726 ,C628_=_C727 ,\nC628_=_C728 ,C628_=_C729 ,C628_=_C730 ,C628_=_C731 ,C636_=_C637 ,C636_=_C638 ,\nC636_=_C639 ,C636_=_C640 ,C636_=_C641 ,C636_=_C642 ,C636_=_C644 ,C636_=_C645 ,\nC636_=_C646 ,C636_=_C647 ,C636_=_C648 ,C636_=_C649 ,C636_=_C650 ,C636_=_C656 ,\nC637_=_C638 ,C637_=_C639 ,C637_=_C640 ,C637_=_C641 ,C637_=_C642 ,C637_=_C644 ,\nC637_=_C645 ,C637_=_C646 ,C637_=_C647 ,C637_=_C648 ,C637_=_C649 ,C637_=_C650 ,\nC637_=_C669 ,C638_=_C639 ,C638_=_C640 ,C638_=_C641 ,C638_=_C642 ,C638_=_C644 ,\nC638_=_C645 ,C638_=_C646 ,C638_=_C647 ,C638_=_C648 ,C638_=_C649 ,C638_=_C650 ,\nC638_=_C681 ,C639_=_C640 ,C639_=_C641 ,C639_=_C642 ,C639_=_C644 ,C639_=_C645 ,\nC639_=_C646 ,C639_=_C647 ,C639_=_C648 ,C639_=_C649 ,C639_=_C650 ,C639_=_C692 ,\nC640_=_C641 ,C640_=_C642 ,C640_=_C644 ,C640_=_C645 ,C640_=_C646 ,C640_=_C647 ,\nC640_=_C648 ,C640_=_C649 ,C640_=_C650 ,C640_=_C701 ,C641_=_C642 ,C641_=_C644 ,\nC641_=_C645 ,C641_=_C646 ,C641_=_C647 ,C641_=_C648 ,C641_=_C649 ,C641_=_C650 ,\nC641_=_C710 ,C642_=_C644 ,C642_=_C645 ,C642_=_C646 ,C642_=_C647 ,C642_=_C648 ,\nC642_=_C649 ,C642_=_C650 ,C642_=_C718 ,C644_=_C645 ,C644_=_C646 ,C644_=_C647 ,\nC644_=_C648 ,C644_=_C649 ,C644_=_C650 ,C644_=_C726 ,C645_=_C646 ,C645_=_C647 ,\nC645_=_C648 ,C645_=_C649 ,C645_=_C650 ,C645_=_C727 ,C646_=_C647 ,C646_=_C648 ,\nC646_=_C649 ,C646_=_C650 ,C646_=_C728 ,C647_=_C648 ,C647_=_C649 ,C647_=_C650 ,\nC648_=_C649 ,C648_=_C650 ,C648_=_C729 ,C649_=_C650 ,C649_=_C730 ,C650_=_C731 ,\nC656_=_C669 ,C656_=_C681 ,C656_=_C692 ,C656_=_C701 ,C656_=_C710 ,C656_=_C718 ,\nC656_=_C726 ,C656_=_C727 ,C656_=_C728 ,C656_=_C729 ,C656_=_C730 ,C656_=_C731 ,\nC669_=_C681 ,C669_=_C692 ,C669_=_C701 ,C669_=_C710 ,C669_=_C718 ,C669_=_C726 ,\nC669_=_C727 ,C669_=_C728 ,C669_=_C729 ,C669_=_C730 ,C669_=_C731 ,C681_=_C692 ,\nC681_=_C701 ,C681_=_C710 ,C681_=_C718 ,C681_=_C726 ,C681_=_C727 ,C681_=_C728 ,\nC681_=_C729 ,C681_=_C730 ,C681_=_C731 ,C692_=_C701 ,C692_=_C710 ,C692_=_C718 ,\nC692_=_C726 ,C692_=_C727 ,C692_=_C728 ,C692_=_C729 ,C692_=_C730 ,C692_=_C731 ,\nC701_=_C710 ,C701_=_C718 ,C701_=_C726 ,C701_=_C727 ,C701_=_C728 ,C701_=_C729 ,\nC701_=_C730 ,C701_=_C731 ,C710_=_C718 ,C710_=_C726 ,C710_=_C727 ,C710_=_C728 ,\nC710_=_C729 ,C710_=_C730 ,C710_=_C731 ,C718_=_C726 ,C718_=_C727 ,C718_=_C728 ,\nC718_=_C729 ,C718_=_C730 ,C718_=_C731 ,C726_=_C727 ,C726_=_C728 ,C726_=_C729 ,\nC726_=_C730 ,C726_=_C731 ,C727_=_C728 ,C727_=_C729 ,C727_=_C730 ,C727_=_C731 ,\nC728_=_C729 ,C728_=_C730 ,C728_=_C731 ,C729_=_C730 ,C729_=_C731 ,C730_=_C731 ,"];31[shape=box, label="id:31 level: 4\n75: C2 C11 C40 C49 C75 \nC84 C109 C110 C111 C112 C113 \nC114 C115 C116 C117 C118 C119 \nC120 C121 C122 C123 C124 C125 \nC126 C127 C128 C129 C130 C131 \nC132 C133 C134 C135 C136 C137 \nC138 C139 C140 C141 C142 C143 \nC151 C182 C215 C244 C273 C303 \nC332 C359 C386 C387 C388 C389 \nC390 C391 C392 C393 C394 C395 \nC396 C397 C398 C399 C400 C401 \nC402 C403 C404 C405 C406 C407 \nC408 C409 C410 C411 \n1442: C2_=_C11( C2 C11 ) C2_=_C40( C2 C40 ) C2_=_C75( C2 C75 ) C2_=_C109( C2 C109 ) C2_=_C110( C2 C110 ) \nC2_=_C111( C2 C111 ) C2_=_C112( C2 C112 ) C2_=_C113( C2 C113 ) C2_=_C114( C2 C114 ) C2_=_C115( C2 C115 ) C2_=_C116( C2 C116 ) \nC2_=_C117( C2 C117 ) C2_=_C118( C2 C118 ) C2_=_C119( C2 C119 ) C2_=_C120( C2 C120 ) C2_=_C121( C2 C121 ) C2_=_C122( C2 C122 ) \nC2_=_C123( C2 C123 ) C2_=_C124( C2 C124 ) C2_=_C125( C2 C125 ) C2_=_C126( C2 C126 ) C2_=_C127( C2 C127 ) C2_=_C128( C2 C128 ) \nC2_=_C129( C2 C129 ) C2_=_C130( C2 C130 ) C2_=_C131( C2 C131 ) C2_=_C132( C2 C132 ) C2_=_C133( C2 C133 ) C2_=_C134( C2 C134 ) \nC2_=_C135( C2 C135 ) C2_=_C136( C2 C136 ) C2_=_C137( C2 C137 ) C2_=_C138( C2 C138 ) C2_=_C139( C2 C139 ) C2_=_C140( C2 C140 ) \nC2_=_C141( C2 C141 ) C2_=_C142( C2 C142 ) C2_=_C143( C2 C143 ) C11_=_C49( C11 C49 ) C11_=_C84( C11 C84 ) C11_=_C117( C11 C117 ) \nC11_=_C151( C11 C151 ) C11_=_C182( C11 C182 ) C11_=_C215( C11 C215 ) C11_=_C244( C11 C244 ) C11_=_C273( C11 C273 ) C11_=_C303( C11 C303 ) \nC11_=_C332( C11 C332 ) C11_=_C359( C11 C359 ) C11_=_C386( C11 C386 ) C11_=_C387( C11 C387 ) C11_=_C388( C11 C388 ) C11_=_C389( C11 C389 ) \nC11_=_C390( C11 C390 ) C11_=_C391( C11 C391 ) C11_=_C392( C11 C392 ) C11_=_C393( C11 C393 ) C11_=_C394( C11 C394 ) C11_=_C395( C11 C395 ) \nC11_=_C396( C11 C396 ) C11_=_C397( C11 C397 ) C11_=_C398( C11 C398 ) C11_=_C399( C11 C399 ) C11_=_C400( C11 C400 ) C11_=_C401( C11 C401 ) \nC11_=_C402( C11 C402 ) C11_=_C403( C11 C403 ) C11_=_C404( C11 C404 ) C11_=_C405( C11 C405 ) C11_=_C406( C11 C406 ) C11_=_C407( C11 C407 ) \nC11_=_C408( C11 C408 ) C11_=_C409( C11 C409 ) C11_=_C410( C11 C410 ) C11_=_C411( C11 C411 ) C40_=_C49( C40 C49 ) C40_=_C75( C40 C75 ) \nC40_=_C109( C40 C109 ) C40_=_C110( C40 C110 ) C40_=_C111( C40 C111 ) C40_=_C112( C40 C112 ) C40_=_C113( C40 C113 ) C40_=_C114( C40 C114 ) \nC40_=_C115( C40 C115 ) C40_=_C116( C40 C116 ) C40_=_C117( C40 C117 ) C40_=_C118( C40 C118 ) C40_=_C119( C40 C119 ) C40_=_C120( C40 C120 ) \nC40_=_C121( C40 C121 ) C40_=_C122( C40 C122 ) C40_=_C123( C40 C123 ) C40_=_C124( C40 C124 ) C40_=_C125( C40 C125 ) C40_=_C126( C40 C126 ) \nC40_=_C127( C40 C127 ) C40_=_C128( C40 C128 ) C40_=_C129( C40 C129 ) C40_=_C130( C40 C130 ) C40_=_C131( C40 C131 ) C40_=_C132( C40 C132 ) \nC40_=_C133( C40 C133 ) C40_=_C134( C40 C134 ) C40_=_C135( C40 C135 ) C40_=_C136( C40 C136 ) C40_=_C137( C40 C137 ) C40_=_C138( C40 C138 ) \nC40_=_C139( C40 C139 ) C40_=_C140( C40 C140 ) C40_=_C141( C40 C141 ) C40_=_C142( C40 C142 ) C40_=_C143( C40 C143 ) C49_=_C84( C49 C84 ) \nC49_=_C117( C49 C117 ) C49_=_C151( C49 C151 ) C49_=_C182( C49 C182 ) C49_=_C215( C49 C215 ) C49_=_C244( C49 C244 ) C49_=_C273( C49 C273 ) \nC49_=_C303( C49 C303 ) C49_=_C332( C49 C332 ) C49_=_C359( C49 C359 ) C49_=_C386( C49 C386 ) C49_=_C387( C49 C387 ) C49_=_C388( C49 C388 ) \nC49_=_C389( C49 C389 ) C49_=_C390( C49 C390 ) C49_=_C391( C49 C391 ) C49_=_C392( C49 C392 ) C49_=_C393( C49 C393 ) C49_=_C394( C49 C394 ) \nC49_=_C395( C49 C395 ) C49_=_C396( C49 C396 ) C49_=_C397( C49 C397 ) C49_=_C398( C49 C398 ) C49_=_C399( C49 C399 ) C49_=_C400( C49 C400 ) \nC49_=_C401( C49 C401 ) C49_=_C402( C49 C402 ) C49_=_C403( C49 C403 ) C49_=_C404( C49 C404 ) C49_=_C405( C49 C405 ) C49_=_C406( C49 C406 ) \nC49_=_C407( C49 C407 ) C49_=_C408( C49 C408 ) C49_=_C409( C49 C409 ) C49_=_C410( C49 C410 ) C49_=_C411( C49 C411 ) C75_=_C84( C75 C84 ) \nC75_=_C109( C75 C109 ) C75_=_C110( C75 C110 ) C75_=_C111( C75 C111 ) C75_=_C112( C75 C112 ) C75_=_C113( C75 C113 ) C75_=_C114( C75 C114 ) \nC75_=_C115( C75 C115 ) C75_=_C116( C75 C116 ) C75_=_C117( C75 C117 ) C75_=_C118( C75 C118 ) C75_=_C119( C75 C119 ) C75_=_C120( C75 C120 ) \nC75_=_C121( C75 C121 ) C75_=_C122( C75 C122 ) C75_=_C123( C75 C123 ) C75_=_C124( C75 C124 ) C75_=_C125( C75 C125 ) C75_=_C126( C75 C126 ) \nC75_=_C127( C75 C127 ) C75_=_C128( C75 C128 ) C75_=_C129( C75 C129 ) C75_=_C130( C75 C130 ) C75_=_C131( C75 C131 ) C75_=_C132( C75 C132 ) \nC75_=_C133( C75 C133 ) C75_=_C134( C75 C134 ) C75_=_C135( C75 C135 ) C75_=_C136( C75 C136 ) C75_=_C137( C75 C137 ) C75_=_C138( C75 C138 ) \nC75_=_C139( C75 C139 ) C75_=_C140( C75 C140 ) C75_=_C141( C75 C141 ) C75_=_C142( C75 C142 ) C75_=_C143( C75 C143 ) C84_=_C117( C84 C117 ) \nC84_=_C151( C84 C151 ) C84_=_C182( C84 C182 ) C84_=_C215( C84 C215 ) C84_=_C244( C84 C244 ) C84_=_C273( C84 C273 ) C84_=_C303( C84 C303 ) \nC84_=_C332( C84 C332 ) C84_=_C359( C84 C359 ) C84_=_C386( C84 C386 ) C84_=_C387( C84 C387 ) C84_=_C388( C84 C388 ) C84_=_C389( C84 C389 ) \nC84_=_C390( C84 C390 ) C84_=_C391( C84 C391 ) C84_=_C392( C84 C392 ) C84_=_C393( C84 C393 ) C84_=_C394( C84 C394 ) C84_=_C395( C84 C395 ) \nC84_=_C396( C84 C396 ) C84_=_C397( C84 C397 ) C84_=_C398( C84 C398 ) C84_=_C399( C84 C399 ) C84_=_C400( C84 C400 ) C84_=_C401( C84 C401 ) \nC84_=_C402( C84 C402 ) C84_=_C403( C84 C403 ) C84_=_C404( C84 C404 ) C84_=_C405( C84 C405 ) C84_=_C406( C84 C406 ) C84_=_C407( C84 C407 ) \nC84_=_C408( C84 C408 ) C84_=_C409( C84 C409 ) C84_=_C410( C84 C410 ) C84_=_C411( C84 C411 ) C109_=_C110( C109 C110 ) C109_=_C111( C109 C111 ) \nC109_=_C112( C109 C112 ) C109_=_C113( C109 C113 ) C109_=_C114( C109 C114 ) C109_=_C115( C109 C115 ) C109_=_C116( C109 C116 ) C109_=_C117( C109 C117 ) \nC109_=_C118( C109 C118 ) C109_=_C119( C109 C119 ) C109_=_C120( C109 C120 ) C109_=_C121( C109 C121 ) C109_=_C122( C109 C122 ) C109_=_C123( C109 C123 ) \nC109_=_C124( C109 C124 ) C109_=_C125( C109 C125 ) C109_=_C126( C109 C126 ) C109_=_C127( C109 C127 ) C109_=_C128( C109 C128 ) C109_=_C129( C109 C129 ) \nC109_=_C130( C109 C130 ) C109_=_C131( C109 C131 ) C109_=_C132( C109 C132 ) C109_=_C133( C109 C133 ) C109_=_C134( C109 C134 ) C109_=_C135( C109 C135 ) \nC109_=_C136( C109 C136 ) C109_=_C137( C109 C137 ) C109_=_C138( C109 C138 ) C109_=_C139( C109 C139 ) C109_=_C140( C109 C140 ) C109_=_C141( C109 C141 ) \nC109_=_C142( C109 C142 ) C109_=_C143( C109 C143 ) C109_=_C151( C109 C151 ) C110_=_C111( C110 C111 ) C110_=_C112(</w:t>
      </w:r>
    </w:p>
    <w:p>
      <w:pPr>
        <w:pStyle w:val="PreformattedText"/>
        <w:bidi w:val="0"/>
        <w:spacing w:before="0" w:after="0"/>
        <w:jc w:val="left"/>
        <w:rPr/>
      </w:pPr>
      <w:r>
        <w:rPr/>
        <w:t xml:space="preserve"> </w:t>
      </w:r>
      <w:r>
        <w:rPr/>
        <w:t>C110 C112 ) C110_=_C113( C110 C113 ) \nC110_=_C114( C110 C114 ) C110_=_C115( C110 C115 ) C110_=_C116( C110 C116 ) C110_=_C117( C110 C117 ) C110_=_C118( C110 C118 ) C110_=_C119( C110 C119 ) \nC110_=_C120( C110 C120 ) C110_=_C121( C110 C121 ) C110_=_C122( C110 C122 ) C110_=_C123( C110 C123 ) C110_=_C124( C110 C124 ) C110_=_C125( C110 C125 ) \nC110_=_C126( C110 C126 ) C110_=_C127( C110 C127 ) C110_=_C128( C110 C128 ) C110_=_C129( C110 C129 ) C110_=_C130( C110 C130 ) C110_=_C131( C110 C131 ) \nC110_=_C132( C110 C132 ) C110_=_C133( C110 C133 ) C110_=_C134( C110 C134 ) C110_=_C135( C110 C135 ) C110_=_C136( C110 C136 ) C110_=_C137( C110 C137 ) \nC110_=_C138( C110 C138 ) C110_=_C139( C110 C139 ) C110_=_C140( C110 C140 ) C110_=_C141( C110 C141 ) C110_=_C142( C110 C142 ) C110_=_C143( C110 C143 ) \nC110_=_C182( C110 C182 ) C111_=_C112( C111 C112 ) C111_=_C113( C111 C113 ) C111_=_C114( C111 C114 ) C111_=_C115( C111 C115 ) C111_=_C116( C111 C116 ) \nC111_=_C117( C111 C117 ) C111_=_C118( C111 C118 ) C111_=_C119( C111 C119 ) C111_=_C120( C111 C120 ) C111_=_C121( C111 C121 ) C111_=_C122( C111 C122 ) \nC111_=_C123( C111 C123 ) C111_=_C124( C111 C124 ) C111_=_C125( C111 C125 ) C111_=_C126( C111 C126 ) C111_=_C127( C111 C127 ) C111_=_C128( C111 C128 ) \nC111_=_C129( C111 C129 ) C111_=_C130( C111 C130 ) C111_=_C131( C111 C131 ) C111_=_C132( C111 C132 ) C111_=_C133( C111 C133 ) C111_=_C134( C111 C134 ) \nC111_=_C135( C111 C135 ) C111_=_C136( C111 C136 ) C111_=_C137( C111 C137 ) C111_=_C138( C111 C138 ) C111_=_C139( C111 C139 ) C111_=_C140( C111 C140 ) \nC111_=_C141( C111 C141 ) C111_=_C142( C111 C142 ) C111_=_C143( C111 C143 ) C111_=_C215( C111 C215 ) C112_=_C113( C112 C113 ) C112_=_C114( C112 C114 ) \nC112_=_C115( C112 C115 ) C112_=_C116( C112 C116 ) C112_=_C117( C112 C117 ) C112_=_C118( C112 C118 ) C112_=_C119( C112 C119 ) C112_=_C120( C112 C120 ) \nC112_=_C121( C112 C121 ) C112_=_C122( C112 C122 ) C112_=_C123( C112 C123 ) C112_=_C124( C112 C124 ) C112_=_C125( C112 C125 ) C112_=_C126( C112 C126 ) \nC112_=_C127( C112 C127 ) C112_=_C128( C112 C128 ) C112_=_C129( C112 C129 ) C112_=_C130( C112 C130 ) C112_=_C131( C112 C131 ) C112_=_C132( C112 C132 ) \nC112_=_C133( C112 C133 ) C112_=_C134( C112 C134 ) C112_=_C135( C112 C135 ) C112_=_C136( C112 C136 ) C112_=_C137( C112 C137 ) C112_=_C138( C112 C138 ) \nC112_=_C139( C112 C139 ) C112_=_C140( C112 C140 ) C112_=_C141( C112 C141 ) C112_=_C142( C112 C142 ) C112_=_C143( C112 C143 ) C112_=_C244( C112 C244 ) \nC113_=_C114( C113 C114 ) C113_=_C115( C113 C115 ) C113_=_C116( C113 C116 ) C113_=_C117( C113 C117 ) C113_=_C118( C113 C118 ) C113_=_C119( C113 C119 ) \nC113_=_C120( C113 C120 ) C113_=_C121( C113 C121 ) C113_=_C122( C113 C122 ) C113_=_C123( C113 C123 ) C113_=_C124( C113 C124 ) C113_=_C125( C113 C125 ) \nC113_=_C126( C113 C126 ) C113_=_C127( C113 C127 ) C113_=_C128( C113 C128 ) C113_=_C129( C113 C129 ) C113_=_C130( C113 C130 ) C113_=_C131( C113 C131 ) \nC113_=_C132( C113 C132 ) C113_=_C133( C113 C133 ) C113_=_C134( C113 C134 ) C113_=_C135( C113 C135 ) C113_=_C136( C113 C136 ) C113_=_C137( C113 C137 ) \nC113_=_C138( C113 C138 ) C113_=_C139( C113 C139 ) C113_=_C140( C113 C140 ) C113_=_C141( C113 C141 ) C113_=_C142( C113 C142 ) C113_=_C143( C113 C143 ) \nC113_=_C273( C113 C273 ) C114_=_C115( C114 C115 ) C114_=_C116( C114 C116 ) C114_=_C117( C114 C117 ) C114_=_C118( C114 C118 ) C114_=_C119( C114 C119 ) \nC114_=_C120( C114 C120 ) C114_=_C121( C114 C121 ) C114_=_C122( C114 C122 ) C114_=_C123( C114 C123 ) C114_=_C124( C114 C124 ) C114_=_C125( C114 C125 ) \nC114_=_C126( C114 C126 ) C114_=_C127( C114 C127 ) C114_=_C128( C114 C128 ) C114_=_C129( C114 C129 ) C114_=_C130( C114 C130 ) C114_=_C131( C114 C131 ) \nC114_=_C132( C114 C132 ) C114_=_C133( C114 C133 ) C114_=_C134( C114 C134 ) C114_=_C135( C114 C135 ) C114_=_C136( C114 C136 ) C114_=_C137( C114 C137 ) \nC114_=_C138( C114 C138 ) C114_=_C139( C114 C139 ) C114_=_C140( C114 C140 ) C114_=_C141( C114 C141 ) C114_=_C142( C114 C142 ) C114_=_C143( C114 C143 ) \nC114_=_C303( C114 C303 ) C115_=_C116( C115 C116 ) C115_=_C117( C115 C117 ) C115_=_C118( C115 C118 ) C115_=_C119( C115 C119 ) C115_=_C120( C115 C120 ) \nC115_=_C121( C115 C121 ) C115_=_C122( C115 C122 ) C115_=_C123( C115 C123 ) C115_=_C124( C115 C124 ) C115_=_C125( C115 C125 ) C115_=_C126( C115 C126 ) \nC115_=_C127( C115 C127 ) C115_=_C128( C115 C128 ) C115_=_C129( C115 C129 ) C115_=_C130( C115 C130 ) C115_=_C131( C115 C131 ) C115_=_C132( C115 C132 ) \nC115_=_C133( C115 C133 ) C115_=_C134( C115 C134 ) C115_=_C135( C115 C135 ) C115_=_C136( C115 C136 ) C115_=_C137( C115 C137 ) C115_=_C138( C115 C138 ) \nC115_=_C139( C115 C139 ) C115_=_C140( C115 C140 ) C115_=_C141( C115 C141 ) C115_=_C142( C115 C142 ) C115_=_C143( C115 C143 ) C115_=_C332( C115 C332 ) \nC116_=_C117( C116 C117 ) C116_=_C118( C116 C118 ) C116_=_C119( C116 C119 ) C116_=_C120( C116 C120 ) C116_=_C121( C116 C121 ) C116_=_C122( C116 C122 ) \nC116_=_C123( C116 C123 ) C116_=_C124( C116 C124 ) C116_=_C125( C116 C125 ) C116_=_C126( C116 C126 ) C116_=_C127( C116 C127 ) C116_=_C128( C116 C128 ) \nC116_=_C129( C116 C129 ) C116_=_C130( C116 C130 ) C116_=_C131( C116 C131 ) C116_=_C132( C116 C132 ) C116_=_C133( C116 C133 ) C116_=_C134( C116 C134 ) \nC116_=_C135( C116 C135 ) C116_=_C136( C116 C136 ) C116_=_C137( C116 C137 ) C116_=_C138( C116 C138 ) C116_=_C139( C116 C139 ) C116_=_C140( C116 C140 ) \nC116_=_C141( C116 C141 ) C116_=_C142( C116 C142 ) C116_=_C143( C116 C143 ) C116_=_C359( C116 C359 ) C117_=_C118( C117 C118 ) C117_=_C119( C117 C119 ) \nC117_=_C120( C117 C120 ) C117_=_C121( C117 C121 ) C117_=_C122( C117 C122 ) C117_=_C123( C117 C123 ) C117_=_C124( C117 C124 ) C117_=_C125( C117 C125 ) \nC117_=_C126( C117 C126 ) C117_=_C127( C117 C127 ) C117_=_C128( C117 C128 ) C117_=_C129( C117 C129 ) C117_=_C130( C117 C130 ) C117_=_C131( C117 C131 ) \nC117_=_C132( C117 C132 ) C117_=_C133( C117 C133 ) C117_=_C134( C117 C134 ) C117_=_C135( C117 C135 ) C117_=_C136( C117 C136 ) C117_=_C137( C117 C137 ) \nC117_=_C138( C117 C138 ) C117_=_C139( C117 C139 ) C117_=_C140( C117 C140 ) C117_=_C141( C117 C141 ) C117_=_C142( C117 C142 ) C117_=_C143( C117 C143 ) \nC117_=_C151( C117 C151 ) C117_=_C182( C117 C182 ) C117_=_C215( C117 C215 ) C117_=_C244( C117 C244 ) C117_=_C273( C117 C273 ) C117_=_C303( C117 C303 ) \nC117_=_C332( C117 C332 ) C117_=_C359( C117 C359 ) C117_=_C386( C117 C386 ) C117_=_C387( C117 C387 ) C117_=_C388( C117 C388 ) C117_=_C389( C117 C389 ) \nC117_=_C390( C117 C390 ) C117_=_C391( C117 C391 ) C117_=_C392( C117 C392 ) C117_=_C393( C117 C393 ) C117_=_C394( C117 C394 ) C117_=_C395( C117 C395 ) \nC117_=_C396( C117 C396 ) C117_=_C397( C117 C397 ) C117_=_C398( C117 C398 ) C117_=_C399( C117 C399 ) C117_=_C400( C117 C400 ) C117_=_C401( C117 C401 ) \nC117_=_C402( C117 C402 ) C117_=_C403( C117 C403 ) C117_=_C404( C117 C404 ) C117_=_C405( C117 C405 ) C117_=_C406( C117 C406 ) C117_=_C407( C117 C407 ) \nC117_=_C408( C117 C408 ) C117_=_C409( C117 C409 ) C117_=_C410( C117 C410 ) C117_=_C411( C117 C411 ) C118_=_C119( C118 C119 ) C118_=_C120( C118 C120 ) \nC118_=_C121( C118 C121 ) C118_=_C122( C118 C122 ) C118_=_C123( C118 C123 ) C118_=_C124( C118 C124 ) C118_=_C125( C118 C125 ) C118_=_C126( C118 C126 ) \nC118_=_C127( C118 C127 ) C118_=_C128( C118 C128 ) C118_=_C129( C118 C129 ) C118_=_C130( C118 C130 ) C118_=_C131( C118 C131 ) C118_=_C132( C118 C132 ) \nC118_=_C133( C118 C133 ) C118_=_C134( C118 C134 ) C118_=_C135( C118 C135 ) C118_=_C136( C118 C136 ) C118_=_C137( C118 C137 ) C118_=_C138( C118 C138 ) \nC118_=_C139( C118 C139 ) C118_=_C140( C118 C140 ) C118_=_C141( C118 C141 ) C118_=_C142( C118 C142 ) C118_=_C143( C118 C143 ) C118_=_C386( C118 C386 ) \nC119_=_C120( C119 C120 ) C119_=_C121( C119 C121 ) C119_=_C122( C119 C122 ) C119_=_C123( C119 C123 ) C119_=_C124( C119 C124 ) C119_=_C125( C119 C125 ) \nC119_=_C126( C119 C126 ) C119_=_C127( C119 C127 ) C119_=_C128( C119 C128 ) C119_=_C129( C119 C129 ) C119_=_C130( C119 C130 ) C119_=_C131( C119 C131 ) \nC119_=_C132( C119 C132 ) C119_=_C133( C119 C133 ) C119_=_C134( C119 C134 ) C119_=_C135( C119 C135 ) C119_=_C136( C119 C136 ) C119_=_C137( C119 C137 ) \nC119_=_C138( C119 C138 ) C119_=_C139( C119 C139 ) C119_=_C140( C119 C140 ) C119_=_C141( C119 C141 ) C119_=_C142( C119 C142 ) C119_=_C143( C119 C143 ) \nC119_=_C387( C119 C387 ) C120_=_C121( C120 C121 ) C120_=_C122( C120 C122 ) C120_=_C123( C120 C123 ) C120_=_C124( C120 C124 ) C120_=_C125( C120 C125 ) \nC120_=_C126( C120 C126 ) C120_=_C127( C120 C127 ) C120_=_C128( C120 C128 ) C120_=_C129( C120 C129 ) C120_=_C130( C120 C130 ) C120_=_C131( C120 C131 ) \nC120_=_C132( C120 C132 ) C120_=_C133( C120 C133 ) C120_=_C134( C120 C134 ) C120_=_C135( C120 C135 ) C120_=_C136( C120 C136 ) C120_=_C137( C120 C137 ) \nC120_=_C138( C120 C138 ) C120_=_C139( C120 C139 ) C120_=_C140( C120 C140 ) C120_=_C141( C120 C141 ) C120_=_C142( C120 C142 ) C120_=_C143( C120 C143 ) \nC120_=_C388( C120 C388 ) C121_=_C122( C121 C122 ) C121_=_C123( C121 C123 ) C121_=_C124( C121 C124 ) C121_=_C125( C121 C125 ) C121_=_C126( C121 C126 ) \nC121_=_C127( C121 C127 ) C121_=_C128( C121 C128 ) C121_=_C129( C121 C129 ) C121_=_C130( C121 C130 ) C121_=_C131( C121 C131 ) C121_=_C132( C121 C132 ) \nC121_=_C133( C121 C133 ) C121_=_C134( C121 C134 ) C121_=_C135( C121 C135 ) C121_=_C136( C121 C136 ) C121_=_C137( C121 C137 ) C121_=_C138( C121 C138 ) \nC121_=_C139( C121 C139 ) C121_=_C140( C121 C140 ) C121_=_C141( C121 C141 ) C121_=_C142( C121 C142 ) C121_=_C143( C121 C143 ) C121_=_C389( C121 C389 ) \nC122_=_C123( C122 C123 ) C122_=_C124( C122 C124 ) C122_=_C125( C122 C125 ) C122_=_C126( C122 C126 ) C122_=_C127( C122 C127 ) C122_=_C128( C122 C128 ) \nC122_=_C129( C122 C129 ) C122_=_C130( C122 C130 ) C122_=_C131( C122 C131 ) C122_=_C132( C122 C132 ) C122_=_C133( C122 C133 ) C122_=_C134( C122 C134 ) \nC122_=_C135( C122 C135 ) C122_=_C136( C122 C136 ) C122_=_C137( C122 C137 ) C122_=_C138( C122 C138 ) C122_=_C139( C122 C139 ) C122_=_C140(</w:t>
      </w:r>
    </w:p>
    <w:p>
      <w:pPr>
        <w:pStyle w:val="PreformattedText"/>
        <w:bidi w:val="0"/>
        <w:spacing w:before="0" w:after="0"/>
        <w:jc w:val="left"/>
        <w:rPr/>
      </w:pPr>
      <w:r>
        <w:rPr/>
        <w:t xml:space="preserve"> </w:t>
      </w:r>
      <w:r>
        <w:rPr/>
        <w:t>C122 C140 ) \nC122_=_C141( C122 C141 ) C122_=_C142( C122 C142 ) C122_=_C143( C122 C143 ) C122_=_C390( C122 C390 ) C123_=_C124( C123 C124 ) C123_=_C125( C123 C125 ) \nC123_=_C126( C123 C126 ) C123_=_C127( C123 C127 ) C123_=_C128( C123 C128 ) C123_=_C129( C123 C129 ) C123_=_C130( C123 C130 ) C123_=_C131( C123 C131 ) \nC123_=_C132( C123 C132 ) C123_=_C133( C123 C133 ) C123_=_C134( C123 C134 ) C123_=_C135( C123 C135 ) C123_=_C136( C123 C136 ) C123_=_C137( C123 C137 ) \nC123_=_C138( C123 C138 ) C123_=_C139( C123 C139 ) C123_=_C140( C123 C140 ) C123_=_C141( C123 C141 ) C123_=_C142( C123 C142 ) C123_=_C143( C123 C143 ) \nC123_=_C391( C123 C391 ) C124_=_C125( C124 C125 ) C124_=_C126( C124 C126 ) C124_=_C127( C124 C127 ) C124_=_C128( C124 C128 ) C124_=_C129( C124 C129 ) \nC124_=_C130( C124 C130 ) C124_=_C131( C124 C131 ) C124_=_C132( C124 C132 ) C124_=_C133( C124 C133 ) C124_=_C134( C124 C134 ) C124_=_C135( C124 C135 ) \nC124_=_C136( C124 C136 ) C124_=_C137( C124 C137 ) C124_=_C138( C124 C138 ) C124_=_C139( C124 C139 ) C124_=_C140( C124 C140 ) C124_=_C141( C124 C141 ) \nC124_=_C142( C124 C142 ) C124_=_C143( C124 C143 ) C124_=_C392( C124 C392 ) C125_=_C126( C125 C126 ) C125_=_C127( C125 C127 ) C125_=_C128( C125 C128 ) \nC125_=_C129( C125 C129 ) C125_=_C130( C125 C130 ) C125_=_C131( C125 C131 ) C125_=_C132( C125 C132 ) C125_=_C133( C125 C133 ) C125_=_C134( C125 C134 ) \nC125_=_C135( C125 C135 ) C125_=_C136( C125 C136 ) C125_=_C137( C125 C137 ) C125_=_C138( C125 C138 ) C125_=_C139( C125 C139 ) C125_=_C140( C125 C140 ) \nC125_=_C141( C125 C141 ) C125_=_C142( C125 C142 ) C125_=_C143( C125 C143 ) C126_=_C127( C126 C127 ) C126_=_C128( C126 C128 ) C126_=_C129( C126 C129 ) \nC126_=_C130( C126 C130 ) C126_=_C131( C126 C131 ) C126_=_C132( C126 C132 ) C126_=_C133( C126 C133 ) C126_=_C134( C126 C134 ) C126_=_C135( C126 C135 ) \nC126_=_C136( C126 C136 ) C126_=_C137( C126 C137 ) C126_=_C138( C126 C138 ) C126_=_C139( C126 C139 ) C126_=_C140( C126 C140 ) C126_=_C141( C126 C141 ) \nC126_=_C142( C126 C142 ) C126_=_C143( C126 C143 ) C126_=_C393( C126 C393 ) C127_=_C128( C127 C128 ) C127_=_C129( C127 C129 ) C127_=_C130( C127 C130 ) \nC127_=_C131( C127 C131 ) C127_=_C132( C127 C132 ) C127_=_C133( C127 C133 ) C127_=_C134( C127 C134 ) C127_=_C135( C127 C135 ) C127_=_C136( C127 C136 ) \nC127_=_C137( C127 C137 ) C127_=_C138( C127 C138 ) C127_=_C139( C127 C139 ) C127_=_C140( C127 C140 ) C127_=_C141( C127 C141 ) C127_=_C142( C127 C142 ) \nC127_=_C143( C127 C143 ) C127_=_C394( C127 C394 ) C128_=_C129( C128 C129 ) C128_=_C130( C128 C130 ) C128_=_C131( C128 C131 ) C128_=_C132( C128 C132 ) \nC128_=_C133( C128 C133 ) C128_=_C134( C128 C134 ) C128_=_C135( C128 C135 ) C128_=_C136( C128 C136 ) C128_=_C137( C128 C137 ) C128_=_C138( C128 C138 ) \nC128_=_C139( C128 C139 ) C128_=_C140( C128 C140 ) C128_=_C141( C128 C141 ) C128_=_C142( C128 C142 ) C128_=_C143( C128 C143 ) C128_=_C395( C128 C395 ) \nC129_=_C130( C129 C130 ) C129_=_C131( C129 C131 ) C129_=_C132( C129 C132 ) C129_=_C133( C129 C133 ) C129_=_C134( C129 C134 ) C129_=_C135( C129 C135 ) \nC129_=_C136( C129 C136 ) C129_=_C137( C129 C137 ) C129_=_C138( C129 C138 ) C129_=_C139( C129 C139 ) C129_=_C140( C129 C140 ) C129_=_C141( C129 C141 ) \nC129_=_C142( C129 C142 ) C129_=_C143( C129 C143 ) C129_=_C396( C129 C396 ) C130_=_C131( C130 C131 ) C130_=_C132( C130 C132 ) C130_=_C133( C130 C133 ) \nC130_=_C134( C130 C134 ) C130_=_C135( C130 C135 ) C130_=_C136( C130 C136 ) C130_=_C137( C130 C137 ) C130_=_C138( C130 C138 ) C130_=_C139( C130 C139 ) \nC130_=_C140( C130 C140 ) C130_=_C141( C130 C141 ) C130_=_C142( C130 C142 ) C130_=_C143( C130 C143 ) C130_=_C397( C130 C397 ) C131_=_C132( C131 C132 ) \nC131_=_C133( C131 C133 ) C131_=_C134( C131 C134 ) C131_=_C135( C131 C135 ) C131_=_C136( C131 C136 ) C131_=_C137( C131 C137 ) C131_=_C138( C131 C138 ) \nC131_=_C139( C131 C139 ) C131_=_C140( C131 C140 ) C131_=_C141( C131 C141 ) C131_=_C142( C131 C142 ) C131_=_C143( C131 C143 ) C131_=_C398( C131 C398 ) \nC132_=_C133( C132 C133 ) C132_=_C134( C132 C134 ) C132_=_C135( C132 C135 ) C132_=_C136( C132 C136 ) C132_=_C137( C132 C137 ) C132_=_C138( C132 C138 ) \nC132_=_C139( C132 C139 ) C132_=_C140( C132 C140 ) C132_=_C141( C132 C141 ) C132_=_C142( C132 C142 ) C132_=_C143( C132 C143 ) C132_=_C399( C132 C399 ) \nC133_=_C134( C133 C134 ) C133_=_C135( C133 C135 ) C133_=_C136( C133 C136 ) C133_=_C137( C133 C137 ) C133_=_C138( C133 C138 ) C133_=_C139( C133 C139 ) \nC133_=_C140( C133 C140 ) C133_=_C141( C133 C141 ) C133_=_C142( C133 C142 ) C133_=_C143( C133 C143 ) C133_=_C400( C133 C400 ) C134_=_C135( C134 C135 ) \nC134_=_C136( C134 C136 ) C134_=_C137( C134 C137 ) C134_=_C138( C134 C138 ) C134_=_C139( C134 C139 ) C134_=_C140( C134 C140 ) C134_=_C141( C134 C141 ) \nC134_=_C142( C134 C142 ) C134_=_C143( C134 C143 ) C134_=_C402( C134 C402 ) C135_=_C136( C135 C136 ) C135_=_C137( C135 C137 ) C135_=_C138( C135 C138 ) \nC135_=_C139( C135 C139 ) C135_=_C140( C135 C140 ) C135_=_C141( C135 C141 ) C135_=_C142( C135 C142 ) C135_=_C143( C135 C143 ) C135_=_C403( C135 C403 ) \nC136_=_C137( C136 C137 ) C136_=_C138( C136 C138 ) C136_=_C139( C136 C139 ) C136_=_C140( C136 C140 ) C136_=_C141( C136 C141 ) C136_=_C142( C136 C142 ) \nC136_=_C143( C136 C143 ) C136_=_C404( C136 C404 ) C137_=_C138( C137 C138 ) C137_=_C139( C137 C139 ) C137_=_C140( C137 C140 ) C137_=_C141( C137 C141 ) \nC137_=_C142( C137 C142 ) C137_=_C143( C137 C143 ) C137_=_C405( C137 C405 ) C138_=_C139( C138 C139 ) C138_=_C140( C138 C140 ) C138_=_C141( C138 C141 ) \nC138_=_C142( C138 C142 ) C138_=_C143( C138 C143 ) C138_=_C406( C138 C406 ) C139_=_C140( C139 C140 ) C139_=_C141( C139 C141 ) C139_=_C142( C139 C142 ) \nC139_=_C143( C139 C143 ) C139_=_C407( C139 C407 ) C140_=_C141( C140 C141 ) C140_=_C142( C140 C142 ) C140_=_C143( C140 C143 ) C140_=_C408( C140 C408 ) \nC141_=_C142( C141 C142 ) C141_=_C143( C141 C143 ) C141_=_C409( C141 C409 ) C142_=_C143( C142 C143 ) C142_=_C410( C142 C410 ) C143_=_C411( C143 C411 ) \nC151_=_C182( C151 C182 ) C151_=_C215( C151 C215 ) C151_=_C244( C151 C244 ) C151_=_C273( C151 C273 ) C151_=_C303( C151 C303 ) C151_=_C332( C151 C332 ) \nC151_=_C359( C151 C359 ) C151_=_C386( C151 C386 ) C151_=_C387( C151 C387 ) C151_=_C388( C151 C388 ) C151_=_C389( C151 C389 ) C151_=_C390( C151 C390 ) \nC151_=_C391( C151 C391 ) C151_=_C392( C151 C392 ) C151_=_C393( C151 C393 ) C151_=_C394( C151 C394 ) C151_=_C395( C151 C395 ) C151_=_C396( C151 C396 ) \nC151_=_C397( C151 C397 ) C151_=_C398( C151 C398 ) C151_=_C399( C151 C399 ) C151_=_C400( C151 C400 ) C151_=_C401( C151 C401 ) C151_=_C402( C151 C402 ) \nC151_=_C403( C151 C403 ) C151_=_C404( C151 C404 ) C151_=_C405( C151 C405 ) C151_=_C406( C151 C406 ) C151_=_C407( C151 C407 ) C151_=_C408( C151 C408 ) \nC151_=_C409( C151 C409 ) C151_=_C410( C151 C410 ) C151_=_C411( C151 C411 ) C182_=_C215( C182 C215 ) C182_=_C244( C182 C244 ) C182_=_C273( C182 C273 ) \nC182_=_C303( C182 C303 ) C182_=_C332( C182 C332 ) C182_=_C359( C182 C359 ) C182_=_C386( C182 C386 ) C182_=_C387( C182 C387 ) C182_=_C388( C182 C388 ) \nC182_=_C389( C182 C389 ) C182_=_C390( C182 C390 ) C182_=_C391( C182 C391 ) C182_=_C392( C182 C392 ) C182_=_C393( C182 C393 ) C182_=_C394( C182 C394 ) \nC182_=_C395( C182 C395 ) C182_=_C396( C182 C396 ) C182_=_C397( C182 C397 ) C182_=_C398( C182 C398 ) C182_=_C399( C182 C399 ) C182_=_C400( C182 C400 ) \nC182_=_C401( C182 C401 ) C182_=_C402( C182 C402 ) C182_=_C403( C182 C403 ) C182_=_C404( C182 C404 ) C182_=_C405( C182 C405 ) C182_=_C406( C182 C406 ) \nC182_=_C407( C182 C407 ) C182_=_C408( C182 C408 ) C182_=_C409( C182 C409 ) C182_=_C410( C182 C410 ) C182_=_C411( C182 C411 ) C215_=_C244( C215 C244 ) \nC215_=_C273( C215 C273 ) C215_=_C303( C215 C303 ) C215_=_C332( C215 C332 ) C215_=_C359( C215 C359 ) C215_=_C386( C215 C386 ) C215_=_C387( C215 C387 ) \nC215_=_C388( C215 C388 ) C215_=_C389( C215 C389 ) C215_=_C390( C215 C390 ) C215_=_C391( C215 C391 ) C215_=_C392( C215 C392 ) C215_=_C393( C215 C393 ) \nC215_=_C394( C215 C394 ) C215_=_C395( C215 C395 ) C215_=_C396( C215 C396 ) C215_=_C397( C215 C397 ) C215_=_C398( C215 C398 ) C215_=_C399( C215 C399 ) \nC215_=_C400( C215 C400 ) C215_=_C401( C215 C401 ) C215_=_C402( C215 C402 ) C215_=_C403( C215 C403 ) C215_=_C404( C215 C404 ) C215_=_C405( C215 C405 ) \nC215_=_C406( C215 C406 ) C215_=_C407( C215 C407 ) C215_=_C408( C215 C408 ) C215_=_C409( C215 C409 ) C215_=_C410( C215 C410 ) C215_=_C411( C215 C411 ) \nC244_=_C273( C244 C273 ) C244_=_C303( C244 C303 ) C244_=_C332( C244 C332 ) C244_=_C359( C244 C359 ) C244_=_C386( C244 C386 ) C244_=_C387( C244 C387 ) \nC244_=_C388( C244 C388 ) C244_=_C389( C244 C389 ) C244_=_C390( C244 C390 ) C244_=_C391( C244 C391 ) C244_=_C392( C244 C392 ) C244_=_C393( C244 C393 ) \nC244_=_C394( C244 C394 ) C244_=_C395( C244 C395 ) C244_=_C396( C244 C396 ) C244_=_C397( C244 C397 ) C244_=_C398( C244 C398 ) C244_=_C399( C244 C399 ) \nC244_=_C400( C244 C400 ) C244_=_C401( C244 C401 ) C244_=_C402( C244 C402 ) C244_=_C403( C244 C403 ) C244_=_C404( C244 C404 ) C244_=_C405( C244 C405 ) \nC244_=_C406( C244 C406 ) C244_=_C407( C244 C407 ) C244_=_C408( C244 C408 ) C244_=_C409( C244 C409 ) C244_=_C410( C244 C410 ) C244_=_C411( C244 C411 ) \nC273_=_C303( C273 C303 ) C273_=_C332( C273 C332 ) C273_=_C359( C273 C359 ) C273_=_C386( C273 C386 ) C273_=_C387( C273 C387 ) C273_=_C388( C273 C388 ) \nC273_=_C389( C273 C389 ) C273_=_C390( C273 C390 ) C273_=_C391( C273 C391 ) C273_=_C392( C273 C392 ) C273_=_C393( C273 C393 ) C273_=_C394( C273 C394 ) \nC273_=_C395( C273 C395 ) C273_=_C396( C273 C396 ) C273_=_C397( C273 C397 ) C273_=_C398( C273 C398 ) C273_=_C399( C273 C399 ) C273_=_C400( C273 C400 ) \nC273_=_C401( C273 C401 ) C273_=_C402( C273 C402 ) C273_=_C403( C273 C403 ) C273_=_C404( C273 C404 ) C273_=_C405( C273 C405 ) C273_=_C406( C273 C406 ) \nC273_=_C407( C273 C407 ) C273_=_C408( C273 C408 ) C273_=_C409( C273 C409 ) C273_=_C410( C273 C410 ) C273_=_C411( C273 C411 ) C303_=_C332( C303 C332 ) \nC303_=_C359(</w:t>
      </w:r>
    </w:p>
    <w:p>
      <w:pPr>
        <w:pStyle w:val="PreformattedText"/>
        <w:bidi w:val="0"/>
        <w:spacing w:before="0" w:after="0"/>
        <w:jc w:val="left"/>
        <w:rPr/>
      </w:pPr>
      <w:r>
        <w:rPr/>
        <w:t xml:space="preserve"> </w:t>
      </w:r>
      <w:r>
        <w:rPr/>
        <w:t>C303 C359 ) C303_=_C386( C303 C386 ) C303_=_C387( C303 C387 ) C303_=_C388( C303 C388 ) C303_=_C389( C303 C389 ) C303_=_C390( C303 C390 ) \nC303_=_C391( C303 C391 ) C303_=_C392( C303 C392 ) C303_=_C393( C303 C393 ) C303_=_C394( C303 C394 ) C303_=_C395( C303 C395 ) C303_=_C396( C303 C396 ) \nC303_=_C397( C303 C397 ) C303_=_C398( C303 C398 ) C303_=_C399( C303 C399 ) C303_=_C400( C303 C400 ) C303_=_C401( C303 C401 ) C303_=_C402( C303 C402 ) \nC303_=_C403( C303 C403 ) C303_=_C404( C303 C404 ) C303_=_C405( C303 C405 ) C303_=_C406( C303 C406 ) C303_=_C407( C303 C407 ) C303_=_C408( C303 C408 ) \nC303_=_C409( C303 C409 ) C303_=_C410( C303 C410 ) C303_=_C411( C303 C411 ) C332_=_C359( C332 C359 ) C332_=_C386( C332 C386 ) C332_=_C387( C332 C387 ) \nC332_=_C388( C332 C388 ) C332_=_C389( C332 C389 ) C332_=_C390( C332 C390 ) C332_=_C391( C332 C391 ) C332_=_C392( C332 C392 ) C332_=_C393( C332 C393 ) \nC332_=_C394( C332 C394 ) C332_=_C395( C332 C395 ) C332_=_C396( C332 C396 ) C332_=_C397( C332 C397 ) C332_=_C398( C332 C398 ) C332_=_C399( C332 C399 ) \nC332_=_C400( C332 C400 ) C332_=_C401( C332 C401 ) C332_=_C402( C332 C402 ) C332_=_C403( C332 C403 ) C332_=_C404( C332 C404 ) C332_=_C405( C332 C405 ) \nC332_=_C406( C332 C406 ) C332_=_C407( C332 C407 ) C332_=_C408( C332 C408 ) C332_=_C409( C332 C409 ) C332_=_C410( C332 C410 ) C332_=_C411( C332 C411 ) \nC359_=_C386( C359 C386 ) C359_=_C387( C359 C387 ) C359_=_C388( C359 C388 ) C359_=_C389( C359 C389 ) C359_=_C390( C359 C390 ) C359_=_C391( C359 C391 ) \nC359_=_C392( C359 C392 ) C359_=_C393( C359 C393 ) C359_=_C394( C359 C394 ) C359_=_C395( C359 C395 ) C359_=_C396( C359 C396 ) C359_=_C397( C359 C397 ) \nC359_=_C398( C359 C398 ) C359_=_C399( C359 C399 ) C359_=_C400( C359 C400 ) C359_=_C401( C359 C401 ) C359_=_C402( C359 C402 ) C359_=_C403( C359 C403 ) \nC359_=_C404( C359 C404 ) C359_=_C405( C359 C405 ) C359_=_C406( C359 C406 ) C359_=_C407( C359 C407 ) C359_=_C408( C359 C408 ) C359_=_C409( C359 C409 ) \nC359_=_C410( C359 C410 ) C359_=_C411( C359 C411 ) C386_=_C387( C386 C387 ) C386_=_C388( C386 C388 ) C386_=_C389( C386 C389 ) C386_=_C390( C386 C390 ) \nC386_=_C391( C386 C391 ) C386_=_C392( C386 C392 ) C386_=_C393( C386 C393 ) C386_=_C394( C386 C394 ) C386_=_C395( C386 C395 ) C386_=_C396( C386 C396 ) \nC386_=_C397( C386 C397 ) C386_=_C398( C386 C398 ) C386_=_C399( C386 C399 ) C386_=_C400( C386 C400 ) C386_=_C401( C386 C401 ) C386_=_C402( C386 C402 ) \nC386_=_C403( C386 C403 ) C386_=_C404( C386 C404 ) C386_=_C405( C386 C405 ) C386_=_C406( C386 C406 ) C386_=_C407( C386 C407 ) C386_=_C408( C386 C408 ) \nC386_=_C409( C386 C409 ) C386_=_C410( C386 C410 ) C386_=_C411( C386 C411 ) C387_=_C388( C387 C388 ) C387_=_C389( C387 C389 ) C387_=_C390( C387 C390 ) \nC387_=_C391( C387 C391 ) C387_=_C392( C387 C392 ) C387_=_C393( C387 C393 ) C387_=_C394( C387 C394 ) C387_=_C395( C387 C395 ) C387_=_C396( C387 C396 ) \nC387_=_C397( C387 C397 ) C387_=_C398( C387 C398 ) C387_=_C399( C387 C399 ) C387_=_C400( C387 C400 ) C387_=_C401( C387 C401 ) C387_=_C402( C387 C402 ) \nC387_=_C403( C387 C403 ) C387_=_C404( C387 C404 ) C387_=_C405( C387 C405 ) C387_=_C406( C387 C406 ) C387_=_C407( C387 C407 ) C387_=_C408( C387 C408 ) \nC387_=_C409( C387 C409 ) C387_=_C410( C387 C410 ) C387_=_C411( C387 C411 ) C388_=_C389( C388 C389 ) C388_=_C390( C388 C390 ) C388_=_C391( C388 C391 ) \nC388_=_C392( C388 C392 ) C388_=_C393( C388 C393 ) C388_=_C394( C388 C394 ) C388_=_C395( C388 C395 ) C388_=_C396( C388 C396 ) C388_=_C397( C388 C397 ) \nC388_=_C398( C388 C398 ) C388_=_C399( C388 C399 ) C388_=_C400( C388 C400 ) C388_=_C401( C388 C401 ) C388_=_C402( C388 C402 ) C388_=_C403( C388 C403 ) \nC388_=_C404( C388 C404 ) C388_=_C405( C388 C405 ) C388_=_C406( C388 C406 ) C388_=_C407( C388 C407 ) C388_=_C408( C388 C408 ) C388_=_C409( C388 C409 ) \nC388_=_C410( C388 C410 ) C388_=_C411( C388 C411 ) C389_=_C390( C389 C390 ) C389_=_C391( C389 C391 ) C389_=_C392( C389 C392 ) C389_=_C393( C389 C393 ) \nC389_=_C394( C389 C394 ) C389_=_C395( C389 C395 ) C389_=_C396( C389 C396 ) C389_=_C397( C389 C397 ) C389_=_C398( C389 C398 ) C389_=_C399( C389 C399 ) \nC389_=_C400( C389 C400 ) C389_=_C401( C389 C401 ) C389_=_C402( C389 C402 ) C389_=_C403( C389 C403 ) C389_=_C404( C389 C404 ) C389_=_C405( C389 C405 ) \nC389_=_C406( C389 C406 ) C389_=_C407( C389 C407 ) C389_=_C408( C389 C408 ) C389_=_C409( C389 C409 ) C389_=_C410( C389 C410 ) C389_=_C411( C389 C411 ) \nC390_=_C391( C390 C391 ) C390_=_C392( C390 C392 ) C390_=_C393( C390 C393 ) C390_=_C394( C390 C394 ) C390_=_C395( C390 C395 ) C390_=_C396( C390 C396 ) \nC390_=_C397( C390 C397 ) C390_=_C398( C390 C398 ) C390_=_C399( C390 C399 ) C390_=_C400( C390 C400 ) C390_=_C401( C390 C401 ) C390_=_C402( C390 C402 ) \nC390_=_C403( C390 C403 ) C390_=_C404( C390 C404 ) C390_=_C405( C390 C405 ) C390_=_C406( C390 C406 ) C390_=_C407( C390 C407 ) C390_=_C408( C390 C408 ) \nC390_=_C409( C390 C409 ) C390_=_C410( C390 C410 ) C390_=_C411( C390 C411 ) C391_=_C392( C391 C392 ) C391_=_C393( C391 C393 ) C391_=_C394( C391 C394 ) \nC391_=_C395( C391 C395 ) C391_=_C396( C391 C396 ) C391_=_C397( C391 C397 ) C391_=_C398( C391 C398 ) C391_=_C399( C391 C399 ) C391_=_C400( C391 C400 ) \nC391_=_C401( C391 C401 ) C391_=_C402( C391 C402 ) C391_=_C403( C391 C403 ) C391_=_C404( C391 C404 ) C391_=_C405( C391 C405 ) C391_=_C406( C391 C406 ) \nC391_=_C407( C391 C407 ) C391_=_C408( C391 C408 ) C391_=_C409( C391 C409 ) C391_=_C410( C391 C410 ) C391_=_C411( C391 C411 ) C392_=_C393( C392 C393 ) \nC392_=_C394( C392 C394 ) C392_=_C395( C392 C395 ) C392_=_C396( C392 C396 ) C392_=_C397( C392 C397 ) C392_=_C398( C392 C398 ) C392_=_C399( C392 C399 ) \nC392_=_C400( C392 C400 ) C392_=_C401( C392 C401 ) C392_=_C402( C392 C402 ) C392_=_C403( C392 C403 ) C392_=_C404( C392 C404 ) C392_=_C405( C392 C405 ) \nC392_=_C406( C392 C406 ) C392_=_C407( C392 C407 ) C392_=_C408( C392 C408 ) C392_=_C409( C392 C409 ) C392_=_C410( C392 C410 ) C392_=_C411( C392 C411 ) \nC393_=_C394( C393 C394 ) C393_=_C395( C393 C395 ) C393_=_C396( C393 C396 ) C393_=_C397( C393 C397 ) C393_=_C398( C393 C398 ) C393_=_C399( C393 C399 ) \nC393_=_C400( C393 C400 ) C393_=_C401( C393 C401 ) C393_=_C402( C393 C402 ) C393_=_C403( C393 C403 ) C393_=_C404( C393 C404 ) C393_=_C405( C393 C405 ) \nC393_=_C406( C393 C406 ) C393_=_C407( C393 C407 ) C393_=_C408( C393 C408 ) C393_=_C409( C393 C409 ) C393_=_C410( C393 C410 ) C393_=_C411( C393 C411 ) \nC394_=_C395( C394 C395 ) C394_=_C396( C394 C396 ) C394_=_C397( C394 C397 ) C394_=_C398( C394 C398 ) C394_=_C399( C394 C399 ) C394_=_C400( C394 C400 ) \nC394_=_C401( C394 C401 ) C394_=_C402( C394 C402 ) C394_=_C403( C394 C403 ) C394_=_C404( C394 C404 ) C394_=_C405( C394 C405 ) C394_=_C406( C394 C406 ) \nC394_=_C407( C394 C407 ) C394_=_C408( C394 C408 ) C394_=_C409( C394 C409 ) C394_=_C410( C394 C410 ) C394_=_C411( C394 C411 ) C395_=_C396( C395 C396 ) \nC395_=_C397( C395 C397 ) C395_=_C398( C395 C398 ) C395_=_C399( C395 C399 ) C395_=_C400( C395 C400 ) C395_=_C401( C395 C401 ) C395_=_C402( C395 C402 ) \nC395_=_C403( C395 C403 ) C395_=_C404( C395 C404 ) C395_=_C405( C395 C405 ) C395_=_C406( C395 C406 ) C395_=_C407( C395 C407 ) C395_=_C408( C395 C408 ) \nC395_=_C409( C395 C409 ) C395_=_C410( C395 C410 ) C395_=_C411( C395 C411 ) C396_=_C397( C396 C397 ) C396_=_C398( C396 C398 ) C396_=_C399( C396 C399 ) \nC396_=_C400( C396 C400 ) C396_=_C401( C396 C401 ) C396_=_C402( C396 C402 ) C396_=_C403( C396 C403 ) C396_=_C404( C396 C404 ) C396_=_C405( C396 C405 ) \nC396_=_C406( C396 C406 ) C396_=_C407( C396 C407 ) C396_=_C408( C396 C408 ) C396_=_C409( C396 C409 ) C396_=_C410( C396 C410 ) C396_=_C411( C396 C411 ) \nC397_=_C398( C397 C398 ) C397_=_C399( C397 C399 ) C397_=_C400( C397 C400 ) C397_=_C401( C397 C401 ) C397_=_C402( C397 C402 ) C397_=_C403( C397 C403 ) \nC397_=_C404( C397 C404 ) C397_=_C405( C397 C405 ) C397_=_C406( C397 C406 ) C397_=_C407( C397 C407 ) C397_=_C408( C397 C408 ) C397_=_C409( C397 C409 ) \nC397_=_C410( C397 C410 ) C397_=_C411( C397 C411 ) C398_=_C399( C398 C399 ) C398_=_C400( C398 C400 ) C398_=_C401( C398 C401 ) C398_=_C402( C398 C402 ) \nC398_=_C403( C398 C403 ) C398_=_C404( C398 C404 ) C398_=_C405( C398 C405 ) C398_=_C406( C398 C406 ) C398_=_C407( C398 C407 ) C398_=_C408( C398 C408 ) \nC398_=_C409( C398 C409 ) C398_=_C410( C398 C410 ) C398_=_C411( C398 C411 ) C399_=_C400( C399 C400 ) C399_=_C401( C399 C401 ) C399_=_C402( C399 C402 ) \nC399_=_C403( C399 C403 ) C399_=_C404( C399 C404 ) C399_=_C405( C399 C405 ) C399_=_C406( C399 C406 ) C399_=_C407( C399 C407 ) C399_=_C408( C399 C408 ) \nC399_=_C409( C399 C409 ) C399_=_C410( C399 C410 ) C399_=_C411( C399 C411 ) C400_=_C401( C400 C401 ) C400_=_C402( C400 C402 ) C400_=_C403( C400 C403 ) \nC400_=_C404( C400 C404 ) C400_=_C405( C400 C405 ) C400_=_C406( C400 C406 ) C400_=_C407( C400 C407 ) C400_=_C408( C400 C408 ) C400_=_C409( C400 C409 ) \nC400_=_C410( C400 C410 ) C400_=_C411( C400 C411 ) C401_=_C402( C401 C402 ) C401_=_C403( C401 C403 ) C401_=_C404( C401 C404 ) C401_=_C405( C401 C405 ) \nC401_=_C406( C401 C406 ) C401_=_C407( C401 C407 ) C401_=_C408( C401 C408 ) C401_=_C409( C401 C409 ) C401_=_C410( C401 C410 ) C401_=_C411( C401 C411 ) \nC402_=_C403( C402 C403 ) C402_=_C404( C402 C404 ) C402_=_C405( C402 C405 ) C402_=_C406( C402 C406 ) C402_=_C407( C402 C407 ) C402_=_C408( C402 C408 ) \nC402_=_C409( C402 C409 ) C402_=_C410( C402 C410 ) C402_=_C411( C402 C411 ) C403_=_C404( C403 C404 ) C403_=_C405( C403 C405 ) C403_=_C406( C403 C406 ) \nC403_=_C407( C403 C407 ) C403_=_C408( C403 C408 ) C403_=_C409( C403 C409 ) C403_=_C410( C403 C410 ) C403_=_C411( C403 C411 ) C404_=_C405( C404 C405 ) \nC404_=_C406( C404 C406 ) C404_=_C407( C404 C407 ) C404_=_C408( C404 C408 ) C404_=_C409( C404 C409 ) C404_=_C410( C404 C410 ) C404_=_C411( C404 C411 ) \nC405_=_C406( C405 C406 ) C405_=_C407( C405 C407 ) C405_=_C408( C405 C408 ) C405_=_C409( C405 C409 ) C405_=_C410( C405 C410 ) C405_=_C411( C405 C411 ) \nC406_=_C407( C406 C407 ) C406_=_C408(</w:t>
      </w:r>
    </w:p>
    <w:p>
      <w:pPr>
        <w:pStyle w:val="PreformattedText"/>
        <w:bidi w:val="0"/>
        <w:spacing w:before="0" w:after="0"/>
        <w:jc w:val="left"/>
        <w:rPr/>
      </w:pPr>
      <w:r>
        <w:rPr/>
        <w:t xml:space="preserve"> </w:t>
      </w:r>
      <w:r>
        <w:rPr/>
        <w:t>C406 C408 ) C406_=_C409( C406 C409 ) C406_=_C410( C406 C410 ) C406_=_C411( C406 C411 ) C407_=_C408( C407 C408 ) \nC407_=_C409( C407 C409 ) C407_=_C410( C407 C410 ) C407_=_C411( C407 C411 ) C408_=_C409( C408 C409 ) C408_=_C410( C408 C410 ) C408_=_C411( C408 C411 ) \nC409_=_C410( C409 C410 ) C409_=_C411( C409 C411 ) C410_=_C411( C410 C411 ) "];20-&gt;31[label="74: C2 C11 C40 C49 C75 \nC84 C109 C110 C111 C112 C113 \nC114 C115 C116 C118 C119 C120 \nC121 C122 C123 C124 C125 C126 \nC127 C128 C129 C130 C131 C132 \nC133 C134 C135 C136 C137 C138 \nC139 C140 C141 C142 C143 C151 \nC182 C215 C244 C273 C303 C332 \nC359 C386 C387 C388 C389 C390 \nC391 C392 C393 C394 C395 C396 \nC397 C398 C399 C400 C401 C402 \nC403 C404 C405 C406 C407 C408 \nC409 C410 C411 \n1368: C2_=_C11 ,C2_=_C40 ,C2_=_C75 ,C2_=_C109 ,C2_=_C110 ,\nC2_=_C111 ,C2_=_C112 ,C2_=_C113 ,C2_=_C114 ,C2_=_C115 ,C2_=_C116 ,\nC2_=_C118 ,C2_=_C119 ,C2_=_C120 ,C2_=_C121 ,C2_=_C122 ,C2_=_C123 ,\nC2_=_C124 ,C2_=_C125 ,C2_=_C126 ,C2_=_C127 ,C2_=_C128 ,C2_=_C129 ,\nC2_=_C130 ,C2_=_C131 ,C2_=_C132 ,C2_=_C133 ,C2_=_C134 ,C2_=_C135 ,\nC2_=_C136 ,C2_=_C137 ,C2_=_C138 ,C2_=_C139 ,C2_=_C140 ,C2_=_C141 ,\nC2_=_C142 ,C2_=_C143 ,C11_=_C49 ,C11_=_C84 ,C11_=_C151 ,C11_=_C182 ,\nC11_=_C215 ,C11_=_C244 ,C11_=_C273 ,C11_=_C303 ,C11_=_C332 ,C11_=_C359 ,\nC11_=_C386 ,C11_=_C387 ,C11_=_C388 ,C11_=_C389 ,C11_=_C390 ,C11_=_C391 ,\nC11_=_C392 ,C11_=_C393 ,C11_=_C394 ,C11_=_C395 ,C11_=_C396 ,C11_=_C397 ,\nC11_=_C398 ,C11_=_C399 ,C11_=_C400 ,C11_=_C401 ,C11_=_C402 ,C11_=_C403 ,\nC11_=_C404 ,C11_=_C405 ,C11_=_C406 ,C11_=_C407 ,C11_=_C408 ,C11_=_C409 ,\nC11_=_C410 ,C11_=_C411 ,C40_=_C49 ,C40_=_C75 ,C40_=_C109 ,C40_=_C110 ,\nC40_=_C111 ,C40_=_C112 ,C40_=_C113 ,C40_=_C114 ,C40_=_C115 ,C40_=_C116 ,\nC40_=_C118 ,C40_=_C119 ,C40_=_C120 ,C40_=_C121 ,C40_=_C122 ,C40_=_C123 ,\nC40_=_C124 ,C40_=_C125 ,C40_=_C126 ,C40_=_C127 ,C40_=_C128 ,C40_=_C129 ,\nC40_=_C130 ,C40_=_C131 ,C40_=_C132 ,C40_=_C133 ,C40_=_C134 ,C40_=_C135 ,\nC40_=_C136 ,C40_=_C137 ,C40_=_C138 ,C40_=_C139 ,C40_=_C140 ,C40_=_C141 ,\nC40_=_C142 ,C40_=_C143 ,C49_=_C84 ,C49_=_C151 ,C49_=_C182 ,C49_=_C215 ,\nC49_=_C244 ,C49_=_C273 ,C49_=_C303 ,C49_=_C332 ,C49_=_C359 ,C49_=_C386 ,\nC49_=_C387 ,C49_=_C388 ,C49_=_C389 ,C49_=_C390 ,C49_=_C391 ,C49_=_C392 ,\nC49_=_C393 ,C49_=_C394 ,C49_=_C395 ,C49_=_C396 ,C49_=_C397 ,C49_=_C398 ,\nC49_=_C399 ,C49_=_C400 ,C49_=_C401 ,C49_=_C402 ,C49_=_C403 ,C49_=_C404 ,\nC49_=_C405 ,C49_=_C406 ,C49_=_C407 ,C49_=_C408 ,C49_=_C409 ,C49_=_C410 ,\nC49_=_C411 ,C75_=_C84 ,C75_=_C109 ,C75_=_C110 ,C75_=_C111 ,C75_=_C112 ,\nC75_=_C113 ,C75_=_C114 ,C75_=_C115 ,C75_=_C116 ,C75_=_C118 ,C75_=_C119 ,\nC75_=_C120 ,C75_=_C121 ,C75_=_C122 ,C75_=_C123 ,C75_=_C124 ,C75_=_C125 ,\nC75_=_C126 ,C75_=_C127 ,C75_=_C128 ,C75_=_C129 ,C75_=_C130 ,C75_=_C131 ,\nC75_=_C132 ,C75_=_C133 ,C75_=_C134 ,C75_=_C135 ,C75_=_C136 ,C75_=_C137 ,\nC75_=_C138 ,C75_=_C139 ,C75_=_C140 ,C75_=_C141 ,C75_=_C142 ,C75_=_C143 ,\nC84_=_C151 ,C84_=_C182 ,C84_=_C215 ,C84_=_C244 ,C84_=_C273 ,C84_=_C303 ,\nC84_=_C332 ,C84_=_C359 ,C84_=_C386 ,C84_=_C387 ,C84_=_C388 ,C84_=_C389 ,\nC84_=_C390 ,C84_=_C391 ,C84_=_C392 ,C84_=_C393 ,C84_=_C394 ,C84_=_C395 ,\nC84_=_C396 ,C84_=_C397 ,C84_=_C398 ,C84_=_C399 ,C84_=_C400 ,C84_=_C401 ,\nC84_=_C402 ,C84_=_C403 ,C84_=_C404 ,C84_=_C405 ,C84_=_C406 ,C84_=_C407 ,\nC84_=_C408 ,C84_=_C409 ,C84_=_C410 ,C84_=_C411 ,C109_=_C110 ,C109_=_C111 ,\nC109_=_C112 ,C109_=_C113 ,C109_=_C114 ,C109_=_C115 ,C109_=_C116 ,C109_=_C118 ,\nC109_=_C119 ,C109_=_C120 ,C109_=_C121 ,C109_=_C122 ,C109_=_C123 ,C109_=_C124 ,\nC109_=_C125 ,C109_=_C126 ,C109_=_C127 ,C109_=_C128 ,C109_=_C129 ,C109_=_C130 ,\nC109_=_C131 ,C109_=_C132 ,C109_=_C133 ,C109_=_C134 ,C109_=_C135 ,C109_=_C136 ,\nC109_=_C137 ,C109_=_C138 ,C109_=_C139 ,C109_=_C140 ,C109_=_C141 ,C109_=_C142 ,\nC109_=_C143 ,C109_=_C151 ,C110_=_C111 ,C110_=_C112 ,C110_=_C113 ,C110_=_C114 ,\nC110_=_C115 ,C110_=_C116 ,C110_=_C118 ,C110_=_C119 ,C110_=_C120 ,C110_=_C121 ,\nC110_=_C122 ,C110_=_C123 ,C110_=_C124 ,C110_=_C125 ,C110_=_C126 ,C110_=_C127 ,\nC110_=_C128 ,C110_=_C129 ,C110_=_C130 ,C110_=_C131 ,C110_=_C132 ,C110_=_C133 ,\nC110_=_C134 ,C110_=_C135 ,C110_=_C136 ,C110_=_C137 ,C110_=_C138 ,C110_=_C139 ,\nC110_=_C140 ,C110_=_C141 ,C110_=_C142 ,C110_=_C143 ,C110_=_C182 ,C111_=_C112 ,\nC111_=_C113 ,C111_=_C114 ,C111_=_C115 ,C111_=_C116 ,C111_=_C118 ,C111_=_C119 ,\nC111_=_C120 ,C111_=_C121 ,C111_=_C122 ,C111_=_C123 ,C111_=_C124 ,C111_=_C125 ,\nC111_=_C126 ,C111_=_C127 ,C111_=_C128 ,C111_=_C129 ,C111_=_C130 ,C111_=_C131 ,\nC111_=_C132 ,C111_=_C133 ,C111_=_C134 ,C111_=_C135 ,C111_=_C136 ,C111_=_C137 ,\nC111_=_C138 ,C111_=_C139 ,C111_=_C140 ,C111_=_C141 ,C111_=_C142 ,C111_=_C143 ,\nC111_=_C215 ,C112_=_C113 ,C112_=_C114 ,C112_=_C115 ,C112_=_C116 ,C112_=_C118 ,\nC112_=_C119 ,C112_=_C120 ,C112_=_C121 ,C112_=_C122 ,C112_=_C123 ,C112_=_C124 ,\nC112_=_C125 ,C112_=_C126 ,C112_=_C127 ,C112_=_C128 ,C112_=_C129 ,C112_=_C130 ,\nC112_=_C131 ,C112_=_C132 ,C112_=_C133 ,C112_=_C134 ,C112_=_C135 ,C112_=_C136 ,\nC112_=_C137 ,C112_=_C138 ,C112_=_C139 ,C112_=_C140 ,C112_=_C141 ,C112_=_C142 ,\nC112_=_C143 ,C112_=_C244 ,C113_=_C114 ,C113_=_C115 ,C113_=_C116 ,C113_=_C118 ,\nC113_=_C119 ,C113_=_C120 ,C113_=_C121 ,C113_=_C122 ,C113_=_C123 ,C113_=_C124 ,\nC113_=_C125 ,C113_=_C126 ,C113_=_C127 ,C113_=_C128 ,C113_=_C129 ,C113_=_C130 ,\nC113_=_C131 ,C113_=_C132 ,C113_=_C133 ,C113_=_C134 ,C113_=_C135 ,C113_=_C136 ,\nC113_=_C137 ,C113_=_C138 ,C113_=_C139 ,C113_=_C140 ,C113_=_C141 ,C113_=_C142 ,\nC113_=_C143 ,C113_=_C273 ,C114_=_C115 ,C114_=_C116 ,C114_=_C118 ,C114_=_C119 ,\nC114_=_C120 ,C114_=_C121 ,C114_=_C122 ,C114_=_C123 ,C114_=_C124 ,C114_=_C125 ,\nC114_=_C126 ,C114_=_C127 ,C114_=_C128 ,C114_=_C129 ,C114_=_C130 ,C114_=_C131 ,\nC114_=_C132 ,C114_=_C133 ,C114_=_C134 ,C114_=_C135 ,C114_=_C136 ,C114_=_C137 ,\nC114_=_C138 ,C114_=_C139 ,C114_=_C140 ,C114_=_C141 ,C114_=_C142 ,C114_=_C143 ,\nC114_=_C303 ,C115_=_C116 ,C115_=_C118 ,C115_=_C119 ,C115_=_C120 ,C115_=_C121 ,\nC115_=_C122 ,C115_=_C123 ,C115_=_C124 ,C115_=_C125 ,C115_=_C126 ,C115_=_C127 ,\nC115_=_C128 ,C115_=_C129 ,C115_=_C130 ,C115_=_C131 ,C115_=_C132 ,C115_=_C133 ,\nC115_=_C134 ,C115_=_C135 ,C115_=_C136 ,C115_=_C137 ,C115_=_C138 ,C115_=_C139 ,\nC115_=_C140 ,C115_=_C141 ,C115_=_C142 ,C115_=_C143 ,C115_=_C332 ,C116_=_C118 ,\nC116_=_C119 ,C116_=_C120 ,C116_=_C121 ,C116_=_C122 ,C116_=_C123 ,C116_=_C124 ,\nC116_=_C125 ,C116_=_C126 ,C116_=_C127 ,C116_=_C128 ,C116_=_C129 ,C116_=_C130 ,\nC116_=_C131 ,C116_=_C132 ,C116_=_C133 ,C116_=_C134 ,C116_=_C135 ,C116_=_C136 ,\nC116_=_C137 ,C116_=_C138 ,C116_=_C139 ,C116_=_C140 ,C116_=_C141 ,C116_=_C142 ,\nC116_=_C143 ,C116_=_C359 ,C118_=_C119 ,C118_=_C120 ,C118_=_C121 ,C118_=_C122 ,\nC118_=_C123 ,C118_=_C124 ,C118_=_C125 ,C118_=_C126 ,C118_=_C127 ,C118_=_C128 ,\nC118_=_C129 ,C118_=_C130 ,C118_=_C131 ,C118_=_C132 ,C118_=_C133 ,C118_=_C134 ,\nC118_=_C135 ,C118_=_C136 ,C118_=_C137 ,C118_=_C138 ,C118_=_C139 ,C118_=_C140 ,\nC118_=_C141 ,C118_=_C142 ,C118_=_C143 ,C118_=_C386 ,C119_=_C120 ,C119_=_C121 ,\nC119_=_C122 ,C119_=_C123 ,C119_=_C124 ,C119_=_C125 ,C119_=_C126 ,C119_=_C127 ,\nC119_=_C128 ,C119_=_C129 ,C119_=_C130 ,C119_=_C131 ,C119_=_C132 ,C119_=_C133 ,\nC119_=_C134 ,C119_=_C135 ,C119_=_C136 ,C119_=_C137 ,C119_=_C138 ,C119_=_C139 ,\nC119_=_C140 ,C119_=_C141 ,C119_=_C142 ,C119_=_C143 ,C119_=_C387 ,C120_=_C121 ,\nC120_=_C122 ,C120_=_C123 ,C120_=_C124 ,C120_=_C125 ,C120_=_C126 ,C120_=_C127 ,\nC120_=_C128 ,C120_=_C129 ,C120_=_C130 ,C120_=_C131 ,C120_=_C132 ,C120_=_C133 ,\nC120_=_C134 ,C120_=_C135 ,C120_=_C136 ,C120_=_C137 ,C120_=_C138 ,C120_=_C139 ,\nC120_=_C140 ,C120_=_C141 ,C120_=_C142 ,C120_=_C143 ,C120_=_C388 ,C121_=_C122 ,\nC121_=_C123 ,C121_=_C124 ,C121_=_C125 ,C121_=_C126 ,C121_=_C127 ,C121_=_C128 ,\nC121_=_C129 ,C121_=_C130 ,C121_=_C131 ,C121_=_C132 ,C121_=_C133 ,C121_=_C134 ,\nC121_=_C135 ,C121_=_C136 ,C121_=_C137 ,C121_=_C138 ,C121_=_C139 ,C121_=_C140 ,\nC121_=_C141 ,C121_=_C142 ,C121_=_C143 ,C121_=_C389 ,C122_=_C123 ,C122_=_C124 ,\nC122_=_C125 ,C122_=_C126 ,C122_=_C127 ,C122_=_C128 ,C122_=_C129 ,C122_=_C130 ,\nC122_=_C131 ,C122_=_C132 ,C122_=_C133 ,C122_=_C134 ,C122_=_C135 ,C122_=_C136 ,\nC122_=_C137 ,C122_=_C138 ,C122_=_C139 ,C122_=_C140 ,C122_=_C141 ,C122_=_C142 ,\nC122_=_C143 ,C122_=_C390 ,C123_=_C124 ,C123_=_C125 ,C123_=_C126 ,C123_=_C127 ,\nC123_=_C128 ,C123_=_C129 ,C123_=_C130 ,C123_=_C131 ,C123_=_C132 ,C123_=_C133 ,\nC123_=_C134 ,C123_=_C135 ,C123_=_C136 ,C123_=_C137 ,C123_=_C138 ,C123_=_C139 ,\nC123_=_C140 ,C123_=_C141 ,C123_=_C142 ,C123_=_C143 ,C123_=_C391 ,C124_=_C125 ,\nC124_=_C126 ,C124_=_C127 ,C124_=_C128 ,C124_=_C129 ,C124_=_C130 ,C124_=_C131 ,\nC124_=_C132 ,C124_=_C133 ,C124_=_C134 ,C124_=_C135 ,C124_=_C136 ,C124_=_C137 ,\nC124_=_C138 ,C124_=_C139 ,C124_=_C140 ,C124_=_C141 ,C124_=_C142 ,C124_=_C143 ,\nC124_=_C392 ,C125_=_C126 ,C125_=_C127 ,C125_=_C128 ,C125_=_C129 ,C125_=_C130 ,\nC125_=_C131 ,C125_=_C132 ,C125_=_C133 ,C125_=_C134 ,C125_=_C135 ,C125_=_C136 ,\nC125_=_C137 ,C125_=_C138 ,C125_=_C139 ,C125_=_C140 ,C125_=_C141 ,C125_=_C142 ,\nC125_=_C143 ,C126_=_C127 ,C126_=_C128 ,C126_=_C129 ,C126_=_C130 ,C126_=_C131 ,\nC126_=_C132 ,C126_=_C133 ,C126_=_C134 ,C126_=_C135 ,C126_=_C136 ,C126_=_C137 ,\nC126_=_C138 ,C126_=_C139 ,C126_=_C140 ,C126_=_C141 ,C126_=_C142 ,C126_=_C143 ,\nC126_=_C393 ,C127_=_C128 ,C127_=_C129 ,C127_=_C130 ,C127_=_C131 ,C127_=_C132 ,\nC127_=_C133 ,C127_=_C134 ,C127_=_C135 ,C127_=_C136 ,C127_=_C137 ,C127_=_C138 ,\nC127_=_C139 ,C127_=_C140 ,C127_=_C141 ,C127_=_C142 ,C127_=_C143 ,C127_=_C394 ,\nC128_=_C129 ,C128_=_C130 ,C128_=_C131 ,C128_=_C132 ,C128_=_C133 ,C128_=_C134 ,\nC128_=_C135 ,C128_=_C136 ,C128_=_C137 ,C128_=_C138 ,C128_=_C139 ,C128_=_C140 ,\nC128_=_C141 ,C128_=_C142 ,C128_=_C143 ,C128_=_C395 ,C129_=_C130 ,C129_=_C131 ,\nC129_=_C132 ,C129_=_C133 ,C129_=_C134 ,C129_=_C135 ,C129_=_C136 ,C129_=_C137 ,\nC129_=_C138 ,C129_=_C139 ,C129_=_C140 ,C129_=_C141 ,C129_=_C142 ,C129_=_C143 ,\nC129_=_C396 ,C130_=_C131 ,C130_=_C132 ,C130_=_C133 ,C130_=_C134</w:t>
      </w:r>
    </w:p>
    <w:p>
      <w:pPr>
        <w:pStyle w:val="PreformattedText"/>
        <w:bidi w:val="0"/>
        <w:spacing w:before="0" w:after="0"/>
        <w:jc w:val="left"/>
        <w:rPr/>
      </w:pPr>
      <w:r>
        <w:rPr/>
        <w:t xml:space="preserve"> </w:t>
      </w:r>
      <w:r>
        <w:rPr/>
        <w:t>,C130_=_C135 ,\nC130_=_C136 ,C130_=_C137 ,C130_=_C138 ,C130_=_C139 ,C130_=_C140 ,C130_=_C141 ,\nC130_=_C142 ,C130_=_C143 ,C130_=_C397 ,C131_=_C132 ,C131_=_C133 ,C131_=_C134 ,\nC131_=_C135 ,C131_=_C136 ,C131_=_C137 ,C131_=_C138 ,C131_=_C139 ,C131_=_C140 ,\nC131_=_C141 ,C131_=_C142 ,C131_=_C143 ,C131_=_C398 ,C132_=_C133 ,C132_=_C134 ,\nC132_=_C135 ,C132_=_C136 ,C132_=_C137 ,C132_=_C138 ,C132_=_C139 ,C132_=_C140 ,\nC132_=_C141 ,C132_=_C142 ,C132_=_C143 ,C132_=_C399 ,C133_=_C134 ,C133_=_C135 ,\nC133_=_C136 ,C133_=_C137 ,C133_=_C138 ,C133_=_C139 ,C133_=_C140 ,C133_=_C141 ,\nC133_=_C142 ,C133_=_C143 ,C133_=_C400 ,C134_=_C135 ,C134_=_C136 ,C134_=_C137 ,\nC134_=_C138 ,C134_=_C139 ,C134_=_C140 ,C134_=_C141 ,C134_=_C142 ,C134_=_C143 ,\nC134_=_C402 ,C135_=_C136 ,C135_=_C137 ,C135_=_C138 ,C135_=_C139 ,C135_=_C140 ,\nC135_=_C141 ,C135_=_C142 ,C135_=_C143 ,C135_=_C403 ,C136_=_C137 ,C136_=_C138 ,\nC136_=_C139 ,C136_=_C140 ,C136_=_C141 ,C136_=_C142 ,C136_=_C143 ,C136_=_C404 ,\nC137_=_C138 ,C137_=_C139 ,C137_=_C140 ,C137_=_C141 ,C137_=_C142 ,C137_=_C143 ,\nC137_=_C405 ,C138_=_C139 ,C138_=_C140 ,C138_=_C141 ,C138_=_C142 ,C138_=_C143 ,\nC138_=_C406 ,C139_=_C140 ,C139_=_C141 ,C139_=_C142 ,C139_=_C143 ,C139_=_C407 ,\nC140_=_C141 ,C140_=_C142 ,C140_=_C143 ,C140_=_C408 ,C141_=_C142 ,C141_=_C143 ,\nC141_=_C409 ,C142_=_C143 ,C142_=_C410 ,C143_=_C411 ,C151_=_C182 ,C151_=_C215 ,\nC151_=_C244 ,C151_=_C273 ,C151_=_C303 ,C151_=_C332 ,C151_=_C359 ,C151_=_C386 ,\nC151_=_C387 ,C151_=_C388 ,C151_=_C389 ,C151_=_C390 ,C151_=_C391 ,C151_=_C392 ,\nC151_=_C393 ,C151_=_C394 ,C151_=_C395 ,C151_=_C396 ,C151_=_C397 ,C151_=_C398 ,\nC151_=_C399 ,C151_=_C400 ,C151_=_C401 ,C151_=_C402 ,C151_=_C403 ,C151_=_C404 ,\nC151_=_C405 ,C151_=_C406 ,C151_=_C407 ,C151_=_C408 ,C151_=_C409 ,C151_=_C410 ,\nC151_=_C411 ,C182_=_C215 ,C182_=_C244 ,C182_=_C273 ,C182_=_C303 ,C182_=_C332 ,\nC182_=_C359 ,C182_=_C386 ,C182_=_C387 ,C182_=_C388 ,C182_=_C389 ,C182_=_C390 ,\nC182_=_C391 ,C182_=_C392 ,C182_=_C393 ,C182_=_C394 ,C182_=_C395 ,C182_=_C396 ,\nC182_=_C397 ,C182_=_C398 ,C182_=_C399 ,C182_=_C400 ,C182_=_C401 ,C182_=_C402 ,\nC182_=_C403 ,C182_=_C404 ,C182_=_C405 ,C182_=_C406 ,C182_=_C407 ,C182_=_C408 ,\nC182_=_C409 ,C182_=_C410 ,C182_=_C411 ,C215_=_C244 ,C215_=_C273 ,C215_=_C303 ,\nC215_=_C332 ,C215_=_C359 ,C215_=_C386 ,C215_=_C387 ,C215_=_C388 ,C215_=_C389 ,\nC215_=_C390 ,C215_=_C391 ,C215_=_C392 ,C215_=_C393 ,C215_=_C394 ,C215_=_C395 ,\nC215_=_C396 ,C215_=_C397 ,C215_=_C398 ,C215_=_C399 ,C215_=_C400 ,C215_=_C401 ,\nC215_=_C402 ,C215_=_C403 ,C215_=_C404 ,C215_=_C405 ,C215_=_C406 ,C215_=_C407 ,\nC215_=_C408 ,C215_=_C409 ,C215_=_C410 ,C215_=_C411 ,C244_=_C273 ,C244_=_C303 ,\nC244_=_C332 ,C244_=_C359 ,C244_=_C386 ,C244_=_C387 ,C244_=_C388 ,C244_=_C389 ,\nC244_=_C390 ,C244_=_C391 ,C244_=_C392 ,C244_=_C393 ,C244_=_C394 ,C244_=_C395 ,\nC244_=_C396 ,C244_=_C397 ,C244_=_C398 ,C244_=_C399 ,C244_=_C400 ,C244_=_C401 ,\nC244_=_C402 ,C244_=_C403 ,C244_=_C404 ,C244_=_C405 ,C244_=_C406 ,C244_=_C407 ,\nC244_=_C408 ,C244_=_C409 ,C244_=_C410 ,C244_=_C411 ,C273_=_C303 ,C273_=_C332 ,\nC273_=_C359 ,C273_=_C386 ,C273_=_C387 ,C273_=_C388 ,C273_=_C389 ,C273_=_C390 ,\nC273_=_C391 ,C273_=_C392 ,C273_=_C393 ,C273_=_C394 ,C273_=_C395 ,C273_=_C396 ,\nC273_=_C397 ,C273_=_C398 ,C273_=_C399 ,C273_=_C400 ,C273_=_C401 ,C273_=_C402 ,\nC273_=_C403 ,C273_=_C404 ,C273_=_C405 ,C273_=_C406 ,C273_=_C407 ,C273_=_C408 ,\nC273_=_C409 ,C273_=_C410 ,C273_=_C411 ,C303_=_C332 ,C303_=_C359 ,C303_=_C386 ,\nC303_=_C387 ,C303_=_C388 ,C303_=_C389 ,C303_=_C390 ,C303_=_C391 ,C303_=_C392 ,\nC303_=_C393 ,C303_=_C394 ,C303_=_C395 ,C303_=_C396 ,C303_=_C397 ,C303_=_C398 ,\nC303_=_C399 ,C303_=_C400 ,C303_=_C401 ,C303_=_C402 ,C303_=_C403 ,C303_=_C404 ,\nC303_=_C405 ,C303_=_C406 ,C303_=_C407 ,C303_=_C408 ,C303_=_C409 ,C303_=_C410 ,\nC303_=_C411 ,C332_=_C359 ,C332_=_C386 ,C332_=_C387 ,C332_=_C388 ,C332_=_C389 ,\nC332_=_C390 ,C332_=_C391 ,C332_=_C392 ,C332_=_C393 ,C332_=_C394 ,C332_=_C395 ,\nC332_=_C396 ,C332_=_C397 ,C332_=_C398 ,C332_=_C399 ,C332_=_C400 ,C332_=_C401 ,\nC332_=_C402 ,C332_=_C403 ,C332_=_C404 ,C332_=_C405 ,C332_=_C406 ,C332_=_C407 ,\nC332_=_C408 ,C332_=_C409 ,C332_=_C410 ,C332_=_C411 ,C359_=_C386 ,C359_=_C387 ,\nC359_=_C388 ,C359_=_C389 ,C359_=_C390 ,C359_=_C391 ,C359_=_C392 ,C359_=_C393 ,\nC359_=_C394 ,C359_=_C395 ,C359_=_C396 ,C359_=_C397 ,C359_=_C398 ,C359_=_C399 ,\nC359_=_C400 ,C359_=_C401 ,C359_=_C402 ,C359_=_C403 ,C359_=_C404 ,C359_=_C405 ,\nC359_=_C406 ,C359_=_C407 ,C359_=_C408 ,C359_=_C409 ,C359_=_C410 ,C359_=_C411 ,\nC386_=_C387 ,C386_=_C388 ,C386_=_C389 ,C386_=_C390 ,C386_=_C391 ,C386_=_C392 ,\nC386_=_C393 ,C386_=_C394 ,C386_=_C395 ,C386_=_C396 ,C386_=_C397 ,C386_=_C398 ,\nC386_=_C399 ,C386_=_C400 ,C386_=_C401 ,C386_=_C402 ,C386_=_C403 ,C386_=_C404 ,\nC386_=_C405 ,C386_=_C406 ,C386_=_C407 ,C386_=_C408 ,C386_=_C409 ,C386_=_C410 ,\nC386_=_C411 ,C387_=_C388 ,C387_=_C389 ,C387_=_C390 ,C387_=_C391 ,C387_=_C392 ,\nC387_=_C393 ,C387_=_C394 ,C387_=_C395 ,C387_=_C396 ,C387_=_C397 ,C387_=_C398 ,\nC387_=_C399 ,C387_=_C400 ,C387_=_C401 ,C387_=_C402 ,C387_=_C403 ,C387_=_C404 ,\nC387_=_C405 ,C387_=_C406 ,C387_=_C407 ,C387_=_C408 ,C387_=_C409 ,C387_=_C410 ,\nC387_=_C411 ,C388_=_C389 ,C388_=_C390 ,C388_=_C391 ,C388_=_C392 ,C388_=_C393 ,\nC388_=_C394 ,C388_=_C395 ,C388_=_C396 ,C388_=_C397 ,C388_=_C398 ,C388_=_C399 ,\nC388_=_C400 ,C388_=_C401 ,C388_=_C402 ,C388_=_C403 ,C388_=_C404 ,C388_=_C405 ,\nC388_=_C406 ,C388_=_C407 ,C388_=_C408 ,C388_=_C409 ,C388_=_C410 ,C388_=_C411 ,\nC389_=_C390 ,C389_=_C391 ,C389_=_C392 ,C389_=_C393 ,C389_=_C394 ,C389_=_C395 ,\nC389_=_C396 ,C389_=_C397 ,C389_=_C398 ,C389_=_C399 ,C389_=_C400 ,C389_=_C401 ,\nC389_=_C402 ,C389_=_C403 ,C389_=_C404 ,C389_=_C405 ,C389_=_C406 ,C389_=_C407 ,\nC389_=_C408 ,C389_=_C409 ,C389_=_C410 ,C389_=_C411 ,C390_=_C391 ,C390_=_C392 ,\nC390_=_C393 ,C390_=_C394 ,C390_=_C395 ,C390_=_C396 ,C390_=_C397 ,C390_=_C398 ,\nC390_=_C399 ,C390_=_C400 ,C390_=_C401 ,C390_=_C402 ,C390_=_C403 ,C390_=_C404 ,\nC390_=_C405 ,C390_=_C406 ,C390_=_C407 ,C390_=_C408 ,C390_=_C409 ,C390_=_C410 ,\nC390_=_C411 ,C391_=_C392 ,C391_=_C393 ,C391_=_C394 ,C391_=_C395 ,C391_=_C396 ,\nC391_=_C397 ,C391_=_C398 ,C391_=_C399 ,C391_=_C400 ,C391_=_C401 ,C391_=_C402 ,\nC391_=_C403 ,C391_=_C404 ,C391_=_C405 ,C391_=_C406 ,C391_=_C407 ,C391_=_C408 ,\nC391_=_C409 ,C391_=_C410 ,C391_=_C411 ,C392_=_C393 ,C392_=_C394 ,C392_=_C395 ,\nC392_=_C396 ,C392_=_C397 ,C392_=_C398 ,C392_=_C399 ,C392_=_C400 ,C392_=_C401 ,\nC392_=_C402 ,C392_=_C403 ,C392_=_C404 ,C392_=_C405 ,C392_=_C406 ,C392_=_C407 ,\nC392_=_C408 ,C392_=_C409 ,C392_=_C410 ,C392_=_C411 ,C393_=_C394 ,C393_=_C395 ,\nC393_=_C396 ,C393_=_C397 ,C393_=_C398 ,C393_=_C399 ,C393_=_C400 ,C393_=_C401 ,\nC393_=_C402 ,C393_=_C403 ,C393_=_C404 ,C393_=_C405 ,C393_=_C406 ,C393_=_C407 ,\nC393_=_C408 ,C393_=_C409 ,C393_=_C410 ,C393_=_C411 ,C394_=_C395 ,C394_=_C396 ,\nC394_=_C397 ,C394_=_C398 ,C394_=_C399 ,C394_=_C400 ,C394_=_C401 ,C394_=_C402 ,\nC394_=_C403 ,C394_=_C404 ,C394_=_C405 ,C394_=_C406 ,C394_=_C407 ,C394_=_C408 ,\nC394_=_C409 ,C394_=_C410 ,C394_=_C411 ,C395_=_C396 ,C395_=_C397 ,C395_=_C398 ,\nC395_=_C399 ,C395_=_C400 ,C395_=_C401 ,C395_=_C402 ,C395_=_C403 ,C395_=_C404 ,\nC395_=_C405 ,C395_=_C406 ,C395_=_C407 ,C395_=_C408 ,C395_=_C409 ,C395_=_C410 ,\nC395_=_C411 ,C396_=_C397 ,C396_=_C398 ,C396_=_C399 ,C396_=_C400 ,C396_=_C401 ,\nC396_=_C402 ,C396_=_C403 ,C396_=_C404 ,C396_=_C405 ,C396_=_C406 ,C396_=_C407 ,\nC396_=_C408 ,C396_=_C409 ,C396_=_C410 ,C396_=_C411 ,C397_=_C398 ,C397_=_C399 ,\nC397_=_C400 ,C397_=_C401 ,C397_=_C402 ,C397_=_C403 ,C397_=_C404 ,C397_=_C405 ,\nC397_=_C406 ,C397_=_C407 ,C397_=_C408 ,C397_=_C409 ,C397_=_C410 ,C397_=_C411 ,\nC398_=_C399 ,C398_=_C400 ,C398_=_C401 ,C398_=_C402 ,C398_=_C403 ,C398_=_C404 ,\nC398_=_C405 ,C398_=_C406 ,C398_=_C407 ,C398_=_C408 ,C398_=_C409 ,C398_=_C410 ,\nC398_=_C411 ,C399_=_C400 ,C399_=_C401 ,C399_=_C402 ,C399_=_C403 ,C399_=_C404 ,\nC399_=_C405 ,C399_=_C406 ,C399_=_C407 ,C399_=_C408 ,C399_=_C409 ,C399_=_C410 ,\nC399_=_C411 ,C400_=_C401 ,C400_=_C402 ,C400_=_C403 ,C400_=_C404 ,C400_=_C405 ,\nC400_=_C406 ,C400_=_C407 ,C400_=_C408 ,C400_=_C409 ,C400_=_C410 ,C400_=_C411 ,\nC401_=_C402 ,C401_=_C403 ,C401_=_C404 ,C401_=_C405 ,C401_=_C406 ,C401_=_C407 ,\nC401_=_C408 ,C401_=_C409 ,C401_=_C410 ,C401_=_C411 ,C402_=_C403 ,C402_=_C404 ,\nC402_=_C405 ,C402_=_C406 ,C402_=_C407 ,C402_=_C408 ,C402_=_C409 ,C402_=_C410 ,\nC402_=_C411 ,C403_=_C404 ,C403_=_C405 ,C403_=_C406 ,C403_=_C407 ,C403_=_C408 ,\nC403_=_C409 ,C403_=_C410 ,C403_=_C411 ,C404_=_C405 ,C404_=_C406 ,C404_=_C407 ,\nC404_=_C408 ,C404_=_C409 ,C404_=_C410 ,C404_=_C411 ,C405_=_C406 ,C405_=_C407 ,\nC405_=_C408 ,C405_=_C409 ,C405_=_C410 ,C405_=_C411 ,C406_=_C407 ,C406_=_C408 ,\nC406_=_C409 ,C406_=_C410 ,C406_=_C411 ,C407_=_C408 ,C407_=_C409 ,C407_=_C410 ,\nC407_=_C411 ,C408_=_C409 ,C408_=_C410 ,C408_=_C411 ,C409_=_C410 ,C409_=_C411 ,\nC410_=_C411 ,"];32[shape=box, label="id:32 level: 4\n75: C25 C36 C61 C72 C131 \nC141 C164 C175 C196 C207 C226 \nC237 C256 C267 C287 C298 C317 \nC328 C345 C356 C373 C383 C398 \nC409 C424 C435 C449 C459 C472 \nC482 C493 C502 C513 C524 C534 \nC545 C553 C564 C572 C583 C590 \nC601 C606 C617 C622 C633 C637 \nC648 C651 C661 C664 C665 C666 \nC667 C668 C669 C670 C671 C672 \nC673 C674 C675 C676 C686 C697 \nC706 C715 C723 C729 C734 C739 \nC743 C746 C749 C750 \n1443: C25_=_C36( C25 C36 ) C25_=_C61( C25 C61 ) C25_=_C131( C25 C131 ) C25_=_C164( C25 C164 ) C25_=_C196( C25 C196 ) \nC25_=_C226( C25 C226 ) C25_=_C256( C25 C256 ) C25_=_C287( C25 C287 ) C25_=_C317( C25 C317 ) C25_=_C345( C25 C345 ) C25_=_C373( C25 C373 ) \nC25_=_C398( C25 C398 ) C25_=_C424( C25 C424 ) C25_=_C449( C25 C449 ) C25_=_C472( C25 C472 ) C25_=_C493( C25 C493 ) C25_=_C513( C25 C513 ) \nC25_=_C534( C25 C534 ) C25_=_C553( C25 C553 ) C25_=_C572( C25 C572 ) C25_=_C590( C25 C590 ) C25_=_C606( C25 C606 ) C25_=_C622( C25 C622 ) \nC25_=_C637( C25 C637 ) C25_=_C651( C25 C651 ) C25_=_C664( C25 C664 ) C25_=_C665( C25 C665 )</w:t>
      </w:r>
    </w:p>
    <w:p>
      <w:pPr>
        <w:pStyle w:val="PreformattedText"/>
        <w:bidi w:val="0"/>
        <w:spacing w:before="0" w:after="0"/>
        <w:jc w:val="left"/>
        <w:rPr/>
      </w:pPr>
      <w:r>
        <w:rPr/>
        <w:t xml:space="preserve"> </w:t>
      </w:r>
      <w:r>
        <w:rPr/>
        <w:t>C25_=_C666( C25 C666 ) C25_=_C667( C25 C667 ) \nC25_=_C668( C25 C668 ) C25_=_C669( C25 C669 ) C25_=_C670( C25 C670 ) C25_=_C671( C25 C671 ) C25_=_C672( C25 C672 ) C25_=_C673( C25 C673 ) \nC25_=_C674( C25 C674 ) C25_=_C675( C25 C675 ) C25_=_C676( C25 C676 ) C36_=_C72( C36 C72 ) C36_=_C141( C36 C141 ) C36_=_C175( C36 C175 ) \nC36_=_C207( C36 C207 ) C36_=_C237( C36 C237 ) C36_=_C267( C36 C267 ) C36_=_C298( C36 C298 ) C36_=_C328( C36 C328 ) C36_=_C356( C36 C356 ) \nC36_=_C383( C36 C383 ) C36_=_C409( C36 C409 ) C36_=_C435( C36 C435 ) C36_=_C459( C36 C459 ) C36_=_C482( C36 C482 ) C36_=_C502( C36 C502 ) \nC36_=_C524( C36 C524 ) C36_=_C545( C36 C545 ) C36_=_C564( C36 C564 ) C36_=_C583( C36 C583 ) C36_=_C601( C36 C601 ) C36_=_C617( C36 C617 ) \nC36_=_C633( C36 C633 ) C36_=_C648( C36 C648 ) C36_=_C661( C36 C661 ) C36_=_C674( C36 C674 ) C36_=_C686( C36 C686 ) C36_=_C697( C36 C697 ) \nC36_=_C706( C36 C706 ) C36_=_C715( C36 C715 ) C36_=_C723( C36 C723 ) C36_=_C729( C36 C729 ) C36_=_C734( C36 C734 ) C36_=_C739( C36 C739 ) \nC36_=_C743( C36 C743 ) C36_=_C746( C36 C746 ) C36_=_C749( C36 C749 ) C36_=_C750( C36 C750 ) C61_=_C72( C61 C72 ) C61_=_C131( C61 C131 ) \nC61_=_C164( C61 C164 ) C61_=_C196( C61 C196 ) C61_=_C226( C61 C226 ) C61_=_C256( C61 C256 ) C61_=_C287( C61 C287 ) C61_=_C317( C61 C317 ) \nC61_=_C345( C61 C345 ) C61_=_C373( C61 C373 ) C61_=_C398( C61 C398 ) C61_=_C424( C61 C424 ) C61_=_C449( C61 C449 ) C61_=_C472( C61 C472 ) \nC61_=_C493( C61 C493 ) C61_=_C513( C61 C513 ) C61_=_C534( C61 C534 ) C61_=_C553( C61 C553 ) C61_=_C572( C61 C572 ) C61_=_C590( C61 C590 ) \nC61_=_C606( C61 C606 ) C61_=_C622( C61 C622 ) C61_=_C637( C61 C637 ) C61_=_C651( C61 C651 ) C61_=_C664( C61 C664 ) C61_=_C665( C61 C665 ) \nC61_=_C666( C61 C666 ) C61_=_C667( C61 C667 ) C61_=_C668( C61 C668 ) C61_=_C669( C61 C669 ) C61_=_C670( C61 C670 ) C61_=_C671( C61 C671 ) \nC61_=_C672( C61 C672 ) C61_=_C673( C61 C673 ) C61_=_C674( C61 C674 ) C61_=_C675( C61 C675 ) C61_=_C676( C61 C676 ) C72_=_C141( C72 C141 ) \nC72_=_C175( C72 C175 ) C72_=_C207( C72 C207 ) C72_=_C237( C72 C237 ) C72_=_C267( C72 C267 ) C72_=_C298( C72 C298 ) C72_=_C328( C72 C328 ) \nC72_=_C356( C72 C356 ) C72_=_C383( C72 C383 ) C72_=_C409( C72 C409 ) C72_=_C435( C72 C435 ) C72_=_C459( C72 C459 ) C72_=_C482( C72 C482 ) \nC72_=_C502( C72 C502 ) C72_=_C524( C72 C524 ) C72_=_C545( C72 C545 ) C72_=_C564( C72 C564 ) C72_=_C583( C72 C583 ) C72_=_C601( C72 C601 ) \nC72_=_C617( C72 C617 ) C72_=_C633( C72 C633 ) C72_=_C648( C72 C648 ) C72_=_C661( C72 C661 ) C72_=_C674( C72 C674 ) C72_=_C686( C72 C686 ) \nC72_=_C697( C72 C697 ) C72_=_C706( C72 C706 ) C72_=_C715( C72 C715 ) C72_=_C723( C72 C723 ) C72_=_C729( C72 C729 ) C72_=_C734( C72 C734 ) \nC72_=_C739( C72 C739 ) C72_=_C743( C72 C743 ) C72_=_C746( C72 C746 ) C72_=_C749( C72 C749 ) C72_=_C750( C72 C750 ) C131_=_C141( C131 C141 ) \nC131_=_C164( C131 C164 ) C131_=_C196( C131 C196 ) C131_=_C226( C131 C226 ) C131_=_C256( C131 C256 ) C131_=_C287( C131 C287 ) C131_=_C317( C131 C317 ) \nC131_=_C345( C131 C345 ) C131_=_C373( C131 C373 ) C131_=_C398( C131 C398 ) C131_=_C424( C131 C424 ) C131_=_C449( C131 C449 ) C131_=_C472( C131 C472 ) \nC131_=_C493( C131 C493 ) C131_=_C513( C131 C513 ) C131_=_C534( C131 C534 ) C131_=_C553( C131 C553 ) C131_=_C572( C131 C572 ) C131_=_C590( C131 C590 ) \nC131_=_C606( C131 C606 ) C131_=_C622( C131 C622 ) C131_=_C637( C131 C637 ) C131_=_C651( C131 C651 ) C131_=_C664( C131 C664 ) C131_=_C665( C131 C665 ) \nC131_=_C666( C131 C666 ) C131_=_C667( C131 C667 ) C131_=_C668( C131 C668 ) C131_=_C669( C131 C669 ) C131_=_C670( C131 C670 ) C131_=_C671( C131 C671 ) \nC131_=_C672( C131 C672 ) C131_=_C673( C131 C673 ) C131_=_C674( C131 C674 ) C131_=_C675( C131 C675 ) C131_=_C676( C131 C676 ) C141_=_C175( C141 C175 ) \nC141_=_C207( C141 C207 ) C141_=_C237( C141 C237 ) C141_=_C267( C141 C267 ) C141_=_C298( C141 C298 ) C141_=_C328( C141 C328 ) C141_=_C356( C141 C356 ) \nC141_=_C383( C141 C383 ) C141_=_C409( C141 C409 ) C141_=_C435( C141 C435 ) C141_=_C459( C141 C459 ) C141_=_C482( C141 C482 ) C141_=_C502( C141 C502 ) \nC141_=_C524( C141 C524 ) C141_=_C545( C141 C545 ) C141_=_C564( C141 C564 ) C141_=_C583( C141 C583 ) C141_=_C601( C141 C601 ) C141_=_C617( C141 C617 ) \nC141_=_C633( C141 C633 ) C141_=_C648( C141 C648 ) C141_=_C661( C141 C661 ) C141_=_C674( C141 C674 ) C141_=_C686( C141 C686 ) C141_=_C697( C141 C697 ) \nC141_=_C706( C141 C706 ) C141_=_C715( C141 C715 ) C141_=_C723( C141 C723 ) C141_=_C729( C141 C729 ) C141_=_C734( C141 C734 ) C141_=_C739( C141 C739 ) \nC141_=_C743( C141 C743 ) C141_=_C746( C141 C746 ) C141_=_C749( C141 C749 ) C141_=_C750( C141 C750 ) C164_=_C175( C164 C175 ) C164_=_C196( C164 C196 ) \nC164_=_C226( C164 C226 ) C164_=_C256( C164 C256 ) C164_=_C287( C164 C287 ) C164_=_C317( C164 C317 ) C164_=_C345( C164 C345 ) C164_=_C373( C164 C373 ) \nC164_=_C398( C164 C398 ) C164_=_C424( C164 C424 ) C164_=_C449( C164 C449 ) C164_=_C472( C164 C472 ) C164_=_C493( C164 C493 ) C164_=_C513( C164 C513 ) \nC164_=_C534( C164 C534 ) C164_=_C553( C164 C553 ) C164_=_C572( C164 C572 ) C164_=_C590( C164 C590 ) C164_=_C606( C164 C606 ) C164_=_C622( C164 C622 ) \nC164_=_C637( C164 C637 ) C164_=_C651( C164 C651 ) C164_=_C664( C164 C664 ) C164_=_C665( C164 C665 ) C164_=_C666( C164 C666 ) C164_=_C667( C164 C667 ) \nC164_=_C668( C164 C668 ) C164_=_C669( C164 C669 ) C164_=_C670( C164 C670 ) C164_=_C671( C164 C671 ) C164_=_C672( C164 C672 ) C164_=_C673( C164 C673 ) \nC164_=_C674( C164 C674 ) C164_=_C675( C164 C675 ) C164_=_C676( C164 C676 ) C175_=_C207( C175 C207 ) C175_=_C237( C175 C237 ) C175_=_C267( C175 C267 ) \nC175_=_C298( C175 C298 ) C175_=_C328( C175 C328 ) C175_=_C356( C175 C356 ) C175_=_C383( C175 C383 ) C175_=_C409( C175 C409 ) C175_=_C435( C175 C435 ) \nC175_=_C459( C175 C459 ) C175_=_C482( C175 C482 ) C175_=_C502( C175 C502 ) C175_=_C524( C175 C524 ) C175_=_C545( C175 C545 ) C175_=_C564( C175 C564 ) \nC175_=_C583( C175 C583 ) C175_=_C601( C175 C601 ) C175_=_C617( C175 C617 ) C175_=_C633( C175 C633 ) C175_=_C648( C175 C648 ) C175_=_C661( C175 C661 ) \nC175_=_C674( C175 C674 ) C175_=_C686( C175 C686 ) C175_=_C697( C175 C697 ) C175_=_C706( C175 C706 ) C175_=_C715( C175 C715 ) C175_=_C723( C175 C723 ) \nC175_=_C729( C175 C729 ) C175_=_C734( C175 C734 ) C175_=_C739( C175 C739 ) C175_=_C743( C175 C743 ) C175_=_C746( C175 C746 ) C175_=_C749( C175 C749 ) \nC175_=_C750( C175 C750 ) C196_=_C207( C196 C207 ) C196_=_C226( C196 C226 ) C196_=_C256( C196 C256 ) C196_=_C287( C196 C287 ) C196_=_C317( C196 C317 ) \nC196_=_C345( C196 C345 ) C196_=_C373( C196 C373 ) C196_=_C398( C196 C398 ) C196_=_C424( C196 C424 ) C196_=_C449( C196 C449 ) C196_=_C472( C196 C472 ) \nC196_=_C493( C196 C493 ) C196_=_C513( C196 C513 ) C196_=_C534( C196 C534 ) C196_=_C553( C196 C553 ) C196_=_C572( C196 C572 ) C196_=_C590( C196 C590 ) \nC196_=_C606( C196 C606 ) C196_=_C622( C196 C622 ) C196_=_C637( C196 C637 ) C196_=_C651( C196 C651 ) C196_=_C664( C196 C664 ) C196_=_C665( C196 C665 ) \nC196_=_C666( C196 C666 ) C196_=_C667( C196 C667 ) C196_=_C668( C196 C668 ) C196_=_C669( C196 C669 ) C196_=_C670( C196 C670 ) C196_=_C671( C196 C671 ) \nC196_=_C672( C196 C672 ) C196_=_C673( C196 C673 ) C196_=_C674( C196 C674 ) C196_=_C675( C196 C675 ) C196_=_C676( C196 C676 ) C207_=_C237( C207 C237 ) \nC207_=_C267( C207 C267 ) C207_=_C298( C207 C298 ) C207_=_C328( C207 C328 ) C207_=_C356( C207 C356 ) C207_=_C383( C207 C383 ) C207_=_C409( C207 C409 ) \nC207_=_C435( C207 C435 ) C207_=_C459( C207 C459 ) C207_=_C482( C207 C482 ) C207_=_C502( C207 C502 ) C207_=_C524( C207 C524 ) C207_=_C545( C207 C545 ) \nC207_=_C564( C207 C564 ) C207_=_C583( C207 C583 ) C207_=_C601( C207 C601 ) C207_=_C617( C207 C617 ) C207_=_C633( C207 C633 ) C207_=_C648( C207 C648 ) \nC207_=_C661( C207 C661 ) C207_=_C674( C207 C674 ) C207_=_C686( C207 C686 ) C207_=_C697( C207 C697 ) C207_=_C706( C207 C706 ) C207_=_C715( C207 C715 ) \nC207_=_C723( C207 C723 ) C207_=_C729( C207 C729 ) C207_=_C734( C207 C734 ) C207_=_C739( C207 C739 ) C207_=_C743( C207 C743 ) C207_=_C746( C207 C746 ) \nC207_=_C749( C207 C749 ) C207_=_C750( C207 C750 ) C226_=_C237( C226 C237 ) C226_=_C256( C226 C256 ) C226_=_C287( C226 C287 ) C226_=_C317( C226 C317 ) \nC226_=_C345( C226 C345 ) C226_=_C373( C226 C373 ) C226_=_C398( C226 C398 ) C226_=_C424( C226 C424 ) C226_=_C449( C226 C449 ) C226_=_C472( C226 C472 ) \nC226_=_C493( C226 C493 ) C226_=_C513( C226 C513 ) C226_=_C534( C226 C534 ) C226_=_C553( C226 C553 ) C226_=_C572( C226 C572 ) C226_=_C590( C226 C590 ) \nC226_=_C606( C226 C606 ) C226_=_C622( C226 C622 ) C226_=_C637( C226 C637 ) C226_=_C651( C226 C651 ) C226_=_C664( C226 C664 ) C226_=_C665( C226 C665 ) \nC226_=_C666( C226 C666 ) C226_=_C667( C226 C667 ) C226_=_C668( C226 C668 ) C226_=_C669( C226 C669 ) C226_=_C670( C226 C670 ) C226_=_C671( C226 C671 ) \nC226_=_C672( C226 C672 ) C226_=_C673( C226 C673 ) C226_=_C674( C226 C674 ) C226_=_C675( C226 C675 ) C226_=_C676( C226 C676 ) C237_=_C267( C237 C267 ) \nC237_=_C298( C237 C298 ) C237_=_C328( C237 C328 ) C237_=_C356( C237 C356 ) C237_=_C383( C237 C383 ) C237_=_C409( C237 C409 ) C237_=_C435( C237 C435 ) \nC237_=_C459( C237 C459 ) C237_=_C482( C237 C482 ) C237_=_C502( C237 C502 ) C237_=_C524( C237 C524 ) C237_=_C545( C237 C545 ) C237_=_C564( C237 C564 ) \nC237_=_C583( C237 C583 ) C237_=_C601( C237 C601 ) C237_=_C617( C237 C617 ) C237_=_C633( C237 C633 ) C237_=_C648( C237 C648 ) C237_=_C661( C237 C661 ) \nC237_=_C674( C237 C674 ) C237_=_C686( C237 C686 ) C237_=_C697( C237 C697 ) C237_=_C706( C237 C706 ) C237_=_C715( C237 C715 ) C237_=_C723( C237 C723 ) \nC237_=_C729( C237 C729 ) C237_=_C734( C237 C734 ) C237_=_C739( C237 C739 ) C237_=_C743( C237 C743 ) C237_=_C746( C237 C746 ) C237_=_C749( C237 C749 ) \nC237_=_C750( C237 C750 ) C256_=_C267( C256 C267 ) C256_=_C287( C256 C287 ) C256_=_C317( C256 C317 ) C256_=_C345( C256 C345 ) C256_=_C373( C256 C373 ) \nC256_=_C398( C256 C398 ) C256_=_C424( C256 C424 ) C256_=_C449(</w:t>
      </w:r>
    </w:p>
    <w:p>
      <w:pPr>
        <w:pStyle w:val="PreformattedText"/>
        <w:bidi w:val="0"/>
        <w:spacing w:before="0" w:after="0"/>
        <w:jc w:val="left"/>
        <w:rPr/>
      </w:pPr>
      <w:r>
        <w:rPr/>
        <w:t xml:space="preserve"> </w:t>
      </w:r>
      <w:r>
        <w:rPr/>
        <w:t>C256 C449 ) C256_=_C472( C256 C472 ) C256_=_C493( C256 C493 ) C256_=_C513( C256 C513 ) \nC256_=_C534( C256 C534 ) C256_=_C553( C256 C553 ) C256_=_C572( C256 C572 ) C256_=_C590( C256 C590 ) C256_=_C606( C256 C606 ) C256_=_C622( C256 C622 ) \nC256_=_C637( C256 C637 ) C256_=_C651( C256 C651 ) C256_=_C664( C256 C664 ) C256_=_C665( C256 C665 ) C256_=_C666( C256 C666 ) C256_=_C667( C256 C667 ) \nC256_=_C668( C256 C668 ) C256_=_C669( C256 C669 ) C256_=_C670( C256 C670 ) C256_=_C671( C256 C671 ) C256_=_C672( C256 C672 ) C256_=_C673( C256 C673 ) \nC256_=_C674( C256 C674 ) C256_=_C675( C256 C675 ) C256_=_C676( C256 C676 ) C267_=_C298( C267 C298 ) C267_=_C328( C267 C328 ) C267_=_C356( C267 C356 ) \nC267_=_C383( C267 C383 ) C267_=_C409( C267 C409 ) C267_=_C435( C267 C435 ) C267_=_C459( C267 C459 ) C267_=_C482( C267 C482 ) C267_=_C502( C267 C502 ) \nC267_=_C524( C267 C524 ) C267_=_C545( C267 C545 ) C267_=_C564( C267 C564 ) C267_=_C583( C267 C583 ) C267_=_C601( C267 C601 ) C267_=_C617( C267 C617 ) \nC267_=_C633( C267 C633 ) C267_=_C648( C267 C648 ) C267_=_C661( C267 C661 ) C267_=_C674( C267 C674 ) C267_=_C686( C267 C686 ) C267_=_C697( C267 C697 ) \nC267_=_C706( C267 C706 ) C267_=_C715( C267 C715 ) C267_=_C723( C267 C723 ) C267_=_C729( C267 C729 ) C267_=_C734( C267 C734 ) C267_=_C739( C267 C739 ) \nC267_=_C743( C267 C743 ) C267_=_C746( C267 C746 ) C267_=_C749( C267 C749 ) C267_=_C750( C267 C750 ) C287_=_C298( C287 C298 ) C287_=_C317( C287 C317 ) \nC287_=_C345( C287 C345 ) C287_=_C373( C287 C373 ) C287_=_C398( C287 C398 ) C287_=_C424( C287 C424 ) C287_=_C449( C287 C449 ) C287_=_C472( C287 C472 ) \nC287_=_C493( C287 C493 ) C287_=_C513( C287 C513 ) C287_=_C534( C287 C534 ) C287_=_C553( C287 C553 ) C287_=_C572( C287 C572 ) C287_=_C590( C287 C590 ) \nC287_=_C606( C287 C606 ) C287_=_C622( C287 C622 ) C287_=_C637( C287 C637 ) C287_=_C651( C287 C651 ) C287_=_C664( C287 C664 ) C287_=_C665( C287 C665 ) \nC287_=_C666( C287 C666 ) C287_=_C667( C287 C667 ) C287_=_C668( C287 C668 ) C287_=_C669( C287 C669 ) C287_=_C670( C287 C670 ) C287_=_C671( C287 C671 ) \nC287_=_C672( C287 C672 ) C287_=_C673( C287 C673 ) C287_=_C674( C287 C674 ) C287_=_C675( C287 C675 ) C287_=_C676( C287 C676 ) C298_=_C328( C298 C328 ) \nC298_=_C356( C298 C356 ) C298_=_C383( C298 C383 ) C298_=_C409( C298 C409 ) C298_=_C435( C298 C435 ) C298_=_C459( C298 C459 ) C298_=_C482( C298 C482 ) \nC298_=_C502( C298 C502 ) C298_=_C524( C298 C524 ) C298_=_C545( C298 C545 ) C298_=_C564( C298 C564 ) C298_=_C583( C298 C583 ) C298_=_C601( C298 C601 ) \nC298_=_C617( C298 C617 ) C298_=_C633( C298 C633 ) C298_=_C648( C298 C648 ) C298_=_C661( C298 C661 ) C298_=_C674( C298 C674 ) C298_=_C686( C298 C686 ) \nC298_=_C697( C298 C697 ) C298_=_C706( C298 C706 ) C298_=_C715( C298 C715 ) C298_=_C723( C298 C723 ) C298_=_C729( C298 C729 ) C298_=_C734( C298 C734 ) \nC298_=_C739( C298 C739 ) C298_=_C743( C298 C743 ) C298_=_C746( C298 C746 ) C298_=_C749( C298 C749 ) C298_=_C750( C298 C750 ) C317_=_C328( C317 C328 ) \nC317_=_C345( C317 C345 ) C317_=_C373( C317 C373 ) C317_=_C398( C317 C398 ) C317_=_C424( C317 C424 ) C317_=_C449( C317 C449 ) C317_=_C472( C317 C472 ) \nC317_=_C493( C317 C493 ) C317_=_C513( C317 C513 ) C317_=_C534( C317 C534 ) C317_=_C553( C317 C553 ) C317_=_C572( C317 C572 ) C317_=_C590( C317 C590 ) \nC317_=_C606( C317 C606 ) C317_=_C622( C317 C622 ) C317_=_C637( C317 C637 ) C317_=_C651( C317 C651 ) C317_=_C664( C317 C664 ) C317_=_C665( C317 C665 ) \nC317_=_C666( C317 C666 ) C317_=_C667( C317 C667 ) C317_=_C668( C317 C668 ) C317_=_C669( C317 C669 ) C317_=_C670( C317 C670 ) C317_=_C671( C317 C671 ) \nC317_=_C672( C317 C672 ) C317_=_C673( C317 C673 ) C317_=_C674( C317 C674 ) C317_=_C675( C317 C675 ) C317_=_C676( C317 C676 ) C328_=_C356( C328 C356 ) \nC328_=_C383( C328 C383 ) C328_=_C409( C328 C409 ) C328_=_C435( C328 C435 ) C328_=_C459( C328 C459 ) C328_=_C482( C328 C482 ) C328_=_C502( C328 C502 ) \nC328_=_C524( C328 C524 ) C328_=_C545( C328 C545 ) C328_=_C564( C328 C564 ) C328_=_C583( C328 C583 ) C328_=_C601( C328 C601 ) C328_=_C617( C328 C617 ) \nC328_=_C633( C328 C633 ) C328_=_C648( C328 C648 ) C328_=_C661( C328 C661 ) C328_=_C674( C328 C674 ) C328_=_C686( C328 C686 ) C328_=_C697( C328 C697 ) \nC328_=_C706( C328 C706 ) C328_=_C715( C328 C715 ) C328_=_C723( C328 C723 ) C328_=_C729( C328 C729 ) C328_=_C734( C328 C734 ) C328_=_C739( C328 C739 ) \nC328_=_C743( C328 C743 ) C328_=_C746( C328 C746 ) C328_=_C749( C328 C749 ) C328_=_C750( C328 C750 ) C345_=_C356( C345 C356 ) C345_=_C373( C345 C373 ) \nC345_=_C398( C345 C398 ) C345_=_C424( C345 C424 ) C345_=_C449( C345 C449 ) C345_=_C472( C345 C472 ) C345_=_C493( C345 C493 ) C345_=_C513( C345 C513 ) \nC345_=_C534( C345 C534 ) C345_=_C553( C345 C553 ) C345_=_C572( C345 C572 ) C345_=_C590( C345 C590 ) C345_=_C606( C345 C606 ) C345_=_C622( C345 C622 ) \nC345_=_C637( C345 C637 ) C345_=_C651( C345 C651 ) C345_=_C664( C345 C664 ) C345_=_C665( C345 C665 ) C345_=_C666( C345 C666 ) C345_=_C667( C345 C667 ) \nC345_=_C668( C345 C668 ) C345_=_C669( C345 C669 ) C345_=_C670( C345 C670 ) C345_=_C671( C345 C671 ) C345_=_C672( C345 C672 ) C345_=_C673( C345 C673 ) \nC345_=_C674( C345 C674 ) C345_=_C675( C345 C675 ) C345_=_C676( C345 C676 ) C356_=_C383( C356 C383 ) C356_=_C409( C356 C409 ) C356_=_C435( C356 C435 ) \nC356_=_C459( C356 C459 ) C356_=_C482( C356 C482 ) C356_=_C502( C356 C502 ) C356_=_C524( C356 C524 ) C356_=_C545( C356 C545 ) C356_=_C564( C356 C564 ) \nC356_=_C583( C356 C583 ) C356_=_C601( C356 C601 ) C356_=_C617( C356 C617 ) C356_=_C633( C356 C633 ) C356_=_C648( C356 C648 ) C356_=_C661( C356 C661 ) \nC356_=_C674( C356 C674 ) C356_=_C686( C356 C686 ) C356_=_C697( C356 C697 ) C356_=_C706( C356 C706 ) C356_=_C715( C356 C715 ) C356_=_C723( C356 C723 ) \nC356_=_C729( C356 C729 ) C356_=_C734( C356 C734 ) C356_=_C739( C356 C739 ) C356_=_C743( C356 C743 ) C356_=_C746( C356 C746 ) C356_=_C749( C356 C749 ) \nC356_=_C750( C356 C750 ) C373_=_C383( C373 C383 ) C373_=_C398( C373 C398 ) C373_=_C424( C373 C424 ) C373_=_C449( C373 C449 ) C373_=_C472( C373 C472 ) \nC373_=_C493( C373 C493 ) C373_=_C513( C373 C513 ) C373_=_C534( C373 C534 ) C373_=_C553( C373 C553 ) C373_=_C572( C373 C572 ) C373_=_C590( C373 C590 ) \nC373_=_C606( C373 C606 ) C373_=_C622( C373 C622 ) C373_=_C637( C373 C637 ) C373_=_C651( C373 C651 ) C373_=_C664( C373 C664 ) C373_=_C665( C373 C665 ) \nC373_=_C666( C373 C666 ) C373_=_C667( C373 C667 ) C373_=_C668( C373 C668 ) C373_=_C669( C373 C669 ) C373_=_C670( C373 C670 ) C373_=_C671( C373 C671 ) \nC373_=_C672( C373 C672 ) C373_=_C673( C373 C673 ) C373_=_C674( C373 C674 ) C373_=_C675( C373 C675 ) C373_=_C676( C373 C676 ) C383_=_C409( C383 C409 ) \nC383_=_C435( C383 C435 ) C383_=_C459( C383 C459 ) C383_=_C482( C383 C482 ) C383_=_C502( C383 C502 ) C383_=_C524( C383 C524 ) C383_=_C545( C383 C545 ) \nC383_=_C564( C383 C564 ) C383_=_C583( C383 C583 ) C383_=_C601( C383 C601 ) C383_=_C617( C383 C617 ) C383_=_C633( C383 C633 ) C383_=_C648( C383 C648 ) \nC383_=_C661( C383 C661 ) C383_=_C674( C383 C674 ) C383_=_C686( C383 C686 ) C383_=_C697( C383 C697 ) C383_=_C706( C383 C706 ) C383_=_C715( C383 C715 ) \nC383_=_C723( C383 C723 ) C383_=_C729( C383 C729 ) C383_=_C734( C383 C734 ) C383_=_C739( C383 C739 ) C383_=_C743( C383 C743 ) C383_=_C746( C383 C746 ) \nC383_=_C749( C383 C749 ) C383_=_C750( C383 C750 ) C398_=_C409( C398 C409 ) C398_=_C424( C398 C424 ) C398_=_C449( C398 C449 ) C398_=_C472( C398 C472 ) \nC398_=_C493( C398 C493 ) C398_=_C513( C398 C513 ) C398_=_C534( C398 C534 ) C398_=_C553( C398 C553 ) C398_=_C572( C398 C572 ) C398_=_C590( C398 C590 ) \nC398_=_C606( C398 C606 ) C398_=_C622( C398 C622 ) C398_=_C637( C398 C637 ) C398_=_C651( C398 C651 ) C398_=_C664( C398 C664 ) C398_=_C665( C398 C665 ) \nC398_=_C666( C398 C666 ) C398_=_C667( C398 C667 ) C398_=_C668( C398 C668 ) C398_=_C669( C398 C669 ) C398_=_C670( C398 C670 ) C398_=_C671( C398 C671 ) \nC398_=_C672( C398 C672 ) C398_=_C673( C398 C673 ) C398_=_C674( C398 C674 ) C398_=_C675( C398 C675 ) C398_=_C676( C398 C676 ) C409_=_C435( C409 C435 ) \nC409_=_C459( C409 C459 ) C409_=_C482( C409 C482 ) C409_=_C502( C409 C502 ) C409_=_C524( C409 C524 ) C409_=_C545( C409 C545 ) C409_=_C564( C409 C564 ) \nC409_=_C583( C409 C583 ) C409_=_C601( C409 C601 ) C409_=_C617( C409 C617 ) C409_=_C633( C409 C633 ) C409_=_C648( C409 C648 ) C409_=_C661( C409 C661 ) \nC409_=_C674( C409 C674 ) C409_=_C686( C409 C686 ) C409_=_C697( C409 C697 ) C409_=_C706( C409 C706 ) C409_=_C715( C409 C715 ) C409_=_C723( C409 C723 ) \nC409_=_C729( C409 C729 ) C409_=_C734( C409 C734 ) C409_=_C739( C409 C739 ) C409_=_C743( C409 C743 ) C409_=_C746( C409 C746 ) C409_=_C749( C409 C749 ) \nC409_=_C750( C409 C750 ) C424_=_C435( C424 C435 ) C424_=_C449( C424 C449 ) C424_=_C472( C424 C472 ) C424_=_C493( C424 C493 ) C424_=_C513( C424 C513 ) \nC424_=_C534( C424 C534 ) C424_=_C553( C424 C553 ) C424_=_C572( C424 C572 ) C424_=_C590( C424 C590 ) C424_=_C606( C424 C606 ) C424_=_C622( C424 C622 ) \nC424_=_C637( C424 C637 ) C424_=_C651( C424 C651 ) C424_=_C664( C424 C664 ) C424_=_C665( C424 C665 ) C424_=_C666( C424 C666 ) C424_=_C667( C424 C667 ) \nC424_=_C668( C424 C668 ) C424_=_C669( C424 C669 ) C424_=_C670( C424 C670 ) C424_=_C671( C424 C671 ) C424_=_C672( C424 C672 ) C424_=_C673( C424 C673 ) \nC424_=_C674( C424 C674 ) C424_=_C675( C424 C675 ) C424_=_C676( C424 C676 ) C435_=_C459( C435 C459 ) C435_=_C482( C435 C482 ) C435_=_C502( C435 C502 ) \nC435_=_C524( C435 C524 ) C435_=_C545( C435 C545 ) C435_=_C564( C435 C564 ) C435_=_C583( C435 C583 ) C435_=_C601( C435 C601 ) C435_=_C617( C435 C617 ) \nC435_=_C633( C435 C633 ) C435_=_C648( C435 C648 ) C435_=_C661( C435 C661 ) C435_=_C674( C435 C674 ) C435_=_C686( C435 C686 ) C435_=_C697( C435 C697 ) \nC435_=_C706( C435 C706 ) C435_=_C715( C435 C715 ) C435_=_C723( C435 C723 ) C435_=_C729( C435 C729 ) C435_=_C734( C435 C734 ) C435_=_C739( C435 C739 ) \nC435_=_C743( C435 C743 ) C435_=_C746( C435 C746 ) C435_=_C749( C435 C749 ) C435_=_C750(</w:t>
      </w:r>
    </w:p>
    <w:p>
      <w:pPr>
        <w:pStyle w:val="PreformattedText"/>
        <w:bidi w:val="0"/>
        <w:spacing w:before="0" w:after="0"/>
        <w:jc w:val="left"/>
        <w:rPr/>
      </w:pPr>
      <w:r>
        <w:rPr/>
        <w:t xml:space="preserve"> </w:t>
      </w:r>
      <w:r>
        <w:rPr/>
        <w:t>C435 C750 ) C449_=_C459( C449 C459 ) C449_=_C472( C449 C472 ) \nC449_=_C493( C449 C493 ) C449_=_C513( C449 C513 ) C449_=_C534( C449 C534 ) C449_=_C553( C449 C553 ) C449_=_C572( C449 C572 ) C449_=_C590( C449 C590 ) \nC449_=_C606( C449 C606 ) C449_=_C622( C449 C622 ) C449_=_C637( C449 C637 ) C449_=_C651( C449 C651 ) C449_=_C664( C449 C664 ) C449_=_C665( C449 C665 ) \nC449_=_C666( C449 C666 ) C449_=_C667( C449 C667 ) C449_=_C668( C449 C668 ) C449_=_C669( C449 C669 ) C449_=_C670( C449 C670 ) C449_=_C671( C449 C671 ) \nC449_=_C672( C449 C672 ) C449_=_C673( C449 C673 ) C449_=_C674( C449 C674 ) C449_=_C675( C449 C675 ) C449_=_C676( C449 C676 ) C459_=_C482( C459 C482 ) \nC459_=_C502( C459 C502 ) C459_=_C524( C459 C524 ) C459_=_C545( C459 C545 ) C459_=_C564( C459 C564 ) C459_=_C583( C459 C583 ) C459_=_C601( C459 C601 ) \nC459_=_C617( C459 C617 ) C459_=_C633( C459 C633 ) C459_=_C648( C459 C648 ) C459_=_C661( C459 C661 ) C459_=_C674( C459 C674 ) C459_=_C686( C459 C686 ) \nC459_=_C697( C459 C697 ) C459_=_C706( C459 C706 ) C459_=_C715( C459 C715 ) C459_=_C723( C459 C723 ) C459_=_C729( C459 C729 ) C459_=_C734( C459 C734 ) \nC459_=_C739( C459 C739 ) C459_=_C743( C459 C743 ) C459_=_C746( C459 C746 ) C459_=_C749( C459 C749 ) C459_=_C750( C459 C750 ) C472_=_C482( C472 C482 ) \nC472_=_C493( C472 C493 ) C472_=_C513( C472 C513 ) C472_=_C534( C472 C534 ) C472_=_C553( C472 C553 ) C472_=_C572( C472 C572 ) C472_=_C590( C472 C590 ) \nC472_=_C606( C472 C606 ) C472_=_C622( C472 C622 ) C472_=_C637( C472 C637 ) C472_=_C651( C472 C651 ) C472_=_C664( C472 C664 ) C472_=_C665( C472 C665 ) \nC472_=_C666( C472 C666 ) C472_=_C667( C472 C667 ) C472_=_C668( C472 C668 ) C472_=_C669( C472 C669 ) C472_=_C670( C472 C670 ) C472_=_C671( C472 C671 ) \nC472_=_C672( C472 C672 ) C472_=_C673( C472 C673 ) C472_=_C674( C472 C674 ) C472_=_C675( C472 C675 ) C472_=_C676( C472 C676 ) C482_=_C502( C482 C502 ) \nC482_=_C524( C482 C524 ) C482_=_C545( C482 C545 ) C482_=_C564( C482 C564 ) C482_=_C583( C482 C583 ) C482_=_C601( C482 C601 ) C482_=_C617( C482 C617 ) \nC482_=_C633( C482 C633 ) C482_=_C648( C482 C648 ) C482_=_C661( C482 C661 ) C482_=_C674( C482 C674 ) C482_=_C686( C482 C686 ) C482_=_C697( C482 C697 ) \nC482_=_C706( C482 C706 ) C482_=_C715( C482 C715 ) C482_=_C723( C482 C723 ) C482_=_C729( C482 C729 ) C482_=_C734( C482 C734 ) C482_=_C739( C482 C739 ) \nC482_=_C743( C482 C743 ) C482_=_C746( C482 C746 ) C482_=_C749( C482 C749 ) C482_=_C750( C482 C750 ) C493_=_C502( C493 C502 ) C493_=_C513( C493 C513 ) \nC493_=_C534( C493 C534 ) C493_=_C553( C493 C553 ) C493_=_C572( C493 C572 ) C493_=_C590( C493 C590 ) C493_=_C606( C493 C606 ) C493_=_C622( C493 C622 ) \nC493_=_C637( C493 C637 ) C493_=_C651( C493 C651 ) C493_=_C664( C493 C664 ) C493_=_C665( C493 C665 ) C493_=_C666( C493 C666 ) C493_=_C667( C493 C667 ) \nC493_=_C668( C493 C668 ) C493_=_C669( C493 C669 ) C493_=_C670( C493 C670 ) C493_=_C671( C493 C671 ) C493_=_C672( C493 C672 ) C493_=_C673( C493 C673 ) \nC493_=_C674( C493 C674 ) C493_=_C675( C493 C675 ) C493_=_C676( C493 C676 ) C502_=_C524( C502 C524 ) C502_=_C545( C502 C545 ) C502_=_C564( C502 C564 ) \nC502_=_C583( C502 C583 ) C502_=_C601( C502 C601 ) C502_=_C617( C502 C617 ) C502_=_C633( C502 C633 ) C502_=_C648( C502 C648 ) C502_=_C661( C502 C661 ) \nC502_=_C674( C502 C674 ) C502_=_C686( C502 C686 ) C502_=_C697( C502 C697 ) C502_=_C706( C502 C706 ) C502_=_C715( C502 C715 ) C502_=_C723( C502 C723 ) \nC502_=_C729( C502 C729 ) C502_=_C734( C502 C734 ) C502_=_C739( C502 C739 ) C502_=_C743( C502 C743 ) C502_=_C746( C502 C746 ) C502_=_C749( C502 C749 ) \nC502_=_C750( C502 C750 ) C513_=_C524( C513 C524 ) C513_=_C534( C513 C534 ) C513_=_C553( C513 C553 ) C513_=_C572( C513 C572 ) C513_=_C590( C513 C590 ) \nC513_=_C606( C513 C606 ) C513_=_C622( C513 C622 ) C513_=_C637( C513 C637 ) C513_=_C651( C513 C651 ) C513_=_C664( C513 C664 ) C513_=_C665( C513 C665 ) \nC513_=_C666( C513 C666 ) C513_=_C667( C513 C667 ) C513_=_C668( C513 C668 ) C513_=_C669( C513 C669 ) C513_=_C670( C513 C670 ) C513_=_C671( C513 C671 ) \nC513_=_C672( C513 C672 ) C513_=_C673( C513 C673 ) C513_=_C674( C513 C674 ) C513_=_C675( C513 C675 ) C513_=_C676( C513 C676 ) C524_=_C545( C524 C545 ) \nC524_=_C564( C524 C564 ) C524_=_C583( C524 C583 ) C524_=_C601( C524 C601 ) C524_=_C617( C524 C617 ) C524_=_C633( C524 C633 ) C524_=_C648( C524 C648 ) \nC524_=_C661( C524 C661 ) C524_=_C674( C524 C674 ) C524_=_C686( C524 C686 ) C524_=_C697( C524 C697 ) C524_=_C706( C524 C706 ) C524_=_C715( C524 C715 ) \nC524_=_C723( C524 C723 ) C524_=_C729( C524 C729 ) C524_=_C734( C524 C734 ) C524_=_C739( C524 C739 ) C524_=_C743( C524 C743 ) C524_=_C746( C524 C746 ) \nC524_=_C749( C524 C749 ) C524_=_C750( C524 C750 ) C534_=_C545( C534 C545 ) C534_=_C553( C534 C553 ) C534_=_C572( C534 C572 ) C534_=_C590( C534 C590 ) \nC534_=_C606( C534 C606 ) C534_=_C622( C534 C622 ) C534_=_C637( C534 C637 ) C534_=_C651( C534 C651 ) C534_=_C664( C534 C664 ) C534_=_C665( C534 C665 ) \nC534_=_C666( C534 C666 ) C534_=_C667( C534 C667 ) C534_=_C668( C534 C668 ) C534_=_C669( C534 C669 ) C534_=_C670( C534 C670 ) C534_=_C671( C534 C671 ) \nC534_=_C672( C534 C672 ) C534_=_C673( C534 C673 ) C534_=_C674( C534 C674 ) C534_=_C675( C534 C675 ) C534_=_C676( C534 C676 ) C545_=_C564( C545 C564 ) \nC545_=_C583( C545 C583 ) C545_=_C601( C545 C601 ) C545_=_C617( C545 C617 ) C545_=_C633( C545 C633 ) C545_=_C648( C545 C648 ) C545_=_C661( C545 C661 ) \nC545_=_C674( C545 C674 ) C545_=_C686( C545 C686 ) C545_=_C697( C545 C697 ) C545_=_C706( C545 C706 ) C545_=_C715( C545 C715 ) C545_=_C723( C545 C723 ) \nC545_=_C729( C545 C729 ) C545_=_C734( C545 C734 ) C545_=_C739( C545 C739 ) C545_=_C743( C545 C743 ) C545_=_C746( C545 C746 ) C545_=_C749( C545 C749 ) \nC545_=_C750( C545 C750 ) C553_=_C564( C553 C564 ) C553_=_C572( C553 C572 ) C553_=_C590( C553 C590 ) C553_=_C606( C553 C606 ) C553_=_C622( C553 C622 ) \nC553_=_C637( C553 C637 ) C553_=_C651( C553 C651 ) C553_=_C664( C553 C664 ) C553_=_C665( C553 C665 ) C553_=_C666( C553 C666 ) C553_=_C667( C553 C667 ) \nC553_=_C668( C553 C668 ) C553_=_C669( C553 C669 ) C553_=_C670( C553 C670 ) C553_=_C671( C553 C671 ) C553_=_C672( C553 C672 ) C553_=_C673( C553 C673 ) \nC553_=_C674( C553 C674 ) C553_=_C675( C553 C675 ) C553_=_C676( C553 C676 ) C564_=_C583( C564 C583 ) C564_=_C601( C564 C601 ) C564_=_C617( C564 C617 ) \nC564_=_C633( C564 C633 ) C564_=_C648( C564 C648 ) C564_=_C661( C564 C661 ) C564_=_C674( C564 C674 ) C564_=_C686( C564 C686 ) C564_=_C697( C564 C697 ) \nC564_=_C706( C564 C706 ) C564_=_C715( C564 C715 ) C564_=_C723( C564 C723 ) C564_=_C729( C564 C729 ) C564_=_C734( C564 C734 ) C564_=_C739( C564 C739 ) \nC564_=_C743( C564 C743 ) C564_=_C746( C564 C746 ) C564_=_C749( C564 C749 ) C564_=_C750( C564 C750 ) C572_=_C583( C572 C583 ) C572_=_C590( C572 C590 ) \nC572_=_C606( C572 C606 ) C572_=_C622( C572 C622 ) C572_=_C637( C572 C637 ) C572_=_C651( C572 C651 ) C572_=_C664( C572 C664 ) C572_=_C665( C572 C665 ) \nC572_=_C666( C572 C666 ) C572_=_C667( C572 C667 ) C572_=_C668( C572 C668 ) C572_=_C669( C572 C669 ) C572_=_C670( C572 C670 ) C572_=_C671( C572 C671 ) \nC572_=_C672( C572 C672 ) C572_=_C673( C572 C673 ) C572_=_C674( C572 C674 ) C572_=_C675( C572 C675 ) C572_=_C676( C572 C676 ) C583_=_C601( C583 C601 ) \nC583_=_C617( C583 C617 ) C583_=_C633( C583 C633 ) C583_=_C648( C583 C648 ) C583_=_C661( C583 C661 ) C583_=_C674( C583 C674 ) C583_=_C686( C583 C686 ) \nC583_=_C697( C583 C697 ) C583_=_C706( C583 C706 ) C583_=_C715( C583 C715 ) C583_=_C723( C583 C723 ) C583_=_C729( C583 C729 ) C583_=_C734( C583 C734 ) \nC583_=_C739( C583 C739 ) C583_=_C743( C583 C743 ) C583_=_C746( C583 C746 ) C583_=_C749( C583 C749 ) C583_=_C750( C583 C750 ) C590_=_C601( C590 C601 ) \nC590_=_C606( C590 C606 ) C590_=_C622( C590 C622 ) C590_=_C637( C590 C637 ) C590_=_C651( C590 C651 ) C590_=_C664( C590 C664 ) C590_=_C665( C590 C665 ) \nC590_=_C666( C590 C666 ) C590_=_C667( C590 C667 ) C590_=_C668( C590 C668 ) C590_=_C669( C590 C669 ) C590_=_C670( C590 C670 ) C590_=_C671( C590 C671 ) \nC590_=_C672( C590 C672 ) C590_=_C673( C590 C673 ) C590_=_C674( C590 C674 ) C590_=_C675( C590 C675 ) C590_=_C676( C590 C676 ) C601_=_C617( C601 C617 ) \nC601_=_C633( C601 C633 ) C601_=_C648( C601 C648 ) C601_=_C661( C601 C661 ) C601_=_C674( C601 C674 ) C601_=_C686( C601 C686 ) C601_=_C697( C601 C697 ) \nC601_=_C706( C601 C706 ) C601_=_C715( C601 C715 ) C601_=_C723( C601 C723 ) C601_=_C729( C601 C729 ) C601_=_C734( C601 C734 ) C601_=_C739( C601 C739 ) \nC601_=_C743( C601 C743 ) C601_=_C746( C601 C746 ) C601_=_C749( C601 C749 ) C601_=_C750( C601 C750 ) C606_=_C617( C606 C617 ) C606_=_C622( C606 C622 ) \nC606_=_C637( C606 C637 ) C606_=_C651( C606 C651 ) C606_=_C664( C606 C664 ) C606_=_C665( C606 C665 ) C606_=_C666( C606 C666 ) C606_=_C667( C606 C667 ) \nC606_=_C668( C606 C668 ) C606_=_C669( C606 C669 ) C606_=_C670( C606 C670 ) C606_=_C671( C606 C671 ) C606_=_C672( C606 C672 ) C606_=_C673( C606 C673 ) \nC606_=_C674( C606 C674 ) C606_=_C675( C606 C675 ) C606_=_C676( C606 C676 ) C617_=_C633( C617 C633 ) C617_=_C648( C617 C648 ) C617_=_C661( C617 C661 ) \nC617_=_C674( C617 C674 ) C617_=_C686( C617 C686 ) C617_=_C697( C617 C697 ) C617_=_C706( C617 C706 ) C617_=_C715( C617 C715 ) C617_=_C723( C617 C723 ) \nC617_=_C729( C617 C729 ) C617_=_C734( C617 C734 ) C617_=_C739( C617 C739 ) C617_=_C743( C617 C743 ) C617_=_C746( C617 C746 ) C617_=_C749( C617 C749 ) \nC617_=_C750( C617 C750 ) C622_=_C633( C622 C633 ) C622_=_C637( C622 C637 ) C622_=_C651( C622 C651 ) C622_=_C664( C622 C664 ) C622_=_C665( C622 C665 ) \nC622_=_C666( C622 C666 ) C622_=_C667( C622 C667 ) C622_=_C668( C622 C668 ) C622_=_C669( C622 C669 ) C622_=_C670( C622 C670 ) C622_=_C671( C622 C671 ) \nC622_=_C672( C622 C672 ) C622_=_C673( C622 C673 ) C622_=_C674( C622 C674 ) C622_=_C675( C622 C675 ) C622_=_C676( C622 C676 ) C633_=_C648( C633 C648 ) \nC633_=_C661( C633 C661 ) C633_=_C674( C633 C674 ) C633_=_C686( C633 C686 ) C633_=_C697( C633 C697 ) C633_=_C706(</w:t>
      </w:r>
    </w:p>
    <w:p>
      <w:pPr>
        <w:pStyle w:val="PreformattedText"/>
        <w:bidi w:val="0"/>
        <w:spacing w:before="0" w:after="0"/>
        <w:jc w:val="left"/>
        <w:rPr/>
      </w:pPr>
      <w:r>
        <w:rPr/>
        <w:t xml:space="preserve"> </w:t>
      </w:r>
      <w:r>
        <w:rPr/>
        <w:t>C633 C706 ) C633_=_C715( C633 C715 ) \nC633_=_C723( C633 C723 ) C633_=_C729( C633 C729 ) C633_=_C734( C633 C734 ) C633_=_C739( C633 C739 ) C633_=_C743( C633 C743 ) C633_=_C746( C633 C746 ) \nC633_=_C749( C633 C749 ) C633_=_C750( C633 C750 ) C637_=_C648( C637 C648 ) C637_=_C651( C637 C651 ) C637_=_C664( C637 C664 ) C637_=_C665( C637 C665 ) \nC637_=_C666( C637 C666 ) C637_=_C667( C637 C667 ) C637_=_C668( C637 C668 ) C637_=_C669( C637 C669 ) C637_=_C670( C637 C670 ) C637_=_C671( C637 C671 ) \nC637_=_C672( C637 C672 ) C637_=_C673( C637 C673 ) C637_=_C674( C637 C674 ) C637_=_C675( C637 C675 ) C637_=_C676( C637 C676 ) C648_=_C661( C648 C661 ) \nC648_=_C674( C648 C674 ) C648_=_C686( C648 C686 ) C648_=_C697( C648 C697 ) C648_=_C706( C648 C706 ) C648_=_C715( C648 C715 ) C648_=_C723( C648 C723 ) \nC648_=_C729( C648 C729 ) C648_=_C734( C648 C734 ) C648_=_C739( C648 C739 ) C648_=_C743( C648 C743 ) C648_=_C746( C648 C746 ) C648_=_C749( C648 C749 ) \nC648_=_C750( C648 C750 ) C651_=_C661( C651 C661 ) C651_=_C664( C651 C664 ) C651_=_C665( C651 C665 ) C651_=_C666( C651 C666 ) C651_=_C667( C651 C667 ) \nC651_=_C668( C651 C668 ) C651_=_C669( C651 C669 ) C651_=_C670( C651 C670 ) C651_=_C671( C651 C671 ) C651_=_C672( C651 C672 ) C651_=_C673( C651 C673 ) \nC651_=_C674( C651 C674 ) C651_=_C675( C651 C675 ) C651_=_C676( C651 C676 ) C661_=_C674( C661 C674 ) C661_=_C686( C661 C686 ) C661_=_C697( C661 C697 ) \nC661_=_C706( C661 C706 ) C661_=_C715( C661 C715 ) C661_=_C723( C661 C723 ) C661_=_C729( C661 C729 ) C661_=_C734( C661 C734 ) C661_=_C739( C661 C739 ) \nC661_=_C743( C661 C743 ) C661_=_C746( C661 C746 ) C661_=_C749( C661 C749 ) C661_=_C750( C661 C750 ) C664_=_C665( C664 C665 ) C664_=_C666( C664 C666 ) \nC664_=_C667( C664 C667 ) C664_=_C668( C664 C668 ) C664_=_C669( C664 C669 ) C664_=_C670( C664 C670 ) C664_=_C671( C664 C671 ) C664_=_C672( C664 C672 ) \nC664_=_C673( C664 C673 ) C664_=_C674( C664 C674 ) C664_=_C675( C664 C675 ) C664_=_C676( C664 C676 ) C664_=_C686( C664 C686 ) C665_=_C666( C665 C666 ) \nC665_=_C667( C665 C667 ) C665_=_C668( C665 C668 ) C665_=_C669( C665 C669 ) C665_=_C670( C665 C670 ) C665_=_C671( C665 C671 ) C665_=_C672( C665 C672 ) \nC665_=_C673( C665 C673 ) C665_=_C674( C665 C674 ) C665_=_C675( C665 C675 ) C665_=_C676( C665 C676 ) C665_=_C697( C665 C697 ) C666_=_C667( C666 C667 ) \nC666_=_C668( C666 C668 ) C666_=_C669( C666 C669 ) C666_=_C670( C666 C670 ) C666_=_C671( C666 C671 ) C666_=_C672( C666 C672 ) C666_=_C673( C666 C673 ) \nC666_=_C674( C666 C674 ) C666_=_C675( C666 C675 ) C666_=_C676( C666 C676 ) C666_=_C706( C666 C706 ) C667_=_C668( C667 C668 ) C667_=_C669( C667 C669 ) \nC667_=_C670( C667 C670 ) C667_=_C671( C667 C671 ) C667_=_C672( C667 C672 ) C667_=_C673( C667 C673 ) C667_=_C674( C667 C674 ) C667_=_C675( C667 C675 ) \nC667_=_C676( C667 C676 ) C667_=_C715( C667 C715 ) C668_=_C669( C668 C669 ) C668_=_C670( C668 C670 ) C668_=_C671( C668 C671 ) C668_=_C672( C668 C672 ) \nC668_=_C673( C668 C673 ) C668_=_C674( C668 C674 ) C668_=_C675( C668 C675 ) C668_=_C676( C668 C676 ) C668_=_C723( C668 C723 ) C669_=_C670( C669 C670 ) \nC669_=_C671( C669 C671 ) C669_=_C672( C669 C672 ) C669_=_C673( C669 C673 ) C669_=_C674( C669 C674 ) C669_=_C675( C669 C675 ) C669_=_C676( C669 C676 ) \nC669_=_C729( C669 C729 ) C670_=_C671( C670 C671 ) C670_=_C672( C670 C672 ) C670_=_C673( C670 C673 ) C670_=_C674( C670 C674 ) C670_=_C675( C670 C675 ) \nC670_=_C676( C670 C676 ) C670_=_C734( C670 C734 ) C671_=_C672( C671 C672 ) C671_=_C673( C671 C673 ) C671_=_C674( C671 C674 ) C671_=_C675( C671 C675 ) \nC671_=_C676( C671 C676 ) C671_=_C739( C671 C739 ) C672_=_C673( C672 C673 ) C672_=_C674( C672 C674 ) C672_=_C675( C672 C675 ) C672_=_C676( C672 C676 ) \nC672_=_C743( C672 C743 ) C673_=_C674( C673 C674 ) C673_=_C675( C673 C675 ) C673_=_C676( C673 C676 ) C673_=_C746( C673 C746 ) C674_=_C675( C674 C675 ) \nC674_=_C676( C674 C676 ) C674_=_C686( C674 C686 ) C674_=_C697( C674 C697 ) C674_=_C706( C674 C706 ) C674_=_C715( C674 C715 ) C674_=_C723( C674 C723 ) \nC674_=_C729( C674 C729 ) C674_=_C734( C674 C734 ) C674_=_C739( C674 C739 ) C674_=_C743( C674 C743 ) C674_=_C746( C674 C746 ) C674_=_C749( C674 C749 ) \nC674_=_C750( C674 C750 ) C675_=_C676( C675 C676 ) C675_=_C749( C675 C749 ) C676_=_C750( C676 C750 ) C686_=_C697( C686 C697 ) C686_=_C706( C686 C706 ) \nC686_=_C715( C686 C715 ) C686_=_C723( C686 C723 ) C686_=_C729( C686 C729 ) C686_=_C734( C686 C734 ) C686_=_C739( C686 C739 ) C686_=_C743( C686 C743 ) \nC686_=_C746( C686 C746 ) C686_=_C749( C686 C749 ) C686_=_C750( C686 C750 ) C697_=_C706( C697 C706 ) C697_=_C715( C697 C715 ) C697_=_C723( C697 C723 ) \nC697_=_C729( C697 C729 ) C697_=_C734( C697 C734 ) C697_=_C739( C697 C739 ) C697_=_C743( C697 C743 ) C697_=_C746( C697 C746 ) C697_=_C749( C697 C749 ) \nC697_=_C750( C697 C750 ) C706_=_C715( C706 C715 ) C706_=_C723( C706 C723 ) C706_=_C729( C706 C729 ) C706_=_C734( C706 C734 ) C706_=_C739( C706 C739 ) \nC706_=_C743( C706 C743 ) C706_=_C746( C706 C746 ) C706_=_C749( C706 C749 ) C706_=_C750( C706 C750 ) C715_=_C723( C715 C723 ) C715_=_C729( C715 C729 ) \nC715_=_C734( C715 C734 ) C715_=_C739( C715 C739 ) C715_=_C743( C715 C743 ) C715_=_C746( C715 C746 ) C715_=_C749( C715 C749 ) C715_=_C750( C715 C750 ) \nC723_=_C729( C723 C729 ) C723_=_C734( C723 C734 ) C723_=_C739( C723 C739 ) C723_=_C743( C723 C743 ) C723_=_C746( C723 C746 ) C723_=_C749( C723 C749 ) \nC723_=_C750( C723 C750 ) C729_=_C734( C729 C734 ) C729_=_C739( C729 C739 ) C729_=_C743( C729 C743 ) C729_=_C746( C729 C746 ) C729_=_C749( C729 C749 ) \nC729_=_C750( C729 C750 ) C734_=_C739( C734 C739 ) C734_=_C743( C734 C743 ) C734_=_C746( C734 C746 ) C734_=_C749( C734 C749 ) C734_=_C750( C734 C750 ) \nC739_=_C743( C739 C743 ) C739_=_C746( C739 C746 ) C739_=_C749( C739 C749 ) C739_=_C750( C739 C750 ) C743_=_C746( C743 C746 ) C743_=_C749( C743 C749 ) \nC743_=_C750( C743 C750 ) C746_=_C749( C746 C749 ) C746_=_C750( C746 C750 ) C749_=_C750( C749 C750 ) "];21-&gt;32[label="74: C25 C36 C61 C72 C131 \nC141 C164 C175 C196 C207 C226 \nC237 C256 C267 C287 C298 C317 \nC328 C345 C356 C373 C383 C398 \nC409 C424 C435 C449 C459 C472 \nC482 C493 C502 C513 C524 C534 \nC545 C553 C564 C572 C583 C590 \nC601 C606 C617 C622 C633 C637 \nC648 C651 C661 C664 C665 C666 \nC667 C668 C669 C670 C671 C672 \nC673 C675 C676 C686 C697 C706 \nC715 C723 C729 C734 C739 C743 \nC746 C749 C750 \n1369: C25_=_C36 ,C25_=_C61 ,C25_=_C131 ,C25_=_C164 ,C25_=_C196 ,\nC25_=_C226 ,C25_=_C256 ,C25_=_C287 ,C25_=_C317 ,C25_=_C345 ,C25_=_C373 ,\nC25_=_C398 ,C25_=_C424 ,C25_=_C449 ,C25_=_C472 ,C25_=_C493 ,C25_=_C513 ,\nC25_=_C534 ,C25_=_C553 ,C25_=_C572 ,C25_=_C590 ,C25_=_C606 ,C25_=_C622 ,\nC25_=_C637 ,C25_=_C651 ,C25_=_C664 ,C25_=_C665 ,C25_=_C666 ,C25_=_C667 ,\nC25_=_C668 ,C25_=_C669 ,C25_=_C670 ,C25_=_C671 ,C25_=_C672 ,C25_=_C673 ,\nC25_=_C675 ,C25_=_C676 ,C36_=_C72 ,C36_=_C141 ,C36_=_C175 ,C36_=_C207 ,\nC36_=_C237 ,C36_=_C267 ,C36_=_C298 ,C36_=_C328 ,C36_=_C356 ,C36_=_C383 ,\nC36_=_C409 ,C36_=_C435 ,C36_=_C459 ,C36_=_C482 ,C36_=_C502 ,C36_=_C524 ,\nC36_=_C545 ,C36_=_C564 ,C36_=_C583 ,C36_=_C601 ,C36_=_C617 ,C36_=_C633 ,\nC36_=_C648 ,C36_=_C661 ,C36_=_C686 ,C36_=_C697 ,C36_=_C706 ,C36_=_C715 ,\nC36_=_C723 ,C36_=_C729 ,C36_=_C734 ,C36_=_C739 ,C36_=_C743 ,C36_=_C746 ,\nC36_=_C749 ,C36_=_C750 ,C61_=_C72 ,C61_=_C131 ,C61_=_C164 ,C61_=_C196 ,\nC61_=_C226 ,C61_=_C256 ,C61_=_C287 ,C61_=_C317 ,C61_=_C345 ,C61_=_C373 ,\nC61_=_C398 ,C61_=_C424 ,C61_=_C449 ,C61_=_C472 ,C61_=_C493 ,C61_=_C513 ,\nC61_=_C534 ,C61_=_C553 ,C61_=_C572 ,C61_=_C590 ,C61_=_C606 ,C61_=_C622 ,\nC61_=_C637 ,C61_=_C651 ,C61_=_C664 ,C61_=_C665 ,C61_=_C666 ,C61_=_C667 ,\nC61_=_C668 ,C61_=_C669 ,C61_=_C670 ,C61_=_C671 ,C61_=_C672 ,C61_=_C673 ,\nC61_=_C675 ,C61_=_C676 ,C72_=_C141 ,C72_=_C175 ,C72_=_C207 ,C72_=_C237 ,\nC72_=_C267 ,C72_=_C298 ,C72_=_C328 ,C72_=_C356 ,C72_=_C383 ,C72_=_C409 ,\nC72_=_C435 ,C72_=_C459 ,C72_=_C482 ,C72_=_C502 ,C72_=_C524 ,C72_=_C545 ,\nC72_=_C564 ,C72_=_C583 ,C72_=_C601 ,C72_=_C617 ,C72_=_C633 ,C72_=_C648 ,\nC72_=_C661 ,C72_=_C686 ,C72_=_C697 ,C72_=_C706 ,C72_=_C715 ,C72_=_C723 ,\nC72_=_C729 ,C72_=_C734 ,C72_=_C739 ,C72_=_C743 ,C72_=_C746 ,C72_=_C749 ,\nC72_=_C750 ,C131_=_C141 ,C131_=_C164 ,C131_=_C196 ,C131_=_C226 ,C131_=_C256 ,\nC131_=_C287 ,C131_=_C317 ,C131_=_C345 ,C131_=_C373 ,C131_=_C398 ,C131_=_C424 ,\nC131_=_C449 ,C131_=_C472 ,C131_=_C493 ,C131_=_C513 ,C131_=_C534 ,C131_=_C553 ,\nC131_=_C572 ,C131_=_C590 ,C131_=_C606 ,C131_=_C622 ,C131_=_C637 ,C131_=_C651 ,\nC131_=_C664 ,C131_=_C665 ,C131_=_C666 ,C131_=_C667 ,C131_=_C668 ,C131_=_C669 ,\nC131_=_C670 ,C131_=_C671 ,C131_=_C672 ,C131_=_C673 ,C131_=_C675 ,C131_=_C676 ,\nC141_=_C175 ,C141_=_C207 ,C141_=_C237 ,C141_=_C267 ,C141_=_C298 ,C141_=_C328 ,\nC141_=_C356 ,C141_=_C383 ,C141_=_C409 ,C141_=_C435 ,C141_=_C459 ,C141_=_C482 ,\nC141_=_C502 ,C141_=_C524 ,C141_=_C545 ,C141_=_C564 ,C141_=_C583 ,C141_=_C601 ,\nC141_=_C617 ,C141_=_C633 ,C141_=_C648 ,C141_=_C661 ,C141_=_C686 ,C141_=_C697 ,\nC141_=_C706 ,C141_=_C715 ,C141_=_C723 ,C141_=_C729 ,C141_=_C734 ,C141_=_C739 ,\nC141_=_C743 ,C141_=_C746 ,C141_=_C749 ,C141_=_C750 ,C164_=_C175 ,C164_=_C196 ,\nC164_=_C226 ,C164_=_C256 ,C164_=_C287 ,C164_=_C317 ,C164_=_C345 ,C164_=_C373 ,\nC164_=_C398 ,C164_=_C424 ,C164_=_C449 ,C164_=_C472 ,C164_=_C493 ,C164_=_C513 ,\nC164_=_C534 ,C164_=_C553 ,C164_=_C572 ,C164_=_C590 ,C164_=_C606 ,C164_=_C622 ,\nC164_=_C637 ,C164_=_C651 ,C164_=_C664 ,C164_=_C665 ,C164_=_C666 ,C164_=_C667 ,\nC164_=_C668 ,C164_=_C669 ,C164_=_C670 ,C164_=_C671 ,C164_=_C672 ,C164_=_C673 ,\nC164_=_C675 ,C164_=_C676 ,C175_=_C207 ,C175_=_C237 ,C175_=_C267 ,C175_=_C298 ,\nC175_=_C328 ,C175_=_C356 ,C175_=_C383 ,C175_=_C409 ,C175_=_C435 ,C175_=_C459 ,\nC175_=_C482 ,C175_=_C502 ,C175_=_C524 ,C175_=_C545 ,C175_=_C564 ,C175_=_C583 ,\nC175_=_C601 ,C175_=_C617 ,C175_=_C633 ,C175_=_C648 ,C175_=_C661 ,C175_=_C686 ,\nC175_=_C697 ,C175_=_C706 ,C175_=_C715 ,C175_=_C723 ,C175_=_C729 ,C175_=_C734 ,\nC175_=_C739 ,C175_=_C743 ,C175_=_C746 ,C175_=_C749</w:t>
      </w:r>
    </w:p>
    <w:p>
      <w:pPr>
        <w:pStyle w:val="PreformattedText"/>
        <w:bidi w:val="0"/>
        <w:spacing w:before="0" w:after="0"/>
        <w:jc w:val="left"/>
        <w:rPr/>
      </w:pPr>
      <w:r>
        <w:rPr/>
        <w:t xml:space="preserve"> </w:t>
      </w:r>
      <w:r>
        <w:rPr/>
        <w:t>,C175_=_C750 ,C196_=_C207 ,\nC196_=_C226 ,C196_=_C256 ,C196_=_C287 ,C196_=_C317 ,C196_=_C345 ,C196_=_C373 ,\nC196_=_C398 ,C196_=_C424 ,C196_=_C449 ,C196_=_C472 ,C196_=_C493 ,C196_=_C513 ,\nC196_=_C534 ,C196_=_C553 ,C196_=_C572 ,C196_=_C590 ,C196_=_C606 ,C196_=_C622 ,\nC196_=_C637 ,C196_=_C651 ,C196_=_C664 ,C196_=_C665 ,C196_=_C666 ,C196_=_C667 ,\nC196_=_C668 ,C196_=_C669 ,C196_=_C670 ,C196_=_C671 ,C196_=_C672 ,C196_=_C673 ,\nC196_=_C675 ,C196_=_C676 ,C207_=_C237 ,C207_=_C267 ,C207_=_C298 ,C207_=_C328 ,\nC207_=_C356 ,C207_=_C383 ,C207_=_C409 ,C207_=_C435 ,C207_=_C459 ,C207_=_C482 ,\nC207_=_C502 ,C207_=_C524 ,C207_=_C545 ,C207_=_C564 ,C207_=_C583 ,C207_=_C601 ,\nC207_=_C617 ,C207_=_C633 ,C207_=_C648 ,C207_=_C661 ,C207_=_C686 ,C207_=_C697 ,\nC207_=_C706 ,C207_=_C715 ,C207_=_C723 ,C207_=_C729 ,C207_=_C734 ,C207_=_C739 ,\nC207_=_C743 ,C207_=_C746 ,C207_=_C749 ,C207_=_C750 ,C226_=_C237 ,C226_=_C256 ,\nC226_=_C287 ,C226_=_C317 ,C226_=_C345 ,C226_=_C373 ,C226_=_C398 ,C226_=_C424 ,\nC226_=_C449 ,C226_=_C472 ,C226_=_C493 ,C226_=_C513 ,C226_=_C534 ,C226_=_C553 ,\nC226_=_C572 ,C226_=_C590 ,C226_=_C606 ,C226_=_C622 ,C226_=_C637 ,C226_=_C651 ,\nC226_=_C664 ,C226_=_C665 ,C226_=_C666 ,C226_=_C667 ,C226_=_C668 ,C226_=_C669 ,\nC226_=_C670 ,C226_=_C671 ,C226_=_C672 ,C226_=_C673 ,C226_=_C675 ,C226_=_C676 ,\nC237_=_C267 ,C237_=_C298 ,C237_=_C328 ,C237_=_C356 ,C237_=_C383 ,C237_=_C409 ,\nC237_=_C435 ,C237_=_C459 ,C237_=_C482 ,C237_=_C502 ,C237_=_C524 ,C237_=_C545 ,\nC237_=_C564 ,C237_=_C583 ,C237_=_C601 ,C237_=_C617 ,C237_=_C633 ,C237_=_C648 ,\nC237_=_C661 ,C237_=_C686 ,C237_=_C697 ,C237_=_C706 ,C237_=_C715 ,C237_=_C723 ,\nC237_=_C729 ,C237_=_C734 ,C237_=_C739 ,C237_=_C743 ,C237_=_C746 ,C237_=_C749 ,\nC237_=_C750 ,C256_=_C267 ,C256_=_C287 ,C256_=_C317 ,C256_=_C345 ,C256_=_C373 ,\nC256_=_C398 ,C256_=_C424 ,C256_=_C449 ,C256_=_C472 ,C256_=_C493 ,C256_=_C513 ,\nC256_=_C534 ,C256_=_C553 ,C256_=_C572 ,C256_=_C590 ,C256_=_C606 ,C256_=_C622 ,\nC256_=_C637 ,C256_=_C651 ,C256_=_C664 ,C256_=_C665 ,C256_=_C666 ,C256_=_C667 ,\nC256_=_C668 ,C256_=_C669 ,C256_=_C670 ,C256_=_C671 ,C256_=_C672 ,C256_=_C673 ,\nC256_=_C675 ,C256_=_C676 ,C267_=_C298 ,C267_=_C328 ,C267_=_C356 ,C267_=_C383 ,\nC267_=_C409 ,C267_=_C435 ,C267_=_C459 ,C267_=_C482 ,C267_=_C502 ,C267_=_C524 ,\nC267_=_C545 ,C267_=_C564 ,C267_=_C583 ,C267_=_C601 ,C267_=_C617 ,C267_=_C633 ,\nC267_=_C648 ,C267_=_C661 ,C267_=_C686 ,C267_=_C697 ,C267_=_C706 ,C267_=_C715 ,\nC267_=_C723 ,C267_=_C729 ,C267_=_C734 ,C267_=_C739 ,C267_=_C743 ,C267_=_C746 ,\nC267_=_C749 ,C267_=_C750 ,C287_=_C298 ,C287_=_C317 ,C287_=_C345 ,C287_=_C373 ,\nC287_=_C398 ,C287_=_C424 ,C287_=_C449 ,C287_=_C472 ,C287_=_C493 ,C287_=_C513 ,\nC287_=_C534 ,C287_=_C553 ,C287_=_C572 ,C287_=_C590 ,C287_=_C606 ,C287_=_C622 ,\nC287_=_C637 ,C287_=_C651 ,C287_=_C664 ,C287_=_C665 ,C287_=_C666 ,C287_=_C667 ,\nC287_=_C668 ,C287_=_C669 ,C287_=_C670 ,C287_=_C671 ,C287_=_C672 ,C287_=_C673 ,\nC287_=_C675 ,C287_=_C676 ,C298_=_C328 ,C298_=_C356 ,C298_=_C383 ,C298_=_C409 ,\nC298_=_C435 ,C298_=_C459 ,C298_=_C482 ,C298_=_C502 ,C298_=_C524 ,C298_=_C545 ,\nC298_=_C564 ,C298_=_C583 ,C298_=_C601 ,C298_=_C617 ,C298_=_C633 ,C298_=_C648 ,\nC298_=_C661 ,C298_=_C686 ,C298_=_C697 ,C298_=_C706 ,C298_=_C715 ,C298_=_C723 ,\nC298_=_C729 ,C298_=_C734 ,C298_=_C739 ,C298_=_C743 ,C298_=_C746 ,C298_=_C749 ,\nC298_=_C750 ,C317_=_C328 ,C317_=_C345 ,C317_=_C373 ,C317_=_C398 ,C317_=_C424 ,\nC317_=_C449 ,C317_=_C472 ,C317_=_C493 ,C317_=_C513 ,C317_=_C534 ,C317_=_C553 ,\nC317_=_C572 ,C317_=_C590 ,C317_=_C606 ,C317_=_C622 ,C317_=_C637 ,C317_=_C651 ,\nC317_=_C664 ,C317_=_C665 ,C317_=_C666 ,C317_=_C667 ,C317_=_C668 ,C317_=_C669 ,\nC317_=_C670 ,C317_=_C671 ,C317_=_C672 ,C317_=_C673 ,C317_=_C675 ,C317_=_C676 ,\nC328_=_C356 ,C328_=_C383 ,C328_=_C409 ,C328_=_C435 ,C328_=_C459 ,C328_=_C482 ,\nC328_=_C502 ,C328_=_C524 ,C328_=_C545 ,C328_=_C564 ,C328_=_C583 ,C328_=_C601 ,\nC328_=_C617 ,C328_=_C633 ,C328_=_C648 ,C328_=_C661 ,C328_=_C686 ,C328_=_C697 ,\nC328_=_C706 ,C328_=_C715 ,C328_=_C723 ,C328_=_C729 ,C328_=_C734 ,C328_=_C739 ,\nC328_=_C743 ,C328_=_C746 ,C328_=_C749 ,C328_=_C750 ,C345_=_C356 ,C345_=_C373 ,\nC345_=_C398 ,C345_=_C424 ,C345_=_C449 ,C345_=_C472 ,C345_=_C493 ,C345_=_C513 ,\nC345_=_C534 ,C345_=_C553 ,C345_=_C572 ,C345_=_C590 ,C345_=_C606 ,C345_=_C622 ,\nC345_=_C637 ,C345_=_C651 ,C345_=_C664 ,C345_=_C665 ,C345_=_C666 ,C345_=_C667 ,\nC345_=_C668 ,C345_=_C669 ,C345_=_C670 ,C345_=_C671 ,C345_=_C672 ,C345_=_C673 ,\nC345_=_C675 ,C345_=_C676 ,C356_=_C383 ,C356_=_C409 ,C356_=_C435 ,C356_=_C459 ,\nC356_=_C482 ,C356_=_C502 ,C356_=_C524 ,C356_=_C545 ,C356_=_C564 ,C356_=_C583 ,\nC356_=_C601 ,C356_=_C617 ,C356_=_C633 ,C356_=_C648 ,C356_=_C661 ,C356_=_C686 ,\nC356_=_C697 ,C356_=_C706 ,C356_=_C715 ,C356_=_C723 ,C356_=_C729 ,C356_=_C734 ,\nC356_=_C739 ,C356_=_C743 ,C356_=_C746 ,C356_=_C749 ,C356_=_C750 ,C373_=_C383 ,\nC373_=_C398 ,C373_=_C424 ,C373_=_C449 ,C373_=_C472 ,C373_=_C493 ,C373_=_C513 ,\nC373_=_C534 ,C373_=_C553 ,C373_=_C572 ,C373_=_C590 ,C373_=_C606 ,C373_=_C622 ,\nC373_=_C637 ,C373_=_C651 ,C373_=_C664 ,C373_=_C665 ,C373_=_C666 ,C373_=_C667 ,\nC373_=_C668 ,C373_=_C669 ,C373_=_C670 ,C373_=_C671 ,C373_=_C672 ,C373_=_C673 ,\nC373_=_C675 ,C373_=_C676 ,C383_=_C409 ,C383_=_C435 ,C383_=_C459 ,C383_=_C482 ,\nC383_=_C502 ,C383_=_C524 ,C383_=_C545 ,C383_=_C564 ,C383_=_C583 ,C383_=_C601 ,\nC383_=_C617 ,C383_=_C633 ,C383_=_C648 ,C383_=_C661 ,C383_=_C686 ,C383_=_C697 ,\nC383_=_C706 ,C383_=_C715 ,C383_=_C723 ,C383_=_C729 ,C383_=_C734 ,C383_=_C739 ,\nC383_=_C743 ,C383_=_C746 ,C383_=_C749 ,C383_=_C750 ,C398_=_C409 ,C398_=_C424 ,\nC398_=_C449 ,C398_=_C472 ,C398_=_C493 ,C398_=_C513 ,C398_=_C534 ,C398_=_C553 ,\nC398_=_C572 ,C398_=_C590 ,C398_=_C606 ,C398_=_C622 ,C398_=_C637 ,C398_=_C651 ,\nC398_=_C664 ,C398_=_C665 ,C398_=_C666 ,C398_=_C667 ,C398_=_C668 ,C398_=_C669 ,\nC398_=_C670 ,C398_=_C671 ,C398_=_C672 ,C398_=_C673 ,C398_=_C675 ,C398_=_C676 ,\nC409_=_C435 ,C409_=_C459 ,C409_=_C482 ,C409_=_C502 ,C409_=_C524 ,C409_=_C545 ,\nC409_=_C564 ,C409_=_C583 ,C409_=_C601 ,C409_=_C617 ,C409_=_C633 ,C409_=_C648 ,\nC409_=_C661 ,C409_=_C686 ,C409_=_C697 ,C409_=_C706 ,C409_=_C715 ,C409_=_C723 ,\nC409_=_C729 ,C409_=_C734 ,C409_=_C739 ,C409_=_C743 ,C409_=_C746 ,C409_=_C749 ,\nC409_=_C750 ,C424_=_C435 ,C424_=_C449 ,C424_=_C472 ,C424_=_C493 ,C424_=_C513 ,\nC424_=_C534 ,C424_=_C553 ,C424_=_C572 ,C424_=_C590 ,C424_=_C606 ,C424_=_C622 ,\nC424_=_C637 ,C424_=_C651 ,C424_=_C664 ,C424_=_C665 ,C424_=_C666 ,C424_=_C667 ,\nC424_=_C668 ,C424_=_C669 ,C424_=_C670 ,C424_=_C671 ,C424_=_C672 ,C424_=_C673 ,\nC424_=_C675 ,C424_=_C676 ,C435_=_C459 ,C435_=_C482 ,C435_=_C502 ,C435_=_C524 ,\nC435_=_C545 ,C435_=_C564 ,C435_=_C583 ,C435_=_C601 ,C435_=_C617 ,C435_=_C633 ,\nC435_=_C648 ,C435_=_C661 ,C435_=_C686 ,C435_=_C697 ,C435_=_C706 ,C435_=_C715 ,\nC435_=_C723 ,C435_=_C729 ,C435_=_C734 ,C435_=_C739 ,C435_=_C743 ,C435_=_C746 ,\nC435_=_C749 ,C435_=_C750 ,C449_=_C459 ,C449_=_C472 ,C449_=_C493 ,C449_=_C513 ,\nC449_=_C534 ,C449_=_C553 ,C449_=_C572 ,C449_=_C590 ,C449_=_C606 ,C449_=_C622 ,\nC449_=_C637 ,C449_=_C651 ,C449_=_C664 ,C449_=_C665 ,C449_=_C666 ,C449_=_C667 ,\nC449_=_C668 ,C449_=_C669 ,C449_=_C670 ,C449_=_C671 ,C449_=_C672 ,C449_=_C673 ,\nC449_=_C675 ,C449_=_C676 ,C459_=_C482 ,C459_=_C502 ,C459_=_C524 ,C459_=_C545 ,\nC459_=_C564 ,C459_=_C583 ,C459_=_C601 ,C459_=_C617 ,C459_=_C633 ,C459_=_C648 ,\nC459_=_C661 ,C459_=_C686 ,C459_=_C697 ,C459_=_C706 ,C459_=_C715 ,C459_=_C723 ,\nC459_=_C729 ,C459_=_C734 ,C459_=_C739 ,C459_=_C743 ,C459_=_C746 ,C459_=_C749 ,\nC459_=_C750 ,C472_=_C482 ,C472_=_C493 ,C472_=_C513 ,C472_=_C534 ,C472_=_C553 ,\nC472_=_C572 ,C472_=_C590 ,C472_=_C606 ,C472_=_C622 ,C472_=_C637 ,C472_=_C651 ,\nC472_=_C664 ,C472_=_C665 ,C472_=_C666 ,C472_=_C667 ,C472_=_C668 ,C472_=_C669 ,\nC472_=_C670 ,C472_=_C671 ,C472_=_C672 ,C472_=_C673 ,C472_=_C675 ,C472_=_C676 ,\nC482_=_C502 ,C482_=_C524 ,C482_=_C545 ,C482_=_C564 ,C482_=_C583 ,C482_=_C601 ,\nC482_=_C617 ,C482_=_C633 ,C482_=_C648 ,C482_=_C661 ,C482_=_C686 ,C482_=_C697 ,\nC482_=_C706 ,C482_=_C715 ,C482_=_C723 ,C482_=_C729 ,C482_=_C734 ,C482_=_C739 ,\nC482_=_C743 ,C482_=_C746 ,C482_=_C749 ,C482_=_C750 ,C493_=_C502 ,C493_=_C513 ,\nC493_=_C534 ,C493_=_C553 ,C493_=_C572 ,C493_=_C590 ,C493_=_C606 ,C493_=_C622 ,\nC493_=_C637 ,C493_=_C651 ,C493_=_C664 ,C493_=_C665 ,C493_=_C666 ,C493_=_C667 ,\nC493_=_C668 ,C493_=_C669 ,C493_=_C670 ,C493_=_C671 ,C493_=_C672 ,C493_=_C673 ,\nC493_=_C675 ,C493_=_C676 ,C502_=_C524 ,C502_=_C545 ,C502_=_C564 ,C502_=_C583 ,\nC502_=_C601 ,C502_=_C617 ,C502_=_C633 ,C502_=_C648 ,C502_=_C661 ,C502_=_C686 ,\nC502_=_C697 ,C502_=_C706 ,C502_=_C715 ,C502_=_C723 ,C502_=_C729 ,C502_=_C734 ,\nC502_=_C739 ,C502_=_C743 ,C502_=_C746 ,C502_=_C749 ,C502_=_C750 ,C513_=_C524 ,\nC513_=_C534 ,C513_=_C553 ,C513_=_C572 ,C513_=_C590 ,C513_=_C606 ,C513_=_C622 ,\nC513_=_C637 ,C513_=_C651 ,C513_=_C664 ,C513_=_C665 ,C513_=_C666 ,C513_=_C667 ,\nC513_=_C668 ,C513_=_C669 ,C513_=_C670 ,C513_=_C671 ,C513_=_C672 ,C513_=_C673 ,\nC513_=_C675 ,C513_=_C676 ,C524_=_C545 ,C524_=_C564 ,C524_=_C583 ,C524_=_C601 ,\nC524_=_C617 ,C524_=_C633 ,C524_=_C648 ,C524_=_C661 ,C524_=_C686 ,C524_=_C697 ,\nC524_=_C706 ,C524_=_C715 ,C524_=_C723 ,C524_=_C729 ,C524_=_C734 ,C524_=_C739 ,\nC524_=_C743 ,C524_=_C746 ,C524_=_C749 ,C524_=_C750 ,C534_=_C545 ,C534_=_C553 ,\nC534_=_C572 ,C534_=_C590 ,C534_=_C606 ,C534_=_C622 ,C534_=_C637 ,C534_=_C651 ,\nC534_=_C664 ,C534_=_C665 ,C534_=_C666 ,C534_=_C667 ,C534_=_C668 ,C534_=_C669 ,\nC534_=_C670 ,C534_=_C671 ,C534_=_C672 ,C534_=_C673 ,C534_=_C675 ,C534_=_C676 ,\nC545_=_C564 ,C545_=_C583 ,C545_=_C601 ,C545_=_C617 ,C545_=_C633 ,C545_=_C648 ,\nC545_=_C661 ,C545_=_C686 ,C545_=_C697 ,C545_=_C706 ,C545_=_C715 ,C545_=_C723 ,\nC545_=_C729 ,C545_=_C734 ,C545_=_C739 ,C545_=_C743 ,C545_=_C746 ,C545_=_C749 ,\nC545_=_C750 ,C553_=_C564 ,C553_=_C572 ,C553_=_C590 ,C553_=_C606 ,C553_=_C622 ,\nC553_=_C637 ,C553_=_C651 ,C553_=_C664 ,C553_=_C665 ,C553_=_C666 ,C553_=_C667 ,\nC553_=_C668 ,C553_=_C669 ,C553_=_C670</w:t>
      </w:r>
    </w:p>
    <w:p>
      <w:pPr>
        <w:pStyle w:val="PreformattedText"/>
        <w:bidi w:val="0"/>
        <w:spacing w:before="0" w:after="0"/>
        <w:jc w:val="left"/>
        <w:rPr/>
      </w:pPr>
      <w:r>
        <w:rPr/>
        <w:t xml:space="preserve"> </w:t>
      </w:r>
      <w:r>
        <w:rPr/>
        <w:t>,C553_=_C671 ,C553_=_C672 ,C553_=_C673 ,\nC553_=_C675 ,C553_=_C676 ,C564_=_C583 ,C564_=_C601 ,C564_=_C617 ,C564_=_C633 ,\nC564_=_C648 ,C564_=_C661 ,C564_=_C686 ,C564_=_C697 ,C564_=_C706 ,C564_=_C715 ,\nC564_=_C723 ,C564_=_C729 ,C564_=_C734 ,C564_=_C739 ,C564_=_C743 ,C564_=_C746 ,\nC564_=_C749 ,C564_=_C750 ,C572_=_C583 ,C572_=_C590 ,C572_=_C606 ,C572_=_C622 ,\nC572_=_C637 ,C572_=_C651 ,C572_=_C664 ,C572_=_C665 ,C572_=_C666 ,C572_=_C667 ,\nC572_=_C668 ,C572_=_C669 ,C572_=_C670 ,C572_=_C671 ,C572_=_C672 ,C572_=_C673 ,\nC572_=_C675 ,C572_=_C676 ,C583_=_C601 ,C583_=_C617 ,C583_=_C633 ,C583_=_C648 ,\nC583_=_C661 ,C583_=_C686 ,C583_=_C697 ,C583_=_C706 ,C583_=_C715 ,C583_=_C723 ,\nC583_=_C729 ,C583_=_C734 ,C583_=_C739 ,C583_=_C743 ,C583_=_C746 ,C583_=_C749 ,\nC583_=_C750 ,C590_=_C601 ,C590_=_C606 ,C590_=_C622 ,C590_=_C637 ,C590_=_C651 ,\nC590_=_C664 ,C590_=_C665 ,C590_=_C666 ,C590_=_C667 ,C590_=_C668 ,C590_=_C669 ,\nC590_=_C670 ,C590_=_C671 ,C590_=_C672 ,C590_=_C673 ,C590_=_C675 ,C590_=_C676 ,\nC601_=_C617 ,C601_=_C633 ,C601_=_C648 ,C601_=_C661 ,C601_=_C686 ,C601_=_C697 ,\nC601_=_C706 ,C601_=_C715 ,C601_=_C723 ,C601_=_C729 ,C601_=_C734 ,C601_=_C739 ,\nC601_=_C743 ,C601_=_C746 ,C601_=_C749 ,C601_=_C750 ,C606_=_C617 ,C606_=_C622 ,\nC606_=_C637 ,C606_=_C651 ,C606_=_C664 ,C606_=_C665 ,C606_=_C666 ,C606_=_C667 ,\nC606_=_C668 ,C606_=_C669 ,C606_=_C670 ,C606_=_C671 ,C606_=_C672 ,C606_=_C673 ,\nC606_=_C675 ,C606_=_C676 ,C617_=_C633 ,C617_=_C648 ,C617_=_C661 ,C617_=_C686 ,\nC617_=_C697 ,C617_=_C706 ,C617_=_C715 ,C617_=_C723 ,C617_=_C729 ,C617_=_C734 ,\nC617_=_C739 ,C617_=_C743 ,C617_=_C746 ,C617_=_C749 ,C617_=_C750 ,C622_=_C633 ,\nC622_=_C637 ,C622_=_C651 ,C622_=_C664 ,C622_=_C665 ,C622_=_C666 ,C622_=_C667 ,\nC622_=_C668 ,C622_=_C669 ,C622_=_C670 ,C622_=_C671 ,C622_=_C672 ,C622_=_C673 ,\nC622_=_C675 ,C622_=_C676 ,C633_=_C648 ,C633_=_C661 ,C633_=_C686 ,C633_=_C697 ,\nC633_=_C706 ,C633_=_C715 ,C633_=_C723 ,C633_=_C729 ,C633_=_C734 ,C633_=_C739 ,\nC633_=_C743 ,C633_=_C746 ,C633_=_C749 ,C633_=_C750 ,C637_=_C648 ,C637_=_C651 ,\nC637_=_C664 ,C637_=_C665 ,C637_=_C666 ,C637_=_C667 ,C637_=_C668 ,C637_=_C669 ,\nC637_=_C670 ,C637_=_C671 ,C637_=_C672 ,C637_=_C673 ,C637_=_C675 ,C637_=_C676 ,\nC648_=_C661 ,C648_=_C686 ,C648_=_C697 ,C648_=_C706 ,C648_=_C715 ,C648_=_C723 ,\nC648_=_C729 ,C648_=_C734 ,C648_=_C739 ,C648_=_C743 ,C648_=_C746 ,C648_=_C749 ,\nC648_=_C750 ,C651_=_C661 ,C651_=_C664 ,C651_=_C665 ,C651_=_C666 ,C651_=_C667 ,\nC651_=_C668 ,C651_=_C669 ,C651_=_C670 ,C651_=_C671 ,C651_=_C672 ,C651_=_C673 ,\nC651_=_C675 ,C651_=_C676 ,C661_=_C686 ,C661_=_C697 ,C661_=_C706 ,C661_=_C715 ,\nC661_=_C723 ,C661_=_C729 ,C661_=_C734 ,C661_=_C739 ,C661_=_C743 ,C661_=_C746 ,\nC661_=_C749 ,C661_=_C750 ,C664_=_C665 ,C664_=_C666 ,C664_=_C667 ,C664_=_C668 ,\nC664_=_C669 ,C664_=_C670 ,C664_=_C671 ,C664_=_C672 ,C664_=_C673 ,C664_=_C675 ,\nC664_=_C676 ,C664_=_C686 ,C665_=_C666 ,C665_=_C667 ,C665_=_C668 ,C665_=_C669 ,\nC665_=_C670 ,C665_=_C671 ,C665_=_C672 ,C665_=_C673 ,C665_=_C675 ,C665_=_C676 ,\nC665_=_C697 ,C666_=_C667 ,C666_=_C668 ,C666_=_C669 ,C666_=_C670 ,C666_=_C671 ,\nC666_=_C672 ,C666_=_C673 ,C666_=_C675 ,C666_=_C676 ,C666_=_C706 ,C667_=_C668 ,\nC667_=_C669 ,C667_=_C670 ,C667_=_C671 ,C667_=_C672 ,C667_=_C673 ,C667_=_C675 ,\nC667_=_C676 ,C667_=_C715 ,C668_=_C669 ,C668_=_C670 ,C668_=_C671 ,C668_=_C672 ,\nC668_=_C673 ,C668_=_C675 ,C668_=_C676 ,C668_=_C723 ,C669_=_C670 ,C669_=_C671 ,\nC669_=_C672 ,C669_=_C673 ,C669_=_C675 ,C669_=_C676 ,C669_=_C729 ,C670_=_C671 ,\nC670_=_C672 ,C670_=_C673 ,C670_=_C675 ,C670_=_C676 ,C670_=_C734 ,C671_=_C672 ,\nC671_=_C673 ,C671_=_C675 ,C671_=_C676 ,C671_=_C739 ,C672_=_C673 ,C672_=_C675 ,\nC672_=_C676 ,C672_=_C743 ,C673_=_C675 ,C673_=_C676 ,C673_=_C746 ,C675_=_C676 ,\nC675_=_C749 ,C676_=_C750 ,C686_=_C697 ,C686_=_C706 ,C686_=_C715 ,C686_=_C723 ,\nC686_=_C729 ,C686_=_C734 ,C686_=_C739 ,C686_=_C743 ,C686_=_C746 ,C686_=_C749 ,\nC686_=_C750 ,C697_=_C706 ,C697_=_C715 ,C697_=_C723 ,C697_=_C729 ,C697_=_C734 ,\nC697_=_C739 ,C697_=_C743 ,C697_=_C746 ,C697_=_C749 ,C697_=_C750 ,C706_=_C715 ,\nC706_=_C723 ,C706_=_C729 ,C706_=_C734 ,C706_=_C739 ,C706_=_C743 ,C706_=_C746 ,\nC706_=_C749 ,C706_=_C750 ,C715_=_C723 ,C715_=_C729 ,C715_=_C734 ,C715_=_C739 ,\nC715_=_C743 ,C715_=_C746 ,C715_=_C749 ,C715_=_C750 ,C723_=_C729 ,C723_=_C734 ,\nC723_=_C739 ,C723_=_C743 ,C723_=_C746 ,C723_=_C749 ,C723_=_C750 ,C729_=_C734 ,\nC729_=_C739 ,C729_=_C743 ,C729_=_C746 ,C729_=_C749 ,C729_=_C750 ,C734_=_C739 ,\nC734_=_C743 ,C734_=_C746 ,C734_=_C749 ,C734_=_C750 ,C739_=_C743 ,C739_=_C746 ,\nC739_=_C749 ,C739_=_C750 ,C743_=_C746 ,C743_=_C749 ,C743_=_C750 ,C746_=_C749 ,\nC746_=_C750 ,C749_=_C750 ,"];33[shape=box, label="id:33 level: 4\n75: C4 C18 C42 C55 C77 \nC91 C110 C124 C144 C157 C177 \nC178 C179 C180 C181 C182 C183 \nC184 C185 C186 C187 C188 C189 \nC190 C191 C192 C193 C194 C195 \nC196 C197 C198 C199 C200 C201 \nC202 C203 C204 C205 C206 C207 \nC208 C209 C220 C250 C280 C310 \nC338 C366 C392 C417 C442 C465 \nC487 C506 C527 C548 C549 C550 \nC551 C552 C553 C554 C555 C556 \nC557 C558 C559 C560 C561 C562 \nC563 C564 C565 C566 \n1442: C4_=_C18( C4 C18 ) C4_=_C42( C4 C42 ) C4_=_C77( C4 C77 ) C4_=_C110( C4 C110 ) C4_=_C144( C4 C144 ) \nC4_=_C177( C4 C177 ) C4_=_C178( C4 C178 ) C4_=_C179( C4 C179 ) C4_=_C180( C4 C180 ) C4_=_C181( C4 C181 ) C4_=_C182( C4 C182 ) \nC4_=_C183( C4 C183 ) C4_=_C184( C4 C184 ) C4_=_C185( C4 C185 ) C4_=_C186( C4 C186 ) C4_=_C187( C4 C187 ) C4_=_C188( C4 C188 ) \nC4_=_C189( C4 C189 ) C4_=_C190( C4 C190 ) C4_=_C191( C4 C191 ) C4_=_C192( C4 C192 ) C4_=_C193( C4 C193 ) C4_=_C194( C4 C194 ) \nC4_=_C195( C4 C195 ) C4_=_C196( C4 C196 ) C4_=_C197( C4 C197 ) C4_=_C198( C4 C198 ) C4_=_C199( C4 C199 ) C4_=_C200( C4 C200 ) \nC4_=_C201( C4 C201 ) C4_=_C202( C4 C202 ) C4_=_C203( C4 C203 ) C4_=_C204( C4 C204 ) C4_=_C205( C4 C205 ) C4_=_C206( C4 C206 ) \nC4_=_C207( C4 C207 ) C4_=_C208( C4 C208 ) C4_=_C209( C4 C209 ) C18_=_C55( C18 C55 ) C18_=_C91( C18 C91 ) C18_=_C124( C18 C124 ) \nC18_=_C157( C18 C157 ) C18_=_C189( C18 C189 ) C18_=_C220( C18 C220 ) C18_=_C250( C18 C250 ) C18_=_C280( C18 C280 ) C18_=_C310( C18 C310 ) \nC18_=_C338( C18 C338 ) C18_=_C366( C18 C366 ) C18_=_C392( C18 C392 ) C18_=_C417( C18 C417 ) C18_=_C442( C18 C442 ) C18_=_C465( C18 C465 ) \nC18_=_C487( C18 C487 ) C18_=_C506( C18 C506 ) C18_=_C527( C18 C527 ) C18_=_C548( C18 C548 ) C18_=_C549( C18 C549 ) C18_=_C550( C18 C550 ) \nC18_=_C551( C18 C551 ) C18_=_C552( C18 C552 ) C18_=_C553( C18 C553 ) C18_=_C554( C18 C554 ) C18_=_C555( C18 C555 ) C18_=_C556( C18 C556 ) \nC18_=_C557( C18 C557 ) C18_=_C558( C18 C558 ) C18_=_C559( C18 C559 ) C18_=_C560( C18 C560 ) C18_=_C561( C18 C561 ) C18_=_C562( C18 C562 ) \nC18_=_C563( C18 C563 ) C18_=_C564( C18 C564 ) C18_=_C565( C18 C565 ) C18_=_C566( C18 C566 ) C42_=_C55( C42 C55 ) C42_=_C77( C42 C77 ) \nC42_=_C110( C42 C110 ) C42_=_C144( C42 C144 ) C42_=_C177( C42 C177 ) C42_=_C178( C42 C178 ) C42_=_C179( C42 C179 ) C42_=_C180( C42 C180 ) \nC42_=_C181( C42 C181 ) C42_=_C182( C42 C182 ) C42_=_C183( C42 C183 ) C42_=_C184( C42 C184 ) C42_=_C185( C42 C185 ) C42_=_C186( C42 C186 ) \nC42_=_C187( C42 C187 ) C42_=_C188( C42 C188 ) C42_=_C189( C42 C189 ) C42_=_C190( C42 C190 ) C42_=_C191( C42 C191 ) C42_=_C192( C42 C192 ) \nC42_=_C193( C42 C193 ) C42_=_C194( C42 C194 ) C42_=_C195( C42 C195 ) C42_=_C196( C42 C196 ) C42_=_C197( C42 C197 ) C42_=_C198( C42 C198 ) \nC42_=_C199( C42 C199 ) C42_=_C200( C42 C200 ) C42_=_C201( C42 C201 ) C42_=_C202( C42 C202 ) C42_=_C203( C42 C203 ) C42_=_C204( C42 C204 ) \nC42_=_C205( C42 C205 ) C42_=_C206( C42 C206 ) C42_=_C207( C42 C207 ) C42_=_C208( C42 C208 ) C42_=_C209( C42 C209 ) C55_=_C91( C55 C91 ) \nC55_=_C124( C55 C124 ) C55_=_C157( C55 C157 ) C55_=_C189( C55 C189 ) C55_=_C220( C55 C220 ) C55_=_C250( C55 C250 ) C55_=_C280( C55 C280 ) \nC55_=_C310( C55 C310 ) C55_=_C338( C55 C338 ) C55_=_C366( C55 C366 ) C55_=_C392( C55 C392 ) C55_=_C417( C55 C417 ) C55_=_C442( C55 C442 ) \nC55_=_C465( C55 C465 ) C55_=_C487( C55 C487 ) C55_=_C506( C55 C506 ) C55_=_C527( C55 C527 ) C55_=_C548( C55 C548 ) C55_=_C549( C55 C549 ) \nC55_=_C550( C55 C550 ) C55_=_C551( C55 C551 ) C55_=_C552( C55 C552 ) C55_=_C553( C55 C553 ) C55_=_C554( C55 C554 ) C55_=_C555( C55 C555 ) \nC55_=_C556( C55 C556 ) C55_=_C557( C55 C557 ) C55_=_C558( C55 C558 ) C55_=_C559( C55 C559 ) C55_=_C560( C55 C560 ) C55_=_C561( C55 C561 ) \nC55_=_C562( C55 C562 ) C55_=_C563( C55 C563 ) C55_=_C564( C55 C564 ) C55_=_C565( C55 C565 ) C55_=_C566( C55 C566 ) C77_=_C91( C77 C91 ) \nC77_=_C110( C77 C110 ) C77_=_C144( C77 C144 ) C77_=_C177( C77 C177 ) C77_=_C178( C77 C178 ) C77_=_C179( C77 C179 ) C77_=_C180( C77 C180 ) \nC77_=_C181( C77 C181 ) C77_=_C182( C77 C182 ) C77_=_C183( C77 C183 ) C77_=_C184( C77 C184 ) C77_=_C185( C77 C185 ) C77_=_C186( C77 C186 ) \nC77_=_C187( C77 C187 ) C77_=_C188( C77 C188 ) C77_=_C189( C77 C189 ) C77_=_C190( C77 C190 ) C77_=_C191( C77 C191 ) C77_=_C192( C77 C192 ) \nC77_=_C193( C77 C193 ) C77_=_C194( C77 C194 ) C77_=_C195( C77 C195 ) C77_=_C196( C77 C196 ) C77_=_C197( C77 C197 ) C77_=_C198( C77 C198 ) \nC77_=_C199( C77 C199 ) C77_=_C200( C77 C200 ) C77_=_C201( C77 C201 ) C77_=_C202( C77 C202 ) C77_=_C203( C77 C203 ) C77_=_C204( C77 C204 ) \nC77_=_C205( C77 C205 ) C77_=_C206( C77 C206 ) C77_=_C207( C77 C207 ) C77_=_C208( C77 C208 ) C77_=_C209( C77 C209 ) C91_=_C124( C91 C124 ) \nC91_=_C157( C91 C157 ) C91_=_C189( C91 C189 ) C91_=_C220( C91 C220 ) C91_=_C250( C91 C250 ) C91_=_C280( C91 C280 ) C91_=_C310( C91 C310 ) \nC91_=_C338( C91 C338 ) C91_=_C366( C91 C366 ) C91_=_C392( C91 C392 ) C91_=_C417( C91 C417 ) C91_=_C442( C91 C442 ) C91_=_C465( C91 C465 ) \nC91_=_C487( C91 C487 ) C91_=_C506( C91 C506 ) C91_=_C527( C91 C527 ) C91_=_C548( C91 C548 ) C91_=_C549( C91 C549 ) C91_=_C550( C91 C550 ) \nC91_=_C551( C91 C551 ) C91_=_C552( C91 C552 ) C91_=_C553( C91 C553 ) C91_=_C554( C91 C554 ) C91_=_C555( C91 C555 ) C91_=_C556( C91 C556 ) \nC91_=_C557( C91 C557 ) C91_=_C558( C91 C558 )</w:t>
      </w:r>
    </w:p>
    <w:p>
      <w:pPr>
        <w:pStyle w:val="PreformattedText"/>
        <w:bidi w:val="0"/>
        <w:spacing w:before="0" w:after="0"/>
        <w:jc w:val="left"/>
        <w:rPr/>
      </w:pPr>
      <w:r>
        <w:rPr/>
        <w:t xml:space="preserve"> </w:t>
      </w:r>
      <w:r>
        <w:rPr/>
        <w:t>C91_=_C559( C91 C559 ) C91_=_C560( C91 C560 ) C91_=_C561( C91 C561 ) C91_=_C562( C91 C562 ) \nC91_=_C563( C91 C563 ) C91_=_C564( C91 C564 ) C91_=_C565( C91 C565 ) C91_=_C566( C91 C566 ) C110_=_C124( C110 C124 ) C110_=_C144( C110 C144 ) \nC110_=_C177( C110 C177 ) C110_=_C178( C110 C178 ) C110_=_C179( C110 C179 ) C110_=_C180( C110 C180 ) C110_=_C181( C110 C181 ) C110_=_C182( C110 C182 ) \nC110_=_C183( C110 C183 ) C110_=_C184( C110 C184 ) C110_=_C185( C110 C185 ) C110_=_C186( C110 C186 ) C110_=_C187( C110 C187 ) C110_=_C188( C110 C188 ) \nC110_=_C189( C110 C189 ) C110_=_C190( C110 C190 ) C110_=_C191( C110 C191 ) C110_=_C192( C110 C192 ) C110_=_C193( C110 C193 ) C110_=_C194( C110 C194 ) \nC110_=_C195( C110 C195 ) C110_=_C196( C110 C196 ) C110_=_C197( C110 C197 ) C110_=_C198( C110 C198 ) C110_=_C199( C110 C199 ) C110_=_C200( C110 C200 ) \nC110_=_C201( C110 C201 ) C110_=_C202( C110 C202 ) C110_=_C203( C110 C203 ) C110_=_C204( C110 C204 ) C110_=_C205( C110 C205 ) C110_=_C206( C110 C206 ) \nC110_=_C207( C110 C207 ) C110_=_C208( C110 C208 ) C110_=_C209( C110 C209 ) C124_=_C157( C124 C157 ) C124_=_C189( C124 C189 ) C124_=_C220( C124 C220 ) \nC124_=_C250( C124 C250 ) C124_=_C280( C124 C280 ) C124_=_C310( C124 C310 ) C124_=_C338( C124 C338 ) C124_=_C366( C124 C366 ) C124_=_C392( C124 C392 ) \nC124_=_C417( C124 C417 ) C124_=_C442( C124 C442 ) C124_=_C465( C124 C465 ) C124_=_C487( C124 C487 ) C124_=_C506( C124 C506 ) C124_=_C527( C124 C527 ) \nC124_=_C548( C124 C548 ) C124_=_C549( C124 C549 ) C124_=_C550( C124 C550 ) C124_=_C551( C124 C551 ) C124_=_C552( C124 C552 ) C124_=_C553( C124 C553 ) \nC124_=_C554( C124 C554 ) C124_=_C555( C124 C555 ) C124_=_C556( C124 C556 ) C124_=_C557( C124 C557 ) C124_=_C558( C124 C558 ) C124_=_C559( C124 C559 ) \nC124_=_C560( C124 C560 ) C124_=_C561( C124 C561 ) C124_=_C562( C124 C562 ) C124_=_C563( C124 C563 ) C124_=_C564( C124 C564 ) C124_=_C565( C124 C565 ) \nC124_=_C566( C124 C566 ) C144_=_C157( C144 C157 ) C144_=_C177( C144 C177 ) C144_=_C178( C144 C178 ) C144_=_C179( C144 C179 ) C144_=_C180( C144 C180 ) \nC144_=_C181( C144 C181 ) C144_=_C182( C144 C182 ) C144_=_C183( C144 C183 ) C144_=_C184( C144 C184 ) C144_=_C185( C144 C185 ) C144_=_C186( C144 C186 ) \nC144_=_C187( C144 C187 ) C144_=_C188( C144 C188 ) C144_=_C189( C144 C189 ) C144_=_C190( C144 C190 ) C144_=_C191( C144 C191 ) C144_=_C192( C144 C192 ) \nC144_=_C193( C144 C193 ) C144_=_C194( C144 C194 ) C144_=_C195( C144 C195 ) C144_=_C196( C144 C196 ) C144_=_C197( C144 C197 ) C144_=_C198( C144 C198 ) \nC144_=_C199( C144 C199 ) C144_=_C200( C144 C200 ) C144_=_C201( C144 C201 ) C144_=_C202( C144 C202 ) C144_=_C203( C144 C203 ) C144_=_C204( C144 C204 ) \nC144_=_C205( C144 C205 ) C144_=_C206( C144 C206 ) C144_=_C207( C144 C207 ) C144_=_C208( C144 C208 ) C144_=_C209( C144 C209 ) C157_=_C189( C157 C189 ) \nC157_=_C220( C157 C220 ) C157_=_C250( C157 C250 ) C157_=_C280( C157 C280 ) C157_=_C310( C157 C310 ) C157_=_C338( C157 C338 ) C157_=_C366( C157 C366 ) \nC157_=_C392( C157 C392 ) C157_=_C417( C157 C417 ) C157_=_C442( C157 C442 ) C157_=_C465( C157 C465 ) C157_=_C487( C157 C487 ) C157_=_C506( C157 C506 ) \nC157_=_C527( C157 C527 ) C157_=_C548( C157 C548 ) C157_=_C549( C157 C549 ) C157_=_C550( C157 C550 ) C157_=_C551( C157 C551 ) C157_=_C552( C157 C552 ) \nC157_=_C553( C157 C553 ) C157_=_C554( C157 C554 ) C157_=_C555( C157 C555 ) C157_=_C556( C157 C556 ) C157_=_C557( C157 C557 ) C157_=_C558( C157 C558 ) \nC157_=_C559( C157 C559 ) C157_=_C560( C157 C560 ) C157_=_C561( C157 C561 ) C157_=_C562( C157 C562 ) C157_=_C563( C157 C563 ) C157_=_C564( C157 C564 ) \nC157_=_C565( C157 C565 ) C157_=_C566( C157 C566 ) C177_=_C178( C177 C178 ) C177_=_C179( C177 C179 ) C177_=_C180( C177 C180 ) C177_=_C181( C177 C181 ) \nC177_=_C182( C177 C182 ) C177_=_C183( C177 C183 ) C177_=_C184( C177 C184 ) C177_=_C185( C177 C185 ) C177_=_C186( C177 C186 ) C177_=_C187( C177 C187 ) \nC177_=_C188( C177 C188 ) C177_=_C189( C177 C189 ) C177_=_C190( C177 C190 ) C177_=_C191( C177 C191 ) C177_=_C192( C177 C192 ) C177_=_C193( C177 C193 ) \nC177_=_C194( C177 C194 ) C177_=_C195( C177 C195 ) C177_=_C196( C177 C196 ) C177_=_C197( C177 C197 ) C177_=_C198( C177 C198 ) C177_=_C199( C177 C199 ) \nC177_=_C200( C177 C200 ) C177_=_C201( C177 C201 ) C177_=_C202( C177 C202 ) C177_=_C203( C177 C203 ) C177_=_C204( C177 C204 ) C177_=_C205( C177 C205 ) \nC177_=_C206( C177 C206 ) C177_=_C207( C177 C207 ) C177_=_C208( C177 C208 ) C177_=_C209( C177 C209 ) C177_=_C220( C177 C220 ) C178_=_C179( C178 C179 ) \nC178_=_C180( C178 C180 ) C178_=_C181( C178 C181 ) C178_=_C182( C178 C182 ) C178_=_C183( C178 C183 ) C178_=_C184( C178 C184 ) C178_=_C185( C178 C185 ) \nC178_=_C186( C178 C186 ) C178_=_C187( C178 C187 ) C178_=_C188( C178 C188 ) C178_=_C189( C178 C189 ) C178_=_C190( C178 C190 ) C178_=_C191( C178 C191 ) \nC178_=_C192( C178 C192 ) C178_=_C193( C178 C193 ) C178_=_C194( C178 C194 ) C178_=_C195( C178 C195 ) C178_=_C196( C178 C196 ) C178_=_C197( C178 C197 ) \nC178_=_C198( C178 C198 ) C178_=_C199( C178 C199 ) C178_=_C200( C178 C200 ) C178_=_C201( C178 C201 ) C178_=_C202( C178 C202 ) C178_=_C203( C178 C203 ) \nC178_=_C204( C178 C204 ) C178_=_C205( C178 C205 ) C178_=_C206( C178 C206 ) C178_=_C207( C178 C207 ) C178_=_C208( C178 C208 ) C178_=_C209( C178 C209 ) \nC178_=_C250( C178 C250 ) C179_=_C180( C179 C180 ) C179_=_C181( C179 C181 ) C179_=_C182( C179 C182 ) C179_=_C183( C179 C183 ) C179_=_C184( C179 C184 ) \nC179_=_C185( C179 C185 ) C179_=_C186( C179 C186 ) C179_=_C187( C179 C187 ) C179_=_C188( C179 C188 ) C179_=_C189( C179 C189 ) C179_=_C190( C179 C190 ) \nC179_=_C191( C179 C191 ) C179_=_C192( C179 C192 ) C179_=_C193( C179 C193 ) C179_=_C194( C179 C194 ) C179_=_C195( C179 C195 ) C179_=_C196( C179 C196 ) \nC179_=_C197( C179 C197 ) C179_=_C198( C179 C198 ) C179_=_C199( C179 C199 ) C179_=_C200( C179 C200 ) C179_=_C201( C179 C201 ) C179_=_C202( C179 C202 ) \nC179_=_C203( C179 C203 ) C179_=_C204( C179 C204 ) C179_=_C205( C179 C205 ) C179_=_C206( C179 C206 ) C179_=_C207( C179 C207 ) C179_=_C208( C179 C208 ) \nC179_=_C209( C179 C209 ) C179_=_C280( C179 C280 ) C180_=_C181( C180 C181 ) C180_=_C182( C180 C182 ) C180_=_C183( C180 C183 ) C180_=_C184( C180 C184 ) \nC180_=_C185( C180 C185 ) C180_=_C186( C180 C186 ) C180_=_C187( C180 C187 ) C180_=_C188( C180 C188 ) C180_=_C189( C180 C189 ) C180_=_C190( C180 C190 ) \nC180_=_C191( C180 C191 ) C180_=_C192( C180 C192 ) C180_=_C193( C180 C193 ) C180_=_C194( C180 C194 ) C180_=_C195( C180 C195 ) C180_=_C196( C180 C196 ) \nC180_=_C197( C180 C197 ) C180_=_C198( C180 C198 ) C180_=_C199( C180 C199 ) C180_=_C200( C180 C200 ) C180_=_C201( C180 C201 ) C180_=_C202( C180 C202 ) \nC180_=_C203( C180 C203 ) C180_=_C204( C180 C204 ) C180_=_C205( C180 C205 ) C180_=_C206( C180 C206 ) C180_=_C207( C180 C207 ) C180_=_C208( C180 C208 ) \nC180_=_C209( C180 C209 ) C180_=_C310( C180 C310 ) C181_=_C182( C181 C182 ) C181_=_C183( C181 C183 ) C181_=_C184( C181 C184 ) C181_=_C185( C181 C185 ) \nC181_=_C186( C181 C186 ) C181_=_C187( C181 C187 ) C181_=_C188( C181 C188 ) C181_=_C189( C181 C189 ) C181_=_C190( C181 C190 ) C181_=_C191( C181 C191 ) \nC181_=_C192( C181 C192 ) C181_=_C193( C181 C193 ) C181_=_C194( C181 C194 ) C181_=_C195( C181 C195 ) C181_=_C196( C181 C196 ) C181_=_C197( C181 C197 ) \nC181_=_C198( C181 C198 ) C181_=_C199( C181 C199 ) C181_=_C200( C181 C200 ) C181_=_C201( C181 C201 ) C181_=_C202( C181 C202 ) C181_=_C203( C181 C203 ) \nC181_=_C204( C181 C204 ) C181_=_C205( C181 C205 ) C181_=_C206( C181 C206 ) C181_=_C207( C181 C207 ) C181_=_C208( C181 C208 ) C181_=_C209( C181 C209 ) \nC181_=_C338( C181 C338 ) C182_=_C183( C182 C183 ) C182_=_C184( C182 C184 ) C182_=_C185( C182 C185 ) C182_=_C186( C182 C186 ) C182_=_C187( C182 C187 ) \nC182_=_C188( C182 C188 ) C182_=_C189( C182 C189 ) C182_=_C190( C182 C190 ) C182_=_C191( C182 C191 ) C182_=_C192( C182 C192 ) C182_=_C193( C182 C193 ) \nC182_=_C194( C182 C194 ) C182_=_C195( C182 C195 ) C182_=_C196( C182 C196 ) C182_=_C197( C182 C197 ) C182_=_C198( C182 C198 ) C182_=_C199( C182 C199 ) \nC182_=_C200( C182 C200 ) C182_=_C201( C182 C201 ) C182_=_C202( C182 C202 ) C182_=_C203( C182 C203 ) C182_=_C204( C182 C204 ) C182_=_C205( C182 C205 ) \nC182_=_C206( C182 C206 ) C182_=_C207( C182 C207 ) C182_=_C208( C182 C208 ) C182_=_C209( C182 C209 ) C182_=_C392( C182 C392 ) C183_=_C184( C183 C184 ) \nC183_=_C185( C183 C185 ) C183_=_C186( C183 C186 ) C183_=_C187( C183 C187 ) C183_=_C188( C183 C188 ) C183_=_C189( C183 C189 ) C183_=_C190( C183 C190 ) \nC183_=_C191( C183 C191 ) C183_=_C192( C183 C192 ) C183_=_C193( C183 C193 ) C183_=_C194( C183 C194 ) C183_=_C195( C183 C195 ) C183_=_C196( C183 C196 ) \nC183_=_C197( C183 C197 ) C183_=_C198( C183 C198 ) C183_=_C199( C183 C199 ) C183_=_C200( C183 C200 ) C183_=_C201( C183 C201 ) C183_=_C202( C183 C202 ) \nC183_=_C203( C183 C203 ) C183_=_C204( C183 C204 ) C183_=_C205( C183 C205 ) C183_=_C206( C183 C206 ) C183_=_C207( C183 C207 ) C183_=_C208( C183 C208 ) \nC183_=_C209( C183 C209 ) C183_=_C417( C183 C417 ) C184_=_C185( C184 C185 ) C184_=_C186( C184 C186 ) C184_=_C187( C184 C187 ) C184_=_C188( C184 C188 ) \nC184_=_C189( C184 C189 ) C184_=_C190( C184 C190 ) C184_=_C191( C184 C191 ) C184_=_C192( C184 C192 ) C184_=_C193( C184 C193 ) C184_=_C194( C184 C194 ) \nC184_=_C195( C184 C195 ) C184_=_C196( C184 C196 ) C184_=_C197( C184 C197 ) C184_=_C198( C184 C198 ) C184_=_C199( C184 C199 ) C184_=_C200( C184 C200 ) \nC184_=_C201( C184 C201 ) C184_=_C202( C184 C202 ) C184_=_C203( C184 C203 ) C184_=_C204( C184 C204 ) C184_=_C205( C184 C205 ) C184_=_C206( C184 C206 ) \nC184_=_C207( C184 C207 ) C184_=_C208( C184 C208 ) C184_=_C209( C184 C209 ) C184_=_C442( C184 C442 ) C185_=_C186( C185 C186 ) C185_=_C187( C185 C187 ) \nC185_=_C188( C185 C188 ) C185_=_C189( C185 C189 ) C185_=_C190( C185 C190 ) C185_=_C191( C185 C191 ) C185_=_C192( C185 C192 ) C185_=_C193( C185 C193 ) \nC185_=_C194( C185 C194 ) C185_=_C195( C185 C195 ) C185_=_C196( C185 C196 ) C185_=_C197(</w:t>
      </w:r>
    </w:p>
    <w:p>
      <w:pPr>
        <w:pStyle w:val="PreformattedText"/>
        <w:bidi w:val="0"/>
        <w:spacing w:before="0" w:after="0"/>
        <w:jc w:val="left"/>
        <w:rPr/>
      </w:pPr>
      <w:r>
        <w:rPr/>
        <w:t xml:space="preserve"> </w:t>
      </w:r>
      <w:r>
        <w:rPr/>
        <w:t>C185 C197 ) C185_=_C198( C185 C198 ) C185_=_C199( C185 C199 ) \nC185_=_C200( C185 C200 ) C185_=_C201( C185 C201 ) C185_=_C202( C185 C202 ) C185_=_C203( C185 C203 ) C185_=_C204( C185 C204 ) C185_=_C205( C185 C205 ) \nC185_=_C206( C185 C206 ) C185_=_C207( C185 C207 ) C185_=_C208( C185 C208 ) C185_=_C209( C185 C209 ) C185_=_C465( C185 C465 ) C186_=_C187( C186 C187 ) \nC186_=_C188( C186 C188 ) C186_=_C189( C186 C189 ) C186_=_C190( C186 C190 ) C186_=_C191( C186 C191 ) C186_=_C192( C186 C192 ) C186_=_C193( C186 C193 ) \nC186_=_C194( C186 C194 ) C186_=_C195( C186 C195 ) C186_=_C196( C186 C196 ) C186_=_C197( C186 C197 ) C186_=_C198( C186 C198 ) C186_=_C199( C186 C199 ) \nC186_=_C200( C186 C200 ) C186_=_C201( C186 C201 ) C186_=_C202( C186 C202 ) C186_=_C203( C186 C203 ) C186_=_C204( C186 C204 ) C186_=_C205( C186 C205 ) \nC186_=_C206( C186 C206 ) C186_=_C207( C186 C207 ) C186_=_C208( C186 C208 ) C186_=_C209( C186 C209 ) C186_=_C487( C186 C487 ) C187_=_C188( C187 C188 ) \nC187_=_C189( C187 C189 ) C187_=_C190( C187 C190 ) C187_=_C191( C187 C191 ) C187_=_C192( C187 C192 ) C187_=_C193( C187 C193 ) C187_=_C194( C187 C194 ) \nC187_=_C195( C187 C195 ) C187_=_C196( C187 C196 ) C187_=_C197( C187 C197 ) C187_=_C198( C187 C198 ) C187_=_C199( C187 C199 ) C187_=_C200( C187 C200 ) \nC187_=_C201( C187 C201 ) C187_=_C202( C187 C202 ) C187_=_C203( C187 C203 ) C187_=_C204( C187 C204 ) C187_=_C205( C187 C205 ) C187_=_C206( C187 C206 ) \nC187_=_C207( C187 C207 ) C187_=_C208( C187 C208 ) C187_=_C209( C187 C209 ) C187_=_C506( C187 C506 ) C188_=_C189( C188 C189 ) C188_=_C190( C188 C190 ) \nC188_=_C191( C188 C191 ) C188_=_C192( C188 C192 ) C188_=_C193( C188 C193 ) C188_=_C194( C188 C194 ) C188_=_C195( C188 C195 ) C188_=_C196( C188 C196 ) \nC188_=_C197( C188 C197 ) C188_=_C198( C188 C198 ) C188_=_C199( C188 C199 ) C188_=_C200( C188 C200 ) C188_=_C201( C188 C201 ) C188_=_C202( C188 C202 ) \nC188_=_C203( C188 C203 ) C188_=_C204( C188 C204 ) C188_=_C205( C188 C205 ) C188_=_C206( C188 C206 ) C188_=_C207( C188 C207 ) C188_=_C208( C188 C208 ) \nC188_=_C209( C188 C209 ) C188_=_C527( C188 C527 ) C189_=_C190( C189 C190 ) C189_=_C191( C189 C191 ) C189_=_C192( C189 C192 ) C189_=_C193( C189 C193 ) \nC189_=_C194( C189 C194 ) C189_=_C195( C189 C195 ) C189_=_C196( C189 C196 ) C189_=_C197( C189 C197 ) C189_=_C198( C189 C198 ) C189_=_C199( C189 C199 ) \nC189_=_C200( C189 C200 ) C189_=_C201( C189 C201 ) C189_=_C202( C189 C202 ) C189_=_C203( C189 C203 ) C189_=_C204( C189 C204 ) C189_=_C205( C189 C205 ) \nC189_=_C206( C189 C206 ) C189_=_C207( C189 C207 ) C189_=_C208( C189 C208 ) C189_=_C209( C189 C209 ) C189_=_C220( C189 C220 ) C189_=_C250( C189 C250 ) \nC189_=_C280( C189 C280 ) C189_=_C310( C189 C310 ) C189_=_C338( C189 C338 ) C189_=_C366( C189 C366 ) C189_=_C392( C189 C392 ) C189_=_C417( C189 C417 ) \nC189_=_C442( C189 C442 ) C189_=_C465( C189 C465 ) C189_=_C487( C189 C487 ) C189_=_C506( C189 C506 ) C189_=_C527( C189 C527 ) C189_=_C548( C189 C548 ) \nC189_=_C549( C189 C549 ) C189_=_C550( C189 C550 ) C189_=_C551( C189 C551 ) C189_=_C552( C189 C552 ) C189_=_C553( C189 C553 ) C189_=_C554( C189 C554 ) \nC189_=_C555( C189 C555 ) C189_=_C556( C189 C556 ) C189_=_C557( C189 C557 ) C189_=_C558( C189 C558 ) C189_=_C559( C189 C559 ) C189_=_C560( C189 C560 ) \nC189_=_C561( C189 C561 ) C189_=_C562( C189 C562 ) C189_=_C563( C189 C563 ) C189_=_C564( C189 C564 ) C189_=_C565( C189 C565 ) C189_=_C566( C189 C566 ) \nC190_=_C191( C190 C191 ) C190_=_C192( C190 C192 ) C190_=_C193( C190 C193 ) C190_=_C194( C190 C194 ) C190_=_C195( C190 C195 ) C190_=_C196( C190 C196 ) \nC190_=_C197( C190 C197 ) C190_=_C198( C190 C198 ) C190_=_C199( C190 C199 ) C190_=_C200( C190 C200 ) C190_=_C201( C190 C201 ) C190_=_C202( C190 C202 ) \nC190_=_C203( C190 C203 ) C190_=_C204( C190 C204 ) C190_=_C205( C190 C205 ) C190_=_C206( C190 C206 ) C190_=_C207( C190 C207 ) C190_=_C208( C190 C208 ) \nC190_=_C209( C190 C209 ) C190_=_C548( C190 C548 ) C191_=_C192( C191 C192 ) C191_=_C193( C191 C193 ) C191_=_C194( C191 C194 ) C191_=_C195( C191 C195 ) \nC191_=_C196( C191 C196 ) C191_=_C197( C191 C197 ) C191_=_C198( C191 C198 ) C191_=_C199( C191 C199 ) C191_=_C200( C191 C200 ) C191_=_C201( C191 C201 ) \nC191_=_C202( C191 C202 ) C191_=_C203( C191 C203 ) C191_=_C204( C191 C204 ) C191_=_C205( C191 C205 ) C191_=_C206( C191 C206 ) C191_=_C207( C191 C207 ) \nC191_=_C208( C191 C208 ) C191_=_C209( C191 C209 ) C191_=_C549( C191 C549 ) C192_=_C193( C192 C193 ) C192_=_C194( C192 C194 ) C192_=_C195( C192 C195 ) \nC192_=_C196( C192 C196 ) C192_=_C197( C192 C197 ) C192_=_C198( C192 C198 ) C192_=_C199( C192 C199 ) C192_=_C200( C192 C200 ) C192_=_C201( C192 C201 ) \nC192_=_C202( C192 C202 ) C192_=_C203( C192 C203 ) C192_=_C204( C192 C204 ) C192_=_C205( C192 C205 ) C192_=_C206( C192 C206 ) C192_=_C207( C192 C207 ) \nC192_=_C208( C192 C208 ) C192_=_C209( C192 C209 ) C192_=_C550( C192 C550 ) C193_=_C194( C193 C194 ) C193_=_C195( C193 C195 ) C193_=_C196( C193 C196 ) \nC193_=_C197( C193 C197 ) C193_=_C198( C193 C198 ) C193_=_C199( C193 C199 ) C193_=_C200( C193 C200 ) C193_=_C201( C193 C201 ) C193_=_C202( C193 C202 ) \nC193_=_C203( C193 C203 ) C193_=_C204( C193 C204 ) C193_=_C205( C193 C205 ) C193_=_C206( C193 C206 ) C193_=_C207( C193 C207 ) C193_=_C208( C193 C208 ) \nC193_=_C209( C193 C209 ) C193_=_C551( C193 C551 ) C194_=_C195( C194 C195 ) C194_=_C196( C194 C196 ) C194_=_C197( C194 C197 ) C194_=_C198( C194 C198 ) \nC194_=_C199( C194 C199 ) C194_=_C200( C194 C200 ) C194_=_C201( C194 C201 ) C194_=_C202( C194 C202 ) C194_=_C203( C194 C203 ) C194_=_C204( C194 C204 ) \nC194_=_C205( C194 C205 ) C194_=_C206( C194 C206 ) C194_=_C207( C194 C207 ) C194_=_C208( C194 C208 ) C194_=_C209( C194 C209 ) C194_=_C552( C194 C552 ) \nC195_=_C196( C195 C196 ) C195_=_C197( C195 C197 ) C195_=_C198( C195 C198 ) C195_=_C199( C195 C199 ) C195_=_C200( C195 C200 ) C195_=_C201( C195 C201 ) \nC195_=_C202( C195 C202 ) C195_=_C203( C195 C203 ) C195_=_C204( C195 C204 ) C195_=_C205( C195 C205 ) C195_=_C206( C195 C206 ) C195_=_C207( C195 C207 ) \nC195_=_C208( C195 C208 ) C195_=_C209( C195 C209 ) C196_=_C197( C196 C197 ) C196_=_C198( C196 C198 ) C196_=_C199( C196 C199 ) C196_=_C200( C196 C200 ) \nC196_=_C201( C196 C201 ) C196_=_C202( C196 C202 ) C196_=_C203( C196 C203 ) C196_=_C204( C196 C204 ) C196_=_C205( C196 C205 ) C196_=_C206( C196 C206 ) \nC196_=_C207( C196 C207 ) C196_=_C208( C196 C208 ) C196_=_C209( C196 C209 ) C196_=_C553( C196 C553 ) C197_=_C198( C197 C198 ) C197_=_C199( C197 C199 ) \nC197_=_C200( C197 C200 ) C197_=_C201( C197 C201 ) C197_=_C202( C197 C202 ) C197_=_C203( C197 C203 ) C197_=_C204( C197 C204 ) C197_=_C205( C197 C205 ) \nC197_=_C206( C197 C206 ) C197_=_C207( C197 C207 ) C197_=_C208( C197 C208 ) C197_=_C209( C197 C209 ) C197_=_C554( C197 C554 ) C198_=_C199( C198 C199 ) \nC198_=_C200( C198 C200 ) C198_=_C201( C198 C201 ) C198_=_C202( C198 C202 ) C198_=_C203( C198 C203 ) C198_=_C204( C198 C204 ) C198_=_C205( C198 C205 ) \nC198_=_C206( C198 C206 ) C198_=_C207( C198 C207 ) C198_=_C208( C198 C208 ) C198_=_C209( C198 C209 ) C198_=_C555( C198 C555 ) C199_=_C200( C199 C200 ) \nC199_=_C201( C199 C201 ) C199_=_C202( C199 C202 ) C199_=_C203( C199 C203 ) C199_=_C204( C199 C204 ) C199_=_C205( C199 C205 ) C199_=_C206( C199 C206 ) \nC199_=_C207( C199 C207 ) C199_=_C208( C199 C208 ) C199_=_C209( C199 C209 ) C199_=_C556( C199 C556 ) C200_=_C201( C200 C201 ) C200_=_C202( C200 C202 ) \nC200_=_C203( C200 C203 ) C200_=_C204( C200 C204 ) C200_=_C205( C200 C205 ) C200_=_C206( C200 C206 ) C200_=_C207( C200 C207 ) C200_=_C208( C200 C208 ) \nC200_=_C209( C200 C209 ) C200_=_C557( C200 C557 ) C201_=_C202( C201 C202 ) C201_=_C203( C201 C203 ) C201_=_C204( C201 C204 ) C201_=_C205( C201 C205 ) \nC201_=_C206( C201 C206 ) C201_=_C207( C201 C207 ) C201_=_C208( C201 C208 ) C201_=_C209( C201 C209 ) C201_=_C558( C201 C558 ) C202_=_C203( C202 C203 ) \nC202_=_C204( C202 C204 ) C202_=_C205( C202 C205 ) C202_=_C206( C202 C206 ) C202_=_C207( C202 C207 ) C202_=_C208( C202 C208 ) C202_=_C209( C202 C209 ) \nC202_=_C559( C202 C559 ) C203_=_C204( C203 C204 ) C203_=_C205( C203 C205 ) C203_=_C206( C203 C206 ) C203_=_C207( C203 C207 ) C203_=_C208( C203 C208 ) \nC203_=_C209( C203 C209 ) C203_=_C560( C203 C560 ) C204_=_C205( C204 C205 ) C204_=_C206( C204 C206 ) C204_=_C207( C204 C207 ) C204_=_C208( C204 C208 ) \nC204_=_C209( C204 C209 ) C204_=_C561( C204 C561 ) C205_=_C206( C205 C206 ) C205_=_C207( C205 C207 ) C205_=_C208( C205 C208 ) C205_=_C209( C205 C209 ) \nC205_=_C562( C205 C562 ) C206_=_C207( C206 C207 ) C206_=_C208( C206 C208 ) C206_=_C209( C206 C209 ) C206_=_C563( C206 C563 ) C207_=_C208( C207 C208 ) \nC207_=_C209( C207 C209 ) C207_=_C564( C207 C564 ) C208_=_C209( C208 C209 ) C208_=_C565( C208 C565 ) C209_=_C566( C209 C566 ) C220_=_C250( C220 C250 ) \nC220_=_C280( C220 C280 ) C220_=_C310( C220 C310 ) C220_=_C338( C220 C338 ) C220_=_C366( C220 C366 ) C220_=_C392( C220 C392 ) C220_=_C417( C220 C417 ) \nC220_=_C442( C220 C442 ) C220_=_C465( C220 C465 ) C220_=_C487( C220 C487 ) C220_=_C506( C220 C506 ) C220_=_C527( C220 C527 ) C220_=_C548( C220 C548 ) \nC220_=_C549( C220 C549 ) C220_=_C550( C220 C550 ) C220_=_C551( C220 C551 ) C220_=_C552( C220 C552 ) C220_=_C553( C220 C553 ) C220_=_C554( C220 C554 ) \nC220_=_C555( C220 C555 ) C220_=_C556( C220 C556 ) C220_=_C557( C220 C557 ) C220_=_C558( C220 C558 ) C220_=_C559( C220 C559 ) C220_=_C560( C220 C560 ) \nC220_=_C561( C220 C561 ) C220_=_C562( C220 C562 ) C220_=_C563( C220 C563 ) C220_=_C564( C220 C564 ) C220_=_C565( C220 C565 ) C220_=_C566( C220 C566 ) \nC250_=_C280( C250 C280 ) C250_=_C310( C250 C310 ) C250_=_C338( C250 C338 ) C250_=_C366( C250 C366 ) C250_=_C392( C250 C392 ) C250_=_C417( C250 C417 ) \nC250_=_C442( C250 C442 ) C250_=_C465( C250 C465 ) C250_=_C487( C250 C487 ) C250_=_C506( C250 C506 ) C250_=_C527( C250 C527 ) C250_=_C548( C250 C548 ) \nC250_=_C549( C250 C549 ) C250_=_C550( C250 C550 ) C250_=_C551( C250 C551 ) C250_=_C552( C250 C552 ) C250_=_C553(</w:t>
      </w:r>
    </w:p>
    <w:p>
      <w:pPr>
        <w:pStyle w:val="PreformattedText"/>
        <w:bidi w:val="0"/>
        <w:spacing w:before="0" w:after="0"/>
        <w:jc w:val="left"/>
        <w:rPr/>
      </w:pPr>
      <w:r>
        <w:rPr/>
        <w:t xml:space="preserve"> </w:t>
      </w:r>
      <w:r>
        <w:rPr/>
        <w:t>C250 C553 ) C250_=_C554( C250 C554 ) \nC250_=_C555( C250 C555 ) C250_=_C556( C250 C556 ) C250_=_C557( C250 C557 ) C250_=_C558( C250 C558 ) C250_=_C559( C250 C559 ) C250_=_C560( C250 C560 ) \nC250_=_C561( C250 C561 ) C250_=_C562( C250 C562 ) C250_=_C563( C250 C563 ) C250_=_C564( C250 C564 ) C250_=_C565( C250 C565 ) C250_=_C566( C250 C566 ) \nC280_=_C310( C280 C310 ) C280_=_C338( C280 C338 ) C280_=_C366( C280 C366 ) C280_=_C392( C280 C392 ) C280_=_C417( C280 C417 ) C280_=_C442( C280 C442 ) \nC280_=_C465( C280 C465 ) C280_=_C487( C280 C487 ) C280_=_C506( C280 C506 ) C280_=_C527( C280 C527 ) C280_=_C548( C280 C548 ) C280_=_C549( C280 C549 ) \nC280_=_C550( C280 C550 ) C280_=_C551( C280 C551 ) C280_=_C552( C280 C552 ) C280_=_C553( C280 C553 ) C280_=_C554( C280 C554 ) C280_=_C555( C280 C555 ) \nC280_=_C556( C280 C556 ) C280_=_C557( C280 C557 ) C280_=_C558( C280 C558 ) C280_=_C559( C280 C559 ) C280_=_C560( C280 C560 ) C280_=_C561( C280 C561 ) \nC280_=_C562( C280 C562 ) C280_=_C563( C280 C563 ) C280_=_C564( C280 C564 ) C280_=_C565( C280 C565 ) C280_=_C566( C280 C566 ) C310_=_C338( C310 C338 ) \nC310_=_C366( C310 C366 ) C310_=_C392( C310 C392 ) C310_=_C417( C310 C417 ) C310_=_C442( C310 C442 ) C310_=_C465( C310 C465 ) C310_=_C487( C310 C487 ) \nC310_=_C506( C310 C506 ) C310_=_C527( C310 C527 ) C310_=_C548( C310 C548 ) C310_=_C549( C310 C549 ) C310_=_C550( C310 C550 ) C310_=_C551( C310 C551 ) \nC310_=_C552( C310 C552 ) C310_=_C553( C310 C553 ) C310_=_C554( C310 C554 ) C310_=_C555( C310 C555 ) C310_=_C556( C310 C556 ) C310_=_C557( C310 C557 ) \nC310_=_C558( C310 C558 ) C310_=_C559( C310 C559 ) C310_=_C560( C310 C560 ) C310_=_C561( C310 C561 ) C310_=_C562( C310 C562 ) C310_=_C563( C310 C563 ) \nC310_=_C564( C310 C564 ) C310_=_C565( C310 C565 ) C310_=_C566( C310 C566 ) C338_=_C366( C338 C366 ) C338_=_C392( C338 C392 ) C338_=_C417( C338 C417 ) \nC338_=_C442( C338 C442 ) C338_=_C465( C338 C465 ) C338_=_C487( C338 C487 ) C338_=_C506( C338 C506 ) C338_=_C527( C338 C527 ) C338_=_C548( C338 C548 ) \nC338_=_C549( C338 C549 ) C338_=_C550( C338 C550 ) C338_=_C551( C338 C551 ) C338_=_C552( C338 C552 ) C338_=_C553( C338 C553 ) C338_=_C554( C338 C554 ) \nC338_=_C555( C338 C555 ) C338_=_C556( C338 C556 ) C338_=_C557( C338 C557 ) C338_=_C558( C338 C558 ) C338_=_C559( C338 C559 ) C338_=_C560( C338 C560 ) \nC338_=_C561( C338 C561 ) C338_=_C562( C338 C562 ) C338_=_C563( C338 C563 ) C338_=_C564( C338 C564 ) C338_=_C565( C338 C565 ) C338_=_C566( C338 C566 ) \nC366_=_C392( C366 C392 ) C366_=_C417( C366 C417 ) C366_=_C442( C366 C442 ) C366_=_C465( C366 C465 ) C366_=_C487( C366 C487 ) C366_=_C506( C366 C506 ) \nC366_=_C527( C366 C527 ) C366_=_C548( C366 C548 ) C366_=_C549( C366 C549 ) C366_=_C550( C366 C550 ) C366_=_C551( C366 C551 ) C366_=_C552( C366 C552 ) \nC366_=_C553( C366 C553 ) C366_=_C554( C366 C554 ) C366_=_C555( C366 C555 ) C366_=_C556( C366 C556 ) C366_=_C557( C366 C557 ) C366_=_C558( C366 C558 ) \nC366_=_C559( C366 C559 ) C366_=_C560( C366 C560 ) C366_=_C561( C366 C561 ) C366_=_C562( C366 C562 ) C366_=_C563( C366 C563 ) C366_=_C564( C366 C564 ) \nC366_=_C565( C366 C565 ) C366_=_C566( C366 C566 ) C392_=_C417( C392 C417 ) C392_=_C442( C392 C442 ) C392_=_C465( C392 C465 ) C392_=_C487( C392 C487 ) \nC392_=_C506( C392 C506 ) C392_=_C527( C392 C527 ) C392_=_C548( C392 C548 ) C392_=_C549( C392 C549 ) C392_=_C550( C392 C550 ) C392_=_C551( C392 C551 ) \nC392_=_C552( C392 C552 ) C392_=_C553( C392 C553 ) C392_=_C554( C392 C554 ) C392_=_C555( C392 C555 ) C392_=_C556( C392 C556 ) C392_=_C557( C392 C557 ) \nC392_=_C558( C392 C558 ) C392_=_C559( C392 C559 ) C392_=_C560( C392 C560 ) C392_=_C561( C392 C561 ) C392_=_C562( C392 C562 ) C392_=_C563( C392 C563 ) \nC392_=_C564( C392 C564 ) C392_=_C565( C392 C565 ) C392_=_C566( C392 C566 ) C417_=_C442( C417 C442 ) C417_=_C465( C417 C465 ) C417_=_C487( C417 C487 ) \nC417_=_C506( C417 C506 ) C417_=_C527( C417 C527 ) C417_=_C548( C417 C548 ) C417_=_C549( C417 C549 ) C417_=_C550( C417 C550 ) C417_=_C551( C417 C551 ) \nC417_=_C552( C417 C552 ) C417_=_C553( C417 C553 ) C417_=_C554( C417 C554 ) C417_=_C555( C417 C555 ) C417_=_C556( C417 C556 ) C417_=_C557( C417 C557 ) \nC417_=_C558( C417 C558 ) C417_=_C559( C417 C559 ) C417_=_C560( C417 C560 ) C417_=_C561( C417 C561 ) C417_=_C562( C417 C562 ) C417_=_C563( C417 C563 ) \nC417_=_C564( C417 C564 ) C417_=_C565( C417 C565 ) C417_=_C566( C417 C566 ) C442_=_C465( C442 C465 ) C442_=_C487( C442 C487 ) C442_=_C506( C442 C506 ) \nC442_=_C527( C442 C527 ) C442_=_C548( C442 C548 ) C442_=_C549( C442 C549 ) C442_=_C550( C442 C550 ) C442_=_C551( C442 C551 ) C442_=_C552( C442 C552 ) \nC442_=_C553( C442 C553 ) C442_=_C554( C442 C554 ) C442_=_C555( C442 C555 ) C442_=_C556( C442 C556 ) C442_=_C557( C442 C557 ) C442_=_C558( C442 C558 ) \nC442_=_C559( C442 C559 ) C442_=_C560( C442 C560 ) C442_=_C561( C442 C561 ) C442_=_C562( C442 C562 ) C442_=_C563( C442 C563 ) C442_=_C564( C442 C564 ) \nC442_=_C565( C442 C565 ) C442_=_C566( C442 C566 ) C465_=_C487( C465 C487 ) C465_=_C506( C465 C506 ) C465_=_C527( C465 C527 ) C465_=_C548( C465 C548 ) \nC465_=_C549( C465 C549 ) C465_=_C550( C465 C550 ) C465_=_C551( C465 C551 ) C465_=_C552( C465 C552 ) C465_=_C553( C465 C553 ) C465_=_C554( C465 C554 ) \nC465_=_C555( C465 C555 ) C465_=_C556( C465 C556 ) C465_=_C557( C465 C557 ) C465_=_C558( C465 C558 ) C465_=_C559( C465 C559 ) C465_=_C560( C465 C560 ) \nC465_=_C561( C465 C561 ) C465_=_C562( C465 C562 ) C465_=_C563( C465 C563 ) C465_=_C564( C465 C564 ) C465_=_C565( C465 C565 ) C465_=_C566( C465 C566 ) \nC487_=_C506( C487 C506 ) C487_=_C527( C487 C527 ) C487_=_C548( C487 C548 ) C487_=_C549( C487 C549 ) C487_=_C550( C487 C550 ) C487_=_C551( C487 C551 ) \nC487_=_C552( C487 C552 ) C487_=_C553( C487 C553 ) C487_=_C554( C487 C554 ) C487_=_C555( C487 C555 ) C487_=_C556( C487 C556 ) C487_=_C557( C487 C557 ) \nC487_=_C558( C487 C558 ) C487_=_C559( C487 C559 ) C487_=_C560( C487 C560 ) C487_=_C561( C487 C561 ) C487_=_C562( C487 C562 ) C487_=_C563( C487 C563 ) \nC487_=_C564( C487 C564 ) C487_=_C565( C487 C565 ) C487_=_C566( C487 C566 ) C506_=_C527( C506 C527 ) C506_=_C548( C506 C548 ) C506_=_C549( C506 C549 ) \nC506_=_C550( C506 C550 ) C506_=_C551( C506 C551 ) C506_=_C552( C506 C552 ) C506_=_C553( C506 C553 ) C506_=_C554( C506 C554 ) C506_=_C555( C506 C555 ) \nC506_=_C556( C506 C556 ) C506_=_C557( C506 C557 ) C506_=_C558( C506 C558 ) C506_=_C559( C506 C559 ) C506_=_C560( C506 C560 ) C506_=_C561( C506 C561 ) \nC506_=_C562( C506 C562 ) C506_=_C563( C506 C563 ) C506_=_C564( C506 C564 ) C506_=_C565( C506 C565 ) C506_=_C566( C506 C566 ) C527_=_C548( C527 C548 ) \nC527_=_C549( C527 C549 ) C527_=_C550( C527 C550 ) C527_=_C551( C527 C551 ) C527_=_C552( C527 C552 ) C527_=_C553( C527 C553 ) C527_=_C554( C527 C554 ) \nC527_=_C555( C527 C555 ) C527_=_C556( C527 C556 ) C527_=_C557( C527 C557 ) C527_=_C558( C527 C558 ) C527_=_C559( C527 C559 ) C527_=_C560( C527 C560 ) \nC527_=_C561( C527 C561 ) C527_=_C562( C527 C562 ) C527_=_C563( C527 C563 ) C527_=_C564( C527 C564 ) C527_=_C565( C527 C565 ) C527_=_C566( C527 C566 ) \nC548_=_C549( C548 C549 ) C548_=_C550( C548 C550 ) C548_=_C551( C548 C551 ) C548_=_C552( C548 C552 ) C548_=_C553( C548 C553 ) C548_=_C554( C548 C554 ) \nC548_=_C555( C548 C555 ) C548_=_C556( C548 C556 ) C548_=_C557( C548 C557 ) C548_=_C558( C548 C558 ) C548_=_C559( C548 C559 ) C548_=_C560( C548 C560 ) \nC548_=_C561( C548 C561 ) C548_=_C562( C548 C562 ) C548_=_C563( C548 C563 ) C548_=_C564( C548 C564 ) C548_=_C565( C548 C565 ) C548_=_C566( C548 C566 ) \nC549_=_C550( C549 C550 ) C549_=_C551( C549 C551 ) C549_=_C552( C549 C552 ) C549_=_C553( C549 C553 ) C549_=_C554( C549 C554 ) C549_=_C555( C549 C555 ) \nC549_=_C556( C549 C556 ) C549_=_C557( C549 C557 ) C549_=_C558( C549 C558 ) C549_=_C559( C549 C559 ) C549_=_C560( C549 C560 ) C549_=_C561( C549 C561 ) \nC549_=_C562( C549 C562 ) C549_=_C563( C549 C563 ) C549_=_C564( C549 C564 ) C549_=_C565( C549 C565 ) C549_=_C566( C549 C566 ) C550_=_C551( C550 C551 ) \nC550_=_C552( C550 C552 ) C550_=_C553( C550 C553 ) C550_=_C554( C550 C554 ) C550_=_C555( C550 C555 ) C550_=_C556( C550 C556 ) C550_=_C557( C550 C557 ) \nC550_=_C558( C550 C558 ) C550_=_C559( C550 C559 ) C550_=_C560( C550 C560 ) C550_=_C561( C550 C561 ) C550_=_C562( C550 C562 ) C550_=_C563( C550 C563 ) \nC550_=_C564( C550 C564 ) C550_=_C565( C550 C565 ) C550_=_C566( C550 C566 ) C551_=_C552( C551 C552 ) C551_=_C553( C551 C553 ) C551_=_C554( C551 C554 ) \nC551_=_C555( C551 C555 ) C551_=_C556( C551 C556 ) C551_=_C557( C551 C557 ) C551_=_C558( C551 C558 ) C551_=_C559( C551 C559 ) C551_=_C560( C551 C560 ) \nC551_=_C561( C551 C561 ) C551_=_C562( C551 C562 ) C551_=_C563( C551 C563 ) C551_=_C564( C551 C564 ) C551_=_C565( C551 C565 ) C551_=_C566( C551 C566 ) \nC552_=_C553( C552 C553 ) C552_=_C554( C552 C554 ) C552_=_C555( C552 C555 ) C552_=_C556( C552 C556 ) C552_=_C557( C552 C557 ) C552_=_C558( C552 C558 ) \nC552_=_C559( C552 C559 ) C552_=_C560( C552 C560 ) C552_=_C561( C552 C561 ) C552_=_C562( C552 C562 ) C552_=_C563( C552 C563 ) C552_=_C564( C552 C564 ) \nC552_=_C565( C552 C565 ) C552_=_C566( C552 C566 ) C553_=_C554( C553 C554 ) C553_=_C555( C553 C555 ) C553_=_C556( C553 C556 ) C553_=_C557( C553 C557 ) \nC553_=_C558( C553 C558 ) C553_=_C559( C553 C559 ) C553_=_C560( C553 C560 ) C553_=_C561( C553 C561 ) C553_=_C562( C553 C562 ) C553_=_C563( C553 C563 ) \nC553_=_C564( C553 C564 ) C553_=_C565( C553 C565 ) C553_=_C566( C553 C566 ) C554_=_C555( C554 C555 ) C554_=_C556( C554 C556 ) C554_=_C557( C554 C557 ) \nC554_=_C558( C554 C558 ) C554_=_C559( C554 C559 ) C554_=_C560( C554 C560 ) C554_=_C561( C554 C561 ) C554_=_C562( C554 C562 ) C554_=_C563( C554 C563 ) \nC554_=_C564( C554 C564 ) C554_=_C565( C554 C565 ) C554_=_C566( C554 C566 ) C555_=_C556( C555 C556 ) C555_=_C557( C555 C557 ) C555_=_C558( C555 C558 ) \nC555_=_C559( C555 C559 ) C555_=_C560( C555 C560 ) C555_=_C561( C555 C561 ) C555_=_C562( C555 C562 ) C555_=_C563( C555 C563 ) C555_=_C564(</w:t>
      </w:r>
    </w:p>
    <w:p>
      <w:pPr>
        <w:pStyle w:val="PreformattedText"/>
        <w:bidi w:val="0"/>
        <w:spacing w:before="0" w:after="0"/>
        <w:jc w:val="left"/>
        <w:rPr/>
      </w:pPr>
      <w:r>
        <w:rPr/>
        <w:t xml:space="preserve"> </w:t>
      </w:r>
      <w:r>
        <w:rPr/>
        <w:t>C555 C564 ) \nC555_=_C565( C555 C565 ) C555_=_C566( C555 C566 ) C556_=_C557( C556 C557 ) C556_=_C558( C556 C558 ) C556_=_C559( C556 C559 ) C556_=_C560( C556 C560 ) \nC556_=_C561( C556 C561 ) C556_=_C562( C556 C562 ) C556_=_C563( C556 C563 ) C556_=_C564( C556 C564 ) C556_=_C565( C556 C565 ) C556_=_C566( C556 C566 ) \nC557_=_C558( C557 C558 ) C557_=_C559( C557 C559 ) C557_=_C560( C557 C560 ) C557_=_C561( C557 C561 ) C557_=_C562( C557 C562 ) C557_=_C563( C557 C563 ) \nC557_=_C564( C557 C564 ) C557_=_C565( C557 C565 ) C557_=_C566( C557 C566 ) C558_=_C559( C558 C559 ) C558_=_C560( C558 C560 ) C558_=_C561( C558 C561 ) \nC558_=_C562( C558 C562 ) C558_=_C563( C558 C563 ) C558_=_C564( C558 C564 ) C558_=_C565( C558 C565 ) C558_=_C566( C558 C566 ) C559_=_C560( C559 C560 ) \nC559_=_C561( C559 C561 ) C559_=_C562( C559 C562 ) C559_=_C563( C559 C563 ) C559_=_C564( C559 C564 ) C559_=_C565( C559 C565 ) C559_=_C566( C559 C566 ) \nC560_=_C561( C560 C561 ) C560_=_C562( C560 C562 ) C560_=_C563( C560 C563 ) C560_=_C564( C560 C564 ) C560_=_C565( C560 C565 ) C560_=_C566( C560 C566 ) \nC561_=_C562( C561 C562 ) C561_=_C563( C561 C563 ) C561_=_C564( C561 C564 ) C561_=_C565( C561 C565 ) C561_=_C566( C561 C566 ) C562_=_C563( C562 C563 ) \nC562_=_C564( C562 C564 ) C562_=_C565( C562 C565 ) C562_=_C566( C562 C566 ) C563_=_C564( C563 C564 ) C563_=_C565( C563 C565 ) C563_=_C566( C563 C566 ) \nC564_=_C565( C564 C565 ) C564_=_C566( C564 C566 ) C565_=_C566( C565 C566 ) "];21-&gt;33[label="74: C4 C18 C42 C55 C77 \nC91 C110 C124 C144 C157 C177 \nC178 C179 C180 C181 C182 C183 \nC184 C185 C186 C187 C188 C190 \nC191 C192 C193 C194 C195 C196 \nC197 C198 C199 C200 C201 C202 \nC203 C204 C205 C206 C207 C208 \nC209 C220 C250 C280 C310 C338 \nC366 C392 C417 C442 C465 C487 \nC506 C527 C548 C549 C550 C551 \nC552 C553 C554 C555 C556 C557 \nC558 C559 C560 C561 C562 C563 \nC564 C565 C566 \n1368: C4_=_C18 ,C4_=_C42 ,C4_=_C77 ,C4_=_C110 ,C4_=_C144 ,\nC4_=_C177 ,C4_=_C178 ,C4_=_C179 ,C4_=_C180 ,C4_=_C181 ,C4_=_C182 ,\nC4_=_C183 ,C4_=_C184 ,C4_=_C185 ,C4_=_C186 ,C4_=_C187 ,C4_=_C188 ,\nC4_=_C190 ,C4_=_C191 ,C4_=_C192 ,C4_=_C193 ,C4_=_C194 ,C4_=_C195 ,\nC4_=_C196 ,C4_=_C197 ,C4_=_C198 ,C4_=_C199 ,C4_=_C200 ,C4_=_C201 ,\nC4_=_C202 ,C4_=_C203 ,C4_=_C204 ,C4_=_C205 ,C4_=_C206 ,C4_=_C207 ,\nC4_=_C208 ,C4_=_C209 ,C18_=_C55 ,C18_=_C91 ,C18_=_C124 ,C18_=_C157 ,\nC18_=_C220 ,C18_=_C250 ,C18_=_C280 ,C18_=_C310 ,C18_=_C338 ,C18_=_C366 ,\nC18_=_C392 ,C18_=_C417 ,C18_=_C442 ,C18_=_C465 ,C18_=_C487 ,C18_=_C506 ,\nC18_=_C527 ,C18_=_C548 ,C18_=_C549 ,C18_=_C550 ,C18_=_C551 ,C18_=_C552 ,\nC18_=_C553 ,C18_=_C554 ,C18_=_C555 ,C18_=_C556 ,C18_=_C557 ,C18_=_C558 ,\nC18_=_C559 ,C18_=_C560 ,C18_=_C561 ,C18_=_C562 ,C18_=_C563 ,C18_=_C564 ,\nC18_=_C565 ,C18_=_C566 ,C42_=_C55 ,C42_=_C77 ,C42_=_C110 ,C42_=_C144 ,\nC42_=_C177 ,C42_=_C178 ,C42_=_C179 ,C42_=_C180 ,C42_=_C181 ,C42_=_C182 ,\nC42_=_C183 ,C42_=_C184 ,C42_=_C185 ,C42_=_C186 ,C42_=_C187 ,C42_=_C188 ,\nC42_=_C190 ,C42_=_C191 ,C42_=_C192 ,C42_=_C193 ,C42_=_C194 ,C42_=_C195 ,\nC42_=_C196 ,C42_=_C197 ,C42_=_C198 ,C42_=_C199 ,C42_=_C200 ,C42_=_C201 ,\nC42_=_C202 ,C42_=_C203 ,C42_=_C204 ,C42_=_C205 ,C42_=_C206 ,C42_=_C207 ,\nC42_=_C208 ,C42_=_C209 ,C55_=_C91 ,C55_=_C124 ,C55_=_C157 ,C55_=_C220 ,\nC55_=_C250 ,C55_=_C280 ,C55_=_C310 ,C55_=_C338 ,C55_=_C366 ,C55_=_C392 ,\nC55_=_C417 ,C55_=_C442 ,C55_=_C465 ,C55_=_C487 ,C55_=_C506 ,C55_=_C527 ,\nC55_=_C548 ,C55_=_C549 ,C55_=_C550 ,C55_=_C551 ,C55_=_C552 ,C55_=_C553 ,\nC55_=_C554 ,C55_=_C555 ,C55_=_C556 ,C55_=_C557 ,C55_=_C558 ,C55_=_C559 ,\nC55_=_C560 ,C55_=_C561 ,C55_=_C562 ,C55_=_C563 ,C55_=_C564 ,C55_=_C565 ,\nC55_=_C566 ,C77_=_C91 ,C77_=_C110 ,C77_=_C144 ,C77_=_C177 ,C77_=_C178 ,\nC77_=_C179 ,C77_=_C180 ,C77_=_C181 ,C77_=_C182 ,C77_=_C183 ,C77_=_C184 ,\nC77_=_C185 ,C77_=_C186 ,C77_=_C187 ,C77_=_C188 ,C77_=_C190 ,C77_=_C191 ,\nC77_=_C192 ,C77_=_C193 ,C77_=_C194 ,C77_=_C195 ,C77_=_C196 ,C77_=_C197 ,\nC77_=_C198 ,C77_=_C199 ,C77_=_C200 ,C77_=_C201 ,C77_=_C202 ,C77_=_C203 ,\nC77_=_C204 ,C77_=_C205 ,C77_=_C206 ,C77_=_C207 ,C77_=_C208 ,C77_=_C209 ,\nC91_=_C124 ,C91_=_C157 ,C91_=_C220 ,C91_=_C250 ,C91_=_C280 ,C91_=_C310 ,\nC91_=_C338 ,C91_=_C366 ,C91_=_C392 ,C91_=_C417 ,C91_=_C442 ,C91_=_C465 ,\nC91_=_C487 ,C91_=_C506 ,C91_=_C527 ,C91_=_C548 ,C91_=_C549 ,C91_=_C550 ,\nC91_=_C551 ,C91_=_C552 ,C91_=_C553 ,C91_=_C554 ,C91_=_C555 ,C91_=_C556 ,\nC91_=_C557 ,C91_=_C558 ,C91_=_C559 ,C91_=_C560 ,C91_=_C561 ,C91_=_C562 ,\nC91_=_C563 ,C91_=_C564 ,C91_=_C565 ,C91_=_C566 ,C110_=_C124 ,C110_=_C144 ,\nC110_=_C177 ,C110_=_C178 ,C110_=_C179 ,C110_=_C180 ,C110_=_C181 ,C110_=_C182 ,\nC110_=_C183 ,C110_=_C184 ,C110_=_C185 ,C110_=_C186 ,C110_=_C187 ,C110_=_C188 ,\nC110_=_C190 ,C110_=_C191 ,C110_=_C192 ,C110_=_C193 ,C110_=_C194 ,C110_=_C195 ,\nC110_=_C196 ,C110_=_C197 ,C110_=_C198 ,C110_=_C199 ,C110_=_C200 ,C110_=_C201 ,\nC110_=_C202 ,C110_=_C203 ,C110_=_C204 ,C110_=_C205 ,C110_=_C206 ,C110_=_C207 ,\nC110_=_C208 ,C110_=_C209 ,C124_=_C157 ,C124_=_C220 ,C124_=_C250 ,C124_=_C280 ,\nC124_=_C310 ,C124_=_C338 ,C124_=_C366 ,C124_=_C392 ,C124_=_C417 ,C124_=_C442 ,\nC124_=_C465 ,C124_=_C487 ,C124_=_C506 ,C124_=_C527 ,C124_=_C548 ,C124_=_C549 ,\nC124_=_C550 ,C124_=_C551 ,C124_=_C552 ,C124_=_C553 ,C124_=_C554 ,C124_=_C555 ,\nC124_=_C556 ,C124_=_C557 ,C124_=_C558 ,C124_=_C559 ,C124_=_C560 ,C124_=_C561 ,\nC124_=_C562 ,C124_=_C563 ,C124_=_C564 ,C124_=_C565 ,C124_=_C566 ,C144_=_C157 ,\nC144_=_C177 ,C144_=_C178 ,C144_=_C179 ,C144_=_C180 ,C144_=_C181 ,C144_=_C182 ,\nC144_=_C183 ,C144_=_C184 ,C144_=_C185 ,C144_=_C186 ,C144_=_C187 ,C144_=_C188 ,\nC144_=_C190 ,C144_=_C191 ,C144_=_C192 ,C144_=_C193 ,C144_=_C194 ,C144_=_C195 ,\nC144_=_C196 ,C144_=_C197 ,C144_=_C198 ,C144_=_C199 ,C144_=_C200 ,C144_=_C201 ,\nC144_=_C202 ,C144_=_C203 ,C144_=_C204 ,C144_=_C205 ,C144_=_C206 ,C144_=_C207 ,\nC144_=_C208 ,C144_=_C209 ,C157_=_C220 ,C157_=_C250 ,C157_=_C280 ,C157_=_C310 ,\nC157_=_C338 ,C157_=_C366 ,C157_=_C392 ,C157_=_C417 ,C157_=_C442 ,C157_=_C465 ,\nC157_=_C487 ,C157_=_C506 ,C157_=_C527 ,C157_=_C548 ,C157_=_C549 ,C157_=_C550 ,\nC157_=_C551 ,C157_=_C552 ,C157_=_C553 ,C157_=_C554 ,C157_=_C555 ,C157_=_C556 ,\nC157_=_C557 ,C157_=_C558 ,C157_=_C559 ,C157_=_C560 ,C157_=_C561 ,C157_=_C562 ,\nC157_=_C563 ,C157_=_C564 ,C157_=_C565 ,C157_=_C566 ,C177_=_C178 ,C177_=_C179 ,\nC177_=_C180 ,C177_=_C181 ,C177_=_C182 ,C177_=_C183 ,C177_=_C184 ,C177_=_C185 ,\nC177_=_C186 ,C177_=_C187 ,C177_=_C188 ,C177_=_C190 ,C177_=_C191 ,C177_=_C192 ,\nC177_=_C193 ,C177_=_C194 ,C177_=_C195 ,C177_=_C196 ,C177_=_C197 ,C177_=_C198 ,\nC177_=_C199 ,C177_=_C200 ,C177_=_C201 ,C177_=_C202 ,C177_=_C203 ,C177_=_C204 ,\nC177_=_C205 ,C177_=_C206 ,C177_=_C207 ,C177_=_C208 ,C177_=_C209 ,C177_=_C220 ,\nC178_=_C179 ,C178_=_C180 ,C178_=_C181 ,C178_=_C182 ,C178_=_C183 ,C178_=_C184 ,\nC178_=_C185 ,C178_=_C186 ,C178_=_C187 ,C178_=_C188 ,C178_=_C190 ,C178_=_C191 ,\nC178_=_C192 ,C178_=_C193 ,C178_=_C194 ,C178_=_C195 ,C178_=_C196 ,C178_=_C197 ,\nC178_=_C198 ,C178_=_C199 ,C178_=_C200 ,C178_=_C201 ,C178_=_C202 ,C178_=_C203 ,\nC178_=_C204 ,C178_=_C205 ,C178_=_C206 ,C178_=_C207 ,C178_=_C208 ,C178_=_C209 ,\nC178_=_C250 ,C179_=_C180 ,C179_=_C181 ,C179_=_C182 ,C179_=_C183 ,C179_=_C184 ,\nC179_=_C185 ,C179_=_C186 ,C179_=_C187 ,C179_=_C188 ,C179_=_C190 ,C179_=_C191 ,\nC179_=_C192 ,C179_=_C193 ,C179_=_C194 ,C179_=_C195 ,C179_=_C196 ,C179_=_C197 ,\nC179_=_C198 ,C179_=_C199 ,C179_=_C200 ,C179_=_C201 ,C179_=_C202 ,C179_=_C203 ,\nC179_=_C204 ,C179_=_C205 ,C179_=_C206 ,C179_=_C207 ,C179_=_C208 ,C179_=_C209 ,\nC179_=_C280 ,C180_=_C181 ,C180_=_C182 ,C180_=_C183 ,C180_=_C184 ,C180_=_C185 ,\nC180_=_C186 ,C180_=_C187 ,C180_=_C188 ,C180_=_C190 ,C180_=_C191 ,C180_=_C192 ,\nC180_=_C193 ,C180_=_C194 ,C180_=_C195 ,C180_=_C196 ,C180_=_C197 ,C180_=_C198 ,\nC180_=_C199 ,C180_=_C200 ,C180_=_C201 ,C180_=_C202 ,C180_=_C203 ,C180_=_C204 ,\nC180_=_C205 ,C180_=_C206 ,C180_=_C207 ,C180_=_C208 ,C180_=_C209 ,C180_=_C310 ,\nC181_=_C182 ,C181_=_C183 ,C181_=_C184 ,C181_=_C185 ,C181_=_C186 ,C181_=_C187 ,\nC181_=_C188 ,C181_=_C190 ,C181_=_C191 ,C181_=_C192 ,C181_=_C193 ,C181_=_C194 ,\nC181_=_C195 ,C181_=_C196 ,C181_=_C197 ,C181_=_C198 ,C181_=_C199 ,C181_=_C200 ,\nC181_=_C201 ,C181_=_C202 ,C181_=_C203 ,C181_=_C204 ,C181_=_C205 ,C181_=_C206 ,\nC181_=_C207 ,C181_=_C208 ,C181_=_C209 ,C181_=_C338 ,C182_=_C183 ,C182_=_C184 ,\nC182_=_C185 ,C182_=_C186 ,C182_=_C187 ,C182_=_C188 ,C182_=_C190 ,C182_=_C191 ,\nC182_=_C192 ,C182_=_C193 ,C182_=_C194 ,C182_=_C195 ,C182_=_C196 ,C182_=_C197 ,\nC182_=_C198 ,C182_=_C199 ,C182_=_C200 ,C182_=_C201 ,C182_=_C202 ,C182_=_C203 ,\nC182_=_C204 ,C182_=_C205 ,C182_=_C206 ,C182_=_C207 ,C182_=_C208 ,C182_=_C209 ,\nC182_=_C392 ,C183_=_C184 ,C183_=_C185 ,C183_=_C186 ,C183_=_C187 ,C183_=_C188 ,\nC183_=_C190 ,C183_=_C191 ,C183_=_C192 ,C183_=_C193 ,C183_=_C194 ,C183_=_C195 ,\nC183_=_C196 ,C183_=_C197 ,C183_=_C198 ,C183_=_C199 ,C183_=_C200 ,C183_=_C201 ,\nC183_=_C202 ,C183_=_C203 ,C183_=_C204 ,C183_=_C205 ,C183_=_C206 ,C183_=_C207 ,\nC183_=_C208 ,C183_=_C209 ,C183_=_C417 ,C184_=_C185 ,C184_=_C186 ,C184_=_C187 ,\nC184_=_C188 ,C184_=_C190 ,C184_=_C191 ,C184_=_C192 ,C184_=_C193 ,C184_=_C194 ,\nC184_=_C195 ,C184_=_C196 ,C184_=_C197 ,C184_=_C198 ,C184_=_C199 ,C184_=_C200 ,\nC184_=_C201 ,C184_=_C202 ,C184_=_C203 ,C184_=_C204 ,C184_=_C205 ,C184_=_C206 ,\nC184_=_C207 ,C184_=_C208 ,C184_=_C209 ,C184_=_C442 ,C185_=_C186 ,C185_=_C187 ,\nC185_=_C188 ,C185_=_C190 ,C185_=_C191 ,C185_=_C192 ,C185_=_C193 ,C185_=_C194 ,\nC185_=_C195 ,C185_=_C196 ,C185_=_C197 ,C185_=_C198 ,C185_=_C199 ,C185_=_C200 ,\nC185_=_C201 ,C185_=_C202 ,C185_=_C203 ,C185_=_C204 ,C185_=_C205 ,C185_=_C206 ,\nC185_=_C207 ,C185_=_C208 ,C185_=_C209 ,C185_=_C465 ,C186_=_C187 ,C186_=_C188 ,\nC186_=_C190 ,C186_=_C191 ,C186_=_C192 ,C186_=_C193 ,C186_=_C194 ,C186_=_C195 ,\nC186_=_C196 ,C186_=_C197 ,C186_=_C198 ,C186_=_C199 ,C186_=_C200 ,C186_=_C201 ,\nC186_=_C202 ,C186_=_C203 ,C186_=_C204 ,C186_=_C205 ,C186_=_C206 ,C186_=_C207 ,\nC186_=_C208 ,C186_=_C209 ,C186_=_C487 ,C187_=_C188 ,C187_=_C190</w:t>
      </w:r>
    </w:p>
    <w:p>
      <w:pPr>
        <w:pStyle w:val="PreformattedText"/>
        <w:bidi w:val="0"/>
        <w:spacing w:before="0" w:after="0"/>
        <w:jc w:val="left"/>
        <w:rPr/>
      </w:pPr>
      <w:r>
        <w:rPr/>
        <w:t xml:space="preserve"> </w:t>
      </w:r>
      <w:r>
        <w:rPr/>
        <w:t>,C187_=_C191 ,\nC187_=_C192 ,C187_=_C193 ,C187_=_C194 ,C187_=_C195 ,C187_=_C196 ,C187_=_C197 ,\nC187_=_C198 ,C187_=_C199 ,C187_=_C200 ,C187_=_C201 ,C187_=_C202 ,C187_=_C203 ,\nC187_=_C204 ,C187_=_C205 ,C187_=_C206 ,C187_=_C207 ,C187_=_C208 ,C187_=_C209 ,\nC187_=_C506 ,C188_=_C190 ,C188_=_C191 ,C188_=_C192 ,C188_=_C193 ,C188_=_C194 ,\nC188_=_C195 ,C188_=_C196 ,C188_=_C197 ,C188_=_C198 ,C188_=_C199 ,C188_=_C200 ,\nC188_=_C201 ,C188_=_C202 ,C188_=_C203 ,C188_=_C204 ,C188_=_C205 ,C188_=_C206 ,\nC188_=_C207 ,C188_=_C208 ,C188_=_C209 ,C188_=_C527 ,C190_=_C191 ,C190_=_C192 ,\nC190_=_C193 ,C190_=_C194 ,C190_=_C195 ,C190_=_C196 ,C190_=_C197 ,C190_=_C198 ,\nC190_=_C199 ,C190_=_C200 ,C190_=_C201 ,C190_=_C202 ,C190_=_C203 ,C190_=_C204 ,\nC190_=_C205 ,C190_=_C206 ,C190_=_C207 ,C190_=_C208 ,C190_=_C209 ,C190_=_C548 ,\nC191_=_C192 ,C191_=_C193 ,C191_=_C194 ,C191_=_C195 ,C191_=_C196 ,C191_=_C197 ,\nC191_=_C198 ,C191_=_C199 ,C191_=_C200 ,C191_=_C201 ,C191_=_C202 ,C191_=_C203 ,\nC191_=_C204 ,C191_=_C205 ,C191_=_C206 ,C191_=_C207 ,C191_=_C208 ,C191_=_C209 ,\nC191_=_C549 ,C192_=_C193 ,C192_=_C194 ,C192_=_C195 ,C192_=_C196 ,C192_=_C197 ,\nC192_=_C198 ,C192_=_C199 ,C192_=_C200 ,C192_=_C201 ,C192_=_C202 ,C192_=_C203 ,\nC192_=_C204 ,C192_=_C205 ,C192_=_C206 ,C192_=_C207 ,C192_=_C208 ,C192_=_C209 ,\nC192_=_C550 ,C193_=_C194 ,C193_=_C195 ,C193_=_C196 ,C193_=_C197 ,C193_=_C198 ,\nC193_=_C199 ,C193_=_C200 ,C193_=_C201 ,C193_=_C202 ,C193_=_C203 ,C193_=_C204 ,\nC193_=_C205 ,C193_=_C206 ,C193_=_C207 ,C193_=_C208 ,C193_=_C209 ,C193_=_C551 ,\nC194_=_C195 ,C194_=_C196 ,C194_=_C197 ,C194_=_C198 ,C194_=_C199 ,C194_=_C200 ,\nC194_=_C201 ,C194_=_C202 ,C194_=_C203 ,C194_=_C204 ,C194_=_C205 ,C194_=_C206 ,\nC194_=_C207 ,C194_=_C208 ,C194_=_C209 ,C194_=_C552 ,C195_=_C196 ,C195_=_C197 ,\nC195_=_C198 ,C195_=_C199 ,C195_=_C200 ,C195_=_C201 ,C195_=_C202 ,C195_=_C203 ,\nC195_=_C204 ,C195_=_C205 ,C195_=_C206 ,C195_=_C207 ,C195_=_C208 ,C195_=_C209 ,\nC196_=_C197 ,C196_=_C198 ,C196_=_C199 ,C196_=_C200 ,C196_=_C201 ,C196_=_C202 ,\nC196_=_C203 ,C196_=_C204 ,C196_=_C205 ,C196_=_C206 ,C196_=_C207 ,C196_=_C208 ,\nC196_=_C209 ,C196_=_C553 ,C197_=_C198 ,C197_=_C199 ,C197_=_C200 ,C197_=_C201 ,\nC197_=_C202 ,C197_=_C203 ,C197_=_C204 ,C197_=_C205 ,C197_=_C206 ,C197_=_C207 ,\nC197_=_C208 ,C197_=_C209 ,C197_=_C554 ,C198_=_C199 ,C198_=_C200 ,C198_=_C201 ,\nC198_=_C202 ,C198_=_C203 ,C198_=_C204 ,C198_=_C205 ,C198_=_C206 ,C198_=_C207 ,\nC198_=_C208 ,C198_=_C209 ,C198_=_C555 ,C199_=_C200 ,C199_=_C201 ,C199_=_C202 ,\nC199_=_C203 ,C199_=_C204 ,C199_=_C205 ,C199_=_C206 ,C199_=_C207 ,C199_=_C208 ,\nC199_=_C209 ,C199_=_C556 ,C200_=_C201 ,C200_=_C202 ,C200_=_C203 ,C200_=_C204 ,\nC200_=_C205 ,C200_=_C206 ,C200_=_C207 ,C200_=_C208 ,C200_=_C209 ,C200_=_C557 ,\nC201_=_C202 ,C201_=_C203 ,C201_=_C204 ,C201_=_C205 ,C201_=_C206 ,C201_=_C207 ,\nC201_=_C208 ,C201_=_C209 ,C201_=_C558 ,C202_=_C203 ,C202_=_C204 ,C202_=_C205 ,\nC202_=_C206 ,C202_=_C207 ,C202_=_C208 ,C202_=_C209 ,C202_=_C559 ,C203_=_C204 ,\nC203_=_C205 ,C203_=_C206 ,C203_=_C207 ,C203_=_C208 ,C203_=_C209 ,C203_=_C560 ,\nC204_=_C205 ,C204_=_C206 ,C204_=_C207 ,C204_=_C208 ,C204_=_C209 ,C204_=_C561 ,\nC205_=_C206 ,C205_=_C207 ,C205_=_C208 ,C205_=_C209 ,C205_=_C562 ,C206_=_C207 ,\nC206_=_C208 ,C206_=_C209 ,C206_=_C563 ,C207_=_C208 ,C207_=_C209 ,C207_=_C564 ,\nC208_=_C209 ,C208_=_C565 ,C209_=_C566 ,C220_=_C250 ,C220_=_C280 ,C220_=_C310 ,\nC220_=_C338 ,C220_=_C366 ,C220_=_C392 ,C220_=_C417 ,C220_=_C442 ,C220_=_C465 ,\nC220_=_C487 ,C220_=_C506 ,C220_=_C527 ,C220_=_C548 ,C220_=_C549 ,C220_=_C550 ,\nC220_=_C551 ,C220_=_C552 ,C220_=_C553 ,C220_=_C554 ,C220_=_C555 ,C220_=_C556 ,\nC220_=_C557 ,C220_=_C558 ,C220_=_C559 ,C220_=_C560 ,C220_=_C561 ,C220_=_C562 ,\nC220_=_C563 ,C220_=_C564 ,C220_=_C565 ,C220_=_C566 ,C250_=_C280 ,C250_=_C310 ,\nC250_=_C338 ,C250_=_C366 ,C250_=_C392 ,C250_=_C417 ,C250_=_C442 ,C250_=_C465 ,\nC250_=_C487 ,C250_=_C506 ,C250_=_C527 ,C250_=_C548 ,C250_=_C549 ,C250_=_C550 ,\nC250_=_C551 ,C250_=_C552 ,C250_=_C553 ,C250_=_C554 ,C250_=_C555 ,C250_=_C556 ,\nC250_=_C557 ,C250_=_C558 ,C250_=_C559 ,C250_=_C560 ,C250_=_C561 ,C250_=_C562 ,\nC250_=_C563 ,C250_=_C564 ,C250_=_C565 ,C250_=_C566 ,C280_=_C310 ,C280_=_C338 ,\nC280_=_C366 ,C280_=_C392 ,C280_=_C417 ,C280_=_C442 ,C280_=_C465 ,C280_=_C487 ,\nC280_=_C506 ,C280_=_C527 ,C280_=_C548 ,C280_=_C549 ,C280_=_C550 ,C280_=_C551 ,\nC280_=_C552 ,C280_=_C553 ,C280_=_C554 ,C280_=_C555 ,C280_=_C556 ,C280_=_C557 ,\nC280_=_C558 ,C280_=_C559 ,C280_=_C560 ,C280_=_C561 ,C280_=_C562 ,C280_=_C563 ,\nC280_=_C564 ,C280_=_C565 ,C280_=_C566 ,C310_=_C338 ,C310_=_C366 ,C310_=_C392 ,\nC310_=_C417 ,C310_=_C442 ,C310_=_C465 ,C310_=_C487 ,C310_=_C506 ,C310_=_C527 ,\nC310_=_C548 ,C310_=_C549 ,C310_=_C550 ,C310_=_C551 ,C310_=_C552 ,C310_=_C553 ,\nC310_=_C554 ,C310_=_C555 ,C310_=_C556 ,C310_=_C557 ,C310_=_C558 ,C310_=_C559 ,\nC310_=_C560 ,C310_=_C561 ,C310_=_C562 ,C310_=_C563 ,C310_=_C564 ,C310_=_C565 ,\nC310_=_C566 ,C338_=_C366 ,C338_=_C392 ,C338_=_C417 ,C338_=_C442 ,C338_=_C465 ,\nC338_=_C487 ,C338_=_C506 ,C338_=_C527 ,C338_=_C548 ,C338_=_C549 ,C338_=_C550 ,\nC338_=_C551 ,C338_=_C552 ,C338_=_C553 ,C338_=_C554 ,C338_=_C555 ,C338_=_C556 ,\nC338_=_C557 ,C338_=_C558 ,C338_=_C559 ,C338_=_C560 ,C338_=_C561 ,C338_=_C562 ,\nC338_=_C563 ,C338_=_C564 ,C338_=_C565 ,C338_=_C566 ,C366_=_C392 ,C366_=_C417 ,\nC366_=_C442 ,C366_=_C465 ,C366_=_C487 ,C366_=_C506 ,C366_=_C527 ,C366_=_C548 ,\nC366_=_C549 ,C366_=_C550 ,C366_=_C551 ,C366_=_C552 ,C366_=_C553 ,C366_=_C554 ,\nC366_=_C555 ,C366_=_C556 ,C366_=_C557 ,C366_=_C558 ,C366_=_C559 ,C366_=_C560 ,\nC366_=_C561 ,C366_=_C562 ,C366_=_C563 ,C366_=_C564 ,C366_=_C565 ,C366_=_C566 ,\nC392_=_C417 ,C392_=_C442 ,C392_=_C465 ,C392_=_C487 ,C392_=_C506 ,C392_=_C527 ,\nC392_=_C548 ,C392_=_C549 ,C392_=_C550 ,C392_=_C551 ,C392_=_C552 ,C392_=_C553 ,\nC392_=_C554 ,C392_=_C555 ,C392_=_C556 ,C392_=_C557 ,C392_=_C558 ,C392_=_C559 ,\nC392_=_C560 ,C392_=_C561 ,C392_=_C562 ,C392_=_C563 ,C392_=_C564 ,C392_=_C565 ,\nC392_=_C566 ,C417_=_C442 ,C417_=_C465 ,C417_=_C487 ,C417_=_C506 ,C417_=_C527 ,\nC417_=_C548 ,C417_=_C549 ,C417_=_C550 ,C417_=_C551 ,C417_=_C552 ,C417_=_C553 ,\nC417_=_C554 ,C417_=_C555 ,C417_=_C556 ,C417_=_C557 ,C417_=_C558 ,C417_=_C559 ,\nC417_=_C560 ,C417_=_C561 ,C417_=_C562 ,C417_=_C563 ,C417_=_C564 ,C417_=_C565 ,\nC417_=_C566 ,C442_=_C465 ,C442_=_C487 ,C442_=_C506 ,C442_=_C527 ,C442_=_C548 ,\nC442_=_C549 ,C442_=_C550 ,C442_=_C551 ,C442_=_C552 ,C442_=_C553 ,C442_=_C554 ,\nC442_=_C555 ,C442_=_C556 ,C442_=_C557 ,C442_=_C558 ,C442_=_C559 ,C442_=_C560 ,\nC442_=_C561 ,C442_=_C562 ,C442_=_C563 ,C442_=_C564 ,C442_=_C565 ,C442_=_C566 ,\nC465_=_C487 ,C465_=_C506 ,C465_=_C527 ,C465_=_C548 ,C465_=_C549 ,C465_=_C550 ,\nC465_=_C551 ,C465_=_C552 ,C465_=_C553 ,C465_=_C554 ,C465_=_C555 ,C465_=_C556 ,\nC465_=_C557 ,C465_=_C558 ,C465_=_C559 ,C465_=_C560 ,C465_=_C561 ,C465_=_C562 ,\nC465_=_C563 ,C465_=_C564 ,C465_=_C565 ,C465_=_C566 ,C487_=_C506 ,C487_=_C527 ,\nC487_=_C548 ,C487_=_C549 ,C487_=_C550 ,C487_=_C551 ,C487_=_C552 ,C487_=_C553 ,\nC487_=_C554 ,C487_=_C555 ,C487_=_C556 ,C487_=_C557 ,C487_=_C558 ,C487_=_C559 ,\nC487_=_C560 ,C487_=_C561 ,C487_=_C562 ,C487_=_C563 ,C487_=_C564 ,C487_=_C565 ,\nC487_=_C566 ,C506_=_C527 ,C506_=_C548 ,C506_=_C549 ,C506_=_C550 ,C506_=_C551 ,\nC506_=_C552 ,C506_=_C553 ,C506_=_C554 ,C506_=_C555 ,C506_=_C556 ,C506_=_C557 ,\nC506_=_C558 ,C506_=_C559 ,C506_=_C560 ,C506_=_C561 ,C506_=_C562 ,C506_=_C563 ,\nC506_=_C564 ,C506_=_C565 ,C506_=_C566 ,C527_=_C548 ,C527_=_C549 ,C527_=_C550 ,\nC527_=_C551 ,C527_=_C552 ,C527_=_C553 ,C527_=_C554 ,C527_=_C555 ,C527_=_C556 ,\nC527_=_C557 ,C527_=_C558 ,C527_=_C559 ,C527_=_C560 ,C527_=_C561 ,C527_=_C562 ,\nC527_=_C563 ,C527_=_C564 ,C527_=_C565 ,C527_=_C566 ,C548_=_C549 ,C548_=_C550 ,\nC548_=_C551 ,C548_=_C552 ,C548_=_C553 ,C548_=_C554 ,C548_=_C555 ,C548_=_C556 ,\nC548_=_C557 ,C548_=_C558 ,C548_=_C559 ,C548_=_C560 ,C548_=_C561 ,C548_=_C562 ,\nC548_=_C563 ,C548_=_C564 ,C548_=_C565 ,C548_=_C566 ,C549_=_C550 ,C549_=_C551 ,\nC549_=_C552 ,C549_=_C553 ,C549_=_C554 ,C549_=_C555 ,C549_=_C556 ,C549_=_C557 ,\nC549_=_C558 ,C549_=_C559 ,C549_=_C560 ,C549_=_C561 ,C549_=_C562 ,C549_=_C563 ,\nC549_=_C564 ,C549_=_C565 ,C549_=_C566 ,C550_=_C551 ,C550_=_C552 ,C550_=_C553 ,\nC550_=_C554 ,C550_=_C555 ,C550_=_C556 ,C550_=_C557 ,C550_=_C558 ,C550_=_C559 ,\nC550_=_C560 ,C550_=_C561 ,C550_=_C562 ,C550_=_C563 ,C550_=_C564 ,C550_=_C565 ,\nC550_=_C566 ,C551_=_C552 ,C551_=_C553 ,C551_=_C554 ,C551_=_C555 ,C551_=_C556 ,\nC551_=_C557 ,C551_=_C558 ,C551_=_C559 ,C551_=_C560 ,C551_=_C561 ,C551_=_C562 ,\nC551_=_C563 ,C551_=_C564 ,C551_=_C565 ,C551_=_C566 ,C552_=_C553 ,C552_=_C554 ,\nC552_=_C555 ,C552_=_C556 ,C552_=_C557 ,C552_=_C558 ,C552_=_C559 ,C552_=_C560 ,\nC552_=_C561 ,C552_=_C562 ,C552_=_C563 ,C552_=_C564 ,C552_=_C565 ,C552_=_C566 ,\nC553_=_C554 ,C553_=_C555 ,C553_=_C556 ,C553_=_C557 ,C553_=_C558 ,C553_=_C559 ,\nC553_=_C560 ,C553_=_C561 ,C553_=_C562 ,C553_=_C563 ,C553_=_C564 ,C553_=_C565 ,\nC553_=_C566 ,C554_=_C555 ,C554_=_C556 ,C554_=_C557 ,C554_=_C558 ,C554_=_C559 ,\nC554_=_C560 ,C554_=_C561 ,C554_=_C562 ,C554_=_C563 ,C554_=_C564 ,C554_=_C565 ,\nC554_=_C566 ,C555_=_C556 ,C555_=_C557 ,C555_=_C558 ,C555_=_C559 ,C555_=_C560 ,\nC555_=_C561 ,C555_=_C562 ,C555_=_C563 ,C555_=_C564 ,C555_=_C565 ,C555_=_C566 ,\nC556_=_C557 ,C556_=_C558 ,C556_=_C559 ,C556_=_C560 ,C556_=_C561 ,C556_=_C562 ,\nC556_=_C563 ,C556_=_C564 ,C556_=_C565 ,C556_=_C566 ,C557_=_C558 ,C557_=_C559 ,\nC557_=_C560 ,C557_=_C561 ,C557_=_C562 ,C557_=_C563 ,C557_=_C564 ,C557_=_C565 ,\nC557_=_C566 ,C558_=_C559 ,C558_=_C560 ,C558_=_C561 ,C558_=_C562 ,C558_=_C563 ,\nC558_=_C564 ,C558_=_C565 ,C558_=_C566 ,C559_=_C560 ,C559_=_C561 ,C559_=_C562 ,\nC559_=_C563 ,C559_=_C564 ,C559_=_C565 ,C559_=_C566 ,C560_=_C561 ,C560_=_C562 ,\nC560_=_C563 ,C560_=_C564 ,C560_=_C565 ,C560_=_C566 ,C561_=_C562 ,C561_=_C563 ,\nC561_=_C564 ,C561_=_C565 ,C561_=_C566 ,C562_=_C563 ,C562_=_C564 ,C562_=_C565 ,\nC562_=_C566 ,C563_=_C564 ,C563_=_C565 ,C563_=_C566</w:t>
      </w:r>
    </w:p>
    <w:p>
      <w:pPr>
        <w:pStyle w:val="PreformattedText"/>
        <w:bidi w:val="0"/>
        <w:spacing w:before="0" w:after="0"/>
        <w:jc w:val="left"/>
        <w:rPr/>
      </w:pPr>
      <w:r>
        <w:rPr/>
        <w:t xml:space="preserve"> </w:t>
      </w:r>
      <w:r>
        <w:rPr/>
        <w:t>,C564_=_C565 ,C564_=_C566 ,\nC565_=_C566 ,"];34[shape=box, label="id:34 level: 4\n69: C5 C15 C43 C53 C78 \nC88 C111 C121 C145 C177 C186 \nC210 C211 C212 C213 C214 C215 \nC216 C217 C218 C219 C220 C221 \nC222 C223 C224 C225 C226 C227 \nC228 C229 C230 C231 C232 C233 \nC234 C235 C236 C237 C238 C239 \nC277 C307 C336 C363 C389 C414 \nC439 C462 C485 C486 C487 C488 \nC489 C490 C491 C492 C493 C494 \nC495 C496 C497 C498 C499 C500 \nC501 C502 C503 C504 \n1222: C5_=_C15( C5 C15 ) C5_=_C43( C5 C43 ) C5_=_C78( C5 C78 ) C5_=_C111( C5 C111 ) C5_=_C145( C5 C145 ) \nC5_=_C177( C5 C177 ) C5_=_C210( C5 C210 ) C5_=_C211( C5 C211 ) C5_=_C212( C5 C212 ) C5_=_C213( C5 C213 ) C5_=_C214( C5 C214 ) \nC5_=_C215( C5 C215 ) C5_=_C216( C5 C216 ) C5_=_C217( C5 C217 ) C5_=_C218( C5 C218 ) C5_=_C219( C5 C219 ) C5_=_C220( C5 C220 ) \nC5_=_C221( C5 C221 ) C5_=_C222( C5 C222 ) C5_=_C223( C5 C223 ) C5_=_C224( C5 C224 ) C5_=_C225( C5 C225 ) C5_=_C226( C5 C226 ) \nC5_=_C227( C5 C227 ) C5_=_C228( C5 C228 ) C5_=_C229( C5 C229 ) C5_=_C230( C5 C230 ) C5_=_C231( C5 C231 ) C5_=_C232( C5 C232 ) \nC5_=_C233( C5 C233 ) C5_=_C234( C5 C234 ) C5_=_C235( C5 C235 ) C5_=_C236( C5 C236 ) C5_=_C237( C5 C237 ) C5_=_C238( C5 C238 ) \nC5_=_C239( C5 C239 ) C15_=_C53( C15 C53 ) C15_=_C88( C15 C88 ) C15_=_C121( C15 C121 ) C15_=_C186( C15 C186 ) C15_=_C218( C15 C218 ) \nC15_=_C277( C15 C277 ) C15_=_C307( C15 C307 ) C15_=_C336( C15 C336 ) C15_=_C363( C15 C363 ) C15_=_C389( C15 C389 ) C15_=_C414( C15 C414 ) \nC15_=_C439( C15 C439 ) C15_=_C462( C15 C462 ) C15_=_C485( C15 C485 ) C15_=_C486( C15 C486 ) C15_=_C487( C15 C487 ) C15_=_C488( C15 C488 ) \nC15_=_C489( C15 C489 ) C15_=_C490( C15 C490 ) C15_=_C491( C15 C491 ) C15_=_C492( C15 C492 ) C15_=_C493( C15 C493 ) C15_=_C494( C15 C494 ) \nC15_=_C495( C15 C495 ) C15_=_C496( C15 C496 ) C15_=_C497( C15 C497 ) C15_=_C498( C15 C498 ) C15_=_C499( C15 C499 ) C15_=_C500( C15 C500 ) \nC15_=_C501( C15 C501 ) C15_=_C502( C15 C502 ) C15_=_C503( C15 C503 ) C15_=_C504( C15 C504 ) C43_=_C53( C43 C53 ) C43_=_C78( C43 C78 ) \nC43_=_C111( C43 C111 ) C43_=_C145( C43 C145 ) C43_=_C177( C43 C177 ) C43_=_C210( C43 C210 ) C43_=_C211( C43 C211 ) C43_=_C212( C43 C212 ) \nC43_=_C213( C43 C213 ) C43_=_C214( C43 C214 ) C43_=_C215( C43 C215 ) C43_=_C216( C43 C216 ) C43_=_C217( C43 C217 ) C43_=_C218( C43 C218 ) \nC43_=_C219( C43 C219 ) C43_=_C220( C43 C220 ) C43_=_C221( C43 C221 ) C43_=_C222( C43 C222 ) C43_=_C223( C43 C223 ) C43_=_C224( C43 C224 ) \nC43_=_C225( C43 C225 ) C43_=_C226( C43 C226 ) C43_=_C227( C43 C227 ) C43_=_C228( C43 C228 ) C43_=_C229( C43 C229 ) C43_=_C230( C43 C230 ) \nC43_=_C231( C43 C231 ) C43_=_C232( C43 C232 ) C43_=_C233( C43 C233 ) C43_=_C234( C43 C234 ) C43_=_C235( C43 C235 ) C43_=_C236( C43 C236 ) \nC43_=_C237( C43 C237 ) C43_=_C238( C43 C238 ) C43_=_C239( C43 C239 ) C53_=_C88( C53 C88 ) C53_=_C121( C53 C121 ) C53_=_C186( C53 C186 ) \nC53_=_C218( C53 C218 ) C53_=_C277( C53 C277 ) C53_=_C307( C53 C307 ) C53_=_C336( C53 C336 ) C53_=_C363( C53 C363 ) C53_=_C389( C53 C389 ) \nC53_=_C414( C53 C414 ) C53_=_C439( C53 C439 ) C53_=_C462( C53 C462 ) C53_=_C485( C53 C485 ) C53_=_C486( C53 C486 ) C53_=_C487( C53 C487 ) \nC53_=_C488( C53 C488 ) C53_=_C489( C53 C489 ) C53_=_C490( C53 C490 ) C53_=_C491( C53 C491 ) C53_=_C492( C53 C492 ) C53_=_C493( C53 C493 ) \nC53_=_C494( C53 C494 ) C53_=_C495( C53 C495 ) C53_=_C496( C53 C496 ) C53_=_C497( C53 C497 ) C53_=_C498( C53 C498 ) C53_=_C499( C53 C499 ) \nC53_=_C500( C53 C500 ) C53_=_C501( C53 C501 ) C53_=_C502( C53 C502 ) C53_=_C503( C53 C503 ) C53_=_C504( C53 C504 ) C78_=_C88( C78 C88 ) \nC78_=_C111( C78 C111 ) C78_=_C145( C78 C145 ) C78_=_C177( C78 C177 ) C78_=_C210( C78 C210 ) C78_=_C211( C78 C211 ) C78_=_C212( C78 C212 ) \nC78_=_C213( C78 C213 ) C78_=_C214( C78 C214 ) C78_=_C215( C78 C215 ) C78_=_C216( C78 C216 ) C78_=_C217( C78 C217 ) C78_=_C218( C78 C218 ) \nC78_=_C219( C78 C219 ) C78_=_C220( C78 C220 ) C78_=_C221( C78 C221 ) C78_=_C222( C78 C222 ) C78_=_C223( C78 C223 ) C78_=_C224( C78 C224 ) \nC78_=_C225( C78 C225 ) C78_=_C226( C78 C226 ) C78_=_C227( C78 C227 ) C78_=_C228( C78 C228 ) C78_=_C229( C78 C229 ) C78_=_C230( C78 C230 ) \nC78_=_C231( C78 C231 ) C78_=_C232( C78 C232 ) C78_=_C233( C78 C233 ) C78_=_C234( C78 C234 ) C78_=_C235( C78 C235 ) C78_=_C236( C78 C236 ) \nC78_=_C237( C78 C237 ) C78_=_C238( C78 C238 ) C78_=_C239( C78 C239 ) C88_=_C121( C88 C121 ) C88_=_C186( C88 C186 ) C88_=_C218( C88 C218 ) \nC88_=_C277( C88 C277 ) C88_=_C307( C88 C307 ) C88_=_C336( C88 C336 ) C88_=_C363( C88 C363 ) C88_=_C389( C88 C389 ) C88_=_C414( C88 C414 ) \nC88_=_C439( C88 C439 ) C88_=_C462( C88 C462 ) C88_=_C485( C88 C485 ) C88_=_C486( C88 C486 ) C88_=_C487( C88 C487 ) C88_=_C488( C88 C488 ) \nC88_=_C489( C88 C489 ) C88_=_C490( C88 C490 ) C88_=_C491( C88 C491 ) C88_=_C492( C88 C492 ) C88_=_C493( C88 C493 ) C88_=_C494( C88 C494 ) \nC88_=_C495( C88 C495 ) C88_=_C496( C88 C496 ) C88_=_C497( C88 C497 ) C88_=_C498( C88 C498 ) C88_=_C499( C88 C499 ) C88_=_C500( C88 C500 ) \nC88_=_C501( C88 C501 ) C88_=_C502( C88 C502 ) C88_=_C503( C88 C503 ) C88_=_C504( C88 C504 ) C111_=_C121( C111 C121 ) C111_=_C145( C111 C145 ) \nC111_=_C177( C111 C177 ) C111_=_C210( C111 C210 ) C111_=_C211( C111 C211 ) C111_=_C212( C111 C212 ) C111_=_C213( C111 C213 ) C111_=_C214( C111 C214 ) \nC111_=_C215( C111 C215 ) C111_=_C216( C111 C216 ) C111_=_C217( C111 C217 ) C111_=_C218( C111 C218 ) C111_=_C219( C111 C219 ) C111_=_C220( C111 C220 ) \nC111_=_C221( C111 C221 ) C111_=_C222( C111 C222 ) C111_=_C223( C111 C223 ) C111_=_C224( C111 C224 ) C111_=_C225( C111 C225 ) C111_=_C226( C111 C226 ) \nC111_=_C227( C111 C227 ) C111_=_C228( C111 C228 ) C111_=_C229( C111 C229 ) C111_=_C230( C111 C230 ) C111_=_C231( C111 C231 ) C111_=_C232( C111 C232 ) \nC111_=_C233( C111 C233 ) C111_=_C234( C111 C234 ) C111_=_C235( C111 C235 ) C111_=_C236( C111 C236 ) C111_=_C237( C111 C237 ) C111_=_C238( C111 C238 ) \nC111_=_C239( C111 C239 ) C121_=_C186( C121 C186 ) C121_=_C218( C121 C218 ) C121_=_C277( C121 C277 ) C121_=_C307( C121 C307 ) C121_=_C336( C121 C336 ) \nC121_=_C363( C121 C363 ) C121_=_C389( C121 C389 ) C121_=_C414( C121 C414 ) C121_=_C439( C121 C439 ) C121_=_C462( C121 C462 ) C121_=_C485( C121 C485 ) \nC121_=_C486( C121 C486 ) C121_=_C487( C121 C487 ) C121_=_C488( C121 C488 ) C121_=_C489( C121 C489 ) C121_=_C490( C121 C490 ) C121_=_C491( C121 C491 ) \nC121_=_C492( C121 C492 ) C121_=_C493( C121 C493 ) C121_=_C494( C121 C494 ) C121_=_C495( C121 C495 ) C121_=_C496( C121 C496 ) C121_=_C497( C121 C497 ) \nC121_=_C498( C121 C498 ) C121_=_C499( C121 C499 ) C121_=_C500( C121 C500 ) C121_=_C501( C121 C501 ) C121_=_C502( C121 C502 ) C121_=_C503( C121 C503 ) \nC121_=_C504( C121 C504 ) C145_=_C177( C145 C177 ) C145_=_C210( C145 C210 ) C145_=_C211( C145 C211 ) C145_=_C212( C145 C212 ) C145_=_C213( C145 C213 ) \nC145_=_C214( C145 C214 ) C145_=_C215( C145 C215 ) C145_=_C216( C145 C216 ) C145_=_C217( C145 C217 ) C145_=_C218( C145 C218 ) C145_=_C219( C145 C219 ) \nC145_=_C220( C145 C220 ) C145_=_C221( C145 C221 ) C145_=_C222( C145 C222 ) C145_=_C223( C145 C223 ) C145_=_C224( C145 C224 ) C145_=_C225( C145 C225 ) \nC145_=_C226( C145 C226 ) C145_=_C227( C145 C227 ) C145_=_C228( C145 C228 ) C145_=_C229( C145 C229 ) C145_=_C230( C145 C230 ) C145_=_C231( C145 C231 ) \nC145_=_C232( C145 C232 ) C145_=_C233( C145 C233 ) C145_=_C234( C145 C234 ) C145_=_C235( C145 C235 ) C145_=_C236( C145 C236 ) C145_=_C237( C145 C237 ) \nC145_=_C238( C145 C238 ) C145_=_C239( C145 C239 ) C177_=_C186( C177 C186 ) C177_=_C210( C177 C210 ) C177_=_C211( C177 C211 ) C177_=_C212( C177 C212 ) \nC177_=_C213( C177 C213 ) C177_=_C214( C177 C214 ) C177_=_C215( C177 C215 ) C177_=_C216( C177 C216 ) C177_=_C217( C177 C217 ) C177_=_C218( C177 C218 ) \nC177_=_C219( C177 C219 ) C177_=_C220( C177 C220 ) C177_=_C221( C177 C221 ) C177_=_C222( C177 C222 ) C177_=_C223( C177 C223 ) C177_=_C224( C177 C224 ) \nC177_=_C225( C177 C225 ) C177_=_C226( C177 C226 ) C177_=_C227( C177 C227 ) C177_=_C228( C177 C228 ) C177_=_C229( C177 C229 ) C177_=_C230( C177 C230 ) \nC177_=_C231( C177 C231 ) C177_=_C232( C177 C232 ) C177_=_C233( C177 C233 ) C177_=_C234( C177 C234 ) C177_=_C235( C177 C235 ) C177_=_C236( C177 C236 ) \nC177_=_C237( C177 C237 ) C177_=_C238( C177 C238 ) C177_=_C239( C177 C239 ) C186_=_C218( C186 C218 ) C186_=_C277( C186 C277 ) C186_=_C307( C186 C307 ) \nC186_=_C336( C186 C336 ) C186_=_C363( C186 C363 ) C186_=_C389( C186 C389 ) C186_=_C414( C186 C414 ) C186_=_C439( C186 C439 ) C186_=_C462( C186 C462 ) \nC186_=_C485( C186 C485 ) C186_=_C486( C186 C486 ) C186_=_C487( C186 C487 ) C186_=_C488( C186 C488 ) C186_=_C489( C186 C489 ) C186_=_C490( C186 C490 ) \nC186_=_C491( C186 C491 ) C186_=_C492( C186 C492 ) C186_=_C493( C186 C493 ) C186_=_C494( C186 C494 ) C186_=_C495( C186 C495 ) C186_=_C496( C186 C496 ) \nC186_=_C497( C186 C497 ) C186_=_C498( C186 C498 ) C186_=_C499( C186 C499 ) C186_=_C500( C186 C500 ) C186_=_C501( C186 C501 ) C186_=_C502( C186 C502 ) \nC186_=_C503( C186 C503 ) C186_=_C504( C186 C504 ) C210_=_C211( C210 C211 ) C210_=_C212( C210 C212 ) C210_=_C213( C210 C213 ) C210_=_C214( C210 C214 ) \nC210_=_C215( C210 C215 ) C210_=_C216( C210 C216 ) C210_=_C217( C210 C217 ) C210_=_C218( C210 C218 ) C210_=_C219( C210 C219 ) C210_=_C220( C210 C220 ) \nC210_=_C221( C210 C221 ) C210_=_C222( C210 C222 ) C210_=_C223( C210 C223 ) C210_=_C224( C210 C224 ) C210_=_C225( C210 C225 ) C210_=_C226( C210 C226 ) \nC210_=_C227( C210 C227 ) C210_=_C228( C210 C228 ) C210_=_C229( C210 C229 ) C210_=_C230( C210 C230 ) C210_=_C231( C210 C231 ) C210_=_C232( C210 C232 ) \nC210_=_C233( C210 C233 ) C210_=_C234( C210 C234 ) C210_=_C235( C210 C235 ) C210_=_C236( C210 C236 ) C210_=_C237( C210 C237 ) C210_=_C238( C210 C238 ) \nC210_=_C239( C210 C239 ) C211_=_C212( C211 C212 ) C211_=_C213( C211 C213 ) C211_=_C214( C211 C214 ) C211_=_C215( C211 C215 ) C211_=_C216( C211 C216 ) \nC211_=_C217( C211 C217 ) C211_=_C218( C211 C218 ) C211_=_C219( C211 C219 ) C211_=_C220(</w:t>
      </w:r>
    </w:p>
    <w:p>
      <w:pPr>
        <w:pStyle w:val="PreformattedText"/>
        <w:bidi w:val="0"/>
        <w:spacing w:before="0" w:after="0"/>
        <w:jc w:val="left"/>
        <w:rPr/>
      </w:pPr>
      <w:r>
        <w:rPr/>
        <w:t xml:space="preserve"> </w:t>
      </w:r>
      <w:r>
        <w:rPr/>
        <w:t>C211 C220 ) C211_=_C221( C211 C221 ) C211_=_C222( C211 C222 ) \nC211_=_C223( C211 C223 ) C211_=_C224( C211 C224 ) C211_=_C225( C211 C225 ) C211_=_C226( C211 C226 ) C211_=_C227( C211 C227 ) C211_=_C228( C211 C228 ) \nC211_=_C229( C211 C229 ) C211_=_C230( C211 C230 ) C211_=_C231( C211 C231 ) C211_=_C232( C211 C232 ) C211_=_C233( C211 C233 ) C211_=_C234( C211 C234 ) \nC211_=_C235( C211 C235 ) C211_=_C236( C211 C236 ) C211_=_C237( C211 C237 ) C211_=_C238( C211 C238 ) C211_=_C239( C211 C239 ) C211_=_C277( C211 C277 ) \nC212_=_C213( C212 C213 ) C212_=_C214( C212 C214 ) C212_=_C215( C212 C215 ) C212_=_C216( C212 C216 ) C212_=_C217( C212 C217 ) C212_=_C218( C212 C218 ) \nC212_=_C219( C212 C219 ) C212_=_C220( C212 C220 ) C212_=_C221( C212 C221 ) C212_=_C222( C212 C222 ) C212_=_C223( C212 C223 ) C212_=_C224( C212 C224 ) \nC212_=_C225( C212 C225 ) C212_=_C226( C212 C226 ) C212_=_C227( C212 C227 ) C212_=_C228( C212 C228 ) C212_=_C229( C212 C229 ) C212_=_C230( C212 C230 ) \nC212_=_C231( C212 C231 ) C212_=_C232( C212 C232 ) C212_=_C233( C212 C233 ) C212_=_C234( C212 C234 ) C212_=_C235( C212 C235 ) C212_=_C236( C212 C236 ) \nC212_=_C237( C212 C237 ) C212_=_C238( C212 C238 ) C212_=_C239( C212 C239 ) C212_=_C307( C212 C307 ) C213_=_C214( C213 C214 ) C213_=_C215( C213 C215 ) \nC213_=_C216( C213 C216 ) C213_=_C217( C213 C217 ) C213_=_C218( C213 C218 ) C213_=_C219( C213 C219 ) C213_=_C220( C213 C220 ) C213_=_C221( C213 C221 ) \nC213_=_C222( C213 C222 ) C213_=_C223( C213 C223 ) C213_=_C224( C213 C224 ) C213_=_C225( C213 C225 ) C213_=_C226( C213 C226 ) C213_=_C227( C213 C227 ) \nC213_=_C228( C213 C228 ) C213_=_C229( C213 C229 ) C213_=_C230( C213 C230 ) C213_=_C231( C213 C231 ) C213_=_C232( C213 C232 ) C213_=_C233( C213 C233 ) \nC213_=_C234( C213 C234 ) C213_=_C235( C213 C235 ) C213_=_C236( C213 C236 ) C213_=_C237( C213 C237 ) C213_=_C238( C213 C238 ) C213_=_C239( C213 C239 ) \nC213_=_C336( C213 C336 ) C214_=_C215( C214 C215 ) C214_=_C216( C214 C216 ) C214_=_C217( C214 C217 ) C214_=_C218( C214 C218 ) C214_=_C219( C214 C219 ) \nC214_=_C220( C214 C220 ) C214_=_C221( C214 C221 ) C214_=_C222( C214 C222 ) C214_=_C223( C214 C223 ) C214_=_C224( C214 C224 ) C214_=_C225( C214 C225 ) \nC214_=_C226( C214 C226 ) C214_=_C227( C214 C227 ) C214_=_C228( C214 C228 ) C214_=_C229( C214 C229 ) C214_=_C230( C214 C230 ) C214_=_C231( C214 C231 ) \nC214_=_C232( C214 C232 ) C214_=_C233( C214 C233 ) C214_=_C234( C214 C234 ) C214_=_C235( C214 C235 ) C214_=_C236( C214 C236 ) C214_=_C237( C214 C237 ) \nC214_=_C238( C214 C238 ) C214_=_C239( C214 C239 ) C214_=_C363( C214 C363 ) C215_=_C216( C215 C216 ) C215_=_C217( C215 C217 ) C215_=_C218( C215 C218 ) \nC215_=_C219( C215 C219 ) C215_=_C220( C215 C220 ) C215_=_C221( C215 C221 ) C215_=_C222( C215 C222 ) C215_=_C223( C215 C223 ) C215_=_C224( C215 C224 ) \nC215_=_C225( C215 C225 ) C215_=_C226( C215 C226 ) C215_=_C227( C215 C227 ) C215_=_C228( C215 C228 ) C215_=_C229( C215 C229 ) C215_=_C230( C215 C230 ) \nC215_=_C231( C215 C231 ) C215_=_C232( C215 C232 ) C215_=_C233( C215 C233 ) C215_=_C234( C215 C234 ) C215_=_C235( C215 C235 ) C215_=_C236( C215 C236 ) \nC215_=_C237( C215 C237 ) C215_=_C238( C215 C238 ) C215_=_C239( C215 C239 ) C215_=_C389( C215 C389 ) C216_=_C217( C216 C217 ) C216_=_C218( C216 C218 ) \nC216_=_C219( C216 C219 ) C216_=_C220( C216 C220 ) C216_=_C221( C216 C221 ) C216_=_C222( C216 C222 ) C216_=_C223( C216 C223 ) C216_=_C224( C216 C224 ) \nC216_=_C225( C216 C225 ) C216_=_C226( C216 C226 ) C216_=_C227( C216 C227 ) C216_=_C228( C216 C228 ) C216_=_C229( C216 C229 ) C216_=_C230( C216 C230 ) \nC216_=_C231( C216 C231 ) C216_=_C232( C216 C232 ) C216_=_C233( C216 C233 ) C216_=_C234( C216 C234 ) C216_=_C235( C216 C235 ) C216_=_C236( C216 C236 ) \nC216_=_C237( C216 C237 ) C216_=_C238( C216 C238 ) C216_=_C239( C216 C239 ) C216_=_C414( C216 C414 ) C217_=_C218( C217 C218 ) C217_=_C219( C217 C219 ) \nC217_=_C220( C217 C220 ) C217_=_C221( C217 C221 ) C217_=_C222( C217 C222 ) C217_=_C223( C217 C223 ) C217_=_C224( C217 C224 ) C217_=_C225( C217 C225 ) \nC217_=_C226( C217 C226 ) C217_=_C227( C217 C227 ) C217_=_C228( C217 C228 ) C217_=_C229( C217 C229 ) C217_=_C230( C217 C230 ) C217_=_C231( C217 C231 ) \nC217_=_C232( C217 C232 ) C217_=_C233( C217 C233 ) C217_=_C234( C217 C234 ) C217_=_C235( C217 C235 ) C217_=_C236( C217 C236 ) C217_=_C237( C217 C237 ) \nC217_=_C238( C217 C238 ) C217_=_C239( C217 C239 ) C217_=_C439( C217 C439 ) C218_=_C219( C218 C219 ) C218_=_C220( C218 C220 ) C218_=_C221( C218 C221 ) \nC218_=_C222( C218 C222 ) C218_=_C223( C218 C223 ) C218_=_C224( C218 C224 ) C218_=_C225( C218 C225 ) C218_=_C226( C218 C226 ) C218_=_C227( C218 C227 ) \nC218_=_C228( C218 C228 ) C218_=_C229( C218 C229 ) C218_=_C230( C218 C230 ) C218_=_C231( C218 C231 ) C218_=_C232( C218 C232 ) C218_=_C233( C218 C233 ) \nC218_=_C234( C218 C234 ) C218_=_C235( C218 C235 ) C218_=_C236( C218 C236 ) C218_=_C237( C218 C237 ) C218_=_C238( C218 C238 ) C218_=_C239( C218 C239 ) \nC218_=_C277( C218 C277 ) C218_=_C307( C218 C307 ) C218_=_C336( C218 C336 ) C218_=_C363( C218 C363 ) C218_=_C389( C218 C389 ) C218_=_C414( C218 C414 ) \nC218_=_C439( C218 C439 ) C218_=_C462( C218 C462 ) C218_=_C485( C218 C485 ) C218_=_C486( C218 C486 ) C218_=_C487( C218 C487 ) C218_=_C488( C218 C488 ) \nC218_=_C489( C218 C489 ) C218_=_C490( C218 C490 ) C218_=_C491( C218 C491 ) C218_=_C492( C218 C492 ) C218_=_C493( C218 C493 ) C218_=_C494( C218 C494 ) \nC218_=_C495( C218 C495 ) C218_=_C496( C218 C496 ) C218_=_C497( C218 C497 ) C218_=_C498( C218 C498 ) C218_=_C499( C218 C499 ) C218_=_C500( C218 C500 ) \nC218_=_C501( C218 C501 ) C218_=_C502( C218 C502 ) C218_=_C503( C218 C503 ) C218_=_C504( C218 C504 ) C219_=_C220( C219 C220 ) C219_=_C221( C219 C221 ) \nC219_=_C222( C219 C222 ) C219_=_C223( C219 C223 ) C219_=_C224( C219 C224 ) C219_=_C225( C219 C225 ) C219_=_C226( C219 C226 ) C219_=_C227( C219 C227 ) \nC219_=_C228( C219 C228 ) C219_=_C229( C219 C229 ) C219_=_C230( C219 C230 ) C219_=_C231( C219 C231 ) C219_=_C232( C219 C232 ) C219_=_C233( C219 C233 ) \nC219_=_C234( C219 C234 ) C219_=_C235( C219 C235 ) C219_=_C236( C219 C236 ) C219_=_C237( C219 C237 ) C219_=_C238( C219 C238 ) C219_=_C239( C219 C239 ) \nC219_=_C486( C219 C486 ) C220_=_C221( C220 C221 ) C220_=_C222( C220 C222 ) C220_=_C223( C220 C223 ) C220_=_C224( C220 C224 ) C220_=_C225( C220 C225 ) \nC220_=_C226( C220 C226 ) C220_=_C227( C220 C227 ) C220_=_C228( C220 C228 ) C220_=_C229( C220 C229 ) C220_=_C230( C220 C230 ) C220_=_C231( C220 C231 ) \nC220_=_C232( C220 C232 ) C220_=_C233( C220 C233 ) C220_=_C234( C220 C234 ) C220_=_C235( C220 C235 ) C220_=_C236( C220 C236 ) C220_=_C237( C220 C237 ) \nC220_=_C238( C220 C238 ) C220_=_C239( C220 C239 ) C220_=_C487( C220 C487 ) C221_=_C222( C221 C222 ) C221_=_C223( C221 C223 ) C221_=_C224( C221 C224 ) \nC221_=_C225( C221 C225 ) C221_=_C226( C221 C226 ) C221_=_C227( C221 C227 ) C221_=_C228( C221 C228 ) C221_=_C229( C221 C229 ) C221_=_C230( C221 C230 ) \nC221_=_C231( C221 C231 ) C221_=_C232( C221 C232 ) C221_=_C233( C221 C233 ) C221_=_C234( C221 C234 ) C221_=_C235( C221 C235 ) C221_=_C236( C221 C236 ) \nC221_=_C237( C221 C237 ) C221_=_C238( C221 C238 ) C221_=_C239( C221 C239 ) C221_=_C488( C221 C488 ) C222_=_C223( C222 C223 ) C222_=_C224( C222 C224 ) \nC222_=_C225( C222 C225 ) C222_=_C226( C222 C226 ) C222_=_C227( C222 C227 ) C222_=_C228( C222 C228 ) C222_=_C229( C222 C229 ) C222_=_C230( C222 C230 ) \nC222_=_C231( C222 C231 ) C222_=_C232( C222 C232 ) C222_=_C233( C222 C233 ) C222_=_C234( C222 C234 ) C222_=_C235( C222 C235 ) C222_=_C236( C222 C236 ) \nC222_=_C237( C222 C237 ) C222_=_C238( C222 C238 ) C222_=_C239( C222 C239 ) C222_=_C489( C222 C489 ) C223_=_C224( C223 C224 ) C223_=_C225( C223 C225 ) \nC223_=_C226( C223 C226 ) C223_=_C227( C223 C227 ) C223_=_C228( C223 C228 ) C223_=_C229( C223 C229 ) C223_=_C230( C223 C230 ) C223_=_C231( C223 C231 ) \nC223_=_C232( C223 C232 ) C223_=_C233( C223 C233 ) C223_=_C234( C223 C234 ) C223_=_C235( C223 C235 ) C223_=_C236( C223 C236 ) C223_=_C237( C223 C237 ) \nC223_=_C238( C223 C238 ) C223_=_C239( C223 C239 ) C223_=_C490( C223 C490 ) C224_=_C225( C224 C225 ) C224_=_C226( C224 C226 ) C224_=_C227( C224 C227 ) \nC224_=_C228( C224 C228 ) C224_=_C229( C224 C229 ) C224_=_C230( C224 C230 ) C224_=_C231( C224 C231 ) C224_=_C232( C224 C232 ) C224_=_C233( C224 C233 ) \nC224_=_C234( C224 C234 ) C224_=_C235( C224 C235 ) C224_=_C236( C224 C236 ) C224_=_C237( C224 C237 ) C224_=_C238( C224 C238 ) C224_=_C239( C224 C239 ) \nC224_=_C491( C224 C491 ) C225_=_C226( C225 C226 ) C225_=_C227( C225 C227 ) C225_=_C228( C225 C228 ) C225_=_C229( C225 C229 ) C225_=_C230( C225 C230 ) \nC225_=_C231( C225 C231 ) C225_=_C232( C225 C232 ) C225_=_C233( C225 C233 ) C225_=_C234( C225 C234 ) C225_=_C235( C225 C235 ) C225_=_C236( C225 C236 ) \nC225_=_C237( C225 C237 ) C225_=_C238( C225 C238 ) C225_=_C239( C225 C239 ) C225_=_C492( C225 C492 ) C226_=_C227( C226 C227 ) C226_=_C228( C226 C228 ) \nC226_=_C229( C226 C229 ) C226_=_C230( C226 C230 ) C226_=_C231( C226 C231 ) C226_=_C232( C226 C232 ) C226_=_C233( C226 C233 ) C226_=_C234( C226 C234 ) \nC226_=_C235( C226 C235 ) C226_=_C236( C226 C236 ) C226_=_C237( C226 C237 ) C226_=_C238( C226 C238 ) C226_=_C239( C226 C239 ) C226_=_C493( C226 C493 ) \nC227_=_C228( C227 C228 ) C227_=_C229( C227 C229 ) C227_=_C230( C227 C230 ) C227_=_C231( C227 C231 ) C227_=_C232( C227 C232 ) C227_=_C233( C227 C233 ) \nC227_=_C234( C227 C234 ) C227_=_C235( C227 C235 ) C227_=_C236( C227 C236 ) C227_=_C237( C227 C237 ) C227_=_C238( C227 C238 ) C227_=_C239( C227 C239 ) \nC227_=_C494( C227 C494 ) C228_=_C229( C228 C229 ) C228_=_C230( C228 C230 ) C228_=_C231( C228 C231 ) C228_=_C232( C228 C232 ) C228_=_C233( C228 C233 ) \nC228_=_C234( C228 C234 ) C228_=_C235( C228 C235 ) C228_=_C236( C228 C236 ) C228_=_C237( C228 C237 ) C228_=_C238( C228 C238 ) C228_=_C239( C228 C239 ) \nC228_=_C495( C228 C495 ) C229_=_C230( C229 C230 ) C229_=_C231( C229 C231 ) C229_=_C232( C229 C232 ) C229_=_C233(</w:t>
      </w:r>
    </w:p>
    <w:p>
      <w:pPr>
        <w:pStyle w:val="PreformattedText"/>
        <w:bidi w:val="0"/>
        <w:spacing w:before="0" w:after="0"/>
        <w:jc w:val="left"/>
        <w:rPr/>
      </w:pPr>
      <w:r>
        <w:rPr/>
        <w:t xml:space="preserve"> </w:t>
      </w:r>
      <w:r>
        <w:rPr/>
        <w:t>C229 C233 ) C229_=_C234( C229 C234 ) \nC229_=_C235( C229 C235 ) C229_=_C236( C229 C236 ) C229_=_C237( C229 C237 ) C229_=_C238( C229 C238 ) C229_=_C239( C229 C239 ) C229_=_C496( C229 C496 ) \nC230_=_C231( C230 C231 ) C230_=_C232( C230 C232 ) C230_=_C233( C230 C233 ) C230_=_C234( C230 C234 ) C230_=_C235( C230 C235 ) C230_=_C236( C230 C236 ) \nC230_=_C237( C230 C237 ) C230_=_C238( C230 C238 ) C230_=_C239( C230 C239 ) C230_=_C497( C230 C497 ) C231_=_C232( C231 C232 ) C231_=_C233( C231 C233 ) \nC231_=_C234( C231 C234 ) C231_=_C235( C231 C235 ) C231_=_C236( C231 C236 ) C231_=_C237( C231 C237 ) C231_=_C238( C231 C238 ) C231_=_C239( C231 C239 ) \nC231_=_C498( C231 C498 ) C232_=_C233( C232 C233 ) C232_=_C234( C232 C234 ) C232_=_C235( C232 C235 ) C232_=_C236( C232 C236 ) C232_=_C237( C232 C237 ) \nC232_=_C238( C232 C238 ) C232_=_C239( C232 C239 ) C233_=_C234( C233 C234 ) C233_=_C235( C233 C235 ) C233_=_C236( C233 C236 ) C233_=_C237( C233 C237 ) \nC233_=_C238( C233 C238 ) C233_=_C239( C233 C239 ) C234_=_C235( C234 C235 ) C234_=_C236( C234 C236 ) C234_=_C237( C234 C237 ) C234_=_C238( C234 C238 ) \nC234_=_C239( C234 C239 ) C234_=_C499( C234 C499 ) C235_=_C236( C235 C236 ) C235_=_C237( C235 C237 ) C235_=_C238( C235 C238 ) C235_=_C239( C235 C239 ) \nC235_=_C500( C235 C500 ) C236_=_C237( C236 C237 ) C236_=_C238( C236 C238 ) C236_=_C239( C236 C239 ) C236_=_C501( C236 C501 ) C237_=_C238( C237 C238 ) \nC237_=_C239( C237 C239 ) C237_=_C502( C237 C502 ) C238_=_C239( C238 C239 ) C238_=_C503( C238 C503 ) C239_=_C504( C239 C504 ) C277_=_C307( C277 C307 ) \nC277_=_C336( C277 C336 ) C277_=_C363( C277 C363 ) C277_=_C389( C277 C389 ) C277_=_C414( C277 C414 ) C277_=_C439( C277 C439 ) C277_=_C462( C277 C462 ) \nC277_=_C485( C277 C485 ) C277_=_C486( C277 C486 ) C277_=_C487( C277 C487 ) C277_=_C488( C277 C488 ) C277_=_C489( C277 C489 ) C277_=_C490( C277 C490 ) \nC277_=_C491( C277 C491 ) C277_=_C492( C277 C492 ) C277_=_C493( C277 C493 ) C277_=_C494( C277 C494 ) C277_=_C495( C277 C495 ) C277_=_C496( C277 C496 ) \nC277_=_C497( C277 C497 ) C277_=_C498( C277 C498 ) C277_=_C499( C277 C499 ) C277_=_C500( C277 C500 ) C277_=_C501( C277 C501 ) C277_=_C502( C277 C502 ) \nC277_=_C503( C277 C503 ) C277_=_C504( C277 C504 ) C307_=_C336( C307 C336 ) C307_=_C363( C307 C363 ) C307_=_C389( C307 C389 ) C307_=_C414( C307 C414 ) \nC307_=_C439( C307 C439 ) C307_=_C462( C307 C462 ) C307_=_C485( C307 C485 ) C307_=_C486( C307 C486 ) C307_=_C487( C307 C487 ) C307_=_C488( C307 C488 ) \nC307_=_C489( C307 C489 ) C307_=_C490( C307 C490 ) C307_=_C491( C307 C491 ) C307_=_C492( C307 C492 ) C307_=_C493( C307 C493 ) C307_=_C494( C307 C494 ) \nC307_=_C495( C307 C495 ) C307_=_C496( C307 C496 ) C307_=_C497( C307 C497 ) C307_=_C498( C307 C498 ) C307_=_C499( C307 C499 ) C307_=_C500( C307 C500 ) \nC307_=_C501( C307 C501 ) C307_=_C502( C307 C502 ) C307_=_C503( C307 C503 ) C307_=_C504( C307 C504 ) C336_=_C363( C336 C363 ) C336_=_C389( C336 C389 ) \nC336_=_C414( C336 C414 ) C336_=_C439( C336 C439 ) C336_=_C462( C336 C462 ) C336_=_C485( C336 C485 ) C336_=_C486( C336 C486 ) C336_=_C487( C336 C487 ) \nC336_=_C488( C336 C488 ) C336_=_C489( C336 C489 ) C336_=_C490( C336 C490 ) C336_=_C491( C336 C491 ) C336_=_C492( C336 C492 ) C336_=_C493( C336 C493 ) \nC336_=_C494( C336 C494 ) C336_=_C495( C336 C495 ) C336_=_C496( C336 C496 ) C336_=_C497( C336 C497 ) C336_=_C498( C336 C498 ) C336_=_C499( C336 C499 ) \nC336_=_C500( C336 C500 ) C336_=_C501( C336 C501 ) C336_=_C502( C336 C502 ) C336_=_C503( C336 C503 ) C336_=_C504( C336 C504 ) C363_=_C389( C363 C389 ) \nC363_=_C414( C363 C414 ) C363_=_C439( C363 C439 ) C363_=_C462( C363 C462 ) C363_=_C485( C363 C485 ) C363_=_C486( C363 C486 ) C363_=_C487( C363 C487 ) \nC363_=_C488( C363 C488 ) C363_=_C489( C363 C489 ) C363_=_C490( C363 C490 ) C363_=_C491( C363 C491 ) C363_=_C492( C363 C492 ) C363_=_C493( C363 C493 ) \nC363_=_C494( C363 C494 ) C363_=_C495( C363 C495 ) C363_=_C496( C363 C496 ) C363_=_C497( C363 C497 ) C363_=_C498( C363 C498 ) C363_=_C499( C363 C499 ) \nC363_=_C500( C363 C500 ) C363_=_C501( C363 C501 ) C363_=_C502( C363 C502 ) C363_=_C503( C363 C503 ) C363_=_C504( C363 C504 ) C389_=_C414( C389 C414 ) \nC389_=_C439( C389 C439 ) C389_=_C462( C389 C462 ) C389_=_C485( C389 C485 ) C389_=_C486( C389 C486 ) C389_=_C487( C389 C487 ) C389_=_C488( C389 C488 ) \nC389_=_C489( C389 C489 ) C389_=_C490( C389 C490 ) C389_=_C491( C389 C491 ) C389_=_C492( C389 C492 ) C389_=_C493( C389 C493 ) C389_=_C494( C389 C494 ) \nC389_=_C495( C389 C495 ) C389_=_C496( C389 C496 ) C389_=_C497( C389 C497 ) C389_=_C498( C389 C498 ) C389_=_C499( C389 C499 ) C389_=_C500( C389 C500 ) \nC389_=_C501( C389 C501 ) C389_=_C502( C389 C502 ) C389_=_C503( C389 C503 ) C389_=_C504( C389 C504 ) C414_=_C439( C414 C439 ) C414_=_C462( C414 C462 ) \nC414_=_C485( C414 C485 ) C414_=_C486( C414 C486 ) C414_=_C487( C414 C487 ) C414_=_C488( C414 C488 ) C414_=_C489( C414 C489 ) C414_=_C490( C414 C490 ) \nC414_=_C491( C414 C491 ) C414_=_C492( C414 C492 ) C414_=_C493( C414 C493 ) C414_=_C494( C414 C494 ) C414_=_C495( C414 C495 ) C414_=_C496( C414 C496 ) \nC414_=_C497( C414 C497 ) C414_=_C498( C414 C498 ) C414_=_C499( C414 C499 ) C414_=_C500( C414 C500 ) C414_=_C501( C414 C501 ) C414_=_C502( C414 C502 ) \nC414_=_C503( C414 C503 ) C414_=_C504( C414 C504 ) C439_=_C462( C439 C462 ) C439_=_C485( C439 C485 ) C439_=_C486( C439 C486 ) C439_=_C487( C439 C487 ) \nC439_=_C488( C439 C488 ) C439_=_C489( C439 C489 ) C439_=_C490( C439 C490 ) C439_=_C491( C439 C491 ) C439_=_C492( C439 C492 ) C439_=_C493( C439 C493 ) \nC439_=_C494( C439 C494 ) C439_=_C495( C439 C495 ) C439_=_C496( C439 C496 ) C439_=_C497( C439 C497 ) C439_=_C498( C439 C498 ) C439_=_C499( C439 C499 ) \nC439_=_C500( C439 C500 ) C439_=_C501( C439 C501 ) C439_=_C502( C439 C502 ) C439_=_C503( C439 C503 ) C439_=_C504( C439 C504 ) C462_=_C485( C462 C485 ) \nC462_=_C486( C462 C486 ) C462_=_C487( C462 C487 ) C462_=_C488( C462 C488 ) C462_=_C489( C462 C489 ) C462_=_C490( C462 C490 ) C462_=_C491( C462 C491 ) \nC462_=_C492( C462 C492 ) C462_=_C493( C462 C493 ) C462_=_C494( C462 C494 ) C462_=_C495( C462 C495 ) C462_=_C496( C462 C496 ) C462_=_C497( C462 C497 ) \nC462_=_C498( C462 C498 ) C462_=_C499( C462 C499 ) C462_=_C500( C462 C500 ) C462_=_C501( C462 C501 ) C462_=_C502( C462 C502 ) C462_=_C503( C462 C503 ) \nC462_=_C504( C462 C504 ) C485_=_C486( C485 C486 ) C485_=_C487( C485 C487 ) C485_=_C488( C485 C488 ) C485_=_C489( C485 C489 ) C485_=_C490( C485 C490 ) \nC485_=_C491( C485 C491 ) C485_=_C492( C485 C492 ) C485_=_C493( C485 C493 ) C485_=_C494( C485 C494 ) C485_=_C495( C485 C495 ) C485_=_C496( C485 C496 ) \nC485_=_C497( C485 C497 ) C485_=_C498( C485 C498 ) C485_=_C499( C485 C499 ) C485_=_C500( C485 C500 ) C485_=_C501( C485 C501 ) C485_=_C502( C485 C502 ) \nC485_=_C503( C485 C503 ) C485_=_C504( C485 C504 ) C486_=_C487( C486 C487 ) C486_=_C488( C486 C488 ) C486_=_C489( C486 C489 ) C486_=_C490( C486 C490 ) \nC486_=_C491( C486 C491 ) C486_=_C492( C486 C492 ) C486_=_C493( C486 C493 ) C486_=_C494( C486 C494 ) C486_=_C495( C486 C495 ) C486_=_C496( C486 C496 ) \nC486_=_C497( C486 C497 ) C486_=_C498( C486 C498 ) C486_=_C499( C486 C499 ) C486_=_C500( C486 C500 ) C486_=_C501( C486 C501 ) C486_=_C502( C486 C502 ) \nC486_=_C503( C486 C503 ) C486_=_C504( C486 C504 ) C487_=_C488( C487 C488 ) C487_=_C489( C487 C489 ) C487_=_C490( C487 C490 ) C487_=_C491( C487 C491 ) \nC487_=_C492( C487 C492 ) C487_=_C493( C487 C493 ) C487_=_C494( C487 C494 ) C487_=_C495( C487 C495 ) C487_=_C496( C487 C496 ) C487_=_C497( C487 C497 ) \nC487_=_C498( C487 C498 ) C487_=_C499( C487 C499 ) C487_=_C500( C487 C500 ) C487_=_C501( C487 C501 ) C487_=_C502( C487 C502 ) C487_=_C503( C487 C503 ) \nC487_=_C504( C487 C504 ) C488_=_C489( C488 C489 ) C488_=_C490( C488 C490 ) C488_=_C491( C488 C491 ) C488_=_C492( C488 C492 ) C488_=_C493( C488 C493 ) \nC488_=_C494( C488 C494 ) C488_=_C495( C488 C495 ) C488_=_C496( C488 C496 ) C488_=_C497( C488 C497 ) C488_=_C498( C488 C498 ) C488_=_C499( C488 C499 ) \nC488_=_C500( C488 C500 ) C488_=_C501( C488 C501 ) C488_=_C502( C488 C502 ) C488_=_C503( C488 C503 ) C488_=_C504( C488 C504 ) C489_=_C490( C489 C490 ) \nC489_=_C491( C489 C491 ) C489_=_C492( C489 C492 ) C489_=_C493( C489 C493 ) C489_=_C494( C489 C494 ) C489_=_C495( C489 C495 ) C489_=_C496( C489 C496 ) \nC489_=_C497( C489 C497 ) C489_=_C498( C489 C498 ) C489_=_C499( C489 C499 ) C489_=_C500( C489 C500 ) C489_=_C501( C489 C501 ) C489_=_C502( C489 C502 ) \nC489_=_C503( C489 C503 ) C489_=_C504( C489 C504 ) C490_=_C491( C490 C491 ) C490_=_C492( C490 C492 ) C490_=_C493( C490 C493 ) C490_=_C494( C490 C494 ) \nC490_=_C495( C490 C495 ) C490_=_C496( C490 C496 ) C490_=_C497( C490 C497 ) C490_=_C498( C490 C498 ) C490_=_C499( C490 C499 ) C490_=_C500( C490 C500 ) \nC490_=_C501( C490 C501 ) C490_=_C502( C490 C502 ) C490_=_C503( C490 C503 ) C490_=_C504( C490 C504 ) C491_=_C492( C491 C492 ) C491_=_C493( C491 C493 ) \nC491_=_C494( C491 C494 ) C491_=_C495( C491 C495 ) C491_=_C496( C491 C496 ) C491_=_C497( C491 C497 ) C491_=_C498( C491 C498 ) C491_=_C499( C491 C499 ) \nC491_=_C500( C491 C500 ) C491_=_C501( C491 C501 ) C491_=_C502( C491 C502 ) C491_=_C503( C491 C503 ) C491_=_C504( C491 C504 ) C492_=_C493( C492 C493 ) \nC492_=_C494( C492 C494 ) C492_=_C495( C492 C495 ) C492_=_C496( C492 C496 ) C492_=_C497( C492 C497 ) C492_=_C498( C492 C498 ) C492_=_C499( C492 C499 ) \nC492_=_C500( C492 C500 ) C492_=_C501( C492 C501 ) C492_=_C502( C492 C502 ) C492_=_C503( C492 C503 ) C492_=_C504( C492 C504 ) C493_=_C494( C493 C494 ) \nC493_=_C495( C493 C495 ) C493_=_C496( C493 C496 ) C493_=_C497( C493 C497 ) C493_=_C498( C493 C498 ) C493_=_C499( C493 C499 ) C493_=_C500( C493 C500 ) \nC493_=_C501( C493 C501 ) C493_=_C502( C493 C502 ) C493_=_C503( C493 C503 ) C493_=_C504( C493 C504 ) C494_=_C495( C494 C495 ) C494_=_C496( C494 C496 ) \nC494_=_C497( C494 C497 ) C494_=_C498( C494 C498 ) C494_=_C499( C494 C499 ) C494_=_C500( C494 C500 ) C494_=_C501( C494 C501 ) C494_=_C502(</w:t>
      </w:r>
    </w:p>
    <w:p>
      <w:pPr>
        <w:pStyle w:val="PreformattedText"/>
        <w:bidi w:val="0"/>
        <w:spacing w:before="0" w:after="0"/>
        <w:jc w:val="left"/>
        <w:rPr/>
      </w:pPr>
      <w:r>
        <w:rPr/>
        <w:t xml:space="preserve"> </w:t>
      </w:r>
      <w:r>
        <w:rPr/>
        <w:t>C494 C502 ) \nC494_=_C503( C494 C503 ) C494_=_C504( C494 C504 ) C495_=_C496( C495 C496 ) C495_=_C497( C495 C497 ) C495_=_C498( C495 C498 ) C495_=_C499( C495 C499 ) \nC495_=_C500( C495 C500 ) C495_=_C501( C495 C501 ) C495_=_C502( C495 C502 ) C495_=_C503( C495 C503 ) C495_=_C504( C495 C504 ) C496_=_C497( C496 C497 ) \nC496_=_C498( C496 C498 ) C496_=_C499( C496 C499 ) C496_=_C500( C496 C500 ) C496_=_C501( C496 C501 ) C496_=_C502( C496 C502 ) C496_=_C503( C496 C503 ) \nC496_=_C504( C496 C504 ) C497_=_C498( C497 C498 ) C497_=_C499( C497 C499 ) C497_=_C500( C497 C500 ) C497_=_C501( C497 C501 ) C497_=_C502( C497 C502 ) \nC497_=_C503( C497 C503 ) C497_=_C504( C497 C504 ) C498_=_C499( C498 C499 ) C498_=_C500( C498 C500 ) C498_=_C501( C498 C501 ) C498_=_C502( C498 C502 ) \nC498_=_C503( C498 C503 ) C498_=_C504( C498 C504 ) C499_=_C500( C499 C500 ) C499_=_C501( C499 C501 ) C499_=_C502( C499 C502 ) C499_=_C503( C499 C503 ) \nC499_=_C504( C499 C504 ) C500_=_C501( C500 C501 ) C500_=_C502( C500 C502 ) C500_=_C503( C500 C503 ) C500_=_C504( C500 C504 ) C501_=_C502( C501 C502 ) \nC501_=_C503( C501 C503 ) C501_=_C504( C501 C504 ) C502_=_C503( C502 C503 ) C502_=_C504( C502 C504 ) C503_=_C504( C503 C504 ) "];22-&gt;34[label="68: C5 C15 C43 C53 C78 \nC88 C111 C121 C145 C177 C186 \nC210 C211 C212 C213 C214 C215 \nC216 C217 C219 C220 C221 C222 \nC223 C224 C225 C226 C227 C228 \nC229 C230 C231 C232 C233 C234 \nC235 C236 C237 C238 C239 C277 \nC307 C336 C363 C389 C414 C439 \nC462 C485 C486 C487 C488 C489 \nC490 C491 C492 C493 C494 C495 \nC496 C497 C498 C499 C500 C501 \nC502 C503 C504 \n1154: C5_=_C15 ,C5_=_C43 ,C5_=_C78 ,C5_=_C111 ,C5_=_C145 ,\nC5_=_C177 ,C5_=_C210 ,C5_=_C211 ,C5_=_C212 ,C5_=_C213 ,C5_=_C214 ,\nC5_=_C215 ,C5_=_C216 ,C5_=_C217 ,C5_=_C219 ,C5_=_C220 ,C5_=_C221 ,\nC5_=_C222 ,C5_=_C223 ,C5_=_C224 ,C5_=_C225 ,C5_=_C226 ,C5_=_C227 ,\nC5_=_C228 ,C5_=_C229 ,C5_=_C230 ,C5_=_C231 ,C5_=_C232 ,C5_=_C233 ,\nC5_=_C234 ,C5_=_C235 ,C5_=_C236 ,C5_=_C237 ,C5_=_C238 ,C5_=_C239 ,\nC15_=_C53 ,C15_=_C88 ,C15_=_C121 ,C15_=_C186 ,C15_=_C277 ,C15_=_C307 ,\nC15_=_C336 ,C15_=_C363 ,C15_=_C389 ,C15_=_C414 ,C15_=_C439 ,C15_=_C462 ,\nC15_=_C485 ,C15_=_C486 ,C15_=_C487 ,C15_=_C488 ,C15_=_C489 ,C15_=_C490 ,\nC15_=_C491 ,C15_=_C492 ,C15_=_C493 ,C15_=_C494 ,C15_=_C495 ,C15_=_C496 ,\nC15_=_C497 ,C15_=_C498 ,C15_=_C499 ,C15_=_C500 ,C15_=_C501 ,C15_=_C502 ,\nC15_=_C503 ,C15_=_C504 ,C43_=_C53 ,C43_=_C78 ,C43_=_C111 ,C43_=_C145 ,\nC43_=_C177 ,C43_=_C210 ,C43_=_C211 ,C43_=_C212 ,C43_=_C213 ,C43_=_C214 ,\nC43_=_C215 ,C43_=_C216 ,C43_=_C217 ,C43_=_C219 ,C43_=_C220 ,C43_=_C221 ,\nC43_=_C222 ,C43_=_C223 ,C43_=_C224 ,C43_=_C225 ,C43_=_C226 ,C43_=_C227 ,\nC43_=_C228 ,C43_=_C229 ,C43_=_C230 ,C43_=_C231 ,C43_=_C232 ,C43_=_C233 ,\nC43_=_C234 ,C43_=_C235 ,C43_=_C236 ,C43_=_C237 ,C43_=_C238 ,C43_=_C239 ,\nC53_=_C88 ,C53_=_C121 ,C53_=_C186 ,C53_=_C277 ,C53_=_C307 ,C53_=_C336 ,\nC53_=_C363 ,C53_=_C389 ,C53_=_C414 ,C53_=_C439 ,C53_=_C462 ,C53_=_C485 ,\nC53_=_C486 ,C53_=_C487 ,C53_=_C488 ,C53_=_C489 ,C53_=_C490 ,C53_=_C491 ,\nC53_=_C492 ,C53_=_C493 ,C53_=_C494 ,C53_=_C495 ,C53_=_C496 ,C53_=_C497 ,\nC53_=_C498 ,C53_=_C499 ,C53_=_C500 ,C53_=_C501 ,C53_=_C502 ,C53_=_C503 ,\nC53_=_C504 ,C78_=_C88 ,C78_=_C111 ,C78_=_C145 ,C78_=_C177 ,C78_=_C210 ,\nC78_=_C211 ,C78_=_C212 ,C78_=_C213 ,C78_=_C214 ,C78_=_C215 ,C78_=_C216 ,\nC78_=_C217 ,C78_=_C219 ,C78_=_C220 ,C78_=_C221 ,C78_=_C222 ,C78_=_C223 ,\nC78_=_C224 ,C78_=_C225 ,C78_=_C226 ,C78_=_C227 ,C78_=_C228 ,C78_=_C229 ,\nC78_=_C230 ,C78_=_C231 ,C78_=_C232 ,C78_=_C233 ,C78_=_C234 ,C78_=_C235 ,\nC78_=_C236 ,C78_=_C237 ,C78_=_C238 ,C78_=_C239 ,C88_=_C121 ,C88_=_C186 ,\nC88_=_C277 ,C88_=_C307 ,C88_=_C336 ,C88_=_C363 ,C88_=_C389 ,C88_=_C414 ,\nC88_=_C439 ,C88_=_C462 ,C88_=_C485 ,C88_=_C486 ,C88_=_C487 ,C88_=_C488 ,\nC88_=_C489 ,C88_=_C490 ,C88_=_C491 ,C88_=_C492 ,C88_=_C493 ,C88_=_C494 ,\nC88_=_C495 ,C88_=_C496 ,C88_=_C497 ,C88_=_C498 ,C88_=_C499 ,C88_=_C500 ,\nC88_=_C501 ,C88_=_C502 ,C88_=_C503 ,C88_=_C504 ,C111_=_C121 ,C111_=_C145 ,\nC111_=_C177 ,C111_=_C210 ,C111_=_C211 ,C111_=_C212 ,C111_=_C213 ,C111_=_C214 ,\nC111_=_C215 ,C111_=_C216 ,C111_=_C217 ,C111_=_C219 ,C111_=_C220 ,C111_=_C221 ,\nC111_=_C222 ,C111_=_C223 ,C111_=_C224 ,C111_=_C225 ,C111_=_C226 ,C111_=_C227 ,\nC111_=_C228 ,C111_=_C229 ,C111_=_C230 ,C111_=_C231 ,C111_=_C232 ,C111_=_C233 ,\nC111_=_C234 ,C111_=_C235 ,C111_=_C236 ,C111_=_C237 ,C111_=_C238 ,C111_=_C239 ,\nC121_=_C186 ,C121_=_C277 ,C121_=_C307 ,C121_=_C336 ,C121_=_C363 ,C121_=_C389 ,\nC121_=_C414 ,C121_=_C439 ,C121_=_C462 ,C121_=_C485 ,C121_=_C486 ,C121_=_C487 ,\nC121_=_C488 ,C121_=_C489 ,C121_=_C490 ,C121_=_C491 ,C121_=_C492 ,C121_=_C493 ,\nC121_=_C494 ,C121_=_C495 ,C121_=_C496 ,C121_=_C497 ,C121_=_C498 ,C121_=_C499 ,\nC121_=_C500 ,C121_=_C501 ,C121_=_C502 ,C121_=_C503 ,C121_=_C504 ,C145_=_C177 ,\nC145_=_C210 ,C145_=_C211 ,C145_=_C212 ,C145_=_C213 ,C145_=_C214 ,C145_=_C215 ,\nC145_=_C216 ,C145_=_C217 ,C145_=_C219 ,C145_=_C220 ,C145_=_C221 ,C145_=_C222 ,\nC145_=_C223 ,C145_=_C224 ,C145_=_C225 ,C145_=_C226 ,C145_=_C227 ,C145_=_C228 ,\nC145_=_C229 ,C145_=_C230 ,C145_=_C231 ,C145_=_C232 ,C145_=_C233 ,C145_=_C234 ,\nC145_=_C235 ,C145_=_C236 ,C145_=_C237 ,C145_=_C238 ,C145_=_C239 ,C177_=_C186 ,\nC177_=_C210 ,C177_=_C211 ,C177_=_C212 ,C177_=_C213 ,C177_=_C214 ,C177_=_C215 ,\nC177_=_C216 ,C177_=_C217 ,C177_=_C219 ,C177_=_C220 ,C177_=_C221 ,C177_=_C222 ,\nC177_=_C223 ,C177_=_C224 ,C177_=_C225 ,C177_=_C226 ,C177_=_C227 ,C177_=_C228 ,\nC177_=_C229 ,C177_=_C230 ,C177_=_C231 ,C177_=_C232 ,C177_=_C233 ,C177_=_C234 ,\nC177_=_C235 ,C177_=_C236 ,C177_=_C237 ,C177_=_C238 ,C177_=_C239 ,C186_=_C277 ,\nC186_=_C307 ,C186_=_C336 ,C186_=_C363 ,C186_=_C389 ,C186_=_C414 ,C186_=_C439 ,\nC186_=_C462 ,C186_=_C485 ,C186_=_C486 ,C186_=_C487 ,C186_=_C488 ,C186_=_C489 ,\nC186_=_C490 ,C186_=_C491 ,C186_=_C492 ,C186_=_C493 ,C186_=_C494 ,C186_=_C495 ,\nC186_=_C496 ,C186_=_C497 ,C186_=_C498 ,C186_=_C499 ,C186_=_C500 ,C186_=_C501 ,\nC186_=_C502 ,C186_=_C503 ,C186_=_C504 ,C210_=_C211 ,C210_=_C212 ,C210_=_C213 ,\nC210_=_C214 ,C210_=_C215 ,C210_=_C216 ,C210_=_C217 ,C210_=_C219 ,C210_=_C220 ,\nC210_=_C221 ,C210_=_C222 ,C210_=_C223 ,C210_=_C224 ,C210_=_C225 ,C210_=_C226 ,\nC210_=_C227 ,C210_=_C228 ,C210_=_C229 ,C210_=_C230 ,C210_=_C231 ,C210_=_C232 ,\nC210_=_C233 ,C210_=_C234 ,C210_=_C235 ,C210_=_C236 ,C210_=_C237 ,C210_=_C238 ,\nC210_=_C239 ,C211_=_C212 ,C211_=_C213 ,C211_=_C214 ,C211_=_C215 ,C211_=_C216 ,\nC211_=_C217 ,C211_=_C219 ,C211_=_C220 ,C211_=_C221 ,C211_=_C222 ,C211_=_C223 ,\nC211_=_C224 ,C211_=_C225 ,C211_=_C226 ,C211_=_C227 ,C211_=_C228 ,C211_=_C229 ,\nC211_=_C230 ,C211_=_C231 ,C211_=_C232 ,C211_=_C233 ,C211_=_C234 ,C211_=_C235 ,\nC211_=_C236 ,C211_=_C237 ,C211_=_C238 ,C211_=_C239 ,C211_=_C277 ,C212_=_C213 ,\nC212_=_C214 ,C212_=_C215 ,C212_=_C216 ,C212_=_C217 ,C212_=_C219 ,C212_=_C220 ,\nC212_=_C221 ,C212_=_C222 ,C212_=_C223 ,C212_=_C224 ,C212_=_C225 ,C212_=_C226 ,\nC212_=_C227 ,C212_=_C228 ,C212_=_C229 ,C212_=_C230 ,C212_=_C231 ,C212_=_C232 ,\nC212_=_C233 ,C212_=_C234 ,C212_=_C235 ,C212_=_C236 ,C212_=_C237 ,C212_=_C238 ,\nC212_=_C239 ,C212_=_C307 ,C213_=_C214 ,C213_=_C215 ,C213_=_C216 ,C213_=_C217 ,\nC213_=_C219 ,C213_=_C220 ,C213_=_C221 ,C213_=_C222 ,C213_=_C223 ,C213_=_C224 ,\nC213_=_C225 ,C213_=_C226 ,C213_=_C227 ,C213_=_C228 ,C213_=_C229 ,C213_=_C230 ,\nC213_=_C231 ,C213_=_C232 ,C213_=_C233 ,C213_=_C234 ,C213_=_C235 ,C213_=_C236 ,\nC213_=_C237 ,C213_=_C238 ,C213_=_C239 ,C213_=_C336 ,C214_=_C215 ,C214_=_C216 ,\nC214_=_C217 ,C214_=_C219 ,C214_=_C220 ,C214_=_C221 ,C214_=_C222 ,C214_=_C223 ,\nC214_=_C224 ,C214_=_C225 ,C214_=_C226 ,C214_=_C227 ,C214_=_C228 ,C214_=_C229 ,\nC214_=_C230 ,C214_=_C231 ,C214_=_C232 ,C214_=_C233 ,C214_=_C234 ,C214_=_C235 ,\nC214_=_C236 ,C214_=_C237 ,C214_=_C238 ,C214_=_C239 ,C214_=_C363 ,C215_=_C216 ,\nC215_=_C217 ,C215_=_C219 ,C215_=_C220 ,C215_=_C221 ,C215_=_C222 ,C215_=_C223 ,\nC215_=_C224 ,C215_=_C225 ,C215_=_C226 ,C215_=_C227 ,C215_=_C228 ,C215_=_C229 ,\nC215_=_C230 ,C215_=_C231 ,C215_=_C232 ,C215_=_C233 ,C215_=_C234 ,C215_=_C235 ,\nC215_=_C236 ,C215_=_C237 ,C215_=_C238 ,C215_=_C239 ,C215_=_C389 ,C216_=_C217 ,\nC216_=_C219 ,C216_=_C220 ,C216_=_C221 ,C216_=_C222 ,C216_=_C223 ,C216_=_C224 ,\nC216_=_C225 ,C216_=_C226 ,C216_=_C227 ,C216_=_C228 ,C216_=_C229 ,C216_=_C230 ,\nC216_=_C231 ,C216_=_C232 ,C216_=_C233 ,C216_=_C234 ,C216_=_C235 ,C216_=_C236 ,\nC216_=_C237 ,C216_=_C238 ,C216_=_C239 ,C216_=_C414 ,C217_=_C219 ,C217_=_C220 ,\nC217_=_C221 ,C217_=_C222 ,C217_=_C223 ,C217_=_C224 ,C217_=_C225 ,C217_=_C226 ,\nC217_=_C227 ,C217_=_C228 ,C217_=_C229 ,C217_=_C230 ,C217_=_C231 ,C217_=_C232 ,\nC217_=_C233 ,C217_=_C234 ,C217_=_C235 ,C217_=_C236 ,C217_=_C237 ,C217_=_C238 ,\nC217_=_C239 ,C217_=_C439 ,C219_=_C220 ,C219_=_C221 ,C219_=_C222 ,C219_=_C223 ,\nC219_=_C224 ,C219_=_C225 ,C219_=_C226 ,C219_=_C227 ,C219_=_C228 ,C219_=_C229 ,\nC219_=_C230 ,C219_=_C231 ,C219_=_C232 ,C219_=_C233 ,C219_=_C234 ,C219_=_C235 ,\nC219_=_C236 ,C219_=_C237 ,C219_=_C238 ,C219_=_C239 ,C219_=_C486 ,C220_=_C221 ,\nC220_=_C222 ,C220_=_C223 ,C220_=_C224 ,C220_=_C225 ,C220_=_C226 ,C220_=_C227 ,\nC220_=_C228 ,C220_=_C229 ,C220_=_C230 ,C220_=_C231 ,C220_=_C232 ,C220_=_C233 ,\nC220_=_C234 ,C220_=_C235 ,C220_=_C236 ,C220_=_C237 ,C220_=_C238 ,C220_=_C239 ,\nC220_=_C487 ,C221_=_C222 ,C221_=_C223 ,C221_=_C224 ,C221_=_C225 ,C221_=_C226 ,\nC221_=_C227 ,C221_=_C228 ,C221_=_C229 ,C221_=_C230 ,C221_=_C231 ,C221_=_C232 ,\nC221_=_C233 ,C221_=_C234 ,C221_=_C235 ,C221_=_C236 ,C221_=_C237 ,C221_=_C238 ,\nC221_=_C239 ,C221_=_C488 ,C222_=_C223 ,C222_=_C224 ,C222_=_C225 ,C222_=_C226 ,\nC222_=_C227 ,C222_=_C228 ,C222_=_C229 ,C222_=_C230 ,C222_=_C231 ,C222_=_C232 ,\nC222_=_C233 ,C222_=_C234 ,C222_=_C235 ,C222_=_C236 ,C222_=_C237 ,C222_=_C238 ,\nC222_=_C239 ,C222_=_C489 ,C223_=_C224 ,C223_=_C225 ,C223_=_C226 ,C223_=_C227 ,\nC223_=_C228 ,C223_=_C229 ,C223_=_C230 ,C223_=_C231 ,C223_=_C232 ,C223_=_C233 ,\nC223_=_C234 ,C223_=_C235 ,C223_=_C236 ,C223_=_C237 ,C223_=_C238 ,C223_=_C239 ,\nC223_=_C490</w:t>
      </w:r>
    </w:p>
    <w:p>
      <w:pPr>
        <w:pStyle w:val="PreformattedText"/>
        <w:bidi w:val="0"/>
        <w:spacing w:before="0" w:after="0"/>
        <w:jc w:val="left"/>
        <w:rPr/>
      </w:pPr>
      <w:r>
        <w:rPr/>
        <w:t xml:space="preserve"> </w:t>
      </w:r>
      <w:r>
        <w:rPr/>
        <w:t>,C224_=_C225 ,C224_=_C226 ,C224_=_C227 ,C224_=_C228 ,C224_=_C229 ,\nC224_=_C230 ,C224_=_C231 ,C224_=_C232 ,C224_=_C233 ,C224_=_C234 ,C224_=_C235 ,\nC224_=_C236 ,C224_=_C237 ,C224_=_C238 ,C224_=_C239 ,C224_=_C491 ,C225_=_C226 ,\nC225_=_C227 ,C225_=_C228 ,C225_=_C229 ,C225_=_C230 ,C225_=_C231 ,C225_=_C232 ,\nC225_=_C233 ,C225_=_C234 ,C225_=_C235 ,C225_=_C236 ,C225_=_C237 ,C225_=_C238 ,\nC225_=_C239 ,C225_=_C492 ,C226_=_C227 ,C226_=_C228 ,C226_=_C229 ,C226_=_C230 ,\nC226_=_C231 ,C226_=_C232 ,C226_=_C233 ,C226_=_C234 ,C226_=_C235 ,C226_=_C236 ,\nC226_=_C237 ,C226_=_C238 ,C226_=_C239 ,C226_=_C493 ,C227_=_C228 ,C227_=_C229 ,\nC227_=_C230 ,C227_=_C231 ,C227_=_C232 ,C227_=_C233 ,C227_=_C234 ,C227_=_C235 ,\nC227_=_C236 ,C227_=_C237 ,C227_=_C238 ,C227_=_C239 ,C227_=_C494 ,C228_=_C229 ,\nC228_=_C230 ,C228_=_C231 ,C228_=_C232 ,C228_=_C233 ,C228_=_C234 ,C228_=_C235 ,\nC228_=_C236 ,C228_=_C237 ,C228_=_C238 ,C228_=_C239 ,C228_=_C495 ,C229_=_C230 ,\nC229_=_C231 ,C229_=_C232 ,C229_=_C233 ,C229_=_C234 ,C229_=_C235 ,C229_=_C236 ,\nC229_=_C237 ,C229_=_C238 ,C229_=_C239 ,C229_=_C496 ,C230_=_C231 ,C230_=_C232 ,\nC230_=_C233 ,C230_=_C234 ,C230_=_C235 ,C230_=_C236 ,C230_=_C237 ,C230_=_C238 ,\nC230_=_C239 ,C230_=_C497 ,C231_=_C232 ,C231_=_C233 ,C231_=_C234 ,C231_=_C235 ,\nC231_=_C236 ,C231_=_C237 ,C231_=_C238 ,C231_=_C239 ,C231_=_C498 ,C232_=_C233 ,\nC232_=_C234 ,C232_=_C235 ,C232_=_C236 ,C232_=_C237 ,C232_=_C238 ,C232_=_C239 ,\nC233_=_C234 ,C233_=_C235 ,C233_=_C236 ,C233_=_C237 ,C233_=_C238 ,C233_=_C239 ,\nC234_=_C235 ,C234_=_C236 ,C234_=_C237 ,C234_=_C238 ,C234_=_C239 ,C234_=_C499 ,\nC235_=_C236 ,C235_=_C237 ,C235_=_C238 ,C235_=_C239 ,C235_=_C500 ,C236_=_C237 ,\nC236_=_C238 ,C236_=_C239 ,C236_=_C501 ,C237_=_C238 ,C237_=_C239 ,C237_=_C502 ,\nC238_=_C239 ,C238_=_C503 ,C239_=_C504 ,C277_=_C307 ,C277_=_C336 ,C277_=_C363 ,\nC277_=_C389 ,C277_=_C414 ,C277_=_C439 ,C277_=_C462 ,C277_=_C485 ,C277_=_C486 ,\nC277_=_C487 ,C277_=_C488 ,C277_=_C489 ,C277_=_C490 ,C277_=_C491 ,C277_=_C492 ,\nC277_=_C493 ,C277_=_C494 ,C277_=_C495 ,C277_=_C496 ,C277_=_C497 ,C277_=_C498 ,\nC277_=_C499 ,C277_=_C500 ,C277_=_C501 ,C277_=_C502 ,C277_=_C503 ,C277_=_C504 ,\nC307_=_C336 ,C307_=_C363 ,C307_=_C389 ,C307_=_C414 ,C307_=_C439 ,C307_=_C462 ,\nC307_=_C485 ,C307_=_C486 ,C307_=_C487 ,C307_=_C488 ,C307_=_C489 ,C307_=_C490 ,\nC307_=_C491 ,C307_=_C492 ,C307_=_C493 ,C307_=_C494 ,C307_=_C495 ,C307_=_C496 ,\nC307_=_C497 ,C307_=_C498 ,C307_=_C499 ,C307_=_C500 ,C307_=_C501 ,C307_=_C502 ,\nC307_=_C503 ,C307_=_C504 ,C336_=_C363 ,C336_=_C389 ,C336_=_C414 ,C336_=_C439 ,\nC336_=_C462 ,C336_=_C485 ,C336_=_C486 ,C336_=_C487 ,C336_=_C488 ,C336_=_C489 ,\nC336_=_C490 ,C336_=_C491 ,C336_=_C492 ,C336_=_C493 ,C336_=_C494 ,C336_=_C495 ,\nC336_=_C496 ,C336_=_C497 ,C336_=_C498 ,C336_=_C499 ,C336_=_C500 ,C336_=_C501 ,\nC336_=_C502 ,C336_=_C503 ,C336_=_C504 ,C363_=_C389 ,C363_=_C414 ,C363_=_C439 ,\nC363_=_C462 ,C363_=_C485 ,C363_=_C486 ,C363_=_C487 ,C363_=_C488 ,C363_=_C489 ,\nC363_=_C490 ,C363_=_C491 ,C363_=_C492 ,C363_=_C493 ,C363_=_C494 ,C363_=_C495 ,\nC363_=_C496 ,C363_=_C497 ,C363_=_C498 ,C363_=_C499 ,C363_=_C500 ,C363_=_C501 ,\nC363_=_C502 ,C363_=_C503 ,C363_=_C504 ,C389_=_C414 ,C389_=_C439 ,C389_=_C462 ,\nC389_=_C485 ,C389_=_C486 ,C389_=_C487 ,C389_=_C488 ,C389_=_C489 ,C389_=_C490 ,\nC389_=_C491 ,C389_=_C492 ,C389_=_C493 ,C389_=_C494 ,C389_=_C495 ,C389_=_C496 ,\nC389_=_C497 ,C389_=_C498 ,C389_=_C499 ,C389_=_C500 ,C389_=_C501 ,C389_=_C502 ,\nC389_=_C503 ,C389_=_C504 ,C414_=_C439 ,C414_=_C462 ,C414_=_C485 ,C414_=_C486 ,\nC414_=_C487 ,C414_=_C488 ,C414_=_C489 ,C414_=_C490 ,C414_=_C491 ,C414_=_C492 ,\nC414_=_C493 ,C414_=_C494 ,C414_=_C495 ,C414_=_C496 ,C414_=_C497 ,C414_=_C498 ,\nC414_=_C499 ,C414_=_C500 ,C414_=_C501 ,C414_=_C502 ,C414_=_C503 ,C414_=_C504 ,\nC439_=_C462 ,C439_=_C485 ,C439_=_C486 ,C439_=_C487 ,C439_=_C488 ,C439_=_C489 ,\nC439_=_C490 ,C439_=_C491 ,C439_=_C492 ,C439_=_C493 ,C439_=_C494 ,C439_=_C495 ,\nC439_=_C496 ,C439_=_C497 ,C439_=_C498 ,C439_=_C499 ,C439_=_C500 ,C439_=_C501 ,\nC439_=_C502 ,C439_=_C503 ,C439_=_C504 ,C462_=_C485 ,C462_=_C486 ,C462_=_C487 ,\nC462_=_C488 ,C462_=_C489 ,C462_=_C490 ,C462_=_C491 ,C462_=_C492 ,C462_=_C493 ,\nC462_=_C494 ,C462_=_C495 ,C462_=_C496 ,C462_=_C497 ,C462_=_C498 ,C462_=_C499 ,\nC462_=_C500 ,C462_=_C501 ,C462_=_C502 ,C462_=_C503 ,C462_=_C504 ,C485_=_C486 ,\nC485_=_C487 ,C485_=_C488 ,C485_=_C489 ,C485_=_C490 ,C485_=_C491 ,C485_=_C492 ,\nC485_=_C493 ,C485_=_C494 ,C485_=_C495 ,C485_=_C496 ,C485_=_C497 ,C485_=_C498 ,\nC485_=_C499 ,C485_=_C500 ,C485_=_C501 ,C485_=_C502 ,C485_=_C503 ,C485_=_C504 ,\nC486_=_C487 ,C486_=_C488 ,C486_=_C489 ,C486_=_C490 ,C486_=_C491 ,C486_=_C492 ,\nC486_=_C493 ,C486_=_C494 ,C486_=_C495 ,C486_=_C496 ,C486_=_C497 ,C486_=_C498 ,\nC486_=_C499 ,C486_=_C500 ,C486_=_C501 ,C486_=_C502 ,C486_=_C503 ,C486_=_C504 ,\nC487_=_C488 ,C487_=_C489 ,C487_=_C490 ,C487_=_C491 ,C487_=_C492 ,C487_=_C493 ,\nC487_=_C494 ,C487_=_C495 ,C487_=_C496 ,C487_=_C497 ,C487_=_C498 ,C487_=_C499 ,\nC487_=_C500 ,C487_=_C501 ,C487_=_C502 ,C487_=_C503 ,C487_=_C504 ,C488_=_C489 ,\nC488_=_C490 ,C488_=_C491 ,C488_=_C492 ,C488_=_C493 ,C488_=_C494 ,C488_=_C495 ,\nC488_=_C496 ,C488_=_C497 ,C488_=_C498 ,C488_=_C499 ,C488_=_C500 ,C488_=_C501 ,\nC488_=_C502 ,C488_=_C503 ,C488_=_C504 ,C489_=_C490 ,C489_=_C491 ,C489_=_C492 ,\nC489_=_C493 ,C489_=_C494 ,C489_=_C495 ,C489_=_C496 ,C489_=_C497 ,C489_=_C498 ,\nC489_=_C499 ,C489_=_C500 ,C489_=_C501 ,C489_=_C502 ,C489_=_C503 ,C489_=_C504 ,\nC490_=_C491 ,C490_=_C492 ,C490_=_C493 ,C490_=_C494 ,C490_=_C495 ,C490_=_C496 ,\nC490_=_C497 ,C490_=_C498 ,C490_=_C499 ,C490_=_C500 ,C490_=_C501 ,C490_=_C502 ,\nC490_=_C503 ,C490_=_C504 ,C491_=_C492 ,C491_=_C493 ,C491_=_C494 ,C491_=_C495 ,\nC491_=_C496 ,C491_=_C497 ,C491_=_C498 ,C491_=_C499 ,C491_=_C500 ,C491_=_C501 ,\nC491_=_C502 ,C491_=_C503 ,C491_=_C504 ,C492_=_C493 ,C492_=_C494 ,C492_=_C495 ,\nC492_=_C496 ,C492_=_C497 ,C492_=_C498 ,C492_=_C499 ,C492_=_C500 ,C492_=_C501 ,\nC492_=_C502 ,C492_=_C503 ,C492_=_C504 ,C493_=_C494 ,C493_=_C495 ,C493_=_C496 ,\nC493_=_C497 ,C493_=_C498 ,C493_=_C499 ,C493_=_C500 ,C493_=_C501 ,C493_=_C502 ,\nC493_=_C503 ,C493_=_C504 ,C494_=_C495 ,C494_=_C496 ,C494_=_C497 ,C494_=_C498 ,\nC494_=_C499 ,C494_=_C500 ,C494_=_C501 ,C494_=_C502 ,C494_=_C503 ,C494_=_C504 ,\nC495_=_C496 ,C495_=_C497 ,C495_=_C498 ,C495_=_C499 ,C495_=_C500 ,C495_=_C501 ,\nC495_=_C502 ,C495_=_C503 ,C495_=_C504 ,C496_=_C497 ,C496_=_C498 ,C496_=_C499 ,\nC496_=_C500 ,C496_=_C501 ,C496_=_C502 ,C496_=_C503 ,C496_=_C504 ,C497_=_C498 ,\nC497_=_C499 ,C497_=_C500 ,C497_=_C501 ,C497_=_C502 ,C497_=_C503 ,C497_=_C504 ,\nC498_=_C499 ,C498_=_C500 ,C498_=_C501 ,C498_=_C502 ,C498_=_C503 ,C498_=_C504 ,\nC499_=_C500 ,C499_=_C501 ,C499_=_C502 ,C499_=_C503 ,C499_=_C504 ,C500_=_C501 ,\nC500_=_C502 ,C500_=_C503 ,C500_=_C504 ,C501_=_C502 ,C501_=_C503 ,C501_=_C504 ,\nC502_=_C503 ,C502_=_C504 ,C503_=_C504 ,"];35[shape=box, label="id:35 level: 4\n73: C35 C37 C71 C73 C106 \nC107 C140 C142 C174 C206 C208 \nC236 C238 C266 C268 C297 C299 \nC327 C329 C355 C357 C382 C384 \nC408 C410 C434 C436 C458 C460 \nC481 C483 C501 C503 C523 C525 \nC544 C546 C563 C565 C582 C584 \nC600 C616 C618 C632 C634 C647 \nC649 C660 C662 C673 C675 C685 \nC687 C696 C698 C705 C707 C714 \nC716 C722 C724 C730 C735 C738 \nC740 C742 C744 C746 C747 C748 \nC749 C751 \n1366: C35_=_C37( C35 C37 ) C35_=_C71( C35 C71 ) C35_=_C106( C35 C106 ) C35_=_C140( C35 C140 ) C35_=_C174( C35 C174 ) \nC35_=_C206( C35 C206 ) C35_=_C236( C35 C236 ) C35_=_C266( C35 C266 ) C35_=_C297( C35 C297 ) C35_=_C327( C35 C327 ) C35_=_C355( C35 C355 ) \nC35_=_C382( C35 C382 ) C35_=_C408( C35 C408 ) C35_=_C434( C35 C434 ) C35_=_C458( C35 C458 ) C35_=_C481( C35 C481 ) C35_=_C501( C35 C501 ) \nC35_=_C523( C35 C523 ) C35_=_C544( C35 C544 ) C35_=_C563( C35 C563 ) C35_=_C582( C35 C582 ) C35_=_C600( C35 C600 ) C35_=_C616( C35 C616 ) \nC35_=_C632( C35 C632 ) C35_=_C647( C35 C647 ) C35_=_C660( C35 C660 ) C35_=_C673( C35 C673 ) C35_=_C685( C35 C685 ) C35_=_C696( C35 C696 ) \nC35_=_C705( C35 C705 ) C35_=_C714( C35 C714 ) C35_=_C722( C35 C722 ) C35_=_C738( C35 C738 ) C35_=_C742( C35 C742 ) C35_=_C746( C35 C746 ) \nC35_=_C747( C35 C747 ) C35_=_C748( C35 C748 ) C37_=_C73( C37 C73 ) C37_=_C107( C37 C107 ) C37_=_C142( C37 C142 ) C37_=_C208( C37 C208 ) \nC37_=_C238( C37 C238 ) C37_=_C268( C37 C268 ) C37_=_C299( C37 C299 ) C37_=_C329( C37 C329 ) C37_=_C357( C37 C357 ) C37_=_C384( C37 C384 ) \nC37_=_C410( C37 C410 ) C37_=_C436( C37 C436 ) C37_=_C460( C37 C460 ) C37_=_C483( C37 C483 ) C37_=_C503( C37 C503 ) C37_=_C525( C37 C525 ) \nC37_=_C546( C37 C546 ) C37_=_C565( C37 C565 ) C37_=_C584( C37 C584 ) C37_=_C618( C37 C618 ) C37_=_C634( C37 C634 ) C37_=_C649( C37 C649 ) \nC37_=_C662( C37 C662 ) C37_=_C675( C37 C675 ) C37_=_C687( C37 C687 ) C37_=_C698( C37 C698 ) C37_=_C707( C37 C707 ) C37_=_C716( C37 C716 ) \nC37_=_C724( C37 C724 ) C37_=_C730( C37 C730 ) C37_=_C735( C37 C735 ) C37_=_C740( C37 C740 ) C37_=_C744( C37 C744 ) C37_=_C747( C37 C747 ) \nC37_=_C749( C37 C749 ) C37_=_C751( C37 C751 ) C71_=_C73( C71 C73 ) C71_=_C106( C71 C106 ) C71_=_C140( C71 C140 ) C71_=_C174( C71 C174 ) \nC71_=_C206( C71 C206 ) C71_=_C236( C71 C236 ) C71_=_C266( C71 C266 ) C71_=_C297( C71 C297 ) C71_=_C327( C71 C327 ) C71_=_C355( C71 C355 ) \nC71_=_C382( C71 C382 ) C71_=_C408( C71 C408 ) C71_=_C434( C71 C434 ) C71_=_C458( C71 C458 ) C71_=_C481( C71 C481 ) C71_=_C501( C71 C501 ) \nC71_=_C523( C71 C523 ) C71_=_C544( C71 C544 ) C71_=_C563( C71 C563 ) C71_=_C582( C71 C582 ) C71_=_C600( C71 C600 ) C71_=_C616( C71 C616 ) \nC71_=_C632( C71 C632 ) C71_=_C647( C71 C647 ) C71_=_C660( C71 C660 ) C71_=_C673( C71 C673 ) C71_=_C685( C71 C685 ) C71_=_C696( C71 C696 ) \nC71_=_C705( C71 C705 ) C71_=_C714( C71 C714 ) C71_=_C722( C71 C722 ) C71_=_C738( C71 C738 ) C71_=_C742( C71 C742 ) C71_=_C746( C71 C746 ) \nC71_=_C747( C71 C747 ) C71_=_C748( C71 C748 ) C73_=_C107( C73 C107 ) C73_=_C142( C73 C142 ) C73_=_C208( C73 C208 ) C73_=_C238( C73 C238 ) \nC73_=_C268(</w:t>
      </w:r>
    </w:p>
    <w:p>
      <w:pPr>
        <w:pStyle w:val="PreformattedText"/>
        <w:bidi w:val="0"/>
        <w:spacing w:before="0" w:after="0"/>
        <w:jc w:val="left"/>
        <w:rPr/>
      </w:pPr>
      <w:r>
        <w:rPr/>
        <w:t xml:space="preserve"> </w:t>
      </w:r>
      <w:r>
        <w:rPr/>
        <w:t>C73 C268 ) C73_=_C299( C73 C299 ) C73_=_C329( C73 C329 ) C73_=_C357( C73 C357 ) C73_=_C384( C73 C384 ) C73_=_C410( C73 C410 ) \nC73_=_C436( C73 C436 ) C73_=_C460( C73 C460 ) C73_=_C483( C73 C483 ) C73_=_C503( C73 C503 ) C73_=_C525( C73 C525 ) C73_=_C546( C73 C546 ) \nC73_=_C565( C73 C565 ) C73_=_C584( C73 C584 ) C73_=_C618( C73 C618 ) C73_=_C634( C73 C634 ) C73_=_C649( C73 C649 ) C73_=_C662( C73 C662 ) \nC73_=_C675( C73 C675 ) C73_=_C687( C73 C687 ) C73_=_C698( C73 C698 ) C73_=_C707( C73 C707 ) C73_=_C716( C73 C716 ) C73_=_C724( C73 C724 ) \nC73_=_C730( C73 C730 ) C73_=_C735( C73 C735 ) C73_=_C740( C73 C740 ) C73_=_C744( C73 C744 ) C73_=_C747( C73 C747 ) C73_=_C749( C73 C749 ) \nC73_=_C751( C73 C751 ) C106_=_C107( C106 C107 ) C106_=_C140( C106 C140 ) C106_=_C174( C106 C174 ) C106_=_C206( C106 C206 ) C106_=_C236( C106 C236 ) \nC106_=_C266( C106 C266 ) C106_=_C297( C106 C297 ) C106_=_C327( C106 C327 ) C106_=_C355( C106 C355 ) C106_=_C382( C106 C382 ) C106_=_C408( C106 C408 ) \nC106_=_C434( C106 C434 ) C106_=_C458( C106 C458 ) C106_=_C481( C106 C481 ) C106_=_C501( C106 C501 ) C106_=_C523( C106 C523 ) C106_=_C544( C106 C544 ) \nC106_=_C563( C106 C563 ) C106_=_C582( C106 C582 ) C106_=_C600( C106 C600 ) C106_=_C616( C106 C616 ) C106_=_C632( C106 C632 ) C106_=_C647( C106 C647 ) \nC106_=_C660( C106 C660 ) C106_=_C673( C106 C673 ) C106_=_C685( C106 C685 ) C106_=_C696( C106 C696 ) C106_=_C705( C106 C705 ) C106_=_C714( C106 C714 ) \nC106_=_C722( C106 C722 ) C106_=_C738( C106 C738 ) C106_=_C742( C106 C742 ) C106_=_C746( C106 C746 ) C106_=_C747( C106 C747 ) C106_=_C748( C106 C748 ) \nC107_=_C142( C107 C142 ) C107_=_C208( C107 C208 ) C107_=_C238( C107 C238 ) C107_=_C268( C107 C268 ) C107_=_C299( C107 C299 ) C107_=_C329( C107 C329 ) \nC107_=_C357( C107 C357 ) C107_=_C384( C107 C384 ) C107_=_C410( C107 C410 ) C107_=_C436( C107 C436 ) C107_=_C460( C107 C460 ) C107_=_C483( C107 C483 ) \nC107_=_C503( C107 C503 ) C107_=_C525( C107 C525 ) C107_=_C546( C107 C546 ) C107_=_C565( C107 C565 ) C107_=_C584( C107 C584 ) C107_=_C618( C107 C618 ) \nC107_=_C634( C107 C634 ) C107_=_C649( C107 C649 ) C107_=_C662( C107 C662 ) C107_=_C675( C107 C675 ) C107_=_C687( C107 C687 ) C107_=_C698( C107 C698 ) \nC107_=_C707( C107 C707 ) C107_=_C716( C107 C716 ) C107_=_C724( C107 C724 ) C107_=_C730( C107 C730 ) C107_=_C735( C107 C735 ) C107_=_C740( C107 C740 ) \nC107_=_C744( C107 C744 ) C107_=_C747( C107 C747 ) C107_=_C749( C107 C749 ) C107_=_C751( C107 C751 ) C140_=_C142( C140 C142 ) C140_=_C174( C140 C174 ) \nC140_=_C206( C140 C206 ) C140_=_C236( C140 C236 ) C140_=_C266( C140 C266 ) C140_=_C297( C140 C297 ) C140_=_C327( C140 C327 ) C140_=_C355( C140 C355 ) \nC140_=_C382( C140 C382 ) C140_=_C408( C140 C408 ) C140_=_C434( C140 C434 ) C140_=_C458( C140 C458 ) C140_=_C481( C140 C481 ) C140_=_C501( C140 C501 ) \nC140_=_C523( C140 C523 ) C140_=_C544( C140 C544 ) C140_=_C563( C140 C563 ) C140_=_C582( C140 C582 ) C140_=_C600( C140 C600 ) C140_=_C616( C140 C616 ) \nC140_=_C632( C140 C632 ) C140_=_C647( C140 C647 ) C140_=_C660( C140 C660 ) C140_=_C673( C140 C673 ) C140_=_C685( C140 C685 ) C140_=_C696( C140 C696 ) \nC140_=_C705( C140 C705 ) C140_=_C714( C140 C714 ) C140_=_C722( C140 C722 ) C140_=_C738( C140 C738 ) C140_=_C742( C140 C742 ) C140_=_C746( C140 C746 ) \nC140_=_C747( C140 C747 ) C140_=_C748( C140 C748 ) C142_=_C208( C142 C208 ) C142_=_C238( C142 C238 ) C142_=_C268( C142 C268 ) C142_=_C299( C142 C299 ) \nC142_=_C329( C142 C329 ) C142_=_C357( C142 C357 ) C142_=_C384( C142 C384 ) C142_=_C410( C142 C410 ) C142_=_C436( C142 C436 ) C142_=_C460( C142 C460 ) \nC142_=_C483( C142 C483 ) C142_=_C503( C142 C503 ) C142_=_C525( C142 C525 ) C142_=_C546( C142 C546 ) C142_=_C565( C142 C565 ) C142_=_C584( C142 C584 ) \nC142_=_C618( C142 C618 ) C142_=_C634( C142 C634 ) C142_=_C649( C142 C649 ) C142_=_C662( C142 C662 ) C142_=_C675( C142 C675 ) C142_=_C687( C142 C687 ) \nC142_=_C698( C142 C698 ) C142_=_C707( C142 C707 ) C142_=_C716( C142 C716 ) C142_=_C724( C142 C724 ) C142_=_C730( C142 C730 ) C142_=_C735( C142 C735 ) \nC142_=_C740( C142 C740 ) C142_=_C744( C142 C744 ) C142_=_C747( C142 C747 ) C142_=_C749( C142 C749 ) C142_=_C751( C142 C751 ) C174_=_C206( C174 C206 ) \nC174_=_C236( C174 C236 ) C174_=_C266( C174 C266 ) C174_=_C297( C174 C297 ) C174_=_C327( C174 C327 ) C174_=_C355( C174 C355 ) C174_=_C382( C174 C382 ) \nC174_=_C408( C174 C408 ) C174_=_C434( C174 C434 ) C174_=_C458( C174 C458 ) C174_=_C481( C174 C481 ) C174_=_C501( C174 C501 ) C174_=_C523( C174 C523 ) \nC174_=_C544( C174 C544 ) C174_=_C563( C174 C563 ) C174_=_C582( C174 C582 ) C174_=_C600( C174 C600 ) C174_=_C616( C174 C616 ) C174_=_C632( C174 C632 ) \nC174_=_C647( C174 C647 ) C174_=_C660( C174 C660 ) C174_=_C673( C174 C673 ) C174_=_C685( C174 C685 ) C174_=_C696( C174 C696 ) C174_=_C705( C174 C705 ) \nC174_=_C714( C174 C714 ) C174_=_C722( C174 C722 ) C174_=_C738( C174 C738 ) C174_=_C742( C174 C742 ) C174_=_C746( C174 C746 ) C174_=_C747( C174 C747 ) \nC174_=_C748( C174 C748 ) C206_=_C208( C206 C208 ) C206_=_C236( C206 C236 ) C206_=_C266( C206 C266 ) C206_=_C297( C206 C297 ) C206_=_C327( C206 C327 ) \nC206_=_C355( C206 C355 ) C206_=_C382( C206 C382 ) C206_=_C408( C206 C408 ) C206_=_C434( C206 C434 ) C206_=_C458( C206 C458 ) C206_=_C481( C206 C481 ) \nC206_=_C501( C206 C501 ) C206_=_C523( C206 C523 ) C206_=_C544( C206 C544 ) C206_=_C563( C206 C563 ) C206_=_C582( C206 C582 ) C206_=_C600( C206 C600 ) \nC206_=_C616( C206 C616 ) C206_=_C632( C206 C632 ) C206_=_C647( C206 C647 ) C206_=_C660( C206 C660 ) C206_=_C673( C206 C673 ) C206_=_C685( C206 C685 ) \nC206_=_C696( C206 C696 ) C206_=_C705( C206 C705 ) C206_=_C714( C206 C714 ) C206_=_C722( C206 C722 ) C206_=_C738( C206 C738 ) C206_=_C742( C206 C742 ) \nC206_=_C746( C206 C746 ) C206_=_C747( C206 C747 ) C206_=_C748( C206 C748 ) C208_=_C238( C208 C238 ) C208_=_C268( C208 C268 ) C208_=_C299( C208 C299 ) \nC208_=_C329( C208 C329 ) C208_=_C357( C208 C357 ) C208_=_C384( C208 C384 ) C208_=_C410( C208 C410 ) C208_=_C436( C208 C436 ) C208_=_C460( C208 C460 ) \nC208_=_C483( C208 C483 ) C208_=_C503( C208 C503 ) C208_=_C525( C208 C525 ) C208_=_C546( C208 C546 ) C208_=_C565( C208 C565 ) C208_=_C584( C208 C584 ) \nC208_=_C618( C208 C618 ) C208_=_C634( C208 C634 ) C208_=_C649( C208 C649 ) C208_=_C662( C208 C662 ) C208_=_C675( C208 C675 ) C208_=_C687( C208 C687 ) \nC208_=_C698( C208 C698 ) C208_=_C707( C208 C707 ) C208_=_C716( C208 C716 ) C208_=_C724( C208 C724 ) C208_=_C730( C208 C730 ) C208_=_C735( C208 C735 ) \nC208_=_C740( C208 C740 ) C208_=_C744( C208 C744 ) C208_=_C747( C208 C747 ) C208_=_C749( C208 C749 ) C208_=_C751( C208 C751 ) C236_=_C238( C236 C238 ) \nC236_=_C266( C236 C266 ) C236_=_C297( C236 C297 ) C236_=_C327( C236 C327 ) C236_=_C355( C236 C355 ) C236_=_C382( C236 C382 ) C236_=_C408( C236 C408 ) \nC236_=_C434( C236 C434 ) C236_=_C458( C236 C458 ) C236_=_C481( C236 C481 ) C236_=_C501( C236 C501 ) C236_=_C523( C236 C523 ) C236_=_C544( C236 C544 ) \nC236_=_C563( C236 C563 ) C236_=_C582( C236 C582 ) C236_=_C600( C236 C600 ) C236_=_C616( C236 C616 ) C236_=_C632( C236 C632 ) C236_=_C647( C236 C647 ) \nC236_=_C660( C236 C660 ) C236_=_C673( C236 C673 ) C236_=_C685( C236 C685 ) C236_=_C696( C236 C696 ) C236_=_C705( C236 C705 ) C236_=_C714( C236 C714 ) \nC236_=_C722( C236 C722 ) C236_=_C738( C236 C738 ) C236_=_C742( C236 C742 ) C236_=_C746( C236 C746 ) C236_=_C747( C236 C747 ) C236_=_C748( C236 C748 ) \nC238_=_C268( C238 C268 ) C238_=_C299( C238 C299 ) C238_=_C329( C238 C329 ) C238_=_C357( C238 C357 ) C238_=_C384( C238 C384 ) C238_=_C410( C238 C410 ) \nC238_=_C436( C238 C436 ) C238_=_C460( C238 C460 ) C238_=_C483( C238 C483 ) C238_=_C503( C238 C503 ) C238_=_C525( C238 C525 ) C238_=_C546( C238 C546 ) \nC238_=_C565( C238 C565 ) C238_=_C584( C238 C584 ) C238_=_C618( C238 C618 ) C238_=_C634( C238 C634 ) C238_=_C649( C238 C649 ) C238_=_C662( C238 C662 ) \nC238_=_C675( C238 C675 ) C238_=_C687( C238 C687 ) C238_=_C698( C238 C698 ) C238_=_C707( C238 C707 ) C238_=_C716( C238 C716 ) C238_=_C724( C238 C724 ) \nC238_=_C730( C238 C730 ) C238_=_C735( C238 C735 ) C238_=_C740( C238 C740 ) C238_=_C744( C238 C744 ) C238_=_C747( C238 C747 ) C238_=_C749( C238 C749 ) \nC238_=_C751( C238 C751 ) C266_=_C268( C266 C268 ) C266_=_C297( C266 C297 ) C266_=_C327( C266 C327 ) C266_=_C355( C266 C355 ) C266_=_C382( C266 C382 ) \nC266_=_C408( C266 C408 ) C266_=_C434( C266 C434 ) C266_=_C458( C266 C458 ) C266_=_C481( C266 C481 ) C266_=_C501( C266 C501 ) C266_=_C523( C266 C523 ) \nC266_=_C544( C266 C544 ) C266_=_C563( C266 C563 ) C266_=_C582( C266 C582 ) C266_=_C600( C266 C600 ) C266_=_C616( C266 C616 ) C266_=_C632( C266 C632 ) \nC266_=_C647( C266 C647 ) C266_=_C660( C266 C660 ) C266_=_C673( C266 C673 ) C266_=_C685( C266 C685 ) C266_=_C696( C266 C696 ) C266_=_C705( C266 C705 ) \nC266_=_C714( C266 C714 ) C266_=_C722( C266 C722 ) C266_=_C738( C266 C738 ) C266_=_C742( C266 C742 ) C266_=_C746( C266 C746 ) C266_=_C747( C266 C747 ) \nC266_=_C748( C266 C748 ) C268_=_C299( C268 C299 ) C268_=_C329( C268 C329 ) C268_=_C357( C268 C357 ) C268_=_C384( C268 C384 ) C268_=_C410( C268 C410 ) \nC268_=_C436( C268 C436 ) C268_=_C460( C268 C460 ) C268_=_C483( C268 C483 ) C268_=_C503( C268 C503 ) C268_=_C525( C268 C525 ) C268_=_C546( C268 C546 ) \nC268_=_C565( C268 C565 ) C268_=_C584( C268 C584 ) C268_=_C618( C268 C618 ) C268_=_C634( C268 C634 ) C268_=_C649( C268 C649 ) C268_=_C662( C268 C662 ) \nC268_=_C675( C268 C675 ) C268_=_C687( C268 C687 ) C268_=_C698( C268 C698 ) C268_=_C707( C268 C707 ) C268_=_C716( C268 C716 ) C268_=_C724( C268 C724 ) \nC268_=_C730( C268 C730 ) C268_=_C735( C268 C735 ) C268_=_C740( C268 C740 ) C268_=_C744( C268 C744 ) C268_=_C747( C268 C747 ) C268_=_C749( C268 C749 ) \nC268_=_C751( C268 C751 ) C297_=_C299( C297 C299 ) C297_=_C327( C297 C327 ) C297_=_C355( C297 C355 ) C297_=_C382( C297 C382 ) C297_=_C408( C297 C408 ) \nC297_=_C434( C297 C434 ) C297_=_C458( C297 C458 ) C297_=_C481( C297 C481 ) C297_=_C501( C297 C501</w:t>
      </w:r>
    </w:p>
    <w:p>
      <w:pPr>
        <w:pStyle w:val="PreformattedText"/>
        <w:bidi w:val="0"/>
        <w:spacing w:before="0" w:after="0"/>
        <w:jc w:val="left"/>
        <w:rPr/>
      </w:pPr>
      <w:r>
        <w:rPr/>
        <w:t xml:space="preserve"> </w:t>
      </w:r>
      <w:r>
        <w:rPr/>
        <w:t>) C297_=_C523( C297 C523 ) C297_=_C544( C297 C544 ) \nC297_=_C563( C297 C563 ) C297_=_C582( C297 C582 ) C297_=_C600( C297 C600 ) C297_=_C616( C297 C616 ) C297_=_C632( C297 C632 ) C297_=_C647( C297 C647 ) \nC297_=_C660( C297 C660 ) C297_=_C673( C297 C673 ) C297_=_C685( C297 C685 ) C297_=_C696( C297 C696 ) C297_=_C705( C297 C705 ) C297_=_C714( C297 C714 ) \nC297_=_C722( C297 C722 ) C297_=_C738( C297 C738 ) C297_=_C742( C297 C742 ) C297_=_C746( C297 C746 ) C297_=_C747( C297 C747 ) C297_=_C748( C297 C748 ) \nC299_=_C329( C299 C329 ) C299_=_C357( C299 C357 ) C299_=_C384( C299 C384 ) C299_=_C410( C299 C410 ) C299_=_C436( C299 C436 ) C299_=_C460( C299 C460 ) \nC299_=_C483( C299 C483 ) C299_=_C503( C299 C503 ) C299_=_C525( C299 C525 ) C299_=_C546( C299 C546 ) C299_=_C565( C299 C565 ) C299_=_C584( C299 C584 ) \nC299_=_C618( C299 C618 ) C299_=_C634( C299 C634 ) C299_=_C649( C299 C649 ) C299_=_C662( C299 C662 ) C299_=_C675( C299 C675 ) C299_=_C687( C299 C687 ) \nC299_=_C698( C299 C698 ) C299_=_C707( C299 C707 ) C299_=_C716( C299 C716 ) C299_=_C724( C299 C724 ) C299_=_C730( C299 C730 ) C299_=_C735( C299 C735 ) \nC299_=_C740( C299 C740 ) C299_=_C744( C299 C744 ) C299_=_C747( C299 C747 ) C299_=_C749( C299 C749 ) C299_=_C751( C299 C751 ) C327_=_C329( C327 C329 ) \nC327_=_C355( C327 C355 ) C327_=_C382( C327 C382 ) C327_=_C408( C327 C408 ) C327_=_C434( C327 C434 ) C327_=_C458( C327 C458 ) C327_=_C481( C327 C481 ) \nC327_=_C501( C327 C501 ) C327_=_C523( C327 C523 ) C327_=_C544( C327 C544 ) C327_=_C563( C327 C563 ) C327_=_C582( C327 C582 ) C327_=_C600( C327 C600 ) \nC327_=_C616( C327 C616 ) C327_=_C632( C327 C632 ) C327_=_C647( C327 C647 ) C327_=_C660( C327 C660 ) C327_=_C673( C327 C673 ) C327_=_C685( C327 C685 ) \nC327_=_C696( C327 C696 ) C327_=_C705( C327 C705 ) C327_=_C714( C327 C714 ) C327_=_C722( C327 C722 ) C327_=_C738( C327 C738 ) C327_=_C742( C327 C742 ) \nC327_=_C746( C327 C746 ) C327_=_C747( C327 C747 ) C327_=_C748( C327 C748 ) C329_=_C357( C329 C357 ) C329_=_C384( C329 C384 ) C329_=_C410( C329 C410 ) \nC329_=_C436( C329 C436 ) C329_=_C460( C329 C460 ) C329_=_C483( C329 C483 ) C329_=_C503( C329 C503 ) C329_=_C525( C329 C525 ) C329_=_C546( C329 C546 ) \nC329_=_C565( C329 C565 ) C329_=_C584( C329 C584 ) C329_=_C618( C329 C618 ) C329_=_C634( C329 C634 ) C329_=_C649( C329 C649 ) C329_=_C662( C329 C662 ) \nC329_=_C675( C329 C675 ) C329_=_C687( C329 C687 ) C329_=_C698( C329 C698 ) C329_=_C707( C329 C707 ) C329_=_C716( C329 C716 ) C329_=_C724( C329 C724 ) \nC329_=_C730( C329 C730 ) C329_=_C735( C329 C735 ) C329_=_C740( C329 C740 ) C329_=_C744( C329 C744 ) C329_=_C747( C329 C747 ) C329_=_C749( C329 C749 ) \nC329_=_C751( C329 C751 ) C355_=_C357( C355 C357 ) C355_=_C382( C355 C382 ) C355_=_C408( C355 C408 ) C355_=_C434( C355 C434 ) C355_=_C458( C355 C458 ) \nC355_=_C481( C355 C481 ) C355_=_C501( C355 C501 ) C355_=_C523( C355 C523 ) C355_=_C544( C355 C544 ) C355_=_C563( C355 C563 ) C355_=_C582( C355 C582 ) \nC355_=_C600( C355 C600 ) C355_=_C616( C355 C616 ) C355_=_C632( C355 C632 ) C355_=_C647( C355 C647 ) C355_=_C660( C355 C660 ) C355_=_C673( C355 C673 ) \nC355_=_C685( C355 C685 ) C355_=_C696( C355 C696 ) C355_=_C705( C355 C705 ) C355_=_C714( C355 C714 ) C355_=_C722( C355 C722 ) C355_=_C738( C355 C738 ) \nC355_=_C742( C355 C742 ) C355_=_C746( C355 C746 ) C355_=_C747( C355 C747 ) C355_=_C748( C355 C748 ) C357_=_C384( C357 C384 ) C357_=_C410( C357 C410 ) \nC357_=_C436( C357 C436 ) C357_=_C460( C357 C460 ) C357_=_C483( C357 C483 ) C357_=_C503( C357 C503 ) C357_=_C525( C357 C525 ) C357_=_C546( C357 C546 ) \nC357_=_C565( C357 C565 ) C357_=_C584( C357 C584 ) C357_=_C618( C357 C618 ) C357_=_C634( C357 C634 ) C357_=_C649( C357 C649 ) C357_=_C662( C357 C662 ) \nC357_=_C675( C357 C675 ) C357_=_C687( C357 C687 ) C357_=_C698( C357 C698 ) C357_=_C707( C357 C707 ) C357_=_C716( C357 C716 ) C357_=_C724( C357 C724 ) \nC357_=_C730( C357 C730 ) C357_=_C735( C357 C735 ) C357_=_C740( C357 C740 ) C357_=_C744( C357 C744 ) C357_=_C747( C357 C747 ) C357_=_C749( C357 C749 ) \nC357_=_C751( C357 C751 ) C382_=_C384( C382 C384 ) C382_=_C408( C382 C408 ) C382_=_C434( C382 C434 ) C382_=_C458( C382 C458 ) C382_=_C481( C382 C481 ) \nC382_=_C501( C382 C501 ) C382_=_C523( C382 C523 ) C382_=_C544( C382 C544 ) C382_=_C563( C382 C563 ) C382_=_C582( C382 C582 ) C382_=_C600( C382 C600 ) \nC382_=_C616( C382 C616 ) C382_=_C632( C382 C632 ) C382_=_C647( C382 C647 ) C382_=_C660( C382 C660 ) C382_=_C673( C382 C673 ) C382_=_C685( C382 C685 ) \nC382_=_C696( C382 C696 ) C382_=_C705( C382 C705 ) C382_=_C714( C382 C714 ) C382_=_C722( C382 C722 ) C382_=_C738( C382 C738 ) C382_=_C742( C382 C742 ) \nC382_=_C746( C382 C746 ) C382_=_C747( C382 C747 ) C382_=_C748( C382 C748 ) C384_=_C410( C384 C410 ) C384_=_C436( C384 C436 ) C384_=_C460( C384 C460 ) \nC384_=_C483( C384 C483 ) C384_=_C503( C384 C503 ) C384_=_C525( C384 C525 ) C384_=_C546( C384 C546 ) C384_=_C565( C384 C565 ) C384_=_C584( C384 C584 ) \nC384_=_C618( C384 C618 ) C384_=_C634( C384 C634 ) C384_=_C649( C384 C649 ) C384_=_C662( C384 C662 ) C384_=_C675( C384 C675 ) C384_=_C687( C384 C687 ) \nC384_=_C698( C384 C698 ) C384_=_C707( C384 C707 ) C384_=_C716( C384 C716 ) C384_=_C724( C384 C724 ) C384_=_C730( C384 C730 ) C384_=_C735( C384 C735 ) \nC384_=_C740( C384 C740 ) C384_=_C744( C384 C744 ) C384_=_C747( C384 C747 ) C384_=_C749( C384 C749 ) C384_=_C751( C384 C751 ) C408_=_C410( C408 C410 ) \nC408_=_C434( C408 C434 ) C408_=_C458( C408 C458 ) C408_=_C481( C408 C481 ) C408_=_C501( C408 C501 ) C408_=_C523( C408 C523 ) C408_=_C544( C408 C544 ) \nC408_=_C563( C408 C563 ) C408_=_C582( C408 C582 ) C408_=_C600( C408 C600 ) C408_=_C616( C408 C616 ) C408_=_C632( C408 C632 ) C408_=_C647( C408 C647 ) \nC408_=_C660( C408 C660 ) C408_=_C673( C408 C673 ) C408_=_C685( C408 C685 ) C408_=_C696( C408 C696 ) C408_=_C705( C408 C705 ) C408_=_C714( C408 C714 ) \nC408_=_C722( C408 C722 ) C408_=_C738( C408 C738 ) C408_=_C742( C408 C742 ) C408_=_C746( C408 C746 ) C408_=_C747( C408 C747 ) C408_=_C748( C408 C748 ) \nC410_=_C436( C410 C436 ) C410_=_C460( C410 C460 ) C410_=_C483( C410 C483 ) C410_=_C503( C410 C503 ) C410_=_C525( C410 C525 ) C410_=_C546( C410 C546 ) \nC410_=_C565( C410 C565 ) C410_=_C584( C410 C584 ) C410_=_C618( C410 C618 ) C410_=_C634( C410 C634 ) C410_=_C649( C410 C649 ) C410_=_C662( C410 C662 ) \nC410_=_C675( C410 C675 ) C410_=_C687( C410 C687 ) C410_=_C698( C410 C698 ) C410_=_C707( C410 C707 ) C410_=_C716( C410 C716 ) C410_=_C724( C410 C724 ) \nC410_=_C730( C410 C730 ) C410_=_C735( C410 C735 ) C410_=_C740( C410 C740 ) C410_=_C744( C410 C744 ) C410_=_C747( C410 C747 ) C410_=_C749( C410 C749 ) \nC410_=_C751( C410 C751 ) C434_=_C436( C434 C436 ) C434_=_C458( C434 C458 ) C434_=_C481( C434 C481 ) C434_=_C501( C434 C501 ) C434_=_C523( C434 C523 ) \nC434_=_C544( C434 C544 ) C434_=_C563( C434 C563 ) C434_=_C582( C434 C582 ) C434_=_C600( C434 C600 ) C434_=_C616( C434 C616 ) C434_=_C632( C434 C632 ) \nC434_=_C647( C434 C647 ) C434_=_C660( C434 C660 ) C434_=_C673( C434 C673 ) C434_=_C685( C434 C685 ) C434_=_C696( C434 C696 ) C434_=_C705( C434 C705 ) \nC434_=_C714( C434 C714 ) C434_=_C722( C434 C722 ) C434_=_C738( C434 C738 ) C434_=_C742( C434 C742 ) C434_=_C746( C434 C746 ) C434_=_C747( C434 C747 ) \nC434_=_C748( C434 C748 ) C436_=_C460( C436 C460 ) C436_=_C483( C436 C483 ) C436_=_C503( C436 C503 ) C436_=_C525( C436 C525 ) C436_=_C546( C436 C546 ) \nC436_=_C565( C436 C565 ) C436_=_C584( C436 C584 ) C436_=_C618( C436 C618 ) C436_=_C634( C436 C634 ) C436_=_C649( C436 C649 ) C436_=_C662( C436 C662 ) \nC436_=_C675( C436 C675 ) C436_=_C687( C436 C687 ) C436_=_C698( C436 C698 ) C436_=_C707( C436 C707 ) C436_=_C716( C436 C716 ) C436_=_C724( C436 C724 ) \nC436_=_C730( C436 C730 ) C436_=_C735( C436 C735 ) C436_=_C740( C436 C740 ) C436_=_C744( C436 C744 ) C436_=_C747( C436 C747 ) C436_=_C749( C436 C749 ) \nC436_=_C751( C436 C751 ) C458_=_C460( C458 C460 ) C458_=_C481( C458 C481 ) C458_=_C501( C458 C501 ) C458_=_C523( C458 C523 ) C458_=_C544( C458 C544 ) \nC458_=_C563( C458 C563 ) C458_=_C582( C458 C582 ) C458_=_C600( C458 C600 ) C458_=_C616( C458 C616 ) C458_=_C632( C458 C632 ) C458_=_C647( C458 C647 ) \nC458_=_C660( C458 C660 ) C458_=_C673( C458 C673 ) C458_=_C685( C458 C685 ) C458_=_C696( C458 C696 ) C458_=_C705( C458 C705 ) C458_=_C714( C458 C714 ) \nC458_=_C722( C458 C722 ) C458_=_C738( C458 C738 ) C458_=_C742( C458 C742 ) C458_=_C746( C458 C746 ) C458_=_C747( C458 C747 ) C458_=_C748( C458 C748 ) \nC460_=_C483( C460 C483 ) C460_=_C503( C460 C503 ) C460_=_C525( C460 C525 ) C460_=_C546( C460 C546 ) C460_=_C565( C460 C565 ) C460_=_C584( C460 C584 ) \nC460_=_C618( C460 C618 ) C460_=_C634( C460 C634 ) C460_=_C649( C460 C649 ) C460_=_C662( C460 C662 ) C460_=_C675( C460 C675 ) C460_=_C687( C460 C687 ) \nC460_=_C698( C460 C698 ) C460_=_C707( C460 C707 ) C460_=_C716( C460 C716 ) C460_=_C724( C460 C724 ) C460_=_C730( C460 C730 ) C460_=_C735( C460 C735 ) \nC460_=_C740( C460 C740 ) C460_=_C744( C460 C744 ) C460_=_C747( C460 C747 ) C460_=_C749( C460 C749 ) C460_=_C751( C460 C751 ) C481_=_C483( C481 C483 ) \nC481_=_C501( C481 C501 ) C481_=_C523( C481 C523 ) C481_=_C544( C481 C544 ) C481_=_C563( C481 C563 ) C481_=_C582( C481 C582 ) C481_=_C600( C481 C600 ) \nC481_=_C616( C481 C616 ) C481_=_C632( C481 C632 ) C481_=_C647( C481 C647 ) C481_=_C660( C481 C660 ) C481_=_C673( C481 C673 ) C481_=_C685( C481 C685 ) \nC481_=_C696( C481 C696 ) C481_=_C705( C481 C705 ) C481_=_C714( C481 C714 ) C481_=_C722( C481 C722 ) C481_=_C738( C481 C738 ) C481_=_C742( C481 C742 ) \nC481_=_C746( C481 C746 ) C481_=_C747( C481 C747 ) C481_=_C748( C481 C748 ) C483_=_C503( C483 C503 ) C483_=_C525( C483 C525 ) C483_=_C546( C483 C546 ) \nC483_=_C565( C483 C565 ) C483_=_C584( C483 C584 ) C483_=_C618( C483 C618 ) C483_=_C634( C483 C634 ) C483_=_C649( C483 C649 ) C483_=_C662( C483 C662 ) \nC483_=_C675( C483 C675 ) C483_=_C687( C483 C687 ) C483_=_C698( C483 C698 ) C483_=_C707( C483 C707 ) C483_=_C716( C483</w:t>
      </w:r>
    </w:p>
    <w:p>
      <w:pPr>
        <w:pStyle w:val="PreformattedText"/>
        <w:bidi w:val="0"/>
        <w:spacing w:before="0" w:after="0"/>
        <w:jc w:val="left"/>
        <w:rPr/>
      </w:pPr>
      <w:r>
        <w:rPr/>
        <w:t xml:space="preserve"> </w:t>
      </w:r>
      <w:r>
        <w:rPr/>
        <w:t>C716 ) C483_=_C724( C483 C724 ) \nC483_=_C730( C483 C730 ) C483_=_C735( C483 C735 ) C483_=_C740( C483 C740 ) C483_=_C744( C483 C744 ) C483_=_C747( C483 C747 ) C483_=_C749( C483 C749 ) \nC483_=_C751( C483 C751 ) C501_=_C503( C501 C503 ) C501_=_C523( C501 C523 ) C501_=_C544( C501 C544 ) C501_=_C563( C501 C563 ) C501_=_C582( C501 C582 ) \nC501_=_C600( C501 C600 ) C501_=_C616( C501 C616 ) C501_=_C632( C501 C632 ) C501_=_C647( C501 C647 ) C501_=_C660( C501 C660 ) C501_=_C673( C501 C673 ) \nC501_=_C685( C501 C685 ) C501_=_C696( C501 C696 ) C501_=_C705( C501 C705 ) C501_=_C714( C501 C714 ) C501_=_C722( C501 C722 ) C501_=_C738( C501 C738 ) \nC501_=_C742( C501 C742 ) C501_=_C746( C501 C746 ) C501_=_C747( C501 C747 ) C501_=_C748( C501 C748 ) C503_=_C525( C503 C525 ) C503_=_C546( C503 C546 ) \nC503_=_C565( C503 C565 ) C503_=_C584( C503 C584 ) C503_=_C618( C503 C618 ) C503_=_C634( C503 C634 ) C503_=_C649( C503 C649 ) C503_=_C662( C503 C662 ) \nC503_=_C675( C503 C675 ) C503_=_C687( C503 C687 ) C503_=_C698( C503 C698 ) C503_=_C707( C503 C707 ) C503_=_C716( C503 C716 ) C503_=_C724( C503 C724 ) \nC503_=_C730( C503 C730 ) C503_=_C735( C503 C735 ) C503_=_C740( C503 C740 ) C503_=_C744( C503 C744 ) C503_=_C747( C503 C747 ) C503_=_C749( C503 C749 ) \nC503_=_C751( C503 C751 ) C523_=_C525( C523 C525 ) C523_=_C544( C523 C544 ) C523_=_C563( C523 C563 ) C523_=_C582( C523 C582 ) C523_=_C600( C523 C600 ) \nC523_=_C616( C523 C616 ) C523_=_C632( C523 C632 ) C523_=_C647( C523 C647 ) C523_=_C660( C523 C660 ) C523_=_C673( C523 C673 ) C523_=_C685( C523 C685 ) \nC523_=_C696( C523 C696 ) C523_=_C705( C523 C705 ) C523_=_C714( C523 C714 ) C523_=_C722( C523 C722 ) C523_=_C738( C523 C738 ) C523_=_C742( C523 C742 ) \nC523_=_C746( C523 C746 ) C523_=_C747( C523 C747 ) C523_=_C748( C523 C748 ) C525_=_C546( C525 C546 ) C525_=_C565( C525 C565 ) C525_=_C584( C525 C584 ) \nC525_=_C618( C525 C618 ) C525_=_C634( C525 C634 ) C525_=_C649( C525 C649 ) C525_=_C662( C525 C662 ) C525_=_C675( C525 C675 ) C525_=_C687( C525 C687 ) \nC525_=_C698( C525 C698 ) C525_=_C707( C525 C707 ) C525_=_C716( C525 C716 ) C525_=_C724( C525 C724 ) C525_=_C730( C525 C730 ) C525_=_C735( C525 C735 ) \nC525_=_C740( C525 C740 ) C525_=_C744( C525 C744 ) C525_=_C747( C525 C747 ) C525_=_C749( C525 C749 ) C525_=_C751( C525 C751 ) C544_=_C546( C544 C546 ) \nC544_=_C563( C544 C563 ) C544_=_C582( C544 C582 ) C544_=_C600( C544 C600 ) C544_=_C616( C544 C616 ) C544_=_C632( C544 C632 ) C544_=_C647( C544 C647 ) \nC544_=_C660( C544 C660 ) C544_=_C673( C544 C673 ) C544_=_C685( C544 C685 ) C544_=_C696( C544 C696 ) C544_=_C705( C544 C705 ) C544_=_C714( C544 C714 ) \nC544_=_C722( C544 C722 ) C544_=_C738( C544 C738 ) C544_=_C742( C544 C742 ) C544_=_C746( C544 C746 ) C544_=_C747( C544 C747 ) C544_=_C748( C544 C748 ) \nC546_=_C565( C546 C565 ) C546_=_C584( C546 C584 ) C546_=_C618( C546 C618 ) C546_=_C634( C546 C634 ) C546_=_C649( C546 C649 ) C546_=_C662( C546 C662 ) \nC546_=_C675( C546 C675 ) C546_=_C687( C546 C687 ) C546_=_C698( C546 C698 ) C546_=_C707( C546 C707 ) C546_=_C716( C546 C716 ) C546_=_C724( C546 C724 ) \nC546_=_C730( C546 C730 ) C546_=_C735( C546 C735 ) C546_=_C740( C546 C740 ) C546_=_C744( C546 C744 ) C546_=_C747( C546 C747 ) C546_=_C749( C546 C749 ) \nC546_=_C751( C546 C751 ) C563_=_C565( C563 C565 ) C563_=_C582( C563 C582 ) C563_=_C600( C563 C600 ) C563_=_C616( C563 C616 ) C563_=_C632( C563 C632 ) \nC563_=_C647( C563 C647 ) C563_=_C660( C563 C660 ) C563_=_C673( C563 C673 ) C563_=_C685( C563 C685 ) C563_=_C696( C563 C696 ) C563_=_C705( C563 C705 ) \nC563_=_C714( C563 C714 ) C563_=_C722( C563 C722 ) C563_=_C738( C563 C738 ) C563_=_C742( C563 C742 ) C563_=_C746( C563 C746 ) C563_=_C747( C563 C747 ) \nC563_=_C748( C563 C748 ) C565_=_C584( C565 C584 ) C565_=_C618( C565 C618 ) C565_=_C634( C565 C634 ) C565_=_C649( C565 C649 ) C565_=_C662( C565 C662 ) \nC565_=_C675( C565 C675 ) C565_=_C687( C565 C687 ) C565_=_C698( C565 C698 ) C565_=_C707( C565 C707 ) C565_=_C716( C565 C716 ) C565_=_C724( C565 C724 ) \nC565_=_C730( C565 C730 ) C565_=_C735( C565 C735 ) C565_=_C740( C565 C740 ) C565_=_C744( C565 C744 ) C565_=_C747( C565 C747 ) C565_=_C749( C565 C749 ) \nC565_=_C751( C565 C751 ) C582_=_C584( C582 C584 ) C582_=_C600( C582 C600 ) C582_=_C616( C582 C616 ) C582_=_C632( C582 C632 ) C582_=_C647( C582 C647 ) \nC582_=_C660( C582 C660 ) C582_=_C673( C582 C673 ) C582_=_C685( C582 C685 ) C582_=_C696( C582 C696 ) C582_=_C705( C582 C705 ) C582_=_C714( C582 C714 ) \nC582_=_C722( C582 C722 ) C582_=_C738( C582 C738 ) C582_=_C742( C582 C742 ) C582_=_C746( C582 C746 ) C582_=_C747( C582 C747 ) C582_=_C748( C582 C748 ) \nC584_=_C618( C584 C618 ) C584_=_C634( C584 C634 ) C584_=_C649( C584 C649 ) C584_=_C662( C584 C662 ) C584_=_C675( C584 C675 ) C584_=_C687( C584 C687 ) \nC584_=_C698( C584 C698 ) C584_=_C707( C584 C707 ) C584_=_C716( C584 C716 ) C584_=_C724( C584 C724 ) C584_=_C730( C584 C730 ) C584_=_C735( C584 C735 ) \nC584_=_C740( C584 C740 ) C584_=_C744( C584 C744 ) C584_=_C747( C584 C747 ) C584_=_C749( C584 C749 ) C584_=_C751( C584 C751 ) C600_=_C616( C600 C616 ) \nC600_=_C632( C600 C632 ) C600_=_C647( C600 C647 ) C600_=_C660( C600 C660 ) C600_=_C673( C600 C673 ) C600_=_C685( C600 C685 ) C600_=_C696( C600 C696 ) \nC600_=_C705( C600 C705 ) C600_=_C714( C600 C714 ) C600_=_C722( C600 C722 ) C600_=_C738( C600 C738 ) C600_=_C742( C600 C742 ) C600_=_C746( C600 C746 ) \nC600_=_C747( C600 C747 ) C600_=_C748( C600 C748 ) C616_=_C618( C616 C618 ) C616_=_C632( C616 C632 ) C616_=_C647( C616 C647 ) C616_=_C660( C616 C660 ) \nC616_=_C673( C616 C673 ) C616_=_C685( C616 C685 ) C616_=_C696( C616 C696 ) C616_=_C705( C616 C705 ) C616_=_C714( C616 C714 ) C616_=_C722( C616 C722 ) \nC616_=_C738( C616 C738 ) C616_=_C742( C616 C742 ) C616_=_C746( C616 C746 ) C616_=_C747( C616 C747 ) C616_=_C748( C616 C748 ) C618_=_C634( C618 C634 ) \nC618_=_C649( C618 C649 ) C618_=_C662( C618 C662 ) C618_=_C675( C618 C675 ) C618_=_C687( C618 C687 ) C618_=_C698( C618 C698 ) C618_=_C707( C618 C707 ) \nC618_=_C716( C618 C716 ) C618_=_C724( C618 C724 ) C618_=_C730( C618 C730 ) C618_=_C735( C618 C735 ) C618_=_C740( C618 C740 ) C618_=_C744( C618 C744 ) \nC618_=_C747( C618 C747 ) C618_=_C749( C618 C749 ) C618_=_C751( C618 C751 ) C632_=_C634( C632 C634 ) C632_=_C647( C632 C647 ) C632_=_C660( C632 C660 ) \nC632_=_C673( C632 C673 ) C632_=_C685( C632 C685 ) C632_=_C696( C632 C696 ) C632_=_C705( C632 C705 ) C632_=_C714( C632 C714 ) C632_=_C722( C632 C722 ) \nC632_=_C738( C632 C738 ) C632_=_C742( C632 C742 ) C632_=_C746( C632 C746 ) C632_=_C747( C632 C747 ) C632_=_C748( C632 C748 ) C634_=_C649( C634 C649 ) \nC634_=_C662( C634 C662 ) C634_=_C675( C634 C675 ) C634_=_C687( C634 C687 ) C634_=_C698( C634 C698 ) C634_=_C707( C634 C707 ) C634_=_C716( C634 C716 ) \nC634_=_C724( C634 C724 ) C634_=_C730( C634 C730 ) C634_=_C735( C634 C735 ) C634_=_C740( C634 C740 ) C634_=_C744( C634 C744 ) C634_=_C747( C634 C747 ) \nC634_=_C749( C634 C749 ) C634_=_C751( C634 C751 ) C647_=_C649( C647 C649 ) C647_=_C660( C647 C660 ) C647_=_C673( C647 C673 ) C647_=_C685( C647 C685 ) \nC647_=_C696( C647 C696 ) C647_=_C705( C647 C705 ) C647_=_C714( C647 C714 ) C647_=_C722( C647 C722 ) C647_=_C738( C647 C738 ) C647_=_C742( C647 C742 ) \nC647_=_C746( C647 C746 ) C647_=_C747( C647 C747 ) C647_=_C748( C647 C748 ) C649_=_C662( C649 C662 ) C649_=_C675( C649 C675 ) C649_=_C687( C649 C687 ) \nC649_=_C698( C649 C698 ) C649_=_C707( C649 C707 ) C649_=_C716( C649 C716 ) C649_=_C724( C649 C724 ) C649_=_C730( C649 C730 ) C649_=_C735( C649 C735 ) \nC649_=_C740( C649 C740 ) C649_=_C744( C649 C744 ) C649_=_C747( C649 C747 ) C649_=_C749( C649 C749 ) C649_=_C751( C649 C751 ) C660_=_C662( C660 C662 ) \nC660_=_C673( C660 C673 ) C660_=_C685( C660 C685 ) C660_=_C696( C660 C696 ) C660_=_C705( C660 C705 ) C660_=_C714( C660 C714 ) C660_=_C722( C660 C722 ) \nC660_=_C738( C660 C738 ) C660_=_C742( C660 C742 ) C660_=_C746( C660 C746 ) C660_=_C747( C660 C747 ) C660_=_C748( C660 C748 ) C662_=_C675( C662 C675 ) \nC662_=_C687( C662 C687 ) C662_=_C698( C662 C698 ) C662_=_C707( C662 C707 ) C662_=_C716( C662 C716 ) C662_=_C724( C662 C724 ) C662_=_C730( C662 C730 ) \nC662_=_C735( C662 C735 ) C662_=_C740( C662 C740 ) C662_=_C744( C662 C744 ) C662_=_C747( C662 C747 ) C662_=_C749( C662 C749 ) C662_=_C751( C662 C751 ) \nC673_=_C675( C673 C675 ) C673_=_C685( C673 C685 ) C673_=_C696( C673 C696 ) C673_=_C705( C673 C705 ) C673_=_C714( C673 C714 ) C673_=_C722( C673 C722 ) \nC673_=_C738( C673 C738 ) C673_=_C742( C673 C742 ) C673_=_C746( C673 C746 ) C673_=_C747( C673 C747 ) C673_=_C748( C673 C748 ) C675_=_C687( C675 C687 ) \nC675_=_C698( C675 C698 ) C675_=_C707( C675 C707 ) C675_=_C716( C675 C716 ) C675_=_C724( C675 C724 ) C675_=_C730( C675 C730 ) C675_=_C735( C675 C735 ) \nC675_=_C740( C675 C740 ) C675_=_C744( C675 C744 ) C675_=_C747( C675 C747 ) C675_=_C749( C675 C749 ) C675_=_C751( C675 C751 ) C685_=_C687( C685 C687 ) \nC685_=_C696( C685 C696 ) C685_=_C705( C685 C705 ) C685_=_C714( C685 C714 ) C685_=_C722( C685 C722 ) C685_=_C738( C685 C738 ) C685_=_C742( C685 C742 ) \nC685_=_C746( C685 C746 ) C685_=_C747( C685 C747 ) C685_=_C748( C685 C748 ) C687_=_C698( C687 C698 ) C687_=_C707( C687 C707 ) C687_=_C716( C687 C716 ) \nC687_=_C724( C687 C724 ) C687_=_C730( C687 C730 ) C687_=_C735( C687 C735 ) C687_=_C740( C687 C740 ) C687_=_C744( C687 C744 ) C687_=_C747( C687 C747 ) \nC687_=_C749( C687 C749 ) C687_=_C751( C687 C751 ) C696_=_C698( C696 C698 ) C696_=_C705( C696 C705 ) C696_=_C714( C696 C714 ) C696_=_C722( C696 C722 ) \nC696_=_C738( C696 C738 ) C696_=_C742( C696 C742 ) C696_=_C746( C696 C746 ) C696_=_C747( C696 C747 ) C696_=_C748( C696 C748 ) C698_=_C707( C698 C707 ) \nC698_=_C716( C698 C716 ) C698_=_C724( C698 C724 ) C698_=_C730( C698 C730 ) C698_=_C735( C698 C735 ) C698_=_C740( C698 C740 ) C698_=_C744( C698 C744 ) \nC698_=_C747( C698 C747 ) C698_=_C749( C698 C749 ) C698_=_C751( C698 C751 ) C705_=_C707( C705 C707 ) C705_=_C714( C705 C714 ) C705_=_C722(</w:t>
      </w:r>
    </w:p>
    <w:p>
      <w:pPr>
        <w:pStyle w:val="PreformattedText"/>
        <w:bidi w:val="0"/>
        <w:spacing w:before="0" w:after="0"/>
        <w:jc w:val="left"/>
        <w:rPr/>
      </w:pPr>
      <w:r>
        <w:rPr/>
        <w:t xml:space="preserve"> </w:t>
      </w:r>
      <w:r>
        <w:rPr/>
        <w:t>C705 C722 ) \nC705_=_C738( C705 C738 ) C705_=_C742( C705 C742 ) C705_=_C746( C705 C746 ) C705_=_C747( C705 C747 ) C705_=_C748( C705 C748 ) C707_=_C716( C707 C716 ) \nC707_=_C724( C707 C724 ) C707_=_C730( C707 C730 ) C707_=_C735( C707 C735 ) C707_=_C740( C707 C740 ) C707_=_C744( C707 C744 ) C707_=_C747( C707 C747 ) \nC707_=_C749( C707 C749 ) C707_=_C751( C707 C751 ) C714_=_C716( C714 C716 ) C714_=_C722( C714 C722 ) C714_=_C738( C714 C738 ) C714_=_C742( C714 C742 ) \nC714_=_C746( C714 C746 ) C714_=_C747( C714 C747 ) C714_=_C748( C714 C748 ) C716_=_C724( C716 C724 ) C716_=_C730( C716 C730 ) C716_=_C735( C716 C735 ) \nC716_=_C740( C716 C740 ) C716_=_C744( C716 C744 ) C716_=_C747( C716 C747 ) C716_=_C749( C716 C749 ) C716_=_C751( C716 C751 ) C722_=_C724( C722 C724 ) \nC722_=_C738( C722 C738 ) C722_=_C742( C722 C742 ) C722_=_C746( C722 C746 ) C722_=_C747( C722 C747 ) C722_=_C748( C722 C748 ) C724_=_C730( C724 C730 ) \nC724_=_C735( C724 C735 ) C724_=_C740( C724 C740 ) C724_=_C744( C724 C744 ) C724_=_C747( C724 C747 ) C724_=_C749( C724 C749 ) C724_=_C751( C724 C751 ) \nC730_=_C735( C730 C735 ) C730_=_C740( C730 C740 ) C730_=_C744( C730 C744 ) C730_=_C747( C730 C747 ) C730_=_C749( C730 C749 ) C730_=_C751( C730 C751 ) \nC735_=_C740( C735 C740 ) C735_=_C744( C735 C744 ) C735_=_C747( C735 C747 ) C735_=_C749( C735 C749 ) C735_=_C751( C735 C751 ) C738_=_C740( C738 C740 ) \nC738_=_C742( C738 C742 ) C738_=_C746( C738 C746 ) C738_=_C747( C738 C747 ) C738_=_C748( C738 C748 ) C740_=_C744( C740 C744 ) C740_=_C747( C740 C747 ) \nC740_=_C749( C740 C749 ) C740_=_C751( C740 C751 ) C742_=_C744( C742 C744 ) C742_=_C746( C742 C746 ) C742_=_C747( C742 C747 ) C742_=_C748( C742 C748 ) \nC744_=_C747( C744 C747 ) C744_=_C749( C744 C749 ) C744_=_C751( C744 C751 ) C746_=_C747( C746 C747 ) C746_=_C748( C746 C748 ) C746_=_C749( C746 C749 ) \nC747_=_C748( C747 C748 ) C747_=_C749( C747 C749 ) C747_=_C751( C747 C751 ) C748_=_C751( C748 C751 ) C749_=_C751( C749 C751 ) "];22-&gt;35[label="72: C35 C37 C71 C73 C106 \nC107 C140 C142 C174 C206 C208 \nC236 C238 C266 C268 C297 C299 \nC327 C329 C355 C357 C382 C384 \nC408 C410 C434 C436 C458 C460 \nC481 C483 C501 C503 C523 C525 \nC544 C546 C563 C565 C582 C584 \nC600 C616 C618 C632 C634 C647 \nC649 C660 C662 C673 C675 C685 \nC687 C696 C698 C705 C707 C714 \nC716 C722 C724 C730 C735 C738 \nC740 C742 C744 C746 C748 C749 \nC751 \n1294: C35_=_C37 ,C35_=_C71 ,C35_=_C106 ,C35_=_C140 ,C35_=_C174 ,\nC35_=_C206 ,C35_=_C236 ,C35_=_C266 ,C35_=_C297 ,C35_=_C327 ,C35_=_C355 ,\nC35_=_C382 ,C35_=_C408 ,C35_=_C434 ,C35_=_C458 ,C35_=_C481 ,C35_=_C501 ,\nC35_=_C523 ,C35_=_C544 ,C35_=_C563 ,C35_=_C582 ,C35_=_C600 ,C35_=_C616 ,\nC35_=_C632 ,C35_=_C647 ,C35_=_C660 ,C35_=_C673 ,C35_=_C685 ,C35_=_C696 ,\nC35_=_C705 ,C35_=_C714 ,C35_=_C722 ,C35_=_C738 ,C35_=_C742 ,C35_=_C746 ,\nC35_=_C748 ,C37_=_C73 ,C37_=_C107 ,C37_=_C142 ,C37_=_C208 ,C37_=_C238 ,\nC37_=_C268 ,C37_=_C299 ,C37_=_C329 ,C37_=_C357 ,C37_=_C384 ,C37_=_C410 ,\nC37_=_C436 ,C37_=_C460 ,C37_=_C483 ,C37_=_C503 ,C37_=_C525 ,C37_=_C546 ,\nC37_=_C565 ,C37_=_C584 ,C37_=_C618 ,C37_=_C634 ,C37_=_C649 ,C37_=_C662 ,\nC37_=_C675 ,C37_=_C687 ,C37_=_C698 ,C37_=_C707 ,C37_=_C716 ,C37_=_C724 ,\nC37_=_C730 ,C37_=_C735 ,C37_=_C740 ,C37_=_C744 ,C37_=_C749 ,C37_=_C751 ,\nC71_=_C73 ,C71_=_C106 ,C71_=_C140 ,C71_=_C174 ,C71_=_C206 ,C71_=_C236 ,\nC71_=_C266 ,C71_=_C297 ,C71_=_C327 ,C71_=_C355 ,C71_=_C382 ,C71_=_C408 ,\nC71_=_C434 ,C71_=_C458 ,C71_=_C481 ,C71_=_C501 ,C71_=_C523 ,C71_=_C544 ,\nC71_=_C563 ,C71_=_C582 ,C71_=_C600 ,C71_=_C616 ,C71_=_C632 ,C71_=_C647 ,\nC71_=_C660 ,C71_=_C673 ,C71_=_C685 ,C71_=_C696 ,C71_=_C705 ,C71_=_C714 ,\nC71_=_C722 ,C71_=_C738 ,C71_=_C742 ,C71_=_C746 ,C71_=_C748 ,C73_=_C107 ,\nC73_=_C142 ,C73_=_C208 ,C73_=_C238 ,C73_=_C268 ,C73_=_C299 ,C73_=_C329 ,\nC73_=_C357 ,C73_=_C384 ,C73_=_C410 ,C73_=_C436 ,C73_=_C460 ,C73_=_C483 ,\nC73_=_C503 ,C73_=_C525 ,C73_=_C546 ,C73_=_C565 ,C73_=_C584 ,C73_=_C618 ,\nC73_=_C634 ,C73_=_C649 ,C73_=_C662 ,C73_=_C675 ,C73_=_C687 ,C73_=_C698 ,\nC73_=_C707 ,C73_=_C716 ,C73_=_C724 ,C73_=_C730 ,C73_=_C735 ,C73_=_C740 ,\nC73_=_C744 ,C73_=_C749 ,C73_=_C751 ,C106_=_C107 ,C106_=_C140 ,C106_=_C174 ,\nC106_=_C206 ,C106_=_C236 ,C106_=_C266 ,C106_=_C297 ,C106_=_C327 ,C106_=_C355 ,\nC106_=_C382 ,C106_=_C408 ,C106_=_C434 ,C106_=_C458 ,C106_=_C481 ,C106_=_C501 ,\nC106_=_C523 ,C106_=_C544 ,C106_=_C563 ,C106_=_C582 ,C106_=_C600 ,C106_=_C616 ,\nC106_=_C632 ,C106_=_C647 ,C106_=_C660 ,C106_=_C673 ,C106_=_C685 ,C106_=_C696 ,\nC106_=_C705 ,C106_=_C714 ,C106_=_C722 ,C106_=_C738 ,C106_=_C742 ,C106_=_C746 ,\nC106_=_C748 ,C107_=_C142 ,C107_=_C208 ,C107_=_C238 ,C107_=_C268 ,C107_=_C299 ,\nC107_=_C329 ,C107_=_C357 ,C107_=_C384 ,C107_=_C410 ,C107_=_C436 ,C107_=_C460 ,\nC107_=_C483 ,C107_=_C503 ,C107_=_C525 ,C107_=_C546 ,C107_=_C565 ,C107_=_C584 ,\nC107_=_C618 ,C107_=_C634 ,C107_=_C649 ,C107_=_C662 ,C107_=_C675 ,C107_=_C687 ,\nC107_=_C698 ,C107_=_C707 ,C107_=_C716 ,C107_=_C724 ,C107_=_C730 ,C107_=_C735 ,\nC107_=_C740 ,C107_=_C744 ,C107_=_C749 ,C107_=_C751 ,C140_=_C142 ,C140_=_C174 ,\nC140_=_C206 ,C140_=_C236 ,C140_=_C266 ,C140_=_C297 ,C140_=_C327 ,C140_=_C355 ,\nC140_=_C382 ,C140_=_C408 ,C140_=_C434 ,C140_=_C458 ,C140_=_C481 ,C140_=_C501 ,\nC140_=_C523 ,C140_=_C544 ,C140_=_C563 ,C140_=_C582 ,C140_=_C600 ,C140_=_C616 ,\nC140_=_C632 ,C140_=_C647 ,C140_=_C660 ,C140_=_C673 ,C140_=_C685 ,C140_=_C696 ,\nC140_=_C705 ,C140_=_C714 ,C140_=_C722 ,C140_=_C738 ,C140_=_C742 ,C140_=_C746 ,\nC140_=_C748 ,C142_=_C208 ,C142_=_C238 ,C142_=_C268 ,C142_=_C299 ,C142_=_C329 ,\nC142_=_C357 ,C142_=_C384 ,C142_=_C410 ,C142_=_C436 ,C142_=_C460 ,C142_=_C483 ,\nC142_=_C503 ,C142_=_C525 ,C142_=_C546 ,C142_=_C565 ,C142_=_C584 ,C142_=_C618 ,\nC142_=_C634 ,C142_=_C649 ,C142_=_C662 ,C142_=_C675 ,C142_=_C687 ,C142_=_C698 ,\nC142_=_C707 ,C142_=_C716 ,C142_=_C724 ,C142_=_C730 ,C142_=_C735 ,C142_=_C740 ,\nC142_=_C744 ,C142_=_C749 ,C142_=_C751 ,C174_=_C206 ,C174_=_C236 ,C174_=_C266 ,\nC174_=_C297 ,C174_=_C327 ,C174_=_C355 ,C174_=_C382 ,C174_=_C408 ,C174_=_C434 ,\nC174_=_C458 ,C174_=_C481 ,C174_=_C501 ,C174_=_C523 ,C174_=_C544 ,C174_=_C563 ,\nC174_=_C582 ,C174_=_C600 ,C174_=_C616 ,C174_=_C632 ,C174_=_C647 ,C174_=_C660 ,\nC174_=_C673 ,C174_=_C685 ,C174_=_C696 ,C174_=_C705 ,C174_=_C714 ,C174_=_C722 ,\nC174_=_C738 ,C174_=_C742 ,C174_=_C746 ,C174_=_C748 ,C206_=_C208 ,C206_=_C236 ,\nC206_=_C266 ,C206_=_C297 ,C206_=_C327 ,C206_=_C355 ,C206_=_C382 ,C206_=_C408 ,\nC206_=_C434 ,C206_=_C458 ,C206_=_C481 ,C206_=_C501 ,C206_=_C523 ,C206_=_C544 ,\nC206_=_C563 ,C206_=_C582 ,C206_=_C600 ,C206_=_C616 ,C206_=_C632 ,C206_=_C647 ,\nC206_=_C660 ,C206_=_C673 ,C206_=_C685 ,C206_=_C696 ,C206_=_C705 ,C206_=_C714 ,\nC206_=_C722 ,C206_=_C738 ,C206_=_C742 ,C206_=_C746 ,C206_=_C748 ,C208_=_C238 ,\nC208_=_C268 ,C208_=_C299 ,C208_=_C329 ,C208_=_C357 ,C208_=_C384 ,C208_=_C410 ,\nC208_=_C436 ,C208_=_C460 ,C208_=_C483 ,C208_=_C503 ,C208_=_C525 ,C208_=_C546 ,\nC208_=_C565 ,C208_=_C584 ,C208_=_C618 ,C208_=_C634 ,C208_=_C649 ,C208_=_C662 ,\nC208_=_C675 ,C208_=_C687 ,C208_=_C698 ,C208_=_C707 ,C208_=_C716 ,C208_=_C724 ,\nC208_=_C730 ,C208_=_C735 ,C208_=_C740 ,C208_=_C744 ,C208_=_C749 ,C208_=_C751 ,\nC236_=_C238 ,C236_=_C266 ,C236_=_C297 ,C236_=_C327 ,C236_=_C355 ,C236_=_C382 ,\nC236_=_C408 ,C236_=_C434 ,C236_=_C458 ,C236_=_C481 ,C236_=_C501 ,C236_=_C523 ,\nC236_=_C544 ,C236_=_C563 ,C236_=_C582 ,C236_=_C600 ,C236_=_C616 ,C236_=_C632 ,\nC236_=_C647 ,C236_=_C660 ,C236_=_C673 ,C236_=_C685 ,C236_=_C696 ,C236_=_C705 ,\nC236_=_C714 ,C236_=_C722 ,C236_=_C738 ,C236_=_C742 ,C236_=_C746 ,C236_=_C748 ,\nC238_=_C268 ,C238_=_C299 ,C238_=_C329 ,C238_=_C357 ,C238_=_C384 ,C238_=_C410 ,\nC238_=_C436 ,C238_=_C460 ,C238_=_C483 ,C238_=_C503 ,C238_=_C525 ,C238_=_C546 ,\nC238_=_C565 ,C238_=_C584 ,C238_=_C618 ,C238_=_C634 ,C238_=_C649 ,C238_=_C662 ,\nC238_=_C675 ,C238_=_C687 ,C238_=_C698 ,C238_=_C707 ,C238_=_C716 ,C238_=_C724 ,\nC238_=_C730 ,C238_=_C735 ,C238_=_C740 ,C238_=_C744 ,C238_=_C749 ,C238_=_C751 ,\nC266_=_C268 ,C266_=_C297 ,C266_=_C327 ,C266_=_C355 ,C266_=_C382 ,C266_=_C408 ,\nC266_=_C434 ,C266_=_C458 ,C266_=_C481 ,C266_=_C501 ,C266_=_C523 ,C266_=_C544 ,\nC266_=_C563 ,C266_=_C582 ,C266_=_C600 ,C266_=_C616 ,C266_=_C632 ,C266_=_C647 ,\nC266_=_C660 ,C266_=_C673 ,C266_=_C685 ,C266_=_C696 ,C266_=_C705 ,C266_=_C714 ,\nC266_=_C722 ,C266_=_C738 ,C266_=_C742 ,C266_=_C746 ,C266_=_C748 ,C268_=_C299 ,\nC268_=_C329 ,C268_=_C357 ,C268_=_C384 ,C268_=_C410 ,C268_=_C436 ,C268_=_C460 ,\nC268_=_C483 ,C268_=_C503 ,C268_=_C525 ,C268_=_C546 ,C268_=_C565 ,C268_=_C584 ,\nC268_=_C618 ,C268_=_C634 ,C268_=_C649 ,C268_=_C662 ,C268_=_C675 ,C268_=_C687 ,\nC268_=_C698 ,C268_=_C707 ,C268_=_C716 ,C268_=_C724 ,C268_=_C730 ,C268_=_C735 ,\nC268_=_C740 ,C268_=_C744 ,C268_=_C749 ,C268_=_C751 ,C297_=_C299 ,C297_=_C327 ,\nC297_=_C355 ,C297_=_C382 ,C297_=_C408 ,C297_=_C434 ,C297_=_C458 ,C297_=_C481 ,\nC297_=_C501 ,C297_=_C523 ,C297_=_C544 ,C297_=_C563 ,C297_=_C582 ,C297_=_C600 ,\nC297_=_C616 ,C297_=_C632 ,C297_=_C647 ,C297_=_C660 ,C297_=_C673 ,C297_=_C685 ,\nC297_=_C696 ,C297_=_C705 ,C297_=_C714 ,C297_=_C722 ,C297_=_C738 ,C297_=_C742 ,\nC297_=_C746 ,C297_=_C748 ,C299_=_C329 ,C299_=_C357 ,C299_=_C384 ,C299_=_C410 ,\nC299_=_C436 ,C299_=_C460 ,C299_=_C483 ,C299_=_C503 ,C299_=_C525 ,C299_=_C546 ,\nC299_=_C565 ,C299_=_C584 ,C299_=_C618 ,C299_=_C634 ,C299_=_C649 ,C299_=_C662 ,\nC299_=_C675 ,C299_=_C687 ,C299_=_C698 ,C299_=_C707 ,C299_=_C716 ,C299_=_C724 ,\nC299_=_C730 ,C299_=_C735 ,C299_=_C740 ,C299_=_C744 ,C299_=_C749 ,C299_=_C751 ,\nC327_=_C329 ,C327_=_C355 ,C327_=_C382 ,C327_=_C408 ,C327_=_C434 ,C327_=_C458 ,\nC327_=_C481 ,C327_=_C501 ,C327_=_C523 ,C327_=_C544 ,C327_=_C563 ,C327_=_C582 ,\nC327_=_C600 ,C327_=_C616 ,C327_=_C632 ,C327_=_C647 ,C327_=_C660 ,C327_=_C673 ,\nC327_=_C685 ,C327_=_C696 ,C327_=_C705 ,C327_=_C714 ,C327_=_C722 ,C327_=_C738 ,\nC327_=_C742 ,C327_=_C746 ,C327_=_C748 ,C329_=_C357 ,C329_=_C384 ,C329_=_C410 ,\nC329_=_C436 ,C329_=_C460 ,C329_=_C483 ,C329_=_C503 ,C329_=_C525 ,C329_=_C546 ,\nC329_=_C565</w:t>
      </w:r>
    </w:p>
    <w:p>
      <w:pPr>
        <w:pStyle w:val="PreformattedText"/>
        <w:bidi w:val="0"/>
        <w:spacing w:before="0" w:after="0"/>
        <w:jc w:val="left"/>
        <w:rPr/>
      </w:pPr>
      <w:r>
        <w:rPr/>
        <w:t xml:space="preserve"> </w:t>
      </w:r>
      <w:r>
        <w:rPr/>
        <w:t>,C329_=_C584 ,C329_=_C618 ,C329_=_C634 ,C329_=_C649 ,C329_=_C662 ,\nC329_=_C675 ,C329_=_C687 ,C329_=_C698 ,C329_=_C707 ,C329_=_C716 ,C329_=_C724 ,\nC329_=_C730 ,C329_=_C735 ,C329_=_C740 ,C329_=_C744 ,C329_=_C749 ,C329_=_C751 ,\nC355_=_C357 ,C355_=_C382 ,C355_=_C408 ,C355_=_C434 ,C355_=_C458 ,C355_=_C481 ,\nC355_=_C501 ,C355_=_C523 ,C355_=_C544 ,C355_=_C563 ,C355_=_C582 ,C355_=_C600 ,\nC355_=_C616 ,C355_=_C632 ,C355_=_C647 ,C355_=_C660 ,C355_=_C673 ,C355_=_C685 ,\nC355_=_C696 ,C355_=_C705 ,C355_=_C714 ,C355_=_C722 ,C355_=_C738 ,C355_=_C742 ,\nC355_=_C746 ,C355_=_C748 ,C357_=_C384 ,C357_=_C410 ,C357_=_C436 ,C357_=_C460 ,\nC357_=_C483 ,C357_=_C503 ,C357_=_C525 ,C357_=_C546 ,C357_=_C565 ,C357_=_C584 ,\nC357_=_C618 ,C357_=_C634 ,C357_=_C649 ,C357_=_C662 ,C357_=_C675 ,C357_=_C687 ,\nC357_=_C698 ,C357_=_C707 ,C357_=_C716 ,C357_=_C724 ,C357_=_C730 ,C357_=_C735 ,\nC357_=_C740 ,C357_=_C744 ,C357_=_C749 ,C357_=_C751 ,C382_=_C384 ,C382_=_C408 ,\nC382_=_C434 ,C382_=_C458 ,C382_=_C481 ,C382_=_C501 ,C382_=_C523 ,C382_=_C544 ,\nC382_=_C563 ,C382_=_C582 ,C382_=_C600 ,C382_=_C616 ,C382_=_C632 ,C382_=_C647 ,\nC382_=_C660 ,C382_=_C673 ,C382_=_C685 ,C382_=_C696 ,C382_=_C705 ,C382_=_C714 ,\nC382_=_C722 ,C382_=_C738 ,C382_=_C742 ,C382_=_C746 ,C382_=_C748 ,C384_=_C410 ,\nC384_=_C436 ,C384_=_C460 ,C384_=_C483 ,C384_=_C503 ,C384_=_C525 ,C384_=_C546 ,\nC384_=_C565 ,C384_=_C584 ,C384_=_C618 ,C384_=_C634 ,C384_=_C649 ,C384_=_C662 ,\nC384_=_C675 ,C384_=_C687 ,C384_=_C698 ,C384_=_C707 ,C384_=_C716 ,C384_=_C724 ,\nC384_=_C730 ,C384_=_C735 ,C384_=_C740 ,C384_=_C744 ,C384_=_C749 ,C384_=_C751 ,\nC408_=_C410 ,C408_=_C434 ,C408_=_C458 ,C408_=_C481 ,C408_=_C501 ,C408_=_C523 ,\nC408_=_C544 ,C408_=_C563 ,C408_=_C582 ,C408_=_C600 ,C408_=_C616 ,C408_=_C632 ,\nC408_=_C647 ,C408_=_C660 ,C408_=_C673 ,C408_=_C685 ,C408_=_C696 ,C408_=_C705 ,\nC408_=_C714 ,C408_=_C722 ,C408_=_C738 ,C408_=_C742 ,C408_=_C746 ,C408_=_C748 ,\nC410_=_C436 ,C410_=_C460 ,C410_=_C483 ,C410_=_C503 ,C410_=_C525 ,C410_=_C546 ,\nC410_=_C565 ,C410_=_C584 ,C410_=_C618 ,C410_=_C634 ,C410_=_C649 ,C410_=_C662 ,\nC410_=_C675 ,C410_=_C687 ,C410_=_C698 ,C410_=_C707 ,C410_=_C716 ,C410_=_C724 ,\nC410_=_C730 ,C410_=_C735 ,C410_=_C740 ,C410_=_C744 ,C410_=_C749 ,C410_=_C751 ,\nC434_=_C436 ,C434_=_C458 ,C434_=_C481 ,C434_=_C501 ,C434_=_C523 ,C434_=_C544 ,\nC434_=_C563 ,C434_=_C582 ,C434_=_C600 ,C434_=_C616 ,C434_=_C632 ,C434_=_C647 ,\nC434_=_C660 ,C434_=_C673 ,C434_=_C685 ,C434_=_C696 ,C434_=_C705 ,C434_=_C714 ,\nC434_=_C722 ,C434_=_C738 ,C434_=_C742 ,C434_=_C746 ,C434_=_C748 ,C436_=_C460 ,\nC436_=_C483 ,C436_=_C503 ,C436_=_C525 ,C436_=_C546 ,C436_=_C565 ,C436_=_C584 ,\nC436_=_C618 ,C436_=_C634 ,C436_=_C649 ,C436_=_C662 ,C436_=_C675 ,C436_=_C687 ,\nC436_=_C698 ,C436_=_C707 ,C436_=_C716 ,C436_=_C724 ,C436_=_C730 ,C436_=_C735 ,\nC436_=_C740 ,C436_=_C744 ,C436_=_C749 ,C436_=_C751 ,C458_=_C460 ,C458_=_C481 ,\nC458_=_C501 ,C458_=_C523 ,C458_=_C544 ,C458_=_C563 ,C458_=_C582 ,C458_=_C600 ,\nC458_=_C616 ,C458_=_C632 ,C458_=_C647 ,C458_=_C660 ,C458_=_C673 ,C458_=_C685 ,\nC458_=_C696 ,C458_=_C705 ,C458_=_C714 ,C458_=_C722 ,C458_=_C738 ,C458_=_C742 ,\nC458_=_C746 ,C458_=_C748 ,C460_=_C483 ,C460_=_C503 ,C460_=_C525 ,C460_=_C546 ,\nC460_=_C565 ,C460_=_C584 ,C460_=_C618 ,C460_=_C634 ,C460_=_C649 ,C460_=_C662 ,\nC460_=_C675 ,C460_=_C687 ,C460_=_C698 ,C460_=_C707 ,C460_=_C716 ,C460_=_C724 ,\nC460_=_C730 ,C460_=_C735 ,C460_=_C740 ,C460_=_C744 ,C460_=_C749 ,C460_=_C751 ,\nC481_=_C483 ,C481_=_C501 ,C481_=_C523 ,C481_=_C544 ,C481_=_C563 ,C481_=_C582 ,\nC481_=_C600 ,C481_=_C616 ,C481_=_C632 ,C481_=_C647 ,C481_=_C660 ,C481_=_C673 ,\nC481_=_C685 ,C481_=_C696 ,C481_=_C705 ,C481_=_C714 ,C481_=_C722 ,C481_=_C738 ,\nC481_=_C742 ,C481_=_C746 ,C481_=_C748 ,C483_=_C503 ,C483_=_C525 ,C483_=_C546 ,\nC483_=_C565 ,C483_=_C584 ,C483_=_C618 ,C483_=_C634 ,C483_=_C649 ,C483_=_C662 ,\nC483_=_C675 ,C483_=_C687 ,C483_=_C698 ,C483_=_C707 ,C483_=_C716 ,C483_=_C724 ,\nC483_=_C730 ,C483_=_C735 ,C483_=_C740 ,C483_=_C744 ,C483_=_C749 ,C483_=_C751 ,\nC501_=_C503 ,C501_=_C523 ,C501_=_C544 ,C501_=_C563 ,C501_=_C582 ,C501_=_C600 ,\nC501_=_C616 ,C501_=_C632 ,C501_=_C647 ,C501_=_C660 ,C501_=_C673 ,C501_=_C685 ,\nC501_=_C696 ,C501_=_C705 ,C501_=_C714 ,C501_=_C722 ,C501_=_C738 ,C501_=_C742 ,\nC501_=_C746 ,C501_=_C748 ,C503_=_C525 ,C503_=_C546 ,C503_=_C565 ,C503_=_C584 ,\nC503_=_C618 ,C503_=_C634 ,C503_=_C649 ,C503_=_C662 ,C503_=_C675 ,C503_=_C687 ,\nC503_=_C698 ,C503_=_C707 ,C503_=_C716 ,C503_=_C724 ,C503_=_C730 ,C503_=_C735 ,\nC503_=_C740 ,C503_=_C744 ,C503_=_C749 ,C503_=_C751 ,C523_=_C525 ,C523_=_C544 ,\nC523_=_C563 ,C523_=_C582 ,C523_=_C600 ,C523_=_C616 ,C523_=_C632 ,C523_=_C647 ,\nC523_=_C660 ,C523_=_C673 ,C523_=_C685 ,C523_=_C696 ,C523_=_C705 ,C523_=_C714 ,\nC523_=_C722 ,C523_=_C738 ,C523_=_C742 ,C523_=_C746 ,C523_=_C748 ,C525_=_C546 ,\nC525_=_C565 ,C525_=_C584 ,C525_=_C618 ,C525_=_C634 ,C525_=_C649 ,C525_=_C662 ,\nC525_=_C675 ,C525_=_C687 ,C525_=_C698 ,C525_=_C707 ,C525_=_C716 ,C525_=_C724 ,\nC525_=_C730 ,C525_=_C735 ,C525_=_C740 ,C525_=_C744 ,C525_=_C749 ,C525_=_C751 ,\nC544_=_C546 ,C544_=_C563 ,C544_=_C582 ,C544_=_C600 ,C544_=_C616 ,C544_=_C632 ,\nC544_=_C647 ,C544_=_C660 ,C544_=_C673 ,C544_=_C685 ,C544_=_C696 ,C544_=_C705 ,\nC544_=_C714 ,C544_=_C722 ,C544_=_C738 ,C544_=_C742 ,C544_=_C746 ,C544_=_C748 ,\nC546_=_C565 ,C546_=_C584 ,C546_=_C618 ,C546_=_C634 ,C546_=_C649 ,C546_=_C662 ,\nC546_=_C675 ,C546_=_C687 ,C546_=_C698 ,C546_=_C707 ,C546_=_C716 ,C546_=_C724 ,\nC546_=_C730 ,C546_=_C735 ,C546_=_C740 ,C546_=_C744 ,C546_=_C749 ,C546_=_C751 ,\nC563_=_C565 ,C563_=_C582 ,C563_=_C600 ,C563_=_C616 ,C563_=_C632 ,C563_=_C647 ,\nC563_=_C660 ,C563_=_C673 ,C563_=_C685 ,C563_=_C696 ,C563_=_C705 ,C563_=_C714 ,\nC563_=_C722 ,C563_=_C738 ,C563_=_C742 ,C563_=_C746 ,C563_=_C748 ,C565_=_C584 ,\nC565_=_C618 ,C565_=_C634 ,C565_=_C649 ,C565_=_C662 ,C565_=_C675 ,C565_=_C687 ,\nC565_=_C698 ,C565_=_C707 ,C565_=_C716 ,C565_=_C724 ,C565_=_C730 ,C565_=_C735 ,\nC565_=_C740 ,C565_=_C744 ,C565_=_C749 ,C565_=_C751 ,C582_=_C584 ,C582_=_C600 ,\nC582_=_C616 ,C582_=_C632 ,C582_=_C647 ,C582_=_C660 ,C582_=_C673 ,C582_=_C685 ,\nC582_=_C696 ,C582_=_C705 ,C582_=_C714 ,C582_=_C722 ,C582_=_C738 ,C582_=_C742 ,\nC582_=_C746 ,C582_=_C748 ,C584_=_C618 ,C584_=_C634 ,C584_=_C649 ,C584_=_C662 ,\nC584_=_C675 ,C584_=_C687 ,C584_=_C698 ,C584_=_C707 ,C584_=_C716 ,C584_=_C724 ,\nC584_=_C730 ,C584_=_C735 ,C584_=_C740 ,C584_=_C744 ,C584_=_C749 ,C584_=_C751 ,\nC600_=_C616 ,C600_=_C632 ,C600_=_C647 ,C600_=_C660 ,C600_=_C673 ,C600_=_C685 ,\nC600_=_C696 ,C600_=_C705 ,C600_=_C714 ,C600_=_C722 ,C600_=_C738 ,C600_=_C742 ,\nC600_=_C746 ,C600_=_C748 ,C616_=_C618 ,C616_=_C632 ,C616_=_C647 ,C616_=_C660 ,\nC616_=_C673 ,C616_=_C685 ,C616_=_C696 ,C616_=_C705 ,C616_=_C714 ,C616_=_C722 ,\nC616_=_C738 ,C616_=_C742 ,C616_=_C746 ,C616_=_C748 ,C618_=_C634 ,C618_=_C649 ,\nC618_=_C662 ,C618_=_C675 ,C618_=_C687 ,C618_=_C698 ,C618_=_C707 ,C618_=_C716 ,\nC618_=_C724 ,C618_=_C730 ,C618_=_C735 ,C618_=_C740 ,C618_=_C744 ,C618_=_C749 ,\nC618_=_C751 ,C632_=_C634 ,C632_=_C647 ,C632_=_C660 ,C632_=_C673 ,C632_=_C685 ,\nC632_=_C696 ,C632_=_C705 ,C632_=_C714 ,C632_=_C722 ,C632_=_C738 ,C632_=_C742 ,\nC632_=_C746 ,C632_=_C748 ,C634_=_C649 ,C634_=_C662 ,C634_=_C675 ,C634_=_C687 ,\nC634_=_C698 ,C634_=_C707 ,C634_=_C716 ,C634_=_C724 ,C634_=_C730 ,C634_=_C735 ,\nC634_=_C740 ,C634_=_C744 ,C634_=_C749 ,C634_=_C751 ,C647_=_C649 ,C647_=_C660 ,\nC647_=_C673 ,C647_=_C685 ,C647_=_C696 ,C647_=_C705 ,C647_=_C714 ,C647_=_C722 ,\nC647_=_C738 ,C647_=_C742 ,C647_=_C746 ,C647_=_C748 ,C649_=_C662 ,C649_=_C675 ,\nC649_=_C687 ,C649_=_C698 ,C649_=_C707 ,C649_=_C716 ,C649_=_C724 ,C649_=_C730 ,\nC649_=_C735 ,C649_=_C740 ,C649_=_C744 ,C649_=_C749 ,C649_=_C751 ,C660_=_C662 ,\nC660_=_C673 ,C660_=_C685 ,C660_=_C696 ,C660_=_C705 ,C660_=_C714 ,C660_=_C722 ,\nC660_=_C738 ,C660_=_C742 ,C660_=_C746 ,C660_=_C748 ,C662_=_C675 ,C662_=_C687 ,\nC662_=_C698 ,C662_=_C707 ,C662_=_C716 ,C662_=_C724 ,C662_=_C730 ,C662_=_C735 ,\nC662_=_C740 ,C662_=_C744 ,C662_=_C749 ,C662_=_C751 ,C673_=_C675 ,C673_=_C685 ,\nC673_=_C696 ,C673_=_C705 ,C673_=_C714 ,C673_=_C722 ,C673_=_C738 ,C673_=_C742 ,\nC673_=_C746 ,C673_=_C748 ,C675_=_C687 ,C675_=_C698 ,C675_=_C707 ,C675_=_C716 ,\nC675_=_C724 ,C675_=_C730 ,C675_=_C735 ,C675_=_C740 ,C675_=_C744 ,C675_=_C749 ,\nC675_=_C751 ,C685_=_C687 ,C685_=_C696 ,C685_=_C705 ,C685_=_C714 ,C685_=_C722 ,\nC685_=_C738 ,C685_=_C742 ,C685_=_C746 ,C685_=_C748 ,C687_=_C698 ,C687_=_C707 ,\nC687_=_C716 ,C687_=_C724 ,C687_=_C730 ,C687_=_C735 ,C687_=_C740 ,C687_=_C744 ,\nC687_=_C749 ,C687_=_C751 ,C696_=_C698 ,C696_=_C705 ,C696_=_C714 ,C696_=_C722 ,\nC696_=_C738 ,C696_=_C742 ,C696_=_C746 ,C696_=_C748 ,C698_=_C707 ,C698_=_C716 ,\nC698_=_C724 ,C698_=_C730 ,C698_=_C735 ,C698_=_C740 ,C698_=_C744 ,C698_=_C749 ,\nC698_=_C751 ,C705_=_C707 ,C705_=_C714 ,C705_=_C722 ,C705_=_C738 ,C705_=_C742 ,\nC705_=_C746 ,C705_=_C748 ,C707_=_C716 ,C707_=_C724 ,C707_=_C730 ,C707_=_C735 ,\nC707_=_C740 ,C707_=_C744 ,C707_=_C749 ,C707_=_C751 ,C714_=_C716 ,C714_=_C722 ,\nC714_=_C738 ,C714_=_C742 ,C714_=_C746 ,C714_=_C748 ,C716_=_C724 ,C716_=_C730 ,\nC716_=_C735 ,C716_=_C740 ,C716_=_C744 ,C716_=_C749 ,C716_=_C751 ,C722_=_C724 ,\nC722_=_C738 ,C722_=_C742 ,C722_=_C746 ,C722_=_C748 ,C724_=_C730 ,C724_=_C735 ,\nC724_=_C740 ,C724_=_C744 ,C724_=_C749 ,C724_=_C751 ,C730_=_C735 ,C730_=_C740 ,\nC730_=_C744 ,C730_=_C749 ,C730_=_C751 ,C735_=_C740 ,C735_=_C744 ,C735_=_C749 ,\nC735_=_C751 ,C738_=_C740 ,C738_=_C742 ,C738_=_C746 ,C738_=_C748 ,C740_=_C744 ,\nC740_=_C749 ,C740_=_C751 ,C742_=_C744 ,C742_=_C746 ,C742_=_C748 ,C744_=_C749 ,\nC744_=_C751 ,C746_=_C748 ,C746_=_C749 ,C748_=_C751 ,C749_=_C751 ,"];36[shape=box, label="id:36 level: 4\n73: C0 C28 C39 C40 C41 \nC42 C43 C44 C45 C46 C47 \nC48 C49 C50 C51 C52 C53 \nC54 C55 C56 C57 C58 C59 \nC60 C61 C62 C63 C64 C65 \nC66 C67 C68 C69 C70 C71 \nC72 C73 C74 C99 C167 C199 \nC229 C259 C290 C320 C348 C376 \nC401 C427 C452 C475 C496 C516 \nC537 C556 C575 C593 C609 C625 \nC640 C654</w:t>
      </w:r>
    </w:p>
    <w:p>
      <w:pPr>
        <w:pStyle w:val="PreformattedText"/>
        <w:bidi w:val="0"/>
        <w:spacing w:before="0" w:after="0"/>
        <w:jc w:val="left"/>
        <w:rPr/>
      </w:pPr>
      <w:r>
        <w:rPr/>
        <w:t xml:space="preserve"> </w:t>
      </w:r>
      <w:r>
        <w:rPr/>
        <w:t>C666 C678 C689 C700 \nC701 C702 C703 C704 C705 C706 \nC707 C708 \n1366: C0_=_C28( C0 C28 ) C0_=_C39( C0 C39 ) C0_=_C40( C0 C40 ) C0_=_C41( C0 C41 ) C0_=_C42( C0 C42 ) \nC0_=_C43( C0 C43 ) C0_=_C44( C0 C44 ) C0_=_C45( C0 C45 ) C0_=_C46( C0 C46 ) C0_=_C47( C0 C47 ) C0_=_C48( C0 C48 ) \nC0_=_C49( C0 C49 ) C0_=_C50( C0 C50 ) C0_=_C51( C0 C51 ) C0_=_C52( C0 C52 ) C0_=_C53( C0 C53 ) C0_=_C54( C0 C54 ) \nC0_=_C55( C0 C55 ) C0_=_C56( C0 C56 ) C0_=_C57( C0 C57 ) C0_=_C58( C0 C58 ) C0_=_C59( C0 C59 ) C0_=_C60( C0 C60 ) \nC0_=_C61( C0 C61 ) C0_=_C62( C0 C62 ) C0_=_C63( C0 C63 ) C0_=_C64( C0 C64 ) C0_=_C65( C0 C65 ) C0_=_C66( C0 C66 ) \nC0_=_C67( C0 C67 ) C0_=_C68( C0 C68 ) C0_=_C69( C0 C69 ) C0_=_C70( C0 C70 ) C0_=_C71( C0 C71 ) C0_=_C72( C0 C72 ) \nC0_=_C73( C0 C73 ) C0_=_C74( C0 C74 ) C28_=_C64( C28 C64 ) C28_=_C99( C28 C99 ) C28_=_C167( C28 C167 ) C28_=_C199( C28 C199 ) \nC28_=_C229( C28 C229 ) C28_=_C259( C28 C259 ) C28_=_C290( C28 C290 ) C28_=_C320( C28 C320 ) C28_=_C348( C28 C348 ) C28_=_C376( C28 C376 ) \nC28_=_C401( C28 C401 ) C28_=_C427( C28 C427 ) C28_=_C452( C28 C452 ) C28_=_C475( C28 C475 ) C28_=_C496( C28 C496 ) C28_=_C516( C28 C516 ) \nC28_=_C537( C28 C537 ) C28_=_C556( C28 C556 ) C28_=_C575( C28 C575 ) C28_=_C593( C28 C593 ) C28_=_C609( C28 C609 ) C28_=_C625( C28 C625 ) \nC28_=_C640( C28 C640 ) C28_=_C654( C28 C654 ) C28_=_C666( C28 C666 ) C28_=_C678( C28 C678 ) C28_=_C689( C28 C689 ) C28_=_C700( C28 C700 ) \nC28_=_C701( C28 C701 ) C28_=_C702( C28 C702 ) C28_=_C703( C28 C703 ) C28_=_C704( C28 C704 ) C28_=_C705( C28 C705 ) C28_=_C706( C28 C706 ) \nC28_=_C707( C28 C707 ) C28_=_C708( C28 C708 ) C39_=_C40( C39 C40 ) C39_=_C41( C39 C41 ) C39_=_C42( C39 C42 ) C39_=_C43( C39 C43 ) \nC39_=_C44( C39 C44 ) C39_=_C45( C39 C45 ) C39_=_C46( C39 C46 ) C39_=_C47( C39 C47 ) C39_=_C48( C39 C48 ) C39_=_C49( C39 C49 ) \nC39_=_C50( C39 C50 ) C39_=_C51( C39 C51 ) C39_=_C52( C39 C52 ) C39_=_C53( C39 C53 ) C39_=_C54( C39 C54 ) C39_=_C55( C39 C55 ) \nC39_=_C56( C39 C56 ) C39_=_C57( C39 C57 ) C39_=_C58( C39 C58 ) C39_=_C59( C39 C59 ) C39_=_C60( C39 C60 ) C39_=_C61( C39 C61 ) \nC39_=_C62( C39 C62 ) C39_=_C63( C39 C63 ) C39_=_C64( C39 C64 ) C39_=_C65( C39 C65 ) C39_=_C66( C39 C66 ) C39_=_C67( C39 C67 ) \nC39_=_C68( C39 C68 ) C39_=_C69( C39 C69 ) C39_=_C70( C39 C70 ) C39_=_C71( C39 C71 ) C39_=_C72( C39 C72 ) C39_=_C73( C39 C73 ) \nC39_=_C74( C39 C74 ) C39_=_C99( C39 C99 ) C40_=_C41( C40 C41 ) C40_=_C42( C40 C42 ) C40_=_C43( C40 C43 ) C40_=_C44( C40 C44 ) \nC40_=_C45( C40 C45 ) C40_=_C46( C40 C46 ) C40_=_C47( C40 C47 ) C40_=_C48( C40 C48 ) C40_=_C49( C40 C49 ) C40_=_C50( C40 C50 ) \nC40_=_C51( C40 C51 ) C40_=_C52( C40 C52 ) C40_=_C53( C40 C53 ) C40_=_C54( C40 C54 ) C40_=_C55( C40 C55 ) C40_=_C56( C40 C56 ) \nC40_=_C57( C40 C57 ) C40_=_C58( C40 C58 ) C40_=_C59( C40 C59 ) C40_=_C60( C40 C60 ) C40_=_C61( C40 C61 ) C40_=_C62( C40 C62 ) \nC40_=_C63( C40 C63 ) C40_=_C64( C40 C64 ) C40_=_C65( C40 C65 ) C40_=_C66( C40 C66 ) C40_=_C67( C40 C67 ) C40_=_C68( C40 C68 ) \nC40_=_C69( C40 C69 ) C40_=_C70( C40 C70 ) C40_=_C71( C40 C71 ) C40_=_C72( C40 C72 ) C40_=_C73( C40 C73 ) C40_=_C74( C40 C74 ) \nC41_=_C42( C41 C42 ) C41_=_C43( C41 C43 ) C41_=_C44( C41 C44 ) C41_=_C45( C41 C45 ) C41_=_C46( C41 C46 ) C41_=_C47( C41 C47 ) \nC41_=_C48( C41 C48 ) C41_=_C49( C41 C49 ) C41_=_C50( C41 C50 ) C41_=_C51( C41 C51 ) C41_=_C52( C41 C52 ) C41_=_C53( C41 C53 ) \nC41_=_C54( C41 C54 ) C41_=_C55( C41 C55 ) C41_=_C56( C41 C56 ) C41_=_C57( C41 C57 ) C41_=_C58( C41 C58 ) C41_=_C59( C41 C59 ) \nC41_=_C60( C41 C60 ) C41_=_C61( C41 C61 ) C41_=_C62( C41 C62 ) C41_=_C63( C41 C63 ) C41_=_C64( C41 C64 ) C41_=_C65( C41 C65 ) \nC41_=_C66( C41 C66 ) C41_=_C67( C41 C67 ) C41_=_C68( C41 C68 ) C41_=_C69( C41 C69 ) C41_=_C70( C41 C70 ) C41_=_C71( C41 C71 ) \nC41_=_C72( C41 C72 ) C41_=_C73( C41 C73 ) C41_=_C74( C41 C74 ) C41_=_C167( C41 C167 ) C42_=_C43( C42 C43 ) C42_=_C44( C42 C44 ) \nC42_=_C45( C42 C45 ) C42_=_C46( C42 C46 ) C42_=_C47( C42 C47 ) C42_=_C48( C42 C48 ) C42_=_C49( C42 C49 ) C42_=_C50( C42 C50 ) \nC42_=_C51( C42 C51 ) C42_=_C52( C42 C52 ) C42_=_C53( C42 C53 ) C42_=_C54( C42 C54 ) C42_=_C55( C42 C55 ) C42_=_C56( C42 C56 ) \nC42_=_C57( C42 C57 ) C42_=_C58( C42 C58 ) C42_=_C59( C42 C59 ) C42_=_C60( C42 C60 ) C42_=_C61( C42 C61 ) C42_=_C62( C42 C62 ) \nC42_=_C63( C42 C63 ) C42_=_C64( C42 C64 ) C42_=_C65( C42 C65 ) C42_=_C66( C42 C66 ) C42_=_C67( C42 C67 ) C42_=_C68( C42 C68 ) \nC42_=_C69( C42 C69 ) C42_=_C70( C42 C70 ) C42_=_C71( C42 C71 ) C42_=_C72( C42 C72 ) C42_=_C73( C42 C73 ) C42_=_C74( C42 C74 ) \nC42_=_C199( C42 C199 ) C43_=_C44( C43 C44 ) C43_=_C45( C43 C45 ) C43_=_C46( C43 C46 ) C43_=_C47( C43 C47 ) C43_=_C48( C43 C48 ) \nC43_=_C49( C43 C49 ) C43_=_C50( C43 C50 ) C43_=_C51( C43 C51 ) C43_=_C52( C43 C52 ) C43_=_C53( C43 C53 ) C43_=_C54( C43 C54 ) \nC43_=_C55( C43 C55 ) C43_=_C56( C43 C56 ) C43_=_C57( C43 C57 ) C43_=_C58( C43 C58 ) C43_=_C59( C43 C59 ) C43_=_C60( C43 C60 ) \nC43_=_C61( C43 C61 ) C43_=_C62( C43 C62 ) C43_=_C63( C43 C63 ) C43_=_C64( C43 C64 ) C43_=_C65( C43 C65 ) C43_=_C66( C43 C66 ) \nC43_=_C67( C43 C67 ) C43_=_C68( C43 C68 ) C43_=_C69( C43 C69 ) C43_=_C70( C43 C70 ) C43_=_C71( C43 C71 ) C43_=_C72( C43 C72 ) \nC43_=_C73( C43 C73 ) C43_=_C74( C43 C74 ) C43_=_C229( C43 C229 ) C44_=_C45( C44 C45 ) C44_=_C46( C44 C46 ) C44_=_C47( C44 C47 ) \nC44_=_C48( C44 C48 ) C44_=_C49( C44 C49 ) C44_=_C50( C44 C50 ) C44_=_C51( C44 C51 ) C44_=_C52( C44 C52 ) C44_=_C53( C44 C53 ) \nC44_=_C54( C44 C54 ) C44_=_C55( C44 C55 ) C44_=_C56( C44 C56 ) C44_=_C57( C44 C57 ) C44_=_C58( C44 C58 ) C44_=_C59( C44 C59 ) \nC44_=_C60( C44 C60 ) C44_=_C61( C44 C61 ) C44_=_C62( C44 C62 ) C44_=_C63( C44 C63 ) C44_=_C64( C44 C64 ) C44_=_C65( C44 C65 ) \nC44_=_C66( C44 C66 ) C44_=_C67( C44 C67 ) C44_=_C68( C44 C68 ) C44_=_C69( C44 C69 ) C44_=_C70( C44 C70 ) C44_=_C71( C44 C71 ) \nC44_=_C72( C44 C72 ) C44_=_C73( C44 C73 ) C44_=_C74( C44 C74 ) C44_=_C259( C44 C259 ) C45_=_C46( C45 C46 ) C45_=_C47( C45 C47 ) \nC45_=_C48( C45 C48 ) C45_=_C49( C45 C49 ) C45_=_C50( C45 C50 ) C45_=_C51( C45 C51 ) C45_=_C52( C45 C52 ) C45_=_C53( C45 C53 ) \nC45_=_C54( C45 C54 ) C45_=_C55( C45 C55 ) C45_=_C56( C45 C56 ) C45_=_C57( C45 C57 ) C45_=_C58( C45 C58 ) C45_=_C59( C45 C59 ) \nC45_=_C60( C45 C60 ) C45_=_C61( C45 C61 ) C45_=_C62( C45 C62 ) C45_=_C63( C45 C63 ) C45_=_C64( C45 C64 ) C45_=_C65( C45 C65 ) \nC45_=_C66( C45 C66 ) C45_=_C67( C45 C67 ) C45_=_C68( C45 C68 ) C45_=_C69( C45 C69 ) C45_=_C70( C45 C70 ) C45_=_C71( C45 C71 ) \nC45_=_C72( C45 C72 ) C45_=_C73( C45 C73 ) C45_=_C74( C45 C74 ) C45_=_C290( C45 C290 ) C46_=_C47( C46 C47 ) C46_=_C48( C46 C48 ) \nC46_=_C49( C46 C49 ) C46_=_C50( C46 C50 ) C46_=_C51( C46 C51 ) C46_=_C52( C46 C52 ) C46_=_C53( C46 C53 ) C46_=_C54( C46 C54 ) \nC46_=_C55( C46 C55 ) C46_=_C56( C46 C56 ) C46_=_C57( C46 C57 ) C46_=_C58( C46 C58 ) C46_=_C59( C46 C59 ) C46_=_C60( C46 C60 ) \nC46_=_C61( C46 C61 ) C46_=_C62( C46 C62 ) C46_=_C63( C46 C63 ) C46_=_C64( C46 C64 ) C46_=_C65( C46 C65 ) C46_=_C66( C46 C66 ) \nC46_=_C67( C46 C67 ) C46_=_C68( C46 C68 ) C46_=_C69( C46 C69 ) C46_=_C70( C46 C70 ) C46_=_C71( C46 C71 ) C46_=_C72( C46 C72 ) \nC46_=_C73( C46 C73 ) C46_=_C74( C46 C74 ) C46_=_C320( C46 C320 ) C47_=_C48( C47 C48 ) C47_=_C49( C47 C49 ) C47_=_C50( C47 C50 ) \nC47_=_C51( C47 C51 ) C47_=_C52( C47 C52 ) C47_=_C53( C47 C53 ) C47_=_C54( C47 C54 ) C47_=_C55( C47 C55 ) C47_=_C56( C47 C56 ) \nC47_=_C57( C47 C57 ) C47_=_C58( C47 C58 ) C47_=_C59( C47 C59 ) C47_=_C60( C47 C60 ) C47_=_C61( C47 C61 ) C47_=_C62( C47 C62 ) \nC47_=_C63( C47 C63 ) C47_=_C64( C47 C64 ) C47_=_C65( C47 C65 ) C47_=_C66( C47 C66 ) C47_=_C67( C47 C67 ) C47_=_C68( C47 C68 ) \nC47_=_C69( C47 C69 ) C47_=_C70( C47 C70 ) C47_=_C71( C47 C71 ) C47_=_C72( C47 C72 ) C47_=_C73( C47 C73 ) C47_=_C74( C47 C74 ) \nC47_=_C348( C47 C348 ) C48_=_C49( C48 C49 ) C48_=_C50( C48 C50 ) C48_=_C51( C48 C51 ) C48_=_C52( C48 C52 ) C48_=_C53( C48 C53 ) \nC48_=_C54( C48 C54 ) C48_=_C55( C48 C55 ) C48_=_C56( C48 C56 ) C48_=_C57( C48 C57 ) C48_=_C58( C48 C58 ) C48_=_C59( C48 C59 ) \nC48_=_C60( C48 C60 ) C48_=_C61( C48 C61 ) C48_=_C62( C48 C62 ) C48_=_C63( C48 C63 ) C48_=_C64( C48 C64 ) C48_=_C65( C48 C65 ) \nC48_=_C66( C48 C66 ) C48_=_C67( C48 C67 ) C48_=_C68( C48 C68 ) C48_=_C69( C48 C69 ) C48_=_C70( C48 C70 ) C48_=_C71( C48 C71 ) \nC48_=_C72( C48 C72 ) C48_=_C73( C48 C73 ) C48_=_C74( C48 C74 ) C48_=_C376( C48 C376 ) C49_=_C50( C49 C50 ) C49_=_C51( C49 C51 ) \nC49_=_C52( C49 C52 ) C49_=_C53( C49 C53 ) C49_=_C54( C49 C54 ) C49_=_C55( C49 C55 ) C49_=_C56( C49 C56 ) C49_=_C57( C49 C57 ) \nC49_=_C58( C49 C58 ) C49_=_C59( C49 C59 ) C49_=_C60( C49 C60 ) C49_=_C61( C49 C61 ) C49_=_C62( C49 C62 ) C49_=_C63( C49 C63 ) \nC49_=_C64( C49 C64 ) C49_=_C65( C49 C65 ) C49_=_C66( C49 C66 ) C49_=_C67( C49 C67 ) C49_=_C68( C49 C68 ) C49_=_C69( C49 C69 ) \nC49_=_C70( C49 C70 ) C49_=_C71( C49 C71 ) C49_=_C72( C49 C72 ) C49_=_C73( C49 C73 ) C49_=_C74( C49 C74 ) C49_=_C401( C49 C401 ) \nC50_=_C51( C50 C51 ) C50_=_C52( C50 C52 ) C50_=_C53( C50 C53 ) C50_=_C54( C50 C54 ) C50_=_C55( C50 C55 ) C50_=_C56( C50 C56 ) \nC50_=_C57( C50 C57 ) C50_=_C58( C50 C58 ) C50_=_C59( C50 C59 ) C50_=_C60( C50 C60 ) C50_=_C61( C50 C61 ) C50_=_C62( C50 C62 ) \nC50_=_C63( C50 C63 ) C50_=_C64( C50 C64 ) C50_=_C65( C50 C65 ) C50_=_C66( C50 C66 ) C50_=_C67( C50 C67 ) C50_=_C68( C50 C68 ) \nC50_=_C69( C50 C69 ) C50_=_C70( C50 C70 ) C50_=_C71( C50 C71 ) C50_=_C72( C50 C72 ) C50_=_C73( C50 C73 ) C50_=_C74( C50 C74 ) \nC50_=_C427( C50 C427 ) C51_=_C52( C51 C52 ) C51_=_C53( C51 C53 ) C51_=_C54( C51 C54 ) C51_=_C55( C51 C55 ) C51_=_C56( C51 C56 ) \nC51_=_C57( C51 C57 ) C51_=_C58( C51 C58 ) C51_=_C59( C51 C59 ) C51_=_C60( C51 C60 ) C51_=_C61( C51 C61 ) C51_=_C62( C51 C62 ) \nC51_=_C63( C51 C63 ) C51_=_C64( C51 C64 ) C51_=_C65( C51 C65 ) C51_=_C66( C51 C66 ) C51_=_C67( C51 C67 ) C51_=_C68( C51 C68 ) \nC51_=_C69( C51 C69 ) C51_=_C70( C51 C70 ) C51_=_C71( C51 C71 ) C51_=_C72( C51 C72 ) C51_=_C73( C51 C73 ) C51_=_C74(</w:t>
      </w:r>
    </w:p>
    <w:p>
      <w:pPr>
        <w:pStyle w:val="PreformattedText"/>
        <w:bidi w:val="0"/>
        <w:spacing w:before="0" w:after="0"/>
        <w:jc w:val="left"/>
        <w:rPr/>
      </w:pPr>
      <w:r>
        <w:rPr/>
        <w:t xml:space="preserve"> </w:t>
      </w:r>
      <w:r>
        <w:rPr/>
        <w:t>C51 C74 ) \nC51_=_C452( C51 C452 ) C52_=_C53( C52 C53 ) C52_=_C54( C52 C54 ) C52_=_C55( C52 C55 ) C52_=_C56( C52 C56 ) C52_=_C57( C52 C57 ) \nC52_=_C58( C52 C58 ) C52_=_C59( C52 C59 ) C52_=_C60( C52 C60 ) C52_=_C61( C52 C61 ) C52_=_C62( C52 C62 ) C52_=_C63( C52 C63 ) \nC52_=_C64( C52 C64 ) C52_=_C65( C52 C65 ) C52_=_C66( C52 C66 ) C52_=_C67( C52 C67 ) C52_=_C68( C52 C68 ) C52_=_C69( C52 C69 ) \nC52_=_C70( C52 C70 ) C52_=_C71( C52 C71 ) C52_=_C72( C52 C72 ) C52_=_C73( C52 C73 ) C52_=_C74( C52 C74 ) C52_=_C475( C52 C475 ) \nC53_=_C54( C53 C54 ) C53_=_C55( C53 C55 ) C53_=_C56( C53 C56 ) C53_=_C57( C53 C57 ) C53_=_C58( C53 C58 ) C53_=_C59( C53 C59 ) \nC53_=_C60( C53 C60 ) C53_=_C61( C53 C61 ) C53_=_C62( C53 C62 ) C53_=_C63( C53 C63 ) C53_=_C64( C53 C64 ) C53_=_C65( C53 C65 ) \nC53_=_C66( C53 C66 ) C53_=_C67( C53 C67 ) C53_=_C68( C53 C68 ) C53_=_C69( C53 C69 ) C53_=_C70( C53 C70 ) C53_=_C71( C53 C71 ) \nC53_=_C72( C53 C72 ) C53_=_C73( C53 C73 ) C53_=_C74( C53 C74 ) C53_=_C496( C53 C496 ) C54_=_C55( C54 C55 ) C54_=_C56( C54 C56 ) \nC54_=_C57( C54 C57 ) C54_=_C58( C54 C58 ) C54_=_C59( C54 C59 ) C54_=_C60( C54 C60 ) C54_=_C61( C54 C61 ) C54_=_C62( C54 C62 ) \nC54_=_C63( C54 C63 ) C54_=_C64( C54 C64 ) C54_=_C65( C54 C65 ) C54_=_C66( C54 C66 ) C54_=_C67( C54 C67 ) C54_=_C68( C54 C68 ) \nC54_=_C69( C54 C69 ) C54_=_C70( C54 C70 ) C54_=_C71( C54 C71 ) C54_=_C72( C54 C72 ) C54_=_C73( C54 C73 ) C54_=_C74( C54 C74 ) \nC54_=_C516( C54 C516 ) C55_=_C56( C55 C56 ) C55_=_C57( C55 C57 ) C55_=_C58( C55 C58 ) C55_=_C59( C55 C59 ) C55_=_C60( C55 C60 ) \nC55_=_C61( C55 C61 ) C55_=_C62( C55 C62 ) C55_=_C63( C55 C63 ) C55_=_C64( C55 C64 ) C55_=_C65( C55 C65 ) C55_=_C66( C55 C66 ) \nC55_=_C67( C55 C67 ) C55_=_C68( C55 C68 ) C55_=_C69( C55 C69 ) C55_=_C70( C55 C70 ) C55_=_C71( C55 C71 ) C55_=_C72( C55 C72 ) \nC55_=_C73( C55 C73 ) C55_=_C74( C55 C74 ) C55_=_C556( C55 C556 ) C56_=_C57( C56 C57 ) C56_=_C58( C56 C58 ) C56_=_C59( C56 C59 ) \nC56_=_C60( C56 C60 ) C56_=_C61( C56 C61 ) C56_=_C62( C56 C62 ) C56_=_C63( C56 C63 ) C56_=_C64( C56 C64 ) C56_=_C65( C56 C65 ) \nC56_=_C66( C56 C66 ) C56_=_C67( C56 C67 ) C56_=_C68( C56 C68 ) C56_=_C69( C56 C69 ) C56_=_C70( C56 C70 ) C56_=_C71( C56 C71 ) \nC56_=_C72( C56 C72 ) C56_=_C73( C56 C73 ) C56_=_C74( C56 C74 ) C56_=_C575( C56 C575 ) C57_=_C58( C57 C58 ) C57_=_C59( C57 C59 ) \nC57_=_C60( C57 C60 ) C57_=_C61( C57 C61 ) C57_=_C62( C57 C62 ) C57_=_C63( C57 C63 ) C57_=_C64( C57 C64 ) C57_=_C65( C57 C65 ) \nC57_=_C66( C57 C66 ) C57_=_C67( C57 C67 ) C57_=_C68( C57 C68 ) C57_=_C69( C57 C69 ) C57_=_C70( C57 C70 ) C57_=_C71( C57 C71 ) \nC57_=_C72( C57 C72 ) C57_=_C73( C57 C73 ) C57_=_C74( C57 C74 ) C57_=_C609( C57 C609 ) C58_=_C59( C58 C59 ) C58_=_C60( C58 C60 ) \nC58_=_C61( C58 C61 ) C58_=_C62( C58 C62 ) C58_=_C63( C58 C63 ) C58_=_C64( C58 C64 ) C58_=_C65( C58 C65 ) C58_=_C66( C58 C66 ) \nC58_=_C67( C58 C67 ) C58_=_C68( C58 C68 ) C58_=_C69( C58 C69 ) C58_=_C70( C58 C70 ) C58_=_C71( C58 C71 ) C58_=_C72( C58 C72 ) \nC58_=_C73( C58 C73 ) C58_=_C74( C58 C74 ) C58_=_C625( C58 C625 ) C59_=_C60( C59 C60 ) C59_=_C61( C59 C61 ) C59_=_C62( C59 C62 ) \nC59_=_C63( C59 C63 ) C59_=_C64( C59 C64 ) C59_=_C65( C59 C65 ) C59_=_C66( C59 C66 ) C59_=_C67( C59 C67 ) C59_=_C68( C59 C68 ) \nC59_=_C69( C59 C69 ) C59_=_C70( C59 C70 ) C59_=_C71( C59 C71 ) C59_=_C72( C59 C72 ) C59_=_C73( C59 C73 ) C59_=_C74( C59 C74 ) \nC59_=_C640( C59 C640 ) C60_=_C61( C60 C61 ) C60_=_C62( C60 C62 ) C60_=_C63( C60 C63 ) C60_=_C64( C60 C64 ) C60_=_C65( C60 C65 ) \nC60_=_C66( C60 C66 ) C60_=_C67( C60 C67 ) C60_=_C68( C60 C68 ) C60_=_C69( C60 C69 ) C60_=_C70( C60 C70 ) C60_=_C71( C60 C71 ) \nC60_=_C72( C60 C72 ) C60_=_C73( C60 C73 ) C60_=_C74( C60 C74 ) C60_=_C654( C60 C654 ) C61_=_C62( C61 C62 ) C61_=_C63( C61 C63 ) \nC61_=_C64( C61 C64 ) C61_=_C65( C61 C65 ) C61_=_C66( C61 C66 ) C61_=_C67( C61 C67 ) C61_=_C68( C61 C68 ) C61_=_C69( C61 C69 ) \nC61_=_C70( C61 C70 ) C61_=_C71( C61 C71 ) C61_=_C72( C61 C72 ) C61_=_C73( C61 C73 ) C61_=_C74( C61 C74 ) C61_=_C666( C61 C666 ) \nC62_=_C63( C62 C63 ) C62_=_C64( C62 C64 ) C62_=_C65( C62 C65 ) C62_=_C66( C62 C66 ) C62_=_C67( C62 C67 ) C62_=_C68( C62 C68 ) \nC62_=_C69( C62 C69 ) C62_=_C70( C62 C70 ) C62_=_C71( C62 C71 ) C62_=_C72( C62 C72 ) C62_=_C73( C62 C73 ) C62_=_C74( C62 C74 ) \nC62_=_C678( C62 C678 ) C63_=_C64( C63 C64 ) C63_=_C65( C63 C65 ) C63_=_C66( C63 C66 ) C63_=_C67( C63 C67 ) C63_=_C68( C63 C68 ) \nC63_=_C69( C63 C69 ) C63_=_C70( C63 C70 ) C63_=_C71( C63 C71 ) C63_=_C72( C63 C72 ) C63_=_C73( C63 C73 ) C63_=_C74( C63 C74 ) \nC63_=_C689( C63 C689 ) C64_=_C65( C64 C65 ) C64_=_C66( C64 C66 ) C64_=_C67( C64 C67 ) C64_=_C68( C64 C68 ) C64_=_C69( C64 C69 ) \nC64_=_C70( C64 C70 ) C64_=_C71( C64 C71 ) C64_=_C72( C64 C72 ) C64_=_C73( C64 C73 ) C64_=_C74( C64 C74 ) C64_=_C99( C64 C99 ) \nC64_=_C167( C64 C167 ) C64_=_C199( C64 C199 ) C64_=_C229( C64 C229 ) C64_=_C259( C64 C259 ) C64_=_C290( C64 C290 ) C64_=_C320( C64 C320 ) \nC64_=_C348( C64 C348 ) C64_=_C376( C64 C376 ) C64_=_C401( C64 C401 ) C64_=_C427( C64 C427 ) C64_=_C452( C64 C452 ) C64_=_C475( C64 C475 ) \nC64_=_C496( C64 C496 ) C64_=_C516( C64 C516 ) C64_=_C537( C64 C537 ) C64_=_C556( C64 C556 ) C64_=_C575( C64 C575 ) C64_=_C593( C64 C593 ) \nC64_=_C609( C64 C609 ) C64_=_C625( C64 C625 ) C64_=_C640( C64 C640 ) C64_=_C654( C64 C654 ) C64_=_C666( C64 C666 ) C64_=_C678( C64 C678 ) \nC64_=_C689( C64 C689 ) C64_=_C700( C64 C700 ) C64_=_C701( C64 C701 ) C64_=_C702( C64 C702 ) C64_=_C703( C64 C703 ) C64_=_C704( C64 C704 ) \nC64_=_C705( C64 C705 ) C64_=_C706( C64 C706 ) C64_=_C707( C64 C707 ) C64_=_C708( C64 C708 ) C65_=_C66( C65 C66 ) C65_=_C67( C65 C67 ) \nC65_=_C68( C65 C68 ) C65_=_C69( C65 C69 ) C65_=_C70( C65 C70 ) C65_=_C71( C65 C71 ) C65_=_C72( C65 C72 ) C65_=_C73( C65 C73 ) \nC65_=_C74( C65 C74 ) C66_=_C67( C66 C67 ) C66_=_C68( C66 C68 ) C66_=_C69( C66 C69 ) C66_=_C70( C66 C70 ) C66_=_C71( C66 C71 ) \nC66_=_C72( C66 C72 ) C66_=_C73( C66 C73 ) C66_=_C74( C66 C74 ) C66_=_C700( C66 C700 ) C67_=_C68( C67 C68 ) C67_=_C69( C67 C69 ) \nC67_=_C70( C67 C70 ) C67_=_C71( C67 C71 ) C67_=_C72( C67 C72 ) C67_=_C73( C67 C73 ) C67_=_C74( C67 C74 ) C67_=_C701( C67 C701 ) \nC68_=_C69( C68 C69 ) C68_=_C70( C68 C70 ) C68_=_C71( C68 C71 ) C68_=_C72( C68 C72 ) C68_=_C73( C68 C73 ) C68_=_C74( C68 C74 ) \nC68_=_C702( C68 C702 ) C69_=_C70( C69 C70 ) C69_=_C71( C69 C71 ) C69_=_C72( C69 C72 ) C69_=_C73( C69 C73 ) C69_=_C74( C69 C74 ) \nC69_=_C703( C69 C703 ) C70_=_C71( C70 C71 ) C70_=_C72( C70 C72 ) C70_=_C73( C70 C73 ) C70_=_C74( C70 C74 ) C70_=_C704( C70 C704 ) \nC71_=_C72( C71 C72 ) C71_=_C73( C71 C73 ) C71_=_C74( C71 C74 ) C71_=_C705( C71 C705 ) C72_=_C73( C72 C73 ) C72_=_C74( C72 C74 ) \nC72_=_C706( C72 C706 ) C73_=_C74( C73 C74 ) C73_=_C707( C73 C707 ) C74_=_C708( C74 C708 ) C99_=_C167( C99 C167 ) C99_=_C199( C99 C199 ) \nC99_=_C229( C99 C229 ) C99_=_C259( C99 C259 ) C99_=_C290( C99 C290 ) C99_=_C320( C99 C320 ) C99_=_C348( C99 C348 ) C99_=_C376( C99 C376 ) \nC99_=_C401( C99 C401 ) C99_=_C427( C99 C427 ) C99_=_C452( C99 C452 ) C99_=_C475( C99 C475 ) C99_=_C496( C99 C496 ) C99_=_C516( C99 C516 ) \nC99_=_C537( C99 C537 ) C99_=_C556( C99 C556 ) C99_=_C575( C99 C575 ) C99_=_C593( C99 C593 ) C99_=_C609( C99 C609 ) C99_=_C625( C99 C625 ) \nC99_=_C640( C99 C640 ) C99_=_C654( C99 C654 ) C99_=_C666( C99 C666 ) C99_=_C678( C99 C678 ) C99_=_C689( C99 C689 ) C99_=_C700( C99 C700 ) \nC99_=_C701( C99 C701 ) C99_=_C702( C99 C702 ) C99_=_C703( C99 C703 ) C99_=_C704( C99 C704 ) C99_=_C705( C99 C705 ) C99_=_C706( C99 C706 ) \nC99_=_C707( C99 C707 ) C99_=_C708( C99 C708 ) C167_=_C199( C167 C199 ) C167_=_C229( C167 C229 ) C167_=_C259( C167 C259 ) C167_=_C290( C167 C290 ) \nC167_=_C320( C167 C320 ) C167_=_C348( C167 C348 ) C167_=_C376( C167 C376 ) C167_=_C401( C167 C401 ) C167_=_C427( C167 C427 ) C167_=_C452( C167 C452 ) \nC167_=_C475( C167 C475 ) C167_=_C496( C167 C496 ) C167_=_C516( C167 C516 ) C167_=_C537( C167 C537 ) C167_=_C556( C167 C556 ) C167_=_C575( C167 C575 ) \nC167_=_C593( C167 C593 ) C167_=_C609( C167 C609 ) C167_=_C625( C167 C625 ) C167_=_C640( C167 C640 ) C167_=_C654( C167 C654 ) C167_=_C666( C167 C666 ) \nC167_=_C678( C167 C678 ) C167_=_C689( C167 C689 ) C167_=_C700( C167 C700 ) C167_=_C701( C167 C701 ) C167_=_C702( C167 C702 ) C167_=_C703( C167 C703 ) \nC167_=_C704( C167 C704 ) C167_=_C705( C167 C705 ) C167_=_C706( C167 C706 ) C167_=_C707( C167 C707 ) C167_=_C708( C167 C708 ) C199_=_C229( C199 C229 ) \nC199_=_C259( C199 C259 ) C199_=_C290( C199 C290 ) C199_=_C320( C199 C320 ) C199_=_C348( C199 C348 ) C199_=_C376( C199 C376 ) C199_=_C401( C199 C401 ) \nC199_=_C427( C199 C427 ) C199_=_C452( C199 C452 ) C199_=_C475( C199 C475 ) C199_=_C496( C199 C496 ) C199_=_C516( C199 C516 ) C199_=_C537( C199 C537 ) \nC199_=_C556( C199 C556 ) C199_=_C575( C199 C575 ) C199_=_C593( C199 C593 ) C199_=_C609( C199 C609 ) C199_=_C625( C199 C625 ) C199_=_C640( C199 C640 ) \nC199_=_C654( C199 C654 ) C199_=_C666( C199 C666 ) C199_=_C678( C199 C678 ) C199_=_C689( C199 C689 ) C199_=_C700( C199 C700 ) C199_=_C701( C199 C701 ) \nC199_=_C702( C199 C702 ) C199_=_C703( C199 C703 ) C199_=_C704( C199 C704 ) C199_=_C705( C199 C705 ) C199_=_C706( C199 C706 ) C199_=_C707( C199 C707 ) \nC199_=_C708( C199 C708 ) C229_=_C259( C229 C259 ) C229_=_C290( C229 C290 ) C229_=_C320( C229 C320 ) C229_=_C348( C229 C348 ) C229_=_C376( C229 C376 ) \nC229_=_C401( C229 C401 ) C229_=_C427( C229 C427 ) C229_=_C452( C229 C452 ) C229_=_C475( C229 C475 ) C229_=_C496( C229 C496 ) C229_=_C516( C229 C516 ) \nC229_=_C537( C229 C537 ) C229_=_C556( C229 C556 ) C229_=_C575( C229 C575 ) C229_=_C593( C229 C593 ) C229_=_C609( C229 C609 ) C229_=_C625( C229 C625 ) \nC229_=_C640( C229 C640 ) C229_=_C654( C229 C654 ) C229_=_C666( C229 C666 ) C229_=_C678( C229 C678 ) C229_=_C689( C229 C689 ) C229_=_C700( C229 C700 ) \nC229_=_C701( C229 C701 ) C229_=_C702( C229 C702 ) C229_=_C703( C229 C703 ) C229_=_C704( C229 C704 ) C229_=_C705( C229 C705 ) C229_=_C706( C229</w:t>
      </w:r>
    </w:p>
    <w:p>
      <w:pPr>
        <w:pStyle w:val="PreformattedText"/>
        <w:bidi w:val="0"/>
        <w:spacing w:before="0" w:after="0"/>
        <w:jc w:val="left"/>
        <w:rPr/>
      </w:pPr>
      <w:r>
        <w:rPr/>
        <w:t xml:space="preserve"> </w:t>
      </w:r>
      <w:r>
        <w:rPr/>
        <w:t>C706 ) \nC229_=_C707( C229 C707 ) C229_=_C708( C229 C708 ) C259_=_C290( C259 C290 ) C259_=_C320( C259 C320 ) C259_=_C348( C259 C348 ) C259_=_C376( C259 C376 ) \nC259_=_C401( C259 C401 ) C259_=_C427( C259 C427 ) C259_=_C452( C259 C452 ) C259_=_C475( C259 C475 ) C259_=_C496( C259 C496 ) C259_=_C516( C259 C516 ) \nC259_=_C537( C259 C537 ) C259_=_C556( C259 C556 ) C259_=_C575( C259 C575 ) C259_=_C593( C259 C593 ) C259_=_C609( C259 C609 ) C259_=_C625( C259 C625 ) \nC259_=_C640( C259 C640 ) C259_=_C654( C259 C654 ) C259_=_C666( C259 C666 ) C259_=_C678( C259 C678 ) C259_=_C689( C259 C689 ) C259_=_C700( C259 C700 ) \nC259_=_C701( C259 C701 ) C259_=_C702( C259 C702 ) C259_=_C703( C259 C703 ) C259_=_C704( C259 C704 ) C259_=_C705( C259 C705 ) C259_=_C706( C259 C706 ) \nC259_=_C707( C259 C707 ) C259_=_C708( C259 C708 ) C290_=_C320( C290 C320 ) C290_=_C348( C290 C348 ) C290_=_C376( C290 C376 ) C290_=_C401( C290 C401 ) \nC290_=_C427( C290 C427 ) C290_=_C452( C290 C452 ) C290_=_C475( C290 C475 ) C290_=_C496( C290 C496 ) C290_=_C516( C290 C516 ) C290_=_C537( C290 C537 ) \nC290_=_C556( C290 C556 ) C290_=_C575( C290 C575 ) C290_=_C593( C290 C593 ) C290_=_C609( C290 C609 ) C290_=_C625( C290 C625 ) C290_=_C640( C290 C640 ) \nC290_=_C654( C290 C654 ) C290_=_C666( C290 C666 ) C290_=_C678( C290 C678 ) C290_=_C689( C290 C689 ) C290_=_C700( C290 C700 ) C290_=_C701( C290 C701 ) \nC290_=_C702( C290 C702 ) C290_=_C703( C290 C703 ) C290_=_C704( C290 C704 ) C290_=_C705( C290 C705 ) C290_=_C706( C290 C706 ) C290_=_C707( C290 C707 ) \nC290_=_C708( C290 C708 ) C320_=_C348( C320 C348 ) C320_=_C376( C320 C376 ) C320_=_C401( C320 C401 ) C320_=_C427( C320 C427 ) C320_=_C452( C320 C452 ) \nC320_=_C475( C320 C475 ) C320_=_C496( C320 C496 ) C320_=_C516( C320 C516 ) C320_=_C537( C320 C537 ) C320_=_C556( C320 C556 ) C320_=_C575( C320 C575 ) \nC320_=_C593( C320 C593 ) C320_=_C609( C320 C609 ) C320_=_C625( C320 C625 ) C320_=_C640( C320 C640 ) C320_=_C654( C320 C654 ) C320_=_C666( C320 C666 ) \nC320_=_C678( C320 C678 ) C320_=_C689( C320 C689 ) C320_=_C700( C320 C700 ) C320_=_C701( C320 C701 ) C320_=_C702( C320 C702 ) C320_=_C703( C320 C703 ) \nC320_=_C704( C320 C704 ) C320_=_C705( C320 C705 ) C320_=_C706( C320 C706 ) C320_=_C707( C320 C707 ) C320_=_C708( C320 C708 ) C348_=_C376( C348 C376 ) \nC348_=_C401( C348 C401 ) C348_=_C427( C348 C427 ) C348_=_C452( C348 C452 ) C348_=_C475( C348 C475 ) C348_=_C496( C348 C496 ) C348_=_C516( C348 C516 ) \nC348_=_C537( C348 C537 ) C348_=_C556( C348 C556 ) C348_=_C575( C348 C575 ) C348_=_C593( C348 C593 ) C348_=_C609( C348 C609 ) C348_=_C625( C348 C625 ) \nC348_=_C640( C348 C640 ) C348_=_C654( C348 C654 ) C348_=_C666( C348 C666 ) C348_=_C678( C348 C678 ) C348_=_C689( C348 C689 ) C348_=_C700( C348 C700 ) \nC348_=_C701( C348 C701 ) C348_=_C702( C348 C702 ) C348_=_C703( C348 C703 ) C348_=_C704( C348 C704 ) C348_=_C705( C348 C705 ) C348_=_C706( C348 C706 ) \nC348_=_C707( C348 C707 ) C348_=_C708( C348 C708 ) C376_=_C401( C376 C401 ) C376_=_C427( C376 C427 ) C376_=_C452( C376 C452 ) C376_=_C475( C376 C475 ) \nC376_=_C496( C376 C496 ) C376_=_C516( C376 C516 ) C376_=_C537( C376 C537 ) C376_=_C556( C376 C556 ) C376_=_C575( C376 C575 ) C376_=_C593( C376 C593 ) \nC376_=_C609( C376 C609 ) C376_=_C625( C376 C625 ) C376_=_C640( C376 C640 ) C376_=_C654( C376 C654 ) C376_=_C666( C376 C666 ) C376_=_C678( C376 C678 ) \nC376_=_C689( C376 C689 ) C376_=_C700( C376 C700 ) C376_=_C701( C376 C701 ) C376_=_C702( C376 C702 ) C376_=_C703( C376 C703 ) C376_=_C704( C376 C704 ) \nC376_=_C705( C376 C705 ) C376_=_C706( C376 C706 ) C376_=_C707( C376 C707 ) C376_=_C708( C376 C708 ) C401_=_C427( C401 C427 ) C401_=_C452( C401 C452 ) \nC401_=_C475( C401 C475 ) C401_=_C496( C401 C496 ) C401_=_C516( C401 C516 ) C401_=_C537( C401 C537 ) C401_=_C556( C401 C556 ) C401_=_C575( C401 C575 ) \nC401_=_C593( C401 C593 ) C401_=_C609( C401 C609 ) C401_=_C625( C401 C625 ) C401_=_C640( C401 C640 ) C401_=_C654( C401 C654 ) C401_=_C666( C401 C666 ) \nC401_=_C678( C401 C678 ) C401_=_C689( C401 C689 ) C401_=_C700( C401 C700 ) C401_=_C701( C401 C701 ) C401_=_C702( C401 C702 ) C401_=_C703( C401 C703 ) \nC401_=_C704( C401 C704 ) C401_=_C705( C401 C705 ) C401_=_C706( C401 C706 ) C401_=_C707( C401 C707 ) C401_=_C708( C401 C708 ) C427_=_C452( C427 C452 ) \nC427_=_C475( C427 C475 ) C427_=_C496( C427 C496 ) C427_=_C516( C427 C516 ) C427_=_C537( C427 C537 ) C427_=_C556( C427 C556 ) C427_=_C575( C427 C575 ) \nC427_=_C593( C427 C593 ) C427_=_C609( C427 C609 ) C427_=_C625( C427 C625 ) C427_=_C640( C427 C640 ) C427_=_C654( C427 C654 ) C427_=_C666( C427 C666 ) \nC427_=_C678( C427 C678 ) C427_=_C689( C427 C689 ) C427_=_C700( C427 C700 ) C427_=_C701( C427 C701 ) C427_=_C702( C427 C702 ) C427_=_C703( C427 C703 ) \nC427_=_C704( C427 C704 ) C427_=_C705( C427 C705 ) C427_=_C706( C427 C706 ) C427_=_C707( C427 C707 ) C427_=_C708( C427 C708 ) C452_=_C475( C452 C475 ) \nC452_=_C496( C452 C496 ) C452_=_C516( C452 C516 ) C452_=_C537( C452 C537 ) C452_=_C556( C452 C556 ) C452_=_C575( C452 C575 ) C452_=_C593( C452 C593 ) \nC452_=_C609( C452 C609 ) C452_=_C625( C452 C625 ) C452_=_C640( C452 C640 ) C452_=_C654( C452 C654 ) C452_=_C666( C452 C666 ) C452_=_C678( C452 C678 ) \nC452_=_C689( C452 C689 ) C452_=_C700( C452 C700 ) C452_=_C701( C452 C701 ) C452_=_C702( C452 C702 ) C452_=_C703( C452 C703 ) C452_=_C704( C452 C704 ) \nC452_=_C705( C452 C705 ) C452_=_C706( C452 C706 ) C452_=_C707( C452 C707 ) C452_=_C708( C452 C708 ) C475_=_C496( C475 C496 ) C475_=_C516( C475 C516 ) \nC475_=_C537( C475 C537 ) C475_=_C556( C475 C556 ) C475_=_C575( C475 C575 ) C475_=_C593( C475 C593 ) C475_=_C609( C475 C609 ) C475_=_C625( C475 C625 ) \nC475_=_C640( C475 C640 ) C475_=_C654( C475 C654 ) C475_=_C666( C475 C666 ) C475_=_C678( C475 C678 ) C475_=_C689( C475 C689 ) C475_=_C700( C475 C700 ) \nC475_=_C701( C475 C701 ) C475_=_C702( C475 C702 ) C475_=_C703( C475 C703 ) C475_=_C704( C475 C704 ) C475_=_C705( C475 C705 ) C475_=_C706( C475 C706 ) \nC475_=_C707( C475 C707 ) C475_=_C708( C475 C708 ) C496_=_C516( C496 C516 ) C496_=_C537( C496 C537 ) C496_=_C556( C496 C556 ) C496_=_C575( C496 C575 ) \nC496_=_C593( C496 C593 ) C496_=_C609( C496 C609 ) C496_=_C625( C496 C625 ) C496_=_C640( C496 C640 ) C496_=_C654( C496 C654 ) C496_=_C666( C496 C666 ) \nC496_=_C678( C496 C678 ) C496_=_C689( C496 C689 ) C496_=_C700( C496 C700 ) C496_=_C701( C496 C701 ) C496_=_C702( C496 C702 ) C496_=_C703( C496 C703 ) \nC496_=_C704( C496 C704 ) C496_=_C705( C496 C705 ) C496_=_C706( C496 C706 ) C496_=_C707( C496 C707 ) C496_=_C708( C496 C708 ) C516_=_C537( C516 C537 ) \nC516_=_C556( C516 C556 ) C516_=_C575( C516 C575 ) C516_=_C593( C516 C593 ) C516_=_C609( C516 C609 ) C516_=_C625( C516 C625 ) C516_=_C640( C516 C640 ) \nC516_=_C654( C516 C654 ) C516_=_C666( C516 C666 ) C516_=_C678( C516 C678 ) C516_=_C689( C516 C689 ) C516_=_C700( C516 C700 ) C516_=_C701( C516 C701 ) \nC516_=_C702( C516 C702 ) C516_=_C703( C516 C703 ) C516_=_C704( C516 C704 ) C516_=_C705( C516 C705 ) C516_=_C706( C516 C706 ) C516_=_C707( C516 C707 ) \nC516_=_C708( C516 C708 ) C537_=_C556( C537 C556 ) C537_=_C575( C537 C575 ) C537_=_C593( C537 C593 ) C537_=_C609( C537 C609 ) C537_=_C625( C537 C625 ) \nC537_=_C640( C537 C640 ) C537_=_C654( C537 C654 ) C537_=_C666( C537 C666 ) C537_=_C678( C537 C678 ) C537_=_C689( C537 C689 ) C537_=_C700( C537 C700 ) \nC537_=_C701( C537 C701 ) C537_=_C702( C537 C702 ) C537_=_C703( C537 C703 ) C537_=_C704( C537 C704 ) C537_=_C705( C537 C705 ) C537_=_C706( C537 C706 ) \nC537_=_C707( C537 C707 ) C537_=_C708( C537 C708 ) C556_=_C575( C556 C575 ) C556_=_C593( C556 C593 ) C556_=_C609( C556 C609 ) C556_=_C625( C556 C625 ) \nC556_=_C640( C556 C640 ) C556_=_C654( C556 C654 ) C556_=_C666( C556 C666 ) C556_=_C678( C556 C678 ) C556_=_C689( C556 C689 ) C556_=_C700( C556 C700 ) \nC556_=_C701( C556 C701 ) C556_=_C702( C556 C702 ) C556_=_C703( C556 C703 ) C556_=_C704( C556 C704 ) C556_=_C705( C556 C705 ) C556_=_C706( C556 C706 ) \nC556_=_C707( C556 C707 ) C556_=_C708( C556 C708 ) C575_=_C593( C575 C593 ) C575_=_C609( C575 C609 ) C575_=_C625( C575 C625 ) C575_=_C640( C575 C640 ) \nC575_=_C654( C575 C654 ) C575_=_C666( C575 C666 ) C575_=_C678( C575 C678 ) C575_=_C689( C575 C689 ) C575_=_C700( C575 C700 ) C575_=_C701( C575 C701 ) \nC575_=_C702( C575 C702 ) C575_=_C703( C575 C703 ) C575_=_C704( C575 C704 ) C575_=_C705( C575 C705 ) C575_=_C706( C575 C706 ) C575_=_C707( C575 C707 ) \nC575_=_C708( C575 C708 ) C593_=_C609( C593 C609 ) C593_=_C625( C593 C625 ) C593_=_C640( C593 C640 ) C593_=_C654( C593 C654 ) C593_=_C666( C593 C666 ) \nC593_=_C678( C593 C678 ) C593_=_C689( C593 C689 ) C593_=_C700( C593 C700 ) C593_=_C701( C593 C701 ) C593_=_C702( C593 C702 ) C593_=_C703( C593 C703 ) \nC593_=_C704( C593 C704 ) C593_=_C705( C593 C705 ) C593_=_C706( C593 C706 ) C593_=_C707( C593 C707 ) C593_=_C708( C593 C708 ) C609_=_C625( C609 C625 ) \nC609_=_C640( C609 C640 ) C609_=_C654( C609 C654 ) C609_=_C666( C609 C666 ) C609_=_C678( C609 C678 ) C609_=_C689( C609 C689 ) C609_=_C700( C609 C700 ) \nC609_=_C701( C609 C701 ) C609_=_C702( C609 C702 ) C609_=_C703( C609 C703 ) C609_=_C704( C609 C704 ) C609_=_C705( C609 C705 ) C609_=_C706( C609 C706 ) \nC609_=_C707( C609 C707 ) C609_=_C708( C609 C708 ) C625_=_C640( C625 C640 ) C625_=_C654( C625 C654 ) C625_=_C666( C625 C666 ) C625_=_C678( C625 C678 ) \nC625_=_C689( C625 C689 ) C625_=_C700( C625 C700 ) C625_=_C701( C625 C701 ) C625_=_C702( C625 C702 ) C625_=_C703( C625 C703 ) C625_=_C704( C625 C704 ) \nC625_=_C705( C625 C705 ) C625_=_C706( C625 C706 ) C625_=_C707( C625 C707 ) C625_=_C708( C625 C708 ) C640_=_C654( C640 C654 ) C640_=_C666( C640 C666 ) \nC640_=_C678( C640 C678 ) C640_=_C689( C640 C689 ) C640_=_C700( C640 C700 ) C640_=_C701( C640 C701 ) C640_=_C702( C640 C702 ) C640_=_C703( C640 C703 ) \nC640_=_C704( C640 C704 ) C640_=_C705( C640 C705 ) C640_=_C706( C640 C706 ) C640_=_C707( C640 C707 ) C640_=_C708( C640 C708 ) C654_=_C666( C654 C666 ) \nC654_=_C678(</w:t>
      </w:r>
    </w:p>
    <w:p>
      <w:pPr>
        <w:pStyle w:val="PreformattedText"/>
        <w:bidi w:val="0"/>
        <w:spacing w:before="0" w:after="0"/>
        <w:jc w:val="left"/>
        <w:rPr/>
      </w:pPr>
      <w:r>
        <w:rPr/>
        <w:t xml:space="preserve"> </w:t>
      </w:r>
      <w:r>
        <w:rPr/>
        <w:t>C654 C678 ) C654_=_C689( C654 C689 ) C654_=_C700( C654 C700 ) C654_=_C701( C654 C701 ) C654_=_C702( C654 C702 ) C654_=_C703( C654 C703 ) \nC654_=_C704( C654 C704 ) C654_=_C705( C654 C705 ) C654_=_C706( C654 C706 ) C654_=_C707( C654 C707 ) C654_=_C708( C654 C708 ) C666_=_C678( C666 C678 ) \nC666_=_C689( C666 C689 ) C666_=_C700( C666 C700 ) C666_=_C701( C666 C701 ) C666_=_C702( C666 C702 ) C666_=_C703( C666 C703 ) C666_=_C704( C666 C704 ) \nC666_=_C705( C666 C705 ) C666_=_C706( C666 C706 ) C666_=_C707( C666 C707 ) C666_=_C708( C666 C708 ) C678_=_C689( C678 C689 ) C678_=_C700( C678 C700 ) \nC678_=_C701( C678 C701 ) C678_=_C702( C678 C702 ) C678_=_C703( C678 C703 ) C678_=_C704( C678 C704 ) C678_=_C705( C678 C705 ) C678_=_C706( C678 C706 ) \nC678_=_C707( C678 C707 ) C678_=_C708( C678 C708 ) C689_=_C700( C689 C700 ) C689_=_C701( C689 C701 ) C689_=_C702( C689 C702 ) C689_=_C703( C689 C703 ) \nC689_=_C704( C689 C704 ) C689_=_C705( C689 C705 ) C689_=_C706( C689 C706 ) C689_=_C707( C689 C707 ) C689_=_C708( C689 C708 ) C700_=_C701( C700 C701 ) \nC700_=_C702( C700 C702 ) C700_=_C703( C700 C703 ) C700_=_C704( C700 C704 ) C700_=_C705( C700 C705 ) C700_=_C706( C700 C706 ) C700_=_C707( C700 C707 ) \nC700_=_C708( C700 C708 ) C701_=_C702( C701 C702 ) C701_=_C703( C701 C703 ) C701_=_C704( C701 C704 ) C701_=_C705( C701 C705 ) C701_=_C706( C701 C706 ) \nC701_=_C707( C701 C707 ) C701_=_C708( C701 C708 ) C702_=_C703( C702 C703 ) C702_=_C704( C702 C704 ) C702_=_C705( C702 C705 ) C702_=_C706( C702 C706 ) \nC702_=_C707( C702 C707 ) C702_=_C708( C702 C708 ) C703_=_C704( C703 C704 ) C703_=_C705( C703 C705 ) C703_=_C706( C703 C706 ) C703_=_C707( C703 C707 ) \nC703_=_C708( C703 C708 ) C704_=_C705( C704 C705 ) C704_=_C706( C704 C706 ) C704_=_C707( C704 C707 ) C704_=_C708( C704 C708 ) C705_=_C706( C705 C706 ) \nC705_=_C707( C705 C707 ) C705_=_C708( C705 C708 ) C706_=_C707( C706 C707 ) C706_=_C708( C706 C708 ) C707_=_C708( C707 C708 ) "];23-&gt;36[label="72: C0 C28 C39 C40 C41 \nC42 C43 C44 C45 C46 C47 \nC48 C49 C50 C51 C52 C53 \nC54 C55 C56 C57 C58 C59 \nC60 C61 C62 C63 C65 C66 \nC67 C68 C69 C70 C71 C72 \nC73 C74 C99 C167 C199 C229 \nC259 C290 C320 C348 C376 C401 \nC427 C452 C475 C496 C516 C537 \nC556 C575 C593 C609 C625 C640 \nC654 C666 C678 C689 C700 C701 \nC702 C703 C704 C705 C706 C707 \nC708 \n1294: C0_=_C28 ,C0_=_C39 ,C0_=_C40 ,C0_=_C41 ,C0_=_C42 ,\nC0_=_C43 ,C0_=_C44 ,C0_=_C45 ,C0_=_C46 ,C0_=_C47 ,C0_=_C48 ,\nC0_=_C49 ,C0_=_C50 ,C0_=_C51 ,C0_=_C52 ,C0_=_C53 ,C0_=_C54 ,\nC0_=_C55 ,C0_=_C56 ,C0_=_C57 ,C0_=_C58 ,C0_=_C59 ,C0_=_C60 ,\nC0_=_C61 ,C0_=_C62 ,C0_=_C63 ,C0_=_C65 ,C0_=_C66 ,C0_=_C67 ,\nC0_=_C68 ,C0_=_C69 ,C0_=_C70 ,C0_=_C71 ,C0_=_C72 ,C0_=_C73 ,\nC0_=_C74 ,C28_=_C99 ,C28_=_C167 ,C28_=_C199 ,C28_=_C229 ,C28_=_C259 ,\nC28_=_C290 ,C28_=_C320 ,C28_=_C348 ,C28_=_C376 ,C28_=_C401 ,C28_=_C427 ,\nC28_=_C452 ,C28_=_C475 ,C28_=_C496 ,C28_=_C516 ,C28_=_C537 ,C28_=_C556 ,\nC28_=_C575 ,C28_=_C593 ,C28_=_C609 ,C28_=_C625 ,C28_=_C640 ,C28_=_C654 ,\nC28_=_C666 ,C28_=_C678 ,C28_=_C689 ,C28_=_C700 ,C28_=_C701 ,C28_=_C702 ,\nC28_=_C703 ,C28_=_C704 ,C28_=_C705 ,C28_=_C706 ,C28_=_C707 ,C28_=_C708 ,\nC39_=_C40 ,C39_=_C41 ,C39_=_C42 ,C39_=_C43 ,C39_=_C44 ,C39_=_C45 ,\nC39_=_C46 ,C39_=_C47 ,C39_=_C48 ,C39_=_C49 ,C39_=_C50 ,C39_=_C51 ,\nC39_=_C52 ,C39_=_C53 ,C39_=_C54 ,C39_=_C55 ,C39_=_C56 ,C39_=_C57 ,\nC39_=_C58 ,C39_=_C59 ,C39_=_C60 ,C39_=_C61 ,C39_=_C62 ,C39_=_C63 ,\nC39_=_C65 ,C39_=_C66 ,C39_=_C67 ,C39_=_C68 ,C39_=_C69 ,C39_=_C70 ,\nC39_=_C71 ,C39_=_C72 ,C39_=_C73 ,C39_=_C74 ,C39_=_C99 ,C40_=_C41 ,\nC40_=_C42 ,C40_=_C43 ,C40_=_C44 ,C40_=_C45 ,C40_=_C46 ,C40_=_C47 ,\nC40_=_C48 ,C40_=_C49 ,C40_=_C50 ,C40_=_C51 ,C40_=_C52 ,C40_=_C53 ,\nC40_=_C54 ,C40_=_C55 ,C40_=_C56 ,C40_=_C57 ,C40_=_C58 ,C40_=_C59 ,\nC40_=_C60 ,C40_=_C61 ,C40_=_C62 ,C40_=_C63 ,C40_=_C65 ,C40_=_C66 ,\nC40_=_C67 ,C40_=_C68 ,C40_=_C69 ,C40_=_C70 ,C40_=_C71 ,C40_=_C72 ,\nC40_=_C73 ,C40_=_C74 ,C41_=_C42 ,C41_=_C43 ,C41_=_C44 ,C41_=_C45 ,\nC41_=_C46 ,C41_=_C47 ,C41_=_C48 ,C41_=_C49 ,C41_=_C50 ,C41_=_C51 ,\nC41_=_C52 ,C41_=_C53 ,C41_=_C54 ,C41_=_C55 ,C41_=_C56 ,C41_=_C57 ,\nC41_=_C58 ,C41_=_C59 ,C41_=_C60 ,C41_=_C61 ,C41_=_C62 ,C41_=_C63 ,\nC41_=_C65 ,C41_=_C66 ,C41_=_C67 ,C41_=_C68 ,C41_=_C69 ,C41_=_C70 ,\nC41_=_C71 ,C41_=_C72 ,C41_=_C73 ,C41_=_C74 ,C41_=_C167 ,C42_=_C43 ,\nC42_=_C44 ,C42_=_C45 ,C42_=_C46 ,C42_=_C47 ,C42_=_C48 ,C42_=_C49 ,\nC42_=_C50 ,C42_=_C51 ,C42_=_C52 ,C42_=_C53 ,C42_=_C54 ,C42_=_C55 ,\nC42_=_C56 ,C42_=_C57 ,C42_=_C58 ,C42_=_C59 ,C42_=_C60 ,C42_=_C61 ,\nC42_=_C62 ,C42_=_C63 ,C42_=_C65 ,C42_=_C66 ,C42_=_C67 ,C42_=_C68 ,\nC42_=_C69 ,C42_=_C70 ,C42_=_C71 ,C42_=_C72 ,C42_=_C73 ,C42_=_C74 ,\nC42_=_C199 ,C43_=_C44 ,C43_=_C45 ,C43_=_C46 ,C43_=_C47 ,C43_=_C48 ,\nC43_=_C49 ,C43_=_C50 ,C43_=_C51 ,C43_=_C52 ,C43_=_C53 ,C43_=_C54 ,\nC43_=_C55 ,C43_=_C56 ,C43_=_C57 ,C43_=_C58 ,C43_=_C59 ,C43_=_C60 ,\nC43_=_C61 ,C43_=_C62 ,C43_=_C63 ,C43_=_C65 ,C43_=_C66 ,C43_=_C67 ,\nC43_=_C68 ,C43_=_C69 ,C43_=_C70 ,C43_=_C71 ,C43_=_C72 ,C43_=_C73 ,\nC43_=_C74 ,C43_=_C229 ,C44_=_C45 ,C44_=_C46 ,C44_=_C47 ,C44_=_C48 ,\nC44_=_C49 ,C44_=_C50 ,C44_=_C51 ,C44_=_C52 ,C44_=_C53 ,C44_=_C54 ,\nC44_=_C55 ,C44_=_C56 ,C44_=_C57 ,C44_=_C58 ,C44_=_C59 ,C44_=_C60 ,\nC44_=_C61 ,C44_=_C62 ,C44_=_C63 ,C44_=_C65 ,C44_=_C66 ,C44_=_C67 ,\nC44_=_C68 ,C44_=_C69 ,C44_=_C70 ,C44_=_C71 ,C44_=_C72 ,C44_=_C73 ,\nC44_=_C74 ,C44_=_C259 ,C45_=_C46 ,C45_=_C47 ,C45_=_C48 ,C45_=_C49 ,\nC45_=_C50 ,C45_=_C51 ,C45_=_C52 ,C45_=_C53 ,C45_=_C54 ,C45_=_C55 ,\nC45_=_C56 ,C45_=_C57 ,C45_=_C58 ,C45_=_C59 ,C45_=_C60 ,C45_=_C61 ,\nC45_=_C62 ,C45_=_C63 ,C45_=_C65 ,C45_=_C66 ,C45_=_C67 ,C45_=_C68 ,\nC45_=_C69 ,C45_=_C70 ,C45_=_C71 ,C45_=_C72 ,C45_=_C73 ,C45_=_C74 ,\nC45_=_C290 ,C46_=_C47 ,C46_=_C48 ,C46_=_C49 ,C46_=_C50 ,C46_=_C51 ,\nC46_=_C52 ,C46_=_C53 ,C46_=_C54 ,C46_=_C55 ,C46_=_C56 ,C46_=_C57 ,\nC46_=_C58 ,C46_=_C59 ,C46_=_C60 ,C46_=_C61 ,C46_=_C62 ,C46_=_C63 ,\nC46_=_C65 ,C46_=_C66 ,C46_=_C67 ,C46_=_C68 ,C46_=_C69 ,C46_=_C70 ,\nC46_=_C71 ,C46_=_C72 ,C46_=_C73 ,C46_=_C74 ,C46_=_C320 ,C47_=_C48 ,\nC47_=_C49 ,C47_=_C50 ,C47_=_C51 ,C47_=_C52 ,C47_=_C53 ,C47_=_C54 ,\nC47_=_C55 ,C47_=_C56 ,C47_=_C57 ,C47_=_C58 ,C47_=_C59 ,C47_=_C60 ,\nC47_=_C61 ,C47_=_C62 ,C47_=_C63 ,C47_=_C65 ,C47_=_C66 ,C47_=_C67 ,\nC47_=_C68 ,C47_=_C69 ,C47_=_C70 ,C47_=_C71 ,C47_=_C72 ,C47_=_C73 ,\nC47_=_C74 ,C47_=_C348 ,C48_=_C49 ,C48_=_C50 ,C48_=_C51 ,C48_=_C52 ,\nC48_=_C53 ,C48_=_C54 ,C48_=_C55 ,C48_=_C56 ,C48_=_C57 ,C48_=_C58 ,\nC48_=_C59 ,C48_=_C60 ,C48_=_C61 ,C48_=_C62 ,C48_=_C63 ,C48_=_C65 ,\nC48_=_C66 ,C48_=_C67 ,C48_=_C68 ,C48_=_C69 ,C48_=_C70 ,C48_=_C71 ,\nC48_=_C72 ,C48_=_C73 ,C48_=_C74 ,C48_=_C376 ,C49_=_C50 ,C49_=_C51 ,\nC49_=_C52 ,C49_=_C53 ,C49_=_C54 ,C49_=_C55 ,C49_=_C56 ,C49_=_C57 ,\nC49_=_C58 ,C49_=_C59 ,C49_=_C60 ,C49_=_C61 ,C49_=_C62 ,C49_=_C63 ,\nC49_=_C65 ,C49_=_C66 ,C49_=_C67 ,C49_=_C68 ,C49_=_C69 ,C49_=_C70 ,\nC49_=_C71 ,C49_=_C72 ,C49_=_C73 ,C49_=_C74 ,C49_=_C401 ,C50_=_C51 ,\nC50_=_C52 ,C50_=_C53 ,C50_=_C54 ,C50_=_C55 ,C50_=_C56 ,C50_=_C57 ,\nC50_=_C58 ,C50_=_C59 ,C50_=_C60 ,C50_=_C61 ,C50_=_C62 ,C50_=_C63 ,\nC50_=_C65 ,C50_=_C66 ,C50_=_C67 ,C50_=_C68 ,C50_=_C69 ,C50_=_C70 ,\nC50_=_C71 ,C50_=_C72 ,C50_=_C73 ,C50_=_C74 ,C50_=_C427 ,C51_=_C52 ,\nC51_=_C53 ,C51_=_C54 ,C51_=_C55 ,C51_=_C56 ,C51_=_C57 ,C51_=_C58 ,\nC51_=_C59 ,C51_=_C60 ,C51_=_C61 ,C51_=_C62 ,C51_=_C63 ,C51_=_C65 ,\nC51_=_C66 ,C51_=_C67 ,C51_=_C68 ,C51_=_C69 ,C51_=_C70 ,C51_=_C71 ,\nC51_=_C72 ,C51_=_C73 ,C51_=_C74 ,C51_=_C452 ,C52_=_C53 ,C52_=_C54 ,\nC52_=_C55 ,C52_=_C56 ,C52_=_C57 ,C52_=_C58 ,C52_=_C59 ,C52_=_C60 ,\nC52_=_C61 ,C52_=_C62 ,C52_=_C63 ,C52_=_C65 ,C52_=_C66 ,C52_=_C67 ,\nC52_=_C68 ,C52_=_C69 ,C52_=_C70 ,C52_=_C71 ,C52_=_C72 ,C52_=_C73 ,\nC52_=_C74 ,C52_=_C475 ,C53_=_C54 ,C53_=_C55 ,C53_=_C56 ,C53_=_C57 ,\nC53_=_C58 ,C53_=_C59 ,C53_=_C60 ,C53_=_C61 ,C53_=_C62 ,C53_=_C63 ,\nC53_=_C65 ,C53_=_C66 ,C53_=_C67 ,C53_=_C68 ,C53_=_C69 ,C53_=_C70 ,\nC53_=_C71 ,C53_=_C72 ,C53_=_C73 ,C53_=_C74 ,C53_=_C496 ,C54_=_C55 ,\nC54_=_C56 ,C54_=_C57 ,C54_=_C58 ,C54_=_C59 ,C54_=_C60 ,C54_=_C61 ,\nC54_=_C62 ,C54_=_C63 ,C54_=_C65 ,C54_=_C66 ,C54_=_C67 ,C54_=_C68 ,\nC54_=_C69 ,C54_=_C70 ,C54_=_C71 ,C54_=_C72 ,C54_=_C73 ,C54_=_C74 ,\nC54_=_C516 ,C55_=_C56 ,C55_=_C57 ,C55_=_C58 ,C55_=_C59 ,C55_=_C60 ,\nC55_=_C61 ,C55_=_C62 ,C55_=_C63 ,C55_=_C65 ,C55_=_C66 ,C55_=_C67 ,\nC55_=_C68 ,C55_=_C69 ,C55_=_C70 ,C55_=_C71 ,C55_=_C72 ,C55_=_C73 ,\nC55_=_C74 ,C55_=_C556 ,C56_=_C57 ,C56_=_C58 ,C56_=_C59 ,C56_=_C60 ,\nC56_=_C61 ,C56_=_C62 ,C56_=_C63 ,C56_=_C65 ,C56_=_C66 ,C56_=_C67 ,\nC56_=_C68 ,C56_=_C69 ,C56_=_C70 ,C56_=_C71 ,C56_=_C72 ,C56_=_C73 ,\nC56_=_C74 ,C56_=_C575 ,C57_=_C58 ,C57_=_C59 ,C57_=_C60 ,C57_=_C61 ,\nC57_=_C62 ,C57_=_C63 ,C57_=_C65 ,C57_=_C66 ,C57_=_C67 ,C57_=_C68 ,\nC57_=_C69 ,C57_=_C70 ,C57_=_C71 ,C57_=_C72 ,C57_=_C73 ,C57_=_C74 ,\nC57_=_C609 ,C58_=_C59 ,C58_=_C60 ,C58_=_C61 ,C58_=_C62 ,C58_=_C63 ,\nC58_=_C65 ,C58_=_C66 ,C58_=_C67 ,C58_=_C68 ,C58_=_C69 ,C58_=_C70 ,\nC58_=_C71 ,C58_=_C72 ,C58_=_C73 ,C58_=_C74 ,C58_=_C625 ,C59_=_C60 ,\nC59_=_C61 ,C59_=_C62 ,C59_=_C63 ,C59_=_C65 ,C59_=_C66 ,C59_=_C67 ,\nC59_=_C68 ,C59_=_C69 ,C59_=_C70 ,C59_=_C71 ,C59_=_C72 ,C59_=_C73 ,\nC59_=_C74 ,C59_=_C640 ,C60_=_C61 ,C60_=_C62 ,C60_=_C63 ,C60_=_C65 ,\nC60_=_C66 ,C60_=_C67 ,C60_=_C68 ,C60_=_C69 ,C60_=_C70 ,C60_=_C71 ,\nC60_=_C72 ,C60_=_C73 ,C60_=_C74 ,C60_=_C654 ,C61_=_C62 ,C61_=_C63 ,\nC61_=_C65 ,C61_=_C66 ,C61_=_C67 ,C61_=_C68 ,C61_=_C69 ,C61_=_C70 ,\nC61_=_C71 ,C61_=_C72 ,C61_=_C73 ,C61_=_C74 ,C61_=_C666 ,C62_=_C63 ,\nC62_=_C65 ,C62_=_C66 ,C62_=_C67 ,C62_=_C68 ,C62_=_C69 ,C62_=_C70 ,\nC62_=_C71 ,C62_=_C72 ,C62_=_C73 ,C62_=_C74 ,C62_=_C678 ,C63_=_C65 ,\nC63_=_C66 ,C63_=_C67 ,C63_=_C68 ,C63_=_C69 ,C63_=_C70 ,C63_=_C71 ,\nC63_=_C72 ,C63_=_C73 ,C63_=_C74 ,C63_=_C689 ,C65_=_C66 ,C65_=_C67 ,\nC65_=_C68 ,C65_=_C69 ,C65_=_C70 ,C65_=_C71 ,C65_=_C72 ,C65_=_C73 ,\nC65_=_C74 ,C66_=_C67 ,C66_=_C68 ,C66_=_C69 ,C66_=_C70 ,C66_=_C71 ,\nC66_=_C72 ,C66_=_C73 ,C66_=_C74 ,C66_=_C700 ,C67_=_C68 ,C67_=_C69 ,\nC67_=_C70 ,C67_=_C71 ,C67_=_C72</w:t>
      </w:r>
    </w:p>
    <w:p>
      <w:pPr>
        <w:pStyle w:val="PreformattedText"/>
        <w:bidi w:val="0"/>
        <w:spacing w:before="0" w:after="0"/>
        <w:jc w:val="left"/>
        <w:rPr/>
      </w:pPr>
      <w:r>
        <w:rPr/>
        <w:t xml:space="preserve"> </w:t>
      </w:r>
      <w:r>
        <w:rPr/>
        <w:t>,C67_=_C73 ,C67_=_C74 ,C67_=_C701 ,\nC68_=_C69 ,C68_=_C70 ,C68_=_C71 ,C68_=_C72 ,C68_=_C73 ,C68_=_C74 ,\nC68_=_C702 ,C69_=_C70 ,C69_=_C71 ,C69_=_C72 ,C69_=_C73 ,C69_=_C74 ,\nC69_=_C703 ,C70_=_C71 ,C70_=_C72 ,C70_=_C73 ,C70_=_C74 ,C70_=_C704 ,\nC71_=_C72 ,C71_=_C73 ,C71_=_C74 ,C71_=_C705 ,C72_=_C73 ,C72_=_C74 ,\nC72_=_C706 ,C73_=_C74 ,C73_=_C707 ,C74_=_C708 ,C99_=_C167 ,C99_=_C199 ,\nC99_=_C229 ,C99_=_C259 ,C99_=_C290 ,C99_=_C320 ,C99_=_C348 ,C99_=_C376 ,\nC99_=_C401 ,C99_=_C427 ,C99_=_C452 ,C99_=_C475 ,C99_=_C496 ,C99_=_C516 ,\nC99_=_C537 ,C99_=_C556 ,C99_=_C575 ,C99_=_C593 ,C99_=_C609 ,C99_=_C625 ,\nC99_=_C640 ,C99_=_C654 ,C99_=_C666 ,C99_=_C678 ,C99_=_C689 ,C99_=_C700 ,\nC99_=_C701 ,C99_=_C702 ,C99_=_C703 ,C99_=_C704 ,C99_=_C705 ,C99_=_C706 ,\nC99_=_C707 ,C99_=_C708 ,C167_=_C199 ,C167_=_C229 ,C167_=_C259 ,C167_=_C290 ,\nC167_=_C320 ,C167_=_C348 ,C167_=_C376 ,C167_=_C401 ,C167_=_C427 ,C167_=_C452 ,\nC167_=_C475 ,C167_=_C496 ,C167_=_C516 ,C167_=_C537 ,C167_=_C556 ,C167_=_C575 ,\nC167_=_C593 ,C167_=_C609 ,C167_=_C625 ,C167_=_C640 ,C167_=_C654 ,C167_=_C666 ,\nC167_=_C678 ,C167_=_C689 ,C167_=_C700 ,C167_=_C701 ,C167_=_C702 ,C167_=_C703 ,\nC167_=_C704 ,C167_=_C705 ,C167_=_C706 ,C167_=_C707 ,C167_=_C708 ,C199_=_C229 ,\nC199_=_C259 ,C199_=_C290 ,C199_=_C320 ,C199_=_C348 ,C199_=_C376 ,C199_=_C401 ,\nC199_=_C427 ,C199_=_C452 ,C199_=_C475 ,C199_=_C496 ,C199_=_C516 ,C199_=_C537 ,\nC199_=_C556 ,C199_=_C575 ,C199_=_C593 ,C199_=_C609 ,C199_=_C625 ,C199_=_C640 ,\nC199_=_C654 ,C199_=_C666 ,C199_=_C678 ,C199_=_C689 ,C199_=_C700 ,C199_=_C701 ,\nC199_=_C702 ,C199_=_C703 ,C199_=_C704 ,C199_=_C705 ,C199_=_C706 ,C199_=_C707 ,\nC199_=_C708 ,C229_=_C259 ,C229_=_C290 ,C229_=_C320 ,C229_=_C348 ,C229_=_C376 ,\nC229_=_C401 ,C229_=_C427 ,C229_=_C452 ,C229_=_C475 ,C229_=_C496 ,C229_=_C516 ,\nC229_=_C537 ,C229_=_C556 ,C229_=_C575 ,C229_=_C593 ,C229_=_C609 ,C229_=_C625 ,\nC229_=_C640 ,C229_=_C654 ,C229_=_C666 ,C229_=_C678 ,C229_=_C689 ,C229_=_C700 ,\nC229_=_C701 ,C229_=_C702 ,C229_=_C703 ,C229_=_C704 ,C229_=_C705 ,C229_=_C706 ,\nC229_=_C707 ,C229_=_C708 ,C259_=_C290 ,C259_=_C320 ,C259_=_C348 ,C259_=_C376 ,\nC259_=_C401 ,C259_=_C427 ,C259_=_C452 ,C259_=_C475 ,C259_=_C496 ,C259_=_C516 ,\nC259_=_C537 ,C259_=_C556 ,C259_=_C575 ,C259_=_C593 ,C259_=_C609 ,C259_=_C625 ,\nC259_=_C640 ,C259_=_C654 ,C259_=_C666 ,C259_=_C678 ,C259_=_C689 ,C259_=_C700 ,\nC259_=_C701 ,C259_=_C702 ,C259_=_C703 ,C259_=_C704 ,C259_=_C705 ,C259_=_C706 ,\nC259_=_C707 ,C259_=_C708 ,C290_=_C320 ,C290_=_C348 ,C290_=_C376 ,C290_=_C401 ,\nC290_=_C427 ,C290_=_C452 ,C290_=_C475 ,C290_=_C496 ,C290_=_C516 ,C290_=_C537 ,\nC290_=_C556 ,C290_=_C575 ,C290_=_C593 ,C290_=_C609 ,C290_=_C625 ,C290_=_C640 ,\nC290_=_C654 ,C290_=_C666 ,C290_=_C678 ,C290_=_C689 ,C290_=_C700 ,C290_=_C701 ,\nC290_=_C702 ,C290_=_C703 ,C290_=_C704 ,C290_=_C705 ,C290_=_C706 ,C290_=_C707 ,\nC290_=_C708 ,C320_=_C348 ,C320_=_C376 ,C320_=_C401 ,C320_=_C427 ,C320_=_C452 ,\nC320_=_C475 ,C320_=_C496 ,C320_=_C516 ,C320_=_C537 ,C320_=_C556 ,C320_=_C575 ,\nC320_=_C593 ,C320_=_C609 ,C320_=_C625 ,C320_=_C640 ,C320_=_C654 ,C320_=_C666 ,\nC320_=_C678 ,C320_=_C689 ,C320_=_C700 ,C320_=_C701 ,C320_=_C702 ,C320_=_C703 ,\nC320_=_C704 ,C320_=_C705 ,C320_=_C706 ,C320_=_C707 ,C320_=_C708 ,C348_=_C376 ,\nC348_=_C401 ,C348_=_C427 ,C348_=_C452 ,C348_=_C475 ,C348_=_C496 ,C348_=_C516 ,\nC348_=_C537 ,C348_=_C556 ,C348_=_C575 ,C348_=_C593 ,C348_=_C609 ,C348_=_C625 ,\nC348_=_C640 ,C348_=_C654 ,C348_=_C666 ,C348_=_C678 ,C348_=_C689 ,C348_=_C700 ,\nC348_=_C701 ,C348_=_C702 ,C348_=_C703 ,C348_=_C704 ,C348_=_C705 ,C348_=_C706 ,\nC348_=_C707 ,C348_=_C708 ,C376_=_C401 ,C376_=_C427 ,C376_=_C452 ,C376_=_C475 ,\nC376_=_C496 ,C376_=_C516 ,C376_=_C537 ,C376_=_C556 ,C376_=_C575 ,C376_=_C593 ,\nC376_=_C609 ,C376_=_C625 ,C376_=_C640 ,C376_=_C654 ,C376_=_C666 ,C376_=_C678 ,\nC376_=_C689 ,C376_=_C700 ,C376_=_C701 ,C376_=_C702 ,C376_=_C703 ,C376_=_C704 ,\nC376_=_C705 ,C376_=_C706 ,C376_=_C707 ,C376_=_C708 ,C401_=_C427 ,C401_=_C452 ,\nC401_=_C475 ,C401_=_C496 ,C401_=_C516 ,C401_=_C537 ,C401_=_C556 ,C401_=_C575 ,\nC401_=_C593 ,C401_=_C609 ,C401_=_C625 ,C401_=_C640 ,C401_=_C654 ,C401_=_C666 ,\nC401_=_C678 ,C401_=_C689 ,C401_=_C700 ,C401_=_C701 ,C401_=_C702 ,C401_=_C703 ,\nC401_=_C704 ,C401_=_C705 ,C401_=_C706 ,C401_=_C707 ,C401_=_C708 ,C427_=_C452 ,\nC427_=_C475 ,C427_=_C496 ,C427_=_C516 ,C427_=_C537 ,C427_=_C556 ,C427_=_C575 ,\nC427_=_C593 ,C427_=_C609 ,C427_=_C625 ,C427_=_C640 ,C427_=_C654 ,C427_=_C666 ,\nC427_=_C678 ,C427_=_C689 ,C427_=_C700 ,C427_=_C701 ,C427_=_C702 ,C427_=_C703 ,\nC427_=_C704 ,C427_=_C705 ,C427_=_C706 ,C427_=_C707 ,C427_=_C708 ,C452_=_C475 ,\nC452_=_C496 ,C452_=_C516 ,C452_=_C537 ,C452_=_C556 ,C452_=_C575 ,C452_=_C593 ,\nC452_=_C609 ,C452_=_C625 ,C452_=_C640 ,C452_=_C654 ,C452_=_C666 ,C452_=_C678 ,\nC452_=_C689 ,C452_=_C700 ,C452_=_C701 ,C452_=_C702 ,C452_=_C703 ,C452_=_C704 ,\nC452_=_C705 ,C452_=_C706 ,C452_=_C707 ,C452_=_C708 ,C475_=_C496 ,C475_=_C516 ,\nC475_=_C537 ,C475_=_C556 ,C475_=_C575 ,C475_=_C593 ,C475_=_C609 ,C475_=_C625 ,\nC475_=_C640 ,C475_=_C654 ,C475_=_C666 ,C475_=_C678 ,C475_=_C689 ,C475_=_C700 ,\nC475_=_C701 ,C475_=_C702 ,C475_=_C703 ,C475_=_C704 ,C475_=_C705 ,C475_=_C706 ,\nC475_=_C707 ,C475_=_C708 ,C496_=_C516 ,C496_=_C537 ,C496_=_C556 ,C496_=_C575 ,\nC496_=_C593 ,C496_=_C609 ,C496_=_C625 ,C496_=_C640 ,C496_=_C654 ,C496_=_C666 ,\nC496_=_C678 ,C496_=_C689 ,C496_=_C700 ,C496_=_C701 ,C496_=_C702 ,C496_=_C703 ,\nC496_=_C704 ,C496_=_C705 ,C496_=_C706 ,C496_=_C707 ,C496_=_C708 ,C516_=_C537 ,\nC516_=_C556 ,C516_=_C575 ,C516_=_C593 ,C516_=_C609 ,C516_=_C625 ,C516_=_C640 ,\nC516_=_C654 ,C516_=_C666 ,C516_=_C678 ,C516_=_C689 ,C516_=_C700 ,C516_=_C701 ,\nC516_=_C702 ,C516_=_C703 ,C516_=_C704 ,C516_=_C705 ,C516_=_C706 ,C516_=_C707 ,\nC516_=_C708 ,C537_=_C556 ,C537_=_C575 ,C537_=_C593 ,C537_=_C609 ,C537_=_C625 ,\nC537_=_C640 ,C537_=_C654 ,C537_=_C666 ,C537_=_C678 ,C537_=_C689 ,C537_=_C700 ,\nC537_=_C701 ,C537_=_C702 ,C537_=_C703 ,C537_=_C704 ,C537_=_C705 ,C537_=_C706 ,\nC537_=_C707 ,C537_=_C708 ,C556_=_C575 ,C556_=_C593 ,C556_=_C609 ,C556_=_C625 ,\nC556_=_C640 ,C556_=_C654 ,C556_=_C666 ,C556_=_C678 ,C556_=_C689 ,C556_=_C700 ,\nC556_=_C701 ,C556_=_C702 ,C556_=_C703 ,C556_=_C704 ,C556_=_C705 ,C556_=_C706 ,\nC556_=_C707 ,C556_=_C708 ,C575_=_C593 ,C575_=_C609 ,C575_=_C625 ,C575_=_C640 ,\nC575_=_C654 ,C575_=_C666 ,C575_=_C678 ,C575_=_C689 ,C575_=_C700 ,C575_=_C701 ,\nC575_=_C702 ,C575_=_C703 ,C575_=_C704 ,C575_=_C705 ,C575_=_C706 ,C575_=_C707 ,\nC575_=_C708 ,C593_=_C609 ,C593_=_C625 ,C593_=_C640 ,C593_=_C654 ,C593_=_C666 ,\nC593_=_C678 ,C593_=_C689 ,C593_=_C700 ,C593_=_C701 ,C593_=_C702 ,C593_=_C703 ,\nC593_=_C704 ,C593_=_C705 ,C593_=_C706 ,C593_=_C707 ,C593_=_C708 ,C609_=_C625 ,\nC609_=_C640 ,C609_=_C654 ,C609_=_C666 ,C609_=_C678 ,C609_=_C689 ,C609_=_C700 ,\nC609_=_C701 ,C609_=_C702 ,C609_=_C703 ,C609_=_C704 ,C609_=_C705 ,C609_=_C706 ,\nC609_=_C707 ,C609_=_C708 ,C625_=_C640 ,C625_=_C654 ,C625_=_C666 ,C625_=_C678 ,\nC625_=_C689 ,C625_=_C700 ,C625_=_C701 ,C625_=_C702 ,C625_=_C703 ,C625_=_C704 ,\nC625_=_C705 ,C625_=_C706 ,C625_=_C707 ,C625_=_C708 ,C640_=_C654 ,C640_=_C666 ,\nC640_=_C678 ,C640_=_C689 ,C640_=_C700 ,C640_=_C701 ,C640_=_C702 ,C640_=_C703 ,\nC640_=_C704 ,C640_=_C705 ,C640_=_C706 ,C640_=_C707 ,C640_=_C708 ,C654_=_C666 ,\nC654_=_C678 ,C654_=_C689 ,C654_=_C700 ,C654_=_C701 ,C654_=_C702 ,C654_=_C703 ,\nC654_=_C704 ,C654_=_C705 ,C654_=_C706 ,C654_=_C707 ,C654_=_C708 ,C666_=_C678 ,\nC666_=_C689 ,C666_=_C700 ,C666_=_C701 ,C666_=_C702 ,C666_=_C703 ,C666_=_C704 ,\nC666_=_C705 ,C666_=_C706 ,C666_=_C707 ,C666_=_C708 ,C678_=_C689 ,C678_=_C700 ,\nC678_=_C701 ,C678_=_C702 ,C678_=_C703 ,C678_=_C704 ,C678_=_C705 ,C678_=_C706 ,\nC678_=_C707 ,C678_=_C708 ,C689_=_C700 ,C689_=_C701 ,C689_=_C702 ,C689_=_C703 ,\nC689_=_C704 ,C689_=_C705 ,C689_=_C706 ,C689_=_C707 ,C689_=_C708 ,C700_=_C701 ,\nC700_=_C702 ,C700_=_C703 ,C700_=_C704 ,C700_=_C705 ,C700_=_C706 ,C700_=_C707 ,\nC700_=_C708 ,C701_=_C702 ,C701_=_C703 ,C701_=_C704 ,C701_=_C705 ,C701_=_C706 ,\nC701_=_C707 ,C701_=_C708 ,C702_=_C703 ,C702_=_C704 ,C702_=_C705 ,C702_=_C706 ,\nC702_=_C707 ,C702_=_C708 ,C703_=_C704 ,C703_=_C705 ,C703_=_C706 ,C703_=_C707 ,\nC703_=_C708 ,C704_=_C705 ,C704_=_C706 ,C704_=_C707 ,C704_=_C708 ,C705_=_C706 ,\nC705_=_C707 ,C705_=_C708 ,C706_=_C707 ,C706_=_C708 ,C707_=_C708 ,"];37[shape=box, label="id:37 level: 4\n73: C14 C30 C52 C66 C87 \nC101 C120 C135 C154 C169 C185 \nC201 C231 C247 C261 C276 C292 \nC306 C322 C335 C350 C362 C378 \nC388 C403 C413 C429 C438 C462 \nC463 C464 C465 C466 C467 C468 \nC469 C470 C471 C472 C473 C474 \nC475 C476 C477 C478 C479 C480 \nC481 C482 C483 C484 C498 C518 \nC539 C558 C577 C595 C611 C627 \nC642 C668 C680 C691 C700 C709 \nC718 C719 C720 C721 C722 C723 \nC724 C725 \n1366: C14_=_C30( C14 C30 ) C14_=_C52( C14 C52 ) C14_=_C87( C14 C87 ) C14_=_C120( C14 C120 ) C14_=_C154( C14 C154 ) \nC14_=_C185( C14 C185 ) C14_=_C247( C14 C247 ) C14_=_C276( C14 C276 ) C14_=_C306( C14 C306 ) C14_=_C335( C14 C335 ) C14_=_C362( C14 C362 ) \nC14_=_C388( C14 C388 ) C14_=_C413( C14 C413 ) C14_=_C438( C14 C438 ) C14_=_C462( C14 C462 ) C14_=_C463( C14 C463 ) C14_=_C464( C14 C464 ) \nC14_=_C465( C14 C465 ) C14_=_C466( C14 C466 ) C14_=_C467( C14 C467 ) C14_=_C468( C14 C468 ) C14_=_C469( C14 C469 ) C14_=_C470( C14 C470 ) \nC14_=_C471( C14 C471 ) C14_=_C472( C14 C472 ) C14_=_C473( C14 C473 ) C14_=_C474( C14 C474 ) C14_=_C475( C14 C475 ) C14_=_C476( C14 C476 ) \nC14_=_C477( C14 C477 ) C14_=_C478( C14 C478 ) C14_=_C479( C14 C479 ) C14_=_C480( C14 C480 ) C14_=_C481( C14 C481 ) C14_=_C482( C14 C482 ) \nC14_=_C483( C14 C483 ) C14_=_C484( C14 C484 ) C30_=_C66( C30 C66 ) C30_=_C101( C30 C101 ) C30_=_C135( C30 C135 ) C30_=_C169( C30 C169 ) \nC30_=_C201( C30 C201 ) C30_=_C231( C30 C231 ) C30_=_C261( C30 C261 ) C30_=_C292( C30 C292 ) C30_=_C322( C30 C322 ) C30_=_C350( C30 C350 ) \nC30_=_C378( C30 C378 ) C30_=_C403( C30 C403 ) C30_=_C429( C30 C429 ) C30_=_C477( C30 C477 ) C30_=_C498( C30 C498 ) C30_=_C518(</w:t>
      </w:r>
    </w:p>
    <w:p>
      <w:pPr>
        <w:pStyle w:val="PreformattedText"/>
        <w:bidi w:val="0"/>
        <w:spacing w:before="0" w:after="0"/>
        <w:jc w:val="left"/>
        <w:rPr/>
      </w:pPr>
      <w:r>
        <w:rPr/>
        <w:t xml:space="preserve"> </w:t>
      </w:r>
      <w:r>
        <w:rPr/>
        <w:t>C30 C518 ) \nC30_=_C539( C30 C539 ) C30_=_C558( C30 C558 ) C30_=_C577( C30 C577 ) C30_=_C595( C30 C595 ) C30_=_C611( C30 C611 ) C30_=_C627( C30 C627 ) \nC30_=_C642( C30 C642 ) C30_=_C668( C30 C668 ) C30_=_C680( C30 C680 ) C30_=_C691( C30 C691 ) C30_=_C700( C30 C700 ) C30_=_C709( C30 C709 ) \nC30_=_C718( C30 C718 ) C30_=_C719( C30 C719 ) C30_=_C720( C30 C720 ) C30_=_C721( C30 C721 ) C30_=_C722( C30 C722 ) C30_=_C723( C30 C723 ) \nC30_=_C724( C30 C724 ) C30_=_C725( C30 C725 ) C52_=_C66( C52 C66 ) C52_=_C87( C52 C87 ) C52_=_C120( C52 C120 ) C52_=_C154( C52 C154 ) \nC52_=_C185( C52 C185 ) C52_=_C247( C52 C247 ) C52_=_C276( C52 C276 ) C52_=_C306( C52 C306 ) C52_=_C335( C52 C335 ) C52_=_C362( C52 C362 ) \nC52_=_C388( C52 C388 ) C52_=_C413( C52 C413 ) C52_=_C438( C52 C438 ) C52_=_C462( C52 C462 ) C52_=_C463( C52 C463 ) C52_=_C464( C52 C464 ) \nC52_=_C465( C52 C465 ) C52_=_C466( C52 C466 ) C52_=_C467( C52 C467 ) C52_=_C468( C52 C468 ) C52_=_C469( C52 C469 ) C52_=_C470( C52 C470 ) \nC52_=_C471( C52 C471 ) C52_=_C472( C52 C472 ) C52_=_C473( C52 C473 ) C52_=_C474( C52 C474 ) C52_=_C475( C52 C475 ) C52_=_C476( C52 C476 ) \nC52_=_C477( C52 C477 ) C52_=_C478( C52 C478 ) C52_=_C479( C52 C479 ) C52_=_C480( C52 C480 ) C52_=_C481( C52 C481 ) C52_=_C482( C52 C482 ) \nC52_=_C483( C52 C483 ) C52_=_C484( C52 C484 ) C66_=_C101( C66 C101 ) C66_=_C135( C66 C135 ) C66_=_C169( C66 C169 ) C66_=_C201( C66 C201 ) \nC66_=_C231( C66 C231 ) C66_=_C261( C66 C261 ) C66_=_C292( C66 C292 ) C66_=_C322( C66 C322 ) C66_=_C350( C66 C350 ) C66_=_C378( C66 C378 ) \nC66_=_C403( C66 C403 ) C66_=_C429( C66 C429 ) C66_=_C477( C66 C477 ) C66_=_C498( C66 C498 ) C66_=_C518( C66 C518 ) C66_=_C539( C66 C539 ) \nC66_=_C558( C66 C558 ) C66_=_C577( C66 C577 ) C66_=_C595( C66 C595 ) C66_=_C611( C66 C611 ) C66_=_C627( C66 C627 ) C66_=_C642( C66 C642 ) \nC66_=_C668( C66 C668 ) C66_=_C680( C66 C680 ) C66_=_C691( C66 C691 ) C66_=_C700( C66 C700 ) C66_=_C709( C66 C709 ) C66_=_C718( C66 C718 ) \nC66_=_C719( C66 C719 ) C66_=_C720( C66 C720 ) C66_=_C721( C66 C721 ) C66_=_C722( C66 C722 ) C66_=_C723( C66 C723 ) C66_=_C724( C66 C724 ) \nC66_=_C725( C66 C725 ) C87_=_C101( C87 C101 ) C87_=_C120( C87 C120 ) C87_=_C154( C87 C154 ) C87_=_C185( C87 C185 ) C87_=_C247( C87 C247 ) \nC87_=_C276( C87 C276 ) C87_=_C306( C87 C306 ) C87_=_C335( C87 C335 ) C87_=_C362( C87 C362 ) C87_=_C388( C87 C388 ) C87_=_C413( C87 C413 ) \nC87_=_C438( C87 C438 ) C87_=_C462( C87 C462 ) C87_=_C463( C87 C463 ) C87_=_C464( C87 C464 ) C87_=_C465( C87 C465 ) C87_=_C466( C87 C466 ) \nC87_=_C467( C87 C467 ) C87_=_C468( C87 C468 ) C87_=_C469( C87 C469 ) C87_=_C470( C87 C470 ) C87_=_C471( C87 C471 ) C87_=_C472( C87 C472 ) \nC87_=_C473( C87 C473 ) C87_=_C474( C87 C474 ) C87_=_C475( C87 C475 ) C87_=_C476( C87 C476 ) C87_=_C477( C87 C477 ) C87_=_C478( C87 C478 ) \nC87_=_C479( C87 C479 ) C87_=_C480( C87 C480 ) C87_=_C481( C87 C481 ) C87_=_C482( C87 C482 ) C87_=_C483( C87 C483 ) C87_=_C484( C87 C484 ) \nC101_=_C135( C101 C135 ) C101_=_C169( C101 C169 ) C101_=_C201( C101 C201 ) C101_=_C231( C101 C231 ) C101_=_C261( C101 C261 ) C101_=_C292( C101 C292 ) \nC101_=_C322( C101 C322 ) C101_=_C350( C101 C350 ) C101_=_C378( C101 C378 ) C101_=_C403( C101 C403 ) C101_=_C429( C101 C429 ) C101_=_C477( C101 C477 ) \nC101_=_C498( C101 C498 ) C101_=_C518( C101 C518 ) C101_=_C539( C101 C539 ) C101_=_C558( C101 C558 ) C101_=_C577( C101 C577 ) C101_=_C595( C101 C595 ) \nC101_=_C611( C101 C611 ) C101_=_C627( C101 C627 ) C101_=_C642( C101 C642 ) C101_=_C668( C101 C668 ) C101_=_C680( C101 C680 ) C101_=_C691( C101 C691 ) \nC101_=_C700( C101 C700 ) C101_=_C709( C101 C709 ) C101_=_C718( C101 C718 ) C101_=_C719( C101 C719 ) C101_=_C720( C101 C720 ) C101_=_C721( C101 C721 ) \nC101_=_C722( C101 C722 ) C101_=_C723( C101 C723 ) C101_=_C724( C101 C724 ) C101_=_C725( C101 C725 ) C120_=_C135( C120 C135 ) C120_=_C154( C120 C154 ) \nC120_=_C185( C120 C185 ) C120_=_C247( C120 C247 ) C120_=_C276( C120 C276 ) C120_=_C306( C120 C306 ) C120_=_C335( C120 C335 ) C120_=_C362( C120 C362 ) \nC120_=_C388( C120 C388 ) C120_=_C413( C120 C413 ) C120_=_C438( C120 C438 ) C120_=_C462( C120 C462 ) C120_=_C463( C120 C463 ) C120_=_C464( C120 C464 ) \nC120_=_C465( C120 C465 ) C120_=_C466( C120 C466 ) C120_=_C467( C120 C467 ) C120_=_C468( C120 C468 ) C120_=_C469( C120 C469 ) C120_=_C470( C120 C470 ) \nC120_=_C471( C120 C471 ) C120_=_C472( C120 C472 ) C120_=_C473( C120 C473 ) C120_=_C474( C120 C474 ) C120_=_C475( C120 C475 ) C120_=_C476( C120 C476 ) \nC120_=_C477( C120 C477 ) C120_=_C478( C120 C478 ) C120_=_C479( C120 C479 ) C120_=_C480( C120 C480 ) C120_=_C481( C120 C481 ) C120_=_C482( C120 C482 ) \nC120_=_C483( C120 C483 ) C120_=_C484( C120 C484 ) C135_=_C169( C135 C169 ) C135_=_C201( C135 C201 ) C135_=_C231( C135 C231 ) C135_=_C261( C135 C261 ) \nC135_=_C292( C135 C292 ) C135_=_C322( C135 C322 ) C135_=_C350( C135 C350 ) C135_=_C378( C135 C378 ) C135_=_C403( C135 C403 ) C135_=_C429( C135 C429 ) \nC135_=_C477( C135 C477 ) C135_=_C498( C135 C498 ) C135_=_C518( C135 C518 ) C135_=_C539( C135 C539 ) C135_=_C558( C135 C558 ) C135_=_C577( C135 C577 ) \nC135_=_C595( C135 C595 ) C135_=_C611( C135 C611 ) C135_=_C627( C135 C627 ) C135_=_C642( C135 C642 ) C135_=_C668( C135 C668 ) C135_=_C680( C135 C680 ) \nC135_=_C691( C135 C691 ) C135_=_C700( C135 C700 ) C135_=_C709( C135 C709 ) C135_=_C718( C135 C718 ) C135_=_C719( C135 C719 ) C135_=_C720( C135 C720 ) \nC135_=_C721( C135 C721 ) C135_=_C722( C135 C722 ) C135_=_C723( C135 C723 ) C135_=_C724( C135 C724 ) C135_=_C725( C135 C725 ) C154_=_C169( C154 C169 ) \nC154_=_C185( C154 C185 ) C154_=_C247( C154 C247 ) C154_=_C276( C154 C276 ) C154_=_C306( C154 C306 ) C154_=_C335( C154 C335 ) C154_=_C362( C154 C362 ) \nC154_=_C388( C154 C388 ) C154_=_C413( C154 C413 ) C154_=_C438( C154 C438 ) C154_=_C462( C154 C462 ) C154_=_C463( C154 C463 ) C154_=_C464( C154 C464 ) \nC154_=_C465( C154 C465 ) C154_=_C466( C154 C466 ) C154_=_C467( C154 C467 ) C154_=_C468( C154 C468 ) C154_=_C469( C154 C469 ) C154_=_C470( C154 C470 ) \nC154_=_C471( C154 C471 ) C154_=_C472( C154 C472 ) C154_=_C473( C154 C473 ) C154_=_C474( C154 C474 ) C154_=_C475( C154 C475 ) C154_=_C476( C154 C476 ) \nC154_=_C477( C154 C477 ) C154_=_C478( C154 C478 ) C154_=_C479( C154 C479 ) C154_=_C480( C154 C480 ) C154_=_C481( C154 C481 ) C154_=_C482( C154 C482 ) \nC154_=_C483( C154 C483 ) C154_=_C484( C154 C484 ) C169_=_C201( C169 C201 ) C169_=_C231( C169 C231 ) C169_=_C261( C169 C261 ) C169_=_C292( C169 C292 ) \nC169_=_C322( C169 C322 ) C169_=_C350( C169 C350 ) C169_=_C378( C169 C378 ) C169_=_C403( C169 C403 ) C169_=_C429( C169 C429 ) C169_=_C477( C169 C477 ) \nC169_=_C498( C169 C498 ) C169_=_C518( C169 C518 ) C169_=_C539( C169 C539 ) C169_=_C558( C169 C558 ) C169_=_C577( C169 C577 ) C169_=_C595( C169 C595 ) \nC169_=_C611( C169 C611 ) C169_=_C627( C169 C627 ) C169_=_C642( C169 C642 ) C169_=_C668( C169 C668 ) C169_=_C680( C169 C680 ) C169_=_C691( C169 C691 ) \nC169_=_C700( C169 C700 ) C169_=_C709( C169 C709 ) C169_=_C718( C169 C718 ) C169_=_C719( C169 C719 ) C169_=_C720( C169 C720 ) C169_=_C721( C169 C721 ) \nC169_=_C722( C169 C722 ) C169_=_C723( C169 C723 ) C169_=_C724( C169 C724 ) C169_=_C725( C169 C725 ) C185_=_C201( C185 C201 ) C185_=_C247( C185 C247 ) \nC185_=_C276( C185 C276 ) C185_=_C306( C185 C306 ) C185_=_C335( C185 C335 ) C185_=_C362( C185 C362 ) C185_=_C388( C185 C388 ) C185_=_C413( C185 C413 ) \nC185_=_C438( C185 C438 ) C185_=_C462( C185 C462 ) C185_=_C463( C185 C463 ) C185_=_C464( C185 C464 ) C185_=_C465( C185 C465 ) C185_=_C466( C185 C466 ) \nC185_=_C467( C185 C467 ) C185_=_C468( C185 C468 ) C185_=_C469( C185 C469 ) C185_=_C470( C185 C470 ) C185_=_C471( C185 C471 ) C185_=_C472( C185 C472 ) \nC185_=_C473( C185 C473 ) C185_=_C474( C185 C474 ) C185_=_C475( C185 C475 ) C185_=_C476( C185 C476 ) C185_=_C477( C185 C477 ) C185_=_C478( C185 C478 ) \nC185_=_C479( C185 C479 ) C185_=_C480( C185 C480 ) C185_=_C481( C185 C481 ) C185_=_C482( C185 C482 ) C185_=_C483( C185 C483 ) C185_=_C484( C185 C484 ) \nC201_=_C231( C201 C231 ) C201_=_C261( C201 C261 ) C201_=_C292( C201 C292 ) C201_=_C322( C201 C322 ) C201_=_C350( C201 C350 ) C201_=_C378( C201 C378 ) \nC201_=_C403( C201 C403 ) C201_=_C429( C201 C429 ) C201_=_C477( C201 C477 ) C201_=_C498( C201 C498 ) C201_=_C518( C201 C518 ) C201_=_C539( C201 C539 ) \nC201_=_C558( C201 C558 ) C201_=_C577( C201 C577 ) C201_=_C595( C201 C595 ) C201_=_C611( C201 C611 ) C201_=_C627( C201 C627 ) C201_=_C642( C201 C642 ) \nC201_=_C668( C201 C668 ) C201_=_C680( C201 C680 ) C201_=_C691( C201 C691 ) C201_=_C700( C201 C700 ) C201_=_C709( C201 C709 ) C201_=_C718( C201 C718 ) \nC201_=_C719( C201 C719 ) C201_=_C720( C201 C720 ) C201_=_C721( C201 C721 ) C201_=_C722( C201 C722 ) C201_=_C723( C201 C723 ) C201_=_C724( C201 C724 ) \nC201_=_C725( C201 C725 ) C231_=_C261( C231 C261 ) C231_=_C292( C231 C292 ) C231_=_C322( C231 C322 ) C231_=_C350( C231 C350 ) C231_=_C378( C231 C378 ) \nC231_=_C403( C231 C403 ) C231_=_C429( C231 C429 ) C231_=_C477( C231 C477 ) C231_=_C498( C231 C498 ) C231_=_C518( C231 C518 ) C231_=_C539( C231 C539 ) \nC231_=_C558( C231 C558 ) C231_=_C577( C231 C577 ) C231_=_C595( C231 C595 ) C231_=_C611( C231 C611 ) C231_=_C627( C231 C627 ) C231_=_C642( C231 C642 ) \nC231_=_C668( C231 C668 ) C231_=_C680( C231 C680 ) C231_=_C691( C231 C691 ) C231_=_C700( C231 C700 ) C231_=_C709( C231 C709 ) C231_=_C718( C231 C718 ) \nC231_=_C719( C231 C719 ) C231_=_C720( C231 C720 ) C231_=_C721( C231 C721 ) C231_=_C722( C231 C722 ) C231_=_C723( C231 C723 ) C231_=_C724( C231 C724 ) \nC231_=_C725( C231 C725 ) C247_=_C261( C247 C261 ) C247_=_C276( C247 C276 ) C247_=_C306( C247 C306 ) C247_=_C335( C247 C335 ) C247_=_C362( C247 C362 ) \nC247_=_C388( C247 C388 ) C247_=_C413( C247 C413 ) C247_=_C438( C247 C438 ) C247_=_C462( C247 C462 ) C247_=_C463( C247 C463 ) C247_=_C464( C247 C464 ) \nC247_=_C465( C247 C465 ) C247_=_C466( C247 C466 ) C247_=_C467( C247 C467 ) C247_=_C468( C247 C468 ) C247_=_C469(</w:t>
      </w:r>
    </w:p>
    <w:p>
      <w:pPr>
        <w:pStyle w:val="PreformattedText"/>
        <w:bidi w:val="0"/>
        <w:spacing w:before="0" w:after="0"/>
        <w:jc w:val="left"/>
        <w:rPr/>
      </w:pPr>
      <w:r>
        <w:rPr/>
        <w:t xml:space="preserve"> </w:t>
      </w:r>
      <w:r>
        <w:rPr/>
        <w:t>C247 C469 ) C247_=_C470( C247 C470 ) \nC247_=_C471( C247 C471 ) C247_=_C472( C247 C472 ) C247_=_C473( C247 C473 ) C247_=_C474( C247 C474 ) C247_=_C475( C247 C475 ) C247_=_C476( C247 C476 ) \nC247_=_C477( C247 C477 ) C247_=_C478( C247 C478 ) C247_=_C479( C247 C479 ) C247_=_C480( C247 C480 ) C247_=_C481( C247 C481 ) C247_=_C482( C247 C482 ) \nC247_=_C483( C247 C483 ) C247_=_C484( C247 C484 ) C261_=_C292( C261 C292 ) C261_=_C322( C261 C322 ) C261_=_C350( C261 C350 ) C261_=_C378( C261 C378 ) \nC261_=_C403( C261 C403 ) C261_=_C429( C261 C429 ) C261_=_C477( C261 C477 ) C261_=_C498( C261 C498 ) C261_=_C518( C261 C518 ) C261_=_C539( C261 C539 ) \nC261_=_C558( C261 C558 ) C261_=_C577( C261 C577 ) C261_=_C595( C261 C595 ) C261_=_C611( C261 C611 ) C261_=_C627( C261 C627 ) C261_=_C642( C261 C642 ) \nC261_=_C668( C261 C668 ) C261_=_C680( C261 C680 ) C261_=_C691( C261 C691 ) C261_=_C700( C261 C700 ) C261_=_C709( C261 C709 ) C261_=_C718( C261 C718 ) \nC261_=_C719( C261 C719 ) C261_=_C720( C261 C720 ) C261_=_C721( C261 C721 ) C261_=_C722( C261 C722 ) C261_=_C723( C261 C723 ) C261_=_C724( C261 C724 ) \nC261_=_C725( C261 C725 ) C276_=_C292( C276 C292 ) C276_=_C306( C276 C306 ) C276_=_C335( C276 C335 ) C276_=_C362( C276 C362 ) C276_=_C388( C276 C388 ) \nC276_=_C413( C276 C413 ) C276_=_C438( C276 C438 ) C276_=_C462( C276 C462 ) C276_=_C463( C276 C463 ) C276_=_C464( C276 C464 ) C276_=_C465( C276 C465 ) \nC276_=_C466( C276 C466 ) C276_=_C467( C276 C467 ) C276_=_C468( C276 C468 ) C276_=_C469( C276 C469 ) C276_=_C470( C276 C470 ) C276_=_C471( C276 C471 ) \nC276_=_C472( C276 C472 ) C276_=_C473( C276 C473 ) C276_=_C474( C276 C474 ) C276_=_C475( C276 C475 ) C276_=_C476( C276 C476 ) C276_=_C477( C276 C477 ) \nC276_=_C478( C276 C478 ) C276_=_C479( C276 C479 ) C276_=_C480( C276 C480 ) C276_=_C481( C276 C481 ) C276_=_C482( C276 C482 ) C276_=_C483( C276 C483 ) \nC276_=_C484( C276 C484 ) C292_=_C322( C292 C322 ) C292_=_C350( C292 C350 ) C292_=_C378( C292 C378 ) C292_=_C403( C292 C403 ) C292_=_C429( C292 C429 ) \nC292_=_C477( C292 C477 ) C292_=_C498( C292 C498 ) C292_=_C518( C292 C518 ) C292_=_C539( C292 C539 ) C292_=_C558( C292 C558 ) C292_=_C577( C292 C577 ) \nC292_=_C595( C292 C595 ) C292_=_C611( C292 C611 ) C292_=_C627( C292 C627 ) C292_=_C642( C292 C642 ) C292_=_C668( C292 C668 ) C292_=_C680( C292 C680 ) \nC292_=_C691( C292 C691 ) C292_=_C700( C292 C700 ) C292_=_C709( C292 C709 ) C292_=_C718( C292 C718 ) C292_=_C719( C292 C719 ) C292_=_C720( C292 C720 ) \nC292_=_C721( C292 C721 ) C292_=_C722( C292 C722 ) C292_=_C723( C292 C723 ) C292_=_C724( C292 C724 ) C292_=_C725( C292 C725 ) C306_=_C322( C306 C322 ) \nC306_=_C335( C306 C335 ) C306_=_C362( C306 C362 ) C306_=_C388( C306 C388 ) C306_=_C413( C306 C413 ) C306_=_C438( C306 C438 ) C306_=_C462( C306 C462 ) \nC306_=_C463( C306 C463 ) C306_=_C464( C306 C464 ) C306_=_C465( C306 C465 ) C306_=_C466( C306 C466 ) C306_=_C467( C306 C467 ) C306_=_C468( C306 C468 ) \nC306_=_C469( C306 C469 ) C306_=_C470( C306 C470 ) C306_=_C471( C306 C471 ) C306_=_C472( C306 C472 ) C306_=_C473( C306 C473 ) C306_=_C474( C306 C474 ) \nC306_=_C475( C306 C475 ) C306_=_C476( C306 C476 ) C306_=_C477( C306 C477 ) C306_=_C478( C306 C478 ) C306_=_C479( C306 C479 ) C306_=_C480( C306 C480 ) \nC306_=_C481( C306 C481 ) C306_=_C482( C306 C482 ) C306_=_C483( C306 C483 ) C306_=_C484( C306 C484 ) C322_=_C350( C322 C350 ) C322_=_C378( C322 C378 ) \nC322_=_C403( C322 C403 ) C322_=_C429( C322 C429 ) C322_=_C477( C322 C477 ) C322_=_C498( C322 C498 ) C322_=_C518( C322 C518 ) C322_=_C539( C322 C539 ) \nC322_=_C558( C322 C558 ) C322_=_C577( C322 C577 ) C322_=_C595( C322 C595 ) C322_=_C611( C322 C611 ) C322_=_C627( C322 C627 ) C322_=_C642( C322 C642 ) \nC322_=_C668( C322 C668 ) C322_=_C680( C322 C680 ) C322_=_C691( C322 C691 ) C322_=_C700( C322 C700 ) C322_=_C709( C322 C709 ) C322_=_C718( C322 C718 ) \nC322_=_C719( C322 C719 ) C322_=_C720( C322 C720 ) C322_=_C721( C322 C721 ) C322_=_C722( C322 C722 ) C322_=_C723( C322 C723 ) C322_=_C724( C322 C724 ) \nC322_=_C725( C322 C725 ) C335_=_C350( C335 C350 ) C335_=_C362( C335 C362 ) C335_=_C388( C335 C388 ) C335_=_C413( C335 C413 ) C335_=_C438( C335 C438 ) \nC335_=_C462( C335 C462 ) C335_=_C463( C335 C463 ) C335_=_C464( C335 C464 ) C335_=_C465( C335 C465 ) C335_=_C466( C335 C466 ) C335_=_C467( C335 C467 ) \nC335_=_C468( C335 C468 ) C335_=_C469( C335 C469 ) C335_=_C470( C335 C470 ) C335_=_C471( C335 C471 ) C335_=_C472( C335 C472 ) C335_=_C473( C335 C473 ) \nC335_=_C474( C335 C474 ) C335_=_C475( C335 C475 ) C335_=_C476( C335 C476 ) C335_=_C477( C335 C477 ) C335_=_C478( C335 C478 ) C335_=_C479( C335 C479 ) \nC335_=_C480( C335 C480 ) C335_=_C481( C335 C481 ) C335_=_C482( C335 C482 ) C335_=_C483( C335 C483 ) C335_=_C484( C335 C484 ) C350_=_C378( C350 C378 ) \nC350_=_C403( C350 C403 ) C350_=_C429( C350 C429 ) C350_=_C477( C350 C477 ) C350_=_C498( C350 C498 ) C350_=_C518( C350 C518 ) C350_=_C539( C350 C539 ) \nC350_=_C558( C350 C558 ) C350_=_C577( C350 C577 ) C350_=_C595( C350 C595 ) C350_=_C611( C350 C611 ) C350_=_C627( C350 C627 ) C350_=_C642( C350 C642 ) \nC350_=_C668( C350 C668 ) C350_=_C680( C350 C680 ) C350_=_C691( C350 C691 ) C350_=_C700( C350 C700 ) C350_=_C709( C350 C709 ) C350_=_C718( C350 C718 ) \nC350_=_C719( C350 C719 ) C350_=_C720( C350 C720 ) C350_=_C721( C350 C721 ) C350_=_C722( C350 C722 ) C350_=_C723( C350 C723 ) C350_=_C724( C350 C724 ) \nC350_=_C725( C350 C725 ) C362_=_C378( C362 C378 ) C362_=_C388( C362 C388 ) C362_=_C413( C362 C413 ) C362_=_C438( C362 C438 ) C362_=_C462( C362 C462 ) \nC362_=_C463( C362 C463 ) C362_=_C464( C362 C464 ) C362_=_C465( C362 C465 ) C362_=_C466( C362 C466 ) C362_=_C467( C362 C467 ) C362_=_C468( C362 C468 ) \nC362_=_C469( C362 C469 ) C362_=_C470( C362 C470 ) C362_=_C471( C362 C471 ) C362_=_C472( C362 C472 ) C362_=_C473( C362 C473 ) C362_=_C474( C362 C474 ) \nC362_=_C475( C362 C475 ) C362_=_C476( C362 C476 ) C362_=_C477( C362 C477 ) C362_=_C478( C362 C478 ) C362_=_C479( C362 C479 ) C362_=_C480( C362 C480 ) \nC362_=_C481( C362 C481 ) C362_=_C482( C362 C482 ) C362_=_C483( C362 C483 ) C362_=_C484( C362 C484 ) C378_=_C403( C378 C403 ) C378_=_C429( C378 C429 ) \nC378_=_C477( C378 C477 ) C378_=_C498( C378 C498 ) C378_=_C518( C378 C518 ) C378_=_C539( C378 C539 ) C378_=_C558( C378 C558 ) C378_=_C577( C378 C577 ) \nC378_=_C595( C378 C595 ) C378_=_C611( C378 C611 ) C378_=_C627( C378 C627 ) C378_=_C642( C378 C642 ) C378_=_C668( C378 C668 ) C378_=_C680( C378 C680 ) \nC378_=_C691( C378 C691 ) C378_=_C700( C378 C700 ) C378_=_C709( C378 C709 ) C378_=_C718( C378 C718 ) C378_=_C719( C378 C719 ) C378_=_C720( C378 C720 ) \nC378_=_C721( C378 C721 ) C378_=_C722( C378 C722 ) C378_=_C723( C378 C723 ) C378_=_C724( C378 C724 ) C378_=_C725( C378 C725 ) C388_=_C403( C388 C403 ) \nC388_=_C413( C388 C413 ) C388_=_C438( C388 C438 ) C388_=_C462( C388 C462 ) C388_=_C463( C388 C463 ) C388_=_C464( C388 C464 ) C388_=_C465( C388 C465 ) \nC388_=_C466( C388 C466 ) C388_=_C467( C388 C467 ) C388_=_C468( C388 C468 ) C388_=_C469( C388 C469 ) C388_=_C470( C388 C470 ) C388_=_C471( C388 C471 ) \nC388_=_C472( C388 C472 ) C388_=_C473( C388 C473 ) C388_=_C474( C388 C474 ) C388_=_C475( C388 C475 ) C388_=_C476( C388 C476 ) C388_=_C477( C388 C477 ) \nC388_=_C478( C388 C478 ) C388_=_C479( C388 C479 ) C388_=_C480( C388 C480 ) C388_=_C481( C388 C481 ) C388_=_C482( C388 C482 ) C388_=_C483( C388 C483 ) \nC388_=_C484( C388 C484 ) C403_=_C429( C403 C429 ) C403_=_C477( C403 C477 ) C403_=_C498( C403 C498 ) C403_=_C518( C403 C518 ) C403_=_C539( C403 C539 ) \nC403_=_C558( C403 C558 ) C403_=_C577( C403 C577 ) C403_=_C595( C403 C595 ) C403_=_C611( C403 C611 ) C403_=_C627( C403 C627 ) C403_=_C642( C403 C642 ) \nC403_=_C668( C403 C668 ) C403_=_C680( C403 C680 ) C403_=_C691( C403 C691 ) C403_=_C700( C403 C700 ) C403_=_C709( C403 C709 ) C403_=_C718( C403 C718 ) \nC403_=_C719( C403 C719 ) C403_=_C720( C403 C720 ) C403_=_C721( C403 C721 ) C403_=_C722( C403 C722 ) C403_=_C723( C403 C723 ) C403_=_C724( C403 C724 ) \nC403_=_C725( C403 C725 ) C413_=_C429( C413 C429 ) C413_=_C438( C413 C438 ) C413_=_C462( C413 C462 ) C413_=_C463( C413 C463 ) C413_=_C464( C413 C464 ) \nC413_=_C465( C413 C465 ) C413_=_C466( C413 C466 ) C413_=_C467( C413 C467 ) C413_=_C468( C413 C468 ) C413_=_C469( C413 C469 ) C413_=_C470( C413 C470 ) \nC413_=_C471( C413 C471 ) C413_=_C472( C413 C472 ) C413_=_C473( C413 C473 ) C413_=_C474( C413 C474 ) C413_=_C475( C413 C475 ) C413_=_C476( C413 C476 ) \nC413_=_C477( C413 C477 ) C413_=_C478( C413 C478 ) C413_=_C479( C413 C479 ) C413_=_C480( C413 C480 ) C413_=_C481( C413 C481 ) C413_=_C482( C413 C482 ) \nC413_=_C483( C413 C483 ) C413_=_C484( C413 C484 ) C429_=_C477( C429 C477 ) C429_=_C498( C429 C498 ) C429_=_C518( C429 C518 ) C429_=_C539( C429 C539 ) \nC429_=_C558( C429 C558 ) C429_=_C577( C429 C577 ) C429_=_C595( C429 C595 ) C429_=_C611( C429 C611 ) C429_=_C627( C429 C627 ) C429_=_C642( C429 C642 ) \nC429_=_C668( C429 C668 ) C429_=_C680( C429 C680 ) C429_=_C691( C429 C691 ) C429_=_C700( C429 C700 ) C429_=_C709( C429 C709 ) C429_=_C718( C429 C718 ) \nC429_=_C719( C429 C719 ) C429_=_C720( C429 C720 ) C429_=_C721( C429 C721 ) C429_=_C722( C429 C722 ) C429_=_C723( C429 C723 ) C429_=_C724( C429 C724 ) \nC429_=_C725( C429 C725 ) C438_=_C462( C438 C462 ) C438_=_C463( C438 C463 ) C438_=_C464( C438 C464 ) C438_=_C465( C438 C465 ) C438_=_C466( C438 C466 ) \nC438_=_C467( C438 C467 ) C438_=_C468( C438 C468 ) C438_=_C469( C438 C469 ) C438_=_C470( C438 C470 ) C438_=_C471( C438 C471 ) C438_=_C472( C438 C472 ) \nC438_=_C473( C438 C473 ) C438_=_C474( C438 C474 ) C438_=_C475( C438 C475 ) C438_=_C476( C438 C476 ) C438_=_C477( C438 C477 ) C438_=_C478( C438 C478 ) \nC438_=_C479( C438 C479 ) C438_=_C480( C438 C480 ) C438_=_C481( C438 C481 ) C438_=_C482( C438 C482 ) C438_=_C483( C438 C483 ) C438_=_C484( C438 C484 ) \nC462_=_C463( C462 C463 ) C462_=_C464( C462 C464 ) C462_=_C465( C462 C465 ) C462_=_C466( C462 C466 ) C462_=_C467( C462 C467 ) C462_=_C468(</w:t>
      </w:r>
    </w:p>
    <w:p>
      <w:pPr>
        <w:pStyle w:val="PreformattedText"/>
        <w:bidi w:val="0"/>
        <w:spacing w:before="0" w:after="0"/>
        <w:jc w:val="left"/>
        <w:rPr/>
      </w:pPr>
      <w:r>
        <w:rPr/>
        <w:t xml:space="preserve"> </w:t>
      </w:r>
      <w:r>
        <w:rPr/>
        <w:t>C462 C468 ) \nC462_=_C469( C462 C469 ) C462_=_C470( C462 C470 ) C462_=_C471( C462 C471 ) C462_=_C472( C462 C472 ) C462_=_C473( C462 C473 ) C462_=_C474( C462 C474 ) \nC462_=_C475( C462 C475 ) C462_=_C476( C462 C476 ) C462_=_C477( C462 C477 ) C462_=_C478( C462 C478 ) C462_=_C479( C462 C479 ) C462_=_C480( C462 C480 ) \nC462_=_C481( C462 C481 ) C462_=_C482( C462 C482 ) C462_=_C483( C462 C483 ) C462_=_C484( C462 C484 ) C462_=_C498( C462 C498 ) C463_=_C464( C463 C464 ) \nC463_=_C465( C463 C465 ) C463_=_C466( C463 C466 ) C463_=_C467( C463 C467 ) C463_=_C468( C463 C468 ) C463_=_C469( C463 C469 ) C463_=_C470( C463 C470 ) \nC463_=_C471( C463 C471 ) C463_=_C472( C463 C472 ) C463_=_C473( C463 C473 ) C463_=_C474( C463 C474 ) C463_=_C475( C463 C475 ) C463_=_C476( C463 C476 ) \nC463_=_C477( C463 C477 ) C463_=_C478( C463 C478 ) C463_=_C479( C463 C479 ) C463_=_C480( C463 C480 ) C463_=_C481( C463 C481 ) C463_=_C482( C463 C482 ) \nC463_=_C483( C463 C483 ) C463_=_C484( C463 C484 ) C463_=_C518( C463 C518 ) C464_=_C465( C464 C465 ) C464_=_C466( C464 C466 ) C464_=_C467( C464 C467 ) \nC464_=_C468( C464 C468 ) C464_=_C469( C464 C469 ) C464_=_C470( C464 C470 ) C464_=_C471( C464 C471 ) C464_=_C472( C464 C472 ) C464_=_C473( C464 C473 ) \nC464_=_C474( C464 C474 ) C464_=_C475( C464 C475 ) C464_=_C476( C464 C476 ) C464_=_C477( C464 C477 ) C464_=_C478( C464 C478 ) C464_=_C479( C464 C479 ) \nC464_=_C480( C464 C480 ) C464_=_C481( C464 C481 ) C464_=_C482( C464 C482 ) C464_=_C483( C464 C483 ) C464_=_C484( C464 C484 ) C464_=_C539( C464 C539 ) \nC465_=_C466( C465 C466 ) C465_=_C467( C465 C467 ) C465_=_C468( C465 C468 ) C465_=_C469( C465 C469 ) C465_=_C470( C465 C470 ) C465_=_C471( C465 C471 ) \nC465_=_C472( C465 C472 ) C465_=_C473( C465 C473 ) C465_=_C474( C465 C474 ) C465_=_C475( C465 C475 ) C465_=_C476( C465 C476 ) C465_=_C477( C465 C477 ) \nC465_=_C478( C465 C478 ) C465_=_C479( C465 C479 ) C465_=_C480( C465 C480 ) C465_=_C481( C465 C481 ) C465_=_C482( C465 C482 ) C465_=_C483( C465 C483 ) \nC465_=_C484( C465 C484 ) C465_=_C558( C465 C558 ) C466_=_C467( C466 C467 ) C466_=_C468( C466 C468 ) C466_=_C469( C466 C469 ) C466_=_C470( C466 C470 ) \nC466_=_C471( C466 C471 ) C466_=_C472( C466 C472 ) C466_=_C473( C466 C473 ) C466_=_C474( C466 C474 ) C466_=_C475( C466 C475 ) C466_=_C476( C466 C476 ) \nC466_=_C477( C466 C477 ) C466_=_C478( C466 C478 ) C466_=_C479( C466 C479 ) C466_=_C480( C466 C480 ) C466_=_C481( C466 C481 ) C466_=_C482( C466 C482 ) \nC466_=_C483( C466 C483 ) C466_=_C484( C466 C484 ) C466_=_C577( C466 C577 ) C467_=_C468( C467 C468 ) C467_=_C469( C467 C469 ) C467_=_C470( C467 C470 ) \nC467_=_C471( C467 C471 ) C467_=_C472( C467 C472 ) C467_=_C473( C467 C473 ) C467_=_C474( C467 C474 ) C467_=_C475( C467 C475 ) C467_=_C476( C467 C476 ) \nC467_=_C477( C467 C477 ) C467_=_C478( C467 C478 ) C467_=_C479( C467 C479 ) C467_=_C480( C467 C480 ) C467_=_C481( C467 C481 ) C467_=_C482( C467 C482 ) \nC467_=_C483( C467 C483 ) C467_=_C484( C467 C484 ) C467_=_C595( C467 C595 ) C468_=_C469( C468 C469 ) C468_=_C470( C468 C470 ) C468_=_C471( C468 C471 ) \nC468_=_C472( C468 C472 ) C468_=_C473( C468 C473 ) C468_=_C474( C468 C474 ) C468_=_C475( C468 C475 ) C468_=_C476( C468 C476 ) C468_=_C477( C468 C477 ) \nC468_=_C478( C468 C478 ) C468_=_C479( C468 C479 ) C468_=_C480( C468 C480 ) C468_=_C481( C468 C481 ) C468_=_C482( C468 C482 ) C468_=_C483( C468 C483 ) \nC468_=_C484( C468 C484 ) C468_=_C611( C468 C611 ) C469_=_C470( C469 C470 ) C469_=_C471( C469 C471 ) C469_=_C472( C469 C472 ) C469_=_C473( C469 C473 ) \nC469_=_C474( C469 C474 ) C469_=_C475( C469 C475 ) C469_=_C476( C469 C476 ) C469_=_C477( C469 C477 ) C469_=_C478( C469 C478 ) C469_=_C479( C469 C479 ) \nC469_=_C480( C469 C480 ) C469_=_C481( C469 C481 ) C469_=_C482( C469 C482 ) C469_=_C483( C469 C483 ) C469_=_C484( C469 C484 ) C469_=_C627( C469 C627 ) \nC470_=_C471( C470 C471 ) C470_=_C472( C470 C472 ) C470_=_C473( C470 C473 ) C470_=_C474( C470 C474 ) C470_=_C475( C470 C475 ) C470_=_C476( C470 C476 ) \nC470_=_C477( C470 C477 ) C470_=_C478( C470 C478 ) C470_=_C479( C470 C479 ) C470_=_C480( C470 C480 ) C470_=_C481( C470 C481 ) C470_=_C482( C470 C482 ) \nC470_=_C483( C470 C483 ) C470_=_C484( C470 C484 ) C470_=_C642( C470 C642 ) C471_=_C472( C471 C472 ) C471_=_C473( C471 C473 ) C471_=_C474( C471 C474 ) \nC471_=_C475( C471 C475 ) C471_=_C476( C471 C476 ) C471_=_C477( C471 C477 ) C471_=_C478( C471 C478 ) C471_=_C479( C471 C479 ) C471_=_C480( C471 C480 ) \nC471_=_C481( C471 C481 ) C471_=_C482( C471 C482 ) C471_=_C483( C471 C483 ) C471_=_C484( C471 C484 ) C472_=_C473( C472 C473 ) C472_=_C474( C472 C474 ) \nC472_=_C475( C472 C475 ) C472_=_C476( C472 C476 ) C472_=_C477( C472 C477 ) C472_=_C478( C472 C478 ) C472_=_C479( C472 C479 ) C472_=_C480( C472 C480 ) \nC472_=_C481( C472 C481 ) C472_=_C482( C472 C482 ) C472_=_C483( C472 C483 ) C472_=_C484( C472 C484 ) C472_=_C668( C472 C668 ) C473_=_C474( C473 C474 ) \nC473_=_C475( C473 C475 ) C473_=_C476( C473 C476 ) C473_=_C477( C473 C477 ) C473_=_C478( C473 C478 ) C473_=_C479( C473 C479 ) C473_=_C480( C473 C480 ) \nC473_=_C481( C473 C481 ) C473_=_C482( C473 C482 ) C473_=_C483( C473 C483 ) C473_=_C484( C473 C484 ) C473_=_C680( C473 C680 ) C474_=_C475( C474 C475 ) \nC474_=_C476( C474 C476 ) C474_=_C477( C474 C477 ) C474_=_C478( C474 C478 ) C474_=_C479( C474 C479 ) C474_=_C480( C474 C480 ) C474_=_C481( C474 C481 ) \nC474_=_C482( C474 C482 ) C474_=_C483( C474 C483 ) C474_=_C484( C474 C484 ) C474_=_C691( C474 C691 ) C475_=_C476( C475 C476 ) C475_=_C477( C475 C477 ) \nC475_=_C478( C475 C478 ) C475_=_C479( C475 C479 ) C475_=_C480( C475 C480 ) C475_=_C481( C475 C481 ) C475_=_C482( C475 C482 ) C475_=_C483( C475 C483 ) \nC475_=_C484( C475 C484 ) C475_=_C700( C475 C700 ) C476_=_C477( C476 C477 ) C476_=_C478( C476 C478 ) C476_=_C479( C476 C479 ) C476_=_C480( C476 C480 ) \nC476_=_C481( C476 C481 ) C476_=_C482( C476 C482 ) C476_=_C483( C476 C483 ) C476_=_C484( C476 C484 ) C476_=_C709( C476 C709 ) C477_=_C478( C477 C478 ) \nC477_=_C479( C477 C479 ) C477_=_C480( C477 C480 ) C477_=_C481( C477 C481 ) C477_=_C482( C477 C482 ) C477_=_C483( C477 C483 ) C477_=_C484( C477 C484 ) \nC477_=_C498( C477 C498 ) C477_=_C518( C477 C518 ) C477_=_C539( C477 C539 ) C477_=_C558( C477 C558 ) C477_=_C577( C477 C577 ) C477_=_C595( C477 C595 ) \nC477_=_C611( C477 C611 ) C477_=_C627( C477 C627 ) C477_=_C642( C477 C642 ) C477_=_C668( C477 C668 ) C477_=_C680( C477 C680 ) C477_=_C691( C477 C691 ) \nC477_=_C700( C477 C700 ) C477_=_C709( C477 C709 ) C477_=_C718( C477 C718 ) C477_=_C719( C477 C719 ) C477_=_C720( C477 C720 ) C477_=_C721( C477 C721 ) \nC477_=_C722( C477 C722 ) C477_=_C723( C477 C723 ) C477_=_C724( C477 C724 ) C477_=_C725( C477 C725 ) C478_=_C479( C478 C479 ) C478_=_C480( C478 C480 ) \nC478_=_C481( C478 C481 ) C478_=_C482( C478 C482 ) C478_=_C483( C478 C483 ) C478_=_C484( C478 C484 ) C478_=_C718( C478 C718 ) C479_=_C480( C479 C480 ) \nC479_=_C481( C479 C481 ) C479_=_C482( C479 C482 ) C479_=_C483( C479 C483 ) C479_=_C484( C479 C484 ) C479_=_C720( C479 C720 ) C480_=_C481( C480 C481 ) \nC480_=_C482( C480 C482 ) C480_=_C483( C480 C483 ) C480_=_C484( C480 C484 ) C480_=_C721( C480 C721 ) C481_=_C482( C481 C482 ) C481_=_C483( C481 C483 ) \nC481_=_C484( C481 C484 ) C481_=_C722( C481 C722 ) C482_=_C483( C482 C483 ) C482_=_C484( C482 C484 ) C482_=_C723( C482 C723 ) C483_=_C484( C483 C484 ) \nC483_=_C724( C483 C724 ) C484_=_C725( C484 C725 ) C498_=_C518( C498 C518 ) C498_=_C539( C498 C539 ) C498_=_C558( C498 C558 ) C498_=_C577( C498 C577 ) \nC498_=_C595( C498 C595 ) C498_=_C611( C498 C611 ) C498_=_C627( C498 C627 ) C498_=_C642( C498 C642 ) C498_=_C668( C498 C668 ) C498_=_C680( C498 C680 ) \nC498_=_C691( C498 C691 ) C498_=_C700( C498 C700 ) C498_=_C709( C498 C709 ) C498_=_C718( C498 C718 ) C498_=_C719( C498 C719 ) C498_=_C720( C498 C720 ) \nC498_=_C721( C498 C721 ) C498_=_C722( C498 C722 ) C498_=_C723( C498 C723 ) C498_=_C724( C498 C724 ) C498_=_C725( C498 C725 ) C518_=_C539( C518 C539 ) \nC518_=_C558( C518 C558 ) C518_=_C577( C518 C577 ) C518_=_C595( C518 C595 ) C518_=_C611( C518 C611 ) C518_=_C627( C518 C627 ) C518_=_C642( C518 C642 ) \nC518_=_C668( C518 C668 ) C518_=_C680( C518 C680 ) C518_=_C691( C518 C691 ) C518_=_C700( C518 C700 ) C518_=_C709( C518 C709 ) C518_=_C718( C518 C718 ) \nC518_=_C719( C518 C719 ) C518_=_C720( C518 C720 ) C518_=_C721( C518 C721 ) C518_=_C722( C518 C722 ) C518_=_C723( C518 C723 ) C518_=_C724( C518 C724 ) \nC518_=_C725( C518 C725 ) C539_=_C558( C539 C558 ) C539_=_C577( C539 C577 ) C539_=_C595( C539 C595 ) C539_=_C611( C539 C611 ) C539_=_C627( C539 C627 ) \nC539_=_C642( C539 C642 ) C539_=_C668( C539 C668 ) C539_=_C680( C539 C680 ) C539_=_C691( C539 C691 ) C539_=_C700( C539 C700 ) C539_=_C709( C539 C709 ) \nC539_=_C718( C539 C718 ) C539_=_C719( C539 C719 ) C539_=_C720( C539 C720 ) C539_=_C721( C539 C721 ) C539_=_C722( C539 C722 ) C539_=_C723( C539 C723 ) \nC539_=_C724( C539 C724 ) C539_=_C725( C539 C725 ) C558_=_C577( C558 C577 ) C558_=_C595( C558 C595 ) C558_=_C611( C558 C611 ) C558_=_C627( C558 C627 ) \nC558_=_C642( C558 C642 ) C558_=_C668( C558 C668 ) C558_=_C680( C558 C680 ) C558_=_C691( C558 C691 ) C558_=_C700( C558 C700 ) C558_=_C709( C558 C709 ) \nC558_=_C718( C558 C718 ) C558_=_C719( C558 C719 ) C558_=_C720( C558 C720 ) C558_=_C721( C558 C721 ) C558_=_C722( C558 C722 ) C558_=_C723( C558 C723 ) \nC558_=_C724( C558 C724 ) C558_=_C725( C558 C725 ) C577_=_C595( C577 C595 ) C577_=_C611( C577 C611 ) C577_=_C627( C577 C627 ) C577_=_C642( C577 C642 ) \nC577_=_C668( C577 C668 ) C577_=_C680( C577 C680 ) C577_=_C691( C577 C691 ) C577_=_C700( C577 C700 ) C577_=_C709( C577 C709 ) C577_=_C718( C577 C718 ) \nC577_=_C719( C577 C719 ) C577_=_C720( C577 C720 ) C577_=_C721( C577 C721 ) C577_=_C722( C577 C722 ) C577_=_C723( C577 C723 ) C577_=_C724( C577 C724 ) \nC577_=_C725( C577 C725 ) C595_=_C611( C595 C611 ) C595_=_C627( C595 C627 ) C595_=_C642( C595 C642 ) C595_=_C668( C595 C668 ) C595_=_C680( C595 C680 ) \nC595_=_C691(</w:t>
      </w:r>
    </w:p>
    <w:p>
      <w:pPr>
        <w:pStyle w:val="PreformattedText"/>
        <w:bidi w:val="0"/>
        <w:spacing w:before="0" w:after="0"/>
        <w:jc w:val="left"/>
        <w:rPr/>
      </w:pPr>
      <w:r>
        <w:rPr/>
        <w:t xml:space="preserve"> </w:t>
      </w:r>
      <w:r>
        <w:rPr/>
        <w:t>C595 C691 ) C595_=_C700( C595 C700 ) C595_=_C709( C595 C709 ) C595_=_C718( C595 C718 ) C595_=_C719( C595 C719 ) C595_=_C720( C595 C720 ) \nC595_=_C721( C595 C721 ) C595_=_C722( C595 C722 ) C595_=_C723( C595 C723 ) C595_=_C724( C595 C724 ) C595_=_C725( C595 C725 ) C611_=_C627( C611 C627 ) \nC611_=_C642( C611 C642 ) C611_=_C668( C611 C668 ) C611_=_C680( C611 C680 ) C611_=_C691( C611 C691 ) C611_=_C700( C611 C700 ) C611_=_C709( C611 C709 ) \nC611_=_C718( C611 C718 ) C611_=_C719( C611 C719 ) C611_=_C720( C611 C720 ) C611_=_C721( C611 C721 ) C611_=_C722( C611 C722 ) C611_=_C723( C611 C723 ) \nC611_=_C724( C611 C724 ) C611_=_C725( C611 C725 ) C627_=_C642( C627 C642 ) C627_=_C668( C627 C668 ) C627_=_C680( C627 C680 ) C627_=_C691( C627 C691 ) \nC627_=_C700( C627 C700 ) C627_=_C709( C627 C709 ) C627_=_C718( C627 C718 ) C627_=_C719( C627 C719 ) C627_=_C720( C627 C720 ) C627_=_C721( C627 C721 ) \nC627_=_C722( C627 C722 ) C627_=_C723( C627 C723 ) C627_=_C724( C627 C724 ) C627_=_C725( C627 C725 ) C642_=_C668( C642 C668 ) C642_=_C680( C642 C680 ) \nC642_=_C691( C642 C691 ) C642_=_C700( C642 C700 ) C642_=_C709( C642 C709 ) C642_=_C718( C642 C718 ) C642_=_C719( C642 C719 ) C642_=_C720( C642 C720 ) \nC642_=_C721( C642 C721 ) C642_=_C722( C642 C722 ) C642_=_C723( C642 C723 ) C642_=_C724( C642 C724 ) C642_=_C725( C642 C725 ) C668_=_C680( C668 C680 ) \nC668_=_C691( C668 C691 ) C668_=_C700( C668 C700 ) C668_=_C709( C668 C709 ) C668_=_C718( C668 C718 ) C668_=_C719( C668 C719 ) C668_=_C720( C668 C720 ) \nC668_=_C721( C668 C721 ) C668_=_C722( C668 C722 ) C668_=_C723( C668 C723 ) C668_=_C724( C668 C724 ) C668_=_C725( C668 C725 ) C680_=_C691( C680 C691 ) \nC680_=_C700( C680 C700 ) C680_=_C709( C680 C709 ) C680_=_C718( C680 C718 ) C680_=_C719( C680 C719 ) C680_=_C720( C680 C720 ) C680_=_C721( C680 C721 ) \nC680_=_C722( C680 C722 ) C680_=_C723( C680 C723 ) C680_=_C724( C680 C724 ) C680_=_C725( C680 C725 ) C691_=_C700( C691 C700 ) C691_=_C709( C691 C709 ) \nC691_=_C718( C691 C718 ) C691_=_C719( C691 C719 ) C691_=_C720( C691 C720 ) C691_=_C721( C691 C721 ) C691_=_C722( C691 C722 ) C691_=_C723( C691 C723 ) \nC691_=_C724( C691 C724 ) C691_=_C725( C691 C725 ) C700_=_C709( C700 C709 ) C700_=_C718( C700 C718 ) C700_=_C719( C700 C719 ) C700_=_C720( C700 C720 ) \nC700_=_C721( C700 C721 ) C700_=_C722( C700 C722 ) C700_=_C723( C700 C723 ) C700_=_C724( C700 C724 ) C700_=_C725( C700 C725 ) C709_=_C718( C709 C718 ) \nC709_=_C719( C709 C719 ) C709_=_C720( C709 C720 ) C709_=_C721( C709 C721 ) C709_=_C722( C709 C722 ) C709_=_C723( C709 C723 ) C709_=_C724( C709 C724 ) \nC709_=_C725( C709 C725 ) C718_=_C719( C718 C719 ) C718_=_C720( C718 C720 ) C718_=_C721( C718 C721 ) C718_=_C722( C718 C722 ) C718_=_C723( C718 C723 ) \nC718_=_C724( C718 C724 ) C718_=_C725( C718 C725 ) C719_=_C720( C719 C720 ) C719_=_C721( C719 C721 ) C719_=_C722( C719 C722 ) C719_=_C723( C719 C723 ) \nC719_=_C724( C719 C724 ) C719_=_C725( C719 C725 ) C720_=_C721( C720 C721 ) C720_=_C722( C720 C722 ) C720_=_C723( C720 C723 ) C720_=_C724( C720 C724 ) \nC720_=_C725( C720 C725 ) C721_=_C722( C721 C722 ) C721_=_C723( C721 C723 ) C721_=_C724( C721 C724 ) C721_=_C725( C721 C725 ) C722_=_C723( C722 C723 ) \nC722_=_C724( C722 C724 ) C722_=_C725( C722 C725 ) C723_=_C724( C723 C724 ) C723_=_C725( C723 C725 ) C724_=_C725( C724 C725 ) "];23-&gt;37[label="72: C14 C30 C52 C66 C87 \nC101 C120 C135 C154 C169 C185 \nC201 C231 C247 C261 C276 C292 \nC306 C322 C335 C350 C362 C378 \nC388 C403 C413 C429 C438 C462 \nC463 C464 C465 C466 C467 C468 \nC469 C470 C471 C472 C473 C474 \nC475 C476 C478 C479 C480 C481 \nC482 C483 C484 C498 C518 C539 \nC558 C577 C595 C611 C627 C642 \nC668 C680 C691 C700 C709 C718 \nC719 C720 C721 C722 C723 C724 \nC725 \n1294: C14_=_C30 ,C14_=_C52 ,C14_=_C87 ,C14_=_C120 ,C14_=_C154 ,\nC14_=_C185 ,C14_=_C247 ,C14_=_C276 ,C14_=_C306 ,C14_=_C335 ,C14_=_C362 ,\nC14_=_C388 ,C14_=_C413 ,C14_=_C438 ,C14_=_C462 ,C14_=_C463 ,C14_=_C464 ,\nC14_=_C465 ,C14_=_C466 ,C14_=_C467 ,C14_=_C468 ,C14_=_C469 ,C14_=_C470 ,\nC14_=_C471 ,C14_=_C472 ,C14_=_C473 ,C14_=_C474 ,C14_=_C475 ,C14_=_C476 ,\nC14_=_C478 ,C14_=_C479 ,C14_=_C480 ,C14_=_C481 ,C14_=_C482 ,C14_=_C483 ,\nC14_=_C484 ,C30_=_C66 ,C30_=_C101 ,C30_=_C135 ,C30_=_C169 ,C30_=_C201 ,\nC30_=_C231 ,C30_=_C261 ,C30_=_C292 ,C30_=_C322 ,C30_=_C350 ,C30_=_C378 ,\nC30_=_C403 ,C30_=_C429 ,C30_=_C498 ,C30_=_C518 ,C30_=_C539 ,C30_=_C558 ,\nC30_=_C577 ,C30_=_C595 ,C30_=_C611 ,C30_=_C627 ,C30_=_C642 ,C30_=_C668 ,\nC30_=_C680 ,C30_=_C691 ,C30_=_C700 ,C30_=_C709 ,C30_=_C718 ,C30_=_C719 ,\nC30_=_C720 ,C30_=_C721 ,C30_=_C722 ,C30_=_C723 ,C30_=_C724 ,C30_=_C725 ,\nC52_=_C66 ,C52_=_C87 ,C52_=_C120 ,C52_=_C154 ,C52_=_C185 ,C52_=_C247 ,\nC52_=_C276 ,C52_=_C306 ,C52_=_C335 ,C52_=_C362 ,C52_=_C388 ,C52_=_C413 ,\nC52_=_C438 ,C52_=_C462 ,C52_=_C463 ,C52_=_C464 ,C52_=_C465 ,C52_=_C466 ,\nC52_=_C467 ,C52_=_C468 ,C52_=_C469 ,C52_=_C470 ,C52_=_C471 ,C52_=_C472 ,\nC52_=_C473 ,C52_=_C474 ,C52_=_C475 ,C52_=_C476 ,C52_=_C478 ,C52_=_C479 ,\nC52_=_C480 ,C52_=_C481 ,C52_=_C482 ,C52_=_C483 ,C52_=_C484 ,C66_=_C101 ,\nC66_=_C135 ,C66_=_C169 ,C66_=_C201 ,C66_=_C231 ,C66_=_C261 ,C66_=_C292 ,\nC66_=_C322 ,C66_=_C350 ,C66_=_C378 ,C66_=_C403 ,C66_=_C429 ,C66_=_C498 ,\nC66_=_C518 ,C66_=_C539 ,C66_=_C558 ,C66_=_C577 ,C66_=_C595 ,C66_=_C611 ,\nC66_=_C627 ,C66_=_C642 ,C66_=_C668 ,C66_=_C680 ,C66_=_C691 ,C66_=_C700 ,\nC66_=_C709 ,C66_=_C718 ,C66_=_C719 ,C66_=_C720 ,C66_=_C721 ,C66_=_C722 ,\nC66_=_C723 ,C66_=_C724 ,C66_=_C725 ,C87_=_C101 ,C87_=_C120 ,C87_=_C154 ,\nC87_=_C185 ,C87_=_C247 ,C87_=_C276 ,C87_=_C306 ,C87_=_C335 ,C87_=_C362 ,\nC87_=_C388 ,C87_=_C413 ,C87_=_C438 ,C87_=_C462 ,C87_=_C463 ,C87_=_C464 ,\nC87_=_C465 ,C87_=_C466 ,C87_=_C467 ,C87_=_C468 ,C87_=_C469 ,C87_=_C470 ,\nC87_=_C471 ,C87_=_C472 ,C87_=_C473 ,C87_=_C474 ,C87_=_C475 ,C87_=_C476 ,\nC87_=_C478 ,C87_=_C479 ,C87_=_C480 ,C87_=_C481 ,C87_=_C482 ,C87_=_C483 ,\nC87_=_C484 ,C101_=_C135 ,C101_=_C169 ,C101_=_C201 ,C101_=_C231 ,C101_=_C261 ,\nC101_=_C292 ,C101_=_C322 ,C101_=_C350 ,C101_=_C378 ,C101_=_C403 ,C101_=_C429 ,\nC101_=_C498 ,C101_=_C518 ,C101_=_C539 ,C101_=_C558 ,C101_=_C577 ,C101_=_C595 ,\nC101_=_C611 ,C101_=_C627 ,C101_=_C642 ,C101_=_C668 ,C101_=_C680 ,C101_=_C691 ,\nC101_=_C700 ,C101_=_C709 ,C101_=_C718 ,C101_=_C719 ,C101_=_C720 ,C101_=_C721 ,\nC101_=_C722 ,C101_=_C723 ,C101_=_C724 ,C101_=_C725 ,C120_=_C135 ,C120_=_C154 ,\nC120_=_C185 ,C120_=_C247 ,C120_=_C276 ,C120_=_C306 ,C120_=_C335 ,C120_=_C362 ,\nC120_=_C388 ,C120_=_C413 ,C120_=_C438 ,C120_=_C462 ,C120_=_C463 ,C120_=_C464 ,\nC120_=_C465 ,C120_=_C466 ,C120_=_C467 ,C120_=_C468 ,C120_=_C469 ,C120_=_C470 ,\nC120_=_C471 ,C120_=_C472 ,C120_=_C473 ,C120_=_C474 ,C120_=_C475 ,C120_=_C476 ,\nC120_=_C478 ,C120_=_C479 ,C120_=_C480 ,C120_=_C481 ,C120_=_C482 ,C120_=_C483 ,\nC120_=_C484 ,C135_=_C169 ,C135_=_C201 ,C135_=_C231 ,C135_=_C261 ,C135_=_C292 ,\nC135_=_C322 ,C135_=_C350 ,C135_=_C378 ,C135_=_C403 ,C135_=_C429 ,C135_=_C498 ,\nC135_=_C518 ,C135_=_C539 ,C135_=_C558 ,C135_=_C577 ,C135_=_C595 ,C135_=_C611 ,\nC135_=_C627 ,C135_=_C642 ,C135_=_C668 ,C135_=_C680 ,C135_=_C691 ,C135_=_C700 ,\nC135_=_C709 ,C135_=_C718 ,C135_=_C719 ,C135_=_C720 ,C135_=_C721 ,C135_=_C722 ,\nC135_=_C723 ,C135_=_C724 ,C135_=_C725 ,C154_=_C169 ,C154_=_C185 ,C154_=_C247 ,\nC154_=_C276 ,C154_=_C306 ,C154_=_C335 ,C154_=_C362 ,C154_=_C388 ,C154_=_C413 ,\nC154_=_C438 ,C154_=_C462 ,C154_=_C463 ,C154_=_C464 ,C154_=_C465 ,C154_=_C466 ,\nC154_=_C467 ,C154_=_C468 ,C154_=_C469 ,C154_=_C470 ,C154_=_C471 ,C154_=_C472 ,\nC154_=_C473 ,C154_=_C474 ,C154_=_C475 ,C154_=_C476 ,C154_=_C478 ,C154_=_C479 ,\nC154_=_C480 ,C154_=_C481 ,C154_=_C482 ,C154_=_C483 ,C154_=_C484 ,C169_=_C201 ,\nC169_=_C231 ,C169_=_C261 ,C169_=_C292 ,C169_=_C322 ,C169_=_C350 ,C169_=_C378 ,\nC169_=_C403 ,C169_=_C429 ,C169_=_C498 ,C169_=_C518 ,C169_=_C539 ,C169_=_C558 ,\nC169_=_C577 ,C169_=_C595 ,C169_=_C611 ,C169_=_C627 ,C169_=_C642 ,C169_=_C668 ,\nC169_=_C680 ,C169_=_C691 ,C169_=_C700 ,C169_=_C709 ,C169_=_C718 ,C169_=_C719 ,\nC169_=_C720 ,C169_=_C721 ,C169_=_C722 ,C169_=_C723 ,C169_=_C724 ,C169_=_C725 ,\nC185_=_C201 ,C185_=_C247 ,C185_=_C276 ,C185_=_C306 ,C185_=_C335 ,C185_=_C362 ,\nC185_=_C388 ,C185_=_C413 ,C185_=_C438 ,C185_=_C462 ,C185_=_C463 ,C185_=_C464 ,\nC185_=_C465 ,C185_=_C466 ,C185_=_C467 ,C185_=_C468 ,C185_=_C469 ,C185_=_C470 ,\nC185_=_C471 ,C185_=_C472 ,C185_=_C473 ,C185_=_C474 ,C185_=_C475 ,C185_=_C476 ,\nC185_=_C478 ,C185_=_C479 ,C185_=_C480 ,C185_=_C481 ,C185_=_C482 ,C185_=_C483 ,\nC185_=_C484 ,C201_=_C231 ,C201_=_C261 ,C201_=_C292 ,C201_=_C322 ,C201_=_C350 ,\nC201_=_C378 ,C201_=_C403 ,C201_=_C429 ,C201_=_C498 ,C201_=_C518 ,C201_=_C539 ,\nC201_=_C558 ,C201_=_C577 ,C201_=_C595 ,C201_=_C611 ,C201_=_C627 ,C201_=_C642 ,\nC201_=_C668 ,C201_=_C680 ,C201_=_C691 ,C201_=_C700 ,C201_=_C709 ,C201_=_C718 ,\nC201_=_C719 ,C201_=_C720 ,C201_=_C721 ,C201_=_C722 ,C201_=_C723 ,C201_=_C724 ,\nC201_=_C725 ,C231_=_C261 ,C231_=_C292 ,C231_=_C322 ,C231_=_C350 ,C231_=_C378 ,\nC231_=_C403 ,C231_=_C429 ,C231_=_C498 ,C231_=_C518 ,C231_=_C539 ,C231_=_C558 ,\nC231_=_C577 ,C231_=_C595 ,C231_=_C611 ,C231_=_C627 ,C231_=_C642 ,C231_=_C668 ,\nC231_=_C680 ,C231_=_C691 ,C231_=_C700 ,C231_=_C709 ,C231_=_C718 ,C231_=_C719 ,\nC231_=_C720 ,C231_=_C721 ,C231_=_C722 ,C231_=_C723 ,C231_=_C724 ,C231_=_C725 ,\nC247_=_C261 ,C247_=_C276 ,C247_=_C306 ,C247_=_C335 ,C247_=_C362 ,C247_=_C388 ,\nC247_=_C413 ,C247_=_C438 ,C247_=_C462 ,C247_=_C463 ,C247_=_C464 ,C247_=_C465 ,\nC247_=_C466 ,C247_=_C467 ,C247_=_C468 ,C247_=_C469 ,C247_=_C470 ,C247_=_C471 ,\nC247_=_C472 ,C247_=_C473 ,C247_=_C474 ,C247_=_C475 ,C247_=_C476 ,C247_=_C478 ,\nC247_=_C479 ,C247_=_C480 ,C247_=_C481 ,C247_=_C482 ,C247_=_C483 ,C247_=_C484 ,\nC261_=_C292 ,C261_=_C322 ,C261_=_C350 ,C261_=_C378 ,C261_=_C403 ,C261_=_C429 ,\nC261_=_C498 ,C261_=_C518 ,C261_=_C539 ,C261_=_C558 ,C261_=_C577 ,C261_=_C595 ,\nC261_=_C611 ,C261_=_C627 ,C261_=_C642 ,C261_=_C668 ,C261_=_C680 ,C261_=_C691 ,\nC261_=_C700 ,C261_=_C709 ,C261_=_C718 ,C261_=_C719 ,C261_=_C720</w:t>
      </w:r>
    </w:p>
    <w:p>
      <w:pPr>
        <w:pStyle w:val="PreformattedText"/>
        <w:bidi w:val="0"/>
        <w:spacing w:before="0" w:after="0"/>
        <w:jc w:val="left"/>
        <w:rPr/>
      </w:pPr>
      <w:r>
        <w:rPr/>
        <w:t xml:space="preserve"> </w:t>
      </w:r>
      <w:r>
        <w:rPr/>
        <w:t>,C261_=_C721 ,\nC261_=_C722 ,C261_=_C723 ,C261_=_C724 ,C261_=_C725 ,C276_=_C292 ,C276_=_C306 ,\nC276_=_C335 ,C276_=_C362 ,C276_=_C388 ,C276_=_C413 ,C276_=_C438 ,C276_=_C462 ,\nC276_=_C463 ,C276_=_C464 ,C276_=_C465 ,C276_=_C466 ,C276_=_C467 ,C276_=_C468 ,\nC276_=_C469 ,C276_=_C470 ,C276_=_C471 ,C276_=_C472 ,C276_=_C473 ,C276_=_C474 ,\nC276_=_C475 ,C276_=_C476 ,C276_=_C478 ,C276_=_C479 ,C276_=_C480 ,C276_=_C481 ,\nC276_=_C482 ,C276_=_C483 ,C276_=_C484 ,C292_=_C322 ,C292_=_C350 ,C292_=_C378 ,\nC292_=_C403 ,C292_=_C429 ,C292_=_C498 ,C292_=_C518 ,C292_=_C539 ,C292_=_C558 ,\nC292_=_C577 ,C292_=_C595 ,C292_=_C611 ,C292_=_C627 ,C292_=_C642 ,C292_=_C668 ,\nC292_=_C680 ,C292_=_C691 ,C292_=_C700 ,C292_=_C709 ,C292_=_C718 ,C292_=_C719 ,\nC292_=_C720 ,C292_=_C721 ,C292_=_C722 ,C292_=_C723 ,C292_=_C724 ,C292_=_C725 ,\nC306_=_C322 ,C306_=_C335 ,C306_=_C362 ,C306_=_C388 ,C306_=_C413 ,C306_=_C438 ,\nC306_=_C462 ,C306_=_C463 ,C306_=_C464 ,C306_=_C465 ,C306_=_C466 ,C306_=_C467 ,\nC306_=_C468 ,C306_=_C469 ,C306_=_C470 ,C306_=_C471 ,C306_=_C472 ,C306_=_C473 ,\nC306_=_C474 ,C306_=_C475 ,C306_=_C476 ,C306_=_C478 ,C306_=_C479 ,C306_=_C480 ,\nC306_=_C481 ,C306_=_C482 ,C306_=_C483 ,C306_=_C484 ,C322_=_C350 ,C322_=_C378 ,\nC322_=_C403 ,C322_=_C429 ,C322_=_C498 ,C322_=_C518 ,C322_=_C539 ,C322_=_C558 ,\nC322_=_C577 ,C322_=_C595 ,C322_=_C611 ,C322_=_C627 ,C322_=_C642 ,C322_=_C668 ,\nC322_=_C680 ,C322_=_C691 ,C322_=_C700 ,C322_=_C709 ,C322_=_C718 ,C322_=_C719 ,\nC322_=_C720 ,C322_=_C721 ,C322_=_C722 ,C322_=_C723 ,C322_=_C724 ,C322_=_C725 ,\nC335_=_C350 ,C335_=_C362 ,C335_=_C388 ,C335_=_C413 ,C335_=_C438 ,C335_=_C462 ,\nC335_=_C463 ,C335_=_C464 ,C335_=_C465 ,C335_=_C466 ,C335_=_C467 ,C335_=_C468 ,\nC335_=_C469 ,C335_=_C470 ,C335_=_C471 ,C335_=_C472 ,C335_=_C473 ,C335_=_C474 ,\nC335_=_C475 ,C335_=_C476 ,C335_=_C478 ,C335_=_C479 ,C335_=_C480 ,C335_=_C481 ,\nC335_=_C482 ,C335_=_C483 ,C335_=_C484 ,C350_=_C378 ,C350_=_C403 ,C350_=_C429 ,\nC350_=_C498 ,C350_=_C518 ,C350_=_C539 ,C350_=_C558 ,C350_=_C577 ,C350_=_C595 ,\nC350_=_C611 ,C350_=_C627 ,C350_=_C642 ,C350_=_C668 ,C350_=_C680 ,C350_=_C691 ,\nC350_=_C700 ,C350_=_C709 ,C350_=_C718 ,C350_=_C719 ,C350_=_C720 ,C350_=_C721 ,\nC350_=_C722 ,C350_=_C723 ,C350_=_C724 ,C350_=_C725 ,C362_=_C378 ,C362_=_C388 ,\nC362_=_C413 ,C362_=_C438 ,C362_=_C462 ,C362_=_C463 ,C362_=_C464 ,C362_=_C465 ,\nC362_=_C466 ,C362_=_C467 ,C362_=_C468 ,C362_=_C469 ,C362_=_C470 ,C362_=_C471 ,\nC362_=_C472 ,C362_=_C473 ,C362_=_C474 ,C362_=_C475 ,C362_=_C476 ,C362_=_C478 ,\nC362_=_C479 ,C362_=_C480 ,C362_=_C481 ,C362_=_C482 ,C362_=_C483 ,C362_=_C484 ,\nC378_=_C403 ,C378_=_C429 ,C378_=_C498 ,C378_=_C518 ,C378_=_C539 ,C378_=_C558 ,\nC378_=_C577 ,C378_=_C595 ,C378_=_C611 ,C378_=_C627 ,C378_=_C642 ,C378_=_C668 ,\nC378_=_C680 ,C378_=_C691 ,C378_=_C700 ,C378_=_C709 ,C378_=_C718 ,C378_=_C719 ,\nC378_=_C720 ,C378_=_C721 ,C378_=_C722 ,C378_=_C723 ,C378_=_C724 ,C378_=_C725 ,\nC388_=_C403 ,C388_=_C413 ,C388_=_C438 ,C388_=_C462 ,C388_=_C463 ,C388_=_C464 ,\nC388_=_C465 ,C388_=_C466 ,C388_=_C467 ,C388_=_C468 ,C388_=_C469 ,C388_=_C470 ,\nC388_=_C471 ,C388_=_C472 ,C388_=_C473 ,C388_=_C474 ,C388_=_C475 ,C388_=_C476 ,\nC388_=_C478 ,C388_=_C479 ,C388_=_C480 ,C388_=_C481 ,C388_=_C482 ,C388_=_C483 ,\nC388_=_C484 ,C403_=_C429 ,C403_=_C498 ,C403_=_C518 ,C403_=_C539 ,C403_=_C558 ,\nC403_=_C577 ,C403_=_C595 ,C403_=_C611 ,C403_=_C627 ,C403_=_C642 ,C403_=_C668 ,\nC403_=_C680 ,C403_=_C691 ,C403_=_C700 ,C403_=_C709 ,C403_=_C718 ,C403_=_C719 ,\nC403_=_C720 ,C403_=_C721 ,C403_=_C722 ,C403_=_C723 ,C403_=_C724 ,C403_=_C725 ,\nC413_=_C429 ,C413_=_C438 ,C413_=_C462 ,C413_=_C463 ,C413_=_C464 ,C413_=_C465 ,\nC413_=_C466 ,C413_=_C467 ,C413_=_C468 ,C413_=_C469 ,C413_=_C470 ,C413_=_C471 ,\nC413_=_C472 ,C413_=_C473 ,C413_=_C474 ,C413_=_C475 ,C413_=_C476 ,C413_=_C478 ,\nC413_=_C479 ,C413_=_C480 ,C413_=_C481 ,C413_=_C482 ,C413_=_C483 ,C413_=_C484 ,\nC429_=_C498 ,C429_=_C518 ,C429_=_C539 ,C429_=_C558 ,C429_=_C577 ,C429_=_C595 ,\nC429_=_C611 ,C429_=_C627 ,C429_=_C642 ,C429_=_C668 ,C429_=_C680 ,C429_=_C691 ,\nC429_=_C700 ,C429_=_C709 ,C429_=_C718 ,C429_=_C719 ,C429_=_C720 ,C429_=_C721 ,\nC429_=_C722 ,C429_=_C723 ,C429_=_C724 ,C429_=_C725 ,C438_=_C462 ,C438_=_C463 ,\nC438_=_C464 ,C438_=_C465 ,C438_=_C466 ,C438_=_C467 ,C438_=_C468 ,C438_=_C469 ,\nC438_=_C470 ,C438_=_C471 ,C438_=_C472 ,C438_=_C473 ,C438_=_C474 ,C438_=_C475 ,\nC438_=_C476 ,C438_=_C478 ,C438_=_C479 ,C438_=_C480 ,C438_=_C481 ,C438_=_C482 ,\nC438_=_C483 ,C438_=_C484 ,C462_=_C463 ,C462_=_C464 ,C462_=_C465 ,C462_=_C466 ,\nC462_=_C467 ,C462_=_C468 ,C462_=_C469 ,C462_=_C470 ,C462_=_C471 ,C462_=_C472 ,\nC462_=_C473 ,C462_=_C474 ,C462_=_C475 ,C462_=_C476 ,C462_=_C478 ,C462_=_C479 ,\nC462_=_C480 ,C462_=_C481 ,C462_=_C482 ,C462_=_C483 ,C462_=_C484 ,C462_=_C498 ,\nC463_=_C464 ,C463_=_C465 ,C463_=_C466 ,C463_=_C467 ,C463_=_C468 ,C463_=_C469 ,\nC463_=_C470 ,C463_=_C471 ,C463_=_C472 ,C463_=_C473 ,C463_=_C474 ,C463_=_C475 ,\nC463_=_C476 ,C463_=_C478 ,C463_=_C479 ,C463_=_C480 ,C463_=_C481 ,C463_=_C482 ,\nC463_=_C483 ,C463_=_C484 ,C463_=_C518 ,C464_=_C465 ,C464_=_C466 ,C464_=_C467 ,\nC464_=_C468 ,C464_=_C469 ,C464_=_C470 ,C464_=_C471 ,C464_=_C472 ,C464_=_C473 ,\nC464_=_C474 ,C464_=_C475 ,C464_=_C476 ,C464_=_C478 ,C464_=_C479 ,C464_=_C480 ,\nC464_=_C481 ,C464_=_C482 ,C464_=_C483 ,C464_=_C484 ,C464_=_C539 ,C465_=_C466 ,\nC465_=_C467 ,C465_=_C468 ,C465_=_C469 ,C465_=_C470 ,C465_=_C471 ,C465_=_C472 ,\nC465_=_C473 ,C465_=_C474 ,C465_=_C475 ,C465_=_C476 ,C465_=_C478 ,C465_=_C479 ,\nC465_=_C480 ,C465_=_C481 ,C465_=_C482 ,C465_=_C483 ,C465_=_C484 ,C465_=_C558 ,\nC466_=_C467 ,C466_=_C468 ,C466_=_C469 ,C466_=_C470 ,C466_=_C471 ,C466_=_C472 ,\nC466_=_C473 ,C466_=_C474 ,C466_=_C475 ,C466_=_C476 ,C466_=_C478 ,C466_=_C479 ,\nC466_=_C480 ,C466_=_C481 ,C466_=_C482 ,C466_=_C483 ,C466_=_C484 ,C466_=_C577 ,\nC467_=_C468 ,C467_=_C469 ,C467_=_C470 ,C467_=_C471 ,C467_=_C472 ,C467_=_C473 ,\nC467_=_C474 ,C467_=_C475 ,C467_=_C476 ,C467_=_C478 ,C467_=_C479 ,C467_=_C480 ,\nC467_=_C481 ,C467_=_C482 ,C467_=_C483 ,C467_=_C484 ,C467_=_C595 ,C468_=_C469 ,\nC468_=_C470 ,C468_=_C471 ,C468_=_C472 ,C468_=_C473 ,C468_=_C474 ,C468_=_C475 ,\nC468_=_C476 ,C468_=_C478 ,C468_=_C479 ,C468_=_C480 ,C468_=_C481 ,C468_=_C482 ,\nC468_=_C483 ,C468_=_C484 ,C468_=_C611 ,C469_=_C470 ,C469_=_C471 ,C469_=_C472 ,\nC469_=_C473 ,C469_=_C474 ,C469_=_C475 ,C469_=_C476 ,C469_=_C478 ,C469_=_C479 ,\nC469_=_C480 ,C469_=_C481 ,C469_=_C482 ,C469_=_C483 ,C469_=_C484 ,C469_=_C627 ,\nC470_=_C471 ,C470_=_C472 ,C470_=_C473 ,C470_=_C474 ,C470_=_C475 ,C470_=_C476 ,\nC470_=_C478 ,C470_=_C479 ,C470_=_C480 ,C470_=_C481 ,C470_=_C482 ,C470_=_C483 ,\nC470_=_C484 ,C470_=_C642 ,C471_=_C472 ,C471_=_C473 ,C471_=_C474 ,C471_=_C475 ,\nC471_=_C476 ,C471_=_C478 ,C471_=_C479 ,C471_=_C480 ,C471_=_C481 ,C471_=_C482 ,\nC471_=_C483 ,C471_=_C484 ,C472_=_C473 ,C472_=_C474 ,C472_=_C475 ,C472_=_C476 ,\nC472_=_C478 ,C472_=_C479 ,C472_=_C480 ,C472_=_C481 ,C472_=_C482 ,C472_=_C483 ,\nC472_=_C484 ,C472_=_C668 ,C473_=_C474 ,C473_=_C475 ,C473_=_C476 ,C473_=_C478 ,\nC473_=_C479 ,C473_=_C480 ,C473_=_C481 ,C473_=_C482 ,C473_=_C483 ,C473_=_C484 ,\nC473_=_C680 ,C474_=_C475 ,C474_=_C476 ,C474_=_C478 ,C474_=_C479 ,C474_=_C480 ,\nC474_=_C481 ,C474_=_C482 ,C474_=_C483 ,C474_=_C484 ,C474_=_C691 ,C475_=_C476 ,\nC475_=_C478 ,C475_=_C479 ,C475_=_C480 ,C475_=_C481 ,C475_=_C482 ,C475_=_C483 ,\nC475_=_C484 ,C475_=_C700 ,C476_=_C478 ,C476_=_C479 ,C476_=_C480 ,C476_=_C481 ,\nC476_=_C482 ,C476_=_C483 ,C476_=_C484 ,C476_=_C709 ,C478_=_C479 ,C478_=_C480 ,\nC478_=_C481 ,C478_=_C482 ,C478_=_C483 ,C478_=_C484 ,C478_=_C718 ,C479_=_C480 ,\nC479_=_C481 ,C479_=_C482 ,C479_=_C483 ,C479_=_C484 ,C479_=_C720 ,C480_=_C481 ,\nC480_=_C482 ,C480_=_C483 ,C480_=_C484 ,C480_=_C721 ,C481_=_C482 ,C481_=_C483 ,\nC481_=_C484 ,C481_=_C722 ,C482_=_C483 ,C482_=_C484 ,C482_=_C723 ,C483_=_C484 ,\nC483_=_C724 ,C484_=_C725 ,C498_=_C518 ,C498_=_C539 ,C498_=_C558 ,C498_=_C577 ,\nC498_=_C595 ,C498_=_C611 ,C498_=_C627 ,C498_=_C642 ,C498_=_C668 ,C498_=_C680 ,\nC498_=_C691 ,C498_=_C700 ,C498_=_C709 ,C498_=_C718 ,C498_=_C719 ,C498_=_C720 ,\nC498_=_C721 ,C498_=_C722 ,C498_=_C723 ,C498_=_C724 ,C498_=_C725 ,C518_=_C539 ,\nC518_=_C558 ,C518_=_C577 ,C518_=_C595 ,C518_=_C611 ,C518_=_C627 ,C518_=_C642 ,\nC518_=_C668 ,C518_=_C680 ,C518_=_C691 ,C518_=_C700 ,C518_=_C709 ,C518_=_C718 ,\nC518_=_C719 ,C518_=_C720 ,C518_=_C721 ,C518_=_C722 ,C518_=_C723 ,C518_=_C724 ,\nC518_=_C725 ,C539_=_C558 ,C539_=_C577 ,C539_=_C595 ,C539_=_C611 ,C539_=_C627 ,\nC539_=_C642 ,C539_=_C668 ,C539_=_C680 ,C539_=_C691 ,C539_=_C700 ,C539_=_C709 ,\nC539_=_C718 ,C539_=_C719 ,C539_=_C720 ,C539_=_C721 ,C539_=_C722 ,C539_=_C723 ,\nC539_=_C724 ,C539_=_C725 ,C558_=_C577 ,C558_=_C595 ,C558_=_C611 ,C558_=_C627 ,\nC558_=_C642 ,C558_=_C668 ,C558_=_C680 ,C558_=_C691 ,C558_=_C700 ,C558_=_C709 ,\nC558_=_C718 ,C558_=_C719 ,C558_=_C720 ,C558_=_C721 ,C558_=_C722 ,C558_=_C723 ,\nC558_=_C724 ,C558_=_C725 ,C577_=_C595 ,C577_=_C611 ,C577_=_C627 ,C577_=_C642 ,\nC577_=_C668 ,C577_=_C680 ,C577_=_C691 ,C577_=_C700 ,C577_=_C709 ,C577_=_C718 ,\nC577_=_C719 ,C577_=_C720 ,C577_=_C721 ,C577_=_C722 ,C577_=_C723 ,C577_=_C724 ,\nC577_=_C725 ,C595_=_C611 ,C595_=_C627 ,C595_=_C642 ,C595_=_C668 ,C595_=_C680 ,\nC595_=_C691 ,C595_=_C700 ,C595_=_C709 ,C595_=_C718 ,C595_=_C719 ,C595_=_C720 ,\nC595_=_C721 ,C595_=_C722 ,C595_=_C723 ,C595_=_C724 ,C595_=_C725 ,C611_=_C627 ,\nC611_=_C642 ,C611_=_C668 ,C611_=_C680 ,C611_=_C691 ,C611_=_C700 ,C611_=_C709 ,\nC611_=_C718 ,C611_=_C719 ,C611_=_C720 ,C611_=_C721 ,C611_=_C722 ,C611_=_C723 ,\nC611_=_C724 ,C611_=_C725 ,C627_=_C642 ,C627_=_C668 ,C627_=_C680 ,C627_=_C691 ,\nC627_=_C700 ,C627_=_C709 ,C627_=_C718 ,C627_=_C719 ,C627_=_C720 ,C627_=_C721 ,\nC627_=_C722 ,C627_=_C723 ,C627_=_C724 ,C627_=_C725 ,C642_=_C668 ,C642_=_C680 ,\nC642_=_C691 ,C642_=_C700 ,C642_=_C709 ,C642_=_C718 ,C642_=_C719 ,C642_=_C720 ,\nC642_=_C721 ,C642_=_C722 ,C642_=_C723 ,C642_=_C724 ,C642_=_C725 ,C668_=_C680 ,\nC668_=_C691 ,C668_=_C700 ,C668_=_C709 ,C668_=_C718</w:t>
      </w:r>
    </w:p>
    <w:p>
      <w:pPr>
        <w:pStyle w:val="PreformattedText"/>
        <w:bidi w:val="0"/>
        <w:spacing w:before="0" w:after="0"/>
        <w:jc w:val="left"/>
        <w:rPr/>
      </w:pPr>
      <w:r>
        <w:rPr/>
        <w:t xml:space="preserve"> </w:t>
      </w:r>
      <w:r>
        <w:rPr/>
        <w:t>,C668_=_C719 ,C668_=_C720 ,\nC668_=_C721 ,C668_=_C722 ,C668_=_C723 ,C668_=_C724 ,C668_=_C725 ,C680_=_C691 ,\nC680_=_C700 ,C680_=_C709 ,C680_=_C718 ,C680_=_C719 ,C680_=_C720 ,C680_=_C721 ,\nC680_=_C722 ,C680_=_C723 ,C680_=_C724 ,C680_=_C725 ,C691_=_C700 ,C691_=_C709 ,\nC691_=_C718 ,C691_=_C719 ,C691_=_C720 ,C691_=_C721 ,C691_=_C722 ,C691_=_C723 ,\nC691_=_C724 ,C691_=_C725 ,C700_=_C709 ,C700_=_C718 ,C700_=_C719 ,C700_=_C720 ,\nC700_=_C721 ,C700_=_C722 ,C700_=_C723 ,C700_=_C724 ,C700_=_C725 ,C709_=_C718 ,\nC709_=_C719 ,C709_=_C720 ,C709_=_C721 ,C709_=_C722 ,C709_=_C723 ,C709_=_C724 ,\nC709_=_C725 ,C718_=_C719 ,C718_=_C720 ,C718_=_C721 ,C718_=_C722 ,C718_=_C723 ,\nC718_=_C724 ,C718_=_C725 ,C719_=_C720 ,C719_=_C721 ,C719_=_C722 ,C719_=_C723 ,\nC719_=_C724 ,C719_=_C725 ,C720_=_C721 ,C720_=_C722 ,C720_=_C723 ,C720_=_C724 ,\nC720_=_C725 ,C721_=_C722 ,C721_=_C723 ,C721_=_C724 ,C721_=_C725 ,C722_=_C723 ,\nC722_=_C724 ,C722_=_C725 ,C723_=_C724 ,C723_=_C725 ,C724_=_C725 ,"];38[shape=box, label="id:38 level: 4\n77: C34 C38 C70 C74 C105 \nC108 C139 C143 C173 C176 C205 \nC209 C235 C239 C265 C269 C296 \nC300 C326 C330 C354 C358 C381 \nC385 C407 C411 C433 C437 C457 \nC461 C480 C484 C500 C504 C522 \nC526 C543 C547 C562 C566 C581 \nC585 C599 C602 C615 C619 C631 \nC635 C646 C650 C659 C663 C672 \nC676 C684 C688 C695 C699 C704 \nC708 C713 C717 C721 C725 C728 \nC731 C733 C736 C737 C741 C742 \nC743 C744 C745 C748 C750 C751 \n1520: C34_=_C38( C34 C38 ) C34_=_C70( C34 C70 ) C34_=_C105( C34 C105 ) C34_=_C139( C34 C139 ) C34_=_C173( C34 C173 ) \nC34_=_C205( C34 C205 ) C34_=_C235( C34 C235 ) C34_=_C265( C34 C265 ) C34_=_C296( C34 C296 ) C34_=_C326( C34 C326 ) C34_=_C354( C34 C354 ) \nC34_=_C381( C34 C381 ) C34_=_C407( C34 C407 ) C34_=_C433( C34 C433 ) C34_=_C457( C34 C457 ) C34_=_C480( C34 C480 ) C34_=_C500( C34 C500 ) \nC34_=_C522( C34 C522 ) C34_=_C543( C34 C543 ) C34_=_C562( C34 C562 ) C34_=_C581( C34 C581 ) C34_=_C599( C34 C599 ) C34_=_C615( C34 C615 ) \nC34_=_C631( C34 C631 ) C34_=_C646( C34 C646 ) C34_=_C659( C34 C659 ) C34_=_C672( C34 C672 ) C34_=_C684( C34 C684 ) C34_=_C695( C34 C695 ) \nC34_=_C704( C34 C704 ) C34_=_C713( C34 C713 ) C34_=_C721( C34 C721 ) C34_=_C728( C34 C728 ) C34_=_C733( C34 C733 ) C34_=_C737( C34 C737 ) \nC34_=_C742( C34 C742 ) C34_=_C743( C34 C743 ) C34_=_C744( C34 C744 ) C34_=_C745( C34 C745 ) C38_=_C74( C38 C74 ) C38_=_C108( C38 C108 ) \nC38_=_C143( C38 C143 ) C38_=_C176( C38 C176 ) C38_=_C209( C38 C209 ) C38_=_C239( C38 C239 ) C38_=_C269( C38 C269 ) C38_=_C300( C38 C300 ) \nC38_=_C330( C38 C330 ) C38_=_C358( C38 C358 ) C38_=_C385( C38 C385 ) C38_=_C411( C38 C411 ) C38_=_C437( C38 C437 ) C38_=_C461( C38 C461 ) \nC38_=_C484( C38 C484 ) C38_=_C504( C38 C504 ) C38_=_C526( C38 C526 ) C38_=_C547( C38 C547 ) C38_=_C566( C38 C566 ) C38_=_C585( C38 C585 ) \nC38_=_C602( C38 C602 ) C38_=_C619( C38 C619 ) C38_=_C635( C38 C635 ) C38_=_C650( C38 C650 ) C38_=_C663( C38 C663 ) C38_=_C676( C38 C676 ) \nC38_=_C688( C38 C688 ) C38_=_C699( C38 C699 ) C38_=_C708( C38 C708 ) C38_=_C717( C38 C717 ) C38_=_C725( C38 C725 ) C38_=_C731( C38 C731 ) \nC38_=_C736( C38 C736 ) C38_=_C741( C38 C741 ) C38_=_C745( C38 C745 ) C38_=_C748( C38 C748 ) C38_=_C750( C38 C750 ) C38_=_C751( C38 C751 ) \nC70_=_C74( C70 C74 ) C70_=_C105( C70 C105 ) C70_=_C139( C70 C139 ) C70_=_C173( C70 C173 ) C70_=_C205( C70 C205 ) C70_=_C235( C70 C235 ) \nC70_=_C265( C70 C265 ) C70_=_C296( C70 C296 ) C70_=_C326( C70 C326 ) C70_=_C354( C70 C354 ) C70_=_C381( C70 C381 ) C70_=_C407( C70 C407 ) \nC70_=_C433( C70 C433 ) C70_=_C457( C70 C457 ) C70_=_C480( C70 C480 ) C70_=_C500( C70 C500 ) C70_=_C522( C70 C522 ) C70_=_C543( C70 C543 ) \nC70_=_C562( C70 C562 ) C70_=_C581( C70 C581 ) C70_=_C599( C70 C599 ) C70_=_C615( C70 C615 ) C70_=_C631( C70 C631 ) C70_=_C646( C70 C646 ) \nC70_=_C659( C70 C659 ) C70_=_C672( C70 C672 ) C70_=_C684( C70 C684 ) C70_=_C695( C70 C695 ) C70_=_C704( C70 C704 ) C70_=_C713( C70 C713 ) \nC70_=_C721( C70 C721 ) C70_=_C728( C70 C728 ) C70_=_C733( C70 C733 ) C70_=_C737( C70 C737 ) C70_=_C742( C70 C742 ) C70_=_C743( C70 C743 ) \nC70_=_C744( C70 C744 ) C70_=_C745( C70 C745 ) C74_=_C108( C74 C108 ) C74_=_C143( C74 C143 ) C74_=_C176( C74 C176 ) C74_=_C209( C74 C209 ) \nC74_=_C239( C74 C239 ) C74_=_C269( C74 C269 ) C74_=_C300( C74 C300 ) C74_=_C330( C74 C330 ) C74_=_C358( C74 C358 ) C74_=_C385( C74 C385 ) \nC74_=_C411( C74 C411 ) C74_=_C437( C74 C437 ) C74_=_C461( C74 C461 ) C74_=_C484( C74 C484 ) C74_=_C504( C74 C504 ) C74_=_C526( C74 C526 ) \nC74_=_C547( C74 C547 ) C74_=_C566( C74 C566 ) C74_=_C585( C74 C585 ) C74_=_C602( C74 C602 ) C74_=_C619( C74 C619 ) C74_=_C635( C74 C635 ) \nC74_=_C650( C74 C650 ) C74_=_C663( C74 C663 ) C74_=_C676( C74 C676 ) C74_=_C688( C74 C688 ) C74_=_C699( C74 C699 ) C74_=_C708( C74 C708 ) \nC74_=_C717( C74 C717 ) C74_=_C725( C74 C725 ) C74_=_C731( C74 C731 ) C74_=_C736( C74 C736 ) C74_=_C741( C74 C741 ) C74_=_C745( C74 C745 ) \nC74_=_C748( C74 C748 ) C74_=_C750( C74 C750 ) C74_=_C751( C74 C751 ) C105_=_C108( C105 C108 ) C105_=_C139( C105 C139 ) C105_=_C173( C105 C173 ) \nC105_=_C205( C105 C205 ) C105_=_C235( C105 C235 ) C105_=_C265( C105 C265 ) C105_=_C296( C105 C296 ) C105_=_C326( C105 C326 ) C105_=_C354( C105 C354 ) \nC105_=_C381( C105 C381 ) C105_=_C407( C105 C407 ) C105_=_C433( C105 C433 ) C105_=_C457( C105 C457 ) C105_=_C480( C105 C480 ) C105_=_C500( C105 C500 ) \nC105_=_C522( C105 C522 ) C105_=_C543( C105 C543 ) C105_=_C562( C105 C562 ) C105_=_C581( C105 C581 ) C105_=_C599( C105 C599 ) C105_=_C615( C105 C615 ) \nC105_=_C631( C105 C631 ) C105_=_C646( C105 C646 ) C105_=_C659( C105 C659 ) C105_=_C672( C105 C672 ) C105_=_C684( C105 C684 ) C105_=_C695( C105 C695 ) \nC105_=_C704( C105 C704 ) C105_=_C713( C105 C713 ) C105_=_C721( C105 C721 ) C105_=_C728( C105 C728 ) C105_=_C733( C105 C733 ) C105_=_C737( C105 C737 ) \nC105_=_C742( C105 C742 ) C105_=_C743( C105 C743 ) C105_=_C744( C105 C744 ) C105_=_C745( C105 C745 ) C108_=_C143( C108 C143 ) C108_=_C176( C108 C176 ) \nC108_=_C209( C108 C209 ) C108_=_C239( C108 C239 ) C108_=_C269( C108 C269 ) C108_=_C300( C108 C300 ) C108_=_C330( C108 C330 ) C108_=_C358( C108 C358 ) \nC108_=_C385( C108 C385 ) C108_=_C411( C108 C411 ) C108_=_C437( C108 C437 ) C108_=_C461( C108 C461 ) C108_=_C484( C108 C484 ) C108_=_C504( C108 C504 ) \nC108_=_C526( C108 C526 ) C108_=_C547( C108 C547 ) C108_=_C566( C108 C566 ) C108_=_C585( C108 C585 ) C108_=_C602( C108 C602 ) C108_=_C619( C108 C619 ) \nC108_=_C635( C108 C635 ) C108_=_C650( C108 C650 ) C108_=_C663( C108 C663 ) C108_=_C676( C108 C676 ) C108_=_C688( C108 C688 ) C108_=_C699( C108 C699 ) \nC108_=_C708( C108 C708 ) C108_=_C717( C108 C717 ) C108_=_C725( C108 C725 ) C108_=_C731( C108 C731 ) C108_=_C736( C108 C736 ) C108_=_C741( C108 C741 ) \nC108_=_C745( C108 C745 ) C108_=_C748( C108 C748 ) C108_=_C750( C108 C750 ) C108_=_C751( C108 C751 ) C139_=_C143( C139 C143 ) C139_=_C173( C139 C173 ) \nC139_=_C205( C139 C205 ) C139_=_C235( C139 C235 ) C139_=_C265( C139 C265 ) C139_=_C296( C139 C296 ) C139_=_C326( C139 C326 ) C139_=_C354( C139 C354 ) \nC139_=_C381( C139 C381 ) C139_=_C407( C139 C407 ) C139_=_C433( C139 C433 ) C139_=_C457( C139 C457 ) C139_=_C480( C139 C480 ) C139_=_C500( C139 C500 ) \nC139_=_C522( C139 C522 ) C139_=_C543( C139 C543 ) C139_=_C562( C139 C562 ) C139_=_C581( C139 C581 ) C139_=_C599( C139 C599 ) C139_=_C615( C139 C615 ) \nC139_=_C631( C139 C631 ) C139_=_C646( C139 C646 ) C139_=_C659( C139 C659 ) C139_=_C672( C139 C672 ) C139_=_C684( C139 C684 ) C139_=_C695( C139 C695 ) \nC139_=_C704( C139 C704 ) C139_=_C713( C139 C713 ) C139_=_C721( C139 C721 ) C139_=_C728( C139 C728 ) C139_=_C733( C139 C733 ) C139_=_C737( C139 C737 ) \nC139_=_C742( C139 C742 ) C139_=_C743( C139 C743 ) C139_=_C744( C139 C744 ) C139_=_C745( C139 C745 ) C143_=_C176( C143 C176 ) C143_=_C209( C143 C209 ) \nC143_=_C239( C143 C239 ) C143_=_C269( C143 C269 ) C143_=_C300( C143 C300 ) C143_=_C330( C143 C330 ) C143_=_C358( C143 C358 ) C143_=_C385( C143 C385 ) \nC143_=_C411( C143 C411 ) C143_=_C437( C143 C437 ) C143_=_C461( C143 C461 ) C143_=_C484( C143 C484 ) C143_=_C504( C143 C504 ) C143_=_C526( C143 C526 ) \nC143_=_C547( C143 C547 ) C143_=_C566( C143 C566 ) C143_=_C585( C143 C585 ) C143_=_C602( C143 C602 ) C143_=_C619( C143 C619 ) C143_=_C635( C143 C635 ) \nC143_=_C650( C143 C650 ) C143_=_C663( C143 C663 ) C143_=_C676( C143 C676 ) C143_=_C688( C143 C688 ) C143_=_C699( C143 C699 ) C143_=_C708( C143 C708 ) \nC143_=_C717( C143 C717 ) C143_=_C725( C143 C725 ) C143_=_C731( C143 C731 ) C143_=_C736( C143 C736 ) C143_=_C741( C143 C741 ) C143_=_C745( C143 C745 ) \nC143_=_C748( C143 C748 ) C143_=_C750( C143 C750 ) C143_=_C751( C143 C751 ) C173_=_C176( C173 C176 ) C173_=_C205( C173 C205 ) C173_=_C235( C173 C235 ) \nC173_=_C265( C173 C265 ) C173_=_C296( C173 C296 ) C173_=_C326( C173 C326 ) C173_=_C354( C173 C354 ) C173_=_C381( C173 C381 ) C173_=_C407( C173 C407 ) \nC173_=_C433( C173 C433 ) C173_=_C457( C173 C457 ) C173_=_C480( C173 C480 ) C173_=_C500( C173 C500 ) C173_=_C522( C173 C522 ) C173_=_C543( C173 C543 ) \nC173_=_C562( C173 C562 ) C173_=_C581( C173 C581 ) C173_=_C599( C173 C599 ) C173_=_C615( C173 C615 ) C173_=_C631( C173 C631 ) C173_=_C646( C173 C646 ) \nC173_=_C659( C173 C659 ) C173_=_C672( C173 C672 ) C173_=_C684( C173 C684 ) C173_=_C695( C173 C695 ) C173_=_C704( C173 C704 ) C173_=_C713( C173 C713 ) \nC173_=_C721( C173 C721 ) C173_=_C728( C173 C728 ) C173_=_C733( C173 C733 ) C173_=_C737( C173 C737 ) C173_=_C742( C173 C742 ) C173_=_C743( C173 C743 ) \nC173_=_C744( C173 C744 ) C173_=_C745( C173 C745 ) C176_=_C209( C176 C209 ) C176_=_C239( C176 C239 ) C176_=_C269( C176 C269 ) C176_=_C300( C176 C300 ) \nC176_=_C330( C176 C330 ) C176_=_C358( C176 C358 ) C176_=_C385( C176 C385 ) C176_=_C411( C176 C411 ) C176_=_C437( C176 C437 ) C176_=_C461( C176 C461 ) \nC176_=_C484( C176 C484 ) C176_=_C504( C176 C504 ) C176_=_C526( C176 C526 ) C176_=_C547( C176 C547 ) C176_=_C566( C176 C566 ) C176_=_C585( C176</w:t>
      </w:r>
    </w:p>
    <w:p>
      <w:pPr>
        <w:pStyle w:val="PreformattedText"/>
        <w:bidi w:val="0"/>
        <w:spacing w:before="0" w:after="0"/>
        <w:jc w:val="left"/>
        <w:rPr/>
      </w:pPr>
      <w:r>
        <w:rPr/>
        <w:t xml:space="preserve"> </w:t>
      </w:r>
      <w:r>
        <w:rPr/>
        <w:t>C585 ) \nC176_=_C602( C176 C602 ) C176_=_C619( C176 C619 ) C176_=_C635( C176 C635 ) C176_=_C650( C176 C650 ) C176_=_C663( C176 C663 ) C176_=_C676( C176 C676 ) \nC176_=_C688( C176 C688 ) C176_=_C699( C176 C699 ) C176_=_C708( C176 C708 ) C176_=_C717( C176 C717 ) C176_=_C725( C176 C725 ) C176_=_C731( C176 C731 ) \nC176_=_C736( C176 C736 ) C176_=_C741( C176 C741 ) C176_=_C745( C176 C745 ) C176_=_C748( C176 C748 ) C176_=_C750( C176 C750 ) C176_=_C751( C176 C751 ) \nC205_=_C209( C205 C209 ) C205_=_C235( C205 C235 ) C205_=_C265( C205 C265 ) C205_=_C296( C205 C296 ) C205_=_C326( C205 C326 ) C205_=_C354( C205 C354 ) \nC205_=_C381( C205 C381 ) C205_=_C407( C205 C407 ) C205_=_C433( C205 C433 ) C205_=_C457( C205 C457 ) C205_=_C480( C205 C480 ) C205_=_C500( C205 C500 ) \nC205_=_C522( C205 C522 ) C205_=_C543( C205 C543 ) C205_=_C562( C205 C562 ) C205_=_C581( C205 C581 ) C205_=_C599( C205 C599 ) C205_=_C615( C205 C615 ) \nC205_=_C631( C205 C631 ) C205_=_C646( C205 C646 ) C205_=_C659( C205 C659 ) C205_=_C672( C205 C672 ) C205_=_C684( C205 C684 ) C205_=_C695( C205 C695 ) \nC205_=_C704( C205 C704 ) C205_=_C713( C205 C713 ) C205_=_C721( C205 C721 ) C205_=_C728( C205 C728 ) C205_=_C733( C205 C733 ) C205_=_C737( C205 C737 ) \nC205_=_C742( C205 C742 ) C205_=_C743( C205 C743 ) C205_=_C744( C205 C744 ) C205_=_C745( C205 C745 ) C209_=_C239( C209 C239 ) C209_=_C269( C209 C269 ) \nC209_=_C300( C209 C300 ) C209_=_C330( C209 C330 ) C209_=_C358( C209 C358 ) C209_=_C385( C209 C385 ) C209_=_C411( C209 C411 ) C209_=_C437( C209 C437 ) \nC209_=_C461( C209 C461 ) C209_=_C484( C209 C484 ) C209_=_C504( C209 C504 ) C209_=_C526( C209 C526 ) C209_=_C547( C209 C547 ) C209_=_C566( C209 C566 ) \nC209_=_C585( C209 C585 ) C209_=_C602( C209 C602 ) C209_=_C619( C209 C619 ) C209_=_C635( C209 C635 ) C209_=_C650( C209 C650 ) C209_=_C663( C209 C663 ) \nC209_=_C676( C209 C676 ) C209_=_C688( C209 C688 ) C209_=_C699( C209 C699 ) C209_=_C708( C209 C708 ) C209_=_C717( C209 C717 ) C209_=_C725( C209 C725 ) \nC209_=_C731( C209 C731 ) C209_=_C736( C209 C736 ) C209_=_C741( C209 C741 ) C209_=_C745( C209 C745 ) C209_=_C748( C209 C748 ) C209_=_C750( C209 C750 ) \nC209_=_C751( C209 C751 ) C235_=_C239( C235 C239 ) C235_=_C265( C235 C265 ) C235_=_C296( C235 C296 ) C235_=_C326( C235 C326 ) C235_=_C354( C235 C354 ) \nC235_=_C381( C235 C381 ) C235_=_C407( C235 C407 ) C235_=_C433( C235 C433 ) C235_=_C457( C235 C457 ) C235_=_C480( C235 C480 ) C235_=_C500( C235 C500 ) \nC235_=_C522( C235 C522 ) C235_=_C543( C235 C543 ) C235_=_C562( C235 C562 ) C235_=_C581( C235 C581 ) C235_=_C599( C235 C599 ) C235_=_C615( C235 C615 ) \nC235_=_C631( C235 C631 ) C235_=_C646( C235 C646 ) C235_=_C659( C235 C659 ) C235_=_C672( C235 C672 ) C235_=_C684( C235 C684 ) C235_=_C695( C235 C695 ) \nC235_=_C704( C235 C704 ) C235_=_C713( C235 C713 ) C235_=_C721( C235 C721 ) C235_=_C728( C235 C728 ) C235_=_C733( C235 C733 ) C235_=_C737( C235 C737 ) \nC235_=_C742( C235 C742 ) C235_=_C743( C235 C743 ) C235_=_C744( C235 C744 ) C235_=_C745( C235 C745 ) C239_=_C269( C239 C269 ) C239_=_C300( C239 C300 ) \nC239_=_C330( C239 C330 ) C239_=_C358( C239 C358 ) C239_=_C385( C239 C385 ) C239_=_C411( C239 C411 ) C239_=_C437( C239 C437 ) C239_=_C461( C239 C461 ) \nC239_=_C484( C239 C484 ) C239_=_C504( C239 C504 ) C239_=_C526( C239 C526 ) C239_=_C547( C239 C547 ) C239_=_C566( C239 C566 ) C239_=_C585( C239 C585 ) \nC239_=_C602( C239 C602 ) C239_=_C619( C239 C619 ) C239_=_C635( C239 C635 ) C239_=_C650( C239 C650 ) C239_=_C663( C239 C663 ) C239_=_C676( C239 C676 ) \nC239_=_C688( C239 C688 ) C239_=_C699( C239 C699 ) C239_=_C708( C239 C708 ) C239_=_C717( C239 C717 ) C239_=_C725( C239 C725 ) C239_=_C731( C239 C731 ) \nC239_=_C736( C239 C736 ) C239_=_C741( C239 C741 ) C239_=_C745( C239 C745 ) C239_=_C748( C239 C748 ) C239_=_C750( C239 C750 ) C239_=_C751( C239 C751 ) \nC265_=_C269( C265 C269 ) C265_=_C296( C265 C296 ) C265_=_C326( C265 C326 ) C265_=_C354( C265 C354 ) C265_=_C381( C265 C381 ) C265_=_C407( C265 C407 ) \nC265_=_C433( C265 C433 ) C265_=_C457( C265 C457 ) C265_=_C480( C265 C480 ) C265_=_C500( C265 C500 ) C265_=_C522( C265 C522 ) C265_=_C543( C265 C543 ) \nC265_=_C562( C265 C562 ) C265_=_C581( C265 C581 ) C265_=_C599( C265 C599 ) C265_=_C615( C265 C615 ) C265_=_C631( C265 C631 ) C265_=_C646( C265 C646 ) \nC265_=_C659( C265 C659 ) C265_=_C672( C265 C672 ) C265_=_C684( C265 C684 ) C265_=_C695( C265 C695 ) C265_=_C704( C265 C704 ) C265_=_C713( C265 C713 ) \nC265_=_C721( C265 C721 ) C265_=_C728( C265 C728 ) C265_=_C733( C265 C733 ) C265_=_C737( C265 C737 ) C265_=_C742( C265 C742 ) C265_=_C743( C265 C743 ) \nC265_=_C744( C265 C744 ) C265_=_C745( C265 C745 ) C269_=_C300( C269 C300 ) C269_=_C330( C269 C330 ) C269_=_C358( C269 C358 ) C269_=_C385( C269 C385 ) \nC269_=_C411( C269 C411 ) C269_=_C437( C269 C437 ) C269_=_C461( C269 C461 ) C269_=_C484( C269 C484 ) C269_=_C504( C269 C504 ) C269_=_C526( C269 C526 ) \nC269_=_C547( C269 C547 ) C269_=_C566( C269 C566 ) C269_=_C585( C269 C585 ) C269_=_C602( C269 C602 ) C269_=_C619( C269 C619 ) C269_=_C635( C269 C635 ) \nC269_=_C650( C269 C650 ) C269_=_C663( C269 C663 ) C269_=_C676( C269 C676 ) C269_=_C688( C269 C688 ) C269_=_C699( C269 C699 ) C269_=_C708( C269 C708 ) \nC269_=_C717( C269 C717 ) C269_=_C725( C269 C725 ) C269_=_C731( C269 C731 ) C269_=_C736( C269 C736 ) C269_=_C741( C269 C741 ) C269_=_C745( C269 C745 ) \nC269_=_C748( C269 C748 ) C269_=_C750( C269 C750 ) C269_=_C751( C269 C751 ) C296_=_C300( C296 C300 ) C296_=_C326( C296 C326 ) C296_=_C354( C296 C354 ) \nC296_=_C381( C296 C381 ) C296_=_C407( C296 C407 ) C296_=_C433( C296 C433 ) C296_=_C457( C296 C457 ) C296_=_C480( C296 C480 ) C296_=_C500( C296 C500 ) \nC296_=_C522( C296 C522 ) C296_=_C543( C296 C543 ) C296_=_C562( C296 C562 ) C296_=_C581( C296 C581 ) C296_=_C599( C296 C599 ) C296_=_C615( C296 C615 ) \nC296_=_C631( C296 C631 ) C296_=_C646( C296 C646 ) C296_=_C659( C296 C659 ) C296_=_C672( C296 C672 ) C296_=_C684( C296 C684 ) C296_=_C695( C296 C695 ) \nC296_=_C704( C296 C704 ) C296_=_C713( C296 C713 ) C296_=_C721( C296 C721 ) C296_=_C728( C296 C728 ) C296_=_C733( C296 C733 ) C296_=_C737( C296 C737 ) \nC296_=_C742( C296 C742 ) C296_=_C743( C296 C743 ) C296_=_C744( C296 C744 ) C296_=_C745( C296 C745 ) C300_=_C330( C300 C330 ) C300_=_C358( C300 C358 ) \nC300_=_C385( C300 C385 ) C300_=_C411( C300 C411 ) C300_=_C437( C300 C437 ) C300_=_C461( C300 C461 ) C300_=_C484( C300 C484 ) C300_=_C504( C300 C504 ) \nC300_=_C526( C300 C526 ) C300_=_C547( C300 C547 ) C300_=_C566( C300 C566 ) C300_=_C585( C300 C585 ) C300_=_C602( C300 C602 ) C300_=_C619( C300 C619 ) \nC300_=_C635( C300 C635 ) C300_=_C650( C300 C650 ) C300_=_C663( C300 C663 ) C300_=_C676( C300 C676 ) C300_=_C688( C300 C688 ) C300_=_C699( C300 C699 ) \nC300_=_C708( C300 C708 ) C300_=_C717( C300 C717 ) C300_=_C725( C300 C725 ) C300_=_C731( C300 C731 ) C300_=_C736( C300 C736 ) C300_=_C741( C300 C741 ) \nC300_=_C745( C300 C745 ) C300_=_C748( C300 C748 ) C300_=_C750( C300 C750 ) C300_=_C751( C300 C751 ) C326_=_C330( C326 C330 ) C326_=_C354( C326 C354 ) \nC326_=_C381( C326 C381 ) C326_=_C407( C326 C407 ) C326_=_C433( C326 C433 ) C326_=_C457( C326 C457 ) C326_=_C480( C326 C480 ) C326_=_C500( C326 C500 ) \nC326_=_C522( C326 C522 ) C326_=_C543( C326 C543 ) C326_=_C562( C326 C562 ) C326_=_C581( C326 C581 ) C326_=_C599( C326 C599 ) C326_=_C615( C326 C615 ) \nC326_=_C631( C326 C631 ) C326_=_C646( C326 C646 ) C326_=_C659( C326 C659 ) C326_=_C672( C326 C672 ) C326_=_C684( C326 C684 ) C326_=_C695( C326 C695 ) \nC326_=_C704( C326 C704 ) C326_=_C713( C326 C713 ) C326_=_C721( C326 C721 ) C326_=_C728( C326 C728 ) C326_=_C733( C326 C733 ) C326_=_C737( C326 C737 ) \nC326_=_C742( C326 C742 ) C326_=_C743( C326 C743 ) C326_=_C744( C326 C744 ) C326_=_C745( C326 C745 ) C330_=_C358( C330 C358 ) C330_=_C385( C330 C385 ) \nC330_=_C411( C330 C411 ) C330_=_C437( C330 C437 ) C330_=_C461( C330 C461 ) C330_=_C484( C330 C484 ) C330_=_C504( C330 C504 ) C330_=_C526( C330 C526 ) \nC330_=_C547( C330 C547 ) C330_=_C566( C330 C566 ) C330_=_C585( C330 C585 ) C330_=_C602( C330 C602 ) C330_=_C619( C330 C619 ) C330_=_C635( C330 C635 ) \nC330_=_C650( C330 C650 ) C330_=_C663( C330 C663 ) C330_=_C676( C330 C676 ) C330_=_C688( C330 C688 ) C330_=_C699( C330 C699 ) C330_=_C708( C330 C708 ) \nC330_=_C717( C330 C717 ) C330_=_C725( C330 C725 ) C330_=_C731( C330 C731 ) C330_=_C736( C330 C736 ) C330_=_C741( C330 C741 ) C330_=_C745( C330 C745 ) \nC330_=_C748( C330 C748 ) C330_=_C750( C330 C750 ) C330_=_C751( C330 C751 ) C354_=_C358( C354 C358 ) C354_=_C381( C354 C381 ) C354_=_C407( C354 C407 ) \nC354_=_C433( C354 C433 ) C354_=_C457( C354 C457 ) C354_=_C480( C354 C480 ) C354_=_C500( C354 C500 ) C354_=_C522( C354 C522 ) C354_=_C543( C354 C543 ) \nC354_=_C562( C354 C562 ) C354_=_C581( C354 C581 ) C354_=_C599( C354 C599 ) C354_=_C615( C354 C615 ) C354_=_C631( C354 C631 ) C354_=_C646( C354 C646 ) \nC354_=_C659( C354 C659 ) C354_=_C672( C354 C672 ) C354_=_C684( C354 C684 ) C354_=_C695( C354 C695 ) C354_=_C704( C354 C704 ) C354_=_C713( C354 C713 ) \nC354_=_C721( C354 C721 ) C354_=_C728( C354 C728 ) C354_=_C733( C354 C733 ) C354_=_C737( C354 C737 ) C354_=_C742( C354 C742 ) C354_=_C743( C354 C743 ) \nC354_=_C744( C354 C744 ) C354_=_C745( C354 C745 ) C358_=_C385( C358 C385 ) C358_=_C411( C358 C411 ) C358_=_C437( C358 C437 ) C358_=_C461( C358 C461 ) \nC358_=_C484( C358 C484 ) C358_=_C504( C358 C504 ) C358_=_C526( C358 C526 ) C358_=_C547( C358 C547 ) C358_=_C566( C358 C566 ) C358_=_C585( C358 C585 ) \nC358_=_C602( C358 C602 ) C358_=_C619( C358 C619 ) C358_=_C635( C358 C635 ) C358_=_C650( C358 C650 ) C358_=_C663( C358 C663 ) C358_=_C676( C358 C676 ) \nC358_=_C688( C358 C688 ) C358_=_C699( C358 C699 ) C358_=_C708( C358 C708 ) C358_=_C717( C358 C717 ) C358_=_C725( C358 C725 ) C358_=_C731( C358 C731 ) \nC358_=_C736( C358 C736 ) C358_=_C741( C358 C741 ) C358_=_C745( C358 C745 ) C358_=_C748( C358 C748 ) C358_=_C750( C358 C750 ) C358_=_C751( C358 C751 ) \nC381_=_C385(</w:t>
      </w:r>
    </w:p>
    <w:p>
      <w:pPr>
        <w:pStyle w:val="PreformattedText"/>
        <w:bidi w:val="0"/>
        <w:spacing w:before="0" w:after="0"/>
        <w:jc w:val="left"/>
        <w:rPr/>
      </w:pPr>
      <w:r>
        <w:rPr/>
        <w:t xml:space="preserve"> </w:t>
      </w:r>
      <w:r>
        <w:rPr/>
        <w:t>C381 C385 ) C381_=_C407( C381 C407 ) C381_=_C433( C381 C433 ) C381_=_C457( C381 C457 ) C381_=_C480( C381 C480 ) C381_=_C500( C381 C500 ) \nC381_=_C522( C381 C522 ) C381_=_C543( C381 C543 ) C381_=_C562( C381 C562 ) C381_=_C581( C381 C581 ) C381_=_C599( C381 C599 ) C381_=_C615( C381 C615 ) \nC381_=_C631( C381 C631 ) C381_=_C646( C381 C646 ) C381_=_C659( C381 C659 ) C381_=_C672( C381 C672 ) C381_=_C684( C381 C684 ) C381_=_C695( C381 C695 ) \nC381_=_C704( C381 C704 ) C381_=_C713( C381 C713 ) C381_=_C721( C381 C721 ) C381_=_C728( C381 C728 ) C381_=_C733( C381 C733 ) C381_=_C737( C381 C737 ) \nC381_=_C742( C381 C742 ) C381_=_C743( C381 C743 ) C381_=_C744( C381 C744 ) C381_=_C745( C381 C745 ) C385_=_C411( C385 C411 ) C385_=_C437( C385 C437 ) \nC385_=_C461( C385 C461 ) C385_=_C484( C385 C484 ) C385_=_C504( C385 C504 ) C385_=_C526( C385 C526 ) C385_=_C547( C385 C547 ) C385_=_C566( C385 C566 ) \nC385_=_C585( C385 C585 ) C385_=_C602( C385 C602 ) C385_=_C619( C385 C619 ) C385_=_C635( C385 C635 ) C385_=_C650( C385 C650 ) C385_=_C663( C385 C663 ) \nC385_=_C676( C385 C676 ) C385_=_C688( C385 C688 ) C385_=_C699( C385 C699 ) C385_=_C708( C385 C708 ) C385_=_C717( C385 C717 ) C385_=_C725( C385 C725 ) \nC385_=_C731( C385 C731 ) C385_=_C736( C385 C736 ) C385_=_C741( C385 C741 ) C385_=_C745( C385 C745 ) C385_=_C748( C385 C748 ) C385_=_C750( C385 C750 ) \nC385_=_C751( C385 C751 ) C407_=_C411( C407 C411 ) C407_=_C433( C407 C433 ) C407_=_C457( C407 C457 ) C407_=_C480( C407 C480 ) C407_=_C500( C407 C500 ) \nC407_=_C522( C407 C522 ) C407_=_C543( C407 C543 ) C407_=_C562( C407 C562 ) C407_=_C581( C407 C581 ) C407_=_C599( C407 C599 ) C407_=_C615( C407 C615 ) \nC407_=_C631( C407 C631 ) C407_=_C646( C407 C646 ) C407_=_C659( C407 C659 ) C407_=_C672( C407 C672 ) C407_=_C684( C407 C684 ) C407_=_C695( C407 C695 ) \nC407_=_C704( C407 C704 ) C407_=_C713( C407 C713 ) C407_=_C721( C407 C721 ) C407_=_C728( C407 C728 ) C407_=_C733( C407 C733 ) C407_=_C737( C407 C737 ) \nC407_=_C742( C407 C742 ) C407_=_C743( C407 C743 ) C407_=_C744( C407 C744 ) C407_=_C745( C407 C745 ) C411_=_C437( C411 C437 ) C411_=_C461( C411 C461 ) \nC411_=_C484( C411 C484 ) C411_=_C504( C411 C504 ) C411_=_C526( C411 C526 ) C411_=_C547( C411 C547 ) C411_=_C566( C411 C566 ) C411_=_C585( C411 C585 ) \nC411_=_C602( C411 C602 ) C411_=_C619( C411 C619 ) C411_=_C635( C411 C635 ) C411_=_C650( C411 C650 ) C411_=_C663( C411 C663 ) C411_=_C676( C411 C676 ) \nC411_=_C688( C411 C688 ) C411_=_C699( C411 C699 ) C411_=_C708( C411 C708 ) C411_=_C717( C411 C717 ) C411_=_C725( C411 C725 ) C411_=_C731( C411 C731 ) \nC411_=_C736( C411 C736 ) C411_=_C741( C411 C741 ) C411_=_C745( C411 C745 ) C411_=_C748( C411 C748 ) C411_=_C750( C411 C750 ) C411_=_C751( C411 C751 ) \nC433_=_C437( C433 C437 ) C433_=_C457( C433 C457 ) C433_=_C480( C433 C480 ) C433_=_C500( C433 C500 ) C433_=_C522( C433 C522 ) C433_=_C543( C433 C543 ) \nC433_=_C562( C433 C562 ) C433_=_C581( C433 C581 ) C433_=_C599( C433 C599 ) C433_=_C615( C433 C615 ) C433_=_C631( C433 C631 ) C433_=_C646( C433 C646 ) \nC433_=_C659( C433 C659 ) C433_=_C672( C433 C672 ) C433_=_C684( C433 C684 ) C433_=_C695( C433 C695 ) C433_=_C704( C433 C704 ) C433_=_C713( C433 C713 ) \nC433_=_C721( C433 C721 ) C433_=_C728( C433 C728 ) C433_=_C733( C433 C733 ) C433_=_C737( C433 C737 ) C433_=_C742( C433 C742 ) C433_=_C743( C433 C743 ) \nC433_=_C744( C433 C744 ) C433_=_C745( C433 C745 ) C437_=_C461( C437 C461 ) C437_=_C484( C437 C484 ) C437_=_C504( C437 C504 ) C437_=_C526( C437 C526 ) \nC437_=_C547( C437 C547 ) C437_=_C566( C437 C566 ) C437_=_C585( C437 C585 ) C437_=_C602( C437 C602 ) C437_=_C619( C437 C619 ) C437_=_C635( C437 C635 ) \nC437_=_C650( C437 C650 ) C437_=_C663( C437 C663 ) C437_=_C676( C437 C676 ) C437_=_C688( C437 C688 ) C437_=_C699( C437 C699 ) C437_=_C708( C437 C708 ) \nC437_=_C717( C437 C717 ) C437_=_C725( C437 C725 ) C437_=_C731( C437 C731 ) C437_=_C736( C437 C736 ) C437_=_C741( C437 C741 ) C437_=_C745( C437 C745 ) \nC437_=_C748( C437 C748 ) C437_=_C750( C437 C750 ) C437_=_C751( C437 C751 ) C457_=_C461( C457 C461 ) C457_=_C480( C457 C480 ) C457_=_C500( C457 C500 ) \nC457_=_C522( C457 C522 ) C457_=_C543( C457 C543 ) C457_=_C562( C457 C562 ) C457_=_C581( C457 C581 ) C457_=_C599( C457 C599 ) C457_=_C615( C457 C615 ) \nC457_=_C631( C457 C631 ) C457_=_C646( C457 C646 ) C457_=_C659( C457 C659 ) C457_=_C672( C457 C672 ) C457_=_C684( C457 C684 ) C457_=_C695( C457 C695 ) \nC457_=_C704( C457 C704 ) C457_=_C713( C457 C713 ) C457_=_C721( C457 C721 ) C457_=_C728( C457 C728 ) C457_=_C733( C457 C733 ) C457_=_C737( C457 C737 ) \nC457_=_C742( C457 C742 ) C457_=_C743( C457 C743 ) C457_=_C744( C457 C744 ) C457_=_C745( C457 C745 ) C461_=_C484( C461 C484 ) C461_=_C504( C461 C504 ) \nC461_=_C526( C461 C526 ) C461_=_C547( C461 C547 ) C461_=_C566( C461 C566 ) C461_=_C585( C461 C585 ) C461_=_C602( C461 C602 ) C461_=_C619( C461 C619 ) \nC461_=_C635( C461 C635 ) C461_=_C650( C461 C650 ) C461_=_C663( C461 C663 ) C461_=_C676( C461 C676 ) C461_=_C688( C461 C688 ) C461_=_C699( C461 C699 ) \nC461_=_C708( C461 C708 ) C461_=_C717( C461 C717 ) C461_=_C725( C461 C725 ) C461_=_C731( C461 C731 ) C461_=_C736( C461 C736 ) C461_=_C741( C461 C741 ) \nC461_=_C745( C461 C745 ) C461_=_C748( C461 C748 ) C461_=_C750( C461 C750 ) C461_=_C751( C461 C751 ) C480_=_C484( C480 C484 ) C480_=_C500( C480 C500 ) \nC480_=_C522( C480 C522 ) C480_=_C543( C480 C543 ) C480_=_C562( C480 C562 ) C480_=_C581( C480 C581 ) C480_=_C599( C480 C599 ) C480_=_C615( C480 C615 ) \nC480_=_C631( C480 C631 ) C480_=_C646( C480 C646 ) C480_=_C659( C480 C659 ) C480_=_C672( C480 C672 ) C480_=_C684( C480 C684 ) C480_=_C695( C480 C695 ) \nC480_=_C704( C480 C704 ) C480_=_C713( C480 C713 ) C480_=_C721( C480 C721 ) C480_=_C728( C480 C728 ) C480_=_C733( C480 C733 ) C480_=_C737( C480 C737 ) \nC480_=_C742( C480 C742 ) C480_=_C743( C480 C743 ) C480_=_C744( C480 C744 ) C480_=_C745( C480 C745 ) C484_=_C504( C484 C504 ) C484_=_C526( C484 C526 ) \nC484_=_C547( C484 C547 ) C484_=_C566( C484 C566 ) C484_=_C585( C484 C585 ) C484_=_C602( C484 C602 ) C484_=_C619( C484 C619 ) C484_=_C635( C484 C635 ) \nC484_=_C650( C484 C650 ) C484_=_C663( C484 C663 ) C484_=_C676( C484 C676 ) C484_=_C688( C484 C688 ) C484_=_C699( C484 C699 ) C484_=_C708( C484 C708 ) \nC484_=_C717( C484 C717 ) C484_=_C725( C484 C725 ) C484_=_C731( C484 C731 ) C484_=_C736( C484 C736 ) C484_=_C741( C484 C741 ) C484_=_C745( C484 C745 ) \nC484_=_C748( C484 C748 ) C484_=_C750( C484 C750 ) C484_=_C751( C484 C751 ) C500_=_C504( C500 C504 ) C500_=_C522( C500 C522 ) C500_=_C543( C500 C543 ) \nC500_=_C562( C500 C562 ) C500_=_C581( C500 C581 ) C500_=_C599( C500 C599 ) C500_=_C615( C500 C615 ) C500_=_C631( C500 C631 ) C500_=_C646( C500 C646 ) \nC500_=_C659( C500 C659 ) C500_=_C672( C500 C672 ) C500_=_C684( C500 C684 ) C500_=_C695( C500 C695 ) C500_=_C704( C500 C704 ) C500_=_C713( C500 C713 ) \nC500_=_C721( C500 C721 ) C500_=_C728( C500 C728 ) C500_=_C733( C500 C733 ) C500_=_C737( C500 C737 ) C500_=_C742( C500 C742 ) C500_=_C743( C500 C743 ) \nC500_=_C744( C500 C744 ) C500_=_C745( C500 C745 ) C504_=_C526( C504 C526 ) C504_=_C547( C504 C547 ) C504_=_C566( C504 C566 ) C504_=_C585( C504 C585 ) \nC504_=_C602( C504 C602 ) C504_=_C619( C504 C619 ) C504_=_C635( C504 C635 ) C504_=_C650( C504 C650 ) C504_=_C663( C504 C663 ) C504_=_C676( C504 C676 ) \nC504_=_C688( C504 C688 ) C504_=_C699( C504 C699 ) C504_=_C708( C504 C708 ) C504_=_C717( C504 C717 ) C504_=_C725( C504 C725 ) C504_=_C731( C504 C731 ) \nC504_=_C736( C504 C736 ) C504_=_C741( C504 C741 ) C504_=_C745( C504 C745 ) C504_=_C748( C504 C748 ) C504_=_C750( C504 C750 ) C504_=_C751( C504 C751 ) \nC522_=_C526( C522 C526 ) C522_=_C543( C522 C543 ) C522_=_C562( C522 C562 ) C522_=_C581( C522 C581 ) C522_=_C599( C522 C599 ) C522_=_C615( C522 C615 ) \nC522_=_C631( C522 C631 ) C522_=_C646( C522 C646 ) C522_=_C659( C522 C659 ) C522_=_C672( C522 C672 ) C522_=_C684( C522 C684 ) C522_=_C695( C522 C695 ) \nC522_=_C704( C522 C704 ) C522_=_C713( C522 C713 ) C522_=_C721( C522 C721 ) C522_=_C728( C522 C728 ) C522_=_C733( C522 C733 ) C522_=_C737( C522 C737 ) \nC522_=_C742( C522 C742 ) C522_=_C743( C522 C743 ) C522_=_C744( C522 C744 ) C522_=_C745( C522 C745 ) C526_=_C547( C526 C547 ) C526_=_C566( C526 C566 ) \nC526_=_C585( C526 C585 ) C526_=_C602( C526 C602 ) C526_=_C619( C526 C619 ) C526_=_C635( C526 C635 ) C526_=_C650( C526 C650 ) C526_=_C663( C526 C663 ) \nC526_=_C676( C526 C676 ) C526_=_C688( C526 C688 ) C526_=_C699( C526 C699 ) C526_=_C708( C526 C708 ) C526_=_C717( C526 C717 ) C526_=_C725( C526 C725 ) \nC526_=_C731( C526 C731 ) C526_=_C736( C526 C736 ) C526_=_C741( C526 C741 ) C526_=_C745( C526 C745 ) C526_=_C748( C526 C748 ) C526_=_C750( C526 C750 ) \nC526_=_C751( C526 C751 ) C543_=_C547( C543 C547 ) C543_=_C562( C543 C562 ) C543_=_C581( C543 C581 ) C543_=_C599( C543 C599 ) C543_=_C615( C543 C615 ) \nC543_=_C631( C543 C631 ) C543_=_C646( C543 C646 ) C543_=_C659( C543 C659 ) C543_=_C672( C543 C672 ) C543_=_C684( C543 C684 ) C543_=_C695( C543 C695 ) \nC543_=_C704( C543 C704 ) C543_=_C713( C543 C713 ) C543_=_C721( C543 C721 ) C543_=_C728( C543 C728 ) C543_=_C733( C543 C733 ) C543_=_C737( C543 C737 ) \nC543_=_C742( C543 C742 ) C543_=_C743( C543 C743 ) C543_=_C744( C543 C744 ) C543_=_C745( C543 C745 ) C547_=_C566( C547 C566 ) C547_=_C585( C547 C585 ) \nC547_=_C602( C547 C602 ) C547_=_C619( C547 C619 ) C547_=_C635( C547 C635 ) C547_=_C650( C547 C650 ) C547_=_C663( C547 C663 ) C547_=_C676( C547 C676 ) \nC547_=_C688( C547 C688 ) C547_=_C699( C547 C699 ) C547_=_C708( C547 C708 ) C547_=_C717( C547 C717 ) C547_=_C725( C547 C725 ) C547_=_C731( C547 C731 ) \nC547_=_C736( C547 C736 ) C547_=_C741( C547 C741 ) C547_=_C745( C547 C745 ) C547_=_C748( C547 C748 ) C547_=_C750( C547 C750 ) C547_=_C751( C547 C751 ) \nC562_=_C566( C562 C566 ) C562_=_C581( C562 C581 ) C562_=_C599( C562 C599 ) C562_=_C615( C562 C615 ) C562_=_C631( C562 C631 ) C562_=_C646( C562 C646 ) \nC562_=_C659( C562 C659 ) C562_=_C672(</w:t>
      </w:r>
    </w:p>
    <w:p>
      <w:pPr>
        <w:pStyle w:val="PreformattedText"/>
        <w:bidi w:val="0"/>
        <w:spacing w:before="0" w:after="0"/>
        <w:jc w:val="left"/>
        <w:rPr/>
      </w:pPr>
      <w:r>
        <w:rPr/>
        <w:t xml:space="preserve"> </w:t>
      </w:r>
      <w:r>
        <w:rPr/>
        <w:t>C562 C672 ) C562_=_C684( C562 C684 ) C562_=_C695( C562 C695 ) C562_=_C704( C562 C704 ) C562_=_C713( C562 C713 ) \nC562_=_C721( C562 C721 ) C562_=_C728( C562 C728 ) C562_=_C733( C562 C733 ) C562_=_C737( C562 C737 ) C562_=_C742( C562 C742 ) C562_=_C743( C562 C743 ) \nC562_=_C744( C562 C744 ) C562_=_C745( C562 C745 ) C566_=_C585( C566 C585 ) C566_=_C602( C566 C602 ) C566_=_C619( C566 C619 ) C566_=_C635( C566 C635 ) \nC566_=_C650( C566 C650 ) C566_=_C663( C566 C663 ) C566_=_C676( C566 C676 ) C566_=_C688( C566 C688 ) C566_=_C699( C566 C699 ) C566_=_C708( C566 C708 ) \nC566_=_C717( C566 C717 ) C566_=_C725( C566 C725 ) C566_=_C731( C566 C731 ) C566_=_C736( C566 C736 ) C566_=_C741( C566 C741 ) C566_=_C745( C566 C745 ) \nC566_=_C748( C566 C748 ) C566_=_C750( C566 C750 ) C566_=_C751( C566 C751 ) C581_=_C585( C581 C585 ) C581_=_C599( C581 C599 ) C581_=_C615( C581 C615 ) \nC581_=_C631( C581 C631 ) C581_=_C646( C581 C646 ) C581_=_C659( C581 C659 ) C581_=_C672( C581 C672 ) C581_=_C684( C581 C684 ) C581_=_C695( C581 C695 ) \nC581_=_C704( C581 C704 ) C581_=_C713( C581 C713 ) C581_=_C721( C581 C721 ) C581_=_C728( C581 C728 ) C581_=_C733( C581 C733 ) C581_=_C737( C581 C737 ) \nC581_=_C742( C581 C742 ) C581_=_C743( C581 C743 ) C581_=_C744( C581 C744 ) C581_=_C745( C581 C745 ) C585_=_C602( C585 C602 ) C585_=_C619( C585 C619 ) \nC585_=_C635( C585 C635 ) C585_=_C650( C585 C650 ) C585_=_C663( C585 C663 ) C585_=_C676( C585 C676 ) C585_=_C688( C585 C688 ) C585_=_C699( C585 C699 ) \nC585_=_C708( C585 C708 ) C585_=_C717( C585 C717 ) C585_=_C725( C585 C725 ) C585_=_C731( C585 C731 ) C585_=_C736( C585 C736 ) C585_=_C741( C585 C741 ) \nC585_=_C745( C585 C745 ) C585_=_C748( C585 C748 ) C585_=_C750( C585 C750 ) C585_=_C751( C585 C751 ) C599_=_C602( C599 C602 ) C599_=_C615( C599 C615 ) \nC599_=_C631( C599 C631 ) C599_=_C646( C599 C646 ) C599_=_C659( C599 C659 ) C599_=_C672( C599 C672 ) C599_=_C684( C599 C684 ) C599_=_C695( C599 C695 ) \nC599_=_C704( C599 C704 ) C599_=_C713( C599 C713 ) C599_=_C721( C599 C721 ) C599_=_C728( C599 C728 ) C599_=_C733( C599 C733 ) C599_=_C737( C599 C737 ) \nC599_=_C742( C599 C742 ) C599_=_C743( C599 C743 ) C599_=_C744( C599 C744 ) C599_=_C745( C599 C745 ) C602_=_C619( C602 C619 ) C602_=_C635( C602 C635 ) \nC602_=_C650( C602 C650 ) C602_=_C663( C602 C663 ) C602_=_C676( C602 C676 ) C602_=_C688( C602 C688 ) C602_=_C699( C602 C699 ) C602_=_C708( C602 C708 ) \nC602_=_C717( C602 C717 ) C602_=_C725( C602 C725 ) C602_=_C731( C602 C731 ) C602_=_C736( C602 C736 ) C602_=_C741( C602 C741 ) C602_=_C745( C602 C745 ) \nC602_=_C748( C602 C748 ) C602_=_C750( C602 C750 ) C602_=_C751( C602 C751 ) C615_=_C619( C615 C619 ) C615_=_C631( C615 C631 ) C615_=_C646( C615 C646 ) \nC615_=_C659( C615 C659 ) C615_=_C672( C615 C672 ) C615_=_C684( C615 C684 ) C615_=_C695( C615 C695 ) C615_=_C704( C615 C704 ) C615_=_C713( C615 C713 ) \nC615_=_C721( C615 C721 ) C615_=_C728( C615 C728 ) C615_=_C733( C615 C733 ) C615_=_C737( C615 C737 ) C615_=_C742( C615 C742 ) C615_=_C743( C615 C743 ) \nC615_=_C744( C615 C744 ) C615_=_C745( C615 C745 ) C619_=_C635( C619 C635 ) C619_=_C650( C619 C650 ) C619_=_C663( C619 C663 ) C619_=_C676( C619 C676 ) \nC619_=_C688( C619 C688 ) C619_=_C699( C619 C699 ) C619_=_C708( C619 C708 ) C619_=_C717( C619 C717 ) C619_=_C725( C619 C725 ) C619_=_C731( C619 C731 ) \nC619_=_C736( C619 C736 ) C619_=_C741( C619 C741 ) C619_=_C745( C619 C745 ) C619_=_C748( C619 C748 ) C619_=_C750( C619 C750 ) C619_=_C751( C619 C751 ) \nC631_=_C635( C631 C635 ) C631_=_C646( C631 C646 ) C631_=_C659( C631 C659 ) C631_=_C672( C631 C672 ) C631_=_C684( C631 C684 ) C631_=_C695( C631 C695 ) \nC631_=_C704( C631 C704 ) C631_=_C713( C631 C713 ) C631_=_C721( C631 C721 ) C631_=_C728( C631 C728 ) C631_=_C733( C631 C733 ) C631_=_C737( C631 C737 ) \nC631_=_C742( C631 C742 ) C631_=_C743( C631 C743 ) C631_=_C744( C631 C744 ) C631_=_C745( C631 C745 ) C635_=_C650( C635 C650 ) C635_=_C663( C635 C663 ) \nC635_=_C676( C635 C676 ) C635_=_C688( C635 C688 ) C635_=_C699( C635 C699 ) C635_=_C708( C635 C708 ) C635_=_C717( C635 C717 ) C635_=_C725( C635 C725 ) \nC635_=_C731( C635 C731 ) C635_=_C736( C635 C736 ) C635_=_C741( C635 C741 ) C635_=_C745( C635 C745 ) C635_=_C748( C635 C748 ) C635_=_C750( C635 C750 ) \nC635_=_C751( C635 C751 ) C646_=_C650( C646 C650 ) C646_=_C659( C646 C659 ) C646_=_C672( C646 C672 ) C646_=_C684( C646 C684 ) C646_=_C695( C646 C695 ) \nC646_=_C704( C646 C704 ) C646_=_C713( C646 C713 ) C646_=_C721( C646 C721 ) C646_=_C728( C646 C728 ) C646_=_C733( C646 C733 ) C646_=_C737( C646 C737 ) \nC646_=_C742( C646 C742 ) C646_=_C743( C646 C743 ) C646_=_C744( C646 C744 ) C646_=_C745( C646 C745 ) C650_=_C663( C650 C663 ) C650_=_C676( C650 C676 ) \nC650_=_C688( C650 C688 ) C650_=_C699( C650 C699 ) C650_=_C708( C650 C708 ) C650_=_C717( C650 C717 ) C650_=_C725( C650 C725 ) C650_=_C731( C650 C731 ) \nC650_=_C736( C650 C736 ) C650_=_C741( C650 C741 ) C650_=_C745( C650 C745 ) C650_=_C748( C650 C748 ) C650_=_C750( C650 C750 ) C650_=_C751( C650 C751 ) \nC659_=_C663( C659 C663 ) C659_=_C672( C659 C672 ) C659_=_C684( C659 C684 ) C659_=_C695( C659 C695 ) C659_=_C704( C659 C704 ) C659_=_C713( C659 C713 ) \nC659_=_C721( C659 C721 ) C659_=_C728( C659 C728 ) C659_=_C733( C659 C733 ) C659_=_C737( C659 C737 ) C659_=_C742( C659 C742 ) C659_=_C743( C659 C743 ) \nC659_=_C744( C659 C744 ) C659_=_C745( C659 C745 ) C663_=_C676( C663 C676 ) C663_=_C688( C663 C688 ) C663_=_C699( C663 C699 ) C663_=_C708( C663 C708 ) \nC663_=_C717( C663 C717 ) C663_=_C725( C663 C725 ) C663_=_C731( C663 C731 ) C663_=_C736( C663 C736 ) C663_=_C741( C663 C741 ) C663_=_C745( C663 C745 ) \nC663_=_C748( C663 C748 ) C663_=_C750( C663 C750 ) C663_=_C751( C663 C751 ) C672_=_C676( C672 C676 ) C672_=_C684( C672 C684 ) C672_=_C695( C672 C695 ) \nC672_=_C704( C672 C704 ) C672_=_C713( C672 C713 ) C672_=_C721( C672 C721 ) C672_=_C728( C672 C728 ) C672_=_C733( C672 C733 ) C672_=_C737( C672 C737 ) \nC672_=_C742( C672 C742 ) C672_=_C743( C672 C743 ) C672_=_C744( C672 C744 ) C672_=_C745( C672 C745 ) C676_=_C688( C676 C688 ) C676_=_C699( C676 C699 ) \nC676_=_C708( C676 C708 ) C676_=_C717( C676 C717 ) C676_=_C725( C676 C725 ) C676_=_C731( C676 C731 ) C676_=_C736( C676 C736 ) C676_=_C741( C676 C741 ) \nC676_=_C745( C676 C745 ) C676_=_C748( C676 C748 ) C676_=_C750( C676 C750 ) C676_=_C751( C676 C751 ) C684_=_C688( C684 C688 ) C684_=_C695( C684 C695 ) \nC684_=_C704( C684 C704 ) C684_=_C713( C684 C713 ) C684_=_C721( C684 C721 ) C684_=_C728( C684 C728 ) C684_=_C733( C684 C733 ) C684_=_C737( C684 C737 ) \nC684_=_C742( C684 C742 ) C684_=_C743( C684 C743 ) C684_=_C744( C684 C744 ) C684_=_C745( C684 C745 ) C688_=_C699( C688 C699 ) C688_=_C708( C688 C708 ) \nC688_=_C717( C688 C717 ) C688_=_C725( C688 C725 ) C688_=_C731( C688 C731 ) C688_=_C736( C688 C736 ) C688_=_C741( C688 C741 ) C688_=_C745( C688 C745 ) \nC688_=_C748( C688 C748 ) C688_=_C750( C688 C750 ) C688_=_C751( C688 C751 ) C695_=_C699( C695 C699 ) C695_=_C704( C695 C704 ) C695_=_C713( C695 C713 ) \nC695_=_C721( C695 C721 ) C695_=_C728( C695 C728 ) C695_=_C733( C695 C733 ) C695_=_C737( C695 C737 ) C695_=_C742( C695 C742 ) C695_=_C743( C695 C743 ) \nC695_=_C744( C695 C744 ) C695_=_C745( C695 C745 ) C699_=_C708( C699 C708 ) C699_=_C717( C699 C717 ) C699_=_C725( C699 C725 ) C699_=_C731( C699 C731 ) \nC699_=_C736( C699 C736 ) C699_=_C741( C699 C741 ) C699_=_C745( C699 C745 ) C699_=_C748( C699 C748 ) C699_=_C750( C699 C750 ) C699_=_C751( C699 C751 ) \nC704_=_C708( C704 C708 ) C704_=_C713( C704 C713 ) C704_=_C721( C704 C721 ) C704_=_C728( C704 C728 ) C704_=_C733( C704 C733 ) C704_=_C737( C704 C737 ) \nC704_=_C742( C704 C742 ) C704_=_C743( C704 C743 ) C704_=_C744( C704 C744 ) C704_=_C745( C704 C745 ) C708_=_C717( C708 C717 ) C708_=_C725( C708 C725 ) \nC708_=_C731( C708 C731 ) C708_=_C736( C708 C736 ) C708_=_C741( C708 C741 ) C708_=_C745( C708 C745 ) C708_=_C748( C708 C748 ) C708_=_C750( C708 C750 ) \nC708_=_C751( C708 C751 ) C713_=_C717( C713 C717 ) C713_=_C721( C713 C721 ) C713_=_C728( C713 C728 ) C713_=_C733( C713 C733 ) C713_=_C737( C713 C737 ) \nC713_=_C742( C713 C742 ) C713_=_C743( C713 C743 ) C713_=_C744( C713 C744 ) C713_=_C745( C713 C745 ) C717_=_C725( C717 C725 ) C717_=_C731( C717 C731 ) \nC717_=_C736( C717 C736 ) C717_=_C741( C717 C741 ) C717_=_C745( C717 C745 ) C717_=_C748( C717 C748 ) C717_=_C750( C717 C750 ) C717_=_C751( C717 C751 ) \nC721_=_C725( C721 C725 ) C721_=_C728( C721 C728 ) C721_=_C733( C721 C733 ) C721_=_C737( C721 C737 ) C721_=_C742( C721 C742 ) C721_=_C743( C721 C743 ) \nC721_=_C744( C721 C744 ) C721_=_C745( C721 C745 ) C725_=_C731( C725 C731 ) C725_=_C736( C725 C736 ) C725_=_C741( C725 C741 ) C725_=_C745( C725 C745 ) \nC725_=_C748( C725 C748 ) C725_=_C750( C725 C750 ) C725_=_C751( C725 C751 ) C728_=_C731( C728 C731 ) C728_=_C733( C728 C733 ) C728_=_C737( C728 C737 ) \nC728_=_C742( C728 C742 ) C728_=_C743( C728 C743 ) C728_=_C744( C728 C744 ) C728_=_C745( C728 C745 ) C731_=_C736( C731 C736 ) C731_=_C741( C731 C741 ) \nC731_=_C745( C731 C745 ) C731_=_C748( C731 C748 ) C731_=_C750( C731 C750 ) C731_=_C751( C731 C751 ) C733_=_C736( C733 C736 ) C733_=_C737( C733 C737 ) \nC733_=_C742( C733 C742 ) C733_=_C743( C733 C743 ) C733_=_C744( C733 C744 ) C733_=_C745( C733 C745 ) C736_=_C741( C736 C741 ) C736_=_C745( C736 C745 ) \nC736_=_C748( C736 C748 ) C736_=_C750( C736 C750 ) C736_=_C751( C736 C751 ) C737_=_C741( C737 C741 ) C737_=_C742( C737 C742 ) C737_=_C743( C737 C743 ) \nC737_=_C744( C737 C744 ) C737_=_C745( C737 C745 ) C741_=_C745( C741 C745 ) C741_=_C748( C741 C748 ) C741_=_C750( C741 C750 ) C741_=_C751( C741 C751 ) \nC742_=_C743( C742 C743 ) C742_=_C744( C742 C744 ) C742_=_C745( C742 C745 ) C742_=_C748( C742 C748 ) C743_=_C744( C743 C744 ) C743_=_C745( C743 C745 ) \nC743_=_C750( C743 C750 ) C744_=_C745( C744 C745 ) C744_=_C751( C744 C751 ) C745_=_C748( C745 C748 ) C745_=_C750( C745 C750 ) C745_=_C751( C745 C751 ) \nC748_=_C750( C748 C750 ) C748_=_C751( C748 C751 ) C750_=_C751(</w:t>
      </w:r>
    </w:p>
    <w:p>
      <w:pPr>
        <w:pStyle w:val="PreformattedText"/>
        <w:bidi w:val="0"/>
        <w:spacing w:before="0" w:after="0"/>
        <w:jc w:val="left"/>
        <w:rPr/>
      </w:pPr>
      <w:r>
        <w:rPr/>
        <w:t xml:space="preserve"> </w:t>
      </w:r>
      <w:r>
        <w:rPr/>
        <w:t>C750 C751 ) "];24-&gt;38[label="76: C34 C38 C70 C74 C105 \nC108 C139 C143 C173 C176 C205 \nC209 C235 C239 C265 C269 C296 \nC300 C326 C330 C354 C358 C381 \nC385 C407 C411 C433 C437 C457 \nC461 C480 C484 C500 C504 C522 \nC526 C543 C547 C562 C566 C581 \nC585 C599 C602 C615 C619 C631 \nC635 C646 C650 C659 C663 C672 \nC676 C684 C688 C695 C699 C704 \nC708 C713 C717 C721 C725 C728 \nC731 C733 C736 C737 C741 C742 \nC743 C744 C748 C750 C751 \n1444: C34_=_C38 ,C34_=_C70 ,C34_=_C105 ,C34_=_C139 ,C34_=_C173 ,\nC34_=_C205 ,C34_=_C235 ,C34_=_C265 ,C34_=_C296 ,C34_=_C326 ,C34_=_C354 ,\nC34_=_C381 ,C34_=_C407 ,C34_=_C433 ,C34_=_C457 ,C34_=_C480 ,C34_=_C500 ,\nC34_=_C522 ,C34_=_C543 ,C34_=_C562 ,C34_=_C581 ,C34_=_C599 ,C34_=_C615 ,\nC34_=_C631 ,C34_=_C646 ,C34_=_C659 ,C34_=_C672 ,C34_=_C684 ,C34_=_C695 ,\nC34_=_C704 ,C34_=_C713 ,C34_=_C721 ,C34_=_C728 ,C34_=_C733 ,C34_=_C737 ,\nC34_=_C742 ,C34_=_C743 ,C34_=_C744 ,C38_=_C74 ,C38_=_C108 ,C38_=_C143 ,\nC38_=_C176 ,C38_=_C209 ,C38_=_C239 ,C38_=_C269 ,C38_=_C300 ,C38_=_C330 ,\nC38_=_C358 ,C38_=_C385 ,C38_=_C411 ,C38_=_C437 ,C38_=_C461 ,C38_=_C484 ,\nC38_=_C504 ,C38_=_C526 ,C38_=_C547 ,C38_=_C566 ,C38_=_C585 ,C38_=_C602 ,\nC38_=_C619 ,C38_=_C635 ,C38_=_C650 ,C38_=_C663 ,C38_=_C676 ,C38_=_C688 ,\nC38_=_C699 ,C38_=_C708 ,C38_=_C717 ,C38_=_C725 ,C38_=_C731 ,C38_=_C736 ,\nC38_=_C741 ,C38_=_C748 ,C38_=_C750 ,C38_=_C751 ,C70_=_C74 ,C70_=_C105 ,\nC70_=_C139 ,C70_=_C173 ,C70_=_C205 ,C70_=_C235 ,C70_=_C265 ,C70_=_C296 ,\nC70_=_C326 ,C70_=_C354 ,C70_=_C381 ,C70_=_C407 ,C70_=_C433 ,C70_=_C457 ,\nC70_=_C480 ,C70_=_C500 ,C70_=_C522 ,C70_=_C543 ,C70_=_C562 ,C70_=_C581 ,\nC70_=_C599 ,C70_=_C615 ,C70_=_C631 ,C70_=_C646 ,C70_=_C659 ,C70_=_C672 ,\nC70_=_C684 ,C70_=_C695 ,C70_=_C704 ,C70_=_C713 ,C70_=_C721 ,C70_=_C728 ,\nC70_=_C733 ,C70_=_C737 ,C70_=_C742 ,C70_=_C743 ,C70_=_C744 ,C74_=_C108 ,\nC74_=_C143 ,C74_=_C176 ,C74_=_C209 ,C74_=_C239 ,C74_=_C269 ,C74_=_C300 ,\nC74_=_C330 ,C74_=_C358 ,C74_=_C385 ,C74_=_C411 ,C74_=_C437 ,C74_=_C461 ,\nC74_=_C484 ,C74_=_C504 ,C74_=_C526 ,C74_=_C547 ,C74_=_C566 ,C74_=_C585 ,\nC74_=_C602 ,C74_=_C619 ,C74_=_C635 ,C74_=_C650 ,C74_=_C663 ,C74_=_C676 ,\nC74_=_C688 ,C74_=_C699 ,C74_=_C708 ,C74_=_C717 ,C74_=_C725 ,C74_=_C731 ,\nC74_=_C736 ,C74_=_C741 ,C74_=_C748 ,C74_=_C750 ,C74_=_C751 ,C105_=_C108 ,\nC105_=_C139 ,C105_=_C173 ,C105_=_C205 ,C105_=_C235 ,C105_=_C265 ,C105_=_C296 ,\nC105_=_C326 ,C105_=_C354 ,C105_=_C381 ,C105_=_C407 ,C105_=_C433 ,C105_=_C457 ,\nC105_=_C480 ,C105_=_C500 ,C105_=_C522 ,C105_=_C543 ,C105_=_C562 ,C105_=_C581 ,\nC105_=_C599 ,C105_=_C615 ,C105_=_C631 ,C105_=_C646 ,C105_=_C659 ,C105_=_C672 ,\nC105_=_C684 ,C105_=_C695 ,C105_=_C704 ,C105_=_C713 ,C105_=_C721 ,C105_=_C728 ,\nC105_=_C733 ,C105_=_C737 ,C105_=_C742 ,C105_=_C743 ,C105_=_C744 ,C108_=_C143 ,\nC108_=_C176 ,C108_=_C209 ,C108_=_C239 ,C108_=_C269 ,C108_=_C300 ,C108_=_C330 ,\nC108_=_C358 ,C108_=_C385 ,C108_=_C411 ,C108_=_C437 ,C108_=_C461 ,C108_=_C484 ,\nC108_=_C504 ,C108_=_C526 ,C108_=_C547 ,C108_=_C566 ,C108_=_C585 ,C108_=_C602 ,\nC108_=_C619 ,C108_=_C635 ,C108_=_C650 ,C108_=_C663 ,C108_=_C676 ,C108_=_C688 ,\nC108_=_C699 ,C108_=_C708 ,C108_=_C717 ,C108_=_C725 ,C108_=_C731 ,C108_=_C736 ,\nC108_=_C741 ,C108_=_C748 ,C108_=_C750 ,C108_=_C751 ,C139_=_C143 ,C139_=_C173 ,\nC139_=_C205 ,C139_=_C235 ,C139_=_C265 ,C139_=_C296 ,C139_=_C326 ,C139_=_C354 ,\nC139_=_C381 ,C139_=_C407 ,C139_=_C433 ,C139_=_C457 ,C139_=_C480 ,C139_=_C500 ,\nC139_=_C522 ,C139_=_C543 ,C139_=_C562 ,C139_=_C581 ,C139_=_C599 ,C139_=_C615 ,\nC139_=_C631 ,C139_=_C646 ,C139_=_C659 ,C139_=_C672 ,C139_=_C684 ,C139_=_C695 ,\nC139_=_C704 ,C139_=_C713 ,C139_=_C721 ,C139_=_C728 ,C139_=_C733 ,C139_=_C737 ,\nC139_=_C742 ,C139_=_C743 ,C139_=_C744 ,C143_=_C176 ,C143_=_C209 ,C143_=_C239 ,\nC143_=_C269 ,C143_=_C300 ,C143_=_C330 ,C143_=_C358 ,C143_=_C385 ,C143_=_C411 ,\nC143_=_C437 ,C143_=_C461 ,C143_=_C484 ,C143_=_C504 ,C143_=_C526 ,C143_=_C547 ,\nC143_=_C566 ,C143_=_C585 ,C143_=_C602 ,C143_=_C619 ,C143_=_C635 ,C143_=_C650 ,\nC143_=_C663 ,C143_=_C676 ,C143_=_C688 ,C143_=_C699 ,C143_=_C708 ,C143_=_C717 ,\nC143_=_C725 ,C143_=_C731 ,C143_=_C736 ,C143_=_C741 ,C143_=_C748 ,C143_=_C750 ,\nC143_=_C751 ,C173_=_C176 ,C173_=_C205 ,C173_=_C235 ,C173_=_C265 ,C173_=_C296 ,\nC173_=_C326 ,C173_=_C354 ,C173_=_C381 ,C173_=_C407 ,C173_=_C433 ,C173_=_C457 ,\nC173_=_C480 ,C173_=_C500 ,C173_=_C522 ,C173_=_C543 ,C173_=_C562 ,C173_=_C581 ,\nC173_=_C599 ,C173_=_C615 ,C173_=_C631 ,C173_=_C646 ,C173_=_C659 ,C173_=_C672 ,\nC173_=_C684 ,C173_=_C695 ,C173_=_C704 ,C173_=_C713 ,C173_=_C721 ,C173_=_C728 ,\nC173_=_C733 ,C173_=_C737 ,C173_=_C742 ,C173_=_C743 ,C173_=_C744 ,C176_=_C209 ,\nC176_=_C239 ,C176_=_C269 ,C176_=_C300 ,C176_=_C330 ,C176_=_C358 ,C176_=_C385 ,\nC176_=_C411 ,C176_=_C437 ,C176_=_C461 ,C176_=_C484 ,C176_=_C504 ,C176_=_C526 ,\nC176_=_C547 ,C176_=_C566 ,C176_=_C585 ,C176_=_C602 ,C176_=_C619 ,C176_=_C635 ,\nC176_=_C650 ,C176_=_C663 ,C176_=_C676 ,C176_=_C688 ,C176_=_C699 ,C176_=_C708 ,\nC176_=_C717 ,C176_=_C725 ,C176_=_C731 ,C176_=_C736 ,C176_=_C741 ,C176_=_C748 ,\nC176_=_C750 ,C176_=_C751 ,C205_=_C209 ,C205_=_C235 ,C205_=_C265 ,C205_=_C296 ,\nC205_=_C326 ,C205_=_C354 ,C205_=_C381 ,C205_=_C407 ,C205_=_C433 ,C205_=_C457 ,\nC205_=_C480 ,C205_=_C500 ,C205_=_C522 ,C205_=_C543 ,C205_=_C562 ,C205_=_C581 ,\nC205_=_C599 ,C205_=_C615 ,C205_=_C631 ,C205_=_C646 ,C205_=_C659 ,C205_=_C672 ,\nC205_=_C684 ,C205_=_C695 ,C205_=_C704 ,C205_=_C713 ,C205_=_C721 ,C205_=_C728 ,\nC205_=_C733 ,C205_=_C737 ,C205_=_C742 ,C205_=_C743 ,C205_=_C744 ,C209_=_C239 ,\nC209_=_C269 ,C209_=_C300 ,C209_=_C330 ,C209_=_C358 ,C209_=_C385 ,C209_=_C411 ,\nC209_=_C437 ,C209_=_C461 ,C209_=_C484 ,C209_=_C504 ,C209_=_C526 ,C209_=_C547 ,\nC209_=_C566 ,C209_=_C585 ,C209_=_C602 ,C209_=_C619 ,C209_=_C635 ,C209_=_C650 ,\nC209_=_C663 ,C209_=_C676 ,C209_=_C688 ,C209_=_C699 ,C209_=_C708 ,C209_=_C717 ,\nC209_=_C725 ,C209_=_C731 ,C209_=_C736 ,C209_=_C741 ,C209_=_C748 ,C209_=_C750 ,\nC209_=_C751 ,C235_=_C239 ,C235_=_C265 ,C235_=_C296 ,C235_=_C326 ,C235_=_C354 ,\nC235_=_C381 ,C235_=_C407 ,C235_=_C433 ,C235_=_C457 ,C235_=_C480 ,C235_=_C500 ,\nC235_=_C522 ,C235_=_C543 ,C235_=_C562 ,C235_=_C581 ,C235_=_C599 ,C235_=_C615 ,\nC235_=_C631 ,C235_=_C646 ,C235_=_C659 ,C235_=_C672 ,C235_=_C684 ,C235_=_C695 ,\nC235_=_C704 ,C235_=_C713 ,C235_=_C721 ,C235_=_C728 ,C235_=_C733 ,C235_=_C737 ,\nC235_=_C742 ,C235_=_C743 ,C235_=_C744 ,C239_=_C269 ,C239_=_C300 ,C239_=_C330 ,\nC239_=_C358 ,C239_=_C385 ,C239_=_C411 ,C239_=_C437 ,C239_=_C461 ,C239_=_C484 ,\nC239_=_C504 ,C239_=_C526 ,C239_=_C547 ,C239_=_C566 ,C239_=_C585 ,C239_=_C602 ,\nC239_=_C619 ,C239_=_C635 ,C239_=_C650 ,C239_=_C663 ,C239_=_C676 ,C239_=_C688 ,\nC239_=_C699 ,C239_=_C708 ,C239_=_C717 ,C239_=_C725 ,C239_=_C731 ,C239_=_C736 ,\nC239_=_C741 ,C239_=_C748 ,C239_=_C750 ,C239_=_C751 ,C265_=_C269 ,C265_=_C296 ,\nC265_=_C326 ,C265_=_C354 ,C265_=_C381 ,C265_=_C407 ,C265_=_C433 ,C265_=_C457 ,\nC265_=_C480 ,C265_=_C500 ,C265_=_C522 ,C265_=_C543 ,C265_=_C562 ,C265_=_C581 ,\nC265_=_C599 ,C265_=_C615 ,C265_=_C631 ,C265_=_C646 ,C265_=_C659 ,C265_=_C672 ,\nC265_=_C684 ,C265_=_C695 ,C265_=_C704 ,C265_=_C713 ,C265_=_C721 ,C265_=_C728 ,\nC265_=_C733 ,C265_=_C737 ,C265_=_C742 ,C265_=_C743 ,C265_=_C744 ,C269_=_C300 ,\nC269_=_C330 ,C269_=_C358 ,C269_=_C385 ,C269_=_C411 ,C269_=_C437 ,C269_=_C461 ,\nC269_=_C484 ,C269_=_C504 ,C269_=_C526 ,C269_=_C547 ,C269_=_C566 ,C269_=_C585 ,\nC269_=_C602 ,C269_=_C619 ,C269_=_C635 ,C269_=_C650 ,C269_=_C663 ,C269_=_C676 ,\nC269_=_C688 ,C269_=_C699 ,C269_=_C708 ,C269_=_C717 ,C269_=_C725 ,C269_=_C731 ,\nC269_=_C736 ,C269_=_C741 ,C269_=_C748 ,C269_=_C750 ,C269_=_C751 ,C296_=_C300 ,\nC296_=_C326 ,C296_=_C354 ,C296_=_C381 ,C296_=_C407 ,C296_=_C433 ,C296_=_C457 ,\nC296_=_C480 ,C296_=_C500 ,C296_=_C522 ,C296_=_C543 ,C296_=_C562 ,C296_=_C581 ,\nC296_=_C599 ,C296_=_C615 ,C296_=_C631 ,C296_=_C646 ,C296_=_C659 ,C296_=_C672 ,\nC296_=_C684 ,C296_=_C695 ,C296_=_C704 ,C296_=_C713 ,C296_=_C721 ,C296_=_C728 ,\nC296_=_C733 ,C296_=_C737 ,C296_=_C742 ,C296_=_C743 ,C296_=_C744 ,C300_=_C330 ,\nC300_=_C358 ,C300_=_C385 ,C300_=_C411 ,C300_=_C437 ,C300_=_C461 ,C300_=_C484 ,\nC300_=_C504 ,C300_=_C526 ,C300_=_C547 ,C300_=_C566 ,C300_=_C585 ,C300_=_C602 ,\nC300_=_C619 ,C300_=_C635 ,C300_=_C650 ,C300_=_C663 ,C300_=_C676 ,C300_=_C688 ,\nC300_=_C699 ,C300_=_C708 ,C300_=_C717 ,C300_=_C725 ,C300_=_C731 ,C300_=_C736 ,\nC300_=_C741 ,C300_=_C748 ,C300_=_C750 ,C300_=_C751 ,C326_=_C330 ,C326_=_C354 ,\nC326_=_C381 ,C326_=_C407 ,C326_=_C433 ,C326_=_C457 ,C326_=_C480 ,C326_=_C500 ,\nC326_=_C522 ,C326_=_C543 ,C326_=_C562 ,C326_=_C581 ,C326_=_C599 ,C326_=_C615 ,\nC326_=_C631 ,C326_=_C646 ,C326_=_C659 ,C326_=_C672 ,C326_=_C684 ,C326_=_C695 ,\nC326_=_C704 ,C326_=_C713 ,C326_=_C721 ,C326_=_C728 ,C326_=_C733 ,C326_=_C737 ,\nC326_=_C742 ,C326_=_C743 ,C326_=_C744 ,C330_=_C358 ,C330_=_C385 ,C330_=_C411 ,\nC330_=_C437 ,C330_=_C461 ,C330_=_C484 ,C330_=_C504 ,C330_=_C526 ,C330_=_C547 ,\nC330_=_C566 ,C330_=_C585 ,C330_=_C602 ,C330_=_C619 ,C330_=_C635 ,C330_=_C650 ,\nC330_=_C663 ,C330_=_C676 ,C330_=_C688 ,C330_=_C699 ,C330_=_C708 ,C330_=_C717 ,\nC330_=_C725 ,C330_=_C731 ,C330_=_C736 ,C330_=_C741 ,C330_=_C748 ,C330_=_C750 ,\nC330_=_C751 ,C354_=_C358 ,C354_=_C381 ,C354_=_C407 ,C354_=_C433 ,C354_=_C457 ,\nC354_=_C480 ,C354_=_C500 ,C354_=_C522 ,C354_=_C543 ,C354_=_C562 ,C354_=_C581 ,\nC354_=_C599 ,C354_=_C615 ,C354_=_C631 ,C354_=_C646 ,C354_=_C659 ,C354_=_C672 ,\nC354_=_C684 ,C354_=_C695 ,C354_=_C704 ,C354_=_C713 ,C354_=_C721 ,C354_=_C728 ,\nC354_=_C733 ,C354_=_C737 ,C354_=_C742 ,C354_=_C743 ,C354_=_C744 ,C358_=_C385 ,\nC358_=_C411 ,C358_=_C437 ,C358_=_C461 ,C358_=_C484 ,C358_=_C504 ,C358_=_C526 ,\nC358_=_C547 ,C358_=_C566 ,C358_=_C585 ,C358_=_C602 ,C358_=_C619 ,C358_=_C635 ,\nC358_=_C650 ,C358_=_C663 ,C358_=_C676 ,C358_=_C688 ,C358_=_C699 ,C358_=_C708 ,\nC358_=_C717 ,C358_=_C725 ,C358_=_C731 ,C358_=_C736 ,C358_=_C741 ,C358_=_C748 ,\nC358_=_C750 ,C358_=_C751 ,C381_=_C385 ,C381_=_C407 ,C381_=_C433 ,C381_=_C457 ,\nC381_=_C480 ,C381_=_C500</w:t>
      </w:r>
    </w:p>
    <w:p>
      <w:pPr>
        <w:pStyle w:val="PreformattedText"/>
        <w:bidi w:val="0"/>
        <w:spacing w:before="0" w:after="0"/>
        <w:jc w:val="left"/>
        <w:rPr/>
      </w:pPr>
      <w:r>
        <w:rPr/>
        <w:t xml:space="preserve"> </w:t>
      </w:r>
      <w:r>
        <w:rPr/>
        <w:t>,C381_=_C522 ,C381_=_C543 ,C381_=_C562 ,C381_=_C581 ,\nC381_=_C599 ,C381_=_C615 ,C381_=_C631 ,C381_=_C646 ,C381_=_C659 ,C381_=_C672 ,\nC381_=_C684 ,C381_=_C695 ,C381_=_C704 ,C381_=_C713 ,C381_=_C721 ,C381_=_C728 ,\nC381_=_C733 ,C381_=_C737 ,C381_=_C742 ,C381_=_C743 ,C381_=_C744 ,C385_=_C411 ,\nC385_=_C437 ,C385_=_C461 ,C385_=_C484 ,C385_=_C504 ,C385_=_C526 ,C385_=_C547 ,\nC385_=_C566 ,C385_=_C585 ,C385_=_C602 ,C385_=_C619 ,C385_=_C635 ,C385_=_C650 ,\nC385_=_C663 ,C385_=_C676 ,C385_=_C688 ,C385_=_C699 ,C385_=_C708 ,C385_=_C717 ,\nC385_=_C725 ,C385_=_C731 ,C385_=_C736 ,C385_=_C741 ,C385_=_C748 ,C385_=_C750 ,\nC385_=_C751 ,C407_=_C411 ,C407_=_C433 ,C407_=_C457 ,C407_=_C480 ,C407_=_C500 ,\nC407_=_C522 ,C407_=_C543 ,C407_=_C562 ,C407_=_C581 ,C407_=_C599 ,C407_=_C615 ,\nC407_=_C631 ,C407_=_C646 ,C407_=_C659 ,C407_=_C672 ,C407_=_C684 ,C407_=_C695 ,\nC407_=_C704 ,C407_=_C713 ,C407_=_C721 ,C407_=_C728 ,C407_=_C733 ,C407_=_C737 ,\nC407_=_C742 ,C407_=_C743 ,C407_=_C744 ,C411_=_C437 ,C411_=_C461 ,C411_=_C484 ,\nC411_=_C504 ,C411_=_C526 ,C411_=_C547 ,C411_=_C566 ,C411_=_C585 ,C411_=_C602 ,\nC411_=_C619 ,C411_=_C635 ,C411_=_C650 ,C411_=_C663 ,C411_=_C676 ,C411_=_C688 ,\nC411_=_C699 ,C411_=_C708 ,C411_=_C717 ,C411_=_C725 ,C411_=_C731 ,C411_=_C736 ,\nC411_=_C741 ,C411_=_C748 ,C411_=_C750 ,C411_=_C751 ,C433_=_C437 ,C433_=_C457 ,\nC433_=_C480 ,C433_=_C500 ,C433_=_C522 ,C433_=_C543 ,C433_=_C562 ,C433_=_C581 ,\nC433_=_C599 ,C433_=_C615 ,C433_=_C631 ,C433_=_C646 ,C433_=_C659 ,C433_=_C672 ,\nC433_=_C684 ,C433_=_C695 ,C433_=_C704 ,C433_=_C713 ,C433_=_C721 ,C433_=_C728 ,\nC433_=_C733 ,C433_=_C737 ,C433_=_C742 ,C433_=_C743 ,C433_=_C744 ,C437_=_C461 ,\nC437_=_C484 ,C437_=_C504 ,C437_=_C526 ,C437_=_C547 ,C437_=_C566 ,C437_=_C585 ,\nC437_=_C602 ,C437_=_C619 ,C437_=_C635 ,C437_=_C650 ,C437_=_C663 ,C437_=_C676 ,\nC437_=_C688 ,C437_=_C699 ,C437_=_C708 ,C437_=_C717 ,C437_=_C725 ,C437_=_C731 ,\nC437_=_C736 ,C437_=_C741 ,C437_=_C748 ,C437_=_C750 ,C437_=_C751 ,C457_=_C461 ,\nC457_=_C480 ,C457_=_C500 ,C457_=_C522 ,C457_=_C543 ,C457_=_C562 ,C457_=_C581 ,\nC457_=_C599 ,C457_=_C615 ,C457_=_C631 ,C457_=_C646 ,C457_=_C659 ,C457_=_C672 ,\nC457_=_C684 ,C457_=_C695 ,C457_=_C704 ,C457_=_C713 ,C457_=_C721 ,C457_=_C728 ,\nC457_=_C733 ,C457_=_C737 ,C457_=_C742 ,C457_=_C743 ,C457_=_C744 ,C461_=_C484 ,\nC461_=_C504 ,C461_=_C526 ,C461_=_C547 ,C461_=_C566 ,C461_=_C585 ,C461_=_C602 ,\nC461_=_C619 ,C461_=_C635 ,C461_=_C650 ,C461_=_C663 ,C461_=_C676 ,C461_=_C688 ,\nC461_=_C699 ,C461_=_C708 ,C461_=_C717 ,C461_=_C725 ,C461_=_C731 ,C461_=_C736 ,\nC461_=_C741 ,C461_=_C748 ,C461_=_C750 ,C461_=_C751 ,C480_=_C484 ,C480_=_C500 ,\nC480_=_C522 ,C480_=_C543 ,C480_=_C562 ,C480_=_C581 ,C480_=_C599 ,C480_=_C615 ,\nC480_=_C631 ,C480_=_C646 ,C480_=_C659 ,C480_=_C672 ,C480_=_C684 ,C480_=_C695 ,\nC480_=_C704 ,C480_=_C713 ,C480_=_C721 ,C480_=_C728 ,C480_=_C733 ,C480_=_C737 ,\nC480_=_C742 ,C480_=_C743 ,C480_=_C744 ,C484_=_C504 ,C484_=_C526 ,C484_=_C547 ,\nC484_=_C566 ,C484_=_C585 ,C484_=_C602 ,C484_=_C619 ,C484_=_C635 ,C484_=_C650 ,\nC484_=_C663 ,C484_=_C676 ,C484_=_C688 ,C484_=_C699 ,C484_=_C708 ,C484_=_C717 ,\nC484_=_C725 ,C484_=_C731 ,C484_=_C736 ,C484_=_C741 ,C484_=_C748 ,C484_=_C750 ,\nC484_=_C751 ,C500_=_C504 ,C500_=_C522 ,C500_=_C543 ,C500_=_C562 ,C500_=_C581 ,\nC500_=_C599 ,C500_=_C615 ,C500_=_C631 ,C500_=_C646 ,C500_=_C659 ,C500_=_C672 ,\nC500_=_C684 ,C500_=_C695 ,C500_=_C704 ,C500_=_C713 ,C500_=_C721 ,C500_=_C728 ,\nC500_=_C733 ,C500_=_C737 ,C500_=_C742 ,C500_=_C743 ,C500_=_C744 ,C504_=_C526 ,\nC504_=_C547 ,C504_=_C566 ,C504_=_C585 ,C504_=_C602 ,C504_=_C619 ,C504_=_C635 ,\nC504_=_C650 ,C504_=_C663 ,C504_=_C676 ,C504_=_C688 ,C504_=_C699 ,C504_=_C708 ,\nC504_=_C717 ,C504_=_C725 ,C504_=_C731 ,C504_=_C736 ,C504_=_C741 ,C504_=_C748 ,\nC504_=_C750 ,C504_=_C751 ,C522_=_C526 ,C522_=_C543 ,C522_=_C562 ,C522_=_C581 ,\nC522_=_C599 ,C522_=_C615 ,C522_=_C631 ,C522_=_C646 ,C522_=_C659 ,C522_=_C672 ,\nC522_=_C684 ,C522_=_C695 ,C522_=_C704 ,C522_=_C713 ,C522_=_C721 ,C522_=_C728 ,\nC522_=_C733 ,C522_=_C737 ,C522_=_C742 ,C522_=_C743 ,C522_=_C744 ,C526_=_C547 ,\nC526_=_C566 ,C526_=_C585 ,C526_=_C602 ,C526_=_C619 ,C526_=_C635 ,C526_=_C650 ,\nC526_=_C663 ,C526_=_C676 ,C526_=_C688 ,C526_=_C699 ,C526_=_C708 ,C526_=_C717 ,\nC526_=_C725 ,C526_=_C731 ,C526_=_C736 ,C526_=_C741 ,C526_=_C748 ,C526_=_C750 ,\nC526_=_C751 ,C543_=_C547 ,C543_=_C562 ,C543_=_C581 ,C543_=_C599 ,C543_=_C615 ,\nC543_=_C631 ,C543_=_C646 ,C543_=_C659 ,C543_=_C672 ,C543_=_C684 ,C543_=_C695 ,\nC543_=_C704 ,C543_=_C713 ,C543_=_C721 ,C543_=_C728 ,C543_=_C733 ,C543_=_C737 ,\nC543_=_C742 ,C543_=_C743 ,C543_=_C744 ,C547_=_C566 ,C547_=_C585 ,C547_=_C602 ,\nC547_=_C619 ,C547_=_C635 ,C547_=_C650 ,C547_=_C663 ,C547_=_C676 ,C547_=_C688 ,\nC547_=_C699 ,C547_=_C708 ,C547_=_C717 ,C547_=_C725 ,C547_=_C731 ,C547_=_C736 ,\nC547_=_C741 ,C547_=_C748 ,C547_=_C750 ,C547_=_C751 ,C562_=_C566 ,C562_=_C581 ,\nC562_=_C599 ,C562_=_C615 ,C562_=_C631 ,C562_=_C646 ,C562_=_C659 ,C562_=_C672 ,\nC562_=_C684 ,C562_=_C695 ,C562_=_C704 ,C562_=_C713 ,C562_=_C721 ,C562_=_C728 ,\nC562_=_C733 ,C562_=_C737 ,C562_=_C742 ,C562_=_C743 ,C562_=_C744 ,C566_=_C585 ,\nC566_=_C602 ,C566_=_C619 ,C566_=_C635 ,C566_=_C650 ,C566_=_C663 ,C566_=_C676 ,\nC566_=_C688 ,C566_=_C699 ,C566_=_C708 ,C566_=_C717 ,C566_=_C725 ,C566_=_C731 ,\nC566_=_C736 ,C566_=_C741 ,C566_=_C748 ,C566_=_C750 ,C566_=_C751 ,C581_=_C585 ,\nC581_=_C599 ,C581_=_C615 ,C581_=_C631 ,C581_=_C646 ,C581_=_C659 ,C581_=_C672 ,\nC581_=_C684 ,C581_=_C695 ,C581_=_C704 ,C581_=_C713 ,C581_=_C721 ,C581_=_C728 ,\nC581_=_C733 ,C581_=_C737 ,C581_=_C742 ,C581_=_C743 ,C581_=_C744 ,C585_=_C602 ,\nC585_=_C619 ,C585_=_C635 ,C585_=_C650 ,C585_=_C663 ,C585_=_C676 ,C585_=_C688 ,\nC585_=_C699 ,C585_=_C708 ,C585_=_C717 ,C585_=_C725 ,C585_=_C731 ,C585_=_C736 ,\nC585_=_C741 ,C585_=_C748 ,C585_=_C750 ,C585_=_C751 ,C599_=_C602 ,C599_=_C615 ,\nC599_=_C631 ,C599_=_C646 ,C599_=_C659 ,C599_=_C672 ,C599_=_C684 ,C599_=_C695 ,\nC599_=_C704 ,C599_=_C713 ,C599_=_C721 ,C599_=_C728 ,C599_=_C733 ,C599_=_C737 ,\nC599_=_C742 ,C599_=_C743 ,C599_=_C744 ,C602_=_C619 ,C602_=_C635 ,C602_=_C650 ,\nC602_=_C663 ,C602_=_C676 ,C602_=_C688 ,C602_=_C699 ,C602_=_C708 ,C602_=_C717 ,\nC602_=_C725 ,C602_=_C731 ,C602_=_C736 ,C602_=_C741 ,C602_=_C748 ,C602_=_C750 ,\nC602_=_C751 ,C615_=_C619 ,C615_=_C631 ,C615_=_C646 ,C615_=_C659 ,C615_=_C672 ,\nC615_=_C684 ,C615_=_C695 ,C615_=_C704 ,C615_=_C713 ,C615_=_C721 ,C615_=_C728 ,\nC615_=_C733 ,C615_=_C737 ,C615_=_C742 ,C615_=_C743 ,C615_=_C744 ,C619_=_C635 ,\nC619_=_C650 ,C619_=_C663 ,C619_=_C676 ,C619_=_C688 ,C619_=_C699 ,C619_=_C708 ,\nC619_=_C717 ,C619_=_C725 ,C619_=_C731 ,C619_=_C736 ,C619_=_C741 ,C619_=_C748 ,\nC619_=_C750 ,C619_=_C751 ,C631_=_C635 ,C631_=_C646 ,C631_=_C659 ,C631_=_C672 ,\nC631_=_C684 ,C631_=_C695 ,C631_=_C704 ,C631_=_C713 ,C631_=_C721 ,C631_=_C728 ,\nC631_=_C733 ,C631_=_C737 ,C631_=_C742 ,C631_=_C743 ,C631_=_C744 ,C635_=_C650 ,\nC635_=_C663 ,C635_=_C676 ,C635_=_C688 ,C635_=_C699 ,C635_=_C708 ,C635_=_C717 ,\nC635_=_C725 ,C635_=_C731 ,C635_=_C736 ,C635_=_C741 ,C635_=_C748 ,C635_=_C750 ,\nC635_=_C751 ,C646_=_C650 ,C646_=_C659 ,C646_=_C672 ,C646_=_C684 ,C646_=_C695 ,\nC646_=_C704 ,C646_=_C713 ,C646_=_C721 ,C646_=_C728 ,C646_=_C733 ,C646_=_C737 ,\nC646_=_C742 ,C646_=_C743 ,C646_=_C744 ,C650_=_C663 ,C650_=_C676 ,C650_=_C688 ,\nC650_=_C699 ,C650_=_C708 ,C650_=_C717 ,C650_=_C725 ,C650_=_C731 ,C650_=_C736 ,\nC650_=_C741 ,C650_=_C748 ,C650_=_C750 ,C650_=_C751 ,C659_=_C663 ,C659_=_C672 ,\nC659_=_C684 ,C659_=_C695 ,C659_=_C704 ,C659_=_C713 ,C659_=_C721 ,C659_=_C728 ,\nC659_=_C733 ,C659_=_C737 ,C659_=_C742 ,C659_=_C743 ,C659_=_C744 ,C663_=_C676 ,\nC663_=_C688 ,C663_=_C699 ,C663_=_C708 ,C663_=_C717 ,C663_=_C725 ,C663_=_C731 ,\nC663_=_C736 ,C663_=_C741 ,C663_=_C748 ,C663_=_C750 ,C663_=_C751 ,C672_=_C676 ,\nC672_=_C684 ,C672_=_C695 ,C672_=_C704 ,C672_=_C713 ,C672_=_C721 ,C672_=_C728 ,\nC672_=_C733 ,C672_=_C737 ,C672_=_C742 ,C672_=_C743 ,C672_=_C744 ,C676_=_C688 ,\nC676_=_C699 ,C676_=_C708 ,C676_=_C717 ,C676_=_C725 ,C676_=_C731 ,C676_=_C736 ,\nC676_=_C741 ,C676_=_C748 ,C676_=_C750 ,C676_=_C751 ,C684_=_C688 ,C684_=_C695 ,\nC684_=_C704 ,C684_=_C713 ,C684_=_C721 ,C684_=_C728 ,C684_=_C733 ,C684_=_C737 ,\nC684_=_C742 ,C684_=_C743 ,C684_=_C744 ,C688_=_C699 ,C688_=_C708 ,C688_=_C717 ,\nC688_=_C725 ,C688_=_C731 ,C688_=_C736 ,C688_=_C741 ,C688_=_C748 ,C688_=_C750 ,\nC688_=_C751 ,C695_=_C699 ,C695_=_C704 ,C695_=_C713 ,C695_=_C721 ,C695_=_C728 ,\nC695_=_C733 ,C695_=_C737 ,C695_=_C742 ,C695_=_C743 ,C695_=_C744 ,C699_=_C708 ,\nC699_=_C717 ,C699_=_C725 ,C699_=_C731 ,C699_=_C736 ,C699_=_C741 ,C699_=_C748 ,\nC699_=_C750 ,C699_=_C751 ,C704_=_C708 ,C704_=_C713 ,C704_=_C721 ,C704_=_C728 ,\nC704_=_C733 ,C704_=_C737 ,C704_=_C742 ,C704_=_C743 ,C704_=_C744 ,C708_=_C717 ,\nC708_=_C725 ,C708_=_C731 ,C708_=_C736 ,C708_=_C741 ,C708_=_C748 ,C708_=_C750 ,\nC708_=_C751 ,C713_=_C717 ,C713_=_C721 ,C713_=_C728 ,C713_=_C733 ,C713_=_C737 ,\nC713_=_C742 ,C713_=_C743 ,C713_=_C744 ,C717_=_C725 ,C717_=_C731 ,C717_=_C736 ,\nC717_=_C741 ,C717_=_C748 ,C717_=_C750 ,C717_=_C751 ,C721_=_C725 ,C721_=_C728 ,\nC721_=_C733 ,C721_=_C737 ,C721_=_C742 ,C721_=_C743 ,C721_=_C744 ,C725_=_C731 ,\nC725_=_C736 ,C725_=_C741 ,C725_=_C748 ,C725_=_C750 ,C725_=_C751 ,C728_=_C731 ,\nC728_=_C733 ,C728_=_C737 ,C728_=_C742 ,C728_=_C743 ,C728_=_C744 ,C731_=_C736 ,\nC731_=_C741 ,C731_=_C748 ,C731_=_C750 ,C731_=_C751 ,C733_=_C736 ,C733_=_C737 ,\nC733_=_C742 ,C733_=_C743 ,C733_=_C744 ,C736_=_C741 ,C736_=_C748 ,C736_=_C750 ,\nC736_=_C751 ,C737_=_C741 ,C737_=_C742 ,C737_=_C743 ,C737_=_C744 ,C741_=_C748 ,\nC741_=_C750 ,C741_=_C751 ,C742_=_C743 ,C742_=_C744 ,C742_=_C748 ,C743_=_C744 ,\nC743_=_C750 ,C744_=_C751 ,C748_=_C750 ,C748_=_C751 ,C750_=_C751 ,"];39[shape=box, label="id:39 level: 4\n77: C26 C27 C62 C63 C97 \nC98 C132 C133 C165 C166 C197 \nC198 C227 C228 C257 C258 C288 \nC289 C318 C319 C346 C347 C374 \nC375 C399 C400 C425 C426 C450 \nC451 C473 C474 C494 C495 C514 \nC515 C535 C536 C554 C555 C573 \nC574</w:t>
      </w:r>
    </w:p>
    <w:p>
      <w:pPr>
        <w:pStyle w:val="PreformattedText"/>
        <w:bidi w:val="0"/>
        <w:spacing w:before="0" w:after="0"/>
        <w:jc w:val="left"/>
        <w:rPr/>
      </w:pPr>
      <w:r>
        <w:rPr/>
        <w:t xml:space="preserve"> </w:t>
      </w:r>
      <w:r>
        <w:rPr/>
        <w:t>C591 C592 C607 C608 C623 \nC624 C638 C639 C652 C653 C664 \nC665 C677 C678 C679 C680 C681 \nC682 C683 C684 C685 C686 C687 \nC688 C689 C690 C691 C692 C693 \nC694 C695 C696 C697 C698 C699 \n1520: C26_=_C27( C26 C27 ) C26_=_C62( C26 C62 ) C26_=_C97( C26 C97 ) C26_=_C132( C26 C132 ) C26_=_C165( C26 C165 ) \nC26_=_C197( C26 C197 ) C26_=_C227( C26 C227 ) C26_=_C257( C26 C257 ) C26_=_C288( C26 C288 ) C26_=_C318( C26 C318 ) C26_=_C346( C26 C346 ) \nC26_=_C374( C26 C374 ) C26_=_C399( C26 C399 ) C26_=_C425( C26 C425 ) C26_=_C450( C26 C450 ) C26_=_C473( C26 C473 ) C26_=_C494( C26 C494 ) \nC26_=_C514( C26 C514 ) C26_=_C535( C26 C535 ) C26_=_C554( C26 C554 ) C26_=_C573( C26 C573 ) C26_=_C591( C26 C591 ) C26_=_C607( C26 C607 ) \nC26_=_C623( C26 C623 ) C26_=_C638( C26 C638 ) C26_=_C652( C26 C652 ) C26_=_C664( C26 C664 ) C26_=_C677( C26 C677 ) C26_=_C678( C26 C678 ) \nC26_=_C679( C26 C679 ) C26_=_C680( C26 C680 ) C26_=_C681( C26 C681 ) C26_=_C682( C26 C682 ) C26_=_C683( C26 C683 ) C26_=_C684( C26 C684 ) \nC26_=_C685( C26 C685 ) C26_=_C686( C26 C686 ) C26_=_C687( C26 C687 ) C26_=_C688( C26 C688 ) C27_=_C63( C27 C63 ) C27_=_C98( C27 C98 ) \nC27_=_C133( C27 C133 ) C27_=_C166( C27 C166 ) C27_=_C198( C27 C198 ) C27_=_C228( C27 C228 ) C27_=_C258( C27 C258 ) C27_=_C289( C27 C289 ) \nC27_=_C319( C27 C319 ) C27_=_C347( C27 C347 ) C27_=_C375( C27 C375 ) C27_=_C400( C27 C400 ) C27_=_C426( C27 C426 ) C27_=_C451( C27 C451 ) \nC27_=_C474( C27 C474 ) C27_=_C495( C27 C495 ) C27_=_C515( C27 C515 ) C27_=_C536( C27 C536 ) C27_=_C555( C27 C555 ) C27_=_C574( C27 C574 ) \nC27_=_C592( C27 C592 ) C27_=_C608( C27 C608 ) C27_=_C624( C27 C624 ) C27_=_C639( C27 C639 ) C27_=_C653( C27 C653 ) C27_=_C665( C27 C665 ) \nC27_=_C677( C27 C677 ) C27_=_C689( C27 C689 ) C27_=_C690( C27 C690 ) C27_=_C691( C27 C691 ) C27_=_C692( C27 C692 ) C27_=_C693( C27 C693 ) \nC27_=_C694( C27 C694 ) C27_=_C695( C27 C695 ) C27_=_C696( C27 C696 ) C27_=_C697( C27 C697 ) C27_=_C698( C27 C698 ) C27_=_C699( C27 C699 ) \nC62_=_C63( C62 C63 ) C62_=_C97( C62 C97 ) C62_=_C132( C62 C132 ) C62_=_C165( C62 C165 ) C62_=_C197( C62 C197 ) C62_=_C227( C62 C227 ) \nC62_=_C257( C62 C257 ) C62_=_C288( C62 C288 ) C62_=_C318( C62 C318 ) C62_=_C346( C62 C346 ) C62_=_C374( C62 C374 ) C62_=_C399( C62 C399 ) \nC62_=_C425( C62 C425 ) C62_=_C450( C62 C450 ) C62_=_C473( C62 C473 ) C62_=_C494( C62 C494 ) C62_=_C514( C62 C514 ) C62_=_C535( C62 C535 ) \nC62_=_C554( C62 C554 ) C62_=_C573( C62 C573 ) C62_=_C591( C62 C591 ) C62_=_C607( C62 C607 ) C62_=_C623( C62 C623 ) C62_=_C638( C62 C638 ) \nC62_=_C652( C62 C652 ) C62_=_C664( C62 C664 ) C62_=_C677( C62 C677 ) C62_=_C678( C62 C678 ) C62_=_C679( C62 C679 ) C62_=_C680( C62 C680 ) \nC62_=_C681( C62 C681 ) C62_=_C682( C62 C682 ) C62_=_C683( C62 C683 ) C62_=_C684( C62 C684 ) C62_=_C685( C62 C685 ) C62_=_C686( C62 C686 ) \nC62_=_C687( C62 C687 ) C62_=_C688( C62 C688 ) C63_=_C98( C63 C98 ) C63_=_C133( C63 C133 ) C63_=_C166( C63 C166 ) C63_=_C198( C63 C198 ) \nC63_=_C228( C63 C228 ) C63_=_C258( C63 C258 ) C63_=_C289( C63 C289 ) C63_=_C319( C63 C319 ) C63_=_C347( C63 C347 ) C63_=_C375( C63 C375 ) \nC63_=_C400( C63 C400 ) C63_=_C426( C63 C426 ) C63_=_C451( C63 C451 ) C63_=_C474( C63 C474 ) C63_=_C495( C63 C495 ) C63_=_C515( C63 C515 ) \nC63_=_C536( C63 C536 ) C63_=_C555( C63 C555 ) C63_=_C574( C63 C574 ) C63_=_C592( C63 C592 ) C63_=_C608( C63 C608 ) C63_=_C624( C63 C624 ) \nC63_=_C639( C63 C639 ) C63_=_C653( C63 C653 ) C63_=_C665( C63 C665 ) C63_=_C677( C63 C677 ) C63_=_C689( C63 C689 ) C63_=_C690( C63 C690 ) \nC63_=_C691( C63 C691 ) C63_=_C692( C63 C692 ) C63_=_C693( C63 C693 ) C63_=_C694( C63 C694 ) C63_=_C695( C63 C695 ) C63_=_C696( C63 C696 ) \nC63_=_C697( C63 C697 ) C63_=_C698( C63 C698 ) C63_=_C699( C63 C699 ) C97_=_C98( C97 C98 ) C97_=_C132( C97 C132 ) C97_=_C165( C97 C165 ) \nC97_=_C197( C97 C197 ) C97_=_C227( C97 C227 ) C97_=_C257( C97 C257 ) C97_=_C288( C97 C288 ) C97_=_C318( C97 C318 ) C97_=_C346( C97 C346 ) \nC97_=_C374( C97 C374 ) C97_=_C399( C97 C399 ) C97_=_C425( C97 C425 ) C97_=_C450( C97 C450 ) C97_=_C473( C97 C473 ) C97_=_C494( C97 C494 ) \nC97_=_C514( C97 C514 ) C97_=_C535( C97 C535 ) C97_=_C554( C97 C554 ) C97_=_C573( C97 C573 ) C97_=_C591( C97 C591 ) C97_=_C607( C97 C607 ) \nC97_=_C623( C97 C623 ) C97_=_C638( C97 C638 ) C97_=_C652( C97 C652 ) C97_=_C664( C97 C664 ) C97_=_C677( C97 C677 ) C97_=_C678( C97 C678 ) \nC97_=_C679( C97 C679 ) C97_=_C680( C97 C680 ) C97_=_C681( C97 C681 ) C97_=_C682( C97 C682 ) C97_=_C683( C97 C683 ) C97_=_C684( C97 C684 ) \nC97_=_C685( C97 C685 ) C97_=_C686( C97 C686 ) C97_=_C687( C97 C687 ) C97_=_C688( C97 C688 ) C98_=_C133( C98 C133 ) C98_=_C166( C98 C166 ) \nC98_=_C198( C98 C198 ) C98_=_C228( C98 C228 ) C98_=_C258( C98 C258 ) C98_=_C289( C98 C289 ) C98_=_C319( C98 C319 ) C98_=_C347( C98 C347 ) \nC98_=_C375( C98 C375 ) C98_=_C400( C98 C400 ) C98_=_C426( C98 C426 ) C98_=_C451( C98 C451 ) C98_=_C474( C98 C474 ) C98_=_C495( C98 C495 ) \nC98_=_C515( C98 C515 ) C98_=_C536( C98 C536 ) C98_=_C555( C98 C555 ) C98_=_C574( C98 C574 ) C98_=_C592( C98 C592 ) C98_=_C608( C98 C608 ) \nC98_=_C624( C98 C624 ) C98_=_C639( C98 C639 ) C98_=_C653( C98 C653 ) C98_=_C665( C98 C665 ) C98_=_C677( C98 C677 ) C98_=_C689( C98 C689 ) \nC98_=_C690( C98 C690 ) C98_=_C691( C98 C691 ) C98_=_C692( C98 C692 ) C98_=_C693( C98 C693 ) C98_=_C694( C98 C694 ) C98_=_C695( C98 C695 ) \nC98_=_C696( C98 C696 ) C98_=_C697( C98 C697 ) C98_=_C698( C98 C698 ) C98_=_C699( C98 C699 ) C132_=_C133( C132 C133 ) C132_=_C165( C132 C165 ) \nC132_=_C197( C132 C197 ) C132_=_C227( C132 C227 ) C132_=_C257( C132 C257 ) C132_=_C288( C132 C288 ) C132_=_C318( C132 C318 ) C132_=_C346( C132 C346 ) \nC132_=_C374( C132 C374 ) C132_=_C399( C132 C399 ) C132_=_C425( C132 C425 ) C132_=_C450( C132 C450 ) C132_=_C473( C132 C473 ) C132_=_C494( C132 C494 ) \nC132_=_C514( C132 C514 ) C132_=_C535( C132 C535 ) C132_=_C554( C132 C554 ) C132_=_C573( C132 C573 ) C132_=_C591( C132 C591 ) C132_=_C607( C132 C607 ) \nC132_=_C623( C132 C623 ) C132_=_C638( C132 C638 ) C132_=_C652( C132 C652 ) C132_=_C664( C132 C664 ) C132_=_C677( C132 C677 ) C132_=_C678( C132 C678 ) \nC132_=_C679( C132 C679 ) C132_=_C680( C132 C680 ) C132_=_C681( C132 C681 ) C132_=_C682( C132 C682 ) C132_=_C683( C132 C683 ) C132_=_C684( C132 C684 ) \nC132_=_C685( C132 C685 ) C132_=_C686( C132 C686 ) C132_=_C687( C132 C687 ) C132_=_C688( C132 C688 ) C133_=_C166( C133 C166 ) C133_=_C198( C133 C198 ) \nC133_=_C228( C133 C228 ) C133_=_C258( C133 C258 ) C133_=_C289( C133 C289 ) C133_=_C319( C133 C319 ) C133_=_C347( C133 C347 ) C133_=_C375( C133 C375 ) \nC133_=_C400( C133 C400 ) C133_=_C426( C133 C426 ) C133_=_C451( C133 C451 ) C133_=_C474( C133 C474 ) C133_=_C495( C133 C495 ) C133_=_C515( C133 C515 ) \nC133_=_C536( C133 C536 ) C133_=_C555( C133 C555 ) C133_=_C574( C133 C574 ) C133_=_C592( C133 C592 ) C133_=_C608( C133 C608 ) C133_=_C624( C133 C624 ) \nC133_=_C639( C133 C639 ) C133_=_C653( C133 C653 ) C133_=_C665( C133 C665 ) C133_=_C677( C133 C677 ) C133_=_C689( C133 C689 ) C133_=_C690( C133 C690 ) \nC133_=_C691( C133 C691 ) C133_=_C692( C133 C692 ) C133_=_C693( C133 C693 ) C133_=_C694( C133 C694 ) C133_=_C695( C133 C695 ) C133_=_C696( C133 C696 ) \nC133_=_C697( C133 C697 ) C133_=_C698( C133 C698 ) C133_=_C699( C133 C699 ) C165_=_C166( C165 C166 ) C165_=_C197( C165 C197 ) C165_=_C227( C165 C227 ) \nC165_=_C257( C165 C257 ) C165_=_C288( C165 C288 ) C165_=_C318( C165 C318 ) C165_=_C346( C165 C346 ) C165_=_C374( C165 C374 ) C165_=_C399( C165 C399 ) \nC165_=_C425( C165 C425 ) C165_=_C450( C165 C450 ) C165_=_C473( C165 C473 ) C165_=_C494( C165 C494 ) C165_=_C514( C165 C514 ) C165_=_C535( C165 C535 ) \nC165_=_C554( C165 C554 ) C165_=_C573( C165 C573 ) C165_=_C591( C165 C591 ) C165_=_C607( C165 C607 ) C165_=_C623( C165 C623 ) C165_=_C638( C165 C638 ) \nC165_=_C652( C165 C652 ) C165_=_C664( C165 C664 ) C165_=_C677( C165 C677 ) C165_=_C678( C165 C678 ) C165_=_C679( C165 C679 ) C165_=_C680( C165 C680 ) \nC165_=_C681( C165 C681 ) C165_=_C682( C165 C682 ) C165_=_C683( C165 C683 ) C165_=_C684( C165 C684 ) C165_=_C685( C165 C685 ) C165_=_C686( C165 C686 ) \nC165_=_C687( C165 C687 ) C165_=_C688( C165 C688 ) C166_=_C198( C166 C198 ) C166_=_C228( C166 C228 ) C166_=_C258( C166 C258 ) C166_=_C289( C166 C289 ) \nC166_=_C319( C166 C319 ) C166_=_C347( C166 C347 ) C166_=_C375( C166 C375 ) C166_=_C400( C166 C400 ) C166_=_C426( C166 C426 ) C166_=_C451( C166 C451 ) \nC166_=_C474( C166 C474 ) C166_=_C495( C166 C495 ) C166_=_C515( C166 C515 ) C166_=_C536( C166 C536 ) C166_=_C555( C166 C555 ) C166_=_C574( C166 C574 ) \nC166_=_C592( C166 C592 ) C166_=_C608( C166 C608 ) C166_=_C624( C166 C624 ) C166_=_C639( C166 C639 ) C166_=_C653( C166 C653 ) C166_=_C665( C166 C665 ) \nC166_=_C677( C166 C677 ) C166_=_C689( C166 C689 ) C166_=_C690( C166 C690 ) C166_=_C691( C166 C691 ) C166_=_C692( C166 C692 ) C166_=_C693( C166 C693 ) \nC166_=_C694( C166 C694 ) C166_=_C695( C166 C695 ) C166_=_C696( C166 C696 ) C166_=_C697( C166 C697 ) C166_=_C698( C166 C698 ) C166_=_C699( C166 C699 ) \nC197_=_C198( C197 C198 ) C197_=_C227( C197 C227 ) C197_=_C257( C197 C257 ) C197_=_C288( C197 C288 ) C197_=_C318( C197 C318 ) C197_=_C346( C197 C346 ) \nC197_=_C374( C197 C374 ) C197_=_C399( C197 C399 ) C197_=_C425( C197 C425 ) C197_=_C450( C197 C450 ) C197_=_C473( C197 C473 ) C197_=_C494( C197 C494 ) \nC197_=_C514( C197 C514 ) C197_=_C535( C197 C535 ) C197_=_C554( C197 C554 ) C197_=_C573( C197 C573 ) C197_=_C591( C197 C591 ) C197_=_C607( C197 C607 ) \nC197_=_C623( C197 C623 ) C197_=_C638( C197 C638 ) C197_=_C652( C197 C652 ) C197_=_C664( C197 C664 ) C197_=_C677( C197 C677 ) C197_=_C678( C197 C678 ) \nC197_=_C679( C197 C679 ) C197_=_C680( C197 C680 ) C197_=_C681( C197 C681 ) C197_=_C682( C197 C682 ) C197_=_C683( C197 C683 ) C197_=_C684( C197 C684 ) \nC197_=_C685( C197 C685 ) C197_=_C686( C197 C686 ) C197_=_C687( C197 C687 ) C197_=_C688( C197 C688 ) C198_=_C228( C198 C228 ) C198_=_C258( C198 C258 ) \nC198_=_C289( C198</w:t>
      </w:r>
    </w:p>
    <w:p>
      <w:pPr>
        <w:pStyle w:val="PreformattedText"/>
        <w:bidi w:val="0"/>
        <w:spacing w:before="0" w:after="0"/>
        <w:jc w:val="left"/>
        <w:rPr/>
      </w:pPr>
      <w:r>
        <w:rPr/>
        <w:t xml:space="preserve"> </w:t>
      </w:r>
      <w:r>
        <w:rPr/>
        <w:t>C289 ) C198_=_C319( C198 C319 ) C198_=_C347( C198 C347 ) C198_=_C375( C198 C375 ) C198_=_C400( C198 C400 ) C198_=_C426( C198 C426 ) \nC198_=_C451( C198 C451 ) C198_=_C474( C198 C474 ) C198_=_C495( C198 C495 ) C198_=_C515( C198 C515 ) C198_=_C536( C198 C536 ) C198_=_C555( C198 C555 ) \nC198_=_C574( C198 C574 ) C198_=_C592( C198 C592 ) C198_=_C608( C198 C608 ) C198_=_C624( C198 C624 ) C198_=_C639( C198 C639 ) C198_=_C653( C198 C653 ) \nC198_=_C665( C198 C665 ) C198_=_C677( C198 C677 ) C198_=_C689( C198 C689 ) C198_=_C690( C198 C690 ) C198_=_C691( C198 C691 ) C198_=_C692( C198 C692 ) \nC198_=_C693( C198 C693 ) C198_=_C694( C198 C694 ) C198_=_C695( C198 C695 ) C198_=_C696( C198 C696 ) C198_=_C697( C198 C697 ) C198_=_C698( C198 C698 ) \nC198_=_C699( C198 C699 ) C227_=_C228( C227 C228 ) C227_=_C257( C227 C257 ) C227_=_C288( C227 C288 ) C227_=_C318( C227 C318 ) C227_=_C346( C227 C346 ) \nC227_=_C374( C227 C374 ) C227_=_C399( C227 C399 ) C227_=_C425( C227 C425 ) C227_=_C450( C227 C450 ) C227_=_C473( C227 C473 ) C227_=_C494( C227 C494 ) \nC227_=_C514( C227 C514 ) C227_=_C535( C227 C535 ) C227_=_C554( C227 C554 ) C227_=_C573( C227 C573 ) C227_=_C591( C227 C591 ) C227_=_C607( C227 C607 ) \nC227_=_C623( C227 C623 ) C227_=_C638( C227 C638 ) C227_=_C652( C227 C652 ) C227_=_C664( C227 C664 ) C227_=_C677( C227 C677 ) C227_=_C678( C227 C678 ) \nC227_=_C679( C227 C679 ) C227_=_C680( C227 C680 ) C227_=_C681( C227 C681 ) C227_=_C682( C227 C682 ) C227_=_C683( C227 C683 ) C227_=_C684( C227 C684 ) \nC227_=_C685( C227 C685 ) C227_=_C686( C227 C686 ) C227_=_C687( C227 C687 ) C227_=_C688( C227 C688 ) C228_=_C258( C228 C258 ) C228_=_C289( C228 C289 ) \nC228_=_C319( C228 C319 ) C228_=_C347( C228 C347 ) C228_=_C375( C228 C375 ) C228_=_C400( C228 C400 ) C228_=_C426( C228 C426 ) C228_=_C451( C228 C451 ) \nC228_=_C474( C228 C474 ) C228_=_C495( C228 C495 ) C228_=_C515( C228 C515 ) C228_=_C536( C228 C536 ) C228_=_C555( C228 C555 ) C228_=_C574( C228 C574 ) \nC228_=_C592( C228 C592 ) C228_=_C608( C228 C608 ) C228_=_C624( C228 C624 ) C228_=_C639( C228 C639 ) C228_=_C653( C228 C653 ) C228_=_C665( C228 C665 ) \nC228_=_C677( C228 C677 ) C228_=_C689( C228 C689 ) C228_=_C690( C228 C690 ) C228_=_C691( C228 C691 ) C228_=_C692( C228 C692 ) C228_=_C693( C228 C693 ) \nC228_=_C694( C228 C694 ) C228_=_C695( C228 C695 ) C228_=_C696( C228 C696 ) C228_=_C697( C228 C697 ) C228_=_C698( C228 C698 ) C228_=_C699( C228 C699 ) \nC257_=_C258( C257 C258 ) C257_=_C288( C257 C288 ) C257_=_C318( C257 C318 ) C257_=_C346( C257 C346 ) C257_=_C374( C257 C374 ) C257_=_C399( C257 C399 ) \nC257_=_C425( C257 C425 ) C257_=_C450( C257 C450 ) C257_=_C473( C257 C473 ) C257_=_C494( C257 C494 ) C257_=_C514( C257 C514 ) C257_=_C535( C257 C535 ) \nC257_=_C554( C257 C554 ) C257_=_C573( C257 C573 ) C257_=_C591( C257 C591 ) C257_=_C607( C257 C607 ) C257_=_C623( C257 C623 ) C257_=_C638( C257 C638 ) \nC257_=_C652( C257 C652 ) C257_=_C664( C257 C664 ) C257_=_C677( C257 C677 ) C257_=_C678( C257 C678 ) C257_=_C679( C257 C679 ) C257_=_C680( C257 C680 ) \nC257_=_C681( C257 C681 ) C257_=_C682( C257 C682 ) C257_=_C683( C257 C683 ) C257_=_C684( C257 C684 ) C257_=_C685( C257 C685 ) C257_=_C686( C257 C686 ) \nC257_=_C687( C257 C687 ) C257_=_C688( C257 C688 ) C258_=_C289( C258 C289 ) C258_=_C319( C258 C319 ) C258_=_C347( C258 C347 ) C258_=_C375( C258 C375 ) \nC258_=_C400( C258 C400 ) C258_=_C426( C258 C426 ) C258_=_C451( C258 C451 ) C258_=_C474( C258 C474 ) C258_=_C495( C258 C495 ) C258_=_C515( C258 C515 ) \nC258_=_C536( C258 C536 ) C258_=_C555( C258 C555 ) C258_=_C574( C258 C574 ) C258_=_C592( C258 C592 ) C258_=_C608( C258 C608 ) C258_=_C624( C258 C624 ) \nC258_=_C639( C258 C639 ) C258_=_C653( C258 C653 ) C258_=_C665( C258 C665 ) C258_=_C677( C258 C677 ) C258_=_C689( C258 C689 ) C258_=_C690( C258 C690 ) \nC258_=_C691( C258 C691 ) C258_=_C692( C258 C692 ) C258_=_C693( C258 C693 ) C258_=_C694( C258 C694 ) C258_=_C695( C258 C695 ) C258_=_C696( C258 C696 ) \nC258_=_C697( C258 C697 ) C258_=_C698( C258 C698 ) C258_=_C699( C258 C699 ) C288_=_C289( C288 C289 ) C288_=_C318( C288 C318 ) C288_=_C346( C288 C346 ) \nC288_=_C374( C288 C374 ) C288_=_C399( C288 C399 ) C288_=_C425( C288 C425 ) C288_=_C450( C288 C450 ) C288_=_C473( C288 C473 ) C288_=_C494( C288 C494 ) \nC288_=_C514( C288 C514 ) C288_=_C535( C288 C535 ) C288_=_C554( C288 C554 ) C288_=_C573( C288 C573 ) C288_=_C591( C288 C591 ) C288_=_C607( C288 C607 ) \nC288_=_C623( C288 C623 ) C288_=_C638( C288 C638 ) C288_=_C652( C288 C652 ) C288_=_C664( C288 C664 ) C288_=_C677( C288 C677 ) C288_=_C678( C288 C678 ) \nC288_=_C679( C288 C679 ) C288_=_C680( C288 C680 ) C288_=_C681( C288 C681 ) C288_=_C682( C288 C682 ) C288_=_C683( C288 C683 ) C288_=_C684( C288 C684 ) \nC288_=_C685( C288 C685 ) C288_=_C686( C288 C686 ) C288_=_C687( C288 C687 ) C288_=_C688( C288 C688 ) C289_=_C319( C289 C319 ) C289_=_C347( C289 C347 ) \nC289_=_C375( C289 C375 ) C289_=_C400( C289 C400 ) C289_=_C426( C289 C426 ) C289_=_C451( C289 C451 ) C289_=_C474( C289 C474 ) C289_=_C495( C289 C495 ) \nC289_=_C515( C289 C515 ) C289_=_C536( C289 C536 ) C289_=_C555( C289 C555 ) C289_=_C574( C289 C574 ) C289_=_C592( C289 C592 ) C289_=_C608( C289 C608 ) \nC289_=_C624( C289 C624 ) C289_=_C639( C289 C639 ) C289_=_C653( C289 C653 ) C289_=_C665( C289 C665 ) C289_=_C677( C289 C677 ) C289_=_C689( C289 C689 ) \nC289_=_C690( C289 C690 ) C289_=_C691( C289 C691 ) C289_=_C692( C289 C692 ) C289_=_C693( C289 C693 ) C289_=_C694( C289 C694 ) C289_=_C695( C289 C695 ) \nC289_=_C696( C289 C696 ) C289_=_C697( C289 C697 ) C289_=_C698( C289 C698 ) C289_=_C699( C289 C699 ) C318_=_C319( C318 C319 ) C318_=_C346( C318 C346 ) \nC318_=_C374( C318 C374 ) C318_=_C399( C318 C399 ) C318_=_C425( C318 C425 ) C318_=_C450( C318 C450 ) C318_=_C473( C318 C473 ) C318_=_C494( C318 C494 ) \nC318_=_C514( C318 C514 ) C318_=_C535( C318 C535 ) C318_=_C554( C318 C554 ) C318_=_C573( C318 C573 ) C318_=_C591( C318 C591 ) C318_=_C607( C318 C607 ) \nC318_=_C623( C318 C623 ) C318_=_C638( C318 C638 ) C318_=_C652( C318 C652 ) C318_=_C664( C318 C664 ) C318_=_C677( C318 C677 ) C318_=_C678( C318 C678 ) \nC318_=_C679( C318 C679 ) C318_=_C680( C318 C680 ) C318_=_C681( C318 C681 ) C318_=_C682( C318 C682 ) C318_=_C683( C318 C683 ) C318_=_C684( C318 C684 ) \nC318_=_C685( C318 C685 ) C318_=_C686( C318 C686 ) C318_=_C687( C318 C687 ) C318_=_C688( C318 C688 ) C319_=_C347( C319 C347 ) C319_=_C375( C319 C375 ) \nC319_=_C400( C319 C400 ) C319_=_C426( C319 C426 ) C319_=_C451( C319 C451 ) C319_=_C474( C319 C474 ) C319_=_C495( C319 C495 ) C319_=_C515( C319 C515 ) \nC319_=_C536( C319 C536 ) C319_=_C555( C319 C555 ) C319_=_C574( C319 C574 ) C319_=_C592( C319 C592 ) C319_=_C608( C319 C608 ) C319_=_C624( C319 C624 ) \nC319_=_C639( C319 C639 ) C319_=_C653( C319 C653 ) C319_=_C665( C319 C665 ) C319_=_C677( C319 C677 ) C319_=_C689( C319 C689 ) C319_=_C690( C319 C690 ) \nC319_=_C691( C319 C691 ) C319_=_C692( C319 C692 ) C319_=_C693( C319 C693 ) C319_=_C694( C319 C694 ) C319_=_C695( C319 C695 ) C319_=_C696( C319 C696 ) \nC319_=_C697( C319 C697 ) C319_=_C698( C319 C698 ) C319_=_C699( C319 C699 ) C346_=_C347( C346 C347 ) C346_=_C374( C346 C374 ) C346_=_C399( C346 C399 ) \nC346_=_C425( C346 C425 ) C346_=_C450( C346 C450 ) C346_=_C473( C346 C473 ) C346_=_C494( C346 C494 ) C346_=_C514( C346 C514 ) C346_=_C535( C346 C535 ) \nC346_=_C554( C346 C554 ) C346_=_C573( C346 C573 ) C346_=_C591( C346 C591 ) C346_=_C607( C346 C607 ) C346_=_C623( C346 C623 ) C346_=_C638( C346 C638 ) \nC346_=_C652( C346 C652 ) C346_=_C664( C346 C664 ) C346_=_C677( C346 C677 ) C346_=_C678( C346 C678 ) C346_=_C679( C346 C679 ) C346_=_C680( C346 C680 ) \nC346_=_C681( C346 C681 ) C346_=_C682( C346 C682 ) C346_=_C683( C346 C683 ) C346_=_C684( C346 C684 ) C346_=_C685( C346 C685 ) C346_=_C686( C346 C686 ) \nC346_=_C687( C346 C687 ) C346_=_C688( C346 C688 ) C347_=_C375( C347 C375 ) C347_=_C400( C347 C400 ) C347_=_C426( C347 C426 ) C347_=_C451( C347 C451 ) \nC347_=_C474( C347 C474 ) C347_=_C495( C347 C495 ) C347_=_C515( C347 C515 ) C347_=_C536( C347 C536 ) C347_=_C555( C347 C555 ) C347_=_C574( C347 C574 ) \nC347_=_C592( C347 C592 ) C347_=_C608( C347 C608 ) C347_=_C624( C347 C624 ) C347_=_C639( C347 C639 ) C347_=_C653( C347 C653 ) C347_=_C665( C347 C665 ) \nC347_=_C677( C347 C677 ) C347_=_C689( C347 C689 ) C347_=_C690( C347 C690 ) C347_=_C691( C347 C691 ) C347_=_C692( C347 C692 ) C347_=_C693( C347 C693 ) \nC347_=_C694( C347 C694 ) C347_=_C695( C347 C695 ) C347_=_C696( C347 C696 ) C347_=_C697( C347 C697 ) C347_=_C698( C347 C698 ) C347_=_C699( C347 C699 ) \nC374_=_C375( C374 C375 ) C374_=_C399( C374 C399 ) C374_=_C425( C374 C425 ) C374_=_C450( C374 C450 ) C374_=_C473( C374 C473 ) C374_=_C494( C374 C494 ) \nC374_=_C514( C374 C514 ) C374_=_C535( C374 C535 ) C374_=_C554( C374 C554 ) C374_=_C573( C374 C573 ) C374_=_C591( C374 C591 ) C374_=_C607( C374 C607 ) \nC374_=_C623( C374 C623 ) C374_=_C638( C374 C638 ) C374_=_C652( C374 C652 ) C374_=_C664( C374 C664 ) C374_=_C677( C374 C677 ) C374_=_C678( C374 C678 ) \nC374_=_C679( C374 C679 ) C374_=_C680( C374 C680 ) C374_=_C681( C374 C681 ) C374_=_C682( C374 C682 ) C374_=_C683( C374 C683 ) C374_=_C684( C374 C684 ) \nC374_=_C685( C374 C685 ) C374_=_C686( C374 C686 ) C374_=_C687( C374 C687 ) C374_=_C688( C374 C688 ) C375_=_C400( C375 C400 ) C375_=_C426( C375 C426 ) \nC375_=_C451( C375 C451 ) C375_=_C474( C375 C474 ) C375_=_C495( C375 C495 ) C375_=_C515( C375 C515 ) C375_=_C536( C375 C536 ) C375_=_C555( C375 C555 ) \nC375_=_C574( C375 C574 ) C375_=_C592( C375 C592 ) C375_=_C608( C375 C608 ) C375_=_C624( C375 C624 ) C375_=_C639( C375 C639 ) C375_=_C653( C375 C653 ) \nC375_=_C665( C375 C665 ) C375_=_C677( C375 C677 ) C375_=_C689( C375 C689 ) C375_=_C690( C375 C690 ) C375_=_C691( C375 C691 ) C375_=_C692( C375 C692 ) \nC375_=_C693( C375 C693 ) C375_=_C694( C375 C694 ) C375_=_C695( C375 C695 ) C375_=_C696( C375 C696 ) C375_=_C697( C375 C697 ) C375_=_C698( C375 C698 ) \nC375_=_C699( C375 C699 ) C399_=_C400(</w:t>
      </w:r>
    </w:p>
    <w:p>
      <w:pPr>
        <w:pStyle w:val="PreformattedText"/>
        <w:bidi w:val="0"/>
        <w:spacing w:before="0" w:after="0"/>
        <w:jc w:val="left"/>
        <w:rPr/>
      </w:pPr>
      <w:r>
        <w:rPr/>
        <w:t xml:space="preserve"> </w:t>
      </w:r>
      <w:r>
        <w:rPr/>
        <w:t>C399 C400 ) C399_=_C425( C399 C425 ) C399_=_C450( C399 C450 ) C399_=_C473( C399 C473 ) C399_=_C494( C399 C494 ) \nC399_=_C514( C399 C514 ) C399_=_C535( C399 C535 ) C399_=_C554( C399 C554 ) C399_=_C573( C399 C573 ) C399_=_C591( C399 C591 ) C399_=_C607( C399 C607 ) \nC399_=_C623( C399 C623 ) C399_=_C638( C399 C638 ) C399_=_C652( C399 C652 ) C399_=_C664( C399 C664 ) C399_=_C677( C399 C677 ) C399_=_C678( C399 C678 ) \nC399_=_C679( C399 C679 ) C399_=_C680( C399 C680 ) C399_=_C681( C399 C681 ) C399_=_C682( C399 C682 ) C399_=_C683( C399 C683 ) C399_=_C684( C399 C684 ) \nC399_=_C685( C399 C685 ) C399_=_C686( C399 C686 ) C399_=_C687( C399 C687 ) C399_=_C688( C399 C688 ) C400_=_C426( C400 C426 ) C400_=_C451( C400 C451 ) \nC400_=_C474( C400 C474 ) C400_=_C495( C400 C495 ) C400_=_C515( C400 C515 ) C400_=_C536( C400 C536 ) C400_=_C555( C400 C555 ) C400_=_C574( C400 C574 ) \nC400_=_C592( C400 C592 ) C400_=_C608( C400 C608 ) C400_=_C624( C400 C624 ) C400_=_C639( C400 C639 ) C400_=_C653( C400 C653 ) C400_=_C665( C400 C665 ) \nC400_=_C677( C400 C677 ) C400_=_C689( C400 C689 ) C400_=_C690( C400 C690 ) C400_=_C691( C400 C691 ) C400_=_C692( C400 C692 ) C400_=_C693( C400 C693 ) \nC400_=_C694( C400 C694 ) C400_=_C695( C400 C695 ) C400_=_C696( C400 C696 ) C400_=_C697( C400 C697 ) C400_=_C698( C400 C698 ) C400_=_C699( C400 C699 ) \nC425_=_C426( C425 C426 ) C425_=_C450( C425 C450 ) C425_=_C473( C425 C473 ) C425_=_C494( C425 C494 ) C425_=_C514( C425 C514 ) C425_=_C535( C425 C535 ) \nC425_=_C554( C425 C554 ) C425_=_C573( C425 C573 ) C425_=_C591( C425 C591 ) C425_=_C607( C425 C607 ) C425_=_C623( C425 C623 ) C425_=_C638( C425 C638 ) \nC425_=_C652( C425 C652 ) C425_=_C664( C425 C664 ) C425_=_C677( C425 C677 ) C425_=_C678( C425 C678 ) C425_=_C679( C425 C679 ) C425_=_C680( C425 C680 ) \nC425_=_C681( C425 C681 ) C425_=_C682( C425 C682 ) C425_=_C683( C425 C683 ) C425_=_C684( C425 C684 ) C425_=_C685( C425 C685 ) C425_=_C686( C425 C686 ) \nC425_=_C687( C425 C687 ) C425_=_C688( C425 C688 ) C426_=_C451( C426 C451 ) C426_=_C474( C426 C474 ) C426_=_C495( C426 C495 ) C426_=_C515( C426 C515 ) \nC426_=_C536( C426 C536 ) C426_=_C555( C426 C555 ) C426_=_C574( C426 C574 ) C426_=_C592( C426 C592 ) C426_=_C608( C426 C608 ) C426_=_C624( C426 C624 ) \nC426_=_C639( C426 C639 ) C426_=_C653( C426 C653 ) C426_=_C665( C426 C665 ) C426_=_C677( C426 C677 ) C426_=_C689( C426 C689 ) C426_=_C690( C426 C690 ) \nC426_=_C691( C426 C691 ) C426_=_C692( C426 C692 ) C426_=_C693( C426 C693 ) C426_=_C694( C426 C694 ) C426_=_C695( C426 C695 ) C426_=_C696( C426 C696 ) \nC426_=_C697( C426 C697 ) C426_=_C698( C426 C698 ) C426_=_C699( C426 C699 ) C450_=_C451( C450 C451 ) C450_=_C473( C450 C473 ) C450_=_C494( C450 C494 ) \nC450_=_C514( C450 C514 ) C450_=_C535( C450 C535 ) C450_=_C554( C450 C554 ) C450_=_C573( C450 C573 ) C450_=_C591( C450 C591 ) C450_=_C607( C450 C607 ) \nC450_=_C623( C450 C623 ) C450_=_C638( C450 C638 ) C450_=_C652( C450 C652 ) C450_=_C664( C450 C664 ) C450_=_C677( C450 C677 ) C450_=_C678( C450 C678 ) \nC450_=_C679( C450 C679 ) C450_=_C680( C450 C680 ) C450_=_C681( C450 C681 ) C450_=_C682( C450 C682 ) C450_=_C683( C450 C683 ) C450_=_C684( C450 C684 ) \nC450_=_C685( C450 C685 ) C450_=_C686( C450 C686 ) C450_=_C687( C450 C687 ) C450_=_C688( C450 C688 ) C451_=_C474( C451 C474 ) C451_=_C495( C451 C495 ) \nC451_=_C515( C451 C515 ) C451_=_C536( C451 C536 ) C451_=_C555( C451 C555 ) C451_=_C574( C451 C574 ) C451_=_C592( C451 C592 ) C451_=_C608( C451 C608 ) \nC451_=_C624( C451 C624 ) C451_=_C639( C451 C639 ) C451_=_C653( C451 C653 ) C451_=_C665( C451 C665 ) C451_=_C677( C451 C677 ) C451_=_C689( C451 C689 ) \nC451_=_C690( C451 C690 ) C451_=_C691( C451 C691 ) C451_=_C692( C451 C692 ) C451_=_C693( C451 C693 ) C451_=_C694( C451 C694 ) C451_=_C695( C451 C695 ) \nC451_=_C696( C451 C696 ) C451_=_C697( C451 C697 ) C451_=_C698( C451 C698 ) C451_=_C699( C451 C699 ) C473_=_C474( C473 C474 ) C473_=_C494( C473 C494 ) \nC473_=_C514( C473 C514 ) C473_=_C535( C473 C535 ) C473_=_C554( C473 C554 ) C473_=_C573( C473 C573 ) C473_=_C591( C473 C591 ) C473_=_C607( C473 C607 ) \nC473_=_C623( C473 C623 ) C473_=_C638( C473 C638 ) C473_=_C652( C473 C652 ) C473_=_C664( C473 C664 ) C473_=_C677( C473 C677 ) C473_=_C678( C473 C678 ) \nC473_=_C679( C473 C679 ) C473_=_C680( C473 C680 ) C473_=_C681( C473 C681 ) C473_=_C682( C473 C682 ) C473_=_C683( C473 C683 ) C473_=_C684( C473 C684 ) \nC473_=_C685( C473 C685 ) C473_=_C686( C473 C686 ) C473_=_C687( C473 C687 ) C473_=_C688( C473 C688 ) C474_=_C495( C474 C495 ) C474_=_C515( C474 C515 ) \nC474_=_C536( C474 C536 ) C474_=_C555( C474 C555 ) C474_=_C574( C474 C574 ) C474_=_C592( C474 C592 ) C474_=_C608( C474 C608 ) C474_=_C624( C474 C624 ) \nC474_=_C639( C474 C639 ) C474_=_C653( C474 C653 ) C474_=_C665( C474 C665 ) C474_=_C677( C474 C677 ) C474_=_C689( C474 C689 ) C474_=_C690( C474 C690 ) \nC474_=_C691( C474 C691 ) C474_=_C692( C474 C692 ) C474_=_C693( C474 C693 ) C474_=_C694( C474 C694 ) C474_=_C695( C474 C695 ) C474_=_C696( C474 C696 ) \nC474_=_C697( C474 C697 ) C474_=_C698( C474 C698 ) C474_=_C699( C474 C699 ) C494_=_C495( C494 C495 ) C494_=_C514( C494 C514 ) C494_=_C535( C494 C535 ) \nC494_=_C554( C494 C554 ) C494_=_C573( C494 C573 ) C494_=_C591( C494 C591 ) C494_=_C607( C494 C607 ) C494_=_C623( C494 C623 ) C494_=_C638( C494 C638 ) \nC494_=_C652( C494 C652 ) C494_=_C664( C494 C664 ) C494_=_C677( C494 C677 ) C494_=_C678( C494 C678 ) C494_=_C679( C494 C679 ) C494_=_C680( C494 C680 ) \nC494_=_C681( C494 C681 ) C494_=_C682( C494 C682 ) C494_=_C683( C494 C683 ) C494_=_C684( C494 C684 ) C494_=_C685( C494 C685 ) C494_=_C686( C494 C686 ) \nC494_=_C687( C494 C687 ) C494_=_C688( C494 C688 ) C495_=_C515( C495 C515 ) C495_=_C536( C495 C536 ) C495_=_C555( C495 C555 ) C495_=_C574( C495 C574 ) \nC495_=_C592( C495 C592 ) C495_=_C608( C495 C608 ) C495_=_C624( C495 C624 ) C495_=_C639( C495 C639 ) C495_=_C653( C495 C653 ) C495_=_C665( C495 C665 ) \nC495_=_C677( C495 C677 ) C495_=_C689( C495 C689 ) C495_=_C690( C495 C690 ) C495_=_C691( C495 C691 ) C495_=_C692( C495 C692 ) C495_=_C693( C495 C693 ) \nC495_=_C694( C495 C694 ) C495_=_C695( C495 C695 ) C495_=_C696( C495 C696 ) C495_=_C697( C495 C697 ) C495_=_C698( C495 C698 ) C495_=_C699( C495 C699 ) \nC514_=_C515( C514 C515 ) C514_=_C535( C514 C535 ) C514_=_C554( C514 C554 ) C514_=_C573( C514 C573 ) C514_=_C591( C514 C591 ) C514_=_C607( C514 C607 ) \nC514_=_C623( C514 C623 ) C514_=_C638( C514 C638 ) C514_=_C652( C514 C652 ) C514_=_C664( C514 C664 ) C514_=_C677( C514 C677 ) C514_=_C678( C514 C678 ) \nC514_=_C679( C514 C679 ) C514_=_C680( C514 C680 ) C514_=_C681( C514 C681 ) C514_=_C682( C514 C682 ) C514_=_C683( C514 C683 ) C514_=_C684( C514 C684 ) \nC514_=_C685( C514 C685 ) C514_=_C686( C514 C686 ) C514_=_C687( C514 C687 ) C514_=_C688( C514 C688 ) C515_=_C536( C515 C536 ) C515_=_C555( C515 C555 ) \nC515_=_C574( C515 C574 ) C515_=_C592( C515 C592 ) C515_=_C608( C515 C608 ) C515_=_C624( C515 C624 ) C515_=_C639( C515 C639 ) C515_=_C653( C515 C653 ) \nC515_=_C665( C515 C665 ) C515_=_C677( C515 C677 ) C515_=_C689( C515 C689 ) C515_=_C690( C515 C690 ) C515_=_C691( C515 C691 ) C515_=_C692( C515 C692 ) \nC515_=_C693( C515 C693 ) C515_=_C694( C515 C694 ) C515_=_C695( C515 C695 ) C515_=_C696( C515 C696 ) C515_=_C697( C515 C697 ) C515_=_C698( C515 C698 ) \nC515_=_C699( C515 C699 ) C535_=_C536( C535 C536 ) C535_=_C554( C535 C554 ) C535_=_C573( C535 C573 ) C535_=_C591( C535 C591 ) C535_=_C607( C535 C607 ) \nC535_=_C623( C535 C623 ) C535_=_C638( C535 C638 ) C535_=_C652( C535 C652 ) C535_=_C664( C535 C664 ) C535_=_C677( C535 C677 ) C535_=_C678( C535 C678 ) \nC535_=_C679( C535 C679 ) C535_=_C680( C535 C680 ) C535_=_C681( C535 C681 ) C535_=_C682( C535 C682 ) C535_=_C683( C535 C683 ) C535_=_C684( C535 C684 ) \nC535_=_C685( C535 C685 ) C535_=_C686( C535 C686 ) C535_=_C687( C535 C687 ) C535_=_C688( C535 C688 ) C536_=_C555( C536 C555 ) C536_=_C574( C536 C574 ) \nC536_=_C592( C536 C592 ) C536_=_C608( C536 C608 ) C536_=_C624( C536 C624 ) C536_=_C639( C536 C639 ) C536_=_C653( C536 C653 ) C536_=_C665( C536 C665 ) \nC536_=_C677( C536 C677 ) C536_=_C689( C536 C689 ) C536_=_C690( C536 C690 ) C536_=_C691( C536 C691 ) C536_=_C692( C536 C692 ) C536_=_C693( C536 C693 ) \nC536_=_C694( C536 C694 ) C536_=_C695( C536 C695 ) C536_=_C696( C536 C696 ) C536_=_C697( C536 C697 ) C536_=_C698( C536 C698 ) C536_=_C699( C536 C699 ) \nC554_=_C555( C554 C555 ) C554_=_C573( C554 C573 ) C554_=_C591( C554 C591 ) C554_=_C607( C554 C607 ) C554_=_C623( C554 C623 ) C554_=_C638( C554 C638 ) \nC554_=_C652( C554 C652 ) C554_=_C664( C554 C664 ) C554_=_C677( C554 C677 ) C554_=_C678( C554 C678 ) C554_=_C679( C554 C679 ) C554_=_C680( C554 C680 ) \nC554_=_C681( C554 C681 ) C554_=_C682( C554 C682 ) C554_=_C683( C554 C683 ) C554_=_C684( C554 C684 ) C554_=_C685( C554 C685 ) C554_=_C686( C554 C686 ) \nC554_=_C687( C554 C687 ) C554_=_C688( C554 C688 ) C555_=_C574( C555 C574 ) C555_=_C592( C555 C592 ) C555_=_C608( C555 C608 ) C555_=_C624( C555 C624 ) \nC555_=_C639( C555 C639 ) C555_=_C653( C555 C653 ) C555_=_C665( C555 C665 ) C555_=_C677( C555 C677 ) C555_=_C689( C555 C689 ) C555_=_C690( C555 C690 ) \nC555_=_C691( C555 C691 ) C555_=_C692( C555 C692 ) C555_=_C693( C555 C693 ) C555_=_C694( C555 C694 ) C555_=_C695( C555 C695 ) C555_=_C696( C555 C696 ) \nC555_=_C697( C555 C697 ) C555_=_C698( C555 C698 ) C555_=_C699( C555 C699 ) C573_=_C574( C573 C574 ) C573_=_C591( C573 C591 ) C573_=_C607( C573 C607 ) \nC573_=_C623( C573 C623 ) C573_=_C638( C573 C638 ) C573_=_C652( C573 C652 ) C573_=_C664( C573 C664 ) C573_=_C677( C573 C677 ) C573_=_C678( C573 C678 ) \nC573_=_C679( C573 C679 ) C573_=_C680( C573 C680 ) C573_=_C681( C573 C681 ) C573_=_C682( C573 C682 ) C573_=_C683( C573 C683 ) C573_=_C684( C573 C684 ) \nC573_=_C685( C573 C685 ) C573_=_C686( C573 C686 ) C573_=_C687( C573 C687 ) C573_=_C688( C573 C688 ) C574_=_C592( C574 C592 ) C574_=_C608( C574 C608 ) \nC574_=_C624( C574 C624 ) C574_=_C639( C574 C639 ) C574_=_C653(</w:t>
      </w:r>
    </w:p>
    <w:p>
      <w:pPr>
        <w:pStyle w:val="PreformattedText"/>
        <w:bidi w:val="0"/>
        <w:spacing w:before="0" w:after="0"/>
        <w:jc w:val="left"/>
        <w:rPr/>
      </w:pPr>
      <w:r>
        <w:rPr/>
        <w:t xml:space="preserve"> </w:t>
      </w:r>
      <w:r>
        <w:rPr/>
        <w:t>C574 C653 ) C574_=_C665( C574 C665 ) C574_=_C677( C574 C677 ) C574_=_C689( C574 C689 ) \nC574_=_C690( C574 C690 ) C574_=_C691( C574 C691 ) C574_=_C692( C574 C692 ) C574_=_C693( C574 C693 ) C574_=_C694( C574 C694 ) C574_=_C695( C574 C695 ) \nC574_=_C696( C574 C696 ) C574_=_C697( C574 C697 ) C574_=_C698( C574 C698 ) C574_=_C699( C574 C699 ) C591_=_C592( C591 C592 ) C591_=_C607( C591 C607 ) \nC591_=_C623( C591 C623 ) C591_=_C638( C591 C638 ) C591_=_C652( C591 C652 ) C591_=_C664( C591 C664 ) C591_=_C677( C591 C677 ) C591_=_C678( C591 C678 ) \nC591_=_C679( C591 C679 ) C591_=_C680( C591 C680 ) C591_=_C681( C591 C681 ) C591_=_C682( C591 C682 ) C591_=_C683( C591 C683 ) C591_=_C684( C591 C684 ) \nC591_=_C685( C591 C685 ) C591_=_C686( C591 C686 ) C591_=_C687( C591 C687 ) C591_=_C688( C591 C688 ) C592_=_C608( C592 C608 ) C592_=_C624( C592 C624 ) \nC592_=_C639( C592 C639 ) C592_=_C653( C592 C653 ) C592_=_C665( C592 C665 ) C592_=_C677( C592 C677 ) C592_=_C689( C592 C689 ) C592_=_C690( C592 C690 ) \nC592_=_C691( C592 C691 ) C592_=_C692( C592 C692 ) C592_=_C693( C592 C693 ) C592_=_C694( C592 C694 ) C592_=_C695( C592 C695 ) C592_=_C696( C592 C696 ) \nC592_=_C697( C592 C697 ) C592_=_C698( C592 C698 ) C592_=_C699( C592 C699 ) C607_=_C608( C607 C608 ) C607_=_C623( C607 C623 ) C607_=_C638( C607 C638 ) \nC607_=_C652( C607 C652 ) C607_=_C664( C607 C664 ) C607_=_C677( C607 C677 ) C607_=_C678( C607 C678 ) C607_=_C679( C607 C679 ) C607_=_C680( C607 C680 ) \nC607_=_C681( C607 C681 ) C607_=_C682( C607 C682 ) C607_=_C683( C607 C683 ) C607_=_C684( C607 C684 ) C607_=_C685( C607 C685 ) C607_=_C686( C607 C686 ) \nC607_=_C687( C607 C687 ) C607_=_C688( C607 C688 ) C608_=_C624( C608 C624 ) C608_=_C639( C608 C639 ) C608_=_C653( C608 C653 ) C608_=_C665( C608 C665 ) \nC608_=_C677( C608 C677 ) C608_=_C689( C608 C689 ) C608_=_C690( C608 C690 ) C608_=_C691( C608 C691 ) C608_=_C692( C608 C692 ) C608_=_C693( C608 C693 ) \nC608_=_C694( C608 C694 ) C608_=_C695( C608 C695 ) C608_=_C696( C608 C696 ) C608_=_C697( C608 C697 ) C608_=_C698( C608 C698 ) C608_=_C699( C608 C699 ) \nC623_=_C624( C623 C624 ) C623_=_C638( C623 C638 ) C623_=_C652( C623 C652 ) C623_=_C664( C623 C664 ) C623_=_C677( C623 C677 ) C623_=_C678( C623 C678 ) \nC623_=_C679( C623 C679 ) C623_=_C680( C623 C680 ) C623_=_C681( C623 C681 ) C623_=_C682( C623 C682 ) C623_=_C683( C623 C683 ) C623_=_C684( C623 C684 ) \nC623_=_C685( C623 C685 ) C623_=_C686( C623 C686 ) C623_=_C687( C623 C687 ) C623_=_C688( C623 C688 ) C624_=_C639( C624 C639 ) C624_=_C653( C624 C653 ) \nC624_=_C665( C624 C665 ) C624_=_C677( C624 C677 ) C624_=_C689( C624 C689 ) C624_=_C690( C624 C690 ) C624_=_C691( C624 C691 ) C624_=_C692( C624 C692 ) \nC624_=_C693( C624 C693 ) C624_=_C694( C624 C694 ) C624_=_C695( C624 C695 ) C624_=_C696( C624 C696 ) C624_=_C697( C624 C697 ) C624_=_C698( C624 C698 ) \nC624_=_C699( C624 C699 ) C638_=_C639( C638 C639 ) C638_=_C652( C638 C652 ) C638_=_C664( C638 C664 ) C638_=_C677( C638 C677 ) C638_=_C678( C638 C678 ) \nC638_=_C679( C638 C679 ) C638_=_C680( C638 C680 ) C638_=_C681( C638 C681 ) C638_=_C682( C638 C682 ) C638_=_C683( C638 C683 ) C638_=_C684( C638 C684 ) \nC638_=_C685( C638 C685 ) C638_=_C686( C638 C686 ) C638_=_C687( C638 C687 ) C638_=_C688( C638 C688 ) C639_=_C653( C639 C653 ) C639_=_C665( C639 C665 ) \nC639_=_C677( C639 C677 ) C639_=_C689( C639 C689 ) C639_=_C690( C639 C690 ) C639_=_C691( C639 C691 ) C639_=_C692( C639 C692 ) C639_=_C693( C639 C693 ) \nC639_=_C694( C639 C694 ) C639_=_C695( C639 C695 ) C639_=_C696( C639 C696 ) C639_=_C697( C639 C697 ) C639_=_C698( C639 C698 ) C639_=_C699( C639 C699 ) \nC652_=_C653( C652 C653 ) C652_=_C664( C652 C664 ) C652_=_C677( C652 C677 ) C652_=_C678( C652 C678 ) C652_=_C679( C652 C679 ) C652_=_C680( C652 C680 ) \nC652_=_C681( C652 C681 ) C652_=_C682( C652 C682 ) C652_=_C683( C652 C683 ) C652_=_C684( C652 C684 ) C652_=_C685( C652 C685 ) C652_=_C686( C652 C686 ) \nC652_=_C687( C652 C687 ) C652_=_C688( C652 C688 ) C653_=_C665( C653 C665 ) C653_=_C677( C653 C677 ) C653_=_C689( C653 C689 ) C653_=_C690( C653 C690 ) \nC653_=_C691( C653 C691 ) C653_=_C692( C653 C692 ) C653_=_C693( C653 C693 ) C653_=_C694( C653 C694 ) C653_=_C695( C653 C695 ) C653_=_C696( C653 C696 ) \nC653_=_C697( C653 C697 ) C653_=_C698( C653 C698 ) C653_=_C699( C653 C699 ) C664_=_C665( C664 C665 ) C664_=_C677( C664 C677 ) C664_=_C678( C664 C678 ) \nC664_=_C679( C664 C679 ) C664_=_C680( C664 C680 ) C664_=_C681( C664 C681 ) C664_=_C682( C664 C682 ) C664_=_C683( C664 C683 ) C664_=_C684( C664 C684 ) \nC664_=_C685( C664 C685 ) C664_=_C686( C664 C686 ) C664_=_C687( C664 C687 ) C664_=_C688( C664 C688 ) C665_=_C677( C665 C677 ) C665_=_C689( C665 C689 ) \nC665_=_C690( C665 C690 ) C665_=_C691( C665 C691 ) C665_=_C692( C665 C692 ) C665_=_C693( C665 C693 ) C665_=_C694( C665 C694 ) C665_=_C695( C665 C695 ) \nC665_=_C696( C665 C696 ) C665_=_C697( C665 C697 ) C665_=_C698( C665 C698 ) C665_=_C699( C665 C699 ) C677_=_C678( C677 C678 ) C677_=_C679( C677 C679 ) \nC677_=_C680( C677 C680 ) C677_=_C681( C677 C681 ) C677_=_C682( C677 C682 ) C677_=_C683( C677 C683 ) C677_=_C684( C677 C684 ) C677_=_C685( C677 C685 ) \nC677_=_C686( C677 C686 ) C677_=_C687( C677 C687 ) C677_=_C688( C677 C688 ) C677_=_C689( C677 C689 ) C677_=_C690( C677 C690 ) C677_=_C691( C677 C691 ) \nC677_=_C692( C677 C692 ) C677_=_C693( C677 C693 ) C677_=_C694( C677 C694 ) C677_=_C695( C677 C695 ) C677_=_C696( C677 C696 ) C677_=_C697( C677 C697 ) \nC677_=_C698( C677 C698 ) C677_=_C699( C677 C699 ) C678_=_C679( C678 C679 ) C678_=_C680( C678 C680 ) C678_=_C681( C678 C681 ) C678_=_C682( C678 C682 ) \nC678_=_C683( C678 C683 ) C678_=_C684( C678 C684 ) C678_=_C685( C678 C685 ) C678_=_C686( C678 C686 ) C678_=_C687( C678 C687 ) C678_=_C688( C678 C688 ) \nC678_=_C689( C678 C689 ) C679_=_C680( C679 C680 ) C679_=_C681( C679 C681 ) C679_=_C682( C679 C682 ) C679_=_C683( C679 C683 ) C679_=_C684( C679 C684 ) \nC679_=_C685( C679 C685 ) C679_=_C686( C679 C686 ) C679_=_C687( C679 C687 ) C679_=_C688( C679 C688 ) C679_=_C690( C679 C690 ) C680_=_C681( C680 C681 ) \nC680_=_C682( C680 C682 ) C680_=_C683( C680 C683 ) C680_=_C684( C680 C684 ) C680_=_C685( C680 C685 ) C680_=_C686( C680 C686 ) C680_=_C687( C680 C687 ) \nC680_=_C688( C680 C688 ) C680_=_C691( C680 C691 ) C681_=_C682( C681 C682 ) C681_=_C683( C681 C683 ) C681_=_C684( C681 C684 ) C681_=_C685( C681 C685 ) \nC681_=_C686( C681 C686 ) C681_=_C687( C681 C687 ) C681_=_C688( C681 C688 ) C681_=_C692( C681 C692 ) C682_=_C683( C682 C683 ) C682_=_C684( C682 C684 ) \nC682_=_C685( C682 C685 ) C682_=_C686( C682 C686 ) C682_=_C687( C682 C687 ) C682_=_C688( C682 C688 ) C682_=_C693( C682 C693 ) C683_=_C684( C683 C684 ) \nC683_=_C685( C683 C685 ) C683_=_C686( C683 C686 ) C683_=_C687( C683 C687 ) C683_=_C688( C683 C688 ) C683_=_C694( C683 C694 ) C684_=_C685( C684 C685 ) \nC684_=_C686( C684 C686 ) C684_=_C687( C684 C687 ) C684_=_C688( C684 C688 ) C684_=_C695( C684 C695 ) C685_=_C686( C685 C686 ) C685_=_C687( C685 C687 ) \nC685_=_C688( C685 C688 ) C685_=_C696( C685 C696 ) C686_=_C687( C686 C687 ) C686_=_C688( C686 C688 ) C686_=_C697( C686 C697 ) C687_=_C688( C687 C688 ) \nC687_=_C698( C687 C698 ) C688_=_C699( C688 C699 ) C689_=_C690( C689 C690 ) C689_=_C691( C689 C691 ) C689_=_C692( C689 C692 ) C689_=_C693( C689 C693 ) \nC689_=_C694( C689 C694 ) C689_=_C695( C689 C695 ) C689_=_C696( C689 C696 ) C689_=_C697( C689 C697 ) C689_=_C698( C689 C698 ) C689_=_C699( C689 C699 ) \nC690_=_C691( C690 C691 ) C690_=_C692( C690 C692 ) C690_=_C693( C690 C693 ) C690_=_C694( C690 C694 ) C690_=_C695( C690 C695 ) C690_=_C696( C690 C696 ) \nC690_=_C697( C690 C697 ) C690_=_C698( C690 C698 ) C690_=_C699( C690 C699 ) C691_=_C692( C691 C692 ) C691_=_C693( C691 C693 ) C691_=_C694( C691 C694 ) \nC691_=_C695( C691 C695 ) C691_=_C696( C691 C696 ) C691_=_C697( C691 C697 ) C691_=_C698( C691 C698 ) C691_=_C699( C691 C699 ) C692_=_C693( C692 C693 ) \nC692_=_C694( C692 C694 ) C692_=_C695( C692 C695 ) C692_=_C696( C692 C696 ) C692_=_C697( C692 C697 ) C692_=_C698( C692 C698 ) C692_=_C699( C692 C699 ) \nC693_=_C694( C693 C694 ) C693_=_C695( C693 C695 ) C693_=_C696( C693 C696 ) C693_=_C697( C693 C697 ) C693_=_C698( C693 C698 ) C693_=_C699( C693 C699 ) \nC694_=_C695( C694 C695 ) C694_=_C696( C694 C696 ) C694_=_C697( C694 C697 ) C694_=_C698( C694 C698 ) C694_=_C699( C694 C699 ) C695_=_C696( C695 C696 ) \nC695_=_C697( C695 C697 ) C695_=_C698( C695 C698 ) C695_=_C699( C695 C699 ) C696_=_C697( C696 C697 ) C696_=_C698( C696 C698 ) C696_=_C699( C696 C699 ) \nC697_=_C698( C697 C698 ) C697_=_C699( C697 C699 ) C698_=_C699( C698 C699 ) "];24-&gt;39[label="76: C26 C27 C62 C63 C97 \nC98 C132 C133 C165 C166 C197 \nC198 C227 C228 C257 C258 C288 \nC289 C318 C319 C346 C347 C374 \nC375 C399 C400 C425 C426 C450 \nC451 C473 C474 C494 C495 C514 \nC515 C535 C536 C554 C555 C573 \nC574 C591 C592 C607 C608 C623 \nC624 C638 C639 C652 C653 C664 \nC665 C678 C679 C680 C681 C682 \nC683 C684 C685 C686 C687 C688 \nC689 C690 C691 C692 C693 C694 \nC695 C696 C697 C698 C699 \n1444: C26_=_C27 ,C26_=_C62 ,C26_=_C97 ,C26_=_C132 ,C26_=_C165 ,\nC26_=_C197 ,C26_=_C227 ,C26_=_C257 ,C26_=_C288 ,C26_=_C318 ,C26_=_C346 ,\nC26_=_C374 ,C26_=_C399 ,C26_=_C425 ,C26_=_C450 ,C26_=_C473 ,C26_=_C494 ,\nC26_=_C514 ,C26_=_C535 ,C26_=_C554 ,C26_=_C573 ,C26_=_C591 ,C26_=_C607 ,\nC26_=_C623 ,C26_=_C638 ,C26_=_C652 ,C26_=_C664 ,C26_=_C678 ,C26_=_C679 ,\nC26_=_C680 ,C26_=_C681 ,C26_=_C682 ,C26_=_C683 ,C26_=_C684 ,C26_=_C685 ,\nC26_=_C686 ,C26_=_C687 ,C26_=_C688 ,C27_=_C63 ,C27_=_C98 ,C27_=_C133 ,\nC27_=_C166 ,C27_=_C198 ,C27_=_C228 ,C27_=_C258 ,C27_=_C289 ,C27_=_C319 ,\nC27_=_C347 ,C27_=_C375 ,C27_=_C400 ,C27_=_C426 ,C27_=_C451 ,C27_=_C474 ,\nC27_=_C495 ,C27_=_C515 ,C27_=_C536 ,C27_=_C555 ,C27_=_C574 ,C27_=_C592 ,\nC27_=_C608 ,C27_=_C624 ,C27_=_C639 ,C27_=_C653 ,C27_=_C665 ,C27_=_C689 ,\nC27_=_C690 ,C27_=_C691 ,C27_=_C692 ,C27_=_C693 ,C27_=_C694 ,C27_=_C695 ,\nC27_=_C696 ,C27_=_C697 ,C27_=_C698 ,C27_=_C699 ,C62_=_C63 ,C62_=_C97 ,\nC62_=_C132</w:t>
      </w:r>
    </w:p>
    <w:p>
      <w:pPr>
        <w:pStyle w:val="PreformattedText"/>
        <w:bidi w:val="0"/>
        <w:spacing w:before="0" w:after="0"/>
        <w:jc w:val="left"/>
        <w:rPr/>
      </w:pPr>
      <w:r>
        <w:rPr/>
        <w:t xml:space="preserve"> </w:t>
      </w:r>
      <w:r>
        <w:rPr/>
        <w:t>,C62_=_C165 ,C62_=_C197 ,C62_=_C227 ,C62_=_C257 ,C62_=_C288 ,\nC62_=_C318 ,C62_=_C346 ,C62_=_C374 ,C62_=_C399 ,C62_=_C425 ,C62_=_C450 ,\nC62_=_C473 ,C62_=_C494 ,C62_=_C514 ,C62_=_C535 ,C62_=_C554 ,C62_=_C573 ,\nC62_=_C591 ,C62_=_C607 ,C62_=_C623 ,C62_=_C638 ,C62_=_C652 ,C62_=_C664 ,\nC62_=_C678 ,C62_=_C679 ,C62_=_C680 ,C62_=_C681 ,C62_=_C682 ,C62_=_C683 ,\nC62_=_C684 ,C62_=_C685 ,C62_=_C686 ,C62_=_C687 ,C62_=_C688 ,C63_=_C98 ,\nC63_=_C133 ,C63_=_C166 ,C63_=_C198 ,C63_=_C228 ,C63_=_C258 ,C63_=_C289 ,\nC63_=_C319 ,C63_=_C347 ,C63_=_C375 ,C63_=_C400 ,C63_=_C426 ,C63_=_C451 ,\nC63_=_C474 ,C63_=_C495 ,C63_=_C515 ,C63_=_C536 ,C63_=_C555 ,C63_=_C574 ,\nC63_=_C592 ,C63_=_C608 ,C63_=_C624 ,C63_=_C639 ,C63_=_C653 ,C63_=_C665 ,\nC63_=_C689 ,C63_=_C690 ,C63_=_C691 ,C63_=_C692 ,C63_=_C693 ,C63_=_C694 ,\nC63_=_C695 ,C63_=_C696 ,C63_=_C697 ,C63_=_C698 ,C63_=_C699 ,C97_=_C98 ,\nC97_=_C132 ,C97_=_C165 ,C97_=_C197 ,C97_=_C227 ,C97_=_C257 ,C97_=_C288 ,\nC97_=_C318 ,C97_=_C346 ,C97_=_C374 ,C97_=_C399 ,C97_=_C425 ,C97_=_C450 ,\nC97_=_C473 ,C97_=_C494 ,C97_=_C514 ,C97_=_C535 ,C97_=_C554 ,C97_=_C573 ,\nC97_=_C591 ,C97_=_C607 ,C97_=_C623 ,C97_=_C638 ,C97_=_C652 ,C97_=_C664 ,\nC97_=_C678 ,C97_=_C679 ,C97_=_C680 ,C97_=_C681 ,C97_=_C682 ,C97_=_C683 ,\nC97_=_C684 ,C97_=_C685 ,C97_=_C686 ,C97_=_C687 ,C97_=_C688 ,C98_=_C133 ,\nC98_=_C166 ,C98_=_C198 ,C98_=_C228 ,C98_=_C258 ,C98_=_C289 ,C98_=_C319 ,\nC98_=_C347 ,C98_=_C375 ,C98_=_C400 ,C98_=_C426 ,C98_=_C451 ,C98_=_C474 ,\nC98_=_C495 ,C98_=_C515 ,C98_=_C536 ,C98_=_C555 ,C98_=_C574 ,C98_=_C592 ,\nC98_=_C608 ,C98_=_C624 ,C98_=_C639 ,C98_=_C653 ,C98_=_C665 ,C98_=_C689 ,\nC98_=_C690 ,C98_=_C691 ,C98_=_C692 ,C98_=_C693 ,C98_=_C694 ,C98_=_C695 ,\nC98_=_C696 ,C98_=_C697 ,C98_=_C698 ,C98_=_C699 ,C132_=_C133 ,C132_=_C165 ,\nC132_=_C197 ,C132_=_C227 ,C132_=_C257 ,C132_=_C288 ,C132_=_C318 ,C132_=_C346 ,\nC132_=_C374 ,C132_=_C399 ,C132_=_C425 ,C132_=_C450 ,C132_=_C473 ,C132_=_C494 ,\nC132_=_C514 ,C132_=_C535 ,C132_=_C554 ,C132_=_C573 ,C132_=_C591 ,C132_=_C607 ,\nC132_=_C623 ,C132_=_C638 ,C132_=_C652 ,C132_=_C664 ,C132_=_C678 ,C132_=_C679 ,\nC132_=_C680 ,C132_=_C681 ,C132_=_C682 ,C132_=_C683 ,C132_=_C684 ,C132_=_C685 ,\nC132_=_C686 ,C132_=_C687 ,C132_=_C688 ,C133_=_C166 ,C133_=_C198 ,C133_=_C228 ,\nC133_=_C258 ,C133_=_C289 ,C133_=_C319 ,C133_=_C347 ,C133_=_C375 ,C133_=_C400 ,\nC133_=_C426 ,C133_=_C451 ,C133_=_C474 ,C133_=_C495 ,C133_=_C515 ,C133_=_C536 ,\nC133_=_C555 ,C133_=_C574 ,C133_=_C592 ,C133_=_C608 ,C133_=_C624 ,C133_=_C639 ,\nC133_=_C653 ,C133_=_C665 ,C133_=_C689 ,C133_=_C690 ,C133_=_C691 ,C133_=_C692 ,\nC133_=_C693 ,C133_=_C694 ,C133_=_C695 ,C133_=_C696 ,C133_=_C697 ,C133_=_C698 ,\nC133_=_C699 ,C165_=_C166 ,C165_=_C197 ,C165_=_C227 ,C165_=_C257 ,C165_=_C288 ,\nC165_=_C318 ,C165_=_C346 ,C165_=_C374 ,C165_=_C399 ,C165_=_C425 ,C165_=_C450 ,\nC165_=_C473 ,C165_=_C494 ,C165_=_C514 ,C165_=_C535 ,C165_=_C554 ,C165_=_C573 ,\nC165_=_C591 ,C165_=_C607 ,C165_=_C623 ,C165_=_C638 ,C165_=_C652 ,C165_=_C664 ,\nC165_=_C678 ,C165_=_C679 ,C165_=_C680 ,C165_=_C681 ,C165_=_C682 ,C165_=_C683 ,\nC165_=_C684 ,C165_=_C685 ,C165_=_C686 ,C165_=_C687 ,C165_=_C688 ,C166_=_C198 ,\nC166_=_C228 ,C166_=_C258 ,C166_=_C289 ,C166_=_C319 ,C166_=_C347 ,C166_=_C375 ,\nC166_=_C400 ,C166_=_C426 ,C166_=_C451 ,C166_=_C474 ,C166_=_C495 ,C166_=_C515 ,\nC166_=_C536 ,C166_=_C555 ,C166_=_C574 ,C166_=_C592 ,C166_=_C608 ,C166_=_C624 ,\nC166_=_C639 ,C166_=_C653 ,C166_=_C665 ,C166_=_C689 ,C166_=_C690 ,C166_=_C691 ,\nC166_=_C692 ,C166_=_C693 ,C166_=_C694 ,C166_=_C695 ,C166_=_C696 ,C166_=_C697 ,\nC166_=_C698 ,C166_=_C699 ,C197_=_C198 ,C197_=_C227 ,C197_=_C257 ,C197_=_C288 ,\nC197_=_C318 ,C197_=_C346 ,C197_=_C374 ,C197_=_C399 ,C197_=_C425 ,C197_=_C450 ,\nC197_=_C473 ,C197_=_C494 ,C197_=_C514 ,C197_=_C535 ,C197_=_C554 ,C197_=_C573 ,\nC197_=_C591 ,C197_=_C607 ,C197_=_C623 ,C197_=_C638 ,C197_=_C652 ,C197_=_C664 ,\nC197_=_C678 ,C197_=_C679 ,C197_=_C680 ,C197_=_C681 ,C197_=_C682 ,C197_=_C683 ,\nC197_=_C684 ,C197_=_C685 ,C197_=_C686 ,C197_=_C687 ,C197_=_C688 ,C198_=_C228 ,\nC198_=_C258 ,C198_=_C289 ,C198_=_C319 ,C198_=_C347 ,C198_=_C375 ,C198_=_C400 ,\nC198_=_C426 ,C198_=_C451 ,C198_=_C474 ,C198_=_C495 ,C198_=_C515 ,C198_=_C536 ,\nC198_=_C555 ,C198_=_C574 ,C198_=_C592 ,C198_=_C608 ,C198_=_C624 ,C198_=_C639 ,\nC198_=_C653 ,C198_=_C665 ,C198_=_C689 ,C198_=_C690 ,C198_=_C691 ,C198_=_C692 ,\nC198_=_C693 ,C198_=_C694 ,C198_=_C695 ,C198_=_C696 ,C198_=_C697 ,C198_=_C698 ,\nC198_=_C699 ,C227_=_C228 ,C227_=_C257 ,C227_=_C288 ,C227_=_C318 ,C227_=_C346 ,\nC227_=_C374 ,C227_=_C399 ,C227_=_C425 ,C227_=_C450 ,C227_=_C473 ,C227_=_C494 ,\nC227_=_C514 ,C227_=_C535 ,C227_=_C554 ,C227_=_C573 ,C227_=_C591 ,C227_=_C607 ,\nC227_=_C623 ,C227_=_C638 ,C227_=_C652 ,C227_=_C664 ,C227_=_C678 ,C227_=_C679 ,\nC227_=_C680 ,C227_=_C681 ,C227_=_C682 ,C227_=_C683 ,C227_=_C684 ,C227_=_C685 ,\nC227_=_C686 ,C227_=_C687 ,C227_=_C688 ,C228_=_C258 ,C228_=_C289 ,C228_=_C319 ,\nC228_=_C347 ,C228_=_C375 ,C228_=_C400 ,C228_=_C426 ,C228_=_C451 ,C228_=_C474 ,\nC228_=_C495 ,C228_=_C515 ,C228_=_C536 ,C228_=_C555 ,C228_=_C574 ,C228_=_C592 ,\nC228_=_C608 ,C228_=_C624 ,C228_=_C639 ,C228_=_C653 ,C228_=_C665 ,C228_=_C689 ,\nC228_=_C690 ,C228_=_C691 ,C228_=_C692 ,C228_=_C693 ,C228_=_C694 ,C228_=_C695 ,\nC228_=_C696 ,C228_=_C697 ,C228_=_C698 ,C228_=_C699 ,C257_=_C258 ,C257_=_C288 ,\nC257_=_C318 ,C257_=_C346 ,C257_=_C374 ,C257_=_C399 ,C257_=_C425 ,C257_=_C450 ,\nC257_=_C473 ,C257_=_C494 ,C257_=_C514 ,C257_=_C535 ,C257_=_C554 ,C257_=_C573 ,\nC257_=_C591 ,C257_=_C607 ,C257_=_C623 ,C257_=_C638 ,C257_=_C652 ,C257_=_C664 ,\nC257_=_C678 ,C257_=_C679 ,C257_=_C680 ,C257_=_C681 ,C257_=_C682 ,C257_=_C683 ,\nC257_=_C684 ,C257_=_C685 ,C257_=_C686 ,C257_=_C687 ,C257_=_C688 ,C258_=_C289 ,\nC258_=_C319 ,C258_=_C347 ,C258_=_C375 ,C258_=_C400 ,C258_=_C426 ,C258_=_C451 ,\nC258_=_C474 ,C258_=_C495 ,C258_=_C515 ,C258_=_C536 ,C258_=_C555 ,C258_=_C574 ,\nC258_=_C592 ,C258_=_C608 ,C258_=_C624 ,C258_=_C639 ,C258_=_C653 ,C258_=_C665 ,\nC258_=_C689 ,C258_=_C690 ,C258_=_C691 ,C258_=_C692 ,C258_=_C693 ,C258_=_C694 ,\nC258_=_C695 ,C258_=_C696 ,C258_=_C697 ,C258_=_C698 ,C258_=_C699 ,C288_=_C289 ,\nC288_=_C318 ,C288_=_C346 ,C288_=_C374 ,C288_=_C399 ,C288_=_C425 ,C288_=_C450 ,\nC288_=_C473 ,C288_=_C494 ,C288_=_C514 ,C288_=_C535 ,C288_=_C554 ,C288_=_C573 ,\nC288_=_C591 ,C288_=_C607 ,C288_=_C623 ,C288_=_C638 ,C288_=_C652 ,C288_=_C664 ,\nC288_=_C678 ,C288_=_C679 ,C288_=_C680 ,C288_=_C681 ,C288_=_C682 ,C288_=_C683 ,\nC288_=_C684 ,C288_=_C685 ,C288_=_C686 ,C288_=_C687 ,C288_=_C688 ,C289_=_C319 ,\nC289_=_C347 ,C289_=_C375 ,C289_=_C400 ,C289_=_C426 ,C289_=_C451 ,C289_=_C474 ,\nC289_=_C495 ,C289_=_C515 ,C289_=_C536 ,C289_=_C555 ,C289_=_C574 ,C289_=_C592 ,\nC289_=_C608 ,C289_=_C624 ,C289_=_C639 ,C289_=_C653 ,C289_=_C665 ,C289_=_C689 ,\nC289_=_C690 ,C289_=_C691 ,C289_=_C692 ,C289_=_C693 ,C289_=_C694 ,C289_=_C695 ,\nC289_=_C696 ,C289_=_C697 ,C289_=_C698 ,C289_=_C699 ,C318_=_C319 ,C318_=_C346 ,\nC318_=_C374 ,C318_=_C399 ,C318_=_C425 ,C318_=_C450 ,C318_=_C473 ,C318_=_C494 ,\nC318_=_C514 ,C318_=_C535 ,C318_=_C554 ,C318_=_C573 ,C318_=_C591 ,C318_=_C607 ,\nC318_=_C623 ,C318_=_C638 ,C318_=_C652 ,C318_=_C664 ,C318_=_C678 ,C318_=_C679 ,\nC318_=_C680 ,C318_=_C681 ,C318_=_C682 ,C318_=_C683 ,C318_=_C684 ,C318_=_C685 ,\nC318_=_C686 ,C318_=_C687 ,C318_=_C688 ,C319_=_C347 ,C319_=_C375 ,C319_=_C400 ,\nC319_=_C426 ,C319_=_C451 ,C319_=_C474 ,C319_=_C495 ,C319_=_C515 ,C319_=_C536 ,\nC319_=_C555 ,C319_=_C574 ,C319_=_C592 ,C319_=_C608 ,C319_=_C624 ,C319_=_C639 ,\nC319_=_C653 ,C319_=_C665 ,C319_=_C689 ,C319_=_C690 ,C319_=_C691 ,C319_=_C692 ,\nC319_=_C693 ,C319_=_C694 ,C319_=_C695 ,C319_=_C696 ,C319_=_C697 ,C319_=_C698 ,\nC319_=_C699 ,C346_=_C347 ,C346_=_C374 ,C346_=_C399 ,C346_=_C425 ,C346_=_C450 ,\nC346_=_C473 ,C346_=_C494 ,C346_=_C514 ,C346_=_C535 ,C346_=_C554 ,C346_=_C573 ,\nC346_=_C591 ,C346_=_C607 ,C346_=_C623 ,C346_=_C638 ,C346_=_C652 ,C346_=_C664 ,\nC346_=_C678 ,C346_=_C679 ,C346_=_C680 ,C346_=_C681 ,C346_=_C682 ,C346_=_C683 ,\nC346_=_C684 ,C346_=_C685 ,C346_=_C686 ,C346_=_C687 ,C346_=_C688 ,C347_=_C375 ,\nC347_=_C400 ,C347_=_C426 ,C347_=_C451 ,C347_=_C474 ,C347_=_C495 ,C347_=_C515 ,\nC347_=_C536 ,C347_=_C555 ,C347_=_C574 ,C347_=_C592 ,C347_=_C608 ,C347_=_C624 ,\nC347_=_C639 ,C347_=_C653 ,C347_=_C665 ,C347_=_C689 ,C347_=_C690 ,C347_=_C691 ,\nC347_=_C692 ,C347_=_C693 ,C347_=_C694 ,C347_=_C695 ,C347_=_C696 ,C347_=_C697 ,\nC347_=_C698 ,C347_=_C699 ,C374_=_C375 ,C374_=_C399 ,C374_=_C425 ,C374_=_C450 ,\nC374_=_C473 ,C374_=_C494 ,C374_=_C514 ,C374_=_C535 ,C374_=_C554 ,C374_=_C573 ,\nC374_=_C591 ,C374_=_C607 ,C374_=_C623 ,C374_=_C638 ,C374_=_C652 ,C374_=_C664 ,\nC374_=_C678 ,C374_=_C679 ,C374_=_C680 ,C374_=_C681 ,C374_=_C682 ,C374_=_C683 ,\nC374_=_C684 ,C374_=_C685 ,C374_=_C686 ,C374_=_C687 ,C374_=_C688 ,C375_=_C400 ,\nC375_=_C426 ,C375_=_C451 ,C375_=_C474 ,C375_=_C495 ,C375_=_C515 ,C375_=_C536 ,\nC375_=_C555 ,C375_=_C574 ,C375_=_C592 ,C375_=_C608 ,C375_=_C624 ,C375_=_C639 ,\nC375_=_C653 ,C375_=_C665 ,C375_=_C689 ,C375_=_C690 ,C375_=_C691 ,C375_=_C692 ,\nC375_=_C693 ,C375_=_C694 ,C375_=_C695 ,C375_=_C696 ,C375_=_C697 ,C375_=_C698 ,\nC375_=_C699 ,C399_=_C400 ,C399_=_C425 ,C399_=_C450 ,C399_=_C473 ,C399_=_C494 ,\nC399_=_C514 ,C399_=_C535 ,C399_=_C554 ,C399_=_C573 ,C399_=_C591 ,C399_=_C607 ,\nC399_=_C623 ,C399_=_C638 ,C399_=_C652 ,C399_=_C664 ,C399_=_C678 ,C399_=_C679 ,\nC399_=_C680 ,C399_=_C681 ,C399_=_C682 ,C399_=_C683 ,C399_=_C684 ,C399_=_C685 ,\nC399_=_C686 ,C399_=_C687 ,C399_=_C688 ,C400_=_C426 ,C400_=_C451 ,C400_=_C474 ,\nC400_=_C495 ,C400_=_C515 ,C400_=_C536 ,C400_=_C555 ,C400_=_C574 ,C400_=_C592 ,\nC400_=_C608 ,C400_=_C624 ,C400_=_C639 ,C400_=_C653 ,C400_=_C665 ,C400_=_C689 ,\nC400_=_C690 ,C400_=_C691 ,C400_=_C692 ,C400_=_C693 ,C400_=_C694 ,C400_=_C695 ,\nC400_=_C696 ,C400_=_C697 ,C400_=_C698 ,C400_=_C699 ,C425_=_C426 ,C425_=_C450 ,\nC425_=_C473 ,C425_=_C494 ,C425_=_C514 ,C425_=_C535 ,C425_=_C554 ,C425_=_C573 ,\nC425_=_C591 ,C425_=_C607 ,C425_=_C623 ,C425_=_C638 ,C425_=_C652</w:t>
      </w:r>
    </w:p>
    <w:p>
      <w:pPr>
        <w:pStyle w:val="PreformattedText"/>
        <w:bidi w:val="0"/>
        <w:spacing w:before="0" w:after="0"/>
        <w:jc w:val="left"/>
        <w:rPr/>
      </w:pPr>
      <w:r>
        <w:rPr/>
        <w:t xml:space="preserve"> </w:t>
      </w:r>
      <w:r>
        <w:rPr/>
        <w:t>,C425_=_C664 ,\nC425_=_C678 ,C425_=_C679 ,C425_=_C680 ,C425_=_C681 ,C425_=_C682 ,C425_=_C683 ,\nC425_=_C684 ,C425_=_C685 ,C425_=_C686 ,C425_=_C687 ,C425_=_C688 ,C426_=_C451 ,\nC426_=_C474 ,C426_=_C495 ,C426_=_C515 ,C426_=_C536 ,C426_=_C555 ,C426_=_C574 ,\nC426_=_C592 ,C426_=_C608 ,C426_=_C624 ,C426_=_C639 ,C426_=_C653 ,C426_=_C665 ,\nC426_=_C689 ,C426_=_C690 ,C426_=_C691 ,C426_=_C692 ,C426_=_C693 ,C426_=_C694 ,\nC426_=_C695 ,C426_=_C696 ,C426_=_C697 ,C426_=_C698 ,C426_=_C699 ,C450_=_C451 ,\nC450_=_C473 ,C450_=_C494 ,C450_=_C514 ,C450_=_C535 ,C450_=_C554 ,C450_=_C573 ,\nC450_=_C591 ,C450_=_C607 ,C450_=_C623 ,C450_=_C638 ,C450_=_C652 ,C450_=_C664 ,\nC450_=_C678 ,C450_=_C679 ,C450_=_C680 ,C450_=_C681 ,C450_=_C682 ,C450_=_C683 ,\nC450_=_C684 ,C450_=_C685 ,C450_=_C686 ,C450_=_C687 ,C450_=_C688 ,C451_=_C474 ,\nC451_=_C495 ,C451_=_C515 ,C451_=_C536 ,C451_=_C555 ,C451_=_C574 ,C451_=_C592 ,\nC451_=_C608 ,C451_=_C624 ,C451_=_C639 ,C451_=_C653 ,C451_=_C665 ,C451_=_C689 ,\nC451_=_C690 ,C451_=_C691 ,C451_=_C692 ,C451_=_C693 ,C451_=_C694 ,C451_=_C695 ,\nC451_=_C696 ,C451_=_C697 ,C451_=_C698 ,C451_=_C699 ,C473_=_C474 ,C473_=_C494 ,\nC473_=_C514 ,C473_=_C535 ,C473_=_C554 ,C473_=_C573 ,C473_=_C591 ,C473_=_C607 ,\nC473_=_C623 ,C473_=_C638 ,C473_=_C652 ,C473_=_C664 ,C473_=_C678 ,C473_=_C679 ,\nC473_=_C680 ,C473_=_C681 ,C473_=_C682 ,C473_=_C683 ,C473_=_C684 ,C473_=_C685 ,\nC473_=_C686 ,C473_=_C687 ,C473_=_C688 ,C474_=_C495 ,C474_=_C515 ,C474_=_C536 ,\nC474_=_C555 ,C474_=_C574 ,C474_=_C592 ,C474_=_C608 ,C474_=_C624 ,C474_=_C639 ,\nC474_=_C653 ,C474_=_C665 ,C474_=_C689 ,C474_=_C690 ,C474_=_C691 ,C474_=_C692 ,\nC474_=_C693 ,C474_=_C694 ,C474_=_C695 ,C474_=_C696 ,C474_=_C697 ,C474_=_C698 ,\nC474_=_C699 ,C494_=_C495 ,C494_=_C514 ,C494_=_C535 ,C494_=_C554 ,C494_=_C573 ,\nC494_=_C591 ,C494_=_C607 ,C494_=_C623 ,C494_=_C638 ,C494_=_C652 ,C494_=_C664 ,\nC494_=_C678 ,C494_=_C679 ,C494_=_C680 ,C494_=_C681 ,C494_=_C682 ,C494_=_C683 ,\nC494_=_C684 ,C494_=_C685 ,C494_=_C686 ,C494_=_C687 ,C494_=_C688 ,C495_=_C515 ,\nC495_=_C536 ,C495_=_C555 ,C495_=_C574 ,C495_=_C592 ,C495_=_C608 ,C495_=_C624 ,\nC495_=_C639 ,C495_=_C653 ,C495_=_C665 ,C495_=_C689 ,C495_=_C690 ,C495_=_C691 ,\nC495_=_C692 ,C495_=_C693 ,C495_=_C694 ,C495_=_C695 ,C495_=_C696 ,C495_=_C697 ,\nC495_=_C698 ,C495_=_C699 ,C514_=_C515 ,C514_=_C535 ,C514_=_C554 ,C514_=_C573 ,\nC514_=_C591 ,C514_=_C607 ,C514_=_C623 ,C514_=_C638 ,C514_=_C652 ,C514_=_C664 ,\nC514_=_C678 ,C514_=_C679 ,C514_=_C680 ,C514_=_C681 ,C514_=_C682 ,C514_=_C683 ,\nC514_=_C684 ,C514_=_C685 ,C514_=_C686 ,C514_=_C687 ,C514_=_C688 ,C515_=_C536 ,\nC515_=_C555 ,C515_=_C574 ,C515_=_C592 ,C515_=_C608 ,C515_=_C624 ,C515_=_C639 ,\nC515_=_C653 ,C515_=_C665 ,C515_=_C689 ,C515_=_C690 ,C515_=_C691 ,C515_=_C692 ,\nC515_=_C693 ,C515_=_C694 ,C515_=_C695 ,C515_=_C696 ,C515_=_C697 ,C515_=_C698 ,\nC515_=_C699 ,C535_=_C536 ,C535_=_C554 ,C535_=_C573 ,C535_=_C591 ,C535_=_C607 ,\nC535_=_C623 ,C535_=_C638 ,C535_=_C652 ,C535_=_C664 ,C535_=_C678 ,C535_=_C679 ,\nC535_=_C680 ,C535_=_C681 ,C535_=_C682 ,C535_=_C683 ,C535_=_C684 ,C535_=_C685 ,\nC535_=_C686 ,C535_=_C687 ,C535_=_C688 ,C536_=_C555 ,C536_=_C574 ,C536_=_C592 ,\nC536_=_C608 ,C536_=_C624 ,C536_=_C639 ,C536_=_C653 ,C536_=_C665 ,C536_=_C689 ,\nC536_=_C690 ,C536_=_C691 ,C536_=_C692 ,C536_=_C693 ,C536_=_C694 ,C536_=_C695 ,\nC536_=_C696 ,C536_=_C697 ,C536_=_C698 ,C536_=_C699 ,C554_=_C555 ,C554_=_C573 ,\nC554_=_C591 ,C554_=_C607 ,C554_=_C623 ,C554_=_C638 ,C554_=_C652 ,C554_=_C664 ,\nC554_=_C678 ,C554_=_C679 ,C554_=_C680 ,C554_=_C681 ,C554_=_C682 ,C554_=_C683 ,\nC554_=_C684 ,C554_=_C685 ,C554_=_C686 ,C554_=_C687 ,C554_=_C688 ,C555_=_C574 ,\nC555_=_C592 ,C555_=_C608 ,C555_=_C624 ,C555_=_C639 ,C555_=_C653 ,C555_=_C665 ,\nC555_=_C689 ,C555_=_C690 ,C555_=_C691 ,C555_=_C692 ,C555_=_C693 ,C555_=_C694 ,\nC555_=_C695 ,C555_=_C696 ,C555_=_C697 ,C555_=_C698 ,C555_=_C699 ,C573_=_C574 ,\nC573_=_C591 ,C573_=_C607 ,C573_=_C623 ,C573_=_C638 ,C573_=_C652 ,C573_=_C664 ,\nC573_=_C678 ,C573_=_C679 ,C573_=_C680 ,C573_=_C681 ,C573_=_C682 ,C573_=_C683 ,\nC573_=_C684 ,C573_=_C685 ,C573_=_C686 ,C573_=_C687 ,C573_=_C688 ,C574_=_C592 ,\nC574_=_C608 ,C574_=_C624 ,C574_=_C639 ,C574_=_C653 ,C574_=_C665 ,C574_=_C689 ,\nC574_=_C690 ,C574_=_C691 ,C574_=_C692 ,C574_=_C693 ,C574_=_C694 ,C574_=_C695 ,\nC574_=_C696 ,C574_=_C697 ,C574_=_C698 ,C574_=_C699 ,C591_=_C592 ,C591_=_C607 ,\nC591_=_C623 ,C591_=_C638 ,C591_=_C652 ,C591_=_C664 ,C591_=_C678 ,C591_=_C679 ,\nC591_=_C680 ,C591_=_C681 ,C591_=_C682 ,C591_=_C683 ,C591_=_C684 ,C591_=_C685 ,\nC591_=_C686 ,C591_=_C687 ,C591_=_C688 ,C592_=_C608 ,C592_=_C624 ,C592_=_C639 ,\nC592_=_C653 ,C592_=_C665 ,C592_=_C689 ,C592_=_C690 ,C592_=_C691 ,C592_=_C692 ,\nC592_=_C693 ,C592_=_C694 ,C592_=_C695 ,C592_=_C696 ,C592_=_C697 ,C592_=_C698 ,\nC592_=_C699 ,C607_=_C608 ,C607_=_C623 ,C607_=_C638 ,C607_=_C652 ,C607_=_C664 ,\nC607_=_C678 ,C607_=_C679 ,C607_=_C680 ,C607_=_C681 ,C607_=_C682 ,C607_=_C683 ,\nC607_=_C684 ,C607_=_C685 ,C607_=_C686 ,C607_=_C687 ,C607_=_C688 ,C608_=_C624 ,\nC608_=_C639 ,C608_=_C653 ,C608_=_C665 ,C608_=_C689 ,C608_=_C690 ,C608_=_C691 ,\nC608_=_C692 ,C608_=_C693 ,C608_=_C694 ,C608_=_C695 ,C608_=_C696 ,C608_=_C697 ,\nC608_=_C698 ,C608_=_C699 ,C623_=_C624 ,C623_=_C638 ,C623_=_C652 ,C623_=_C664 ,\nC623_=_C678 ,C623_=_C679 ,C623_=_C680 ,C623_=_C681 ,C623_=_C682 ,C623_=_C683 ,\nC623_=_C684 ,C623_=_C685 ,C623_=_C686 ,C623_=_C687 ,C623_=_C688 ,C624_=_C639 ,\nC624_=_C653 ,C624_=_C665 ,C624_=_C689 ,C624_=_C690 ,C624_=_C691 ,C624_=_C692 ,\nC624_=_C693 ,C624_=_C694 ,C624_=_C695 ,C624_=_C696 ,C624_=_C697 ,C624_=_C698 ,\nC624_=_C699 ,C638_=_C639 ,C638_=_C652 ,C638_=_C664 ,C638_=_C678 ,C638_=_C679 ,\nC638_=_C680 ,C638_=_C681 ,C638_=_C682 ,C638_=_C683 ,C638_=_C684 ,C638_=_C685 ,\nC638_=_C686 ,C638_=_C687 ,C638_=_C688 ,C639_=_C653 ,C639_=_C665 ,C639_=_C689 ,\nC639_=_C690 ,C639_=_C691 ,C639_=_C692 ,C639_=_C693 ,C639_=_C694 ,C639_=_C695 ,\nC639_=_C696 ,C639_=_C697 ,C639_=_C698 ,C639_=_C699 ,C652_=_C653 ,C652_=_C664 ,\nC652_=_C678 ,C652_=_C679 ,C652_=_C680 ,C652_=_C681 ,C652_=_C682 ,C652_=_C683 ,\nC652_=_C684 ,C652_=_C685 ,C652_=_C686 ,C652_=_C687 ,C652_=_C688 ,C653_=_C665 ,\nC653_=_C689 ,C653_=_C690 ,C653_=_C691 ,C653_=_C692 ,C653_=_C693 ,C653_=_C694 ,\nC653_=_C695 ,C653_=_C696 ,C653_=_C697 ,C653_=_C698 ,C653_=_C699 ,C664_=_C665 ,\nC664_=_C678 ,C664_=_C679 ,C664_=_C680 ,C664_=_C681 ,C664_=_C682 ,C664_=_C683 ,\nC664_=_C684 ,C664_=_C685 ,C664_=_C686 ,C664_=_C687 ,C664_=_C688 ,C665_=_C689 ,\nC665_=_C690 ,C665_=_C691 ,C665_=_C692 ,C665_=_C693 ,C665_=_C694 ,C665_=_C695 ,\nC665_=_C696 ,C665_=_C697 ,C665_=_C698 ,C665_=_C699 ,C678_=_C679 ,C678_=_C680 ,\nC678_=_C681 ,C678_=_C682 ,C678_=_C683 ,C678_=_C684 ,C678_=_C685 ,C678_=_C686 ,\nC678_=_C687 ,C678_=_C688 ,C678_=_C689 ,C679_=_C680 ,C679_=_C681 ,C679_=_C682 ,\nC679_=_C683 ,C679_=_C684 ,C679_=_C685 ,C679_=_C686 ,C679_=_C687 ,C679_=_C688 ,\nC679_=_C690 ,C680_=_C681 ,C680_=_C682 ,C680_=_C683 ,C680_=_C684 ,C680_=_C685 ,\nC680_=_C686 ,C680_=_C687 ,C680_=_C688 ,C680_=_C691 ,C681_=_C682 ,C681_=_C683 ,\nC681_=_C684 ,C681_=_C685 ,C681_=_C686 ,C681_=_C687 ,C681_=_C688 ,C681_=_C692 ,\nC682_=_C683 ,C682_=_C684 ,C682_=_C685 ,C682_=_C686 ,C682_=_C687 ,C682_=_C688 ,\nC682_=_C693 ,C683_=_C684 ,C683_=_C685 ,C683_=_C686 ,C683_=_C687 ,C683_=_C688 ,\nC683_=_C694 ,C684_=_C685 ,C684_=_C686 ,C684_=_C687 ,C684_=_C688 ,C684_=_C695 ,\nC685_=_C686 ,C685_=_C687 ,C685_=_C688 ,C685_=_C696 ,C686_=_C687 ,C686_=_C688 ,\nC686_=_C697 ,C687_=_C688 ,C687_=_C698 ,C688_=_C699 ,C689_=_C690 ,C689_=_C691 ,\nC689_=_C692 ,C689_=_C693 ,C689_=_C694 ,C689_=_C695 ,C689_=_C696 ,C689_=_C697 ,\nC689_=_C698 ,C689_=_C699 ,C690_=_C691 ,C690_=_C692 ,C690_=_C693 ,C690_=_C694 ,\nC690_=_C695 ,C690_=_C696 ,C690_=_C697 ,C690_=_C698 ,C690_=_C699 ,C691_=_C692 ,\nC691_=_C693 ,C691_=_C694 ,C691_=_C695 ,C691_=_C696 ,C691_=_C697 ,C691_=_C698 ,\nC691_=_C699 ,C692_=_C693 ,C692_=_C694 ,C692_=_C695 ,C692_=_C696 ,C692_=_C697 ,\nC692_=_C698 ,C692_=_C699 ,C693_=_C694 ,C693_=_C695 ,C693_=_C696 ,C693_=_C697 ,\nC693_=_C698 ,C693_=_C699 ,C694_=_C695 ,C694_=_C696 ,C694_=_C697 ,C694_=_C698 ,\nC694_=_C699 ,C695_=_C696 ,C695_=_C697 ,C695_=_C698 ,C695_=_C699 ,C696_=_C697 ,\nC696_=_C698 ,C696_=_C699 ,C697_=_C698 ,C697_=_C699 ,C698_=_C699 ,"];40[shape=box, label="id:40 level: 4\n77: C8 C22 C46 C58 C81 \nC94 C114 C128 C148 C161 C180 \nC193 C212 C224 C241 C253 C270 \nC284 C301 C302 C303 C304 C305 \nC306 C307 C308 C309 C310 C311 \nC312 C313 C314 C315 C316 C317 \nC318 C319 C320 C321 C322 C323 \nC324 C325 C326 C327 C328 C329 \nC330 C342 C370 C395 C421 C446 \nC469 C491 C510 C531 C551 C569 \nC587 C603 C620 C621 C622 C623 \nC624 C625 C626 C627 C628 C629 \nC630 C631 C632 C633 C634 C635 \n1520: C8_=_C22( C8 C22 ) C8_=_C46( C8 C46 ) C8_=_C81( C8 C81 ) C8_=_C114( C8 C114 ) C8_=_C148( C8 C148 ) \nC8_=_C180( C8 C180 ) C8_=_C212( C8 C212 ) C8_=_C241( C8 C241 ) C8_=_C270( C8 C270 ) C8_=_C301( C8 C301 ) C8_=_C302( C8 C302 ) \nC8_=_C303( C8 C303 ) C8_=_C304( C8 C304 ) C8_=_C305( C8 C305 ) C8_=_C306( C8 C306 ) C8_=_C307( C8 C307 ) C8_=_C308( C8 C308 ) \nC8_=_C309( C8 C309 ) C8_=_C310( C8 C310 ) C8_=_C311( C8 C311 ) C8_=_C312( C8 C312 ) C8_=_C313( C8 C313 ) C8_=_C314( C8 C314 ) \nC8_=_C315( C8 C315 ) C8_=_C316( C8 C316 ) C8_=_C317( C8 C317 ) C8_=_C318( C8 C318 ) C8_=_C319( C8 C319 ) C8_=_C320( C8 C320 ) \nC8_=_C321( C8 C321 ) C8_=_C322( C8 C322 ) C8_=_C323( C8 C323 ) C8_=_C324( C8 C324 ) C8_=_C325( C8 C325 ) C8_=_C326( C8 C326 ) \nC8_=_C327( C8 C327 ) C8_=_C328( C8 C328 ) C8_=_C329( C8 C329 ) C8_=_C330( C8 C330 ) C22_=_C58( C22 C58 ) C22_=_C94( C22 C94 ) \nC22_=_C128( C22 C128 ) C22_=_C161( C22 C161 ) C22_=_C193( C22 C193 ) C22_=_C224( C22 C224 ) C22_=_C253( C22 C253 ) C22_=_C284( C22 C284 ) \nC22_=_C314( C22 C314 ) C22_=_C342( C22 C342 ) C22_=_C370( C22 C370 ) C22_=_C395( C22 C395 ) C22_=_C421( C22 C421 ) C22_=_C446( C22 C446 ) \nC22_=_C469( C22 C469 ) C22_=_C491( C22 C491 ) C22_=_C510( C22 C510 ) C22_=_C531( C22 C531 ) C22_=_C551( C22 C551 ) C22_=_C569( C22 C569</w:t>
      </w:r>
    </w:p>
    <w:p>
      <w:pPr>
        <w:pStyle w:val="PreformattedText"/>
        <w:bidi w:val="0"/>
        <w:spacing w:before="0" w:after="0"/>
        <w:jc w:val="left"/>
        <w:rPr/>
      </w:pPr>
      <w:r>
        <w:rPr/>
        <w:t xml:space="preserve"> </w:t>
      </w:r>
      <w:r>
        <w:rPr/>
        <w:t>) \nC22_=_C587( C22 C587 ) C22_=_C603( C22 C603 ) C22_=_C620( C22 C620 ) C22_=_C621( C22 C621 ) C22_=_C622( C22 C622 ) C22_=_C623( C22 C623 ) \nC22_=_C624( C22 C624 ) C22_=_C625( C22 C625 ) C22_=_C626( C22 C626 ) C22_=_C627( C22 C627 ) C22_=_C628( C22 C628 ) C22_=_C629( C22 C629 ) \nC22_=_C630( C22 C630 ) C22_=_C631( C22 C631 ) C22_=_C632( C22 C632 ) C22_=_C633( C22 C633 ) C22_=_C634( C22 C634 ) C22_=_C635( C22 C635 ) \nC46_=_C58( C46 C58 ) C46_=_C81( C46 C81 ) C46_=_C114( C46 C114 ) C46_=_C148( C46 C148 ) C46_=_C180( C46 C180 ) C46_=_C212( C46 C212 ) \nC46_=_C241( C46 C241 ) C46_=_C270( C46 C270 ) C46_=_C301( C46 C301 ) C46_=_C302( C46 C302 ) C46_=_C303( C46 C303 ) C46_=_C304( C46 C304 ) \nC46_=_C305( C46 C305 ) C46_=_C306( C46 C306 ) C46_=_C307( C46 C307 ) C46_=_C308( C46 C308 ) C46_=_C309( C46 C309 ) C46_=_C310( C46 C310 ) \nC46_=_C311( C46 C311 ) C46_=_C312( C46 C312 ) C46_=_C313( C46 C313 ) C46_=_C314( C46 C314 ) C46_=_C315( C46 C315 ) C46_=_C316( C46 C316 ) \nC46_=_C317( C46 C317 ) C46_=_C318( C46 C318 ) C46_=_C319( C46 C319 ) C46_=_C320( C46 C320 ) C46_=_C321( C46 C321 ) C46_=_C322( C46 C322 ) \nC46_=_C323( C46 C323 ) C46_=_C324( C46 C324 ) C46_=_C325( C46 C325 ) C46_=_C326( C46 C326 ) C46_=_C327( C46 C327 ) C46_=_C328( C46 C328 ) \nC46_=_C329( C46 C329 ) C46_=_C330( C46 C330 ) C58_=_C94( C58 C94 ) C58_=_C128( C58 C128 ) C58_=_C161( C58 C161 ) C58_=_C193( C58 C193 ) \nC58_=_C224( C58 C224 ) C58_=_C253( C58 C253 ) C58_=_C284( C58 C284 ) C58_=_C314( C58 C314 ) C58_=_C342( C58 C342 ) C58_=_C370( C58 C370 ) \nC58_=_C395( C58 C395 ) C58_=_C421( C58 C421 ) C58_=_C446( C58 C446 ) C58_=_C469( C58 C469 ) C58_=_C491( C58 C491 ) C58_=_C510( C58 C510 ) \nC58_=_C531( C58 C531 ) C58_=_C551( C58 C551 ) C58_=_C569( C58 C569 ) C58_=_C587( C58 C587 ) C58_=_C603( C58 C603 ) C58_=_C620( C58 C620 ) \nC58_=_C621( C58 C621 ) C58_=_C622( C58 C622 ) C58_=_C623( C58 C623 ) C58_=_C624( C58 C624 ) C58_=_C625( C58 C625 ) C58_=_C626( C58 C626 ) \nC58_=_C627( C58 C627 ) C58_=_C628( C58 C628 ) C58_=_C629( C58 C629 ) C58_=_C630( C58 C630 ) C58_=_C631( C58 C631 ) C58_=_C632( C58 C632 ) \nC58_=_C633( C58 C633 ) C58_=_C634( C58 C634 ) C58_=_C635( C58 C635 ) C81_=_C94( C81 C94 ) C81_=_C114( C81 C114 ) C81_=_C148( C81 C148 ) \nC81_=_C180( C81 C180 ) C81_=_C212( C81 C212 ) C81_=_C241( C81 C241 ) C81_=_C270( C81 C270 ) C81_=_C301( C81 C301 ) C81_=_C302( C81 C302 ) \nC81_=_C303( C81 C303 ) C81_=_C304( C81 C304 ) C81_=_C305( C81 C305 ) C81_=_C306( C81 C306 ) C81_=_C307( C81 C307 ) C81_=_C308( C81 C308 ) \nC81_=_C309( C81 C309 ) C81_=_C310( C81 C310 ) C81_=_C311( C81 C311 ) C81_=_C312( C81 C312 ) C81_=_C313( C81 C313 ) C81_=_C314( C81 C314 ) \nC81_=_C315( C81 C315 ) C81_=_C316( C81 C316 ) C81_=_C317( C81 C317 ) C81_=_C318( C81 C318 ) C81_=_C319( C81 C319 ) C81_=_C320( C81 C320 ) \nC81_=_C321( C81 C321 ) C81_=_C322( C81 C322 ) C81_=_C323( C81 C323 ) C81_=_C324( C81 C324 ) C81_=_C325( C81 C325 ) C81_=_C326( C81 C326 ) \nC81_=_C327( C81 C327 ) C81_=_C328( C81 C328 ) C81_=_C329( C81 C329 ) C81_=_C330( C81 C330 ) C94_=_C128( C94 C128 ) C94_=_C161( C94 C161 ) \nC94_=_C193( C94 C193 ) C94_=_C224( C94 C224 ) C94_=_C253( C94 C253 ) C94_=_C284( C94 C284 ) C94_=_C314( C94 C314 ) C94_=_C342( C94 C342 ) \nC94_=_C370( C94 C370 ) C94_=_C395( C94 C395 ) C94_=_C421( C94 C421 ) C94_=_C446( C94 C446 ) C94_=_C469( C94 C469 ) C94_=_C491( C94 C491 ) \nC94_=_C510( C94 C510 ) C94_=_C531( C94 C531 ) C94_=_C551( C94 C551 ) C94_=_C569( C94 C569 ) C94_=_C587( C94 C587 ) C94_=_C603( C94 C603 ) \nC94_=_C620( C94 C620 ) C94_=_C621( C94 C621 ) C94_=_C622( C94 C622 ) C94_=_C623( C94 C623 ) C94_=_C624( C94 C624 ) C94_=_C625( C94 C625 ) \nC94_=_C626( C94 C626 ) C94_=_C627( C94 C627 ) C94_=_C628( C94 C628 ) C94_=_C629( C94 C629 ) C94_=_C630( C94 C630 ) C94_=_C631( C94 C631 ) \nC94_=_C632( C94 C632 ) C94_=_C633( C94 C633 ) C94_=_C634( C94 C634 ) C94_=_C635( C94 C635 ) C114_=_C128( C114 C128 ) C114_=_C148( C114 C148 ) \nC114_=_C180( C114 C180 ) C114_=_C212( C114 C212 ) C114_=_C241( C114 C241 ) C114_=_C270( C114 C270 ) C114_=_C301( C114 C301 ) C114_=_C302( C114 C302 ) \nC114_=_C303( C114 C303 ) C114_=_C304( C114 C304 ) C114_=_C305( C114 C305 ) C114_=_C306( C114 C306 ) C114_=_C307( C114 C307 ) C114_=_C308( C114 C308 ) \nC114_=_C309( C114 C309 ) C114_=_C310( C114 C310 ) C114_=_C311( C114 C311 ) C114_=_C312( C114 C312 ) C114_=_C313( C114 C313 ) C114_=_C314( C114 C314 ) \nC114_=_C315( C114 C315 ) C114_=_C316( C114 C316 ) C114_=_C317( C114 C317 ) C114_=_C318( C114 C318 ) C114_=_C319( C114 C319 ) C114_=_C320( C114 C320 ) \nC114_=_C321( C114 C321 ) C114_=_C322( C114 C322 ) C114_=_C323( C114 C323 ) C114_=_C324( C114 C324 ) C114_=_C325( C114 C325 ) C114_=_C326( C114 C326 ) \nC114_=_C327( C114 C327 ) C114_=_C328( C114 C328 ) C114_=_C329( C114 C329 ) C114_=_C330( C114 C330 ) C128_=_C161( C128 C161 ) C128_=_C193( C128 C193 ) \nC128_=_C224( C128 C224 ) C128_=_C253( C128 C253 ) C128_=_C284( C128 C284 ) C128_=_C314( C128 C314 ) C128_=_C342( C128 C342 ) C128_=_C370( C128 C370 ) \nC128_=_C395( C128 C395 ) C128_=_C421( C128 C421 ) C128_=_C446( C128 C446 ) C128_=_C469( C128 C469 ) C128_=_C491( C128 C491 ) C128_=_C510( C128 C510 ) \nC128_=_C531( C128 C531 ) C128_=_C551( C128 C551 ) C128_=_C569( C128 C569 ) C128_=_C587( C128 C587 ) C128_=_C603( C128 C603 ) C128_=_C620( C128 C620 ) \nC128_=_C621( C128 C621 ) C128_=_C622( C128 C622 ) C128_=_C623( C128 C623 ) C128_=_C624( C128 C624 ) C128_=_C625( C128 C625 ) C128_=_C626( C128 C626 ) \nC128_=_C627( C128 C627 ) C128_=_C628( C128 C628 ) C128_=_C629( C128 C629 ) C128_=_C630( C128 C630 ) C128_=_C631( C128 C631 ) C128_=_C632( C128 C632 ) \nC128_=_C633( C128 C633 ) C128_=_C634( C128 C634 ) C128_=_C635( C128 C635 ) C148_=_C161( C148 C161 ) C148_=_C180( C148 C180 ) C148_=_C212( C148 C212 ) \nC148_=_C241( C148 C241 ) C148_=_C270( C148 C270 ) C148_=_C301( C148 C301 ) C148_=_C302( C148 C302 ) C148_=_C303( C148 C303 ) C148_=_C304( C148 C304 ) \nC148_=_C305( C148 C305 ) C148_=_C306( C148 C306 ) C148_=_C307( C148 C307 ) C148_=_C308( C148 C308 ) C148_=_C309( C148 C309 ) C148_=_C310( C148 C310 ) \nC148_=_C311( C148 C311 ) C148_=_C312( C148 C312 ) C148_=_C313( C148 C313 ) C148_=_C314( C148 C314 ) C148_=_C315( C148 C315 ) C148_=_C316( C148 C316 ) \nC148_=_C317( C148 C317 ) C148_=_C318( C148 C318 ) C148_=_C319( C148 C319 ) C148_=_C320( C148 C320 ) C148_=_C321( C148 C321 ) C148_=_C322( C148 C322 ) \nC148_=_C323( C148 C323 ) C148_=_C324( C148 C324 ) C148_=_C325( C148 C325 ) C148_=_C326( C148 C326 ) C148_=_C327( C148 C327 ) C148_=_C328( C148 C328 ) \nC148_=_C329( C148 C329 ) C148_=_C330( C148 C330 ) C161_=_C193( C161 C193 ) C161_=_C224( C161 C224 ) C161_=_C253( C161 C253 ) C161_=_C284( C161 C284 ) \nC161_=_C314( C161 C314 ) C161_=_C342( C161 C342 ) C161_=_C370( C161 C370 ) C161_=_C395( C161 C395 ) C161_=_C421( C161 C421 ) C161_=_C446( C161 C446 ) \nC161_=_C469( C161 C469 ) C161_=_C491( C161 C491 ) C161_=_C510( C161 C510 ) C161_=_C531( C161 C531 ) C161_=_C551( C161 C551 ) C161_=_C569( C161 C569 ) \nC161_=_C587( C161 C587 ) C161_=_C603( C161 C603 ) C161_=_C620( C161 C620 ) C161_=_C621( C161 C621 ) C161_=_C622( C161 C622 ) C161_=_C623( C161 C623 ) \nC161_=_C624( C161 C624 ) C161_=_C625( C161 C625 ) C161_=_C626( C161 C626 ) C161_=_C627( C161 C627 ) C161_=_C628( C161 C628 ) C161_=_C629( C161 C629 ) \nC161_=_C630( C161 C630 ) C161_=_C631( C161 C631 ) C161_=_C632( C161 C632 ) C161_=_C633( C161 C633 ) C161_=_C634( C161 C634 ) C161_=_C635( C161 C635 ) \nC180_=_C193( C180 C193 ) C180_=_C212( C180 C212 ) C180_=_C241( C180 C241 ) C180_=_C270( C180 C270 ) C180_=_C301( C180 C301 ) C180_=_C302( C180 C302 ) \nC180_=_C303( C180 C303 ) C180_=_C304( C180 C304 ) C180_=_C305( C180 C305 ) C180_=_C306( C180 C306 ) C180_=_C307( C180 C307 ) C180_=_C308( C180 C308 ) \nC180_=_C309( C180 C309 ) C180_=_C310( C180 C310 ) C180_=_C311( C180 C311 ) C180_=_C312( C180 C312 ) C180_=_C313( C180 C313 ) C180_=_C314( C180 C314 ) \nC180_=_C315( C180 C315 ) C180_=_C316( C180 C316 ) C180_=_C317( C180 C317 ) C180_=_C318( C180 C318 ) C180_=_C319( C180 C319 ) C180_=_C320( C180 C320 ) \nC180_=_C321( C180 C321 ) C180_=_C322( C180 C322 ) C180_=_C323( C180 C323 ) C180_=_C324( C180 C324 ) C180_=_C325( C180 C325 ) C180_=_C326( C180 C326 ) \nC180_=_C327( C180 C327 ) C180_=_C328( C180 C328 ) C180_=_C329( C180 C329 ) C180_=_C330( C180 C330 ) C193_=_C224( C193 C224 ) C193_=_C253( C193 C253 ) \nC193_=_C284( C193 C284 ) C193_=_C314( C193 C314 ) C193_=_C342( C193 C342 ) C193_=_C370( C193 C370 ) C193_=_C395( C193 C395 ) C193_=_C421( C193 C421 ) \nC193_=_C446( C193 C446 ) C193_=_C469( C193 C469 ) C193_=_C491( C193 C491 ) C193_=_C510( C193 C510 ) C193_=_C531( C193 C531 ) C193_=_C551( C193 C551 ) \nC193_=_C569( C193 C569 ) C193_=_C587( C193 C587 ) C193_=_C603( C193 C603 ) C193_=_C620( C193 C620 ) C193_=_C621( C193 C621 ) C193_=_C622( C193 C622 ) \nC193_=_C623( C193 C623 ) C193_=_C624( C193 C624 ) C193_=_C625( C193 C625 ) C193_=_C626( C193 C626 ) C193_=_C627( C193 C627 ) C193_=_C628( C193 C628 ) \nC193_=_C629( C193 C629 ) C193_=_C630( C193 C630 ) C193_=_C631( C193 C631 ) C193_=_C632( C193 C632 ) C193_=_C633( C193 C633 ) C193_=_C634( C193 C634 ) \nC193_=_C635( C193 C635 ) C212_=_C224( C212 C224 ) C212_=_C241( C212 C241 ) C212_=_C270( C212 C270 ) C212_=_C301( C212 C301 ) C212_=_C302( C212 C302 ) \nC212_=_C303( C212 C303 ) C212_=_C304( C212 C304 ) C212_=_C305( C212 C305 ) C212_=_C306( C212 C306 ) C212_=_C307( C212 C307 ) C212_=_C308( C212 C308 ) \nC212_=_C309( C212 C309 ) C212_=_C310( C212 C310 ) C212_=_C311( C212 C311 ) C212_=_C312( C212 C312 ) C212_=_C313( C212 C313 ) C212_=_C314( C212 C314 ) \nC212_=_C315( C212 C315 ) C212_=_C316( C212 C316 ) C212_=_C317( C212 C317 ) C212_=_C318( C212 C318 ) C212_=_C319( C212 C319 ) C212_=_C320( C212 C320 ) \nC212_=_C321( C212 C321 ) C212_=_C322( C212 C322 ) C212_=_C323( C212 C323 ) C212_=_C324( C212 C324 ) C212_=_C325( C212 C325 ) C212_=_C326( C212 C326 ) \nC212_=_C327( C212 C327 ) C212_=_C328( C212 C328 ) C212_=_C329(</w:t>
      </w:r>
    </w:p>
    <w:p>
      <w:pPr>
        <w:pStyle w:val="PreformattedText"/>
        <w:bidi w:val="0"/>
        <w:spacing w:before="0" w:after="0"/>
        <w:jc w:val="left"/>
        <w:rPr/>
      </w:pPr>
      <w:r>
        <w:rPr/>
        <w:t xml:space="preserve"> </w:t>
      </w:r>
      <w:r>
        <w:rPr/>
        <w:t>C212 C329 ) C212_=_C330( C212 C330 ) C224_=_C253( C224 C253 ) C224_=_C284( C224 C284 ) \nC224_=_C314( C224 C314 ) C224_=_C342( C224 C342 ) C224_=_C370( C224 C370 ) C224_=_C395( C224 C395 ) C224_=_C421( C224 C421 ) C224_=_C446( C224 C446 ) \nC224_=_C469( C224 C469 ) C224_=_C491( C224 C491 ) C224_=_C510( C224 C510 ) C224_=_C531( C224 C531 ) C224_=_C551( C224 C551 ) C224_=_C569( C224 C569 ) \nC224_=_C587( C224 C587 ) C224_=_C603( C224 C603 ) C224_=_C620( C224 C620 ) C224_=_C621( C224 C621 ) C224_=_C622( C224 C622 ) C224_=_C623( C224 C623 ) \nC224_=_C624( C224 C624 ) C224_=_C625( C224 C625 ) C224_=_C626( C224 C626 ) C224_=_C627( C224 C627 ) C224_=_C628( C224 C628 ) C224_=_C629( C224 C629 ) \nC224_=_C630( C224 C630 ) C224_=_C631( C224 C631 ) C224_=_C632( C224 C632 ) C224_=_C633( C224 C633 ) C224_=_C634( C224 C634 ) C224_=_C635( C224 C635 ) \nC241_=_C253( C241 C253 ) C241_=_C270( C241 C270 ) C241_=_C301( C241 C301 ) C241_=_C302( C241 C302 ) C241_=_C303( C241 C303 ) C241_=_C304( C241 C304 ) \nC241_=_C305( C241 C305 ) C241_=_C306( C241 C306 ) C241_=_C307( C241 C307 ) C241_=_C308( C241 C308 ) C241_=_C309( C241 C309 ) C241_=_C310( C241 C310 ) \nC241_=_C311( C241 C311 ) C241_=_C312( C241 C312 ) C241_=_C313( C241 C313 ) C241_=_C314( C241 C314 ) C241_=_C315( C241 C315 ) C241_=_C316( C241 C316 ) \nC241_=_C317( C241 C317 ) C241_=_C318( C241 C318 ) C241_=_C319( C241 C319 ) C241_=_C320( C241 C320 ) C241_=_C321( C241 C321 ) C241_=_C322( C241 C322 ) \nC241_=_C323( C241 C323 ) C241_=_C324( C241 C324 ) C241_=_C325( C241 C325 ) C241_=_C326( C241 C326 ) C241_=_C327( C241 C327 ) C241_=_C328( C241 C328 ) \nC241_=_C329( C241 C329 ) C241_=_C330( C241 C330 ) C253_=_C284( C253 C284 ) C253_=_C314( C253 C314 ) C253_=_C342( C253 C342 ) C253_=_C370( C253 C370 ) \nC253_=_C395( C253 C395 ) C253_=_C421( C253 C421 ) C253_=_C446( C253 C446 ) C253_=_C469( C253 C469 ) C253_=_C491( C253 C491 ) C253_=_C510( C253 C510 ) \nC253_=_C531( C253 C531 ) C253_=_C551( C253 C551 ) C253_=_C569( C253 C569 ) C253_=_C587( C253 C587 ) C253_=_C603( C253 C603 ) C253_=_C620( C253 C620 ) \nC253_=_C621( C253 C621 ) C253_=_C622( C253 C622 ) C253_=_C623( C253 C623 ) C253_=_C624( C253 C624 ) C253_=_C625( C253 C625 ) C253_=_C626( C253 C626 ) \nC253_=_C627( C253 C627 ) C253_=_C628( C253 C628 ) C253_=_C629( C253 C629 ) C253_=_C630( C253 C630 ) C253_=_C631( C253 C631 ) C253_=_C632( C253 C632 ) \nC253_=_C633( C253 C633 ) C253_=_C634( C253 C634 ) C253_=_C635( C253 C635 ) C270_=_C284( C270 C284 ) C270_=_C301( C270 C301 ) C270_=_C302( C270 C302 ) \nC270_=_C303( C270 C303 ) C270_=_C304( C270 C304 ) C270_=_C305( C270 C305 ) C270_=_C306( C270 C306 ) C270_=_C307( C270 C307 ) C270_=_C308( C270 C308 ) \nC270_=_C309( C270 C309 ) C270_=_C310( C270 C310 ) C270_=_C311( C270 C311 ) C270_=_C312( C270 C312 ) C270_=_C313( C270 C313 ) C270_=_C314( C270 C314 ) \nC270_=_C315( C270 C315 ) C270_=_C316( C270 C316 ) C270_=_C317( C270 C317 ) C270_=_C318( C270 C318 ) C270_=_C319( C270 C319 ) C270_=_C320( C270 C320 ) \nC270_=_C321( C270 C321 ) C270_=_C322( C270 C322 ) C270_=_C323( C270 C323 ) C270_=_C324( C270 C324 ) C270_=_C325( C270 C325 ) C270_=_C326( C270 C326 ) \nC270_=_C327( C270 C327 ) C270_=_C328( C270 C328 ) C270_=_C329( C270 C329 ) C270_=_C330( C270 C330 ) C284_=_C314( C284 C314 ) C284_=_C342( C284 C342 ) \nC284_=_C370( C284 C370 ) C284_=_C395( C284 C395 ) C284_=_C421( C284 C421 ) C284_=_C446( C284 C446 ) C284_=_C469( C284 C469 ) C284_=_C491( C284 C491 ) \nC284_=_C510( C284 C510 ) C284_=_C531( C284 C531 ) C284_=_C551( C284 C551 ) C284_=_C569( C284 C569 ) C284_=_C587( C284 C587 ) C284_=_C603( C284 C603 ) \nC284_=_C620( C284 C620 ) C284_=_C621( C284 C621 ) C284_=_C622( C284 C622 ) C284_=_C623( C284 C623 ) C284_=_C624( C284 C624 ) C284_=_C625( C284 C625 ) \nC284_=_C626( C284 C626 ) C284_=_C627( C284 C627 ) C284_=_C628( C284 C628 ) C284_=_C629( C284 C629 ) C284_=_C630( C284 C630 ) C284_=_C631( C284 C631 ) \nC284_=_C632( C284 C632 ) C284_=_C633( C284 C633 ) C284_=_C634( C284 C634 ) C284_=_C635( C284 C635 ) C301_=_C302( C301 C302 ) C301_=_C303( C301 C303 ) \nC301_=_C304( C301 C304 ) C301_=_C305( C301 C305 ) C301_=_C306( C301 C306 ) C301_=_C307( C301 C307 ) C301_=_C308( C301 C308 ) C301_=_C309( C301 C309 ) \nC301_=_C310( C301 C310 ) C301_=_C311( C301 C311 ) C301_=_C312( C301 C312 ) C301_=_C313( C301 C313 ) C301_=_C314( C301 C314 ) C301_=_C315( C301 C315 ) \nC301_=_C316( C301 C316 ) C301_=_C317( C301 C317 ) C301_=_C318( C301 C318 ) C301_=_C319( C301 C319 ) C301_=_C320( C301 C320 ) C301_=_C321( C301 C321 ) \nC301_=_C322( C301 C322 ) C301_=_C323( C301 C323 ) C301_=_C324( C301 C324 ) C301_=_C325( C301 C325 ) C301_=_C326( C301 C326 ) C301_=_C327( C301 C327 ) \nC301_=_C328( C301 C328 ) C301_=_C329( C301 C329 ) C301_=_C330( C301 C330 ) C301_=_C342( C301 C342 ) C302_=_C303( C302 C303 ) C302_=_C304( C302 C304 ) \nC302_=_C305( C302 C305 ) C302_=_C306( C302 C306 ) C302_=_C307( C302 C307 ) C302_=_C308( C302 C308 ) C302_=_C309( C302 C309 ) C302_=_C310( C302 C310 ) \nC302_=_C311( C302 C311 ) C302_=_C312( C302 C312 ) C302_=_C313( C302 C313 ) C302_=_C314( C302 C314 ) C302_=_C315( C302 C315 ) C302_=_C316( C302 C316 ) \nC302_=_C317( C302 C317 ) C302_=_C318( C302 C318 ) C302_=_C319( C302 C319 ) C302_=_C320( C302 C320 ) C302_=_C321( C302 C321 ) C302_=_C322( C302 C322 ) \nC302_=_C323( C302 C323 ) C302_=_C324( C302 C324 ) C302_=_C325( C302 C325 ) C302_=_C326( C302 C326 ) C302_=_C327( C302 C327 ) C302_=_C328( C302 C328 ) \nC302_=_C329( C302 C329 ) C302_=_C330( C302 C330 ) C302_=_C370( C302 C370 ) C303_=_C304( C303 C304 ) C303_=_C305( C303 C305 ) C303_=_C306( C303 C306 ) \nC303_=_C307( C303 C307 ) C303_=_C308( C303 C308 ) C303_=_C309( C303 C309 ) C303_=_C310( C303 C310 ) C303_=_C311( C303 C311 ) C303_=_C312( C303 C312 ) \nC303_=_C313( C303 C313 ) C303_=_C314( C303 C314 ) C303_=_C315( C303 C315 ) C303_=_C316( C303 C316 ) C303_=_C317( C303 C317 ) C303_=_C318( C303 C318 ) \nC303_=_C319( C303 C319 ) C303_=_C320( C303 C320 ) C303_=_C321( C303 C321 ) C303_=_C322( C303 C322 ) C303_=_C323( C303 C323 ) C303_=_C324( C303 C324 ) \nC303_=_C325( C303 C325 ) C303_=_C326( C303 C326 ) C303_=_C327( C303 C327 ) C303_=_C328( C303 C328 ) C303_=_C329( C303 C329 ) C303_=_C330( C303 C330 ) \nC303_=_C395( C303 C395 ) C304_=_C305( C304 C305 ) C304_=_C306( C304 C306 ) C304_=_C307( C304 C307 ) C304_=_C308( C304 C308 ) C304_=_C309( C304 C309 ) \nC304_=_C310( C304 C310 ) C304_=_C311( C304 C311 ) C304_=_C312( C304 C312 ) C304_=_C313( C304 C313 ) C304_=_C314( C304 C314 ) C304_=_C315( C304 C315 ) \nC304_=_C316( C304 C316 ) C304_=_C317( C304 C317 ) C304_=_C318( C304 C318 ) C304_=_C319( C304 C319 ) C304_=_C320( C304 C320 ) C304_=_C321( C304 C321 ) \nC304_=_C322( C304 C322 ) C304_=_C323( C304 C323 ) C304_=_C324( C304 C324 ) C304_=_C325( C304 C325 ) C304_=_C326( C304 C326 ) C304_=_C327( C304 C327 ) \nC304_=_C328( C304 C328 ) C304_=_C329( C304 C329 ) C304_=_C330( C304 C330 ) C304_=_C421( C304 C421 ) C305_=_C306( C305 C306 ) C305_=_C307( C305 C307 ) \nC305_=_C308( C305 C308 ) C305_=_C309( C305 C309 ) C305_=_C310( C305 C310 ) C305_=_C311( C305 C311 ) C305_=_C312( C305 C312 ) C305_=_C313( C305 C313 ) \nC305_=_C314( C305 C314 ) C305_=_C315( C305 C315 ) C305_=_C316( C305 C316 ) C305_=_C317( C305 C317 ) C305_=_C318( C305 C318 ) C305_=_C319( C305 C319 ) \nC305_=_C320( C305 C320 ) C305_=_C321( C305 C321 ) C305_=_C322( C305 C322 ) C305_=_C323( C305 C323 ) C305_=_C324( C305 C324 ) C305_=_C325( C305 C325 ) \nC305_=_C326( C305 C326 ) C305_=_C327( C305 C327 ) C305_=_C328( C305 C328 ) C305_=_C329( C305 C329 ) C305_=_C330( C305 C330 ) C305_=_C446( C305 C446 ) \nC306_=_C307( C306 C307 ) C306_=_C308( C306 C308 ) C306_=_C309( C306 C309 ) C306_=_C310( C306 C310 ) C306_=_C311( C306 C311 ) C306_=_C312( C306 C312 ) \nC306_=_C313( C306 C313 ) C306_=_C314( C306 C314 ) C306_=_C315( C306 C315 ) C306_=_C316( C306 C316 ) C306_=_C317( C306 C317 ) C306_=_C318( C306 C318 ) \nC306_=_C319( C306 C319 ) C306_=_C320( C306 C320 ) C306_=_C321( C306 C321 ) C306_=_C322( C306 C322 ) C306_=_C323( C306 C323 ) C306_=_C324( C306 C324 ) \nC306_=_C325( C306 C325 ) C306_=_C326( C306 C326 ) C306_=_C327( C306 C327 ) C306_=_C328( C306 C328 ) C306_=_C329( C306 C329 ) C306_=_C330( C306 C330 ) \nC306_=_C469( C306 C469 ) C307_=_C308( C307 C308 ) C307_=_C309( C307 C309 ) C307_=_C310( C307 C310 ) C307_=_C311( C307 C311 ) C307_=_C312( C307 C312 ) \nC307_=_C313( C307 C313 ) C307_=_C314( C307 C314 ) C307_=_C315( C307 C315 ) C307_=_C316( C307 C316 ) C307_=_C317( C307 C317 ) C307_=_C318( C307 C318 ) \nC307_=_C319( C307 C319 ) C307_=_C320( C307 C320 ) C307_=_C321( C307 C321 ) C307_=_C322( C307 C322 ) C307_=_C323( C307 C323 ) C307_=_C324( C307 C324 ) \nC307_=_C325( C307 C325 ) C307_=_C326( C307 C326 ) C307_=_C327( C307 C327 ) C307_=_C328( C307 C328 ) C307_=_C329( C307 C329 ) C307_=_C330( C307 C330 ) \nC307_=_C491( C307 C491 ) C308_=_C309( C308 C309 ) C308_=_C310( C308 C310 ) C308_=_C311( C308 C311 ) C308_=_C312( C308 C312 ) C308_=_C313( C308 C313 ) \nC308_=_C314( C308 C314 ) C308_=_C315( C308 C315 ) C308_=_C316( C308 C316 ) C308_=_C317( C308 C317 ) C308_=_C318( C308 C318 ) C308_=_C319( C308 C319 ) \nC308_=_C320( C308 C320 ) C308_=_C321( C308 C321 ) C308_=_C322( C308 C322 ) C308_=_C323( C308 C323 ) C308_=_C324( C308 C324 ) C308_=_C325( C308 C325 ) \nC308_=_C326( C308 C326 ) C308_=_C327( C308 C327 ) C308_=_C328( C308 C328 ) C308_=_C329( C308 C329 ) C308_=_C330( C308 C330 ) C308_=_C510( C308 C510 ) \nC309_=_C310( C309 C310 ) C309_=_C311( C309 C311 ) C309_=_C312( C309 C312 ) C309_=_C313( C309 C313 ) C309_=_C314( C309 C314 ) C309_=_C315( C309 C315 ) \nC309_=_C316( C309 C316 ) C309_=_C317( C309 C317 ) C309_=_C318( C309 C318 ) C309_=_C319( C309 C319 ) C309_=_C320( C309 C320 ) C309_=_C321( C309 C321 ) \nC309_=_C322( C309 C322 ) C309_=_C323( C309 C323 ) C309_=_C324( C309 C324 ) C309_=_C325( C309 C325 ) C309_=_C326( C309 C326 ) C309_=_C327( C309 C327 ) \nC309_=_C328( C309 C328 ) C309_=_C329( C309 C329 ) C309_=_C330( C309 C330 ) C309_=_C531(</w:t>
      </w:r>
    </w:p>
    <w:p>
      <w:pPr>
        <w:pStyle w:val="PreformattedText"/>
        <w:bidi w:val="0"/>
        <w:spacing w:before="0" w:after="0"/>
        <w:jc w:val="left"/>
        <w:rPr/>
      </w:pPr>
      <w:r>
        <w:rPr/>
        <w:t xml:space="preserve"> </w:t>
      </w:r>
      <w:r>
        <w:rPr/>
        <w:t>C309 C531 ) C310_=_C311( C310 C311 ) C310_=_C312( C310 C312 ) \nC310_=_C313( C310 C313 ) C310_=_C314( C310 C314 ) C310_=_C315( C310 C315 ) C310_=_C316( C310 C316 ) C310_=_C317( C310 C317 ) C310_=_C318( C310 C318 ) \nC310_=_C319( C310 C319 ) C310_=_C320( C310 C320 ) C310_=_C321( C310 C321 ) C310_=_C322( C310 C322 ) C310_=_C323( C310 C323 ) C310_=_C324( C310 C324 ) \nC310_=_C325( C310 C325 ) C310_=_C326( C310 C326 ) C310_=_C327( C310 C327 ) C310_=_C328( C310 C328 ) C310_=_C329( C310 C329 ) C310_=_C330( C310 C330 ) \nC310_=_C551( C310 C551 ) C311_=_C312( C311 C312 ) C311_=_C313( C311 C313 ) C311_=_C314( C311 C314 ) C311_=_C315( C311 C315 ) C311_=_C316( C311 C316 ) \nC311_=_C317( C311 C317 ) C311_=_C318( C311 C318 ) C311_=_C319( C311 C319 ) C311_=_C320( C311 C320 ) C311_=_C321( C311 C321 ) C311_=_C322( C311 C322 ) \nC311_=_C323( C311 C323 ) C311_=_C324( C311 C324 ) C311_=_C325( C311 C325 ) C311_=_C326( C311 C326 ) C311_=_C327( C311 C327 ) C311_=_C328( C311 C328 ) \nC311_=_C329( C311 C329 ) C311_=_C330( C311 C330 ) C311_=_C569( C311 C569 ) C312_=_C313( C312 C313 ) C312_=_C314( C312 C314 ) C312_=_C315( C312 C315 ) \nC312_=_C316( C312 C316 ) C312_=_C317( C312 C317 ) C312_=_C318( C312 C318 ) C312_=_C319( C312 C319 ) C312_=_C320( C312 C320 ) C312_=_C321( C312 C321 ) \nC312_=_C322( C312 C322 ) C312_=_C323( C312 C323 ) C312_=_C324( C312 C324 ) C312_=_C325( C312 C325 ) C312_=_C326( C312 C326 ) C312_=_C327( C312 C327 ) \nC312_=_C328( C312 C328 ) C312_=_C329( C312 C329 ) C312_=_C330( C312 C330 ) C312_=_C587( C312 C587 ) C313_=_C314( C313 C314 ) C313_=_C315( C313 C315 ) \nC313_=_C316( C313 C316 ) C313_=_C317( C313 C317 ) C313_=_C318( C313 C318 ) C313_=_C319( C313 C319 ) C313_=_C320( C313 C320 ) C313_=_C321( C313 C321 ) \nC313_=_C322( C313 C322 ) C313_=_C323( C313 C323 ) C313_=_C324( C313 C324 ) C313_=_C325( C313 C325 ) C313_=_C326( C313 C326 ) C313_=_C327( C313 C327 ) \nC313_=_C328( C313 C328 ) C313_=_C329( C313 C329 ) C313_=_C330( C313 C330 ) C313_=_C603( C313 C603 ) C314_=_C315( C314 C315 ) C314_=_C316( C314 C316 ) \nC314_=_C317( C314 C317 ) C314_=_C318( C314 C318 ) C314_=_C319( C314 C319 ) C314_=_C320( C314 C320 ) C314_=_C321( C314 C321 ) C314_=_C322( C314 C322 ) \nC314_=_C323( C314 C323 ) C314_=_C324( C314 C324 ) C314_=_C325( C314 C325 ) C314_=_C326( C314 C326 ) C314_=_C327( C314 C327 ) C314_=_C328( C314 C328 ) \nC314_=_C329( C314 C329 ) C314_=_C330( C314 C330 ) C314_=_C342( C314 C342 ) C314_=_C370( C314 C370 ) C314_=_C395( C314 C395 ) C314_=_C421( C314 C421 ) \nC314_=_C446( C314 C446 ) C314_=_C469( C314 C469 ) C314_=_C491( C314 C491 ) C314_=_C510( C314 C510 ) C314_=_C531( C314 C531 ) C314_=_C551( C314 C551 ) \nC314_=_C569( C314 C569 ) C314_=_C587( C314 C587 ) C314_=_C603( C314 C603 ) C314_=_C620( C314 C620 ) C314_=_C621( C314 C621 ) C314_=_C622( C314 C622 ) \nC314_=_C623( C314 C623 ) C314_=_C624( C314 C624 ) C314_=_C625( C314 C625 ) C314_=_C626( C314 C626 ) C314_=_C627( C314 C627 ) C314_=_C628( C314 C628 ) \nC314_=_C629( C314 C629 ) C314_=_C630( C314 C630 ) C314_=_C631( C314 C631 ) C314_=_C632( C314 C632 ) C314_=_C633( C314 C633 ) C314_=_C634( C314 C634 ) \nC314_=_C635( C314 C635 ) C315_=_C316( C315 C316 ) C315_=_C317( C315 C317 ) C315_=_C318( C315 C318 ) C315_=_C319( C315 C319 ) C315_=_C320( C315 C320 ) \nC315_=_C321( C315 C321 ) C315_=_C322( C315 C322 ) C315_=_C323( C315 C323 ) C315_=_C324( C315 C324 ) C315_=_C325( C315 C325 ) C315_=_C326( C315 C326 ) \nC315_=_C327( C315 C327 ) C315_=_C328( C315 C328 ) C315_=_C329( C315 C329 ) C315_=_C330( C315 C330 ) C315_=_C620( C315 C620 ) C316_=_C317( C316 C317 ) \nC316_=_C318( C316 C318 ) C316_=_C319( C316 C319 ) C316_=_C320( C316 C320 ) C316_=_C321( C316 C321 ) C316_=_C322( C316 C322 ) C316_=_C323( C316 C323 ) \nC316_=_C324( C316 C324 ) C316_=_C325( C316 C325 ) C316_=_C326( C316 C326 ) C316_=_C327( C316 C327 ) C316_=_C328( C316 C328 ) C316_=_C329( C316 C329 ) \nC316_=_C330( C316 C330 ) C316_=_C621( C316 C621 ) C317_=_C318( C317 C318 ) C317_=_C319( C317 C319 ) C317_=_C320( C317 C320 ) C317_=_C321( C317 C321 ) \nC317_=_C322( C317 C322 ) C317_=_C323( C317 C323 ) C317_=_C324( C317 C324 ) C317_=_C325( C317 C325 ) C317_=_C326( C317 C326 ) C317_=_C327( C317 C327 ) \nC317_=_C328( C317 C328 ) C317_=_C329( C317 C329 ) C317_=_C330( C317 C330 ) C317_=_C622( C317 C622 ) C318_=_C319( C318 C319 ) C318_=_C320( C318 C320 ) \nC318_=_C321( C318 C321 ) C318_=_C322( C318 C322 ) C318_=_C323( C318 C323 ) C318_=_C324( C318 C324 ) C318_=_C325( C318 C325 ) C318_=_C326( C318 C326 ) \nC318_=_C327( C318 C327 ) C318_=_C328( C318 C328 ) C318_=_C329( C318 C329 ) C318_=_C330( C318 C330 ) C318_=_C623( C318 C623 ) C319_=_C320( C319 C320 ) \nC319_=_C321( C319 C321 ) C319_=_C322( C319 C322 ) C319_=_C323( C319 C323 ) C319_=_C324( C319 C324 ) C319_=_C325( C319 C325 ) C319_=_C326( C319 C326 ) \nC319_=_C327( C319 C327 ) C319_=_C328( C319 C328 ) C319_=_C329( C319 C329 ) C319_=_C330( C319 C330 ) C319_=_C624( C319 C624 ) C320_=_C321( C320 C321 ) \nC320_=_C322( C320 C322 ) C320_=_C323( C320 C323 ) C320_=_C324( C320 C324 ) C320_=_C325( C320 C325 ) C320_=_C326( C320 C326 ) C320_=_C327( C320 C327 ) \nC320_=_C328( C320 C328 ) C320_=_C329( C320 C329 ) C320_=_C330( C320 C330 ) C320_=_C625( C320 C625 ) C321_=_C322( C321 C322 ) C321_=_C323( C321 C323 ) \nC321_=_C324( C321 C324 ) C321_=_C325( C321 C325 ) C321_=_C326( C321 C326 ) C321_=_C327( C321 C327 ) C321_=_C328( C321 C328 ) C321_=_C329( C321 C329 ) \nC321_=_C330( C321 C330 ) C321_=_C626( C321 C626 ) C322_=_C323( C322 C323 ) C322_=_C324( C322 C324 ) C322_=_C325( C322 C325 ) C322_=_C326( C322 C326 ) \nC322_=_C327( C322 C327 ) C322_=_C328( C322 C328 ) C322_=_C329( C322 C329 ) C322_=_C330( C322 C330 ) C322_=_C627( C322 C627 ) C323_=_C324( C323 C324 ) \nC323_=_C325( C323 C325 ) C323_=_C326( C323 C326 ) C323_=_C327( C323 C327 ) C323_=_C328( C323 C328 ) C323_=_C329( C323 C329 ) C323_=_C330( C323 C330 ) \nC323_=_C628( C323 C628 ) C324_=_C325( C324 C325 ) C324_=_C326( C324 C326 ) C324_=_C327( C324 C327 ) C324_=_C328( C324 C328 ) C324_=_C329( C324 C329 ) \nC324_=_C330( C324 C330 ) C324_=_C629( C324 C629 ) C325_=_C326( C325 C326 ) C325_=_C327( C325 C327 ) C325_=_C328( C325 C328 ) C325_=_C329( C325 C329 ) \nC325_=_C330( C325 C330 ) C325_=_C630( C325 C630 ) C326_=_C327( C326 C327 ) C326_=_C328( C326 C328 ) C326_=_C329( C326 C329 ) C326_=_C330( C326 C330 ) \nC326_=_C631( C326 C631 ) C327_=_C328( C327 C328 ) C327_=_C329( C327 C329 ) C327_=_C330( C327 C330 ) C327_=_C632( C327 C632 ) C328_=_C329( C328 C329 ) \nC328_=_C330( C328 C330 ) C328_=_C633( C328 C633 ) C329_=_C330( C329 C330 ) C329_=_C634( C329 C634 ) C330_=_C635( C330 C635 ) C342_=_C370( C342 C370 ) \nC342_=_C395( C342 C395 ) C342_=_C421( C342 C421 ) C342_=_C446( C342 C446 ) C342_=_C469( C342 C469 ) C342_=_C491( C342 C491 ) C342_=_C510( C342 C510 ) \nC342_=_C531( C342 C531 ) C342_=_C551( C342 C551 ) C342_=_C569( C342 C569 ) C342_=_C587( C342 C587 ) C342_=_C603( C342 C603 ) C342_=_C620( C342 C620 ) \nC342_=_C621( C342 C621 ) C342_=_C622( C342 C622 ) C342_=_C623( C342 C623 ) C342_=_C624( C342 C624 ) C342_=_C625( C342 C625 ) C342_=_C626( C342 C626 ) \nC342_=_C627( C342 C627 ) C342_=_C628( C342 C628 ) C342_=_C629( C342 C629 ) C342_=_C630( C342 C630 ) C342_=_C631( C342 C631 ) C342_=_C632( C342 C632 ) \nC342_=_C633( C342 C633 ) C342_=_C634( C342 C634 ) C342_=_C635( C342 C635 ) C370_=_C395( C370 C395 ) C370_=_C421( C370 C421 ) C370_=_C446( C370 C446 ) \nC370_=_C469( C370 C469 ) C370_=_C491( C370 C491 ) C370_=_C510( C370 C510 ) C370_=_C531( C370 C531 ) C370_=_C551( C370 C551 ) C370_=_C569( C370 C569 ) \nC370_=_C587( C370 C587 ) C370_=_C603( C370 C603 ) C370_=_C620( C370 C620 ) C370_=_C621( C370 C621 ) C370_=_C622( C370 C622 ) C370_=_C623( C370 C623 ) \nC370_=_C624( C370 C624 ) C370_=_C625( C370 C625 ) C370_=_C626( C370 C626 ) C370_=_C627( C370 C627 ) C370_=_C628( C370 C628 ) C370_=_C629( C370 C629 ) \nC370_=_C630( C370 C630 ) C370_=_C631( C370 C631 ) C370_=_C632( C370 C632 ) C370_=_C633( C370 C633 ) C370_=_C634( C370 C634 ) C370_=_C635( C370 C635 ) \nC395_=_C421( C395 C421 ) C395_=_C446( C395 C446 ) C395_=_C469( C395 C469 ) C395_=_C491( C395 C491 ) C395_=_C510( C395 C510 ) C395_=_C531( C395 C531 ) \nC395_=_C551( C395 C551 ) C395_=_C569( C395 C569 ) C395_=_C587( C395 C587 ) C395_=_C603( C395 C603 ) C395_=_C620( C395 C620 ) C395_=_C621( C395 C621 ) \nC395_=_C622( C395 C622 ) C395_=_C623( C395 C623 ) C395_=_C624( C395 C624 ) C395_=_C625( C395 C625 ) C395_=_C626( C395 C626 ) C395_=_C627( C395 C627 ) \nC395_=_C628( C395 C628 ) C395_=_C629( C395 C629 ) C395_=_C630( C395 C630 ) C395_=_C631( C395 C631 ) C395_=_C632( C395 C632 ) C395_=_C633( C395 C633 ) \nC395_=_C634( C395 C634 ) C395_=_C635( C395 C635 ) C421_=_C446( C421 C446 ) C421_=_C469( C421 C469 ) C421_=_C491( C421 C491 ) C421_=_C510( C421 C510 ) \nC421_=_C531( C421 C531 ) C421_=_C551( C421 C551 ) C421_=_C569( C421 C569 ) C421_=_C587( C421 C587 ) C421_=_C603( C421 C603 ) C421_=_C620( C421 C620 ) \nC421_=_C621( C421 C621 ) C421_=_C622( C421 C622 ) C421_=_C623( C421 C623 ) C421_=_C624( C421 C624 ) C421_=_C625( C421 C625 ) C421_=_C626( C421 C626 ) \nC421_=_C627( C421 C627 ) C421_=_C628( C421 C628 ) C421_=_C629( C421 C629 ) C421_=_C630( C421 C630 ) C421_=_C631( C421 C631 ) C421_=_C632( C421 C632 ) \nC421_=_C633( C421 C633 ) C421_=_C634( C421 C634 ) C421_=_C635( C421 C635 ) C446_=_C469( C446 C469 ) C446_=_C491( C446 C491 ) C446_=_C510( C446 C510 ) \nC446_=_C531( C446 C531 ) C446_=_C551( C446 C551 ) C446_=_C569( C446 C569 ) C446_=_C587( C446 C587 ) C446_=_C603( C446 C603 ) C446_=_C620( C446 C620 ) \nC446_=_C621( C446 C621 ) C446_=_C622( C446 C622 ) C446_=_C623( C446 C623 ) C446_=_C624( C446 C624 ) C446_=_C625( C446 C625 ) C446_=_C626( C446 C626 ) \nC446_=_C627( C446 C627 ) C446_=_C628( C446 C628 ) C446_=_C629( C446 C629 ) C446_=_C630( C446 C630 ) C446_=_C631( C446 C631 ) C446_=_C632( C446 C632 ) \nC446_=_C633( C446 C633 ) C446_=_C634( C446 C634 ) C446_=_C635( C446 C635 ) C469_=_C491( C469 C491 ) C469_=_C510(</w:t>
      </w:r>
    </w:p>
    <w:p>
      <w:pPr>
        <w:pStyle w:val="PreformattedText"/>
        <w:bidi w:val="0"/>
        <w:spacing w:before="0" w:after="0"/>
        <w:jc w:val="left"/>
        <w:rPr/>
      </w:pPr>
      <w:r>
        <w:rPr/>
        <w:t xml:space="preserve"> </w:t>
      </w:r>
      <w:r>
        <w:rPr/>
        <w:t>C469 C510 ) C469_=_C531( C469 C531 ) \nC469_=_C551( C469 C551 ) C469_=_C569( C469 C569 ) C469_=_C587( C469 C587 ) C469_=_C603( C469 C603 ) C469_=_C620( C469 C620 ) C469_=_C621( C469 C621 ) \nC469_=_C622( C469 C622 ) C469_=_C623( C469 C623 ) C469_=_C624( C469 C624 ) C469_=_C625( C469 C625 ) C469_=_C626( C469 C626 ) C469_=_C627( C469 C627 ) \nC469_=_C628( C469 C628 ) C469_=_C629( C469 C629 ) C469_=_C630( C469 C630 ) C469_=_C631( C469 C631 ) C469_=_C632( C469 C632 ) C469_=_C633( C469 C633 ) \nC469_=_C634( C469 C634 ) C469_=_C635( C469 C635 ) C491_=_C510( C491 C510 ) C491_=_C531( C491 C531 ) C491_=_C551( C491 C551 ) C491_=_C569( C491 C569 ) \nC491_=_C587( C491 C587 ) C491_=_C603( C491 C603 ) C491_=_C620( C491 C620 ) C491_=_C621( C491 C621 ) C491_=_C622( C491 C622 ) C491_=_C623( C491 C623 ) \nC491_=_C624( C491 C624 ) C491_=_C625( C491 C625 ) C491_=_C626( C491 C626 ) C491_=_C627( C491 C627 ) C491_=_C628( C491 C628 ) C491_=_C629( C491 C629 ) \nC491_=_C630( C491 C630 ) C491_=_C631( C491 C631 ) C491_=_C632( C491 C632 ) C491_=_C633( C491 C633 ) C491_=_C634( C491 C634 ) C491_=_C635( C491 C635 ) \nC510_=_C531( C510 C531 ) C510_=_C551( C510 C551 ) C510_=_C569( C510 C569 ) C510_=_C587( C510 C587 ) C510_=_C603( C510 C603 ) C510_=_C620( C510 C620 ) \nC510_=_C621( C510 C621 ) C510_=_C622( C510 C622 ) C510_=_C623( C510 C623 ) C510_=_C624( C510 C624 ) C510_=_C625( C510 C625 ) C510_=_C626( C510 C626 ) \nC510_=_C627( C510 C627 ) C510_=_C628( C510 C628 ) C510_=_C629( C510 C629 ) C510_=_C630( C510 C630 ) C510_=_C631( C510 C631 ) C510_=_C632( C510 C632 ) \nC510_=_C633( C510 C633 ) C510_=_C634( C510 C634 ) C510_=_C635( C510 C635 ) C531_=_C551( C531 C551 ) C531_=_C569( C531 C569 ) C531_=_C587( C531 C587 ) \nC531_=_C603( C531 C603 ) C531_=_C620( C531 C620 ) C531_=_C621( C531 C621 ) C531_=_C622( C531 C622 ) C531_=_C623( C531 C623 ) C531_=_C624( C531 C624 ) \nC531_=_C625( C531 C625 ) C531_=_C626( C531 C626 ) C531_=_C627( C531 C627 ) C531_=_C628( C531 C628 ) C531_=_C629( C531 C629 ) C531_=_C630( C531 C630 ) \nC531_=_C631( C531 C631 ) C531_=_C632( C531 C632 ) C531_=_C633( C531 C633 ) C531_=_C634( C531 C634 ) C531_=_C635( C531 C635 ) C551_=_C569( C551 C569 ) \nC551_=_C587( C551 C587 ) C551_=_C603( C551 C603 ) C551_=_C620( C551 C620 ) C551_=_C621( C551 C621 ) C551_=_C622( C551 C622 ) C551_=_C623( C551 C623 ) \nC551_=_C624( C551 C624 ) C551_=_C625( C551 C625 ) C551_=_C626( C551 C626 ) C551_=_C627( C551 C627 ) C551_=_C628( C551 C628 ) C551_=_C629( C551 C629 ) \nC551_=_C630( C551 C630 ) C551_=_C631( C551 C631 ) C551_=_C632( C551 C632 ) C551_=_C633( C551 C633 ) C551_=_C634( C551 C634 ) C551_=_C635( C551 C635 ) \nC569_=_C587( C569 C587 ) C569_=_C603( C569 C603 ) C569_=_C620( C569 C620 ) C569_=_C621( C569 C621 ) C569_=_C622( C569 C622 ) C569_=_C623( C569 C623 ) \nC569_=_C624( C569 C624 ) C569_=_C625( C569 C625 ) C569_=_C626( C569 C626 ) C569_=_C627( C569 C627 ) C569_=_C628( C569 C628 ) C569_=_C629( C569 C629 ) \nC569_=_C630( C569 C630 ) C569_=_C631( C569 C631 ) C569_=_C632( C569 C632 ) C569_=_C633( C569 C633 ) C569_=_C634( C569 C634 ) C569_=_C635( C569 C635 ) \nC587_=_C603( C587 C603 ) C587_=_C620( C587 C620 ) C587_=_C621( C587 C621 ) C587_=_C622( C587 C622 ) C587_=_C623( C587 C623 ) C587_=_C624( C587 C624 ) \nC587_=_C625( C587 C625 ) C587_=_C626( C587 C626 ) C587_=_C627( C587 C627 ) C587_=_C628( C587 C628 ) C587_=_C629( C587 C629 ) C587_=_C630( C587 C630 ) \nC587_=_C631( C587 C631 ) C587_=_C632( C587 C632 ) C587_=_C633( C587 C633 ) C587_=_C634( C587 C634 ) C587_=_C635( C587 C635 ) C603_=_C620( C603 C620 ) \nC603_=_C621( C603 C621 ) C603_=_C622( C603 C622 ) C603_=_C623( C603 C623 ) C603_=_C624( C603 C624 ) C603_=_C625( C603 C625 ) C603_=_C626( C603 C626 ) \nC603_=_C627( C603 C627 ) C603_=_C628( C603 C628 ) C603_=_C629( C603 C629 ) C603_=_C630( C603 C630 ) C603_=_C631( C603 C631 ) C603_=_C632( C603 C632 ) \nC603_=_C633( C603 C633 ) C603_=_C634( C603 C634 ) C603_=_C635( C603 C635 ) C620_=_C621( C620 C621 ) C620_=_C622( C620 C622 ) C620_=_C623( C620 C623 ) \nC620_=_C624( C620 C624 ) C620_=_C625( C620 C625 ) C620_=_C626( C620 C626 ) C620_=_C627( C620 C627 ) C620_=_C628( C620 C628 ) C620_=_C629( C620 C629 ) \nC620_=_C630( C620 C630 ) C620_=_C631( C620 C631 ) C620_=_C632( C620 C632 ) C620_=_C633( C620 C633 ) C620_=_C634( C620 C634 ) C620_=_C635( C620 C635 ) \nC621_=_C622( C621 C622 ) C621_=_C623( C621 C623 ) C621_=_C624( C621 C624 ) C621_=_C625( C621 C625 ) C621_=_C626( C621 C626 ) C621_=_C627( C621 C627 ) \nC621_=_C628( C621 C628 ) C621_=_C629( C621 C629 ) C621_=_C630( C621 C630 ) C621_=_C631( C621 C631 ) C621_=_C632( C621 C632 ) C621_=_C633( C621 C633 ) \nC621_=_C634( C621 C634 ) C621_=_C635( C621 C635 ) C622_=_C623( C622 C623 ) C622_=_C624( C622 C624 ) C622_=_C625( C622 C625 ) C622_=_C626( C622 C626 ) \nC622_=_C627( C622 C627 ) C622_=_C628( C622 C628 ) C622_=_C629( C622 C629 ) C622_=_C630( C622 C630 ) C622_=_C631( C622 C631 ) C622_=_C632( C622 C632 ) \nC622_=_C633( C622 C633 ) C622_=_C634( C622 C634 ) C622_=_C635( C622 C635 ) C623_=_C624( C623 C624 ) C623_=_C625( C623 C625 ) C623_=_C626( C623 C626 ) \nC623_=_C627( C623 C627 ) C623_=_C628( C623 C628 ) C623_=_C629( C623 C629 ) C623_=_C630( C623 C630 ) C623_=_C631( C623 C631 ) C623_=_C632( C623 C632 ) \nC623_=_C633( C623 C633 ) C623_=_C634( C623 C634 ) C623_=_C635( C623 C635 ) C624_=_C625( C624 C625 ) C624_=_C626( C624 C626 ) C624_=_C627( C624 C627 ) \nC624_=_C628( C624 C628 ) C624_=_C629( C624 C629 ) C624_=_C630( C624 C630 ) C624_=_C631( C624 C631 ) C624_=_C632( C624 C632 ) C624_=_C633( C624 C633 ) \nC624_=_C634( C624 C634 ) C624_=_C635( C624 C635 ) C625_=_C626( C625 C626 ) C625_=_C627( C625 C627 ) C625_=_C628( C625 C628 ) C625_=_C629( C625 C629 ) \nC625_=_C630( C625 C630 ) C625_=_C631( C625 C631 ) C625_=_C632( C625 C632 ) C625_=_C633( C625 C633 ) C625_=_C634( C625 C634 ) C625_=_C635( C625 C635 ) \nC626_=_C627( C626 C627 ) C626_=_C628( C626 C628 ) C626_=_C629( C626 C629 ) C626_=_C630( C626 C630 ) C626_=_C631( C626 C631 ) C626_=_C632( C626 C632 ) \nC626_=_C633( C626 C633 ) C626_=_C634( C626 C634 ) C626_=_C635( C626 C635 ) C627_=_C628( C627 C628 ) C627_=_C629( C627 C629 ) C627_=_C630( C627 C630 ) \nC627_=_C631( C627 C631 ) C627_=_C632( C627 C632 ) C627_=_C633( C627 C633 ) C627_=_C634( C627 C634 ) C627_=_C635( C627 C635 ) C628_=_C629( C628 C629 ) \nC628_=_C630( C628 C630 ) C628_=_C631( C628 C631 ) C628_=_C632( C628 C632 ) C628_=_C633( C628 C633 ) C628_=_C634( C628 C634 ) C628_=_C635( C628 C635 ) \nC629_=_C630( C629 C630 ) C629_=_C631( C629 C631 ) C629_=_C632( C629 C632 ) C629_=_C633( C629 C633 ) C629_=_C634( C629 C634 ) C629_=_C635( C629 C635 ) \nC630_=_C631( C630 C631 ) C630_=_C632( C630 C632 ) C630_=_C633( C630 C633 ) C630_=_C634( C630 C634 ) C630_=_C635( C630 C635 ) C631_=_C632( C631 C632 ) \nC631_=_C633( C631 C633 ) C631_=_C634( C631 C634 ) C631_=_C635( C631 C635 ) C632_=_C633( C632 C633 ) C632_=_C634( C632 C634 ) C632_=_C635( C632 C635 ) \nC633_=_C634( C633 C634 ) C633_=_C635( C633 C635 ) C634_=_C635( C634 C635 ) "];25-&gt;40[label="76: C8 C22 C46 C58 C81 \nC94 C114 C128 C148 C161 C180 \nC193 C212 C224 C241 C253 C270 \nC284 C301 C302 C303 C304 C305 \nC306 C307 C308 C309 C310 C311 \nC312 C313 C315 C316 C317 C318 \nC319 C320 C321 C322 C323 C324 \nC325 C326 C327 C328 C329 C330 \nC342 C370 C395 C421 C446 C469 \nC491 C510 C531 C551 C569 C587 \nC603 C620 C621 C622 C623 C624 \nC625 C626 C627 C628 C629 C630 \nC631 C632 C633 C634 C635 \n1444: C8_=_C22 ,C8_=_C46 ,C8_=_C81 ,C8_=_C114 ,C8_=_C148 ,\nC8_=_C180 ,C8_=_C212 ,C8_=_C241 ,C8_=_C270 ,C8_=_C301 ,C8_=_C302 ,\nC8_=_C303 ,C8_=_C304 ,C8_=_C305 ,C8_=_C306 ,C8_=_C307 ,C8_=_C308 ,\nC8_=_C309 ,C8_=_C310 ,C8_=_C311 ,C8_=_C312 ,C8_=_C313 ,C8_=_C315 ,\nC8_=_C316 ,C8_=_C317 ,C8_=_C318 ,C8_=_C319 ,C8_=_C320 ,C8_=_C321 ,\nC8_=_C322 ,C8_=_C323 ,C8_=_C324 ,C8_=_C325 ,C8_=_C326 ,C8_=_C327 ,\nC8_=_C328 ,C8_=_C329 ,C8_=_C330 ,C22_=_C58 ,C22_=_C94 ,C22_=_C128 ,\nC22_=_C161 ,C22_=_C193 ,C22_=_C224 ,C22_=_C253 ,C22_=_C284 ,C22_=_C342 ,\nC22_=_C370 ,C22_=_C395 ,C22_=_C421 ,C22_=_C446 ,C22_=_C469 ,C22_=_C491 ,\nC22_=_C510 ,C22_=_C531 ,C22_=_C551 ,C22_=_C569 ,C22_=_C587 ,C22_=_C603 ,\nC22_=_C620 ,C22_=_C621 ,C22_=_C622 ,C22_=_C623 ,C22_=_C624 ,C22_=_C625 ,\nC22_=_C626 ,C22_=_C627 ,C22_=_C628 ,C22_=_C629 ,C22_=_C630 ,C22_=_C631 ,\nC22_=_C632 ,C22_=_C633 ,C22_=_C634 ,C22_=_C635 ,C46_=_C58 ,C46_=_C81 ,\nC46_=_C114 ,C46_=_C148 ,C46_=_C180 ,C46_=_C212 ,C46_=_C241 ,C46_=_C270 ,\nC46_=_C301 ,C46_=_C302 ,C46_=_C303 ,C46_=_C304 ,C46_=_C305 ,C46_=_C306 ,\nC46_=_C307 ,C46_=_C308 ,C46_=_C309 ,C46_=_C310 ,C46_=_C311 ,C46_=_C312 ,\nC46_=_C313 ,C46_=_C315 ,C46_=_C316 ,C46_=_C317 ,C46_=_C318 ,C46_=_C319 ,\nC46_=_C320 ,C46_=_C321 ,C46_=_C322 ,C46_=_C323 ,C46_=_C324 ,C46_=_C325 ,\nC46_=_C326 ,C46_=_C327 ,C46_=_C328 ,C46_=_C329 ,C46_=_C330 ,C58_=_C94 ,\nC58_=_C128 ,C58_=_C161 ,C58_=_C193 ,C58_=_C224 ,C58_=_C253 ,C58_=_C284 ,\nC58_=_C342 ,C58_=_C370 ,C58_=_C395 ,C58_=_C421 ,C58_=_C446 ,C58_=_C469 ,\nC58_=_C491 ,C58_=_C510 ,C58_=_C531 ,C58_=_C551 ,C58_=_C569 ,C58_=_C587 ,\nC58_=_C603 ,C58_=_C620 ,C58_=_C621 ,C58_=_C622 ,C58_=_C623 ,C58_=_C624 ,\nC58_=_C625 ,C58_=_C626 ,C58_=_C627 ,C58_=_C628 ,C58_=_C629 ,C58_=_C630 ,\nC58_=_C631 ,C58_=_C632 ,C58_=_C633 ,C58_=_C634 ,C58_=_C635 ,C81_=_C94 ,\nC81_=_C114 ,C81_=_C148 ,C81_=_C180 ,C81_=_C212 ,C81_=_C241 ,C81_=_C270 ,\nC81_=_C301 ,C81_=_C302 ,C81_=_C303 ,C81_=_C304 ,C81_=_C305 ,C81_=_C306 ,\nC81_=_C307 ,C81_=_C308 ,C81_=_C309 ,C81_=_C310 ,C81_=_C311 ,C81_=_C312 ,\nC81_=_C313 ,C81_=_C315 ,C81_=_C316 ,C81_=_C317 ,C81_=_C318 ,C81_=_C319 ,\nC81_=_C320 ,C81_=_C321 ,C81_=_C322 ,C81_=_C323 ,C81_=_C324 ,C81_=_C325 ,\nC81_=_C326 ,C81_=_C327 ,C81_=_C328 ,C81_=_C329 ,C81_=_C330 ,C94_=_C128 ,\nC94_=_C161 ,C94_=_C193 ,C94_=_C224 ,C94_=_C253 ,C94_=_C284 ,C94_=_C342 ,\nC94_=_C370 ,C94_=_C395 ,C94_=_C421 ,C94_=_C446 ,C94_=_C469 ,C94_=_C491 ,\nC94_=_C510 ,C94_=_C531 ,C94_=_C551 ,C94_=_C569 ,C94_=_C587 ,C94_=_C603 ,\nC94_=_C620 ,C94_=_C621 ,C94_=_C622 ,C94_=_C623 ,C94_=_C624 ,C94_=_C625</w:t>
      </w:r>
    </w:p>
    <w:p>
      <w:pPr>
        <w:pStyle w:val="PreformattedText"/>
        <w:bidi w:val="0"/>
        <w:spacing w:before="0" w:after="0"/>
        <w:jc w:val="left"/>
        <w:rPr/>
      </w:pPr>
      <w:r>
        <w:rPr/>
        <w:t xml:space="preserve"> </w:t>
      </w:r>
      <w:r>
        <w:rPr/>
        <w:t>,\nC94_=_C626 ,C94_=_C627 ,C94_=_C628 ,C94_=_C629 ,C94_=_C630 ,C94_=_C631 ,\nC94_=_C632 ,C94_=_C633 ,C94_=_C634 ,C94_=_C635 ,C114_=_C128 ,C114_=_C148 ,\nC114_=_C180 ,C114_=_C212 ,C114_=_C241 ,C114_=_C270 ,C114_=_C301 ,C114_=_C302 ,\nC114_=_C303 ,C114_=_C304 ,C114_=_C305 ,C114_=_C306 ,C114_=_C307 ,C114_=_C308 ,\nC114_=_C309 ,C114_=_C310 ,C114_=_C311 ,C114_=_C312 ,C114_=_C313 ,C114_=_C315 ,\nC114_=_C316 ,C114_=_C317 ,C114_=_C318 ,C114_=_C319 ,C114_=_C320 ,C114_=_C321 ,\nC114_=_C322 ,C114_=_C323 ,C114_=_C324 ,C114_=_C325 ,C114_=_C326 ,C114_=_C327 ,\nC114_=_C328 ,C114_=_C329 ,C114_=_C330 ,C128_=_C161 ,C128_=_C193 ,C128_=_C224 ,\nC128_=_C253 ,C128_=_C284 ,C128_=_C342 ,C128_=_C370 ,C128_=_C395 ,C128_=_C421 ,\nC128_=_C446 ,C128_=_C469 ,C128_=_C491 ,C128_=_C510 ,C128_=_C531 ,C128_=_C551 ,\nC128_=_C569 ,C128_=_C587 ,C128_=_C603 ,C128_=_C620 ,C128_=_C621 ,C128_=_C622 ,\nC128_=_C623 ,C128_=_C624 ,C128_=_C625 ,C128_=_C626 ,C128_=_C627 ,C128_=_C628 ,\nC128_=_C629 ,C128_=_C630 ,C128_=_C631 ,C128_=_C632 ,C128_=_C633 ,C128_=_C634 ,\nC128_=_C635 ,C148_=_C161 ,C148_=_C180 ,C148_=_C212 ,C148_=_C241 ,C148_=_C270 ,\nC148_=_C301 ,C148_=_C302 ,C148_=_C303 ,C148_=_C304 ,C148_=_C305 ,C148_=_C306 ,\nC148_=_C307 ,C148_=_C308 ,C148_=_C309 ,C148_=_C310 ,C148_=_C311 ,C148_=_C312 ,\nC148_=_C313 ,C148_=_C315 ,C148_=_C316 ,C148_=_C317 ,C148_=_C318 ,C148_=_C319 ,\nC148_=_C320 ,C148_=_C321 ,C148_=_C322 ,C148_=_C323 ,C148_=_C324 ,C148_=_C325 ,\nC148_=_C326 ,C148_=_C327 ,C148_=_C328 ,C148_=_C329 ,C148_=_C330 ,C161_=_C193 ,\nC161_=_C224 ,C161_=_C253 ,C161_=_C284 ,C161_=_C342 ,C161_=_C370 ,C161_=_C395 ,\nC161_=_C421 ,C161_=_C446 ,C161_=_C469 ,C161_=_C491 ,C161_=_C510 ,C161_=_C531 ,\nC161_=_C551 ,C161_=_C569 ,C161_=_C587 ,C161_=_C603 ,C161_=_C620 ,C161_=_C621 ,\nC161_=_C622 ,C161_=_C623 ,C161_=_C624 ,C161_=_C625 ,C161_=_C626 ,C161_=_C627 ,\nC161_=_C628 ,C161_=_C629 ,C161_=_C630 ,C161_=_C631 ,C161_=_C632 ,C161_=_C633 ,\nC161_=_C634 ,C161_=_C635 ,C180_=_C193 ,C180_=_C212 ,C180_=_C241 ,C180_=_C270 ,\nC180_=_C301 ,C180_=_C302 ,C180_=_C303 ,C180_=_C304 ,C180_=_C305 ,C180_=_C306 ,\nC180_=_C307 ,C180_=_C308 ,C180_=_C309 ,C180_=_C310 ,C180_=_C311 ,C180_=_C312 ,\nC180_=_C313 ,C180_=_C315 ,C180_=_C316 ,C180_=_C317 ,C180_=_C318 ,C180_=_C319 ,\nC180_=_C320 ,C180_=_C321 ,C180_=_C322 ,C180_=_C323 ,C180_=_C324 ,C180_=_C325 ,\nC180_=_C326 ,C180_=_C327 ,C180_=_C328 ,C180_=_C329 ,C180_=_C330 ,C193_=_C224 ,\nC193_=_C253 ,C193_=_C284 ,C193_=_C342 ,C193_=_C370 ,C193_=_C395 ,C193_=_C421 ,\nC193_=_C446 ,C193_=_C469 ,C193_=_C491 ,C193_=_C510 ,C193_=_C531 ,C193_=_C551 ,\nC193_=_C569 ,C193_=_C587 ,C193_=_C603 ,C193_=_C620 ,C193_=_C621 ,C193_=_C622 ,\nC193_=_C623 ,C193_=_C624 ,C193_=_C625 ,C193_=_C626 ,C193_=_C627 ,C193_=_C628 ,\nC193_=_C629 ,C193_=_C630 ,C193_=_C631 ,C193_=_C632 ,C193_=_C633 ,C193_=_C634 ,\nC193_=_C635 ,C212_=_C224 ,C212_=_C241 ,C212_=_C270 ,C212_=_C301 ,C212_=_C302 ,\nC212_=_C303 ,C212_=_C304 ,C212_=_C305 ,C212_=_C306 ,C212_=_C307 ,C212_=_C308 ,\nC212_=_C309 ,C212_=_C310 ,C212_=_C311 ,C212_=_C312 ,C212_=_C313 ,C212_=_C315 ,\nC212_=_C316 ,C212_=_C317 ,C212_=_C318 ,C212_=_C319 ,C212_=_C320 ,C212_=_C321 ,\nC212_=_C322 ,C212_=_C323 ,C212_=_C324 ,C212_=_C325 ,C212_=_C326 ,C212_=_C327 ,\nC212_=_C328 ,C212_=_C329 ,C212_=_C330 ,C224_=_C253 ,C224_=_C284 ,C224_=_C342 ,\nC224_=_C370 ,C224_=_C395 ,C224_=_C421 ,C224_=_C446 ,C224_=_C469 ,C224_=_C491 ,\nC224_=_C510 ,C224_=_C531 ,C224_=_C551 ,C224_=_C569 ,C224_=_C587 ,C224_=_C603 ,\nC224_=_C620 ,C224_=_C621 ,C224_=_C622 ,C224_=_C623 ,C224_=_C624 ,C224_=_C625 ,\nC224_=_C626 ,C224_=_C627 ,C224_=_C628 ,C224_=_C629 ,C224_=_C630 ,C224_=_C631 ,\nC224_=_C632 ,C224_=_C633 ,C224_=_C634 ,C224_=_C635 ,C241_=_C253 ,C241_=_C270 ,\nC241_=_C301 ,C241_=_C302 ,C241_=_C303 ,C241_=_C304 ,C241_=_C305 ,C241_=_C306 ,\nC241_=_C307 ,C241_=_C308 ,C241_=_C309 ,C241_=_C310 ,C241_=_C311 ,C241_=_C312 ,\nC241_=_C313 ,C241_=_C315 ,C241_=_C316 ,C241_=_C317 ,C241_=_C318 ,C241_=_C319 ,\nC241_=_C320 ,C241_=_C321 ,C241_=_C322 ,C241_=_C323 ,C241_=_C324 ,C241_=_C325 ,\nC241_=_C326 ,C241_=_C327 ,C241_=_C328 ,C241_=_C329 ,C241_=_C330 ,C253_=_C284 ,\nC253_=_C342 ,C253_=_C370 ,C253_=_C395 ,C253_=_C421 ,C253_=_C446 ,C253_=_C469 ,\nC253_=_C491 ,C253_=_C510 ,C253_=_C531 ,C253_=_C551 ,C253_=_C569 ,C253_=_C587 ,\nC253_=_C603 ,C253_=_C620 ,C253_=_C621 ,C253_=_C622 ,C253_=_C623 ,C253_=_C624 ,\nC253_=_C625 ,C253_=_C626 ,C253_=_C627 ,C253_=_C628 ,C253_=_C629 ,C253_=_C630 ,\nC253_=_C631 ,C253_=_C632 ,C253_=_C633 ,C253_=_C634 ,C253_=_C635 ,C270_=_C284 ,\nC270_=_C301 ,C270_=_C302 ,C270_=_C303 ,C270_=_C304 ,C270_=_C305 ,C270_=_C306 ,\nC270_=_C307 ,C270_=_C308 ,C270_=_C309 ,C270_=_C310 ,C270_=_C311 ,C270_=_C312 ,\nC270_=_C313 ,C270_=_C315 ,C270_=_C316 ,C270_=_C317 ,C270_=_C318 ,C270_=_C319 ,\nC270_=_C320 ,C270_=_C321 ,C270_=_C322 ,C270_=_C323 ,C270_=_C324 ,C270_=_C325 ,\nC270_=_C326 ,C270_=_C327 ,C270_=_C328 ,C270_=_C329 ,C270_=_C330 ,C284_=_C342 ,\nC284_=_C370 ,C284_=_C395 ,C284_=_C421 ,C284_=_C446 ,C284_=_C469 ,C284_=_C491 ,\nC284_=_C510 ,C284_=_C531 ,C284_=_C551 ,C284_=_C569 ,C284_=_C587 ,C284_=_C603 ,\nC284_=_C620 ,C284_=_C621 ,C284_=_C622 ,C284_=_C623 ,C284_=_C624 ,C284_=_C625 ,\nC284_=_C626 ,C284_=_C627 ,C284_=_C628 ,C284_=_C629 ,C284_=_C630 ,C284_=_C631 ,\nC284_=_C632 ,C284_=_C633 ,C284_=_C634 ,C284_=_C635 ,C301_=_C302 ,C301_=_C303 ,\nC301_=_C304 ,C301_=_C305 ,C301_=_C306 ,C301_=_C307 ,C301_=_C308 ,C301_=_C309 ,\nC301_=_C310 ,C301_=_C311 ,C301_=_C312 ,C301_=_C313 ,C301_=_C315 ,C301_=_C316 ,\nC301_=_C317 ,C301_=_C318 ,C301_=_C319 ,C301_=_C320 ,C301_=_C321 ,C301_=_C322 ,\nC301_=_C323 ,C301_=_C324 ,C301_=_C325 ,C301_=_C326 ,C301_=_C327 ,C301_=_C328 ,\nC301_=_C329 ,C301_=_C330 ,C301_=_C342 ,C302_=_C303 ,C302_=_C304 ,C302_=_C305 ,\nC302_=_C306 ,C302_=_C307 ,C302_=_C308 ,C302_=_C309 ,C302_=_C310 ,C302_=_C311 ,\nC302_=_C312 ,C302_=_C313 ,C302_=_C315 ,C302_=_C316 ,C302_=_C317 ,C302_=_C318 ,\nC302_=_C319 ,C302_=_C320 ,C302_=_C321 ,C302_=_C322 ,C302_=_C323 ,C302_=_C324 ,\nC302_=_C325 ,C302_=_C326 ,C302_=_C327 ,C302_=_C328 ,C302_=_C329 ,C302_=_C330 ,\nC302_=_C370 ,C303_=_C304 ,C303_=_C305 ,C303_=_C306 ,C303_=_C307 ,C303_=_C308 ,\nC303_=_C309 ,C303_=_C310 ,C303_=_C311 ,C303_=_C312 ,C303_=_C313 ,C303_=_C315 ,\nC303_=_C316 ,C303_=_C317 ,C303_=_C318 ,C303_=_C319 ,C303_=_C320 ,C303_=_C321 ,\nC303_=_C322 ,C303_=_C323 ,C303_=_C324 ,C303_=_C325 ,C303_=_C326 ,C303_=_C327 ,\nC303_=_C328 ,C303_=_C329 ,C303_=_C330 ,C303_=_C395 ,C304_=_C305 ,C304_=_C306 ,\nC304_=_C307 ,C304_=_C308 ,C304_=_C309 ,C304_=_C310 ,C304_=_C311 ,C304_=_C312 ,\nC304_=_C313 ,C304_=_C315 ,C304_=_C316 ,C304_=_C317 ,C304_=_C318 ,C304_=_C319 ,\nC304_=_C320 ,C304_=_C321 ,C304_=_C322 ,C304_=_C323 ,C304_=_C324 ,C304_=_C325 ,\nC304_=_C326 ,C304_=_C327 ,C304_=_C328 ,C304_=_C329 ,C304_=_C330 ,C304_=_C421 ,\nC305_=_C306 ,C305_=_C307 ,C305_=_C308 ,C305_=_C309 ,C305_=_C310 ,C305_=_C311 ,\nC305_=_C312 ,C305_=_C313 ,C305_=_C315 ,C305_=_C316 ,C305_=_C317 ,C305_=_C318 ,\nC305_=_C319 ,C305_=_C320 ,C305_=_C321 ,C305_=_C322 ,C305_=_C323 ,C305_=_C324 ,\nC305_=_C325 ,C305_=_C326 ,C305_=_C327 ,C305_=_C328 ,C305_=_C329 ,C305_=_C330 ,\nC305_=_C446 ,C306_=_C307 ,C306_=_C308 ,C306_=_C309 ,C306_=_C310 ,C306_=_C311 ,\nC306_=_C312 ,C306_=_C313 ,C306_=_C315 ,C306_=_C316 ,C306_=_C317 ,C306_=_C318 ,\nC306_=_C319 ,C306_=_C320 ,C306_=_C321 ,C306_=_C322 ,C306_=_C323 ,C306_=_C324 ,\nC306_=_C325 ,C306_=_C326 ,C306_=_C327 ,C306_=_C328 ,C306_=_C329 ,C306_=_C330 ,\nC306_=_C469 ,C307_=_C308 ,C307_=_C309 ,C307_=_C310 ,C307_=_C311 ,C307_=_C312 ,\nC307_=_C313 ,C307_=_C315 ,C307_=_C316 ,C307_=_C317 ,C307_=_C318 ,C307_=_C319 ,\nC307_=_C320 ,C307_=_C321 ,C307_=_C322 ,C307_=_C323 ,C307_=_C324 ,C307_=_C325 ,\nC307_=_C326 ,C307_=_C327 ,C307_=_C328 ,C307_=_C329 ,C307_=_C330 ,C307_=_C491 ,\nC308_=_C309 ,C308_=_C310 ,C308_=_C311 ,C308_=_C312 ,C308_=_C313 ,C308_=_C315 ,\nC308_=_C316 ,C308_=_C317 ,C308_=_C318 ,C308_=_C319 ,C308_=_C320 ,C308_=_C321 ,\nC308_=_C322 ,C308_=_C323 ,C308_=_C324 ,C308_=_C325 ,C308_=_C326 ,C308_=_C327 ,\nC308_=_C328 ,C308_=_C329 ,C308_=_C330 ,C308_=_C510 ,C309_=_C310 ,C309_=_C311 ,\nC309_=_C312 ,C309_=_C313 ,C309_=_C315 ,C309_=_C316 ,C309_=_C317 ,C309_=_C318 ,\nC309_=_C319 ,C309_=_C320 ,C309_=_C321 ,C309_=_C322 ,C309_=_C323 ,C309_=_C324 ,\nC309_=_C325 ,C309_=_C326 ,C309_=_C327 ,C309_=_C328 ,C309_=_C329 ,C309_=_C330 ,\nC309_=_C531 ,C310_=_C311 ,C310_=_C312 ,C310_=_C313 ,C310_=_C315 ,C310_=_C316 ,\nC310_=_C317 ,C310_=_C318 ,C310_=_C319 ,C310_=_C320 ,C310_=_C321 ,C310_=_C322 ,\nC310_=_C323 ,C310_=_C324 ,C310_=_C325 ,C310_=_C326 ,C310_=_C327 ,C310_=_C328 ,\nC310_=_C329 ,C310_=_C330 ,C310_=_C551 ,C311_=_C312 ,C311_=_C313 ,C311_=_C315 ,\nC311_=_C316 ,C311_=_C317 ,C311_=_C318 ,C311_=_C319 ,C311_=_C320 ,C311_=_C321 ,\nC311_=_C322 ,C311_=_C323 ,C311_=_C324 ,C311_=_C325 ,C311_=_C326 ,C311_=_C327 ,\nC311_=_C328 ,C311_=_C329 ,C311_=_C330 ,C311_=_C569 ,C312_=_C313 ,C312_=_C315 ,\nC312_=_C316 ,C312_=_C317 ,C312_=_C318 ,C312_=_C319 ,C312_=_C320 ,C312_=_C321 ,\nC312_=_C322 ,C312_=_C323 ,C312_=_C324 ,C312_=_C325 ,C312_=_C326 ,C312_=_C327 ,\nC312_=_C328 ,C312_=_C329 ,C312_=_C330 ,C312_=_C587 ,C313_=_C315 ,C313_=_C316 ,\nC313_=_C317 ,C313_=_C318 ,C313_=_C319 ,C313_=_C320 ,C313_=_C321 ,C313_=_C322 ,\nC313_=_C323 ,C313_=_C324 ,C313_=_C325 ,C313_=_C326 ,C313_=_C327 ,C313_=_C328 ,\nC313_=_C329 ,C313_=_C330 ,C313_=_C603 ,C315_=_C316 ,C315_=_C317 ,C315_=_C318 ,\nC315_=_C319 ,C315_=_C320 ,C315_=_C321 ,C315_=_C322 ,C315_=_C323 ,C315_=_C324 ,\nC315_=_C325 ,C315_=_C326 ,C315_=_C327 ,C315_=_C328 ,C315_=_C329 ,C315_=_C330 ,\nC315_=_C620 ,C316_=_C317 ,C316_=_C318 ,C316_=_C319 ,C316_=_C320 ,C316_=_C321 ,\nC316_=_C322 ,C316_=_C323 ,C316_=_C324 ,C316_=_C325 ,C316_=_C326 ,C316_=_C327 ,\nC316_=_C328 ,C316_=_C329 ,C316_=_C330 ,C316_=_C621 ,C317_=_C318 ,C317_=_C319 ,\nC317_=_C320 ,C317_=_C321 ,C317_=_C322 ,C317_=_C323 ,C317_=_C324 ,C317_=_C325 ,\nC317_=_C326 ,C317_=_C327 ,C317_=_C328 ,C317_=_C329 ,C317_=_C330 ,C317_=_C622 ,\nC318_=_C319 ,C318_=_C320 ,C318_=_C321 ,C318_=_C322 ,C318_=_C323 ,C318_=_C324</w:t>
      </w:r>
    </w:p>
    <w:p>
      <w:pPr>
        <w:pStyle w:val="PreformattedText"/>
        <w:bidi w:val="0"/>
        <w:spacing w:before="0" w:after="0"/>
        <w:jc w:val="left"/>
        <w:rPr/>
      </w:pPr>
      <w:r>
        <w:rPr/>
        <w:t xml:space="preserve"> </w:t>
      </w:r>
      <w:r>
        <w:rPr/>
        <w:t>,\nC318_=_C325 ,C318_=_C326 ,C318_=_C327 ,C318_=_C328 ,C318_=_C329 ,C318_=_C330 ,\nC318_=_C623 ,C319_=_C320 ,C319_=_C321 ,C319_=_C322 ,C319_=_C323 ,C319_=_C324 ,\nC319_=_C325 ,C319_=_C326 ,C319_=_C327 ,C319_=_C328 ,C319_=_C329 ,C319_=_C330 ,\nC319_=_C624 ,C320_=_C321 ,C320_=_C322 ,C320_=_C323 ,C320_=_C324 ,C320_=_C325 ,\nC320_=_C326 ,C320_=_C327 ,C320_=_C328 ,C320_=_C329 ,C320_=_C330 ,C320_=_C625 ,\nC321_=_C322 ,C321_=_C323 ,C321_=_C324 ,C321_=_C325 ,C321_=_C326 ,C321_=_C327 ,\nC321_=_C328 ,C321_=_C329 ,C321_=_C330 ,C321_=_C626 ,C322_=_C323 ,C322_=_C324 ,\nC322_=_C325 ,C322_=_C326 ,C322_=_C327 ,C322_=_C328 ,C322_=_C329 ,C322_=_C330 ,\nC322_=_C627 ,C323_=_C324 ,C323_=_C325 ,C323_=_C326 ,C323_=_C327 ,C323_=_C328 ,\nC323_=_C329 ,C323_=_C330 ,C323_=_C628 ,C324_=_C325 ,C324_=_C326 ,C324_=_C327 ,\nC324_=_C328 ,C324_=_C329 ,C324_=_C330 ,C324_=_C629 ,C325_=_C326 ,C325_=_C327 ,\nC325_=_C328 ,C325_=_C329 ,C325_=_C330 ,C325_=_C630 ,C326_=_C327 ,C326_=_C328 ,\nC326_=_C329 ,C326_=_C330 ,C326_=_C631 ,C327_=_C328 ,C327_=_C329 ,C327_=_C330 ,\nC327_=_C632 ,C328_=_C329 ,C328_=_C330 ,C328_=_C633 ,C329_=_C330 ,C329_=_C634 ,\nC330_=_C635 ,C342_=_C370 ,C342_=_C395 ,C342_=_C421 ,C342_=_C446 ,C342_=_C469 ,\nC342_=_C491 ,C342_=_C510 ,C342_=_C531 ,C342_=_C551 ,C342_=_C569 ,C342_=_C587 ,\nC342_=_C603 ,C342_=_C620 ,C342_=_C621 ,C342_=_C622 ,C342_=_C623 ,C342_=_C624 ,\nC342_=_C625 ,C342_=_C626 ,C342_=_C627 ,C342_=_C628 ,C342_=_C629 ,C342_=_C630 ,\nC342_=_C631 ,C342_=_C632 ,C342_=_C633 ,C342_=_C634 ,C342_=_C635 ,C370_=_C395 ,\nC370_=_C421 ,C370_=_C446 ,C370_=_C469 ,C370_=_C491 ,C370_=_C510 ,C370_=_C531 ,\nC370_=_C551 ,C370_=_C569 ,C370_=_C587 ,C370_=_C603 ,C370_=_C620 ,C370_=_C621 ,\nC370_=_C622 ,C370_=_C623 ,C370_=_C624 ,C370_=_C625 ,C370_=_C626 ,C370_=_C627 ,\nC370_=_C628 ,C370_=_C629 ,C370_=_C630 ,C370_=_C631 ,C370_=_C632 ,C370_=_C633 ,\nC370_=_C634 ,C370_=_C635 ,C395_=_C421 ,C395_=_C446 ,C395_=_C469 ,C395_=_C491 ,\nC395_=_C510 ,C395_=_C531 ,C395_=_C551 ,C395_=_C569 ,C395_=_C587 ,C395_=_C603 ,\nC395_=_C620 ,C395_=_C621 ,C395_=_C622 ,C395_=_C623 ,C395_=_C624 ,C395_=_C625 ,\nC395_=_C626 ,C395_=_C627 ,C395_=_C628 ,C395_=_C629 ,C395_=_C630 ,C395_=_C631 ,\nC395_=_C632 ,C395_=_C633 ,C395_=_C634 ,C395_=_C635 ,C421_=_C446 ,C421_=_C469 ,\nC421_=_C491 ,C421_=_C510 ,C421_=_C531 ,C421_=_C551 ,C421_=_C569 ,C421_=_C587 ,\nC421_=_C603 ,C421_=_C620 ,C421_=_C621 ,C421_=_C622 ,C421_=_C623 ,C421_=_C624 ,\nC421_=_C625 ,C421_=_C626 ,C421_=_C627 ,C421_=_C628 ,C421_=_C629 ,C421_=_C630 ,\nC421_=_C631 ,C421_=_C632 ,C421_=_C633 ,C421_=_C634 ,C421_=_C635 ,C446_=_C469 ,\nC446_=_C491 ,C446_=_C510 ,C446_=_C531 ,C446_=_C551 ,C446_=_C569 ,C446_=_C587 ,\nC446_=_C603 ,C446_=_C620 ,C446_=_C621 ,C446_=_C622 ,C446_=_C623 ,C446_=_C624 ,\nC446_=_C625 ,C446_=_C626 ,C446_=_C627 ,C446_=_C628 ,C446_=_C629 ,C446_=_C630 ,\nC446_=_C631 ,C446_=_C632 ,C446_=_C633 ,C446_=_C634 ,C446_=_C635 ,C469_=_C491 ,\nC469_=_C510 ,C469_=_C531 ,C469_=_C551 ,C469_=_C569 ,C469_=_C587 ,C469_=_C603 ,\nC469_=_C620 ,C469_=_C621 ,C469_=_C622 ,C469_=_C623 ,C469_=_C624 ,C469_=_C625 ,\nC469_=_C626 ,C469_=_C627 ,C469_=_C628 ,C469_=_C629 ,C469_=_C630 ,C469_=_C631 ,\nC469_=_C632 ,C469_=_C633 ,C469_=_C634 ,C469_=_C635 ,C491_=_C510 ,C491_=_C531 ,\nC491_=_C551 ,C491_=_C569 ,C491_=_C587 ,C491_=_C603 ,C491_=_C620 ,C491_=_C621 ,\nC491_=_C622 ,C491_=_C623 ,C491_=_C624 ,C491_=_C625 ,C491_=_C626 ,C491_=_C627 ,\nC491_=_C628 ,C491_=_C629 ,C491_=_C630 ,C491_=_C631 ,C491_=_C632 ,C491_=_C633 ,\nC491_=_C634 ,C491_=_C635 ,C510_=_C531 ,C510_=_C551 ,C510_=_C569 ,C510_=_C587 ,\nC510_=_C603 ,C510_=_C620 ,C510_=_C621 ,C510_=_C622 ,C510_=_C623 ,C510_=_C624 ,\nC510_=_C625 ,C510_=_C626 ,C510_=_C627 ,C510_=_C628 ,C510_=_C629 ,C510_=_C630 ,\nC510_=_C631 ,C510_=_C632 ,C510_=_C633 ,C510_=_C634 ,C510_=_C635 ,C531_=_C551 ,\nC531_=_C569 ,C531_=_C587 ,C531_=_C603 ,C531_=_C620 ,C531_=_C621 ,C531_=_C622 ,\nC531_=_C623 ,C531_=_C624 ,C531_=_C625 ,C531_=_C626 ,C531_=_C627 ,C531_=_C628 ,\nC531_=_C629 ,C531_=_C630 ,C531_=_C631 ,C531_=_C632 ,C531_=_C633 ,C531_=_C634 ,\nC531_=_C635 ,C551_=_C569 ,C551_=_C587 ,C551_=_C603 ,C551_=_C620 ,C551_=_C621 ,\nC551_=_C622 ,C551_=_C623 ,C551_=_C624 ,C551_=_C625 ,C551_=_C626 ,C551_=_C627 ,\nC551_=_C628 ,C551_=_C629 ,C551_=_C630 ,C551_=_C631 ,C551_=_C632 ,C551_=_C633 ,\nC551_=_C634 ,C551_=_C635 ,C569_=_C587 ,C569_=_C603 ,C569_=_C620 ,C569_=_C621 ,\nC569_=_C622 ,C569_=_C623 ,C569_=_C624 ,C569_=_C625 ,C569_=_C626 ,C569_=_C627 ,\nC569_=_C628 ,C569_=_C629 ,C569_=_C630 ,C569_=_C631 ,C569_=_C632 ,C569_=_C633 ,\nC569_=_C634 ,C569_=_C635 ,C587_=_C603 ,C587_=_C620 ,C587_=_C621 ,C587_=_C622 ,\nC587_=_C623 ,C587_=_C624 ,C587_=_C625 ,C587_=_C626 ,C587_=_C627 ,C587_=_C628 ,\nC587_=_C629 ,C587_=_C630 ,C587_=_C631 ,C587_=_C632 ,C587_=_C633 ,C587_=_C634 ,\nC587_=_C635 ,C603_=_C620 ,C603_=_C621 ,C603_=_C622 ,C603_=_C623 ,C603_=_C624 ,\nC603_=_C625 ,C603_=_C626 ,C603_=_C627 ,C603_=_C628 ,C603_=_C629 ,C603_=_C630 ,\nC603_=_C631 ,C603_=_C632 ,C603_=_C633 ,C603_=_C634 ,C603_=_C635 ,C620_=_C621 ,\nC620_=_C622 ,C620_=_C623 ,C620_=_C624 ,C620_=_C625 ,C620_=_C626 ,C620_=_C627 ,\nC620_=_C628 ,C620_=_C629 ,C620_=_C630 ,C620_=_C631 ,C620_=_C632 ,C620_=_C633 ,\nC620_=_C634 ,C620_=_C635 ,C621_=_C622 ,C621_=_C623 ,C621_=_C624 ,C621_=_C625 ,\nC621_=_C626 ,C621_=_C627 ,C621_=_C628 ,C621_=_C629 ,C621_=_C630 ,C621_=_C631 ,\nC621_=_C632 ,C621_=_C633 ,C621_=_C634 ,C621_=_C635 ,C622_=_C623 ,C622_=_C624 ,\nC622_=_C625 ,C622_=_C626 ,C622_=_C627 ,C622_=_C628 ,C622_=_C629 ,C622_=_C630 ,\nC622_=_C631 ,C622_=_C632 ,C622_=_C633 ,C622_=_C634 ,C622_=_C635 ,C623_=_C624 ,\nC623_=_C625 ,C623_=_C626 ,C623_=_C627 ,C623_=_C628 ,C623_=_C629 ,C623_=_C630 ,\nC623_=_C631 ,C623_=_C632 ,C623_=_C633 ,C623_=_C634 ,C623_=_C635 ,C624_=_C625 ,\nC624_=_C626 ,C624_=_C627 ,C624_=_C628 ,C624_=_C629 ,C624_=_C630 ,C624_=_C631 ,\nC624_=_C632 ,C624_=_C633 ,C624_=_C634 ,C624_=_C635 ,C625_=_C626 ,C625_=_C627 ,\nC625_=_C628 ,C625_=_C629 ,C625_=_C630 ,C625_=_C631 ,C625_=_C632 ,C625_=_C633 ,\nC625_=_C634 ,C625_=_C635 ,C626_=_C627 ,C626_=_C628 ,C626_=_C629 ,C626_=_C630 ,\nC626_=_C631 ,C626_=_C632 ,C626_=_C633 ,C626_=_C634 ,C626_=_C635 ,C627_=_C628 ,\nC627_=_C629 ,C627_=_C630 ,C627_=_C631 ,C627_=_C632 ,C627_=_C633 ,C627_=_C634 ,\nC627_=_C635 ,C628_=_C629 ,C628_=_C630 ,C628_=_C631 ,C628_=_C632 ,C628_=_C633 ,\nC628_=_C634 ,C628_=_C635 ,C629_=_C630 ,C629_=_C631 ,C629_=_C632 ,C629_=_C633 ,\nC629_=_C634 ,C629_=_C635 ,C630_=_C631 ,C630_=_C632 ,C630_=_C633 ,C630_=_C634 ,\nC630_=_C635 ,C631_=_C632 ,C631_=_C633 ,C631_=_C634 ,C631_=_C635 ,C632_=_C633 ,\nC632_=_C634 ,C632_=_C635 ,C633_=_C634 ,C633_=_C635 ,C634_=_C635 ,"];41[shape=box, label="id:41 level: 4\n77: C0 C1 C2 C3 C4 \nC5 C6 C7 C8 C9 C10 \nC11 C12 C13 C14 C15 C16 \nC17 C18 C19 C20 C21 C22 \nC23 C24 C25 C26 C27 C28 \nC29 C30 C31 C32 C33 C34 \nC35 C36 C37 C38 C50 C85 \nC118 C152 C183 C216 C245 C274 \nC304 C333 C360 C386 C412 C413 \nC414 C415 C416 C417 C418 C419 \nC420 C421 C422 C423 C424 C425 \nC426 C427 C428 C429 C430 C431 \nC432 C433 C434 C435 C436 C437 \n1520: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0_=_C37( C0 C37 ) C0_=_C38( C0 C38 ) C0_=_C50( C0 C50 ) C1_=_C2( C1 C2 ) C1_=_C3( C1 C3 ) \nC1_=_C4( C1 C4 ) C1_=_C5( C1 C5 ) C1_=_C6( C1 C6 ) C1_=_C7( C1 C7 ) C1_=_C8( C1 C8 ) C1_=_C9( C1 C9 ) \nC1_=_C10( C1 C10 ) C1_=_C11( C1 C11 ) C1_=_C12( C1 C12 ) C1_=_C13( C1 C13 ) C1_=_C14( C1 C14 ) C1_=_C15( C1 C15 ) \nC1_=_C16( C1 C16 ) C1_=_C17( C1 C17 ) C1_=_C18( C1 C18 ) C1_=_C19( C1 C19 ) C1_=_C20( C1 C20 ) C1_=_C21( C1 C21 ) \nC1_=_C22( C1 C22 ) C1_=_C23( C1 C23 ) C1_=_C24( C1 C24 ) C1_=_C25( C1 C25 ) C1_=_C26( C1 C26 ) C1_=_C27( C1 C27 ) \nC1_=_C28( C1 C28 ) C1_=_C29( C1 C29 ) C1_=_C30( C1 C30 ) C1_=_C31( C1 C31 ) C1_=_C32( C1 C32 ) C1_=_C33( C1 C33 ) \nC1_=_C34( C1 C34 ) C1_=_C35( C1 C35 ) C1_=_C36( C1 C36 ) C1_=_C37( C1 C37 ) C1_=_C38( C1 C38 ) C1_=_C85( C1 C85 ) \nC2_=_C3( C2 C3 ) C2_=_C4( C2 C4 ) C2_=_C5( C2 C5 ) C2_=_C6( C2 C6 ) C2_=_C7( C2 C7 ) C2_=_C8( C2 C8 ) \nC2_=_C9( C2 C9 ) C2_=_C10( C2 C10 ) C2_=_C11( C2 C11 ) C2_=_C12( C2 C12 ) C2_=_C13( C2 C13 ) C2_=_C14( C2 C14 ) \nC2_=_C15( C2 C15 ) C2_=_C16( C2 C16 ) C2_=_C17( C2 C17 ) C2_=_C18( C2 C18 ) C2_=_C19( C2 C19 ) C2_=_C20( C2 C20 ) \nC2_=_C21( C2 C21 ) C2_=_C22( C2 C22 ) C2_=_C23( C2 C23 ) C2_=_C24( C2 C24 ) C2_=_C25( C2 C25 ) C2_=_C26( C2 C26 ) \nC2_=_C27( C2 C27 ) C2_=_C28( C2 C28 ) C2_=_C29( C2 C29 ) C2_=_C30( C2 C30 ) C2_=_C31( C2 C31 ) C2_=_C32( C2 C32 ) \nC2_=_C33( C2 C33 ) C2_=_C34( C2 C34 ) C2_=_C35( C2 C35 ) C2_=_C36( C2 C36 ) C2_=_C37( C2 C37 ) C2_=_C38( C2 C38 ) \nC2_=_C118( C2 C118 ) C3_=_C4( C3 C4 ) C3_=_C5( C3 C5 ) C3_=_C6( C3 C6 ) C3_=_C7( C3 C7 ) C3_=_C8( C3 C8 ) \nC3_=_C9( C3 C9 ) C3_=_C10( C3 C10 ) C3_=_C11( C3 C11 ) C3_=_C12( C3 C12 ) C3_=_C13( C3 C13 ) C3_=_C14( C3 C14 ) \nC3_=_C15( C3 C15 ) C3_=_C16( C3 C16 ) C3_=_C17( C3 C17 ) C3_=_C18( C3 C18 ) C3_=_C19( C3 C19 ) C3_=_C20( C3 C20 ) \nC3_=_C21( C3 C21 ) C3_=_C22( C3 C22 ) C3_=_C23( C3 C23 ) C3_=_C24( C3 C24 ) C3_=_C25( C3 C25 ) C3_=_C26( C3 C26 ) \nC3_=_C27( C3 C27 ) C3_=_C28( C3 C28 ) C3_=_C29( C3 C29 ) C3_=_C30( C3 C30 ) C3_=_C31( C3 C31 ) C3_=_C32( C3 C32 ) \nC3_=_C33( C3 C33 ) C3_=_C34( C3 C34 ) C3_=_C35( C3 C35 ) C3_=_C36( C3 C36 ) C3_=_C37( C3 C37 ) C3_=_C38( C3 C38 ) \nC3_=_C152( C3 C152 ) C4_=_C5( C4 C5 ) C4_=_C6( C4 C6 ) C4_=_C7( C4 C7 ) C4_=_C8( C4 C8 ) C4_=_C9( C4 C9 ) \nC4_=_C10( C4</w:t>
      </w:r>
    </w:p>
    <w:p>
      <w:pPr>
        <w:pStyle w:val="PreformattedText"/>
        <w:bidi w:val="0"/>
        <w:spacing w:before="0" w:after="0"/>
        <w:jc w:val="left"/>
        <w:rPr/>
      </w:pPr>
      <w:r>
        <w:rPr/>
        <w:t xml:space="preserve"> </w:t>
      </w:r>
      <w:r>
        <w:rPr/>
        <w:t>C10 ) C4_=_C11( C4 C11 ) C4_=_C12( C4 C12 ) C4_=_C13( C4 C13 ) C4_=_C14( C4 C14 ) C4_=_C15( C4 C15 ) \nC4_=_C16( C4 C16 ) C4_=_C17( C4 C17 ) C4_=_C18( C4 C18 ) C4_=_C19( C4 C19 ) C4_=_C20( C4 C20 ) C4_=_C21( C4 C21 ) \nC4_=_C22( C4 C22 ) C4_=_C23( C4 C23 ) C4_=_C24( C4 C24 ) C4_=_C25( C4 C25 ) C4_=_C26( C4 C26 ) C4_=_C27( C4 C27 ) \nC4_=_C28( C4 C28 ) C4_=_C29( C4 C29 ) C4_=_C30( C4 C30 ) C4_=_C31( C4 C31 ) C4_=_C32( C4 C32 ) C4_=_C33( C4 C33 ) \nC4_=_C34( C4 C34 ) C4_=_C35( C4 C35 ) C4_=_C36( C4 C36 ) C4_=_C37( C4 C37 ) C4_=_C38( C4 C38 ) C4_=_C183( C4 C183 ) \nC5_=_C6( C5 C6 ) C5_=_C7( C5 C7 ) C5_=_C8( C5 C8 ) C5_=_C9( C5 C9 ) C5_=_C10( C5 C10 ) C5_=_C11( C5 C11 ) \nC5_=_C12( C5 C12 ) C5_=_C13( C5 C13 ) C5_=_C14( C5 C14 ) C5_=_C15( C5 C15 ) C5_=_C16( C5 C16 ) C5_=_C17( C5 C17 ) \nC5_=_C18( C5 C18 ) C5_=_C19( C5 C19 ) C5_=_C20( C5 C20 ) C5_=_C21( C5 C21 ) C5_=_C22( C5 C22 ) C5_=_C23( C5 C23 ) \nC5_=_C24( C5 C24 ) C5_=_C25( C5 C25 ) C5_=_C26( C5 C26 ) C5_=_C27( C5 C27 ) C5_=_C28( C5 C28 ) C5_=_C29( C5 C29 ) \nC5_=_C30( C5 C30 ) C5_=_C31( C5 C31 ) C5_=_C32( C5 C32 ) C5_=_C33( C5 C33 ) C5_=_C34( C5 C34 ) C5_=_C35( C5 C35 ) \nC5_=_C36( C5 C36 ) C5_=_C37( C5 C37 ) C5_=_C38( C5 C38 ) C5_=_C216( C5 C216 ) C6_=_C7( C6 C7 ) C6_=_C8( C6 C8 ) \nC6_=_C9( C6 C9 ) C6_=_C10( C6 C10 ) C6_=_C11( C6 C11 ) C6_=_C12( C6 C12 ) C6_=_C13( C6 C13 ) C6_=_C14( C6 C14 ) \nC6_=_C15( C6 C15 ) C6_=_C16( C6 C16 ) C6_=_C17( C6 C17 ) C6_=_C18( C6 C18 ) C6_=_C19( C6 C19 ) C6_=_C20( C6 C20 ) \nC6_=_C21( C6 C21 ) C6_=_C22( C6 C22 ) C6_=_C23( C6 C23 ) C6_=_C24( C6 C24 ) C6_=_C25( C6 C25 ) C6_=_C26( C6 C26 ) \nC6_=_C27( C6 C27 ) C6_=_C28( C6 C28 ) C6_=_C29( C6 C29 ) C6_=_C30( C6 C30 ) C6_=_C31( C6 C31 ) C6_=_C32( C6 C32 ) \nC6_=_C33( C6 C33 ) C6_=_C34( C6 C34 ) C6_=_C35( C6 C35 ) C6_=_C36( C6 C36 ) C6_=_C37( C6 C37 ) C6_=_C38( C6 C38 ) \nC6_=_C245( C6 C245 ) C7_=_C8( C7 C8 ) C7_=_C9( C7 C9 ) C7_=_C10( C7 C10 ) C7_=_C11( C7 C11 ) C7_=_C12( C7 C12 ) \nC7_=_C13( C7 C13 ) C7_=_C14( C7 C14 ) C7_=_C15( C7 C15 ) C7_=_C16( C7 C16 ) C7_=_C17( C7 C17 ) C7_=_C18( C7 C18 ) \nC7_=_C19( C7 C19 ) C7_=_C20( C7 C20 ) C7_=_C21( C7 C21 ) C7_=_C22( C7 C22 ) C7_=_C23( C7 C23 ) C7_=_C24( C7 C24 ) \nC7_=_C25( C7 C25 ) C7_=_C26( C7 C26 ) C7_=_C27( C7 C27 ) C7_=_C28( C7 C28 ) C7_=_C29( C7 C29 ) C7_=_C30( C7 C30 ) \nC7_=_C31( C7 C31 ) C7_=_C32( C7 C32 ) C7_=_C33( C7 C33 ) C7_=_C34( C7 C34 ) C7_=_C35( C7 C35 ) C7_=_C36( C7 C36 ) \nC7_=_C37( C7 C37 ) C7_=_C38( C7 C38 ) C7_=_C274( C7 C274 ) C8_=_C9( C8 C9 ) C8_=_C10( C8 C10 ) C8_=_C11( C8 C11 ) \nC8_=_C12( C8 C12 ) C8_=_C13( C8 C13 ) C8_=_C14( C8 C14 ) C8_=_C15( C8 C15 ) C8_=_C16( C8 C16 ) C8_=_C17( C8 C17 ) \nC8_=_C18( C8 C18 ) C8_=_C19( C8 C19 ) C8_=_C20( C8 C20 ) C8_=_C21( C8 C21 ) C8_=_C22( C8 C22 ) C8_=_C23( C8 C23 ) \nC8_=_C24( C8 C24 ) C8_=_C25( C8 C25 ) C8_=_C26( C8 C26 ) C8_=_C27( C8 C27 ) C8_=_C28( C8 C28 ) C8_=_C29( C8 C29 ) \nC8_=_C30( C8 C30 ) C8_=_C31( C8 C31 ) C8_=_C32( C8 C32 ) C8_=_C33( C8 C33 ) C8_=_C34( C8 C34 ) C8_=_C35( C8 C35 ) \nC8_=_C36( C8 C36 ) C8_=_C37( C8 C37 ) C8_=_C38( C8 C38 ) C8_=_C304( C8 C304 ) C9_=_C10( C9 C10 ) C9_=_C11( C9 C11 ) \nC9_=_C12( C9 C12 ) C9_=_C13( C9 C13 ) C9_=_C14( C9 C14 ) C9_=_C15( C9 C15 ) C9_=_C16( C9 C16 ) C9_=_C17( C9 C17 ) \nC9_=_C18( C9 C18 ) C9_=_C19( C9 C19 ) C9_=_C20( C9 C20 ) C9_=_C21( C9 C21 ) C9_=_C22( C9 C22 ) C9_=_C23( C9 C23 ) \nC9_=_C24( C9 C24 ) C9_=_C25( C9 C25 ) C9_=_C26( C9 C26 ) C9_=_C27( C9 C27 ) C9_=_C28( C9 C28 ) C9_=_C29( C9 C29 ) \nC9_=_C30( C9 C30 ) C9_=_C31( C9 C31 ) C9_=_C32( C9 C32 ) C9_=_C33( C9 C33 ) C9_=_C34( C9 C34 ) C9_=_C35( C9 C35 ) \nC9_=_C36( C9 C36 ) C9_=_C37( C9 C37 ) C9_=_C38( C9 C38 ) C9_=_C333( C9 C333 ) C10_=_C11( C10 C11 ) C10_=_C12( C10 C12 ) \nC10_=_C13( C10 C13 ) C10_=_C14( C10 C14 ) C10_=_C15( C10 C15 ) C10_=_C16( C10 C16 ) C10_=_C17( C10 C17 ) C10_=_C18( C10 C18 ) \nC10_=_C19( C10 C19 ) C10_=_C20( C10 C20 ) C10_=_C21( C10 C21 ) C10_=_C22( C10 C22 ) C10_=_C23( C10 C23 ) C10_=_C24( C10 C24 ) \nC10_=_C25( C10 C25 ) C10_=_C26( C10 C26 ) C10_=_C27( C10 C27 ) C10_=_C28( C10 C28 ) C10_=_C29( C10 C29 ) C10_=_C30( C10 C30 ) \nC10_=_C31( C10 C31 ) C10_=_C32( C10 C32 ) C10_=_C33( C10 C33 ) C10_=_C34( C10 C34 ) C10_=_C35( C10 C35 ) C10_=_C36( C10 C36 ) \nC10_=_C37( C10 C37 ) C10_=_C38( C10 C38 ) C10_=_C360( C10 C360 ) C11_=_C12( C11 C12 ) C11_=_C13( C11 C13 ) C11_=_C14( C11 C14 ) \nC11_=_C15( C11 C15 ) C11_=_C16( C11 C16 ) C11_=_C17( C11 C17 ) C11_=_C18( C11 C18 ) C11_=_C19( C11 C19 ) C11_=_C20( C11 C20 ) \nC11_=_C21( C11 C21 ) C11_=_C22( C11 C22 ) C11_=_C23( C11 C23 ) C11_=_C24( C11 C24 ) C11_=_C25( C11 C25 ) C11_=_C26( C11 C26 ) \nC11_=_C27( C11 C27 ) C11_=_C28( C11 C28 ) C11_=_C29( C11 C29 ) C11_=_C30( C11 C30 ) C11_=_C31( C11 C31 ) C11_=_C32( C11 C32 ) \nC11_=_C33( C11 C33 ) C11_=_C34( C11 C34 ) C11_=_C35( C11 C35 ) C11_=_C36( C11 C36 ) C11_=_C37( C11 C37 ) C11_=_C38( C11 C38 ) \nC11_=_C386( C11 C386 ) C12_=_C13( C12 C13 ) C12_=_C14( C12 C14 ) C12_=_C15( C12 C15 ) C12_=_C16( C12 C16 ) C12_=_C17( C12 C17 ) \nC12_=_C18( C12 C18 ) C12_=_C19( C12 C19 ) C12_=_C20( C12 C20 ) C12_=_C21( C12 C21 ) C12_=_C22( C12 C22 ) C12_=_C23( C12 C23 ) \nC12_=_C24( C12 C24 ) C12_=_C25( C12 C25 ) C12_=_C26( C12 C26 ) C12_=_C27( C12 C27 ) C12_=_C28( C12 C28 ) C12_=_C29( C12 C29 ) \nC12_=_C30( C12 C30 ) C12_=_C31( C12 C31 ) C12_=_C32( C12 C32 ) C12_=_C33( C12 C33 ) C12_=_C34( C12 C34 ) C12_=_C35( C12 C35 ) \nC12_=_C36( C12 C36 ) C12_=_C37( C12 C37 ) C12_=_C38( C12 C38 ) C12_=_C50( C12 C50 ) C12_=_C85( C12 C85 ) C12_=_C118( C12 C118 ) \nC12_=_C152( C12 C152 ) C12_=_C183( C12 C183 ) C12_=_C216( C12 C216 ) C12_=_C245( C12 C245 ) C12_=_C274( C12 C274 ) C12_=_C304( C12 C304 ) \nC12_=_C333( C12 C333 ) C12_=_C360( C12 C360 ) C12_=_C386( C12 C386 ) C12_=_C412( C12 C412 ) C12_=_C413( C12 C413 ) C12_=_C414( C12 C414 ) \nC12_=_C415( C12 C415 ) C12_=_C416( C12 C416 ) C12_=_C417( C12 C417 ) C12_=_C418( C12 C418 ) C12_=_C419( C12 C419 ) C12_=_C420( C12 C420 ) \nC12_=_C421( C12 C421 ) C12_=_C422( C12 C422 ) C12_=_C423( C12 C423 ) C12_=_C424( C12 C424 ) C12_=_C425( C12 C425 ) C12_=_C426( C12 C426 ) \nC12_=_C427( C12 C427 ) C12_=_C428( C12 C428 ) C12_=_C429( C12 C429 ) C12_=_C430( C12 C430 ) C12_=_C431( C12 C431 ) C12_=_C432( C12 C432 ) \nC12_=_C433( C12 C433 ) C12_=_C434( C12 C434 ) C12_=_C435( C12 C435 ) C12_=_C436( C12 C436 ) C12_=_C437( C12 C437 ) C13_=_C14( C13 C14 ) \nC13_=_C15( C13 C15 ) C13_=_C16( C13 C16 ) C13_=_C17( C13 C17 ) C13_=_C18( C13 C18 ) C13_=_C19( C13 C19 ) C13_=_C20( C13 C20 ) \nC13_=_C21( C13 C21 ) C13_=_C22( C13 C22 ) C13_=_C23( C13 C23 ) C13_=_C24( C13 C24 ) C13_=_C25( C13 C25 ) C13_=_C26( C13 C26 ) \nC13_=_C27( C13 C27 ) C13_=_C28( C13 C28 ) C13_=_C29( C13 C29 ) C13_=_C30( C13 C30 ) C13_=_C31( C13 C31 ) C13_=_C32( C13 C32 ) \nC13_=_C33( C13 C33 ) C13_=_C34( C13 C34 ) C13_=_C35( C13 C35 ) C13_=_C36( C13 C36 ) C13_=_C37( C13 C37 ) C13_=_C38( C13 C38 ) \nC13_=_C412( C13 C412 ) C14_=_C15( C14 C15 ) C14_=_C16( C14 C16 ) C14_=_C17( C14 C17 ) C14_=_C18( C14 C18 ) C14_=_C19( C14 C19 ) \nC14_=_C20( C14 C20 ) C14_=_C21( C14 C21 ) C14_=_C22( C14 C22 ) C14_=_C23( C14 C23 ) C14_=_C24( C14 C24 ) C14_=_C25( C14 C25 ) \nC14_=_C26( C14 C26 ) C14_=_C27( C14 C27 ) C14_=_C28( C14 C28 ) C14_=_C29( C14 C29 ) C14_=_C30( C14 C30 ) C14_=_C31( C14 C31 ) \nC14_=_C32( C14 C32 ) C14_=_C33( C14 C33 ) C14_=_C34( C14 C34 ) C14_=_C35( C14 C35 ) C14_=_C36( C14 C36 ) C14_=_C37( C14 C37 ) \nC14_=_C38( C14 C38 ) C14_=_C413( C14 C413 ) C15_=_C16( C15 C16 ) C15_=_C17( C15 C17 ) C15_=_C18( C15 C18 ) C15_=_C19( C15 C19 ) \nC15_=_C20( C15 C20 ) C15_=_C21( C15 C21 ) C15_=_C22( C15 C22 ) C15_=_C23( C15 C23 ) C15_=_C24( C15 C24 ) C15_=_C25( C15 C25 ) \nC15_=_C26( C15 C26 ) C15_=_C27( C15 C27 ) C15_=_C28( C15 C28 ) C15_=_C29( C15 C29 ) C15_=_C30( C15 C30 ) C15_=_C31( C15 C31 ) \nC15_=_C32( C15 C32 ) C15_=_C33( C15 C33 ) C15_=_C34( C15 C34 ) C15_=_C35( C15 C35 ) C15_=_C36( C15 C36 ) C15_=_C37( C15 C37 ) \nC15_=_C38( C15 C38 ) C15_=_C414( C15 C414 ) C16_=_C17( C16 C17 ) C16_=_C18( C16 C18 ) C16_=_C19( C16 C19 ) C16_=_C20( C16 C20 ) \nC16_=_C21( C16 C21 ) C16_=_C22( C16 C22 ) C16_=_C23( C16 C23 ) C16_=_C24( C16 C24 ) C16_=_C25( C16 C25 ) C16_=_C26( C16 C26 ) \nC16_=_C27( C16 C27 ) C16_=_C28( C16 C28 ) C16_=_C29( C16 C29 ) C16_=_C30( C16 C30 ) C16_=_C31( C16 C31 ) C16_=_C32( C16 C32 ) \nC16_=_C33( C16 C33 ) C16_=_C34( C16 C34 ) C16_=_C35( C16 C35 ) C16_=_C36( C16 C36 ) C16_=_C37( C16 C37 ) C16_=_C38( C16 C38 ) \nC16_=_C415( C16 C415 ) C17_=_C18( C17 C18 ) C17_=_C19( C17 C19 ) C17_=_C20( C17 C20 ) C17_=_C21( C17 C21 ) C17_=_C22( C17 C22 ) \nC17_=_C23( C17 C23 ) C17_=_C24( C17 C24 ) C17_=_C25( C17 C25 ) C17_=_C26( C17 C26 ) C17_=_C27( C17 C27 ) C17_=_C28( C17 C28 ) \nC17_=_C29( C17 C29 ) C17_=_C30( C17 C30 ) C17_=_C31( C17 C31 ) C17_=_C32( C17 C32 ) C17_=_C33( C17 C33 ) C17_=_C34( C17 C34 ) \nC17_=_C35( C17 C35 ) C17_=_C36( C17 C36 ) C17_=_C37( C17 C37 ) C17_=_C38( C17 C38 ) C17_=_C416( C17 C416 ) C18_=_C19( C18 C19 ) \nC18_=_C20( C18 C20 ) C18_=_C21( C18 C21 ) C18_=_C22( C18 C22 ) C18_=_C23( C18 C23 ) C18_=_C24( C18 C24 ) C18_=_C25( C18 C25 ) \nC18_=_C26( C18 C26 ) C18_=_C27( C18 C27 ) C18_=_C28( C18 C28 ) C18_=_C29( C18 C29 ) C18_=_C30( C18 C30 ) C18_=_C31( C18 C31 ) \nC18_=_C32( C18 C32 ) C18_=_C33( C18 C33 ) C18_=_C34( C18 C34 ) C18_=_C35( C18 C35 ) C18_=_C36( C18 C36 ) C18_=_C37( C18 C37 ) \nC18_=_C38( C18 C38 ) C18_=_C417( C18 C417 ) C19_=_C20( C19 C20 ) C19_=_C21( C19 C21 ) C19_=_C22( C19 C22 ) C19_=_C23( C19 C23 ) \nC19_=_C24( C19 C24 ) C19_=_C25( C19 C25 ) C19_=_C26( C19 C26 ) C19_=_C27( C19 C27 ) C19_=_C28( C19 C28 ) C19_=_C29( C19 C29 ) \nC19_=_C30( C19 C30 ) C19_=_C31( C19 C31 ) C19_=_C32( C19 C32 ) C19_=_C33( C19 C33 ) C19_=_C34( C19 C34 ) C19_=_C35( C19 C35 ) \nC19_=_C36( C19 C36 ) C19_=_C37( C19 C37 ) C19_=_C38( C19 C38 ) C19_=_C418( C19 C418 ) C20_=_C21( C20 C21 ) C20_=_C22( C20 C22 ) \nC20_=_C23( C20 C23 ) C20_=_C24( C20 C24 ) C20_=_C25( C20 C25 ) C20_=_C26( C20 C26 ) C20_=_C27( C20</w:t>
      </w:r>
    </w:p>
    <w:p>
      <w:pPr>
        <w:pStyle w:val="PreformattedText"/>
        <w:bidi w:val="0"/>
        <w:spacing w:before="0" w:after="0"/>
        <w:jc w:val="left"/>
        <w:rPr/>
      </w:pPr>
      <w:r>
        <w:rPr/>
        <w:t xml:space="preserve"> </w:t>
      </w:r>
      <w:r>
        <w:rPr/>
        <w:t>C27 ) C20_=_C28( C20 C28 ) \nC20_=_C29( C20 C29 ) C20_=_C30( C20 C30 ) C20_=_C31( C20 C31 ) C20_=_C32( C20 C32 ) C20_=_C33( C20 C33 ) C20_=_C34( C20 C34 ) \nC20_=_C35( C20 C35 ) C20_=_C36( C20 C36 ) C20_=_C37( C20 C37 ) C20_=_C38( C20 C38 ) C20_=_C419( C20 C419 ) C21_=_C22( C21 C22 ) \nC21_=_C23( C21 C23 ) C21_=_C24( C21 C24 ) C21_=_C25( C21 C25 ) C21_=_C26( C21 C26 ) C21_=_C27( C21 C27 ) C21_=_C28( C21 C28 ) \nC21_=_C29( C21 C29 ) C21_=_C30( C21 C30 ) C21_=_C31( C21 C31 ) C21_=_C32( C21 C32 ) C21_=_C33( C21 C33 ) C21_=_C34( C21 C34 ) \nC21_=_C35( C21 C35 ) C21_=_C36( C21 C36 ) C21_=_C37( C21 C37 ) C21_=_C38( C21 C38 ) C21_=_C420( C21 C420 ) C22_=_C23( C22 C23 ) \nC22_=_C24( C22 C24 ) C22_=_C25( C22 C25 ) C22_=_C26( C22 C26 ) C22_=_C27( C22 C27 ) C22_=_C28( C22 C28 ) C22_=_C29( C22 C29 ) \nC22_=_C30( C22 C30 ) C22_=_C31( C22 C31 ) C22_=_C32( C22 C32 ) C22_=_C33( C22 C33 ) C22_=_C34( C22 C34 ) C22_=_C35( C22 C35 ) \nC22_=_C36( C22 C36 ) C22_=_C37( C22 C37 ) C22_=_C38( C22 C38 ) C22_=_C421( C22 C421 ) C23_=_C24( C23 C24 ) C23_=_C25( C23 C25 ) \nC23_=_C26( C23 C26 ) C23_=_C27( C23 C27 ) C23_=_C28( C23 C28 ) C23_=_C29( C23 C29 ) C23_=_C30( C23 C30 ) C23_=_C31( C23 C31 ) \nC23_=_C32( C23 C32 ) C23_=_C33( C23 C33 ) C23_=_C34( C23 C34 ) C23_=_C35( C23 C35 ) C23_=_C36( C23 C36 ) C23_=_C37( C23 C37 ) \nC23_=_C38( C23 C38 ) C23_=_C422( C23 C422 ) C24_=_C25( C24 C25 ) C24_=_C26( C24 C26 ) C24_=_C27( C24 C27 ) C24_=_C28( C24 C28 ) \nC24_=_C29( C24 C29 ) C24_=_C30( C24 C30 ) C24_=_C31( C24 C31 ) C24_=_C32( C24 C32 ) C24_=_C33( C24 C33 ) C24_=_C34( C24 C34 ) \nC24_=_C35( C24 C35 ) C24_=_C36( C24 C36 ) C24_=_C37( C24 C37 ) C24_=_C38( C24 C38 ) C24_=_C423( C24 C423 ) C25_=_C26( C25 C26 ) \nC25_=_C27( C25 C27 ) C25_=_C28( C25 C28 ) C25_=_C29( C25 C29 ) C25_=_C30( C25 C30 ) C25_=_C31( C25 C31 ) C25_=_C32( C25 C32 ) \nC25_=_C33( C25 C33 ) C25_=_C34( C25 C34 ) C25_=_C35( C25 C35 ) C25_=_C36( C25 C36 ) C25_=_C37( C25 C37 ) C25_=_C38( C25 C38 ) \nC25_=_C424( C25 C424 ) C26_=_C27( C26 C27 ) C26_=_C28( C26 C28 ) C26_=_C29( C26 C29 ) C26_=_C30( C26 C30 ) C26_=_C31( C26 C31 ) \nC26_=_C32( C26 C32 ) C26_=_C33( C26 C33 ) C26_=_C34( C26 C34 ) C26_=_C35( C26 C35 ) C26_=_C36( C26 C36 ) C26_=_C37( C26 C37 ) \nC26_=_C38( C26 C38 ) C26_=_C425( C26 C425 ) C27_=_C28( C27 C28 ) C27_=_C29( C27 C29 ) C27_=_C30( C27 C30 ) C27_=_C31( C27 C31 ) \nC27_=_C32( C27 C32 ) C27_=_C33( C27 C33 ) C27_=_C34( C27 C34 ) C27_=_C35( C27 C35 ) C27_=_C36( C27 C36 ) C27_=_C37( C27 C37 ) \nC27_=_C38( C27 C38 ) C27_=_C426( C27 C426 ) C28_=_C29( C28 C29 ) C28_=_C30( C28 C30 ) C28_=_C31( C28 C31 ) C28_=_C32( C28 C32 ) \nC28_=_C33( C28 C33 ) C28_=_C34( C28 C34 ) C28_=_C35( C28 C35 ) C28_=_C36( C28 C36 ) C28_=_C37( C28 C37 ) C28_=_C38( C28 C38 ) \nC28_=_C427( C28 C427 ) C29_=_C30( C29 C30 ) C29_=_C31( C29 C31 ) C29_=_C32( C29 C32 ) C29_=_C33( C29 C33 ) C29_=_C34( C29 C34 ) \nC29_=_C35( C29 C35 ) C29_=_C36( C29 C36 ) C29_=_C37( C29 C37 ) C29_=_C38( C29 C38 ) C29_=_C428( C29 C428 ) C30_=_C31( C30 C31 ) \nC30_=_C32( C30 C32 ) C30_=_C33( C30 C33 ) C30_=_C34( C30 C34 ) C30_=_C35( C30 C35 ) C30_=_C36( C30 C36 ) C30_=_C37( C30 C37 ) \nC30_=_C38( C30 C38 ) C30_=_C429( C30 C429 ) C31_=_C32( C31 C32 ) C31_=_C33( C31 C33 ) C31_=_C34( C31 C34 ) C31_=_C35( C31 C35 ) \nC31_=_C36( C31 C36 ) C31_=_C37( C31 C37 ) C31_=_C38( C31 C38 ) C31_=_C430( C31 C430 ) C32_=_C33( C32 C33 ) C32_=_C34( C32 C34 ) \nC32_=_C35( C32 C35 ) C32_=_C36( C32 C36 ) C32_=_C37( C32 C37 ) C32_=_C38( C32 C38 ) C32_=_C431( C32 C431 ) C33_=_C34( C33 C34 ) \nC33_=_C35( C33 C35 ) C33_=_C36( C33 C36 ) C33_=_C37( C33 C37 ) C33_=_C38( C33 C38 ) C33_=_C432( C33 C432 ) C34_=_C35( C34 C35 ) \nC34_=_C36( C34 C36 ) C34_=_C37( C34 C37 ) C34_=_C38( C34 C38 ) C34_=_C433( C34 C433 ) C35_=_C36( C35 C36 ) C35_=_C37( C35 C37 ) \nC35_=_C38( C35 C38 ) C35_=_C434( C35 C434 ) C36_=_C37( C36 C37 ) C36_=_C38( C36 C38 ) C36_=_C435( C36 C435 ) C37_=_C38( C37 C38 ) \nC37_=_C436( C37 C436 ) C38_=_C437( C38 C437 ) C50_=_C85( C50 C85 ) C50_=_C118( C50 C118 ) C50_=_C152( C50 C152 ) C50_=_C183( C50 C183 ) \nC50_=_C216( C50 C216 ) C50_=_C245( C50 C245 ) C50_=_C274( C50 C274 ) C50_=_C304( C50 C304 ) C50_=_C333( C50 C333 ) C50_=_C360( C50 C360 ) \nC50_=_C386( C50 C386 ) C50_=_C412( C50 C412 ) C50_=_C413( C50 C413 ) C50_=_C414( C50 C414 ) C50_=_C415( C50 C415 ) C50_=_C416( C50 C416 ) \nC50_=_C417( C50 C417 ) C50_=_C418( C50 C418 ) C50_=_C419( C50 C419 ) C50_=_C420( C50 C420 ) C50_=_C421( C50 C421 ) C50_=_C422( C50 C422 ) \nC50_=_C423( C50 C423 ) C50_=_C424( C50 C424 ) C50_=_C425( C50 C425 ) C50_=_C426( C50 C426 ) C50_=_C427( C50 C427 ) C50_=_C428( C50 C428 ) \nC50_=_C429( C50 C429 ) C50_=_C430( C50 C430 ) C50_=_C431( C50 C431 ) C50_=_C432( C50 C432 ) C50_=_C433( C50 C433 ) C50_=_C434( C50 C434 ) \nC50_=_C435( C50 C435 ) C50_=_C436( C50 C436 ) C50_=_C437( C50 C437 ) C85_=_C118( C85 C118 ) C85_=_C152( C85 C152 ) C85_=_C183( C85 C183 ) \nC85_=_C216( C85 C216 ) C85_=_C245( C85 C245 ) C85_=_C274( C85 C274 ) C85_=_C304( C85 C304 ) C85_=_C333( C85 C333 ) C85_=_C360( C85 C360 ) \nC85_=_C386( C85 C386 ) C85_=_C412( C85 C412 ) C85_=_C413( C85 C413 ) C85_=_C414( C85 C414 ) C85_=_C415( C85 C415 ) C85_=_C416( C85 C416 ) \nC85_=_C417( C85 C417 ) C85_=_C418( C85 C418 ) C85_=_C419( C85 C419 ) C85_=_C420( C85 C420 ) C85_=_C421( C85 C421 ) C85_=_C422( C85 C422 ) \nC85_=_C423( C85 C423 ) C85_=_C424( C85 C424 ) C85_=_C425( C85 C425 ) C85_=_C426( C85 C426 ) C85_=_C427( C85 C427 ) C85_=_C428( C85 C428 ) \nC85_=_C429( C85 C429 ) C85_=_C430( C85 C430 ) C85_=_C431( C85 C431 ) C85_=_C432( C85 C432 ) C85_=_C433( C85 C433 ) C85_=_C434( C85 C434 ) \nC85_=_C435( C85 C435 ) C85_=_C436( C85 C436 ) C85_=_C437( C85 C437 ) C118_=_C152( C118 C152 ) C118_=_C183( C118 C183 ) C118_=_C216( C118 C216 ) \nC118_=_C245( C118 C245 ) C118_=_C274( C118 C274 ) C118_=_C304( C118 C304 ) C118_=_C333( C118 C333 ) C118_=_C360( C118 C360 ) C118_=_C386( C118 C386 ) \nC118_=_C412( C118 C412 ) C118_=_C413( C118 C413 ) C118_=_C414( C118 C414 ) C118_=_C415( C118 C415 ) C118_=_C416( C118 C416 ) C118_=_C417( C118 C417 ) \nC118_=_C418( C118 C418 ) C118_=_C419( C118 C419 ) C118_=_C420( C118 C420 ) C118_=_C421( C118 C421 ) C118_=_C422( C118 C422 ) C118_=_C423( C118 C423 ) \nC118_=_C424( C118 C424 ) C118_=_C425( C118 C425 ) C118_=_C426( C118 C426 ) C118_=_C427( C118 C427 ) C118_=_C428( C118 C428 ) C118_=_C429( C118 C429 ) \nC118_=_C430( C118 C430 ) C118_=_C431( C118 C431 ) C118_=_C432( C118 C432 ) C118_=_C433( C118 C433 ) C118_=_C434( C118 C434 ) C118_=_C435( C118 C435 ) \nC118_=_C436( C118 C436 ) C118_=_C437( C118 C437 ) C152_=_C183( C152 C183 ) C152_=_C216( C152 C216 ) C152_=_C245( C152 C245 ) C152_=_C274( C152 C274 ) \nC152_=_C304( C152 C304 ) C152_=_C333( C152 C333 ) C152_=_C360( C152 C360 ) C152_=_C386( C152 C386 ) C152_=_C412( C152 C412 ) C152_=_C413( C152 C413 ) \nC152_=_C414( C152 C414 ) C152_=_C415( C152 C415 ) C152_=_C416( C152 C416 ) C152_=_C417( C152 C417 ) C152_=_C418( C152 C418 ) C152_=_C419( C152 C419 ) \nC152_=_C420( C152 C420 ) C152_=_C421( C152 C421 ) C152_=_C422( C152 C422 ) C152_=_C423( C152 C423 ) C152_=_C424( C152 C424 ) C152_=_C425( C152 C425 ) \nC152_=_C426( C152 C426 ) C152_=_C427( C152 C427 ) C152_=_C428( C152 C428 ) C152_=_C429( C152 C429 ) C152_=_C430( C152 C430 ) C152_=_C431( C152 C431 ) \nC152_=_C432( C152 C432 ) C152_=_C433( C152 C433 ) C152_=_C434( C152 C434 ) C152_=_C435( C152 C435 ) C152_=_C436( C152 C436 ) C152_=_C437( C152 C437 ) \nC183_=_C216( C183 C216 ) C183_=_C245( C183 C245 ) C183_=_C274( C183 C274 ) C183_=_C304( C183 C304 ) C183_=_C333( C183 C333 ) C183_=_C360( C183 C360 ) \nC183_=_C386( C183 C386 ) C183_=_C412( C183 C412 ) C183_=_C413( C183 C413 ) C183_=_C414( C183 C414 ) C183_=_C415( C183 C415 ) C183_=_C416( C183 C416 ) \nC183_=_C417( C183 C417 ) C183_=_C418( C183 C418 ) C183_=_C419( C183 C419 ) C183_=_C420( C183 C420 ) C183_=_C421( C183 C421 ) C183_=_C422( C183 C422 ) \nC183_=_C423( C183 C423 ) C183_=_C424( C183 C424 ) C183_=_C425( C183 C425 ) C183_=_C426( C183 C426 ) C183_=_C427( C183 C427 ) C183_=_C428( C183 C428 ) \nC183_=_C429( C183 C429 ) C183_=_C430( C183 C430 ) C183_=_C431( C183 C431 ) C183_=_C432( C183 C432 ) C183_=_C433( C183 C433 ) C183_=_C434( C183 C434 ) \nC183_=_C435( C183 C435 ) C183_=_C436( C183 C436 ) C183_=_C437( C183 C437 ) C216_=_C245( C216 C245 ) C216_=_C274( C216 C274 ) C216_=_C304( C216 C304 ) \nC216_=_C333( C216 C333 ) C216_=_C360( C216 C360 ) C216_=_C386( C216 C386 ) C216_=_C412( C216 C412 ) C216_=_C413( C216 C413 ) C216_=_C414( C216 C414 ) \nC216_=_C415( C216 C415 ) C216_=_C416( C216 C416 ) C216_=_C417( C216 C417 ) C216_=_C418( C216 C418 ) C216_=_C419( C216 C419 ) C216_=_C420( C216 C420 ) \nC216_=_C421( C216 C421 ) C216_=_C422( C216 C422 ) C216_=_C423( C216 C423 ) C216_=_C424( C216 C424 ) C216_=_C425( C216 C425 ) C216_=_C426( C216 C426 ) \nC216_=_C427( C216 C427 ) C216_=_C428( C216 C428 ) C216_=_C429( C216 C429 ) C216_=_C430( C216 C430 ) C216_=_C431( C216 C431 ) C216_=_C432( C216 C432 ) \nC216_=_C433( C216 C433 ) C216_=_C434( C216 C434 ) C216_=_C435( C216 C435 ) C216_=_C436( C216 C436 ) C216_=_C437( C216 C437 ) C245_=_C274( C245 C274 ) \nC245_=_C304( C245 C304 ) C245_=_C333( C245 C333 ) C245_=_C360( C245 C360 ) C245_=_C386( C245 C386 ) C245_=_C412( C245 C412 ) C245_=_C413( C245 C413 ) \nC245_=_C414( C245 C414 ) C245_=_C415( C245 C415 ) C245_=_C416( C245 C416 ) C245_=_C417( C245 C417 ) C245_=_C418( C245 C418 ) C245_=_C419( C245 C419 ) \nC245_=_C420( C245 C420 ) C245_=_C421( C245 C421 ) C245_=_C422( C245 C422 ) C245_=_C423( C245 C423 ) C245_=_C424( C245 C424 ) C245_=_C425( C245 C425 ) \nC245_=_C426( C245 C426 ) C245_=_C427( C245 C427 ) C245_=_C428( C245 C428 ) C245_=_C429( C245 C429 ) C245_=_C430( C245 C430 ) C245_=_C431( C245 C431 ) \nC245_=_C432( C245 C432 ) C245_=_C433( C245 C433 ) C245_=_C434( C245 C434 ) C245_=_C435( C245 C435 ) C245_=_C436( C245 C436 ) C245_=_C437( C245 C437 ) \nC274_=_C304( C274 C304 ) C274_=_C333( C274 C333 ) C274_=_C360( C274 C360</w:t>
      </w:r>
    </w:p>
    <w:p>
      <w:pPr>
        <w:pStyle w:val="PreformattedText"/>
        <w:bidi w:val="0"/>
        <w:spacing w:before="0" w:after="0"/>
        <w:jc w:val="left"/>
        <w:rPr/>
      </w:pPr>
      <w:r>
        <w:rPr/>
        <w:t xml:space="preserve"> </w:t>
      </w:r>
      <w:r>
        <w:rPr/>
        <w:t>) C274_=_C386( C274 C386 ) C274_=_C412( C274 C412 ) C274_=_C413( C274 C413 ) \nC274_=_C414( C274 C414 ) C274_=_C415( C274 C415 ) C274_=_C416( C274 C416 ) C274_=_C417( C274 C417 ) C274_=_C418( C274 C418 ) C274_=_C419( C274 C419 ) \nC274_=_C420( C274 C420 ) C274_=_C421( C274 C421 ) C274_=_C422( C274 C422 ) C274_=_C423( C274 C423 ) C274_=_C424( C274 C424 ) C274_=_C425( C274 C425 ) \nC274_=_C426( C274 C426 ) C274_=_C427( C274 C427 ) C274_=_C428( C274 C428 ) C274_=_C429( C274 C429 ) C274_=_C430( C274 C430 ) C274_=_C431( C274 C431 ) \nC274_=_C432( C274 C432 ) C274_=_C433( C274 C433 ) C274_=_C434( C274 C434 ) C274_=_C435( C274 C435 ) C274_=_C436( C274 C436 ) C274_=_C437( C274 C437 ) \nC304_=_C333( C304 C333 ) C304_=_C360( C304 C360 ) C304_=_C386( C304 C386 ) C304_=_C412( C304 C412 ) C304_=_C413( C304 C413 ) C304_=_C414( C304 C414 ) \nC304_=_C415( C304 C415 ) C304_=_C416( C304 C416 ) C304_=_C417( C304 C417 ) C304_=_C418( C304 C418 ) C304_=_C419( C304 C419 ) C304_=_C420( C304 C420 ) \nC304_=_C421( C304 C421 ) C304_=_C422( C304 C422 ) C304_=_C423( C304 C423 ) C304_=_C424( C304 C424 ) C304_=_C425( C304 C425 ) C304_=_C426( C304 C426 ) \nC304_=_C427( C304 C427 ) C304_=_C428( C304 C428 ) C304_=_C429( C304 C429 ) C304_=_C430( C304 C430 ) C304_=_C431( C304 C431 ) C304_=_C432( C304 C432 ) \nC304_=_C433( C304 C433 ) C304_=_C434( C304 C434 ) C304_=_C435( C304 C435 ) C304_=_C436( C304 C436 ) C304_=_C437( C304 C437 ) C333_=_C360( C333 C360 ) \nC333_=_C386( C333 C386 ) C333_=_C412( C333 C412 ) C333_=_C413( C333 C413 ) C333_=_C414( C333 C414 ) C333_=_C415( C333 C415 ) C333_=_C416( C333 C416 ) \nC333_=_C417( C333 C417 ) C333_=_C418( C333 C418 ) C333_=_C419( C333 C419 ) C333_=_C420( C333 C420 ) C333_=_C421( C333 C421 ) C333_=_C422( C333 C422 ) \nC333_=_C423( C333 C423 ) C333_=_C424( C333 C424 ) C333_=_C425( C333 C425 ) C333_=_C426( C333 C426 ) C333_=_C427( C333 C427 ) C333_=_C428( C333 C428 ) \nC333_=_C429( C333 C429 ) C333_=_C430( C333 C430 ) C333_=_C431( C333 C431 ) C333_=_C432( C333 C432 ) C333_=_C433( C333 C433 ) C333_=_C434( C333 C434 ) \nC333_=_C435( C333 C435 ) C333_=_C436( C333 C436 ) C333_=_C437( C333 C437 ) C360_=_C386( C360 C386 ) C360_=_C412( C360 C412 ) C360_=_C413( C360 C413 ) \nC360_=_C414( C360 C414 ) C360_=_C415( C360 C415 ) C360_=_C416( C360 C416 ) C360_=_C417( C360 C417 ) C360_=_C418( C360 C418 ) C360_=_C419( C360 C419 ) \nC360_=_C420( C360 C420 ) C360_=_C421( C360 C421 ) C360_=_C422( C360 C422 ) C360_=_C423( C360 C423 ) C360_=_C424( C360 C424 ) C360_=_C425( C360 C425 ) \nC360_=_C426( C360 C426 ) C360_=_C427( C360 C427 ) C360_=_C428( C360 C428 ) C360_=_C429( C360 C429 ) C360_=_C430( C360 C430 ) C360_=_C431( C360 C431 ) \nC360_=_C432( C360 C432 ) C360_=_C433( C360 C433 ) C360_=_C434( C360 C434 ) C360_=_C435( C360 C435 ) C360_=_C436( C360 C436 ) C360_=_C437( C360 C437 ) \nC386_=_C412( C386 C412 ) C386_=_C413( C386 C413 ) C386_=_C414( C386 C414 ) C386_=_C415( C386 C415 ) C386_=_C416( C386 C416 ) C386_=_C417( C386 C417 ) \nC386_=_C418( C386 C418 ) C386_=_C419( C386 C419 ) C386_=_C420( C386 C420 ) C386_=_C421( C386 C421 ) C386_=_C422( C386 C422 ) C386_=_C423( C386 C423 ) \nC386_=_C424( C386 C424 ) C386_=_C425( C386 C425 ) C386_=_C426( C386 C426 ) C386_=_C427( C386 C427 ) C386_=_C428( C386 C428 ) C386_=_C429( C386 C429 ) \nC386_=_C430( C386 C430 ) C386_=_C431( C386 C431 ) C386_=_C432( C386 C432 ) C386_=_C433( C386 C433 ) C386_=_C434( C386 C434 ) C386_=_C435( C386 C435 ) \nC386_=_C436( C386 C436 ) C386_=_C437( C386 C437 ) C412_=_C413( C412 C413 ) C412_=_C414( C412 C414 ) C412_=_C415( C412 C415 ) C412_=_C416( C412 C416 ) \nC412_=_C417( C412 C417 ) C412_=_C418( C412 C418 ) C412_=_C419( C412 C419 ) C412_=_C420( C412 C420 ) C412_=_C421( C412 C421 ) C412_=_C422( C412 C422 ) \nC412_=_C423( C412 C423 ) C412_=_C424( C412 C424 ) C412_=_C425( C412 C425 ) C412_=_C426( C412 C426 ) C412_=_C427( C412 C427 ) C412_=_C428( C412 C428 ) \nC412_=_C429( C412 C429 ) C412_=_C430( C412 C430 ) C412_=_C431( C412 C431 ) C412_=_C432( C412 C432 ) C412_=_C433( C412 C433 ) C412_=_C434( C412 C434 ) \nC412_=_C435( C412 C435 ) C412_=_C436( C412 C436 ) C412_=_C437( C412 C437 ) C413_=_C414( C413 C414 ) C413_=_C415( C413 C415 ) C413_=_C416( C413 C416 ) \nC413_=_C417( C413 C417 ) C413_=_C418( C413 C418 ) C413_=_C419( C413 C419 ) C413_=_C420( C413 C420 ) C413_=_C421( C413 C421 ) C413_=_C422( C413 C422 ) \nC413_=_C423( C413 C423 ) C413_=_C424( C413 C424 ) C413_=_C425( C413 C425 ) C413_=_C426( C413 C426 ) C413_=_C427( C413 C427 ) C413_=_C428( C413 C428 ) \nC413_=_C429( C413 C429 ) C413_=_C430( C413 C430 ) C413_=_C431( C413 C431 ) C413_=_C432( C413 C432 ) C413_=_C433( C413 C433 ) C413_=_C434( C413 C434 ) \nC413_=_C435( C413 C435 ) C413_=_C436( C413 C436 ) C413_=_C437( C413 C437 ) C414_=_C415( C414 C415 ) C414_=_C416( C414 C416 ) C414_=_C417( C414 C417 ) \nC414_=_C418( C414 C418 ) C414_=_C419( C414 C419 ) C414_=_C420( C414 C420 ) C414_=_C421( C414 C421 ) C414_=_C422( C414 C422 ) C414_=_C423( C414 C423 ) \nC414_=_C424( C414 C424 ) C414_=_C425( C414 C425 ) C414_=_C426( C414 C426 ) C414_=_C427( C414 C427 ) C414_=_C428( C414 C428 ) C414_=_C429( C414 C429 ) \nC414_=_C430( C414 C430 ) C414_=_C431( C414 C431 ) C414_=_C432( C414 C432 ) C414_=_C433( C414 C433 ) C414_=_C434( C414 C434 ) C414_=_C435( C414 C435 ) \nC414_=_C436( C414 C436 ) C414_=_C437( C414 C437 ) C415_=_C416( C415 C416 ) C415_=_C417( C415 C417 ) C415_=_C418( C415 C418 ) C415_=_C419( C415 C419 ) \nC415_=_C420( C415 C420 ) C415_=_C421( C415 C421 ) C415_=_C422( C415 C422 ) C415_=_C423( C415 C423 ) C415_=_C424( C415 C424 ) C415_=_C425( C415 C425 ) \nC415_=_C426( C415 C426 ) C415_=_C427( C415 C427 ) C415_=_C428( C415 C428 ) C415_=_C429( C415 C429 ) C415_=_C430( C415 C430 ) C415_=_C431( C415 C431 ) \nC415_=_C432( C415 C432 ) C415_=_C433( C415 C433 ) C415_=_C434( C415 C434 ) C415_=_C435( C415 C435 ) C415_=_C436( C415 C436 ) C415_=_C437( C415 C437 ) \nC416_=_C417( C416 C417 ) C416_=_C418( C416 C418 ) C416_=_C419( C416 C419 ) C416_=_C420( C416 C420 ) C416_=_C421( C416 C421 ) C416_=_C422( C416 C422 ) \nC416_=_C423( C416 C423 ) C416_=_C424( C416 C424 ) C416_=_C425( C416 C425 ) C416_=_C426( C416 C426 ) C416_=_C427( C416 C427 ) C416_=_C428( C416 C428 ) \nC416_=_C429( C416 C429 ) C416_=_C430( C416 C430 ) C416_=_C431( C416 C431 ) C416_=_C432( C416 C432 ) C416_=_C433( C416 C433 ) C416_=_C434( C416 C434 ) \nC416_=_C435( C416 C435 ) C416_=_C436( C416 C436 ) C416_=_C437( C416 C437 ) C417_=_C418( C417 C418 ) C417_=_C419( C417 C419 ) C417_=_C420( C417 C420 ) \nC417_=_C421( C417 C421 ) C417_=_C422( C417 C422 ) C417_=_C423( C417 C423 ) C417_=_C424( C417 C424 ) C417_=_C425( C417 C425 ) C417_=_C426( C417 C426 ) \nC417_=_C427( C417 C427 ) C417_=_C428( C417 C428 ) C417_=_C429( C417 C429 ) C417_=_C430( C417 C430 ) C417_=_C431( C417 C431 ) C417_=_C432( C417 C432 ) \nC417_=_C433( C417 C433 ) C417_=_C434( C417 C434 ) C417_=_C435( C417 C435 ) C417_=_C436( C417 C436 ) C417_=_C437( C417 C437 ) C418_=_C419( C418 C419 ) \nC418_=_C420( C418 C420 ) C418_=_C421( C418 C421 ) C418_=_C422( C418 C422 ) C418_=_C423( C418 C423 ) C418_=_C424( C418 C424 ) C418_=_C425( C418 C425 ) \nC418_=_C426( C418 C426 ) C418_=_C427( C418 C427 ) C418_=_C428( C418 C428 ) C418_=_C429( C418 C429 ) C418_=_C430( C418 C430 ) C418_=_C431( C418 C431 ) \nC418_=_C432( C418 C432 ) C418_=_C433( C418 C433 ) C418_=_C434( C418 C434 ) C418_=_C435( C418 C435 ) C418_=_C436( C418 C436 ) C418_=_C437( C418 C437 ) \nC419_=_C420( C419 C420 ) C419_=_C421( C419 C421 ) C419_=_C422( C419 C422 ) C419_=_C423( C419 C423 ) C419_=_C424( C419 C424 ) C419_=_C425( C419 C425 ) \nC419_=_C426( C419 C426 ) C419_=_C427( C419 C427 ) C419_=_C428( C419 C428 ) C419_=_C429( C419 C429 ) C419_=_C430( C419 C430 ) C419_=_C431( C419 C431 ) \nC419_=_C432( C419 C432 ) C419_=_C433( C419 C433 ) C419_=_C434( C419 C434 ) C419_=_C435( C419 C435 ) C419_=_C436( C419 C436 ) C419_=_C437( C419 C437 ) \nC420_=_C421( C420 C421 ) C420_=_C422( C420 C422 ) C420_=_C423( C420 C423 ) C420_=_C424( C420 C424 ) C420_=_C425( C420 C425 ) C420_=_C426( C420 C426 ) \nC420_=_C427( C420 C427 ) C420_=_C428( C420 C428 ) C420_=_C429( C420 C429 ) C420_=_C430( C420 C430 ) C420_=_C431( C420 C431 ) C420_=_C432( C420 C432 ) \nC420_=_C433( C420 C433 ) C420_=_C434( C420 C434 ) C420_=_C435( C420 C435 ) C420_=_C436( C420 C436 ) C420_=_C437( C420 C437 ) C421_=_C422( C421 C422 ) \nC421_=_C423( C421 C423 ) C421_=_C424( C421 C424 ) C421_=_C425( C421 C425 ) C421_=_C426( C421 C426 ) C421_=_C427( C421 C427 ) C421_=_C428( C421 C428 ) \nC421_=_C429( C421 C429 ) C421_=_C430( C421 C430 ) C421_=_C431( C421 C431 ) C421_=_C432( C421 C432 ) C421_=_C433( C421 C433 ) C421_=_C434( C421 C434 ) \nC421_=_C435( C421 C435 ) C421_=_C436( C421 C436 ) C421_=_C437( C421 C437 ) C422_=_C423( C422 C423 ) C422_=_C424( C422 C424 ) C422_=_C425( C422 C425 ) \nC422_=_C426( C422 C426 ) C422_=_C427( C422 C427 ) C422_=_C428( C422 C428 ) C422_=_C429( C422 C429 ) C422_=_C430( C422 C430 ) C422_=_C431( C422 C431 ) \nC422_=_C432( C422 C432 ) C422_=_C433( C422 C433 ) C422_=_C434( C422 C434 ) C422_=_C435( C422 C435 ) C422_=_C436( C422 C436 ) C422_=_C437( C422 C437 ) \nC423_=_C424( C423 C424 ) C423_=_C425( C423 C425 ) C423_=_C426( C423 C426 ) C423_=_C427( C423 C427 ) C423_=_C428( C423 C428 ) C423_=_C429( C423 C429 ) \nC423_=_C430( C423 C430 ) C423_=_C431( C423 C431 ) C423_=_C432( C423 C432 ) C423_=_C433( C423 C433 ) C423_=_C434( C423 C434 ) C423_=_C435( C423 C435 ) \nC423_=_C436( C423 C436 ) C423_=_C437( C423 C437 ) C424_=_C425( C424 C425 ) C424_=_C426( C424 C426 ) C424_=_C427( C424 C427 ) C424_=_C428( C424 C428 ) \nC424_=_C429( C424 C429 ) C424_=_C430( C424 C430 ) C424_=_C431( C424 C431 ) C424_=_C432( C424 C432 ) C424_=_C433( C424 C433 ) C424_=_C434( C424 C434 ) \nC424_=_C435( C424 C435 ) C424_=_C436( C424 C436 ) C424_=_C437( C424 C437 ) C425_=_C426( C425 C426 ) C425_=_C427( C425 C427 ) C425_=_C428( C425 C428 ) \nC425_=_C429( C425 C429 ) C425_=_C430( C425 C430 ) C425_=_C431( C425 C431 ) C425_=_C432( C425</w:t>
      </w:r>
    </w:p>
    <w:p>
      <w:pPr>
        <w:pStyle w:val="PreformattedText"/>
        <w:bidi w:val="0"/>
        <w:spacing w:before="0" w:after="0"/>
        <w:jc w:val="left"/>
        <w:rPr/>
      </w:pPr>
      <w:r>
        <w:rPr/>
        <w:t xml:space="preserve"> </w:t>
      </w:r>
      <w:r>
        <w:rPr/>
        <w:t>C432 ) C425_=_C433( C425 C433 ) C425_=_C434( C425 C434 ) \nC425_=_C435( C425 C435 ) C425_=_C436( C425 C436 ) C425_=_C437( C425 C437 ) C426_=_C427( C426 C427 ) C426_=_C428( C426 C428 ) C426_=_C429( C426 C429 ) \nC426_=_C430( C426 C430 ) C426_=_C431( C426 C431 ) C426_=_C432( C426 C432 ) C426_=_C433( C426 C433 ) C426_=_C434( C426 C434 ) C426_=_C435( C426 C435 ) \nC426_=_C436( C426 C436 ) C426_=_C437( C426 C437 ) C427_=_C428( C427 C428 ) C427_=_C429( C427 C429 ) C427_=_C430( C427 C430 ) C427_=_C431( C427 C431 ) \nC427_=_C432( C427 C432 ) C427_=_C433( C427 C433 ) C427_=_C434( C427 C434 ) C427_=_C435( C427 C435 ) C427_=_C436( C427 C436 ) C427_=_C437( C427 C437 ) \nC428_=_C429( C428 C429 ) C428_=_C430( C428 C430 ) C428_=_C431( C428 C431 ) C428_=_C432( C428 C432 ) C428_=_C433( C428 C433 ) C428_=_C434( C428 C434 ) \nC428_=_C435( C428 C435 ) C428_=_C436( C428 C436 ) C428_=_C437( C428 C437 ) C429_=_C430( C429 C430 ) C429_=_C431( C429 C431 ) C429_=_C432( C429 C432 ) \nC429_=_C433( C429 C433 ) C429_=_C434( C429 C434 ) C429_=_C435( C429 C435 ) C429_=_C436( C429 C436 ) C429_=_C437( C429 C437 ) C430_=_C431( C430 C431 ) \nC430_=_C432( C430 C432 ) C430_=_C433( C430 C433 ) C430_=_C434( C430 C434 ) C430_=_C435( C430 C435 ) C430_=_C436( C430 C436 ) C430_=_C437( C430 C437 ) \nC431_=_C432( C431 C432 ) C431_=_C433( C431 C433 ) C431_=_C434( C431 C434 ) C431_=_C435( C431 C435 ) C431_=_C436( C431 C436 ) C431_=_C437( C431 C437 ) \nC432_=_C433( C432 C433 ) C432_=_C434( C432 C434 ) C432_=_C435( C432 C435 ) C432_=_C436( C432 C436 ) C432_=_C437( C432 C437 ) C433_=_C434( C433 C434 ) \nC433_=_C435( C433 C435 ) C433_=_C436( C433 C436 ) C433_=_C437( C433 C437 ) C434_=_C435( C434 C435 ) C434_=_C436( C434 C436 ) C434_=_C437( C434 C437 ) \nC435_=_C436( C435 C436 ) C435_=_C437( C435 C437 ) C436_=_C437( C436 C437 ) "];25-&gt;41[label="76: C0 C1 C2 C3 C4 \nC5 C6 C7 C8 C9 C10 \nC11 C13 C14 C15 C16 C17 \nC18 C19 C20 C21 C22 C23 \nC24 C25 C26 C27 C28 C29 \nC30 C31 C32 C33 C34 C35 \nC36 C37 C38 C50 C85 C118 \nC152 C183 C216 C245 C274 C304 \nC333 C360 C386 C412 C413 C414 \nC415 C416 C417 C418 C419 C420 \nC421 C422 C423 C424 C425 C426 \nC427 C428 C429 C430 C431 C432 \nC433 C434 C435 C436 C437 \n1444: C0_=_C1 ,C0_=_C2 ,C0_=_C3 ,C0_=_C4 ,C0_=_C5 ,\nC0_=_C6 ,C0_=_C7 ,C0_=_C8 ,C0_=_C9 ,C0_=_C10 ,C0_=_C11 ,\nC0_=_C13 ,C0_=_C14 ,C0_=_C15 ,C0_=_C16 ,C0_=_C17 ,C0_=_C18 ,\nC0_=_C19 ,C0_=_C20 ,C0_=_C21 ,C0_=_C22 ,C0_=_C23 ,C0_=_C24 ,\nC0_=_C25 ,C0_=_C26 ,C0_=_C27 ,C0_=_C28 ,C0_=_C29 ,C0_=_C30 ,\nC0_=_C31 ,C0_=_C32 ,C0_=_C33 ,C0_=_C34 ,C0_=_C35 ,C0_=_C36 ,\nC0_=_C37 ,C0_=_C38 ,C0_=_C50 ,C1_=_C2 ,C1_=_C3 ,C1_=_C4 ,\nC1_=_C5 ,C1_=_C6 ,C1_=_C7 ,C1_=_C8 ,C1_=_C9 ,C1_=_C10 ,\nC1_=_C11 ,C1_=_C13 ,C1_=_C14 ,C1_=_C15 ,C1_=_C16 ,C1_=_C17 ,\nC1_=_C18 ,C1_=_C19 ,C1_=_C20 ,C1_=_C21 ,C1_=_C22 ,C1_=_C23 ,\nC1_=_C24 ,C1_=_C25 ,C1_=_C26 ,C1_=_C27 ,C1_=_C28 ,C1_=_C29 ,\nC1_=_C30 ,C1_=_C31 ,C1_=_C32 ,C1_=_C33 ,C1_=_C34 ,C1_=_C35 ,\nC1_=_C36 ,C1_=_C37 ,C1_=_C38 ,C1_=_C85 ,C2_=_C3 ,C2_=_C4 ,\nC2_=_C5 ,C2_=_C6 ,C2_=_C7 ,C2_=_C8 ,C2_=_C9 ,C2_=_C10 ,\nC2_=_C11 ,C2_=_C13 ,C2_=_C14 ,C2_=_C15 ,C2_=_C16 ,C2_=_C17 ,\nC2_=_C18 ,C2_=_C19 ,C2_=_C20 ,C2_=_C21 ,C2_=_C22 ,C2_=_C23 ,\nC2_=_C24 ,C2_=_C25 ,C2_=_C26 ,C2_=_C27 ,C2_=_C28 ,C2_=_C29 ,\nC2_=_C30 ,C2_=_C31 ,C2_=_C32 ,C2_=_C33 ,C2_=_C34 ,C2_=_C35 ,\nC2_=_C36 ,C2_=_C37 ,C2_=_C38 ,C2_=_C118 ,C3_=_C4 ,C3_=_C5 ,\nC3_=_C6 ,C3_=_C7 ,C3_=_C8 ,C3_=_C9 ,C3_=_C10 ,C3_=_C11 ,\nC3_=_C13 ,C3_=_C14 ,C3_=_C15 ,C3_=_C16 ,C3_=_C17 ,C3_=_C18 ,\nC3_=_C19 ,C3_=_C20 ,C3_=_C21 ,C3_=_C22 ,C3_=_C23 ,C3_=_C24 ,\nC3_=_C25 ,C3_=_C26 ,C3_=_C27 ,C3_=_C28 ,C3_=_C29 ,C3_=_C30 ,\nC3_=_C31 ,C3_=_C32 ,C3_=_C33 ,C3_=_C34 ,C3_=_C35 ,C3_=_C36 ,\nC3_=_C37 ,C3_=_C38 ,C3_=_C152 ,C4_=_C5 ,C4_=_C6 ,C4_=_C7 ,\nC4_=_C8 ,C4_=_C9 ,C4_=_C10 ,C4_=_C11 ,C4_=_C13 ,C4_=_C14 ,\nC4_=_C15 ,C4_=_C16 ,C4_=_C17 ,C4_=_C18 ,C4_=_C19 ,C4_=_C20 ,\nC4_=_C21 ,C4_=_C22 ,C4_=_C23 ,C4_=_C24 ,C4_=_C25 ,C4_=_C26 ,\nC4_=_C27 ,C4_=_C28 ,C4_=_C29 ,C4_=_C30 ,C4_=_C31 ,C4_=_C32 ,\nC4_=_C33 ,C4_=_C34 ,C4_=_C35 ,C4_=_C36 ,C4_=_C37 ,C4_=_C38 ,\nC4_=_C183 ,C5_=_C6 ,C5_=_C7 ,C5_=_C8 ,C5_=_C9 ,C5_=_C10 ,\nC5_=_C11 ,C5_=_C13 ,C5_=_C14 ,C5_=_C15 ,C5_=_C16 ,C5_=_C17 ,\nC5_=_C18 ,C5_=_C19 ,C5_=_C20 ,C5_=_C21 ,C5_=_C22 ,C5_=_C23 ,\nC5_=_C24 ,C5_=_C25 ,C5_=_C26 ,C5_=_C27 ,C5_=_C28 ,C5_=_C29 ,\nC5_=_C30 ,C5_=_C31 ,C5_=_C32 ,C5_=_C33 ,C5_=_C34 ,C5_=_C35 ,\nC5_=_C36 ,C5_=_C37 ,C5_=_C38 ,C5_=_C216 ,C6_=_C7 ,C6_=_C8 ,\nC6_=_C9 ,C6_=_C10 ,C6_=_C11 ,C6_=_C13 ,C6_=_C14 ,C6_=_C15 ,\nC6_=_C16 ,C6_=_C17 ,C6_=_C18 ,C6_=_C19 ,C6_=_C20 ,C6_=_C21 ,\nC6_=_C22 ,C6_=_C23 ,C6_=_C24 ,C6_=_C25 ,C6_=_C26 ,C6_=_C27 ,\nC6_=_C28 ,C6_=_C29 ,C6_=_C30 ,C6_=_C31 ,C6_=_C32 ,C6_=_C33 ,\nC6_=_C34 ,C6_=_C35 ,C6_=_C36 ,C6_=_C37 ,C6_=_C38 ,C6_=_C245 ,\nC7_=_C8 ,C7_=_C9 ,C7_=_C10 ,C7_=_C11 ,C7_=_C13 ,C7_=_C14 ,\nC7_=_C15 ,C7_=_C16 ,C7_=_C17 ,C7_=_C18 ,C7_=_C19 ,C7_=_C20 ,\nC7_=_C21 ,C7_=_C22 ,C7_=_C23 ,C7_=_C24 ,C7_=_C25 ,C7_=_C26 ,\nC7_=_C27 ,C7_=_C28 ,C7_=_C29 ,C7_=_C30 ,C7_=_C31 ,C7_=_C32 ,\nC7_=_C33 ,C7_=_C34 ,C7_=_C35 ,C7_=_C36 ,C7_=_C37 ,C7_=_C38 ,\nC7_=_C274 ,C8_=_C9 ,C8_=_C10 ,C8_=_C11 ,C8_=_C13 ,C8_=_C14 ,\nC8_=_C15 ,C8_=_C16 ,C8_=_C17 ,C8_=_C18 ,C8_=_C19 ,C8_=_C20 ,\nC8_=_C21 ,C8_=_C22 ,C8_=_C23 ,C8_=_C24 ,C8_=_C25 ,C8_=_C26 ,\nC8_=_C27 ,C8_=_C28 ,C8_=_C29 ,C8_=_C30 ,C8_=_C31 ,C8_=_C32 ,\nC8_=_C33 ,C8_=_C34 ,C8_=_C35 ,C8_=_C36 ,C8_=_C37 ,C8_=_C38 ,\nC8_=_C304 ,C9_=_C10 ,C9_=_C11 ,C9_=_C13 ,C9_=_C14 ,C9_=_C15 ,\nC9_=_C16 ,C9_=_C17 ,C9_=_C18 ,C9_=_C19 ,C9_=_C20 ,C9_=_C21 ,\nC9_=_C22 ,C9_=_C23 ,C9_=_C24 ,C9_=_C25 ,C9_=_C26 ,C9_=_C27 ,\nC9_=_C28 ,C9_=_C29 ,C9_=_C30 ,C9_=_C31 ,C9_=_C32 ,C9_=_C33 ,\nC9_=_C34 ,C9_=_C35 ,C9_=_C36 ,C9_=_C37 ,C9_=_C38 ,C9_=_C333 ,\nC10_=_C11 ,C10_=_C13 ,C10_=_C14 ,C10_=_C15 ,C10_=_C16 ,C10_=_C17 ,\nC10_=_C18 ,C10_=_C19 ,C10_=_C20 ,C10_=_C21 ,C10_=_C22 ,C10_=_C23 ,\nC10_=_C24 ,C10_=_C25 ,C10_=_C26 ,C10_=_C27 ,C10_=_C28 ,C10_=_C29 ,\nC10_=_C30 ,C10_=_C31 ,C10_=_C32 ,C10_=_C33 ,C10_=_C34 ,C10_=_C35 ,\nC10_=_C36 ,C10_=_C37 ,C10_=_C38 ,C10_=_C360 ,C11_=_C13 ,C11_=_C14 ,\nC11_=_C15 ,C11_=_C16 ,C11_=_C17 ,C11_=_C18 ,C11_=_C19 ,C11_=_C20 ,\nC11_=_C21 ,C11_=_C22 ,C11_=_C23 ,C11_=_C24 ,C11_=_C25 ,C11_=_C26 ,\nC11_=_C27 ,C11_=_C28 ,C11_=_C29 ,C11_=_C30 ,C11_=_C31 ,C11_=_C32 ,\nC11_=_C33 ,C11_=_C34 ,C11_=_C35 ,C11_=_C36 ,C11_=_C37 ,C11_=_C38 ,\nC11_=_C386 ,C13_=_C14 ,C13_=_C15 ,C13_=_C16 ,C13_=_C17 ,C13_=_C18 ,\nC13_=_C19 ,C13_=_C20 ,C13_=_C21 ,C13_=_C22 ,C13_=_C23 ,C13_=_C24 ,\nC13_=_C25 ,C13_=_C26 ,C13_=_C27 ,C13_=_C28 ,C13_=_C29 ,C13_=_C30 ,\nC13_=_C31 ,C13_=_C32 ,C13_=_C33 ,C13_=_C34 ,C13_=_C35 ,C13_=_C36 ,\nC13_=_C37 ,C13_=_C38 ,C13_=_C412 ,C14_=_C15 ,C14_=_C16 ,C14_=_C17 ,\nC14_=_C18 ,C14_=_C19 ,C14_=_C20 ,C14_=_C21 ,C14_=_C22 ,C14_=_C23 ,\nC14_=_C24 ,C14_=_C25 ,C14_=_C26 ,C14_=_C27 ,C14_=_C28 ,C14_=_C29 ,\nC14_=_C30 ,C14_=_C31 ,C14_=_C32 ,C14_=_C33 ,C14_=_C34 ,C14_=_C35 ,\nC14_=_C36 ,C14_=_C37 ,C14_=_C38 ,C14_=_C413 ,C15_=_C16 ,C15_=_C17 ,\nC15_=_C18 ,C15_=_C19 ,C15_=_C20 ,C15_=_C21 ,C15_=_C22 ,C15_=_C23 ,\nC15_=_C24 ,C15_=_C25 ,C15_=_C26 ,C15_=_C27 ,C15_=_C28 ,C15_=_C29 ,\nC15_=_C30 ,C15_=_C31 ,C15_=_C32 ,C15_=_C33 ,C15_=_C34 ,C15_=_C35 ,\nC15_=_C36 ,C15_=_C37 ,C15_=_C38 ,C15_=_C414 ,C16_=_C17 ,C16_=_C18 ,\nC16_=_C19 ,C16_=_C20 ,C16_=_C21 ,C16_=_C22 ,C16_=_C23 ,C16_=_C24 ,\nC16_=_C25 ,C16_=_C26 ,C16_=_C27 ,C16_=_C28 ,C16_=_C29 ,C16_=_C30 ,\nC16_=_C31 ,C16_=_C32 ,C16_=_C33 ,C16_=_C34 ,C16_=_C35 ,C16_=_C36 ,\nC16_=_C37 ,C16_=_C38 ,C16_=_C415 ,C17_=_C18 ,C17_=_C19 ,C17_=_C20 ,\nC17_=_C21 ,C17_=_C22 ,C17_=_C23 ,C17_=_C24 ,C17_=_C25 ,C17_=_C26 ,\nC17_=_C27 ,C17_=_C28 ,C17_=_C29 ,C17_=_C30 ,C17_=_C31 ,C17_=_C32 ,\nC17_=_C33 ,C17_=_C34 ,C17_=_C35 ,C17_=_C36 ,C17_=_C37 ,C17_=_C38 ,\nC17_=_C416 ,C18_=_C19 ,C18_=_C20 ,C18_=_C21 ,C18_=_C22 ,C18_=_C23 ,\nC18_=_C24 ,C18_=_C25 ,C18_=_C26 ,C18_=_C27 ,C18_=_C28 ,C18_=_C29 ,\nC18_=_C30 ,C18_=_C31 ,C18_=_C32 ,C18_=_C33 ,C18_=_C34 ,C18_=_C35 ,\nC18_=_C36 ,C18_=_C37 ,C18_=_C38 ,C18_=_C417 ,C19_=_C20 ,C19_=_C21 ,\nC19_=_C22 ,C19_=_C23 ,C19_=_C24 ,C19_=_C25 ,C19_=_C26 ,C19_=_C27 ,\nC19_=_C28 ,C19_=_C29 ,C19_=_C30 ,C19_=_C31 ,C19_=_C32 ,C19_=_C33 ,\nC19_=_C34 ,C19_=_C35 ,C19_=_C36 ,C19_=_C37 ,C19_=_C38 ,C19_=_C418 ,\nC20_=_C21 ,C20_=_C22 ,C20_=_C23 ,C20_=_C24 ,C20_=_C25 ,C20_=_C26 ,\nC20_=_C27 ,C20_=_C28 ,C20_=_C29 ,C20_=_C30 ,C20_=_C31 ,C20_=_C32 ,\nC20_=_C33 ,C20_=_C34 ,C20_=_C35 ,C20_=_C36 ,C20_=_C37 ,C20_=_C38 ,\nC20_=_C419 ,C21_=_C22 ,C21_=_C23 ,C21_=_C24 ,C21_=_C25 ,C21_=_C26 ,\nC21_=_C27 ,C21_=_C28 ,C21_=_C29 ,C21_=_C30 ,C21_=_C31 ,C21_=_C32 ,\nC21_=_C33 ,C21_=_C34 ,C21_=_C35 ,C21_=_C36 ,C21_=_C37 ,C21_=_C38 ,\nC21_=_C420 ,C22_=_C23 ,C22_=_C24 ,C22_=_C25 ,C22_=_C26 ,C22_=_C27 ,\nC22_=_C28 ,C22_=_C29 ,C22_=_C30 ,C22_=_C31 ,C22_=_C32 ,C22_=_C33 ,\nC22_=_C34 ,C22_=_C35 ,C22_=_C36 ,C22_=_C37 ,C22_=_C38 ,C22_=_C421 ,\nC23_=_C24 ,C23_=_C25 ,C23_=_C26 ,C23_=_C27 ,C23_=_C28 ,C23_=_C29 ,\nC23_=_C30 ,C23_=_C31 ,C23_=_C32 ,C23_=_C33 ,C23_=_C34 ,C23_=_C35 ,\nC23_=_C36 ,C23_=_C37 ,C23_=_C38 ,C23_=_C422 ,C24_=_C25 ,C24_=_C26 ,\nC24_=_C27 ,C24_=_C28 ,C24_=_C29 ,C24_=_C30 ,C24_=_C31 ,C24_=_C32 ,\nC24_=_C33 ,C24_=_C34 ,C24_=_C35 ,C24_=_C36 ,C24_=_C37 ,C24_=_C38 ,\nC24_=_C423 ,C25_=_C26 ,C25_=_C27 ,C25_=_C28 ,C25_=_C29 ,C25_=_C30 ,\nC25_=_C31 ,C25_=_C32 ,C25_=_C33 ,C25_=_C34 ,C25_=_C35 ,C25_=_C36 ,\nC25_=_C37 ,C25_=_C38 ,C25_=_C424 ,C26_=_C27 ,C26_=_C28 ,C26_=_C29 ,\nC26_=_C30 ,C26_=_C31 ,C26_=_C32 ,C26_=_C33 ,C26_=_C34 ,C26_=_C35 ,\nC26_=_C36 ,C26_=_C37 ,C26_=_C38 ,C26_=_C425 ,C27_=_C28 ,C27_=_C29 ,\nC27_=_C30 ,C27_=_C31 ,C27_=_C32 ,C27_=_C33 ,C27_=_C34 ,C27_=_C35 ,\nC27_=_C36 ,C27_=_C37 ,C27_=_C38 ,C27_=_C426 ,C28_=_C29 ,C28_=_C30 ,\nC28_=_C31 ,C28_=_C32 ,C28_=_C33 ,C28_=_C34 ,C28_=_C35 ,C28_=_C36 ,\nC28_=_C37 ,C28_=_C38 ,C28_=_C427 ,C29_=_C30 ,C29_=_C31 ,C29_=_C32 ,\nC29_=_C33 ,C29_=_C34 ,C29_=_C35 ,C29_=_C36 ,C29_=_C37 ,C29_=_C38 ,\nC29_=_C428 ,C30_=_C31 ,C30_=_C32 ,C30_=_C33 ,C30_=_C34 ,C30_=_C35 ,\nC30_=_C36 ,C30_=_C37 ,C30_=_C38 ,C30_=_C429 ,C31_=_C32 ,C31_=_C33 ,\nC31_=_C34 ,C31_=_C35 ,C31_=_C36 ,C31_=_C37 ,C31_=_C38</w:t>
      </w:r>
    </w:p>
    <w:p>
      <w:pPr>
        <w:pStyle w:val="PreformattedText"/>
        <w:bidi w:val="0"/>
        <w:spacing w:before="0" w:after="0"/>
        <w:jc w:val="left"/>
        <w:rPr/>
      </w:pPr>
      <w:r>
        <w:rPr/>
        <w:t xml:space="preserve"> </w:t>
      </w:r>
      <w:r>
        <w:rPr/>
        <w:t>,C31_=_C430 ,\nC32_=_C33 ,C32_=_C34 ,C32_=_C35 ,C32_=_C36 ,C32_=_C37 ,C32_=_C38 ,\nC32_=_C431 ,C33_=_C34 ,C33_=_C35 ,C33_=_C36 ,C33_=_C37 ,C33_=_C38 ,\nC33_=_C432 ,C34_=_C35 ,C34_=_C36 ,C34_=_C37 ,C34_=_C38 ,C34_=_C433 ,\nC35_=_C36 ,C35_=_C37 ,C35_=_C38 ,C35_=_C434 ,C36_=_C37 ,C36_=_C38 ,\nC36_=_C435 ,C37_=_C38 ,C37_=_C436 ,C38_=_C437 ,C50_=_C85 ,C50_=_C118 ,\nC50_=_C152 ,C50_=_C183 ,C50_=_C216 ,C50_=_C245 ,C50_=_C274 ,C50_=_C304 ,\nC50_=_C333 ,C50_=_C360 ,C50_=_C386 ,C50_=_C412 ,C50_=_C413 ,C50_=_C414 ,\nC50_=_C415 ,C50_=_C416 ,C50_=_C417 ,C50_=_C418 ,C50_=_C419 ,C50_=_C420 ,\nC50_=_C421 ,C50_=_C422 ,C50_=_C423 ,C50_=_C424 ,C50_=_C425 ,C50_=_C426 ,\nC50_=_C427 ,C50_=_C428 ,C50_=_C429 ,C50_=_C430 ,C50_=_C431 ,C50_=_C432 ,\nC50_=_C433 ,C50_=_C434 ,C50_=_C435 ,C50_=_C436 ,C50_=_C437 ,C85_=_C118 ,\nC85_=_C152 ,C85_=_C183 ,C85_=_C216 ,C85_=_C245 ,C85_=_C274 ,C85_=_C304 ,\nC85_=_C333 ,C85_=_C360 ,C85_=_C386 ,C85_=_C412 ,C85_=_C413 ,C85_=_C414 ,\nC85_=_C415 ,C85_=_C416 ,C85_=_C417 ,C85_=_C418 ,C85_=_C419 ,C85_=_C420 ,\nC85_=_C421 ,C85_=_C422 ,C85_=_C423 ,C85_=_C424 ,C85_=_C425 ,C85_=_C426 ,\nC85_=_C427 ,C85_=_C428 ,C85_=_C429 ,C85_=_C430 ,C85_=_C431 ,C85_=_C432 ,\nC85_=_C433 ,C85_=_C434 ,C85_=_C435 ,C85_=_C436 ,C85_=_C437 ,C118_=_C152 ,\nC118_=_C183 ,C118_=_C216 ,C118_=_C245 ,C118_=_C274 ,C118_=_C304 ,C118_=_C333 ,\nC118_=_C360 ,C118_=_C386 ,C118_=_C412 ,C118_=_C413 ,C118_=_C414 ,C118_=_C415 ,\nC118_=_C416 ,C118_=_C417 ,C118_=_C418 ,C118_=_C419 ,C118_=_C420 ,C118_=_C421 ,\nC118_=_C422 ,C118_=_C423 ,C118_=_C424 ,C118_=_C425 ,C118_=_C426 ,C118_=_C427 ,\nC118_=_C428 ,C118_=_C429 ,C118_=_C430 ,C118_=_C431 ,C118_=_C432 ,C118_=_C433 ,\nC118_=_C434 ,C118_=_C435 ,C118_=_C436 ,C118_=_C437 ,C152_=_C183 ,C152_=_C216 ,\nC152_=_C245 ,C152_=_C274 ,C152_=_C304 ,C152_=_C333 ,C152_=_C360 ,C152_=_C386 ,\nC152_=_C412 ,C152_=_C413 ,C152_=_C414 ,C152_=_C415 ,C152_=_C416 ,C152_=_C417 ,\nC152_=_C418 ,C152_=_C419 ,C152_=_C420 ,C152_=_C421 ,C152_=_C422 ,C152_=_C423 ,\nC152_=_C424 ,C152_=_C425 ,C152_=_C426 ,C152_=_C427 ,C152_=_C428 ,C152_=_C429 ,\nC152_=_C430 ,C152_=_C431 ,C152_=_C432 ,C152_=_C433 ,C152_=_C434 ,C152_=_C435 ,\nC152_=_C436 ,C152_=_C437 ,C183_=_C216 ,C183_=_C245 ,C183_=_C274 ,C183_=_C304 ,\nC183_=_C333 ,C183_=_C360 ,C183_=_C386 ,C183_=_C412 ,C183_=_C413 ,C183_=_C414 ,\nC183_=_C415 ,C183_=_C416 ,C183_=_C417 ,C183_=_C418 ,C183_=_C419 ,C183_=_C420 ,\nC183_=_C421 ,C183_=_C422 ,C183_=_C423 ,C183_=_C424 ,C183_=_C425 ,C183_=_C426 ,\nC183_=_C427 ,C183_=_C428 ,C183_=_C429 ,C183_=_C430 ,C183_=_C431 ,C183_=_C432 ,\nC183_=_C433 ,C183_=_C434 ,C183_=_C435 ,C183_=_C436 ,C183_=_C437 ,C216_=_C245 ,\nC216_=_C274 ,C216_=_C304 ,C216_=_C333 ,C216_=_C360 ,C216_=_C386 ,C216_=_C412 ,\nC216_=_C413 ,C216_=_C414 ,C216_=_C415 ,C216_=_C416 ,C216_=_C417 ,C216_=_C418 ,\nC216_=_C419 ,C216_=_C420 ,C216_=_C421 ,C216_=_C422 ,C216_=_C423 ,C216_=_C424 ,\nC216_=_C425 ,C216_=_C426 ,C216_=_C427 ,C216_=_C428 ,C216_=_C429 ,C216_=_C430 ,\nC216_=_C431 ,C216_=_C432 ,C216_=_C433 ,C216_=_C434 ,C216_=_C435 ,C216_=_C436 ,\nC216_=_C437 ,C245_=_C274 ,C245_=_C304 ,C245_=_C333 ,C245_=_C360 ,C245_=_C386 ,\nC245_=_C412 ,C245_=_C413 ,C245_=_C414 ,C245_=_C415 ,C245_=_C416 ,C245_=_C417 ,\nC245_=_C418 ,C245_=_C419 ,C245_=_C420 ,C245_=_C421 ,C245_=_C422 ,C245_=_C423 ,\nC245_=_C424 ,C245_=_C425 ,C245_=_C426 ,C245_=_C427 ,C245_=_C428 ,C245_=_C429 ,\nC245_=_C430 ,C245_=_C431 ,C245_=_C432 ,C245_=_C433 ,C245_=_C434 ,C245_=_C435 ,\nC245_=_C436 ,C245_=_C437 ,C274_=_C304 ,C274_=_C333 ,C274_=_C360 ,C274_=_C386 ,\nC274_=_C412 ,C274_=_C413 ,C274_=_C414 ,C274_=_C415 ,C274_=_C416 ,C274_=_C417 ,\nC274_=_C418 ,C274_=_C419 ,C274_=_C420 ,C274_=_C421 ,C274_=_C422 ,C274_=_C423 ,\nC274_=_C424 ,C274_=_C425 ,C274_=_C426 ,C274_=_C427 ,C274_=_C428 ,C274_=_C429 ,\nC274_=_C430 ,C274_=_C431 ,C274_=_C432 ,C274_=_C433 ,C274_=_C434 ,C274_=_C435 ,\nC274_=_C436 ,C274_=_C437 ,C304_=_C333 ,C304_=_C360 ,C304_=_C386 ,C304_=_C412 ,\nC304_=_C413 ,C304_=_C414 ,C304_=_C415 ,C304_=_C416 ,C304_=_C417 ,C304_=_C418 ,\nC304_=_C419 ,C304_=_C420 ,C304_=_C421 ,C304_=_C422 ,C304_=_C423 ,C304_=_C424 ,\nC304_=_C425 ,C304_=_C426 ,C304_=_C427 ,C304_=_C428 ,C304_=_C429 ,C304_=_C430 ,\nC304_=_C431 ,C304_=_C432 ,C304_=_C433 ,C304_=_C434 ,C304_=_C435 ,C304_=_C436 ,\nC304_=_C437 ,C333_=_C360 ,C333_=_C386 ,C333_=_C412 ,C333_=_C413 ,C333_=_C414 ,\nC333_=_C415 ,C333_=_C416 ,C333_=_C417 ,C333_=_C418 ,C333_=_C419 ,C333_=_C420 ,\nC333_=_C421 ,C333_=_C422 ,C333_=_C423 ,C333_=_C424 ,C333_=_C425 ,C333_=_C426 ,\nC333_=_C427 ,C333_=_C428 ,C333_=_C429 ,C333_=_C430 ,C333_=_C431 ,C333_=_C432 ,\nC333_=_C433 ,C333_=_C434 ,C333_=_C435 ,C333_=_C436 ,C333_=_C437 ,C360_=_C386 ,\nC360_=_C412 ,C360_=_C413 ,C360_=_C414 ,C360_=_C415 ,C360_=_C416 ,C360_=_C417 ,\nC360_=_C418 ,C360_=_C419 ,C360_=_C420 ,C360_=_C421 ,C360_=_C422 ,C360_=_C423 ,\nC360_=_C424 ,C360_=_C425 ,C360_=_C426 ,C360_=_C427 ,C360_=_C428 ,C360_=_C429 ,\nC360_=_C430 ,C360_=_C431 ,C360_=_C432 ,C360_=_C433 ,C360_=_C434 ,C360_=_C435 ,\nC360_=_C436 ,C360_=_C437 ,C386_=_C412 ,C386_=_C413 ,C386_=_C414 ,C386_=_C415 ,\nC386_=_C416 ,C386_=_C417 ,C386_=_C418 ,C386_=_C419 ,C386_=_C420 ,C386_=_C421 ,\nC386_=_C422 ,C386_=_C423 ,C386_=_C424 ,C386_=_C425 ,C386_=_C426 ,C386_=_C427 ,\nC386_=_C428 ,C386_=_C429 ,C386_=_C430 ,C386_=_C431 ,C386_=_C432 ,C386_=_C433 ,\nC386_=_C434 ,C386_=_C435 ,C386_=_C436 ,C386_=_C437 ,C412_=_C413 ,C412_=_C414 ,\nC412_=_C415 ,C412_=_C416 ,C412_=_C417 ,C412_=_C418 ,C412_=_C419 ,C412_=_C420 ,\nC412_=_C421 ,C412_=_C422 ,C412_=_C423 ,C412_=_C424 ,C412_=_C425 ,C412_=_C426 ,\nC412_=_C427 ,C412_=_C428 ,C412_=_C429 ,C412_=_C430 ,C412_=_C431 ,C412_=_C432 ,\nC412_=_C433 ,C412_=_C434 ,C412_=_C435 ,C412_=_C436 ,C412_=_C437 ,C413_=_C414 ,\nC413_=_C415 ,C413_=_C416 ,C413_=_C417 ,C413_=_C418 ,C413_=_C419 ,C413_=_C420 ,\nC413_=_C421 ,C413_=_C422 ,C413_=_C423 ,C413_=_C424 ,C413_=_C425 ,C413_=_C426 ,\nC413_=_C427 ,C413_=_C428 ,C413_=_C429 ,C413_=_C430 ,C413_=_C431 ,C413_=_C432 ,\nC413_=_C433 ,C413_=_C434 ,C413_=_C435 ,C413_=_C436 ,C413_=_C437 ,C414_=_C415 ,\nC414_=_C416 ,C414_=_C417 ,C414_=_C418 ,C414_=_C419 ,C414_=_C420 ,C414_=_C421 ,\nC414_=_C422 ,C414_=_C423 ,C414_=_C424 ,C414_=_C425 ,C414_=_C426 ,C414_=_C427 ,\nC414_=_C428 ,C414_=_C429 ,C414_=_C430 ,C414_=_C431 ,C414_=_C432 ,C414_=_C433 ,\nC414_=_C434 ,C414_=_C435 ,C414_=_C436 ,C414_=_C437 ,C415_=_C416 ,C415_=_C417 ,\nC415_=_C418 ,C415_=_C419 ,C415_=_C420 ,C415_=_C421 ,C415_=_C422 ,C415_=_C423 ,\nC415_=_C424 ,C415_=_C425 ,C415_=_C426 ,C415_=_C427 ,C415_=_C428 ,C415_=_C429 ,\nC415_=_C430 ,C415_=_C431 ,C415_=_C432 ,C415_=_C433 ,C415_=_C434 ,C415_=_C435 ,\nC415_=_C436 ,C415_=_C437 ,C416_=_C417 ,C416_=_C418 ,C416_=_C419 ,C416_=_C420 ,\nC416_=_C421 ,C416_=_C422 ,C416_=_C423 ,C416_=_C424 ,C416_=_C425 ,C416_=_C426 ,\nC416_=_C427 ,C416_=_C428 ,C416_=_C429 ,C416_=_C430 ,C416_=_C431 ,C416_=_C432 ,\nC416_=_C433 ,C416_=_C434 ,C416_=_C435 ,C416_=_C436 ,C416_=_C437 ,C417_=_C418 ,\nC417_=_C419 ,C417_=_C420 ,C417_=_C421 ,C417_=_C422 ,C417_=_C423 ,C417_=_C424 ,\nC417_=_C425 ,C417_=_C426 ,C417_=_C427 ,C417_=_C428 ,C417_=_C429 ,C417_=_C430 ,\nC417_=_C431 ,C417_=_C432 ,C417_=_C433 ,C417_=_C434 ,C417_=_C435 ,C417_=_C436 ,\nC417_=_C437 ,C418_=_C419 ,C418_=_C420 ,C418_=_C421 ,C418_=_C422 ,C418_=_C423 ,\nC418_=_C424 ,C418_=_C425 ,C418_=_C426 ,C418_=_C427 ,C418_=_C428 ,C418_=_C429 ,\nC418_=_C430 ,C418_=_C431 ,C418_=_C432 ,C418_=_C433 ,C418_=_C434 ,C418_=_C435 ,\nC418_=_C436 ,C418_=_C437 ,C419_=_C420 ,C419_=_C421 ,C419_=_C422 ,C419_=_C423 ,\nC419_=_C424 ,C419_=_C425 ,C419_=_C426 ,C419_=_C427 ,C419_=_C428 ,C419_=_C429 ,\nC419_=_C430 ,C419_=_C431 ,C419_=_C432 ,C419_=_C433 ,C419_=_C434 ,C419_=_C435 ,\nC419_=_C436 ,C419_=_C437 ,C420_=_C421 ,C420_=_C422 ,C420_=_C423 ,C420_=_C424 ,\nC420_=_C425 ,C420_=_C426 ,C420_=_C427 ,C420_=_C428 ,C420_=_C429 ,C420_=_C430 ,\nC420_=_C431 ,C420_=_C432 ,C420_=_C433 ,C420_=_C434 ,C420_=_C435 ,C420_=_C436 ,\nC420_=_C437 ,C421_=_C422 ,C421_=_C423 ,C421_=_C424 ,C421_=_C425 ,C421_=_C426 ,\nC421_=_C427 ,C421_=_C428 ,C421_=_C429 ,C421_=_C430 ,C421_=_C431 ,C421_=_C432 ,\nC421_=_C433 ,C421_=_C434 ,C421_=_C435 ,C421_=_C436 ,C421_=_C437 ,C422_=_C423 ,\nC422_=_C424 ,C422_=_C425 ,C422_=_C426 ,C422_=_C427 ,C422_=_C428 ,C422_=_C429 ,\nC422_=_C430 ,C422_=_C431 ,C422_=_C432 ,C422_=_C433 ,C422_=_C434 ,C422_=_C435 ,\nC422_=_C436 ,C422_=_C437 ,C423_=_C424 ,C423_=_C425 ,C423_=_C426 ,C423_=_C427 ,\nC423_=_C428 ,C423_=_C429 ,C423_=_C430 ,C423_=_C431 ,C423_=_C432 ,C423_=_C433 ,\nC423_=_C434 ,C423_=_C435 ,C423_=_C436 ,C423_=_C437 ,C424_=_C425 ,C424_=_C426 ,\nC424_=_C427 ,C424_=_C428 ,C424_=_C429 ,C424_=_C430 ,C424_=_C431 ,C424_=_C432 ,\nC424_=_C433 ,C424_=_C434 ,C424_=_C435 ,C424_=_C436 ,C424_=_C437 ,C425_=_C426 ,\nC425_=_C427 ,C425_=_C428 ,C425_=_C429 ,C425_=_C430 ,C425_=_C431 ,C425_=_C432 ,\nC425_=_C433 ,C425_=_C434 ,C425_=_C435 ,C425_=_C436 ,C425_=_C437 ,C426_=_C427 ,\nC426_=_C428 ,C426_=_C429 ,C426_=_C430 ,C426_=_C431 ,C426_=_C432 ,C426_=_C433 ,\nC426_=_C434 ,C426_=_C435 ,C426_=_C436 ,C426_=_C437 ,C427_=_C428 ,C427_=_C429 ,\nC427_=_C430 ,C427_=_C431 ,C427_=_C432 ,C427_=_C433 ,C427_=_C434 ,C427_=_C435 ,\nC427_=_C436 ,C427_=_C437 ,C428_=_C429 ,C428_=_C430 ,C428_=_C431 ,C428_=_C432 ,\nC428_=_C433 ,C428_=_C434 ,C428_=_C435 ,C428_=_C436 ,C428_=_C437 ,C429_=_C430 ,\nC429_=_C431 ,C429_=_C432 ,C429_=_C433 ,C429_=_C434 ,C429_=_C435 ,C429_=_C436 ,\nC429_=_C437 ,C430_=_C431 ,C430_=_C432 ,C430_=_C433 ,C430_=_C434 ,C430_=_C435 ,\nC430_=_C436 ,C430_=_C437 ,C431_=_C432 ,C431_=_C433 ,C431_=_C434 ,C431_=_C435 ,\nC431_=_C436 ,C431_=_C437 ,C432_=_C433 ,C432_=_C434 ,C432_=_C435 ,C432_=_C436 ,\nC432_=_C437 ,C433_=_C434 ,C433_=_C435 ,C433_=_C436 ,C433_=_C437 ,C434_=_C435 ,\nC434_=_C436 ,C434_=_C437 ,C435_=_C436 ,C435_=_C437 ,C436_=_C43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