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Dual Tree Decomposition" {3[shape=box, label="id:3 level: 0\n488: C1 C3 C4 C5 C6 \nC10 C11 C12 C13 C14 C15 \nC17 C18 C19 C20 C24 C25 \nC31 C32 C33 C34 C36 C38 \nC39 C40 C41 C45 C46 C47 \nC48 C49 C50 C52 C53 C54 \nC58 C59 C63 C66 C67 C68 \nC69 C71 C73 C74 C76 C77 \nC78 C79 C83 C84 C85 C86 \nC89 C90 C91 C93 C94 C95 \nC97 C98 C102 C104 C106 C107 \nC108 C112 C113 C114 C115 C116 \nC117 C119 C120 C121 C122 C126 \nC127 C131 C134 C135 C136 C137 \nC139 C140 C141 C143 C144 C145 \nC147 C151 C152 C153 C154 C157 \nC158 C160 C161 C163 C164 C168 \nC170 C173 C174 C175 C176 C177 \nC179 C180 C182 C185 C186 C187 \nC188 C189 C191 C192 C193 C194 \nC195 C196 C197 C198 C199 C200 \nC202 C203 C204 C205 C206 C207 \nC208 C209 C211 C212 C213 C215 \nC218 C219 C220 C221 C223 C224 \nC225 C226 C227 C228 C229 C230 \nC231 C232 C234 C235 C236 C237 \nC238 C239 C241 C245 C246 C247 \nC248 C251 C252 C253 C254 C256 \nC257 C259 C260 C264 C266 C270 \nC271 C272 C273 C274 C275 C277 \nC278 C279 C280 C284 C285 C289 \nC292 C293 C294 C295 C296 C298 \nC300 C301 C302 C303 C304 C305 \nC307 C308 C309 C310 C314 C315 \nC319 C322 C323 C324 C325 C326 \nC328 C329 C330 C331 C332 C333 \nC335 C336 C337 C338 C342 C343 \nC347 C350 C351 C352 C353 C354 \nC356 C357 C361 C362 C363 C364 \nC367 C368 C369 C370 C372 C373 \nC374 C376 C377 C381 C383 C385 \nC386 C388 C391 C392 C393 C394 \nC395 C397 C398 C399 C400 C401 \nC402 C403 C404 C405 C406 C408 \nC409 C410 C413 C414 C415 C416 \nC419 C420 C421 C422 C424 C425 \nC426 C427 C428 C432 C434 C437 \nC438 C439 C440 C443 C444 C445 \nC446 C448 C449 C450 C452 C453 \nC457 C460 C461 C462 C463 C466 \nC467 C468 C469 C471 C472 C473 \nC475 C476 C479 C481 C483 C486 \nC487 C488 C489 C491 C492 C493 \nC494 C495 C496 C497 C498 C499 \nC500 C502 C503 C504 C505 C506 \nC507 C508 C512 C513 C517 C520 \nC521 C522 C523 C524 C526 C528 \nC529 C530 C531 C532 C534 C535 \nC536 C537 C538 C539 C540 C541 \nC542 C544 C545 C546 C547 C548 \nC549 C550 C551 C553 C554 C555 \nC556 C557 C558 C559 C560 C561 \nC563 C564 C565 C567 C568 C569 \nC570 C572 C573 C574 C576 C577 \nC581 C583 C585 C586 C587 C588 \nC590 C591 C592 C594 C595 C599 \nC601 C605 C606 C610 C613 C614 \nC615 C616 C617 C619 C621 C622 \nC626 C629 C630 C631 C632 C634 \nC635 C636 C640 C643 C644 C645 \nC646 C647 C649 C650 C651 C652 \nC653 C654 C655 C656 C657 C658 \nC659 C661 C662 C663 C664 C665 \nC667 C668 C672 C674 C678 C681 \nC682 C683 C684 C685 C687 C689 \nC692 C693 C694 C695 C696 C698 \nC699 C702 C703 C704 C705 C706 \nC708 C709 C710 C714 C716 C719 \nC720 C721 C722 C723 C725 C726 \nC727 C728 C729 C731 C734 C736 \nC739 C741 C743 C745 C747 C748 \nC749 C750 C752 \n11656: C1_=_C3( C1 C3 ) C1_=_C4( C1 C4 ) C1_=_C5( C1 C5 ) C1_=_C6( C1 C6 ) C1_=_C10( C1 C10 ) \nC1_=_C11( C1 C11 ) C1_=_C12( C1 C12 ) C1_=_C13( C1 C13 ) C1_=_C14( C1 C14 ) C1_=_C15( C1 C15 ) C1_=_C17( C1 C17 ) \nC1_=_C18( C1 C18 ) C1_=_C19( C1 C19 ) C1_=_C20( C1 C20 ) C1_=_C24( C1 C24 ) C1_=_C25( C1 C25 ) C1_=_C31( C1 C31 ) \nC1_=_C32( C1 C32 ) C1_=_C33( C1 C33 ) C1_=_C34( C1 C34 ) C1_=_C36( C1 C36 ) C1_=_C71( C1 C71 ) C1_=_C73( C1 C73 ) \nC1_=_C74( C1 C74 ) C1_=_C76( C1 C76 ) C1_=_C77( C1 C77 ) C1_=_C78( C1 C78 ) C1_=_C79( C1 C79 ) C1_=_C83( C1 C83 ) \nC1_=_C84( C1 C84 ) C1_=_C85( C1 C85 ) C1_=_C86( C1 C86 ) C1_=_C89( C1 C89 ) C1_=_C90( C1 C90 ) C1_=_C91( C1 C91 ) \nC1_=_C93( C1 C93 ) C1_=_C94( C1 C94 ) C1_=_C95( C1 C95 ) C1_=_C97( C1 C97 ) C1_=_C98( C1 C98 ) C1_=_C102( C1 C102 ) \nC1_=_C104( C1 C104 ) C3_=_C4( C3 C4 ) C3_=_C5( C3 C5 ) C3_=_C6( C3 C6 ) C3_=_C10( C3 C10 ) C3_=_C11( C3 C11 ) \nC3_=_C12( C3 C12 ) C3_=_C13( C3 C13 ) C3_=_C14( C3 C14 ) C3_=_C15( C3 C15 ) C3_=_C17( C3 C17 ) C3_=_C18( C3 C18 ) \nC3_=_C19( C3 C19 ) C3_=_C20( C3 C20 ) C3_=_C24( C3 C24 ) C3_=_C25( C3 C25 ) C3_=_C31( C3 C31 ) C3_=_C32( C3 C32 ) \nC3_=_C33( C3 C33 ) C3_=_C34( C3 C34 ) C3_=_C38( C3 C38 ) C3_=_C106( C3 C106 ) C3_=_C140( C3 C140 ) C3_=_C141( C3 C141 ) \nC3_=_C143( C3 C143 ) C3_=_C144( C3 C144 ) C3_=_C145( C3 C145 ) C3_=_C147( C3 C147 ) C3_=_C151( C3 C151 ) C3_=_C152( C3 C152 ) \nC3_=_C153( C3 C153 ) C3_=_C154( C3 C154 ) C3_=_C157( C3 C157 ) C3_=_C158( C3 C158 ) C3_=_C160( C3 C160 ) C3_=_C161( C3 C161 ) \nC3_=_C163( C3 C163 ) C3_=_C164( C3 C164 ) C3_=_C168( C3 C168 ) C3_=_C170( C3 C170 ) C4_=_C5( C4 C5 ) C4_=_C6( C4 C6 ) \nC4_=_C10( C4 C10 ) C4_=_C11( C4 C11 ) C4_=_C12( C4 C12 ) C4_=_C13( C4 C13 ) C4_=_C14( C4 C14 ) C4_=_C15( C4 C15 ) \nC4_=_C17( C4 C17 ) C4_=_C18( C4 C18 ) C4_=_C19( C4 C19 ) C4_=_C20( C4 C20 ) C4_=_C24( C4 C24 ) C4_=_C25( C4 C25 ) \nC4_=_C31( C4 C31 ) C4_=_C32( C4 C32 ) C4_=_C33( C4 C33 ) C4_=_C34( C4 C34 ) C4_=_C39( C4 C39 ) C4_=_C73( C4 C73 ) \nC4_=_C107( C4 C107 ) C4_=_C140( C4 C140 ) C4_=_C173( C4 C173 ) C4_=_C174( C4 C174 ) C4_=_C175( C4 C175 ) C4_=_C176( C4 C176 ) \nC4_=_C177( C4 C177 ) C4_=_C179( C4 C179 ) C4_=_C180( C4 C180 ) C4_=_C182( C4 C182 ) C4_=_C185( C4 C185 ) C4_=_C186( C4 C186 ) \nC4_=_C187( C4 C187 ) C4_=_C188( C4 C188 ) C4_=_C189( C4 C189 ) C4_=_C191( C4 C191 ) C4_=_C192( C4 C192 ) C4_=_C193( C4 C193 ) \nC4_=_C194( C4 C194 ) C4_=_C195( C4 C195 ) C4_=_C196( C4 C196 ) C4_=_C197( C4 C197 ) C4_=_C198( C4 C198 ) C4_=_C199( C4 C199 ) \nC4_=_C200( C4 C200 ) C4_=_C202( C4 C202 ) C4_=_C203( C4 C203 ) C4_=_C204( C4 C204 ) C5_=_C6( C5 C6 ) C5_=_C10( C5 C10 ) \nC5_=_C11( C5 C11 ) C5_=_C12( C5 C12 ) C5_=_C13( C5 C13 ) C5_=_C14( C5 C14 ) C5_=_C15( C5 C15 ) C5_=_C17( C5 C17 ) \nC5_=_C18( C5 C18 ) C5_=_C19( C5 C19 ) C5_=_C20( C5 C20 ) C5_=_C24( C5 C24 ) C5_=_C25( C5 C25 ) C5_=_C31( C5 C31 ) \nC5_=_C32( C5 C32 ) C5_=_C33( C5 C33 ) C5_=_C34( C5 C34 ) C5_=_C40( C5 C40 ) C5_=_C74( C5 C74 ) C5_=_C108( C5 C108 ) \nC5_=_C141( C5 C141 ) C5_=_C205( C5 C205 ) C5_=_C206( C5 C206 ) C5_=_C207( C5 C207 ) C5_=_C208( C5 C208 ) C5_=_C209( C5 C209 ) \nC5_=_C211( C5 C211 ) C5_=_C212( C5 C212 ) C5_=_C213( C5 C213 ) C5_=_C215( C5 C215 ) C5_=_C218( C5 C218 ) C5_=_C219( C5 C219 ) \nC5_=_C220( C5 C220 ) C5_=_C221( C5 C221 ) C5_=_C223( C5 C223 ) C5_=_C224( C5 C224 ) C5_=_C225( C5 C225 ) C5_=_C226( C5 C226 ) \nC5_=_C227( C5 C227 ) C5_=_C228( C5 C228 ) C5_=_C229( C5 C229 ) C5_=_C230( C5 C230 ) C5_=_C231( C5 C231 ) C5_=_C232( C5 C232 ) \nC5_=_C234( C5 C234 ) C5_=_C235( C5 C235 ) C5_=_C236( C5 C236 ) C6_=_C10( C6 C10 ) C6_=_C11( C6 C11 ) C6_=_C12( C6 C12 ) \nC6_=_C13( C6 C13 ) C6_=_C14( C6 C14 ) C6_=_C15( C6 C15 ) C6_=_C17( C6 C17 ) C6_=_C18( C6 C18 ) C6_=_C19( C6 C19 ) \nC6_=_C20( C6 C20 ) C6_=_C24( C6 C24 ) C6_=_C25( C6 C25 ) C6_=_C31( C6 C31 ) C6_=_C32( C6 C32 ) C6_=_C33( C6 C33 ) \nC6_=_C34( C6 C34 ) C6_=_C41( C6 C41 ) C6_=_C173( C6 C173 ) C6_=_C205( C6 C205 ) C6_=_C237( C6 C237 ) C6_=_C238( C6 C238 ) \nC6_=_C239( C6 C239 ) C6_=_C241( C6 C241 ) C6_=_C245( C6 C245 ) C6_=_C246( C6 C246 ) C6_=_C247( C6 C247 ) C6_=_C248( C6 C248 ) \nC6_=_C251( C6 C251 ) C6_=_C252( C6 C252 ) C6_=_C253( C6 C253 ) C6_=_C254( C6 C254 ) C6_=_C256( C6 C256 ) C6_=_C257( C6 C257 ) \nC6_=_C259( C6 C259 ) C6_=_C260( C6 C260 ) C6_=_C264( C6 C264 ) C6_=_C266( C6 C266 ) C10_=_C11( C10 C11 ) C10_=_C12( C10 C12 ) \nC10_=_C13( C10 C13 ) C10_=_C14( C10 C14 ) C10_=_C15( C10 C15 ) C10_=_C17( C10 C17 ) C10_=_C18( C10 C18 ) C10_=_C19( C10 C19 ) \nC10_=_C20( C10 C20 ) C10_=_C24( C10 C24 ) C10_=_C25( C10 C25 ) C10_=_C31( C10 C31 ) C10_=_C32( C10 C32 ) C10_=_C33( C10 C33 ) \nC10_=_C34( C10 C34 ) C10_=_C45( C10 C45 ) C10_=_C112( C10 C112 ) C10_=_C177( C10 C177 ) C10_=_C209( C10 C209 ) C10_=_C270( C10 C270 ) \nC10_=_C300( C10 C300 ) C10_=_C328( C10 C328 ) C10_=_C357( C10 C357 ) C10_=_C361( C10 C361 ) C10_=_C362( C10 C362 ) C10_=_C363( C10 C363 ) \nC10_=_C364( C10 C364 ) C10_=_C367( C10 C367 ) C10_=_C368( C10 C368 ) C10_=_C369( C10 C369 ) C10_=_C370( C10 C370 ) C10_=_C372( C10 C372 ) \nC10_=_C373( C10 C373 ) C10_=_C374( C10 C374 ) C10_=_C376( C10 C376 ) C10_=_C377( C10 C377 ) C10_=_C381( C10 C381 ) C10_=_C383( C10 C383 ) \nC11_=_C12( C11 C12 ) C11_=_C13( C11 C13 ) C11_=_C14( C11 C14 ) C11_=_C15( C11 C15 ) C11_=_C17( C11 C17 ) C11_=_C18( C11 C18 ) \nC11_=_C19( C11 C19 ) C11_=_C20( C11 C20 ) C11_=_C24( C11 C24 ) C11_=_C25( C11 C25 ) C11_=_C31( C11 C31 ) C11_=_C32( C11 C32 ) \nC11_=_C33( C11 C33 ) C11_=_C34( C11 C34 ) C11_=_C46( C11 C46 ) C11_=_C79( C11 C79 ) C11_=_C113( C11 C113 ) C11_=_C147( C11 C147 ) \nC11_=_C241( C11 C241 ) C11_=_C271( C11 C271 ) C11_=_C301( C11 C301 ) C11_=_C329( C11 C329 ) C11_=_C357( C11 C357 ) C11_=_C385( C11 C385 ) \nC11_=_C386( C11 C386 ) C11_=_C388( C11 C388 ) C11_=_C391( C11 C391 ) C11_=_C392( C11 C392 ) C11_=_C393( C11 C393 ) C11_=_C394( C11 C394 ) \nC11_=_C395( C11 C395 ) C11_=_C397( C11 C397 ) C11_=_C398( C11 C398 ) C11_=_C399( C11 C399 ) C11_=_C400( C11 C400 ) C11_=_C401( C11 C401 ) \nC11_=_C402( C11 C402 ) C11_=_C403( C11 C403 ) C11_=_C404( C11 C404 ) C11_=_C405( C11 C405 ) C11_=_C406( C11 C406 ) C11_=_C408( C11 C408 ) \nC11_=_C409( C11 C409 ) C11_=_C410( C11 C410 ) C12_=_C13( C12 C13 ) C12_=_C14( C12 C14 ) C12_=_C15( C12 C15 ) C12_=_C17( C12 C17 ) \nC12_=_C18( C12 C18 ) C12_=_C19( C12 C19 ) C12_=_C20( C12 C20 ) C12_=_C24( C12 C24 ) C12_=_C25( C12 C25 ) C12_=_C31( C12 C31 ) \nC12_=_C32( C12 C32 ) C12_=_C33( C12 C33 ) C12_=_C34( C12 C34 ) C12_=_C47( C12 C47 ) C12_=_C114( C12 C114 ) C12_=_C179( C12 C179 ) \nC12_=_C211( C12 C211 ) C12_=_C272( C12 C272 ) C12_=_C302( C12 C302 ) C12_=_C330( C12 C330 ) C12_=_C385( C12 C385 ) C12_=_C413( C12 C413 ) \nC12_=_C414( C12 C414 ) C12_=_C415( C12 C415 ) C12_=_C416( C12 C416 ) C12_=_C419( C12 C419 ) C12_=_C420( C12 C420 ) C12_=_C421( C12 C421 ) \nC12_=_C422( C12 C422 ) C12_=_C424( C12 C424 ) C12_=_C425( C12 C425 ) C12_=_C426( C12 C426 ) C12_=_C427( C12 C427 ) C12_=_C428( C12 C428 ) \nC12_=_C432( C12 C432 ) C12_=_C434( C12 C434 ) C13_=_C14( C13 C14 ) C13_=_C15( C13 C15 ) C13_=_C17( C13 C17 ) C13_=_C18( C13 C18 ) \nC13_=_C19( C13 C19 ) C13_=_C20( C13 C20 ) C13_=_C24( C13 C24 ) C13_=_C25( C13 C25 ) C13_=_C31( C13 C31 ) C13_=_C32( C13 C32 ) \nC13_=_C33( C13 C33 ) C13_=_C34( C13 C34 ) C13_=_C48( C13 C48 ) C13_=_C115( C13 C115 ) C13_=_C212( C13 C212 ) C13_=_C273(</w:t>
      </w:r>
    </w:p>
    <w:p>
      <w:pPr>
        <w:pStyle w:val="PreformattedText"/>
        <w:bidi w:val="0"/>
        <w:spacing w:before="0" w:after="0"/>
        <w:jc w:val="left"/>
        <w:rPr/>
      </w:pPr>
      <w:r>
        <w:rPr/>
        <w:t xml:space="preserve"> </w:t>
      </w:r>
      <w:r>
        <w:rPr/>
        <w:t>C13 C273 ) \nC13_=_C303( C13 C303 ) C13_=_C331( C13 C331 ) C13_=_C386( C13 C386 ) C13_=_C437( C13 C437 ) C13_=_C438( C13 C438 ) C13_=_C439( C13 C439 ) \nC13_=_C440( C13 C440 ) C13_=_C443( C13 C443 ) C13_=_C444( C13 C444 ) C13_=_C445( C13 C445 ) C13_=_C446( C13 C446 ) C13_=_C448( C13 C448 ) \nC13_=_C449( C13 C449 ) C13_=_C450( C13 C450 ) C13_=_C452( C13 C452 ) C13_=_C453( C13 C453 ) C13_=_C457( C13 C457 ) C14_=_C15( C14 C15 ) \nC14_=_C17( C14 C17 ) C14_=_C18( C14 C18 ) C14_=_C19( C14 C19 ) C14_=_C20( C14 C20 ) C14_=_C24( C14 C24 ) C14_=_C25( C14 C25 ) \nC14_=_C31( C14 C31 ) C14_=_C32( C14 C32 ) C14_=_C33( C14 C33 ) C14_=_C34( C14 C34 ) C14_=_C49( C14 C49 ) C14_=_C116( C14 C116 ) \nC14_=_C180( C14 C180 ) C14_=_C213( C14 C213 ) C14_=_C274( C14 C274 ) C14_=_C304( C14 C304 ) C14_=_C332( C14 C332 ) C14_=_C460( C14 C460 ) \nC14_=_C461( C14 C461 ) C14_=_C462( C14 C462 ) C14_=_C463( C14 C463 ) C14_=_C466( C14 C466 ) C14_=_C467( C14 C467 ) C14_=_C468( C14 C468 ) \nC14_=_C469( C14 C469 ) C14_=_C471( C14 C471 ) C14_=_C472( C14 C472 ) C14_=_C473( C14 C473 ) C14_=_C475( C14 C475 ) C14_=_C476( C14 C476 ) \nC14_=_C479( C14 C479 ) C14_=_C481( C14 C481 ) C15_=_C17( C15 C17 ) C15_=_C18( C15 C18 ) C15_=_C19( C15 C19 ) C15_=_C20( C15 C20 ) \nC15_=_C24( C15 C24 ) C15_=_C25( C15 C25 ) C15_=_C31( C15 C31 ) C15_=_C32( C15 C32 ) C15_=_C33( C15 C33 ) C15_=_C34( C15 C34 ) \nC15_=_C50( C15 C50 ) C15_=_C83( C15 C83 ) C15_=_C117( C15 C117 ) C15_=_C151( C15 C151 ) C15_=_C245( C15 C245 ) C15_=_C275( C15 C275 ) \nC15_=_C305( C15 C305 ) C15_=_C333( C15 C333 ) C15_=_C361( C15 C361 ) C15_=_C413( C15 C413 ) C15_=_C437( C15 C437 ) C15_=_C460( C15 C460 ) \nC15_=_C483( C15 C483 ) C15_=_C486( C15 C486 ) C15_=_C487( C15 C487 ) C15_=_C488( C15 C488 ) C15_=_C489( C15 C489 ) C15_=_C491( C15 C491 ) \nC15_=_C492( C15 C492 ) C15_=_C493( C15 C493 ) C15_=_C494( C15 C494 ) C15_=_C495( C15 C495 ) C15_=_C496( C15 C496 ) C15_=_C497( C15 C497 ) \nC15_=_C498( C15 C498 ) C15_=_C499( C15 C499 ) C15_=_C500( C15 C500 ) C15_=_C502( C15 C502 ) C15_=_C503( C15 C503 ) C15_=_C504( C15 C504 ) \nC17_=_C18( C17 C18 ) C17_=_C19( C17 C19 ) C17_=_C20( C17 C20 ) C17_=_C24( C17 C24 ) C17_=_C25( C17 C25 ) C17_=_C31( C17 C31 ) \nC17_=_C32( C17 C32 ) C17_=_C33( C17 C33 ) C17_=_C34( C17 C34 ) C17_=_C52( C17 C52 ) C17_=_C85( C17 C85 ) C17_=_C119( C17 C119 ) \nC17_=_C153( C17 C153 ) C17_=_C247( C17 C247 ) C17_=_C277( C17 C277 ) C17_=_C307( C17 C307 ) C17_=_C335( C17 C335 ) C17_=_C363( C17 C363 ) \nC17_=_C415( C17 C415 ) C17_=_C439( C17 C439 ) C17_=_C462( C17 C462 ) C17_=_C505( C17 C505 ) C17_=_C528( C17 C528 ) C17_=_C529( C17 C529 ) \nC17_=_C530( C17 C530 ) C17_=_C531( C17 C531 ) C17_=_C532( C17 C532 ) C17_=_C534( C17 C534 ) C17_=_C535( C17 C535 ) C17_=_C536( C17 C536 ) \nC17_=_C537( C17 C537 ) C17_=_C538( C17 C538 ) C17_=_C539( C17 C539 ) C17_=_C540( C17 C540 ) C17_=_C541( C17 C541 ) C17_=_C542( C17 C542 ) \nC17_=_C544( C17 C544 ) C17_=_C545( C17 C545 ) C17_=_C546( C17 C546 ) C18_=_C19( C18 C19 ) C18_=_C20( C18 C20 ) C18_=_C24( C18 C24 ) \nC18_=_C25( C18 C25 ) C18_=_C31( C18 C31 ) C18_=_C32( C18 C32 ) C18_=_C33( C18 C33 ) C18_=_C34( C18 C34 ) C18_=_C53( C18 C53 ) \nC18_=_C86( C18 C86 ) C18_=_C120( C18 C120 ) C18_=_C154( C18 C154 ) C18_=_C248( C18 C248 ) C18_=_C278( C18 C278 ) C18_=_C308( C18 C308 ) \nC18_=_C336( C18 C336 ) C18_=_C364( C18 C364 ) C18_=_C416( C18 C416 ) C18_=_C440( C18 C440 ) C18_=_C463( C18 C463 ) C18_=_C506( C18 C506 ) \nC18_=_C547( C18 C547 ) C18_=_C548( C18 C548 ) C18_=_C549( C18 C549 ) C18_=_C550( C18 C550 ) C18_=_C551( C18 C551 ) C18_=_C553( C18 C553 ) \nC18_=_C554( C18 C554 ) C18_=_C555( C18 C555 ) C18_=_C556( C18 C556 ) C18_=_C557( C18 C557 ) C18_=_C558( C18 C558 ) C18_=_C559( C18 C559 ) \nC18_=_C560( C18 C560 ) C18_=_C561( C18 C561 ) C18_=_C563( C18 C563 ) C18_=_C564( C18 C564 ) C18_=_C565( C18 C565 ) C19_=_C20( C19 C20 ) \nC19_=_C24( C19 C24 ) C19_=_C25( C19 C25 ) C19_=_C31( C19 C31 ) C19_=_C32( C19 C32 ) C19_=_C33( C19 C33 ) C19_=_C34( C19 C34 ) \nC19_=_C54( C19 C54 ) C19_=_C121( C19 C121 ) C19_=_C185( C19 C185 ) C19_=_C218( C19 C218 ) C19_=_C279( C19 C279 ) C19_=_C309( C19 C309 ) \nC19_=_C337( C19 C337 ) C19_=_C391( C19 C391 ) C19_=_C507( C19 C507 ) C19_=_C528( C19 C528 ) C19_=_C547( C19 C547 ) C19_=_C567( C19 C567 ) \nC19_=_C568( C19 C568 ) C19_=_C569( C19 C569 ) C19_=_C570( C19 C570 ) C19_=_C572( C19 C572 ) C19_=_C573( C19 C573 ) C19_=_C574( C19 C574 ) \nC19_=_C576( C19 C576 ) C19_=_C577( C19 C577 ) C19_=_C581( C19 C581 ) C19_=_C583( C19 C583 ) C20_=_C24( C20 C24 ) C20_=_C25( C20 C25 ) \nC20_=_C31( C20 C31 ) C20_=_C32( C20 C32 ) C20_=_C33( C20 C33 ) C20_=_C34( C20 C34 ) C20_=_C122( C20 C122 ) C20_=_C186( C20 C186 ) \nC20_=_C219( C20 C219 ) C20_=_C280( C20 C280 ) C20_=_C310( C20 C310 ) C20_=_C338( C20 C338 ) C20_=_C392( C20 C392 ) C20_=_C486( C20 C486 ) \nC20_=_C508( C20 C508 ) C20_=_C529( C20 C529 ) C20_=_C548( C20 C548 ) C20_=_C585( C20 C585 ) C20_=_C586( C20 C586 ) C20_=_C587( C20 C587 ) \nC20_=_C588( C20 C588 ) C20_=_C590( C20 C590 ) C20_=_C591( C20 C591 ) C20_=_C592( C20 C592 ) C20_=_C594( C20 C594 ) C20_=_C595( C20 C595 ) \nC20_=_C599( C20 C599 ) C20_=_C601( C20 C601 ) C24_=_C25( C24 C25 ) C24_=_C31( C24 C31 ) C24_=_C32( C24 C32 ) C24_=_C33( C24 C33 ) \nC24_=_C34( C24 C34 ) C24_=_C58( C24 C58 ) C24_=_C126( C24 C126 ) C24_=_C158( C24 C158 ) C24_=_C254( C24 C254 ) C24_=_C284( C24 C284 ) \nC24_=_C314( C24 C314 ) C24_=_C342( C24 C342 ) C24_=_C370( C24 C370 ) C24_=_C422( C24 C422 ) C24_=_C446( C24 C446 ) C24_=_C469( C24 C469 ) \nC24_=_C512( C24 C512 ) C24_=_C570( C24 C570 ) C24_=_C588( C24 C588 ) C24_=_C605( C24 C605 ) C24_=_C621( C24 C621 ) C24_=_C635( C24 C635 ) \nC24_=_C650( C24 C650 ) C24_=_C651( C24 C651 ) C24_=_C652( C24 C652 ) C24_=_C653( C24 C653 ) C24_=_C654( C24 C654 ) C24_=_C655( C24 C655 ) \nC24_=_C656( C24 C656 ) C24_=_C657( C24 C657 ) C24_=_C658( C24 C658 ) C24_=_C659( C24 C659 ) C24_=_C661( C24 C661 ) C24_=_C662( C24 C662 ) \nC24_=_C663( C24 C663 ) C25_=_C31( C25 C31 ) C25_=_C32( C25 C32 ) C25_=_C33( C25 C33 ) C25_=_C34( C25 C34 ) C25_=_C59( C25 C59 ) \nC25_=_C127( C25 C127 ) C25_=_C191( C25 C191 ) C25_=_C223( C25 C223 ) C25_=_C285( C25 C285 ) C25_=_C315( C25 C315 ) C25_=_C343( C25 C343 ) \nC25_=_C397( C25 C397 ) C25_=_C491( C25 C491 ) C25_=_C513( C25 C513 ) C25_=_C534( C25 C534 ) C25_=_C553( C25 C553 ) C25_=_C606( C25 C606 ) \nC25_=_C622( C25 C622 ) C25_=_C636( C25 C636 ) C25_=_C650( C25 C650 ) C25_=_C664( C25 C664 ) C25_=_C665( C25 C665 ) C25_=_C667( C25 C667 ) \nC25_=_C668( C25 C668 ) C25_=_C672( C25 C672 ) C25_=_C674( C25 C674 ) C31_=_C32( C31 C32 ) C31_=_C33( C31 C33 ) C31_=_C34( C31 C34 ) \nC31_=_C66( C31 C66 ) C31_=_C198( C31 C198 ) C31_=_C230( C31 C230 ) C31_=_C292( C31 C292 ) C31_=_C322( C31 C322 ) C31_=_C350( C31 C350 ) \nC31_=_C404( C31 C404 ) C31_=_C498( C31 C498 ) C31_=_C520( C31 C520 ) C31_=_C540( C31 C540 ) C31_=_C560( C31 C560 ) C31_=_C613( C31 C613 ) \nC31_=_C629( C31 C629 ) C31_=_C643( C31 C643 ) C31_=_C657( C31 C657 ) C31_=_C681( C31 C681 ) C31_=_C692( C31 C692 ) C31_=_C702( C31 C702 ) \nC31_=_C719( C31 C719 ) C31_=_C725( C31 C725 ) C31_=_C734( C31 C734 ) C31_=_C736( C31 C736 ) C32_=_C33( C32 C33 ) C32_=_C34( C32 C34 ) \nC32_=_C68( C32 C68 ) C32_=_C135( C32 C135 ) C32_=_C200( C32 C200 ) C32_=_C232( C32 C232 ) C32_=_C294( C32 C294 ) C32_=_C324( C32 C324 ) \nC32_=_C352( C32 C352 ) C32_=_C406( C32 C406 ) C32_=_C500( C32 C500 ) C32_=_C522( C32 C522 ) C32_=_C542( C32 C542 ) C32_=_C615( C32 C615 ) \nC32_=_C631( C32 C631 ) C32_=_C645( C32 C645 ) C32_=_C659( C32 C659 ) C32_=_C683( C32 C683 ) C32_=_C694( C32 C694 ) C32_=_C704( C32 C704 ) \nC32_=_C721( C32 C721 ) C32_=_C727( C32 C727 ) C32_=_C743( C32 C743 ) C32_=_C745( C32 C745 ) C33_=_C34( C33 C34 ) C33_=_C69( C33 C69 ) \nC33_=_C102( C33 C102 ) C33_=_C136( C33 C136 ) C33_=_C168( C33 C168 ) C33_=_C264( C33 C264 ) C33_=_C295( C33 C295 ) C33_=_C325( C33 C325 ) \nC33_=_C353( C33 C353 ) C33_=_C381( C33 C381 ) C33_=_C432( C33 C432 ) C33_=_C457( C33 C457 ) C33_=_C479( C33 C479 ) C33_=_C523( C33 C523 ) \nC33_=_C581( C33 C581 ) C33_=_C599( C33 C599 ) C33_=_C616( C33 C616 ) C33_=_C646( C33 C646 ) C33_=_C672( C33 C672 ) C33_=_C684( C33 C684 ) \nC33_=_C695( C33 C695 ) C33_=_C705( C33 C705 ) C33_=_C714( C33 C714 ) C33_=_C722( C33 C722 ) C33_=_C728( C33 C728 ) C33_=_C734( C33 C734 ) \nC33_=_C739( C33 C739 ) C33_=_C743( C33 C743 ) C33_=_C747( C33 C747 ) C33_=_C748( C33 C748 ) C33_=_C749( C33 C749 ) C34_=_C137( C34 C137 ) \nC34_=_C202( C34 C202 ) C34_=_C234( C34 C234 ) C34_=_C296( C34 C296 ) C34_=_C326( C34 C326 ) C34_=_C354( C34 C354 ) C34_=_C408( C34 C408 ) \nC34_=_C502( C34 C502 ) C34_=_C524( C34 C524 ) C34_=_C544( C34 C544 ) C34_=_C563( C34 C563 ) C34_=_C617( C34 C617 ) C34_=_C632( C34 C632 ) \nC34_=_C647( C34 C647 ) C34_=_C661( C34 C661 ) C34_=_C685( C34 C685 ) C34_=_C696( C34 C696 ) C34_=_C706( C34 C706 ) C34_=_C723( C34 C723 ) \nC34_=_C729( C34 C729 ) C34_=_C747( C34 C747 ) C34_=_C750( C34 C750 ) C36_=_C38( C36 C38 ) C36_=_C39( C36 C39 ) C36_=_C40( C36 C40 ) \nC36_=_C41( C36 C41 ) C36_=_C45( C36 C45 ) C36_=_C46( C36 C46 ) C36_=_C47( C36 C47 ) C36_=_C48( C36 C48 ) C36_=_C49( C36 C49 ) \nC36_=_C50( C36 C50 ) C36_=_C52( C36 C52 ) C36_=_C53( C36 C53 ) C36_=_C54( C36 C54 ) C36_=_C58( C36 C58 ) C36_=_C59( C36 C59 ) \nC36_=_C63( C36 C63 ) C36_=_C66( C36 C66 ) C36_=_C67( C36 C67 ) C36_=_C68( C36 C68 ) C36_=_C69( C36 C69 ) C36_=_C71( C36 C71 ) \nC36_=_C73( C36 C73 ) C36_=_C74( C36 C74 ) C36_=_C76( C36 C76 ) C36_=_C77( C36 C77 ) C36_=_C78( C36 C78 ) C36_=_C79( C36 C79 ) \nC36_=_C83( C36 C83 ) C36_=_C84( C36 C84 ) C36_=_C85( C36 C85 ) C36_=_C86( C36 C86 ) C36_=_C89( C36 C89 ) C36_=_C90( C36 C90 ) \nC36_=_C91( C36 C91 ) C36_=_C93( C36 C93 ) C36_=_C94( C36 C94 ) C36_=_C95( C36 C95 ) C36_=_C97( C36 C97 ) C36_=_C98( C36 C98 ) \nC36_=_C102( C36 C102 ) C36_=_C104( C36 C104 ) C38_=_C39( C38 C39 ) C38_=_C40( C38 C40 ) C38_=_C41( C38 C41 ) C38_=_C45( C38 C45 ) \nC38_=_C46( C38 C46 ) C38_=_C47( C38 C47 ) C38_=_C48(</w:t>
      </w:r>
    </w:p>
    <w:p>
      <w:pPr>
        <w:pStyle w:val="PreformattedText"/>
        <w:bidi w:val="0"/>
        <w:spacing w:before="0" w:after="0"/>
        <w:jc w:val="left"/>
        <w:rPr/>
      </w:pPr>
      <w:r>
        <w:rPr/>
        <w:t xml:space="preserve"> </w:t>
      </w:r>
      <w:r>
        <w:rPr/>
        <w:t>C38 C48 ) C38_=_C49( C38 C49 ) C38_=_C50( C38 C50 ) C38_=_C52( C38 C52 ) \nC38_=_C53( C38 C53 ) C38_=_C54( C38 C54 ) C38_=_C58( C38 C58 ) C38_=_C59( C38 C59 ) C38_=_C63( C38 C63 ) C38_=_C66( C38 C66 ) \nC38_=_C67( C38 C67 ) C38_=_C68( C38 C68 ) C38_=_C69( C38 C69 ) C38_=_C106( C38 C106 ) C38_=_C140( C38 C140 ) C38_=_C141( C38 C141 ) \nC38_=_C143( C38 C143 ) C38_=_C144( C38 C144 ) C38_=_C145( C38 C145 ) C38_=_C147( C38 C147 ) C38_=_C151( C38 C151 ) C38_=_C152( C38 C152 ) \nC38_=_C153( C38 C153 ) C38_=_C154( C38 C154 ) C38_=_C157( C38 C157 ) C38_=_C158( C38 C158 ) C38_=_C160( C38 C160 ) C38_=_C161( C38 C161 ) \nC38_=_C163( C38 C163 ) C38_=_C164( C38 C164 ) C38_=_C168( C38 C168 ) C38_=_C170( C38 C170 ) C39_=_C40( C39 C40 ) C39_=_C41( C39 C41 ) \nC39_=_C45( C39 C45 ) C39_=_C46( C39 C46 ) C39_=_C47( C39 C47 ) C39_=_C48( C39 C48 ) C39_=_C49( C39 C49 ) C39_=_C50( C39 C50 ) \nC39_=_C52( C39 C52 ) C39_=_C53( C39 C53 ) C39_=_C54( C39 C54 ) C39_=_C58( C39 C58 ) C39_=_C59( C39 C59 ) C39_=_C63( C39 C63 ) \nC39_=_C66( C39 C66 ) C39_=_C67( C39 C67 ) C39_=_C68( C39 C68 ) C39_=_C69( C39 C69 ) C39_=_C73( C39 C73 ) C39_=_C107( C39 C107 ) \nC39_=_C140( C39 C140 ) C39_=_C173( C39 C173 ) C39_=_C174( C39 C174 ) C39_=_C175( C39 C175 ) C39_=_C176( C39 C176 ) C39_=_C177( C39 C177 ) \nC39_=_C179( C39 C179 ) C39_=_C180( C39 C180 ) C39_=_C182( C39 C182 ) C39_=_C185( C39 C185 ) C39_=_C186( C39 C186 ) C39_=_C187( C39 C187 ) \nC39_=_C188( C39 C188 ) C39_=_C189( C39 C189 ) C39_=_C191( C39 C191 ) C39_=_C192( C39 C192 ) C39_=_C193( C39 C193 ) C39_=_C194( C39 C194 ) \nC39_=_C195( C39 C195 ) C39_=_C196( C39 C196 ) C39_=_C197( C39 C197 ) C39_=_C198( C39 C198 ) C39_=_C199( C39 C199 ) C39_=_C200( C39 C200 ) \nC39_=_C202( C39 C202 ) C39_=_C203( C39 C203 ) C39_=_C204( C39 C204 ) C40_=_C41( C40 C41 ) C40_=_C45( C40 C45 ) C40_=_C46( C40 C46 ) \nC40_=_C47( C40 C47 ) C40_=_C48( C40 C48 ) C40_=_C49( C40 C49 ) C40_=_C50( C40 C50 ) C40_=_C52( C40 C52 ) C40_=_C53( C40 C53 ) \nC40_=_C54( C40 C54 ) C40_=_C58( C40 C58 ) C40_=_C59( C40 C59 ) C40_=_C63( C40 C63 ) C40_=_C66( C40 C66 ) C40_=_C67( C40 C67 ) \nC40_=_C68( C40 C68 ) C40_=_C69( C40 C69 ) C40_=_C74( C40 C74 ) C40_=_C108( C40 C108 ) C40_=_C141( C40 C141 ) C40_=_C205( C40 C205 ) \nC40_=_C206( C40 C206 ) C40_=_C207( C40 C207 ) C40_=_C208( C40 C208 ) C40_=_C209( C40 C209 ) C40_=_C211( C40 C211 ) C40_=_C212( C40 C212 ) \nC40_=_C213( C40 C213 ) C40_=_C215( C40 C215 ) C40_=_C218( C40 C218 ) C40_=_C219( C40 C219 ) C40_=_C220( C40 C220 ) C40_=_C221( C40 C221 ) \nC40_=_C223( C40 C223 ) C40_=_C224( C40 C224 ) C40_=_C225( C40 C225 ) C40_=_C226( C40 C226 ) C40_=_C227( C40 C227 ) C40_=_C228( C40 C228 ) \nC40_=_C229( C40 C229 ) C40_=_C230( C40 C230 ) C40_=_C231( C40 C231 ) C40_=_C232( C40 C232 ) C40_=_C234( C40 C234 ) C40_=_C235( C40 C235 ) \nC40_=_C236( C40 C236 ) C41_=_C45( C41 C45 ) C41_=_C46( C41 C46 ) C41_=_C47( C41 C47 ) C41_=_C48( C41 C48 ) C41_=_C49( C41 C49 ) \nC41_=_C50( C41 C50 ) C41_=_C52( C41 C52 ) C41_=_C53( C41 C53 ) C41_=_C54( C41 C54 ) C41_=_C58( C41 C58 ) C41_=_C59( C41 C59 ) \nC41_=_C63( C41 C63 ) C41_=_C66( C41 C66 ) C41_=_C67( C41 C67 ) C41_=_C68( C41 C68 ) C41_=_C69( C41 C69 ) C41_=_C173( C41 C173 ) \nC41_=_C205( C41 C205 ) C41_=_C237( C41 C237 ) C41_=_C238( C41 C238 ) C41_=_C239( C41 C239 ) C41_=_C241( C41 C241 ) C41_=_C245( C41 C245 ) \nC41_=_C246( C41 C246 ) C41_=_C247( C41 C247 ) C41_=_C248( C41 C248 ) C41_=_C251( C41 C251 ) C41_=_C252( C41 C252 ) C41_=_C253( C41 C253 ) \nC41_=_C254( C41 C254 ) C41_=_C256( C41 C256 ) C41_=_C257( C41 C257 ) C41_=_C259( C41 C259 ) C41_=_C260( C41 C260 ) C41_=_C264( C41 C264 ) \nC41_=_C266( C41 C266 ) C45_=_C46( C45 C46 ) C45_=_C47( C45 C47 ) C45_=_C48( C45 C48 ) C45_=_C49( C45 C49 ) C45_=_C50( C45 C50 ) \nC45_=_C52( C45 C52 ) C45_=_C53( C45 C53 ) C45_=_C54( C45 C54 ) C45_=_C58( C45 C58 ) C45_=_C59( C45 C59 ) C45_=_C63( C45 C63 ) \nC45_=_C66( C45 C66 ) C45_=_C67( C45 C67 ) C45_=_C68( C45 C68 ) C45_=_C69( C45 C69 ) C45_=_C112( C45 C112 ) C45_=_C177( C45 C177 ) \nC45_=_C209( C45 C209 ) C45_=_C270( C45 C270 ) C45_=_C300( C45 C300 ) C45_=_C328( C45 C328 ) C45_=_C357( C45 C357 ) C45_=_C361( C45 C361 ) \nC45_=_C362( C45 C362 ) C45_=_C363( C45 C363 ) C45_=_C364( C45 C364 ) C45_=_C367( C45 C367 ) C45_=_C368( C45 C368 ) C45_=_C369( C45 C369 ) \nC45_=_C370( C45 C370 ) C45_=_C372( C45 C372 ) C45_=_C373( C45 C373 ) C45_=_C374( C45 C374 ) C45_=_C376( C45 C376 ) C45_=_C377( C45 C377 ) \nC45_=_C381( C45 C381 ) C45_=_C383( C45 C383 ) C46_=_C47( C46 C47 ) C46_=_C48( C46 C48 ) C46_=_C49( C46 C49 ) C46_=_C50( C46 C50 ) \nC46_=_C52( C46 C52 ) C46_=_C53( C46 C53 ) C46_=_C54( C46 C54 ) C46_=_C58( C46 C58 ) C46_=_C59( C46 C59 ) C46_=_C63( C46 C63 ) \nC46_=_C66( C46 C66 ) C46_=_C67( C46 C67 ) C46_=_C68( C46 C68 ) C46_=_C69( C46 C69 ) C46_=_C79( C46 C79 ) C46_=_C113( C46 C113 ) \nC46_=_C147( C46 C147 ) C46_=_C241( C46 C241 ) C46_=_C271( C46 C271 ) C46_=_C301( C46 C301 ) C46_=_C329( C46 C329 ) C46_=_C357( C46 C357 ) \nC46_=_C385( C46 C385 ) C46_=_C386( C46 C386 ) C46_=_C388( C46 C388 ) C46_=_C391( C46 C391 ) C46_=_C392( C46 C392 ) C46_=_C393( C46 C393 ) \nC46_=_C394( C46 C394 ) C46_=_C395( C46 C395 ) C46_=_C397( C46 C397 ) C46_=_C398( C46 C398 ) C46_=_C399( C46 C399 ) C46_=_C400( C46 C400 ) \nC46_=_C401( C46 C401 ) C46_=_C402( C46 C402 ) C46_=_C403( C46 C403 ) C46_=_C404( C46 C404 ) C46_=_C405( C46 C405 ) C46_=_C406( C46 C406 ) \nC46_=_C408( C46 C408 ) C46_=_C409( C46 C409 ) C46_=_C410( C46 C410 ) C47_=_C48( C47 C48 ) C47_=_C49( C47 C49 ) C47_=_C50( C47 C50 ) \nC47_=_C52( C47 C52 ) C47_=_C53( C47 C53 ) C47_=_C54( C47 C54 ) C47_=_C58( C47 C58 ) C47_=_C59( C47 C59 ) C47_=_C63( C47 C63 ) \nC47_=_C66( C47 C66 ) C47_=_C67( C47 C67 ) C47_=_C68( C47 C68 ) C47_=_C69( C47 C69 ) C47_=_C114( C47 C114 ) C47_=_C179( C47 C179 ) \nC47_=_C211( C47 C211 ) C47_=_C272( C47 C272 ) C47_=_C302( C47 C302 ) C47_=_C330( C47 C330 ) C47_=_C385( C47 C385 ) C47_=_C413( C47 C413 ) \nC47_=_C414( C47 C414 ) C47_=_C415( C47 C415 ) C47_=_C416( C47 C416 ) C47_=_C419( C47 C419 ) C47_=_C420( C47 C420 ) C47_=_C421( C47 C421 ) \nC47_=_C422( C47 C422 ) C47_=_C424( C47 C424 ) C47_=_C425( C47 C425 ) C47_=_C426( C47 C426 ) C47_=_C427( C47 C427 ) C47_=_C428( C47 C428 ) \nC47_=_C432( C47 C432 ) C47_=_C434( C47 C434 ) C48_=_C49( C48 C49 ) C48_=_C50( C48 C50 ) C48_=_C52( C48 C52 ) C48_=_C53( C48 C53 ) \nC48_=_C54( C48 C54 ) C48_=_C58( C48 C58 ) C48_=_C59( C48 C59 ) C48_=_C63( C48 C63 ) C48_=_C66( C48 C66 ) C48_=_C67( C48 C67 ) \nC48_=_C68( C48 C68 ) C48_=_C69( C48 C69 ) C48_=_C115( C48 C115 ) C48_=_C212( C48 C212 ) C48_=_C273( C48 C273 ) C48_=_C303( C48 C303 ) \nC48_=_C331( C48 C331 ) C48_=_C386( C48 C386 ) C48_=_C437( C48 C437 ) C48_=_C438( C48 C438 ) C48_=_C439( C48 C439 ) C48_=_C440( C48 C440 ) \nC48_=_C443( C48 C443 ) C48_=_C444( C48 C444 ) C48_=_C445( C48 C445 ) C48_=_C446( C48 C446 ) C48_=_C448( C48 C448 ) C48_=_C449( C48 C449 ) \nC48_=_C450( C48 C450 ) C48_=_C452( C48 C452 ) C48_=_C453( C48 C453 ) C48_=_C457( C48 C457 ) C49_=_C50( C49 C50 ) C49_=_C52( C49 C52 ) \nC49_=_C53( C49 C53 ) C49_=_C54( C49 C54 ) C49_=_C58( C49 C58 ) C49_=_C59( C49 C59 ) C49_=_C63( C49 C63 ) C49_=_C66( C49 C66 ) \nC49_=_C67( C49 C67 ) C49_=_C68( C49 C68 ) C49_=_C69( C49 C69 ) C49_=_C116( C49 C116 ) C49_=_C180( C49 C180 ) C49_=_C213( C49 C213 ) \nC49_=_C274( C49 C274 ) C49_=_C304( C49 C304 ) C49_=_C332( C49 C332 ) C49_=_C460( C49 C460 ) C49_=_C461( C49 C461 ) C49_=_C462( C49 C462 ) \nC49_=_C463( C49 C463 ) C49_=_C466( C49 C466 ) C49_=_C467( C49 C467 ) C49_=_C468( C49 C468 ) C49_=_C469( C49 C469 ) C49_=_C471( C49 C471 ) \nC49_=_C472( C49 C472 ) C49_=_C473( C49 C473 ) C49_=_C475( C49 C475 ) C49_=_C476( C49 C476 ) C49_=_C479( C49 C479 ) C49_=_C481( C49 C481 ) \nC50_=_C52( C50 C52 ) C50_=_C53( C50 C53 ) C50_=_C54( C50 C54 ) C50_=_C58( C50 C58 ) C50_=_C59( C50 C59 ) C50_=_C63( C50 C63 ) \nC50_=_C66( C50 C66 ) C50_=_C67( C50 C67 ) C50_=_C68( C50 C68 ) C50_=_C69( C50 C69 ) C50_=_C83( C50 C83 ) C50_=_C117( C50 C117 ) \nC50_=_C151( C50 C151 ) C50_=_C245( C50 C245 ) C50_=_C275( C50 C275 ) C50_=_C305( C50 C305 ) C50_=_C333( C50 C333 ) C50_=_C361( C50 C361 ) \nC50_=_C413( C50 C413 ) C50_=_C437( C50 C437 ) C50_=_C460( C50 C460 ) C50_=_C483( C50 C483 ) C50_=_C486( C50 C486 ) C50_=_C487( C50 C487 ) \nC50_=_C488( C50 C488 ) C50_=_C489( C50 C489 ) C50_=_C491( C50 C491 ) C50_=_C492( C50 C492 ) C50_=_C493( C50 C493 ) C50_=_C494( C50 C494 ) \nC50_=_C495( C50 C495 ) C50_=_C496( C50 C496 ) C50_=_C497( C50 C497 ) C50_=_C498( C50 C498 ) C50_=_C499( C50 C499 ) C50_=_C500( C50 C500 ) \nC50_=_C502( C50 C502 ) C50_=_C503( C50 C503 ) C50_=_C504( C50 C504 ) C52_=_C53( C52 C53 ) C52_=_C54( C52 C54 ) C52_=_C58( C52 C58 ) \nC52_=_C59( C52 C59 ) C52_=_C63( C52 C63 ) C52_=_C66( C52 C66 ) C52_=_C67( C52 C67 ) C52_=_C68( C52 C68 ) C52_=_C69( C52 C69 ) \nC52_=_C85( C52 C85 ) C52_=_C119( C52 C119 ) C52_=_C153( C52 C153 ) C52_=_C247( C52 C247 ) C52_=_C277( C52 C277 ) C52_=_C307( C52 C307 ) \nC52_=_C335( C52 C335 ) C52_=_C363( C52 C363 ) C52_=_C415( C52 C415 ) C52_=_C439( C52 C439 ) C52_=_C462( C52 C462 ) C52_=_C505( C52 C505 ) \nC52_=_C528( C52 C528 ) C52_=_C529( C52 C529 ) C52_=_C530( C52 C530 ) C52_=_C531( C52 C531 ) C52_=_C532( C52 C532 ) C52_=_C534( C52 C534 ) \nC52_=_C535( C52 C535 ) C52_=_C536( C52 C536 ) C52_=_C537( C52 C537 ) C52_=_C538( C52 C538 ) C52_=_C539( C52 C539 ) C52_=_C540( C52 C540 ) \nC52_=_C541( C52 C541 ) C52_=_C542( C52 C542 ) C52_=_C544( C52 C544 ) C52_=_C545( C52 C545 ) C52_=_C546( C52 C546 ) C53_=_C54( C53 C54 ) \nC53_=_C58( C53 C58 ) C53_=_C59( C53 C59 ) C53_=_C63( C53 C63 ) C53_=_C66( C53 C66 ) C53_=_C67( C53 C67 ) C53_=_C68( C53 C68 ) \nC53_=_C69( C53 C69 ) C53_=_C86( C53 C86 ) C53_=_C120( C53 C120 ) C53_=_C154( C53 C154 ) C53_=_C248( C53 C248 ) C53_=_C278( C53 C278 ) \nC53_=_C308( C53 C308 ) C53_=_C336( C53 C336 ) C53_=_C364( C53 C364 ) C53_=_C416( C53 C416 ) C53_=_C440( C53 C440 ) C53_=_C463( C53 C463 ) \nC53_=_C506( C53 C506 ) C53_=_C547( C53 C547 ) C53_=_C548( C53</w:t>
      </w:r>
    </w:p>
    <w:p>
      <w:pPr>
        <w:pStyle w:val="PreformattedText"/>
        <w:bidi w:val="0"/>
        <w:spacing w:before="0" w:after="0"/>
        <w:jc w:val="left"/>
        <w:rPr/>
      </w:pPr>
      <w:r>
        <w:rPr/>
        <w:t xml:space="preserve"> </w:t>
      </w:r>
      <w:r>
        <w:rPr/>
        <w:t>C548 ) C53_=_C549( C53 C549 ) C53_=_C550( C53 C550 ) C53_=_C551( C53 C551 ) \nC53_=_C553( C53 C553 ) C53_=_C554( C53 C554 ) C53_=_C555( C53 C555 ) C53_=_C556( C53 C556 ) C53_=_C557( C53 C557 ) C53_=_C558( C53 C558 ) \nC53_=_C559( C53 C559 ) C53_=_C560( C53 C560 ) C53_=_C561( C53 C561 ) C53_=_C563( C53 C563 ) C53_=_C564( C53 C564 ) C53_=_C565( C53 C565 ) \nC54_=_C58( C54 C58 ) C54_=_C59( C54 C59 ) C54_=_C63( C54 C63 ) C54_=_C66( C54 C66 ) C54_=_C67( C54 C67 ) C54_=_C68( C54 C68 ) \nC54_=_C69( C54 C69 ) C54_=_C121( C54 C121 ) C54_=_C185( C54 C185 ) C54_=_C218( C54 C218 ) C54_=_C279( C54 C279 ) C54_=_C309( C54 C309 ) \nC54_=_C337( C54 C337 ) C54_=_C391( C54 C391 ) C54_=_C507( C54 C507 ) C54_=_C528( C54 C528 ) C54_=_C547( C54 C547 ) C54_=_C567( C54 C567 ) \nC54_=_C568( C54 C568 ) C54_=_C569( C54 C569 ) C54_=_C570( C54 C570 ) C54_=_C572( C54 C572 ) C54_=_C573( C54 C573 ) C54_=_C574( C54 C574 ) \nC54_=_C576( C54 C576 ) C54_=_C577( C54 C577 ) C54_=_C581( C54 C581 ) C54_=_C583( C54 C583 ) C58_=_C59( C58 C59 ) C58_=_C63( C58 C63 ) \nC58_=_C66( C58 C66 ) C58_=_C67( C58 C67 ) C58_=_C68( C58 C68 ) C58_=_C69( C58 C69 ) C58_=_C126( C58 C126 ) C58_=_C158( C58 C158 ) \nC58_=_C254( C58 C254 ) C58_=_C284( C58 C284 ) C58_=_C314( C58 C314 ) C58_=_C342( C58 C342 ) C58_=_C370( C58 C370 ) C58_=_C422( C58 C422 ) \nC58_=_C446( C58 C446 ) C58_=_C469( C58 C469 ) C58_=_C512( C58 C512 ) C58_=_C570( C58 C570 ) C58_=_C588( C58 C588 ) C58_=_C605( C58 C605 ) \nC58_=_C621( C58 C621 ) C58_=_C635( C58 C635 ) C58_=_C650( C58 C650 ) C58_=_C651( C58 C651 ) C58_=_C652( C58 C652 ) C58_=_C653( C58 C653 ) \nC58_=_C654( C58 C654 ) C58_=_C655( C58 C655 ) C58_=_C656( C58 C656 ) C58_=_C657( C58 C657 ) C58_=_C658( C58 C658 ) C58_=_C659( C58 C659 ) \nC58_=_C661( C58 C661 ) C58_=_C662( C58 C662 ) C58_=_C663( C58 C663 ) C59_=_C63( C59 C63 ) C59_=_C66( C59 C66 ) C59_=_C67( C59 C67 ) \nC59_=_C68( C59 C68 ) C59_=_C69( C59 C69 ) C59_=_C127( C59 C127 ) C59_=_C191( C59 C191 ) C59_=_C223( C59 C223 ) C59_=_C285( C59 C285 ) \nC59_=_C315( C59 C315 ) C59_=_C343( C59 C343 ) C59_=_C397( C59 C397 ) C59_=_C491( C59 C491 ) C59_=_C513( C59 C513 ) C59_=_C534( C59 C534 ) \nC59_=_C553( C59 C553 ) C59_=_C606( C59 C606 ) C59_=_C622( C59 C622 ) C59_=_C636( C59 C636 ) C59_=_C650( C59 C650 ) C59_=_C664( C59 C664 ) \nC59_=_C665( C59 C665 ) C59_=_C667( C59 C667 ) C59_=_C668( C59 C668 ) C59_=_C672( C59 C672 ) C59_=_C674( C59 C674 ) C63_=_C66( C63 C66 ) \nC63_=_C67( C63 C67 ) C63_=_C68( C63 C68 ) C63_=_C69( C63 C69 ) C63_=_C131( C63 C131 ) C63_=_C195( C63 C195 ) C63_=_C227( C63 C227 ) \nC63_=_C289( C63 C289 ) C63_=_C319( C63 C319 ) C63_=_C347( C63 C347 ) C63_=_C401( C63 C401 ) C63_=_C495( C63 C495 ) C63_=_C517( C63 C517 ) \nC63_=_C538( C63 C538 ) C63_=_C557( C63 C557 ) C63_=_C610( C63 C610 ) C63_=_C626( C63 C626 ) C63_=_C640( C63 C640 ) C63_=_C654( C63 C654 ) \nC63_=_C678( C63 C678 ) C63_=_C689( C63 C689 ) C63_=_C699( C63 C699 ) C63_=_C709( C63 C709 ) C63_=_C710( C63 C710 ) C63_=_C714( C63 C714 ) \nC63_=_C716( C63 C716 ) C66_=_C67( C66 C67 ) C66_=_C68( C66 C68 ) C66_=_C69( C66 C69 ) C66_=_C198( C66 C198 ) C66_=_C230( C66 C230 ) \nC66_=_C292( C66 C292 ) C66_=_C322( C66 C322 ) C66_=_C350( C66 C350 ) C66_=_C404( C66 C404 ) C66_=_C498( C66 C498 ) C66_=_C520( C66 C520 ) \nC66_=_C540( C66 C540 ) C66_=_C560( C66 C560 ) C66_=_C613( C66 C613 ) C66_=_C629( C66 C629 ) C66_=_C643( C66 C643 ) C66_=_C657( C66 C657 ) \nC66_=_C681( C66 C681 ) C66_=_C692( C66 C692 ) C66_=_C702( C66 C702 ) C66_=_C719( C66 C719 ) C66_=_C725( C66 C725 ) C66_=_C734( C66 C734 ) \nC66_=_C736( C66 C736 ) C67_=_C68( C67 C68 ) C67_=_C69( C67 C69 ) C67_=_C134( C67 C134 ) C67_=_C199( C67 C199 ) C67_=_C231( C67 C231 ) \nC67_=_C293( C67 C293 ) C67_=_C323( C67 C323 ) C67_=_C351( C67 C351 ) C67_=_C405( C67 C405 ) C67_=_C499( C67 C499 ) C67_=_C521( C67 C521 ) \nC67_=_C541( C67 C541 ) C67_=_C561( C67 C561 ) C67_=_C614( C67 C614 ) C67_=_C630( C67 C630 ) C67_=_C644( C67 C644 ) C67_=_C658( C67 C658 ) \nC67_=_C682( C67 C682 ) C67_=_C693( C67 C693 ) C67_=_C703( C67 C703 ) C67_=_C720( C67 C720 ) C67_=_C726( C67 C726 ) C67_=_C739( C67 C739 ) \nC67_=_C741( C67 C741 ) C68_=_C69( C68 C69 ) C68_=_C135( C68 C135 ) C68_=_C200( C68 C200 ) C68_=_C232( C68 C232 ) C68_=_C294( C68 C294 ) \nC68_=_C324( C68 C324 ) C68_=_C352( C68 C352 ) C68_=_C406( C68 C406 ) C68_=_C500( C68 C500 ) C68_=_C522( C68 C522 ) C68_=_C542( C68 C542 ) \nC68_=_C615( C68 C615 ) C68_=_C631( C68 C631 ) C68_=_C645( C68 C645 ) C68_=_C659( C68 C659 ) C68_=_C683( C68 C683 ) C68_=_C694( C68 C694 ) \nC68_=_C704( C68 C704 ) C68_=_C721( C68 C721 ) C68_=_C727( C68 C727 ) C68_=_C743( C68 C743 ) C68_=_C745( C68 C745 ) C69_=_C102( C69 C102 ) \nC69_=_C136( C69 C136 ) C69_=_C168( C69 C168 ) C69_=_C264( C69 C264 ) C69_=_C295( C69 C295 ) C69_=_C325( C69 C325 ) C69_=_C353( C69 C353 ) \nC69_=_C381( C69 C381 ) C69_=_C432( C69 C432 ) C69_=_C457( C69 C457 ) C69_=_C479( C69 C479 ) C69_=_C523( C69 C523 ) C69_=_C581( C69 C581 ) \nC69_=_C599( C69 C599 ) C69_=_C616( C69 C616 ) C69_=_C646( C69 C646 ) C69_=_C672( C69 C672 ) C69_=_C684( C69 C684 ) C69_=_C695( C69 C695 ) \nC69_=_C705( C69 C705 ) C69_=_C714( C69 C714 ) C69_=_C722( C69 C722 ) C69_=_C728( C69 C728 ) C69_=_C734( C69 C734 ) C69_=_C739( C69 C739 ) \nC69_=_C743( C69 C743 ) C69_=_C747( C69 C747 ) C69_=_C748( C69 C748 ) C69_=_C749( C69 C749 ) C71_=_C73( C71 C73 ) C71_=_C74( C71 C74 ) \nC71_=_C76( C71 C76 ) C71_=_C77( C71 C77 ) C71_=_C78( C71 C78 ) C71_=_C79( C71 C79 ) C71_=_C83( C71 C83 ) C71_=_C84( C71 C84 ) \nC71_=_C85( C71 C85 ) C71_=_C86( C71 C86 ) C71_=_C89( C71 C89 ) C71_=_C90( C71 C90 ) C71_=_C91( C71 C91 ) C71_=_C93( C71 C93 ) \nC71_=_C94( C71 C94 ) C71_=_C95( C71 C95 ) C71_=_C97( C71 C97 ) C71_=_C98( C71 C98 ) C71_=_C102( C71 C102 ) C71_=_C104( C71 C104 ) \nC71_=_C106( C71 C106 ) C71_=_C107( C71 C107 ) C71_=_C108( C71 C108 ) C71_=_C112( C71 C112 ) C71_=_C113( C71 C113 ) C71_=_C114( C71 C114 ) \nC71_=_C115( C71 C115 ) C71_=_C116( C71 C116 ) C71_=_C117( C71 C117 ) C71_=_C119( C71 C119 ) C71_=_C120( C71 C120 ) C71_=_C121( C71 C121 ) \nC71_=_C122( C71 C122 ) C71_=_C126( C71 C126 ) C71_=_C127( C71 C127 ) C71_=_C131( C71 C131 ) C71_=_C134( C71 C134 ) C71_=_C135( C71 C135 ) \nC71_=_C136( C71 C136 ) C71_=_C137( C71 C137 ) C71_=_C139( C71 C139 ) C73_=_C74( C73 C74 ) C73_=_C76( C73 C76 ) C73_=_C77( C73 C77 ) \nC73_=_C78( C73 C78 ) C73_=_C79( C73 C79 ) C73_=_C83( C73 C83 ) C73_=_C84( C73 C84 ) C73_=_C85( C73 C85 ) C73_=_C86( C73 C86 ) \nC73_=_C89( C73 C89 ) C73_=_C90( C73 C90 ) C73_=_C91( C73 C91 ) C73_=_C93( C73 C93 ) C73_=_C94( C73 C94 ) C73_=_C95( C73 C95 ) \nC73_=_C97( C73 C97 ) C73_=_C98( C73 C98 ) C73_=_C102( C73 C102 ) C73_=_C104( C73 C104 ) C73_=_C107( C73 C107 ) C73_=_C140( C73 C140 ) \nC73_=_C173( C73 C173 ) C73_=_C174( C73 C174 ) C73_=_C175( C73 C175 ) C73_=_C176( C73 C176 ) C73_=_C177( C73 C177 ) C73_=_C179( C73 C179 ) \nC73_=_C180( C73 C180 ) C73_=_C182( C73 C182 ) C73_=_C185( C73 C185 ) C73_=_C186( C73 C186 ) C73_=_C187( C73 C187 ) C73_=_C188( C73 C188 ) \nC73_=_C189( C73 C189 ) C73_=_C191( C73 C191 ) C73_=_C192( C73 C192 ) C73_=_C193( C73 C193 ) C73_=_C194( C73 C194 ) C73_=_C195( C73 C195 ) \nC73_=_C196( C73 C196 ) C73_=_C197( C73 C197 ) C73_=_C198( C73 C198 ) C73_=_C199( C73 C199 ) C73_=_C200( C73 C200 ) C73_=_C202( C73 C202 ) \nC73_=_C203( C73 C203 ) C73_=_C204( C73 C204 ) C74_=_C76( C74 C76 ) C74_=_C77( C74 C77 ) C74_=_C78( C74 C78 ) C74_=_C79( C74 C79 ) \nC74_=_C83( C74 C83 ) C74_=_C84( C74 C84 ) C74_=_C85( C74 C85 ) C74_=_C86( C74 C86 ) C74_=_C89( C74 C89 ) C74_=_C90( C74 C90 ) \nC74_=_C91( C74 C91 ) C74_=_C93( C74 C93 ) C74_=_C94( C74 C94 ) C74_=_C95( C74 C95 ) C74_=_C97( C74 C97 ) C74_=_C98( C74 C98 ) \nC74_=_C102( C74 C102 ) C74_=_C104( C74 C104 ) C74_=_C108( C74 C108 ) C74_=_C141( C74 C141 ) C74_=_C205( C74 C205 ) C74_=_C206( C74 C206 ) \nC74_=_C207( C74 C207 ) C74_=_C208( C74 C208 ) C74_=_C209( C74 C209 ) C74_=_C211( C74 C211 ) C74_=_C212( C74 C212 ) C74_=_C213( C74 C213 ) \nC74_=_C215( C74 C215 ) C74_=_C218( C74 C218 ) C74_=_C219( C74 C219 ) C74_=_C220( C74 C220 ) C74_=_C221( C74 C221 ) C74_=_C223( C74 C223 ) \nC74_=_C224( C74 C224 ) C74_=_C225( C74 C225 ) C74_=_C226( C74 C226 ) C74_=_C227( C74 C227 ) C74_=_C228( C74 C228 ) C74_=_C229( C74 C229 ) \nC74_=_C230( C74 C230 ) C74_=_C231( C74 C231 ) C74_=_C232( C74 C232 ) C74_=_C234( C74 C234 ) C74_=_C235( C74 C235 ) C74_=_C236( C74 C236 ) \nC76_=_C77( C76 C77 ) C76_=_C78( C76 C78 ) C76_=_C79( C76 C79 ) C76_=_C83( C76 C83 ) C76_=_C84( C76 C84 ) C76_=_C85( C76 C85 ) \nC76_=_C86( C76 C86 ) C76_=_C89( C76 C89 ) C76_=_C90( C76 C90 ) C76_=_C91( C76 C91 ) C76_=_C93( C76 C93 ) C76_=_C94( C76 C94 ) \nC76_=_C95( C76 C95 ) C76_=_C97( C76 C97 ) C76_=_C98( C76 C98 ) C76_=_C102( C76 C102 ) C76_=_C104( C76 C104 ) C76_=_C143( C76 C143 ) \nC76_=_C174( C76 C174 ) C76_=_C206( C76 C206 ) C76_=_C237( C76 C237 ) C76_=_C270( C76 C270 ) C76_=_C271( C76 C271 ) C76_=_C272( C76 C272 ) \nC76_=_C273( C76 C273 ) C76_=_C274( C76 C274 ) C76_=_C275( C76 C275 ) C76_=_C277( C76 C277 ) C76_=_C278( C76 C278 ) C76_=_C279( C76 C279 ) \nC76_=_C280( C76 C280 ) C76_=_C284( C76 C284 ) C76_=_C285( C76 C285 ) C76_=_C289( C76 C289 ) C76_=_C292( C76 C292 ) C76_=_C293( C76 C293 ) \nC76_=_C294( C76 C294 ) C76_=_C295( C76 C295 ) C76_=_C296( C76 C296 ) C76_=_C298( C76 C298 ) C77_=_C78( C77 C78 ) C77_=_C79( C77 C79 ) \nC77_=_C83( C77 C83 ) C77_=_C84( C77 C84 ) C77_=_C85( C77 C85 ) C77_=_C86( C77 C86 ) C77_=_C89( C77 C89 ) C77_=_C90( C77 C90 ) \nC77_=_C91( C77 C91 ) C77_=_C93( C77 C93 ) C77_=_C94( C77 C94 ) C77_=_C95( C77 C95 ) C77_=_C97( C77 C97 ) C77_=_C98( C77 C98 ) \nC77_=_C102( C77 C102 ) C77_=_C104( C77 C104 ) C77_=_C144( C77 C144 ) C77_=_C175( C77 C175 ) C77_=_C207( C77 C207 ) C77_=_C238( C77 C238 ) \nC77_=_C300( C77 C300 ) C77_=_C301( C77 C301 ) C77_=_C302( C77 C302 ) C77_=_C303( C77 C303 ) C77_=_C304( C77 C304 ) C77_=_C305( C77 C305 ) \nC77_=_C307( C77 C307 ) C77_=_C308( C77 C308 ) C77_=_C309( C77 C309 ) C77_=_C310( C77 C310 ) C77_=_C314(</w:t>
      </w:r>
    </w:p>
    <w:p>
      <w:pPr>
        <w:pStyle w:val="PreformattedText"/>
        <w:bidi w:val="0"/>
        <w:spacing w:before="0" w:after="0"/>
        <w:jc w:val="left"/>
        <w:rPr/>
      </w:pPr>
      <w:r>
        <w:rPr/>
        <w:t xml:space="preserve"> </w:t>
      </w:r>
      <w:r>
        <w:rPr/>
        <w:t>C77 C314 ) C77_=_C315( C77 C315 ) \nC77_=_C319( C77 C319 ) C77_=_C322( C77 C322 ) C77_=_C323( C77 C323 ) C77_=_C324( C77 C324 ) C77_=_C325( C77 C325 ) C77_=_C326( C77 C326 ) \nC78_=_C79( C78 C79 ) C78_=_C83( C78 C83 ) C78_=_C84( C78 C84 ) C78_=_C85( C78 C85 ) C78_=_C86( C78 C86 ) C78_=_C89( C78 C89 ) \nC78_=_C90( C78 C90 ) C78_=_C91( C78 C91 ) C78_=_C93( C78 C93 ) C78_=_C94( C78 C94 ) C78_=_C95( C78 C95 ) C78_=_C97( C78 C97 ) \nC78_=_C98( C78 C98 ) C78_=_C102( C78 C102 ) C78_=_C104( C78 C104 ) C78_=_C145( C78 C145 ) C78_=_C176( C78 C176 ) C78_=_C208( C78 C208 ) \nC78_=_C239( C78 C239 ) C78_=_C328( C78 C328 ) C78_=_C329( C78 C329 ) C78_=_C330( C78 C330 ) C78_=_C331( C78 C331 ) C78_=_C332( C78 C332 ) \nC78_=_C333( C78 C333 ) C78_=_C335( C78 C335 ) C78_=_C336( C78 C336 ) C78_=_C337( C78 C337 ) C78_=_C338( C78 C338 ) C78_=_C342( C78 C342 ) \nC78_=_C343( C78 C343 ) C78_=_C347( C78 C347 ) C78_=_C350( C78 C350 ) C78_=_C351( C78 C351 ) C78_=_C352( C78 C352 ) C78_=_C353( C78 C353 ) \nC78_=_C354( C78 C354 ) C78_=_C356( C78 C356 ) C79_=_C83( C79 C83 ) C79_=_C84( C79 C84 ) C79_=_C85( C79 C85 ) C79_=_C86( C79 C86 ) \nC79_=_C89( C79 C89 ) C79_=_C90( C79 C90 ) C79_=_C91( C79 C91 ) C79_=_C93( C79 C93 ) C79_=_C94( C79 C94 ) C79_=_C95( C79 C95 ) \nC79_=_C97( C79 C97 ) C79_=_C98( C79 C98 ) C79_=_C102( C79 C102 ) C79_=_C104( C79 C104 ) C79_=_C113( C79 C113 ) C79_=_C147( C79 C147 ) \nC79_=_C241( C79 C241 ) C79_=_C271( C79 C271 ) C79_=_C301( C79 C301 ) C79_=_C329( C79 C329 ) C79_=_C357( C79 C357 ) C79_=_C385( C79 C385 ) \nC79_=_C386( C79 C386 ) C79_=_C388( C79 C388 ) C79_=_C391( C79 C391 ) C79_=_C392( C79 C392 ) C79_=_C393( C79 C393 ) C79_=_C394( C79 C394 ) \nC79_=_C395( C79 C395 ) C79_=_C397( C79 C397 ) C79_=_C398( C79 C398 ) C79_=_C399( C79 C399 ) C79_=_C400( C79 C400 ) C79_=_C401( C79 C401 ) \nC79_=_C402( C79 C402 ) C79_=_C403( C79 C403 ) C79_=_C404( C79 C404 ) C79_=_C405( C79 C405 ) C79_=_C406( C79 C406 ) C79_=_C408( C79 C408 ) \nC79_=_C409( C79 C409 ) C79_=_C410( C79 C410 ) C83_=_C84( C83 C84 ) C83_=_C85( C83 C85 ) C83_=_C86( C83 C86 ) C83_=_C89( C83 C89 ) \nC83_=_C90( C83 C90 ) C83_=_C91( C83 C91 ) C83_=_C93( C83 C93 ) C83_=_C94( C83 C94 ) C83_=_C95( C83 C95 ) C83_=_C97( C83 C97 ) \nC83_=_C98( C83 C98 ) C83_=_C102( C83 C102 ) C83_=_C104( C83 C104 ) C83_=_C117( C83 C117 ) C83_=_C151( C83 C151 ) C83_=_C245( C83 C245 ) \nC83_=_C275( C83 C275 ) C83_=_C305( C83 C305 ) C83_=_C333( C83 C333 ) C83_=_C361( C83 C361 ) C83_=_C413( C83 C413 ) C83_=_C437( C83 C437 ) \nC83_=_C460( C83 C460 ) C83_=_C483( C83 C483 ) C83_=_C486( C83 C486 ) C83_=_C487( C83 C487 ) C83_=_C488( C83 C488 ) C83_=_C489( C83 C489 ) \nC83_=_C491( C83 C491 ) C83_=_C492( C83 C492 ) C83_=_C493( C83 C493 ) C83_=_C494( C83 C494 ) C83_=_C495( C83 C495 ) C83_=_C496( C83 C496 ) \nC83_=_C497( C83 C497 ) C83_=_C498( C83 C498 ) C83_=_C499( C83 C499 ) C83_=_C500( C83 C500 ) C83_=_C502( C83 C502 ) C83_=_C503( C83 C503 ) \nC83_=_C504( C83 C504 ) C84_=_C85( C84 C85 ) C84_=_C86( C84 C86 ) C84_=_C89( C84 C89 ) C84_=_C90( C84 C90 ) C84_=_C91( C84 C91 ) \nC84_=_C93( C84 C93 ) C84_=_C94( C84 C94 ) C84_=_C95( C84 C95 ) C84_=_C97( C84 C97 ) C84_=_C98( C84 C98 ) C84_=_C102( C84 C102 ) \nC84_=_C104( C84 C104 ) C84_=_C152( C84 C152 ) C84_=_C182( C84 C182 ) C84_=_C215( C84 C215 ) C84_=_C246( C84 C246 ) C84_=_C362( C84 C362 ) \nC84_=_C388( C84 C388 ) C84_=_C414( C84 C414 ) C84_=_C438( C84 C438 ) C84_=_C461( C84 C461 ) C84_=_C483( C84 C483 ) C84_=_C505( C84 C505 ) \nC84_=_C506( C84 C506 ) C84_=_C507( C84 C507 ) C84_=_C508( C84 C508 ) C84_=_C512( C84 C512 ) C84_=_C513( C84 C513 ) C84_=_C517( C84 C517 ) \nC84_=_C520( C84 C520 ) C84_=_C521( C84 C521 ) C84_=_C522( C84 C522 ) C84_=_C523( C84 C523 ) C84_=_C524( C84 C524 ) C84_=_C526( C84 C526 ) \nC85_=_C86( C85 C86 ) C85_=_C89( C85 C89 ) C85_=_C90( C85 C90 ) C85_=_C91( C85 C91 ) C85_=_C93( C85 C93 ) C85_=_C94( C85 C94 ) \nC85_=_C95( C85 C95 ) C85_=_C97( C85 C97 ) C85_=_C98( C85 C98 ) C85_=_C102( C85 C102 ) C85_=_C104( C85 C104 ) C85_=_C119( C85 C119 ) \nC85_=_C153( C85 C153 ) C85_=_C247( C85 C247 ) C85_=_C277( C85 C277 ) C85_=_C307( C85 C307 ) C85_=_C335( C85 C335 ) C85_=_C363( C85 C363 ) \nC85_=_C415( C85 C415 ) C85_=_C439( C85 C439 ) C85_=_C462( C85 C462 ) C85_=_C505( C85 C505 ) C85_=_C528( C85 C528 ) C85_=_C529( C85 C529 ) \nC85_=_C530( C85 C530 ) C85_=_C531( C85 C531 ) C85_=_C532( C85 C532 ) C85_=_C534( C85 C534 ) C85_=_C535( C85 C535 ) C85_=_C536( C85 C536 ) \nC85_=_C537( C85 C537 ) C85_=_C538( C85 C538 ) C85_=_C539( C85 C539 ) C85_=_C540( C85 C540 ) C85_=_C541( C85 C541 ) C85_=_C542( C85 C542 ) \nC85_=_C544( C85 C544 ) C85_=_C545( C85 C545 ) C85_=_C546( C85 C546 ) C86_=_C89( C86 C89 ) C86_=_C90( C86 C90 ) C86_=_C91( C86 C91 ) \nC86_=_C93( C86 C93 ) C86_=_C94( C86 C94 ) C86_=_C95( C86 C95 ) C86_=_C97( C86 C97 ) C86_=_C98( C86 C98 ) C86_=_C102( C86 C102 ) \nC86_=_C104( C86 C104 ) C86_=_C120( C86 C120 ) C86_=_C154( C86 C154 ) C86_=_C248( C86 C248 ) C86_=_C278( C86 C278 ) C86_=_C308( C86 C308 ) \nC86_=_C336( C86 C336 ) C86_=_C364( C86 C364 ) C86_=_C416( C86 C416 ) C86_=_C440( C86 C440 ) C86_=_C463( C86 C463 ) C86_=_C506( C86 C506 ) \nC86_=_C547( C86 C547 ) C86_=_C548( C86 C548 ) C86_=_C549( C86 C549 ) C86_=_C550( C86 C550 ) C86_=_C551( C86 C551 ) C86_=_C553( C86 C553 ) \nC86_=_C554( C86 C554 ) C86_=_C555( C86 C555 ) C86_=_C556( C86 C556 ) C86_=_C557( C86 C557 ) C86_=_C558( C86 C558 ) C86_=_C559( C86 C559 ) \nC86_=_C560( C86 C560 ) C86_=_C561( C86 C561 ) C86_=_C563( C86 C563 ) C86_=_C564( C86 C564 ) C86_=_C565( C86 C565 ) C89_=_C90( C89 C90 ) \nC89_=_C91( C89 C91 ) C89_=_C93( C89 C93 ) C89_=_C94( C89 C94 ) C89_=_C95( C89 C95 ) C89_=_C97( C89 C97 ) C89_=_C98( C89 C98 ) \nC89_=_C102( C89 C102 ) C89_=_C104( C89 C104 ) C89_=_C187( C89 C187 ) C89_=_C251( C89 C251 ) C89_=_C367( C89 C367 ) C89_=_C393( C89 C393 ) \nC89_=_C419( C89 C419 ) C89_=_C443( C89 C443 ) C89_=_C466( C89 C466 ) C89_=_C487( C89 C487 ) C89_=_C530( C89 C530 ) C89_=_C549( C89 C549 ) \nC89_=_C567( C89 C567 ) C89_=_C585( C89 C585 ) C89_=_C605( C89 C605 ) C89_=_C606( C89 C606 ) C89_=_C610( C89 C610 ) C89_=_C613( C89 C613 ) \nC89_=_C614( C89 C614 ) C89_=_C615( C89 C615 ) C89_=_C616( C89 C616 ) C89_=_C617( C89 C617 ) C89_=_C619( C89 C619 ) C90_=_C91( C90 C91 ) \nC90_=_C93( C90 C93 ) C90_=_C94( C90 C94 ) C90_=_C95( C90 C95 ) C90_=_C97( C90 C97 ) C90_=_C98( C90 C98 ) C90_=_C102( C90 C102 ) \nC90_=_C104( C90 C104 ) C90_=_C188( C90 C188 ) C90_=_C220( C90 C220 ) C90_=_C252( C90 C252 ) C90_=_C368( C90 C368 ) C90_=_C394( C90 C394 ) \nC90_=_C420( C90 C420 ) C90_=_C444( C90 C444 ) C90_=_C467( C90 C467 ) C90_=_C488( C90 C488 ) C90_=_C531( C90 C531 ) C90_=_C550( C90 C550 ) \nC90_=_C568( C90 C568 ) C90_=_C586( C90 C586 ) C90_=_C621( C90 C621 ) C90_=_C622( C90 C622 ) C90_=_C626( C90 C626 ) C90_=_C629( C90 C629 ) \nC90_=_C630( C90 C630 ) C90_=_C631( C90 C631 ) C90_=_C632( C90 C632 ) C90_=_C634( C90 C634 ) C91_=_C93( C91 C93 ) C91_=_C94( C91 C94 ) \nC91_=_C95( C91 C95 ) C91_=_C97( C91 C97 ) C91_=_C98( C91 C98 ) C91_=_C102( C91 C102 ) C91_=_C104( C91 C104 ) C91_=_C157( C91 C157 ) \nC91_=_C189( C91 C189 ) C91_=_C221( C91 C221 ) C91_=_C253( C91 C253 ) C91_=_C369( C91 C369 ) C91_=_C395( C91 C395 ) C91_=_C421( C91 C421 ) \nC91_=_C445( C91 C445 ) C91_=_C468( C91 C468 ) C91_=_C489( C91 C489 ) C91_=_C532( C91 C532 ) C91_=_C551( C91 C551 ) C91_=_C569( C91 C569 ) \nC91_=_C587( C91 C587 ) C91_=_C635( C91 C635 ) C91_=_C636( C91 C636 ) C91_=_C640( C91 C640 ) C91_=_C643( C91 C643 ) C91_=_C644( C91 C644 ) \nC91_=_C645( C91 C645 ) C91_=_C646( C91 C646 ) C91_=_C647( C91 C647 ) C91_=_C649( C91 C649 ) C93_=_C94( C93 C94 ) C93_=_C95( C93 C95 ) \nC93_=_C97( C93 C97 ) C93_=_C98( C93 C98 ) C93_=_C102( C93 C102 ) C93_=_C104( C93 C104 ) C93_=_C192( C93 C192 ) C93_=_C224( C93 C224 ) \nC93_=_C372( C93 C372 ) C93_=_C398( C93 C398 ) C93_=_C424( C93 C424 ) C93_=_C448( C93 C448 ) C93_=_C471( C93 C471 ) C93_=_C492( C93 C492 ) \nC93_=_C535( C93 C535 ) C93_=_C554( C93 C554 ) C93_=_C572( C93 C572 ) C93_=_C590( C93 C590 ) C93_=_C651( C93 C651 ) C93_=_C678( C93 C678 ) \nC93_=_C681( C93 C681 ) C93_=_C682( C93 C682 ) C93_=_C683( C93 C683 ) C93_=_C684( C93 C684 ) C93_=_C685( C93 C685 ) C93_=_C687( C93 C687 ) \nC94_=_C95( C94 C95 ) C94_=_C97( C94 C97 ) C94_=_C98( C94 C98 ) C94_=_C102( C94 C102 ) C94_=_C104( C94 C104 ) C94_=_C160( C94 C160 ) \nC94_=_C193( C94 C193 ) C94_=_C225( C94 C225 ) C94_=_C256( C94 C256 ) C94_=_C373( C94 C373 ) C94_=_C399( C94 C399 ) C94_=_C425( C94 C425 ) \nC94_=_C449( C94 C449 ) C94_=_C472( C94 C472 ) C94_=_C493( C94 C493 ) C94_=_C536( C94 C536 ) C94_=_C555( C94 C555 ) C94_=_C573( C94 C573 ) \nC94_=_C591( C94 C591 ) C94_=_C652( C94 C652 ) C94_=_C664( C94 C664 ) C94_=_C689( C94 C689 ) C94_=_C692( C94 C692 ) C94_=_C693( C94 C693 ) \nC94_=_C694( C94 C694 ) C94_=_C695( C94 C695 ) C94_=_C696( C94 C696 ) C94_=_C698( C94 C698 ) C95_=_C97( C95 C97 ) C95_=_C98( C95 C98 ) \nC95_=_C102( C95 C102 ) C95_=_C104( C95 C104 ) C95_=_C161( C95 C161 ) C95_=_C194( C95 C194 ) C95_=_C226( C95 C226 ) C95_=_C257( C95 C257 ) \nC95_=_C374( C95 C374 ) C95_=_C400( C95 C400 ) C95_=_C426( C95 C426 ) C95_=_C450( C95 C450 ) C95_=_C473( C95 C473 ) C95_=_C494( C95 C494 ) \nC95_=_C537( C95 C537 ) C95_=_C556( C95 C556 ) C95_=_C574( C95 C574 ) C95_=_C592( C95 C592 ) C95_=_C653( C95 C653 ) C95_=_C665( C95 C665 ) \nC95_=_C699( C95 C699 ) C95_=_C702( C95 C702 ) C95_=_C703( C95 C703 ) C95_=_C704( C95 C704 ) C95_=_C705( C95 C705 ) C95_=_C706( C95 C706 ) \nC95_=_C708( C95 C708 ) C97_=_C98( C97 C98 ) C97_=_C102( C97 C102 ) C97_=_C104( C97 C104 ) C97_=_C163( C97 C163 ) C97_=_C196( C97 C196 ) \nC97_=_C228( C97 C228 ) C97_=_C259( C97 C259 ) C97_=_C376( C97 C376 ) C97_=_C402( C97 C402 ) C97_=_C427( C97 C427 ) C97_=_C452( C97 C452 ) \nC97_=_C475( C97 C475 ) C97_=_C496( C97 C496 ) C97_=_C558( C97 C558 ) C97_=_C576( C97 C576 ) C97_=_C594( C97 C594 ) C97_=_C655( C97 C655 ) \nC97_=_C667( C97 C667 ) C97_=_C709( C97 C709 ) C97_=_C719( C97 C719 ) C97_=_C720( C97 C720 ) C97_=_C721( C97</w:t>
      </w:r>
    </w:p>
    <w:p>
      <w:pPr>
        <w:pStyle w:val="PreformattedText"/>
        <w:bidi w:val="0"/>
        <w:spacing w:before="0" w:after="0"/>
        <w:jc w:val="left"/>
        <w:rPr/>
      </w:pPr>
      <w:r>
        <w:rPr/>
        <w:t xml:space="preserve"> </w:t>
      </w:r>
      <w:r>
        <w:rPr/>
        <w:t>C721 ) C97_=_C722( C97 C722 ) \nC97_=_C723( C97 C723 ) C98_=_C102( C98 C102 ) C98_=_C104( C98 C104 ) C98_=_C164( C98 C164 ) C98_=_C197( C98 C197 ) C98_=_C229( C98 C229 ) \nC98_=_C260( C98 C260 ) C98_=_C377( C98 C377 ) C98_=_C403( C98 C403 ) C98_=_C428( C98 C428 ) C98_=_C453( C98 C453 ) C98_=_C476( C98 C476 ) \nC98_=_C497( C98 C497 ) C98_=_C539( C98 C539 ) C98_=_C559( C98 C559 ) C98_=_C577( C98 C577 ) C98_=_C595( C98 C595 ) C98_=_C656( C98 C656 ) \nC98_=_C668( C98 C668 ) C98_=_C710( C98 C710 ) C98_=_C725( C98 C725 ) C98_=_C726( C98 C726 ) C98_=_C727( C98 C727 ) C98_=_C728( C98 C728 ) \nC98_=_C729( C98 C729 ) C98_=_C731( C98 C731 ) C102_=_C104( C102 C104 ) C102_=_C136( C102 C136 ) C102_=_C168( C102 C168 ) C102_=_C264( C102 C264 ) \nC102_=_C295( C102 C295 ) C102_=_C325( C102 C325 ) C102_=_C353( C102 C353 ) C102_=_C381( C102 C381 ) C102_=_C432( C102 C432 ) C102_=_C457( C102 C457 ) \nC102_=_C479( C102 C479 ) C102_=_C523( C102 C523 ) C102_=_C581( C102 C581 ) C102_=_C599( C102 C599 ) C102_=_C616( C102 C616 ) C102_=_C646( C102 C646 ) \nC102_=_C672( C102 C672 ) C102_=_C684( C102 C684 ) C102_=_C695( C102 C695 ) C102_=_C705( C102 C705 ) C102_=_C714( C102 C714 ) C102_=_C722( C102 C722 ) \nC102_=_C728( C102 C728 ) C102_=_C734( C102 C734 ) C102_=_C739( C102 C739 ) C102_=_C743( C102 C743 ) C102_=_C747( C102 C747 ) C102_=_C748( C102 C748 ) \nC102_=_C749( C102 C749 ) C104_=_C170( C104 C170 ) C104_=_C203( C104 C203 ) C104_=_C235( C104 C235 ) C104_=_C266( C104 C266 ) C104_=_C383( C104 C383 ) \nC104_=_C409( C104 C409 ) C104_=_C434( C104 C434 ) C104_=_C481( C104 C481 ) C104_=_C503( C104 C503 ) C104_=_C545( C104 C545 ) C104_=_C564( C104 C564 ) \nC104_=_C583( C104 C583 ) C104_=_C601( C104 C601 ) C104_=_C662( C104 C662 ) C104_=_C674( C104 C674 ) C104_=_C716( C104 C716 ) C104_=_C736( C104 C736 ) \nC104_=_C741( C104 C741 ) C104_=_C745( C104 C745 ) C104_=_C748( C104 C748 ) C104_=_C750( C104 C750 ) C104_=_C752( C104 C752 ) C106_=_C107( C106 C107 ) \nC106_=_C108( C106 C108 ) C106_=_C112( C106 C112 ) C106_=_C113( C106 C113 ) C106_=_C114( C106 C114 ) C106_=_C115( C106 C115 ) C106_=_C116( C106 C116 ) \nC106_=_C117( C106 C117 ) C106_=_C119( C106 C119 ) C106_=_C120( C106 C120 ) C106_=_C121( C106 C121 ) C106_=_C122( C106 C122 ) C106_=_C126( C106 C126 ) \nC106_=_C127( C106 C127 ) C106_=_C131( C106 C131 ) C106_=_C134( C106 C134 ) C106_=_C135( C106 C135 ) C106_=_C136( C106 C136 ) C106_=_C137( C106 C137 ) \nC106_=_C139( C106 C139 ) C106_=_C140( C106 C140 ) C106_=_C141( C106 C141 ) C106_=_C143( C106 C143 ) C106_=_C144( C106 C144 ) C106_=_C145( C106 C145 ) \nC106_=_C147( C106 C147 ) C106_=_C151( C106 C151 ) C106_=_C152( C106 C152 ) C106_=_C153( C106 C153 ) C106_=_C154( C106 C154 ) C106_=_C157( C106 C157 ) \nC106_=_C158( C106 C158 ) C106_=_C160( C106 C160 ) C106_=_C161( C106 C161 ) C106_=_C163( C106 C163 ) C106_=_C164( C106 C164 ) C106_=_C168( C106 C168 ) \nC106_=_C170( C106 C170 ) C107_=_C108( C107 C108 ) C107_=_C112( C107 C112 ) C107_=_C113( C107 C113 ) C107_=_C114( C107 C114 ) C107_=_C115( C107 C115 ) \nC107_=_C116( C107 C116 ) C107_=_C117( C107 C117 ) C107_=_C119( C107 C119 ) C107_=_C120( C107 C120 ) C107_=_C121( C107 C121 ) C107_=_C122( C107 C122 ) \nC107_=_C126( C107 C126 ) C107_=_C127( C107 C127 ) C107_=_C131( C107 C131 ) C107_=_C134( C107 C134 ) C107_=_C135( C107 C135 ) C107_=_C136( C107 C136 ) \nC107_=_C137( C107 C137 ) C107_=_C139( C107 C139 ) C107_=_C140( C107 C140 ) C107_=_C173( C107 C173 ) C107_=_C174( C107 C174 ) C107_=_C175( C107 C175 ) \nC107_=_C176( C107 C176 ) C107_=_C177( C107 C177 ) C107_=_C179( C107 C179 ) C107_=_C180( C107 C180 ) C107_=_C182( C107 C182 ) C107_=_C185( C107 C185 ) \nC107_=_C186( C107 C186 ) C107_=_C187( C107 C187 ) C107_=_C188( C107 C188 ) C107_=_C189( C107 C189 ) C107_=_C191( C107 C191 ) C107_=_C192( C107 C192 ) \nC107_=_C193( C107 C193 ) C107_=_C194( C107 C194 ) C107_=_C195( C107 C195 ) C107_=_C196( C107 C196 ) C107_=_C197( C107 C197 ) C107_=_C198( C107 C198 ) \nC107_=_C199( C107 C199 ) C107_=_C200( C107 C200 ) C107_=_C202( C107 C202 ) C107_=_C203( C107 C203 ) C107_=_C204( C107 C204 ) C108_=_C112( C108 C112 ) \nC108_=_C113( C108 C113 ) C108_=_C114( C108 C114 ) C108_=_C115( C108 C115 ) C108_=_C116( C108 C116 ) C108_=_C117( C108 C117 ) C108_=_C119( C108 C119 ) \nC108_=_C120( C108 C120 ) C108_=_C121( C108 C121 ) C108_=_C122( C108 C122 ) C108_=_C126( C108 C126 ) C108_=_C127( C108 C127 ) C108_=_C131( C108 C131 ) \nC108_=_C134( C108 C134 ) C108_=_C135( C108 C135 ) C108_=_C136( C108 C136 ) C108_=_C137( C108 C137 ) C108_=_C139( C108 C139 ) C108_=_C141( C108 C141 ) \nC108_=_C205( C108 C205 ) C108_=_C206( C108 C206 ) C108_=_C207( C108 C207 ) C108_=_C208( C108 C208 ) C108_=_C209( C108 C209 ) C108_=_C211( C108 C211 ) \nC108_=_C212( C108 C212 ) C108_=_C213( C108 C213 ) C108_=_C215( C108 C215 ) C108_=_C218( C108 C218 ) C108_=_C219( C108 C219 ) C108_=_C220( C108 C220 ) \nC108_=_C221( C108 C221 ) C108_=_C223( C108 C223 ) C108_=_C224( C108 C224 ) C108_=_C225( C108 C225 ) C108_=_C226( C108 C226 ) C108_=_C227( C108 C227 ) \nC108_=_C228( C108 C228 ) C108_=_C229( C108 C229 ) C108_=_C230( C108 C230 ) C108_=_C231( C108 C231 ) C108_=_C232( C108 C232 ) C108_=_C234( C108 C234 ) \nC108_=_C235( C108 C235 ) C108_=_C236( C108 C236 ) C112_=_C113( C112 C113 ) C112_=_C114( C112 C114 ) C112_=_C115( C112 C115 ) C112_=_C116( C112 C116 ) \nC112_=_C117( C112 C117 ) C112_=_C119( C112 C119 ) C112_=_C120( C112 C120 ) C112_=_C121( C112 C121 ) C112_=_C122( C112 C122 ) C112_=_C126( C112 C126 ) \nC112_=_C127( C112 C127 ) C112_=_C131( C112 C131 ) C112_=_C134( C112 C134 ) C112_=_C135( C112 C135 ) C112_=_C136( C112 C136 ) C112_=_C137( C112 C137 ) \nC112_=_C139( C112 C139 ) C112_=_C177( C112 C177 ) C112_=_C209( C112 C209 ) C112_=_C270( C112 C270 ) C112_=_C300( C112 C300 ) C112_=_C328( C112 C328 ) \nC112_=_C357( C112 C357 ) C112_=_C361( C112 C361 ) C112_=_C362( C112 C362 ) C112_=_C363( C112 C363 ) C112_=_C364( C112 C364 ) C112_=_C367( C112 C367 ) \nC112_=_C368( C112 C368 ) C112_=_C369( C112 C369 ) C112_=_C370( C112 C370 ) C112_=_C372( C112 C372 ) C112_=_C373( C112 C373 ) C112_=_C374( C112 C374 ) \nC112_=_C376( C112 C376 ) C112_=_C377( C112 C377 ) C112_=_C381( C112 C381 ) C112_=_C383( C112 C383 ) C113_=_C114( C113 C114 ) C113_=_C115( C113 C115 ) \nC113_=_C116( C113 C116 ) C113_=_C117( C113 C117 ) C113_=_C119( C113 C119 ) C113_=_C120( C113 C120 ) C113_=_C121( C113 C121 ) C113_=_C122( C113 C122 ) \nC113_=_C126( C113 C126 ) C113_=_C127( C113 C127 ) C113_=_C131( C113 C131 ) C113_=_C134( C113 C134 ) C113_=_C135( C113 C135 ) C113_=_C136( C113 C136 ) \nC113_=_C137( C113 C137 ) C113_=_C139( C113 C139 ) C113_=_C147( C113 C147 ) C113_=_C241( C113 C241 ) C113_=_C271( C113 C271 ) C113_=_C301( C113 C301 ) \nC113_=_C329( C113 C329 ) C113_=_C357( C113 C357 ) C113_=_C385( C113 C385 ) C113_=_C386( C113 C386 ) C113_=_C388( C113 C388 ) C113_=_C391( C113 C391 ) \nC113_=_C392( C113 C392 ) C113_=_C393( C113 C393 ) C113_=_C394( C113 C394 ) C113_=_C395( C113 C395 ) C113_=_C397( C113 C397 ) C113_=_C398( C113 C398 ) \nC113_=_C399( C113 C399 ) C113_=_C400( C113 C400 ) C113_=_C401( C113 C401 ) C113_=_C402( C113 C402 ) C113_=_C403( C113 C403 ) C113_=_C404( C113 C404 ) \nC113_=_C405( C113 C405 ) C113_=_C406( C113 C406 ) C113_=_C408( C113 C408 ) C113_=_C409( C113 C409 ) C113_=_C410( C113 C410 ) C114_=_C115( C114 C115 ) \nC114_=_C116( C114 C116 ) C114_=_C117( C114 C117 ) C114_=_C119( C114 C119 ) C114_=_C120( C114 C120 ) C114_=_C121( C114 C121 ) C114_=_C122( C114 C122 ) \nC114_=_C126( C114 C126 ) C114_=_C127( C114 C127 ) C114_=_C131( C114 C131 ) C114_=_C134( C114 C134 ) C114_=_C135( C114 C135 ) C114_=_C136( C114 C136 ) \nC114_=_C137( C114 C137 ) C114_=_C139( C114 C139 ) C114_=_C179( C114 C179 ) C114_=_C211( C114 C211 ) C114_=_C272( C114 C272 ) C114_=_C302( C114 C302 ) \nC114_=_C330( C114 C330 ) C114_=_C385( C114 C385 ) C114_=_C413( C114 C413 ) C114_=_C414( C114 C414 ) C114_=_C415( C114 C415 ) C114_=_C416( C114 C416 ) \nC114_=_C419( C114 C419 ) C114_=_C420( C114 C420 ) C114_=_C421( C114 C421 ) C114_=_C422( C114 C422 ) C114_=_C424( C114 C424 ) C114_=_C425( C114 C425 ) \nC114_=_C426( C114 C426 ) C114_=_C427( C114 C427 ) C114_=_C428( C114 C428 ) C114_=_C432( C114 C432 ) C114_=_C434( C114 C434 ) C115_=_C116( C115 C116 ) \nC115_=_C117( C115 C117 ) C115_=_C119( C115 C119 ) C115_=_C120( C115 C120 ) C115_=_C121( C115 C121 ) C115_=_C122( C115 C122 ) C115_=_C126( C115 C126 ) \nC115_=_C127( C115 C127 ) C115_=_C131( C115 C131 ) C115_=_C134( C115 C134 ) C115_=_C135( C115 C135 ) C115_=_C136( C115 C136 ) C115_=_C137( C115 C137 ) \nC115_=_C139( C115 C139 ) C115_=_C212( C115 C212 ) C115_=_C273( C115 C273 ) C115_=_C303( C115 C303 ) C115_=_C331( C115 C331 ) C115_=_C386( C115 C386 ) \nC115_=_C437( C115 C437 ) C115_=_C438( C115 C438 ) C115_=_C439( C115 C439 ) C115_=_C440( C115 C440 ) C115_=_C443( C115 C443 ) C115_=_C444( C115 C444 ) \nC115_=_C445( C115 C445 ) C115_=_C446( C115 C446 ) C115_=_C448( C115 C448 ) C115_=_C449( C115 C449 ) C115_=_C450( C115 C450 ) C115_=_C452( C115 C452 ) \nC115_=_C453( C115 C453 ) C115_=_C457( C115 C457 ) C116_=_C117( C116 C117 ) C116_=_C119( C116 C119 ) C116_=_C120( C116 C120 ) C116_=_C121( C116 C121 ) \nC116_=_C122( C116 C122 ) C116_=_C126( C116 C126 ) C116_=_C127( C116 C127 ) C116_=_C131( C116 C131 ) C116_=_C134( C116 C134 ) C116_=_C135( C116 C135 ) \nC116_=_C136( C116 C136 ) C116_=_C137( C116 C137 ) C116_=_C139( C116 C139 ) C116_=_C180( C116 C180 ) C116_=_C213( C116 C213 ) C116_=_C274( C116 C274 ) \nC116_=_C304( C116 C304 ) C116_=_C332( C116 C332 ) C116_=_C460( C116 C460 ) C116_=_C461( C116 C461 ) C116_=_C462( C116 C462 ) C116_=_C463( C116 C463 ) \nC116_=_C466( C116 C466 ) C116_=_C467( C116 C467 ) C116_=_C468( C116 C468 ) C116_=_C469( C116 C469 ) C116_=_C471( C116 C471 ) C116_=_C472( C116 C472 ) \nC116_=_C473( C116 C473 ) C116_=_C475( C116 C475 ) C116_=_C476( C116 C476 ) C116_=_C479( C116 C479 ) C116_=_C481( C116 C481 ) C117_=_C119( C117 C119 ) \nC117_=_C120( C117 C120 ) C117_=_C121( C117</w:t>
      </w:r>
    </w:p>
    <w:p>
      <w:pPr>
        <w:pStyle w:val="PreformattedText"/>
        <w:bidi w:val="0"/>
        <w:spacing w:before="0" w:after="0"/>
        <w:jc w:val="left"/>
        <w:rPr/>
      </w:pPr>
      <w:r>
        <w:rPr/>
        <w:t xml:space="preserve"> </w:t>
      </w:r>
      <w:r>
        <w:rPr/>
        <w:t>C121 ) C117_=_C122( C117 C122 ) C117_=_C126( C117 C126 ) C117_=_C127( C117 C127 ) C117_=_C131( C117 C131 ) \nC117_=_C134( C117 C134 ) C117_=_C135( C117 C135 ) C117_=_C136( C117 C136 ) C117_=_C137( C117 C137 ) C117_=_C139( C117 C139 ) C117_=_C151( C117 C151 ) \nC117_=_C245( C117 C245 ) C117_=_C275( C117 C275 ) C117_=_C305( C117 C305 ) C117_=_C333( C117 C333 ) C117_=_C361( C117 C361 ) C117_=_C413( C117 C413 ) \nC117_=_C437( C117 C437 ) C117_=_C460( C117 C460 ) C117_=_C483( C117 C483 ) C117_=_C486( C117 C486 ) C117_=_C487( C117 C487 ) C117_=_C488( C117 C488 ) \nC117_=_C489( C117 C489 ) C117_=_C491( C117 C491 ) C117_=_C492( C117 C492 ) C117_=_C493( C117 C493 ) C117_=_C494( C117 C494 ) C117_=_C495( C117 C495 ) \nC117_=_C496( C117 C496 ) C117_=_C497( C117 C497 ) C117_=_C498( C117 C498 ) C117_=_C499( C117 C499 ) C117_=_C500( C117 C500 ) C117_=_C502( C117 C502 ) \nC117_=_C503( C117 C503 ) C117_=_C504( C117 C504 ) C119_=_C120( C119 C120 ) C119_=_C121( C119 C121 ) C119_=_C122( C119 C122 ) C119_=_C126( C119 C126 ) \nC119_=_C127( C119 C127 ) C119_=_C131( C119 C131 ) C119_=_C134( C119 C134 ) C119_=_C135( C119 C135 ) C119_=_C136( C119 C136 ) C119_=_C137( C119 C137 ) \nC119_=_C139( C119 C139 ) C119_=_C153( C119 C153 ) C119_=_C247( C119 C247 ) C119_=_C277( C119 C277 ) C119_=_C307( C119 C307 ) C119_=_C335( C119 C335 ) \nC119_=_C363( C119 C363 ) C119_=_C415( C119 C415 ) C119_=_C439( C119 C439 ) C119_=_C462( C119 C462 ) C119_=_C505( C119 C505 ) C119_=_C528( C119 C528 ) \nC119_=_C529( C119 C529 ) C119_=_C530( C119 C530 ) C119_=_C531( C119 C531 ) C119_=_C532( C119 C532 ) C119_=_C534( C119 C534 ) C119_=_C535( C119 C535 ) \nC119_=_C536( C119 C536 ) C119_=_C537( C119 C537 ) C119_=_C538( C119 C538 ) C119_=_C539( C119 C539 ) C119_=_C540( C119 C540 ) C119_=_C541( C119 C541 ) \nC119_=_C542( C119 C542 ) C119_=_C544( C119 C544 ) C119_=_C545( C119 C545 ) C119_=_C546( C119 C546 ) C120_=_C121( C120 C121 ) C120_=_C122( C120 C122 ) \nC120_=_C126( C120 C126 ) C120_=_C127( C120 C127 ) C120_=_C131( C120 C131 ) C120_=_C134( C120 C134 ) C120_=_C135( C120 C135 ) C120_=_C136( C120 C136 ) \nC120_=_C137( C120 C137 ) C120_=_C139( C120 C139 ) C120_=_C154( C120 C154 ) C120_=_C248( C120 C248 ) C120_=_C278( C120 C278 ) C120_=_C308( C120 C308 ) \nC120_=_C336( C120 C336 ) C120_=_C364( C120 C364 ) C120_=_C416( C120 C416 ) C120_=_C440( C120 C440 ) C120_=_C463( C120 C463 ) C120_=_C506( C120 C506 ) \nC120_=_C547( C120 C547 ) C120_=_C548( C120 C548 ) C120_=_C549( C120 C549 ) C120_=_C550( C120 C550 ) C120_=_C551( C120 C551 ) C120_=_C553( C120 C553 ) \nC120_=_C554( C120 C554 ) C120_=_C555( C120 C555 ) C120_=_C556( C120 C556 ) C120_=_C557( C120 C557 ) C120_=_C558( C120 C558 ) C120_=_C559( C120 C559 ) \nC120_=_C560( C120 C560 ) C120_=_C561( C120 C561 ) C120_=_C563( C120 C563 ) C120_=_C564( C120 C564 ) C120_=_C565( C120 C565 ) C121_=_C122( C121 C122 ) \nC121_=_C126( C121 C126 ) C121_=_C127( C121 C127 ) C121_=_C131( C121 C131 ) C121_=_C134( C121 C134 ) C121_=_C135( C121 C135 ) C121_=_C136( C121 C136 ) \nC121_=_C137( C121 C137 ) C121_=_C139( C121 C139 ) C121_=_C185( C121 C185 ) C121_=_C218( C121 C218 ) C121_=_C279( C121 C279 ) C121_=_C309( C121 C309 ) \nC121_=_C337( C121 C337 ) C121_=_C391( C121 C391 ) C121_=_C507( C121 C507 ) C121_=_C528( C121 C528 ) C121_=_C547( C121 C547 ) C121_=_C567( C121 C567 ) \nC121_=_C568( C121 C568 ) C121_=_C569( C121 C569 ) C121_=_C570( C121 C570 ) C121_=_C572( C121 C572 ) C121_=_C573( C121 C573 ) C121_=_C574( C121 C574 ) \nC121_=_C576( C121 C576 ) C121_=_C577( C121 C577 ) C121_=_C581( C121 C581 ) C121_=_C583( C121 C583 ) C122_=_C126( C122 C126 ) C122_=_C127( C122 C127 ) \nC122_=_C131( C122 C131 ) C122_=_C134( C122 C134 ) C122_=_C135( C122 C135 ) C122_=_C136( C122 C136 ) C122_=_C137( C122 C137 ) C122_=_C139( C122 C139 ) \nC122_=_C186( C122 C186 ) C122_=_C219( C122 C219 ) C122_=_C280( C122 C280 ) C122_=_C310( C122 C310 ) C122_=_C338( C122 C338 ) C122_=_C392( C122 C392 ) \nC122_=_C486( C122 C486 ) C122_=_C508( C122 C508 ) C122_=_C529( C122 C529 ) C122_=_C548( C122 C548 ) C122_=_C585( C122 C585 ) C122_=_C586( C122 C586 ) \nC122_=_C587( C122 C587 ) C122_=_C588( C122 C588 ) C122_=_C590( C122 C590 ) C122_=_C591( C122 C591 ) C122_=_C592( C122 C592 ) C122_=_C594( C122 C594 ) \nC122_=_C595( C122 C595 ) C122_=_C599( C122 C599 ) C122_=_C601( C122 C601 ) C126_=_C127( C126 C127 ) C126_=_C131( C126 C131 ) C126_=_C134( C126 C134 ) \nC126_=_C135( C126 C135 ) C126_=_C136( C126 C136 ) C126_=_C137( C126 C137 ) C126_=_C139( C126 C139 ) C126_=_C158( C126 C158 ) C126_=_C254( C126 C254 ) \nC126_=_C284( C126 C284 ) C126_=_C314( C126 C314 ) C126_=_C342( C126 C342 ) C126_=_C370( C126 C370 ) C126_=_C422( C126 C422 ) C126_=_C446( C126 C446 ) \nC126_=_C469( C126 C469 ) C126_=_C512( C126 C512 ) C126_=_C570( C126 C570 ) C126_=_C588( C126 C588 ) C126_=_C605( C126 C605 ) C126_=_C621( C126 C621 ) \nC126_=_C635( C126 C635 ) C126_=_C650( C126 C650 ) C126_=_C651( C126 C651 ) C126_=_C652( C126 C652 ) C126_=_C653( C126 C653 ) C126_=_C654( C126 C654 ) \nC126_=_C655( C126 C655 ) C126_=_C656( C126 C656 ) C126_=_C657( C126 C657 ) C126_=_C658( C126 C658 ) C126_=_C659( C126 C659 ) C126_=_C661( C126 C661 ) \nC126_=_C662( C126 C662 ) C126_=_C663( C126 C663 ) C127_=_C131( C127 C131 ) C127_=_C134( C127 C134 ) C127_=_C135( C127 C135 ) C127_=_C136( C127 C136 ) \nC127_=_C137( C127 C137 ) C127_=_C139( C127 C139 ) C127_=_C191( C127 C191 ) C127_=_C223( C127 C223 ) C127_=_C285( C127 C285 ) C127_=_C315( C127 C315 ) \nC127_=_C343( C127 C343 ) C127_=_C397( C127 C397 ) C127_=_C491( C127 C491 ) C127_=_C513( C127 C513 ) C127_=_C534( C127 C534 ) C127_=_C553( C127 C553 ) \nC127_=_C606( C127 C606 ) C127_=_C622( C127 C622 ) C127_=_C636( C127 C636 ) C127_=_C650( C127 C650 ) C127_=_C664( C127 C664 ) C127_=_C665( C127 C665 ) \nC127_=_C667( C127 C667 ) C127_=_C668( C127 C668 ) C127_=_C672( C127 C672 ) C127_=_C674( C127 C674 ) C131_=_C134( C131 C134 ) C131_=_C135( C131 C135 ) \nC131_=_C136( C131 C136 ) C131_=_C137( C131 C137 ) C131_=_C139( C131 C139 ) C131_=_C195( C131 C195 ) C131_=_C227( C131 C227 ) C131_=_C289( C131 C289 ) \nC131_=_C319( C131 C319 ) C131_=_C347( C131 C347 ) C131_=_C401( C131 C401 ) C131_=_C495( C131 C495 ) C131_=_C517( C131 C517 ) C131_=_C538( C131 C538 ) \nC131_=_C557( C131 C557 ) C131_=_C610( C131 C610 ) C131_=_C626( C131 C626 ) C131_=_C640( C131 C640 ) C131_=_C654( C131 C654 ) C131_=_C678( C131 C678 ) \nC131_=_C689( C131 C689 ) C131_=_C699( C131 C699 ) C131_=_C709( C131 C709 ) C131_=_C710( C131 C710 ) C131_=_C714( C131 C714 ) C131_=_C716( C131 C716 ) \nC134_=_C135( C134 C135 ) C134_=_C136( C134 C136 ) C134_=_C137( C134 C137 ) C134_=_C139( C134 C139 ) C134_=_C199( C134 C199 ) C134_=_C231( C134 C231 ) \nC134_=_C293( C134 C293 ) C134_=_C323( C134 C323 ) C134_=_C351( C134 C351 ) C134_=_C405( C134 C405 ) C134_=_C499( C134 C499 ) C134_=_C521( C134 C521 ) \nC134_=_C541( C134 C541 ) C134_=_C561( C134 C561 ) C134_=_C614( C134 C614 ) C134_=_C630( C134 C630 ) C134_=_C644( C134 C644 ) C134_=_C658( C134 C658 ) \nC134_=_C682( C134 C682 ) C134_=_C693( C134 C693 ) C134_=_C703( C134 C703 ) C134_=_C720( C134 C720 ) C134_=_C726( C134 C726 ) C134_=_C739( C134 C739 ) \nC134_=_C741( C134 C741 ) C135_=_C136( C135 C136 ) C135_=_C137( C135 C137 ) C135_=_C139( C135 C139 ) C135_=_C200( C135 C200 ) C135_=_C232( C135 C232 ) \nC135_=_C294( C135 C294 ) C135_=_C324( C135 C324 ) C135_=_C352( C135 C352 ) C135_=_C406( C135 C406 ) C135_=_C500( C135 C500 ) C135_=_C522( C135 C522 ) \nC135_=_C542( C135 C542 ) C135_=_C615( C135 C615 ) C135_=_C631( C135 C631 ) C135_=_C645( C135 C645 ) C135_=_C659( C135 C659 ) C135_=_C683( C135 C683 ) \nC135_=_C694( C135 C694 ) C135_=_C704( C135 C704 ) C135_=_C721( C135 C721 ) C135_=_C727( C135 C727 ) C135_=_C743( C135 C743 ) C135_=_C745( C135 C745 ) \nC136_=_C137( C136 C137 ) C136_=_C139( C136 C139 ) C136_=_C168( C136 C168 ) C136_=_C264( C136 C264 ) C136_=_C295( C136 C295 ) C136_=_C325( C136 C325 ) \nC136_=_C353( C136 C353 ) C136_=_C381( C136 C381 ) C136_=_C432( C136 C432 ) C136_=_C457( C136 C457 ) C136_=_C479( C136 C479 ) C136_=_C523( C136 C523 ) \nC136_=_C581( C136 C581 ) C136_=_C599( C136 C599 ) C136_=_C616( C136 C616 ) C136_=_C646( C136 C646 ) C136_=_C672( C136 C672 ) C136_=_C684( C136 C684 ) \nC136_=_C695( C136 C695 ) C136_=_C705( C136 C705 ) C136_=_C714( C136 C714 ) C136_=_C722( C136 C722 ) C136_=_C728( C136 C728 ) C136_=_C734( C136 C734 ) \nC136_=_C739( C136 C739 ) C136_=_C743( C136 C743 ) C136_=_C747( C136 C747 ) C136_=_C748( C136 C748 ) C136_=_C749( C136 C749 ) C137_=_C139( C137 C139 ) \nC137_=_C202( C137 C202 ) C137_=_C234( C137 C234 ) C137_=_C296( C137 C296 ) C137_=_C326( C137 C326 ) C137_=_C354( C137 C354 ) C137_=_C408( C137 C408 ) \nC137_=_C502( C137 C502 ) C137_=_C524( C137 C524 ) C137_=_C544( C137 C544 ) C137_=_C563( C137 C563 ) C137_=_C617( C137 C617 ) C137_=_C632( C137 C632 ) \nC137_=_C647( C137 C647 ) C137_=_C661( C137 C661 ) C137_=_C685( C137 C685 ) C137_=_C696( C137 C696 ) C137_=_C706( C137 C706 ) C137_=_C723( C137 C723 ) \nC137_=_C729( C137 C729 ) C137_=_C747( C137 C747 ) C137_=_C750( C137 C750 ) C139_=_C204( C139 C204 ) C139_=_C236( C139 C236 ) C139_=_C298( C139 C298 ) \nC139_=_C356( C139 C356 ) C139_=_C410( C139 C410 ) C139_=_C504( C139 C504 ) C139_=_C526( C139 C526 ) C139_=_C546( C139 C546 ) C139_=_C565( C139 C565 ) \nC139_=_C619( C139 C619 ) C139_=_C634( C139 C634 ) C139_=_C649( C139 C649 ) C139_=_C663( C139 C663 ) C139_=_C687( C139 C687 ) C139_=_C698( C139 C698 ) \nC139_=_C708( C139 C708 ) C139_=_C731( C139 C731 ) C139_=_C749( C139 C749 ) C139_=_C752( C139 C752 ) C140_=_C141( C140 C141 ) C140_=_C143( C140 C143 ) \nC140_=_C144( C140 C144 ) C140_=_C145( C140 C145 ) C140_=_C147( C140 C147 ) C140_=_C151( C140 C151 ) C140_=_C152( C140 C152 ) C140_=_C153( C140 C153 ) \nC140_=_C154( C140 C154 ) C140_=_C157( C140 C157 ) C140_=_C158( C140 C158 ) C140_=_C160( C140 C160 ) C140_=_C161( C140 C161 ) C140_=_C163( C140 C163 ) \nC140_=_C164( C140 C164 ) C140_=_C168( C140 C168 ) C140_=_C170(</w:t>
      </w:r>
    </w:p>
    <w:p>
      <w:pPr>
        <w:pStyle w:val="PreformattedText"/>
        <w:bidi w:val="0"/>
        <w:spacing w:before="0" w:after="0"/>
        <w:jc w:val="left"/>
        <w:rPr/>
      </w:pPr>
      <w:r>
        <w:rPr/>
        <w:t xml:space="preserve"> </w:t>
      </w:r>
      <w:r>
        <w:rPr/>
        <w:t>C140 C170 ) C140_=_C173( C140 C173 ) C140_=_C174( C140 C174 ) C140_=_C175( C140 C175 ) \nC140_=_C176( C140 C176 ) C140_=_C177( C140 C177 ) C140_=_C179( C140 C179 ) C140_=_C180( C140 C180 ) C140_=_C182( C140 C182 ) C140_=_C185( C140 C185 ) \nC140_=_C186( C140 C186 ) C140_=_C187( C140 C187 ) C140_=_C188( C140 C188 ) C140_=_C189( C140 C189 ) C140_=_C191( C140 C191 ) C140_=_C192( C140 C192 ) \nC140_=_C193( C140 C193 ) C140_=_C194( C140 C194 ) C140_=_C195( C140 C195 ) C140_=_C196( C140 C196 ) C140_=_C197( C140 C197 ) C140_=_C198( C140 C198 ) \nC140_=_C199( C140 C199 ) C140_=_C200( C140 C200 ) C140_=_C202( C140 C202 ) C140_=_C203( C140 C203 ) C140_=_C204( C140 C204 ) C141_=_C143( C141 C143 ) \nC141_=_C144( C141 C144 ) C141_=_C145( C141 C145 ) C141_=_C147( C141 C147 ) C141_=_C151( C141 C151 ) C141_=_C152( C141 C152 ) C141_=_C153( C141 C153 ) \nC141_=_C154( C141 C154 ) C141_=_C157( C141 C157 ) C141_=_C158( C141 C158 ) C141_=_C160( C141 C160 ) C141_=_C161( C141 C161 ) C141_=_C163( C141 C163 ) \nC141_=_C164( C141 C164 ) C141_=_C168( C141 C168 ) C141_=_C170( C141 C170 ) C141_=_C205( C141 C205 ) C141_=_C206( C141 C206 ) C141_=_C207( C141 C207 ) \nC141_=_C208( C141 C208 ) C141_=_C209( C141 C209 ) C141_=_C211( C141 C211 ) C141_=_C212( C141 C212 ) C141_=_C213( C141 C213 ) C141_=_C215( C141 C215 ) \nC141_=_C218( C141 C218 ) C141_=_C219( C141 C219 ) C141_=_C220( C141 C220 ) C141_=_C221( C141 C221 ) C141_=_C223( C141 C223 ) C141_=_C224( C141 C224 ) \nC141_=_C225( C141 C225 ) C141_=_C226( C141 C226 ) C141_=_C227( C141 C227 ) C141_=_C228( C141 C228 ) C141_=_C229( C141 C229 ) C141_=_C230( C141 C230 ) \nC141_=_C231( C141 C231 ) C141_=_C232( C141 C232 ) C141_=_C234( C141 C234 ) C141_=_C235( C141 C235 ) C141_=_C236( C141 C236 ) C143_=_C144( C143 C144 ) \nC143_=_C145( C143 C145 ) C143_=_C147( C143 C147 ) C143_=_C151( C143 C151 ) C143_=_C152( C143 C152 ) C143_=_C153( C143 C153 ) C143_=_C154( C143 C154 ) \nC143_=_C157( C143 C157 ) C143_=_C158( C143 C158 ) C143_=_C160( C143 C160 ) C143_=_C161( C143 C161 ) C143_=_C163( C143 C163 ) C143_=_C164( C143 C164 ) \nC143_=_C168( C143 C168 ) C143_=_C170( C143 C170 ) C143_=_C174( C143 C174 ) C143_=_C206( C143 C206 ) C143_=_C237( C143 C237 ) C143_=_C270( C143 C270 ) \nC143_=_C271( C143 C271 ) C143_=_C272( C143 C272 ) C143_=_C273( C143 C273 ) C143_=_C274( C143 C274 ) C143_=_C275( C143 C275 ) C143_=_C277( C143 C277 ) \nC143_=_C278( C143 C278 ) C143_=_C279( C143 C279 ) C143_=_C280( C143 C280 ) C143_=_C284( C143 C284 ) C143_=_C285( C143 C285 ) C143_=_C289( C143 C289 ) \nC143_=_C292( C143 C292 ) C143_=_C293( C143 C293 ) C143_=_C294( C143 C294 ) C143_=_C295( C143 C295 ) C143_=_C296( C143 C296 ) C143_=_C298( C143 C298 ) \nC144_=_C145( C144 C145 ) C144_=_C147( C144 C147 ) C144_=_C151( C144 C151 ) C144_=_C152( C144 C152 ) C144_=_C153( C144 C153 ) C144_=_C154( C144 C154 ) \nC144_=_C157( C144 C157 ) C144_=_C158( C144 C158 ) C144_=_C160( C144 C160 ) C144_=_C161( C144 C161 ) C144_=_C163( C144 C163 ) C144_=_C164( C144 C164 ) \nC144_=_C168( C144 C168 ) C144_=_C170( C144 C170 ) C144_=_C175( C144 C175 ) C144_=_C207( C144 C207 ) C144_=_C238( C144 C238 ) C144_=_C300( C144 C300 ) \nC144_=_C301( C144 C301 ) C144_=_C302( C144 C302 ) C144_=_C303( C144 C303 ) C144_=_C304( C144 C304 ) C144_=_C305( C144 C305 ) C144_=_C307( C144 C307 ) \nC144_=_C308( C144 C308 ) C144_=_C309( C144 C309 ) C144_=_C310( C144 C310 ) C144_=_C314( C144 C314 ) C144_=_C315( C144 C315 ) C144_=_C319( C144 C319 ) \nC144_=_C322( C144 C322 ) C144_=_C323( C144 C323 ) C144_=_C324( C144 C324 ) C144_=_C325( C144 C325 ) C144_=_C326( C144 C326 ) C145_=_C147( C145 C147 ) \nC145_=_C151( C145 C151 ) C145_=_C152( C145 C152 ) C145_=_C153( C145 C153 ) C145_=_C154( C145 C154 ) C145_=_C157( C145 C157 ) C145_=_C158( C145 C158 ) \nC145_=_C160( C145 C160 ) C145_=_C161( C145 C161 ) C145_=_C163( C145 C163 ) C145_=_C164( C145 C164 ) C145_=_C168( C145 C168 ) C145_=_C170( C145 C170 ) \nC145_=_C176( C145 C176 ) C145_=_C208( C145 C208 ) C145_=_C239( C145 C239 ) C145_=_C328( C145 C328 ) C145_=_C329( C145 C329 ) C145_=_C330( C145 C330 ) \nC145_=_C331( C145 C331 ) C145_=_C332( C145 C332 ) C145_=_C333( C145 C333 ) C145_=_C335( C145 C335 ) C145_=_C336( C145 C336 ) C145_=_C337( C145 C337 ) \nC145_=_C338( C145 C338 ) C145_=_C342( C145 C342 ) C145_=_C343( C145 C343 ) C145_=_C347( C145 C347 ) C145_=_C350( C145 C350 ) C145_=_C351( C145 C351 ) \nC145_=_C352( C145 C352 ) C145_=_C353( C145 C353 ) C145_=_C354( C145 C354 ) C145_=_C356( C145 C356 ) C147_=_C151( C147 C151 ) C147_=_C152( C147 C152 ) \nC147_=_C153( C147 C153 ) C147_=_C154( C147 C154 ) C147_=_C157( C147 C157 ) C147_=_C158( C147 C158 ) C147_=_C160( C147 C160 ) C147_=_C161( C147 C161 ) \nC147_=_C163( C147 C163 ) C147_=_C164( C147 C164 ) C147_=_C168( C147 C168 ) C147_=_C170( C147 C170 ) C147_=_C241( C147 C241 ) C147_=_C271( C147 C271 ) \nC147_=_C301( C147 C301 ) C147_=_C329( C147 C329 ) C147_=_C357( C147 C357 ) C147_=_C385( C147 C385 ) C147_=_C386( C147 C386 ) C147_=_C388( C147 C388 ) \nC147_=_C391( C147 C391 ) C147_=_C392( C147 C392 ) C147_=_C393( C147 C393 ) C147_=_C394( C147 C394 ) C147_=_C395( C147 C395 ) C147_=_C397( C147 C397 ) \nC147_=_C398( C147 C398 ) C147_=_C399( C147 C399 ) C147_=_C400( C147 C400 ) C147_=_C401( C147 C401 ) C147_=_C402( C147 C402 ) C147_=_C403( C147 C403 ) \nC147_=_C404( C147 C404 ) C147_=_C405( C147 C405 ) C147_=_C406( C147 C406 ) C147_=_C408( C147 C408 ) C147_=_C409( C147 C409 ) C147_=_C410( C147 C410 ) \nC151_=_C152( C151 C152 ) C151_=_C153( C151 C153 ) C151_=_C154( C151 C154 ) C151_=_C157( C151 C157 ) C151_=_C158( C151 C158 ) C151_=_C160( C151 C160 ) \nC151_=_C161( C151 C161 ) C151_=_C163( C151 C163 ) C151_=_C164( C151 C164 ) C151_=_C168( C151 C168 ) C151_=_C170( C151 C170 ) C151_=_C245( C151 C245 ) \nC151_=_C275( C151 C275 ) C151_=_C305( C151 C305 ) C151_=_C333( C151 C333 ) C151_=_C361( C151 C361 ) C151_=_C413( C151 C413 ) C151_=_C437( C151 C437 ) \nC151_=_C460( C151 C460 ) C151_=_C483( C151 C483 ) C151_=_C486( C151 C486 ) C151_=_C487( C151 C487 ) C151_=_C488( C151 C488 ) C151_=_C489( C151 C489 ) \nC151_=_C491( C151 C491 ) C151_=_C492( C151 C492 ) C151_=_C493( C151 C493 ) C151_=_C494( C151 C494 ) C151_=_C495( C151 C495 ) C151_=_C496( C151 C496 ) \nC151_=_C497( C151 C497 ) C151_=_C498( C151 C498 ) C151_=_C499( C151 C499 ) C151_=_C500( C151 C500 ) C151_=_C502( C151 C502 ) C151_=_C503( C151 C503 ) \nC151_=_C504( C151 C504 ) C152_=_C153( C152 C153 ) C152_=_C154( C152 C154 ) C152_=_C157( C152 C157 ) C152_=_C158( C152 C158 ) C152_=_C160( C152 C160 ) \nC152_=_C161( C152 C161 ) C152_=_C163( C152 C163 ) C152_=_C164( C152 C164 ) C152_=_C168( C152 C168 ) C152_=_C170( C152 C170 ) C152_=_C182( C152 C182 ) \nC152_=_C215( C152 C215 ) C152_=_C246( C152 C246 ) C152_=_C362( C152 C362 ) C152_=_C388( C152 C388 ) C152_=_C414( C152 C414 ) C152_=_C438( C152 C438 ) \nC152_=_C461( C152 C461 ) C152_=_C483( C152 C483 ) C152_=_C505( C152 C505 ) C152_=_C506( C152 C506 ) C152_=_C507( C152 C507 ) C152_=_C508( C152 C508 ) \nC152_=_C512( C152 C512 ) C152_=_C513( C152 C513 ) C152_=_C517( C152 C517 ) C152_=_C520( C152 C520 ) C152_=_C521( C152 C521 ) C152_=_C522( C152 C522 ) \nC152_=_C523( C152 C523 ) C152_=_C524( C152 C524 ) C152_=_C526( C152 C526 ) C153_=_C154( C153 C154 ) C153_=_C157( C153 C157 ) C153_=_C158( C153 C158 ) \nC153_=_C160( C153 C160 ) C153_=_C161( C153 C161 ) C153_=_C163( C153 C163 ) C153_=_C164( C153 C164 ) C153_=_C168( C153 C168 ) C153_=_C170( C153 C170 ) \nC153_=_C247( C153 C247 ) C153_=_C277( C153 C277 ) C153_=_C307( C153 C307 ) C153_=_C335( C153 C335 ) C153_=_C363( C153 C363 ) C153_=_C415( C153 C415 ) \nC153_=_C439( C153 C439 ) C153_=_C462( C153 C462 ) C153_=_C505( C153 C505 ) C153_=_C528( C153 C528 ) C153_=_C529( C153 C529 ) C153_=_C530( C153 C530 ) \nC153_=_C531( C153 C531 ) C153_=_C532( C153 C532 ) C153_=_C534( C153 C534 ) C153_=_C535( C153 C535 ) C153_=_C536( C153 C536 ) C153_=_C537( C153 C537 ) \nC153_=_C538( C153 C538 ) C153_=_C539( C153 C539 ) C153_=_C540( C153 C540 ) C153_=_C541( C153 C541 ) C153_=_C542( C153 C542 ) C153_=_C544( C153 C544 ) \nC153_=_C545( C153 C545 ) C153_=_C546( C153 C546 ) C154_=_C157( C154 C157 ) C154_=_C158( C154 C158 ) C154_=_C160( C154 C160 ) C154_=_C161( C154 C161 ) \nC154_=_C163( C154 C163 ) C154_=_C164( C154 C164 ) C154_=_C168( C154 C168 ) C154_=_C170( C154 C170 ) C154_=_C248( C154 C248 ) C154_=_C278( C154 C278 ) \nC154_=_C308( C154 C308 ) C154_=_C336( C154 C336 ) C154_=_C364( C154 C364 ) C154_=_C416( C154 C416 ) C154_=_C440( C154 C440 ) C154_=_C463( C154 C463 ) \nC154_=_C506( C154 C506 ) C154_=_C547( C154 C547 ) C154_=_C548( C154 C548 ) C154_=_C549( C154 C549 ) C154_=_C550( C154 C550 ) C154_=_C551( C154 C551 ) \nC154_=_C553( C154 C553 ) C154_=_C554( C154 C554 ) C154_=_C555( C154 C555 ) C154_=_C556( C154 C556 ) C154_=_C557( C154 C557 ) C154_=_C558( C154 C558 ) \nC154_=_C559( C154 C559 ) C154_=_C560( C154 C560 ) C154_=_C561( C154 C561 ) C154_=_C563( C154 C563 ) C154_=_C564( C154 C564 ) C154_=_C565( C154 C565 ) \nC157_=_C158( C157 C158 ) C157_=_C160( C157 C160 ) C157_=_C161( C157 C161 ) C157_=_C163( C157 C163 ) C157_=_C164( C157 C164 ) C157_=_C168( C157 C168 ) \nC157_=_C170( C157 C170 ) C157_=_C189( C157 C189 ) C157_=_C221( C157 C221 ) C157_=_C253( C157 C253 ) C157_=_C369( C157 C369 ) C157_=_C395( C157 C395 ) \nC157_=_C421( C157 C421 ) C157_=_C445( C157 C445 ) C157_=_C468( C157 C468 ) C157_=_C489( C157 C489 ) C157_=_C532( C157 C532 ) C157_=_C551( C157 C551 ) \nC157_=_C569( C157 C569 ) C157_=_C587( C157 C587 ) C157_=_C635( C157 C635 ) C157_=_C636( C157 C636 ) C157_=_C640( C157 C640 ) C157_=_C643( C157 C643 ) \nC157_=_C644( C157 C644 ) C157_=_C645( C157 C645 ) C157_=_C646( C157 C646 ) C157_=_C647( C157 C647 ) C157_=_C649( C157 C649 ) C158_=_C160( C158 C160 ) \nC158_=_C161( C158 C161 ) C158_=_C163( C158 C163 ) C158_=_C164( C158 C164 ) C158_=_C168( C158 C168 ) C158_=_C170( C158 C170 ) C158_=_C254( C158 C254 ) \nC158_=_C284( C158 C284 ) C158_=_C314( C158 C314 ) C158_=_C342( C158 C342 ) C158_=_C370(</w:t>
      </w:r>
    </w:p>
    <w:p>
      <w:pPr>
        <w:pStyle w:val="PreformattedText"/>
        <w:bidi w:val="0"/>
        <w:spacing w:before="0" w:after="0"/>
        <w:jc w:val="left"/>
        <w:rPr/>
      </w:pPr>
      <w:r>
        <w:rPr/>
        <w:t xml:space="preserve"> </w:t>
      </w:r>
      <w:r>
        <w:rPr/>
        <w:t>C158 C370 ) C158_=_C422( C158 C422 ) C158_=_C446( C158 C446 ) \nC158_=_C469( C158 C469 ) C158_=_C512( C158 C512 ) C158_=_C570( C158 C570 ) C158_=_C588( C158 C588 ) C158_=_C605( C158 C605 ) C158_=_C621( C158 C621 ) \nC158_=_C635( C158 C635 ) C158_=_C650( C158 C650 ) C158_=_C651( C158 C651 ) C158_=_C652( C158 C652 ) C158_=_C653( C158 C653 ) C158_=_C654( C158 C654 ) \nC158_=_C655( C158 C655 ) C158_=_C656( C158 C656 ) C158_=_C657( C158 C657 ) C158_=_C658( C158 C658 ) C158_=_C659( C158 C659 ) C158_=_C661( C158 C661 ) \nC158_=_C662( C158 C662 ) C158_=_C663( C158 C663 ) C160_=_C161( C160 C161 ) C160_=_C163( C160 C163 ) C160_=_C164( C160 C164 ) C160_=_C168( C160 C168 ) \nC160_=_C170( C160 C170 ) C160_=_C193( C160 C193 ) C160_=_C225( C160 C225 ) C160_=_C256( C160 C256 ) C160_=_C373( C160 C373 ) C160_=_C399( C160 C399 ) \nC160_=_C425( C160 C425 ) C160_=_C449( C160 C449 ) C160_=_C472( C160 C472 ) C160_=_C493( C160 C493 ) C160_=_C536( C160 C536 ) C160_=_C555( C160 C555 ) \nC160_=_C573( C160 C573 ) C160_=_C591( C160 C591 ) C160_=_C652( C160 C652 ) C160_=_C664( C160 C664 ) C160_=_C689( C160 C689 ) C160_=_C692( C160 C692 ) \nC160_=_C693( C160 C693 ) C160_=_C694( C160 C694 ) C160_=_C695( C160 C695 ) C160_=_C696( C160 C696 ) C160_=_C698( C160 C698 ) C161_=_C163( C161 C163 ) \nC161_=_C164( C161 C164 ) C161_=_C168( C161 C168 ) C161_=_C170( C161 C170 ) C161_=_C194( C161 C194 ) C161_=_C226( C161 C226 ) C161_=_C257( C161 C257 ) \nC161_=_C374( C161 C374 ) C161_=_C400( C161 C400 ) C161_=_C426( C161 C426 ) C161_=_C450( C161 C450 ) C161_=_C473( C161 C473 ) C161_=_C494( C161 C494 ) \nC161_=_C537( C161 C537 ) C161_=_C556( C161 C556 ) C161_=_C574( C161 C574 ) C161_=_C592( C161 C592 ) C161_=_C653( C161 C653 ) C161_=_C665( C161 C665 ) \nC161_=_C699( C161 C699 ) C161_=_C702( C161 C702 ) C161_=_C703( C161 C703 ) C161_=_C704( C161 C704 ) C161_=_C705( C161 C705 ) C161_=_C706( C161 C706 ) \nC161_=_C708( C161 C708 ) C163_=_C164( C163 C164 ) C163_=_C168( C163 C168 ) C163_=_C170( C163 C170 ) C163_=_C196( C163 C196 ) C163_=_C228( C163 C228 ) \nC163_=_C259( C163 C259 ) C163_=_C376( C163 C376 ) C163_=_C402( C163 C402 ) C163_=_C427( C163 C427 ) C163_=_C452( C163 C452 ) C163_=_C475( C163 C475 ) \nC163_=_C496( C163 C496 ) C163_=_C558( C163 C558 ) C163_=_C576( C163 C576 ) C163_=_C594( C163 C594 ) C163_=_C655( C163 C655 ) C163_=_C667( C163 C667 ) \nC163_=_C709( C163 C709 ) C163_=_C719( C163 C719 ) C163_=_C720( C163 C720 ) C163_=_C721( C163 C721 ) C163_=_C722( C163 C722 ) C163_=_C723( C163 C723 ) \nC164_=_C168( C164 C168 ) C164_=_C170( C164 C170 ) C164_=_C197( C164 C197 ) C164_=_C229( C164 C229 ) C164_=_C260( C164 C260 ) C164_=_C377( C164 C377 ) \nC164_=_C403( C164 C403 ) C164_=_C428( C164 C428 ) C164_=_C453( C164 C453 ) C164_=_C476( C164 C476 ) C164_=_C497( C164 C497 ) C164_=_C539( C164 C539 ) \nC164_=_C559( C164 C559 ) C164_=_C577( C164 C577 ) C164_=_C595( C164 C595 ) C164_=_C656( C164 C656 ) C164_=_C668( C164 C668 ) C164_=_C710( C164 C710 ) \nC164_=_C725( C164 C725 ) C164_=_C726( C164 C726 ) C164_=_C727( C164 C727 ) C164_=_C728( C164 C728 ) C164_=_C729( C164 C729 ) C164_=_C731( C164 C731 ) \nC168_=_C170( C168 C170 ) C168_=_C264( C168 C264 ) C168_=_C295( C168 C295 ) C168_=_C325( C168 C325 ) C168_=_C353( C168 C353 ) C168_=_C381( C168 C381 ) \nC168_=_C432( C168 C432 ) C168_=_C457( C168 C457 ) C168_=_C479( C168 C479 ) C168_=_C523( C168 C523 ) C168_=_C581( C168 C581 ) C168_=_C599( C168 C599 ) \nC168_=_C616( C168 C616 ) C168_=_C646( C168 C646 ) C168_=_C672( C168 C672 ) C168_=_C684( C168 C684 ) C168_=_C695( C168 C695 ) C168_=_C705( C168 C705 ) \nC168_=_C714( C168 C714 ) C168_=_C722( C168 C722 ) C168_=_C728( C168 C728 ) C168_=_C734( C168 C734 ) C168_=_C739( C168 C739 ) C168_=_C743( C168 C743 ) \nC168_=_C747( C168 C747 ) C168_=_C748( C168 C748 ) C168_=_C749( C168 C749 ) C170_=_C203( C170 C203 ) C170_=_C235( C170 C235 ) C170_=_C266( C170 C266 ) \nC170_=_C383( C170 C383 ) C170_=_C409( C170 C409 ) C170_=_C434( C170 C434 ) C170_=_C481( C170 C481 ) C170_=_C503( C170 C503 ) C170_=_C545( C170 C545 ) \nC170_=_C564( C170 C564 ) C170_=_C583( C170 C583 ) C170_=_C601( C170 C601 ) C170_=_C662( C170 C662 ) C170_=_C674( C170 C674 ) C170_=_C716( C170 C716 ) \nC170_=_C736( C170 C736 ) C170_=_C741( C170 C741 ) C170_=_C745( C170 C745 ) C170_=_C748( C170 C748 ) C170_=_C750( C170 C750 ) C170_=_C752( C170 C752 ) \nC173_=_C174( C173 C174 ) C173_=_C175( C173 C175 ) C173_=_C176( C173 C176 ) C173_=_C177( C173 C177 ) C173_=_C179( C173 C179 ) C173_=_C180( C173 C180 ) \nC173_=_C182( C173 C182 ) C173_=_C185( C173 C185 ) C173_=_C186( C173 C186 ) C173_=_C187( C173 C187 ) C173_=_C188( C173 C188 ) C173_=_C189( C173 C189 ) \nC173_=_C191( C173 C191 ) C173_=_C192( C173 C192 ) C173_=_C193( C173 C193 ) C173_=_C194( C173 C194 ) C173_=_C195( C173 C195 ) C173_=_C196( C173 C196 ) \nC173_=_C197( C173 C197 ) C173_=_C198( C173 C198 ) C173_=_C199( C173 C199 ) C173_=_C200( C173 C200 ) C173_=_C202( C173 C202 ) C173_=_C203( C173 C203 ) \nC173_=_C204( C173 C204 ) C173_=_C205( C173 C205 ) C173_=_C237( C173 C237 ) C173_=_C238( C173 C238 ) C173_=_C239( C173 C239 ) C173_=_C241( C173 C241 ) \nC173_=_C245( C173 C245 ) C173_=_C246( C173 C246 ) C173_=_C247( C173 C247 ) C173_=_C248( C173 C248 ) C173_=_C251( C173 C251 ) C173_=_C252( C173 C252 ) \nC173_=_C253( C173 C253 ) C173_=_C254( C173 C254 ) C173_=_C256( C173 C256 ) C173_=_C257( C173 C257 ) C173_=_C259( C173 C259 ) C173_=_C260( C173 C260 ) \nC173_=_C264( C173 C264 ) C173_=_C266( C173 C266 ) C174_=_C175( C174 C175 ) C174_=_C176( C174 C176 ) C174_=_C177( C174 C177 ) C174_=_C179( C174 C179 ) \nC174_=_C180( C174 C180 ) C174_=_C182( C174 C182 ) C174_=_C185( C174 C185 ) C174_=_C186( C174 C186 ) C174_=_C187( C174 C187 ) C174_=_C188( C174 C188 ) \nC174_=_C189( C174 C189 ) C174_=_C191( C174 C191 ) C174_=_C192( C174 C192 ) C174_=_C193( C174 C193 ) C174_=_C194( C174 C194 ) C174_=_C195( C174 C195 ) \nC174_=_C196( C174 C196 ) C174_=_C197( C174 C197 ) C174_=_C198( C174 C198 ) C174_=_C199( C174 C199 ) C174_=_C200( C174 C200 ) C174_=_C202( C174 C202 ) \nC174_=_C203( C174 C203 ) C174_=_C204( C174 C204 ) C174_=_C206( C174 C206 ) C174_=_C237( C174 C237 ) C174_=_C270( C174 C270 ) C174_=_C271( C174 C271 ) \nC174_=_C272( C174 C272 ) C174_=_C273( C174 C273 ) C174_=_C274( C174 C274 ) C174_=_C275( C174 C275 ) C174_=_C277( C174 C277 ) C174_=_C278( C174 C278 ) \nC174_=_C279( C174 C279 ) C174_=_C280( C174 C280 ) C174_=_C284( C174 C284 ) C174_=_C285( C174 C285 ) C174_=_C289( C174 C289 ) C174_=_C292( C174 C292 ) \nC174_=_C293( C174 C293 ) C174_=_C294( C174 C294 ) C174_=_C295( C174 C295 ) C174_=_C296( C174 C296 ) C174_=_C298( C174 C298 ) C175_=_C176( C175 C176 ) \nC175_=_C177( C175 C177 ) C175_=_C179( C175 C179 ) C175_=_C180( C175 C180 ) C175_=_C182( C175 C182 ) C175_=_C185( C175 C185 ) C175_=_C186( C175 C186 ) \nC175_=_C187( C175 C187 ) C175_=_C188( C175 C188 ) C175_=_C189( C175 C189 ) C175_=_C191( C175 C191 ) C175_=_C192( C175 C192 ) C175_=_C193( C175 C193 ) \nC175_=_C194( C175 C194 ) C175_=_C195( C175 C195 ) C175_=_C196( C175 C196 ) C175_=_C197( C175 C197 ) C175_=_C198( C175 C198 ) C175_=_C199( C175 C199 ) \nC175_=_C200( C175 C200 ) C175_=_C202( C175 C202 ) C175_=_C203( C175 C203 ) C175_=_C204( C175 C204 ) C175_=_C207( C175 C207 ) C175_=_C238( C175 C238 ) \nC175_=_C300( C175 C300 ) C175_=_C301( C175 C301 ) C175_=_C302( C175 C302 ) C175_=_C303( C175 C303 ) C175_=_C304( C175 C304 ) C175_=_C305( C175 C305 ) \nC175_=_C307( C175 C307 ) C175_=_C308( C175 C308 ) C175_=_C309( C175 C309 ) C175_=_C310( C175 C310 ) C175_=_C314( C175 C314 ) C175_=_C315( C175 C315 ) \nC175_=_C319( C175 C319 ) C175_=_C322( C175 C322 ) C175_=_C323( C175 C323 ) C175_=_C324( C175 C324 ) C175_=_C325( C175 C325 ) C175_=_C326( C175 C326 ) \nC176_=_C177( C176 C177 ) C176_=_C179( C176 C179 ) C176_=_C180( C176 C180 ) C176_=_C182( C176 C182 ) C176_=_C185( C176 C185 ) C176_=_C186( C176 C186 ) \nC176_=_C187( C176 C187 ) C176_=_C188( C176 C188 ) C176_=_C189( C176 C189 ) C176_=_C191( C176 C191 ) C176_=_C192( C176 C192 ) C176_=_C193( C176 C193 ) \nC176_=_C194( C176 C194 ) C176_=_C195( C176 C195 ) C176_=_C196( C176 C196 ) C176_=_C197( C176 C197 ) C176_=_C198( C176 C198 ) C176_=_C199( C176 C199 ) \nC176_=_C200( C176 C200 ) C176_=_C202( C176 C202 ) C176_=_C203( C176 C203 ) C176_=_C204( C176 C204 ) C176_=_C208( C176 C208 ) C176_=_C239( C176 C239 ) \nC176_=_C328( C176 C328 ) C176_=_C329( C176 C329 ) C176_=_C330( C176 C330 ) C176_=_C331( C176 C331 ) C176_=_C332( C176 C332 ) C176_=_C333( C176 C333 ) \nC176_=_C335( C176 C335 ) C176_=_C336( C176 C336 ) C176_=_C337( C176 C337 ) C176_=_C338( C176 C338 ) C176_=_C342( C176 C342 ) C176_=_C343( C176 C343 ) \nC176_=_C347( C176 C347 ) C176_=_C350( C176 C350 ) C176_=_C351( C176 C351 ) C176_=_C352( C176 C352 ) C176_=_C353( C176 C353 ) C176_=_C354( C176 C354 ) \nC176_=_C356( C176 C356 ) C177_=_C179( C177 C179 ) C177_=_C180( C177 C180 ) C177_=_C182( C177 C182 ) C177_=_C185( C177 C185 ) C177_=_C186( C177 C186 ) \nC177_=_C187( C177 C187 ) C177_=_C188( C177 C188 ) C177_=_C189( C177 C189 ) C177_=_C191( C177 C191 ) C177_=_C192( C177 C192 ) C177_=_C193( C177 C193 ) \nC177_=_C194( C177 C194 ) C177_=_C195( C177 C195 ) C177_=_C196( C177 C196 ) C177_=_C197( C177 C197 ) C177_=_C198( C177 C198 ) C177_=_C199( C177 C199 ) \nC177_=_C200( C177 C200 ) C177_=_C202( C177 C202 ) C177_=_C203( C177 C203 ) C177_=_C204( C177 C204 ) C177_=_C209( C177 C209 ) C177_=_C270( C177 C270 ) \nC177_=_C300( C177 C300 ) C177_=_C328( C177 C328 ) C177_=_C357( C177 C357 ) C177_=_C361( C177 C361 ) C177_=_C362( C177 C362 ) C177_=_C363( C177 C363 ) \nC177_=_C364( C177 C364 ) C177_=_C367( C177 C367 ) C177_=_C368( C177 C368 ) C177_=_C369( C177 C369 ) C177_=_C370( C177 C370 ) C177_=_C372( C177 C372 ) \nC177_=_C373( C177 C373 ) C177_=_C374( C177 C374 ) C177_=_C376( C177 C376 ) C177_=_C377( C177 C377 ) C177_=_C381( C177 C381 ) C177_=_C383( C177 C383 ) \nC179_=_C180( C179 C180 ) C179_=_C182( C179 C182 ) C179_=_C185( C179 C185 ) C179_=_C186( C179 C186 ) C179_=_C187(</w:t>
      </w:r>
    </w:p>
    <w:p>
      <w:pPr>
        <w:pStyle w:val="PreformattedText"/>
        <w:bidi w:val="0"/>
        <w:spacing w:before="0" w:after="0"/>
        <w:jc w:val="left"/>
        <w:rPr/>
      </w:pPr>
      <w:r>
        <w:rPr/>
        <w:t xml:space="preserve"> </w:t>
      </w:r>
      <w:r>
        <w:rPr/>
        <w:t>C179 C187 ) C179_=_C188( C179 C188 ) \nC179_=_C189( C179 C189 ) C179_=_C191( C179 C191 ) C179_=_C192( C179 C192 ) C179_=_C193( C179 C193 ) C179_=_C194( C179 C194 ) C179_=_C195( C179 C195 ) \nC179_=_C196( C179 C196 ) C179_=_C197( C179 C197 ) C179_=_C198( C179 C198 ) C179_=_C199( C179 C199 ) C179_=_C200( C179 C200 ) C179_=_C202( C179 C202 ) \nC179_=_C203( C179 C203 ) C179_=_C204( C179 C204 ) C179_=_C211( C179 C211 ) C179_=_C272( C179 C272 ) C179_=_C302( C179 C302 ) C179_=_C330( C179 C330 ) \nC179_=_C385( C179 C385 ) C179_=_C413( C179 C413 ) C179_=_C414( C179 C414 ) C179_=_C415( C179 C415 ) C179_=_C416( C179 C416 ) C179_=_C419( C179 C419 ) \nC179_=_C420( C179 C420 ) C179_=_C421( C179 C421 ) C179_=_C422( C179 C422 ) C179_=_C424( C179 C424 ) C179_=_C425( C179 C425 ) C179_=_C426( C179 C426 ) \nC179_=_C427( C179 C427 ) C179_=_C428( C179 C428 ) C179_=_C432( C179 C432 ) C179_=_C434( C179 C434 ) C180_=_C182( C180 C182 ) C180_=_C185( C180 C185 ) \nC180_=_C186( C180 C186 ) C180_=_C187( C180 C187 ) C180_=_C188( C180 C188 ) C180_=_C189( C180 C189 ) C180_=_C191( C180 C191 ) C180_=_C192( C180 C192 ) \nC180_=_C193( C180 C193 ) C180_=_C194( C180 C194 ) C180_=_C195( C180 C195 ) C180_=_C196( C180 C196 ) C180_=_C197( C180 C197 ) C180_=_C198( C180 C198 ) \nC180_=_C199( C180 C199 ) C180_=_C200( C180 C200 ) C180_=_C202( C180 C202 ) C180_=_C203( C180 C203 ) C180_=_C204( C180 C204 ) C180_=_C213( C180 C213 ) \nC180_=_C274( C180 C274 ) C180_=_C304( C180 C304 ) C180_=_C332( C180 C332 ) C180_=_C460( C180 C460 ) C180_=_C461( C180 C461 ) C180_=_C462( C180 C462 ) \nC180_=_C463( C180 C463 ) C180_=_C466( C180 C466 ) C180_=_C467( C180 C467 ) C180_=_C468( C180 C468 ) C180_=_C469( C180 C469 ) C180_=_C471( C180 C471 ) \nC180_=_C472( C180 C472 ) C180_=_C473( C180 C473 ) C180_=_C475( C180 C475 ) C180_=_C476( C180 C476 ) C180_=_C479( C180 C479 ) C180_=_C481( C180 C481 ) \nC182_=_C185( C182 C185 ) C182_=_C186( C182 C186 ) C182_=_C187( C182 C187 ) C182_=_C188( C182 C188 ) C182_=_C189( C182 C189 ) C182_=_C191( C182 C191 ) \nC182_=_C192( C182 C192 ) C182_=_C193( C182 C193 ) C182_=_C194( C182 C194 ) C182_=_C195( C182 C195 ) C182_=_C196( C182 C196 ) C182_=_C197( C182 C197 ) \nC182_=_C198( C182 C198 ) C182_=_C199( C182 C199 ) C182_=_C200( C182 C200 ) C182_=_C202( C182 C202 ) C182_=_C203( C182 C203 ) C182_=_C204( C182 C204 ) \nC182_=_C215( C182 C215 ) C182_=_C246( C182 C246 ) C182_=_C362( C182 C362 ) C182_=_C388( C182 C388 ) C182_=_C414( C182 C414 ) C182_=_C438( C182 C438 ) \nC182_=_C461( C182 C461 ) C182_=_C483( C182 C483 ) C182_=_C505( C182 C505 ) C182_=_C506( C182 C506 ) C182_=_C507( C182 C507 ) C182_=_C508( C182 C508 ) \nC182_=_C512( C182 C512 ) C182_=_C513( C182 C513 ) C182_=_C517( C182 C517 ) C182_=_C520( C182 C520 ) C182_=_C521( C182 C521 ) C182_=_C522( C182 C522 ) \nC182_=_C523( C182 C523 ) C182_=_C524( C182 C524 ) C182_=_C526( C182 C526 ) C185_=_C186( C185 C186 ) C185_=_C187( C185 C187 ) C185_=_C188( C185 C188 ) \nC185_=_C189( C185 C189 ) C185_=_C191( C185 C191 ) C185_=_C192( C185 C192 ) C185_=_C193( C185 C193 ) C185_=_C194( C185 C194 ) C185_=_C195( C185 C195 ) \nC185_=_C196( C185 C196 ) C185_=_C197( C185 C197 ) C185_=_C198( C185 C198 ) C185_=_C199( C185 C199 ) C185_=_C200( C185 C200 ) C185_=_C202( C185 C202 ) \nC185_=_C203( C185 C203 ) C185_=_C204( C185 C204 ) C185_=_C218( C185 C218 ) C185_=_C279( C185 C279 ) C185_=_C309( C185 C309 ) C185_=_C337( C185 C337 ) \nC185_=_C391( C185 C391 ) C185_=_C507( C185 C507 ) C185_=_C528( C185 C528 ) C185_=_C547( C185 C547 ) C185_=_C567( C185 C567 ) C185_=_C568( C185 C568 ) \nC185_=_C569( C185 C569 ) C185_=_C570( C185 C570 ) C185_=_C572( C185 C572 ) C185_=_C573( C185 C573 ) C185_=_C574( C185 C574 ) C185_=_C576( C185 C576 ) \nC185_=_C577( C185 C577 ) C185_=_C581( C185 C581 ) C185_=_C583( C185 C583 ) C186_=_C187( C186 C187 ) C186_=_C188( C186 C188 ) C186_=_C189( C186 C189 ) \nC186_=_C191( C186 C191 ) C186_=_C192( C186 C192 ) C186_=_C193( C186 C193 ) C186_=_C194( C186 C194 ) C186_=_C195( C186 C195 ) C186_=_C196( C186 C196 ) \nC186_=_C197( C186 C197 ) C186_=_C198( C186 C198 ) C186_=_C199( C186 C199 ) C186_=_C200( C186 C200 ) C186_=_C202( C186 C202 ) C186_=_C203( C186 C203 ) \nC186_=_C204( C186 C204 ) C186_=_C219( C186 C219 ) C186_=_C280( C186 C280 ) C186_=_C310( C186 C310 ) C186_=_C338( C186 C338 ) C186_=_C392( C186 C392 ) \nC186_=_C486( C186 C486 ) C186_=_C508( C186 C508 ) C186_=_C529( C186 C529 ) C186_=_C548( C186 C548 ) C186_=_C585( C186 C585 ) C186_=_C586( C186 C586 ) \nC186_=_C587( C186 C587 ) C186_=_C588( C186 C588 ) C186_=_C590( C186 C590 ) C186_=_C591( C186 C591 ) C186_=_C592( C186 C592 ) C186_=_C594( C186 C594 ) \nC186_=_C595( C186 C595 ) C186_=_C599( C186 C599 ) C186_=_C601( C186 C601 ) C187_=_C188( C187 C188 ) C187_=_C189( C187 C189 ) C187_=_C191( C187 C191 ) \nC187_=_C192( C187 C192 ) C187_=_C193( C187 C193 ) C187_=_C194( C187 C194 ) C187_=_C195( C187 C195 ) C187_=_C196( C187 C196 ) C187_=_C197( C187 C197 ) \nC187_=_C198( C187 C198 ) C187_=_C199( C187 C199 ) C187_=_C200( C187 C200 ) C187_=_C202( C187 C202 ) C187_=_C203( C187 C203 ) C187_=_C204( C187 C204 ) \nC187_=_C251( C187 C251 ) C187_=_C367( C187 C367 ) C187_=_C393( C187 C393 ) C187_=_C419( C187 C419 ) C187_=_C443( C187 C443 ) C187_=_C466( C187 C466 ) \nC187_=_C487( C187 C487 ) C187_=_C530( C187 C530 ) C187_=_C549( C187 C549 ) C187_=_C567( C187 C567 ) C187_=_C585( C187 C585 ) C187_=_C605( C187 C605 ) \nC187_=_C606( C187 C606 ) C187_=_C610( C187 C610 ) C187_=_C613( C187 C613 ) C187_=_C614( C187 C614 ) C187_=_C615( C187 C615 ) C187_=_C616( C187 C616 ) \nC187_=_C617( C187 C617 ) C187_=_C619( C187 C619 ) C188_=_C189( C188 C189 ) C188_=_C191( C188 C191 ) C188_=_C192( C188 C192 ) C188_=_C193( C188 C193 ) \nC188_=_C194( C188 C194 ) C188_=_C195( C188 C195 ) C188_=_C196( C188 C196 ) C188_=_C197( C188 C197 ) C188_=_C198( C188 C198 ) C188_=_C199( C188 C199 ) \nC188_=_C200( C188 C200 ) C188_=_C202( C188 C202 ) C188_=_C203( C188 C203 ) C188_=_C204( C188 C204 ) C188_=_C220( C188 C220 ) C188_=_C252( C188 C252 ) \nC188_=_C368( C188 C368 ) C188_=_C394( C188 C394 ) C188_=_C420( C188 C420 ) C188_=_C444( C188 C444 ) C188_=_C467( C188 C467 ) C188_=_C488( C188 C488 ) \nC188_=_C531( C188 C531 ) C188_=_C550( C188 C550 ) C188_=_C568( C188 C568 ) C188_=_C586( C188 C586 ) C188_=_C621( C188 C621 ) C188_=_C622( C188 C622 ) \nC188_=_C626( C188 C626 ) C188_=_C629( C188 C629 ) C188_=_C630( C188 C630 ) C188_=_C631( C188 C631 ) C188_=_C632( C188 C632 ) C188_=_C634( C188 C634 ) \nC189_=_C191( C189 C191 ) C189_=_C192( C189 C192 ) C189_=_C193( C189 C193 ) C189_=_C194( C189 C194 ) C189_=_C195( C189 C195 ) C189_=_C196( C189 C196 ) \nC189_=_C197( C189 C197 ) C189_=_C198( C189 C198 ) C189_=_C199( C189 C199 ) C189_=_C200( C189 C200 ) C189_=_C202( C189 C202 ) C189_=_C203( C189 C203 ) \nC189_=_C204( C189 C204 ) C189_=_C221( C189 C221 ) C189_=_C253( C189 C253 ) C189_=_C369( C189 C369 ) C189_=_C395( C189 C395 ) C189_=_C421( C189 C421 ) \nC189_=_C445( C189 C445 ) C189_=_C468( C189 C468 ) C189_=_C489( C189 C489 ) C189_=_C532( C189 C532 ) C189_=_C551( C189 C551 ) C189_=_C569( C189 C569 ) \nC189_=_C587( C189 C587 ) C189_=_C635( C189 C635 ) C189_=_C636( C189 C636 ) C189_=_C640( C189 C640 ) C189_=_C643( C189 C643 ) C189_=_C644( C189 C644 ) \nC189_=_C645( C189 C645 ) C189_=_C646( C189 C646 ) C189_=_C647( C189 C647 ) C189_=_C649( C189 C649 ) C191_=_C192( C191 C192 ) C191_=_C193( C191 C193 ) \nC191_=_C194( C191 C194 ) C191_=_C195( C191 C195 ) C191_=_C196( C191 C196 ) C191_=_C197( C191 C197 ) C191_=_C198( C191 C198 ) C191_=_C199( C191 C199 ) \nC191_=_C200( C191 C200 ) C191_=_C202( C191 C202 ) C191_=_C203( C191 C203 ) C191_=_C204( C191 C204 ) C191_=_C223( C191 C223 ) C191_=_C285( C191 C285 ) \nC191_=_C315( C191 C315 ) C191_=_C343( C191 C343 ) C191_=_C397( C191 C397 ) C191_=_C491( C191 C491 ) C191_=_C513( C191 C513 ) C191_=_C534( C191 C534 ) \nC191_=_C553( C191 C553 ) C191_=_C606( C191 C606 ) C191_=_C622( C191 C622 ) C191_=_C636( C191 C636 ) C191_=_C650( C191 C650 ) C191_=_C664( C191 C664 ) \nC191_=_C665( C191 C665 ) C191_=_C667( C191 C667 ) C191_=_C668( C191 C668 ) C191_=_C672( C191 C672 ) C191_=_C674( C191 C674 ) C192_=_C193( C192 C193 ) \nC192_=_C194( C192 C194 ) C192_=_C195( C192 C195 ) C192_=_C196( C192 C196 ) C192_=_C197( C192 C197 ) C192_=_C198( C192 C198 ) C192_=_C199( C192 C199 ) \nC192_=_C200( C192 C200 ) C192_=_C202( C192 C202 ) C192_=_C203( C192 C203 ) C192_=_C204( C192 C204 ) C192_=_C224( C192 C224 ) C192_=_C372( C192 C372 ) \nC192_=_C398( C192 C398 ) C192_=_C424( C192 C424 ) C192_=_C448( C192 C448 ) C192_=_C471( C192 C471 ) C192_=_C492( C192 C492 ) C192_=_C535( C192 C535 ) \nC192_=_C554( C192 C554 ) C192_=_C572( C192 C572 ) C192_=_C590( C192 C590 ) C192_=_C651( C192 C651 ) C192_=_C678( C192 C678 ) C192_=_C681( C192 C681 ) \nC192_=_C682( C192 C682 ) C192_=_C683( C192 C683 ) C192_=_C684( C192 C684 ) C192_=_C685( C192 C685 ) C192_=_C687( C192 C687 ) C193_=_C194( C193 C194 ) \nC193_=_C195( C193 C195 ) C193_=_C196( C193 C196 ) C193_=_C197( C193 C197 ) C193_=_C198( C193 C198 ) C193_=_C199( C193 C199 ) C193_=_C200( C193 C200 ) \nC193_=_C202( C193 C202 ) C193_=_C203( C193 C203 ) C193_=_C204( C193 C204 ) C193_=_C225( C193 C225 ) C193_=_C256( C193 C256 ) C193_=_C373( C193 C373 ) \nC193_=_C399( C193 C399 ) C193_=_C425( C193 C425 ) C193_=_C449( C193 C449 ) C193_=_C472( C193 C472 ) C193_=_C493( C193 C493 ) C193_=_C536( C193 C536 ) \nC193_=_C555( C193 C555 ) C193_=_C573( C193 C573 ) C193_=_C591( C193 C591 ) C193_=_C652( C193 C652 ) C193_=_C664( C193 C664 ) C193_=_C689( C193 C689 ) \nC193_=_C692( C193 C692 ) C193_=_C693( C193 C693 ) C193_=_C694( C193 C694 ) C193_=_C695( C193 C695 ) C193_=_C696( C193 C696 ) C193_=_C698( C193 C698 ) \nC194_=_C195( C194 C195 ) C194_=_C196( C194 C196 ) C194_=_C197( C194 C197 ) C194_=_C198( C194 C198 ) C194_=_C199( C194 C199 ) C194_=_C200( C194 C200 ) \nC194_=_C202( C194 C202 ) C194_=_C203( C194 C203 ) C194_=_C204( C194 C204 ) C194_=_C226( C194 C226 ) C194_=_C257( C194 C257 ) C194_=_C374(</w:t>
      </w:r>
    </w:p>
    <w:p>
      <w:pPr>
        <w:pStyle w:val="PreformattedText"/>
        <w:bidi w:val="0"/>
        <w:spacing w:before="0" w:after="0"/>
        <w:jc w:val="left"/>
        <w:rPr/>
      </w:pPr>
      <w:r>
        <w:rPr/>
        <w:t xml:space="preserve"> </w:t>
      </w:r>
      <w:r>
        <w:rPr/>
        <w:t>C194 C374 ) \nC194_=_C400( C194 C400 ) C194_=_C426( C194 C426 ) C194_=_C450( C194 C450 ) C194_=_C473( C194 C473 ) C194_=_C494( C194 C494 ) C194_=_C537( C194 C537 ) \nC194_=_C556( C194 C556 ) C194_=_C574( C194 C574 ) C194_=_C592( C194 C592 ) C194_=_C653( C194 C653 ) C194_=_C665( C194 C665 ) C194_=_C699( C194 C699 ) \nC194_=_C702( C194 C702 ) C194_=_C703( C194 C703 ) C194_=_C704( C194 C704 ) C194_=_C705( C194 C705 ) C194_=_C706( C194 C706 ) C194_=_C708( C194 C708 ) \nC195_=_C196( C195 C196 ) C195_=_C197( C195 C197 ) C195_=_C198( C195 C198 ) C195_=_C199( C195 C199 ) C195_=_C200( C195 C200 ) C195_=_C202( C195 C202 ) \nC195_=_C203( C195 C203 ) C195_=_C204( C195 C204 ) C195_=_C227( C195 C227 ) C195_=_C289( C195 C289 ) C195_=_C319( C195 C319 ) C195_=_C347( C195 C347 ) \nC195_=_C401( C195 C401 ) C195_=_C495( C195 C495 ) C195_=_C517( C195 C517 ) C195_=_C538( C195 C538 ) C195_=_C557( C195 C557 ) C195_=_C610( C195 C610 ) \nC195_=_C626( C195 C626 ) C195_=_C640( C195 C640 ) C195_=_C654( C195 C654 ) C195_=_C678( C195 C678 ) C195_=_C689( C195 C689 ) C195_=_C699( C195 C699 ) \nC195_=_C709( C195 C709 ) C195_=_C710( C195 C710 ) C195_=_C714( C195 C714 ) C195_=_C716( C195 C716 ) C196_=_C197( C196 C197 ) C196_=_C198( C196 C198 ) \nC196_=_C199( C196 C199 ) C196_=_C200( C196 C200 ) C196_=_C202( C196 C202 ) C196_=_C203( C196 C203 ) C196_=_C204( C196 C204 ) C196_=_C228( C196 C228 ) \nC196_=_C259( C196 C259 ) C196_=_C376( C196 C376 ) C196_=_C402( C196 C402 ) C196_=_C427( C196 C427 ) C196_=_C452( C196 C452 ) C196_=_C475( C196 C475 ) \nC196_=_C496( C196 C496 ) C196_=_C558( C196 C558 ) C196_=_C576( C196 C576 ) C196_=_C594( C196 C594 ) C196_=_C655( C196 C655 ) C196_=_C667( C196 C667 ) \nC196_=_C709( C196 C709 ) C196_=_C719( C196 C719 ) C196_=_C720( C196 C720 ) C196_=_C721( C196 C721 ) C196_=_C722( C196 C722 ) C196_=_C723( C196 C723 ) \nC197_=_C198( C197 C198 ) C197_=_C199( C197 C199 ) C197_=_C200( C197 C200 ) C197_=_C202( C197 C202 ) C197_=_C203( C197 C203 ) C197_=_C204( C197 C204 ) \nC197_=_C229( C197 C229 ) C197_=_C260( C197 C260 ) C197_=_C377( C197 C377 ) C197_=_C403( C197 C403 ) C197_=_C428( C197 C428 ) C197_=_C453( C197 C453 ) \nC197_=_C476( C197 C476 ) C197_=_C497( C197 C497 ) C197_=_C539( C197 C539 ) C197_=_C559( C197 C559 ) C197_=_C577( C197 C577 ) C197_=_C595( C197 C595 ) \nC197_=_C656( C197 C656 ) C197_=_C668( C197 C668 ) C197_=_C710( C197 C710 ) C197_=_C725( C197 C725 ) C197_=_C726( C197 C726 ) C197_=_C727( C197 C727 ) \nC197_=_C728( C197 C728 ) C197_=_C729( C197 C729 ) C197_=_C731( C197 C731 ) C198_=_C199( C198 C199 ) C198_=_C200( C198 C200 ) C198_=_C202( C198 C202 ) \nC198_=_C203( C198 C203 ) C198_=_C204( C198 C204 ) C198_=_C230( C198 C230 ) C198_=_C292( C198 C292 ) C198_=_C322( C198 C322 ) C198_=_C350( C198 C350 ) \nC198_=_C404( C198 C404 ) C198_=_C498( C198 C498 ) C198_=_C520( C198 C520 ) C198_=_C540( C198 C540 ) C198_=_C560( C198 C560 ) C198_=_C613( C198 C613 ) \nC198_=_C629( C198 C629 ) C198_=_C643( C198 C643 ) C198_=_C657( C198 C657 ) C198_=_C681( C198 C681 ) C198_=_C692( C198 C692 ) C198_=_C702( C198 C702 ) \nC198_=_C719( C198 C719 ) C198_=_C725( C198 C725 ) C198_=_C734( C198 C734 ) C198_=_C736( C198 C736 ) C199_=_C200( C199 C200 ) C199_=_C202( C199 C202 ) \nC199_=_C203( C199 C203 ) C199_=_C204( C199 C204 ) C199_=_C231( C199 C231 ) C199_=_C293( C199 C293 ) C199_=_C323( C199 C323 ) C199_=_C351( C199 C351 ) \nC199_=_C405( C199 C405 ) C199_=_C499( C199 C499 ) C199_=_C521( C199 C521 ) C199_=_C541( C199 C541 ) C199_=_C561( C199 C561 ) C199_=_C614( C199 C614 ) \nC199_=_C630( C199 C630 ) C199_=_C644( C199 C644 ) C199_=_C658( C199 C658 ) C199_=_C682( C199 C682 ) C199_=_C693( C199 C693 ) C199_=_C703( C199 C703 ) \nC199_=_C720( C199 C720 ) C199_=_C726( C199 C726 ) C199_=_C739( C199 C739 ) C199_=_C741( C199 C741 ) C200_=_C202( C200 C202 ) C200_=_C203( C200 C203 ) \nC200_=_C204( C200 C204 ) C200_=_C232( C200 C232 ) C200_=_C294( C200 C294 ) C200_=_C324( C200 C324 ) C200_=_C352( C200 C352 ) C200_=_C406( C200 C406 ) \nC200_=_C500( C200 C500 ) C200_=_C522( C200 C522 ) C200_=_C542( C200 C542 ) C200_=_C615( C200 C615 ) C200_=_C631( C200 C631 ) C200_=_C645( C200 C645 ) \nC200_=_C659( C200 C659 ) C200_=_C683( C200 C683 ) C200_=_C694( C200 C694 ) C200_=_C704( C200 C704 ) C200_=_C721( C200 C721 ) C200_=_C727( C200 C727 ) \nC200_=_C743( C200 C743 ) C200_=_C745( C200 C745 ) C202_=_C203( C202 C203 ) C202_=_C204( C202 C204 ) C202_=_C234( C202 C234 ) C202_=_C296( C202 C296 ) \nC202_=_C326( C202 C326 ) C202_=_C354( C202 C354 ) C202_=_C408( C202 C408 ) C202_=_C502( C202 C502 ) C202_=_C524( C202 C524 ) C202_=_C544( C202 C544 ) \nC202_=_C563( C202 C563 ) C202_=_C617( C202 C617 ) C202_=_C632( C202 C632 ) C202_=_C647( C202 C647 ) C202_=_C661( C202 C661 ) C202_=_C685( C202 C685 ) \nC202_=_C696( C202 C696 ) C202_=_C706( C202 C706 ) C202_=_C723( C202 C723 ) C202_=_C729( C202 C729 ) C202_=_C747( C202 C747 ) C202_=_C750( C202 C750 ) \nC203_=_C204( C203 C204 ) C203_=_C235( C203 C235 ) C203_=_C266( C203 C266 ) C203_=_C383( C203 C383 ) C203_=_C409( C203 C409 ) C203_=_C434( C203 C434 ) \nC203_=_C481( C203 C481 ) C203_=_C503( C203 C503 ) C203_=_C545( C203 C545 ) C203_=_C564( C203 C564 ) C203_=_C583( C203 C583 ) C203_=_C601( C203 C601 ) \nC203_=_C662( C203 C662 ) C203_=_C674( C203 C674 ) C203_=_C716( C203 C716 ) C203_=_C736( C203 C736 ) C203_=_C741( C203 C741 ) C203_=_C745( C203 C745 ) \nC203_=_C748( C203 C748 ) C203_=_C750( C203 C750 ) C203_=_C752( C203 C752 ) C204_=_C236( C204 C236 ) C204_=_C298( C204 C298 ) C204_=_C356( C204 C356 ) \nC204_=_C410( C204 C410 ) C204_=_C504( C204 C504 ) C204_=_C526( C204 C526 ) C204_=_C546( C204 C546 ) C204_=_C565( C204 C565 ) C204_=_C619( C204 C619 ) \nC204_=_C634( C204 C634 ) C204_=_C649( C204 C649 ) C204_=_C663( C204 C663 ) C204_=_C687( C204 C687 ) C204_=_C698( C204 C698 ) C204_=_C708( C204 C708 ) \nC204_=_C731( C204 C731 ) C204_=_C749( C204 C749 ) C204_=_C752( C204 C752 ) C205_=_C206( C205 C206 ) C205_=_C207( C205 C207 ) C205_=_C208( C205 C208 ) \nC205_=_C209( C205 C209 ) C205_=_C211( C205 C211 ) C205_=_C212( C205 C212 ) C205_=_C213( C205 C213 ) C205_=_C215( C205 C215 ) C205_=_C218( C205 C218 ) \nC205_=_C219( C205 C219 ) C205_=_C220( C205 C220 ) C205_=_C221( C205 C221 ) C205_=_C223( C205 C223 ) C205_=_C224( C205 C224 ) C205_=_C225( C205 C225 ) \nC205_=_C226( C205 C226 ) C205_=_C227( C205 C227 ) C205_=_C228( C205 C228 ) C205_=_C229( C205 C229 ) C205_=_C230( C205 C230 ) C205_=_C231( C205 C231 ) \nC205_=_C232( C205 C232 ) C205_=_C234( C205 C234 ) C205_=_C235( C205 C235 ) C205_=_C236( C205 C236 ) C205_=_C237( C205 C237 ) C205_=_C238( C205 C238 ) \nC205_=_C239( C205 C239 ) C205_=_C241( C205 C241 ) C205_=_C245( C205 C245 ) C205_=_C246( C205 C246 ) C205_=_C247( C205 C247 ) C205_=_C248( C205 C248 ) \nC205_=_C251( C205 C251 ) C205_=_C252( C205 C252 ) C205_=_C253( C205 C253 ) C205_=_C254( C205 C254 ) C205_=_C256( C205 C256 ) C205_=_C257( C205 C257 ) \nC205_=_C259( C205 C259 ) C205_=_C260( C205 C260 ) C205_=_C264( C205 C264 ) C205_=_C266( C205 C266 ) C206_=_C207( C206 C207 ) C206_=_C208( C206 C208 ) \nC206_=_C209( C206 C209 ) C206_=_C211( C206 C211 ) C206_=_C212( C206 C212 ) C206_=_C213( C206 C213 ) C206_=_C215( C206 C215 ) C206_=_C218( C206 C218 ) \nC206_=_C219( C206 C219 ) C206_=_C220( C206 C220 ) C206_=_C221( C206 C221 ) C206_=_C223( C206 C223 ) C206_=_C224( C206 C224 ) C206_=_C225( C206 C225 ) \nC206_=_C226( C206 C226 ) C206_=_C227( C206 C227 ) C206_=_C228( C206 C228 ) C206_=_C229( C206 C229 ) C206_=_C230( C206 C230 ) C206_=_C231( C206 C231 ) \nC206_=_C232( C206 C232 ) C206_=_C234( C206 C234 ) C206_=_C235( C206 C235 ) C206_=_C236( C206 C236 ) C206_=_C237( C206 C237 ) C206_=_C270( C206 C270 ) \nC206_=_C271( C206 C271 ) C206_=_C272( C206 C272 ) C206_=_C273( C206 C273 ) C206_=_C274( C206 C274 ) C206_=_C275( C206 C275 ) C206_=_C277( C206 C277 ) \nC206_=_C278( C206 C278 ) C206_=_C279( C206 C279 ) C206_=_C280( C206 C280 ) C206_=_C284( C206 C284 ) C206_=_C285( C206 C285 ) C206_=_C289( C206 C289 ) \nC206_=_C292( C206 C292 ) C206_=_C293( C206 C293 ) C206_=_C294( C206 C294 ) C206_=_C295( C206 C295 ) C206_=_C296( C206 C296 ) C206_=_C298( C206 C298 ) \nC207_=_C208( C207 C208 ) C207_=_C209( C207 C209 ) C207_=_C211( C207 C211 ) C207_=_C212( C207 C212 ) C207_=_C213( C207 C213 ) C207_=_C215( C207 C215 ) \nC207_=_C218( C207 C218 ) C207_=_C219( C207 C219 ) C207_=_C220( C207 C220 ) C207_=_C221( C207 C221 ) C207_=_C223( C207 C223 ) C207_=_C224( C207 C224 ) \nC207_=_C225( C207 C225 ) C207_=_C226( C207 C226 ) C207_=_C227( C207 C227 ) C207_=_C228( C207 C228 ) C207_=_C229( C207 C229 ) C207_=_C230( C207 C230 ) \nC207_=_C231( C207 C231 ) C207_=_C232( C207 C232 ) C207_=_C234( C207 C234 ) C207_=_C235( C207 C235 ) C207_=_C236( C207 C236 ) C207_=_C238( C207 C238 ) \nC207_=_C300( C207 C300 ) C207_=_C301( C207 C301 ) C207_=_C302( C207 C302 ) C207_=_C303( C207 C303 ) C207_=_C304( C207 C304 ) C207_=_C305( C207 C305 ) \nC207_=_C307( C207 C307 ) C207_=_C308( C207 C308 ) C207_=_C309( C207 C309 ) C207_=_C310( C207 C310 ) C207_=_C314( C207 C314 ) C207_=_C315( C207 C315 ) \nC207_=_C319( C207 C319 ) C207_=_C322( C207 C322 ) C207_=_C323( C207 C323 ) C207_=_C324( C207 C324 ) C207_=_C325( C207 C325 ) C207_=_C326( C207 C326 ) \nC208_=_C209( C208 C209 ) C208_=_C211( C208 C211 ) C208_=_C212( C208 C212 ) C208_=_C213( C208 C213 ) C208_=_C215( C208 C215 ) C208_=_C218( C208 C218 ) \nC208_=_C219( C208 C219 ) C208_=_C220( C208 C220 ) C208_=_C221( C208 C221 ) C208_=_C223( C208 C223 ) C208_=_C224( C208 C224 ) C208_=_C225( C208 C225 ) \nC208_=_C226( C208 C226 ) C208_=_C227( C208 C227 ) C208_=_C228( C208 C228 ) C208_=_C229( C208 C229 ) C208_=_C230( C208 C230 ) C208_=_C231( C208 C231 ) \nC208_=_C232( C208 C232 ) C208_=_C234( C208 C234 ) C208_=_C235( C208 C235 ) C208_=_C236( C208 C236 ) C208_=_C239( C208 C239 ) C208_=_C328( C208 C328 ) \nC208_=_C329( C208 C329 ) C208_=_C330( C208 C330 ) C208_=_C331( C208 C331 ) C208_=_C332( C208 C332 ) C208_=_C333( C208 C333 ) C208_=_C335( C208 C335 ) \nC208_=_C336(</w:t>
      </w:r>
    </w:p>
    <w:p>
      <w:pPr>
        <w:pStyle w:val="PreformattedText"/>
        <w:bidi w:val="0"/>
        <w:spacing w:before="0" w:after="0"/>
        <w:jc w:val="left"/>
        <w:rPr/>
      </w:pPr>
      <w:r>
        <w:rPr/>
        <w:t xml:space="preserve"> </w:t>
      </w:r>
      <w:r>
        <w:rPr/>
        <w:t>C208 C336 ) C208_=_C337( C208 C337 ) C208_=_C338( C208 C338 ) C208_=_C342( C208 C342 ) C208_=_C343( C208 C343 ) C208_=_C347( C208 C347 ) \nC208_=_C350( C208 C350 ) C208_=_C351( C208 C351 ) C208_=_C352( C208 C352 ) C208_=_C353( C208 C353 ) C208_=_C354( C208 C354 ) C208_=_C356( C208 C356 ) \nC209_=_C211( C209 C211 ) C209_=_C212( C209 C212 ) C209_=_C213( C209 C213 ) C209_=_C215( C209 C215 ) C209_=_C218( C209 C218 ) C209_=_C219( C209 C219 ) \nC209_=_C220( C209 C220 ) C209_=_C221( C209 C221 ) C209_=_C223( C209 C223 ) C209_=_C224( C209 C224 ) C209_=_C225( C209 C225 ) C209_=_C226( C209 C226 ) \nC209_=_C227( C209 C227 ) C209_=_C228( C209 C228 ) C209_=_C229( C209 C229 ) C209_=_C230( C209 C230 ) C209_=_C231( C209 C231 ) C209_=_C232( C209 C232 ) \nC209_=_C234( C209 C234 ) C209_=_C235( C209 C235 ) C209_=_C236( C209 C236 ) C209_=_C270( C209 C270 ) C209_=_C300( C209 C300 ) C209_=_C328( C209 C328 ) \nC209_=_C357( C209 C357 ) C209_=_C361( C209 C361 ) C209_=_C362( C209 C362 ) C209_=_C363( C209 C363 ) C209_=_C364( C209 C364 ) C209_=_C367( C209 C367 ) \nC209_=_C368( C209 C368 ) C209_=_C369( C209 C369 ) C209_=_C370( C209 C370 ) C209_=_C372( C209 C372 ) C209_=_C373( C209 C373 ) C209_=_C374( C209 C374 ) \nC209_=_C376( C209 C376 ) C209_=_C377( C209 C377 ) C209_=_C381( C209 C381 ) C209_=_C383( C209 C383 ) C211_=_C212( C211 C212 ) C211_=_C213( C211 C213 ) \nC211_=_C215( C211 C215 ) C211_=_C218( C211 C218 ) C211_=_C219( C211 C219 ) C211_=_C220( C211 C220 ) C211_=_C221( C211 C221 ) C211_=_C223( C211 C223 ) \nC211_=_C224( C211 C224 ) C211_=_C225( C211 C225 ) C211_=_C226( C211 C226 ) C211_=_C227( C211 C227 ) C211_=_C228( C211 C228 ) C211_=_C229( C211 C229 ) \nC211_=_C230( C211 C230 ) C211_=_C231( C211 C231 ) C211_=_C232( C211 C232 ) C211_=_C234( C211 C234 ) C211_=_C235( C211 C235 ) C211_=_C236( C211 C236 ) \nC211_=_C272( C211 C272 ) C211_=_C302( C211 C302 ) C211_=_C330( C211 C330 ) C211_=_C385( C211 C385 ) C211_=_C413( C211 C413 ) C211_=_C414( C211 C414 ) \nC211_=_C415( C211 C415 ) C211_=_C416( C211 C416 ) C211_=_C419( C211 C419 ) C211_=_C420( C211 C420 ) C211_=_C421( C211 C421 ) C211_=_C422( C211 C422 ) \nC211_=_C424( C211 C424 ) C211_=_C425( C211 C425 ) C211_=_C426( C211 C426 ) C211_=_C427( C211 C427 ) C211_=_C428( C211 C428 ) C211_=_C432( C211 C432 ) \nC211_=_C434( C211 C434 ) C212_=_C213( C212 C213 ) C212_=_C215( C212 C215 ) C212_=_C218( C212 C218 ) C212_=_C219( C212 C219 ) C212_=_C220( C212 C220 ) \nC212_=_C221( C212 C221 ) C212_=_C223( C212 C223 ) C212_=_C224( C212 C224 ) C212_=_C225( C212 C225 ) C212_=_C226( C212 C226 ) C212_=_C227( C212 C227 ) \nC212_=_C228( C212 C228 ) C212_=_C229( C212 C229 ) C212_=_C230( C212 C230 ) C212_=_C231( C212 C231 ) C212_=_C232( C212 C232 ) C212_=_C234( C212 C234 ) \nC212_=_C235( C212 C235 ) C212_=_C236( C212 C236 ) C212_=_C273( C212 C273 ) C212_=_C303( C212 C303 ) C212_=_C331( C212 C331 ) C212_=_C386( C212 C386 ) \nC212_=_C437( C212 C437 ) C212_=_C438( C212 C438 ) C212_=_C439( C212 C439 ) C212_=_C440( C212 C440 ) C212_=_C443( C212 C443 ) C212_=_C444( C212 C444 ) \nC212_=_C445( C212 C445 ) C212_=_C446( C212 C446 ) C212_=_C448( C212 C448 ) C212_=_C449( C212 C449 ) C212_=_C450( C212 C450 ) C212_=_C452( C212 C452 ) \nC212_=_C453( C212 C453 ) C212_=_C457( C212 C457 ) C213_=_C215( C213 C215 ) C213_=_C218( C213 C218 ) C213_=_C219( C213 C219 ) C213_=_C220( C213 C220 ) \nC213_=_C221( C213 C221 ) C213_=_C223( C213 C223 ) C213_=_C224( C213 C224 ) C213_=_C225( C213 C225 ) C213_=_C226( C213 C226 ) C213_=_C227( C213 C227 ) \nC213_=_C228( C213 C228 ) C213_=_C229( C213 C229 ) C213_=_C230( C213 C230 ) C213_=_C231( C213 C231 ) C213_=_C232( C213 C232 ) C213_=_C234( C213 C234 ) \nC213_=_C235( C213 C235 ) C213_=_C236( C213 C236 ) C213_=_C274( C213 C274 ) C213_=_C304( C213 C304 ) C213_=_C332( C213 C332 ) C213_=_C460( C213 C460 ) \nC213_=_C461( C213 C461 ) C213_=_C462( C213 C462 ) C213_=_C463( C213 C463 ) C213_=_C466( C213 C466 ) C213_=_C467( C213 C467 ) C213_=_C468( C213 C468 ) \nC213_=_C469( C213 C469 ) C213_=_C471( C213 C471 ) C213_=_C472( C213 C472 ) C213_=_C473( C213 C473 ) C213_=_C475( C213 C475 ) C213_=_C476( C213 C476 ) \nC213_=_C479( C213 C479 ) C213_=_C481( C213 C481 ) C215_=_C218( C215 C218 ) C215_=_C219( C215 C219 ) C215_=_C220( C215 C220 ) C215_=_C221( C215 C221 ) \nC215_=_C223( C215 C223 ) C215_=_C224( C215 C224 ) C215_=_C225( C215 C225 ) C215_=_C226( C215 C226 ) C215_=_C227( C215 C227 ) C215_=_C228( C215 C228 ) \nC215_=_C229( C215 C229 ) C215_=_C230( C215 C230 ) C215_=_C231( C215 C231 ) C215_=_C232( C215 C232 ) C215_=_C234( C215 C234 ) C215_=_C235( C215 C235 ) \nC215_=_C236( C215 C236 ) C215_=_C246( C215 C246 ) C215_=_C362( C215 C362 ) C215_=_C388( C215 C388 ) C215_=_C414( C215 C414 ) C215_=_C438( C215 C438 ) \nC215_=_C461( C215 C461 ) C215_=_C483( C215 C483 ) C215_=_C505( C215 C505 ) C215_=_C506( C215 C506 ) C215_=_C507( C215 C507 ) C215_=_C508( C215 C508 ) \nC215_=_C512( C215 C512 ) C215_=_C513( C215 C513 ) C215_=_C517( C215 C517 ) C215_=_C520( C215 C520 ) C215_=_C521( C215 C521 ) C215_=_C522( C215 C522 ) \nC215_=_C523( C215 C523 ) C215_=_C524( C215 C524 ) C215_=_C526( C215 C526 ) C218_=_C219( C218 C219 ) C218_=_C220( C218 C220 ) C218_=_C221( C218 C221 ) \nC218_=_C223( C218 C223 ) C218_=_C224( C218 C224 ) C218_=_C225( C218 C225 ) C218_=_C226( C218 C226 ) C218_=_C227( C218 C227 ) C218_=_C228( C218 C228 ) \nC218_=_C229( C218 C229 ) C218_=_C230( C218 C230 ) C218_=_C231( C218 C231 ) C218_=_C232( C218 C232 ) C218_=_C234( C218 C234 ) C218_=_C235( C218 C235 ) \nC218_=_C236( C218 C236 ) C218_=_C279( C218 C279 ) C218_=_C309( C218 C309 ) C218_=_C337( C218 C337 ) C218_=_C391( C218 C391 ) C218_=_C507( C218 C507 ) \nC218_=_C528( C218 C528 ) C218_=_C547( C218 C547 ) C218_=_C567( C218 C567 ) C218_=_C568( C218 C568 ) C218_=_C569( C218 C569 ) C218_=_C570( C218 C570 ) \nC218_=_C572( C218 C572 ) C218_=_C573( C218 C573 ) C218_=_C574( C218 C574 ) C218_=_C576( C218 C576 ) C218_=_C577( C218 C577 ) C218_=_C581( C218 C581 ) \nC218_=_C583( C218 C583 ) C219_=_C220( C219 C220 ) C219_=_C221( C219 C221 ) C219_=_C223( C219 C223 ) C219_=_C224( C219 C224 ) C219_=_C225( C219 C225 ) \nC219_=_C226( C219 C226 ) C219_=_C227( C219 C227 ) C219_=_C228( C219 C228 ) C219_=_C229( C219 C229 ) C219_=_C230( C219 C230 ) C219_=_C231( C219 C231 ) \nC219_=_C232( C219 C232 ) C219_=_C234( C219 C234 ) C219_=_C235( C219 C235 ) C219_=_C236( C219 C236 ) C219_=_C280( C219 C280 ) C219_=_C310( C219 C310 ) \nC219_=_C338( C219 C338 ) C219_=_C392( C219 C392 ) C219_=_C486( C219 C486 ) C219_=_C508( C219 C508 ) C219_=_C529( C219 C529 ) C219_=_C548( C219 C548 ) \nC219_=_C585( C219 C585 ) C219_=_C586( C219 C586 ) C219_=_C587( C219 C587 ) C219_=_C588( C219 C588 ) C219_=_C590( C219 C590 ) C219_=_C591( C219 C591 ) \nC219_=_C592( C219 C592 ) C219_=_C594( C219 C594 ) C219_=_C595( C219 C595 ) C219_=_C599( C219 C599 ) C219_=_C601( C219 C601 ) C220_=_C221( C220 C221 ) \nC220_=_C223( C220 C223 ) C220_=_C224( C220 C224 ) C220_=_C225( C220 C225 ) C220_=_C226( C220 C226 ) C220_=_C227( C220 C227 ) C220_=_C228( C220 C228 ) \nC220_=_C229( C220 C229 ) C220_=_C230( C220 C230 ) C220_=_C231( C220 C231 ) C220_=_C232( C220 C232 ) C220_=_C234( C220 C234 ) C220_=_C235( C220 C235 ) \nC220_=_C236( C220 C236 ) C220_=_C252( C220 C252 ) C220_=_C368( C220 C368 ) C220_=_C394( C220 C394 ) C220_=_C420( C220 C420 ) C220_=_C444( C220 C444 ) \nC220_=_C467( C220 C467 ) C220_=_C488( C220 C488 ) C220_=_C531( C220 C531 ) C220_=_C550( C220 C550 ) C220_=_C568( C220 C568 ) C220_=_C586( C220 C586 ) \nC220_=_C621( C220 C621 ) C220_=_C622( C220 C622 ) C220_=_C626( C220 C626 ) C220_=_C629( C220 C629 ) C220_=_C630( C220 C630 ) C220_=_C631( C220 C631 ) \nC220_=_C632( C220 C632 ) C220_=_C634( C220 C634 ) C221_=_C223( C221 C223 ) C221_=_C224( C221 C224 ) C221_=_C225( C221 C225 ) C221_=_C226( C221 C226 ) \nC221_=_C227( C221 C227 ) C221_=_C228( C221 C228 ) C221_=_C229( C221 C229 ) C221_=_C230( C221 C230 ) C221_=_C231( C221 C231 ) C221_=_C232( C221 C232 ) \nC221_=_C234( C221 C234 ) C221_=_C235( C221 C235 ) C221_=_C236( C221 C236 ) C221_=_C253( C221 C253 ) C221_=_C369( C221 C369 ) C221_=_C395( C221 C395 ) \nC221_=_C421( C221 C421 ) C221_=_C445( C221 C445 ) C221_=_C468( C221 C468 ) C221_=_C489( C221 C489 ) C221_=_C532( C221 C532 ) C221_=_C551( C221 C551 ) \nC221_=_C569( C221 C569 ) C221_=_C587( C221 C587 ) C221_=_C635( C221 C635 ) C221_=_C636( C221 C636 ) C221_=_C640( C221 C640 ) C221_=_C643( C221 C643 ) \nC221_=_C644( C221 C644 ) C221_=_C645( C221 C645 ) C221_=_C646( C221 C646 ) C221_=_C647( C221 C647 ) C221_=_C649( C221 C649 ) C223_=_C224( C223 C224 ) \nC223_=_C225( C223 C225 ) C223_=_C226( C223 C226 ) C223_=_C227( C223 C227 ) C223_=_C228( C223 C228 ) C223_=_C229( C223 C229 ) C223_=_C230( C223 C230 ) \nC223_=_C231( C223 C231 ) C223_=_C232( C223 C232 ) C223_=_C234( C223 C234 ) C223_=_C235( C223 C235 ) C223_=_C236( C223 C236 ) C223_=_C285( C223 C285 ) \nC223_=_C315( C223 C315 ) C223_=_C343( C223 C343 ) C223_=_C397( C223 C397 ) C223_=_C491( C223 C491 ) C223_=_C513( C223 C513 ) C223_=_C534( C223 C534 ) \nC223_=_C553( C223 C553 ) C223_=_C606( C223 C606 ) C223_=_C622( C223 C622 ) C223_=_C636( C223 C636 ) C223_=_C650( C223 C650 ) C223_=_C664( C223 C664 ) \nC223_=_C665( C223 C665 ) C223_=_C667( C223 C667 ) C223_=_C668( C223 C668 ) C223_=_C672( C223 C672 ) C223_=_C674( C223 C674 ) C224_=_C225( C224 C225 ) \nC224_=_C226( C224 C226 ) C224_=_C227( C224 C227 ) C224_=_C228( C224 C228 ) C224_=_C229( C224 C229 ) C224_=_C230( C224 C230 ) C224_=_C231( C224 C231 ) \nC224_=_C232( C224 C232 ) C224_=_C234( C224 C234 ) C224_=_C235( C224 C235 ) C224_=_C236( C224 C236 ) C224_=_C372( C224 C372 ) C224_=_C398( C224 C398 ) \nC224_=_C424( C224 C424 ) C224_=_C448( C224 C448 ) C224_=_C471( C224 C471 ) C224_=_C492( C224 C492 ) C224_=_C535( C224 C535 ) C224_=_C554( C224 C554 ) \nC224_=_C572( C224 C572 ) C224_=_C590( C224 C590 ) C224_=_C651( C224 C651 ) C224_=_C678( C224 C678 ) C224_=_C681( C224 C681 ) C224_=_C682( C224 C682 ) \nC224_=_C683( C224 C683 ) C224_=_C684(</w:t>
      </w:r>
    </w:p>
    <w:p>
      <w:pPr>
        <w:pStyle w:val="PreformattedText"/>
        <w:bidi w:val="0"/>
        <w:spacing w:before="0" w:after="0"/>
        <w:jc w:val="left"/>
        <w:rPr/>
      </w:pPr>
      <w:r>
        <w:rPr/>
        <w:t xml:space="preserve"> </w:t>
      </w:r>
      <w:r>
        <w:rPr/>
        <w:t>C224 C684 ) C224_=_C685( C224 C685 ) C224_=_C687( C224 C687 ) C225_=_C226( C225 C226 ) C225_=_C227( C225 C227 ) \nC225_=_C228( C225 C228 ) C225_=_C229( C225 C229 ) C225_=_C230( C225 C230 ) C225_=_C231( C225 C231 ) C225_=_C232( C225 C232 ) C225_=_C234( C225 C234 ) \nC225_=_C235( C225 C235 ) C225_=_C236( C225 C236 ) C225_=_C256( C225 C256 ) C225_=_C373( C225 C373 ) C225_=_C399( C225 C399 ) C225_=_C425( C225 C425 ) \nC225_=_C449( C225 C449 ) C225_=_C472( C225 C472 ) C225_=_C493( C225 C493 ) C225_=_C536( C225 C536 ) C225_=_C555( C225 C555 ) C225_=_C573( C225 C573 ) \nC225_=_C591( C225 C591 ) C225_=_C652( C225 C652 ) C225_=_C664( C225 C664 ) C225_=_C689( C225 C689 ) C225_=_C692( C225 C692 ) C225_=_C693( C225 C693 ) \nC225_=_C694( C225 C694 ) C225_=_C695( C225 C695 ) C225_=_C696( C225 C696 ) C225_=_C698( C225 C698 ) C226_=_C227( C226 C227 ) C226_=_C228( C226 C228 ) \nC226_=_C229( C226 C229 ) C226_=_C230( C226 C230 ) C226_=_C231( C226 C231 ) C226_=_C232( C226 C232 ) C226_=_C234( C226 C234 ) C226_=_C235( C226 C235 ) \nC226_=_C236( C226 C236 ) C226_=_C257( C226 C257 ) C226_=_C374( C226 C374 ) C226_=_C400( C226 C400 ) C226_=_C426( C226 C426 ) C226_=_C450( C226 C450 ) \nC226_=_C473( C226 C473 ) C226_=_C494( C226 C494 ) C226_=_C537( C226 C537 ) C226_=_C556( C226 C556 ) C226_=_C574( C226 C574 ) C226_=_C592( C226 C592 ) \nC226_=_C653( C226 C653 ) C226_=_C665( C226 C665 ) C226_=_C699( C226 C699 ) C226_=_C702( C226 C702 ) C226_=_C703( C226 C703 ) C226_=_C704( C226 C704 ) \nC226_=_C705( C226 C705 ) C226_=_C706( C226 C706 ) C226_=_C708( C226 C708 ) C227_=_C228( C227 C228 ) C227_=_C229( C227 C229 ) C227_=_C230( C227 C230 ) \nC227_=_C231( C227 C231 ) C227_=_C232( C227 C232 ) C227_=_C234( C227 C234 ) C227_=_C235( C227 C235 ) C227_=_C236( C227 C236 ) C227_=_C289( C227 C289 ) \nC227_=_C319( C227 C319 ) C227_=_C347( C227 C347 ) C227_=_C401( C227 C401 ) C227_=_C495( C227 C495 ) C227_=_C517( C227 C517 ) C227_=_C538( C227 C538 ) \nC227_=_C557( C227 C557 ) C227_=_C610( C227 C610 ) C227_=_C626( C227 C626 ) C227_=_C640( C227 C640 ) C227_=_C654( C227 C654 ) C227_=_C678( C227 C678 ) \nC227_=_C689( C227 C689 ) C227_=_C699( C227 C699 ) C227_=_C709( C227 C709 ) C227_=_C710( C227 C710 ) C227_=_C714( C227 C714 ) C227_=_C716( C227 C716 ) \nC228_=_C229( C228 C229 ) C228_=_C230( C228 C230 ) C228_=_C231( C228 C231 ) C228_=_C232( C228 C232 ) C228_=_C234( C228 C234 ) C228_=_C235( C228 C235 ) \nC228_=_C236( C228 C236 ) C228_=_C259( C228 C259 ) C228_=_C376( C228 C376 ) C228_=_C402( C228 C402 ) C228_=_C427( C228 C427 ) C228_=_C452( C228 C452 ) \nC228_=_C475( C228 C475 ) C228_=_C496( C228 C496 ) C228_=_C558( C228 C558 ) C228_=_C576( C228 C576 ) C228_=_C594( C228 C594 ) C228_=_C655( C228 C655 ) \nC228_=_C667( C228 C667 ) C228_=_C709( C228 C709 ) C228_=_C719( C228 C719 ) C228_=_C720( C228 C720 ) C228_=_C721( C228 C721 ) C228_=_C722( C228 C722 ) \nC228_=_C723( C228 C723 ) C229_=_C230( C229 C230 ) C229_=_C231( C229 C231 ) C229_=_C232( C229 C232 ) C229_=_C234( C229 C234 ) C229_=_C235( C229 C235 ) \nC229_=_C236( C229 C236 ) C229_=_C260( C229 C260 ) C229_=_C377( C229 C377 ) C229_=_C403( C229 C403 ) C229_=_C428( C229 C428 ) C229_=_C453( C229 C453 ) \nC229_=_C476( C229 C476 ) C229_=_C497( C229 C497 ) C229_=_C539( C229 C539 ) C229_=_C559( C229 C559 ) C229_=_C577( C229 C577 ) C229_=_C595( C229 C595 ) \nC229_=_C656( C229 C656 ) C229_=_C668( C229 C668 ) C229_=_C710( C229 C710 ) C229_=_C725( C229 C725 ) C229_=_C726( C229 C726 ) C229_=_C727( C229 C727 ) \nC229_=_C728( C229 C728 ) C229_=_C729( C229 C729 ) C229_=_C731( C229 C731 ) C230_=_C231( C230 C231 ) C230_=_C232( C230 C232 ) C230_=_C234( C230 C234 ) \nC230_=_C235( C230 C235 ) C230_=_C236( C230 C236 ) C230_=_C292( C230 C292 ) C230_=_C322( C230 C322 ) C230_=_C350( C230 C350 ) C230_=_C404( C230 C404 ) \nC230_=_C498( C230 C498 ) C230_=_C520( C230 C520 ) C230_=_C540( C230 C540 ) C230_=_C560( C230 C560 ) C230_=_C613( C230 C613 ) C230_=_C629( C230 C629 ) \nC230_=_C643( C230 C643 ) C230_=_C657( C230 C657 ) C230_=_C681( C230 C681 ) C230_=_C692( C230 C692 ) C230_=_C702( C230 C702 ) C230_=_C719( C230 C719 ) \nC230_=_C725( C230 C725 ) C230_=_C734( C230 C734 ) C230_=_C736( C230 C736 ) C231_=_C232( C231 C232 ) C231_=_C234( C231 C234 ) C231_=_C235( C231 C235 ) \nC231_=_C236( C231 C236 ) C231_=_C293( C231 C293 ) C231_=_C323( C231 C323 ) C231_=_C351( C231 C351 ) C231_=_C405( C231 C405 ) C231_=_C499( C231 C499 ) \nC231_=_C521( C231 C521 ) C231_=_C541( C231 C541 ) C231_=_C561( C231 C561 ) C231_=_C614( C231 C614 ) C231_=_C630( C231 C630 ) C231_=_C644( C231 C644 ) \nC231_=_C658( C231 C658 ) C231_=_C682( C231 C682 ) C231_=_C693( C231 C693 ) C231_=_C703( C231 C703 ) C231_=_C720( C231 C720 ) C231_=_C726( C231 C726 ) \nC231_=_C739( C231 C739 ) C231_=_C741( C231 C741 ) C232_=_C234( C232 C234 ) C232_=_C235( C232 C235 ) C232_=_C236( C232 C236 ) C232_=_C294( C232 C294 ) \nC232_=_C324( C232 C324 ) C232_=_C352( C232 C352 ) C232_=_C406( C232 C406 ) C232_=_C500( C232 C500 ) C232_=_C522( C232 C522 ) C232_=_C542( C232 C542 ) \nC232_=_C615( C232 C615 ) C232_=_C631( C232 C631 ) C232_=_C645( C232 C645 ) C232_=_C659( C232 C659 ) C232_=_C683( C232 C683 ) C232_=_C694( C232 C694 ) \nC232_=_C704( C232 C704 ) C232_=_C721( C232 C721 ) C232_=_C727( C232 C727 ) C232_=_C743( C232 C743 ) C232_=_C745( C232 C745 ) C234_=_C235( C234 C235 ) \nC234_=_C236( C234 C236 ) C234_=_C296( C234 C296 ) C234_=_C326( C234 C326 ) C234_=_C354( C234 C354 ) C234_=_C408( C234 C408 ) C234_=_C502( C234 C502 ) \nC234_=_C524( C234 C524 ) C234_=_C544( C234 C544 ) C234_=_C563( C234 C563 ) C234_=_C617( C234 C617 ) C234_=_C632( C234 C632 ) C234_=_C647( C234 C647 ) \nC234_=_C661( C234 C661 ) C234_=_C685( C234 C685 ) C234_=_C696( C234 C696 ) C234_=_C706( C234 C706 ) C234_=_C723( C234 C723 ) C234_=_C729( C234 C729 ) \nC234_=_C747( C234 C747 ) C234_=_C750( C234 C750 ) C235_=_C236( C235 C236 ) C235_=_C266( C235 C266 ) C235_=_C383( C235 C383 ) C235_=_C409( C235 C409 ) \nC235_=_C434( C235 C434 ) C235_=_C481( C235 C481 ) C235_=_C503( C235 C503 ) C235_=_C545( C235 C545 ) C235_=_C564( C235 C564 ) C235_=_C583( C235 C583 ) \nC235_=_C601( C235 C601 ) C235_=_C662( C235 C662 ) C235_=_C674( C235 C674 ) C235_=_C716( C235 C716 ) C235_=_C736( C235 C736 ) C235_=_C741( C235 C741 ) \nC235_=_C745( C235 C745 ) C235_=_C748( C235 C748 ) C235_=_C750( C235 C750 ) C235_=_C752( C235 C752 ) C236_=_C298( C236 C298 ) C236_=_C356( C236 C356 ) \nC236_=_C410( C236 C410 ) C236_=_C504( C236 C504 ) C236_=_C526( C236 C526 ) C236_=_C546( C236 C546 ) C236_=_C565( C236 C565 ) C236_=_C619( C236 C619 ) \nC236_=_C634( C236 C634 ) C236_=_C649( C236 C649 ) C236_=_C663( C236 C663 ) C236_=_C687( C236 C687 ) C236_=_C698( C236 C698 ) C236_=_C708( C236 C708 ) \nC236_=_C731( C236 C731 ) C236_=_C749( C236 C749 ) C236_=_C752( C236 C752 ) C237_=_C238( C237 C238 ) C237_=_C239( C237 C239 ) C237_=_C241( C237 C241 ) \nC237_=_C245( C237 C245 ) C237_=_C246( C237 C246 ) C237_=_C247( C237 C247 ) C237_=_C248( C237 C248 ) C237_=_C251( C237 C251 ) C237_=_C252( C237 C252 ) \nC237_=_C253( C237 C253 ) C237_=_C254( C237 C254 ) C237_=_C256( C237 C256 ) C237_=_C257( C237 C257 ) C237_=_C259( C237 C259 ) C237_=_C260( C237 C260 ) \nC237_=_C264( C237 C264 ) C237_=_C266( C237 C266 ) C237_=_C270( C237 C270 ) C237_=_C271( C237 C271 ) C237_=_C272( C237 C272 ) C237_=_C273( C237 C273 ) \nC237_=_C274( C237 C274 ) C237_=_C275( C237 C275 ) C237_=_C277( C237 C277 ) C237_=_C278( C237 C278 ) C237_=_C279( C237 C279 ) C237_=_C280( C237 C280 ) \nC237_=_C284( C237 C284 ) C237_=_C285( C237 C285 ) C237_=_C289( C237 C289 ) C237_=_C292( C237 C292 ) C237_=_C293( C237 C293 ) C237_=_C294( C237 C294 ) \nC237_=_C295( C237 C295 ) C237_=_C296( C237 C296 ) C237_=_C298( C237 C298 ) C238_=_C239( C238 C239 ) C238_=_C241( C238 C241 ) C238_=_C245( C238 C245 ) \nC238_=_C246( C238 C246 ) C238_=_C247( C238 C247 ) C238_=_C248( C238 C248 ) C238_=_C251( C238 C251 ) C238_=_C252( C238 C252 ) C238_=_C253( C238 C253 ) \nC238_=_C254( C238 C254 ) C238_=_C256( C238 C256 ) C238_=_C257( C238 C257 ) C238_=_C259( C238 C259 ) C238_=_C260( C238 C260 ) C238_=_C264( C238 C264 ) \nC238_=_C266( C238 C266 ) C238_=_C300( C238 C300 ) C238_=_C301( C238 C301 ) C238_=_C302( C238 C302 ) C238_=_C303( C238 C303 ) C238_=_C304( C238 C304 ) \nC238_=_C305( C238 C305 ) C238_=_C307( C238 C307 ) C238_=_C308( C238 C308 ) C238_=_C309( C238 C309 ) C238_=_C310( C238 C310 ) C238_=_C314( C238 C314 ) \nC238_=_C315( C238 C315 ) C238_=_C319( C238 C319 ) C238_=_C322( C238 C322 ) C238_=_C323( C238 C323 ) C238_=_C324( C238 C324 ) C238_=_C325( C238 C325 ) \nC238_=_C326( C238 C326 ) C239_=_C241( C239 C241 ) C239_=_C245( C239 C245 ) C239_=_C246( C239 C246 ) C239_=_C247( C239 C247 ) C239_=_C248( C239 C248 ) \nC239_=_C251( C239 C251 ) C239_=_C252( C239 C252 ) C239_=_C253( C239 C253 ) C239_=_C254( C239 C254 ) C239_=_C256( C239 C256 ) C239_=_C257( C239 C257 ) \nC239_=_C259( C239 C259 ) C239_=_C260( C239 C260 ) C239_=_C264( C239 C264 ) C239_=_C266( C239 C266 ) C239_=_C328( C239 C328 ) C239_=_C329( C239 C329 ) \nC239_=_C330( C239 C330 ) C239_=_C331( C239 C331 ) C239_=_C332( C239 C332 ) C239_=_C333( C239 C333 ) C239_=_C335( C239 C335 ) C239_=_C336( C239 C336 ) \nC239_=_C337( C239 C337 ) C239_=_C338( C239 C338 ) C239_=_C342( C239 C342 ) C239_=_C343( C239 C343 ) C239_=_C347( C239 C347 ) C239_=_C350( C239 C350 ) \nC239_=_C351( C239 C351 ) C239_=_C352( C239 C352 ) C239_=_C353( C239 C353 ) C239_=_C354( C239 C354 ) C239_=_C356( C239 C356 ) C241_=_C245( C241 C245 ) \nC241_=_C246( C241 C246 ) C241_=_C247( C241 C247 ) C241_=_C248( C241 C248 ) C241_=_C251( C241 C251 ) C241_=_C252( C241 C252 ) C241_=_C253( C241 C253 ) \nC241_=_C254( C241 C254 ) C241_=_C256( C241 C256 ) C241_=_C257( C241 C257 ) C241_=_C259( C241 C259 ) C241_=_C260( C241 C260 ) C241_=_C264( C241 C264 ) \nC241_=_C266( C241 C266 ) C241_=_C271( C241 C271 ) C241_=_C301( C241 C301 ) C241_=_C329( C241 C329 ) C241_=_C357( C241 C357 ) C241_=_C385( C241 C385 ) \nC241_=_C386( C241 C386 ) C241_=_C388( C241 C388 ) C241_=_C391(</w:t>
      </w:r>
    </w:p>
    <w:p>
      <w:pPr>
        <w:pStyle w:val="PreformattedText"/>
        <w:bidi w:val="0"/>
        <w:spacing w:before="0" w:after="0"/>
        <w:jc w:val="left"/>
        <w:rPr/>
      </w:pPr>
      <w:r>
        <w:rPr/>
        <w:t xml:space="preserve"> </w:t>
      </w:r>
      <w:r>
        <w:rPr/>
        <w:t>C241 C391 ) C241_=_C392( C241 C392 ) C241_=_C393( C241 C393 ) C241_=_C394( C241 C394 ) \nC241_=_C395( C241 C395 ) C241_=_C397( C241 C397 ) C241_=_C398( C241 C398 ) C241_=_C399( C241 C399 ) C241_=_C400( C241 C400 ) C241_=_C401( C241 C401 ) \nC241_=_C402( C241 C402 ) C241_=_C403( C241 C403 ) C241_=_C404( C241 C404 ) C241_=_C405( C241 C405 ) C241_=_C406( C241 C406 ) C241_=_C408( C241 C408 ) \nC241_=_C409( C241 C409 ) C241_=_C410( C241 C410 ) C245_=_C246( C245 C246 ) C245_=_C247( C245 C247 ) C245_=_C248( C245 C248 ) C245_=_C251( C245 C251 ) \nC245_=_C252( C245 C252 ) C245_=_C253( C245 C253 ) C245_=_C254( C245 C254 ) C245_=_C256( C245 C256 ) C245_=_C257( C245 C257 ) C245_=_C259( C245 C259 ) \nC245_=_C260( C245 C260 ) C245_=_C264( C245 C264 ) C245_=_C266( C245 C266 ) C245_=_C275( C245 C275 ) C245_=_C305( C245 C305 ) C245_=_C333( C245 C333 ) \nC245_=_C361( C245 C361 ) C245_=_C413( C245 C413 ) C245_=_C437( C245 C437 ) C245_=_C460( C245 C460 ) C245_=_C483( C245 C483 ) C245_=_C486( C245 C486 ) \nC245_=_C487( C245 C487 ) C245_=_C488( C245 C488 ) C245_=_C489( C245 C489 ) C245_=_C491( C245 C491 ) C245_=_C492( C245 C492 ) C245_=_C493( C245 C493 ) \nC245_=_C494( C245 C494 ) C245_=_C495( C245 C495 ) C245_=_C496( C245 C496 ) C245_=_C497( C245 C497 ) C245_=_C498( C245 C498 ) C245_=_C499( C245 C499 ) \nC245_=_C500( C245 C500 ) C245_=_C502( C245 C502 ) C245_=_C503( C245 C503 ) C245_=_C504( C245 C504 ) C246_=_C247( C246 C247 ) C246_=_C248( C246 C248 ) \nC246_=_C251( C246 C251 ) C246_=_C252( C246 C252 ) C246_=_C253( C246 C253 ) C246_=_C254( C246 C254 ) C246_=_C256( C246 C256 ) C246_=_C257( C246 C257 ) \nC246_=_C259( C246 C259 ) C246_=_C260( C246 C260 ) C246_=_C264( C246 C264 ) C246_=_C266( C246 C266 ) C246_=_C362( C246 C362 ) C246_=_C388( C246 C388 ) \nC246_=_C414( C246 C414 ) C246_=_C438( C246 C438 ) C246_=_C461( C246 C461 ) C246_=_C483( C246 C483 ) C246_=_C505( C246 C505 ) C246_=_C506( C246 C506 ) \nC246_=_C507( C246 C507 ) C246_=_C508( C246 C508 ) C246_=_C512( C246 C512 ) C246_=_C513( C246 C513 ) C246_=_C517( C246 C517 ) C246_=_C520( C246 C520 ) \nC246_=_C521( C246 C521 ) C246_=_C522( C246 C522 ) C246_=_C523( C246 C523 ) C246_=_C524( C246 C524 ) C246_=_C526( C246 C526 ) C247_=_C248( C247 C248 ) \nC247_=_C251( C247 C251 ) C247_=_C252( C247 C252 ) C247_=_C253( C247 C253 ) C247_=_C254( C247 C254 ) C247_=_C256( C247 C256 ) C247_=_C257( C247 C257 ) \nC247_=_C259( C247 C259 ) C247_=_C260( C247 C260 ) C247_=_C264( C247 C264 ) C247_=_C266( C247 C266 ) C247_=_C277( C247 C277 ) C247_=_C307( C247 C307 ) \nC247_=_C335( C247 C335 ) C247_=_C363( C247 C363 ) C247_=_C415( C247 C415 ) C247_=_C439( C247 C439 ) C247_=_C462( C247 C462 ) C247_=_C505( C247 C505 ) \nC247_=_C528( C247 C528 ) C247_=_C529( C247 C529 ) C247_=_C530( C247 C530 ) C247_=_C531( C247 C531 ) C247_=_C532( C247 C532 ) C247_=_C534( C247 C534 ) \nC247_=_C535( C247 C535 ) C247_=_C536( C247 C536 ) C247_=_C537( C247 C537 ) C247_=_C538( C247 C538 ) C247_=_C539( C247 C539 ) C247_=_C540( C247 C540 ) \nC247_=_C541( C247 C541 ) C247_=_C542( C247 C542 ) C247_=_C544( C247 C544 ) C247_=_C545( C247 C545 ) C247_=_C546( C247 C546 ) C248_=_C251( C248 C251 ) \nC248_=_C252( C248 C252 ) C248_=_C253( C248 C253 ) C248_=_C254( C248 C254 ) C248_=_C256( C248 C256 ) C248_=_C257( C248 C257 ) C248_=_C259( C248 C259 ) \nC248_=_C260( C248 C260 ) C248_=_C264( C248 C264 ) C248_=_C266( C248 C266 ) C248_=_C278( C248 C278 ) C248_=_C308( C248 C308 ) C248_=_C336( C248 C336 ) \nC248_=_C364( C248 C364 ) C248_=_C416( C248 C416 ) C248_=_C440( C248 C440 ) C248_=_C463( C248 C463 ) C248_=_C506( C248 C506 ) C248_=_C547( C248 C547 ) \nC248_=_C548( C248 C548 ) C248_=_C549( C248 C549 ) C248_=_C550( C248 C550 ) C248_=_C551( C248 C551 ) C248_=_C553( C248 C553 ) C248_=_C554( C248 C554 ) \nC248_=_C555( C248 C555 ) C248_=_C556( C248 C556 ) C248_=_C557( C248 C557 ) C248_=_C558( C248 C558 ) C248_=_C559( C248 C559 ) C248_=_C560( C248 C560 ) \nC248_=_C561( C248 C561 ) C248_=_C563( C248 C563 ) C248_=_C564( C248 C564 ) C248_=_C565( C248 C565 ) C251_=_C252( C251 C252 ) C251_=_C253( C251 C253 ) \nC251_=_C254( C251 C254 ) C251_=_C256( C251 C256 ) C251_=_C257( C251 C257 ) C251_=_C259( C251 C259 ) C251_=_C260( C251 C260 ) C251_=_C264( C251 C264 ) \nC251_=_C266( C251 C266 ) C251_=_C367( C251 C367 ) C251_=_C393( C251 C393 ) C251_=_C419( C251 C419 ) C251_=_C443( C251 C443 ) C251_=_C466( C251 C466 ) \nC251_=_C487( C251 C487 ) C251_=_C530( C251 C530 ) C251_=_C549( C251 C549 ) C251_=_C567( C251 C567 ) C251_=_C585( C251 C585 ) C251_=_C605( C251 C605 ) \nC251_=_C606( C251 C606 ) C251_=_C610( C251 C610 ) C251_=_C613( C251 C613 ) C251_=_C614( C251 C614 ) C251_=_C615( C251 C615 ) C251_=_C616( C251 C616 ) \nC251_=_C617( C251 C617 ) C251_=_C619( C251 C619 ) C252_=_C253( C252 C253 ) C252_=_C254( C252 C254 ) C252_=_C256( C252 C256 ) C252_=_C257( C252 C257 ) \nC252_=_C259( C252 C259 ) C252_=_C260( C252 C260 ) C252_=_C264( C252 C264 ) C252_=_C266( C252 C266 ) C252_=_C368( C252 C368 ) C252_=_C394( C252 C394 ) \nC252_=_C420( C252 C420 ) C252_=_C444( C252 C444 ) C252_=_C467( C252 C467 ) C252_=_C488( C252 C488 ) C252_=_C531( C252 C531 ) C252_=_C550( C252 C550 ) \nC252_=_C568( C252 C568 ) C252_=_C586( C252 C586 ) C252_=_C621( C252 C621 ) C252_=_C622( C252 C622 ) C252_=_C626( C252 C626 ) C252_=_C629( C252 C629 ) \nC252_=_C630( C252 C630 ) C252_=_C631( C252 C631 ) C252_=_C632( C252 C632 ) C252_=_C634( C252 C634 ) C253_=_C254( C253 C254 ) C253_=_C256( C253 C256 ) \nC253_=_C257( C253 C257 ) C253_=_C259( C253 C259 ) C253_=_C260( C253 C260 ) C253_=_C264( C253 C264 ) C253_=_C266( C253 C266 ) C253_=_C369( C253 C369 ) \nC253_=_C395( C253 C395 ) C253_=_C421( C253 C421 ) C253_=_C445( C253 C445 ) C253_=_C468( C253 C468 ) C253_=_C489( C253 C489 ) C253_=_C532( C253 C532 ) \nC253_=_C551( C253 C551 ) C253_=_C569( C253 C569 ) C253_=_C587( C253 C587 ) C253_=_C635( C253 C635 ) C253_=_C636( C253 C636 ) C253_=_C640( C253 C640 ) \nC253_=_C643( C253 C643 ) C253_=_C644( C253 C644 ) C253_=_C645( C253 C645 ) C253_=_C646( C253 C646 ) C253_=_C647( C253 C647 ) C253_=_C649( C253 C649 ) \nC254_=_C256( C254 C256 ) C254_=_C257( C254 C257 ) C254_=_C259( C254 C259 ) C254_=_C260( C254 C260 ) C254_=_C264( C254 C264 ) C254_=_C266( C254 C266 ) \nC254_=_C284( C254 C284 ) C254_=_C314( C254 C314 ) C254_=_C342( C254 C342 ) C254_=_C370( C254 C370 ) C254_=_C422( C254 C422 ) C254_=_C446( C254 C446 ) \nC254_=_C469( C254 C469 ) C254_=_C512( C254 C512 ) C254_=_C570( C254 C570 ) C254_=_C588( C254 C588 ) C254_=_C605( C254 C605 ) C254_=_C621( C254 C621 ) \nC254_=_C635( C254 C635 ) C254_=_C650( C254 C650 ) C254_=_C651( C254 C651 ) C254_=_C652( C254 C652 ) C254_=_C653( C254 C653 ) C254_=_C654( C254 C654 ) \nC254_=_C655( C254 C655 ) C254_=_C656( C254 C656 ) C254_=_C657( C254 C657 ) C254_=_C658( C254 C658 ) C254_=_C659( C254 C659 ) C254_=_C661( C254 C661 ) \nC254_=_C662( C254 C662 ) C254_=_C663( C254 C663 ) C256_=_C257( C256 C257 ) C256_=_C259( C256 C259 ) C256_=_C260( C256 C260 ) C256_=_C264( C256 C264 ) \nC256_=_C266( C256 C266 ) C256_=_C373( C256 C373 ) C256_=_C399( C256 C399 ) C256_=_C425( C256 C425 ) C256_=_C449( C256 C449 ) C256_=_C472( C256 C472 ) \nC256_=_C493( C256 C493 ) C256_=_C536( C256 C536 ) C256_=_C555( C256 C555 ) C256_=_C573( C256 C573 ) C256_=_C591( C256 C591 ) C256_=_C652( C256 C652 ) \nC256_=_C664( C256 C664 ) C256_=_C689( C256 C689 ) C256_=_C692( C256 C692 ) C256_=_C693( C256 C693 ) C256_=_C694( C256 C694 ) C256_=_C695( C256 C695 ) \nC256_=_C696( C256 C696 ) C256_=_C698( C256 C698 ) C257_=_C259( C257 C259 ) C257_=_C260( C257 C260 ) C257_=_C264( C257 C264 ) C257_=_C266( C257 C266 ) \nC257_=_C374( C257 C374 ) C257_=_C400( C257 C400 ) C257_=_C426( C257 C426 ) C257_=_C450( C257 C450 ) C257_=_C473( C257 C473 ) C257_=_C494( C257 C494 ) \nC257_=_C537( C257 C537 ) C257_=_C556( C257 C556 ) C257_=_C574( C257 C574 ) C257_=_C592( C257 C592 ) C257_=_C653( C257 C653 ) C257_=_C665( C257 C665 ) \nC257_=_C699( C257 C699 ) C257_=_C702( C257 C702 ) C257_=_C703( C257 C703 ) C257_=_C704( C257 C704 ) C257_=_C705( C257 C705 ) C257_=_C706( C257 C706 ) \nC257_=_C708( C257 C708 ) C259_=_C260( C259 C260 ) C259_=_C264( C259 C264 ) C259_=_C266( C259 C266 ) C259_=_C376( C259 C376 ) C259_=_C402( C259 C402 ) \nC259_=_C427( C259 C427 ) C259_=_C452( C259 C452 ) C259_=_C475( C259 C475 ) C259_=_C496( C259 C496 ) C259_=_C558( C259 C558 ) C259_=_C576( C259 C576 ) \nC259_=_C594( C259 C594 ) C259_=_C655( C259 C655 ) C259_=_C667( C259 C667 ) C259_=_C709( C259 C709 ) C259_=_C719( C259 C719 ) C259_=_C720( C259 C720 ) \nC259_=_C721( C259 C721 ) C259_=_C722( C259 C722 ) C259_=_C723( C259 C723 ) C260_=_C264( C260 C264 ) C260_=_C266( C260 C266 ) C260_=_C377( C260 C377 ) \nC260_=_C403( C260 C403 ) C260_=_C428( C260 C428 ) C260_=_C453( C260 C453 ) C260_=_C476( C260 C476 ) C260_=_C497( C260 C497 ) C260_=_C539( C260 C539 ) \nC260_=_C559( C260 C559 ) C260_=_C577( C260 C577 ) C260_=_C595( C260 C595 ) C260_=_C656( C260 C656 ) C260_=_C668( C260 C668 ) C260_=_C710( C260 C710 ) \nC260_=_C725( C260 C725 ) C260_=_C726( C260 C726 ) C260_=_C727( C260 C727 ) C260_=_C728( C260 C728 ) C260_=_C729( C260 C729 ) C260_=_C731( C260 C731 ) \nC264_=_C266( C264 C266 ) C264_=_C295( C264 C295 ) C264_=_C325( C264 C325 ) C264_=_C353( C264 C353 ) C264_=_C381( C264 C381 ) C264_=_C432( C264 C432 ) \nC264_=_C457( C264 C457 ) C264_=_C479( C264 C479 ) C264_=_C523( C264 C523 ) C264_=_C581( C264 C581 ) C264_=_C599( C264 C599 ) C264_=_C616( C264 C616 ) \nC264_=_C646( C264 C646 ) C264_=_C672( C264 C672 ) C264_=_C684( C264 C684 ) C264_=_C695( C264 C695 ) C264_=_C705( C264 C705 ) C264_=_C714( C264 C714 ) \nC264_=_C722( C264 C722 ) C264_=_C728( C264 C728 ) C264_=_C734( C264 C734 ) C264_=_C739( C264 C739 ) C264_=_C743( C264 C743 ) C264_=_C747( C264 C747 ) \nC264_=_C748( C264 C748 ) C264_=_C749( C264 C749 ) C266_=_C383( C266 C383 ) C266_=_C409( C266 C409 ) C266_=_C434( C266 C434 ) C266_=_C481( C266 C481 ) \nC266_=_C503( C266 C503 ) C266_=_C545( C266 C545 ) C266_=_C564( C266 C564 ) C266_=_C583(</w:t>
      </w:r>
    </w:p>
    <w:p>
      <w:pPr>
        <w:pStyle w:val="PreformattedText"/>
        <w:bidi w:val="0"/>
        <w:spacing w:before="0" w:after="0"/>
        <w:jc w:val="left"/>
        <w:rPr/>
      </w:pPr>
      <w:r>
        <w:rPr/>
        <w:t xml:space="preserve"> </w:t>
      </w:r>
      <w:r>
        <w:rPr/>
        <w:t>C266 C583 ) C266_=_C601( C266 C601 ) C266_=_C662( C266 C662 ) \nC266_=_C674( C266 C674 ) C266_=_C716( C266 C716 ) C266_=_C736( C266 C736 ) C266_=_C741( C266 C741 ) C266_=_C745( C266 C745 ) C266_=_C748( C266 C748 ) \nC266_=_C750( C266 C750 ) C266_=_C752( C266 C752 ) C270_=_C271( C270 C271 ) C270_=_C272( C270 C272 ) C270_=_C273( C270 C273 ) C270_=_C274( C270 C274 ) \nC270_=_C275( C270 C275 ) C270_=_C277( C270 C277 ) C270_=_C278( C270 C278 ) C270_=_C279( C270 C279 ) C270_=_C280( C270 C280 ) C270_=_C284( C270 C284 ) \nC270_=_C285( C270 C285 ) C270_=_C289( C270 C289 ) C270_=_C292( C270 C292 ) C270_=_C293( C270 C293 ) C270_=_C294( C270 C294 ) C270_=_C295( C270 C295 ) \nC270_=_C296( C270 C296 ) C270_=_C298( C270 C298 ) C270_=_C300( C270 C300 ) C270_=_C328( C270 C328 ) C270_=_C357( C270 C357 ) C270_=_C361( C270 C361 ) \nC270_=_C362( C270 C362 ) C270_=_C363( C270 C363 ) C270_=_C364( C270 C364 ) C270_=_C367( C270 C367 ) C270_=_C368( C270 C368 ) C270_=_C369( C270 C369 ) \nC270_=_C370( C270 C370 ) C270_=_C372( C270 C372 ) C270_=_C373( C270 C373 ) C270_=_C374( C270 C374 ) C270_=_C376( C270 C376 ) C270_=_C377( C270 C377 ) \nC270_=_C381( C270 C381 ) C270_=_C383( C270 C383 ) C271_=_C272( C271 C272 ) C271_=_C273( C271 C273 ) C271_=_C274( C271 C274 ) C271_=_C275( C271 C275 ) \nC271_=_C277( C271 C277 ) C271_=_C278( C271 C278 ) C271_=_C279( C271 C279 ) C271_=_C280( C271 C280 ) C271_=_C284( C271 C284 ) C271_=_C285( C271 C285 ) \nC271_=_C289( C271 C289 ) C271_=_C292( C271 C292 ) C271_=_C293( C271 C293 ) C271_=_C294( C271 C294 ) C271_=_C295( C271 C295 ) C271_=_C296( C271 C296 ) \nC271_=_C298( C271 C298 ) C271_=_C301( C271 C301 ) C271_=_C329( C271 C329 ) C271_=_C357( C271 C357 ) C271_=_C385( C271 C385 ) C271_=_C386( C271 C386 ) \nC271_=_C388( C271 C388 ) C271_=_C391( C271 C391 ) C271_=_C392( C271 C392 ) C271_=_C393( C271 C393 ) C271_=_C394( C271 C394 ) C271_=_C395( C271 C395 ) \nC271_=_C397( C271 C397 ) C271_=_C398( C271 C398 ) C271_=_C399( C271 C399 ) C271_=_C400( C271 C400 ) C271_=_C401( C271 C401 ) C271_=_C402( C271 C402 ) \nC271_=_C403( C271 C403 ) C271_=_C404( C271 C404 ) C271_=_C405( C271 C405 ) C271_=_C406( C271 C406 ) C271_=_C408( C271 C408 ) C271_=_C409( C271 C409 ) \nC271_=_C410( C271 C410 ) C272_=_C273( C272 C273 ) C272_=_C274( C272 C274 ) C272_=_C275( C272 C275 ) C272_=_C277( C272 C277 ) C272_=_C278( C272 C278 ) \nC272_=_C279( C272 C279 ) C272_=_C280( C272 C280 ) C272_=_C284( C272 C284 ) C272_=_C285( C272 C285 ) C272_=_C289( C272 C289 ) C272_=_C292( C272 C292 ) \nC272_=_C293( C272 C293 ) C272_=_C294( C272 C294 ) C272_=_C295( C272 C295 ) C272_=_C296( C272 C296 ) C272_=_C298( C272 C298 ) C272_=_C302( C272 C302 ) \nC272_=_C330( C272 C330 ) C272_=_C385( C272 C385 ) C272_=_C413( C272 C413 ) C272_=_C414( C272 C414 ) C272_=_C415( C272 C415 ) C272_=_C416( C272 C416 ) \nC272_=_C419( C272 C419 ) C272_=_C420( C272 C420 ) C272_=_C421( C272 C421 ) C272_=_C422( C272 C422 ) C272_=_C424( C272 C424 ) C272_=_C425( C272 C425 ) \nC272_=_C426( C272 C426 ) C272_=_C427( C272 C427 ) C272_=_C428( C272 C428 ) C272_=_C432( C272 C432 ) C272_=_C434( C272 C434 ) C273_=_C274( C273 C274 ) \nC273_=_C275( C273 C275 ) C273_=_C277( C273 C277 ) C273_=_C278( C273 C278 ) C273_=_C279( C273 C279 ) C273_=_C280( C273 C280 ) C273_=_C284( C273 C284 ) \nC273_=_C285( C273 C285 ) C273_=_C289( C273 C289 ) C273_=_C292( C273 C292 ) C273_=_C293( C273 C293 ) C273_=_C294( C273 C294 ) C273_=_C295( C273 C295 ) \nC273_=_C296( C273 C296 ) C273_=_C298( C273 C298 ) C273_=_C303( C273 C303 ) C273_=_C331( C273 C331 ) C273_=_C386( C273 C386 ) C273_=_C437( C273 C437 ) \nC273_=_C438( C273 C438 ) C273_=_C439( C273 C439 ) C273_=_C440( C273 C440 ) C273_=_C443( C273 C443 ) C273_=_C444( C273 C444 ) C273_=_C445( C273 C445 ) \nC273_=_C446( C273 C446 ) C273_=_C448( C273 C448 ) C273_=_C449( C273 C449 ) C273_=_C450( C273 C450 ) C273_=_C452( C273 C452 ) C273_=_C453( C273 C453 ) \nC273_=_C457( C273 C457 ) C274_=_C275( C274 C275 ) C274_=_C277( C274 C277 ) C274_=_C278( C274 C278 ) C274_=_C279( C274 C279 ) C274_=_C280( C274 C280 ) \nC274_=_C284( C274 C284 ) C274_=_C285( C274 C285 ) C274_=_C289( C274 C289 ) C274_=_C292( C274 C292 ) C274_=_C293( C274 C293 ) C274_=_C294( C274 C294 ) \nC274_=_C295( C274 C295 ) C274_=_C296( C274 C296 ) C274_=_C298( C274 C298 ) C274_=_C304( C274 C304 ) C274_=_C332( C274 C332 ) C274_=_C460( C274 C460 ) \nC274_=_C461( C274 C461 ) C274_=_C462( C274 C462 ) C274_=_C463( C274 C463 ) C274_=_C466( C274 C466 ) C274_=_C467( C274 C467 ) C274_=_C468( C274 C468 ) \nC274_=_C469( C274 C469 ) C274_=_C471( C274 C471 ) C274_=_C472( C274 C472 ) C274_=_C473( C274 C473 ) C274_=_C475( C274 C475 ) C274_=_C476( C274 C476 ) \nC274_=_C479( C274 C479 ) C274_=_C481( C274 C481 ) C275_=_C277( C275 C277 ) C275_=_C278( C275 C278 ) C275_=_C279( C275 C279 ) C275_=_C280( C275 C280 ) \nC275_=_C284( C275 C284 ) C275_=_C285( C275 C285 ) C275_=_C289( C275 C289 ) C275_=_C292( C275 C292 ) C275_=_C293( C275 C293 ) C275_=_C294( C275 C294 ) \nC275_=_C295( C275 C295 ) C275_=_C296( C275 C296 ) C275_=_C298( C275 C298 ) C275_=_C305( C275 C305 ) C275_=_C333( C275 C333 ) C275_=_C361( C275 C361 ) \nC275_=_C413( C275 C413 ) C275_=_C437( C275 C437 ) C275_=_C460( C275 C460 ) C275_=_C483( C275 C483 ) C275_=_C486( C275 C486 ) C275_=_C487( C275 C487 ) \nC275_=_C488( C275 C488 ) C275_=_C489( C275 C489 ) C275_=_C491( C275 C491 ) C275_=_C492( C275 C492 ) C275_=_C493( C275 C493 ) C275_=_C494( C275 C494 ) \nC275_=_C495( C275 C495 ) C275_=_C496( C275 C496 ) C275_=_C497( C275 C497 ) C275_=_C498( C275 C498 ) C275_=_C499( C275 C499 ) C275_=_C500( C275 C500 ) \nC275_=_C502( C275 C502 ) C275_=_C503( C275 C503 ) C275_=_C504( C275 C504 ) C277_=_C278( C277 C278 ) C277_=_C279( C277 C279 ) C277_=_C280( C277 C280 ) \nC277_=_C284( C277 C284 ) C277_=_C285( C277 C285 ) C277_=_C289( C277 C289 ) C277_=_C292( C277 C292 ) C277_=_C293( C277 C293 ) C277_=_C294( C277 C294 ) \nC277_=_C295( C277 C295 ) C277_=_C296( C277 C296 ) C277_=_C298( C277 C298 ) C277_=_C307( C277 C307 ) C277_=_C335( C277 C335 ) C277_=_C363( C277 C363 ) \nC277_=_C415( C277 C415 ) C277_=_C439( C277 C439 ) C277_=_C462( C277 C462 ) C277_=_C505( C277 C505 ) C277_=_C528( C277 C528 ) C277_=_C529( C277 C529 ) \nC277_=_C530( C277 C530 ) C277_=_C531( C277 C531 ) C277_=_C532( C277 C532 ) C277_=_C534( C277 C534 ) C277_=_C535( C277 C535 ) C277_=_C536( C277 C536 ) \nC277_=_C537( C277 C537 ) C277_=_C538( C277 C538 ) C277_=_C539( C277 C539 ) C277_=_C540( C277 C540 ) C277_=_C541( C277 C541 ) C277_=_C542( C277 C542 ) \nC277_=_C544( C277 C544 ) C277_=_C545( C277 C545 ) C277_=_C546( C277 C546 ) C278_=_C279( C278 C279 ) C278_=_C280( C278 C280 ) C278_=_C284( C278 C284 ) \nC278_=_C285( C278 C285 ) C278_=_C289( C278 C289 ) C278_=_C292( C278 C292 ) C278_=_C293( C278 C293 ) C278_=_C294( C278 C294 ) C278_=_C295( C278 C295 ) \nC278_=_C296( C278 C296 ) C278_=_C298( C278 C298 ) C278_=_C308( C278 C308 ) C278_=_C336( C278 C336 ) C278_=_C364( C278 C364 ) C278_=_C416( C278 C416 ) \nC278_=_C440( C278 C440 ) C278_=_C463( C278 C463 ) C278_=_C506( C278 C506 ) C278_=_C547( C278 C547 ) C278_=_C548( C278 C548 ) C278_=_C549( C278 C549 ) \nC278_=_C550( C278 C550 ) C278_=_C551( C278 C551 ) C278_=_C553( C278 C553 ) C278_=_C554( C278 C554 ) C278_=_C555( C278 C555 ) C278_=_C556( C278 C556 ) \nC278_=_C557( C278 C557 ) C278_=_C558( C278 C558 ) C278_=_C559( C278 C559 ) C278_=_C560( C278 C560 ) C278_=_C561( C278 C561 ) C278_=_C563( C278 C563 ) \nC278_=_C564( C278 C564 ) C278_=_C565( C278 C565 ) C279_=_C280( C279 C280 ) C279_=_C284( C279 C284 ) C279_=_C285( C279 C285 ) C279_=_C289( C279 C289 ) \nC279_=_C292( C279 C292 ) C279_=_C293( C279 C293 ) C279_=_C294( C279 C294 ) C279_=_C295( C279 C295 ) C279_=_C296( C279 C296 ) C279_=_C298( C279 C298 ) \nC279_=_C309( C279 C309 ) C279_=_C337( C279 C337 ) C279_=_C391( C279 C391 ) C279_=_C507( C279 C507 ) C279_=_C528( C279 C528 ) C279_=_C547( C279 C547 ) \nC279_=_C567( C279 C567 ) C279_=_C568( C279 C568 ) C279_=_C569( C279 C569 ) C279_=_C570( C279 C570 ) C279_=_C572( C279 C572 ) C279_=_C573( C279 C573 ) \nC279_=_C574( C279 C574 ) C279_=_C576( C279 C576 ) C279_=_C577( C279 C577 ) C279_=_C581( C279 C581 ) C279_=_C583( C279 C583 ) C280_=_C284( C280 C284 ) \nC280_=_C285( C280 C285 ) C280_=_C289( C280 C289 ) C280_=_C292( C280 C292 ) C280_=_C293( C280 C293 ) C280_=_C294( C280 C294 ) C280_=_C295( C280 C295 ) \nC280_=_C296( C280 C296 ) C280_=_C298( C280 C298 ) C280_=_C310( C280 C310 ) C280_=_C338( C280 C338 ) C280_=_C392( C280 C392 ) C280_=_C486( C280 C486 ) \nC280_=_C508( C280 C508 ) C280_=_C529( C280 C529 ) C280_=_C548( C280 C548 ) C280_=_C585( C280 C585 ) C280_=_C586( C280 C586 ) C280_=_C587( C280 C587 ) \nC280_=_C588( C280 C588 ) C280_=_C590( C280 C590 ) C280_=_C591( C280 C591 ) C280_=_C592( C280 C592 ) C280_=_C594( C280 C594 ) C280_=_C595( C280 C595 ) \nC280_=_C599( C280 C599 ) C280_=_C601( C280 C601 ) C284_=_C285( C284 C285 ) C284_=_C289( C284 C289 ) C284_=_C292( C284 C292 ) C284_=_C293( C284 C293 ) \nC284_=_C294( C284 C294 ) C284_=_C295( C284 C295 ) C284_=_C296( C284 C296 ) C284_=_C298( C284 C298 ) C284_=_C314( C284 C314 ) C284_=_C342( C284 C342 ) \nC284_=_C370( C284 C370 ) C284_=_C422( C284 C422 ) C284_=_C446( C284 C446 ) C284_=_C469( C284 C469 ) C284_=_C512( C284 C512 ) C284_=_C570( C284 C570 ) \nC284_=_C588( C284 C588 ) C284_=_C605( C284 C605 ) C284_=_C621( C284 C621 ) C284_=_C635( C284 C635 ) C284_=_C650( C284 C650 ) C284_=_C651( C284 C651 ) \nC284_=_C652( C284 C652 ) C284_=_C653( C284 C653 ) C284_=_C654( C284 C654 ) C284_=_C655( C284 C655 ) C284_=_C656( C284 C656 ) C284_=_C657( C284 C657 ) \nC284_=_C658( C284 C658 ) C284_=_C659( C284 C659 ) C284_=_C661( C284 C661 ) C284_=_C662( C284 C662 ) C284_=_C663( C284 C663 ) C285_=_C289( C285 C289 ) \nC285_=_C292( C285 C292 ) C285_=_C293( C285 C293 ) C285_=_C294( C285 C294 ) C285_=_C295( C285 C295 ) C285_=_C296( C285 C296 ) C285_=_C298( C285 C298 ) \nC285_=_C315( C285 C315 ) C285_=_C343( C285 C343 ) C285_=_C397( C285 C397 ) C285_=_C491( C285 C491 ) C285_=_C513(</w:t>
      </w:r>
    </w:p>
    <w:p>
      <w:pPr>
        <w:pStyle w:val="PreformattedText"/>
        <w:bidi w:val="0"/>
        <w:spacing w:before="0" w:after="0"/>
        <w:jc w:val="left"/>
        <w:rPr/>
      </w:pPr>
      <w:r>
        <w:rPr/>
        <w:t xml:space="preserve"> </w:t>
      </w:r>
      <w:r>
        <w:rPr/>
        <w:t>C285 C513 ) C285_=_C534( C285 C534 ) \nC285_=_C553( C285 C553 ) C285_=_C606( C285 C606 ) C285_=_C622( C285 C622 ) C285_=_C636( C285 C636 ) C285_=_C650( C285 C650 ) C285_=_C664( C285 C664 ) \nC285_=_C665( C285 C665 ) C285_=_C667( C285 C667 ) C285_=_C668( C285 C668 ) C285_=_C672( C285 C672 ) C285_=_C674( C285 C674 ) C289_=_C292( C289 C292 ) \nC289_=_C293( C289 C293 ) C289_=_C294( C289 C294 ) C289_=_C295( C289 C295 ) C289_=_C296( C289 C296 ) C289_=_C298( C289 C298 ) C289_=_C319( C289 C319 ) \nC289_=_C347( C289 C347 ) C289_=_C401( C289 C401 ) C289_=_C495( C289 C495 ) C289_=_C517( C289 C517 ) C289_=_C538( C289 C538 ) C289_=_C557( C289 C557 ) \nC289_=_C610( C289 C610 ) C289_=_C626( C289 C626 ) C289_=_C640( C289 C640 ) C289_=_C654( C289 C654 ) C289_=_C678( C289 C678 ) C289_=_C689( C289 C689 ) \nC289_=_C699( C289 C699 ) C289_=_C709( C289 C709 ) C289_=_C710( C289 C710 ) C289_=_C714( C289 C714 ) C289_=_C716( C289 C716 ) C292_=_C293( C292 C293 ) \nC292_=_C294( C292 C294 ) C292_=_C295( C292 C295 ) C292_=_C296( C292 C296 ) C292_=_C298( C292 C298 ) C292_=_C322( C292 C322 ) C292_=_C350( C292 C350 ) \nC292_=_C404( C292 C404 ) C292_=_C498( C292 C498 ) C292_=_C520( C292 C520 ) C292_=_C540( C292 C540 ) C292_=_C560( C292 C560 ) C292_=_C613( C292 C613 ) \nC292_=_C629( C292 C629 ) C292_=_C643( C292 C643 ) C292_=_C657( C292 C657 ) C292_=_C681( C292 C681 ) C292_=_C692( C292 C692 ) C292_=_C702( C292 C702 ) \nC292_=_C719( C292 C719 ) C292_=_C725( C292 C725 ) C292_=_C734( C292 C734 ) C292_=_C736( C292 C736 ) C293_=_C294( C293 C294 ) C293_=_C295( C293 C295 ) \nC293_=_C296( C293 C296 ) C293_=_C298( C293 C298 ) C293_=_C323( C293 C323 ) C293_=_C351( C293 C351 ) C293_=_C405( C293 C405 ) C293_=_C499( C293 C499 ) \nC293_=_C521( C293 C521 ) C293_=_C541( C293 C541 ) C293_=_C561( C293 C561 ) C293_=_C614( C293 C614 ) C293_=_C630( C293 C630 ) C293_=_C644( C293 C644 ) \nC293_=_C658( C293 C658 ) C293_=_C682( C293 C682 ) C293_=_C693( C293 C693 ) C293_=_C703( C293 C703 ) C293_=_C720( C293 C720 ) C293_=_C726( C293 C726 ) \nC293_=_C739( C293 C739 ) C293_=_C741( C293 C741 ) C294_=_C295( C294 C295 ) C294_=_C296( C294 C296 ) C294_=_C298( C294 C298 ) C294_=_C324( C294 C324 ) \nC294_=_C352( C294 C352 ) C294_=_C406( C294 C406 ) C294_=_C500( C294 C500 ) C294_=_C522( C294 C522 ) C294_=_C542( C294 C542 ) C294_=_C615( C294 C615 ) \nC294_=_C631( C294 C631 ) C294_=_C645( C294 C645 ) C294_=_C659( C294 C659 ) C294_=_C683( C294 C683 ) C294_=_C694( C294 C694 ) C294_=_C704( C294 C704 ) \nC294_=_C721( C294 C721 ) C294_=_C727( C294 C727 ) C294_=_C743( C294 C743 ) C294_=_C745( C294 C745 ) C295_=_C296( C295 C296 ) C295_=_C298( C295 C298 ) \nC295_=_C325( C295 C325 ) C295_=_C353( C295 C353 ) C295_=_C381( C295 C381 ) C295_=_C432( C295 C432 ) C295_=_C457( C295 C457 ) C295_=_C479( C295 C479 ) \nC295_=_C523( C295 C523 ) C295_=_C581( C295 C581 ) C295_=_C599( C295 C599 ) C295_=_C616( C295 C616 ) C295_=_C646( C295 C646 ) C295_=_C672( C295 C672 ) \nC295_=_C684( C295 C684 ) C295_=_C695( C295 C695 ) C295_=_C705( C295 C705 ) C295_=_C714( C295 C714 ) C295_=_C722( C295 C722 ) C295_=_C728( C295 C728 ) \nC295_=_C734( C295 C734 ) C295_=_C739( C295 C739 ) C295_=_C743( C295 C743 ) C295_=_C747( C295 C747 ) C295_=_C748( C295 C748 ) C295_=_C749( C295 C749 ) \nC296_=_C298( C296 C298 ) C296_=_C326( C296 C326 ) C296_=_C354( C296 C354 ) C296_=_C408( C296 C408 ) C296_=_C502( C296 C502 ) C296_=_C524( C296 C524 ) \nC296_=_C544( C296 C544 ) C296_=_C563( C296 C563 ) C296_=_C617( C296 C617 ) C296_=_C632( C296 C632 ) C296_=_C647( C296 C647 ) C296_=_C661( C296 C661 ) \nC296_=_C685( C296 C685 ) C296_=_C696( C296 C696 ) C296_=_C706( C296 C706 ) C296_=_C723( C296 C723 ) C296_=_C729( C296 C729 ) C296_=_C747( C296 C747 ) \nC296_=_C750( C296 C750 ) C298_=_C356( C298 C356 ) C298_=_C410( C298 C410 ) C298_=_C504( C298 C504 ) C298_=_C526( C298 C526 ) C298_=_C546( C298 C546 ) \nC298_=_C565( C298 C565 ) C298_=_C619( C298 C619 ) C298_=_C634( C298 C634 ) C298_=_C649( C298 C649 ) C298_=_C663( C298 C663 ) C298_=_C687( C298 C687 ) \nC298_=_C698( C298 C698 ) C298_=_C708( C298 C708 ) C298_=_C731( C298 C731 ) C298_=_C749( C298 C749 ) C298_=_C752( C298 C752 ) C300_=_C301( C300 C301 ) \nC300_=_C302( C300 C302 ) C300_=_C303( C300 C303 ) C300_=_C304( C300 C304 ) C300_=_C305( C300 C305 ) C300_=_C307( C300 C307 ) C300_=_C308( C300 C308 ) \nC300_=_C309( C300 C309 ) C300_=_C310( C300 C310 ) C300_=_C314( C300 C314 ) C300_=_C315( C300 C315 ) C300_=_C319( C300 C319 ) C300_=_C322( C300 C322 ) \nC300_=_C323( C300 C323 ) C300_=_C324( C300 C324 ) C300_=_C325( C300 C325 ) C300_=_C326( C300 C326 ) C300_=_C328( C300 C328 ) C300_=_C357( C300 C357 ) \nC300_=_C361( C300 C361 ) C300_=_C362( C300 C362 ) C300_=_C363( C300 C363 ) C300_=_C364( C300 C364 ) C300_=_C367( C300 C367 ) C300_=_C368( C300 C368 ) \nC300_=_C369( C300 C369 ) C300_=_C370( C300 C370 ) C300_=_C372( C300 C372 ) C300_=_C373( C300 C373 ) C300_=_C374( C300 C374 ) C300_=_C376( C300 C376 ) \nC300_=_C377( C300 C377 ) C300_=_C381( C300 C381 ) C300_=_C383( C300 C383 ) C301_=_C302( C301 C302 ) C301_=_C303( C301 C303 ) C301_=_C304( C301 C304 ) \nC301_=_C305( C301 C305 ) C301_=_C307( C301 C307 ) C301_=_C308( C301 C308 ) C301_=_C309( C301 C309 ) C301_=_C310( C301 C310 ) C301_=_C314( C301 C314 ) \nC301_=_C315( C301 C315 ) C301_=_C319( C301 C319 ) C301_=_C322( C301 C322 ) C301_=_C323( C301 C323 ) C301_=_C324( C301 C324 ) C301_=_C325( C301 C325 ) \nC301_=_C326( C301 C326 ) C301_=_C329( C301 C329 ) C301_=_C357( C301 C357 ) C301_=_C385( C301 C385 ) C301_=_C386( C301 C386 ) C301_=_C388( C301 C388 ) \nC301_=_C391( C301 C391 ) C301_=_C392( C301 C392 ) C301_=_C393( C301 C393 ) C301_=_C394( C301 C394 ) C301_=_C395( C301 C395 ) C301_=_C397( C301 C397 ) \nC301_=_C398( C301 C398 ) C301_=_C399( C301 C399 ) C301_=_C400( C301 C400 ) C301_=_C401( C301 C401 ) C301_=_C402( C301 C402 ) C301_=_C403( C301 C403 ) \nC301_=_C404( C301 C404 ) C301_=_C405( C301 C405 ) C301_=_C406( C301 C406 ) C301_=_C408( C301 C408 ) C301_=_C409( C301 C409 ) C301_=_C410( C301 C410 ) \nC302_=_C303( C302 C303 ) C302_=_C304( C302 C304 ) C302_=_C305( C302 C305 ) C302_=_C307( C302 C307 ) C302_=_C308( C302 C308 ) C302_=_C309( C302 C309 ) \nC302_=_C310( C302 C310 ) C302_=_C314( C302 C314 ) C302_=_C315( C302 C315 ) C302_=_C319( C302 C319 ) C302_=_C322( C302 C322 ) C302_=_C323( C302 C323 ) \nC302_=_C324( C302 C324 ) C302_=_C325( C302 C325 ) C302_=_C326( C302 C326 ) C302_=_C330( C302 C330 ) C302_=_C385( C302 C385 ) C302_=_C413( C302 C413 ) \nC302_=_C414( C302 C414 ) C302_=_C415( C302 C415 ) C302_=_C416( C302 C416 ) C302_=_C419( C302 C419 ) C302_=_C420( C302 C420 ) C302_=_C421( C302 C421 ) \nC302_=_C422( C302 C422 ) C302_=_C424( C302 C424 ) C302_=_C425( C302 C425 ) C302_=_C426( C302 C426 ) C302_=_C427( C302 C427 ) C302_=_C428( C302 C428 ) \nC302_=_C432( C302 C432 ) C302_=_C434( C302 C434 ) C303_=_C304( C303 C304 ) C303_=_C305( C303 C305 ) C303_=_C307( C303 C307 ) C303_=_C308( C303 C308 ) \nC303_=_C309( C303 C309 ) C303_=_C310( C303 C310 ) C303_=_C314( C303 C314 ) C303_=_C315( C303 C315 ) C303_=_C319( C303 C319 ) C303_=_C322( C303 C322 ) \nC303_=_C323( C303 C323 ) C303_=_C324( C303 C324 ) C303_=_C325( C303 C325 ) C303_=_C326( C303 C326 ) C303_=_C331( C303 C331 ) C303_=_C386( C303 C386 ) \nC303_=_C437( C303 C437 ) C303_=_C438( C303 C438 ) C303_=_C439( C303 C439 ) C303_=_C440( C303 C440 ) C303_=_C443( C303 C443 ) C303_=_C444( C303 C444 ) \nC303_=_C445( C303 C445 ) C303_=_C446( C303 C446 ) C303_=_C448( C303 C448 ) C303_=_C449( C303 C449 ) C303_=_C450( C303 C450 ) C303_=_C452( C303 C452 ) \nC303_=_C453( C303 C453 ) C303_=_C457( C303 C457 ) C304_=_C305( C304 C305 ) C304_=_C307( C304 C307 ) C304_=_C308( C304 C308 ) C304_=_C309( C304 C309 ) \nC304_=_C310( C304 C310 ) C304_=_C314( C304 C314 ) C304_=_C315( C304 C315 ) C304_=_C319( C304 C319 ) C304_=_C322( C304 C322 ) C304_=_C323( C304 C323 ) \nC304_=_C324( C304 C324 ) C304_=_C325( C304 C325 ) C304_=_C326( C304 C326 ) C304_=_C332( C304 C332 ) C304_=_C460( C304 C460 ) C304_=_C461( C304 C461 ) \nC304_=_C462( C304 C462 ) C304_=_C463( C304 C463 ) C304_=_C466( C304 C466 ) C304_=_C467( C304 C467 ) C304_=_C468( C304 C468 ) C304_=_C469( C304 C469 ) \nC304_=_C471( C304 C471 ) C304_=_C472( C304 C472 ) C304_=_C473( C304 C473 ) C304_=_C475( C304 C475 ) C304_=_C476( C304 C476 ) C304_=_C479( C304 C479 ) \nC304_=_C481( C304 C481 ) C305_=_C307( C305 C307 ) C305_=_C308( C305 C308 ) C305_=_C309( C305 C309 ) C305_=_C310( C305 C310 ) C305_=_C314( C305 C314 ) \nC305_=_C315( C305 C315 ) C305_=_C319( C305 C319 ) C305_=_C322( C305 C322 ) C305_=_C323( C305 C323 ) C305_=_C324( C305 C324 ) C305_=_C325( C305 C325 ) \nC305_=_C326( C305 C326 ) C305_=_C333( C305 C333 ) C305_=_C361( C305 C361 ) C305_=_C413( C305 C413 ) C305_=_C437( C305 C437 ) C305_=_C460( C305 C460 ) \nC305_=_C483( C305 C483 ) C305_=_C486( C305 C486 ) C305_=_C487( C305 C487 ) C305_=_C488( C305 C488 ) C305_=_C489( C305 C489 ) C305_=_C491( C305 C491 ) \nC305_=_C492( C305 C492 ) C305_=_C493( C305 C493 ) C305_=_C494( C305 C494 ) C305_=_C495( C305 C495 ) C305_=_C496( C305 C496 ) C305_=_C497( C305 C497 ) \nC305_=_C498( C305 C498 ) C305_=_C499( C305 C499 ) C305_=_C500( C305 C500 ) C305_=_C502( C305 C502 ) C305_=_C503( C305 C503 ) C305_=_C504( C305 C504 ) \nC307_=_C308( C307 C308 ) C307_=_C309( C307 C309 ) C307_=_C310( C307 C310 ) C307_=_C314( C307 C314 ) C307_=_C315( C307 C315 ) C307_=_C319( C307 C319 ) \nC307_=_C322( C307 C322 ) C307_=_C323( C307 C323 ) C307_=_C324( C307 C324 ) C307_=_C325( C307 C325 ) C307_=_C326( C307 C326 ) C307_=_C335( C307 C335 ) \nC307_=_C363( C307 C363 ) C307_=_C415( C307 C415 ) C307_=_C439( C307 C439 ) C307_=_C462( C307 C462 ) C307_=_C505( C307 C505 ) C307_=_C528( C307 C528 ) \nC307_=_C529( C307 C529 ) C307_=_C530( C307 C530 ) C307_=_C531( C307 C531 ) C307_=_C532( C307 C532 ) C307_=_C534( C307 C534 ) C307_=_C535( C307 C535 ) \nC307_=_C536( C307 C536 ) C307_=_C537( C307 C537 ) C307_=_C538( C307 C538 ) C307_=_C539( C307 C539 ) C307_=_C540( C307 C540 ) C307_=_C541(</w:t>
      </w:r>
    </w:p>
    <w:p>
      <w:pPr>
        <w:pStyle w:val="PreformattedText"/>
        <w:bidi w:val="0"/>
        <w:spacing w:before="0" w:after="0"/>
        <w:jc w:val="left"/>
        <w:rPr/>
      </w:pPr>
      <w:r>
        <w:rPr/>
        <w:t xml:space="preserve"> </w:t>
      </w:r>
      <w:r>
        <w:rPr/>
        <w:t>C307 C541 ) \nC307_=_C542( C307 C542 ) C307_=_C544( C307 C544 ) C307_=_C545( C307 C545 ) C307_=_C546( C307 C546 ) C308_=_C309( C308 C309 ) C308_=_C310( C308 C310 ) \nC308_=_C314( C308 C314 ) C308_=_C315( C308 C315 ) C308_=_C319( C308 C319 ) C308_=_C322( C308 C322 ) C308_=_C323( C308 C323 ) C308_=_C324( C308 C324 ) \nC308_=_C325( C308 C325 ) C308_=_C326( C308 C326 ) C308_=_C336( C308 C336 ) C308_=_C364( C308 C364 ) C308_=_C416( C308 C416 ) C308_=_C440( C308 C440 ) \nC308_=_C463( C308 C463 ) C308_=_C506( C308 C506 ) C308_=_C547( C308 C547 ) C308_=_C548( C308 C548 ) C308_=_C549( C308 C549 ) C308_=_C550( C308 C550 ) \nC308_=_C551( C308 C551 ) C308_=_C553( C308 C553 ) C308_=_C554( C308 C554 ) C308_=_C555( C308 C555 ) C308_=_C556( C308 C556 ) C308_=_C557( C308 C557 ) \nC308_=_C558( C308 C558 ) C308_=_C559( C308 C559 ) C308_=_C560( C308 C560 ) C308_=_C561( C308 C561 ) C308_=_C563( C308 C563 ) C308_=_C564( C308 C564 ) \nC308_=_C565( C308 C565 ) C309_=_C310( C309 C310 ) C309_=_C314( C309 C314 ) C309_=_C315( C309 C315 ) C309_=_C319( C309 C319 ) C309_=_C322( C309 C322 ) \nC309_=_C323( C309 C323 ) C309_=_C324( C309 C324 ) C309_=_C325( C309 C325 ) C309_=_C326( C309 C326 ) C309_=_C337( C309 C337 ) C309_=_C391( C309 C391 ) \nC309_=_C507( C309 C507 ) C309_=_C528( C309 C528 ) C309_=_C547( C309 C547 ) C309_=_C567( C309 C567 ) C309_=_C568( C309 C568 ) C309_=_C569( C309 C569 ) \nC309_=_C570( C309 C570 ) C309_=_C572( C309 C572 ) C309_=_C573( C309 C573 ) C309_=_C574( C309 C574 ) C309_=_C576( C309 C576 ) C309_=_C577( C309 C577 ) \nC309_=_C581( C309 C581 ) C309_=_C583( C309 C583 ) C310_=_C314( C310 C314 ) C310_=_C315( C310 C315 ) C310_=_C319( C310 C319 ) C310_=_C322( C310 C322 ) \nC310_=_C323( C310 C323 ) C310_=_C324( C310 C324 ) C310_=_C325( C310 C325 ) C310_=_C326( C310 C326 ) C310_=_C338( C310 C338 ) C310_=_C392( C310 C392 ) \nC310_=_C486( C310 C486 ) C310_=_C508( C310 C508 ) C310_=_C529( C310 C529 ) C310_=_C548( C310 C548 ) C310_=_C585( C310 C585 ) C310_=_C586( C310 C586 ) \nC310_=_C587( C310 C587 ) C310_=_C588( C310 C588 ) C310_=_C590( C310 C590 ) C310_=_C591( C310 C591 ) C310_=_C592( C310 C592 ) C310_=_C594( C310 C594 ) \nC310_=_C595( C310 C595 ) C310_=_C599( C310 C599 ) C310_=_C601( C310 C601 ) C314_=_C315( C314 C315 ) C314_=_C319( C314 C319 ) C314_=_C322( C314 C322 ) \nC314_=_C323( C314 C323 ) C314_=_C324( C314 C324 ) C314_=_C325( C314 C325 ) C314_=_C326( C314 C326 ) C314_=_C342( C314 C342 ) C314_=_C370( C314 C370 ) \nC314_=_C422( C314 C422 ) C314_=_C446( C314 C446 ) C314_=_C469( C314 C469 ) C314_=_C512( C314 C512 ) C314_=_C570( C314 C570 ) C314_=_C588( C314 C588 ) \nC314_=_C605( C314 C605 ) C314_=_C621( C314 C621 ) C314_=_C635( C314 C635 ) C314_=_C650( C314 C650 ) C314_=_C651( C314 C651 ) C314_=_C652( C314 C652 ) \nC314_=_C653( C314 C653 ) C314_=_C654( C314 C654 ) C314_=_C655( C314 C655 ) C314_=_C656( C314 C656 ) C314_=_C657( C314 C657 ) C314_=_C658( C314 C658 ) \nC314_=_C659( C314 C659 ) C314_=_C661( C314 C661 ) C314_=_C662( C314 C662 ) C314_=_C663( C314 C663 ) C315_=_C319( C315 C319 ) C315_=_C322( C315 C322 ) \nC315_=_C323( C315 C323 ) C315_=_C324( C315 C324 ) C315_=_C325( C315 C325 ) C315_=_C326( C315 C326 ) C315_=_C343( C315 C343 ) C315_=_C397( C315 C397 ) \nC315_=_C491( C315 C491 ) C315_=_C513( C315 C513 ) C315_=_C534( C315 C534 ) C315_=_C553( C315 C553 ) C315_=_C606( C315 C606 ) C315_=_C622( C315 C622 ) \nC315_=_C636( C315 C636 ) C315_=_C650( C315 C650 ) C315_=_C664( C315 C664 ) C315_=_C665( C315 C665 ) C315_=_C667( C315 C667 ) C315_=_C668( C315 C668 ) \nC315_=_C672( C315 C672 ) C315_=_C674( C315 C674 ) C319_=_C322( C319 C322 ) C319_=_C323( C319 C323 ) C319_=_C324( C319 C324 ) C319_=_C325( C319 C325 ) \nC319_=_C326( C319 C326 ) C319_=_C347( C319 C347 ) C319_=_C401( C319 C401 ) C319_=_C495( C319 C495 ) C319_=_C517( C319 C517 ) C319_=_C538( C319 C538 ) \nC319_=_C557( C319 C557 ) C319_=_C610( C319 C610 ) C319_=_C626( C319 C626 ) C319_=_C640( C319 C640 ) C319_=_C654( C319 C654 ) C319_=_C678( C319 C678 ) \nC319_=_C689( C319 C689 ) C319_=_C699( C319 C699 ) C319_=_C709( C319 C709 ) C319_=_C710( C319 C710 ) C319_=_C714( C319 C714 ) C319_=_C716( C319 C716 ) \nC322_=_C323( C322 C323 ) C322_=_C324( C322 C324 ) C322_=_C325( C322 C325 ) C322_=_C326( C322 C326 ) C322_=_C350( C322 C350 ) C322_=_C404( C322 C404 ) \nC322_=_C498( C322 C498 ) C322_=_C520( C322 C520 ) C322_=_C540( C322 C540 ) C322_=_C560( C322 C560 ) C322_=_C613( C322 C613 ) C322_=_C629( C322 C629 ) \nC322_=_C643( C322 C643 ) C322_=_C657( C322 C657 ) C322_=_C681( C322 C681 ) C322_=_C692( C322 C692 ) C322_=_C702( C322 C702 ) C322_=_C719( C322 C719 ) \nC322_=_C725( C322 C725 ) C322_=_C734( C322 C734 ) C322_=_C736( C322 C736 ) C323_=_C324( C323 C324 ) C323_=_C325( C323 C325 ) C323_=_C326( C323 C326 ) \nC323_=_C351( C323 C351 ) C323_=_C405( C323 C405 ) C323_=_C499( C323 C499 ) C323_=_C521( C323 C521 ) C323_=_C541( C323 C541 ) C323_=_C561( C323 C561 ) \nC323_=_C614( C323 C614 ) C323_=_C630( C323 C630 ) C323_=_C644( C323 C644 ) C323_=_C658( C323 C658 ) C323_=_C682( C323 C682 ) C323_=_C693( C323 C693 ) \nC323_=_C703( C323 C703 ) C323_=_C720( C323 C720 ) C323_=_C726( C323 C726 ) C323_=_C739( C323 C739 ) C323_=_C741( C323 C741 ) C324_=_C325( C324 C325 ) \nC324_=_C326( C324 C326 ) C324_=_C352( C324 C352 ) C324_=_C406( C324 C406 ) C324_=_C500( C324 C500 ) C324_=_C522( C324 C522 ) C324_=_C542( C324 C542 ) \nC324_=_C615( C324 C615 ) C324_=_C631( C324 C631 ) C324_=_C645( C324 C645 ) C324_=_C659( C324 C659 ) C324_=_C683( C324 C683 ) C324_=_C694( C324 C694 ) \nC324_=_C704( C324 C704 ) C324_=_C721( C324 C721 ) C324_=_C727( C324 C727 ) C324_=_C743( C324 C743 ) C324_=_C745( C324 C745 ) C325_=_C326( C325 C326 ) \nC325_=_C353( C325 C353 ) C325_=_C381( C325 C381 ) C325_=_C432( C325 C432 ) C325_=_C457( C325 C457 ) C325_=_C479( C325 C479 ) C325_=_C523( C325 C523 ) \nC325_=_C581( C325 C581 ) C325_=_C599( C325 C599 ) C325_=_C616( C325 C616 ) C325_=_C646( C325 C646 ) C325_=_C672( C325 C672 ) C325_=_C684( C325 C684 ) \nC325_=_C695( C325 C695 ) C325_=_C705( C325 C705 ) C325_=_C714( C325 C714 ) C325_=_C722( C325 C722 ) C325_=_C728( C325 C728 ) C325_=_C734( C325 C734 ) \nC325_=_C739( C325 C739 ) C325_=_C743( C325 C743 ) C325_=_C747( C325 C747 ) C325_=_C748( C325 C748 ) C325_=_C749( C325 C749 ) C326_=_C354( C326 C354 ) \nC326_=_C408( C326 C408 ) C326_=_C502( C326 C502 ) C326_=_C524( C326 C524 ) C326_=_C544( C326 C544 ) C326_=_C563( C326 C563 ) C326_=_C617( C326 C617 ) \nC326_=_C632( C326 C632 ) C326_=_C647( C326 C647 ) C326_=_C661( C326 C661 ) C326_=_C685( C326 C685 ) C326_=_C696( C326 C696 ) C326_=_C706( C326 C706 ) \nC326_=_C723( C326 C723 ) C326_=_C729( C326 C729 ) C326_=_C747( C326 C747 ) C326_=_C750( C326 C750 ) C328_=_C329( C328 C329 ) C328_=_C330( C328 C330 ) \nC328_=_C331( C328 C331 ) C328_=_C332( C328 C332 ) C328_=_C333( C328 C333 ) C328_=_C335( C328 C335 ) C328_=_C336( C328 C336 ) C328_=_C337( C328 C337 ) \nC328_=_C338( C328 C338 ) C328_=_C342( C328 C342 ) C328_=_C343( C328 C343 ) C328_=_C347( C328 C347 ) C328_=_C350( C328 C350 ) C328_=_C351( C328 C351 ) \nC328_=_C352( C328 C352 ) C328_=_C353( C328 C353 ) C328_=_C354( C328 C354 ) C328_=_C356( C328 C356 ) C328_=_C357( C328 C357 ) C328_=_C361( C328 C361 ) \nC328_=_C362( C328 C362 ) C328_=_C363( C328 C363 ) C328_=_C364( C328 C364 ) C328_=_C367( C328 C367 ) C328_=_C368( C328 C368 ) C328_=_C369( C328 C369 ) \nC328_=_C370( C328 C370 ) C328_=_C372( C328 C372 ) C328_=_C373( C328 C373 ) C328_=_C374( C328 C374 ) C328_=_C376( C328 C376 ) C328_=_C377( C328 C377 ) \nC328_=_C381( C328 C381 ) C328_=_C383( C328 C383 ) C329_=_C330( C329 C330 ) C329_=_C331( C329 C331 ) C329_=_C332( C329 C332 ) C329_=_C333( C329 C333 ) \nC329_=_C335( C329 C335 ) C329_=_C336( C329 C336 ) C329_=_C337( C329 C337 ) C329_=_C338( C329 C338 ) C329_=_C342( C329 C342 ) C329_=_C343( C329 C343 ) \nC329_=_C347( C329 C347 ) C329_=_C350( C329 C350 ) C329_=_C351( C329 C351 ) C329_=_C352( C329 C352 ) C329_=_C353( C329 C353 ) C329_=_C354( C329 C354 ) \nC329_=_C356( C329 C356 ) C329_=_C357( C329 C357 ) C329_=_C385( C329 C385 ) C329_=_C386( C329 C386 ) C329_=_C388( C329 C388 ) C329_=_C391( C329 C391 ) \nC329_=_C392( C329 C392 ) C329_=_C393( C329 C393 ) C329_=_C394( C329 C394 ) C329_=_C395( C329 C395 ) C329_=_C397( C329 C397 ) C329_=_C398( C329 C398 ) \nC329_=_C399( C329 C399 ) C329_=_C400( C329 C400 ) C329_=_C401( C329 C401 ) C329_=_C402( C329 C402 ) C329_=_C403( C329 C403 ) C329_=_C404( C329 C404 ) \nC329_=_C405( C329 C405 ) C329_=_C406( C329 C406 ) C329_=_C408( C329 C408 ) C329_=_C409( C329 C409 ) C329_=_C410( C329 C410 ) C330_=_C331( C330 C331 ) \nC330_=_C332( C330 C332 ) C330_=_C333( C330 C333 ) C330_=_C335( C330 C335 ) C330_=_C336( C330 C336 ) C330_=_C337( C330 C337 ) C330_=_C338( C330 C338 ) \nC330_=_C342( C330 C342 ) C330_=_C343( C330 C343 ) C330_=_C347( C330 C347 ) C330_=_C350( C330 C350 ) C330_=_C351( C330 C351 ) C330_=_C352( C330 C352 ) \nC330_=_C353( C330 C353 ) C330_=_C354( C330 C354 ) C330_=_C356( C330 C356 ) C330_=_C385( C330 C385 ) C330_=_C413( C330 C413 ) C330_=_C414( C330 C414 ) \nC330_=_C415( C330 C415 ) C330_=_C416( C330 C416 ) C330_=_C419( C330 C419 ) C330_=_C420( C330 C420 ) C330_=_C421( C330 C421 ) C330_=_C422( C330 C422 ) \nC330_=_C424( C330 C424 ) C330_=_C425( C330 C425 ) C330_=_C426( C330 C426 ) C330_=_C427( C330 C427 ) C330_=_C428( C330 C428 ) C330_=_C432( C330 C432 ) \nC330_=_C434( C330 C434 ) C331_=_C332( C331 C332 ) C331_=_C333( C331 C333 ) C331_=_C335( C331 C335 ) C331_=_C336( C331 C336 ) C331_=_C337( C331 C337 ) \nC331_=_C338( C331 C338 ) C331_=_C342( C331 C342 ) C331_=_C343( C331 C343 ) C331_=_C347( C331 C347 ) C331_=_C350( C331 C350 ) C331_=_C351( C331 C351 ) \nC331_=_C352( C331 C352 ) C331_=_C353( C331 C353 ) C331_=_C354( C331 C354 ) C331_=_C356( C331 C356 ) C331_=_C386( C331 C386 ) C331_=_C437( C331 C437 ) \nC331_=_C438( C331 C438 ) C331_=_C439( C331 C439 ) C331_=_C440( C331 C440 ) C331_=_C443( C331 C443 ) C331_=_C444( C331 C444 ) C331_=_C445( C331 C445 ) \nC331_=_C446(</w:t>
      </w:r>
    </w:p>
    <w:p>
      <w:pPr>
        <w:pStyle w:val="PreformattedText"/>
        <w:bidi w:val="0"/>
        <w:spacing w:before="0" w:after="0"/>
        <w:jc w:val="left"/>
        <w:rPr/>
      </w:pPr>
      <w:r>
        <w:rPr/>
        <w:t xml:space="preserve"> </w:t>
      </w:r>
      <w:r>
        <w:rPr/>
        <w:t>C331 C446 ) C331_=_C448( C331 C448 ) C331_=_C449( C331 C449 ) C331_=_C450( C331 C450 ) C331_=_C452( C331 C452 ) C331_=_C453( C331 C453 ) \nC331_=_C457( C331 C457 ) C332_=_C333( C332 C333 ) C332_=_C335( C332 C335 ) C332_=_C336( C332 C336 ) C332_=_C337( C332 C337 ) C332_=_C338( C332 C338 ) \nC332_=_C342( C332 C342 ) C332_=_C343( C332 C343 ) C332_=_C347( C332 C347 ) C332_=_C350( C332 C350 ) C332_=_C351( C332 C351 ) C332_=_C352( C332 C352 ) \nC332_=_C353( C332 C353 ) C332_=_C354( C332 C354 ) C332_=_C356( C332 C356 ) C332_=_C460( C332 C460 ) C332_=_C461( C332 C461 ) C332_=_C462( C332 C462 ) \nC332_=_C463( C332 C463 ) C332_=_C466( C332 C466 ) C332_=_C467( C332 C467 ) C332_=_C468( C332 C468 ) C332_=_C469( C332 C469 ) C332_=_C471( C332 C471 ) \nC332_=_C472( C332 C472 ) C332_=_C473( C332 C473 ) C332_=_C475( C332 C475 ) C332_=_C476( C332 C476 ) C332_=_C479( C332 C479 ) C332_=_C481( C332 C481 ) \nC333_=_C335( C333 C335 ) C333_=_C336( C333 C336 ) C333_=_C337( C333 C337 ) C333_=_C338( C333 C338 ) C333_=_C342( C333 C342 ) C333_=_C343( C333 C343 ) \nC333_=_C347( C333 C347 ) C333_=_C350( C333 C350 ) C333_=_C351( C333 C351 ) C333_=_C352( C333 C352 ) C333_=_C353( C333 C353 ) C333_=_C354( C333 C354 ) \nC333_=_C356( C333 C356 ) C333_=_C361( C333 C361 ) C333_=_C413( C333 C413 ) C333_=_C437( C333 C437 ) C333_=_C460( C333 C460 ) C333_=_C483( C333 C483 ) \nC333_=_C486( C333 C486 ) C333_=_C487( C333 C487 ) C333_=_C488( C333 C488 ) C333_=_C489( C333 C489 ) C333_=_C491( C333 C491 ) C333_=_C492( C333 C492 ) \nC333_=_C493( C333 C493 ) C333_=_C494( C333 C494 ) C333_=_C495( C333 C495 ) C333_=_C496( C333 C496 ) C333_=_C497( C333 C497 ) C333_=_C498( C333 C498 ) \nC333_=_C499( C333 C499 ) C333_=_C500( C333 C500 ) C333_=_C502( C333 C502 ) C333_=_C503( C333 C503 ) C333_=_C504( C333 C504 ) C335_=_C336( C335 C336 ) \nC335_=_C337( C335 C337 ) C335_=_C338( C335 C338 ) C335_=_C342( C335 C342 ) C335_=_C343( C335 C343 ) C335_=_C347( C335 C347 ) C335_=_C350( C335 C350 ) \nC335_=_C351( C335 C351 ) C335_=_C352( C335 C352 ) C335_=_C353( C335 C353 ) C335_=_C354( C335 C354 ) C335_=_C356( C335 C356 ) C335_=_C363( C335 C363 ) \nC335_=_C415( C335 C415 ) C335_=_C439( C335 C439 ) C335_=_C462( C335 C462 ) C335_=_C505( C335 C505 ) C335_=_C528( C335 C528 ) C335_=_C529( C335 C529 ) \nC335_=_C530( C335 C530 ) C335_=_C531( C335 C531 ) C335_=_C532( C335 C532 ) C335_=_C534( C335 C534 ) C335_=_C535( C335 C535 ) C335_=_C536( C335 C536 ) \nC335_=_C537( C335 C537 ) C335_=_C538( C335 C538 ) C335_=_C539( C335 C539 ) C335_=_C540( C335 C540 ) C335_=_C541( C335 C541 ) C335_=_C542( C335 C542 ) \nC335_=_C544( C335 C544 ) C335_=_C545( C335 C545 ) C335_=_C546( C335 C546 ) C336_=_C337( C336 C337 ) C336_=_C338( C336 C338 ) C336_=_C342( C336 C342 ) \nC336_=_C343( C336 C343 ) C336_=_C347( C336 C347 ) C336_=_C350( C336 C350 ) C336_=_C351( C336 C351 ) C336_=_C352( C336 C352 ) C336_=_C353( C336 C353 ) \nC336_=_C354( C336 C354 ) C336_=_C356( C336 C356 ) C336_=_C364( C336 C364 ) C336_=_C416( C336 C416 ) C336_=_C440( C336 C440 ) C336_=_C463( C336 C463 ) \nC336_=_C506( C336 C506 ) C336_=_C547( C336 C547 ) C336_=_C548( C336 C548 ) C336_=_C549( C336 C549 ) C336_=_C550( C336 C550 ) C336_=_C551( C336 C551 ) \nC336_=_C553( C336 C553 ) C336_=_C554( C336 C554 ) C336_=_C555( C336 C555 ) C336_=_C556( C336 C556 ) C336_=_C557( C336 C557 ) C336_=_C558( C336 C558 ) \nC336_=_C559( C336 C559 ) C336_=_C560( C336 C560 ) C336_=_C561( C336 C561 ) C336_=_C563( C336 C563 ) C336_=_C564( C336 C564 ) C336_=_C565( C336 C565 ) \nC337_=_C338( C337 C338 ) C337_=_C342( C337 C342 ) C337_=_C343( C337 C343 ) C337_=_C347( C337 C347 ) C337_=_C350( C337 C350 ) C337_=_C351( C337 C351 ) \nC337_=_C352( C337 C352 ) C337_=_C353( C337 C353 ) C337_=_C354( C337 C354 ) C337_=_C356( C337 C356 ) C337_=_C391( C337 C391 ) C337_=_C507( C337 C507 ) \nC337_=_C528( C337 C528 ) C337_=_C547( C337 C547 ) C337_=_C567( C337 C567 ) C337_=_C568( C337 C568 ) C337_=_C569( C337 C569 ) C337_=_C570( C337 C570 ) \nC337_=_C572( C337 C572 ) C337_=_C573( C337 C573 ) C337_=_C574( C337 C574 ) C337_=_C576( C337 C576 ) C337_=_C577( C337 C577 ) C337_=_C581( C337 C581 ) \nC337_=_C583( C337 C583 ) C338_=_C342( C338 C342 ) C338_=_C343( C338 C343 ) C338_=_C347( C338 C347 ) C338_=_C350( C338 C350 ) C338_=_C351( C338 C351 ) \nC338_=_C352( C338 C352 ) C338_=_C353( C338 C353 ) C338_=_C354( C338 C354 ) C338_=_C356( C338 C356 ) C338_=_C392( C338 C392 ) C338_=_C486( C338 C486 ) \nC338_=_C508( C338 C508 ) C338_=_C529( C338 C529 ) C338_=_C548( C338 C548 ) C338_=_C585( C338 C585 ) C338_=_C586( C338 C586 ) C338_=_C587( C338 C587 ) \nC338_=_C588( C338 C588 ) C338_=_C590( C338 C590 ) C338_=_C591( C338 C591 ) C338_=_C592( C338 C592 ) C338_=_C594( C338 C594 ) C338_=_C595( C338 C595 ) \nC338_=_C599( C338 C599 ) C338_=_C601( C338 C601 ) C342_=_C343( C342 C343 ) C342_=_C347( C342 C347 ) C342_=_C350( C342 C350 ) C342_=_C351( C342 C351 ) \nC342_=_C352( C342 C352 ) C342_=_C353( C342 C353 ) C342_=_C354( C342 C354 ) C342_=_C356( C342 C356 ) C342_=_C370( C342 C370 ) C342_=_C422( C342 C422 ) \nC342_=_C446( C342 C446 ) C342_=_C469( C342 C469 ) C342_=_C512( C342 C512 ) C342_=_C570( C342 C570 ) C342_=_C588( C342 C588 ) C342_=_C605( C342 C605 ) \nC342_=_C621( C342 C621 ) C342_=_C635( C342 C635 ) C342_=_C650( C342 C650 ) C342_=_C651( C342 C651 ) C342_=_C652( C342 C652 ) C342_=_C653( C342 C653 ) \nC342_=_C654( C342 C654 ) C342_=_C655( C342 C655 ) C342_=_C656( C342 C656 ) C342_=_C657( C342 C657 ) C342_=_C658( C342 C658 ) C342_=_C659( C342 C659 ) \nC342_=_C661( C342 C661 ) C342_=_C662( C342 C662 ) C342_=_C663( C342 C663 ) C343_=_C347( C343 C347 ) C343_=_C350( C343 C350 ) C343_=_C351( C343 C351 ) \nC343_=_C352( C343 C352 ) C343_=_C353( C343 C353 ) C343_=_C354( C343 C354 ) C343_=_C356( C343 C356 ) C343_=_C397( C343 C397 ) C343_=_C491( C343 C491 ) \nC343_=_C513( C343 C513 ) C343_=_C534( C343 C534 ) C343_=_C553( C343 C553 ) C343_=_C606( C343 C606 ) C343_=_C622( C343 C622 ) C343_=_C636( C343 C636 ) \nC343_=_C650( C343 C650 ) C343_=_C664( C343 C664 ) C343_=_C665( C343 C665 ) C343_=_C667( C343 C667 ) C343_=_C668( C343 C668 ) C343_=_C672( C343 C672 ) \nC343_=_C674( C343 C674 ) C347_=_C350( C347 C350 ) C347_=_C351( C347 C351 ) C347_=_C352( C347 C352 ) C347_=_C353( C347 C353 ) C347_=_C354( C347 C354 ) \nC347_=_C356( C347 C356 ) C347_=_C401( C347 C401 ) C347_=_C495( C347 C495 ) C347_=_C517( C347 C517 ) C347_=_C538( C347 C538 ) C347_=_C557( C347 C557 ) \nC347_=_C610( C347 C610 ) C347_=_C626( C347 C626 ) C347_=_C640( C347 C640 ) C347_=_C654( C347 C654 ) C347_=_C678( C347 C678 ) C347_=_C689( C347 C689 ) \nC347_=_C699( C347 C699 ) C347_=_C709( C347 C709 ) C347_=_C710( C347 C710 ) C347_=_C714( C347 C714 ) C347_=_C716( C347 C716 ) C350_=_C351( C350 C351 ) \nC350_=_C352( C350 C352 ) C350_=_C353( C350 C353 ) C350_=_C354( C350 C354 ) C350_=_C356( C350 C356 ) C350_=_C404( C350 C404 ) C350_=_C498( C350 C498 ) \nC350_=_C520( C350 C520 ) C350_=_C540( C350 C540 ) C350_=_C560( C350 C560 ) C350_=_C613( C350 C613 ) C350_=_C629( C350 C629 ) C350_=_C643( C350 C643 ) \nC350_=_C657( C350 C657 ) C350_=_C681( C350 C681 ) C350_=_C692( C350 C692 ) C350_=_C702( C350 C702 ) C350_=_C719( C350 C719 ) C350_=_C725( C350 C725 ) \nC350_=_C734( C350 C734 ) C350_=_C736( C350 C736 ) C351_=_C352( C351 C352 ) C351_=_C353( C351 C353 ) C351_=_C354( C351 C354 ) C351_=_C356( C351 C356 ) \nC351_=_C405( C351 C405 ) C351_=_C499( C351 C499 ) C351_=_C521( C351 C521 ) C351_=_C541( C351 C541 ) C351_=_C561( C351 C561 ) C351_=_C614( C351 C614 ) \nC351_=_C630( C351 C630 ) C351_=_C644( C351 C644 ) C351_=_C658( C351 C658 ) C351_=_C682( C351 C682 ) C351_=_C693( C351 C693 ) C351_=_C703( C351 C703 ) \nC351_=_C720( C351 C720 ) C351_=_C726( C351 C726 ) C351_=_C739( C351 C739 ) C351_=_C741( C351 C741 ) C352_=_C353( C352 C353 ) C352_=_C354( C352 C354 ) \nC352_=_C356( C352 C356 ) C352_=_C406( C352 C406 ) C352_=_C500( C352 C500 ) C352_=_C522( C352 C522 ) C352_=_C542( C352 C542 ) C352_=_C615( C352 C615 ) \nC352_=_C631( C352 C631 ) C352_=_C645( C352 C645 ) C352_=_C659( C352 C659 ) C352_=_C683( C352 C683 ) C352_=_C694( C352 C694 ) C352_=_C704( C352 C704 ) \nC352_=_C721( C352 C721 ) C352_=_C727( C352 C727 ) C352_=_C743( C352 C743 ) C352_=_C745( C352 C745 ) C353_=_C354( C353 C354 ) C353_=_C356( C353 C356 ) \nC353_=_C381( C353 C381 ) C353_=_C432( C353 C432 ) C353_=_C457( C353 C457 ) C353_=_C479( C353 C479 ) C353_=_C523( C353 C523 ) C353_=_C581( C353 C581 ) \nC353_=_C599( C353 C599 ) C353_=_C616( C353 C616 ) C353_=_C646( C353 C646 ) C353_=_C672( C353 C672 ) C353_=_C684( C353 C684 ) C353_=_C695( C353 C695 ) \nC353_=_C705( C353 C705 ) C353_=_C714( C353 C714 ) C353_=_C722( C353 C722 ) C353_=_C728( C353 C728 ) C353_=_C734( C353 C734 ) C353_=_C739( C353 C739 ) \nC353_=_C743( C353 C743 ) C353_=_C747( C353 C747 ) C353_=_C748( C353 C748 ) C353_=_C749( C353 C749 ) C354_=_C356( C354 C356 ) C354_=_C408( C354 C408 ) \nC354_=_C502( C354 C502 ) C354_=_C524( C354 C524 ) C354_=_C544( C354 C544 ) C354_=_C563( C354 C563 ) C354_=_C617( C354 C617 ) C354_=_C632( C354 C632 ) \nC354_=_C647( C354 C647 ) C354_=_C661( C354 C661 ) C354_=_C685( C354 C685 ) C354_=_C696( C354 C696 ) C354_=_C706( C354 C706 ) C354_=_C723( C354 C723 ) \nC354_=_C729( C354 C729 ) C354_=_C747( C354 C747 ) C354_=_C750( C354 C750 ) C356_=_C410( C356 C410 ) C356_=_C504( C356 C504 ) C356_=_C526( C356 C526 ) \nC356_=_C546( C356 C546 ) C356_=_C565( C356 C565 ) C356_=_C619( C356 C619 ) C356_=_C634( C356 C634 ) C356_=_C649( C356 C649 ) C356_=_C663( C356 C663 ) \nC356_=_C687( C356 C687 ) C356_=_C698( C356 C698 ) C356_=_C708( C356 C708 ) C356_=_C731( C356 C731 ) C356_=_C749( C356 C749 ) C356_=_C752( C356 C752 ) \nC357_=_C361( C357 C361 ) C357_=_C362( C357 C362 ) C357_=_C363( C357 C363 ) C357_=_C364( C357 C364 ) C357_=_C367( C357 C367 ) C357_=_C368( C357 C368 ) \nC357_=_C369( C357 C369 ) C357_=_C370( C357 C370 ) C357_=_C372( C357 C372 ) C357_=_C373( C357 C373 ) C357_=_C374( C357 C374 ) C357_=_C376( C357 C376 ) \nC357_=_C377( C357 C377 ) C357_=_C381(</w:t>
      </w:r>
    </w:p>
    <w:p>
      <w:pPr>
        <w:pStyle w:val="PreformattedText"/>
        <w:bidi w:val="0"/>
        <w:spacing w:before="0" w:after="0"/>
        <w:jc w:val="left"/>
        <w:rPr/>
      </w:pPr>
      <w:r>
        <w:rPr/>
        <w:t xml:space="preserve"> </w:t>
      </w:r>
      <w:r>
        <w:rPr/>
        <w:t>C357 C381 ) C357_=_C383( C357 C383 ) C357_=_C385( C357 C385 ) C357_=_C386( C357 C386 ) C357_=_C388( C357 C388 ) \nC357_=_C391( C357 C391 ) C357_=_C392( C357 C392 ) C357_=_C393( C357 C393 ) C357_=_C394( C357 C394 ) C357_=_C395( C357 C395 ) C357_=_C397( C357 C397 ) \nC357_=_C398( C357 C398 ) C357_=_C399( C357 C399 ) C357_=_C400( C357 C400 ) C357_=_C401( C357 C401 ) C357_=_C402( C357 C402 ) C357_=_C403( C357 C403 ) \nC357_=_C404( C357 C404 ) C357_=_C405( C357 C405 ) C357_=_C406( C357 C406 ) C357_=_C408( C357 C408 ) C357_=_C409( C357 C409 ) C357_=_C410( C357 C410 ) \nC361_=_C362( C361 C362 ) C361_=_C363( C361 C363 ) C361_=_C364( C361 C364 ) C361_=_C367( C361 C367 ) C361_=_C368( C361 C368 ) C361_=_C369( C361 C369 ) \nC361_=_C370( C361 C370 ) C361_=_C372( C361 C372 ) C361_=_C373( C361 C373 ) C361_=_C374( C361 C374 ) C361_=_C376( C361 C376 ) C361_=_C377( C361 C377 ) \nC361_=_C381( C361 C381 ) C361_=_C383( C361 C383 ) C361_=_C413( C361 C413 ) C361_=_C437( C361 C437 ) C361_=_C460( C361 C460 ) C361_=_C483( C361 C483 ) \nC361_=_C486( C361 C486 ) C361_=_C487( C361 C487 ) C361_=_C488( C361 C488 ) C361_=_C489( C361 C489 ) C361_=_C491( C361 C491 ) C361_=_C492( C361 C492 ) \nC361_=_C493( C361 C493 ) C361_=_C494( C361 C494 ) C361_=_C495( C361 C495 ) C361_=_C496( C361 C496 ) C361_=_C497( C361 C497 ) C361_=_C498( C361 C498 ) \nC361_=_C499( C361 C499 ) C361_=_C500( C361 C500 ) C361_=_C502( C361 C502 ) C361_=_C503( C361 C503 ) C361_=_C504( C361 C504 ) C362_=_C363( C362 C363 ) \nC362_=_C364( C362 C364 ) C362_=_C367( C362 C367 ) C362_=_C368( C362 C368 ) C362_=_C369( C362 C369 ) C362_=_C370( C362 C370 ) C362_=_C372( C362 C372 ) \nC362_=_C373( C362 C373 ) C362_=_C374( C362 C374 ) C362_=_C376( C362 C376 ) C362_=_C377( C362 C377 ) C362_=_C381( C362 C381 ) C362_=_C383( C362 C383 ) \nC362_=_C388( C362 C388 ) C362_=_C414( C362 C414 ) C362_=_C438( C362 C438 ) C362_=_C461( C362 C461 ) C362_=_C483( C362 C483 ) C362_=_C505( C362 C505 ) \nC362_=_C506( C362 C506 ) C362_=_C507( C362 C507 ) C362_=_C508( C362 C508 ) C362_=_C512( C362 C512 ) C362_=_C513( C362 C513 ) C362_=_C517( C362 C517 ) \nC362_=_C520( C362 C520 ) C362_=_C521( C362 C521 ) C362_=_C522( C362 C522 ) C362_=_C523( C362 C523 ) C362_=_C524( C362 C524 ) C362_=_C526( C362 C526 ) \nC363_=_C364( C363 C364 ) C363_=_C367( C363 C367 ) C363_=_C368( C363 C368 ) C363_=_C369( C363 C369 ) C363_=_C370( C363 C370 ) C363_=_C372( C363 C372 ) \nC363_=_C373( C363 C373 ) C363_=_C374( C363 C374 ) C363_=_C376( C363 C376 ) C363_=_C377( C363 C377 ) C363_=_C381( C363 C381 ) C363_=_C383( C363 C383 ) \nC363_=_C415( C363 C415 ) C363_=_C439( C363 C439 ) C363_=_C462( C363 C462 ) C363_=_C505( C363 C505 ) C363_=_C528( C363 C528 ) C363_=_C529( C363 C529 ) \nC363_=_C530( C363 C530 ) C363_=_C531( C363 C531 ) C363_=_C532( C363 C532 ) C363_=_C534( C363 C534 ) C363_=_C535( C363 C535 ) C363_=_C536( C363 C536 ) \nC363_=_C537( C363 C537 ) C363_=_C538( C363 C538 ) C363_=_C539( C363 C539 ) C363_=_C540( C363 C540 ) C363_=_C541( C363 C541 ) C363_=_C542( C363 C542 ) \nC363_=_C544( C363 C544 ) C363_=_C545( C363 C545 ) C363_=_C546( C363 C546 ) C364_=_C367( C364 C367 ) C364_=_C368( C364 C368 ) C364_=_C369( C364 C369 ) \nC364_=_C370( C364 C370 ) C364_=_C372( C364 C372 ) C364_=_C373( C364 C373 ) C364_=_C374( C364 C374 ) C364_=_C376( C364 C376 ) C364_=_C377( C364 C377 ) \nC364_=_C381( C364 C381 ) C364_=_C383( C364 C383 ) C364_=_C416( C364 C416 ) C364_=_C440( C364 C440 ) C364_=_C463( C364 C463 ) C364_=_C506( C364 C506 ) \nC364_=_C547( C364 C547 ) C364_=_C548( C364 C548 ) C364_=_C549( C364 C549 ) C364_=_C550( C364 C550 ) C364_=_C551( C364 C551 ) C364_=_C553( C364 C553 ) \nC364_=_C554( C364 C554 ) C364_=_C555( C364 C555 ) C364_=_C556( C364 C556 ) C364_=_C557( C364 C557 ) C364_=_C558( C364 C558 ) C364_=_C559( C364 C559 ) \nC364_=_C560( C364 C560 ) C364_=_C561( C364 C561 ) C364_=_C563( C364 C563 ) C364_=_C564( C364 C564 ) C364_=_C565( C364 C565 ) C367_=_C368( C367 C368 ) \nC367_=_C369( C367 C369 ) C367_=_C370( C367 C370 ) C367_=_C372( C367 C372 ) C367_=_C373( C367 C373 ) C367_=_C374( C367 C374 ) C367_=_C376( C367 C376 ) \nC367_=_C377( C367 C377 ) C367_=_C381( C367 C381 ) C367_=_C383( C367 C383 ) C367_=_C393( C367 C393 ) C367_=_C419( C367 C419 ) C367_=_C443( C367 C443 ) \nC367_=_C466( C367 C466 ) C367_=_C487( C367 C487 ) C367_=_C530( C367 C530 ) C367_=_C549( C367 C549 ) C367_=_C567( C367 C567 ) C367_=_C585( C367 C585 ) \nC367_=_C605( C367 C605 ) C367_=_C606( C367 C606 ) C367_=_C610( C367 C610 ) C367_=_C613( C367 C613 ) C367_=_C614( C367 C614 ) C367_=_C615( C367 C615 ) \nC367_=_C616( C367 C616 ) C367_=_C617( C367 C617 ) C367_=_C619( C367 C619 ) C368_=_C369( C368 C369 ) C368_=_C370( C368 C370 ) C368_=_C372( C368 C372 ) \nC368_=_C373( C368 C373 ) C368_=_C374( C368 C374 ) C368_=_C376( C368 C376 ) C368_=_C377( C368 C377 ) C368_=_C381( C368 C381 ) C368_=_C383( C368 C383 ) \nC368_=_C394( C368 C394 ) C368_=_C420( C368 C420 ) C368_=_C444( C368 C444 ) C368_=_C467( C368 C467 ) C368_=_C488( C368 C488 ) C368_=_C531( C368 C531 ) \nC368_=_C550( C368 C550 ) C368_=_C568( C368 C568 ) C368_=_C586( C368 C586 ) C368_=_C621( C368 C621 ) C368_=_C622( C368 C622 ) C368_=_C626( C368 C626 ) \nC368_=_C629( C368 C629 ) C368_=_C630( C368 C630 ) C368_=_C631( C368 C631 ) C368_=_C632( C368 C632 ) C368_=_C634( C368 C634 ) C369_=_C370( C369 C370 ) \nC369_=_C372( C369 C372 ) C369_=_C373( C369 C373 ) C369_=_C374( C369 C374 ) C369_=_C376( C369 C376 ) C369_=_C377( C369 C377 ) C369_=_C381( C369 C381 ) \nC369_=_C383( C369 C383 ) C369_=_C395( C369 C395 ) C369_=_C421( C369 C421 ) C369_=_C445( C369 C445 ) C369_=_C468( C369 C468 ) C369_=_C489( C369 C489 ) \nC369_=_C532( C369 C532 ) C369_=_C551( C369 C551 ) C369_=_C569( C369 C569 ) C369_=_C587( C369 C587 ) C369_=_C635( C369 C635 ) C369_=_C636( C369 C636 ) \nC369_=_C640( C369 C640 ) C369_=_C643( C369 C643 ) C369_=_C644( C369 C644 ) C369_=_C645( C369 C645 ) C369_=_C646( C369 C646 ) C369_=_C647( C369 C647 ) \nC369_=_C649( C369 C649 ) C370_=_C372( C370 C372 ) C370_=_C373( C370 C373 ) C370_=_C374( C370 C374 ) C370_=_C376( C370 C376 ) C370_=_C377( C370 C377 ) \nC370_=_C381( C370 C381 ) C370_=_C383( C370 C383 ) C370_=_C422( C370 C422 ) C370_=_C446( C370 C446 ) C370_=_C469( C370 C469 ) C370_=_C512( C370 C512 ) \nC370_=_C570( C370 C570 ) C370_=_C588( C370 C588 ) C370_=_C605( C370 C605 ) C370_=_C621( C370 C621 ) C370_=_C635( C370 C635 ) C370_=_C650( C370 C650 ) \nC370_=_C651( C370 C651 ) C370_=_C652( C370 C652 ) C370_=_C653( C370 C653 ) C370_=_C654( C370 C654 ) C370_=_C655( C370 C655 ) C370_=_C656( C370 C656 ) \nC370_=_C657( C370 C657 ) C370_=_C658( C370 C658 ) C370_=_C659( C370 C659 ) C370_=_C661( C370 C661 ) C370_=_C662( C370 C662 ) C370_=_C663( C370 C663 ) \nC372_=_C373( C372 C373 ) C372_=_C374( C372 C374 ) C372_=_C376( C372 C376 ) C372_=_C377( C372 C377 ) C372_=_C381( C372 C381 ) C372_=_C383( C372 C383 ) \nC372_=_C398( C372 C398 ) C372_=_C424( C372 C424 ) C372_=_C448( C372 C448 ) C372_=_C471( C372 C471 ) C372_=_C492( C372 C492 ) C372_=_C535( C372 C535 ) \nC372_=_C554( C372 C554 ) C372_=_C572( C372 C572 ) C372_=_C590( C372 C590 ) C372_=_C651( C372 C651 ) C372_=_C678( C372 C678 ) C372_=_C681( C372 C681 ) \nC372_=_C682( C372 C682 ) C372_=_C683( C372 C683 ) C372_=_C684( C372 C684 ) C372_=_C685( C372 C685 ) C372_=_C687( C372 C687 ) C373_=_C374( C373 C374 ) \nC373_=_C376( C373 C376 ) C373_=_C377( C373 C377 ) C373_=_C381( C373 C381 ) C373_=_C383( C373 C383 ) C373_=_C399( C373 C399 ) C373_=_C425( C373 C425 ) \nC373_=_C449( C373 C449 ) C373_=_C472( C373 C472 ) C373_=_C493( C373 C493 ) C373_=_C536( C373 C536 ) C373_=_C555( C373 C555 ) C373_=_C573( C373 C573 ) \nC373_=_C591( C373 C591 ) C373_=_C652( C373 C652 ) C373_=_C664( C373 C664 ) C373_=_C689( C373 C689 ) C373_=_C692( C373 C692 ) C373_=_C693( C373 C693 ) \nC373_=_C694( C373 C694 ) C373_=_C695( C373 C695 ) C373_=_C696( C373 C696 ) C373_=_C698( C373 C698 ) C374_=_C376( C374 C376 ) C374_=_C377( C374 C377 ) \nC374_=_C381( C374 C381 ) C374_=_C383( C374 C383 ) C374_=_C400( C374 C400 ) C374_=_C426( C374 C426 ) C374_=_C450( C374 C450 ) C374_=_C473( C374 C473 ) \nC374_=_C494( C374 C494 ) C374_=_C537( C374 C537 ) C374_=_C556( C374 C556 ) C374_=_C574( C374 C574 ) C374_=_C592( C374 C592 ) C374_=_C653( C374 C653 ) \nC374_=_C665( C374 C665 ) C374_=_C699( C374 C699 ) C374_=_C702( C374 C702 ) C374_=_C703( C374 C703 ) C374_=_C704( C374 C704 ) C374_=_C705( C374 C705 ) \nC374_=_C706( C374 C706 ) C374_=_C708( C374 C708 ) C376_=_C377( C376 C377 ) C376_=_C381( C376 C381 ) C376_=_C383( C376 C383 ) C376_=_C402( C376 C402 ) \nC376_=_C427( C376 C427 ) C376_=_C452( C376 C452 ) C376_=_C475( C376 C475 ) C376_=_C496( C376 C496 ) C376_=_C558( C376 C558 ) C376_=_C576( C376 C576 ) \nC376_=_C594( C376 C594 ) C376_=_C655( C376 C655 ) C376_=_C667( C376 C667 ) C376_=_C709( C376 C709 ) C376_=_C719( C376 C719 ) C376_=_C720( C376 C720 ) \nC376_=_C721( C376 C721 ) C376_=_C722( C376 C722 ) C376_=_C723( C376 C723 ) C377_=_C381( C377 C381 ) C377_=_C383( C377 C383 ) C377_=_C403( C377 C403 ) \nC377_=_C428( C377 C428 ) C377_=_C453( C377 C453 ) C377_=_C476( C377 C476 ) C377_=_C497( C377 C497 ) C377_=_C539( C377 C539 ) C377_=_C559( C377 C559 ) \nC377_=_C577( C377 C577 ) C377_=_C595( C377 C595 ) C377_=_C656( C377 C656 ) C377_=_C668( C377 C668 ) C377_=_C710( C377 C710 ) C377_=_C725( C377 C725 ) \nC377_=_C726( C377 C726 ) C377_=_C727( C377 C727 ) C377_=_C728( C377 C728 ) C377_=_C729( C377 C729 ) C377_=_C731( C377 C731 ) C381_=_C383( C381 C383 ) \nC381_=_C432( C381 C432 ) C381_=_C457( C381 C457 ) C381_=_C479( C381 C479 ) C381_=_C523( C381 C523 ) C381_=_C581( C381 C581 ) C381_=_C599( C381 C599 ) \nC381_=_C616( C381 C616 ) C381_=_C646( C381 C646 ) C381_=_C672( C381 C672 ) C381_=_C684( C381 C684 ) C381_=_C695( C381 C695 ) C381_=_C705( C381 C705 ) \nC381_=_C714( C381 C714 ) C381_=_C722( C381 C722 ) C381_=_C728( C381 C728 ) C381_=_C734( C381 C734 ) C381_=_C739( C381 C739 ) C381_=_C743( C381 C743 ) \nC381_=_C747( C381 C747 ) C381_=_C748( C381 C748 ) C381_=_C749(</w:t>
      </w:r>
    </w:p>
    <w:p>
      <w:pPr>
        <w:pStyle w:val="PreformattedText"/>
        <w:bidi w:val="0"/>
        <w:spacing w:before="0" w:after="0"/>
        <w:jc w:val="left"/>
        <w:rPr/>
      </w:pPr>
      <w:r>
        <w:rPr/>
        <w:t xml:space="preserve"> </w:t>
      </w:r>
      <w:r>
        <w:rPr/>
        <w:t>C381 C749 ) C383_=_C409( C383 C409 ) C383_=_C434( C383 C434 ) C383_=_C481( C383 C481 ) \nC383_=_C503( C383 C503 ) C383_=_C545( C383 C545 ) C383_=_C564( C383 C564 ) C383_=_C583( C383 C583 ) C383_=_C601( C383 C601 ) C383_=_C662( C383 C662 ) \nC383_=_C674( C383 C674 ) C383_=_C716( C383 C716 ) C383_=_C736( C383 C736 ) C383_=_C741( C383 C741 ) C383_=_C745( C383 C745 ) C383_=_C748( C383 C748 ) \nC383_=_C750( C383 C750 ) C383_=_C752( C383 C752 ) C385_=_C386( C385 C386 ) C385_=_C388( C385 C388 ) C385_=_C391( C385 C391 ) C385_=_C392( C385 C392 ) \nC385_=_C393( C385 C393 ) C385_=_C394( C385 C394 ) C385_=_C395( C385 C395 ) C385_=_C397( C385 C397 ) C385_=_C398( C385 C398 ) C385_=_C399( C385 C399 ) \nC385_=_C400( C385 C400 ) C385_=_C401( C385 C401 ) C385_=_C402( C385 C402 ) C385_=_C403( C385 C403 ) C385_=_C404( C385 C404 ) C385_=_C405( C385 C405 ) \nC385_=_C406( C385 C406 ) C385_=_C408( C385 C408 ) C385_=_C409( C385 C409 ) C385_=_C410( C385 C410 ) C385_=_C413( C385 C413 ) C385_=_C414( C385 C414 ) \nC385_=_C415( C385 C415 ) C385_=_C416( C385 C416 ) C385_=_C419( C385 C419 ) C385_=_C420( C385 C420 ) C385_=_C421( C385 C421 ) C385_=_C422( C385 C422 ) \nC385_=_C424( C385 C424 ) C385_=_C425( C385 C425 ) C385_=_C426( C385 C426 ) C385_=_C427( C385 C427 ) C385_=_C428( C385 C428 ) C385_=_C432( C385 C432 ) \nC385_=_C434( C385 C434 ) C386_=_C388( C386 C388 ) C386_=_C391( C386 C391 ) C386_=_C392( C386 C392 ) C386_=_C393( C386 C393 ) C386_=_C394( C386 C394 ) \nC386_=_C395( C386 C395 ) C386_=_C397( C386 C397 ) C386_=_C398( C386 C398 ) C386_=_C399( C386 C399 ) C386_=_C400( C386 C400 ) C386_=_C401( C386 C401 ) \nC386_=_C402( C386 C402 ) C386_=_C403( C386 C403 ) C386_=_C404( C386 C404 ) C386_=_C405( C386 C405 ) C386_=_C406( C386 C406 ) C386_=_C408( C386 C408 ) \nC386_=_C409( C386 C409 ) C386_=_C410( C386 C410 ) C386_=_C437( C386 C437 ) C386_=_C438( C386 C438 ) C386_=_C439( C386 C439 ) C386_=_C440( C386 C440 ) \nC386_=_C443( C386 C443 ) C386_=_C444( C386 C444 ) C386_=_C445( C386 C445 ) C386_=_C446( C386 C446 ) C386_=_C448( C386 C448 ) C386_=_C449( C386 C449 ) \nC386_=_C450( C386 C450 ) C386_=_C452( C386 C452 ) C386_=_C453( C386 C453 ) C386_=_C457( C386 C457 ) C388_=_C391( C388 C391 ) C388_=_C392( C388 C392 ) \nC388_=_C393( C388 C393 ) C388_=_C394( C388 C394 ) C388_=_C395( C388 C395 ) C388_=_C397( C388 C397 ) C388_=_C398( C388 C398 ) C388_=_C399( C388 C399 ) \nC388_=_C400( C388 C400 ) C388_=_C401( C388 C401 ) C388_=_C402( C388 C402 ) C388_=_C403( C388 C403 ) C388_=_C404( C388 C404 ) C388_=_C405( C388 C405 ) \nC388_=_C406( C388 C406 ) C388_=_C408( C388 C408 ) C388_=_C409( C388 C409 ) C388_=_C410( C388 C410 ) C388_=_C414( C388 C414 ) C388_=_C438( C388 C438 ) \nC388_=_C461( C388 C461 ) C388_=_C483( C388 C483 ) C388_=_C505( C388 C505 ) C388_=_C506( C388 C506 ) C388_=_C507( C388 C507 ) C388_=_C508( C388 C508 ) \nC388_=_C512( C388 C512 ) C388_=_C513( C388 C513 ) C388_=_C517( C388 C517 ) C388_=_C520( C388 C520 ) C388_=_C521( C388 C521 ) C388_=_C522( C388 C522 ) \nC388_=_C523( C388 C523 ) C388_=_C524( C388 C524 ) C388_=_C526( C388 C526 ) C391_=_C392( C391 C392 ) C391_=_C393( C391 C393 ) C391_=_C394( C391 C394 ) \nC391_=_C395( C391 C395 ) C391_=_C397( C391 C397 ) C391_=_C398( C391 C398 ) C391_=_C399( C391 C399 ) C391_=_C400( C391 C400 ) C391_=_C401( C391 C401 ) \nC391_=_C402( C391 C402 ) C391_=_C403( C391 C403 ) C391_=_C404( C391 C404 ) C391_=_C405( C391 C405 ) C391_=_C406( C391 C406 ) C391_=_C408( C391 C408 ) \nC391_=_C409( C391 C409 ) C391_=_C410( C391 C410 ) C391_=_C507( C391 C507 ) C391_=_C528( C391 C528 ) C391_=_C547( C391 C547 ) C391_=_C567( C391 C567 ) \nC391_=_C568( C391 C568 ) C391_=_C569( C391 C569 ) C391_=_C570( C391 C570 ) C391_=_C572( C391 C572 ) C391_=_C573( C391 C573 ) C391_=_C574( C391 C574 ) \nC391_=_C576( C391 C576 ) C391_=_C577( C391 C577 ) C391_=_C581( C391 C581 ) C391_=_C583( C391 C583 ) C392_=_C393( C392 C393 ) C392_=_C394( C392 C394 ) \nC392_=_C395( C392 C395 ) C392_=_C397( C392 C397 ) C392_=_C398( C392 C398 ) C392_=_C399( C392 C399 ) C392_=_C400( C392 C400 ) C392_=_C401( C392 C401 ) \nC392_=_C402( C392 C402 ) C392_=_C403( C392 C403 ) C392_=_C404( C392 C404 ) C392_=_C405( C392 C405 ) C392_=_C406( C392 C406 ) C392_=_C408( C392 C408 ) \nC392_=_C409( C392 C409 ) C392_=_C410( C392 C410 ) C392_=_C486( C392 C486 ) C392_=_C508( C392 C508 ) C392_=_C529( C392 C529 ) C392_=_C548( C392 C548 ) \nC392_=_C585( C392 C585 ) C392_=_C586( C392 C586 ) C392_=_C587( C392 C587 ) C392_=_C588( C392 C588 ) C392_=_C590( C392 C590 ) C392_=_C591( C392 C591 ) \nC392_=_C592( C392 C592 ) C392_=_C594( C392 C594 ) C392_=_C595( C392 C595 ) C392_=_C599( C392 C599 ) C392_=_C601( C392 C601 ) C393_=_C394( C393 C394 ) \nC393_=_C395( C393 C395 ) C393_=_C397( C393 C397 ) C393_=_C398( C393 C398 ) C393_=_C399( C393 C399 ) C393_=_C400( C393 C400 ) C393_=_C401( C393 C401 ) \nC393_=_C402( C393 C402 ) C393_=_C403( C393 C403 ) C393_=_C404( C393 C404 ) C393_=_C405( C393 C405 ) C393_=_C406( C393 C406 ) C393_=_C408( C393 C408 ) \nC393_=_C409( C393 C409 ) C393_=_C410( C393 C410 ) C393_=_C419( C393 C419 ) C393_=_C443( C393 C443 ) C393_=_C466( C393 C466 ) C393_=_C487( C393 C487 ) \nC393_=_C530( C393 C530 ) C393_=_C549( C393 C549 ) C393_=_C567( C393 C567 ) C393_=_C585( C393 C585 ) C393_=_C605( C393 C605 ) C393_=_C606( C393 C606 ) \nC393_=_C610( C393 C610 ) C393_=_C613( C393 C613 ) C393_=_C614( C393 C614 ) C393_=_C615( C393 C615 ) C393_=_C616( C393 C616 ) C393_=_C617( C393 C617 ) \nC393_=_C619( C393 C619 ) C394_=_C395( C394 C395 ) C394_=_C397( C394 C397 ) C394_=_C398( C394 C398 ) C394_=_C399( C394 C399 ) C394_=_C400( C394 C400 ) \nC394_=_C401( C394 C401 ) C394_=_C402( C394 C402 ) C394_=_C403( C394 C403 ) C394_=_C404( C394 C404 ) C394_=_C405( C394 C405 ) C394_=_C406( C394 C406 ) \nC394_=_C408( C394 C408 ) C394_=_C409( C394 C409 ) C394_=_C410( C394 C410 ) C394_=_C420( C394 C420 ) C394_=_C444( C394 C444 ) C394_=_C467( C394 C467 ) \nC394_=_C488( C394 C488 ) C394_=_C531( C394 C531 ) C394_=_C550( C394 C550 ) C394_=_C568( C394 C568 ) C394_=_C586( C394 C586 ) C394_=_C621( C394 C621 ) \nC394_=_C622( C394 C622 ) C394_=_C626( C394 C626 ) C394_=_C629( C394 C629 ) C394_=_C630( C394 C630 ) C394_=_C631( C394 C631 ) C394_=_C632( C394 C632 ) \nC394_=_C634( C394 C634 ) C395_=_C397( C395 C397 ) C395_=_C398( C395 C398 ) C395_=_C399( C395 C399 ) C395_=_C400( C395 C400 ) C395_=_C401( C395 C401 ) \nC395_=_C402( C395 C402 ) C395_=_C403( C395 C403 ) C395_=_C404( C395 C404 ) C395_=_C405( C395 C405 ) C395_=_C406( C395 C406 ) C395_=_C408( C395 C408 ) \nC395_=_C409( C395 C409 ) C395_=_C410( C395 C410 ) C395_=_C421( C395 C421 ) C395_=_C445( C395 C445 ) C395_=_C468( C395 C468 ) C395_=_C489( C395 C489 ) \nC395_=_C532( C395 C532 ) C395_=_C551( C395 C551 ) C395_=_C569( C395 C569 ) C395_=_C587( C395 C587 ) C395_=_C635( C395 C635 ) C395_=_C636( C395 C636 ) \nC395_=_C640( C395 C640 ) C395_=_C643( C395 C643 ) C395_=_C644( C395 C644 ) C395_=_C645( C395 C645 ) C395_=_C646( C395 C646 ) C395_=_C647( C395 C647 ) \nC395_=_C649( C395 C649 ) C397_=_C398( C397 C398 ) C397_=_C399( C397 C399 ) C397_=_C400( C397 C400 ) C397_=_C401( C397 C401 ) C397_=_C402( C397 C402 ) \nC397_=_C403( C397 C403 ) C397_=_C404( C397 C404 ) C397_=_C405( C397 C405 ) C397_=_C406( C397 C406 ) C397_=_C408( C397 C408 ) C397_=_C409( C397 C409 ) \nC397_=_C410( C397 C410 ) C397_=_C491( C397 C491 ) C397_=_C513( C397 C513 ) C397_=_C534( C397 C534 ) C397_=_C553( C397 C553 ) C397_=_C606( C397 C606 ) \nC397_=_C622( C397 C622 ) C397_=_C636( C397 C636 ) C397_=_C650( C397 C650 ) C397_=_C664( C397 C664 ) C397_=_C665( C397 C665 ) C397_=_C667( C397 C667 ) \nC397_=_C668( C397 C668 ) C397_=_C672( C397 C672 ) C397_=_C674( C397 C674 ) C398_=_C399( C398 C399 ) C398_=_C400( C398 C400 ) C398_=_C401( C398 C401 ) \nC398_=_C402( C398 C402 ) C398_=_C403( C398 C403 ) C398_=_C404( C398 C404 ) C398_=_C405( C398 C405 ) C398_=_C406( C398 C406 ) C398_=_C408( C398 C408 ) \nC398_=_C409( C398 C409 ) C398_=_C410( C398 C410 ) C398_=_C424( C398 C424 ) C398_=_C448( C398 C448 ) C398_=_C471( C398 C471 ) C398_=_C492( C398 C492 ) \nC398_=_C535( C398 C535 ) C398_=_C554( C398 C554 ) C398_=_C572( C398 C572 ) C398_=_C590( C398 C590 ) C398_=_C651( C398 C651 ) C398_=_C678( C398 C678 ) \nC398_=_C681( C398 C681 ) C398_=_C682( C398 C682 ) C398_=_C683( C398 C683 ) C398_=_C684( C398 C684 ) C398_=_C685( C398 C685 ) C398_=_C687( C398 C687 ) \nC399_=_C400( C399 C400 ) C399_=_C401( C399 C401 ) C399_=_C402( C399 C402 ) C399_=_C403( C399 C403 ) C399_=_C404( C399 C404 ) C399_=_C405( C399 C405 ) \nC399_=_C406( C399 C406 ) C399_=_C408( C399 C408 ) C399_=_C409( C399 C409 ) C399_=_C410( C399 C410 ) C399_=_C425( C399 C425 ) C399_=_C449( C399 C449 ) \nC399_=_C472( C399 C472 ) C399_=_C493( C399 C493 ) C399_=_C536( C399 C536 ) C399_=_C555( C399 C555 ) C399_=_C573( C399 C573 ) C399_=_C591( C399 C591 ) \nC399_=_C652( C399 C652 ) C399_=_C664( C399 C664 ) C399_=_C689( C399 C689 ) C399_=_C692( C399 C692 ) C399_=_C693( C399 C693 ) C399_=_C694( C399 C694 ) \nC399_=_C695( C399 C695 ) C399_=_C696( C399 C696 ) C399_=_C698( C399 C698 ) C400_=_C401( C400 C401 ) C400_=_C402( C400 C402 ) C400_=_C403( C400 C403 ) \nC400_=_C404( C400 C404 ) C400_=_C405( C400 C405 ) C400_=_C406( C400 C406 ) C400_=_C408( C400 C408 ) C400_=_C409( C400 C409 ) C400_=_C410( C400 C410 ) \nC400_=_C426( C400 C426 ) C400_=_C450( C400 C450 ) C400_=_C473( C400 C473 ) C400_=_C494( C400 C494 ) C400_=_C537( C400 C537 ) C400_=_C556( C400 C556 ) \nC400_=_C574( C400 C574 ) C400_=_C592( C400 C592 ) C400_=_C653( C400 C653 ) C400_=_C665( C400 C665 ) C400_=_C699( C400 C699 ) C400_=_C702( C400 C702 ) \nC400_=_C703( C400 C703 ) C400_=_C704( C400 C704 ) C400_=_C705( C400 C705 ) C400_=_C706( C400 C706 ) C400_=_C708( C400 C708 ) C401_=_C402( C401 C402 ) \nC401_=_C403( C401 C403 ) C401_=_C404( C401 C404 ) C401_=_C405( C401 C405 ) C401_=_C406( C401 C406 ) C401_=_C408( C401 C408 ) C401_=_C409( C401 C409 ) \nC401_=_C410( C401 C410 ) C401_=_C495( C401 C495 ) C401_=_C517( C401 C517 ) C401_=_C538(</w:t>
      </w:r>
    </w:p>
    <w:p>
      <w:pPr>
        <w:pStyle w:val="PreformattedText"/>
        <w:bidi w:val="0"/>
        <w:spacing w:before="0" w:after="0"/>
        <w:jc w:val="left"/>
        <w:rPr/>
      </w:pPr>
      <w:r>
        <w:rPr/>
        <w:t xml:space="preserve"> </w:t>
      </w:r>
      <w:r>
        <w:rPr/>
        <w:t>C401 C538 ) C401_=_C557( C401 C557 ) C401_=_C610( C401 C610 ) \nC401_=_C626( C401 C626 ) C401_=_C640( C401 C640 ) C401_=_C654( C401 C654 ) C401_=_C678( C401 C678 ) C401_=_C689( C401 C689 ) C401_=_C699( C401 C699 ) \nC401_=_C709( C401 C709 ) C401_=_C710( C401 C710 ) C401_=_C714( C401 C714 ) C401_=_C716( C401 C716 ) C402_=_C403( C402 C403 ) C402_=_C404( C402 C404 ) \nC402_=_C405( C402 C405 ) C402_=_C406( C402 C406 ) C402_=_C408( C402 C408 ) C402_=_C409( C402 C409 ) C402_=_C410( C402 C410 ) C402_=_C427( C402 C427 ) \nC402_=_C452( C402 C452 ) C402_=_C475( C402 C475 ) C402_=_C496( C402 C496 ) C402_=_C558( C402 C558 ) C402_=_C576( C402 C576 ) C402_=_C594( C402 C594 ) \nC402_=_C655( C402 C655 ) C402_=_C667( C402 C667 ) C402_=_C709( C402 C709 ) C402_=_C719( C402 C719 ) C402_=_C720( C402 C720 ) C402_=_C721( C402 C721 ) \nC402_=_C722( C402 C722 ) C402_=_C723( C402 C723 ) C403_=_C404( C403 C404 ) C403_=_C405( C403 C405 ) C403_=_C406( C403 C406 ) C403_=_C408( C403 C408 ) \nC403_=_C409( C403 C409 ) C403_=_C410( C403 C410 ) C403_=_C428( C403 C428 ) C403_=_C453( C403 C453 ) C403_=_C476( C403 C476 ) C403_=_C497( C403 C497 ) \nC403_=_C539( C403 C539 ) C403_=_C559( C403 C559 ) C403_=_C577( C403 C577 ) C403_=_C595( C403 C595 ) C403_=_C656( C403 C656 ) C403_=_C668( C403 C668 ) \nC403_=_C710( C403 C710 ) C403_=_C725( C403 C725 ) C403_=_C726( C403 C726 ) C403_=_C727( C403 C727 ) C403_=_C728( C403 C728 ) C403_=_C729( C403 C729 ) \nC403_=_C731( C403 C731 ) C404_=_C405( C404 C405 ) C404_=_C406( C404 C406 ) C404_=_C408( C404 C408 ) C404_=_C409( C404 C409 ) C404_=_C410( C404 C410 ) \nC404_=_C498( C404 C498 ) C404_=_C520( C404 C520 ) C404_=_C540( C404 C540 ) C404_=_C560( C404 C560 ) C404_=_C613( C404 C613 ) C404_=_C629( C404 C629 ) \nC404_=_C643( C404 C643 ) C404_=_C657( C404 C657 ) C404_=_C681( C404 C681 ) C404_=_C692( C404 C692 ) C404_=_C702( C404 C702 ) C404_=_C719( C404 C719 ) \nC404_=_C725( C404 C725 ) C404_=_C734( C404 C734 ) C404_=_C736( C404 C736 ) C405_=_C406( C405 C406 ) C405_=_C408( C405 C408 ) C405_=_C409( C405 C409 ) \nC405_=_C410( C405 C410 ) C405_=_C499( C405 C499 ) C405_=_C521( C405 C521 ) C405_=_C541( C405 C541 ) C405_=_C561( C405 C561 ) C405_=_C614( C405 C614 ) \nC405_=_C630( C405 C630 ) C405_=_C644( C405 C644 ) C405_=_C658( C405 C658 ) C405_=_C682( C405 C682 ) C405_=_C693( C405 C693 ) C405_=_C703( C405 C703 ) \nC405_=_C720( C405 C720 ) C405_=_C726( C405 C726 ) C405_=_C739( C405 C739 ) C405_=_C741( C405 C741 ) C406_=_C408( C406 C408 ) C406_=_C409( C406 C409 ) \nC406_=_C410( C406 C410 ) C406_=_C500( C406 C500 ) C406_=_C522( C406 C522 ) C406_=_C542( C406 C542 ) C406_=_C615( C406 C615 ) C406_=_C631( C406 C631 ) \nC406_=_C645( C406 C645 ) C406_=_C659( C406 C659 ) C406_=_C683( C406 C683 ) C406_=_C694( C406 C694 ) C406_=_C704( C406 C704 ) C406_=_C721( C406 C721 ) \nC406_=_C727( C406 C727 ) C406_=_C743( C406 C743 ) C406_=_C745( C406 C745 ) C408_=_C409( C408 C409 ) C408_=_C410( C408 C410 ) C408_=_C502( C408 C502 ) \nC408_=_C524( C408 C524 ) C408_=_C544( C408 C544 ) C408_=_C563( C408 C563 ) C408_=_C617( C408 C617 ) C408_=_C632( C408 C632 ) C408_=_C647( C408 C647 ) \nC408_=_C661( C408 C661 ) C408_=_C685( C408 C685 ) C408_=_C696( C408 C696 ) C408_=_C706( C408 C706 ) C408_=_C723( C408 C723 ) C408_=_C729( C408 C729 ) \nC408_=_C747( C408 C747 ) C408_=_C750( C408 C750 ) C409_=_C410( C409 C410 ) C409_=_C434( C409 C434 ) C409_=_C481( C409 C481 ) C409_=_C503( C409 C503 ) \nC409_=_C545( C409 C545 ) C409_=_C564( C409 C564 ) C409_=_C583( C409 C583 ) C409_=_C601( C409 C601 ) C409_=_C662( C409 C662 ) C409_=_C674( C409 C674 ) \nC409_=_C716( C409 C716 ) C409_=_C736( C409 C736 ) C409_=_C741( C409 C741 ) C409_=_C745( C409 C745 ) C409_=_C748( C409 C748 ) C409_=_C750( C409 C750 ) \nC409_=_C752( C409 C752 ) C410_=_C504( C410 C504 ) C410_=_C526( C410 C526 ) C410_=_C546( C410 C546 ) C410_=_C565( C410 C565 ) C410_=_C619( C410 C619 ) \nC410_=_C634( C410 C634 ) C410_=_C649( C410 C649 ) C410_=_C663( C410 C663 ) C410_=_C687( C410 C687 ) C410_=_C698( C410 C698 ) C410_=_C708( C410 C708 ) \nC410_=_C731( C410 C731 ) C410_=_C749( C410 C749 ) C410_=_C752( C410 C752 ) C413_=_C414( C413 C414 ) C413_=_C415( C413 C415 ) C413_=_C416( C413 C416 ) \nC413_=_C419( C413 C419 ) C413_=_C420( C413 C420 ) C413_=_C421( C413 C421 ) C413_=_C422( C413 C422 ) C413_=_C424( C413 C424 ) C413_=_C425( C413 C425 ) \nC413_=_C426( C413 C426 ) C413_=_C427( C413 C427 ) C413_=_C428( C413 C428 ) C413_=_C432( C413 C432 ) C413_=_C434( C413 C434 ) C413_=_C437( C413 C437 ) \nC413_=_C460( C413 C460 ) C413_=_C483( C413 C483 ) C413_=_C486( C413 C486 ) C413_=_C487( C413 C487 ) C413_=_C488( C413 C488 ) C413_=_C489( C413 C489 ) \nC413_=_C491( C413 C491 ) C413_=_C492( C413 C492 ) C413_=_C493( C413 C493 ) C413_=_C494( C413 C494 ) C413_=_C495( C413 C495 ) C413_=_C496( C413 C496 ) \nC413_=_C497( C413 C497 ) C413_=_C498( C413 C498 ) C413_=_C499( C413 C499 ) C413_=_C500( C413 C500 ) C413_=_C502( C413 C502 ) C413_=_C503( C413 C503 ) \nC413_=_C504( C413 C504 ) C414_=_C415( C414 C415 ) C414_=_C416( C414 C416 ) C414_=_C419( C414 C419 ) C414_=_C420( C414 C420 ) C414_=_C421( C414 C421 ) \nC414_=_C422( C414 C422 ) C414_=_C424( C414 C424 ) C414_=_C425( C414 C425 ) C414_=_C426( C414 C426 ) C414_=_C427( C414 C427 ) C414_=_C428( C414 C428 ) \nC414_=_C432( C414 C432 ) C414_=_C434( C414 C434 ) C414_=_C438( C414 C438 ) C414_=_C461( C414 C461 ) C414_=_C483( C414 C483 ) C414_=_C505( C414 C505 ) \nC414_=_C506( C414 C506 ) C414_=_C507( C414 C507 ) C414_=_C508( C414 C508 ) C414_=_C512( C414 C512 ) C414_=_C513( C414 C513 ) C414_=_C517( C414 C517 ) \nC414_=_C520( C414 C520 ) C414_=_C521( C414 C521 ) C414_=_C522( C414 C522 ) C414_=_C523( C414 C523 ) C414_=_C524( C414 C524 ) C414_=_C526( C414 C526 ) \nC415_=_C416( C415 C416 ) C415_=_C419( C415 C419 ) C415_=_C420( C415 C420 ) C415_=_C421( C415 C421 ) C415_=_C422( C415 C422 ) C415_=_C424( C415 C424 ) \nC415_=_C425( C415 C425 ) C415_=_C426( C415 C426 ) C415_=_C427( C415 C427 ) C415_=_C428( C415 C428 ) C415_=_C432( C415 C432 ) C415_=_C434( C415 C434 ) \nC415_=_C439( C415 C439 ) C415_=_C462( C415 C462 ) C415_=_C505( C415 C505 ) C415_=_C528( C415 C528 ) C415_=_C529( C415 C529 ) C415_=_C530( C415 C530 ) \nC415_=_C531( C415 C531 ) C415_=_C532( C415 C532 ) C415_=_C534( C415 C534 ) C415_=_C535( C415 C535 ) C415_=_C536( C415 C536 ) C415_=_C537( C415 C537 ) \nC415_=_C538( C415 C538 ) C415_=_C539( C415 C539 ) C415_=_C540( C415 C540 ) C415_=_C541( C415 C541 ) C415_=_C542( C415 C542 ) C415_=_C544( C415 C544 ) \nC415_=_C545( C415 C545 ) C415_=_C546( C415 C546 ) C416_=_C419( C416 C419 ) C416_=_C420( C416 C420 ) C416_=_C421( C416 C421 ) C416_=_C422( C416 C422 ) \nC416_=_C424( C416 C424 ) C416_=_C425( C416 C425 ) C416_=_C426( C416 C426 ) C416_=_C427( C416 C427 ) C416_=_C428( C416 C428 ) C416_=_C432( C416 C432 ) \nC416_=_C434( C416 C434 ) C416_=_C440( C416 C440 ) C416_=_C463( C416 C463 ) C416_=_C506( C416 C506 ) C416_=_C547( C416 C547 ) C416_=_C548( C416 C548 ) \nC416_=_C549( C416 C549 ) C416_=_C550( C416 C550 ) C416_=_C551( C416 C551 ) C416_=_C553( C416 C553 ) C416_=_C554( C416 C554 ) C416_=_C555( C416 C555 ) \nC416_=_C556( C416 C556 ) C416_=_C557( C416 C557 ) C416_=_C558( C416 C558 ) C416_=_C559( C416 C559 ) C416_=_C560( C416 C560 ) C416_=_C561( C416 C561 ) \nC416_=_C563( C416 C563 ) C416_=_C564( C416 C564 ) C416_=_C565( C416 C565 ) C419_=_C420( C419 C420 ) C419_=_C421( C419 C421 ) C419_=_C422( C419 C422 ) \nC419_=_C424( C419 C424 ) C419_=_C425( C419 C425 ) C419_=_C426( C419 C426 ) C419_=_C427( C419 C427 ) C419_=_C428( C419 C428 ) C419_=_C432( C419 C432 ) \nC419_=_C434( C419 C434 ) C419_=_C443( C419 C443 ) C419_=_C466( C419 C466 ) C419_=_C487( C419 C487 ) C419_=_C530( C419 C530 ) C419_=_C549( C419 C549 ) \nC419_=_C567( C419 C567 ) C419_=_C585( C419 C585 ) C419_=_C605( C419 C605 ) C419_=_C606( C419 C606 ) C419_=_C610( C419 C610 ) C419_=_C613( C419 C613 ) \nC419_=_C614( C419 C614 ) C419_=_C615( C419 C615 ) C419_=_C616( C419 C616 ) C419_=_C617( C419 C617 ) C419_=_C619( C419 C619 ) C420_=_C421( C420 C421 ) \nC420_=_C422( C420 C422 ) C420_=_C424( C420 C424 ) C420_=_C425( C420 C425 ) C420_=_C426( C420 C426 ) C420_=_C427( C420 C427 ) C420_=_C428( C420 C428 ) \nC420_=_C432( C420 C432 ) C420_=_C434( C420 C434 ) C420_=_C444( C420 C444 ) C420_=_C467( C420 C467 ) C420_=_C488( C420 C488 ) C420_=_C531( C420 C531 ) \nC420_=_C550( C420 C550 ) C420_=_C568( C420 C568 ) C420_=_C586( C420 C586 ) C420_=_C621( C420 C621 ) C420_=_C622( C420 C622 ) C420_=_C626( C420 C626 ) \nC420_=_C629( C420 C629 ) C420_=_C630( C420 C630 ) C420_=_C631( C420 C631 ) C420_=_C632( C420 C632 ) C420_=_C634( C420 C634 ) C421_=_C422( C421 C422 ) \nC421_=_C424( C421 C424 ) C421_=_C425( C421 C425 ) C421_=_C426( C421 C426 ) C421_=_C427( C421 C427 ) C421_=_C428( C421 C428 ) C421_=_C432( C421 C432 ) \nC421_=_C434( C421 C434 ) C421_=_C445( C421 C445 ) C421_=_C468( C421 C468 ) C421_=_C489( C421 C489 ) C421_=_C532( C421 C532 ) C421_=_C551( C421 C551 ) \nC421_=_C569( C421 C569 ) C421_=_C587( C421 C587 ) C421_=_C635( C421 C635 ) C421_=_C636( C421 C636 ) C421_=_C640( C421 C640 ) C421_=_C643( C421 C643 ) \nC421_=_C644( C421 C644 ) C421_=_C645( C421 C645 ) C421_=_C646( C421 C646 ) C421_=_C647( C421 C647 ) C421_=_C649( C421 C649 ) C422_=_C424( C422 C424 ) \nC422_=_C425( C422 C425 ) C422_=_C426( C422 C426 ) C422_=_C427( C422 C427 ) C422_=_C428( C422 C428 ) C422_=_C432( C422 C432 ) C422_=_C434( C422 C434 ) \nC422_=_C446( C422 C446 ) C422_=_C469( C422 C469 ) C422_=_C512( C422 C512 ) C422_=_C570( C422 C570 ) C422_=_C588( C422 C588 ) C422_=_C605( C422 C605 ) \nC422_=_C621( C422 C621 ) C422_=_C635( C422 C635 ) C422_=_C650( C422 C650 ) C422_=_C651( C422 C651 ) C422_=_C652( C422 C652 ) C422_=_C653( C422 C653 ) \nC422_=_C654( C422 C654 ) C422_=_C655( C422 C655 ) C422_=_C656( C422 C656 ) C422_=_C657( C422 C657 ) C422_=_C658( C422 C658 ) C422_=_C659( C422 C659 ) \nC422_=_C661( C422 C661 ) C422_=_C662( C422 C662 ) C422_=_C663( C422 C663 ) C424_=_C425( C424 C425 ) C424_=_C426(</w:t>
      </w:r>
    </w:p>
    <w:p>
      <w:pPr>
        <w:pStyle w:val="PreformattedText"/>
        <w:bidi w:val="0"/>
        <w:spacing w:before="0" w:after="0"/>
        <w:jc w:val="left"/>
        <w:rPr/>
      </w:pPr>
      <w:r>
        <w:rPr/>
        <w:t xml:space="preserve"> </w:t>
      </w:r>
      <w:r>
        <w:rPr/>
        <w:t>C424 C426 ) C424_=_C427( C424 C427 ) \nC424_=_C428( C424 C428 ) C424_=_C432( C424 C432 ) C424_=_C434( C424 C434 ) C424_=_C448( C424 C448 ) C424_=_C471( C424 C471 ) C424_=_C492( C424 C492 ) \nC424_=_C535( C424 C535 ) C424_=_C554( C424 C554 ) C424_=_C572( C424 C572 ) C424_=_C590( C424 C590 ) C424_=_C651( C424 C651 ) C424_=_C678( C424 C678 ) \nC424_=_C681( C424 C681 ) C424_=_C682( C424 C682 ) C424_=_C683( C424 C683 ) C424_=_C684( C424 C684 ) C424_=_C685( C424 C685 ) C424_=_C687( C424 C687 ) \nC425_=_C426( C425 C426 ) C425_=_C427( C425 C427 ) C425_=_C428( C425 C428 ) C425_=_C432( C425 C432 ) C425_=_C434( C425 C434 ) C425_=_C449( C425 C449 ) \nC425_=_C472( C425 C472 ) C425_=_C493( C425 C493 ) C425_=_C536( C425 C536 ) C425_=_C555( C425 C555 ) C425_=_C573( C425 C573 ) C425_=_C591( C425 C591 ) \nC425_=_C652( C425 C652 ) C425_=_C664( C425 C664 ) C425_=_C689( C425 C689 ) C425_=_C692( C425 C692 ) C425_=_C693( C425 C693 ) C425_=_C694( C425 C694 ) \nC425_=_C695( C425 C695 ) C425_=_C696( C425 C696 ) C425_=_C698( C425 C698 ) C426_=_C427( C426 C427 ) C426_=_C428( C426 C428 ) C426_=_C432( C426 C432 ) \nC426_=_C434( C426 C434 ) C426_=_C450( C426 C450 ) C426_=_C473( C426 C473 ) C426_=_C494( C426 C494 ) C426_=_C537( C426 C537 ) C426_=_C556( C426 C556 ) \nC426_=_C574( C426 C574 ) C426_=_C592( C426 C592 ) C426_=_C653( C426 C653 ) C426_=_C665( C426 C665 ) C426_=_C699( C426 C699 ) C426_=_C702( C426 C702 ) \nC426_=_C703( C426 C703 ) C426_=_C704( C426 C704 ) C426_=_C705( C426 C705 ) C426_=_C706( C426 C706 ) C426_=_C708( C426 C708 ) C427_=_C428( C427 C428 ) \nC427_=_C432( C427 C432 ) C427_=_C434( C427 C434 ) C427_=_C452( C427 C452 ) C427_=_C475( C427 C475 ) C427_=_C496( C427 C496 ) C427_=_C558( C427 C558 ) \nC427_=_C576( C427 C576 ) C427_=_C594( C427 C594 ) C427_=_C655( C427 C655 ) C427_=_C667( C427 C667 ) C427_=_C709( C427 C709 ) C427_=_C719( C427 C719 ) \nC427_=_C720( C427 C720 ) C427_=_C721( C427 C721 ) C427_=_C722( C427 C722 ) C427_=_C723( C427 C723 ) C428_=_C432( C428 C432 ) C428_=_C434( C428 C434 ) \nC428_=_C453( C428 C453 ) C428_=_C476( C428 C476 ) C428_=_C497( C428 C497 ) C428_=_C539( C428 C539 ) C428_=_C559( C428 C559 ) C428_=_C577( C428 C577 ) \nC428_=_C595( C428 C595 ) C428_=_C656( C428 C656 ) C428_=_C668( C428 C668 ) C428_=_C710( C428 C710 ) C428_=_C725( C428 C725 ) C428_=_C726( C428 C726 ) \nC428_=_C727( C428 C727 ) C428_=_C728( C428 C728 ) C428_=_C729( C428 C729 ) C428_=_C731( C428 C731 ) C432_=_C434( C432 C434 ) C432_=_C457( C432 C457 ) \nC432_=_C479( C432 C479 ) C432_=_C523( C432 C523 ) C432_=_C581( C432 C581 ) C432_=_C599( C432 C599 ) C432_=_C616( C432 C616 ) C432_=_C646( C432 C646 ) \nC432_=_C672( C432 C672 ) C432_=_C684( C432 C684 ) C432_=_C695( C432 C695 ) C432_=_C705( C432 C705 ) C432_=_C714( C432 C714 ) C432_=_C722( C432 C722 ) \nC432_=_C728( C432 C728 ) C432_=_C734( C432 C734 ) C432_=_C739( C432 C739 ) C432_=_C743( C432 C743 ) C432_=_C747( C432 C747 ) C432_=_C748( C432 C748 ) \nC432_=_C749( C432 C749 ) C434_=_C481( C434 C481 ) C434_=_C503( C434 C503 ) C434_=_C545( C434 C545 ) C434_=_C564( C434 C564 ) C434_=_C583( C434 C583 ) \nC434_=_C601( C434 C601 ) C434_=_C662( C434 C662 ) C434_=_C674( C434 C674 ) C434_=_C716( C434 C716 ) C434_=_C736( C434 C736 ) C434_=_C741( C434 C741 ) \nC434_=_C745( C434 C745 ) C434_=_C748( C434 C748 ) C434_=_C750( C434 C750 ) C434_=_C752( C434 C752 ) C437_=_C438( C437 C438 ) C437_=_C439( C437 C439 ) \nC437_=_C440( C437 C440 ) C437_=_C443( C437 C443 ) C437_=_C444( C437 C444 ) C437_=_C445( C437 C445 ) C437_=_C446( C437 C446 ) C437_=_C448( C437 C448 ) \nC437_=_C449( C437 C449 ) C437_=_C450( C437 C450 ) C437_=_C452( C437 C452 ) C437_=_C453( C437 C453 ) C437_=_C457( C437 C457 ) C437_=_C460( C437 C460 ) \nC437_=_C483( C437 C483 ) C437_=_C486( C437 C486 ) C437_=_C487( C437 C487 ) C437_=_C488( C437 C488 ) C437_=_C489( C437 C489 ) C437_=_C491( C437 C491 ) \nC437_=_C492( C437 C492 ) C437_=_C493( C437 C493 ) C437_=_C494( C437 C494 ) C437_=_C495( C437 C495 ) C437_=_C496( C437 C496 ) C437_=_C497( C437 C497 ) \nC437_=_C498( C437 C498 ) C437_=_C499( C437 C499 ) C437_=_C500( C437 C500 ) C437_=_C502( C437 C502 ) C437_=_C503( C437 C503 ) C437_=_C504( C437 C504 ) \nC438_=_C439( C438 C439 ) C438_=_C440( C438 C440 ) C438_=_C443( C438 C443 ) C438_=_C444( C438 C444 ) C438_=_C445( C438 C445 ) C438_=_C446( C438 C446 ) \nC438_=_C448( C438 C448 ) C438_=_C449( C438 C449 ) C438_=_C450( C438 C450 ) C438_=_C452( C438 C452 ) C438_=_C453( C438 C453 ) C438_=_C457( C438 C457 ) \nC438_=_C461( C438 C461 ) C438_=_C483( C438 C483 ) C438_=_C505( C438 C505 ) C438_=_C506( C438 C506 ) C438_=_C507( C438 C507 ) C438_=_C508( C438 C508 ) \nC438_=_C512( C438 C512 ) C438_=_C513( C438 C513 ) C438_=_C517( C438 C517 ) C438_=_C520( C438 C520 ) C438_=_C521( C438 C521 ) C438_=_C522( C438 C522 ) \nC438_=_C523( C438 C523 ) C438_=_C524( C438 C524 ) C438_=_C526( C438 C526 ) C439_=_C440( C439 C440 ) C439_=_C443( C439 C443 ) C439_=_C444( C439 C444 ) \nC439_=_C445( C439 C445 ) C439_=_C446( C439 C446 ) C439_=_C448( C439 C448 ) C439_=_C449( C439 C449 ) C439_=_C450( C439 C450 ) C439_=_C452( C439 C452 ) \nC439_=_C453( C439 C453 ) C439_=_C457( C439 C457 ) C439_=_C462( C439 C462 ) C439_=_C505( C439 C505 ) C439_=_C528( C439 C528 ) C439_=_C529( C439 C529 ) \nC439_=_C530( C439 C530 ) C439_=_C531( C439 C531 ) C439_=_C532( C439 C532 ) C439_=_C534( C439 C534 ) C439_=_C535( C439 C535 ) C439_=_C536( C439 C536 ) \nC439_=_C537( C439 C537 ) C439_=_C538( C439 C538 ) C439_=_C539( C439 C539 ) C439_=_C540( C439 C540 ) C439_=_C541( C439 C541 ) C439_=_C542( C439 C542 ) \nC439_=_C544( C439 C544 ) C439_=_C545( C439 C545 ) C439_=_C546( C439 C546 ) C440_=_C443( C440 C443 ) C440_=_C444( C440 C444 ) C440_=_C445( C440 C445 ) \nC440_=_C446( C440 C446 ) C440_=_C448( C440 C448 ) C440_=_C449( C440 C449 ) C440_=_C450( C440 C450 ) C440_=_C452( C440 C452 ) C440_=_C453( C440 C453 ) \nC440_=_C457( C440 C457 ) C440_=_C463( C440 C463 ) C440_=_C506( C440 C506 ) C440_=_C547( C440 C547 ) C440_=_C548( C440 C548 ) C440_=_C549( C440 C549 ) \nC440_=_C550( C440 C550 ) C440_=_C551( C440 C551 ) C440_=_C553( C440 C553 ) C440_=_C554( C440 C554 ) C440_=_C555( C440 C555 ) C440_=_C556( C440 C556 ) \nC440_=_C557( C440 C557 ) C440_=_C558( C440 C558 ) C440_=_C559( C440 C559 ) C440_=_C560( C440 C560 ) C440_=_C561( C440 C561 ) C440_=_C563( C440 C563 ) \nC440_=_C564( C440 C564 ) C440_=_C565( C440 C565 ) C443_=_C444( C443 C444 ) C443_=_C445( C443 C445 ) C443_=_C446( C443 C446 ) C443_=_C448( C443 C448 ) \nC443_=_C449( C443 C449 ) C443_=_C450( C443 C450 ) C443_=_C452( C443 C452 ) C443_=_C453( C443 C453 ) C443_=_C457( C443 C457 ) C443_=_C466( C443 C466 ) \nC443_=_C487( C443 C487 ) C443_=_C530( C443 C530 ) C443_=_C549( C443 C549 ) C443_=_C567( C443 C567 ) C443_=_C585( C443 C585 ) C443_=_C605( C443 C605 ) \nC443_=_C606( C443 C606 ) C443_=_C610( C443 C610 ) C443_=_C613( C443 C613 ) C443_=_C614( C443 C614 ) C443_=_C615( C443 C615 ) C443_=_C616( C443 C616 ) \nC443_=_C617( C443 C617 ) C443_=_C619( C443 C619 ) C444_=_C445( C444 C445 ) C444_=_C446( C444 C446 ) C444_=_C448( C444 C448 ) C444_=_C449( C444 C449 ) \nC444_=_C450( C444 C450 ) C444_=_C452( C444 C452 ) C444_=_C453( C444 C453 ) C444_=_C457( C444 C457 ) C444_=_C467( C444 C467 ) C444_=_C488( C444 C488 ) \nC444_=_C531( C444 C531 ) C444_=_C550( C444 C550 ) C444_=_C568( C444 C568 ) C444_=_C586( C444 C586 ) C444_=_C621( C444 C621 ) C444_=_C622( C444 C622 ) \nC444_=_C626( C444 C626 ) C444_=_C629( C444 C629 ) C444_=_C630( C444 C630 ) C444_=_C631( C444 C631 ) C444_=_C632( C444 C632 ) C444_=_C634( C444 C634 ) \nC445_=_C446( C445 C446 ) C445_=_C448( C445 C448 ) C445_=_C449( C445 C449 ) C445_=_C450( C445 C450 ) C445_=_C452( C445 C452 ) C445_=_C453( C445 C453 ) \nC445_=_C457( C445 C457 ) C445_=_C468( C445 C468 ) C445_=_C489( C445 C489 ) C445_=_C532( C445 C532 ) C445_=_C551( C445 C551 ) C445_=_C569( C445 C569 ) \nC445_=_C587( C445 C587 ) C445_=_C635( C445 C635 ) C445_=_C636( C445 C636 ) C445_=_C640( C445 C640 ) C445_=_C643( C445 C643 ) C445_=_C644( C445 C644 ) \nC445_=_C645( C445 C645 ) C445_=_C646( C445 C646 ) C445_=_C647( C445 C647 ) C445_=_C649( C445 C649 ) C446_=_C448( C446 C448 ) C446_=_C449( C446 C449 ) \nC446_=_C450( C446 C450 ) C446_=_C452( C446 C452 ) C446_=_C453( C446 C453 ) C446_=_C457( C446 C457 ) C446_=_C469( C446 C469 ) C446_=_C512( C446 C512 ) \nC446_=_C570( C446 C570 ) C446_=_C588( C446 C588 ) C446_=_C605( C446 C605 ) C446_=_C621( C446 C621 ) C446_=_C635( C446 C635 ) C446_=_C650( C446 C650 ) \nC446_=_C651( C446 C651 ) C446_=_C652( C446 C652 ) C446_=_C653( C446 C653 ) C446_=_C654( C446 C654 ) C446_=_C655( C446 C655 ) C446_=_C656( C446 C656 ) \nC446_=_C657( C446 C657 ) C446_=_C658( C446 C658 ) C446_=_C659( C446 C659 ) C446_=_C661( C446 C661 ) C446_=_C662( C446 C662 ) C446_=_C663( C446 C663 ) \nC448_=_C449( C448 C449 ) C448_=_C450( C448 C450 ) C448_=_C452( C448 C452 ) C448_=_C453( C448 C453 ) C448_=_C457( C448 C457 ) C448_=_C471( C448 C471 ) \nC448_=_C492( C448 C492 ) C448_=_C535( C448 C535 ) C448_=_C554( C448 C554 ) C448_=_C572( C448 C572 ) C448_=_C590( C448 C590 ) C448_=_C651( C448 C651 ) \nC448_=_C678( C448 C678 ) C448_=_C681( C448 C681 ) C448_=_C682( C448 C682 ) C448_=_C683( C448 C683 ) C448_=_C684( C448 C684 ) C448_=_C685( C448 C685 ) \nC448_=_C687( C448 C687 ) C449_=_C450( C449 C450 ) C449_=_C452( C449 C452 ) C449_=_C453( C449 C453 ) C449_=_C457( C449 C457 ) C449_=_C472( C449 C472 ) \nC449_=_C493( C449 C493 ) C449_=_C536( C449 C536 ) C449_=_C555( C449 C555 ) C449_=_C573( C449 C573 ) C449_=_C591( C449 C591 ) C449_=_C652( C449 C652 ) \nC449_=_C664( C449 C664 ) C449_=_C689( C449 C689 ) C449_=_C692( C449 C692 ) C449_=_C693( C449 C693 ) C449_=_C694( C449 C694 ) C449_=_C695( C449 C695 ) \nC449_=_C696( C449 C696 ) C449_=_C698( C449 C698 ) C450_=_C452( C450 C452 ) C450_=_C453( C450 C453 ) C450_=_C457( C450 C457 ) C450_=_C473( C450 C473 ) \nC450_=_C494( C450 C494 ) C450_=_C537( C450 C537 ) C450_=_C556( C450 C556 ) C450_=_C574( C450 C574 ) C450_=_C592( C450 C592 ) C450_=_C653(</w:t>
      </w:r>
    </w:p>
    <w:p>
      <w:pPr>
        <w:pStyle w:val="PreformattedText"/>
        <w:bidi w:val="0"/>
        <w:spacing w:before="0" w:after="0"/>
        <w:jc w:val="left"/>
        <w:rPr/>
      </w:pPr>
      <w:r>
        <w:rPr/>
        <w:t xml:space="preserve"> </w:t>
      </w:r>
      <w:r>
        <w:rPr/>
        <w:t>C450 C653 ) \nC450_=_C665( C450 C665 ) C450_=_C699( C450 C699 ) C450_=_C702( C450 C702 ) C450_=_C703( C450 C703 ) C450_=_C704( C450 C704 ) C450_=_C705( C450 C705 ) \nC450_=_C706( C450 C706 ) C450_=_C708( C450 C708 ) C452_=_C453( C452 C453 ) C452_=_C457( C452 C457 ) C452_=_C475( C452 C475 ) C452_=_C496( C452 C496 ) \nC452_=_C558( C452 C558 ) C452_=_C576( C452 C576 ) C452_=_C594( C452 C594 ) C452_=_C655( C452 C655 ) C452_=_C667( C452 C667 ) C452_=_C709( C452 C709 ) \nC452_=_C719( C452 C719 ) C452_=_C720( C452 C720 ) C452_=_C721( C452 C721 ) C452_=_C722( C452 C722 ) C452_=_C723( C452 C723 ) C453_=_C457( C453 C457 ) \nC453_=_C476( C453 C476 ) C453_=_C497( C453 C497 ) C453_=_C539( C453 C539 ) C453_=_C559( C453 C559 ) C453_=_C577( C453 C577 ) C453_=_C595( C453 C595 ) \nC453_=_C656( C453 C656 ) C453_=_C668( C453 C668 ) C453_=_C710( C453 C710 ) C453_=_C725( C453 C725 ) C453_=_C726( C453 C726 ) C453_=_C727( C453 C727 ) \nC453_=_C728( C453 C728 ) C453_=_C729( C453 C729 ) C453_=_C731( C453 C731 ) C457_=_C479( C457 C479 ) C457_=_C523( C457 C523 ) C457_=_C581( C457 C581 ) \nC457_=_C599( C457 C599 ) C457_=_C616( C457 C616 ) C457_=_C646( C457 C646 ) C457_=_C672( C457 C672 ) C457_=_C684( C457 C684 ) C457_=_C695( C457 C695 ) \nC457_=_C705( C457 C705 ) C457_=_C714( C457 C714 ) C457_=_C722( C457 C722 ) C457_=_C728( C457 C728 ) C457_=_C734( C457 C734 ) C457_=_C739( C457 C739 ) \nC457_=_C743( C457 C743 ) C457_=_C747( C457 C747 ) C457_=_C748( C457 C748 ) C457_=_C749( C457 C749 ) C460_=_C461( C460 C461 ) C460_=_C462( C460 C462 ) \nC460_=_C463( C460 C463 ) C460_=_C466( C460 C466 ) C460_=_C467( C460 C467 ) C460_=_C468( C460 C468 ) C460_=_C469( C460 C469 ) C460_=_C471( C460 C471 ) \nC460_=_C472( C460 C472 ) C460_=_C473( C460 C473 ) C460_=_C475( C460 C475 ) C460_=_C476( C460 C476 ) C460_=_C479( C460 C479 ) C460_=_C481( C460 C481 ) \nC460_=_C483( C460 C483 ) C460_=_C486( C460 C486 ) C460_=_C487( C460 C487 ) C460_=_C488( C460 C488 ) C460_=_C489( C460 C489 ) C460_=_C491( C460 C491 ) \nC460_=_C492( C460 C492 ) C460_=_C493( C460 C493 ) C460_=_C494( C460 C494 ) C460_=_C495( C460 C495 ) C460_=_C496( C460 C496 ) C460_=_C497( C460 C497 ) \nC460_=_C498( C460 C498 ) C460_=_C499( C460 C499 ) C460_=_C500( C460 C500 ) C460_=_C502( C460 C502 ) C460_=_C503( C460 C503 ) C460_=_C504( C460 C504 ) \nC461_=_C462( C461 C462 ) C461_=_C463( C461 C463 ) C461_=_C466( C461 C466 ) C461_=_C467( C461 C467 ) C461_=_C468( C461 C468 ) C461_=_C469( C461 C469 ) \nC461_=_C471( C461 C471 ) C461_=_C472( C461 C472 ) C461_=_C473( C461 C473 ) C461_=_C475( C461 C475 ) C461_=_C476( C461 C476 ) C461_=_C479( C461 C479 ) \nC461_=_C481( C461 C481 ) C461_=_C483( C461 C483 ) C461_=_C505( C461 C505 ) C461_=_C506( C461 C506 ) C461_=_C507( C461 C507 ) C461_=_C508( C461 C508 ) \nC461_=_C512( C461 C512 ) C461_=_C513( C461 C513 ) C461_=_C517( C461 C517 ) C461_=_C520( C461 C520 ) C461_=_C521( C461 C521 ) C461_=_C522( C461 C522 ) \nC461_=_C523( C461 C523 ) C461_=_C524( C461 C524 ) C461_=_C526( C461 C526 ) C462_=_C463( C462 C463 ) C462_=_C466( C462 C466 ) C462_=_C467( C462 C467 ) \nC462_=_C468( C462 C468 ) C462_=_C469( C462 C469 ) C462_=_C471( C462 C471 ) C462_=_C472( C462 C472 ) C462_=_C473( C462 C473 ) C462_=_C475( C462 C475 ) \nC462_=_C476( C462 C476 ) C462_=_C479( C462 C479 ) C462_=_C481( C462 C481 ) C462_=_C505( C462 C505 ) C462_=_C528( C462 C528 ) C462_=_C529( C462 C529 ) \nC462_=_C530( C462 C530 ) C462_=_C531( C462 C531 ) C462_=_C532( C462 C532 ) C462_=_C534( C462 C534 ) C462_=_C535( C462 C535 ) C462_=_C536( C462 C536 ) \nC462_=_C537( C462 C537 ) C462_=_C538( C462 C538 ) C462_=_C539( C462 C539 ) C462_=_C540( C462 C540 ) C462_=_C541( C462 C541 ) C462_=_C542( C462 C542 ) \nC462_=_C544( C462 C544 ) C462_=_C545( C462 C545 ) C462_=_C546( C462 C546 ) C463_=_C466( C463 C466 ) C463_=_C467( C463 C467 ) C463_=_C468( C463 C468 ) \nC463_=_C469( C463 C469 ) C463_=_C471( C463 C471 ) C463_=_C472( C463 C472 ) C463_=_C473( C463 C473 ) C463_=_C475( C463 C475 ) C463_=_C476( C463 C476 ) \nC463_=_C479( C463 C479 ) C463_=_C481( C463 C481 ) C463_=_C506( C463 C506 ) C463_=_C547( C463 C547 ) C463_=_C548( C463 C548 ) C463_=_C549( C463 C549 ) \nC463_=_C550( C463 C550 ) C463_=_C551( C463 C551 ) C463_=_C553( C463 C553 ) C463_=_C554( C463 C554 ) C463_=_C555( C463 C555 ) C463_=_C556( C463 C556 ) \nC463_=_C557( C463 C557 ) C463_=_C558( C463 C558 ) C463_=_C559( C463 C559 ) C463_=_C560( C463 C560 ) C463_=_C561( C463 C561 ) C463_=_C563( C463 C563 ) \nC463_=_C564( C463 C564 ) C463_=_C565( C463 C565 ) C466_=_C467( C466 C467 ) C466_=_C468( C466 C468 ) C466_=_C469( C466 C469 ) C466_=_C471( C466 C471 ) \nC466_=_C472( C466 C472 ) C466_=_C473( C466 C473 ) C466_=_C475( C466 C475 ) C466_=_C476( C466 C476 ) C466_=_C479( C466 C479 ) C466_=_C481( C466 C481 ) \nC466_=_C487( C466 C487 ) C466_=_C530( C466 C530 ) C466_=_C549( C466 C549 ) C466_=_C567( C466 C567 ) C466_=_C585( C466 C585 ) C466_=_C605( C466 C605 ) \nC466_=_C606( C466 C606 ) C466_=_C610( C466 C610 ) C466_=_C613( C466 C613 ) C466_=_C614( C466 C614 ) C466_=_C615( C466 C615 ) C466_=_C616( C466 C616 ) \nC466_=_C617( C466 C617 ) C466_=_C619( C466 C619 ) C467_=_C468( C467 C468 ) C467_=_C469( C467 C469 ) C467_=_C471( C467 C471 ) C467_=_C472( C467 C472 ) \nC467_=_C473( C467 C473 ) C467_=_C475( C467 C475 ) C467_=_C476( C467 C476 ) C467_=_C479( C467 C479 ) C467_=_C481( C467 C481 ) C467_=_C488( C467 C488 ) \nC467_=_C531( C467 C531 ) C467_=_C550( C467 C550 ) C467_=_C568( C467 C568 ) C467_=_C586( C467 C586 ) C467_=_C621( C467 C621 ) C467_=_C622( C467 C622 ) \nC467_=_C626( C467 C626 ) C467_=_C629( C467 C629 ) C467_=_C630( C467 C630 ) C467_=_C631( C467 C631 ) C467_=_C632( C467 C632 ) C467_=_C634( C467 C634 ) \nC468_=_C469( C468 C469 ) C468_=_C471( C468 C471 ) C468_=_C472( C468 C472 ) C468_=_C473( C468 C473 ) C468_=_C475( C468 C475 ) C468_=_C476( C468 C476 ) \nC468_=_C479( C468 C479 ) C468_=_C481( C468 C481 ) C468_=_C489( C468 C489 ) C468_=_C532( C468 C532 ) C468_=_C551( C468 C551 ) C468_=_C569( C468 C569 ) \nC468_=_C587( C468 C587 ) C468_=_C635( C468 C635 ) C468_=_C636( C468 C636 ) C468_=_C640( C468 C640 ) C468_=_C643( C468 C643 ) C468_=_C644( C468 C644 ) \nC468_=_C645( C468 C645 ) C468_=_C646( C468 C646 ) C468_=_C647( C468 C647 ) C468_=_C649( C468 C649 ) C469_=_C471( C469 C471 ) C469_=_C472( C469 C472 ) \nC469_=_C473( C469 C473 ) C469_=_C475( C469 C475 ) C469_=_C476( C469 C476 ) C469_=_C479( C469 C479 ) C469_=_C481( C469 C481 ) C469_=_C512( C469 C512 ) \nC469_=_C570( C469 C570 ) C469_=_C588( C469 C588 ) C469_=_C605( C469 C605 ) C469_=_C621( C469 C621 ) C469_=_C635( C469 C635 ) C469_=_C650( C469 C650 ) \nC469_=_C651( C469 C651 ) C469_=_C652( C469 C652 ) C469_=_C653( C469 C653 ) C469_=_C654( C469 C654 ) C469_=_C655( C469 C655 ) C469_=_C656( C469 C656 ) \nC469_=_C657( C469 C657 ) C469_=_C658( C469 C658 ) C469_=_C659( C469 C659 ) C469_=_C661( C469 C661 ) C469_=_C662( C469 C662 ) C469_=_C663( C469 C663 ) \nC471_=_C472( C471 C472 ) C471_=_C473( C471 C473 ) C471_=_C475( C471 C475 ) C471_=_C476( C471 C476 ) C471_=_C479( C471 C479 ) C471_=_C481( C471 C481 ) \nC471_=_C492( C471 C492 ) C471_=_C535( C471 C535 ) C471_=_C554( C471 C554 ) C471_=_C572( C471 C572 ) C471_=_C590( C471 C590 ) C471_=_C651( C471 C651 ) \nC471_=_C678( C471 C678 ) C471_=_C681( C471 C681 ) C471_=_C682( C471 C682 ) C471_=_C683( C471 C683 ) C471_=_C684( C471 C684 ) C471_=_C685( C471 C685 ) \nC471_=_C687( C471 C687 ) C472_=_C473( C472 C473 ) C472_=_C475( C472 C475 ) C472_=_C476( C472 C476 ) C472_=_C479( C472 C479 ) C472_=_C481( C472 C481 ) \nC472_=_C493( C472 C493 ) C472_=_C536( C472 C536 ) C472_=_C555( C472 C555 ) C472_=_C573( C472 C573 ) C472_=_C591( C472 C591 ) C472_=_C652( C472 C652 ) \nC472_=_C664( C472 C664 ) C472_=_C689( C472 C689 ) C472_=_C692( C472 C692 ) C472_=_C693( C472 C693 ) C472_=_C694( C472 C694 ) C472_=_C695( C472 C695 ) \nC472_=_C696( C472 C696 ) C472_=_C698( C472 C698 ) C473_=_C475( C473 C475 ) C473_=_C476( C473 C476 ) C473_=_C479( C473 C479 ) C473_=_C481( C473 C481 ) \nC473_=_C494( C473 C494 ) C473_=_C537( C473 C537 ) C473_=_C556( C473 C556 ) C473_=_C574( C473 C574 ) C473_=_C592( C473 C592 ) C473_=_C653( C473 C653 ) \nC473_=_C665( C473 C665 ) C473_=_C699( C473 C699 ) C473_=_C702( C473 C702 ) C473_=_C703( C473 C703 ) C473_=_C704( C473 C704 ) C473_=_C705( C473 C705 ) \nC473_=_C706( C473 C706 ) C473_=_C708( C473 C708 ) C475_=_C476( C475 C476 ) C475_=_C479( C475 C479 ) C475_=_C481( C475 C481 ) C475_=_C496( C475 C496 ) \nC475_=_C558( C475 C558 ) C475_=_C576( C475 C576 ) C475_=_C594( C475 C594 ) C475_=_C655( C475 C655 ) C475_=_C667( C475 C667 ) C475_=_C709( C475 C709 ) \nC475_=_C719( C475 C719 ) C475_=_C720( C475 C720 ) C475_=_C721( C475 C721 ) C475_=_C722( C475 C722 ) C475_=_C723( C475 C723 ) C476_=_C479( C476 C479 ) \nC476_=_C481( C476 C481 ) C476_=_C497( C476 C497 ) C476_=_C539( C476 C539 ) C476_=_C559( C476 C559 ) C476_=_C577( C476 C577 ) C476_=_C595( C476 C595 ) \nC476_=_C656( C476 C656 ) C476_=_C668( C476 C668 ) C476_=_C710( C476 C710 ) C476_=_C725( C476 C725 ) C476_=_C726( C476 C726 ) C476_=_C727( C476 C727 ) \nC476_=_C728( C476 C728 ) C476_=_C729( C476 C729 ) C476_=_C731( C476 C731 ) C479_=_C481( C479 C481 ) C479_=_C523( C479 C523 ) C479_=_C581( C479 C581 ) \nC479_=_C599( C479 C599 ) C479_=_C616( C479 C616 ) C479_=_C646( C479 C646 ) C479_=_C672( C479 C672 ) C479_=_C684( C479 C684 ) C479_=_C695( C479 C695 ) \nC479_=_C705( C479 C705 ) C479_=_C714( C479 C714 ) C479_=_C722( C479 C722 ) C479_=_C728( C479 C728 ) C479_=_C734( C479 C734 ) C479_=_C739( C479 C739 ) \nC479_=_C743( C479 C743 ) C479_=_C747( C479 C747 ) C479_=_C748( C479 C748 ) C479_=_C749( C479 C749 ) C481_=_C503( C481 C503 ) C481_=_C545( C481 C545 ) \nC481_=_C564( C481 C564 ) C481_=_C583( C481 C583 ) C481_=_C601( C481 C601 ) C481_=_C662( C481 C662 ) C481_=_C674( C481 C674 ) C481_=_C716( C481 C716 ) \nC481_=_C736( C481 C736 ) C481_=_C741( C481 C741 ) C481_=_C745( C481 C745 ) C481_=_C748( C481 C748 ) C481_=_C750( C481 C750 ) C481_=_C752( C481 C752 ) \nC483_=_C486(</w:t>
      </w:r>
    </w:p>
    <w:p>
      <w:pPr>
        <w:pStyle w:val="PreformattedText"/>
        <w:bidi w:val="0"/>
        <w:spacing w:before="0" w:after="0"/>
        <w:jc w:val="left"/>
        <w:rPr/>
      </w:pPr>
      <w:r>
        <w:rPr/>
        <w:t xml:space="preserve"> </w:t>
      </w:r>
      <w:r>
        <w:rPr/>
        <w:t>C483 C486 ) C483_=_C487( C483 C487 ) C483_=_C488( C483 C488 ) C483_=_C489( C483 C489 ) C483_=_C491( C483 C491 ) C483_=_C492( C483 C492 ) \nC483_=_C493( C483 C493 ) C483_=_C494( C483 C494 ) C483_=_C495( C483 C495 ) C483_=_C496( C483 C496 ) C483_=_C497( C483 C497 ) C483_=_C498( C483 C498 ) \nC483_=_C499( C483 C499 ) C483_=_C500( C483 C500 ) C483_=_C502( C483 C502 ) C483_=_C503( C483 C503 ) C483_=_C504( C483 C504 ) C483_=_C505( C483 C505 ) \nC483_=_C506( C483 C506 ) C483_=_C507( C483 C507 ) C483_=_C508( C483 C508 ) C483_=_C512( C483 C512 ) C483_=_C513( C483 C513 ) C483_=_C517( C483 C517 ) \nC483_=_C520( C483 C520 ) C483_=_C521( C483 C521 ) C483_=_C522( C483 C522 ) C483_=_C523( C483 C523 ) C483_=_C524( C483 C524 ) C483_=_C526( C483 C526 ) \nC486_=_C487( C486 C487 ) C486_=_C488( C486 C488 ) C486_=_C489( C486 C489 ) C486_=_C491( C486 C491 ) C486_=_C492( C486 C492 ) C486_=_C493( C486 C493 ) \nC486_=_C494( C486 C494 ) C486_=_C495( C486 C495 ) C486_=_C496( C486 C496 ) C486_=_C497( C486 C497 ) C486_=_C498( C486 C498 ) C486_=_C499( C486 C499 ) \nC486_=_C500( C486 C500 ) C486_=_C502( C486 C502 ) C486_=_C503( C486 C503 ) C486_=_C504( C486 C504 ) C486_=_C508( C486 C508 ) C486_=_C529( C486 C529 ) \nC486_=_C548( C486 C548 ) C486_=_C585( C486 C585 ) C486_=_C586( C486 C586 ) C486_=_C587( C486 C587 ) C486_=_C588( C486 C588 ) C486_=_C590( C486 C590 ) \nC486_=_C591( C486 C591 ) C486_=_C592( C486 C592 ) C486_=_C594( C486 C594 ) C486_=_C595( C486 C595 ) C486_=_C599( C486 C599 ) C486_=_C601( C486 C601 ) \nC487_=_C488( C487 C488 ) C487_=_C489( C487 C489 ) C487_=_C491( C487 C491 ) C487_=_C492( C487 C492 ) C487_=_C493( C487 C493 ) C487_=_C494( C487 C494 ) \nC487_=_C495( C487 C495 ) C487_=_C496( C487 C496 ) C487_=_C497( C487 C497 ) C487_=_C498( C487 C498 ) C487_=_C499( C487 C499 ) C487_=_C500( C487 C500 ) \nC487_=_C502( C487 C502 ) C487_=_C503( C487 C503 ) C487_=_C504( C487 C504 ) C487_=_C530( C487 C530 ) C487_=_C549( C487 C549 ) C487_=_C567( C487 C567 ) \nC487_=_C585( C487 C585 ) C487_=_C605( C487 C605 ) C487_=_C606( C487 C606 ) C487_=_C610( C487 C610 ) C487_=_C613( C487 C613 ) C487_=_C614( C487 C614 ) \nC487_=_C615( C487 C615 ) C487_=_C616( C487 C616 ) C487_=_C617( C487 C617 ) C487_=_C619( C487 C619 ) C488_=_C489( C488 C489 ) C488_=_C491( C488 C491 ) \nC488_=_C492( C488 C492 ) C488_=_C493( C488 C493 ) C488_=_C494( C488 C494 ) C488_=_C495( C488 C495 ) C488_=_C496( C488 C496 ) C488_=_C497( C488 C497 ) \nC488_=_C498( C488 C498 ) C488_=_C499( C488 C499 ) C488_=_C500( C488 C500 ) C488_=_C502( C488 C502 ) C488_=_C503( C488 C503 ) C488_=_C504( C488 C504 ) \nC488_=_C531( C488 C531 ) C488_=_C550( C488 C550 ) C488_=_C568( C488 C568 ) C488_=_C586( C488 C586 ) C488_=_C621( C488 C621 ) C488_=_C622( C488 C622 ) \nC488_=_C626( C488 C626 ) C488_=_C629( C488 C629 ) C488_=_C630( C488 C630 ) C488_=_C631( C488 C631 ) C488_=_C632( C488 C632 ) C488_=_C634( C488 C634 ) \nC489_=_C491( C489 C491 ) C489_=_C492( C489 C492 ) C489_=_C493( C489 C493 ) C489_=_C494( C489 C494 ) C489_=_C495( C489 C495 ) C489_=_C496( C489 C496 ) \nC489_=_C497( C489 C497 ) C489_=_C498( C489 C498 ) C489_=_C499( C489 C499 ) C489_=_C500( C489 C500 ) C489_=_C502( C489 C502 ) C489_=_C503( C489 C503 ) \nC489_=_C504( C489 C504 ) C489_=_C532( C489 C532 ) C489_=_C551( C489 C551 ) C489_=_C569( C489 C569 ) C489_=_C587( C489 C587 ) C489_=_C635( C489 C635 ) \nC489_=_C636( C489 C636 ) C489_=_C640( C489 C640 ) C489_=_C643( C489 C643 ) C489_=_C644( C489 C644 ) C489_=_C645( C489 C645 ) C489_=_C646( C489 C646 ) \nC489_=_C647( C489 C647 ) C489_=_C649( C489 C649 ) C491_=_C492( C491 C492 ) C491_=_C493( C491 C493 ) C491_=_C494( C491 C494 ) C491_=_C495( C491 C495 ) \nC491_=_C496( C491 C496 ) C491_=_C497( C491 C497 ) C491_=_C498( C491 C498 ) C491_=_C499( C491 C499 ) C491_=_C500( C491 C500 ) C491_=_C502( C491 C502 ) \nC491_=_C503( C491 C503 ) C491_=_C504( C491 C504 ) C491_=_C513( C491 C513 ) C491_=_C534( C491 C534 ) C491_=_C553( C491 C553 ) C491_=_C606( C491 C606 ) \nC491_=_C622( C491 C622 ) C491_=_C636( C491 C636 ) C491_=_C650( C491 C650 ) C491_=_C664( C491 C664 ) C491_=_C665( C491 C665 ) C491_=_C667( C491 C667 ) \nC491_=_C668( C491 C668 ) C491_=_C672( C491 C672 ) C491_=_C674( C491 C674 ) C492_=_C493( C492 C493 ) C492_=_C494( C492 C494 ) C492_=_C495( C492 C495 ) \nC492_=_C496( C492 C496 ) C492_=_C497( C492 C497 ) C492_=_C498( C492 C498 ) C492_=_C499( C492 C499 ) C492_=_C500( C492 C500 ) C492_=_C502( C492 C502 ) \nC492_=_C503( C492 C503 ) C492_=_C504( C492 C504 ) C492_=_C535( C492 C535 ) C492_=_C554( C492 C554 ) C492_=_C572( C492 C572 ) C492_=_C590( C492 C590 ) \nC492_=_C651( C492 C651 ) C492_=_C678( C492 C678 ) C492_=_C681( C492 C681 ) C492_=_C682( C492 C682 ) C492_=_C683( C492 C683 ) C492_=_C684( C492 C684 ) \nC492_=_C685( C492 C685 ) C492_=_C687( C492 C687 ) C493_=_C494( C493 C494 ) C493_=_C495( C493 C495 ) C493_=_C496( C493 C496 ) C493_=_C497( C493 C497 ) \nC493_=_C498( C493 C498 ) C493_=_C499( C493 C499 ) C493_=_C500( C493 C500 ) C493_=_C502( C493 C502 ) C493_=_C503( C493 C503 ) C493_=_C504( C493 C504 ) \nC493_=_C536( C493 C536 ) C493_=_C555( C493 C555 ) C493_=_C573( C493 C573 ) C493_=_C591( C493 C591 ) C493_=_C652( C493 C652 ) C493_=_C664( C493 C664 ) \nC493_=_C689( C493 C689 ) C493_=_C692( C493 C692 ) C493_=_C693( C493 C693 ) C493_=_C694( C493 C694 ) C493_=_C695( C493 C695 ) C493_=_C696( C493 C696 ) \nC493_=_C698( C493 C698 ) C494_=_C495( C494 C495 ) C494_=_C496( C494 C496 ) C494_=_C497( C494 C497 ) C494_=_C498( C494 C498 ) C494_=_C499( C494 C499 ) \nC494_=_C500( C494 C500 ) C494_=_C502( C494 C502 ) C494_=_C503( C494 C503 ) C494_=_C504( C494 C504 ) C494_=_C537( C494 C537 ) C494_=_C556( C494 C556 ) \nC494_=_C574( C494 C574 ) C494_=_C592( C494 C592 ) C494_=_C653( C494 C653 ) C494_=_C665( C494 C665 ) C494_=_C699( C494 C699 ) C494_=_C702( C494 C702 ) \nC494_=_C703( C494 C703 ) C494_=_C704( C494 C704 ) C494_=_C705( C494 C705 ) C494_=_C706( C494 C706 ) C494_=_C708( C494 C708 ) C495_=_C496( C495 C496 ) \nC495_=_C497( C495 C497 ) C495_=_C498( C495 C498 ) C495_=_C499( C495 C499 ) C495_=_C500( C495 C500 ) C495_=_C502( C495 C502 ) C495_=_C503( C495 C503 ) \nC495_=_C504( C495 C504 ) C495_=_C517( C495 C517 ) C495_=_C538( C495 C538 ) C495_=_C557( C495 C557 ) C495_=_C610( C495 C610 ) C495_=_C626( C495 C626 ) \nC495_=_C640( C495 C640 ) C495_=_C654( C495 C654 ) C495_=_C678( C495 C678 ) C495_=_C689( C495 C689 ) C495_=_C699( C495 C699 ) C495_=_C709( C495 C709 ) \nC495_=_C710( C495 C710 ) C495_=_C714( C495 C714 ) C495_=_C716( C495 C716 ) C496_=_C497( C496 C497 ) C496_=_C498( C496 C498 ) C496_=_C499( C496 C499 ) \nC496_=_C500( C496 C500 ) C496_=_C502( C496 C502 ) C496_=_C503( C496 C503 ) C496_=_C504( C496 C504 ) C496_=_C558( C496 C558 ) C496_=_C576( C496 C576 ) \nC496_=_C594( C496 C594 ) C496_=_C655( C496 C655 ) C496_=_C667( C496 C667 ) C496_=_C709( C496 C709 ) C496_=_C719( C496 C719 ) C496_=_C720( C496 C720 ) \nC496_=_C721( C496 C721 ) C496_=_C722( C496 C722 ) C496_=_C723( C496 C723 ) C497_=_C498( C497 C498 ) C497_=_C499( C497 C499 ) C497_=_C500( C497 C500 ) \nC497_=_C502( C497 C502 ) C497_=_C503( C497 C503 ) C497_=_C504( C497 C504 ) C497_=_C539( C497 C539 ) C497_=_C559( C497 C559 ) C497_=_C577( C497 C577 ) \nC497_=_C595( C497 C595 ) C497_=_C656( C497 C656 ) C497_=_C668( C497 C668 ) C497_=_C710( C497 C710 ) C497_=_C725( C497 C725 ) C497_=_C726( C497 C726 ) \nC497_=_C727( C497 C727 ) C497_=_C728( C497 C728 ) C497_=_C729( C497 C729 ) C497_=_C731( C497 C731 ) C498_=_C499( C498 C499 ) C498_=_C500( C498 C500 ) \nC498_=_C502( C498 C502 ) C498_=_C503( C498 C503 ) C498_=_C504( C498 C504 ) C498_=_C520( C498 C520 ) C498_=_C540( C498 C540 ) C498_=_C560( C498 C560 ) \nC498_=_C613( C498 C613 ) C498_=_C629( C498 C629 ) C498_=_C643( C498 C643 ) C498_=_C657( C498 C657 ) C498_=_C681( C498 C681 ) C498_=_C692( C498 C692 ) \nC498_=_C702( C498 C702 ) C498_=_C719( C498 C719 ) C498_=_C725( C498 C725 ) C498_=_C734( C498 C734 ) C498_=_C736( C498 C736 ) C499_=_C500( C499 C500 ) \nC499_=_C502( C499 C502 ) C499_=_C503( C499 C503 ) C499_=_C504( C499 C504 ) C499_=_C521( C499 C521 ) C499_=_C541( C499 C541 ) C499_=_C561( C499 C561 ) \nC499_=_C614( C499 C614 ) C499_=_C630( C499 C630 ) C499_=_C644( C499 C644 ) C499_=_C658( C499 C658 ) C499_=_C682( C499 C682 ) C499_=_C693( C499 C693 ) \nC499_=_C703( C499 C703 ) C499_=_C720( C499 C720 ) C499_=_C726( C499 C726 ) C499_=_C739( C499 C739 ) C499_=_C741( C499 C741 ) C500_=_C502( C500 C502 ) \nC500_=_C503( C500 C503 ) C500_=_C504( C500 C504 ) C500_=_C522( C500 C522 ) C500_=_C542( C500 C542 ) C500_=_C615( C500 C615 ) C500_=_C631( C500 C631 ) \nC500_=_C645( C500 C645 ) C500_=_C659( C500 C659 ) C500_=_C683( C500 C683 ) C500_=_C694( C500 C694 ) C500_=_C704( C500 C704 ) C500_=_C721( C500 C721 ) \nC500_=_C727( C500 C727 ) C500_=_C743( C500 C743 ) C500_=_C745( C500 C745 ) C502_=_C503( C502 C503 ) C502_=_C504( C502 C504 ) C502_=_C524( C502 C524 ) \nC502_=_C544( C502 C544 ) C502_=_C563( C502 C563 ) C502_=_C617( C502 C617 ) C502_=_C632( C502 C632 ) C502_=_C647( C502 C647 ) C502_=_C661( C502 C661 ) \nC502_=_C685( C502 C685 ) C502_=_C696( C502 C696 ) C502_=_C706( C502 C706 ) C502_=_C723( C502 C723 ) C502_=_C729( C502 C729 ) C502_=_C747( C502 C747 ) \nC502_=_C750( C502 C750 ) C503_=_C504( C503 C504 ) C503_=_C545( C503 C545 ) C503_=_C564( C503 C564 ) C503_=_C583( C503 C583 ) C503_=_C601( C503 C601 ) \nC503_=_C662( C503 C662 ) C503_=_C674( C503 C674 ) C503_=_C716( C503 C716 ) C503_=_C736( C503 C736 ) C503_=_C741( C503 C741 ) C503_=_C745( C503 C745 ) \nC503_=_C748( C503 C748 ) C503_=_C750( C503 C750 ) C503_=_C752( C503 C752 ) C504_=_C526( C504 C526 ) C504_=_C546( C504 C546 ) C504_=_C565( C504 C565 ) \nC504_=_C619( C504 C619 ) C504_=_C634( C504 C634 ) C504_=_C649( C504 C649 ) C504_=_C663( C504 C663 ) C504_=_C687( C504 C687 ) C504_=_C698( C504 C698 ) \nC504_=_C708( C504 C708 ) C504_=_C731( C504 C731 ) C504_=_C749( C504 C749 ) C504_=_C752( C504 C752 ) C505_=_C506( C505 C506 ) C505_=_C507( C505 C507 ) \nC505_=_C508( C505 C508 ) C505_=_C512(</w:t>
      </w:r>
    </w:p>
    <w:p>
      <w:pPr>
        <w:pStyle w:val="PreformattedText"/>
        <w:bidi w:val="0"/>
        <w:spacing w:before="0" w:after="0"/>
        <w:jc w:val="left"/>
        <w:rPr/>
      </w:pPr>
      <w:r>
        <w:rPr/>
        <w:t xml:space="preserve"> </w:t>
      </w:r>
      <w:r>
        <w:rPr/>
        <w:t>C505 C512 ) C505_=_C513( C505 C513 ) C505_=_C517( C505 C517 ) C505_=_C520( C505 C520 ) C505_=_C521( C505 C521 ) \nC505_=_C522( C505 C522 ) C505_=_C523( C505 C523 ) C505_=_C524( C505 C524 ) C505_=_C526( C505 C526 ) C505_=_C528( C505 C528 ) C505_=_C529( C505 C529 ) \nC505_=_C530( C505 C530 ) C505_=_C531( C505 C531 ) C505_=_C532( C505 C532 ) C505_=_C534( C505 C534 ) C505_=_C535( C505 C535 ) C505_=_C536( C505 C536 ) \nC505_=_C537( C505 C537 ) C505_=_C538( C505 C538 ) C505_=_C539( C505 C539 ) C505_=_C540( C505 C540 ) C505_=_C541( C505 C541 ) C505_=_C542( C505 C542 ) \nC505_=_C544( C505 C544 ) C505_=_C545( C505 C545 ) C505_=_C546( C505 C546 ) C506_=_C507( C506 C507 ) C506_=_C508( C506 C508 ) C506_=_C512( C506 C512 ) \nC506_=_C513( C506 C513 ) C506_=_C517( C506 C517 ) C506_=_C520( C506 C520 ) C506_=_C521( C506 C521 ) C506_=_C522( C506 C522 ) C506_=_C523( C506 C523 ) \nC506_=_C524( C506 C524 ) C506_=_C526( C506 C526 ) C506_=_C547( C506 C547 ) C506_=_C548( C506 C548 ) C506_=_C549( C506 C549 ) C506_=_C550( C506 C550 ) \nC506_=_C551( C506 C551 ) C506_=_C553( C506 C553 ) C506_=_C554( C506 C554 ) C506_=_C555( C506 C555 ) C506_=_C556( C506 C556 ) C506_=_C557( C506 C557 ) \nC506_=_C558( C506 C558 ) C506_=_C559( C506 C559 ) C506_=_C560( C506 C560 ) C506_=_C561( C506 C561 ) C506_=_C563( C506 C563 ) C506_=_C564( C506 C564 ) \nC506_=_C565( C506 C565 ) C507_=_C508( C507 C508 ) C507_=_C512( C507 C512 ) C507_=_C513( C507 C513 ) C507_=_C517( C507 C517 ) C507_=_C520( C507 C520 ) \nC507_=_C521( C507 C521 ) C507_=_C522( C507 C522 ) C507_=_C523( C507 C523 ) C507_=_C524( C507 C524 ) C507_=_C526( C507 C526 ) C507_=_C528( C507 C528 ) \nC507_=_C547( C507 C547 ) C507_=_C567( C507 C567 ) C507_=_C568( C507 C568 ) C507_=_C569( C507 C569 ) C507_=_C570( C507 C570 ) C507_=_C572( C507 C572 ) \nC507_=_C573( C507 C573 ) C507_=_C574( C507 C574 ) C507_=_C576( C507 C576 ) C507_=_C577( C507 C577 ) C507_=_C581( C507 C581 ) C507_=_C583( C507 C583 ) \nC508_=_C512( C508 C512 ) C508_=_C513( C508 C513 ) C508_=_C517( C508 C517 ) C508_=_C520( C508 C520 ) C508_=_C521( C508 C521 ) C508_=_C522( C508 C522 ) \nC508_=_C523( C508 C523 ) C508_=_C524( C508 C524 ) C508_=_C526( C508 C526 ) C508_=_C529( C508 C529 ) C508_=_C548( C508 C548 ) C508_=_C585( C508 C585 ) \nC508_=_C586( C508 C586 ) C508_=_C587( C508 C587 ) C508_=_C588( C508 C588 ) C508_=_C590( C508 C590 ) C508_=_C591( C508 C591 ) C508_=_C592( C508 C592 ) \nC508_=_C594( C508 C594 ) C508_=_C595( C508 C595 ) C508_=_C599( C508 C599 ) C508_=_C601( C508 C601 ) C512_=_C513( C512 C513 ) C512_=_C517( C512 C517 ) \nC512_=_C520( C512 C520 ) C512_=_C521( C512 C521 ) C512_=_C522( C512 C522 ) C512_=_C523( C512 C523 ) C512_=_C524( C512 C524 ) C512_=_C526( C512 C526 ) \nC512_=_C570( C512 C570 ) C512_=_C588( C512 C588 ) C512_=_C605( C512 C605 ) C512_=_C621( C512 C621 ) C512_=_C635( C512 C635 ) C512_=_C650( C512 C650 ) \nC512_=_C651( C512 C651 ) C512_=_C652( C512 C652 ) C512_=_C653( C512 C653 ) C512_=_C654( C512 C654 ) C512_=_C655( C512 C655 ) C512_=_C656( C512 C656 ) \nC512_=_C657( C512 C657 ) C512_=_C658( C512 C658 ) C512_=_C659( C512 C659 ) C512_=_C661( C512 C661 ) C512_=_C662( C512 C662 ) C512_=_C663( C512 C663 ) \nC513_=_C517( C513 C517 ) C513_=_C520( C513 C520 ) C513_=_C521( C513 C521 ) C513_=_C522( C513 C522 ) C513_=_C523( C513 C523 ) C513_=_C524( C513 C524 ) \nC513_=_C526( C513 C526 ) C513_=_C534( C513 C534 ) C513_=_C553( C513 C553 ) C513_=_C606( C513 C606 ) C513_=_C622( C513 C622 ) C513_=_C636( C513 C636 ) \nC513_=_C650( C513 C650 ) C513_=_C664( C513 C664 ) C513_=_C665( C513 C665 ) C513_=_C667( C513 C667 ) C513_=_C668( C513 C668 ) C513_=_C672( C513 C672 ) \nC513_=_C674( C513 C674 ) C517_=_C520( C517 C520 ) C517_=_C521( C517 C521 ) C517_=_C522( C517 C522 ) C517_=_C523( C517 C523 ) C517_=_C524( C517 C524 ) \nC517_=_C526( C517 C526 ) C517_=_C538( C517 C538 ) C517_=_C557( C517 C557 ) C517_=_C610( C517 C610 ) C517_=_C626( C517 C626 ) C517_=_C640( C517 C640 ) \nC517_=_C654( C517 C654 ) C517_=_C678( C517 C678 ) C517_=_C689( C517 C689 ) C517_=_C699( C517 C699 ) C517_=_C709( C517 C709 ) C517_=_C710( C517 C710 ) \nC517_=_C714( C517 C714 ) C517_=_C716( C517 C716 ) C520_=_C521( C520 C521 ) C520_=_C522( C520 C522 ) C520_=_C523( C520 C523 ) C520_=_C524( C520 C524 ) \nC520_=_C526( C520 C526 ) C520_=_C540( C520 C540 ) C520_=_C560( C520 C560 ) C520_=_C613( C520 C613 ) C520_=_C629( C520 C629 ) C520_=_C643( C520 C643 ) \nC520_=_C657( C520 C657 ) C520_=_C681( C520 C681 ) C520_=_C692( C520 C692 ) C520_=_C702( C520 C702 ) C520_=_C719( C520 C719 ) C520_=_C725( C520 C725 ) \nC520_=_C734( C520 C734 ) C520_=_C736( C520 C736 ) C521_=_C522( C521 C522 ) C521_=_C523( C521 C523 ) C521_=_C524( C521 C524 ) C521_=_C526( C521 C526 ) \nC521_=_C541( C521 C541 ) C521_=_C561( C521 C561 ) C521_=_C614( C521 C614 ) C521_=_C630( C521 C630 ) C521_=_C644( C521 C644 ) C521_=_C658( C521 C658 ) \nC521_=_C682( C521 C682 ) C521_=_C693( C521 C693 ) C521_=_C703( C521 C703 ) C521_=_C720( C521 C720 ) C521_=_C726( C521 C726 ) C521_=_C739( C521 C739 ) \nC521_=_C741( C521 C741 ) C522_=_C523( C522 C523 ) C522_=_C524( C522 C524 ) C522_=_C526( C522 C526 ) C522_=_C542( C522 C542 ) C522_=_C615( C522 C615 ) \nC522_=_C631( C522 C631 ) C522_=_C645( C522 C645 ) C522_=_C659( C522 C659 ) C522_=_C683( C522 C683 ) C522_=_C694( C522 C694 ) C522_=_C704( C522 C704 ) \nC522_=_C721( C522 C721 ) C522_=_C727( C522 C727 ) C522_=_C743( C522 C743 ) C522_=_C745( C522 C745 ) C523_=_C524( C523 C524 ) C523_=_C526( C523 C526 ) \nC523_=_C581( C523 C581 ) C523_=_C599( C523 C599 ) C523_=_C616( C523 C616 ) C523_=_C646( C523 C646 ) C523_=_C672( C523 C672 ) C523_=_C684( C523 C684 ) \nC523_=_C695( C523 C695 ) C523_=_C705( C523 C705 ) C523_=_C714( C523 C714 ) C523_=_C722( C523 C722 ) C523_=_C728( C523 C728 ) C523_=_C734( C523 C734 ) \nC523_=_C739( C523 C739 ) C523_=_C743( C523 C743 ) C523_=_C747( C523 C747 ) C523_=_C748( C523 C748 ) C523_=_C749( C523 C749 ) C524_=_C526( C524 C526 ) \nC524_=_C544( C524 C544 ) C524_=_C563( C524 C563 ) C524_=_C617( C524 C617 ) C524_=_C632( C524 C632 ) C524_=_C647( C524 C647 ) C524_=_C661( C524 C661 ) \nC524_=_C685( C524 C685 ) C524_=_C696( C524 C696 ) C524_=_C706( C524 C706 ) C524_=_C723( C524 C723 ) C524_=_C729( C524 C729 ) C524_=_C747( C524 C747 ) \nC524_=_C750( C524 C750 ) C526_=_C546( C526 C546 ) C526_=_C565( C526 C565 ) C526_=_C619( C526 C619 ) C526_=_C634( C526 C634 ) C526_=_C649( C526 C649 ) \nC526_=_C663( C526 C663 ) C526_=_C687( C526 C687 ) C526_=_C698( C526 C698 ) C526_=_C708( C526 C708 ) C526_=_C731( C526 C731 ) C526_=_C749( C526 C749 ) \nC526_=_C752( C526 C752 ) C528_=_C529( C528 C529 ) C528_=_C530( C528 C530 ) C528_=_C531( C528 C531 ) C528_=_C532( C528 C532 ) C528_=_C534( C528 C534 ) \nC528_=_C535( C528 C535 ) C528_=_C536( C528 C536 ) C528_=_C537( C528 C537 ) C528_=_C538( C528 C538 ) C528_=_C539( C528 C539 ) C528_=_C540( C528 C540 ) \nC528_=_C541( C528 C541 ) C528_=_C542( C528 C542 ) C528_=_C544( C528 C544 ) C528_=_C545( C528 C545 ) C528_=_C546( C528 C546 ) C528_=_C547( C528 C547 ) \nC528_=_C567( C528 C567 ) C528_=_C568( C528 C568 ) C528_=_C569( C528 C569 ) C528_=_C570( C528 C570 ) C528_=_C572( C528 C572 ) C528_=_C573( C528 C573 ) \nC528_=_C574( C528 C574 ) C528_=_C576( C528 C576 ) C528_=_C577( C528 C577 ) C528_=_C581( C528 C581 ) C528_=_C583( C528 C583 ) C529_=_C530( C529 C530 ) \nC529_=_C531( C529 C531 ) C529_=_C532( C529 C532 ) C529_=_C534( C529 C534 ) C529_=_C535( C529 C535 ) C529_=_C536( C529 C536 ) C529_=_C537( C529 C537 ) \nC529_=_C538( C529 C538 ) C529_=_C539( C529 C539 ) C529_=_C540( C529 C540 ) C529_=_C541( C529 C541 ) C529_=_C542( C529 C542 ) C529_=_C544( C529 C544 ) \nC529_=_C545( C529 C545 ) C529_=_C546( C529 C546 ) C529_=_C548( C529 C548 ) C529_=_C585( C529 C585 ) C529_=_C586( C529 C586 ) C529_=_C587( C529 C587 ) \nC529_=_C588( C529 C588 ) C529_=_C590( C529 C590 ) C529_=_C591( C529 C591 ) C529_=_C592( C529 C592 ) C529_=_C594( C529 C594 ) C529_=_C595( C529 C595 ) \nC529_=_C599( C529 C599 ) C529_=_C601( C529 C601 ) C530_=_C531( C530 C531 ) C530_=_C532( C530 C532 ) C530_=_C534( C530 C534 ) C530_=_C535( C530 C535 ) \nC530_=_C536( C530 C536 ) C530_=_C537( C530 C537 ) C530_=_C538( C530 C538 ) C530_=_C539( C530 C539 ) C530_=_C540( C530 C540 ) C530_=_C541( C530 C541 ) \nC530_=_C542( C530 C542 ) C530_=_C544( C530 C544 ) C530_=_C545( C530 C545 ) C530_=_C546( C530 C546 ) C530_=_C549( C530 C549 ) C530_=_C567( C530 C567 ) \nC530_=_C585( C530 C585 ) C530_=_C605( C530 C605 ) C530_=_C606( C530 C606 ) C530_=_C610( C530 C610 ) C530_=_C613( C530 C613 ) C530_=_C614( C530 C614 ) \nC530_=_C615( C530 C615 ) C530_=_C616( C530 C616 ) C530_=_C617( C530 C617 ) C530_=_C619( C530 C619 ) C531_=_C532( C531 C532 ) C531_=_C534( C531 C534 ) \nC531_=_C535( C531 C535 ) C531_=_C536( C531 C536 ) C531_=_C537( C531 C537 ) C531_=_C538( C531 C538 ) C531_=_C539( C531 C539 ) C531_=_C540( C531 C540 ) \nC531_=_C541( C531 C541 ) C531_=_C542( C531 C542 ) C531_=_C544( C531 C544 ) C531_=_C545( C531 C545 ) C531_=_C546( C531 C546 ) C531_=_C550( C531 C550 ) \nC531_=_C568( C531 C568 ) C531_=_C586( C531 C586 ) C531_=_C621( C531 C621 ) C531_=_C622( C531 C622 ) C531_=_C626( C531 C626 ) C531_=_C629( C531 C629 ) \nC531_=_C630( C531 C630 ) C531_=_C631( C531 C631 ) C531_=_C632( C531 C632 ) C531_=_C634( C531 C634 ) C532_=_C534( C532 C534 ) C532_=_C535( C532 C535 ) \nC532_=_C536( C532 C536 ) C532_=_C537( C532 C537 ) C532_=_C538( C532 C538 ) C532_=_C539( C532 C539 ) C532_=_C540( C532 C540 ) C532_=_C541( C532 C541 ) \nC532_=_C542( C532 C542 ) C532_=_C544( C532 C544 ) C532_=_C545( C532 C545 ) C532_=_C546( C532 C546 ) C532_=_C551( C532 C551 ) C532_=_C569( C532 C569 ) \nC532_=_C587( C532 C587 ) C532_=_C635( C532 C635 ) C532_=_C636( C532 C636 ) C532_=_C640( C532 C640 ) C532_=_C643( C532 C643 ) C532_=_C644( C532 C644 ) \nC532_=_C645( C532 C645 ) C532_=_C646( C532 C646 ) C532_=_C647( C532 C647 ) C532_=_C649( C532 C649 ) C534_=_C535( C534 C535 ) C534_=_C536( C534 C536 ) \nC534_=_C537( C534 C537 ) C534_=_C538( C534 C538 ) C534_=_C539(</w:t>
      </w:r>
    </w:p>
    <w:p>
      <w:pPr>
        <w:pStyle w:val="PreformattedText"/>
        <w:bidi w:val="0"/>
        <w:spacing w:before="0" w:after="0"/>
        <w:jc w:val="left"/>
        <w:rPr/>
      </w:pPr>
      <w:r>
        <w:rPr/>
        <w:t xml:space="preserve"> </w:t>
      </w:r>
      <w:r>
        <w:rPr/>
        <w:t>C534 C539 ) C534_=_C540( C534 C540 ) C534_=_C541( C534 C541 ) C534_=_C542( C534 C542 ) \nC534_=_C544( C534 C544 ) C534_=_C545( C534 C545 ) C534_=_C546( C534 C546 ) C534_=_C553( C534 C553 ) C534_=_C606( C534 C606 ) C534_=_C622( C534 C622 ) \nC534_=_C636( C534 C636 ) C534_=_C650( C534 C650 ) C534_=_C664( C534 C664 ) C534_=_C665( C534 C665 ) C534_=_C667( C534 C667 ) C534_=_C668( C534 C668 ) \nC534_=_C672( C534 C672 ) C534_=_C674( C534 C674 ) C535_=_C536( C535 C536 ) C535_=_C537( C535 C537 ) C535_=_C538( C535 C538 ) C535_=_C539( C535 C539 ) \nC535_=_C540( C535 C540 ) C535_=_C541( C535 C541 ) C535_=_C542( C535 C542 ) C535_=_C544( C535 C544 ) C535_=_C545( C535 C545 ) C535_=_C546( C535 C546 ) \nC535_=_C554( C535 C554 ) C535_=_C572( C535 C572 ) C535_=_C590( C535 C590 ) C535_=_C651( C535 C651 ) C535_=_C678( C535 C678 ) C535_=_C681( C535 C681 ) \nC535_=_C682( C535 C682 ) C535_=_C683( C535 C683 ) C535_=_C684( C535 C684 ) C535_=_C685( C535 C685 ) C535_=_C687( C535 C687 ) C536_=_C537( C536 C537 ) \nC536_=_C538( C536 C538 ) C536_=_C539( C536 C539 ) C536_=_C540( C536 C540 ) C536_=_C541( C536 C541 ) C536_=_C542( C536 C542 ) C536_=_C544( C536 C544 ) \nC536_=_C545( C536 C545 ) C536_=_C546( C536 C546 ) C536_=_C555( C536 C555 ) C536_=_C573( C536 C573 ) C536_=_C591( C536 C591 ) C536_=_C652( C536 C652 ) \nC536_=_C664( C536 C664 ) C536_=_C689( C536 C689 ) C536_=_C692( C536 C692 ) C536_=_C693( C536 C693 ) C536_=_C694( C536 C694 ) C536_=_C695( C536 C695 ) \nC536_=_C696( C536 C696 ) C536_=_C698( C536 C698 ) C537_=_C538( C537 C538 ) C537_=_C539( C537 C539 ) C537_=_C540( C537 C540 ) C537_=_C541( C537 C541 ) \nC537_=_C542( C537 C542 ) C537_=_C544( C537 C544 ) C537_=_C545( C537 C545 ) C537_=_C546( C537 C546 ) C537_=_C556( C537 C556 ) C537_=_C574( C537 C574 ) \nC537_=_C592( C537 C592 ) C537_=_C653( C537 C653 ) C537_=_C665( C537 C665 ) C537_=_C699( C537 C699 ) C537_=_C702( C537 C702 ) C537_=_C703( C537 C703 ) \nC537_=_C704( C537 C704 ) C537_=_C705( C537 C705 ) C537_=_C706( C537 C706 ) C537_=_C708( C537 C708 ) C538_=_C539( C538 C539 ) C538_=_C540( C538 C540 ) \nC538_=_C541( C538 C541 ) C538_=_C542( C538 C542 ) C538_=_C544( C538 C544 ) C538_=_C545( C538 C545 ) C538_=_C546( C538 C546 ) C538_=_C557( C538 C557 ) \nC538_=_C610( C538 C610 ) C538_=_C626( C538 C626 ) C538_=_C640( C538 C640 ) C538_=_C654( C538 C654 ) C538_=_C678( C538 C678 ) C538_=_C689( C538 C689 ) \nC538_=_C699( C538 C699 ) C538_=_C709( C538 C709 ) C538_=_C710( C538 C710 ) C538_=_C714( C538 C714 ) C538_=_C716( C538 C716 ) C539_=_C540( C539 C540 ) \nC539_=_C541( C539 C541 ) C539_=_C542( C539 C542 ) C539_=_C544( C539 C544 ) C539_=_C545( C539 C545 ) C539_=_C546( C539 C546 ) C539_=_C559( C539 C559 ) \nC539_=_C577( C539 C577 ) C539_=_C595( C539 C595 ) C539_=_C656( C539 C656 ) C539_=_C668( C539 C668 ) C539_=_C710( C539 C710 ) C539_=_C725( C539 C725 ) \nC539_=_C726( C539 C726 ) C539_=_C727( C539 C727 ) C539_=_C728( C539 C728 ) C539_=_C729( C539 C729 ) C539_=_C731( C539 C731 ) C540_=_C541( C540 C541 ) \nC540_=_C542( C540 C542 ) C540_=_C544( C540 C544 ) C540_=_C545( C540 C545 ) C540_=_C546( C540 C546 ) C540_=_C560( C540 C560 ) C540_=_C613( C540 C613 ) \nC540_=_C629( C540 C629 ) C540_=_C643( C540 C643 ) C540_=_C657( C540 C657 ) C540_=_C681( C540 C681 ) C540_=_C692( C540 C692 ) C540_=_C702( C540 C702 ) \nC540_=_C719( C540 C719 ) C540_=_C725( C540 C725 ) C540_=_C734( C540 C734 ) C540_=_C736( C540 C736 ) C541_=_C542( C541 C542 ) C541_=_C544( C541 C544 ) \nC541_=_C545( C541 C545 ) C541_=_C546( C541 C546 ) C541_=_C561( C541 C561 ) C541_=_C614( C541 C614 ) C541_=_C630( C541 C630 ) C541_=_C644( C541 C644 ) \nC541_=_C658( C541 C658 ) C541_=_C682( C541 C682 ) C541_=_C693( C541 C693 ) C541_=_C703( C541 C703 ) C541_=_C720( C541 C720 ) C541_=_C726( C541 C726 ) \nC541_=_C739( C541 C739 ) C541_=_C741( C541 C741 ) C542_=_C544( C542 C544 ) C542_=_C545( C542 C545 ) C542_=_C546( C542 C546 ) C542_=_C615( C542 C615 ) \nC542_=_C631( C542 C631 ) C542_=_C645( C542 C645 ) C542_=_C659( C542 C659 ) C542_=_C683( C542 C683 ) C542_=_C694( C542 C694 ) C542_=_C704( C542 C704 ) \nC542_=_C721( C542 C721 ) C542_=_C727( C542 C727 ) C542_=_C743( C542 C743 ) C542_=_C745( C542 C745 ) C544_=_C545( C544 C545 ) C544_=_C546( C544 C546 ) \nC544_=_C563( C544 C563 ) C544_=_C617( C544 C617 ) C544_=_C632( C544 C632 ) C544_=_C647( C544 C647 ) C544_=_C661( C544 C661 ) C544_=_C685( C544 C685 ) \nC544_=_C696( C544 C696 ) C544_=_C706( C544 C706 ) C544_=_C723( C544 C723 ) C544_=_C729( C544 C729 ) C544_=_C747( C544 C747 ) C544_=_C750( C544 C750 ) \nC545_=_C546( C545 C546 ) C545_=_C564( C545 C564 ) C545_=_C583( C545 C583 ) C545_=_C601( C545 C601 ) C545_=_C662( C545 C662 ) C545_=_C674( C545 C674 ) \nC545_=_C716( C545 C716 ) C545_=_C736( C545 C736 ) C545_=_C741( C545 C741 ) C545_=_C745( C545 C745 ) C545_=_C748( C545 C748 ) C545_=_C750( C545 C750 ) \nC545_=_C752( C545 C752 ) C546_=_C565( C546 C565 ) C546_=_C619( C546 C619 ) C546_=_C634( C546 C634 ) C546_=_C649( C546 C649 ) C546_=_C663( C546 C663 ) \nC546_=_C687( C546 C687 ) C546_=_C698( C546 C698 ) C546_=_C708( C546 C708 ) C546_=_C731( C546 C731 ) C546_=_C749( C546 C749 ) C546_=_C752( C546 C752 ) \nC547_=_C548( C547 C548 ) C547_=_C549( C547 C549 ) C547_=_C550( C547 C550 ) C547_=_C551( C547 C551 ) C547_=_C553( C547 C553 ) C547_=_C554( C547 C554 ) \nC547_=_C555( C547 C555 ) C547_=_C556( C547 C556 ) C547_=_C557( C547 C557 ) C547_=_C558( C547 C558 ) C547_=_C559( C547 C559 ) C547_=_C560( C547 C560 ) \nC547_=_C561( C547 C561 ) C547_=_C563( C547 C563 ) C547_=_C564( C547 C564 ) C547_=_C565( C547 C565 ) C547_=_C567( C547 C567 ) C547_=_C568( C547 C568 ) \nC547_=_C569( C547 C569 ) C547_=_C570( C547 C570 ) C547_=_C572( C547 C572 ) C547_=_C573( C547 C573 ) C547_=_C574( C547 C574 ) C547_=_C576( C547 C576 ) \nC547_=_C577( C547 C577 ) C547_=_C581( C547 C581 ) C547_=_C583( C547 C583 ) C548_=_C549( C548 C549 ) C548_=_C550( C548 C550 ) C548_=_C551( C548 C551 ) \nC548_=_C553( C548 C553 ) C548_=_C554( C548 C554 ) C548_=_C555( C548 C555 ) C548_=_C556( C548 C556 ) C548_=_C557( C548 C557 ) C548_=_C558( C548 C558 ) \nC548_=_C559( C548 C559 ) C548_=_C560( C548 C560 ) C548_=_C561( C548 C561 ) C548_=_C563( C548 C563 ) C548_=_C564( C548 C564 ) C548_=_C565( C548 C565 ) \nC548_=_C585( C548 C585 ) C548_=_C586( C548 C586 ) C548_=_C587( C548 C587 ) C548_=_C588( C548 C588 ) C548_=_C590( C548 C590 ) C548_=_C591( C548 C591 ) \nC548_=_C592( C548 C592 ) C548_=_C594( C548 C594 ) C548_=_C595( C548 C595 ) C548_=_C599( C548 C599 ) C548_=_C601( C548 C601 ) C549_=_C550( C549 C550 ) \nC549_=_C551( C549 C551 ) C549_=_C553( C549 C553 ) C549_=_C554( C549 C554 ) C549_=_C555( C549 C555 ) C549_=_C556( C549 C556 ) C549_=_C557( C549 C557 ) \nC549_=_C558( C549 C558 ) C549_=_C559( C549 C559 ) C549_=_C560( C549 C560 ) C549_=_C561( C549 C561 ) C549_=_C563( C549 C563 ) C549_=_C564( C549 C564 ) \nC549_=_C565( C549 C565 ) C549_=_C567( C549 C567 ) C549_=_C585( C549 C585 ) C549_=_C605( C549 C605 ) C549_=_C606( C549 C606 ) C549_=_C610( C549 C610 ) \nC549_=_C613( C549 C613 ) C549_=_C614( C549 C614 ) C549_=_C615( C549 C615 ) C549_=_C616( C549 C616 ) C549_=_C617( C549 C617 ) C549_=_C619( C549 C619 ) \nC550_=_C551( C550 C551 ) C550_=_C553( C550 C553 ) C550_=_C554( C550 C554 ) C550_=_C555( C550 C555 ) C550_=_C556( C550 C556 ) C550_=_C557( C550 C557 ) \nC550_=_C558( C550 C558 ) C550_=_C559( C550 C559 ) C550_=_C560( C550 C560 ) C550_=_C561( C550 C561 ) C550_=_C563( C550 C563 ) C550_=_C564( C550 C564 ) \nC550_=_C565( C550 C565 ) C550_=_C568( C550 C568 ) C550_=_C586( C550 C586 ) C550_=_C621( C550 C621 ) C550_=_C622( C550 C622 ) C550_=_C626( C550 C626 ) \nC550_=_C629( C550 C629 ) C550_=_C630( C550 C630 ) C550_=_C631( C550 C631 ) C550_=_C632( C550 C632 ) C550_=_C634( C550 C634 ) C551_=_C553( C551 C553 ) \nC551_=_C554( C551 C554 ) C551_=_C555( C551 C555 ) C551_=_C556( C551 C556 ) C551_=_C557( C551 C557 ) C551_=_C558( C551 C558 ) C551_=_C559( C551 C559 ) \nC551_=_C560( C551 C560 ) C551_=_C561( C551 C561 ) C551_=_C563( C551 C563 ) C551_=_C564( C551 C564 ) C551_=_C565( C551 C565 ) C551_=_C569( C551 C569 ) \nC551_=_C587( C551 C587 ) C551_=_C635( C551 C635 ) C551_=_C636( C551 C636 ) C551_=_C640( C551 C640 ) C551_=_C643( C551 C643 ) C551_=_C644( C551 C644 ) \nC551_=_C645( C551 C645 ) C551_=_C646( C551 C646 ) C551_=_C647( C551 C647 ) C551_=_C649( C551 C649 ) C553_=_C554( C553 C554 ) C553_=_C555( C553 C555 ) \nC553_=_C556( C553 C556 ) C553_=_C557( C553 C557 ) C553_=_C558( C553 C558 ) C553_=_C559( C553 C559 ) C553_=_C560( C553 C560 ) C553_=_C561( C553 C561 ) \nC553_=_C563( C553 C563 ) C553_=_C564( C553 C564 ) C553_=_C565( C553 C565 ) C553_=_C606( C553 C606 ) C553_=_C622( C553 C622 ) C553_=_C636( C553 C636 ) \nC553_=_C650( C553 C650 ) C553_=_C664( C553 C664 ) C553_=_C665( C553 C665 ) C553_=_C667( C553 C667 ) C553_=_C668( C553 C668 ) C553_=_C672( C553 C672 ) \nC553_=_C674( C553 C674 ) C554_=_C555( C554 C555 ) C554_=_C556( C554 C556 ) C554_=_C557( C554 C557 ) C554_=_C558( C554 C558 ) C554_=_C559( C554 C559 ) \nC554_=_C560( C554 C560 ) C554_=_C561( C554 C561 ) C554_=_C563( C554 C563 ) C554_=_C564( C554 C564 ) C554_=_C565( C554 C565 ) C554_=_C572( C554 C572 ) \nC554_=_C590( C554 C590 ) C554_=_C651( C554 C651 ) C554_=_C678( C554 C678 ) C554_=_C681( C554 C681 ) C554_=_C682( C554 C682 ) C554_=_C683( C554 C683 ) \nC554_=_C684( C554 C684 ) C554_=_C685( C554 C685 ) C554_=_C687( C554 C687 ) C555_=_C556( C555 C556 ) C555_=_C557( C555 C557 ) C555_=_C558( C555 C558 ) \nC555_=_C559( C555 C559 ) C555_=_C560( C555 C560 ) C555_=_C561( C555 C561 ) C555_=_C563( C555 C563 ) C555_=_C564( C555 C564 ) C555_=_C565( C555 C565 ) \nC555_=_C573( C555 C573 ) C555_=_C591( C555 C591 ) C555_=_C652( C555 C652 ) C555_=_C664( C555 C664 ) C555_=_C689( C555 C689 ) C555_=_C692( C555 C692 ) \nC555_=_C693( C555 C693 ) C555_=_C694( C555 C694 ) C555_=_C695( C555 C695 ) C555_=_C696( C555 C696 ) C555_=_C698( C555 C698 ) C556_=_C557( C556 C557 ) \nC556_=_C558( C556 C558 ) C556_=_C559( C556 C559 ) C556_=_C560( C556 C560 ) C556_=_C561(</w:t>
      </w:r>
    </w:p>
    <w:p>
      <w:pPr>
        <w:pStyle w:val="PreformattedText"/>
        <w:bidi w:val="0"/>
        <w:spacing w:before="0" w:after="0"/>
        <w:jc w:val="left"/>
        <w:rPr/>
      </w:pPr>
      <w:r>
        <w:rPr/>
        <w:t xml:space="preserve"> </w:t>
      </w:r>
      <w:r>
        <w:rPr/>
        <w:t>C556 C561 ) C556_=_C563( C556 C563 ) C556_=_C564( C556 C564 ) \nC556_=_C565( C556 C565 ) C556_=_C574( C556 C574 ) C556_=_C592( C556 C592 ) C556_=_C653( C556 C653 ) C556_=_C665( C556 C665 ) C556_=_C699( C556 C699 ) \nC556_=_C702( C556 C702 ) C556_=_C703( C556 C703 ) C556_=_C704( C556 C704 ) C556_=_C705( C556 C705 ) C556_=_C706( C556 C706 ) C556_=_C708( C556 C708 ) \nC557_=_C558( C557 C558 ) C557_=_C559( C557 C559 ) C557_=_C560( C557 C560 ) C557_=_C561( C557 C561 ) C557_=_C563( C557 C563 ) C557_=_C564( C557 C564 ) \nC557_=_C565( C557 C565 ) C557_=_C610( C557 C610 ) C557_=_C626( C557 C626 ) C557_=_C640( C557 C640 ) C557_=_C654( C557 C654 ) C557_=_C678( C557 C678 ) \nC557_=_C689( C557 C689 ) C557_=_C699( C557 C699 ) C557_=_C709( C557 C709 ) C557_=_C710( C557 C710 ) C557_=_C714( C557 C714 ) C557_=_C716( C557 C716 ) \nC558_=_C559( C558 C559 ) C558_=_C560( C558 C560 ) C558_=_C561( C558 C561 ) C558_=_C563( C558 C563 ) C558_=_C564( C558 C564 ) C558_=_C565( C558 C565 ) \nC558_=_C576( C558 C576 ) C558_=_C594( C558 C594 ) C558_=_C655( C558 C655 ) C558_=_C667( C558 C667 ) C558_=_C709( C558 C709 ) C558_=_C719( C558 C719 ) \nC558_=_C720( C558 C720 ) C558_=_C721( C558 C721 ) C558_=_C722( C558 C722 ) C558_=_C723( C558 C723 ) C559_=_C560( C559 C560 ) C559_=_C561( C559 C561 ) \nC559_=_C563( C559 C563 ) C559_=_C564( C559 C564 ) C559_=_C565( C559 C565 ) C559_=_C577( C559 C577 ) C559_=_C595( C559 C595 ) C559_=_C656( C559 C656 ) \nC559_=_C668( C559 C668 ) C559_=_C710( C559 C710 ) C559_=_C725( C559 C725 ) C559_=_C726( C559 C726 ) C559_=_C727( C559 C727 ) C559_=_C728( C559 C728 ) \nC559_=_C729( C559 C729 ) C559_=_C731( C559 C731 ) C560_=_C561( C560 C561 ) C560_=_C563( C560 C563 ) C560_=_C564( C560 C564 ) C560_=_C565( C560 C565 ) \nC560_=_C613( C560 C613 ) C560_=_C629( C560 C629 ) C560_=_C643( C560 C643 ) C560_=_C657( C560 C657 ) C560_=_C681( C560 C681 ) C560_=_C692( C560 C692 ) \nC560_=_C702( C560 C702 ) C560_=_C719( C560 C719 ) C560_=_C725( C560 C725 ) C560_=_C734( C560 C734 ) C560_=_C736( C560 C736 ) C561_=_C563( C561 C563 ) \nC561_=_C564( C561 C564 ) C561_=_C565( C561 C565 ) C561_=_C614( C561 C614 ) C561_=_C630( C561 C630 ) C561_=_C644( C561 C644 ) C561_=_C658( C561 C658 ) \nC561_=_C682( C561 C682 ) C561_=_C693( C561 C693 ) C561_=_C703( C561 C703 ) C561_=_C720( C561 C720 ) C561_=_C726( C561 C726 ) C561_=_C739( C561 C739 ) \nC561_=_C741( C561 C741 ) C563_=_C564( C563 C564 ) C563_=_C565( C563 C565 ) C563_=_C617( C563 C617 ) C563_=_C632( C563 C632 ) C563_=_C647( C563 C647 ) \nC563_=_C661( C563 C661 ) C563_=_C685( C563 C685 ) C563_=_C696( C563 C696 ) C563_=_C706( C563 C706 ) C563_=_C723( C563 C723 ) C563_=_C729( C563 C729 ) \nC563_=_C747( C563 C747 ) C563_=_C750( C563 C750 ) C564_=_C565( C564 C565 ) C564_=_C583( C564 C583 ) C564_=_C601( C564 C601 ) C564_=_C662( C564 C662 ) \nC564_=_C674( C564 C674 ) C564_=_C716( C564 C716 ) C564_=_C736( C564 C736 ) C564_=_C741( C564 C741 ) C564_=_C745( C564 C745 ) C564_=_C748( C564 C748 ) \nC564_=_C750( C564 C750 ) C564_=_C752( C564 C752 ) C565_=_C619( C565 C619 ) C565_=_C634( C565 C634 ) C565_=_C649( C565 C649 ) C565_=_C663( C565 C663 ) \nC565_=_C687( C565 C687 ) C565_=_C698( C565 C698 ) C565_=_C708( C565 C708 ) C565_=_C731( C565 C731 ) C565_=_C749( C565 C749 ) C565_=_C752( C565 C752 ) \nC567_=_C568( C567 C568 ) C567_=_C569( C567 C569 ) C567_=_C570( C567 C570 ) C567_=_C572( C567 C572 ) C567_=_C573( C567 C573 ) C567_=_C574( C567 C574 ) \nC567_=_C576( C567 C576 ) C567_=_C577( C567 C577 ) C567_=_C581( C567 C581 ) C567_=_C583( C567 C583 ) C567_=_C585( C567 C585 ) C567_=_C605( C567 C605 ) \nC567_=_C606( C567 C606 ) C567_=_C610( C567 C610 ) C567_=_C613( C567 C613 ) C567_=_C614( C567 C614 ) C567_=_C615( C567 C615 ) C567_=_C616( C567 C616 ) \nC567_=_C617( C567 C617 ) C567_=_C619( C567 C619 ) C568_=_C569( C568 C569 ) C568_=_C570( C568 C570 ) C568_=_C572( C568 C572 ) C568_=_C573( C568 C573 ) \nC568_=_C574( C568 C574 ) C568_=_C576( C568 C576 ) C568_=_C577( C568 C577 ) C568_=_C581( C568 C581 ) C568_=_C583( C568 C583 ) C568_=_C586( C568 C586 ) \nC568_=_C621( C568 C621 ) C568_=_C622( C568 C622 ) C568_=_C626( C568 C626 ) C568_=_C629( C568 C629 ) C568_=_C630( C568 C630 ) C568_=_C631( C568 C631 ) \nC568_=_C632( C568 C632 ) C568_=_C634( C568 C634 ) C569_=_C570( C569 C570 ) C569_=_C572( C569 C572 ) C569_=_C573( C569 C573 ) C569_=_C574( C569 C574 ) \nC569_=_C576( C569 C576 ) C569_=_C577( C569 C577 ) C569_=_C581( C569 C581 ) C569_=_C583( C569 C583 ) C569_=_C587( C569 C587 ) C569_=_C635( C569 C635 ) \nC569_=_C636( C569 C636 ) C569_=_C640( C569 C640 ) C569_=_C643( C569 C643 ) C569_=_C644( C569 C644 ) C569_=_C645( C569 C645 ) C569_=_C646( C569 C646 ) \nC569_=_C647( C569 C647 ) C569_=_C649( C569 C649 ) C570_=_C572( C570 C572 ) C570_=_C573( C570 C573 ) C570_=_C574( C570 C574 ) C570_=_C576( C570 C576 ) \nC570_=_C577( C570 C577 ) C570_=_C581( C570 C581 ) C570_=_C583( C570 C583 ) C570_=_C588( C570 C588 ) C570_=_C605( C570 C605 ) C570_=_C621( C570 C621 ) \nC570_=_C635( C570 C635 ) C570_=_C650( C570 C650 ) C570_=_C651( C570 C651 ) C570_=_C652( C570 C652 ) C570_=_C653( C570 C653 ) C570_=_C654( C570 C654 ) \nC570_=_C655( C570 C655 ) C570_=_C656( C570 C656 ) C570_=_C657( C570 C657 ) C570_=_C658( C570 C658 ) C570_=_C659( C570 C659 ) C570_=_C661( C570 C661 ) \nC570_=_C662( C570 C662 ) C570_=_C663( C570 C663 ) C572_=_C573( C572 C573 ) C572_=_C574( C572 C574 ) C572_=_C576( C572 C576 ) C572_=_C577( C572 C577 ) \nC572_=_C581( C572 C581 ) C572_=_C583( C572 C583 ) C572_=_C590( C572 C590 ) C572_=_C651( C572 C651 ) C572_=_C678( C572 C678 ) C572_=_C681( C572 C681 ) \nC572_=_C682( C572 C682 ) C572_=_C683( C572 C683 ) C572_=_C684( C572 C684 ) C572_=_C685( C572 C685 ) C572_=_C687( C572 C687 ) C573_=_C574( C573 C574 ) \nC573_=_C576( C573 C576 ) C573_=_C577( C573 C577 ) C573_=_C581( C573 C581 ) C573_=_C583( C573 C583 ) C573_=_C591( C573 C591 ) C573_=_C652( C573 C652 ) \nC573_=_C664( C573 C664 ) C573_=_C689( C573 C689 ) C573_=_C692( C573 C692 ) C573_=_C693( C573 C693 ) C573_=_C694( C573 C694 ) C573_=_C695( C573 C695 ) \nC573_=_C696( C573 C696 ) C573_=_C698( C573 C698 ) C574_=_C576( C574 C576 ) C574_=_C577( C574 C577 ) C574_=_C581( C574 C581 ) C574_=_C583( C574 C583 ) \nC574_=_C592( C574 C592 ) C574_=_C653( C574 C653 ) C574_=_C665( C574 C665 ) C574_=_C699( C574 C699 ) C574_=_C702( C574 C702 ) C574_=_C703( C574 C703 ) \nC574_=_C704( C574 C704 ) C574_=_C705( C574 C705 ) C574_=_C706( C574 C706 ) C574_=_C708( C574 C708 ) C576_=_C577( C576 C577 ) C576_=_C581( C576 C581 ) \nC576_=_C583( C576 C583 ) C576_=_C594( C576 C594 ) C576_=_C655( C576 C655 ) C576_=_C667( C576 C667 ) C576_=_C709( C576 C709 ) C576_=_C719( C576 C719 ) \nC576_=_C720( C576 C720 ) C576_=_C721( C576 C721 ) C576_=_C722( C576 C722 ) C576_=_C723( C576 C723 ) C577_=_C581( C577 C581 ) C577_=_C583( C577 C583 ) \nC577_=_C595( C577 C595 ) C577_=_C656( C577 C656 ) C577_=_C668( C577 C668 ) C577_=_C710( C577 C710 ) C577_=_C725( C577 C725 ) C577_=_C726( C577 C726 ) \nC577_=_C727( C577 C727 ) C577_=_C728( C577 C728 ) C577_=_C729( C577 C729 ) C577_=_C731( C577 C731 ) C581_=_C583( C581 C583 ) C581_=_C599( C581 C599 ) \nC581_=_C616( C581 C616 ) C581_=_C646( C581 C646 ) C581_=_C672( C581 C672 ) C581_=_C684( C581 C684 ) C581_=_C695( C581 C695 ) C581_=_C705( C581 C705 ) \nC581_=_C714( C581 C714 ) C581_=_C722( C581 C722 ) C581_=_C728( C581 C728 ) C581_=_C734( C581 C734 ) C581_=_C739( C581 C739 ) C581_=_C743( C581 C743 ) \nC581_=_C747( C581 C747 ) C581_=_C748( C581 C748 ) C581_=_C749( C581 C749 ) C583_=_C601( C583 C601 ) C583_=_C662( C583 C662 ) C583_=_C674( C583 C674 ) \nC583_=_C716( C583 C716 ) C583_=_C736( C583 C736 ) C583_=_C741( C583 C741 ) C583_=_C745( C583 C745 ) C583_=_C748( C583 C748 ) C583_=_C750( C583 C750 ) \nC583_=_C752( C583 C752 ) C585_=_C586( C585 C586 ) C585_=_C587( C585 C587 ) C585_=_C588( C585 C588 ) C585_=_C590( C585 C590 ) C585_=_C591( C585 C591 ) \nC585_=_C592( C585 C592 ) C585_=_C594( C585 C594 ) C585_=_C595( C585 C595 ) C585_=_C599( C585 C599 ) C585_=_C601( C585 C601 ) C585_=_C605( C585 C605 ) \nC585_=_C606( C585 C606 ) C585_=_C610( C585 C610 ) C585_=_C613( C585 C613 ) C585_=_C614( C585 C614 ) C585_=_C615( C585 C615 ) C585_=_C616( C585 C616 ) \nC585_=_C617( C585 C617 ) C585_=_C619( C585 C619 ) C586_=_C587( C586 C587 ) C586_=_C588( C586 C588 ) C586_=_C590( C586 C590 ) C586_=_C591( C586 C591 ) \nC586_=_C592( C586 C592 ) C586_=_C594( C586 C594 ) C586_=_C595( C586 C595 ) C586_=_C599( C586 C599 ) C586_=_C601( C586 C601 ) C586_=_C621( C586 C621 ) \nC586_=_C622( C586 C622 ) C586_=_C626( C586 C626 ) C586_=_C629( C586 C629 ) C586_=_C630( C586 C630 ) C586_=_C631( C586 C631 ) C586_=_C632( C586 C632 ) \nC586_=_C634( C586 C634 ) C587_=_C588( C587 C588 ) C587_=_C590( C587 C590 ) C587_=_C591( C587 C591 ) C587_=_C592( C587 C592 ) C587_=_C594( C587 C594 ) \nC587_=_C595( C587 C595 ) C587_=_C599( C587 C599 ) C587_=_C601( C587 C601 ) C587_=_C635( C587 C635 ) C587_=_C636( C587 C636 ) C587_=_C640( C587 C640 ) \nC587_=_C643( C587 C643 ) C587_=_C644( C587 C644 ) C587_=_C645( C587 C645 ) C587_=_C646( C587 C646 ) C587_=_C647( C587 C647 ) C587_=_C649( C587 C649 ) \nC588_=_C590( C588 C590 ) C588_=_C591( C588 C591 ) C588_=_C592( C588 C592 ) C588_=_C594( C588 C594 ) C588_=_C595( C588 C595 ) C588_=_C599( C588 C599 ) \nC588_=_C601( C588 C601 ) C588_=_C605( C588 C605 ) C588_=_C621( C588 C621 ) C588_=_C635( C588 C635 ) C588_=_C650( C588 C650 ) C588_=_C651( C588 C651 ) \nC588_=_C652( C588 C652 ) C588_=_C653( C588 C653 ) C588_=_C654( C588 C654 ) C588_=_C655( C588 C655 ) C588_=_C656( C588 C656 ) C588_=_C657( C588 C657 ) \nC588_=_C658( C588 C658 ) C588_=_C659( C588 C659 ) C588_=_C661( C588 C661 ) C588_=_C662( C588 C662 ) C588_=_C663( C588 C663 ) C590_=_C591( C590 C591 ) \nC590_=_C592( C590 C592 ) C590_=_C594( C590 C594 ) C590_=_C595( C590 C595 ) C590_=_C599( C590 C599 ) C590_=_C601( C590 C601 ) C590_=_C651( C590 C651 ) \nC590_=_C678( C590 C678 ) C590_=_C681( C590 C681 ) C590_=_C682( C590 C682 ) C590_=_C683( C590 C683 ) C590_=_C684(</w:t>
      </w:r>
    </w:p>
    <w:p>
      <w:pPr>
        <w:pStyle w:val="PreformattedText"/>
        <w:bidi w:val="0"/>
        <w:spacing w:before="0" w:after="0"/>
        <w:jc w:val="left"/>
        <w:rPr/>
      </w:pPr>
      <w:r>
        <w:rPr/>
        <w:t xml:space="preserve"> </w:t>
      </w:r>
      <w:r>
        <w:rPr/>
        <w:t>C590 C684 ) C590_=_C685( C590 C685 ) \nC590_=_C687( C590 C687 ) C591_=_C592( C591 C592 ) C591_=_C594( C591 C594 ) C591_=_C595( C591 C595 ) C591_=_C599( C591 C599 ) C591_=_C601( C591 C601 ) \nC591_=_C652( C591 C652 ) C591_=_C664( C591 C664 ) C591_=_C689( C591 C689 ) C591_=_C692( C591 C692 ) C591_=_C693( C591 C693 ) C591_=_C694( C591 C694 ) \nC591_=_C695( C591 C695 ) C591_=_C696( C591 C696 ) C591_=_C698( C591 C698 ) C592_=_C594( C592 C594 ) C592_=_C595( C592 C595 ) C592_=_C599( C592 C599 ) \nC592_=_C601( C592 C601 ) C592_=_C653( C592 C653 ) C592_=_C665( C592 C665 ) C592_=_C699( C592 C699 ) C592_=_C702( C592 C702 ) C592_=_C703( C592 C703 ) \nC592_=_C704( C592 C704 ) C592_=_C705( C592 C705 ) C592_=_C706( C592 C706 ) C592_=_C708( C592 C708 ) C594_=_C595( C594 C595 ) C594_=_C599( C594 C599 ) \nC594_=_C601( C594 C601 ) C594_=_C655( C594 C655 ) C594_=_C667( C594 C667 ) C594_=_C709( C594 C709 ) C594_=_C719( C594 C719 ) C594_=_C720( C594 C720 ) \nC594_=_C721( C594 C721 ) C594_=_C722( C594 C722 ) C594_=_C723( C594 C723 ) C595_=_C599( C595 C599 ) C595_=_C601( C595 C601 ) C595_=_C656( C595 C656 ) \nC595_=_C668( C595 C668 ) C595_=_C710( C595 C710 ) C595_=_C725( C595 C725 ) C595_=_C726( C595 C726 ) C595_=_C727( C595 C727 ) C595_=_C728( C595 C728 ) \nC595_=_C729( C595 C729 ) C595_=_C731( C595 C731 ) C599_=_C601( C599 C601 ) C599_=_C616( C599 C616 ) C599_=_C646( C599 C646 ) C599_=_C672( C599 C672 ) \nC599_=_C684( C599 C684 ) C599_=_C695( C599 C695 ) C599_=_C705( C599 C705 ) C599_=_C714( C599 C714 ) C599_=_C722( C599 C722 ) C599_=_C728( C599 C728 ) \nC599_=_C734( C599 C734 ) C599_=_C739( C599 C739 ) C599_=_C743( C599 C743 ) C599_=_C747( C599 C747 ) C599_=_C748( C599 C748 ) C599_=_C749( C599 C749 ) \nC601_=_C662( C601 C662 ) C601_=_C674( C601 C674 ) C601_=_C716( C601 C716 ) C601_=_C736( C601 C736 ) C601_=_C741( C601 C741 ) C601_=_C745( C601 C745 ) \nC601_=_C748( C601 C748 ) C601_=_C750( C601 C750 ) C601_=_C752( C601 C752 ) C605_=_C606( C605 C606 ) C605_=_C610( C605 C610 ) C605_=_C613( C605 C613 ) \nC605_=_C614( C605 C614 ) C605_=_C615( C605 C615 ) C605_=_C616( C605 C616 ) C605_=_C617( C605 C617 ) C605_=_C619( C605 C619 ) C605_=_C621( C605 C621 ) \nC605_=_C635( C605 C635 ) C605_=_C650( C605 C650 ) C605_=_C651( C605 C651 ) C605_=_C652( C605 C652 ) C605_=_C653( C605 C653 ) C605_=_C654( C605 C654 ) \nC605_=_C655( C605 C655 ) C605_=_C656( C605 C656 ) C605_=_C657( C605 C657 ) C605_=_C658( C605 C658 ) C605_=_C659( C605 C659 ) C605_=_C661( C605 C661 ) \nC605_=_C662( C605 C662 ) C605_=_C663( C605 C663 ) C606_=_C610( C606 C610 ) C606_=_C613( C606 C613 ) C606_=_C614( C606 C614 ) C606_=_C615( C606 C615 ) \nC606_=_C616( C606 C616 ) C606_=_C617( C606 C617 ) C606_=_C619( C606 C619 ) C606_=_C622( C606 C622 ) C606_=_C636( C606 C636 ) C606_=_C650( C606 C650 ) \nC606_=_C664( C606 C664 ) C606_=_C665( C606 C665 ) C606_=_C667( C606 C667 ) C606_=_C668( C606 C668 ) C606_=_C672( C606 C672 ) C606_=_C674( C606 C674 ) \nC610_=_C613( C610 C613 ) C610_=_C614( C610 C614 ) C610_=_C615( C610 C615 ) C610_=_C616( C610 C616 ) C610_=_C617( C610 C617 ) C610_=_C619( C610 C619 ) \nC610_=_C626( C610 C626 ) C610_=_C640( C610 C640 ) C610_=_C654( C610 C654 ) C610_=_C678( C610 C678 ) C610_=_C689( C610 C689 ) C610_=_C699( C610 C699 ) \nC610_=_C709( C610 C709 ) C610_=_C710( C610 C710 ) C610_=_C714( C610 C714 ) C610_=_C716( C610 C716 ) C613_=_C614( C613 C614 ) C613_=_C615( C613 C615 ) \nC613_=_C616( C613 C616 ) C613_=_C617( C613 C617 ) C613_=_C619( C613 C619 ) C613_=_C629( C613 C629 ) C613_=_C643( C613 C643 ) C613_=_C657( C613 C657 ) \nC613_=_C681( C613 C681 ) C613_=_C692( C613 C692 ) C613_=_C702( C613 C702 ) C613_=_C719( C613 C719 ) C613_=_C725( C613 C725 ) C613_=_C734( C613 C734 ) \nC613_=_C736( C613 C736 ) C614_=_C615( C614 C615 ) C614_=_C616( C614 C616 ) C614_=_C617( C614 C617 ) C614_=_C619( C614 C619 ) C614_=_C630( C614 C630 ) \nC614_=_C644( C614 C644 ) C614_=_C658( C614 C658 ) C614_=_C682( C614 C682 ) C614_=_C693( C614 C693 ) C614_=_C703( C614 C703 ) C614_=_C720( C614 C720 ) \nC614_=_C726( C614 C726 ) C614_=_C739( C614 C739 ) C614_=_C741( C614 C741 ) C615_=_C616( C615 C616 ) C615_=_C617( C615 C617 ) C615_=_C619( C615 C619 ) \nC615_=_C631( C615 C631 ) C615_=_C645( C615 C645 ) C615_=_C659( C615 C659 ) C615_=_C683( C615 C683 ) C615_=_C694( C615 C694 ) C615_=_C704( C615 C704 ) \nC615_=_C721( C615 C721 ) C615_=_C727( C615 C727 ) C615_=_C743( C615 C743 ) C615_=_C745( C615 C745 ) C616_=_C617( C616 C617 ) C616_=_C619( C616 C619 ) \nC616_=_C646( C616 C646 ) C616_=_C672( C616 C672 ) C616_=_C684( C616 C684 ) C616_=_C695( C616 C695 ) C616_=_C705( C616 C705 ) C616_=_C714( C616 C714 ) \nC616_=_C722( C616 C722 ) C616_=_C728( C616 C728 ) C616_=_C734( C616 C734 ) C616_=_C739( C616 C739 ) C616_=_C743( C616 C743 ) C616_=_C747( C616 C747 ) \nC616_=_C748( C616 C748 ) C616_=_C749( C616 C749 ) C617_=_C619( C617 C619 ) C617_=_C632( C617 C632 ) C617_=_C647( C617 C647 ) C617_=_C661( C617 C661 ) \nC617_=_C685( C617 C685 ) C617_=_C696( C617 C696 ) C617_=_C706( C617 C706 ) C617_=_C723( C617 C723 ) C617_=_C729( C617 C729 ) C617_=_C747( C617 C747 ) \nC617_=_C750( C617 C750 ) C619_=_C634( C619 C634 ) C619_=_C649( C619 C649 ) C619_=_C663( C619 C663 ) C619_=_C687( C619 C687 ) C619_=_C698( C619 C698 ) \nC619_=_C708( C619 C708 ) C619_=_C731( C619 C731 ) C619_=_C749( C619 C749 ) C619_=_C752( C619 C752 ) C621_=_C622( C621 C622 ) C621_=_C626( C621 C626 ) \nC621_=_C629( C621 C629 ) C621_=_C630( C621 C630 ) C621_=_C631( C621 C631 ) C621_=_C632( C621 C632 ) C621_=_C634( C621 C634 ) C621_=_C635( C621 C635 ) \nC621_=_C650( C621 C650 ) C621_=_C651( C621 C651 ) C621_=_C652( C621 C652 ) C621_=_C653( C621 C653 ) C621_=_C654( C621 C654 ) C621_=_C655( C621 C655 ) \nC621_=_C656( C621 C656 ) C621_=_C657( C621 C657 ) C621_=_C658( C621 C658 ) C621_=_C659( C621 C659 ) C621_=_C661( C621 C661 ) C621_=_C662( C621 C662 ) \nC621_=_C663( C621 C663 ) C622_=_C626( C622 C626 ) C622_=_C629( C622 C629 ) C622_=_C630( C622 C630 ) C622_=_C631( C622 C631 ) C622_=_C632( C622 C632 ) \nC622_=_C634( C622 C634 ) C622_=_C636( C622 C636 ) C622_=_C650( C622 C650 ) C622_=_C664( C622 C664 ) C622_=_C665( C622 C665 ) C622_=_C667( C622 C667 ) \nC622_=_C668( C622 C668 ) C622_=_C672( C622 C672 ) C622_=_C674( C622 C674 ) C626_=_C629( C626 C629 ) C626_=_C630( C626 C630 ) C626_=_C631( C626 C631 ) \nC626_=_C632( C626 C632 ) C626_=_C634( C626 C634 ) C626_=_C640( C626 C640 ) C626_=_C654( C626 C654 ) C626_=_C678( C626 C678 ) C626_=_C689( C626 C689 ) \nC626_=_C699( C626 C699 ) C626_=_C709( C626 C709 ) C626_=_C710( C626 C710 ) C626_=_C714( C626 C714 ) C626_=_C716( C626 C716 ) C629_=_C630( C629 C630 ) \nC629_=_C631( C629 C631 ) C629_=_C632( C629 C632 ) C629_=_C634( C629 C634 ) C629_=_C643( C629 C643 ) C629_=_C657( C629 C657 ) C629_=_C681( C629 C681 ) \nC629_=_C692( C629 C692 ) C629_=_C702( C629 C702 ) C629_=_C719( C629 C719 ) C629_=_C725( C629 C725 ) C629_=_C734( C629 C734 ) C629_=_C736( C629 C736 ) \nC630_=_C631( C630 C631 ) C630_=_C632( C630 C632 ) C630_=_C634( C630 C634 ) C630_=_C644( C630 C644 ) C630_=_C658( C630 C658 ) C630_=_C682( C630 C682 ) \nC630_=_C693( C630 C693 ) C630_=_C703( C630 C703 ) C630_=_C720( C630 C720 ) C630_=_C726( C630 C726 ) C630_=_C739( C630 C739 ) C630_=_C741( C630 C741 ) \nC631_=_C632( C631 C632 ) C631_=_C634( C631 C634 ) C631_=_C645( C631 C645 ) C631_=_C659( C631 C659 ) C631_=_C683( C631 C683 ) C631_=_C694( C631 C694 ) \nC631_=_C704( C631 C704 ) C631_=_C721( C631 C721 ) C631_=_C727( C631 C727 ) C631_=_C743( C631 C743 ) C631_=_C745( C631 C745 ) C632_=_C634( C632 C634 ) \nC632_=_C647( C632 C647 ) C632_=_C661( C632 C661 ) C632_=_C685( C632 C685 ) C632_=_C696( C632 C696 ) C632_=_C706( C632 C706 ) C632_=_C723( C632 C723 ) \nC632_=_C729( C632 C729 ) C632_=_C747( C632 C747 ) C632_=_C750( C632 C750 ) C634_=_C649( C634 C649 ) C634_=_C663( C634 C663 ) C634_=_C687( C634 C687 ) \nC634_=_C698( C634 C698 ) C634_=_C708( C634 C708 ) C634_=_C731( C634 C731 ) C634_=_C749( C634 C749 ) C634_=_C752( C634 C752 ) C635_=_C636( C635 C636 ) \nC635_=_C640( C635 C640 ) C635_=_C643( C635 C643 ) C635_=_C644( C635 C644 ) C635_=_C645( C635 C645 ) C635_=_C646( C635 C646 ) C635_=_C647( C635 C647 ) \nC635_=_C649( C635 C649 ) C635_=_C650( C635 C650 ) C635_=_C651( C635 C651 ) C635_=_C652( C635 C652 ) C635_=_C653( C635 C653 ) C635_=_C654( C635 C654 ) \nC635_=_C655( C635 C655 ) C635_=_C656( C635 C656 ) C635_=_C657( C635 C657 ) C635_=_C658( C635 C658 ) C635_=_C659( C635 C659 ) C635_=_C661( C635 C661 ) \nC635_=_C662( C635 C662 ) C635_=_C663( C635 C663 ) C636_=_C640( C636 C640 ) C636_=_C643( C636 C643 ) C636_=_C644( C636 C644 ) C636_=_C645( C636 C645 ) \nC636_=_C646( C636 C646 ) C636_=_C647( C636 C647 ) C636_=_C649( C636 C649 ) C636_=_C650( C636 C650 ) C636_=_C664( C636 C664 ) C636_=_C665( C636 C665 ) \nC636_=_C667( C636 C667 ) C636_=_C668( C636 C668 ) C636_=_C672( C636 C672 ) C636_=_C674( C636 C674 ) C640_=_C643( C640 C643 ) C640_=_C644( C640 C644 ) \nC640_=_C645( C640 C645 ) C640_=_C646( C640 C646 ) C640_=_C647( C640 C647 ) C640_=_C649( C640 C649 ) C640_=_C654( C640 C654 ) C640_=_C678( C640 C678 ) \nC640_=_C689( C640 C689 ) C640_=_C699( C640 C699 ) C640_=_C709( C640 C709 ) C640_=_C710( C640 C710 ) C640_=_C714( C640 C714 ) C640_=_C716( C640 C716 ) \nC643_=_C644( C643 C644 ) C643_=_C645( C643 C645 ) C643_=_C646( C643 C646 ) C643_=_C647( C643 C647 ) C643_=_C649( C643 C649 ) C643_=_C657( C643 C657 ) \nC643_=_C681( C643 C681 ) C643_=_C692( C643 C692 ) C643_=_C702( C643 C702 ) C643_=_C719( C643 C719 ) C643_=_C725( C643 C725 ) C643_=_C734( C643 C734 ) \nC643_=_C736( C643 C736 ) C644_=_C645( C644 C645 ) C644_=_C646( C644 C646 ) C644_=_C647( C644 C647 ) C644_=_C649( C644 C649 ) C644_=_C658( C644 C658 ) \nC644_=_C682( C644 C682 ) C644_=_C693( C644 C693 ) C644_=_C703( C644 C703 ) C644_=_C720( C644 C720 ) C644_=_C726( C644 C726 ) C644_=_C739( C644 C739 ) \nC644_=_C741( C644 C741 ) C645_=_C646( C645 C646 ) C645_=_C647( C645 C647 ) C645_=_C649( C645 C649 ) C645_=_C659( C645 C659 ) C645_=_C683(</w:t>
      </w:r>
    </w:p>
    <w:p>
      <w:pPr>
        <w:pStyle w:val="PreformattedText"/>
        <w:bidi w:val="0"/>
        <w:spacing w:before="0" w:after="0"/>
        <w:jc w:val="left"/>
        <w:rPr/>
      </w:pPr>
      <w:r>
        <w:rPr/>
        <w:t xml:space="preserve"> </w:t>
      </w:r>
      <w:r>
        <w:rPr/>
        <w:t>C645 C683 ) \nC645_=_C694( C645 C694 ) C645_=_C704( C645 C704 ) C645_=_C721( C645 C721 ) C645_=_C727( C645 C727 ) C645_=_C743( C645 C743 ) C645_=_C745( C645 C745 ) \nC646_=_C647( C646 C647 ) C646_=_C649( C646 C649 ) C646_=_C672( C646 C672 ) C646_=_C684( C646 C684 ) C646_=_C695( C646 C695 ) C646_=_C705( C646 C705 ) \nC646_=_C714( C646 C714 ) C646_=_C722( C646 C722 ) C646_=_C728( C646 C728 ) C646_=_C734( C646 C734 ) C646_=_C739( C646 C739 ) C646_=_C743( C646 C743 ) \nC646_=_C747( C646 C747 ) C646_=_C748( C646 C748 ) C646_=_C749( C646 C749 ) C647_=_C649( C647 C649 ) C647_=_C661( C647 C661 ) C647_=_C685( C647 C685 ) \nC647_=_C696( C647 C696 ) C647_=_C706( C647 C706 ) C647_=_C723( C647 C723 ) C647_=_C729( C647 C729 ) C647_=_C747( C647 C747 ) C647_=_C750( C647 C750 ) \nC649_=_C663( C649 C663 ) C649_=_C687( C649 C687 ) C649_=_C698( C649 C698 ) C649_=_C708( C649 C708 ) C649_=_C731( C649 C731 ) C649_=_C749( C649 C749 ) \nC649_=_C752( C649 C752 ) C650_=_C651( C650 C651 ) C650_=_C652( C650 C652 ) C650_=_C653( C650 C653 ) C650_=_C654( C650 C654 ) C650_=_C655( C650 C655 ) \nC650_=_C656( C650 C656 ) C650_=_C657( C650 C657 ) C650_=_C658( C650 C658 ) C650_=_C659( C650 C659 ) C650_=_C661( C650 C661 ) C650_=_C662( C650 C662 ) \nC650_=_C663( C650 C663 ) C650_=_C664( C650 C664 ) C650_=_C665( C650 C665 ) C650_=_C667( C650 C667 ) C650_=_C668( C650 C668 ) C650_=_C672( C650 C672 ) \nC650_=_C674( C650 C674 ) C651_=_C652( C651 C652 ) C651_=_C653( C651 C653 ) C651_=_C654( C651 C654 ) C651_=_C655( C651 C655 ) C651_=_C656( C651 C656 ) \nC651_=_C657( C651 C657 ) C651_=_C658( C651 C658 ) C651_=_C659( C651 C659 ) C651_=_C661( C651 C661 ) C651_=_C662( C651 C662 ) C651_=_C663( C651 C663 ) \nC651_=_C678( C651 C678 ) C651_=_C681( C651 C681 ) C651_=_C682( C651 C682 ) C651_=_C683( C651 C683 ) C651_=_C684( C651 C684 ) C651_=_C685( C651 C685 ) \nC651_=_C687( C651 C687 ) C652_=_C653( C652 C653 ) C652_=_C654( C652 C654 ) C652_=_C655( C652 C655 ) C652_=_C656( C652 C656 ) C652_=_C657( C652 C657 ) \nC652_=_C658( C652 C658 ) C652_=_C659( C652 C659 ) C652_=_C661( C652 C661 ) C652_=_C662( C652 C662 ) C652_=_C663( C652 C663 ) C652_=_C664( C652 C664 ) \nC652_=_C689( C652 C689 ) C652_=_C692( C652 C692 ) C652_=_C693( C652 C693 ) C652_=_C694( C652 C694 ) C652_=_C695( C652 C695 ) C652_=_C696( C652 C696 ) \nC652_=_C698( C652 C698 ) C653_=_C654( C653 C654 ) C653_=_C655( C653 C655 ) C653_=_C656( C653 C656 ) C653_=_C657( C653 C657 ) C653_=_C658( C653 C658 ) \nC653_=_C659( C653 C659 ) C653_=_C661( C653 C661 ) C653_=_C662( C653 C662 ) C653_=_C663( C653 C663 ) C653_=_C665( C653 C665 ) C653_=_C699( C653 C699 ) \nC653_=_C702( C653 C702 ) C653_=_C703( C653 C703 ) C653_=_C704( C653 C704 ) C653_=_C705( C653 C705 ) C653_=_C706( C653 C706 ) C653_=_C708( C653 C708 ) \nC654_=_C655( C654 C655 ) C654_=_C656( C654 C656 ) C654_=_C657( C654 C657 ) C654_=_C658( C654 C658 ) C654_=_C659( C654 C659 ) C654_=_C661( C654 C661 ) \nC654_=_C662( C654 C662 ) C654_=_C663( C654 C663 ) C654_=_C678( C654 C678 ) C654_=_C689( C654 C689 ) C654_=_C699( C654 C699 ) C654_=_C709( C654 C709 ) \nC654_=_C710( C654 C710 ) C654_=_C714( C654 C714 ) C654_=_C716( C654 C716 ) C655_=_C656( C655 C656 ) C655_=_C657( C655 C657 ) C655_=_C658( C655 C658 ) \nC655_=_C659( C655 C659 ) C655_=_C661( C655 C661 ) C655_=_C662( C655 C662 ) C655_=_C663( C655 C663 ) C655_=_C667( C655 C667 ) C655_=_C709( C655 C709 ) \nC655_=_C719( C655 C719 ) C655_=_C720( C655 C720 ) C655_=_C721( C655 C721 ) C655_=_C722( C655 C722 ) C655_=_C723( C655 C723 ) C656_=_C657( C656 C657 ) \nC656_=_C658( C656 C658 ) C656_=_C659( C656 C659 ) C656_=_C661( C656 C661 ) C656_=_C662( C656 C662 ) C656_=_C663( C656 C663 ) C656_=_C668( C656 C668 ) \nC656_=_C710( C656 C710 ) C656_=_C725( C656 C725 ) C656_=_C726( C656 C726 ) C656_=_C727( C656 C727 ) C656_=_C728( C656 C728 ) C656_=_C729( C656 C729 ) \nC656_=_C731( C656 C731 ) C657_=_C658( C657 C658 ) C657_=_C659( C657 C659 ) C657_=_C661( C657 C661 ) C657_=_C662( C657 C662 ) C657_=_C663( C657 C663 ) \nC657_=_C681( C657 C681 ) C657_=_C692( C657 C692 ) C657_=_C702( C657 C702 ) C657_=_C719( C657 C719 ) C657_=_C725( C657 C725 ) C657_=_C734( C657 C734 ) \nC657_=_C736( C657 C736 ) C658_=_C659( C658 C659 ) C658_=_C661( C658 C661 ) C658_=_C662( C658 C662 ) C658_=_C663( C658 C663 ) C658_=_C682( C658 C682 ) \nC658_=_C693( C658 C693 ) C658_=_C703( C658 C703 ) C658_=_C720( C658 C720 ) C658_=_C726( C658 C726 ) C658_=_C739( C658 C739 ) C658_=_C741( C658 C741 ) \nC659_=_C661( C659 C661 ) C659_=_C662( C659 C662 ) C659_=_C663( C659 C663 ) C659_=_C683( C659 C683 ) C659_=_C694( C659 C694 ) C659_=_C704( C659 C704 ) \nC659_=_C721( C659 C721 ) C659_=_C727( C659 C727 ) C659_=_C743( C659 C743 ) C659_=_C745( C659 C745 ) C661_=_C662( C661 C662 ) C661_=_C663( C661 C663 ) \nC661_=_C685( C661 C685 ) C661_=_C696( C661 C696 ) C661_=_C706( C661 C706 ) C661_=_C723( C661 C723 ) C661_=_C729( C661 C729 ) C661_=_C747( C661 C747 ) \nC661_=_C750( C661 C750 ) C662_=_C663( C662 C663 ) C662_=_C674( C662 C674 ) C662_=_C716( C662 C716 ) C662_=_C736( C662 C736 ) C662_=_C741( C662 C741 ) \nC662_=_C745( C662 C745 ) C662_=_C748( C662 C748 ) C662_=_C750( C662 C750 ) C662_=_C752( C662 C752 ) C663_=_C687( C663 C687 ) C663_=_C698( C663 C698 ) \nC663_=_C708( C663 C708 ) C663_=_C731( C663 C731 ) C663_=_C749( C663 C749 ) C663_=_C752( C663 C752 ) C664_=_C665( C664 C665 ) C664_=_C667( C664 C667 ) \nC664_=_C668( C664 C668 ) C664_=_C672( C664 C672 ) C664_=_C674( C664 C674 ) C664_=_C689( C664 C689 ) C664_=_C692( C664 C692 ) C664_=_C693( C664 C693 ) \nC664_=_C694( C664 C694 ) C664_=_C695( C664 C695 ) C664_=_C696( C664 C696 ) C664_=_C698( C664 C698 ) C665_=_C667( C665 C667 ) C665_=_C668( C665 C668 ) \nC665_=_C672( C665 C672 ) C665_=_C674( C665 C674 ) C665_=_C699( C665 C699 ) C665_=_C702( C665 C702 ) C665_=_C703( C665 C703 ) C665_=_C704( C665 C704 ) \nC665_=_C705( C665 C705 ) C665_=_C706( C665 C706 ) C665_=_C708( C665 C708 ) C667_=_C668( C667 C668 ) C667_=_C672( C667 C672 ) C667_=_C674( C667 C674 ) \nC667_=_C709( C667 C709 ) C667_=_C719( C667 C719 ) C667_=_C720( C667 C720 ) C667_=_C721( C667 C721 ) C667_=_C722( C667 C722 ) C667_=_C723( C667 C723 ) \nC668_=_C672( C668 C672 ) C668_=_C674( C668 C674 ) C668_=_C710( C668 C710 ) C668_=_C725( C668 C725 ) C668_=_C726( C668 C726 ) C668_=_C727( C668 C727 ) \nC668_=_C728( C668 C728 ) C668_=_C729( C668 C729 ) C668_=_C731( C668 C731 ) C672_=_C674( C672 C674 ) C672_=_C684( C672 C684 ) C672_=_C695( C672 C695 ) \nC672_=_C705( C672 C705 ) C672_=_C714( C672 C714 ) C672_=_C722( C672 C722 ) C672_=_C728( C672 C728 ) C672_=_C734( C672 C734 ) C672_=_C739( C672 C739 ) \nC672_=_C743( C672 C743 ) C672_=_C747( C672 C747 ) C672_=_C748( C672 C748 ) C672_=_C749( C672 C749 ) C674_=_C716( C674 C716 ) C674_=_C736( C674 C736 ) \nC674_=_C741( C674 C741 ) C674_=_C745( C674 C745 ) C674_=_C748( C674 C748 ) C674_=_C750( C674 C750 ) C674_=_C752( C674 C752 ) C678_=_C681( C678 C681 ) \nC678_=_C682( C678 C682 ) C678_=_C683( C678 C683 ) C678_=_C684( C678 C684 ) C678_=_C685( C678 C685 ) C678_=_C687( C678 C687 ) C678_=_C689( C678 C689 ) \nC678_=_C699( C678 C699 ) C678_=_C709( C678 C709 ) C678_=_C710( C678 C710 ) C678_=_C714( C678 C714 ) C678_=_C716( C678 C716 ) C681_=_C682( C681 C682 ) \nC681_=_C683( C681 C683 ) C681_=_C684( C681 C684 ) C681_=_C685( C681 C685 ) C681_=_C687( C681 C687 ) C681_=_C692( C681 C692 ) C681_=_C702( C681 C702 ) \nC681_=_C719( C681 C719 ) C681_=_C725( C681 C725 ) C681_=_C734( C681 C734 ) C681_=_C736( C681 C736 ) C682_=_C683( C682 C683 ) C682_=_C684( C682 C684 ) \nC682_=_C685( C682 C685 ) C682_=_C687( C682 C687 ) C682_=_C693( C682 C693 ) C682_=_C703( C682 C703 ) C682_=_C720( C682 C720 ) C682_=_C726( C682 C726 ) \nC682_=_C739( C682 C739 ) C682_=_C741( C682 C741 ) C683_=_C684( C683 C684 ) C683_=_C685( C683 C685 ) C683_=_C687( C683 C687 ) C683_=_C694( C683 C694 ) \nC683_=_C704( C683 C704 ) C683_=_C721( C683 C721 ) C683_=_C727( C683 C727 ) C683_=_C743( C683 C743 ) C683_=_C745( C683 C745 ) C684_=_C685( C684 C685 ) \nC684_=_C687( C684 C687 ) C684_=_C695( C684 C695 ) C684_=_C705( C684 C705 ) C684_=_C714( C684 C714 ) C684_=_C722( C684 C722 ) C684_=_C728( C684 C728 ) \nC684_=_C734( C684 C734 ) C684_=_C739( C684 C739 ) C684_=_C743( C684 C743 ) C684_=_C747( C684 C747 ) C684_=_C748( C684 C748 ) C684_=_C749( C684 C749 ) \nC685_=_C687( C685 C687 ) C685_=_C696( C685 C696 ) C685_=_C706( C685 C706 ) C685_=_C723( C685 C723 ) C685_=_C729( C685 C729 ) C685_=_C747( C685 C747 ) \nC685_=_C750( C685 C750 ) C687_=_C698( C687 C698 ) C687_=_C708( C687 C708 ) C687_=_C731( C687 C731 ) C687_=_C749( C687 C749 ) C687_=_C752( C687 C752 ) \nC689_=_C692( C689 C692 ) C689_=_C693( C689 C693 ) C689_=_C694( C689 C694 ) C689_=_C695( C689 C695 ) C689_=_C696( C689 C696 ) C689_=_C698( C689 C698 ) \nC689_=_C699( C689 C699 ) C689_=_C709( C689 C709 ) C689_=_C710( C689 C710 ) C689_=_C714( C689 C714 ) C689_=_C716( C689 C716 ) C692_=_C693( C692 C693 ) \nC692_=_C694( C692 C694 ) C692_=_C695( C692 C695 ) C692_=_C696( C692 C696 ) C692_=_C698( C692 C698 ) C692_=_C702( C692 C702 ) C692_=_C719( C692 C719 ) \nC692_=_C725( C692 C725 ) C692_=_C734( C692 C734 ) C692_=_C736( C692 C736 ) C693_=_C694( C693 C694 ) C693_=_C695( C693 C695 ) C693_=_C696( C693 C696 ) \nC693_=_C698( C693 C698 ) C693_=_C703( C693 C703 ) C693_=_C720( C693 C720 ) C693_=_C726( C693 C726 ) C693_=_C739( C693 C739 ) C693_=_C741( C693 C741 ) \nC694_=_C695( C694 C695 ) C694_=_C696( C694 C696 ) C694_=_C698( C694 C698 ) C694_=_C704( C694 C704 ) C694_=_C721( C694 C721 ) C694_=_C727( C694 C727 ) \nC694_=_C743( C694 C743 ) C694_=_C745( C694 C745 ) C695_=_C696( C695 C696 ) C695_=_C698( C695 C698 ) C695_=_C705( C695 C705 ) C695_=_C714( C695 C714 ) \nC695_=_C722( C695 C722 ) C695_=_C728( C695 C728 ) C695_=_C734( C695 C734 ) C695_=_C739( C695 C739 ) C695_=_C743( C695 C743 ) C695_=_C747( C695 C747 ) \nC695_=_C748( C695 C748 ) C695_=_C749( C695 C749 ) C696_=_C698( C696 C698 ) C696_=_C706( C696 C706 ) C696_=_C723( C696 C723 ) C696_=_C729( C696 C729 ) \nC696_=_C747(</w:t>
      </w:r>
    </w:p>
    <w:p>
      <w:pPr>
        <w:pStyle w:val="PreformattedText"/>
        <w:bidi w:val="0"/>
        <w:spacing w:before="0" w:after="0"/>
        <w:jc w:val="left"/>
        <w:rPr/>
      </w:pPr>
      <w:r>
        <w:rPr/>
        <w:t xml:space="preserve"> </w:t>
      </w:r>
      <w:r>
        <w:rPr/>
        <w:t>C696 C747 ) C696_=_C750( C696 C750 ) C698_=_C708( C698 C708 ) C698_=_C731( C698 C731 ) C698_=_C749( C698 C749 ) C698_=_C752( C698 C752 ) \nC699_=_C702( C699 C702 ) C699_=_C703( C699 C703 ) C699_=_C704( C699 C704 ) C699_=_C705( C699 C705 ) C699_=_C706( C699 C706 ) C699_=_C708( C699 C708 ) \nC699_=_C709( C699 C709 ) C699_=_C710( C699 C710 ) C699_=_C714( C699 C714 ) C699_=_C716( C699 C716 ) C702_=_C703( C702 C703 ) C702_=_C704( C702 C704 ) \nC702_=_C705( C702 C705 ) C702_=_C706( C702 C706 ) C702_=_C708( C702 C708 ) C702_=_C719( C702 C719 ) C702_=_C725( C702 C725 ) C702_=_C734( C702 C734 ) \nC702_=_C736( C702 C736 ) C703_=_C704( C703 C704 ) C703_=_C705( C703 C705 ) C703_=_C706( C703 C706 ) C703_=_C708( C703 C708 ) C703_=_C720( C703 C720 ) \nC703_=_C726( C703 C726 ) C703_=_C739( C703 C739 ) C703_=_C741( C703 C741 ) C704_=_C705( C704 C705 ) C704_=_C706( C704 C706 ) C704_=_C708( C704 C708 ) \nC704_=_C721( C704 C721 ) C704_=_C727( C704 C727 ) C704_=_C743( C704 C743 ) C704_=_C745( C704 C745 ) C705_=_C706( C705 C706 ) C705_=_C708( C705 C708 ) \nC705_=_C714( C705 C714 ) C705_=_C722( C705 C722 ) C705_=_C728( C705 C728 ) C705_=_C734( C705 C734 ) C705_=_C739( C705 C739 ) C705_=_C743( C705 C743 ) \nC705_=_C747( C705 C747 ) C705_=_C748( C705 C748 ) C705_=_C749( C705 C749 ) C706_=_C708( C706 C708 ) C706_=_C723( C706 C723 ) C706_=_C729( C706 C729 ) \nC706_=_C747( C706 C747 ) C706_=_C750( C706 C750 ) C708_=_C731( C708 C731 ) C708_=_C749( C708 C749 ) C708_=_C752( C708 C752 ) C709_=_C710( C709 C710 ) \nC709_=_C714( C709 C714 ) C709_=_C716( C709 C716 ) C709_=_C719( C709 C719 ) C709_=_C720( C709 C720 ) C709_=_C721( C709 C721 ) C709_=_C722( C709 C722 ) \nC709_=_C723( C709 C723 ) C710_=_C714( C710 C714 ) C710_=_C716( C710 C716 ) C710_=_C725( C710 C725 ) C710_=_C726( C710 C726 ) C710_=_C727( C710 C727 ) \nC710_=_C728( C710 C728 ) C710_=_C729( C710 C729 ) C710_=_C731( C710 C731 ) C714_=_C716( C714 C716 ) C714_=_C722( C714 C722 ) C714_=_C728( C714 C728 ) \nC714_=_C734( C714 C734 ) C714_=_C739( C714 C739 ) C714_=_C743( C714 C743 ) C714_=_C747( C714 C747 ) C714_=_C748( C714 C748 ) C714_=_C749( C714 C749 ) \nC716_=_C736( C716 C736 ) C716_=_C741( C716 C741 ) C716_=_C745( C716 C745 ) C716_=_C748( C716 C748 ) C716_=_C750( C716 C750 ) C716_=_C752( C716 C752 ) \nC719_=_C720( C719 C720 ) C719_=_C721( C719 C721 ) C719_=_C722( C719 C722 ) C719_=_C723( C719 C723 ) C719_=_C725( C719 C725 ) C719_=_C734( C719 C734 ) \nC719_=_C736( C719 C736 ) C720_=_C721( C720 C721 ) C720_=_C722( C720 C722 ) C720_=_C723( C720 C723 ) C720_=_C726( C720 C726 ) C720_=_C739( C720 C739 ) \nC720_=_C741( C720 C741 ) C721_=_C722( C721 C722 ) C721_=_C723( C721 C723 ) C721_=_C727( C721 C727 ) C721_=_C743( C721 C743 ) C721_=_C745( C721 C745 ) \nC722_=_C723( C722 C723 ) C722_=_C728( C722 C728 ) C722_=_C734( C722 C734 ) C722_=_C739( C722 C739 ) C722_=_C743( C722 C743 ) C722_=_C747( C722 C747 ) \nC722_=_C748( C722 C748 ) C722_=_C749( C722 C749 ) C723_=_C729( C723 C729 ) C723_=_C747( C723 C747 ) C723_=_C750( C723 C750 ) C725_=_C726( C725 C726 ) \nC725_=_C727( C725 C727 ) C725_=_C728( C725 C728 ) C725_=_C729( C725 C729 ) C725_=_C731( C725 C731 ) C725_=_C734( C725 C734 ) C725_=_C736( C725 C736 ) \nC726_=_C727( C726 C727 ) C726_=_C728( C726 C728 ) C726_=_C729( C726 C729 ) C726_=_C731( C726 C731 ) C726_=_C739( C726 C739 ) C726_=_C741( C726 C741 ) \nC727_=_C728( C727 C728 ) C727_=_C729( C727 C729 ) C727_=_C731( C727 C731 ) C727_=_C743( C727 C743 ) C727_=_C745( C727 C745 ) C728_=_C729( C728 C729 ) \nC728_=_C731( C728 C731 ) C728_=_C734( C728 C734 ) C728_=_C739( C728 C739 ) C728_=_C743( C728 C743 ) C728_=_C747( C728 C747 ) C728_=_C748( C728 C748 ) \nC728_=_C749( C728 C749 ) C729_=_C731( C729 C731 ) C729_=_C747( C729 C747 ) C729_=_C750( C729 C750 ) C731_=_C749( C731 C749 ) C731_=_C752( C731 C752 ) \nC734_=_C736( C734 C736 ) C734_=_C739( C734 C739 ) C734_=_C743( C734 C743 ) C734_=_C747( C734 C747 ) C734_=_C748( C734 C748 ) C734_=_C749( C734 C749 ) \nC736_=_C741( C736 C741 ) C736_=_C745( C736 C745 ) C736_=_C748( C736 C748 ) C736_=_C750( C736 C750 ) C736_=_C752( C736 C752 ) C739_=_C741( C739 C741 ) \nC739_=_C743( C739 C743 ) C739_=_C747( C739 C747 ) C739_=_C748( C739 C748 ) C739_=_C749( C739 C749 ) C741_=_C745( C741 C745 ) C741_=_C748( C741 C748 ) \nC741_=_C750( C741 C750 ) C741_=_C752( C741 C752 ) C743_=_C745( C743 C745 ) C743_=_C747( C743 C747 ) C743_=_C748( C743 C748 ) C743_=_C749( C743 C749 ) \nC745_=_C748( C745 C748 ) C745_=_C750( C745 C750 ) C745_=_C752( C745 C752 ) C747_=_C748( C747 C748 ) C747_=_C749( C747 C749 ) C747_=_C750( C747 C750 ) \nC748_=_C749( C748 C749 ) C748_=_C750( C748 C750 ) C748_=_C752( C748 C752 ) C749_=_C752( C749 C752 ) C750_=_C752( C750 C752 ) "]4[shape=box, label="id:4 level: 1\n264: C4 C5 C11 C15 C17 \nC18 C24 C33 C39 C40 C46 \nC50 C52 C53 C58 C69 C73 \nC74 C79 C83 C85 C86 C102 \nC107 C108 C113 C117 C119 C120 \nC126 C136 C140 C141 C147 C151 \nC153 C154 C158 C168 C172 C173 \nC174 C175 C176 C177 C179 C180 \nC182 C183 C185 C186 C187 C188 \nC189 C190 C191 C192 C193 C194 \nC195 C196 C197 C198 C199 C200 \nC201 C202 C203 C204 C205 C206 \nC207 C208 C209 C210 C211 C212 \nC213 C214 C215 C217 C218 C219 \nC220 C221 C223 C224 C225 C226 \nC227 C228 C229 C230 C231 C232 \nC234 C235 C236 C241 C245 C247 \nC248 C254 C264 C271 C275 C277 \nC278 C284 C295 C301 C305 C307 \nC308 C314 C325 C329 C333 C335 \nC336 C342 C353 C357 C361 C363 \nC364 C370 C381 C385 C386 C388 \nC389 C391 C392 C393 C394 C395 \nC396 C397 C398 C399 C400 C401 \nC402 C403 C404 C405 C406 C407 \nC408 C409 C410 C413 C415 C416 \nC422 C432 C437 C439 C440 C446 \nC457 C460 C462 C463 C469 C479 \nC483 C484 C486 C487 C488 C489 \nC490 C491 C492 C493 C494 C495 \nC496 C497 C498 C499 C500 C501 \nC502 C503 C504 C505 C506 C512 \nC523 C527 C528 C529 C530 C531 \nC532 C534 C535 C536 C537 C538 \nC539 C540 C541 C542 C544 C545 \nC546 C547 C548 C549 C550 C551 \nC552 C553 C554 C555 C556 C557 \nC558 C559 C560 C561 C562 C563 \nC564 C565 C570 C581 C588 C599 \nC605 C616 C621 C635 C646 C650 \nC651 C652 C653 C654 C655 C656 \nC657 C658 C659 C661 C662 C663 \nC672 C684 C695 C705 C714 C722 \nC728 C734 C739 C743 C747 C748 \nC749 \n5600: C4_=_C5( C4 C5 ) C4_=_C11( C4 C11 ) C4_=_C15( C4 C15 ) C4_=_C17( C4 C17 ) C4_=_C18( C4 C18 ) \nC4_=_C24( C4 C24 ) C4_=_C33( C4 C33 ) C4_=_C39( C4 C39 ) C4_=_C73( C4 C73 ) C4_=_C107( C4 C107 ) C4_=_C140( C4 C140 ) \nC4_=_C172( C4 C172 ) C4_=_C173( C4 C173 ) C4_=_C174( C4 C174 ) C4_=_C175( C4 C175 ) C4_=_C176( C4 C176 ) C4_=_C177( C4 C177 ) \nC4_=_C179( C4 C179 ) C4_=_C180( C4 C180 ) C4_=_C182( C4 C182 ) C4_=_C183( C4 C183 ) C4_=_C185( C4 C185 ) C4_=_C186( C4 C186 ) \nC4_=_C187( C4 C187 ) C4_=_C188( C4 C188 ) C4_=_C189( C4 C189 ) C4_=_C190( C4 C190 ) C4_=_C191( C4 C191 ) C4_=_C192( C4 C192 ) \nC4_=_C193( C4 C193 ) C4_=_C194( C4 C194 ) C4_=_C195( C4 C195 ) C4_=_C196( C4 C196 ) C4_=_C197( C4 C197 ) C4_=_C198( C4 C198 ) \nC4_=_C199( C4 C199 ) C4_=_C200( C4 C200 ) C4_=_C201( C4 C201 ) C4_=_C202( C4 C202 ) C4_=_C203( C4 C203 ) C4_=_C204( C4 C204 ) \nC5_=_C11( C5 C11 ) C5_=_C15( C5 C15 ) C5_=_C17( C5 C17 ) C5_=_C18( C5 C18 ) C5_=_C24( C5 C24 ) C5_=_C33( C5 C33 ) \nC5_=_C40( C5 C40 ) C5_=_C74( C5 C74 ) C5_=_C108( C5 C108 ) C5_=_C141( C5 C141 ) C5_=_C172( C5 C172 ) C5_=_C205( C5 C205 ) \nC5_=_C206( C5 C206 ) C5_=_C207( C5 C207 ) C5_=_C208( C5 C208 ) C5_=_C209( C5 C209 ) C5_=_C210( C5 C210 ) C5_=_C211( C5 C211 ) \nC5_=_C212( C5 C212 ) C5_=_C213( C5 C213 ) C5_=_C214( C5 C214 ) C5_=_C215( C5 C215 ) C5_=_C217( C5 C217 ) C5_=_C218( C5 C218 ) \nC5_=_C219( C5 C219 ) C5_=_C220( C5 C220 ) C5_=_C221( C5 C221 ) C5_=_C223( C5 C223 ) C5_=_C224( C5 C224 ) C5_=_C225( C5 C225 ) \nC5_=_C226( C5 C226 ) C5_=_C227( C5 C227 ) C5_=_C228( C5 C228 ) C5_=_C229( C5 C229 ) C5_=_C230( C5 C230 ) C5_=_C231( C5 C231 ) \nC5_=_C232( C5 C232 ) C5_=_C234( C5 C234 ) C5_=_C235( C5 C235 ) C5_=_C236( C5 C236 ) C11_=_C15( C11 C15 ) C11_=_C17( C11 C17 ) \nC11_=_C18( C11 C18 ) C11_=_C24( C11 C24 ) C11_=_C33( C11 C33 ) C11_=_C46( C11 C46 ) C11_=_C79( C11 C79 ) C11_=_C113( C11 C113 ) \nC11_=_C147( C11 C147 ) C11_=_C210( C11 C210 ) C11_=_C241( C11 C241 ) C11_=_C271( C11 C271 ) C11_=_C301( C11 C301 ) C11_=_C329( C11 C329 ) \nC11_=_C357( C11 C357 ) C11_=_C385( C11 C385 ) C11_=_C386( C11 C386 ) C11_=_C388( C11 C388 ) C11_=_C389( C11 C389 ) C11_=_C391( C11 C391 ) \nC11_=_C392( C11 C392 ) C11_=_C393( C11 C393 ) C11_=_C394( C11 C394 ) C11_=_C395( C11 C395 ) C11_=_C396( C11 C396 ) C11_=_C397( C11 C397 ) \nC11_=_C398( C11 C398 ) C11_=_C399( C11 C399 ) C11_=_C400( C11 C400 ) C11_=_C401( C11 C401 ) C11_=_C402( C11 C402 ) C11_=_C403( C11 C403 ) \nC11_=_C404( C11 C404 ) C11_=_C405( C11 C405 ) C11_=_C406( C11 C406 ) C11_=_C407( C11 C407 ) C11_=_C408( C11 C408 ) C11_=_C409( C11 C409 ) \nC11_=_C410( C11 C410 ) C15_=_C17( C15 C17 ) C15_=_C18( C15 C18 ) C15_=_C24( C15 C24 ) C15_=_C33( C15 C33 ) C15_=_C50( C15 C50 ) \nC15_=_C83( C15 C83 ) C15_=_C117( C15 C117 ) C15_=_C151( C15 C151 ) C15_=_C214( C15 C214 ) C15_=_C245( C15 C245 ) C15_=_C275( C15 C275 ) \nC15_=_C305( C15 C305 ) C15_=_C333( C15 C333 ) C15_=_C361( C15 C361 ) C15_=_C413( C15 C413 ) C15_=_C437( C15 C437 ) C15_=_C460( C15 C460 ) \nC15_=_C483( C15 C483 ) C15_=_C484( C15 C484 ) C15_=_C486( C15 C486 ) C15_=_C487( C15 C487 ) C15_=_C488( C15 C488 ) C15_=_C489( C15 C489 ) \nC15_=_C490( C15 C490 ) C15_=_C491( C15 C491 ) C15_=_C492( C15 C492 ) C15_=_C493( C15 C493 ) C15_=_C494( C15 C494 ) C15_=_C495( C15 C495 ) \nC15_=_C496( C15 C496 ) C15_=_C497( C15 C497 ) C15_=_C498( C15 C498 ) C15_=_C499( C15 C499 ) C15_=_C500( C15 C500 ) C15_=_C501( C15 C501 ) \nC15_=_C502( C15 C502 ) C15_=_C503( C15 C503 ) C15_=_C504( C15 C504 ) C17_=_C18( C17 C18 ) C17_=_C24( C17 C24 ) C17_=_C33( C17 C33 ) \nC17_=_C52( C17 C52 ) C17_=_C85( C17 C85 ) C17_=_C119( C17 C119 ) C17_=_C153( C17 C153 ) C17_=_C183( C17 C183 ) C17_=_C247( C17 C247 ) \nC17_=_C277( C17 C277 ) C17_=_C307( C17 C307 ) C17_=_C335( C17 C335 ) C17_=_C363( C17 C363 ) C17_=_C389( C17 C389 ) C17_=_C415( C17</w:t>
      </w:r>
    </w:p>
    <w:p>
      <w:pPr>
        <w:pStyle w:val="PreformattedText"/>
        <w:bidi w:val="0"/>
        <w:spacing w:before="0" w:after="0"/>
        <w:jc w:val="left"/>
        <w:rPr/>
      </w:pPr>
      <w:r>
        <w:rPr/>
        <w:t xml:space="preserve"> </w:t>
      </w:r>
      <w:r>
        <w:rPr/>
        <w:t>C415 ) \nC17_=_C439( C17 C439 ) C17_=_C462( C17 C462 ) C17_=_C484( C17 C484 ) C17_=_C505( C17 C505 ) C17_=_C527( C17 C527 ) C17_=_C528( C17 C528 ) \nC17_=_C529( C17 C529 ) C17_=_C530( C17 C530 ) C17_=_C531( C17 C531 ) C17_=_C532( C17 C532 ) C17_=_C534( C17 C534 ) C17_=_C535( C17 C535 ) \nC17_=_C536( C17 C536 ) C17_=_C537( C17 C537 ) C17_=_C538( C17 C538 ) C17_=_C539( C17 C539 ) C17_=_C540( C17 C540 ) C17_=_C541( C17 C541 ) \nC17_=_C542( C17 C542 ) C17_=_C544( C17 C544 ) C17_=_C545( C17 C545 ) C17_=_C546( C17 C546 ) C18_=_C24( C18 C24 ) C18_=_C33( C18 C33 ) \nC18_=_C53( C18 C53 ) C18_=_C86( C18 C86 ) C18_=_C120( C18 C120 ) C18_=_C154( C18 C154 ) C18_=_C217( C18 C217 ) C18_=_C248( C18 C248 ) \nC18_=_C278( C18 C278 ) C18_=_C308( C18 C308 ) C18_=_C336( C18 C336 ) C18_=_C364( C18 C364 ) C18_=_C416( C18 C416 ) C18_=_C440( C18 C440 ) \nC18_=_C463( C18 C463 ) C18_=_C506( C18 C506 ) C18_=_C527( C18 C527 ) C18_=_C547( C18 C547 ) C18_=_C548( C18 C548 ) C18_=_C549( C18 C549 ) \nC18_=_C550( C18 C550 ) C18_=_C551( C18 C551 ) C18_=_C552( C18 C552 ) C18_=_C553( C18 C553 ) C18_=_C554( C18 C554 ) C18_=_C555( C18 C555 ) \nC18_=_C556( C18 C556 ) C18_=_C557( C18 C557 ) C18_=_C558( C18 C558 ) C18_=_C559( C18 C559 ) C18_=_C560( C18 C560 ) C18_=_C561( C18 C561 ) \nC18_=_C562( C18 C562 ) C18_=_C563( C18 C563 ) C18_=_C564( C18 C564 ) C18_=_C565( C18 C565 ) C24_=_C33( C24 C33 ) C24_=_C58( C24 C58 ) \nC24_=_C126( C24 C126 ) C24_=_C158( C24 C158 ) C24_=_C190( C24 C190 ) C24_=_C254( C24 C254 ) C24_=_C284( C24 C284 ) C24_=_C314( C24 C314 ) \nC24_=_C342( C24 C342 ) C24_=_C370( C24 C370 ) C24_=_C396( C24 C396 ) C24_=_C422( C24 C422 ) C24_=_C446( C24 C446 ) C24_=_C469( C24 C469 ) \nC24_=_C490( C24 C490 ) C24_=_C512( C24 C512 ) C24_=_C552( C24 C552 ) C24_=_C570( C24 C570 ) C24_=_C588( C24 C588 ) C24_=_C605( C24 C605 ) \nC24_=_C621( C24 C621 ) C24_=_C635( C24 C635 ) C24_=_C650( C24 C650 ) C24_=_C651( C24 C651 ) C24_=_C652( C24 C652 ) C24_=_C653( C24 C653 ) \nC24_=_C654( C24 C654 ) C24_=_C655( C24 C655 ) C24_=_C656( C24 C656 ) C24_=_C657( C24 C657 ) C24_=_C658( C24 C658 ) C24_=_C659( C24 C659 ) \nC24_=_C661( C24 C661 ) C24_=_C662( C24 C662 ) C24_=_C663( C24 C663 ) C33_=_C69( C33 C69 ) C33_=_C102( C33 C102 ) C33_=_C136( C33 C136 ) \nC33_=_C168( C33 C168 ) C33_=_C201( C33 C201 ) C33_=_C264( C33 C264 ) C33_=_C295( C33 C295 ) C33_=_C325( C33 C325 ) C33_=_C353( C33 C353 ) \nC33_=_C381( C33 C381 ) C33_=_C407( C33 C407 ) C33_=_C432( C33 C432 ) C33_=_C457( C33 C457 ) C33_=_C479( C33 C479 ) C33_=_C501( C33 C501 ) \nC33_=_C523( C33 C523 ) C33_=_C562( C33 C562 ) C33_=_C581( C33 C581 ) C33_=_C599( C33 C599 ) C33_=_C616( C33 C616 ) C33_=_C646( C33 C646 ) \nC33_=_C672( C33 C672 ) C33_=_C684( C33 C684 ) C33_=_C695( C33 C695 ) C33_=_C705( C33 C705 ) C33_=_C714( C33 C714 ) C33_=_C722( C33 C722 ) \nC33_=_C728( C33 C728 ) C33_=_C734( C33 C734 ) C33_=_C739( C33 C739 ) C33_=_C743( C33 C743 ) C33_=_C747( C33 C747 ) C33_=_C748( C33 C748 ) \nC33_=_C749( C33 C749 ) C39_=_C40( C39 C40 ) C39_=_C46( C39 C46 ) C39_=_C50( C39 C50 ) C39_=_C52( C39 C52 ) C39_=_C53( C39 C53 ) \nC39_=_C58( C39 C58 ) C39_=_C69( C39 C69 ) C39_=_C73( C39 C73 ) C39_=_C107( C39 C107 ) C39_=_C140( C39 C140 ) C39_=_C172( C39 C172 ) \nC39_=_C173( C39 C173 ) C39_=_C174( C39 C174 ) C39_=_C175( C39 C175 ) C39_=_C176( C39 C176 ) C39_=_C177( C39 C177 ) C39_=_C179( C39 C179 ) \nC39_=_C180( C39 C180 ) C39_=_C182( C39 C182 ) C39_=_C183( C39 C183 ) C39_=_C185( C39 C185 ) C39_=_C186( C39 C186 ) C39_=_C187( C39 C187 ) \nC39_=_C188( C39 C188 ) C39_=_C189( C39 C189 ) C39_=_C190( C39 C190 ) C39_=_C191( C39 C191 ) C39_=_C192( C39 C192 ) C39_=_C193( C39 C193 ) \nC39_=_C194( C39 C194 ) C39_=_C195( C39 C195 ) C39_=_C196( C39 C196 ) C39_=_C197( C39 C197 ) C39_=_C198( C39 C198 ) C39_=_C199( C39 C199 ) \nC39_=_C200( C39 C200 ) C39_=_C201( C39 C201 ) C39_=_C202( C39 C202 ) C39_=_C203( C39 C203 ) C39_=_C204( C39 C204 ) C40_=_C46( C40 C46 ) \nC40_=_C50( C40 C50 ) C40_=_C52( C40 C52 ) C40_=_C53( C40 C53 ) C40_=_C58( C40 C58 ) C40_=_C69( C40 C69 ) C40_=_C74( C40 C74 ) \nC40_=_C108( C40 C108 ) C40_=_C141( C40 C141 ) C40_=_C172( C40 C172 ) C40_=_C205( C40 C205 ) C40_=_C206( C40 C206 ) C40_=_C207( C40 C207 ) \nC40_=_C208( C40 C208 ) C40_=_C209( C40 C209 ) C40_=_C210( C40 C210 ) C40_=_C211( C40 C211 ) C40_=_C212( C40 C212 ) C40_=_C213( C40 C213 ) \nC40_=_C214( C40 C214 ) C40_=_C215( C40 C215 ) C40_=_C217( C40 C217 ) C40_=_C218( C40 C218 ) C40_=_C219( C40 C219 ) C40_=_C220( C40 C220 ) \nC40_=_C221( C40 C221 ) C40_=_C223( C40 C223 ) C40_=_C224( C40 C224 ) C40_=_C225( C40 C225 ) C40_=_C226( C40 C226 ) C40_=_C227( C40 C227 ) \nC40_=_C228( C40 C228 ) C40_=_C229( C40 C229 ) C40_=_C230( C40 C230 ) C40_=_C231( C40 C231 ) C40_=_C232( C40 C232 ) C40_=_C234( C40 C234 ) \nC40_=_C235( C40 C235 ) C40_=_C236( C40 C236 ) C46_=_C50( C46 C50 ) C46_=_C52( C46 C52 ) C46_=_C53( C46 C53 ) C46_=_C58( C46 C58 ) \nC46_=_C69( C46 C69 ) C46_=_C79( C46 C79 ) C46_=_C113( C46 C113 ) C46_=_C147( C46 C147 ) C46_=_C210( C46 C210 ) C46_=_C241( C46 C241 ) \nC46_=_C271( C46 C271 ) C46_=_C301( C46 C301 ) C46_=_C329( C46 C329 ) C46_=_C357( C46 C357 ) C46_=_C385( C46 C385 ) C46_=_C386( C46 C386 ) \nC46_=_C388( C46 C388 ) C46_=_C389( C46 C389 ) C46_=_C391( C46 C391 ) C46_=_C392( C46 C392 ) C46_=_C393( C46 C393 ) C46_=_C394( C46 C394 ) \nC46_=_C395( C46 C395 ) C46_=_C396( C46 C396 ) C46_=_C397( C46 C397 ) C46_=_C398( C46 C398 ) C46_=_C399( C46 C399 ) C46_=_C400( C46 C400 ) \nC46_=_C401( C46 C401 ) C46_=_C402( C46 C402 ) C46_=_C403( C46 C403 ) C46_=_C404( C46 C404 ) C46_=_C405( C46 C405 ) C46_=_C406( C46 C406 ) \nC46_=_C407( C46 C407 ) C46_=_C408( C46 C408 ) C46_=_C409( C46 C409 ) C46_=_C410( C46 C410 ) C50_=_C52( C50 C52 ) C50_=_C53( C50 C53 ) \nC50_=_C58( C50 C58 ) C50_=_C69( C50 C69 ) C50_=_C83( C50 C83 ) C50_=_C117( C50 C117 ) C50_=_C151( C50 C151 ) C50_=_C214( C50 C214 ) \nC50_=_C245( C50 C245 ) C50_=_C275( C50 C275 ) C50_=_C305( C50 C305 ) C50_=_C333( C50 C333 ) C50_=_C361( C50 C361 ) C50_=_C413( C50 C413 ) \nC50_=_C437( C50 C437 ) C50_=_C460( C50 C460 ) C50_=_C483( C50 C483 ) C50_=_C484( C50 C484 ) C50_=_C486( C50 C486 ) C50_=_C487( C50 C487 ) \nC50_=_C488( C50 C488 ) C50_=_C489( C50 C489 ) C50_=_C490( C50 C490 ) C50_=_C491( C50 C491 ) C50_=_C492( C50 C492 ) C50_=_C493( C50 C493 ) \nC50_=_C494( C50 C494 ) C50_=_C495( C50 C495 ) C50_=_C496( C50 C496 ) C50_=_C497( C50 C497 ) C50_=_C498( C50 C498 ) C50_=_C499( C50 C499 ) \nC50_=_C500( C50 C500 ) C50_=_C501( C50 C501 ) C50_=_C502( C50 C502 ) C50_=_C503( C50 C503 ) C50_=_C504( C50 C504 ) C52_=_C53( C52 C53 ) \nC52_=_C58( C52 C58 ) C52_=_C69( C52 C69 ) C52_=_C85( C52 C85 ) C52_=_C119( C52 C119 ) C52_=_C153( C52 C153 ) C52_=_C183( C52 C183 ) \nC52_=_C247( C52 C247 ) C52_=_C277( C52 C277 ) C52_=_C307( C52 C307 ) C52_=_C335( C52 C335 ) C52_=_C363( C52 C363 ) C52_=_C389( C52 C389 ) \nC52_=_C415( C52 C415 ) C52_=_C439( C52 C439 ) C52_=_C462( C52 C462 ) C52_=_C484( C52 C484 ) C52_=_C505( C52 C505 ) C52_=_C527( C52 C527 ) \nC52_=_C528( C52 C528 ) C52_=_C529( C52 C529 ) C52_=_C530( C52 C530 ) C52_=_C531( C52 C531 ) C52_=_C532( C52 C532 ) C52_=_C534( C52 C534 ) \nC52_=_C535( C52 C535 ) C52_=_C536( C52 C536 ) C52_=_C537( C52 C537 ) C52_=_C538( C52 C538 ) C52_=_C539( C52 C539 ) C52_=_C540( C52 C540 ) \nC52_=_C541( C52 C541 ) C52_=_C542( C52 C542 ) C52_=_C544( C52 C544 ) C52_=_C545( C52 C545 ) C52_=_C546( C52 C546 ) C53_=_C58( C53 C58 ) \nC53_=_C69( C53 C69 ) C53_=_C86( C53 C86 ) C53_=_C120( C53 C120 ) C53_=_C154( C53 C154 ) C53_=_C217( C53 C217 ) C53_=_C248( C53 C248 ) \nC53_=_C278( C53 C278 ) C53_=_C308( C53 C308 ) C53_=_C336( C53 C336 ) C53_=_C364( C53 C364 ) C53_=_C416( C53 C416 ) C53_=_C440( C53 C440 ) \nC53_=_C463( C53 C463 ) C53_=_C506( C53 C506 ) C53_=_C527( C53 C527 ) C53_=_C547( C53 C547 ) C53_=_C548( C53 C548 ) C53_=_C549( C53 C549 ) \nC53_=_C550( C53 C550 ) C53_=_C551( C53 C551 ) C53_=_C552( C53 C552 ) C53_=_C553( C53 C553 ) C53_=_C554( C53 C554 ) C53_=_C555( C53 C555 ) \nC53_=_C556( C53 C556 ) C53_=_C557( C53 C557 ) C53_=_C558( C53 C558 ) C53_=_C559( C53 C559 ) C53_=_C560( C53 C560 ) C53_=_C561( C53 C561 ) \nC53_=_C562( C53 C562 ) C53_=_C563( C53 C563 ) C53_=_C564( C53 C564 ) C53_=_C565( C53 C565 ) C58_=_C69( C58 C69 ) C58_=_C126( C58 C126 ) \nC58_=_C158( C58 C158 ) C58_=_C190( C58 C190 ) C58_=_C254( C58 C254 ) C58_=_C284( C58 C284 ) C58_=_C314( C58 C314 ) C58_=_C342( C58 C342 ) \nC58_=_C370( C58 C370 ) C58_=_C396( C58 C396 ) C58_=_C422( C58 C422 ) C58_=_C446( C58 C446 ) C58_=_C469( C58 C469 ) C58_=_C490( C58 C490 ) \nC58_=_C512( C58 C512 ) C58_=_C552( C58 C552 ) C58_=_C570( C58 C570 ) C58_=_C588( C58 C588 ) C58_=_C605( C58 C605 ) C58_=_C621( C58 C621 ) \nC58_=_C635( C58 C635 ) C58_=_C650( C58 C650 ) C58_=_C651( C58 C651 ) C58_=_C652( C58 C652 ) C58_=_C653( C58 C653 ) C58_=_C654( C58 C654 ) \nC58_=_C655( C58 C655 ) C58_=_C656( C58 C656 ) C58_=_C657( C58 C657 ) C58_=_C658( C58 C658 ) C58_=_C659( C58 C659 ) C58_=_C661( C58 C661 ) \nC58_=_C662( C58 C662 ) C58_=_C663( C58 C663 ) C69_=_C102( C69 C102 ) C69_=_C136( C69 C136 ) C69_=_C168( C69 C168 ) C69_=_C201( C69 C201 ) \nC69_=_C264( C69 C264 ) C69_=_C295( C69 C295 ) C69_=_C325( C69 C325 ) C69_=_C353( C69 C353 ) C69_=_C381( C69 C381 ) C69_=_C407( C69 C407 ) \nC69_=_C432( C69 C432 ) C69_=_C457( C69 C457 ) C69_=_C479( C69 C479 ) C69_=_C501( C69 C501 ) C69_=_C523( C69 C523 ) C69_=_C562( C69 C562 ) \nC69_=_C581( C69 C581 ) C69_=_C599( C69 C599 ) C69_=_C616( C69 C616 ) C69_=_C646( C69 C646 ) C69_=_C672( C69 C672 ) C69_=_C684( C69 C684 ) \nC69_=_C695( C69 C695 ) C69_=_C705( C69 C705 ) C69_=_C714( C69 C714 ) C69_=_C722( C69 C722 ) C69_=_C728( C69 C728 ) C69_=_C734( C69 C734 ) \nC69_=_C739( C69 C739 ) C69_=_C743( C69 C743 ) C69_=_C747( C69 C747 ) C69_=_C748( C69 C748 ) C69_=_C749( C69 C749 ) C73_=_C74( C73 C74 ) \nC73_=_C79( C73 C79 ) C73_=_C83( C73 C83 ) C73_=_C85( C73 C85 ) C73_=_C86( C73 C86 ) C73_=_C102( C73 C102 ) C73_=_C107( C73 C107 ) \nC73_=_C140( C73 C140 ) C73_=_C172( C73 C172</w:t>
      </w:r>
    </w:p>
    <w:p>
      <w:pPr>
        <w:pStyle w:val="PreformattedText"/>
        <w:bidi w:val="0"/>
        <w:spacing w:before="0" w:after="0"/>
        <w:jc w:val="left"/>
        <w:rPr/>
      </w:pPr>
      <w:r>
        <w:rPr/>
        <w:t xml:space="preserve"> </w:t>
      </w:r>
      <w:r>
        <w:rPr/>
        <w:t>) C73_=_C173( C73 C173 ) C73_=_C174( C73 C174 ) C73_=_C175( C73 C175 ) C73_=_C176( C73 C176 ) \nC73_=_C177( C73 C177 ) C73_=_C179( C73 C179 ) C73_=_C180( C73 C180 ) C73_=_C182( C73 C182 ) C73_=_C183( C73 C183 ) C73_=_C185( C73 C185 ) \nC73_=_C186( C73 C186 ) C73_=_C187( C73 C187 ) C73_=_C188( C73 C188 ) C73_=_C189( C73 C189 ) C73_=_C190( C73 C190 ) C73_=_C191( C73 C191 ) \nC73_=_C192( C73 C192 ) C73_=_C193( C73 C193 ) C73_=_C194( C73 C194 ) C73_=_C195( C73 C195 ) C73_=_C196( C73 C196 ) C73_=_C197( C73 C197 ) \nC73_=_C198( C73 C198 ) C73_=_C199( C73 C199 ) C73_=_C200( C73 C200 ) C73_=_C201( C73 C201 ) C73_=_C202( C73 C202 ) C73_=_C203( C73 C203 ) \nC73_=_C204( C73 C204 ) C74_=_C79( C74 C79 ) C74_=_C83( C74 C83 ) C74_=_C85( C74 C85 ) C74_=_C86( C74 C86 ) C74_=_C102( C74 C102 ) \nC74_=_C108( C74 C108 ) C74_=_C141( C74 C141 ) C74_=_C172( C74 C172 ) C74_=_C205( C74 C205 ) C74_=_C206( C74 C206 ) C74_=_C207( C74 C207 ) \nC74_=_C208( C74 C208 ) C74_=_C209( C74 C209 ) C74_=_C210( C74 C210 ) C74_=_C211( C74 C211 ) C74_=_C212( C74 C212 ) C74_=_C213( C74 C213 ) \nC74_=_C214( C74 C214 ) C74_=_C215( C74 C215 ) C74_=_C217( C74 C217 ) C74_=_C218( C74 C218 ) C74_=_C219( C74 C219 ) C74_=_C220( C74 C220 ) \nC74_=_C221( C74 C221 ) C74_=_C223( C74 C223 ) C74_=_C224( C74 C224 ) C74_=_C225( C74 C225 ) C74_=_C226( C74 C226 ) C74_=_C227( C74 C227 ) \nC74_=_C228( C74 C228 ) C74_=_C229( C74 C229 ) C74_=_C230( C74 C230 ) C74_=_C231( C74 C231 ) C74_=_C232( C74 C232 ) C74_=_C234( C74 C234 ) \nC74_=_C235( C74 C235 ) C74_=_C236( C74 C236 ) C79_=_C83( C79 C83 ) C79_=_C85( C79 C85 ) C79_=_C86( C79 C86 ) C79_=_C102( C79 C102 ) \nC79_=_C113( C79 C113 ) C79_=_C147( C79 C147 ) C79_=_C210( C79 C210 ) C79_=_C241( C79 C241 ) C79_=_C271( C79 C271 ) C79_=_C301( C79 C301 ) \nC79_=_C329( C79 C329 ) C79_=_C357( C79 C357 ) C79_=_C385( C79 C385 ) C79_=_C386( C79 C386 ) C79_=_C388( C79 C388 ) C79_=_C389( C79 C389 ) \nC79_=_C391( C79 C391 ) C79_=_C392( C79 C392 ) C79_=_C393( C79 C393 ) C79_=_C394( C79 C394 ) C79_=_C395( C79 C395 ) C79_=_C396( C79 C396 ) \nC79_=_C397( C79 C397 ) C79_=_C398( C79 C398 ) C79_=_C399( C79 C399 ) C79_=_C400( C79 C400 ) C79_=_C401( C79 C401 ) C79_=_C402( C79 C402 ) \nC79_=_C403( C79 C403 ) C79_=_C404( C79 C404 ) C79_=_C405( C79 C405 ) C79_=_C406( C79 C406 ) C79_=_C407( C79 C407 ) C79_=_C408( C79 C408 ) \nC79_=_C409( C79 C409 ) C79_=_C410( C79 C410 ) C83_=_C85( C83 C85 ) C83_=_C86( C83 C86 ) C83_=_C102( C83 C102 ) C83_=_C117( C83 C117 ) \nC83_=_C151( C83 C151 ) C83_=_C214( C83 C214 ) C83_=_C245( C83 C245 ) C83_=_C275( C83 C275 ) C83_=_C305( C83 C305 ) C83_=_C333( C83 C333 ) \nC83_=_C361( C83 C361 ) C83_=_C413( C83 C413 ) C83_=_C437( C83 C437 ) C83_=_C460( C83 C460 ) C83_=_C483( C83 C483 ) C83_=_C484( C83 C484 ) \nC83_=_C486( C83 C486 ) C83_=_C487( C83 C487 ) C83_=_C488( C83 C488 ) C83_=_C489( C83 C489 ) C83_=_C490( C83 C490 ) C83_=_C491( C83 C491 ) \nC83_=_C492( C83 C492 ) C83_=_C493( C83 C493 ) C83_=_C494( C83 C494 ) C83_=_C495( C83 C495 ) C83_=_C496( C83 C496 ) C83_=_C497( C83 C497 ) \nC83_=_C498( C83 C498 ) C83_=_C499( C83 C499 ) C83_=_C500( C83 C500 ) C83_=_C501( C83 C501 ) C83_=_C502( C83 C502 ) C83_=_C503( C83 C503 ) \nC83_=_C504( C83 C504 ) C85_=_C86( C85 C86 ) C85_=_C102( C85 C102 ) C85_=_C119( C85 C119 ) C85_=_C153( C85 C153 ) C85_=_C183( C85 C183 ) \nC85_=_C247( C85 C247 ) C85_=_C277( C85 C277 ) C85_=_C307( C85 C307 ) C85_=_C335( C85 C335 ) C85_=_C363( C85 C363 ) C85_=_C389( C85 C389 ) \nC85_=_C415( C85 C415 ) C85_=_C439( C85 C439 ) C85_=_C462( C85 C462 ) C85_=_C484( C85 C484 ) C85_=_C505( C85 C505 ) C85_=_C527( C85 C527 ) \nC85_=_C528( C85 C528 ) C85_=_C529( C85 C529 ) C85_=_C530( C85 C530 ) C85_=_C531( C85 C531 ) C85_=_C532( C85 C532 ) C85_=_C534( C85 C534 ) \nC85_=_C535( C85 C535 ) C85_=_C536( C85 C536 ) C85_=_C537( C85 C537 ) C85_=_C538( C85 C538 ) C85_=_C539( C85 C539 ) C85_=_C540( C85 C540 ) \nC85_=_C541( C85 C541 ) C85_=_C542( C85 C542 ) C85_=_C544( C85 C544 ) C85_=_C545( C85 C545 ) C85_=_C546( C85 C546 ) C86_=_C102( C86 C102 ) \nC86_=_C120( C86 C120 ) C86_=_C154( C86 C154 ) C86_=_C217( C86 C217 ) C86_=_C248( C86 C248 ) C86_=_C278( C86 C278 ) C86_=_C308( C86 C308 ) \nC86_=_C336( C86 C336 ) C86_=_C364( C86 C364 ) C86_=_C416( C86 C416 ) C86_=_C440( C86 C440 ) C86_=_C463( C86 C463 ) C86_=_C506( C86 C506 ) \nC86_=_C527( C86 C527 ) C86_=_C547( C86 C547 ) C86_=_C548( C86 C548 ) C86_=_C549( C86 C549 ) C86_=_C550( C86 C550 ) C86_=_C551( C86 C551 ) \nC86_=_C552( C86 C552 ) C86_=_C553( C86 C553 ) C86_=_C554( C86 C554 ) C86_=_C555( C86 C555 ) C86_=_C556( C86 C556 ) C86_=_C557( C86 C557 ) \nC86_=_C558( C86 C558 ) C86_=_C559( C86 C559 ) C86_=_C560( C86 C560 ) C86_=_C561( C86 C561 ) C86_=_C562( C86 C562 ) C86_=_C563( C86 C563 ) \nC86_=_C564( C86 C564 ) C86_=_C565( C86 C565 ) C102_=_C136( C102 C136 ) C102_=_C168( C102 C168 ) C102_=_C201( C102 C201 ) C102_=_C264( C102 C264 ) \nC102_=_C295( C102 C295 ) C102_=_C325( C102 C325 ) C102_=_C353( C102 C353 ) C102_=_C381( C102 C381 ) C102_=_C407( C102 C407 ) C102_=_C432( C102 C432 ) \nC102_=_C457( C102 C457 ) C102_=_C479( C102 C479 ) C102_=_C501( C102 C501 ) C102_=_C523( C102 C523 ) C102_=_C562( C102 C562 ) C102_=_C581( C102 C581 ) \nC102_=_C599( C102 C599 ) C102_=_C616( C102 C616 ) C102_=_C646( C102 C646 ) C102_=_C672( C102 C672 ) C102_=_C684( C102 C684 ) C102_=_C695( C102 C695 ) \nC102_=_C705( C102 C705 ) C102_=_C714( C102 C714 ) C102_=_C722( C102 C722 ) C102_=_C728( C102 C728 ) C102_=_C734( C102 C734 ) C102_=_C739( C102 C739 ) \nC102_=_C743( C102 C743 ) C102_=_C747( C102 C747 ) C102_=_C748( C102 C748 ) C102_=_C749( C102 C749 ) C107_=_C108( C107 C108 ) C107_=_C113( C107 C113 ) \nC107_=_C117( C107 C117 ) C107_=_C119( C107 C119 ) C107_=_C120( C107 C120 ) C107_=_C126( C107 C126 ) C107_=_C136( C107 C136 ) C107_=_C140( C107 C140 ) \nC107_=_C172( C107 C172 ) C107_=_C173( C107 C173 ) C107_=_C174( C107 C174 ) C107_=_C175( C107 C175 ) C107_=_C176( C107 C176 ) C107_=_C177( C107 C177 ) \nC107_=_C179( C107 C179 ) C107_=_C180( C107 C180 ) C107_=_C182( C107 C182 ) C107_=_C183( C107 C183 ) C107_=_C185( C107 C185 ) C107_=_C186( C107 C186 ) \nC107_=_C187( C107 C187 ) C107_=_C188( C107 C188 ) C107_=_C189( C107 C189 ) C107_=_C190( C107 C190 ) C107_=_C191( C107 C191 ) C107_=_C192( C107 C192 ) \nC107_=_C193( C107 C193 ) C107_=_C194( C107 C194 ) C107_=_C195( C107 C195 ) C107_=_C196( C107 C196 ) C107_=_C197( C107 C197 ) C107_=_C198( C107 C198 ) \nC107_=_C199( C107 C199 ) C107_=_C200( C107 C200 ) C107_=_C201( C107 C201 ) C107_=_C202( C107 C202 ) C107_=_C203( C107 C203 ) C107_=_C204( C107 C204 ) \nC108_=_C113( C108 C113 ) C108_=_C117( C108 C117 ) C108_=_C119( C108 C119 ) C108_=_C120( C108 C120 ) C108_=_C126( C108 C126 ) C108_=_C136( C108 C136 ) \nC108_=_C141( C108 C141 ) C108_=_C172( C108 C172 ) C108_=_C205( C108 C205 ) C108_=_C206( C108 C206 ) C108_=_C207( C108 C207 ) C108_=_C208( C108 C208 ) \nC108_=_C209( C108 C209 ) C108_=_C210( C108 C210 ) C108_=_C211( C108 C211 ) C108_=_C212( C108 C212 ) C108_=_C213( C108 C213 ) C108_=_C214( C108 C214 ) \nC108_=_C215( C108 C215 ) C108_=_C217( C108 C217 ) C108_=_C218( C108 C218 ) C108_=_C219( C108 C219 ) C108_=_C220( C108 C220 ) C108_=_C221( C108 C221 ) \nC108_=_C223( C108 C223 ) C108_=_C224( C108 C224 ) C108_=_C225( C108 C225 ) C108_=_C226( C108 C226 ) C108_=_C227( C108 C227 ) C108_=_C228( C108 C228 ) \nC108_=_C229( C108 C229 ) C108_=_C230( C108 C230 ) C108_=_C231( C108 C231 ) C108_=_C232( C108 C232 ) C108_=_C234( C108 C234 ) C108_=_C235( C108 C235 ) \nC108_=_C236( C108 C236 ) C113_=_C117( C113 C117 ) C113_=_C119( C113 C119 ) C113_=_C120( C113 C120 ) C113_=_C126( C113 C126 ) C113_=_C136( C113 C136 ) \nC113_=_C147( C113 C147 ) C113_=_C210( C113 C210 ) C113_=_C241( C113 C241 ) C113_=_C271( C113 C271 ) C113_=_C301( C113 C301 ) C113_=_C329( C113 C329 ) \nC113_=_C357( C113 C357 ) C113_=_C385( C113 C385 ) C113_=_C386( C113 C386 ) C113_=_C388( C113 C388 ) C113_=_C389( C113 C389 ) C113_=_C391( C113 C391 ) \nC113_=_C392( C113 C392 ) C113_=_C393( C113 C393 ) C113_=_C394( C113 C394 ) C113_=_C395( C113 C395 ) C113_=_C396( C113 C396 ) C113_=_C397( C113 C397 ) \nC113_=_C398( C113 C398 ) C113_=_C399( C113 C399 ) C113_=_C400( C113 C400 ) C113_=_C401( C113 C401 ) C113_=_C402( C113 C402 ) C113_=_C403( C113 C403 ) \nC113_=_C404( C113 C404 ) C113_=_C405( C113 C405 ) C113_=_C406( C113 C406 ) C113_=_C407( C113 C407 ) C113_=_C408( C113 C408 ) C113_=_C409( C113 C409 ) \nC113_=_C410( C113 C410 ) C117_=_C119( C117 C119 ) C117_=_C120( C117 C120 ) C117_=_C126( C117 C126 ) C117_=_C136( C117 C136 ) C117_=_C151( C117 C151 ) \nC117_=_C214( C117 C214 ) C117_=_C245( C117 C245 ) C117_=_C275( C117 C275 ) C117_=_C305( C117 C305 ) C117_=_C333( C117 C333 ) C117_=_C361( C117 C361 ) \nC117_=_C413( C117 C413 ) C117_=_C437( C117 C437 ) C117_=_C460( C117 C460 ) C117_=_C483( C117 C483 ) C117_=_C484( C117 C484 ) C117_=_C486( C117 C486 ) \nC117_=_C487( C117 C487 ) C117_=_C488( C117 C488 ) C117_=_C489( C117 C489 ) C117_=_C490( C117 C490 ) C117_=_C491( C117 C491 ) C117_=_C492( C117 C492 ) \nC117_=_C493( C117 C493 ) C117_=_C494( C117 C494 ) C117_=_C495( C117 C495 ) C117_=_C496( C117 C496 ) C117_=_C497( C117 C497 ) C117_=_C498( C117 C498 ) \nC117_=_C499( C117 C499 ) C117_=_C500( C117 C500 ) C117_=_C501( C117 C501 ) C117_=_C502( C117 C502 ) C117_=_C503( C117 C503 ) C117_=_C504( C117 C504 ) \nC119_=_C120( C119 C120 ) C119_=_C126( C119 C126 ) C119_=_C136( C119 C136 ) C119_=_C153( C119 C153 ) C119_=_C183( C119 C183 ) C119_=_C247( C119 C247 ) \nC119_=_C277( C119 C277 ) C119_=_C307( C119 C307 ) C119_=_C335( C119 C335 ) C119_=_C363( C119 C363 ) C119_=_C389( C119 C389 ) C119_=_C415( C119 C415 ) \nC119_=_C439( C119 C439 ) C119_=_C462( C119 C462 ) C119_=_C484( C119 C484 ) C119_=_C505( C119 C505 ) C119_=_C527( C119 C527 ) C119_=_C528( C119 C528 ) \nC119_=_C529( C119 C529 ) C119_=_C530( C119 C530 ) C119_=_C531( C119 C531 ) C119_=_C532( C119 C532 ) C119_=_C534( C119 C534 ) C119_=_C535( C119 C535 ) \nC119_=_C536( C119 C536 ) C119_=_C537( C119</w:t>
      </w:r>
    </w:p>
    <w:p>
      <w:pPr>
        <w:pStyle w:val="PreformattedText"/>
        <w:bidi w:val="0"/>
        <w:spacing w:before="0" w:after="0"/>
        <w:jc w:val="left"/>
        <w:rPr/>
      </w:pPr>
      <w:r>
        <w:rPr/>
        <w:t xml:space="preserve"> </w:t>
      </w:r>
      <w:r>
        <w:rPr/>
        <w:t>C537 ) C119_=_C538( C119 C538 ) C119_=_C539( C119 C539 ) C119_=_C540( C119 C540 ) C119_=_C541( C119 C541 ) \nC119_=_C542( C119 C542 ) C119_=_C544( C119 C544 ) C119_=_C545( C119 C545 ) C119_=_C546( C119 C546 ) C120_=_C126( C120 C126 ) C120_=_C136( C120 C136 ) \nC120_=_C154( C120 C154 ) C120_=_C217( C120 C217 ) C120_=_C248( C120 C248 ) C120_=_C278( C120 C278 ) C120_=_C308( C120 C308 ) C120_=_C336( C120 C336 ) \nC120_=_C364( C120 C364 ) C120_=_C416( C120 C416 ) C120_=_C440( C120 C440 ) C120_=_C463( C120 C463 ) C120_=_C506( C120 C506 ) C120_=_C527( C120 C527 ) \nC120_=_C547( C120 C547 ) C120_=_C548( C120 C548 ) C120_=_C549( C120 C549 ) C120_=_C550( C120 C550 ) C120_=_C551( C120 C551 ) C120_=_C552( C120 C552 ) \nC120_=_C553( C120 C553 ) C120_=_C554( C120 C554 ) C120_=_C555( C120 C555 ) C120_=_C556( C120 C556 ) C120_=_C557( C120 C557 ) C120_=_C558( C120 C558 ) \nC120_=_C559( C120 C559 ) C120_=_C560( C120 C560 ) C120_=_C561( C120 C561 ) C120_=_C562( C120 C562 ) C120_=_C563( C120 C563 ) C120_=_C564( C120 C564 ) \nC120_=_C565( C120 C565 ) C126_=_C136( C126 C136 ) C126_=_C158( C126 C158 ) C126_=_C190( C126 C190 ) C126_=_C254( C126 C254 ) C126_=_C284( C126 C284 ) \nC126_=_C314( C126 C314 ) C126_=_C342( C126 C342 ) C126_=_C370( C126 C370 ) C126_=_C396( C126 C396 ) C126_=_C422( C126 C422 ) C126_=_C446( C126 C446 ) \nC126_=_C469( C126 C469 ) C126_=_C490( C126 C490 ) C126_=_C512( C126 C512 ) C126_=_C552( C126 C552 ) C126_=_C570( C126 C570 ) C126_=_C588( C126 C588 ) \nC126_=_C605( C126 C605 ) C126_=_C621( C126 C621 ) C126_=_C635( C126 C635 ) C126_=_C650( C126 C650 ) C126_=_C651( C126 C651 ) C126_=_C652( C126 C652 ) \nC126_=_C653( C126 C653 ) C126_=_C654( C126 C654 ) C126_=_C655( C126 C655 ) C126_=_C656( C126 C656 ) C126_=_C657( C126 C657 ) C126_=_C658( C126 C658 ) \nC126_=_C659( C126 C659 ) C126_=_C661( C126 C661 ) C126_=_C662( C126 C662 ) C126_=_C663( C126 C663 ) C136_=_C168( C136 C168 ) C136_=_C201( C136 C201 ) \nC136_=_C264( C136 C264 ) C136_=_C295( C136 C295 ) C136_=_C325( C136 C325 ) C136_=_C353( C136 C353 ) C136_=_C381( C136 C381 ) C136_=_C407( C136 C407 ) \nC136_=_C432( C136 C432 ) C136_=_C457( C136 C457 ) C136_=_C479( C136 C479 ) C136_=_C501( C136 C501 ) C136_=_C523( C136 C523 ) C136_=_C562( C136 C562 ) \nC136_=_C581( C136 C581 ) C136_=_C599( C136 C599 ) C136_=_C616( C136 C616 ) C136_=_C646( C136 C646 ) C136_=_C672( C136 C672 ) C136_=_C684( C136 C684 ) \nC136_=_C695( C136 C695 ) C136_=_C705( C136 C705 ) C136_=_C714( C136 C714 ) C136_=_C722( C136 C722 ) C136_=_C728( C136 C728 ) C136_=_C734( C136 C734 ) \nC136_=_C739( C136 C739 ) C136_=_C743( C136 C743 ) C136_=_C747( C136 C747 ) C136_=_C748( C136 C748 ) C136_=_C749( C136 C749 ) C140_=_C141( C140 C141 ) \nC140_=_C147( C140 C147 ) C140_=_C151( C140 C151 ) C140_=_C153( C140 C153 ) C140_=_C154( C140 C154 ) C140_=_C158( C140 C158 ) C140_=_C168( C140 C168 ) \nC140_=_C172( C140 C172 ) C140_=_C173( C140 C173 ) C140_=_C174( C140 C174 ) C140_=_C175( C140 C175 ) C140_=_C176( C140 C176 ) C140_=_C177( C140 C177 ) \nC140_=_C179( C140 C179 ) C140_=_C180( C140 C180 ) C140_=_C182( C140 C182 ) C140_=_C183( C140 C183 ) C140_=_C185( C140 C185 ) C140_=_C186( C140 C186 ) \nC140_=_C187( C140 C187 ) C140_=_C188( C140 C188 ) C140_=_C189( C140 C189 ) C140_=_C190( C140 C190 ) C140_=_C191( C140 C191 ) C140_=_C192( C140 C192 ) \nC140_=_C193( C140 C193 ) C140_=_C194( C140 C194 ) C140_=_C195( C140 C195 ) C140_=_C196( C140 C196 ) C140_=_C197( C140 C197 ) C140_=_C198( C140 C198 ) \nC140_=_C199( C140 C199 ) C140_=_C200( C140 C200 ) C140_=_C201( C140 C201 ) C140_=_C202( C140 C202 ) C140_=_C203( C140 C203 ) C140_=_C204( C140 C204 ) \nC141_=_C147( C141 C147 ) C141_=_C151( C141 C151 ) C141_=_C153( C141 C153 ) C141_=_C154( C141 C154 ) C141_=_C158( C141 C158 ) C141_=_C168( C141 C168 ) \nC141_=_C172( C141 C172 ) C141_=_C205( C141 C205 ) C141_=_C206( C141 C206 ) C141_=_C207( C141 C207 ) C141_=_C208( C141 C208 ) C141_=_C209( C141 C209 ) \nC141_=_C210( C141 C210 ) C141_=_C211( C141 C211 ) C141_=_C212( C141 C212 ) C141_=_C213( C141 C213 ) C141_=_C214( C141 C214 ) C141_=_C215( C141 C215 ) \nC141_=_C217( C141 C217 ) C141_=_C218( C141 C218 ) C141_=_C219( C141 C219 ) C141_=_C220( C141 C220 ) C141_=_C221( C141 C221 ) C141_=_C223( C141 C223 ) \nC141_=_C224( C141 C224 ) C141_=_C225( C141 C225 ) C141_=_C226( C141 C226 ) C141_=_C227( C141 C227 ) C141_=_C228( C141 C228 ) C141_=_C229( C141 C229 ) \nC141_=_C230( C141 C230 ) C141_=_C231( C141 C231 ) C141_=_C232( C141 C232 ) C141_=_C234( C141 C234 ) C141_=_C235( C141 C235 ) C141_=_C236( C141 C236 ) \nC147_=_C151( C147 C151 ) C147_=_C153( C147 C153 ) C147_=_C154( C147 C154 ) C147_=_C158( C147 C158 ) C147_=_C168( C147 C168 ) C147_=_C210( C147 C210 ) \nC147_=_C241( C147 C241 ) C147_=_C271( C147 C271 ) C147_=_C301( C147 C301 ) C147_=_C329( C147 C329 ) C147_=_C357( C147 C357 ) C147_=_C385( C147 C385 ) \nC147_=_C386( C147 C386 ) C147_=_C388( C147 C388 ) C147_=_C389( C147 C389 ) C147_=_C391( C147 C391 ) C147_=_C392( C147 C392 ) C147_=_C393( C147 C393 ) \nC147_=_C394( C147 C394 ) C147_=_C395( C147 C395 ) C147_=_C396( C147 C396 ) C147_=_C397( C147 C397 ) C147_=_C398( C147 C398 ) C147_=_C399( C147 C399 ) \nC147_=_C400( C147 C400 ) C147_=_C401( C147 C401 ) C147_=_C402( C147 C402 ) C147_=_C403( C147 C403 ) C147_=_C404( C147 C404 ) C147_=_C405( C147 C405 ) \nC147_=_C406( C147 C406 ) C147_=_C407( C147 C407 ) C147_=_C408( C147 C408 ) C147_=_C409( C147 C409 ) C147_=_C410( C147 C410 ) C151_=_C153( C151 C153 ) \nC151_=_C154( C151 C154 ) C151_=_C158( C151 C158 ) C151_=_C168( C151 C168 ) C151_=_C214( C151 C214 ) C151_=_C245( C151 C245 ) C151_=_C275( C151 C275 ) \nC151_=_C305( C151 C305 ) C151_=_C333( C151 C333 ) C151_=_C361( C151 C361 ) C151_=_C413( C151 C413 ) C151_=_C437( C151 C437 ) C151_=_C460( C151 C460 ) \nC151_=_C483( C151 C483 ) C151_=_C484( C151 C484 ) C151_=_C486( C151 C486 ) C151_=_C487( C151 C487 ) C151_=_C488( C151 C488 ) C151_=_C489( C151 C489 ) \nC151_=_C490( C151 C490 ) C151_=_C491( C151 C491 ) C151_=_C492( C151 C492 ) C151_=_C493( C151 C493 ) C151_=_C494( C151 C494 ) C151_=_C495( C151 C495 ) \nC151_=_C496( C151 C496 ) C151_=_C497( C151 C497 ) C151_=_C498( C151 C498 ) C151_=_C499( C151 C499 ) C151_=_C500( C151 C500 ) C151_=_C501( C151 C501 ) \nC151_=_C502( C151 C502 ) C151_=_C503( C151 C503 ) C151_=_C504( C151 C504 ) C153_=_C154( C153 C154 ) C153_=_C158( C153 C158 ) C153_=_C168( C153 C168 ) \nC153_=_C183( C153 C183 ) C153_=_C247( C153 C247 ) C153_=_C277( C153 C277 ) C153_=_C307( C153 C307 ) C153_=_C335( C153 C335 ) C153_=_C363( C153 C363 ) \nC153_=_C389( C153 C389 ) C153_=_C415( C153 C415 ) C153_=_C439( C153 C439 ) C153_=_C462( C153 C462 ) C153_=_C484( C153 C484 ) C153_=_C505( C153 C505 ) \nC153_=_C527( C153 C527 ) C153_=_C528( C153 C528 ) C153_=_C529( C153 C529 ) C153_=_C530( C153 C530 ) C153_=_C531( C153 C531 ) C153_=_C532( C153 C532 ) \nC153_=_C534( C153 C534 ) C153_=_C535( C153 C535 ) C153_=_C536( C153 C536 ) C153_=_C537( C153 C537 ) C153_=_C538( C153 C538 ) C153_=_C539( C153 C539 ) \nC153_=_C540( C153 C540 ) C153_=_C541( C153 C541 ) C153_=_C542( C153 C542 ) C153_=_C544( C153 C544 ) C153_=_C545( C153 C545 ) C153_=_C546( C153 C546 ) \nC154_=_C158( C154 C158 ) C154_=_C168( C154 C168 ) C154_=_C217( C154 C217 ) C154_=_C248( C154 C248 ) C154_=_C278( C154 C278 ) C154_=_C308( C154 C308 ) \nC154_=_C336( C154 C336 ) C154_=_C364( C154 C364 ) C154_=_C416( C154 C416 ) C154_=_C440( C154 C440 ) C154_=_C463( C154 C463 ) C154_=_C506( C154 C506 ) \nC154_=_C527( C154 C527 ) C154_=_C547( C154 C547 ) C154_=_C548( C154 C548 ) C154_=_C549( C154 C549 ) C154_=_C550( C154 C550 ) C154_=_C551( C154 C551 ) \nC154_=_C552( C154 C552 ) C154_=_C553( C154 C553 ) C154_=_C554( C154 C554 ) C154_=_C555( C154 C555 ) C154_=_C556( C154 C556 ) C154_=_C557( C154 C557 ) \nC154_=_C558( C154 C558 ) C154_=_C559( C154 C559 ) C154_=_C560( C154 C560 ) C154_=_C561( C154 C561 ) C154_=_C562( C154 C562 ) C154_=_C563( C154 C563 ) \nC154_=_C564( C154 C564 ) C154_=_C565( C154 C565 ) C158_=_C168( C158 C168 ) C158_=_C190( C158 C190 ) C158_=_C254( C158 C254 ) C158_=_C284( C158 C284 ) \nC158_=_C314( C158 C314 ) C158_=_C342( C158 C342 ) C158_=_C370( C158 C370 ) C158_=_C396( C158 C396 ) C158_=_C422( C158 C422 ) C158_=_C446( C158 C446 ) \nC158_=_C469( C158 C469 ) C158_=_C490( C158 C490 ) C158_=_C512( C158 C512 ) C158_=_C552( C158 C552 ) C158_=_C570( C158 C570 ) C158_=_C588( C158 C588 ) \nC158_=_C605( C158 C605 ) C158_=_C621( C158 C621 ) C158_=_C635( C158 C635 ) C158_=_C650( C158 C650 ) C158_=_C651( C158 C651 ) C158_=_C652( C158 C652 ) \nC158_=_C653( C158 C653 ) C158_=_C654( C158 C654 ) C158_=_C655( C158 C655 ) C158_=_C656( C158 C656 ) C158_=_C657( C158 C657 ) C158_=_C658( C158 C658 ) \nC158_=_C659( C158 C659 ) C158_=_C661( C158 C661 ) C158_=_C662( C158 C662 ) C158_=_C663( C158 C663 ) C168_=_C201( C168 C201 ) C168_=_C264( C168 C264 ) \nC168_=_C295( C168 C295 ) C168_=_C325( C168 C325 ) C168_=_C353( C168 C353 ) C168_=_C381( C168 C381 ) C168_=_C407( C168 C407 ) C168_=_C432( C168 C432 ) \nC168_=_C457( C168 C457 ) C168_=_C479( C168 C479 ) C168_=_C501( C168 C501 ) C168_=_C523( C168 C523 ) C168_=_C562( C168 C562 ) C168_=_C581( C168 C581 ) \nC168_=_C599( C168 C599 ) C168_=_C616( C168 C616 ) C168_=_C646( C168 C646 ) C168_=_C672( C168 C672 ) C168_=_C684( C168 C684 ) C168_=_C695( C168 C695 ) \nC168_=_C705( C168 C705 ) C168_=_C714( C168 C714 ) C168_=_C722( C168 C722 ) C168_=_C728( C168 C728 ) C168_=_C734( C168 C734 ) C168_=_C739( C168 C739 ) \nC168_=_C743( C168 C743 ) C168_=_C747( C168 C747 ) C168_=_C748( C168 C748 ) C168_=_C749( C168 C749 ) C172_=_C173( C172 C173 ) C172_=_C174( C172 C174 ) \nC172_=_C175( C172 C175 ) C172_=_C176( C172 C176 ) C172_=_C177( C172 C177 ) C172_=_C179( C172 C179 ) C172_=_C180( C172 C180 ) C172_=_C182( C172 C182 ) \nC172_=_C183( C172 C183 ) C172_=_C185( C172 C185 ) C172_=_C186( C172 C186 ) C172_=_C187( C172 C187 ) C172_=_C188( C172 C188 ) C172_=_C189( C172 C189 ) \nC172_=_C190( C172 C190 ) C172_=_C191( C172 C191 ) C172_=_C192(</w:t>
      </w:r>
    </w:p>
    <w:p>
      <w:pPr>
        <w:pStyle w:val="PreformattedText"/>
        <w:bidi w:val="0"/>
        <w:spacing w:before="0" w:after="0"/>
        <w:jc w:val="left"/>
        <w:rPr/>
      </w:pPr>
      <w:r>
        <w:rPr/>
        <w:t xml:space="preserve"> </w:t>
      </w:r>
      <w:r>
        <w:rPr/>
        <w:t>C172 C192 ) C172_=_C193( C172 C193 ) C172_=_C194( C172 C194 ) C172_=_C195( C172 C195 ) \nC172_=_C196( C172 C196 ) C172_=_C197( C172 C197 ) C172_=_C198( C172 C198 ) C172_=_C199( C172 C199 ) C172_=_C200( C172 C200 ) C172_=_C201( C172 C201 ) \nC172_=_C202( C172 C202 ) C172_=_C203( C172 C203 ) C172_=_C204( C172 C204 ) C172_=_C205( C172 C205 ) C172_=_C206( C172 C206 ) C172_=_C207( C172 C207 ) \nC172_=_C208( C172 C208 ) C172_=_C209( C172 C209 ) C172_=_C210( C172 C210 ) C172_=_C211( C172 C211 ) C172_=_C212( C172 C212 ) C172_=_C213( C172 C213 ) \nC172_=_C214( C172 C214 ) C172_=_C215( C172 C215 ) C172_=_C217( C172 C217 ) C172_=_C218( C172 C218 ) C172_=_C219( C172 C219 ) C172_=_C220( C172 C220 ) \nC172_=_C221( C172 C221 ) C172_=_C223( C172 C223 ) C172_=_C224( C172 C224 ) C172_=_C225( C172 C225 ) C172_=_C226( C172 C226 ) C172_=_C227( C172 C227 ) \nC172_=_C228( C172 C228 ) C172_=_C229( C172 C229 ) C172_=_C230( C172 C230 ) C172_=_C231( C172 C231 ) C172_=_C232( C172 C232 ) C172_=_C234( C172 C234 ) \nC172_=_C235( C172 C235 ) C172_=_C236( C172 C236 ) C173_=_C174( C173 C174 ) C173_=_C175( C173 C175 ) C173_=_C176( C173 C176 ) C173_=_C177( C173 C177 ) \nC173_=_C179( C173 C179 ) C173_=_C180( C173 C180 ) C173_=_C182( C173 C182 ) C173_=_C183( C173 C183 ) C173_=_C185( C173 C185 ) C173_=_C186( C173 C186 ) \nC173_=_C187( C173 C187 ) C173_=_C188( C173 C188 ) C173_=_C189( C173 C189 ) C173_=_C190( C173 C190 ) C173_=_C191( C173 C191 ) C173_=_C192( C173 C192 ) \nC173_=_C193( C173 C193 ) C173_=_C194( C173 C194 ) C173_=_C195( C173 C195 ) C173_=_C196( C173 C196 ) C173_=_C197( C173 C197 ) C173_=_C198( C173 C198 ) \nC173_=_C199( C173 C199 ) C173_=_C200( C173 C200 ) C173_=_C201( C173 C201 ) C173_=_C202( C173 C202 ) C173_=_C203( C173 C203 ) C173_=_C204( C173 C204 ) \nC173_=_C205( C173 C205 ) C173_=_C241( C173 C241 ) C173_=_C245( C173 C245 ) C173_=_C247( C173 C247 ) C173_=_C248( C173 C248 ) C173_=_C254( C173 C254 ) \nC173_=_C264( C173 C264 ) C174_=_C175( C174 C175 ) C174_=_C176( C174 C176 ) C174_=_C177( C174 C177 ) C174_=_C179( C174 C179 ) C174_=_C180( C174 C180 ) \nC174_=_C182( C174 C182 ) C174_=_C183( C174 C183 ) C174_=_C185( C174 C185 ) C174_=_C186( C174 C186 ) C174_=_C187( C174 C187 ) C174_=_C188( C174 C188 ) \nC174_=_C189( C174 C189 ) C174_=_C190( C174 C190 ) C174_=_C191( C174 C191 ) C174_=_C192( C174 C192 ) C174_=_C193( C174 C193 ) C174_=_C194( C174 C194 ) \nC174_=_C195( C174 C195 ) C174_=_C196( C174 C196 ) C174_=_C197( C174 C197 ) C174_=_C198( C174 C198 ) C174_=_C199( C174 C199 ) C174_=_C200( C174 C200 ) \nC174_=_C201( C174 C201 ) C174_=_C202( C174 C202 ) C174_=_C203( C174 C203 ) C174_=_C204( C174 C204 ) C174_=_C206( C174 C206 ) C174_=_C271( C174 C271 ) \nC174_=_C275( C174 C275 ) C174_=_C277( C174 C277 ) C174_=_C278( C174 C278 ) C174_=_C284( C174 C284 ) C174_=_C295( C174 C295 ) C175_=_C176( C175 C176 ) \nC175_=_C177( C175 C177 ) C175_=_C179( C175 C179 ) C175_=_C180( C175 C180 ) C175_=_C182( C175 C182 ) C175_=_C183( C175 C183 ) C175_=_C185( C175 C185 ) \nC175_=_C186( C175 C186 ) C175_=_C187( C175 C187 ) C175_=_C188( C175 C188 ) C175_=_C189( C175 C189 ) C175_=_C190( C175 C190 ) C175_=_C191( C175 C191 ) \nC175_=_C192( C175 C192 ) C175_=_C193( C175 C193 ) C175_=_C194( C175 C194 ) C175_=_C195( C175 C195 ) C175_=_C196( C175 C196 ) C175_=_C197( C175 C197 ) \nC175_=_C198( C175 C198 ) C175_=_C199( C175 C199 ) C175_=_C200( C175 C200 ) C175_=_C201( C175 C201 ) C175_=_C202( C175 C202 ) C175_=_C203( C175 C203 ) \nC175_=_C204( C175 C204 ) C175_=_C207( C175 C207 ) C175_=_C301( C175 C301 ) C175_=_C305( C175 C305 ) C175_=_C307( C175 C307 ) C175_=_C308( C175 C308 ) \nC175_=_C314( C175 C314 ) C175_=_C325( C175 C325 ) C176_=_C177( C176 C177 ) C176_=_C179( C176 C179 ) C176_=_C180( C176 C180 ) C176_=_C182( C176 C182 ) \nC176_=_C183( C176 C183 ) C176_=_C185( C176 C185 ) C176_=_C186( C176 C186 ) C176_=_C187( C176 C187 ) C176_=_C188( C176 C188 ) C176_=_C189( C176 C189 ) \nC176_=_C190( C176 C190 ) C176_=_C191( C176 C191 ) C176_=_C192( C176 C192 ) C176_=_C193( C176 C193 ) C176_=_C194( C176 C194 ) C176_=_C195( C176 C195 ) \nC176_=_C196( C176 C196 ) C176_=_C197( C176 C197 ) C176_=_C198( C176 C198 ) C176_=_C199( C176 C199 ) C176_=_C200( C176 C200 ) C176_=_C201( C176 C201 ) \nC176_=_C202( C176 C202 ) C176_=_C203( C176 C203 ) C176_=_C204( C176 C204 ) C176_=_C208( C176 C208 ) C176_=_C329( C176 C329 ) C176_=_C333( C176 C333 ) \nC176_=_C335( C176 C335 ) C176_=_C336( C176 C336 ) C176_=_C342( C176 C342 ) C176_=_C353( C176 C353 ) C177_=_C179( C177 C179 ) C177_=_C180( C177 C180 ) \nC177_=_C182( C177 C182 ) C177_=_C183( C177 C183 ) C177_=_C185( C177 C185 ) C177_=_C186( C177 C186 ) C177_=_C187( C177 C187 ) C177_=_C188( C177 C188 ) \nC177_=_C189( C177 C189 ) C177_=_C190( C177 C190 ) C177_=_C191( C177 C191 ) C177_=_C192( C177 C192 ) C177_=_C193( C177 C193 ) C177_=_C194( C177 C194 ) \nC177_=_C195( C177 C195 ) C177_=_C196( C177 C196 ) C177_=_C197( C177 C197 ) C177_=_C198( C177 C198 ) C177_=_C199( C177 C199 ) C177_=_C200( C177 C200 ) \nC177_=_C201( C177 C201 ) C177_=_C202( C177 C202 ) C177_=_C203( C177 C203 ) C177_=_C204( C177 C204 ) C177_=_C209( C177 C209 ) C177_=_C357( C177 C357 ) \nC177_=_C361( C177 C361 ) C177_=_C363( C177 C363 ) C177_=_C364( C177 C364 ) C177_=_C370( C177 C370 ) C177_=_C381( C177 C381 ) C179_=_C180( C179 C180 ) \nC179_=_C182( C179 C182 ) C179_=_C183( C179 C183 ) C179_=_C185( C179 C185 ) C179_=_C186( C179 C186 ) C179_=_C187( C179 C187 ) C179_=_C188( C179 C188 ) \nC179_=_C189( C179 C189 ) C179_=_C190( C179 C190 ) C179_=_C191( C179 C191 ) C179_=_C192( C179 C192 ) C179_=_C193( C179 C193 ) C179_=_C194( C179 C194 ) \nC179_=_C195( C179 C195 ) C179_=_C196( C179 C196 ) C179_=_C197( C179 C197 ) C179_=_C198( C179 C198 ) C179_=_C199( C179 C199 ) C179_=_C200( C179 C200 ) \nC179_=_C201( C179 C201 ) C179_=_C202( C179 C202 ) C179_=_C203( C179 C203 ) C179_=_C204( C179 C204 ) C179_=_C211( C179 C211 ) C179_=_C385( C179 C385 ) \nC179_=_C413( C179 C413 ) C179_=_C415( C179 C415 ) C179_=_C416( C179 C416 ) C179_=_C422( C179 C422 ) C179_=_C432( C179 C432 ) C180_=_C182( C180 C182 ) \nC180_=_C183( C180 C183 ) C180_=_C185( C180 C185 ) C180_=_C186( C180 C186 ) C180_=_C187( C180 C187 ) C180_=_C188( C180 C188 ) C180_=_C189( C180 C189 ) \nC180_=_C190( C180 C190 ) C180_=_C191( C180 C191 ) C180_=_C192( C180 C192 ) C180_=_C193( C180 C193 ) C180_=_C194( C180 C194 ) C180_=_C195( C180 C195 ) \nC180_=_C196( C180 C196 ) C180_=_C197( C180 C197 ) C180_=_C198( C180 C198 ) C180_=_C199( C180 C199 ) C180_=_C200( C180 C200 ) C180_=_C201( C180 C201 ) \nC180_=_C202( C180 C202 ) C180_=_C203( C180 C203 ) C180_=_C204( C180 C204 ) C180_=_C213( C180 C213 ) C180_=_C460( C180 C460 ) C180_=_C462( C180 C462 ) \nC180_=_C463( C180 C463 ) C180_=_C469( C180 C469 ) C180_=_C479( C180 C479 ) C182_=_C183( C182 C183 ) C182_=_C185( C182 C185 ) C182_=_C186( C182 C186 ) \nC182_=_C187( C182 C187 ) C182_=_C188( C182 C188 ) C182_=_C189( C182 C189 ) C182_=_C190( C182 C190 ) C182_=_C191( C182 C191 ) C182_=_C192( C182 C192 ) \nC182_=_C193( C182 C193 ) C182_=_C194( C182 C194 ) C182_=_C195( C182 C195 ) C182_=_C196( C182 C196 ) C182_=_C197( C182 C197 ) C182_=_C198( C182 C198 ) \nC182_=_C199( C182 C199 ) C182_=_C200( C182 C200 ) C182_=_C201( C182 C201 ) C182_=_C202( C182 C202 ) C182_=_C203( C182 C203 ) C182_=_C204( C182 C204 ) \nC182_=_C215( C182 C215 ) C182_=_C388( C182 C388 ) C182_=_C483( C182 C483 ) C182_=_C505( C182 C505 ) C182_=_C506( C182 C506 ) C182_=_C512( C182 C512 ) \nC182_=_C523( C182 C523 ) C183_=_C185( C183 C185 ) C183_=_C186( C183 C186 ) C183_=_C187( C183 C187 ) C183_=_C188( C183 C188 ) C183_=_C189( C183 C189 ) \nC183_=_C190( C183 C190 ) C183_=_C191( C183 C191 ) C183_=_C192( C183 C192 ) C183_=_C193( C183 C193 ) C183_=_C194( C183 C194 ) C183_=_C195( C183 C195 ) \nC183_=_C196( C183 C196 ) C183_=_C197( C183 C197 ) C183_=_C198( C183 C198 ) C183_=_C199( C183 C199 ) C183_=_C200( C183 C200 ) C183_=_C201( C183 C201 ) \nC183_=_C202( C183 C202 ) C183_=_C203( C183 C203 ) C183_=_C204( C183 C204 ) C183_=_C247( C183 C247 ) C183_=_C277( C183 C277 ) C183_=_C307( C183 C307 ) \nC183_=_C335( C183 C335 ) C183_=_C363( C183 C363 ) C183_=_C389( C183 C389 ) C183_=_C415( C183 C415 ) C183_=_C439( C183 C439 ) C183_=_C462( C183 C462 ) \nC183_=_C484( C183 C484 ) C183_=_C505( C183 C505 ) C183_=_C527( C183 C527 ) C183_=_C528( C183 C528 ) C183_=_C529( C183 C529 ) C183_=_C530( C183 C530 ) \nC183_=_C531( C183 C531 ) C183_=_C532( C183 C532 ) C183_=_C534( C183 C534 ) C183_=_C535( C183 C535 ) C183_=_C536( C183 C536 ) C183_=_C537( C183 C537 ) \nC183_=_C538( C183 C538 ) C183_=_C539( C183 C539 ) C183_=_C540( C183 C540 ) C183_=_C541( C183 C541 ) C183_=_C542( C183 C542 ) C183_=_C544( C183 C544 ) \nC183_=_C545( C183 C545 ) C183_=_C546( C183 C546 ) C185_=_C186( C185 C186 ) C185_=_C187( C185 C187 ) C185_=_C188( C185 C188 ) C185_=_C189( C185 C189 ) \nC185_=_C190( C185 C190 ) C185_=_C191( C185 C191 ) C185_=_C192( C185 C192 ) C185_=_C193( C185 C193 ) C185_=_C194( C185 C194 ) C185_=_C195( C185 C195 ) \nC185_=_C196( C185 C196 ) C185_=_C197( C185 C197 ) C185_=_C198( C185 C198 ) C185_=_C199( C185 C199 ) C185_=_C200( C185 C200 ) C185_=_C201( C185 C201 ) \nC185_=_C202( C185 C202 ) C185_=_C203( C185 C203 ) C185_=_C204( C185 C204 ) C185_=_C218( C185 C218 ) C185_=_C391( C185 C391 ) C185_=_C528( C185 C528 ) \nC185_=_C547( C185 C547 ) C185_=_C570( C185 C570 ) C185_=_C581( C185 C581 ) C186_=_C187( C186 C187 ) C186_=_C188( C186 C188 ) C186_=_C189( C186 C189 ) \nC186_=_C190( C186 C190 ) C186_=_C191( C186 C191 ) C186_=_C192( C186 C192 ) C186_=_C193( C186 C193 ) C186_=_C194( C186 C194 ) C186_=_C195( C186 C195 ) \nC186_=_C196( C186 C196 ) C186_=_C197( C186 C197 ) C186_=_C198( C186 C198 ) C186_=_C199( C186 C199 ) C186_=_C200( C186 C200 ) C186_=_C201( C186 C201 ) \nC186_=_C202( C186 C202 ) C186_=_C203( C186 C203 ) C186_=_C204( C186 C204 ) C186_=_C219( C186 C219 ) C186_=_C392( C186 C392 ) C186_=_C486( C186 C486 ) \nC186_=_C529( C186 C529 ) C186_=_C548( C186 C548 ) C186_=_C588( C186 C588 ) C186_=_C599(</w:t>
      </w:r>
    </w:p>
    <w:p>
      <w:pPr>
        <w:pStyle w:val="PreformattedText"/>
        <w:bidi w:val="0"/>
        <w:spacing w:before="0" w:after="0"/>
        <w:jc w:val="left"/>
        <w:rPr/>
      </w:pPr>
      <w:r>
        <w:rPr/>
        <w:t xml:space="preserve"> </w:t>
      </w:r>
      <w:r>
        <w:rPr/>
        <w:t>C186 C599 ) C187_=_C188( C187 C188 ) C187_=_C189( C187 C189 ) \nC187_=_C190( C187 C190 ) C187_=_C191( C187 C191 ) C187_=_C192( C187 C192 ) C187_=_C193( C187 C193 ) C187_=_C194( C187 C194 ) C187_=_C195( C187 C195 ) \nC187_=_C196( C187 C196 ) C187_=_C197( C187 C197 ) C187_=_C198( C187 C198 ) C187_=_C199( C187 C199 ) C187_=_C200( C187 C200 ) C187_=_C201( C187 C201 ) \nC187_=_C202( C187 C202 ) C187_=_C203( C187 C203 ) C187_=_C204( C187 C204 ) C187_=_C393( C187 C393 ) C187_=_C487( C187 C487 ) C187_=_C530( C187 C530 ) \nC187_=_C549( C187 C549 ) C187_=_C605( C187 C605 ) C187_=_C616( C187 C616 ) C188_=_C189( C188 C189 ) C188_=_C190( C188 C190 ) C188_=_C191( C188 C191 ) \nC188_=_C192( C188 C192 ) C188_=_C193( C188 C193 ) C188_=_C194( C188 C194 ) C188_=_C195( C188 C195 ) C188_=_C196( C188 C196 ) C188_=_C197( C188 C197 ) \nC188_=_C198( C188 C198 ) C188_=_C199( C188 C199 ) C188_=_C200( C188 C200 ) C188_=_C201( C188 C201 ) C188_=_C202( C188 C202 ) C188_=_C203( C188 C203 ) \nC188_=_C204( C188 C204 ) C188_=_C220( C188 C220 ) C188_=_C394( C188 C394 ) C188_=_C488( C188 C488 ) C188_=_C531( C188 C531 ) C188_=_C550( C188 C550 ) \nC188_=_C621( C188 C621 ) C189_=_C190( C189 C190 ) C189_=_C191( C189 C191 ) C189_=_C192( C189 C192 ) C189_=_C193( C189 C193 ) C189_=_C194( C189 C194 ) \nC189_=_C195( C189 C195 ) C189_=_C196( C189 C196 ) C189_=_C197( C189 C197 ) C189_=_C198( C189 C198 ) C189_=_C199( C189 C199 ) C189_=_C200( C189 C200 ) \nC189_=_C201( C189 C201 ) C189_=_C202( C189 C202 ) C189_=_C203( C189 C203 ) C189_=_C204( C189 C204 ) C189_=_C221( C189 C221 ) C189_=_C395( C189 C395 ) \nC189_=_C489( C189 C489 ) C189_=_C532( C189 C532 ) C189_=_C551( C189 C551 ) C189_=_C635( C189 C635 ) C189_=_C646( C189 C646 ) C190_=_C191( C190 C191 ) \nC190_=_C192( C190 C192 ) C190_=_C193( C190 C193 ) C190_=_C194( C190 C194 ) C190_=_C195( C190 C195 ) C190_=_C196( C190 C196 ) C190_=_C197( C190 C197 ) \nC190_=_C198( C190 C198 ) C190_=_C199( C190 C199 ) C190_=_C200( C190 C200 ) C190_=_C201( C190 C201 ) C190_=_C202( C190 C202 ) C190_=_C203( C190 C203 ) \nC190_=_C204( C190 C204 ) C190_=_C254( C190 C254 ) C190_=_C284( C190 C284 ) C190_=_C314( C190 C314 ) C190_=_C342( C190 C342 ) C190_=_C370( C190 C370 ) \nC190_=_C396( C190 C396 ) C190_=_C422( C190 C422 ) C190_=_C446( C190 C446 ) C190_=_C469( C190 C469 ) C190_=_C490( C190 C490 ) C190_=_C512( C190 C512 ) \nC190_=_C552( C190 C552 ) C190_=_C570( C190 C570 ) C190_=_C588( C190 C588 ) C190_=_C605( C190 C605 ) C190_=_C621( C190 C621 ) C190_=_C635( C190 C635 ) \nC190_=_C650( C190 C650 ) C190_=_C651( C190 C651 ) C190_=_C652( C190 C652 ) C190_=_C653( C190 C653 ) C190_=_C654( C190 C654 ) C190_=_C655( C190 C655 ) \nC190_=_C656( C190 C656 ) C190_=_C657( C190 C657 ) C190_=_C658( C190 C658 ) C190_=_C659( C190 C659 ) C190_=_C661( C190 C661 ) C190_=_C662( C190 C662 ) \nC190_=_C663( C190 C663 ) C191_=_C192( C191 C192 ) C191_=_C193( C191 C193 ) C191_=_C194( C191 C194 ) C191_=_C195( C191 C195 ) C191_=_C196( C191 C196 ) \nC191_=_C197( C191 C197 ) C191_=_C198( C191 C198 ) C191_=_C199( C191 C199 ) C191_=_C200( C191 C200 ) C191_=_C201( C191 C201 ) C191_=_C202( C191 C202 ) \nC191_=_C203( C191 C203 ) C191_=_C204( C191 C204 ) C191_=_C223( C191 C223 ) C191_=_C397( C191 C397 ) C191_=_C491( C191 C491 ) C191_=_C534( C191 C534 ) \nC191_=_C553( C191 C553 ) C191_=_C650( C191 C650 ) C191_=_C672( C191 C672 ) C192_=_C193( C192 C193 ) C192_=_C194( C192 C194 ) C192_=_C195( C192 C195 ) \nC192_=_C196( C192 C196 ) C192_=_C197( C192 C197 ) C192_=_C198( C192 C198 ) C192_=_C199( C192 C199 ) C192_=_C200( C192 C200 ) C192_=_C201( C192 C201 ) \nC192_=_C202( C192 C202 ) C192_=_C203( C192 C203 ) C192_=_C204( C192 C204 ) C192_=_C224( C192 C224 ) C192_=_C398( C192 C398 ) C192_=_C492( C192 C492 ) \nC192_=_C535( C192 C535 ) C192_=_C554( C192 C554 ) C192_=_C651( C192 C651 ) C192_=_C684( C192 C684 ) C193_=_C194( C193 C194 ) C193_=_C195( C193 C195 ) \nC193_=_C196( C193 C196 ) C193_=_C197( C193 C197 ) C193_=_C198( C193 C198 ) C193_=_C199( C193 C199 ) C193_=_C200( C193 C200 ) C193_=_C201( C193 C201 ) \nC193_=_C202( C193 C202 ) C193_=_C203( C193 C203 ) C193_=_C204( C193 C204 ) C193_=_C225( C193 C225 ) C193_=_C399( C193 C399 ) C193_=_C493( C193 C493 ) \nC193_=_C536( C193 C536 ) C193_=_C555( C193 C555 ) C193_=_C652( C193 C652 ) C193_=_C695( C193 C695 ) C194_=_C195( C194 C195 ) C194_=_C196( C194 C196 ) \nC194_=_C197( C194 C197 ) C194_=_C198( C194 C198 ) C194_=_C199( C194 C199 ) C194_=_C200( C194 C200 ) C194_=_C201( C194 C201 ) C194_=_C202( C194 C202 ) \nC194_=_C203( C194 C203 ) C194_=_C204( C194 C204 ) C194_=_C226( C194 C226 ) C194_=_C400( C194 C400 ) C194_=_C494( C194 C494 ) C194_=_C537( C194 C537 ) \nC194_=_C556( C194 C556 ) C194_=_C653( C194 C653 ) C194_=_C705( C194 C705 ) C195_=_C196( C195 C196 ) C195_=_C197( C195 C197 ) C195_=_C198( C195 C198 ) \nC195_=_C199( C195 C199 ) C195_=_C200( C195 C200 ) C195_=_C201( C195 C201 ) C195_=_C202( C195 C202 ) C195_=_C203( C195 C203 ) C195_=_C204( C195 C204 ) \nC195_=_C227( C195 C227 ) C195_=_C401( C195 C401 ) C195_=_C495( C195 C495 ) C195_=_C538( C195 C538 ) C195_=_C557( C195 C557 ) C195_=_C654( C195 C654 ) \nC195_=_C714( C195 C714 ) C196_=_C197( C196 C197 ) C196_=_C198( C196 C198 ) C196_=_C199( C196 C199 ) C196_=_C200( C196 C200 ) C196_=_C201( C196 C201 ) \nC196_=_C202( C196 C202 ) C196_=_C203( C196 C203 ) C196_=_C204( C196 C204 ) C196_=_C228( C196 C228 ) C196_=_C402( C196 C402 ) C196_=_C496( C196 C496 ) \nC196_=_C558( C196 C558 ) C196_=_C655( C196 C655 ) C196_=_C722( C196 C722 ) C197_=_C198( C197 C198 ) C197_=_C199( C197 C199 ) C197_=_C200( C197 C200 ) \nC197_=_C201( C197 C201 ) C197_=_C202( C197 C202 ) C197_=_C203( C197 C203 ) C197_=_C204( C197 C204 ) C197_=_C229( C197 C229 ) C197_=_C403( C197 C403 ) \nC197_=_C497( C197 C497 ) C197_=_C539( C197 C539 ) C197_=_C559( C197 C559 ) C197_=_C656( C197 C656 ) C197_=_C728( C197 C728 ) C198_=_C199( C198 C199 ) \nC198_=_C200( C198 C200 ) C198_=_C201( C198 C201 ) C198_=_C202( C198 C202 ) C198_=_C203( C198 C203 ) C198_=_C204( C198 C204 ) C198_=_C230( C198 C230 ) \nC198_=_C404( C198 C404 ) C198_=_C498( C198 C498 ) C198_=_C540( C198 C540 ) C198_=_C560( C198 C560 ) C198_=_C657( C198 C657 ) C198_=_C734( C198 C734 ) \nC199_=_C200( C199 C200 ) C199_=_C201( C199 C201 ) C199_=_C202( C199 C202 ) C199_=_C203( C199 C203 ) C199_=_C204( C199 C204 ) C199_=_C231( C199 C231 ) \nC199_=_C405( C199 C405 ) C199_=_C499( C199 C499 ) C199_=_C541( C199 C541 ) C199_=_C561( C199 C561 ) C199_=_C658( C199 C658 ) C199_=_C739( C199 C739 ) \nC200_=_C201( C200 C201 ) C200_=_C202( C200 C202 ) C200_=_C203( C200 C203 ) C200_=_C204( C200 C204 ) C200_=_C232( C200 C232 ) C200_=_C406( C200 C406 ) \nC200_=_C500( C200 C500 ) C200_=_C542( C200 C542 ) C200_=_C659( C200 C659 ) C200_=_C743( C200 C743 ) C201_=_C202( C201 C202 ) C201_=_C203( C201 C203 ) \nC201_=_C204( C201 C204 ) C201_=_C264( C201 C264 ) C201_=_C295( C201 C295 ) C201_=_C325( C201 C325 ) C201_=_C353( C201 C353 ) C201_=_C381( C201 C381 ) \nC201_=_C407( C201 C407 ) C201_=_C432( C201 C432 ) C201_=_C457( C201 C457 ) C201_=_C479( C201 C479 ) C201_=_C501( C201 C501 ) C201_=_C523( C201 C523 ) \nC201_=_C562( C201 C562 ) C201_=_C581( C201 C581 ) C201_=_C599( C201 C599 ) C201_=_C616( C201 C616 ) C201_=_C646( C201 C646 ) C201_=_C672( C201 C672 ) \nC201_=_C684( C201 C684 ) C201_=_C695( C201 C695 ) C201_=_C705( C201 C705 ) C201_=_C714( C201 C714 ) C201_=_C722( C201 C722 ) C201_=_C728( C201 C728 ) \nC201_=_C734( C201 C734 ) C201_=_C739( C201 C739 ) C201_=_C743( C201 C743 ) C201_=_C747( C201 C747 ) C201_=_C748( C201 C748 ) C201_=_C749( C201 C749 ) \nC202_=_C203( C202 C203 ) C202_=_C204( C202 C204 ) C202_=_C234( C202 C234 ) C202_=_C408( C202 C408 ) C202_=_C502( C202 C502 ) C202_=_C544( C202 C544 ) \nC202_=_C563( C202 C563 ) C202_=_C661( C202 C661 ) C202_=_C747( C202 C747 ) C203_=_C204( C203 C204 ) C203_=_C235( C203 C235 ) C203_=_C409( C203 C409 ) \nC203_=_C503( C203 C503 ) C203_=_C545( C203 C545 ) C203_=_C564( C203 C564 ) C203_=_C662( C203 C662 ) C203_=_C748( C203 C748 ) C204_=_C236( C204 C236 ) \nC204_=_C410( C204 C410 ) C204_=_C504( C204 C504 ) C204_=_C546( C204 C546 ) C204_=_C565( C204 C565 ) C204_=_C663( C204 C663 ) C204_=_C749( C204 C749 ) \nC205_=_C206( C205 C206 ) C205_=_C207( C205 C207 ) C205_=_C208( C205 C208 ) C205_=_C209( C205 C209 ) C205_=_C210( C205 C210 ) C205_=_C211( C205 C211 ) \nC205_=_C212( C205 C212 ) C205_=_C213( C205 C213 ) C205_=_C214( C205 C214 ) C205_=_C215( C205 C215 ) C205_=_C217( C205 C217 ) C205_=_C218( C205 C218 ) \nC205_=_C219( C205 C219 ) C205_=_C220( C205 C220 ) C205_=_C221( C205 C221 ) C205_=_C223( C205 C223 ) C205_=_C224( C205 C224 ) C205_=_C225( C205 C225 ) \nC205_=_C226( C205 C226 ) C205_=_C227( C205 C227 ) C205_=_C228( C205 C228 ) C205_=_C229( C205 C229 ) C205_=_C230( C205 C230 ) C205_=_C231( C205 C231 ) \nC205_=_C232( C205 C232 ) C205_=_C234( C205 C234 ) C205_=_C235( C205 C235 ) C205_=_C236( C205 C236 ) C205_=_C241( C205 C241 ) C205_=_C245( C205 C245 ) \nC205_=_C247( C205 C247 ) C205_=_C248( C205 C248 ) C205_=_C254( C205 C254 ) C205_=_C264( C205 C264 ) C206_=_C207( C206 C207 ) C206_=_C208( C206 C208 ) \nC206_=_C209( C206 C209 ) C206_=_C210( C206 C210 ) C206_=_C211( C206 C211 ) C206_=_C212( C206 C212 ) C206_=_C213( C206 C213 ) C206_=_C214( C206 C214 ) \nC206_=_C215( C206 C215 ) C206_=_C217( C206 C217 ) C206_=_C218( C206 C218 ) C206_=_C219( C206 C219 ) C206_=_C220( C206 C220 ) C206_=_C221( C206 C221 ) \nC206_=_C223( C206 C223 ) C206_=_C224( C206 C224 ) C206_=_C225( C206 C225 ) C206_=_C226( C206 C226 ) C206_=_C227( C206 C227 ) C206_=_C228( C206 C228 ) \nC206_=_C229( C206 C229 ) C206_=_C230( C206 C230 ) C206_=_C231( C206 C231 ) C206_=_C232( C206 C232 ) C206_=_C234( C206 C234 ) C206_=_C235( C206 C235 ) \nC206_=_C236( C206 C236 ) C206_=_C271( C206 C271 ) C206_=_C275( C206 C275 ) C206_=_C277( C206 C277 ) C206_=_C278( C206 C278 ) C206_=_C284( C206 C284 ) \nC206_=_C295( C206 C295 ) C207_=_C208( C207 C208 ) C207_=_C209( C207 C209 ) C207_=_C210( C207 C210 ) C207_=_C211(</w:t>
      </w:r>
    </w:p>
    <w:p>
      <w:pPr>
        <w:pStyle w:val="PreformattedText"/>
        <w:bidi w:val="0"/>
        <w:spacing w:before="0" w:after="0"/>
        <w:jc w:val="left"/>
        <w:rPr/>
      </w:pPr>
      <w:r>
        <w:rPr/>
        <w:t xml:space="preserve"> </w:t>
      </w:r>
      <w:r>
        <w:rPr/>
        <w:t>C207 C211 ) C207_=_C212( C207 C212 ) \nC207_=_C213( C207 C213 ) C207_=_C214( C207 C214 ) C207_=_C215( C207 C215 ) C207_=_C217( C207 C217 ) C207_=_C218( C207 C218 ) C207_=_C219( C207 C219 ) \nC207_=_C220( C207 C220 ) C207_=_C221( C207 C221 ) C207_=_C223( C207 C223 ) C207_=_C224( C207 C224 ) C207_=_C225( C207 C225 ) C207_=_C226( C207 C226 ) \nC207_=_C227( C207 C227 ) C207_=_C228( C207 C228 ) C207_=_C229( C207 C229 ) C207_=_C230( C207 C230 ) C207_=_C231( C207 C231 ) C207_=_C232( C207 C232 ) \nC207_=_C234( C207 C234 ) C207_=_C235( C207 C235 ) C207_=_C236( C207 C236 ) C207_=_C301( C207 C301 ) C207_=_C305( C207 C305 ) C207_=_C307( C207 C307 ) \nC207_=_C308( C207 C308 ) C207_=_C314( C207 C314 ) C207_=_C325( C207 C325 ) C208_=_C209( C208 C209 ) C208_=_C210( C208 C210 ) C208_=_C211( C208 C211 ) \nC208_=_C212( C208 C212 ) C208_=_C213( C208 C213 ) C208_=_C214( C208 C214 ) C208_=_C215( C208 C215 ) C208_=_C217( C208 C217 ) C208_=_C218( C208 C218 ) \nC208_=_C219( C208 C219 ) C208_=_C220( C208 C220 ) C208_=_C221( C208 C221 ) C208_=_C223( C208 C223 ) C208_=_C224( C208 C224 ) C208_=_C225( C208 C225 ) \nC208_=_C226( C208 C226 ) C208_=_C227( C208 C227 ) C208_=_C228( C208 C228 ) C208_=_C229( C208 C229 ) C208_=_C230( C208 C230 ) C208_=_C231( C208 C231 ) \nC208_=_C232( C208 C232 ) C208_=_C234( C208 C234 ) C208_=_C235( C208 C235 ) C208_=_C236( C208 C236 ) C208_=_C329( C208 C329 ) C208_=_C333( C208 C333 ) \nC208_=_C335( C208 C335 ) C208_=_C336( C208 C336 ) C208_=_C342( C208 C342 ) C208_=_C353( C208 C353 ) C209_=_C210( C209 C210 ) C209_=_C211( C209 C211 ) \nC209_=_C212( C209 C212 ) C209_=_C213( C209 C213 ) C209_=_C214( C209 C214 ) C209_=_C215( C209 C215 ) C209_=_C217( C209 C217 ) C209_=_C218( C209 C218 ) \nC209_=_C219( C209 C219 ) C209_=_C220( C209 C220 ) C209_=_C221( C209 C221 ) C209_=_C223( C209 C223 ) C209_=_C224( C209 C224 ) C209_=_C225( C209 C225 ) \nC209_=_C226( C209 C226 ) C209_=_C227( C209 C227 ) C209_=_C228( C209 C228 ) C209_=_C229( C209 C229 ) C209_=_C230( C209 C230 ) C209_=_C231( C209 C231 ) \nC209_=_C232( C209 C232 ) C209_=_C234( C209 C234 ) C209_=_C235( C209 C235 ) C209_=_C236( C209 C236 ) C209_=_C357( C209 C357 ) C209_=_C361( C209 C361 ) \nC209_=_C363( C209 C363 ) C209_=_C364( C209 C364 ) C209_=_C370( C209 C370 ) C209_=_C381( C209 C381 ) C210_=_C211( C210 C211 ) C210_=_C212( C210 C212 ) \nC210_=_C213( C210 C213 ) C210_=_C214( C210 C214 ) C210_=_C215( C210 C215 ) C210_=_C217( C210 C217 ) C210_=_C218( C210 C218 ) C210_=_C219( C210 C219 ) \nC210_=_C220( C210 C220 ) C210_=_C221( C210 C221 ) C210_=_C223( C210 C223 ) C210_=_C224( C210 C224 ) C210_=_C225( C210 C225 ) C210_=_C226( C210 C226 ) \nC210_=_C227( C210 C227 ) C210_=_C228( C210 C228 ) C210_=_C229( C210 C229 ) C210_=_C230( C210 C230 ) C210_=_C231( C210 C231 ) C210_=_C232( C210 C232 ) \nC210_=_C234( C210 C234 ) C210_=_C235( C210 C235 ) C210_=_C236( C210 C236 ) C210_=_C241( C210 C241 ) C210_=_C271( C210 C271 ) C210_=_C301( C210 C301 ) \nC210_=_C329( C210 C329 ) C210_=_C357( C210 C357 ) C210_=_C385( C210 C385 ) C210_=_C386( C210 C386 ) C210_=_C388( C210 C388 ) C210_=_C389( C210 C389 ) \nC210_=_C391( C210 C391 ) C210_=_C392( C210 C392 ) C210_=_C393( C210 C393 ) C210_=_C394( C210 C394 ) C210_=_C395( C210 C395 ) C210_=_C396( C210 C396 ) \nC210_=_C397( C210 C397 ) C210_=_C398( C210 C398 ) C210_=_C399( C210 C399 ) C210_=_C400( C210 C400 ) C210_=_C401( C210 C401 ) C210_=_C402( C210 C402 ) \nC210_=_C403( C210 C403 ) C210_=_C404( C210 C404 ) C210_=_C405( C210 C405 ) C210_=_C406( C210 C406 ) C210_=_C407( C210 C407 ) C210_=_C408( C210 C408 ) \nC210_=_C409( C210 C409 ) C210_=_C410( C210 C410 ) C211_=_C212( C211 C212 ) C211_=_C213( C211 C213 ) C211_=_C214( C211 C214 ) C211_=_C215( C211 C215 ) \nC211_=_C217( C211 C217 ) C211_=_C218( C211 C218 ) C211_=_C219( C211 C219 ) C211_=_C220( C211 C220 ) C211_=_C221( C211 C221 ) C211_=_C223( C211 C223 ) \nC211_=_C224( C211 C224 ) C211_=_C225( C211 C225 ) C211_=_C226( C211 C226 ) C211_=_C227( C211 C227 ) C211_=_C228( C211 C228 ) C211_=_C229( C211 C229 ) \nC211_=_C230( C211 C230 ) C211_=_C231( C211 C231 ) C211_=_C232( C211 C232 ) C211_=_C234( C211 C234 ) C211_=_C235( C211 C235 ) C211_=_C236( C211 C236 ) \nC211_=_C385( C211 C385 ) C211_=_C413( C211 C413 ) C211_=_C415( C211 C415 ) C211_=_C416( C211 C416 ) C211_=_C422( C211 C422 ) C211_=_C432( C211 C432 ) \nC212_=_C213( C212 C213 ) C212_=_C214( C212 C214 ) C212_=_C215( C212 C215 ) C212_=_C217( C212 C217 ) C212_=_C218( C212 C218 ) C212_=_C219( C212 C219 ) \nC212_=_C220( C212 C220 ) C212_=_C221( C212 C221 ) C212_=_C223( C212 C223 ) C212_=_C224( C212 C224 ) C212_=_C225( C212 C225 ) C212_=_C226( C212 C226 ) \nC212_=_C227( C212 C227 ) C212_=_C228( C212 C228 ) C212_=_C229( C212 C229 ) C212_=_C230( C212 C230 ) C212_=_C231( C212 C231 ) C212_=_C232( C212 C232 ) \nC212_=_C234( C212 C234 ) C212_=_C235( C212 C235 ) C212_=_C236( C212 C236 ) C212_=_C386( C212 C386 ) C212_=_C437( C212 C437 ) C212_=_C439( C212 C439 ) \nC212_=_C440( C212 C440 ) C212_=_C446( C212 C446 ) C212_=_C457( C212 C457 ) C213_=_C214( C213 C214 ) C213_=_C215( C213 C215 ) C213_=_C217( C213 C217 ) \nC213_=_C218( C213 C218 ) C213_=_C219( C213 C219 ) C213_=_C220( C213 C220 ) C213_=_C221( C213 C221 ) C213_=_C223( C213 C223 ) C213_=_C224( C213 C224 ) \nC213_=_C225( C213 C225 ) C213_=_C226( C213 C226 ) C213_=_C227( C213 C227 ) C213_=_C228( C213 C228 ) C213_=_C229( C213 C229 ) C213_=_C230( C213 C230 ) \nC213_=_C231( C213 C231 ) C213_=_C232( C213 C232 ) C213_=_C234( C213 C234 ) C213_=_C235( C213 C235 ) C213_=_C236( C213 C236 ) C213_=_C460( C213 C460 ) \nC213_=_C462( C213 C462 ) C213_=_C463( C213 C463 ) C213_=_C469( C213 C469 ) C213_=_C479( C213 C479 ) C214_=_C215( C214 C215 ) C214_=_C217( C214 C217 ) \nC214_=_C218( C214 C218 ) C214_=_C219( C214 C219 ) C214_=_C220( C214 C220 ) C214_=_C221( C214 C221 ) C214_=_C223( C214 C223 ) C214_=_C224( C214 C224 ) \nC214_=_C225( C214 C225 ) C214_=_C226( C214 C226 ) C214_=_C227( C214 C227 ) C214_=_C228( C214 C228 ) C214_=_C229( C214 C229 ) C214_=_C230( C214 C230 ) \nC214_=_C231( C214 C231 ) C214_=_C232( C214 C232 ) C214_=_C234( C214 C234 ) C214_=_C235( C214 C235 ) C214_=_C236( C214 C236 ) C214_=_C245( C214 C245 ) \nC214_=_C275( C214 C275 ) C214_=_C305( C214 C305 ) C214_=_C333( C214 C333 ) C214_=_C361( C214 C361 ) C214_=_C413( C214 C413 ) C214_=_C437( C214 C437 ) \nC214_=_C460( C214 C460 ) C214_=_C483( C214 C483 ) C214_=_C484( C214 C484 ) C214_=_C486( C214 C486 ) C214_=_C487( C214 C487 ) C214_=_C488( C214 C488 ) \nC214_=_C489( C214 C489 ) C214_=_C490( C214 C490 ) C214_=_C491( C214 C491 ) C214_=_C492( C214 C492 ) C214_=_C493( C214 C493 ) C214_=_C494( C214 C494 ) \nC214_=_C495( C214 C495 ) C214_=_C496( C214 C496 ) C214_=_C497( C214 C497 ) C214_=_C498( C214 C498 ) C214_=_C499( C214 C499 ) C214_=_C500( C214 C500 ) \nC214_=_C501( C214 C501 ) C214_=_C502( C214 C502 ) C214_=_C503( C214 C503 ) C214_=_C504( C214 C504 ) C215_=_C217( C215 C217 ) C215_=_C218( C215 C218 ) \nC215_=_C219( C215 C219 ) C215_=_C220( C215 C220 ) C215_=_C221( C215 C221 ) C215_=_C223( C215 C223 ) C215_=_C224( C215 C224 ) C215_=_C225( C215 C225 ) \nC215_=_C226( C215 C226 ) C215_=_C227( C215 C227 ) C215_=_C228( C215 C228 ) C215_=_C229( C215 C229 ) C215_=_C230( C215 C230 ) C215_=_C231( C215 C231 ) \nC215_=_C232( C215 C232 ) C215_=_C234( C215 C234 ) C215_=_C235( C215 C235 ) C215_=_C236( C215 C236 ) C215_=_C388( C215 C388 ) C215_=_C483( C215 C483 ) \nC215_=_C505( C215 C505 ) C215_=_C506( C215 C506 ) C215_=_C512( C215 C512 ) C215_=_C523( C215 C523 ) C217_=_C218( C217 C218 ) C217_=_C219( C217 C219 ) \nC217_=_C220( C217 C220 ) C217_=_C221( C217 C221 ) C217_=_C223( C217 C223 ) C217_=_C224( C217 C224 ) C217_=_C225( C217 C225 ) C217_=_C226( C217 C226 ) \nC217_=_C227( C217 C227 ) C217_=_C228( C217 C228 ) C217_=_C229( C217 C229 ) C217_=_C230( C217 C230 ) C217_=_C231( C217 C231 ) C217_=_C232( C217 C232 ) \nC217_=_C234( C217 C234 ) C217_=_C235( C217 C235 ) C217_=_C236( C217 C236 ) C217_=_C248( C217 C248 ) C217_=_C278( C217 C278 ) C217_=_C308( C217 C308 ) \nC217_=_C336( C217 C336 ) C217_=_C364( C217 C364 ) C217_=_C416( C217 C416 ) C217_=_C440( C217 C440 ) C217_=_C463( C217 C463 ) C217_=_C506( C217 C506 ) \nC217_=_C527( C217 C527 ) C217_=_C547( C217 C547 ) C217_=_C548( C217 C548 ) C217_=_C549( C217 C549 ) C217_=_C550( C217 C550 ) C217_=_C551( C217 C551 ) \nC217_=_C552( C217 C552 ) C217_=_C553( C217 C553 ) C217_=_C554( C217 C554 ) C217_=_C555( C217 C555 ) C217_=_C556( C217 C556 ) C217_=_C557( C217 C557 ) \nC217_=_C558( C217 C558 ) C217_=_C559( C217 C559 ) C217_=_C560( C217 C560 ) C217_=_C561( C217 C561 ) C217_=_C562( C217 C562 ) C217_=_C563( C217 C563 ) \nC217_=_C564( C217 C564 ) C217_=_C565( C217 C565 ) C218_=_C219( C218 C219 ) C218_=_C220( C218 C220 ) C218_=_C221( C218 C221 ) C218_=_C223( C218 C223 ) \nC218_=_C224( C218 C224 ) C218_=_C225( C218 C225 ) C218_=_C226( C218 C226 ) C218_=_C227( C218 C227 ) C218_=_C228( C218 C228 ) C218_=_C229( C218 C229 ) \nC218_=_C230( C218 C230 ) C218_=_C231( C218 C231 ) C218_=_C232( C218 C232 ) C218_=_C234( C218 C234 ) C218_=_C235( C218 C235 ) C218_=_C236( C218 C236 ) \nC218_=_C391( C218 C391 ) C218_=_C528( C218 C528 ) C218_=_C547( C218 C547 ) C218_=_C570( C218 C570 ) C218_=_C581( C218 C581 ) C219_=_C220( C219 C220 ) \nC219_=_C221( C219 C221 ) C219_=_C223( C219 C223 ) C219_=_C224( C219 C224 ) C219_=_C225( C219 C225 ) C219_=_C226( C219 C226 ) C219_=_C227( C219 C227 ) \nC219_=_C228( C219 C228 ) C219_=_C229( C219 C229 ) C219_=_C230( C219 C230 ) C219_=_C231( C219 C231 ) C219_=_C232( C219 C232 ) C219_=_C234( C219 C234 ) \nC219_=_C235( C219 C235 ) C219_=_C236( C219 C236 ) C219_=_C392( C219 C392 ) C219_=_C486( C219 C486 ) C219_=_C529( C219 C529 ) C219_=_C548( C219 C548 ) \nC219_=_C588( C219 C588 ) C219_=_C599( C219 C599 ) C220_=_C221( C220 C221 ) C220_=_C223( C220 C223 ) C220_=_C224( C220 C224 ) C220_=_C225( C220 C225 ) \nC220_=_C226( C220 C226 ) C220_=_C227( C220 C227 ) C220_=_C228( C220 C228 ) C220_=_C229( C220 C229 ) C220_=_C230( C220 C230 ) C220_=_C231(</w:t>
      </w:r>
    </w:p>
    <w:p>
      <w:pPr>
        <w:pStyle w:val="PreformattedText"/>
        <w:bidi w:val="0"/>
        <w:spacing w:before="0" w:after="0"/>
        <w:jc w:val="left"/>
        <w:rPr/>
      </w:pPr>
      <w:r>
        <w:rPr/>
        <w:t xml:space="preserve"> </w:t>
      </w:r>
      <w:r>
        <w:rPr/>
        <w:t>C220 C231 ) \nC220_=_C232( C220 C232 ) C220_=_C234( C220 C234 ) C220_=_C235( C220 C235 ) C220_=_C236( C220 C236 ) C220_=_C394( C220 C394 ) C220_=_C488( C220 C488 ) \nC220_=_C531( C220 C531 ) C220_=_C550( C220 C550 ) C220_=_C621( C220 C621 ) C221_=_C223( C221 C223 ) C221_=_C224( C221 C224 ) C221_=_C225( C221 C225 ) \nC221_=_C226( C221 C226 ) C221_=_C227( C221 C227 ) C221_=_C228( C221 C228 ) C221_=_C229( C221 C229 ) C221_=_C230( C221 C230 ) C221_=_C231( C221 C231 ) \nC221_=_C232( C221 C232 ) C221_=_C234( C221 C234 ) C221_=_C235( C221 C235 ) C221_=_C236( C221 C236 ) C221_=_C395( C221 C395 ) C221_=_C489( C221 C489 ) \nC221_=_C532( C221 C532 ) C221_=_C551( C221 C551 ) C221_=_C635( C221 C635 ) C221_=_C646( C221 C646 ) C223_=_C224( C223 C224 ) C223_=_C225( C223 C225 ) \nC223_=_C226( C223 C226 ) C223_=_C227( C223 C227 ) C223_=_C228( C223 C228 ) C223_=_C229( C223 C229 ) C223_=_C230( C223 C230 ) C223_=_C231( C223 C231 ) \nC223_=_C232( C223 C232 ) C223_=_C234( C223 C234 ) C223_=_C235( C223 C235 ) C223_=_C236( C223 C236 ) C223_=_C397( C223 C397 ) C223_=_C491( C223 C491 ) \nC223_=_C534( C223 C534 ) C223_=_C553( C223 C553 ) C223_=_C650( C223 C650 ) C223_=_C672( C223 C672 ) C224_=_C225( C224 C225 ) C224_=_C226( C224 C226 ) \nC224_=_C227( C224 C227 ) C224_=_C228( C224 C228 ) C224_=_C229( C224 C229 ) C224_=_C230( C224 C230 ) C224_=_C231( C224 C231 ) C224_=_C232( C224 C232 ) \nC224_=_C234( C224 C234 ) C224_=_C235( C224 C235 ) C224_=_C236( C224 C236 ) C224_=_C398( C224 C398 ) C224_=_C492( C224 C492 ) C224_=_C535( C224 C535 ) \nC224_=_C554( C224 C554 ) C224_=_C651( C224 C651 ) C224_=_C684( C224 C684 ) C225_=_C226( C225 C226 ) C225_=_C227( C225 C227 ) C225_=_C228( C225 C228 ) \nC225_=_C229( C225 C229 ) C225_=_C230( C225 C230 ) C225_=_C231( C225 C231 ) C225_=_C232( C225 C232 ) C225_=_C234( C225 C234 ) C225_=_C235( C225 C235 ) \nC225_=_C236( C225 C236 ) C225_=_C399( C225 C399 ) C225_=_C493( C225 C493 ) C225_=_C536( C225 C536 ) C225_=_C555( C225 C555 ) C225_=_C652( C225 C652 ) \nC225_=_C695( C225 C695 ) C226_=_C227( C226 C227 ) C226_=_C228( C226 C228 ) C226_=_C229( C226 C229 ) C226_=_C230( C226 C230 ) C226_=_C231( C226 C231 ) \nC226_=_C232( C226 C232 ) C226_=_C234( C226 C234 ) C226_=_C235( C226 C235 ) C226_=_C236( C226 C236 ) C226_=_C400( C226 C400 ) C226_=_C494( C226 C494 ) \nC226_=_C537( C226 C537 ) C226_=_C556( C226 C556 ) C226_=_C653( C226 C653 ) C226_=_C705( C226 C705 ) C227_=_C228( C227 C228 ) C227_=_C229( C227 C229 ) \nC227_=_C230( C227 C230 ) C227_=_C231( C227 C231 ) C227_=_C232( C227 C232 ) C227_=_C234( C227 C234 ) C227_=_C235( C227 C235 ) C227_=_C236( C227 C236 ) \nC227_=_C401( C227 C401 ) C227_=_C495( C227 C495 ) C227_=_C538( C227 C538 ) C227_=_C557( C227 C557 ) C227_=_C654( C227 C654 ) C227_=_C714( C227 C714 ) \nC228_=_C229( C228 C229 ) C228_=_C230( C228 C230 ) C228_=_C231( C228 C231 ) C228_=_C232( C228 C232 ) C228_=_C234( C228 C234 ) C228_=_C235( C228 C235 ) \nC228_=_C236( C228 C236 ) C228_=_C402( C228 C402 ) C228_=_C496( C228 C496 ) C228_=_C558( C228 C558 ) C228_=_C655( C228 C655 ) C228_=_C722( C228 C722 ) \nC229_=_C230( C229 C230 ) C229_=_C231( C229 C231 ) C229_=_C232( C229 C232 ) C229_=_C234( C229 C234 ) C229_=_C235( C229 C235 ) C229_=_C236( C229 C236 ) \nC229_=_C403( C229 C403 ) C229_=_C497( C229 C497 ) C229_=_C539( C229 C539 ) C229_=_C559( C229 C559 ) C229_=_C656( C229 C656 ) C229_=_C728( C229 C728 ) \nC230_=_C231( C230 C231 ) C230_=_C232( C230 C232 ) C230_=_C234( C230 C234 ) C230_=_C235( C230 C235 ) C230_=_C236( C230 C236 ) C230_=_C404( C230 C404 ) \nC230_=_C498( C230 C498 ) C230_=_C540( C230 C540 ) C230_=_C560( C230 C560 ) C230_=_C657( C230 C657 ) C230_=_C734( C230 C734 ) C231_=_C232( C231 C232 ) \nC231_=_C234( C231 C234 ) C231_=_C235( C231 C235 ) C231_=_C236( C231 C236 ) C231_=_C405( C231 C405 ) C231_=_C499( C231 C499 ) C231_=_C541( C231 C541 ) \nC231_=_C561( C231 C561 ) C231_=_C658( C231 C658 ) C231_=_C739( C231 C739 ) C232_=_C234( C232 C234 ) C232_=_C235( C232 C235 ) C232_=_C236( C232 C236 ) \nC232_=_C406( C232 C406 ) C232_=_C500( C232 C500 ) C232_=_C542( C232 C542 ) C232_=_C659( C232 C659 ) C232_=_C743( C232 C743 ) C234_=_C235( C234 C235 ) \nC234_=_C236( C234 C236 ) C234_=_C408( C234 C408 ) C234_=_C502( C234 C502 ) C234_=_C544( C234 C544 ) C234_=_C563( C234 C563 ) C234_=_C661( C234 C661 ) \nC234_=_C747( C234 C747 ) C235_=_C236( C235 C236 ) C235_=_C409( C235 C409 ) C235_=_C503( C235 C503 ) C235_=_C545( C235 C545 ) C235_=_C564( C235 C564 ) \nC235_=_C662( C235 C662 ) C235_=_C748( C235 C748 ) C236_=_C410( C236 C410 ) C236_=_C504( C236 C504 ) C236_=_C546( C236 C546 ) C236_=_C565( C236 C565 ) \nC236_=_C663( C236 C663 ) C236_=_C749( C236 C749 ) C241_=_C245( C241 C245 ) C241_=_C247( C241 C247 ) C241_=_C248( C241 C248 ) C241_=_C254( C241 C254 ) \nC241_=_C264( C241 C264 ) C241_=_C271( C241 C271 ) C241_=_C301( C241 C301 ) C241_=_C329( C241 C329 ) C241_=_C357( C241 C357 ) C241_=_C385( C241 C385 ) \nC241_=_C386( C241 C386 ) C241_=_C388( C241 C388 ) C241_=_C389( C241 C389 ) C241_=_C391( C241 C391 ) C241_=_C392( C241 C392 ) C241_=_C393( C241 C393 ) \nC241_=_C394( C241 C394 ) C241_=_C395( C241 C395 ) C241_=_C396( C241 C396 ) C241_=_C397( C241 C397 ) C241_=_C398( C241 C398 ) C241_=_C399( C241 C399 ) \nC241_=_C400( C241 C400 ) C241_=_C401( C241 C401 ) C241_=_C402( C241 C402 ) C241_=_C403( C241 C403 ) C241_=_C404( C241 C404 ) C241_=_C405( C241 C405 ) \nC241_=_C406( C241 C406 ) C241_=_C407( C241 C407 ) C241_=_C408( C241 C408 ) C241_=_C409( C241 C409 ) C241_=_C410( C241 C410 ) C245_=_C247( C245 C247 ) \nC245_=_C248( C245 C248 ) C245_=_C254( C245 C254 ) C245_=_C264( C245 C264 ) C245_=_C275( C245 C275 ) C245_=_C305( C245 C305 ) C245_=_C333( C245 C333 ) \nC245_=_C361( C245 C361 ) C245_=_C413( C245 C413 ) C245_=_C437( C245 C437 ) C245_=_C460( C245 C460 ) C245_=_C483( C245 C483 ) C245_=_C484( C245 C484 ) \nC245_=_C486( C245 C486 ) C245_=_C487( C245 C487 ) C245_=_C488( C245 C488 ) C245_=_C489( C245 C489 ) C245_=_C490( C245 C490 ) C245_=_C491( C245 C491 ) \nC245_=_C492( C245 C492 ) C245_=_C493( C245 C493 ) C245_=_C494( C245 C494 ) C245_=_C495( C245 C495 ) C245_=_C496( C245 C496 ) C245_=_C497( C245 C497 ) \nC245_=_C498( C245 C498 ) C245_=_C499( C245 C499 ) C245_=_C500( C245 C500 ) C245_=_C501( C245 C501 ) C245_=_C502( C245 C502 ) C245_=_C503( C245 C503 ) \nC245_=_C504( C245 C504 ) C247_=_C248( C247 C248 ) C247_=_C254( C247 C254 ) C247_=_C264( C247 C264 ) C247_=_C277( C247 C277 ) C247_=_C307( C247 C307 ) \nC247_=_C335( C247 C335 ) C247_=_C363( C247 C363 ) C247_=_C389( C247 C389 ) C247_=_C415( C247 C415 ) C247_=_C439( C247 C439 ) C247_=_C462( C247 C462 ) \nC247_=_C484( C247 C484 ) C247_=_C505( C247 C505 ) C247_=_C527( C247 C527 ) C247_=_C528( C247 C528 ) C247_=_C529( C247 C529 ) C247_=_C530( C247 C530 ) \nC247_=_C531( C247 C531 ) C247_=_C532( C247 C532 ) C247_=_C534( C247 C534 ) C247_=_C535( C247 C535 ) C247_=_C536( C247 C536 ) C247_=_C537( C247 C537 ) \nC247_=_C538( C247 C538 ) C247_=_C539( C247 C539 ) C247_=_C540( C247 C540 ) C247_=_C541( C247 C541 ) C247_=_C542( C247 C542 ) C247_=_C544( C247 C544 ) \nC247_=_C545( C247 C545 ) C247_=_C546( C247 C546 ) C248_=_C254( C248 C254 ) C248_=_C264( C248 C264 ) C248_=_C278( C248 C278 ) C248_=_C308( C248 C308 ) \nC248_=_C336( C248 C336 ) C248_=_C364( C248 C364 ) C248_=_C416( C248 C416 ) C248_=_C440( C248 C440 ) C248_=_C463( C248 C463 ) C248_=_C506( C248 C506 ) \nC248_=_C527( C248 C527 ) C248_=_C547( C248 C547 ) C248_=_C548( C248 C548 ) C248_=_C549( C248 C549 ) C248_=_C550( C248 C550 ) C248_=_C551( C248 C551 ) \nC248_=_C552( C248 C552 ) C248_=_C553( C248 C553 ) C248_=_C554( C248 C554 ) C248_=_C555( C248 C555 ) C248_=_C556( C248 C556 ) C248_=_C557( C248 C557 ) \nC248_=_C558( C248 C558 ) C248_=_C559( C248 C559 ) C248_=_C560( C248 C560 ) C248_=_C561( C248 C561 ) C248_=_C562( C248 C562 ) C248_=_C563( C248 C563 ) \nC248_=_C564( C248 C564 ) C248_=_C565( C248 C565 ) C254_=_C264( C254 C264 ) C254_=_C284( C254 C284 ) C254_=_C314( C254 C314 ) C254_=_C342( C254 C342 ) \nC254_=_C370( C254 C370 ) C254_=_C396( C254 C396 ) C254_=_C422( C254 C422 ) C254_=_C446( C254 C446 ) C254_=_C469( C254 C469 ) C254_=_C490( C254 C490 ) \nC254_=_C512( C254 C512 ) C254_=_C552( C254 C552 ) C254_=_C570( C254 C570 ) C254_=_C588( C254 C588 ) C254_=_C605( C254 C605 ) C254_=_C621( C254 C621 ) \nC254_=_C635( C254 C635 ) C254_=_C650( C254 C650 ) C254_=_C651( C254 C651 ) C254_=_C652( C254 C652 ) C254_=_C653( C254 C653 ) C254_=_C654( C254 C654 ) \nC254_=_C655( C254 C655 ) C254_=_C656( C254 C656 ) C254_=_C657( C254 C657 ) C254_=_C658( C254 C658 ) C254_=_C659( C254 C659 ) C254_=_C661( C254 C661 ) \nC254_=_C662( C254 C662 ) C254_=_C663( C254 C663 ) C264_=_C295( C264 C295 ) C264_=_C325( C264 C325 ) C264_=_C353( C264 C353 ) C264_=_C381( C264 C381 ) \nC264_=_C407( C264 C407 ) C264_=_C432( C264 C432 ) C264_=_C457( C264 C457 ) C264_=_C479( C264 C479 ) C264_=_C501( C264 C501 ) C264_=_C523( C264 C523 ) \nC264_=_C562( C264 C562 ) C264_=_C581( C264 C581 ) C264_=_C599( C264 C599 ) C264_=_C616( C264 C616 ) C264_=_C646( C264 C646 ) C264_=_C672( C264 C672 ) \nC264_=_C684( C264 C684 ) C264_=_C695( C264 C695 ) C264_=_C705( C264 C705 ) C264_=_C714( C264 C714 ) C264_=_C722( C264 C722 ) C264_=_C728( C264 C728 ) \nC264_=_C734( C264 C734 ) C264_=_C739( C264 C739 ) C264_=_C743( C264 C743 ) C264_=_C747( C264 C747 ) C264_=_C748( C264 C748 ) C264_=_C749( C264 C749 ) \nC271_=_C275( C271 C275 ) C271_=_C277( C271 C277 ) C271_=_C278( C271 C278 ) C271_=_C284( C271 C284 ) C271_=_C295( C271 C295 ) C271_=_C301( C271 C301 ) \nC271_=_C329( C271 C329 ) C271_=_C357( C271 C357 ) C271_=_C385( C271 C385 ) C271_=_C386( C271 C386 ) C271_=_C388( C271 C388 ) C271_=_C389( C271 C389 ) \nC271_=_C391( C271 C391 ) C271_=_C392( C271 C392 ) C271_=_C393( C271 C393 ) C271_=_C394( C271 C394 ) C271_=_C395( C271 C395 ) C271_=_C396( C271 C396 ) \nC271_=_C397( C271 C397 ) C271_=_C398( C271 C398 ) C271_=_C399( C271 C399 ) C271_=_C400( C271 C400 ) C271_=_C401( C271 C401 ) C271_=_C402( C271 C402 ) \nC271_=_C403(</w:t>
      </w:r>
    </w:p>
    <w:p>
      <w:pPr>
        <w:pStyle w:val="PreformattedText"/>
        <w:bidi w:val="0"/>
        <w:spacing w:before="0" w:after="0"/>
        <w:jc w:val="left"/>
        <w:rPr/>
      </w:pPr>
      <w:r>
        <w:rPr/>
        <w:t xml:space="preserve"> </w:t>
      </w:r>
      <w:r>
        <w:rPr/>
        <w:t>C271 C403 ) C271_=_C404( C271 C404 ) C271_=_C405( C271 C405 ) C271_=_C406( C271 C406 ) C271_=_C407( C271 C407 ) C271_=_C408( C271 C408 ) \nC271_=_C409( C271 C409 ) C271_=_C410( C271 C410 ) C275_=_C277( C275 C277 ) C275_=_C278( C275 C278 ) C275_=_C284( C275 C284 ) C275_=_C295( C275 C295 ) \nC275_=_C305( C275 C305 ) C275_=_C333( C275 C333 ) C275_=_C361( C275 C361 ) C275_=_C413( C275 C413 ) C275_=_C437( C275 C437 ) C275_=_C460( C275 C460 ) \nC275_=_C483( C275 C483 ) C275_=_C484( C275 C484 ) C275_=_C486( C275 C486 ) C275_=_C487( C275 C487 ) C275_=_C488( C275 C488 ) C275_=_C489( C275 C489 ) \nC275_=_C490( C275 C490 ) C275_=_C491( C275 C491 ) C275_=_C492( C275 C492 ) C275_=_C493( C275 C493 ) C275_=_C494( C275 C494 ) C275_=_C495( C275 C495 ) \nC275_=_C496( C275 C496 ) C275_=_C497( C275 C497 ) C275_=_C498( C275 C498 ) C275_=_C499( C275 C499 ) C275_=_C500( C275 C500 ) C275_=_C501( C275 C501 ) \nC275_=_C502( C275 C502 ) C275_=_C503( C275 C503 ) C275_=_C504( C275 C504 ) C277_=_C278( C277 C278 ) C277_=_C284( C277 C284 ) C277_=_C295( C277 C295 ) \nC277_=_C307( C277 C307 ) C277_=_C335( C277 C335 ) C277_=_C363( C277 C363 ) C277_=_C389( C277 C389 ) C277_=_C415( C277 C415 ) C277_=_C439( C277 C439 ) \nC277_=_C462( C277 C462 ) C277_=_C484( C277 C484 ) C277_=_C505( C277 C505 ) C277_=_C527( C277 C527 ) C277_=_C528( C277 C528 ) C277_=_C529( C277 C529 ) \nC277_=_C530( C277 C530 ) C277_=_C531( C277 C531 ) C277_=_C532( C277 C532 ) C277_=_C534( C277 C534 ) C277_=_C535( C277 C535 ) C277_=_C536( C277 C536 ) \nC277_=_C537( C277 C537 ) C277_=_C538( C277 C538 ) C277_=_C539( C277 C539 ) C277_=_C540( C277 C540 ) C277_=_C541( C277 C541 ) C277_=_C542( C277 C542 ) \nC277_=_C544( C277 C544 ) C277_=_C545( C277 C545 ) C277_=_C546( C277 C546 ) C278_=_C284( C278 C284 ) C278_=_C295( C278 C295 ) C278_=_C308( C278 C308 ) \nC278_=_C336( C278 C336 ) C278_=_C364( C278 C364 ) C278_=_C416( C278 C416 ) C278_=_C440( C278 C440 ) C278_=_C463( C278 C463 ) C278_=_C506( C278 C506 ) \nC278_=_C527( C278 C527 ) C278_=_C547( C278 C547 ) C278_=_C548( C278 C548 ) C278_=_C549( C278 C549 ) C278_=_C550( C278 C550 ) C278_=_C551( C278 C551 ) \nC278_=_C552( C278 C552 ) C278_=_C553( C278 C553 ) C278_=_C554( C278 C554 ) C278_=_C555( C278 C555 ) C278_=_C556( C278 C556 ) C278_=_C557( C278 C557 ) \nC278_=_C558( C278 C558 ) C278_=_C559( C278 C559 ) C278_=_C560( C278 C560 ) C278_=_C561( C278 C561 ) C278_=_C562( C278 C562 ) C278_=_C563( C278 C563 ) \nC278_=_C564( C278 C564 ) C278_=_C565( C278 C565 ) C284_=_C295( C284 C295 ) C284_=_C314( C284 C314 ) C284_=_C342( C284 C342 ) C284_=_C370( C284 C370 ) \nC284_=_C396( C284 C396 ) C284_=_C422( C284 C422 ) C284_=_C446( C284 C446 ) C284_=_C469( C284 C469 ) C284_=_C490( C284 C490 ) C284_=_C512( C284 C512 ) \nC284_=_C552( C284 C552 ) C284_=_C570( C284 C570 ) C284_=_C588( C284 C588 ) C284_=_C605( C284 C605 ) C284_=_C621( C284 C621 ) C284_=_C635( C284 C635 ) \nC284_=_C650( C284 C650 ) C284_=_C651( C284 C651 ) C284_=_C652( C284 C652 ) C284_=_C653( C284 C653 ) C284_=_C654( C284 C654 ) C284_=_C655( C284 C655 ) \nC284_=_C656( C284 C656 ) C284_=_C657( C284 C657 ) C284_=_C658( C284 C658 ) C284_=_C659( C284 C659 ) C284_=_C661( C284 C661 ) C284_=_C662( C284 C662 ) \nC284_=_C663( C284 C663 ) C295_=_C325( C295 C325 ) C295_=_C353( C295 C353 ) C295_=_C381( C295 C381 ) C295_=_C407( C295 C407 ) C295_=_C432( C295 C432 ) \nC295_=_C457( C295 C457 ) C295_=_C479( C295 C479 ) C295_=_C501( C295 C501 ) C295_=_C523( C295 C523 ) C295_=_C562( C295 C562 ) C295_=_C581( C295 C581 ) \nC295_=_C599( C295 C599 ) C295_=_C616( C295 C616 ) C295_=_C646( C295 C646 ) C295_=_C672( C295 C672 ) C295_=_C684( C295 C684 ) C295_=_C695( C295 C695 ) \nC295_=_C705( C295 C705 ) C295_=_C714( C295 C714 ) C295_=_C722( C295 C722 ) C295_=_C728( C295 C728 ) C295_=_C734( C295 C734 ) C295_=_C739( C295 C739 ) \nC295_=_C743( C295 C743 ) C295_=_C747( C295 C747 ) C295_=_C748( C295 C748 ) C295_=_C749( C295 C749 ) C301_=_C305( C301 C305 ) C301_=_C307( C301 C307 ) \nC301_=_C308( C301 C308 ) C301_=_C314( C301 C314 ) C301_=_C325( C301 C325 ) C301_=_C329( C301 C329 ) C301_=_C357( C301 C357 ) C301_=_C385( C301 C385 ) \nC301_=_C386( C301 C386 ) C301_=_C388( C301 C388 ) C301_=_C389( C301 C389 ) C301_=_C391( C301 C391 ) C301_=_C392( C301 C392 ) C301_=_C393( C301 C393 ) \nC301_=_C394( C301 C394 ) C301_=_C395( C301 C395 ) C301_=_C396( C301 C396 ) C301_=_C397( C301 C397 ) C301_=_C398( C301 C398 ) C301_=_C399( C301 C399 ) \nC301_=_C400( C301 C400 ) C301_=_C401( C301 C401 ) C301_=_C402( C301 C402 ) C301_=_C403( C301 C403 ) C301_=_C404( C301 C404 ) C301_=_C405( C301 C405 ) \nC301_=_C406( C301 C406 ) C301_=_C407( C301 C407 ) C301_=_C408( C301 C408 ) C301_=_C409( C301 C409 ) C301_=_C410( C301 C410 ) C305_=_C307( C305 C307 ) \nC305_=_C308( C305 C308 ) C305_=_C314( C305 C314 ) C305_=_C325( C305 C325 ) C305_=_C333( C305 C333 ) C305_=_C361( C305 C361 ) C305_=_C413( C305 C413 ) \nC305_=_C437( C305 C437 ) C305_=_C460( C305 C460 ) C305_=_C483( C305 C483 ) C305_=_C484( C305 C484 ) C305_=_C486( C305 C486 ) C305_=_C487( C305 C487 ) \nC305_=_C488( C305 C488 ) C305_=_C489( C305 C489 ) C305_=_C490( C305 C490 ) C305_=_C491( C305 C491 ) C305_=_C492( C305 C492 ) C305_=_C493( C305 C493 ) \nC305_=_C494( C305 C494 ) C305_=_C495( C305 C495 ) C305_=_C496( C305 C496 ) C305_=_C497( C305 C497 ) C305_=_C498( C305 C498 ) C305_=_C499( C305 C499 ) \nC305_=_C500( C305 C500 ) C305_=_C501( C305 C501 ) C305_=_C502( C305 C502 ) C305_=_C503( C305 C503 ) C305_=_C504( C305 C504 ) C307_=_C308( C307 C308 ) \nC307_=_C314( C307 C314 ) C307_=_C325( C307 C325 ) C307_=_C335( C307 C335 ) C307_=_C363( C307 C363 ) C307_=_C389( C307 C389 ) C307_=_C415( C307 C415 ) \nC307_=_C439( C307 C439 ) C307_=_C462( C307 C462 ) C307_=_C484( C307 C484 ) C307_=_C505( C307 C505 ) C307_=_C527( C307 C527 ) C307_=_C528( C307 C528 ) \nC307_=_C529( C307 C529 ) C307_=_C530( C307 C530 ) C307_=_C531( C307 C531 ) C307_=_C532( C307 C532 ) C307_=_C534( C307 C534 ) C307_=_C535( C307 C535 ) \nC307_=_C536( C307 C536 ) C307_=_C537( C307 C537 ) C307_=_C538( C307 C538 ) C307_=_C539( C307 C539 ) C307_=_C540( C307 C540 ) C307_=_C541( C307 C541 ) \nC307_=_C542( C307 C542 ) C307_=_C544( C307 C544 ) C307_=_C545( C307 C545 ) C307_=_C546( C307 C546 ) C308_=_C314( C308 C314 ) C308_=_C325( C308 C325 ) \nC308_=_C336( C308 C336 ) C308_=_C364( C308 C364 ) C308_=_C416( C308 C416 ) C308_=_C440( C308 C440 ) C308_=_C463( C308 C463 ) C308_=_C506( C308 C506 ) \nC308_=_C527( C308 C527 ) C308_=_C547( C308 C547 ) C308_=_C548( C308 C548 ) C308_=_C549( C308 C549 ) C308_=_C550( C308 C550 ) C308_=_C551( C308 C551 ) \nC308_=_C552( C308 C552 ) C308_=_C553( C308 C553 ) C308_=_C554( C308 C554 ) C308_=_C555( C308 C555 ) C308_=_C556( C308 C556 ) C308_=_C557( C308 C557 ) \nC308_=_C558( C308 C558 ) C308_=_C559( C308 C559 ) C308_=_C560( C308 C560 ) C308_=_C561( C308 C561 ) C308_=_C562( C308 C562 ) C308_=_C563( C308 C563 ) \nC308_=_C564( C308 C564 ) C308_=_C565( C308 C565 ) C314_=_C325( C314 C325 ) C314_=_C342( C314 C342 ) C314_=_C370( C314 C370 ) C314_=_C396( C314 C396 ) \nC314_=_C422( C314 C422 ) C314_=_C446( C314 C446 ) C314_=_C469( C314 C469 ) C314_=_C490( C314 C490 ) C314_=_C512( C314 C512 ) C314_=_C552( C314 C552 ) \nC314_=_C570( C314 C570 ) C314_=_C588( C314 C588 ) C314_=_C605( C314 C605 ) C314_=_C621( C314 C621 ) C314_=_C635( C314 C635 ) C314_=_C650( C314 C650 ) \nC314_=_C651( C314 C651 ) C314_=_C652( C314 C652 ) C314_=_C653( C314 C653 ) C314_=_C654( C314 C654 ) C314_=_C655( C314 C655 ) C314_=_C656( C314 C656 ) \nC314_=_C657( C314 C657 ) C314_=_C658( C314 C658 ) C314_=_C659( C314 C659 ) C314_=_C661( C314 C661 ) C314_=_C662( C314 C662 ) C314_=_C663( C314 C663 ) \nC325_=_C353( C325 C353 ) C325_=_C381( C325 C381 ) C325_=_C407( C325 C407 ) C325_=_C432( C325 C432 ) C325_=_C457( C325 C457 ) C325_=_C479( C325 C479 ) \nC325_=_C501( C325 C501 ) C325_=_C523( C325 C523 ) C325_=_C562( C325 C562 ) C325_=_C581( C325 C581 ) C325_=_C599( C325 C599 ) C325_=_C616( C325 C616 ) \nC325_=_C646( C325 C646 ) C325_=_C672( C325 C672 ) C325_=_C684( C325 C684 ) C325_=_C695( C325 C695 ) C325_=_C705( C325 C705 ) C325_=_C714( C325 C714 ) \nC325_=_C722( C325 C722 ) C325_=_C728( C325 C728 ) C325_=_C734( C325 C734 ) C325_=_C739( C325 C739 ) C325_=_C743( C325 C743 ) C325_=_C747( C325 C747 ) \nC325_=_C748( C325 C748 ) C325_=_C749( C325 C749 ) C329_=_C333( C329 C333 ) C329_=_C335( C329 C335 ) C329_=_C336( C329 C336 ) C329_=_C342( C329 C342 ) \nC329_=_C353( C329 C353 ) C329_=_C357( C329 C357 ) C329_=_C385( C329 C385 ) C329_=_C386( C329 C386 ) C329_=_C388( C329 C388 ) C329_=_C389( C329 C389 ) \nC329_=_C391( C329 C391 ) C329_=_C392( C329 C392 ) C329_=_C393( C329 C393 ) C329_=_C394( C329 C394 ) C329_=_C395( C329 C395 ) C329_=_C396( C329 C396 ) \nC329_=_C397( C329 C397 ) C329_=_C398( C329 C398 ) C329_=_C399( C329 C399 ) C329_=_C400( C329 C400 ) C329_=_C401( C329 C401 ) C329_=_C402( C329 C402 ) \nC329_=_C403( C329 C403 ) C329_=_C404( C329 C404 ) C329_=_C405( C329 C405 ) C329_=_C406( C329 C406 ) C329_=_C407( C329 C407 ) C329_=_C408( C329 C408 ) \nC329_=_C409( C329 C409 ) C329_=_C410( C329 C410 ) C333_=_C335( C333 C335 ) C333_=_C336( C333 C336 ) C333_=_C342( C333 C342 ) C333_=_C353( C333 C353 ) \nC333_=_C361( C333 C361 ) C333_=_C413( C333 C413 ) C333_=_C437( C333 C437 ) C333_=_C460( C333 C460 ) C333_=_C483( C333 C483 ) C333_=_C484( C333 C484 ) \nC333_=_C486( C333 C486 ) C333_=_C487( C333 C487 ) C333_=_C488( C333 C488 ) C333_=_C489( C333 C489 ) C333_=_C490( C333 C490 ) C333_=_C491( C333 C491 ) \nC333_=_C492( C333 C492 ) C333_=_C493( C333 C493 ) C333_=_C494( C333 C494 ) C333_=_C495( C333 C495 ) C333_=_C496( C333 C496 ) C333_=_C497( C333 C497 ) \nC333_=_C498( C333 C498 ) C333_=_C499( C333 C499 ) C333_=_C500( C333 C500 ) C333_=_C501( C333 C501 ) C333_=_C502( C333 C502 ) C333_=_C503( C333 C503 ) \nC333_=_C504( C333 C504 ) C335_=_C336( C335 C336 ) C335_=_C342( C335 C342 ) C335_=_C353( C335 C353 ) C335_=_C363( C335 C363 ) C335_=_C389( C335 C389 ) \nC335_=_C415( C335 C415 ) C335_=_C439(</w:t>
      </w:r>
    </w:p>
    <w:p>
      <w:pPr>
        <w:pStyle w:val="PreformattedText"/>
        <w:bidi w:val="0"/>
        <w:spacing w:before="0" w:after="0"/>
        <w:jc w:val="left"/>
        <w:rPr/>
      </w:pPr>
      <w:r>
        <w:rPr/>
        <w:t xml:space="preserve"> </w:t>
      </w:r>
      <w:r>
        <w:rPr/>
        <w:t>C335 C439 ) C335_=_C462( C335 C462 ) C335_=_C484( C335 C484 ) C335_=_C505( C335 C505 ) C335_=_C527( C335 C527 ) \nC335_=_C528( C335 C528 ) C335_=_C529( C335 C529 ) C335_=_C530( C335 C530 ) C335_=_C531( C335 C531 ) C335_=_C532( C335 C532 ) C335_=_C534( C335 C534 ) \nC335_=_C535( C335 C535 ) C335_=_C536( C335 C536 ) C335_=_C537( C335 C537 ) C335_=_C538( C335 C538 ) C335_=_C539( C335 C539 ) C335_=_C540( C335 C540 ) \nC335_=_C541( C335 C541 ) C335_=_C542( C335 C542 ) C335_=_C544( C335 C544 ) C335_=_C545( C335 C545 ) C335_=_C546( C335 C546 ) C336_=_C342( C336 C342 ) \nC336_=_C353( C336 C353 ) C336_=_C364( C336 C364 ) C336_=_C416( C336 C416 ) C336_=_C440( C336 C440 ) C336_=_C463( C336 C463 ) C336_=_C506( C336 C506 ) \nC336_=_C527( C336 C527 ) C336_=_C547( C336 C547 ) C336_=_C548( C336 C548 ) C336_=_C549( C336 C549 ) C336_=_C550( C336 C550 ) C336_=_C551( C336 C551 ) \nC336_=_C552( C336 C552 ) C336_=_C553( C336 C553 ) C336_=_C554( C336 C554 ) C336_=_C555( C336 C555 ) C336_=_C556( C336 C556 ) C336_=_C557( C336 C557 ) \nC336_=_C558( C336 C558 ) C336_=_C559( C336 C559 ) C336_=_C560( C336 C560 ) C336_=_C561( C336 C561 ) C336_=_C562( C336 C562 ) C336_=_C563( C336 C563 ) \nC336_=_C564( C336 C564 ) C336_=_C565( C336 C565 ) C342_=_C353( C342 C353 ) C342_=_C370( C342 C370 ) C342_=_C396( C342 C396 ) C342_=_C422( C342 C422 ) \nC342_=_C446( C342 C446 ) C342_=_C469( C342 C469 ) C342_=_C490( C342 C490 ) C342_=_C512( C342 C512 ) C342_=_C552( C342 C552 ) C342_=_C570( C342 C570 ) \nC342_=_C588( C342 C588 ) C342_=_C605( C342 C605 ) C342_=_C621( C342 C621 ) C342_=_C635( C342 C635 ) C342_=_C650( C342 C650 ) C342_=_C651( C342 C651 ) \nC342_=_C652( C342 C652 ) C342_=_C653( C342 C653 ) C342_=_C654( C342 C654 ) C342_=_C655( C342 C655 ) C342_=_C656( C342 C656 ) C342_=_C657( C342 C657 ) \nC342_=_C658( C342 C658 ) C342_=_C659( C342 C659 ) C342_=_C661( C342 C661 ) C342_=_C662( C342 C662 ) C342_=_C663( C342 C663 ) C353_=_C381( C353 C381 ) \nC353_=_C407( C353 C407 ) C353_=_C432( C353 C432 ) C353_=_C457( C353 C457 ) C353_=_C479( C353 C479 ) C353_=_C501( C353 C501 ) C353_=_C523( C353 C523 ) \nC353_=_C562( C353 C562 ) C353_=_C581( C353 C581 ) C353_=_C599( C353 C599 ) C353_=_C616( C353 C616 ) C353_=_C646( C353 C646 ) C353_=_C672( C353 C672 ) \nC353_=_C684( C353 C684 ) C353_=_C695( C353 C695 ) C353_=_C705( C353 C705 ) C353_=_C714( C353 C714 ) C353_=_C722( C353 C722 ) C353_=_C728( C353 C728 ) \nC353_=_C734( C353 C734 ) C353_=_C739( C353 C739 ) C353_=_C743( C353 C743 ) C353_=_C747( C353 C747 ) C353_=_C748( C353 C748 ) C353_=_C749( C353 C749 ) \nC357_=_C361( C357 C361 ) C357_=_C363( C357 C363 ) C357_=_C364( C357 C364 ) C357_=_C370( C357 C370 ) C357_=_C381( C357 C381 ) C357_=_C385( C357 C385 ) \nC357_=_C386( C357 C386 ) C357_=_C388( C357 C388 ) C357_=_C389( C357 C389 ) C357_=_C391( C357 C391 ) C357_=_C392( C357 C392 ) C357_=_C393( C357 C393 ) \nC357_=_C394( C357 C394 ) C357_=_C395( C357 C395 ) C357_=_C396( C357 C396 ) C357_=_C397( C357 C397 ) C357_=_C398( C357 C398 ) C357_=_C399( C357 C399 ) \nC357_=_C400( C357 C400 ) C357_=_C401( C357 C401 ) C357_=_C402( C357 C402 ) C357_=_C403( C357 C403 ) C357_=_C404( C357 C404 ) C357_=_C405( C357 C405 ) \nC357_=_C406( C357 C406 ) C357_=_C407( C357 C407 ) C357_=_C408( C357 C408 ) C357_=_C409( C357 C409 ) C357_=_C410( C357 C410 ) C361_=_C363( C361 C363 ) \nC361_=_C364( C361 C364 ) C361_=_C370( C361 C370 ) C361_=_C381( C361 C381 ) C361_=_C413( C361 C413 ) C361_=_C437( C361 C437 ) C361_=_C460( C361 C460 ) \nC361_=_C483( C361 C483 ) C361_=_C484( C361 C484 ) C361_=_C486( C361 C486 ) C361_=_C487( C361 C487 ) C361_=_C488( C361 C488 ) C361_=_C489( C361 C489 ) \nC361_=_C490( C361 C490 ) C361_=_C491( C361 C491 ) C361_=_C492( C361 C492 ) C361_=_C493( C361 C493 ) C361_=_C494( C361 C494 ) C361_=_C495( C361 C495 ) \nC361_=_C496( C361 C496 ) C361_=_C497( C361 C497 ) C361_=_C498( C361 C498 ) C361_=_C499( C361 C499 ) C361_=_C500( C361 C500 ) C361_=_C501( C361 C501 ) \nC361_=_C502( C361 C502 ) C361_=_C503( C361 C503 ) C361_=_C504( C361 C504 ) C363_=_C364( C363 C364 ) C363_=_C370( C363 C370 ) C363_=_C381( C363 C381 ) \nC363_=_C389( C363 C389 ) C363_=_C415( C363 C415 ) C363_=_C439( C363 C439 ) C363_=_C462( C363 C462 ) C363_=_C484( C363 C484 ) C363_=_C505( C363 C505 ) \nC363_=_C527( C363 C527 ) C363_=_C528( C363 C528 ) C363_=_C529( C363 C529 ) C363_=_C530( C363 C530 ) C363_=_C531( C363 C531 ) C363_=_C532( C363 C532 ) \nC363_=_C534( C363 C534 ) C363_=_C535( C363 C535 ) C363_=_C536( C363 C536 ) C363_=_C537( C363 C537 ) C363_=_C538( C363 C538 ) C363_=_C539( C363 C539 ) \nC363_=_C540( C363 C540 ) C363_=_C541( C363 C541 ) C363_=_C542( C363 C542 ) C363_=_C544( C363 C544 ) C363_=_C545( C363 C545 ) C363_=_C546( C363 C546 ) \nC364_=_C370( C364 C370 ) C364_=_C381( C364 C381 ) C364_=_C416( C364 C416 ) C364_=_C440( C364 C440 ) C364_=_C463( C364 C463 ) C364_=_C506( C364 C506 ) \nC364_=_C527( C364 C527 ) C364_=_C547( C364 C547 ) C364_=_C548( C364 C548 ) C364_=_C549( C364 C549 ) C364_=_C550( C364 C550 ) C364_=_C551( C364 C551 ) \nC364_=_C552( C364 C552 ) C364_=_C553( C364 C553 ) C364_=_C554( C364 C554 ) C364_=_C555( C364 C555 ) C364_=_C556( C364 C556 ) C364_=_C557( C364 C557 ) \nC364_=_C558( C364 C558 ) C364_=_C559( C364 C559 ) C364_=_C560( C364 C560 ) C364_=_C561( C364 C561 ) C364_=_C562( C364 C562 ) C364_=_C563( C364 C563 ) \nC364_=_C564( C364 C564 ) C364_=_C565( C364 C565 ) C370_=_C381( C370 C381 ) C370_=_C396( C370 C396 ) C370_=_C422( C370 C422 ) C370_=_C446( C370 C446 ) \nC370_=_C469( C370 C469 ) C370_=_C490( C370 C490 ) C370_=_C512( C370 C512 ) C370_=_C552( C370 C552 ) C370_=_C570( C370 C570 ) C370_=_C588( C370 C588 ) \nC370_=_C605( C370 C605 ) C370_=_C621( C370 C621 ) C370_=_C635( C370 C635 ) C370_=_C650( C370 C650 ) C370_=_C651( C370 C651 ) C370_=_C652( C370 C652 ) \nC370_=_C653( C370 C653 ) C370_=_C654( C370 C654 ) C370_=_C655( C370 C655 ) C370_=_C656( C370 C656 ) C370_=_C657( C370 C657 ) C370_=_C658( C370 C658 ) \nC370_=_C659( C370 C659 ) C370_=_C661( C370 C661 ) C370_=_C662( C370 C662 ) C370_=_C663( C370 C663 ) C381_=_C407( C381 C407 ) C381_=_C432( C381 C432 ) \nC381_=_C457( C381 C457 ) C381_=_C479( C381 C479 ) C381_=_C501( C381 C501 ) C381_=_C523( C381 C523 ) C381_=_C562( C381 C562 ) C381_=_C581( C381 C581 ) \nC381_=_C599( C381 C599 ) C381_=_C616( C381 C616 ) C381_=_C646( C381 C646 ) C381_=_C672( C381 C672 ) C381_=_C684( C381 C684 ) C381_=_C695( C381 C695 ) \nC381_=_C705( C381 C705 ) C381_=_C714( C381 C714 ) C381_=_C722( C381 C722 ) C381_=_C728( C381 C728 ) C381_=_C734( C381 C734 ) C381_=_C739( C381 C739 ) \nC381_=_C743( C381 C743 ) C381_=_C747( C381 C747 ) C381_=_C748( C381 C748 ) C381_=_C749( C381 C749 ) C385_=_C386( C385 C386 ) C385_=_C388( C385 C388 ) \nC385_=_C389( C385 C389 ) C385_=_C391( C385 C391 ) C385_=_C392( C385 C392 ) C385_=_C393( C385 C393 ) C385_=_C394( C385 C394 ) C385_=_C395( C385 C395 ) \nC385_=_C396( C385 C396 ) C385_=_C397( C385 C397 ) C385_=_C398( C385 C398 ) C385_=_C399( C385 C399 ) C385_=_C400( C385 C400 ) C385_=_C401( C385 C401 ) \nC385_=_C402( C385 C402 ) C385_=_C403( C385 C403 ) C385_=_C404( C385 C404 ) C385_=_C405( C385 C405 ) C385_=_C406( C385 C406 ) C385_=_C407( C385 C407 ) \nC385_=_C408( C385 C408 ) C385_=_C409( C385 C409 ) C385_=_C410( C385 C410 ) C385_=_C413( C385 C413 ) C385_=_C415( C385 C415 ) C385_=_C416( C385 C416 ) \nC385_=_C422( C385 C422 ) C385_=_C432( C385 C432 ) C386_=_C388( C386 C388 ) C386_=_C389( C386 C389 ) C386_=_C391( C386 C391 ) C386_=_C392( C386 C392 ) \nC386_=_C393( C386 C393 ) C386_=_C394( C386 C394 ) C386_=_C395( C386 C395 ) C386_=_C396( C386 C396 ) C386_=_C397( C386 C397 ) C386_=_C398( C386 C398 ) \nC386_=_C399( C386 C399 ) C386_=_C400( C386 C400 ) C386_=_C401( C386 C401 ) C386_=_C402( C386 C402 ) C386_=_C403( C386 C403 ) C386_=_C404( C386 C404 ) \nC386_=_C405( C386 C405 ) C386_=_C406( C386 C406 ) C386_=_C407( C386 C407 ) C386_=_C408( C386 C408 ) C386_=_C409( C386 C409 ) C386_=_C410( C386 C410 ) \nC386_=_C437( C386 C437 ) C386_=_C439( C386 C439 ) C386_=_C440( C386 C440 ) C386_=_C446( C386 C446 ) C386_=_C457( C386 C457 ) C388_=_C389( C388 C389 ) \nC388_=_C391( C388 C391 ) C388_=_C392( C388 C392 ) C388_=_C393( C388 C393 ) C388_=_C394( C388 C394 ) C388_=_C395( C388 C395 ) C388_=_C396( C388 C396 ) \nC388_=_C397( C388 C397 ) C388_=_C398( C388 C398 ) C388_=_C399( C388 C399 ) C388_=_C400( C388 C400 ) C388_=_C401( C388 C401 ) C388_=_C402( C388 C402 ) \nC388_=_C403( C388 C403 ) C388_=_C404( C388 C404 ) C388_=_C405( C388 C405 ) C388_=_C406( C388 C406 ) C388_=_C407( C388 C407 ) C388_=_C408( C388 C408 ) \nC388_=_C409( C388 C409 ) C388_=_C410( C388 C410 ) C388_=_C483( C388 C483 ) C388_=_C505( C388 C505 ) C388_=_C506( C388 C506 ) C388_=_C512( C388 C512 ) \nC388_=_C523( C388 C523 ) C389_=_C391( C389 C391 ) C389_=_C392( C389 C392 ) C389_=_C393( C389 C393 ) C389_=_C394( C389 C394 ) C389_=_C395( C389 C395 ) \nC389_=_C396( C389 C396 ) C389_=_C397( C389 C397 ) C389_=_C398( C389 C398 ) C389_=_C399( C389 C399 ) C389_=_C400( C389 C400 ) C389_=_C401( C389 C401 ) \nC389_=_C402( C389 C402 ) C389_=_C403( C389 C403 ) C389_=_C404( C389 C404 ) C389_=_C405( C389 C405 ) C389_=_C406( C389 C406 ) C389_=_C407( C389 C407 ) \nC389_=_C408( C389 C408 ) C389_=_C409( C389 C409 ) C389_=_C410( C389 C410 ) C389_=_C415( C389 C415 ) C389_=_C439( C389 C439 ) C389_=_C462( C389 C462 ) \nC389_=_C484( C389 C484 ) C389_=_C505( C389 C505 ) C389_=_C527( C389 C527 ) C389_=_C528( C389 C528 ) C389_=_C529( C389 C529 ) C389_=_C530( C389 C530 ) \nC389_=_C531( C389 C531 ) C389_=_C532( C389 C532 ) C389_=_C534( C389 C534 ) C389_=_C535( C389 C535 ) C389_=_C536( C389 C536 ) C389_=_C537( C389 C537 ) \nC389_=_C538( C389 C538 ) C389_=_C539( C389 C539 ) C389_=_C540( C389 C540 ) C389_=_C541( C389 C541 ) C389_=_C542( C389 C542 ) C389_=_C544( C389 C544 ) \nC389_=_C545( C389 C545 ) C389_=_C546( C389 C546 ) C391_=_C392( C391 C392 ) C391_=_C393( C391 C393 ) C391_=_C394( C391 C394 ) C391_=_C395( C391 C395 ) \nC391_=_C396( C391 C396 ) C391_=_C397( C391 C397 ) C391_=_C398(</w:t>
      </w:r>
    </w:p>
    <w:p>
      <w:pPr>
        <w:pStyle w:val="PreformattedText"/>
        <w:bidi w:val="0"/>
        <w:spacing w:before="0" w:after="0"/>
        <w:jc w:val="left"/>
        <w:rPr/>
      </w:pPr>
      <w:r>
        <w:rPr/>
        <w:t xml:space="preserve"> </w:t>
      </w:r>
      <w:r>
        <w:rPr/>
        <w:t>C391 C398 ) C391_=_C399( C391 C399 ) C391_=_C400( C391 C400 ) C391_=_C401( C391 C401 ) \nC391_=_C402( C391 C402 ) C391_=_C403( C391 C403 ) C391_=_C404( C391 C404 ) C391_=_C405( C391 C405 ) C391_=_C406( C391 C406 ) C391_=_C407( C391 C407 ) \nC391_=_C408( C391 C408 ) C391_=_C409( C391 C409 ) C391_=_C410( C391 C410 ) C391_=_C528( C391 C528 ) C391_=_C547( C391 C547 ) C391_=_C570( C391 C570 ) \nC391_=_C581( C391 C581 ) C392_=_C393( C392 C393 ) C392_=_C394( C392 C394 ) C392_=_C395( C392 C395 ) C392_=_C396( C392 C396 ) C392_=_C397( C392 C397 ) \nC392_=_C398( C392 C398 ) C392_=_C399( C392 C399 ) C392_=_C400( C392 C400 ) C392_=_C401( C392 C401 ) C392_=_C402( C392 C402 ) C392_=_C403( C392 C403 ) \nC392_=_C404( C392 C404 ) C392_=_C405( C392 C405 ) C392_=_C406( C392 C406 ) C392_=_C407( C392 C407 ) C392_=_C408( C392 C408 ) C392_=_C409( C392 C409 ) \nC392_=_C410( C392 C410 ) C392_=_C486( C392 C486 ) C392_=_C529( C392 C529 ) C392_=_C548( C392 C548 ) C392_=_C588( C392 C588 ) C392_=_C599( C392 C599 ) \nC393_=_C394( C393 C394 ) C393_=_C395( C393 C395 ) C393_=_C396( C393 C396 ) C393_=_C397( C393 C397 ) C393_=_C398( C393 C398 ) C393_=_C399( C393 C399 ) \nC393_=_C400( C393 C400 ) C393_=_C401( C393 C401 ) C393_=_C402( C393 C402 ) C393_=_C403( C393 C403 ) C393_=_C404( C393 C404 ) C393_=_C405( C393 C405 ) \nC393_=_C406( C393 C406 ) C393_=_C407( C393 C407 ) C393_=_C408( C393 C408 ) C393_=_C409( C393 C409 ) C393_=_C410( C393 C410 ) C393_=_C487( C393 C487 ) \nC393_=_C530( C393 C530 ) C393_=_C549( C393 C549 ) C393_=_C605( C393 C605 ) C393_=_C616( C393 C616 ) C394_=_C395( C394 C395 ) C394_=_C396( C394 C396 ) \nC394_=_C397( C394 C397 ) C394_=_C398( C394 C398 ) C394_=_C399( C394 C399 ) C394_=_C400( C394 C400 ) C394_=_C401( C394 C401 ) C394_=_C402( C394 C402 ) \nC394_=_C403( C394 C403 ) C394_=_C404( C394 C404 ) C394_=_C405( C394 C405 ) C394_=_C406( C394 C406 ) C394_=_C407( C394 C407 ) C394_=_C408( C394 C408 ) \nC394_=_C409( C394 C409 ) C394_=_C410( C394 C410 ) C394_=_C488( C394 C488 ) C394_=_C531( C394 C531 ) C394_=_C550( C394 C550 ) C394_=_C621( C394 C621 ) \nC395_=_C396( C395 C396 ) C395_=_C397( C395 C397 ) C395_=_C398( C395 C398 ) C395_=_C399( C395 C399 ) C395_=_C400( C395 C400 ) C395_=_C401( C395 C401 ) \nC395_=_C402( C395 C402 ) C395_=_C403( C395 C403 ) C395_=_C404( C395 C404 ) C395_=_C405( C395 C405 ) C395_=_C406( C395 C406 ) C395_=_C407( C395 C407 ) \nC395_=_C408( C395 C408 ) C395_=_C409( C395 C409 ) C395_=_C410( C395 C410 ) C395_=_C489( C395 C489 ) C395_=_C532( C395 C532 ) C395_=_C551( C395 C551 ) \nC395_=_C635( C395 C635 ) C395_=_C646( C395 C646 ) C396_=_C397( C396 C397 ) C396_=_C398( C396 C398 ) C396_=_C399( C396 C399 ) C396_=_C400( C396 C400 ) \nC396_=_C401( C396 C401 ) C396_=_C402( C396 C402 ) C396_=_C403( C396 C403 ) C396_=_C404( C396 C404 ) C396_=_C405( C396 C405 ) C396_=_C406( C396 C406 ) \nC396_=_C407( C396 C407 ) C396_=_C408( C396 C408 ) C396_=_C409( C396 C409 ) C396_=_C410( C396 C410 ) C396_=_C422( C396 C422 ) C396_=_C446( C396 C446 ) \nC396_=_C469( C396 C469 ) C396_=_C490( C396 C490 ) C396_=_C512( C396 C512 ) C396_=_C552( C396 C552 ) C396_=_C570( C396 C570 ) C396_=_C588( C396 C588 ) \nC396_=_C605( C396 C605 ) C396_=_C621( C396 C621 ) C396_=_C635( C396 C635 ) C396_=_C650( C396 C650 ) C396_=_C651( C396 C651 ) C396_=_C652( C396 C652 ) \nC396_=_C653( C396 C653 ) C396_=_C654( C396 C654 ) C396_=_C655( C396 C655 ) C396_=_C656( C396 C656 ) C396_=_C657( C396 C657 ) C396_=_C658( C396 C658 ) \nC396_=_C659( C396 C659 ) C396_=_C661( C396 C661 ) C396_=_C662( C396 C662 ) C396_=_C663( C396 C663 ) C397_=_C398( C397 C398 ) C397_=_C399( C397 C399 ) \nC397_=_C400( C397 C400 ) C397_=_C401( C397 C401 ) C397_=_C402( C397 C402 ) C397_=_C403( C397 C403 ) C397_=_C404( C397 C404 ) C397_=_C405( C397 C405 ) \nC397_=_C406( C397 C406 ) C397_=_C407( C397 C407 ) C397_=_C408( C397 C408 ) C397_=_C409( C397 C409 ) C397_=_C410( C397 C410 ) C397_=_C491( C397 C491 ) \nC397_=_C534( C397 C534 ) C397_=_C553( C397 C553 ) C397_=_C650( C397 C650 ) C397_=_C672( C397 C672 ) C398_=_C399( C398 C399 ) C398_=_C400( C398 C400 ) \nC398_=_C401( C398 C401 ) C398_=_C402( C398 C402 ) C398_=_C403( C398 C403 ) C398_=_C404( C398 C404 ) C398_=_C405( C398 C405 ) C398_=_C406( C398 C406 ) \nC398_=_C407( C398 C407 ) C398_=_C408( C398 C408 ) C398_=_C409( C398 C409 ) C398_=_C410( C398 C410 ) C398_=_C492( C398 C492 ) C398_=_C535( C398 C535 ) \nC398_=_C554( C398 C554 ) C398_=_C651( C398 C651 ) C398_=_C684( C398 C684 ) C399_=_C400( C399 C400 ) C399_=_C401( C399 C401 ) C399_=_C402( C399 C402 ) \nC399_=_C403( C399 C403 ) C399_=_C404( C399 C404 ) C399_=_C405( C399 C405 ) C399_=_C406( C399 C406 ) C399_=_C407( C399 C407 ) C399_=_C408( C399 C408 ) \nC399_=_C409( C399 C409 ) C399_=_C410( C399 C410 ) C399_=_C493( C399 C493 ) C399_=_C536( C399 C536 ) C399_=_C555( C399 C555 ) C399_=_C652( C399 C652 ) \nC399_=_C695( C399 C695 ) C400_=_C401( C400 C401 ) C400_=_C402( C400 C402 ) C400_=_C403( C400 C403 ) C400_=_C404( C400 C404 ) C400_=_C405( C400 C405 ) \nC400_=_C406( C400 C406 ) C400_=_C407( C400 C407 ) C400_=_C408( C400 C408 ) C400_=_C409( C400 C409 ) C400_=_C410( C400 C410 ) C400_=_C494( C400 C494 ) \nC400_=_C537( C400 C537 ) C400_=_C556( C400 C556 ) C400_=_C653( C400 C653 ) C400_=_C705( C400 C705 ) C401_=_C402( C401 C402 ) C401_=_C403( C401 C403 ) \nC401_=_C404( C401 C404 ) C401_=_C405( C401 C405 ) C401_=_C406( C401 C406 ) C401_=_C407( C401 C407 ) C401_=_C408( C401 C408 ) C401_=_C409( C401 C409 ) \nC401_=_C410( C401 C410 ) C401_=_C495( C401 C495 ) C401_=_C538( C401 C538 ) C401_=_C557( C401 C557 ) C401_=_C654( C401 C654 ) C401_=_C714( C401 C714 ) \nC402_=_C403( C402 C403 ) C402_=_C404( C402 C404 ) C402_=_C405( C402 C405 ) C402_=_C406( C402 C406 ) C402_=_C407( C402 C407 ) C402_=_C408( C402 C408 ) \nC402_=_C409( C402 C409 ) C402_=_C410( C402 C410 ) C402_=_C496( C402 C496 ) C402_=_C558( C402 C558 ) C402_=_C655( C402 C655 ) C402_=_C722( C402 C722 ) \nC403_=_C404( C403 C404 ) C403_=_C405( C403 C405 ) C403_=_C406( C403 C406 ) C403_=_C407( C403 C407 ) C403_=_C408( C403 C408 ) C403_=_C409( C403 C409 ) \nC403_=_C410( C403 C410 ) C403_=_C497( C403 C497 ) C403_=_C539( C403 C539 ) C403_=_C559( C403 C559 ) C403_=_C656( C403 C656 ) C403_=_C728( C403 C728 ) \nC404_=_C405( C404 C405 ) C404_=_C406( C404 C406 ) C404_=_C407( C404 C407 ) C404_=_C408( C404 C408 ) C404_=_C409( C404 C409 ) C404_=_C410( C404 C410 ) \nC404_=_C498( C404 C498 ) C404_=_C540( C404 C540 ) C404_=_C560( C404 C560 ) C404_=_C657( C404 C657 ) C404_=_C734( C404 C734 ) C405_=_C406( C405 C406 ) \nC405_=_C407( C405 C407 ) C405_=_C408( C405 C408 ) C405_=_C409( C405 C409 ) C405_=_C410( C405 C410 ) C405_=_C499( C405 C499 ) C405_=_C541( C405 C541 ) \nC405_=_C561( C405 C561 ) C405_=_C658( C405 C658 ) C405_=_C739( C405 C739 ) C406_=_C407( C406 C407 ) C406_=_C408( C406 C408 ) C406_=_C409( C406 C409 ) \nC406_=_C410( C406 C410 ) C406_=_C500( C406 C500 ) C406_=_C542( C406 C542 ) C406_=_C659( C406 C659 ) C406_=_C743( C406 C743 ) C407_=_C408( C407 C408 ) \nC407_=_C409( C407 C409 ) C407_=_C410( C407 C410 ) C407_=_C432( C407 C432 ) C407_=_C457( C407 C457 ) C407_=_C479( C407 C479 ) C407_=_C501( C407 C501 ) \nC407_=_C523( C407 C523 ) C407_=_C562( C407 C562 ) C407_=_C581( C407 C581 ) C407_=_C599( C407 C599 ) C407_=_C616( C407 C616 ) C407_=_C646( C407 C646 ) \nC407_=_C672( C407 C672 ) C407_=_C684( C407 C684 ) C407_=_C695( C407 C695 ) C407_=_C705( C407 C705 ) C407_=_C714( C407 C714 ) C407_=_C722( C407 C722 ) \nC407_=_C728( C407 C728 ) C407_=_C734( C407 C734 ) C407_=_C739( C407 C739 ) C407_=_C743( C407 C743 ) C407_=_C747( C407 C747 ) C407_=_C748( C407 C748 ) \nC407_=_C749( C407 C749 ) C408_=_C409( C408 C409 ) C408_=_C410( C408 C410 ) C408_=_C502( C408 C502 ) C408_=_C544( C408 C544 ) C408_=_C563( C408 C563 ) \nC408_=_C661( C408 C661 ) C408_=_C747( C408 C747 ) C409_=_C410( C409 C410 ) C409_=_C503( C409 C503 ) C409_=_C545( C409 C545 ) C409_=_C564( C409 C564 ) \nC409_=_C662( C409 C662 ) C409_=_C748( C409 C748 ) C410_=_C504( C410 C504 ) C410_=_C546( C410 C546 ) C410_=_C565( C410 C565 ) C410_=_C663( C410 C663 ) \nC410_=_C749( C410 C749 ) C413_=_C415( C413 C415 ) C413_=_C416( C413 C416 ) C413_=_C422( C413 C422 ) C413_=_C432( C413 C432 ) C413_=_C437( C413 C437 ) \nC413_=_C460( C413 C460 ) C413_=_C483( C413 C483 ) C413_=_C484( C413 C484 ) C413_=_C486( C413 C486 ) C413_=_C487( C413 C487 ) C413_=_C488( C413 C488 ) \nC413_=_C489( C413 C489 ) C413_=_C490( C413 C490 ) C413_=_C491( C413 C491 ) C413_=_C492( C413 C492 ) C413_=_C493( C413 C493 ) C413_=_C494( C413 C494 ) \nC413_=_C495( C413 C495 ) C413_=_C496( C413 C496 ) C413_=_C497( C413 C497 ) C413_=_C498( C413 C498 ) C413_=_C499( C413 C499 ) C413_=_C500( C413 C500 ) \nC413_=_C501( C413 C501 ) C413_=_C502( C413 C502 ) C413_=_C503( C413 C503 ) C413_=_C504( C413 C504 ) C415_=_C416( C415 C416 ) C415_=_C422( C415 C422 ) \nC415_=_C432( C415 C432 ) C415_=_C439( C415 C439 ) C415_=_C462( C415 C462 ) C415_=_C484( C415 C484 ) C415_=_C505( C415 C505 ) C415_=_C527( C415 C527 ) \nC415_=_C528( C415 C528 ) C415_=_C529( C415 C529 ) C415_=_C530( C415 C530 ) C415_=_C531( C415 C531 ) C415_=_C532( C415 C532 ) C415_=_C534( C415 C534 ) \nC415_=_C535( C415 C535 ) C415_=_C536( C415 C536 ) C415_=_C537( C415 C537 ) C415_=_C538( C415 C538 ) C415_=_C539( C415 C539 ) C415_=_C540( C415 C540 ) \nC415_=_C541( C415 C541 ) C415_=_C542( C415 C542 ) C415_=_C544( C415 C544 ) C415_=_C545( C415 C545 ) C415_=_C546( C415 C546 ) C416_=_C422( C416 C422 ) \nC416_=_C432( C416 C432 ) C416_=_C440( C416 C440 ) C416_=_C463( C416 C463 ) C416_=_C506( C416 C506 ) C416_=_C527( C416 C527 ) C416_=_C547( C416 C547 ) \nC416_=_C548( C416 C548 ) C416_=_C549( C416 C549 ) C416_=_C550( C416 C550 ) C416_=_C551( C416 C551 ) C416_=_C552( C416 C552 ) C416_=_C553( C416 C553 ) \nC416_=_C554( C416 C554 ) C416_=_C555( C416 C555 ) C416_=_C556( C416 C556 ) C416_=_C557( C416 C557 ) C416_=_C558( C416 C558 ) C416_=_C559( C416 C559 ) \nC416_=_C560( C416 C560 ) C416_=_C561( C416 C561 ) C416_=_C562( C416 C562 ) C416_=_C563(</w:t>
      </w:r>
    </w:p>
    <w:p>
      <w:pPr>
        <w:pStyle w:val="PreformattedText"/>
        <w:bidi w:val="0"/>
        <w:spacing w:before="0" w:after="0"/>
        <w:jc w:val="left"/>
        <w:rPr/>
      </w:pPr>
      <w:r>
        <w:rPr/>
        <w:t xml:space="preserve"> </w:t>
      </w:r>
      <w:r>
        <w:rPr/>
        <w:t>C416 C563 ) C416_=_C564( C416 C564 ) C416_=_C565( C416 C565 ) \nC422_=_C432( C422 C432 ) C422_=_C446( C422 C446 ) C422_=_C469( C422 C469 ) C422_=_C490( C422 C490 ) C422_=_C512( C422 C512 ) C422_=_C552( C422 C552 ) \nC422_=_C570( C422 C570 ) C422_=_C588( C422 C588 ) C422_=_C605( C422 C605 ) C422_=_C621( C422 C621 ) C422_=_C635( C422 C635 ) C422_=_C650( C422 C650 ) \nC422_=_C651( C422 C651 ) C422_=_C652( C422 C652 ) C422_=_C653( C422 C653 ) C422_=_C654( C422 C654 ) C422_=_C655( C422 C655 ) C422_=_C656( C422 C656 ) \nC422_=_C657( C422 C657 ) C422_=_C658( C422 C658 ) C422_=_C659( C422 C659 ) C422_=_C661( C422 C661 ) C422_=_C662( C422 C662 ) C422_=_C663( C422 C663 ) \nC432_=_C457( C432 C457 ) C432_=_C479( C432 C479 ) C432_=_C501( C432 C501 ) C432_=_C523( C432 C523 ) C432_=_C562( C432 C562 ) C432_=_C581( C432 C581 ) \nC432_=_C599( C432 C599 ) C432_=_C616( C432 C616 ) C432_=_C646( C432 C646 ) C432_=_C672( C432 C672 ) C432_=_C684( C432 C684 ) C432_=_C695( C432 C695 ) \nC432_=_C705( C432 C705 ) C432_=_C714( C432 C714 ) C432_=_C722( C432 C722 ) C432_=_C728( C432 C728 ) C432_=_C734( C432 C734 ) C432_=_C739( C432 C739 ) \nC432_=_C743( C432 C743 ) C432_=_C747( C432 C747 ) C432_=_C748( C432 C748 ) C432_=_C749( C432 C749 ) C437_=_C439( C437 C439 ) C437_=_C440( C437 C440 ) \nC437_=_C446( C437 C446 ) C437_=_C457( C437 C457 ) C437_=_C460( C437 C460 ) C437_=_C483( C437 C483 ) C437_=_C484( C437 C484 ) C437_=_C486( C437 C486 ) \nC437_=_C487( C437 C487 ) C437_=_C488( C437 C488 ) C437_=_C489( C437 C489 ) C437_=_C490( C437 C490 ) C437_=_C491( C437 C491 ) C437_=_C492( C437 C492 ) \nC437_=_C493( C437 C493 ) C437_=_C494( C437 C494 ) C437_=_C495( C437 C495 ) C437_=_C496( C437 C496 ) C437_=_C497( C437 C497 ) C437_=_C498( C437 C498 ) \nC437_=_C499( C437 C499 ) C437_=_C500( C437 C500 ) C437_=_C501( C437 C501 ) C437_=_C502( C437 C502 ) C437_=_C503( C437 C503 ) C437_=_C504( C437 C504 ) \nC439_=_C440( C439 C440 ) C439_=_C446( C439 C446 ) C439_=_C457( C439 C457 ) C439_=_C462( C439 C462 ) C439_=_C484( C439 C484 ) C439_=_C505( C439 C505 ) \nC439_=_C527( C439 C527 ) C439_=_C528( C439 C528 ) C439_=_C529( C439 C529 ) C439_=_C530( C439 C530 ) C439_=_C531( C439 C531 ) C439_=_C532( C439 C532 ) \nC439_=_C534( C439 C534 ) C439_=_C535( C439 C535 ) C439_=_C536( C439 C536 ) C439_=_C537( C439 C537 ) C439_=_C538( C439 C538 ) C439_=_C539( C439 C539 ) \nC439_=_C540( C439 C540 ) C439_=_C541( C439 C541 ) C439_=_C542( C439 C542 ) C439_=_C544( C439 C544 ) C439_=_C545( C439 C545 ) C439_=_C546( C439 C546 ) \nC440_=_C446( C440 C446 ) C440_=_C457( C440 C457 ) C440_=_C463( C440 C463 ) C440_=_C506( C440 C506 ) C440_=_C527( C440 C527 ) C440_=_C547( C440 C547 ) \nC440_=_C548( C440 C548 ) C440_=_C549( C440 C549 ) C440_=_C550( C440 C550 ) C440_=_C551( C440 C551 ) C440_=_C552( C440 C552 ) C440_=_C553( C440 C553 ) \nC440_=_C554( C440 C554 ) C440_=_C555( C440 C555 ) C440_=_C556( C440 C556 ) C440_=_C557( C440 C557 ) C440_=_C558( C440 C558 ) C440_=_C559( C440 C559 ) \nC440_=_C560( C440 C560 ) C440_=_C561( C440 C561 ) C440_=_C562( C440 C562 ) C440_=_C563( C440 C563 ) C440_=_C564( C440 C564 ) C440_=_C565( C440 C565 ) \nC446_=_C457( C446 C457 ) C446_=_C469( C446 C469 ) C446_=_C490( C446 C490 ) C446_=_C512( C446 C512 ) C446_=_C552( C446 C552 ) C446_=_C570( C446 C570 ) \nC446_=_C588( C446 C588 ) C446_=_C605( C446 C605 ) C446_=_C621( C446 C621 ) C446_=_C635( C446 C635 ) C446_=_C650( C446 C650 ) C446_=_C651( C446 C651 ) \nC446_=_C652( C446 C652 ) C446_=_C653( C446 C653 ) C446_=_C654( C446 C654 ) C446_=_C655( C446 C655 ) C446_=_C656( C446 C656 ) C446_=_C657( C446 C657 ) \nC446_=_C658( C446 C658 ) C446_=_C659( C446 C659 ) C446_=_C661( C446 C661 ) C446_=_C662( C446 C662 ) C446_=_C663( C446 C663 ) C457_=_C479( C457 C479 ) \nC457_=_C501( C457 C501 ) C457_=_C523( C457 C523 ) C457_=_C562( C457 C562 ) C457_=_C581( C457 C581 ) C457_=_C599( C457 C599 ) C457_=_C616( C457 C616 ) \nC457_=_C646( C457 C646 ) C457_=_C672( C457 C672 ) C457_=_C684( C457 C684 ) C457_=_C695( C457 C695 ) C457_=_C705( C457 C705 ) C457_=_C714( C457 C714 ) \nC457_=_C722( C457 C722 ) C457_=_C728( C457 C728 ) C457_=_C734( C457 C734 ) C457_=_C739( C457 C739 ) C457_=_C743( C457 C743 ) C457_=_C747( C457 C747 ) \nC457_=_C748( C457 C748 ) C457_=_C749( C457 C749 ) C460_=_C462( C460 C462 ) C460_=_C463( C460 C463 ) C460_=_C469( C460 C469 ) C460_=_C479( C460 C479 ) \nC460_=_C483( C460 C483 ) C460_=_C484( C460 C484 ) C460_=_C486( C460 C486 ) C460_=_C487( C460 C487 ) C460_=_C488( C460 C488 ) C460_=_C489( C460 C489 ) \nC460_=_C490( C460 C490 ) C460_=_C491( C460 C491 ) C460_=_C492( C460 C492 ) C460_=_C493( C460 C493 ) C460_=_C494( C460 C494 ) C460_=_C495( C460 C495 ) \nC460_=_C496( C460 C496 ) C460_=_C497( C460 C497 ) C460_=_C498( C460 C498 ) C460_=_C499( C460 C499 ) C460_=_C500( C460 C500 ) C460_=_C501( C460 C501 ) \nC460_=_C502( C460 C502 ) C460_=_C503( C460 C503 ) C460_=_C504( C460 C504 ) C462_=_C463( C462 C463 ) C462_=_C469( C462 C469 ) C462_=_C479( C462 C479 ) \nC462_=_C484( C462 C484 ) C462_=_C505( C462 C505 ) C462_=_C527( C462 C527 ) C462_=_C528( C462 C528 ) C462_=_C529( C462 C529 ) C462_=_C530( C462 C530 ) \nC462_=_C531( C462 C531 ) C462_=_C532( C462 C532 ) C462_=_C534( C462 C534 ) C462_=_C535( C462 C535 ) C462_=_C536( C462 C536 ) C462_=_C537( C462 C537 ) \nC462_=_C538( C462 C538 ) C462_=_C539( C462 C539 ) C462_=_C540( C462 C540 ) C462_=_C541( C462 C541 ) C462_=_C542( C462 C542 ) C462_=_C544( C462 C544 ) \nC462_=_C545( C462 C545 ) C462_=_C546( C462 C546 ) C463_=_C469( C463 C469 ) C463_=_C479( C463 C479 ) C463_=_C506( C463 C506 ) C463_=_C527( C463 C527 ) \nC463_=_C547( C463 C547 ) C463_=_C548( C463 C548 ) C463_=_C549( C463 C549 ) C463_=_C550( C463 C550 ) C463_=_C551( C463 C551 ) C463_=_C552( C463 C552 ) \nC463_=_C553( C463 C553 ) C463_=_C554( C463 C554 ) C463_=_C555( C463 C555 ) C463_=_C556( C463 C556 ) C463_=_C557( C463 C557 ) C463_=_C558( C463 C558 ) \nC463_=_C559( C463 C559 ) C463_=_C560( C463 C560 ) C463_=_C561( C463 C561 ) C463_=_C562( C463 C562 ) C463_=_C563( C463 C563 ) C463_=_C564( C463 C564 ) \nC463_=_C565( C463 C565 ) C469_=_C479( C469 C479 ) C469_=_C490( C469 C490 ) C469_=_C512( C469 C512 ) C469_=_C552( C469 C552 ) C469_=_C570( C469 C570 ) \nC469_=_C588( C469 C588 ) C469_=_C605( C469 C605 ) C469_=_C621( C469 C621 ) C469_=_C635( C469 C635 ) C469_=_C650( C469 C650 ) C469_=_C651( C469 C651 ) \nC469_=_C652( C469 C652 ) C469_=_C653( C469 C653 ) C469_=_C654( C469 C654 ) C469_=_C655( C469 C655 ) C469_=_C656( C469 C656 ) C469_=_C657( C469 C657 ) \nC469_=_C658( C469 C658 ) C469_=_C659( C469 C659 ) C469_=_C661( C469 C661 ) C469_=_C662( C469 C662 ) C469_=_C663( C469 C663 ) C479_=_C501( C479 C501 ) \nC479_=_C523( C479 C523 ) C479_=_C562( C479 C562 ) C479_=_C581( C479 C581 ) C479_=_C599( C479 C599 ) C479_=_C616( C479 C616 ) C479_=_C646( C479 C646 ) \nC479_=_C672( C479 C672 ) C479_=_C684( C479 C684 ) C479_=_C695( C479 C695 ) C479_=_C705( C479 C705 ) C479_=_C714( C479 C714 ) C479_=_C722( C479 C722 ) \nC479_=_C728( C479 C728 ) C479_=_C734( C479 C734 ) C479_=_C739( C479 C739 ) C479_=_C743( C479 C743 ) C479_=_C747( C479 C747 ) C479_=_C748( C479 C748 ) \nC479_=_C749( C479 C749 ) C483_=_C484( C483 C484 ) C483_=_C486( C483 C486 ) C483_=_C487( C483 C487 ) C483_=_C488( C483 C488 ) C483_=_C489( C483 C489 ) \nC483_=_C490( C483 C490 ) C483_=_C491( C483 C491 ) C483_=_C492( C483 C492 ) C483_=_C493( C483 C493 ) C483_=_C494( C483 C494 ) C483_=_C495( C483 C495 ) \nC483_=_C496( C483 C496 ) C483_=_C497( C483 C497 ) C483_=_C498( C483 C498 ) C483_=_C499( C483 C499 ) C483_=_C500( C483 C500 ) C483_=_C501( C483 C501 ) \nC483_=_C502( C483 C502 ) C483_=_C503( C483 C503 ) C483_=_C504( C483 C504 ) C483_=_C505( C483 C505 ) C483_=_C506( C483 C506 ) C483_=_C512( C483 C512 ) \nC483_=_C523( C483 C523 ) C484_=_C486( C484 C486 ) C484_=_C487( C484 C487 ) C484_=_C488( C484 C488 ) C484_=_C489( C484 C489 ) C484_=_C490( C484 C490 ) \nC484_=_C491( C484 C491 ) C484_=_C492( C484 C492 ) C484_=_C493( C484 C493 ) C484_=_C494( C484 C494 ) C484_=_C495( C484 C495 ) C484_=_C496( C484 C496 ) \nC484_=_C497( C484 C497 ) C484_=_C498( C484 C498 ) C484_=_C499( C484 C499 ) C484_=_C500( C484 C500 ) C484_=_C501( C484 C501 ) C484_=_C502( C484 C502 ) \nC484_=_C503( C484 C503 ) C484_=_C504( C484 C504 ) C484_=_C505( C484 C505 ) C484_=_C527( C484 C527 ) C484_=_C528( C484 C528 ) C484_=_C529( C484 C529 ) \nC484_=_C530( C484 C530 ) C484_=_C531( C484 C531 ) C484_=_C532( C484 C532 ) C484_=_C534( C484 C534 ) C484_=_C535( C484 C535 ) C484_=_C536( C484 C536 ) \nC484_=_C537( C484 C537 ) C484_=_C538( C484 C538 ) C484_=_C539( C484 C539 ) C484_=_C540( C484 C540 ) C484_=_C541( C484 C541 ) C484_=_C542( C484 C542 ) \nC484_=_C544( C484 C544 ) C484_=_C545( C484 C545 ) C484_=_C546( C484 C546 ) C486_=_C487( C486 C487 ) C486_=_C488( C486 C488 ) C486_=_C489( C486 C489 ) \nC486_=_C490( C486 C490 ) C486_=_C491( C486 C491 ) C486_=_C492( C486 C492 ) C486_=_C493( C486 C493 ) C486_=_C494( C486 C494 ) C486_=_C495( C486 C495 ) \nC486_=_C496( C486 C496 ) C486_=_C497( C486 C497 ) C486_=_C498( C486 C498 ) C486_=_C499( C486 C499 ) C486_=_C500( C486 C500 ) C486_=_C501( C486 C501 ) \nC486_=_C502( C486 C502 ) C486_=_C503( C486 C503 ) C486_=_C504( C486 C504 ) C486_=_C529( C486 C529 ) C486_=_C548( C486 C548 ) C486_=_C588( C486 C588 ) \nC486_=_C599( C486 C599 ) C487_=_C488( C487 C488 ) C487_=_C489( C487 C489 ) C487_=_C490( C487 C490 ) C487_=_C491( C487 C491 ) C487_=_C492( C487 C492 ) \nC487_=_C493( C487 C493 ) C487_=_C494( C487 C494 ) C487_=_C495( C487 C495 ) C487_=_C496( C487 C496 ) C487_=_C497( C487 C497 ) C487_=_C498( C487 C498 ) \nC487_=_C499( C487 C499 ) C487_=_C500( C487 C500 ) C487_=_C501( C487 C501 ) C487_=_C502( C487 C502 ) C487_=_C503( C487 C503 ) C487_=_C504( C487 C504 ) \nC487_=_C530( C487 C530 ) C487_=_C549( C487 C549 ) C487_=_C605( C487 C605 ) C487_=_C616( C487 C616 ) C488_=_C489( C488 C489 ) C488_=_C490( C488 C490 ) \nC488_=_C491( C488 C491 ) C488_=_C492( C488 C492 ) C488_=_C493( C488 C493 ) C488_=_C494( C488 C494 ) C488_=_C495(</w:t>
      </w:r>
    </w:p>
    <w:p>
      <w:pPr>
        <w:pStyle w:val="PreformattedText"/>
        <w:bidi w:val="0"/>
        <w:spacing w:before="0" w:after="0"/>
        <w:jc w:val="left"/>
        <w:rPr/>
      </w:pPr>
      <w:r>
        <w:rPr/>
        <w:t xml:space="preserve"> </w:t>
      </w:r>
      <w:r>
        <w:rPr/>
        <w:t>C488 C495 ) C488_=_C496( C488 C496 ) \nC488_=_C497( C488 C497 ) C488_=_C498( C488 C498 ) C488_=_C499( C488 C499 ) C488_=_C500( C488 C500 ) C488_=_C501( C488 C501 ) C488_=_C502( C488 C502 ) \nC488_=_C503( C488 C503 ) C488_=_C504( C488 C504 ) C488_=_C531( C488 C531 ) C488_=_C550( C488 C550 ) C488_=_C621( C488 C621 ) C489_=_C490( C489 C490 ) \nC489_=_C491( C489 C491 ) C489_=_C492( C489 C492 ) C489_=_C493( C489 C493 ) C489_=_C494( C489 C494 ) C489_=_C495( C489 C495 ) C489_=_C496( C489 C496 ) \nC489_=_C497( C489 C497 ) C489_=_C498( C489 C498 ) C489_=_C499( C489 C499 ) C489_=_C500( C489 C500 ) C489_=_C501( C489 C501 ) C489_=_C502( C489 C502 ) \nC489_=_C503( C489 C503 ) C489_=_C504( C489 C504 ) C489_=_C532( C489 C532 ) C489_=_C551( C489 C551 ) C489_=_C635( C489 C635 ) C489_=_C646( C489 C646 ) \nC490_=_C491( C490 C491 ) C490_=_C492( C490 C492 ) C490_=_C493( C490 C493 ) C490_=_C494( C490 C494 ) C490_=_C495( C490 C495 ) C490_=_C496( C490 C496 ) \nC490_=_C497( C490 C497 ) C490_=_C498( C490 C498 ) C490_=_C499( C490 C499 ) C490_=_C500( C490 C500 ) C490_=_C501( C490 C501 ) C490_=_C502( C490 C502 ) \nC490_=_C503( C490 C503 ) C490_=_C504( C490 C504 ) C490_=_C512( C490 C512 ) C490_=_C552( C490 C552 ) C490_=_C570( C490 C570 ) C490_=_C588( C490 C588 ) \nC490_=_C605( C490 C605 ) C490_=_C621( C490 C621 ) C490_=_C635( C490 C635 ) C490_=_C650( C490 C650 ) C490_=_C651( C490 C651 ) C490_=_C652( C490 C652 ) \nC490_=_C653( C490 C653 ) C490_=_C654( C490 C654 ) C490_=_C655( C490 C655 ) C490_=_C656( C490 C656 ) C490_=_C657( C490 C657 ) C490_=_C658( C490 C658 ) \nC490_=_C659( C490 C659 ) C490_=_C661( C490 C661 ) C490_=_C662( C490 C662 ) C490_=_C663( C490 C663 ) C491_=_C492( C491 C492 ) C491_=_C493( C491 C493 ) \nC491_=_C494( C491 C494 ) C491_=_C495( C491 C495 ) C491_=_C496( C491 C496 ) C491_=_C497( C491 C497 ) C491_=_C498( C491 C498 ) C491_=_C499( C491 C499 ) \nC491_=_C500( C491 C500 ) C491_=_C501( C491 C501 ) C491_=_C502( C491 C502 ) C491_=_C503( C491 C503 ) C491_=_C504( C491 C504 ) C491_=_C534( C491 C534 ) \nC491_=_C553( C491 C553 ) C491_=_C650( C491 C650 ) C491_=_C672( C491 C672 ) C492_=_C493( C492 C493 ) C492_=_C494( C492 C494 ) C492_=_C495( C492 C495 ) \nC492_=_C496( C492 C496 ) C492_=_C497( C492 C497 ) C492_=_C498( C492 C498 ) C492_=_C499( C492 C499 ) C492_=_C500( C492 C500 ) C492_=_C501( C492 C501 ) \nC492_=_C502( C492 C502 ) C492_=_C503( C492 C503 ) C492_=_C504( C492 C504 ) C492_=_C535( C492 C535 ) C492_=_C554( C492 C554 ) C492_=_C651( C492 C651 ) \nC492_=_C684( C492 C684 ) C493_=_C494( C493 C494 ) C493_=_C495( C493 C495 ) C493_=_C496( C493 C496 ) C493_=_C497( C493 C497 ) C493_=_C498( C493 C498 ) \nC493_=_C499( C493 C499 ) C493_=_C500( C493 C500 ) C493_=_C501( C493 C501 ) C493_=_C502( C493 C502 ) C493_=_C503( C493 C503 ) C493_=_C504( C493 C504 ) \nC493_=_C536( C493 C536 ) C493_=_C555( C493 C555 ) C493_=_C652( C493 C652 ) C493_=_C695( C493 C695 ) C494_=_C495( C494 C495 ) C494_=_C496( C494 C496 ) \nC494_=_C497( C494 C497 ) C494_=_C498( C494 C498 ) C494_=_C499( C494 C499 ) C494_=_C500( C494 C500 ) C494_=_C501( C494 C501 ) C494_=_C502( C494 C502 ) \nC494_=_C503( C494 C503 ) C494_=_C504( C494 C504 ) C494_=_C537( C494 C537 ) C494_=_C556( C494 C556 ) C494_=_C653( C494 C653 ) C494_=_C705( C494 C705 ) \nC495_=_C496( C495 C496 ) C495_=_C497( C495 C497 ) C495_=_C498( C495 C498 ) C495_=_C499( C495 C499 ) C495_=_C500( C495 C500 ) C495_=_C501( C495 C501 ) \nC495_=_C502( C495 C502 ) C495_=_C503( C495 C503 ) C495_=_C504( C495 C504 ) C495_=_C538( C495 C538 ) C495_=_C557( C495 C557 ) C495_=_C654( C495 C654 ) \nC495_=_C714( C495 C714 ) C496_=_C497( C496 C497 ) C496_=_C498( C496 C498 ) C496_=_C499( C496 C499 ) C496_=_C500( C496 C500 ) C496_=_C501( C496 C501 ) \nC496_=_C502( C496 C502 ) C496_=_C503( C496 C503 ) C496_=_C504( C496 C504 ) C496_=_C558( C496 C558 ) C496_=_C655( C496 C655 ) C496_=_C722( C496 C722 ) \nC497_=_C498( C497 C498 ) C497_=_C499( C497 C499 ) C497_=_C500( C497 C500 ) C497_=_C501( C497 C501 ) C497_=_C502( C497 C502 ) C497_=_C503( C497 C503 ) \nC497_=_C504( C497 C504 ) C497_=_C539( C497 C539 ) C497_=_C559( C497 C559 ) C497_=_C656( C497 C656 ) C497_=_C728( C497 C728 ) C498_=_C499( C498 C499 ) \nC498_=_C500( C498 C500 ) C498_=_C501( C498 C501 ) C498_=_C502( C498 C502 ) C498_=_C503( C498 C503 ) C498_=_C504( C498 C504 ) C498_=_C540( C498 C540 ) \nC498_=_C560( C498 C560 ) C498_=_C657( C498 C657 ) C498_=_C734( C498 C734 ) C499_=_C500( C499 C500 ) C499_=_C501( C499 C501 ) C499_=_C502( C499 C502 ) \nC499_=_C503( C499 C503 ) C499_=_C504( C499 C504 ) C499_=_C541( C499 C541 ) C499_=_C561( C499 C561 ) C499_=_C658( C499 C658 ) C499_=_C739( C499 C739 ) \nC500_=_C501( C500 C501 ) C500_=_C502( C500 C502 ) C500_=_C503( C500 C503 ) C500_=_C504( C500 C504 ) C500_=_C542( C500 C542 ) C500_=_C659( C500 C659 ) \nC500_=_C743( C500 C743 ) C501_=_C502( C501 C502 ) C501_=_C503( C501 C503 ) C501_=_C504( C501 C504 ) C501_=_C523( C501 C523 ) C501_=_C562( C501 C562 ) \nC501_=_C581( C501 C581 ) C501_=_C599( C501 C599 ) C501_=_C616( C501 C616 ) C501_=_C646( C501 C646 ) C501_=_C672( C501 C672 ) C501_=_C684( C501 C684 ) \nC501_=_C695( C501 C695 ) C501_=_C705( C501 C705 ) C501_=_C714( C501 C714 ) C501_=_C722( C501 C722 ) C501_=_C728( C501 C728 ) C501_=_C734( C501 C734 ) \nC501_=_C739( C501 C739 ) C501_=_C743( C501 C743 ) C501_=_C747( C501 C747 ) C501_=_C748( C501 C748 ) C501_=_C749( C501 C749 ) C502_=_C503( C502 C503 ) \nC502_=_C504( C502 C504 ) C502_=_C544( C502 C544 ) C502_=_C563( C502 C563 ) C502_=_C661( C502 C661 ) C502_=_C747( C502 C747 ) C503_=_C504( C503 C504 ) \nC503_=_C545( C503 C545 ) C503_=_C564( C503 C564 ) C503_=_C662( C503 C662 ) C503_=_C748( C503 C748 ) C504_=_C546( C504 C546 ) C504_=_C565( C504 C565 ) \nC504_=_C663( C504 C663 ) C504_=_C749( C504 C749 ) C505_=_C506( C505 C506 ) C505_=_C512( C505 C512 ) C505_=_C523( C505 C523 ) C505_=_C527( C505 C527 ) \nC505_=_C528( C505 C528 ) C505_=_C529( C505 C529 ) C505_=_C530( C505 C530 ) C505_=_C531( C505 C531 ) C505_=_C532( C505 C532 ) C505_=_C534( C505 C534 ) \nC505_=_C535( C505 C535 ) C505_=_C536( C505 C536 ) C505_=_C537( C505 C537 ) C505_=_C538( C505 C538 ) C505_=_C539( C505 C539 ) C505_=_C540( C505 C540 ) \nC505_=_C541( C505 C541 ) C505_=_C542( C505 C542 ) C505_=_C544( C505 C544 ) C505_=_C545( C505 C545 ) C505_=_C546( C505 C546 ) C506_=_C512( C506 C512 ) \nC506_=_C523( C506 C523 ) C506_=_C527( C506 C527 ) C506_=_C547( C506 C547 ) C506_=_C548( C506 C548 ) C506_=_C549( C506 C549 ) C506_=_C550( C506 C550 ) \nC506_=_C551( C506 C551 ) C506_=_C552( C506 C552 ) C506_=_C553( C506 C553 ) C506_=_C554( C506 C554 ) C506_=_C555( C506 C555 ) C506_=_C556( C506 C556 ) \nC506_=_C557( C506 C557 ) C506_=_C558( C506 C558 ) C506_=_C559( C506 C559 ) C506_=_C560( C506 C560 ) C506_=_C561( C506 C561 ) C506_=_C562( C506 C562 ) \nC506_=_C563( C506 C563 ) C506_=_C564( C506 C564 ) C506_=_C565( C506 C565 ) C512_=_C523( C512 C523 ) C512_=_C552( C512 C552 ) C512_=_C570( C512 C570 ) \nC512_=_C588( C512 C588 ) C512_=_C605( C512 C605 ) C512_=_C621( C512 C621 ) C512_=_C635( C512 C635 ) C512_=_C650( C512 C650 ) C512_=_C651( C512 C651 ) \nC512_=_C652( C512 C652 ) C512_=_C653( C512 C653 ) C512_=_C654( C512 C654 ) C512_=_C655( C512 C655 ) C512_=_C656( C512 C656 ) C512_=_C657( C512 C657 ) \nC512_=_C658( C512 C658 ) C512_=_C659( C512 C659 ) C512_=_C661( C512 C661 ) C512_=_C662( C512 C662 ) C512_=_C663( C512 C663 ) C523_=_C562( C523 C562 ) \nC523_=_C581( C523 C581 ) C523_=_C599( C523 C599 ) C523_=_C616( C523 C616 ) C523_=_C646( C523 C646 ) C523_=_C672( C523 C672 ) C523_=_C684( C523 C684 ) \nC523_=_C695( C523 C695 ) C523_=_C705( C523 C705 ) C523_=_C714( C523 C714 ) C523_=_C722( C523 C722 ) C523_=_C728( C523 C728 ) C523_=_C734( C523 C734 ) \nC523_=_C739( C523 C739 ) C523_=_C743( C523 C743 ) C523_=_C747( C523 C747 ) C523_=_C748( C523 C748 ) C523_=_C749( C523 C749 ) C527_=_C528( C527 C528 ) \nC527_=_C529( C527 C529 ) C527_=_C530( C527 C530 ) C527_=_C531( C527 C531 ) C527_=_C532( C527 C532 ) C527_=_C534( C527 C534 ) C527_=_C535( C527 C535 ) \nC527_=_C536( C527 C536 ) C527_=_C537( C527 C537 ) C527_=_C538( C527 C538 ) C527_=_C539( C527 C539 ) C527_=_C540( C527 C540 ) C527_=_C541( C527 C541 ) \nC527_=_C542( C527 C542 ) C527_=_C544( C527 C544 ) C527_=_C545( C527 C545 ) C527_=_C546( C527 C546 ) C527_=_C547( C527 C547 ) C527_=_C548( C527 C548 ) \nC527_=_C549( C527 C549 ) C527_=_C550( C527 C550 ) C527_=_C551( C527 C551 ) C527_=_C552( C527 C552 ) C527_=_C553( C527 C553 ) C527_=_C554( C527 C554 ) \nC527_=_C555( C527 C555 ) C527_=_C556( C527 C556 ) C527_=_C557( C527 C557 ) C527_=_C558( C527 C558 ) C527_=_C559( C527 C559 ) C527_=_C560( C527 C560 ) \nC527_=_C561( C527 C561 ) C527_=_C562( C527 C562 ) C527_=_C563( C527 C563 ) C527_=_C564( C527 C564 ) C527_=_C565( C527 C565 ) C528_=_C529( C528 C529 ) \nC528_=_C530( C528 C530 ) C528_=_C531( C528 C531 ) C528_=_C532( C528 C532 ) C528_=_C534( C528 C534 ) C528_=_C535( C528 C535 ) C528_=_C536( C528 C536 ) \nC528_=_C537( C528 C537 ) C528_=_C538( C528 C538 ) C528_=_C539( C528 C539 ) C528_=_C540( C528 C540 ) C528_=_C541( C528 C541 ) C528_=_C542( C528 C542 ) \nC528_=_C544( C528 C544 ) C528_=_C545( C528 C545 ) C528_=_C546( C528 C546 ) C528_=_C547( C528 C547 ) C528_=_C570( C528 C570 ) C528_=_C581( C528 C581 ) \nC529_=_C530( C529 C530 ) C529_=_C531( C529 C531 ) C529_=_C532( C529 C532 ) C529_=_C534( C529 C534 ) C529_=_C535( C529 C535 ) C529_=_C536( C529 C536 ) \nC529_=_C537( C529 C537 ) C529_=_C538( C529 C538 ) C529_=_C539( C529 C539 ) C529_=_C540( C529 C540 ) C529_=_C541( C529 C541 ) C529_=_C542( C529 C542 ) \nC529_=_C544( C529 C544 ) C529_=_C545( C529 C545 ) C529_=_C546( C529 C546 ) C529_=_C548( C529 C548 ) C529_=_C588( C529 C588 ) C529_=_C599( C529 C599 ) \nC530_=_C531( C530 C531 ) C530_=_C532( C530 C532 ) C530_=_C534( C530 C534 ) C530_=_C535( C530 C535 ) C530_=_C536( C530 C536 ) C530_=_C537( C530 C537 ) \nC530_=_C538( C530 C538 ) C530_=_C539( C530 C539 ) C530_=_C540( C530 C540 ) C530_=_C541( C530 C541 ) C530_=_C542( C530 C542 ) C530_=_C544(</w:t>
      </w:r>
    </w:p>
    <w:p>
      <w:pPr>
        <w:pStyle w:val="PreformattedText"/>
        <w:bidi w:val="0"/>
        <w:spacing w:before="0" w:after="0"/>
        <w:jc w:val="left"/>
        <w:rPr/>
      </w:pPr>
      <w:r>
        <w:rPr/>
        <w:t xml:space="preserve"> </w:t>
      </w:r>
      <w:r>
        <w:rPr/>
        <w:t>C530 C544 ) \nC530_=_C545( C530 C545 ) C530_=_C546( C530 C546 ) C530_=_C549( C530 C549 ) C530_=_C605( C530 C605 ) C530_=_C616( C530 C616 ) C531_=_C532( C531 C532 ) \nC531_=_C534( C531 C534 ) C531_=_C535( C531 C535 ) C531_=_C536( C531 C536 ) C531_=_C537( C531 C537 ) C531_=_C538( C531 C538 ) C531_=_C539( C531 C539 ) \nC531_=_C540( C531 C540 ) C531_=_C541( C531 C541 ) C531_=_C542( C531 C542 ) C531_=_C544( C531 C544 ) C531_=_C545( C531 C545 ) C531_=_C546( C531 C546 ) \nC531_=_C550( C531 C550 ) C531_=_C621( C531 C621 ) C532_=_C534( C532 C534 ) C532_=_C535( C532 C535 ) C532_=_C536( C532 C536 ) C532_=_C537( C532 C537 ) \nC532_=_C538( C532 C538 ) C532_=_C539( C532 C539 ) C532_=_C540( C532 C540 ) C532_=_C541( C532 C541 ) C532_=_C542( C532 C542 ) C532_=_C544( C532 C544 ) \nC532_=_C545( C532 C545 ) C532_=_C546( C532 C546 ) C532_=_C551( C532 C551 ) C532_=_C635( C532 C635 ) C532_=_C646( C532 C646 ) C534_=_C535( C534 C535 ) \nC534_=_C536( C534 C536 ) C534_=_C537( C534 C537 ) C534_=_C538( C534 C538 ) C534_=_C539( C534 C539 ) C534_=_C540( C534 C540 ) C534_=_C541( C534 C541 ) \nC534_=_C542( C534 C542 ) C534_=_C544( C534 C544 ) C534_=_C545( C534 C545 ) C534_=_C546( C534 C546 ) C534_=_C553( C534 C553 ) C534_=_C650( C534 C650 ) \nC534_=_C672( C534 C672 ) C535_=_C536( C535 C536 ) C535_=_C537( C535 C537 ) C535_=_C538( C535 C538 ) C535_=_C539( C535 C539 ) C535_=_C540( C535 C540 ) \nC535_=_C541( C535 C541 ) C535_=_C542( C535 C542 ) C535_=_C544( C535 C544 ) C535_=_C545( C535 C545 ) C535_=_C546( C535 C546 ) C535_=_C554( C535 C554 ) \nC535_=_C651( C535 C651 ) C535_=_C684( C535 C684 ) C536_=_C537( C536 C537 ) C536_=_C538( C536 C538 ) C536_=_C539( C536 C539 ) C536_=_C540( C536 C540 ) \nC536_=_C541( C536 C541 ) C536_=_C542( C536 C542 ) C536_=_C544( C536 C544 ) C536_=_C545( C536 C545 ) C536_=_C546( C536 C546 ) C536_=_C555( C536 C555 ) \nC536_=_C652( C536 C652 ) C536_=_C695( C536 C695 ) C537_=_C538( C537 C538 ) C537_=_C539( C537 C539 ) C537_=_C540( C537 C540 ) C537_=_C541( C537 C541 ) \nC537_=_C542( C537 C542 ) C537_=_C544( C537 C544 ) C537_=_C545( C537 C545 ) C537_=_C546( C537 C546 ) C537_=_C556( C537 C556 ) C537_=_C653( C537 C653 ) \nC537_=_C705( C537 C705 ) C538_=_C539( C538 C539 ) C538_=_C540( C538 C540 ) C538_=_C541( C538 C541 ) C538_=_C542( C538 C542 ) C538_=_C544( C538 C544 ) \nC538_=_C545( C538 C545 ) C538_=_C546( C538 C546 ) C538_=_C557( C538 C557 ) C538_=_C654( C538 C654 ) C538_=_C714( C538 C714 ) C539_=_C540( C539 C540 ) \nC539_=_C541( C539 C541 ) C539_=_C542( C539 C542 ) C539_=_C544( C539 C544 ) C539_=_C545( C539 C545 ) C539_=_C546( C539 C546 ) C539_=_C559( C539 C559 ) \nC539_=_C656( C539 C656 ) C539_=_C728( C539 C728 ) C540_=_C541( C540 C541 ) C540_=_C542( C540 C542 ) C540_=_C544( C540 C544 ) C540_=_C545( C540 C545 ) \nC540_=_C546( C540 C546 ) C540_=_C560( C540 C560 ) C540_=_C657( C540 C657 ) C540_=_C734( C540 C734 ) C541_=_C542( C541 C542 ) C541_=_C544( C541 C544 ) \nC541_=_C545( C541 C545 ) C541_=_C546( C541 C546 ) C541_=_C561( C541 C561 ) C541_=_C658( C541 C658 ) C541_=_C739( C541 C739 ) C542_=_C544( C542 C544 ) \nC542_=_C545( C542 C545 ) C542_=_C546( C542 C546 ) C542_=_C659( C542 C659 ) C542_=_C743( C542 C743 ) C544_=_C545( C544 C545 ) C544_=_C546( C544 C546 ) \nC544_=_C563( C544 C563 ) C544_=_C661( C544 C661 ) C544_=_C747( C544 C747 ) C545_=_C546( C545 C546 ) C545_=_C564( C545 C564 ) C545_=_C662( C545 C662 ) \nC545_=_C748( C545 C748 ) C546_=_C565( C546 C565 ) C546_=_C663( C546 C663 ) C546_=_C749( C546 C749 ) C547_=_C548( C547 C548 ) C547_=_C549( C547 C549 ) \nC547_=_C550( C547 C550 ) C547_=_C551( C547 C551 ) C547_=_C552( C547 C552 ) C547_=_C553( C547 C553 ) C547_=_C554( C547 C554 ) C547_=_C555( C547 C555 ) \nC547_=_C556( C547 C556 ) C547_=_C557( C547 C557 ) C547_=_C558( C547 C558 ) C547_=_C559( C547 C559 ) C547_=_C560( C547 C560 ) C547_=_C561( C547 C561 ) \nC547_=_C562( C547 C562 ) C547_=_C563( C547 C563 ) C547_=_C564( C547 C564 ) C547_=_C565( C547 C565 ) C547_=_C570( C547 C570 ) C547_=_C581( C547 C581 ) \nC548_=_C549( C548 C549 ) C548_=_C550( C548 C550 ) C548_=_C551( C548 C551 ) C548_=_C552( C548 C552 ) C548_=_C553( C548 C553 ) C548_=_C554( C548 C554 ) \nC548_=_C555( C548 C555 ) C548_=_C556( C548 C556 ) C548_=_C557( C548 C557 ) C548_=_C558( C548 C558 ) C548_=_C559( C548 C559 ) C548_=_C560( C548 C560 ) \nC548_=_C561( C548 C561 ) C548_=_C562( C548 C562 ) C548_=_C563( C548 C563 ) C548_=_C564( C548 C564 ) C548_=_C565( C548 C565 ) C548_=_C588( C548 C588 ) \nC548_=_C599( C548 C599 ) C549_=_C550( C549 C550 ) C549_=_C551( C549 C551 ) C549_=_C552( C549 C552 ) C549_=_C553( C549 C553 ) C549_=_C554( C549 C554 ) \nC549_=_C555( C549 C555 ) C549_=_C556( C549 C556 ) C549_=_C557( C549 C557 ) C549_=_C558( C549 C558 ) C549_=_C559( C549 C559 ) C549_=_C560( C549 C560 ) \nC549_=_C561( C549 C561 ) C549_=_C562( C549 C562 ) C549_=_C563( C549 C563 ) C549_=_C564( C549 C564 ) C549_=_C565( C549 C565 ) C549_=_C605( C549 C605 ) \nC549_=_C616( C549 C616 ) C550_=_C551( C550 C551 ) C550_=_C552( C550 C552 ) C550_=_C553( C550 C553 ) C550_=_C554( C550 C554 ) C550_=_C555( C550 C555 ) \nC550_=_C556( C550 C556 ) C550_=_C557( C550 C557 ) C550_=_C558( C550 C558 ) C550_=_C559( C550 C559 ) C550_=_C560( C550 C560 ) C550_=_C561( C550 C561 ) \nC550_=_C562( C550 C562 ) C550_=_C563( C550 C563 ) C550_=_C564( C550 C564 ) C550_=_C565( C550 C565 ) C550_=_C621( C550 C621 ) C551_=_C552( C551 C552 ) \nC551_=_C553( C551 C553 ) C551_=_C554( C551 C554 ) C551_=_C555( C551 C555 ) C551_=_C556( C551 C556 ) C551_=_C557( C551 C557 ) C551_=_C558( C551 C558 ) \nC551_=_C559( C551 C559 ) C551_=_C560( C551 C560 ) C551_=_C561( C551 C561 ) C551_=_C562( C551 C562 ) C551_=_C563( C551 C563 ) C551_=_C564( C551 C564 ) \nC551_=_C565( C551 C565 ) C551_=_C635( C551 C635 ) C551_=_C646( C551 C646 ) C552_=_C553( C552 C553 ) C552_=_C554( C552 C554 ) C552_=_C555( C552 C555 ) \nC552_=_C556( C552 C556 ) C552_=_C557( C552 C557 ) C552_=_C558( C552 C558 ) C552_=_C559( C552 C559 ) C552_=_C560( C552 C560 ) C552_=_C561( C552 C561 ) \nC552_=_C562( C552 C562 ) C552_=_C563( C552 C563 ) C552_=_C564( C552 C564 ) C552_=_C565( C552 C565 ) C552_=_C570( C552 C570 ) C552_=_C588( C552 C588 ) \nC552_=_C605( C552 C605 ) C552_=_C621( C552 C621 ) C552_=_C635( C552 C635 ) C552_=_C650( C552 C650 ) C552_=_C651( C552 C651 ) C552_=_C652( C552 C652 ) \nC552_=_C653( C552 C653 ) C552_=_C654( C552 C654 ) C552_=_C655( C552 C655 ) C552_=_C656( C552 C656 ) C552_=_C657( C552 C657 ) C552_=_C658( C552 C658 ) \nC552_=_C659( C552 C659 ) C552_=_C661( C552 C661 ) C552_=_C662( C552 C662 ) C552_=_C663( C552 C663 ) C553_=_C554( C553 C554 ) C553_=_C555( C553 C555 ) \nC553_=_C556( C553 C556 ) C553_=_C557( C553 C557 ) C553_=_C558( C553 C558 ) C553_=_C559( C553 C559 ) C553_=_C560( C553 C560 ) C553_=_C561( C553 C561 ) \nC553_=_C562( C553 C562 ) C553_=_C563( C553 C563 ) C553_=_C564( C553 C564 ) C553_=_C565( C553 C565 ) C553_=_C650( C553 C650 ) C553_=_C672( C553 C672 ) \nC554_=_C555( C554 C555 ) C554_=_C556( C554 C556 ) C554_=_C557( C554 C557 ) C554_=_C558( C554 C558 ) C554_=_C559( C554 C559 ) C554_=_C560( C554 C560 ) \nC554_=_C561( C554 C561 ) C554_=_C562( C554 C562 ) C554_=_C563( C554 C563 ) C554_=_C564( C554 C564 ) C554_=_C565( C554 C565 ) C554_=_C651( C554 C651 ) \nC554_=_C684( C554 C684 ) C555_=_C556( C555 C556 ) C555_=_C557( C555 C557 ) C555_=_C558( C555 C558 ) C555_=_C559( C555 C559 ) C555_=_C560( C555 C560 ) \nC555_=_C561( C555 C561 ) C555_=_C562( C555 C562 ) C555_=_C563( C555 C563 ) C555_=_C564( C555 C564 ) C555_=_C565( C555 C565 ) C555_=_C652( C555 C652 ) \nC555_=_C695( C555 C695 ) C556_=_C557( C556 C557 ) C556_=_C558( C556 C558 ) C556_=_C559( C556 C559 ) C556_=_C560( C556 C560 ) C556_=_C561( C556 C561 ) \nC556_=_C562( C556 C562 ) C556_=_C563( C556 C563 ) C556_=_C564( C556 C564 ) C556_=_C565( C556 C565 ) C556_=_C653( C556 C653 ) C556_=_C705( C556 C705 ) \nC557_=_C558( C557 C558 ) C557_=_C559( C557 C559 ) C557_=_C560( C557 C560 ) C557_=_C561( C557 C561 ) C557_=_C562( C557 C562 ) C557_=_C563( C557 C563 ) \nC557_=_C564( C557 C564 ) C557_=_C565( C557 C565 ) C557_=_C654( C557 C654 ) C557_=_C714( C557 C714 ) C558_=_C559( C558 C559 ) C558_=_C560( C558 C560 ) \nC558_=_C561( C558 C561 ) C558_=_C562( C558 C562 ) C558_=_C563( C558 C563 ) C558_=_C564( C558 C564 ) C558_=_C565( C558 C565 ) C558_=_C655( C558 C655 ) \nC558_=_C722( C558 C722 ) C559_=_C560( C559 C560 ) C559_=_C561( C559 C561 ) C559_=_C562( C559 C562 ) C559_=_C563( C559 C563 ) C559_=_C564( C559 C564 ) \nC559_=_C565( C559 C565 ) C559_=_C656( C559 C656 ) C559_=_C728( C559 C728 ) C560_=_C561( C560 C561 ) C560_=_C562( C560 C562 ) C560_=_C563( C560 C563 ) \nC560_=_C564( C560 C564 ) C560_=_C565( C560 C565 ) C560_=_C657( C560 C657 ) C560_=_C734( C560 C734 ) C561_=_C562( C561 C562 ) C561_=_C563( C561 C563 ) \nC561_=_C564( C561 C564 ) C561_=_C565( C561 C565 ) C561_=_C658( C561 C658 ) C561_=_C739( C561 C739 ) C562_=_C563( C562 C563 ) C562_=_C564( C562 C564 ) \nC562_=_C565( C562 C565 ) C562_=_C581( C562 C581 ) C562_=_C599( C562 C599 ) C562_=_C616( C562 C616 ) C562_=_C646( C562 C646 ) C562_=_C672( C562 C672 ) \nC562_=_C684( C562 C684 ) C562_=_C695( C562 C695 ) C562_=_C705( C562 C705 ) C562_=_C714( C562 C714 ) C562_=_C722( C562 C722 ) C562_=_C728( C562 C728 ) \nC562_=_C734( C562 C734 ) C562_=_C739( C562 C739 ) C562_=_C743( C562 C743 ) C562_=_C747( C562 C747 ) C562_=_C748( C562 C748 ) C562_=_C749( C562 C749 ) \nC563_=_C564( C563 C564 ) C563_=_C565( C563 C565 ) C563_=_C661( C563 C661 ) C563_=_C747( C563 C747 ) C564_=_C565( C564 C565 ) C564_=_C662( C564 C662 ) \nC564_=_C748( C564 C748 ) C565_=_C663( C565 C663 ) C565_=_C749( C565 C749 ) C570_=_C581( C570 C581 ) C570_=_C588( C570 C588 ) C570_=_C605( C570 C605 ) \nC570_=_C621( C570 C621 ) C570_=_C635( C570 C635 ) C570_=_C650( C570 C650 ) C570_=_C651( C570 C651 ) C570_=_C652( C570 C652 ) C570_=_C653( C570 C653 ) \nC570_=_C654( C570 C654 ) C570_=_C655( C570 C655 ) C570_=_C656( C570 C656 ) C570_=_C657( C570 C657 ) C570_=_C658( C570 C658 ) C570_=_C659( C570 C659 ) \nC570_=_C661(</w:t>
      </w:r>
    </w:p>
    <w:p>
      <w:pPr>
        <w:pStyle w:val="PreformattedText"/>
        <w:bidi w:val="0"/>
        <w:spacing w:before="0" w:after="0"/>
        <w:jc w:val="left"/>
        <w:rPr/>
      </w:pPr>
      <w:r>
        <w:rPr/>
        <w:t xml:space="preserve"> </w:t>
      </w:r>
      <w:r>
        <w:rPr/>
        <w:t>C570 C661 ) C570_=_C662( C570 C662 ) C570_=_C663( C570 C663 ) C581_=_C599( C581 C599 ) C581_=_C616( C581 C616 ) C581_=_C646( C581 C646 ) \nC581_=_C672( C581 C672 ) C581_=_C684( C581 C684 ) C581_=_C695( C581 C695 ) C581_=_C705( C581 C705 ) C581_=_C714( C581 C714 ) C581_=_C722( C581 C722 ) \nC581_=_C728( C581 C728 ) C581_=_C734( C581 C734 ) C581_=_C739( C581 C739 ) C581_=_C743( C581 C743 ) C581_=_C747( C581 C747 ) C581_=_C748( C581 C748 ) \nC581_=_C749( C581 C749 ) C588_=_C599( C588 C599 ) C588_=_C605( C588 C605 ) C588_=_C621( C588 C621 ) C588_=_C635( C588 C635 ) C588_=_C650( C588 C650 ) \nC588_=_C651( C588 C651 ) C588_=_C652( C588 C652 ) C588_=_C653( C588 C653 ) C588_=_C654( C588 C654 ) C588_=_C655( C588 C655 ) C588_=_C656( C588 C656 ) \nC588_=_C657( C588 C657 ) C588_=_C658( C588 C658 ) C588_=_C659( C588 C659 ) C588_=_C661( C588 C661 ) C588_=_C662( C588 C662 ) C588_=_C663( C588 C663 ) \nC599_=_C616( C599 C616 ) C599_=_C646( C599 C646 ) C599_=_C672( C599 C672 ) C599_=_C684( C599 C684 ) C599_=_C695( C599 C695 ) C599_=_C705( C599 C705 ) \nC599_=_C714( C599 C714 ) C599_=_C722( C599 C722 ) C599_=_C728( C599 C728 ) C599_=_C734( C599 C734 ) C599_=_C739( C599 C739 ) C599_=_C743( C599 C743 ) \nC599_=_C747( C599 C747 ) C599_=_C748( C599 C748 ) C599_=_C749( C599 C749 ) C605_=_C616( C605 C616 ) C605_=_C621( C605 C621 ) C605_=_C635( C605 C635 ) \nC605_=_C650( C605 C650 ) C605_=_C651( C605 C651 ) C605_=_C652( C605 C652 ) C605_=_C653( C605 C653 ) C605_=_C654( C605 C654 ) C605_=_C655( C605 C655 ) \nC605_=_C656( C605 C656 ) C605_=_C657( C605 C657 ) C605_=_C658( C605 C658 ) C605_=_C659( C605 C659 ) C605_=_C661( C605 C661 ) C605_=_C662( C605 C662 ) \nC605_=_C663( C605 C663 ) C616_=_C646( C616 C646 ) C616_=_C672( C616 C672 ) C616_=_C684( C616 C684 ) C616_=_C695( C616 C695 ) C616_=_C705( C616 C705 ) \nC616_=_C714( C616 C714 ) C616_=_C722( C616 C722 ) C616_=_C728( C616 C728 ) C616_=_C734( C616 C734 ) C616_=_C739( C616 C739 ) C616_=_C743( C616 C743 ) \nC616_=_C747( C616 C747 ) C616_=_C748( C616 C748 ) C616_=_C749( C616 C749 ) C621_=_C635( C621 C635 ) C621_=_C650( C621 C650 ) C621_=_C651( C621 C651 ) \nC621_=_C652( C621 C652 ) C621_=_C653( C621 C653 ) C621_=_C654( C621 C654 ) C621_=_C655( C621 C655 ) C621_=_C656( C621 C656 ) C621_=_C657( C621 C657 ) \nC621_=_C658( C621 C658 ) C621_=_C659( C621 C659 ) C621_=_C661( C621 C661 ) C621_=_C662( C621 C662 ) C621_=_C663( C621 C663 ) C635_=_C646( C635 C646 ) \nC635_=_C650( C635 C650 ) C635_=_C651( C635 C651 ) C635_=_C652( C635 C652 ) C635_=_C653( C635 C653 ) C635_=_C654( C635 C654 ) C635_=_C655( C635 C655 ) \nC635_=_C656( C635 C656 ) C635_=_C657( C635 C657 ) C635_=_C658( C635 C658 ) C635_=_C659( C635 C659 ) C635_=_C661( C635 C661 ) C635_=_C662( C635 C662 ) \nC635_=_C663( C635 C663 ) C646_=_C672( C646 C672 ) C646_=_C684( C646 C684 ) C646_=_C695( C646 C695 ) C646_=_C705( C646 C705 ) C646_=_C714( C646 C714 ) \nC646_=_C722( C646 C722 ) C646_=_C728( C646 C728 ) C646_=_C734( C646 C734 ) C646_=_C739( C646 C739 ) C646_=_C743( C646 C743 ) C646_=_C747( C646 C747 ) \nC646_=_C748( C646 C748 ) C646_=_C749( C646 C749 ) C650_=_C651( C650 C651 ) C650_=_C652( C650 C652 ) C650_=_C653( C650 C653 ) C650_=_C654( C650 C654 ) \nC650_=_C655( C650 C655 ) C650_=_C656( C650 C656 ) C650_=_C657( C650 C657 ) C650_=_C658( C650 C658 ) C650_=_C659( C650 C659 ) C650_=_C661( C650 C661 ) \nC650_=_C662( C650 C662 ) C650_=_C663( C650 C663 ) C650_=_C672( C650 C672 ) C651_=_C652( C651 C652 ) C651_=_C653( C651 C653 ) C651_=_C654( C651 C654 ) \nC651_=_C655( C651 C655 ) C651_=_C656( C651 C656 ) C651_=_C657( C651 C657 ) C651_=_C658( C651 C658 ) C651_=_C659( C651 C659 ) C651_=_C661( C651 C661 ) \nC651_=_C662( C651 C662 ) C651_=_C663( C651 C663 ) C651_=_C684( C651 C684 ) C652_=_C653( C652 C653 ) C652_=_C654( C652 C654 ) C652_=_C655( C652 C655 ) \nC652_=_C656( C652 C656 ) C652_=_C657( C652 C657 ) C652_=_C658( C652 C658 ) C652_=_C659( C652 C659 ) C652_=_C661( C652 C661 ) C652_=_C662( C652 C662 ) \nC652_=_C663( C652 C663 ) C652_=_C695( C652 C695 ) C653_=_C654( C653 C654 ) C653_=_C655( C653 C655 ) C653_=_C656( C653 C656 ) C653_=_C657( C653 C657 ) \nC653_=_C658( C653 C658 ) C653_=_C659( C653 C659 ) C653_=_C661( C653 C661 ) C653_=_C662( C653 C662 ) C653_=_C663( C653 C663 ) C653_=_C705( C653 C705 ) \nC654_=_C655( C654 C655 ) C654_=_C656( C654 C656 ) C654_=_C657( C654 C657 ) C654_=_C658( C654 C658 ) C654_=_C659( C654 C659 ) C654_=_C661( C654 C661 ) \nC654_=_C662( C654 C662 ) C654_=_C663( C654 C663 ) C654_=_C714( C654 C714 ) C655_=_C656( C655 C656 ) C655_=_C657( C655 C657 ) C655_=_C658( C655 C658 ) \nC655_=_C659( C655 C659 ) C655_=_C661( C655 C661 ) C655_=_C662( C655 C662 ) C655_=_C663( C655 C663 ) C655_=_C722( C655 C722 ) C656_=_C657( C656 C657 ) \nC656_=_C658( C656 C658 ) C656_=_C659( C656 C659 ) C656_=_C661( C656 C661 ) C656_=_C662( C656 C662 ) C656_=_C663( C656 C663 ) C656_=_C728( C656 C728 ) \nC657_=_C658( C657 C658 ) C657_=_C659( C657 C659 ) C657_=_C661( C657 C661 ) C657_=_C662( C657 C662 ) C657_=_C663( C657 C663 ) C657_=_C734( C657 C734 ) \nC658_=_C659( C658 C659 ) C658_=_C661( C658 C661 ) C658_=_C662( C658 C662 ) C658_=_C663( C658 C663 ) C658_=_C739( C658 C739 ) C659_=_C661( C659 C661 ) \nC659_=_C662( C659 C662 ) C659_=_C663( C659 C663 ) C659_=_C743( C659 C743 ) C661_=_C662( C661 C662 ) C661_=_C663( C661 C663 ) C661_=_C747( C661 C747 ) \nC662_=_C663( C662 C663 ) C662_=_C748( C662 C748 ) C663_=_C749( C663 C749 ) C672_=_C684( C672 C684 ) C672_=_C695( C672 C695 ) C672_=_C705( C672 C705 ) \nC672_=_C714( C672 C714 ) C672_=_C722( C672 C722 ) C672_=_C728( C672 C728 ) C672_=_C734( C672 C734 ) C672_=_C739( C672 C739 ) C672_=_C743( C672 C743 ) \nC672_=_C747( C672 C747 ) C672_=_C748( C672 C748 ) C672_=_C749( C672 C749 ) C684_=_C695( C684 C695 ) C684_=_C705( C684 C705 ) C684_=_C714( C684 C714 ) \nC684_=_C722( C684 C722 ) C684_=_C728( C684 C728 ) C684_=_C734( C684 C734 ) C684_=_C739( C684 C739 ) C684_=_C743( C684 C743 ) C684_=_C747( C684 C747 ) \nC684_=_C748( C684 C748 ) C684_=_C749( C684 C749 ) C695_=_C705( C695 C705 ) C695_=_C714( C695 C714 ) C695_=_C722( C695 C722 ) C695_=_C728( C695 C728 ) \nC695_=_C734( C695 C734 ) C695_=_C739( C695 C739 ) C695_=_C743( C695 C743 ) C695_=_C747( C695 C747 ) C695_=_C748( C695 C748 ) C695_=_C749( C695 C749 ) \nC705_=_C714( C705 C714 ) C705_=_C722( C705 C722 ) C705_=_C728( C705 C728 ) C705_=_C734( C705 C734 ) C705_=_C739( C705 C739 ) C705_=_C743( C705 C743 ) \nC705_=_C747( C705 C747 ) C705_=_C748( C705 C748 ) C705_=_C749( C705 C749 ) C714_=_C722( C714 C722 ) C714_=_C728( C714 C728 ) C714_=_C734( C714 C734 ) \nC714_=_C739( C714 C739 ) C714_=_C743( C714 C743 ) C714_=_C747( C714 C747 ) C714_=_C748( C714 C748 ) C714_=_C749( C714 C749 ) C722_=_C728( C722 C728 ) \nC722_=_C734( C722 C734 ) C722_=_C739( C722 C739 ) C722_=_C743( C722 C743 ) C722_=_C747( C722 C747 ) C722_=_C748( C722 C748 ) C722_=_C749( C722 C749 ) \nC728_=_C734( C728 C734 ) C728_=_C739( C728 C739 ) C728_=_C743( C728 C743 ) C728_=_C747( C728 C747 ) C728_=_C748( C728 C748 ) C728_=_C749( C728 C749 ) \nC734_=_C739( C734 C739 ) C734_=_C743( C734 C743 ) C734_=_C747( C734 C747 ) C734_=_C748( C734 C748 ) C734_=_C749( C734 C749 ) C739_=_C743( C739 C743 ) \nC739_=_C747( C739 C747 ) C739_=_C748( C739 C748 ) C739_=_C749( C739 C749 ) C743_=_C747( C743 C747 ) C743_=_C748( C743 C748 ) C743_=_C749( C743 C749 ) \nC747_=_C748( C747 C748 ) C747_=_C749( C747 C749 ) C748_=_C749( C748 C749 ) "];3-&gt;4[label="248: C4 C5 C11 C15 C17 \nC18 C24 C33 C39 C40 C46 \nC50 C52 C53 C58 C69 C73 \nC74 C79 C83 C85 C86 C102 \nC107 C108 C113 C117 C119 C120 \nC126 C136 C140 C141 C147 C151 \nC153 C154 C158 C168 C173 C174 \nC175 C176 C177 C179 C180 C182 \nC185 C186 C187 C188 C189 C191 \nC192 C193 C194 C195 C196 C197 \nC198 C199 C200 C202 C203 C204 \nC205 C206 C207 C208 C209 C211 \nC212 C213 C215 C218 C219 C220 \nC221 C223 C224 C225 C226 C227 \nC228 C229 C230 C231 C232 C234 \nC235 C236 C241 C245 C247 C248 \nC254 C264 C271 C275 C277 C278 \nC284 C295 C301 C305 C307 C308 \nC314 C325 C329 C333 C335 C336 \nC342 C353 C357 C361 C363 C364 \nC370 C381 C385 C386 C388 C391 \nC392 C393 C394 C395 C397 C398 \nC399 C400 C401 C402 C403 C404 \nC405 C406 C408 C409 C410 C413 \nC415 C416 C422 C432 C437 C439 \nC440 C446 C457 C460 C462 C463 \nC469 C479 C483 C486 C487 C488 \nC489 C491 C492 C493 C494 C495 \nC496 C497 C498 C499 C500 C502 \nC503 C504 C505 C506 C512 C523 \nC528 C529 C530 C531 C532 C534 \nC535 C536 C537 C538 C539 C540 \nC541 C542 C544 C545 C546 C547 \nC548 C549 C550 C551 C553 C554 \nC555 C556 C557 C558 C559 C560 \nC561 C563 C564 C565 C570 C581 \nC588 C599 C605 C616 C621 C635 \nC646 C650 C651 C652 C653 C654 \nC655 C656 C657 C658 C659 C661 \nC662 C663 C672 C684 C695 C705 \nC714 C722 C728 C734 C739 C743 \nC747 C748 C749 \n4560: C4_=_C5 ,C4_=_C11 ,C4_=_C15 ,C4_=_C17 ,C4_=_C18 ,\nC4_=_C24 ,C4_=_C33 ,C4_=_C39 ,C4_=_C73 ,C4_=_C107 ,C4_=_C140 ,\nC4_=_C173 ,C4_=_C174 ,C4_=_C175 ,C4_=_C176 ,C4_=_C177 ,C4_=_C179 ,\nC4_=_C180 ,C4_=_C182 ,C4_=_C185 ,C4_=_C186 ,C4_=_C187 ,C4_=_C188 ,\nC4_=_C189 ,C4_=_C191 ,C4_=_C192 ,C4_=_C193 ,C4_=_C194 ,C4_=_C195 ,\nC4_=_C196 ,C4_=_C197 ,C4_=_C198 ,C4_=_C199 ,C4_=_C200 ,C4_=_C202 ,\nC4_=_C203 ,C4_=_C204 ,C5_=_C11 ,C5_=_C15 ,C5_=_C17 ,C5_=_C18 ,\nC5_=_C24 ,C5_=_C33 ,C5_=_C40 ,C5_=_C74 ,C5_=_C108 ,C5_=_C141 ,\nC5_=_C205 ,C5_=_C206 ,C5_=_C207 ,C5_=_C208 ,C5_=_C209 ,C5_=_C211 ,\nC5_=_C212 ,C5_=_C213 ,C5_=_C215 ,C5_=_C218 ,C5_=_C219 ,C5_=_C220 ,\nC5_=_C221 ,C5_=_C223 ,C5_=_C224 ,C5_=_C225 ,C5_=_C226 ,C5_=_C227 ,\nC5_=_C228 ,C5_=_C229 ,C5_=_C230 ,C5_=_C231 ,C5_=_C232 ,C5_=_C234 ,\nC5_=_C235 ,C5_=_C236 ,C11_=_C15 ,C11_=_C17 ,C11_=_C18 ,C11_=_C24 ,\nC11_=_C33 ,C11_=_C46 ,C11_=_C79 ,C11_=_C113 ,C11_=_C147 ,C11_=_C241 ,\nC11_=_C271 ,C11_=_C301 ,C11_=_C329 ,C11_=_C357 ,C11_=_C385 ,C11_=_C386 ,\nC11_=_C388 ,C11_=_C391 ,C11_=_C392 ,C11_=_C393 ,C11_=_C394 ,C11_=_C395 ,\nC11_=_C397 ,C11_=_C398 ,C11_=_C399 ,C11_=_C400 ,C11_=_C401 ,C11_=_C402 ,\nC11_=_C403 ,C11_=_C404 ,C11_=_C405 ,C11_=_C406 ,C11_=_C408 ,C11_=_C409</w:t>
      </w:r>
    </w:p>
    <w:p>
      <w:pPr>
        <w:pStyle w:val="PreformattedText"/>
        <w:bidi w:val="0"/>
        <w:spacing w:before="0" w:after="0"/>
        <w:jc w:val="left"/>
        <w:rPr/>
      </w:pPr>
      <w:r>
        <w:rPr/>
        <w:t xml:space="preserve"> </w:t>
      </w:r>
      <w:r>
        <w:rPr/>
        <w:t>,\nC11_=_C410 ,C15_=_C17 ,C15_=_C18 ,C15_=_C24 ,C15_=_C33 ,C15_=_C50 ,\nC15_=_C83 ,C15_=_C117 ,C15_=_C151 ,C15_=_C245 ,C15_=_C275 ,C15_=_C305 ,\nC15_=_C333 ,C15_=_C361 ,C15_=_C413 ,C15_=_C437 ,C15_=_C460 ,C15_=_C483 ,\nC15_=_C486 ,C15_=_C487 ,C15_=_C488 ,C15_=_C489 ,C15_=_C491 ,C15_=_C492 ,\nC15_=_C493 ,C15_=_C494 ,C15_=_C495 ,C15_=_C496 ,C15_=_C497 ,C15_=_C498 ,\nC15_=_C499 ,C15_=_C500 ,C15_=_C502 ,C15_=_C503 ,C15_=_C504 ,C17_=_C18 ,\nC17_=_C24 ,C17_=_C33 ,C17_=_C52 ,C17_=_C85 ,C17_=_C119 ,C17_=_C153 ,\nC17_=_C247 ,C17_=_C277 ,C17_=_C307 ,C17_=_C335 ,C17_=_C363 ,C17_=_C415 ,\nC17_=_C439 ,C17_=_C462 ,C17_=_C505 ,C17_=_C528 ,C17_=_C529 ,C17_=_C530 ,\nC17_=_C531 ,C17_=_C532 ,C17_=_C534 ,C17_=_C535 ,C17_=_C536 ,C17_=_C537 ,\nC17_=_C538 ,C17_=_C539 ,C17_=_C540 ,C17_=_C541 ,C17_=_C542 ,C17_=_C544 ,\nC17_=_C545 ,C17_=_C546 ,C18_=_C24 ,C18_=_C33 ,C18_=_C53 ,C18_=_C86 ,\nC18_=_C120 ,C18_=_C154 ,C18_=_C248 ,C18_=_C278 ,C18_=_C308 ,C18_=_C336 ,\nC18_=_C364 ,C18_=_C416 ,C18_=_C440 ,C18_=_C463 ,C18_=_C506 ,C18_=_C547 ,\nC18_=_C548 ,C18_=_C549 ,C18_=_C550 ,C18_=_C551 ,C18_=_C553 ,C18_=_C554 ,\nC18_=_C555 ,C18_=_C556 ,C18_=_C557 ,C18_=_C558 ,C18_=_C559 ,C18_=_C560 ,\nC18_=_C561 ,C18_=_C563 ,C18_=_C564 ,C18_=_C565 ,C24_=_C33 ,C24_=_C58 ,\nC24_=_C126 ,C24_=_C158 ,C24_=_C254 ,C24_=_C284 ,C24_=_C314 ,C24_=_C342 ,\nC24_=_C370 ,C24_=_C422 ,C24_=_C446 ,C24_=_C469 ,C24_=_C512 ,C24_=_C570 ,\nC24_=_C588 ,C24_=_C605 ,C24_=_C621 ,C24_=_C635 ,C24_=_C650 ,C24_=_C651 ,\nC24_=_C652 ,C24_=_C653 ,C24_=_C654 ,C24_=_C655 ,C24_=_C656 ,C24_=_C657 ,\nC24_=_C658 ,C24_=_C659 ,C24_=_C661 ,C24_=_C662 ,C24_=_C663 ,C33_=_C69 ,\nC33_=_C102 ,C33_=_C136 ,C33_=_C168 ,C33_=_C264 ,C33_=_C295 ,C33_=_C325 ,\nC33_=_C353 ,C33_=_C381 ,C33_=_C432 ,C33_=_C457 ,C33_=_C479 ,C33_=_C523 ,\nC33_=_C581 ,C33_=_C599 ,C33_=_C616 ,C33_=_C646 ,C33_=_C672 ,C33_=_C684 ,\nC33_=_C695 ,C33_=_C705 ,C33_=_C714 ,C33_=_C722 ,C33_=_C728 ,C33_=_C734 ,\nC33_=_C739 ,C33_=_C743 ,C33_=_C747 ,C33_=_C748 ,C33_=_C749 ,C39_=_C40 ,\nC39_=_C46 ,C39_=_C50 ,C39_=_C52 ,C39_=_C53 ,C39_=_C58 ,C39_=_C69 ,\nC39_=_C73 ,C39_=_C107 ,C39_=_C140 ,C39_=_C173 ,C39_=_C174 ,C39_=_C175 ,\nC39_=_C176 ,C39_=_C177 ,C39_=_C179 ,C39_=_C180 ,C39_=_C182 ,C39_=_C185 ,\nC39_=_C186 ,C39_=_C187 ,C39_=_C188 ,C39_=_C189 ,C39_=_C191 ,C39_=_C192 ,\nC39_=_C193 ,C39_=_C194 ,C39_=_C195 ,C39_=_C196 ,C39_=_C197 ,C39_=_C198 ,\nC39_=_C199 ,C39_=_C200 ,C39_=_C202 ,C39_=_C203 ,C39_=_C204 ,C40_=_C46 ,\nC40_=_C50 ,C40_=_C52 ,C40_=_C53 ,C40_=_C58 ,C40_=_C69 ,C40_=_C74 ,\nC40_=_C108 ,C40_=_C141 ,C40_=_C205 ,C40_=_C206 ,C40_=_C207 ,C40_=_C208 ,\nC40_=_C209 ,C40_=_C211 ,C40_=_C212 ,C40_=_C213 ,C40_=_C215 ,C40_=_C218 ,\nC40_=_C219 ,C40_=_C220 ,C40_=_C221 ,C40_=_C223 ,C40_=_C224 ,C40_=_C225 ,\nC40_=_C226 ,C40_=_C227 ,C40_=_C228 ,C40_=_C229 ,C40_=_C230 ,C40_=_C231 ,\nC40_=_C232 ,C40_=_C234 ,C40_=_C235 ,C40_=_C236 ,C46_=_C50 ,C46_=_C52 ,\nC46_=_C53 ,C46_=_C58 ,C46_=_C69 ,C46_=_C79 ,C46_=_C113 ,C46_=_C147 ,\nC46_=_C241 ,C46_=_C271 ,C46_=_C301 ,C46_=_C329 ,C46_=_C357 ,C46_=_C385 ,\nC46_=_C386 ,C46_=_C388 ,C46_=_C391 ,C46_=_C392 ,C46_=_C393 ,C46_=_C394 ,\nC46_=_C395 ,C46_=_C397 ,C46_=_C398 ,C46_=_C399 ,C46_=_C400 ,C46_=_C401 ,\nC46_=_C402 ,C46_=_C403 ,C46_=_C404 ,C46_=_C405 ,C46_=_C406 ,C46_=_C408 ,\nC46_=_C409 ,C46_=_C410 ,C50_=_C52 ,C50_=_C53 ,C50_=_C58 ,C50_=_C69 ,\nC50_=_C83 ,C50_=_C117 ,C50_=_C151 ,C50_=_C245 ,C50_=_C275 ,C50_=_C305 ,\nC50_=_C333 ,C50_=_C361 ,C50_=_C413 ,C50_=_C437 ,C50_=_C460 ,C50_=_C483 ,\nC50_=_C486 ,C50_=_C487 ,C50_=_C488 ,C50_=_C489 ,C50_=_C491 ,C50_=_C492 ,\nC50_=_C493 ,C50_=_C494 ,C50_=_C495 ,C50_=_C496 ,C50_=_C497 ,C50_=_C498 ,\nC50_=_C499 ,C50_=_C500 ,C50_=_C502 ,C50_=_C503 ,C50_=_C504 ,C52_=_C53 ,\nC52_=_C58 ,C52_=_C69 ,C52_=_C85 ,C52_=_C119 ,C52_=_C153 ,C52_=_C247 ,\nC52_=_C277 ,C52_=_C307 ,C52_=_C335 ,C52_=_C363 ,C52_=_C415 ,C52_=_C439 ,\nC52_=_C462 ,C52_=_C505 ,C52_=_C528 ,C52_=_C529 ,C52_=_C530 ,C52_=_C531 ,\nC52_=_C532 ,C52_=_C534 ,C52_=_C535 ,C52_=_C536 ,C52_=_C537 ,C52_=_C538 ,\nC52_=_C539 ,C52_=_C540 ,C52_=_C541 ,C52_=_C542 ,C52_=_C544 ,C52_=_C545 ,\nC52_=_C546 ,C53_=_C58 ,C53_=_C69 ,C53_=_C86 ,C53_=_C120 ,C53_=_C154 ,\nC53_=_C248 ,C53_=_C278 ,C53_=_C308 ,C53_=_C336 ,C53_=_C364 ,C53_=_C416 ,\nC53_=_C440 ,C53_=_C463 ,C53_=_C506 ,C53_=_C547 ,C53_=_C548 ,C53_=_C549 ,\nC53_=_C550 ,C53_=_C551 ,C53_=_C553 ,C53_=_C554 ,C53_=_C555 ,C53_=_C556 ,\nC53_=_C557 ,C53_=_C558 ,C53_=_C559 ,C53_=_C560 ,C53_=_C561 ,C53_=_C563 ,\nC53_=_C564 ,C53_=_C565 ,C58_=_C69 ,C58_=_C126 ,C58_=_C158 ,C58_=_C254 ,\nC58_=_C284 ,C58_=_C314 ,C58_=_C342 ,C58_=_C370 ,C58_=_C422 ,C58_=_C446 ,\nC58_=_C469 ,C58_=_C512 ,C58_=_C570 ,C58_=_C588 ,C58_=_C605 ,C58_=_C621 ,\nC58_=_C635 ,C58_=_C650 ,C58_=_C651 ,C58_=_C652 ,C58_=_C653 ,C58_=_C654 ,\nC58_=_C655 ,C58_=_C656 ,C58_=_C657 ,C58_=_C658 ,C58_=_C659 ,C58_=_C661 ,\nC58_=_C662 ,C58_=_C663 ,C69_=_C102 ,C69_=_C136 ,C69_=_C168 ,C69_=_C264 ,\nC69_=_C295 ,C69_=_C325 ,C69_=_C353 ,C69_=_C381 ,C69_=_C432 ,C69_=_C457 ,\nC69_=_C479 ,C69_=_C523 ,C69_=_C581 ,C69_=_C599 ,C69_=_C616 ,C69_=_C646 ,\nC69_=_C672 ,C69_=_C684 ,C69_=_C695 ,C69_=_C705 ,C69_=_C714 ,C69_=_C722 ,\nC69_=_C728 ,C69_=_C734 ,C69_=_C739 ,C69_=_C743 ,C69_=_C747 ,C69_=_C748 ,\nC69_=_C749 ,C73_=_C74 ,C73_=_C79 ,C73_=_C83 ,C73_=_C85 ,C73_=_C86 ,\nC73_=_C102 ,C73_=_C107 ,C73_=_C140 ,C73_=_C173 ,C73_=_C174 ,C73_=_C175 ,\nC73_=_C176 ,C73_=_C177 ,C73_=_C179 ,C73_=_C180 ,C73_=_C182 ,C73_=_C185 ,\nC73_=_C186 ,C73_=_C187 ,C73_=_C188 ,C73_=_C189 ,C73_=_C191 ,C73_=_C192 ,\nC73_=_C193 ,C73_=_C194 ,C73_=_C195 ,C73_=_C196 ,C73_=_C197 ,C73_=_C198 ,\nC73_=_C199 ,C73_=_C200 ,C73_=_C202 ,C73_=_C203 ,C73_=_C204 ,C74_=_C79 ,\nC74_=_C83 ,C74_=_C85 ,C74_=_C86 ,C74_=_C102 ,C74_=_C108 ,C74_=_C141 ,\nC74_=_C205 ,C74_=_C206 ,C74_=_C207 ,C74_=_C208 ,C74_=_C209 ,C74_=_C211 ,\nC74_=_C212 ,C74_=_C213 ,C74_=_C215 ,C74_=_C218 ,C74_=_C219 ,C74_=_C220 ,\nC74_=_C221 ,C74_=_C223 ,C74_=_C224 ,C74_=_C225 ,C74_=_C226 ,C74_=_C227 ,\nC74_=_C228 ,C74_=_C229 ,C74_=_C230 ,C74_=_C231 ,C74_=_C232 ,C74_=_C234 ,\nC74_=_C235 ,C74_=_C236 ,C79_=_C83 ,C79_=_C85 ,C79_=_C86 ,C79_=_C102 ,\nC79_=_C113 ,C79_=_C147 ,C79_=_C241 ,C79_=_C271 ,C79_=_C301 ,C79_=_C329 ,\nC79_=_C357 ,C79_=_C385 ,C79_=_C386 ,C79_=_C388 ,C79_=_C391 ,C79_=_C392 ,\nC79_=_C393 ,C79_=_C394 ,C79_=_C395 ,C79_=_C397 ,C79_=_C398 ,C79_=_C399 ,\nC79_=_C400 ,C79_=_C401 ,C79_=_C402 ,C79_=_C403 ,C79_=_C404 ,C79_=_C405 ,\nC79_=_C406 ,C79_=_C408 ,C79_=_C409 ,C79_=_C410 ,C83_=_C85 ,C83_=_C86 ,\nC83_=_C102 ,C83_=_C117 ,C83_=_C151 ,C83_=_C245 ,C83_=_C275 ,C83_=_C305 ,\nC83_=_C333 ,C83_=_C361 ,C83_=_C413 ,C83_=_C437 ,C83_=_C460 ,C83_=_C483 ,\nC83_=_C486 ,C83_=_C487 ,C83_=_C488 ,C83_=_C489 ,C83_=_C491 ,C83_=_C492 ,\nC83_=_C493 ,C83_=_C494 ,C83_=_C495 ,C83_=_C496 ,C83_=_C497 ,C83_=_C498 ,\nC83_=_C499 ,C83_=_C500 ,C83_=_C502 ,C83_=_C503 ,C83_=_C504 ,C85_=_C86 ,\nC85_=_C102 ,C85_=_C119 ,C85_=_C153 ,C85_=_C247 ,C85_=_C277 ,C85_=_C307 ,\nC85_=_C335 ,C85_=_C363 ,C85_=_C415 ,C85_=_C439 ,C85_=_C462 ,C85_=_C505 ,\nC85_=_C528 ,C85_=_C529 ,C85_=_C530 ,C85_=_C531 ,C85_=_C532 ,C85_=_C534 ,\nC85_=_C535 ,C85_=_C536 ,C85_=_C537 ,C85_=_C538 ,C85_=_C539 ,C85_=_C540 ,\nC85_=_C541 ,C85_=_C542 ,C85_=_C544 ,C85_=_C545 ,C85_=_C546 ,C86_=_C102 ,\nC86_=_C120 ,C86_=_C154 ,C86_=_C248 ,C86_=_C278 ,C86_=_C308 ,C86_=_C336 ,\nC86_=_C364 ,C86_=_C416 ,C86_=_C440 ,C86_=_C463 ,C86_=_C506 ,C86_=_C547 ,\nC86_=_C548 ,C86_=_C549 ,C86_=_C550 ,C86_=_C551 ,C86_=_C553 ,C86_=_C554 ,\nC86_=_C555 ,C86_=_C556 ,C86_=_C557 ,C86_=_C558 ,C86_=_C559 ,C86_=_C560 ,\nC86_=_C561 ,C86_=_C563 ,C86_=_C564 ,C86_=_C565 ,C102_=_C136 ,C102_=_C168 ,\nC102_=_C264 ,C102_=_C295 ,C102_=_C325 ,C102_=_C353 ,C102_=_C381 ,C102_=_C432 ,\nC102_=_C457 ,C102_=_C479 ,C102_=_C523 ,C102_=_C581 ,C102_=_C599 ,C102_=_C616 ,\nC102_=_C646 ,C102_=_C672 ,C102_=_C684 ,C102_=_C695 ,C102_=_C705 ,C102_=_C714 ,\nC102_=_C722 ,C102_=_C728 ,C102_=_C734 ,C102_=_C739 ,C102_=_C743 ,C102_=_C747 ,\nC102_=_C748 ,C102_=_C749 ,C107_=_C108 ,C107_=_C113 ,C107_=_C117 ,C107_=_C119 ,\nC107_=_C120 ,C107_=_C126 ,C107_=_C136 ,C107_=_C140 ,C107_=_C173 ,C107_=_C174 ,\nC107_=_C175 ,C107_=_C176 ,C107_=_C177 ,C107_=_C179 ,C107_=_C180 ,C107_=_C182 ,\nC107_=_C185 ,C107_=_C186 ,C107_=_C187 ,C107_=_C188 ,C107_=_C189 ,C107_=_C191 ,\nC107_=_C192 ,C107_=_C193 ,C107_=_C194 ,C107_=_C195 ,C107_=_C196 ,C107_=_C197 ,\nC107_=_C198 ,C107_=_C199 ,C107_=_C200 ,C107_=_C202 ,C107_=_C203 ,C107_=_C204 ,\nC108_=_C113 ,C108_=_C117 ,C108_=_C119 ,C108_=_C120 ,C108_=_C126 ,C108_=_C136 ,\nC108_=_C141 ,C108_=_C205 ,C108_=_C206 ,C108_=_C207 ,C108_=_C208 ,C108_=_C209 ,\nC108_=_C211 ,C108_=_C212 ,C108_=_C213 ,C108_=_C215 ,C108_=_C218 ,C108_=_C219 ,\nC108_=_C220 ,C108_=_C221 ,C108_=_C223 ,C108_=_C224 ,C108_=_C225 ,C108_=_C226 ,\nC108_=_C227 ,C108_=_C228 ,C108_=_C229 ,C108_=_C230 ,C108_=_C231 ,C108_=_C232 ,\nC108_=_C234 ,C108_=_C235 ,C108_=_C236 ,C113_=_C117 ,C113_=_C119 ,C113_=_C120 ,\nC113_=_C126 ,C113_=_C136 ,C113_=_C147 ,C113_=_C241 ,C113_=_C271 ,C113_=_C301 ,\nC113_=_C329 ,C113_=_C357 ,C113_=_C385 ,C113_=_C386 ,C113_=_C388 ,C113_=_C391 ,\nC113_=_C392 ,C113_=_C393 ,C113_=_C394 ,C113_=_C395 ,C113_=_C397 ,C113_=_C398 ,\nC113_=_C399 ,C113_=_C400 ,C113_=_C401 ,C113_=_C402 ,C113_=_C403 ,C113_=_C404 ,\nC113_=_C405 ,C113_=_C406 ,C113_=_C408 ,C113_=_C409 ,C113_=_C410 ,C117_=_C119 ,\nC117_=_C120 ,C117_=_C126 ,C117_=_C136 ,C117_=_C151 ,C117_=_C245 ,C117_=_C275 ,\nC117_=_C305 ,C117_=_C333 ,C117_=_C361 ,C117_=_C413 ,C117_=_C437 ,C117_=_C460 ,\nC117_=_C483 ,C117_=_C486 ,C117_=_C487 ,C117_=_C488 ,C117_=_C489 ,C117_=_C491 ,\nC117_=_C492 ,C117_=_C493 ,C117_=_C494 ,C117_=_C495 ,C117_=_C496 ,C117_=_C497 ,\nC117_=_C498 ,C117_=_C499 ,C117_=_C500 ,C117_=_C502 ,C117_=_C503 ,C117_=_C504 ,\nC119_=_C120 ,C119_=_C126 ,C119_=_C136 ,C119_=_C153 ,C119_=_C247 ,C119_=_C277 ,\nC119_=_C307 ,C119_=_C335 ,C119_=_C363 ,C119_=_C415 ,C119_=_C439 ,C119_=_C462 ,\nC119_=_C505 ,C119_=_C528 ,C119_=_C529 ,C119_=_C530 ,C119_=_C531 ,C119_=_C532 ,\nC119_=_C534 ,C119_=_C535 ,C119_=_C536 ,C119_=_C537 ,C119_=_C538 ,C119_=_C539 ,\nC119_=_C540 ,C119_=_C541</w:t>
      </w:r>
    </w:p>
    <w:p>
      <w:pPr>
        <w:pStyle w:val="PreformattedText"/>
        <w:bidi w:val="0"/>
        <w:spacing w:before="0" w:after="0"/>
        <w:jc w:val="left"/>
        <w:rPr/>
      </w:pPr>
      <w:r>
        <w:rPr/>
        <w:t xml:space="preserve"> </w:t>
      </w:r>
      <w:r>
        <w:rPr/>
        <w:t>,C119_=_C542 ,C119_=_C544 ,C119_=_C545 ,C119_=_C546 ,\nC120_=_C126 ,C120_=_C136 ,C120_=_C154 ,C120_=_C248 ,C120_=_C278 ,C120_=_C308 ,\nC120_=_C336 ,C120_=_C364 ,C120_=_C416 ,C120_=_C440 ,C120_=_C463 ,C120_=_C506 ,\nC120_=_C547 ,C120_=_C548 ,C120_=_C549 ,C120_=_C550 ,C120_=_C551 ,C120_=_C553 ,\nC120_=_C554 ,C120_=_C555 ,C120_=_C556 ,C120_=_C557 ,C120_=_C558 ,C120_=_C559 ,\nC120_=_C560 ,C120_=_C561 ,C120_=_C563 ,C120_=_C564 ,C120_=_C565 ,C126_=_C136 ,\nC126_=_C158 ,C126_=_C254 ,C126_=_C284 ,C126_=_C314 ,C126_=_C342 ,C126_=_C370 ,\nC126_=_C422 ,C126_=_C446 ,C126_=_C469 ,C126_=_C512 ,C126_=_C570 ,C126_=_C588 ,\nC126_=_C605 ,C126_=_C621 ,C126_=_C635 ,C126_=_C650 ,C126_=_C651 ,C126_=_C652 ,\nC126_=_C653 ,C126_=_C654 ,C126_=_C655 ,C126_=_C656 ,C126_=_C657 ,C126_=_C658 ,\nC126_=_C659 ,C126_=_C661 ,C126_=_C662 ,C126_=_C663 ,C136_=_C168 ,C136_=_C264 ,\nC136_=_C295 ,C136_=_C325 ,C136_=_C353 ,C136_=_C381 ,C136_=_C432 ,C136_=_C457 ,\nC136_=_C479 ,C136_=_C523 ,C136_=_C581 ,C136_=_C599 ,C136_=_C616 ,C136_=_C646 ,\nC136_=_C672 ,C136_=_C684 ,C136_=_C695 ,C136_=_C705 ,C136_=_C714 ,C136_=_C722 ,\nC136_=_C728 ,C136_=_C734 ,C136_=_C739 ,C136_=_C743 ,C136_=_C747 ,C136_=_C748 ,\nC136_=_C749 ,C140_=_C141 ,C140_=_C147 ,C140_=_C151 ,C140_=_C153 ,C140_=_C154 ,\nC140_=_C158 ,C140_=_C168 ,C140_=_C173 ,C140_=_C174 ,C140_=_C175 ,C140_=_C176 ,\nC140_=_C177 ,C140_=_C179 ,C140_=_C180 ,C140_=_C182 ,C140_=_C185 ,C140_=_C186 ,\nC140_=_C187 ,C140_=_C188 ,C140_=_C189 ,C140_=_C191 ,C140_=_C192 ,C140_=_C193 ,\nC140_=_C194 ,C140_=_C195 ,C140_=_C196 ,C140_=_C197 ,C140_=_C198 ,C140_=_C199 ,\nC140_=_C200 ,C140_=_C202 ,C140_=_C203 ,C140_=_C204 ,C141_=_C147 ,C141_=_C151 ,\nC141_=_C153 ,C141_=_C154 ,C141_=_C158 ,C141_=_C168 ,C141_=_C205 ,C141_=_C206 ,\nC141_=_C207 ,C141_=_C208 ,C141_=_C209 ,C141_=_C211 ,C141_=_C212 ,C141_=_C213 ,\nC141_=_C215 ,C141_=_C218 ,C141_=_C219 ,C141_=_C220 ,C141_=_C221 ,C141_=_C223 ,\nC141_=_C224 ,C141_=_C225 ,C141_=_C226 ,C141_=_C227 ,C141_=_C228 ,C141_=_C229 ,\nC141_=_C230 ,C141_=_C231 ,C141_=_C232 ,C141_=_C234 ,C141_=_C235 ,C141_=_C236 ,\nC147_=_C151 ,C147_=_C153 ,C147_=_C154 ,C147_=_C158 ,C147_=_C168 ,C147_=_C241 ,\nC147_=_C271 ,C147_=_C301 ,C147_=_C329 ,C147_=_C357 ,C147_=_C385 ,C147_=_C386 ,\nC147_=_C388 ,C147_=_C391 ,C147_=_C392 ,C147_=_C393 ,C147_=_C394 ,C147_=_C395 ,\nC147_=_C397 ,C147_=_C398 ,C147_=_C399 ,C147_=_C400 ,C147_=_C401 ,C147_=_C402 ,\nC147_=_C403 ,C147_=_C404 ,C147_=_C405 ,C147_=_C406 ,C147_=_C408 ,C147_=_C409 ,\nC147_=_C410 ,C151_=_C153 ,C151_=_C154 ,C151_=_C158 ,C151_=_C168 ,C151_=_C245 ,\nC151_=_C275 ,C151_=_C305 ,C151_=_C333 ,C151_=_C361 ,C151_=_C413 ,C151_=_C437 ,\nC151_=_C460 ,C151_=_C483 ,C151_=_C486 ,C151_=_C487 ,C151_=_C488 ,C151_=_C489 ,\nC151_=_C491 ,C151_=_C492 ,C151_=_C493 ,C151_=_C494 ,C151_=_C495 ,C151_=_C496 ,\nC151_=_C497 ,C151_=_C498 ,C151_=_C499 ,C151_=_C500 ,C151_=_C502 ,C151_=_C503 ,\nC151_=_C504 ,C153_=_C154 ,C153_=_C158 ,C153_=_C168 ,C153_=_C247 ,C153_=_C277 ,\nC153_=_C307 ,C153_=_C335 ,C153_=_C363 ,C153_=_C415 ,C153_=_C439 ,C153_=_C462 ,\nC153_=_C505 ,C153_=_C528 ,C153_=_C529 ,C153_=_C530 ,C153_=_C531 ,C153_=_C532 ,\nC153_=_C534 ,C153_=_C535 ,C153_=_C536 ,C153_=_C537 ,C153_=_C538 ,C153_=_C539 ,\nC153_=_C540 ,C153_=_C541 ,C153_=_C542 ,C153_=_C544 ,C153_=_C545 ,C153_=_C546 ,\nC154_=_C158 ,C154_=_C168 ,C154_=_C248 ,C154_=_C278 ,C154_=_C308 ,C154_=_C336 ,\nC154_=_C364 ,C154_=_C416 ,C154_=_C440 ,C154_=_C463 ,C154_=_C506 ,C154_=_C547 ,\nC154_=_C548 ,C154_=_C549 ,C154_=_C550 ,C154_=_C551 ,C154_=_C553 ,C154_=_C554 ,\nC154_=_C555 ,C154_=_C556 ,C154_=_C557 ,C154_=_C558 ,C154_=_C559 ,C154_=_C560 ,\nC154_=_C561 ,C154_=_C563 ,C154_=_C564 ,C154_=_C565 ,C158_=_C168 ,C158_=_C254 ,\nC158_=_C284 ,C158_=_C314 ,C158_=_C342 ,C158_=_C370 ,C158_=_C422 ,C158_=_C446 ,\nC158_=_C469 ,C158_=_C512 ,C158_=_C570 ,C158_=_C588 ,C158_=_C605 ,C158_=_C621 ,\nC158_=_C635 ,C158_=_C650 ,C158_=_C651 ,C158_=_C652 ,C158_=_C653 ,C158_=_C654 ,\nC158_=_C655 ,C158_=_C656 ,C158_=_C657 ,C158_=_C658 ,C158_=_C659 ,C158_=_C661 ,\nC158_=_C662 ,C158_=_C663 ,C168_=_C264 ,C168_=_C295 ,C168_=_C325 ,C168_=_C353 ,\nC168_=_C381 ,C168_=_C432 ,C168_=_C457 ,C168_=_C479 ,C168_=_C523 ,C168_=_C581 ,\nC168_=_C599 ,C168_=_C616 ,C168_=_C646 ,C168_=_C672 ,C168_=_C684 ,C168_=_C695 ,\nC168_=_C705 ,C168_=_C714 ,C168_=_C722 ,C168_=_C728 ,C168_=_C734 ,C168_=_C739 ,\nC168_=_C743 ,C168_=_C747 ,C168_=_C748 ,C168_=_C749 ,C173_=_C174 ,C173_=_C175 ,\nC173_=_C176 ,C173_=_C177 ,C173_=_C179 ,C173_=_C180 ,C173_=_C182 ,C173_=_C185 ,\nC173_=_C186 ,C173_=_C187 ,C173_=_C188 ,C173_=_C189 ,C173_=_C191 ,C173_=_C192 ,\nC173_=_C193 ,C173_=_C194 ,C173_=_C195 ,C173_=_C196 ,C173_=_C197 ,C173_=_C198 ,\nC173_=_C199 ,C173_=_C200 ,C173_=_C202 ,C173_=_C203 ,C173_=_C204 ,C173_=_C205 ,\nC173_=_C241 ,C173_=_C245 ,C173_=_C247 ,C173_=_C248 ,C173_=_C254 ,C173_=_C264 ,\nC174_=_C175 ,C174_=_C176 ,C174_=_C177 ,C174_=_C179 ,C174_=_C180 ,C174_=_C182 ,\nC174_=_C185 ,C174_=_C186 ,C174_=_C187 ,C174_=_C188 ,C174_=_C189 ,C174_=_C191 ,\nC174_=_C192 ,C174_=_C193 ,C174_=_C194 ,C174_=_C195 ,C174_=_C196 ,C174_=_C197 ,\nC174_=_C198 ,C174_=_C199 ,C174_=_C200 ,C174_=_C202 ,C174_=_C203 ,C174_=_C204 ,\nC174_=_C206 ,C174_=_C271 ,C174_=_C275 ,C174_=_C277 ,C174_=_C278 ,C174_=_C284 ,\nC174_=_C295 ,C175_=_C176 ,C175_=_C177 ,C175_=_C179 ,C175_=_C180 ,C175_=_C182 ,\nC175_=_C185 ,C175_=_C186 ,C175_=_C187 ,C175_=_C188 ,C175_=_C189 ,C175_=_C191 ,\nC175_=_C192 ,C175_=_C193 ,C175_=_C194 ,C175_=_C195 ,C175_=_C196 ,C175_=_C197 ,\nC175_=_C198 ,C175_=_C199 ,C175_=_C200 ,C175_=_C202 ,C175_=_C203 ,C175_=_C204 ,\nC175_=_C207 ,C175_=_C301 ,C175_=_C305 ,C175_=_C307 ,C175_=_C308 ,C175_=_C314 ,\nC175_=_C325 ,C176_=_C177 ,C176_=_C179 ,C176_=_C180 ,C176_=_C182 ,C176_=_C185 ,\nC176_=_C186 ,C176_=_C187 ,C176_=_C188 ,C176_=_C189 ,C176_=_C191 ,C176_=_C192 ,\nC176_=_C193 ,C176_=_C194 ,C176_=_C195 ,C176_=_C196 ,C176_=_C197 ,C176_=_C198 ,\nC176_=_C199 ,C176_=_C200 ,C176_=_C202 ,C176_=_C203 ,C176_=_C204 ,C176_=_C208 ,\nC176_=_C329 ,C176_=_C333 ,C176_=_C335 ,C176_=_C336 ,C176_=_C342 ,C176_=_C353 ,\nC177_=_C179 ,C177_=_C180 ,C177_=_C182 ,C177_=_C185 ,C177_=_C186 ,C177_=_C187 ,\nC177_=_C188 ,C177_=_C189 ,C177_=_C191 ,C177_=_C192 ,C177_=_C193 ,C177_=_C194 ,\nC177_=_C195 ,C177_=_C196 ,C177_=_C197 ,C177_=_C198 ,C177_=_C199 ,C177_=_C200 ,\nC177_=_C202 ,C177_=_C203 ,C177_=_C204 ,C177_=_C209 ,C177_=_C357 ,C177_=_C361 ,\nC177_=_C363 ,C177_=_C364 ,C177_=_C370 ,C177_=_C381 ,C179_=_C180 ,C179_=_C182 ,\nC179_=_C185 ,C179_=_C186 ,C179_=_C187 ,C179_=_C188 ,C179_=_C189 ,C179_=_C191 ,\nC179_=_C192 ,C179_=_C193 ,C179_=_C194 ,C179_=_C195 ,C179_=_C196 ,C179_=_C197 ,\nC179_=_C198 ,C179_=_C199 ,C179_=_C200 ,C179_=_C202 ,C179_=_C203 ,C179_=_C204 ,\nC179_=_C211 ,C179_=_C385 ,C179_=_C413 ,C179_=_C415 ,C179_=_C416 ,C179_=_C422 ,\nC179_=_C432 ,C180_=_C182 ,C180_=_C185 ,C180_=_C186 ,C180_=_C187 ,C180_=_C188 ,\nC180_=_C189 ,C180_=_C191 ,C180_=_C192 ,C180_=_C193 ,C180_=_C194 ,C180_=_C195 ,\nC180_=_C196 ,C180_=_C197 ,C180_=_C198 ,C180_=_C199 ,C180_=_C200 ,C180_=_C202 ,\nC180_=_C203 ,C180_=_C204 ,C180_=_C213 ,C180_=_C460 ,C180_=_C462 ,C180_=_C463 ,\nC180_=_C469 ,C180_=_C479 ,C182_=_C185 ,C182_=_C186 ,C182_=_C187 ,C182_=_C188 ,\nC182_=_C189 ,C182_=_C191 ,C182_=_C192 ,C182_=_C193 ,C182_=_C194 ,C182_=_C195 ,\nC182_=_C196 ,C182_=_C197 ,C182_=_C198 ,C182_=_C199 ,C182_=_C200 ,C182_=_C202 ,\nC182_=_C203 ,C182_=_C204 ,C182_=_C215 ,C182_=_C388 ,C182_=_C483 ,C182_=_C505 ,\nC182_=_C506 ,C182_=_C512 ,C182_=_C523 ,C185_=_C186 ,C185_=_C187 ,C185_=_C188 ,\nC185_=_C189 ,C185_=_C191 ,C185_=_C192 ,C185_=_C193 ,C185_=_C194 ,C185_=_C195 ,\nC185_=_C196 ,C185_=_C197 ,C185_=_C198 ,C185_=_C199 ,C185_=_C200 ,C185_=_C202 ,\nC185_=_C203 ,C185_=_C204 ,C185_=_C218 ,C185_=_C391 ,C185_=_C528 ,C185_=_C547 ,\nC185_=_C570 ,C185_=_C581 ,C186_=_C187 ,C186_=_C188 ,C186_=_C189 ,C186_=_C191 ,\nC186_=_C192 ,C186_=_C193 ,C186_=_C194 ,C186_=_C195 ,C186_=_C196 ,C186_=_C197 ,\nC186_=_C198 ,C186_=_C199 ,C186_=_C200 ,C186_=_C202 ,C186_=_C203 ,C186_=_C204 ,\nC186_=_C219 ,C186_=_C392 ,C186_=_C486 ,C186_=_C529 ,C186_=_C548 ,C186_=_C588 ,\nC186_=_C599 ,C187_=_C188 ,C187_=_C189 ,C187_=_C191 ,C187_=_C192 ,C187_=_C193 ,\nC187_=_C194 ,C187_=_C195 ,C187_=_C196 ,C187_=_C197 ,C187_=_C198 ,C187_=_C199 ,\nC187_=_C200 ,C187_=_C202 ,C187_=_C203 ,C187_=_C204 ,C187_=_C393 ,C187_=_C487 ,\nC187_=_C530 ,C187_=_C549 ,C187_=_C605 ,C187_=_C616 ,C188_=_C189 ,C188_=_C191 ,\nC188_=_C192 ,C188_=_C193 ,C188_=_C194 ,C188_=_C195 ,C188_=_C196 ,C188_=_C197 ,\nC188_=_C198 ,C188_=_C199 ,C188_=_C200 ,C188_=_C202 ,C188_=_C203 ,C188_=_C204 ,\nC188_=_C220 ,C188_=_C394 ,C188_=_C488 ,C188_=_C531 ,C188_=_C550 ,C188_=_C621 ,\nC189_=_C191 ,C189_=_C192 ,C189_=_C193 ,C189_=_C194 ,C189_=_C195 ,C189_=_C196 ,\nC189_=_C197 ,C189_=_C198 ,C189_=_C199 ,C189_=_C200 ,C189_=_C202 ,C189_=_C203 ,\nC189_=_C204 ,C189_=_C221 ,C189_=_C395 ,C189_=_C489 ,C189_=_C532 ,C189_=_C551 ,\nC189_=_C635 ,C189_=_C646 ,C191_=_C192 ,C191_=_C193 ,C191_=_C194 ,C191_=_C195 ,\nC191_=_C196 ,C191_=_C197 ,C191_=_C198 ,C191_=_C199 ,C191_=_C200 ,C191_=_C202 ,\nC191_=_C203 ,C191_=_C204 ,C191_=_C223 ,C191_=_C397 ,C191_=_C491 ,C191_=_C534 ,\nC191_=_C553 ,C191_=_C650 ,C191_=_C672 ,C192_=_C193 ,C192_=_C194 ,C192_=_C195 ,\nC192_=_C196 ,C192_=_C197 ,C192_=_C198 ,C192_=_C199 ,C192_=_C200 ,C192_=_C202 ,\nC192_=_C203 ,C192_=_C204 ,C192_=_C224 ,C192_=_C398 ,C192_=_C492 ,C192_=_C535 ,\nC192_=_C554 ,C192_=_C651 ,C192_=_C684 ,C193_=_C194 ,C193_=_C195 ,C193_=_C196 ,\nC193_=_C197 ,C193_=_C198 ,C193_=_C199 ,C193_=_C200 ,C193_=_C202 ,C193_=_C203 ,\nC193_=_C204 ,C193_=_C225 ,C193_=_C399 ,C193_=_C493 ,C193_=_C536 ,C193_=_C555 ,\nC193_=_C652 ,C193_=_C695 ,C194_=_C195 ,C194_=_C196 ,C194_=_C197 ,C194_=_C198 ,\nC194_=_C199 ,C194_=_C200 ,C194_=_C202 ,C194_=_C203 ,C194_=_C204 ,C194_=_C226 ,\nC194_=_C400 ,C194_=_C494 ,C194_=_C537 ,C194_=_C556 ,C194_=_C653 ,C194_=_C705 ,\nC195_=_C196 ,C195_=_C197 ,C195_=_C198 ,C195_=_C199 ,C195_=_C200 ,C195_=_C202 ,\nC195_=_C203 ,C195_=_C204 ,C195_=_C227 ,C195_=_C401 ,C195_=_C495 ,C195_=_C538 ,\nC195_=_C557</w:t>
      </w:r>
    </w:p>
    <w:p>
      <w:pPr>
        <w:pStyle w:val="PreformattedText"/>
        <w:bidi w:val="0"/>
        <w:spacing w:before="0" w:after="0"/>
        <w:jc w:val="left"/>
        <w:rPr/>
      </w:pPr>
      <w:r>
        <w:rPr/>
        <w:t xml:space="preserve"> </w:t>
      </w:r>
      <w:r>
        <w:rPr/>
        <w:t>,C195_=_C654 ,C195_=_C714 ,C196_=_C197 ,C196_=_C198 ,C196_=_C199 ,\nC196_=_C200 ,C196_=_C202 ,C196_=_C203 ,C196_=_C204 ,C196_=_C228 ,C196_=_C402 ,\nC196_=_C496 ,C196_=_C558 ,C196_=_C655 ,C196_=_C722 ,C197_=_C198 ,C197_=_C199 ,\nC197_=_C200 ,C197_=_C202 ,C197_=_C203 ,C197_=_C204 ,C197_=_C229 ,C197_=_C403 ,\nC197_=_C497 ,C197_=_C539 ,C197_=_C559 ,C197_=_C656 ,C197_=_C728 ,C198_=_C199 ,\nC198_=_C200 ,C198_=_C202 ,C198_=_C203 ,C198_=_C204 ,C198_=_C230 ,C198_=_C404 ,\nC198_=_C498 ,C198_=_C540 ,C198_=_C560 ,C198_=_C657 ,C198_=_C734 ,C199_=_C200 ,\nC199_=_C202 ,C199_=_C203 ,C199_=_C204 ,C199_=_C231 ,C199_=_C405 ,C199_=_C499 ,\nC199_=_C541 ,C199_=_C561 ,C199_=_C658 ,C199_=_C739 ,C200_=_C202 ,C200_=_C203 ,\nC200_=_C204 ,C200_=_C232 ,C200_=_C406 ,C200_=_C500 ,C200_=_C542 ,C200_=_C659 ,\nC200_=_C743 ,C202_=_C203 ,C202_=_C204 ,C202_=_C234 ,C202_=_C408 ,C202_=_C502 ,\nC202_=_C544 ,C202_=_C563 ,C202_=_C661 ,C202_=_C747 ,C203_=_C204 ,C203_=_C235 ,\nC203_=_C409 ,C203_=_C503 ,C203_=_C545 ,C203_=_C564 ,C203_=_C662 ,C203_=_C748 ,\nC204_=_C236 ,C204_=_C410 ,C204_=_C504 ,C204_=_C546 ,C204_=_C565 ,C204_=_C663 ,\nC204_=_C749 ,C205_=_C206 ,C205_=_C207 ,C205_=_C208 ,C205_=_C209 ,C205_=_C211 ,\nC205_=_C212 ,C205_=_C213 ,C205_=_C215 ,C205_=_C218 ,C205_=_C219 ,C205_=_C220 ,\nC205_=_C221 ,C205_=_C223 ,C205_=_C224 ,C205_=_C225 ,C205_=_C226 ,C205_=_C227 ,\nC205_=_C228 ,C205_=_C229 ,C205_=_C230 ,C205_=_C231 ,C205_=_C232 ,C205_=_C234 ,\nC205_=_C235 ,C205_=_C236 ,C205_=_C241 ,C205_=_C245 ,C205_=_C247 ,C205_=_C248 ,\nC205_=_C254 ,C205_=_C264 ,C206_=_C207 ,C206_=_C208 ,C206_=_C209 ,C206_=_C211 ,\nC206_=_C212 ,C206_=_C213 ,C206_=_C215 ,C206_=_C218 ,C206_=_C219 ,C206_=_C220 ,\nC206_=_C221 ,C206_=_C223 ,C206_=_C224 ,C206_=_C225 ,C206_=_C226 ,C206_=_C227 ,\nC206_=_C228 ,C206_=_C229 ,C206_=_C230 ,C206_=_C231 ,C206_=_C232 ,C206_=_C234 ,\nC206_=_C235 ,C206_=_C236 ,C206_=_C271 ,C206_=_C275 ,C206_=_C277 ,C206_=_C278 ,\nC206_=_C284 ,C206_=_C295 ,C207_=_C208 ,C207_=_C209 ,C207_=_C211 ,C207_=_C212 ,\nC207_=_C213 ,C207_=_C215 ,C207_=_C218 ,C207_=_C219 ,C207_=_C220 ,C207_=_C221 ,\nC207_=_C223 ,C207_=_C224 ,C207_=_C225 ,C207_=_C226 ,C207_=_C227 ,C207_=_C228 ,\nC207_=_C229 ,C207_=_C230 ,C207_=_C231 ,C207_=_C232 ,C207_=_C234 ,C207_=_C235 ,\nC207_=_C236 ,C207_=_C301 ,C207_=_C305 ,C207_=_C307 ,C207_=_C308 ,C207_=_C314 ,\nC207_=_C325 ,C208_=_C209 ,C208_=_C211 ,C208_=_C212 ,C208_=_C213 ,C208_=_C215 ,\nC208_=_C218 ,C208_=_C219 ,C208_=_C220 ,C208_=_C221 ,C208_=_C223 ,C208_=_C224 ,\nC208_=_C225 ,C208_=_C226 ,C208_=_C227 ,C208_=_C228 ,C208_=_C229 ,C208_=_C230 ,\nC208_=_C231 ,C208_=_C232 ,C208_=_C234 ,C208_=_C235 ,C208_=_C236 ,C208_=_C329 ,\nC208_=_C333 ,C208_=_C335 ,C208_=_C336 ,C208_=_C342 ,C208_=_C353 ,C209_=_C211 ,\nC209_=_C212 ,C209_=_C213 ,C209_=_C215 ,C209_=_C218 ,C209_=_C219 ,C209_=_C220 ,\nC209_=_C221 ,C209_=_C223 ,C209_=_C224 ,C209_=_C225 ,C209_=_C226 ,C209_=_C227 ,\nC209_=_C228 ,C209_=_C229 ,C209_=_C230 ,C209_=_C231 ,C209_=_C232 ,C209_=_C234 ,\nC209_=_C235 ,C209_=_C236 ,C209_=_C357 ,C209_=_C361 ,C209_=_C363 ,C209_=_C364 ,\nC209_=_C370 ,C209_=_C381 ,C211_=_C212 ,C211_=_C213 ,C211_=_C215 ,C211_=_C218 ,\nC211_=_C219 ,C211_=_C220 ,C211_=_C221 ,C211_=_C223 ,C211_=_C224 ,C211_=_C225 ,\nC211_=_C226 ,C211_=_C227 ,C211_=_C228 ,C211_=_C229 ,C211_=_C230 ,C211_=_C231 ,\nC211_=_C232 ,C211_=_C234 ,C211_=_C235 ,C211_=_C236 ,C211_=_C385 ,C211_=_C413 ,\nC211_=_C415 ,C211_=_C416 ,C211_=_C422 ,C211_=_C432 ,C212_=_C213 ,C212_=_C215 ,\nC212_=_C218 ,C212_=_C219 ,C212_=_C220 ,C212_=_C221 ,C212_=_C223 ,C212_=_C224 ,\nC212_=_C225 ,C212_=_C226 ,C212_=_C227 ,C212_=_C228 ,C212_=_C229 ,C212_=_C230 ,\nC212_=_C231 ,C212_=_C232 ,C212_=_C234 ,C212_=_C235 ,C212_=_C236 ,C212_=_C386 ,\nC212_=_C437 ,C212_=_C439 ,C212_=_C440 ,C212_=_C446 ,C212_=_C457 ,C213_=_C215 ,\nC213_=_C218 ,C213_=_C219 ,C213_=_C220 ,C213_=_C221 ,C213_=_C223 ,C213_=_C224 ,\nC213_=_C225 ,C213_=_C226 ,C213_=_C227 ,C213_=_C228 ,C213_=_C229 ,C213_=_C230 ,\nC213_=_C231 ,C213_=_C232 ,C213_=_C234 ,C213_=_C235 ,C213_=_C236 ,C213_=_C460 ,\nC213_=_C462 ,C213_=_C463 ,C213_=_C469 ,C213_=_C479 ,C215_=_C218 ,C215_=_C219 ,\nC215_=_C220 ,C215_=_C221 ,C215_=_C223 ,C215_=_C224 ,C215_=_C225 ,C215_=_C226 ,\nC215_=_C227 ,C215_=_C228 ,C215_=_C229 ,C215_=_C230 ,C215_=_C231 ,C215_=_C232 ,\nC215_=_C234 ,C215_=_C235 ,C215_=_C236 ,C215_=_C388 ,C215_=_C483 ,C215_=_C505 ,\nC215_=_C506 ,C215_=_C512 ,C215_=_C523 ,C218_=_C219 ,C218_=_C220 ,C218_=_C221 ,\nC218_=_C223 ,C218_=_C224 ,C218_=_C225 ,C218_=_C226 ,C218_=_C227 ,C218_=_C228 ,\nC218_=_C229 ,C218_=_C230 ,C218_=_C231 ,C218_=_C232 ,C218_=_C234 ,C218_=_C235 ,\nC218_=_C236 ,C218_=_C391 ,C218_=_C528 ,C218_=_C547 ,C218_=_C570 ,C218_=_C581 ,\nC219_=_C220 ,C219_=_C221 ,C219_=_C223 ,C219_=_C224 ,C219_=_C225 ,C219_=_C226 ,\nC219_=_C227 ,C219_=_C228 ,C219_=_C229 ,C219_=_C230 ,C219_=_C231 ,C219_=_C232 ,\nC219_=_C234 ,C219_=_C235 ,C219_=_C236 ,C219_=_C392 ,C219_=_C486 ,C219_=_C529 ,\nC219_=_C548 ,C219_=_C588 ,C219_=_C599 ,C220_=_C221 ,C220_=_C223 ,C220_=_C224 ,\nC220_=_C225 ,C220_=_C226 ,C220_=_C227 ,C220_=_C228 ,C220_=_C229 ,C220_=_C230 ,\nC220_=_C231 ,C220_=_C232 ,C220_=_C234 ,C220_=_C235 ,C220_=_C236 ,C220_=_C394 ,\nC220_=_C488 ,C220_=_C531 ,C220_=_C550 ,C220_=_C621 ,C221_=_C223 ,C221_=_C224 ,\nC221_=_C225 ,C221_=_C226 ,C221_=_C227 ,C221_=_C228 ,C221_=_C229 ,C221_=_C230 ,\nC221_=_C231 ,C221_=_C232 ,C221_=_C234 ,C221_=_C235 ,C221_=_C236 ,C221_=_C395 ,\nC221_=_C489 ,C221_=_C532 ,C221_=_C551 ,C221_=_C635 ,C221_=_C646 ,C223_=_C224 ,\nC223_=_C225 ,C223_=_C226 ,C223_=_C227 ,C223_=_C228 ,C223_=_C229 ,C223_=_C230 ,\nC223_=_C231 ,C223_=_C232 ,C223_=_C234 ,C223_=_C235 ,C223_=_C236 ,C223_=_C397 ,\nC223_=_C491 ,C223_=_C534 ,C223_=_C553 ,C223_=_C650 ,C223_=_C672 ,C224_=_C225 ,\nC224_=_C226 ,C224_=_C227 ,C224_=_C228 ,C224_=_C229 ,C224_=_C230 ,C224_=_C231 ,\nC224_=_C232 ,C224_=_C234 ,C224_=_C235 ,C224_=_C236 ,C224_=_C398 ,C224_=_C492 ,\nC224_=_C535 ,C224_=_C554 ,C224_=_C651 ,C224_=_C684 ,C225_=_C226 ,C225_=_C227 ,\nC225_=_C228 ,C225_=_C229 ,C225_=_C230 ,C225_=_C231 ,C225_=_C232 ,C225_=_C234 ,\nC225_=_C235 ,C225_=_C236 ,C225_=_C399 ,C225_=_C493 ,C225_=_C536 ,C225_=_C555 ,\nC225_=_C652 ,C225_=_C695 ,C226_=_C227 ,C226_=_C228 ,C226_=_C229 ,C226_=_C230 ,\nC226_=_C231 ,C226_=_C232 ,C226_=_C234 ,C226_=_C235 ,C226_=_C236 ,C226_=_C400 ,\nC226_=_C494 ,C226_=_C537 ,C226_=_C556 ,C226_=_C653 ,C226_=_C705 ,C227_=_C228 ,\nC227_=_C229 ,C227_=_C230 ,C227_=_C231 ,C227_=_C232 ,C227_=_C234 ,C227_=_C235 ,\nC227_=_C236 ,C227_=_C401 ,C227_=_C495 ,C227_=_C538 ,C227_=_C557 ,C227_=_C654 ,\nC227_=_C714 ,C228_=_C229 ,C228_=_C230 ,C228_=_C231 ,C228_=_C232 ,C228_=_C234 ,\nC228_=_C235 ,C228_=_C236 ,C228_=_C402 ,C228_=_C496 ,C228_=_C558 ,C228_=_C655 ,\nC228_=_C722 ,C229_=_C230 ,C229_=_C231 ,C229_=_C232 ,C229_=_C234 ,C229_=_C235 ,\nC229_=_C236 ,C229_=_C403 ,C229_=_C497 ,C229_=_C539 ,C229_=_C559 ,C229_=_C656 ,\nC229_=_C728 ,C230_=_C231 ,C230_=_C232 ,C230_=_C234 ,C230_=_C235 ,C230_=_C236 ,\nC230_=_C404 ,C230_=_C498 ,C230_=_C540 ,C230_=_C560 ,C230_=_C657 ,C230_=_C734 ,\nC231_=_C232 ,C231_=_C234 ,C231_=_C235 ,C231_=_C236 ,C231_=_C405 ,C231_=_C499 ,\nC231_=_C541 ,C231_=_C561 ,C231_=_C658 ,C231_=_C739 ,C232_=_C234 ,C232_=_C235 ,\nC232_=_C236 ,C232_=_C406 ,C232_=_C500 ,C232_=_C542 ,C232_=_C659 ,C232_=_C743 ,\nC234_=_C235 ,C234_=_C236 ,C234_=_C408 ,C234_=_C502 ,C234_=_C544 ,C234_=_C563 ,\nC234_=_C661 ,C234_=_C747 ,C235_=_C236 ,C235_=_C409 ,C235_=_C503 ,C235_=_C545 ,\nC235_=_C564 ,C235_=_C662 ,C235_=_C748 ,C236_=_C410 ,C236_=_C504 ,C236_=_C546 ,\nC236_=_C565 ,C236_=_C663 ,C236_=_C749 ,C241_=_C245 ,C241_=_C247 ,C241_=_C248 ,\nC241_=_C254 ,C241_=_C264 ,C241_=_C271 ,C241_=_C301 ,C241_=_C329 ,C241_=_C357 ,\nC241_=_C385 ,C241_=_C386 ,C241_=_C388 ,C241_=_C391 ,C241_=_C392 ,C241_=_C393 ,\nC241_=_C394 ,C241_=_C395 ,C241_=_C397 ,C241_=_C398 ,C241_=_C399 ,C241_=_C400 ,\nC241_=_C401 ,C241_=_C402 ,C241_=_C403 ,C241_=_C404 ,C241_=_C405 ,C241_=_C406 ,\nC241_=_C408 ,C241_=_C409 ,C241_=_C410 ,C245_=_C247 ,C245_=_C248 ,C245_=_C254 ,\nC245_=_C264 ,C245_=_C275 ,C245_=_C305 ,C245_=_C333 ,C245_=_C361 ,C245_=_C413 ,\nC245_=_C437 ,C245_=_C460 ,C245_=_C483 ,C245_=_C486 ,C245_=_C487 ,C245_=_C488 ,\nC245_=_C489 ,C245_=_C491 ,C245_=_C492 ,C245_=_C493 ,C245_=_C494 ,C245_=_C495 ,\nC245_=_C496 ,C245_=_C497 ,C245_=_C498 ,C245_=_C499 ,C245_=_C500 ,C245_=_C502 ,\nC245_=_C503 ,C245_=_C504 ,C247_=_C248 ,C247_=_C254 ,C247_=_C264 ,C247_=_C277 ,\nC247_=_C307 ,C247_=_C335 ,C247_=_C363 ,C247_=_C415 ,C247_=_C439 ,C247_=_C462 ,\nC247_=_C505 ,C247_=_C528 ,C247_=_C529 ,C247_=_C530 ,C247_=_C531 ,C247_=_C532 ,\nC247_=_C534 ,C247_=_C535 ,C247_=_C536 ,C247_=_C537 ,C247_=_C538 ,C247_=_C539 ,\nC247_=_C540 ,C247_=_C541 ,C247_=_C542 ,C247_=_C544 ,C247_=_C545 ,C247_=_C546 ,\nC248_=_C254 ,C248_=_C264 ,C248_=_C278 ,C248_=_C308 ,C248_=_C336 ,C248_=_C364 ,\nC248_=_C416 ,C248_=_C440 ,C248_=_C463 ,C248_=_C506 ,C248_=_C547 ,C248_=_C548 ,\nC248_=_C549 ,C248_=_C550 ,C248_=_C551 ,C248_=_C553 ,C248_=_C554 ,C248_=_C555 ,\nC248_=_C556 ,C248_=_C557 ,C248_=_C558 ,C248_=_C559 ,C248_=_C560 ,C248_=_C561 ,\nC248_=_C563 ,C248_=_C564 ,C248_=_C565 ,C254_=_C264 ,C254_=_C284 ,C254_=_C314 ,\nC254_=_C342 ,C254_=_C370 ,C254_=_C422 ,C254_=_C446 ,C254_=_C469 ,C254_=_C512 ,\nC254_=_C570 ,C254_=_C588 ,C254_=_C605 ,C254_=_C621 ,C254_=_C635 ,C254_=_C650 ,\nC254_=_C651 ,C254_=_C652 ,C254_=_C653 ,C254_=_C654 ,C254_=_C655 ,C254_=_C656 ,\nC254_=_C657 ,C254_=_C658 ,C254_=_C659 ,C254_=_C661 ,C254_=_C662 ,C254_=_C663 ,\nC264_=_C295 ,C264_=_C325 ,C264_=_C353 ,C264_=_C381 ,C264_=_C432 ,C264_=_C457 ,\nC264_=_C479 ,C264_=_C523 ,C264_=_C581 ,C264_=_C599 ,C264_=_C616 ,C264_=_C646 ,\nC264_=_C672 ,C264_=_C684 ,C264_=_C695 ,C264_=_C705 ,C264_=_C714 ,C264_=_C722 ,\nC264_=_C728 ,C264_=_C734 ,C264_=_C739 ,C264_=_C743 ,C264_=_C747 ,C264_=_C748 ,\nC264_=_C749 ,C271_=_C275 ,C271_=_C277 ,C271_=_C278 ,C271_=_C284 ,C271_=_C295 ,\nC271_=_C301 ,C271_=_C329 ,C271_=_C357 ,C271_=_C385 ,C271_=_C386 ,C271_=_C388 ,\nC271_=_C391 ,C271_=_C392 ,C271_=_C393 ,C271_=_C394 ,C271_=_C395 ,C271_=_C397</w:t>
      </w:r>
    </w:p>
    <w:p>
      <w:pPr>
        <w:pStyle w:val="PreformattedText"/>
        <w:bidi w:val="0"/>
        <w:spacing w:before="0" w:after="0"/>
        <w:jc w:val="left"/>
        <w:rPr/>
      </w:pPr>
      <w:r>
        <w:rPr/>
        <w:t xml:space="preserve"> </w:t>
      </w:r>
      <w:r>
        <w:rPr/>
        <w:t>,\nC271_=_C398 ,C271_=_C399 ,C271_=_C400 ,C271_=_C401 ,C271_=_C402 ,C271_=_C403 ,\nC271_=_C404 ,C271_=_C405 ,C271_=_C406 ,C271_=_C408 ,C271_=_C409 ,C271_=_C410 ,\nC275_=_C277 ,C275_=_C278 ,C275_=_C284 ,C275_=_C295 ,C275_=_C305 ,C275_=_C333 ,\nC275_=_C361 ,C275_=_C413 ,C275_=_C437 ,C275_=_C460 ,C275_=_C483 ,C275_=_C486 ,\nC275_=_C487 ,C275_=_C488 ,C275_=_C489 ,C275_=_C491 ,C275_=_C492 ,C275_=_C493 ,\nC275_=_C494 ,C275_=_C495 ,C275_=_C496 ,C275_=_C497 ,C275_=_C498 ,C275_=_C499 ,\nC275_=_C500 ,C275_=_C502 ,C275_=_C503 ,C275_=_C504 ,C277_=_C278 ,C277_=_C284 ,\nC277_=_C295 ,C277_=_C307 ,C277_=_C335 ,C277_=_C363 ,C277_=_C415 ,C277_=_C439 ,\nC277_=_C462 ,C277_=_C505 ,C277_=_C528 ,C277_=_C529 ,C277_=_C530 ,C277_=_C531 ,\nC277_=_C532 ,C277_=_C534 ,C277_=_C535 ,C277_=_C536 ,C277_=_C537 ,C277_=_C538 ,\nC277_=_C539 ,C277_=_C540 ,C277_=_C541 ,C277_=_C542 ,C277_=_C544 ,C277_=_C545 ,\nC277_=_C546 ,C278_=_C284 ,C278_=_C295 ,C278_=_C308 ,C278_=_C336 ,C278_=_C364 ,\nC278_=_C416 ,C278_=_C440 ,C278_=_C463 ,C278_=_C506 ,C278_=_C547 ,C278_=_C548 ,\nC278_=_C549 ,C278_=_C550 ,C278_=_C551 ,C278_=_C553 ,C278_=_C554 ,C278_=_C555 ,\nC278_=_C556 ,C278_=_C557 ,C278_=_C558 ,C278_=_C559 ,C278_=_C560 ,C278_=_C561 ,\nC278_=_C563 ,C278_=_C564 ,C278_=_C565 ,C284_=_C295 ,C284_=_C314 ,C284_=_C342 ,\nC284_=_C370 ,C284_=_C422 ,C284_=_C446 ,C284_=_C469 ,C284_=_C512 ,C284_=_C570 ,\nC284_=_C588 ,C284_=_C605 ,C284_=_C621 ,C284_=_C635 ,C284_=_C650 ,C284_=_C651 ,\nC284_=_C652 ,C284_=_C653 ,C284_=_C654 ,C284_=_C655 ,C284_=_C656 ,C284_=_C657 ,\nC284_=_C658 ,C284_=_C659 ,C284_=_C661 ,C284_=_C662 ,C284_=_C663 ,C295_=_C325 ,\nC295_=_C353 ,C295_=_C381 ,C295_=_C432 ,C295_=_C457 ,C295_=_C479 ,C295_=_C523 ,\nC295_=_C581 ,C295_=_C599 ,C295_=_C616 ,C295_=_C646 ,C295_=_C672 ,C295_=_C684 ,\nC295_=_C695 ,C295_=_C705 ,C295_=_C714 ,C295_=_C722 ,C295_=_C728 ,C295_=_C734 ,\nC295_=_C739 ,C295_=_C743 ,C295_=_C747 ,C295_=_C748 ,C295_=_C749 ,C301_=_C305 ,\nC301_=_C307 ,C301_=_C308 ,C301_=_C314 ,C301_=_C325 ,C301_=_C329 ,C301_=_C357 ,\nC301_=_C385 ,C301_=_C386 ,C301_=_C388 ,C301_=_C391 ,C301_=_C392 ,C301_=_C393 ,\nC301_=_C394 ,C301_=_C395 ,C301_=_C397 ,C301_=_C398 ,C301_=_C399 ,C301_=_C400 ,\nC301_=_C401 ,C301_=_C402 ,C301_=_C403 ,C301_=_C404 ,C301_=_C405 ,C301_=_C406 ,\nC301_=_C408 ,C301_=_C409 ,C301_=_C410 ,C305_=_C307 ,C305_=_C308 ,C305_=_C314 ,\nC305_=_C325 ,C305_=_C333 ,C305_=_C361 ,C305_=_C413 ,C305_=_C437 ,C305_=_C460 ,\nC305_=_C483 ,C305_=_C486 ,C305_=_C487 ,C305_=_C488 ,C305_=_C489 ,C305_=_C491 ,\nC305_=_C492 ,C305_=_C493 ,C305_=_C494 ,C305_=_C495 ,C305_=_C496 ,C305_=_C497 ,\nC305_=_C498 ,C305_=_C499 ,C305_=_C500 ,C305_=_C502 ,C305_=_C503 ,C305_=_C504 ,\nC307_=_C308 ,C307_=_C314 ,C307_=_C325 ,C307_=_C335 ,C307_=_C363 ,C307_=_C415 ,\nC307_=_C439 ,C307_=_C462 ,C307_=_C505 ,C307_=_C528 ,C307_=_C529 ,C307_=_C530 ,\nC307_=_C531 ,C307_=_C532 ,C307_=_C534 ,C307_=_C535 ,C307_=_C536 ,C307_=_C537 ,\nC307_=_C538 ,C307_=_C539 ,C307_=_C540 ,C307_=_C541 ,C307_=_C542 ,C307_=_C544 ,\nC307_=_C545 ,C307_=_C546 ,C308_=_C314 ,C308_=_C325 ,C308_=_C336 ,C308_=_C364 ,\nC308_=_C416 ,C308_=_C440 ,C308_=_C463 ,C308_=_C506 ,C308_=_C547 ,C308_=_C548 ,\nC308_=_C549 ,C308_=_C550 ,C308_=_C551 ,C308_=_C553 ,C308_=_C554 ,C308_=_C555 ,\nC308_=_C556 ,C308_=_C557 ,C308_=_C558 ,C308_=_C559 ,C308_=_C560 ,C308_=_C561 ,\nC308_=_C563 ,C308_=_C564 ,C308_=_C565 ,C314_=_C325 ,C314_=_C342 ,C314_=_C370 ,\nC314_=_C422 ,C314_=_C446 ,C314_=_C469 ,C314_=_C512 ,C314_=_C570 ,C314_=_C588 ,\nC314_=_C605 ,C314_=_C621 ,C314_=_C635 ,C314_=_C650 ,C314_=_C651 ,C314_=_C652 ,\nC314_=_C653 ,C314_=_C654 ,C314_=_C655 ,C314_=_C656 ,C314_=_C657 ,C314_=_C658 ,\nC314_=_C659 ,C314_=_C661 ,C314_=_C662 ,C314_=_C663 ,C325_=_C353 ,C325_=_C381 ,\nC325_=_C432 ,C325_=_C457 ,C325_=_C479 ,C325_=_C523 ,C325_=_C581 ,C325_=_C599 ,\nC325_=_C616 ,C325_=_C646 ,C325_=_C672 ,C325_=_C684 ,C325_=_C695 ,C325_=_C705 ,\nC325_=_C714 ,C325_=_C722 ,C325_=_C728 ,C325_=_C734 ,C325_=_C739 ,C325_=_C743 ,\nC325_=_C747 ,C325_=_C748 ,C325_=_C749 ,C329_=_C333 ,C329_=_C335 ,C329_=_C336 ,\nC329_=_C342 ,C329_=_C353 ,C329_=_C357 ,C329_=_C385 ,C329_=_C386 ,C329_=_C388 ,\nC329_=_C391 ,C329_=_C392 ,C329_=_C393 ,C329_=_C394 ,C329_=_C395 ,C329_=_C397 ,\nC329_=_C398 ,C329_=_C399 ,C329_=_C400 ,C329_=_C401 ,C329_=_C402 ,C329_=_C403 ,\nC329_=_C404 ,C329_=_C405 ,C329_=_C406 ,C329_=_C408 ,C329_=_C409 ,C329_=_C410 ,\nC333_=_C335 ,C333_=_C336 ,C333_=_C342 ,C333_=_C353 ,C333_=_C361 ,C333_=_C413 ,\nC333_=_C437 ,C333_=_C460 ,C333_=_C483 ,C333_=_C486 ,C333_=_C487 ,C333_=_C488 ,\nC333_=_C489 ,C333_=_C491 ,C333_=_C492 ,C333_=_C493 ,C333_=_C494 ,C333_=_C495 ,\nC333_=_C496 ,C333_=_C497 ,C333_=_C498 ,C333_=_C499 ,C333_=_C500 ,C333_=_C502 ,\nC333_=_C503 ,C333_=_C504 ,C335_=_C336 ,C335_=_C342 ,C335_=_C353 ,C335_=_C363 ,\nC335_=_C415 ,C335_=_C439 ,C335_=_C462 ,C335_=_C505 ,C335_=_C528 ,C335_=_C529 ,\nC335_=_C530 ,C335_=_C531 ,C335_=_C532 ,C335_=_C534 ,C335_=_C535 ,C335_=_C536 ,\nC335_=_C537 ,C335_=_C538 ,C335_=_C539 ,C335_=_C540 ,C335_=_C541 ,C335_=_C542 ,\nC335_=_C544 ,C335_=_C545 ,C335_=_C546 ,C336_=_C342 ,C336_=_C353 ,C336_=_C364 ,\nC336_=_C416 ,C336_=_C440 ,C336_=_C463 ,C336_=_C506 ,C336_=_C547 ,C336_=_C548 ,\nC336_=_C549 ,C336_=_C550 ,C336_=_C551 ,C336_=_C553 ,C336_=_C554 ,C336_=_C555 ,\nC336_=_C556 ,C336_=_C557 ,C336_=_C558 ,C336_=_C559 ,C336_=_C560 ,C336_=_C561 ,\nC336_=_C563 ,C336_=_C564 ,C336_=_C565 ,C342_=_C353 ,C342_=_C370 ,C342_=_C422 ,\nC342_=_C446 ,C342_=_C469 ,C342_=_C512 ,C342_=_C570 ,C342_=_C588 ,C342_=_C605 ,\nC342_=_C621 ,C342_=_C635 ,C342_=_C650 ,C342_=_C651 ,C342_=_C652 ,C342_=_C653 ,\nC342_=_C654 ,C342_=_C655 ,C342_=_C656 ,C342_=_C657 ,C342_=_C658 ,C342_=_C659 ,\nC342_=_C661 ,C342_=_C662 ,C342_=_C663 ,C353_=_C381 ,C353_=_C432 ,C353_=_C457 ,\nC353_=_C479 ,C353_=_C523 ,C353_=_C581 ,C353_=_C599 ,C353_=_C616 ,C353_=_C646 ,\nC353_=_C672 ,C353_=_C684 ,C353_=_C695 ,C353_=_C705 ,C353_=_C714 ,C353_=_C722 ,\nC353_=_C728 ,C353_=_C734 ,C353_=_C739 ,C353_=_C743 ,C353_=_C747 ,C353_=_C748 ,\nC353_=_C749 ,C357_=_C361 ,C357_=_C363 ,C357_=_C364 ,C357_=_C370 ,C357_=_C381 ,\nC357_=_C385 ,C357_=_C386 ,C357_=_C388 ,C357_=_C391 ,C357_=_C392 ,C357_=_C393 ,\nC357_=_C394 ,C357_=_C395 ,C357_=_C397 ,C357_=_C398 ,C357_=_C399 ,C357_=_C400 ,\nC357_=_C401 ,C357_=_C402 ,C357_=_C403 ,C357_=_C404 ,C357_=_C405 ,C357_=_C406 ,\nC357_=_C408 ,C357_=_C409 ,C357_=_C410 ,C361_=_C363 ,C361_=_C364 ,C361_=_C370 ,\nC361_=_C381 ,C361_=_C413 ,C361_=_C437 ,C361_=_C460 ,C361_=_C483 ,C361_=_C486 ,\nC361_=_C487 ,C361_=_C488 ,C361_=_C489 ,C361_=_C491 ,C361_=_C492 ,C361_=_C493 ,\nC361_=_C494 ,C361_=_C495 ,C361_=_C496 ,C361_=_C497 ,C361_=_C498 ,C361_=_C499 ,\nC361_=_C500 ,C361_=_C502 ,C361_=_C503 ,C361_=_C504 ,C363_=_C364 ,C363_=_C370 ,\nC363_=_C381 ,C363_=_C415 ,C363_=_C439 ,C363_=_C462 ,C363_=_C505 ,C363_=_C528 ,\nC363_=_C529 ,C363_=_C530 ,C363_=_C531 ,C363_=_C532 ,C363_=_C534 ,C363_=_C535 ,\nC363_=_C536 ,C363_=_C537 ,C363_=_C538 ,C363_=_C539 ,C363_=_C540 ,C363_=_C541 ,\nC363_=_C542 ,C363_=_C544 ,C363_=_C545 ,C363_=_C546 ,C364_=_C370 ,C364_=_C381 ,\nC364_=_C416 ,C364_=_C440 ,C364_=_C463 ,C364_=_C506 ,C364_=_C547 ,C364_=_C548 ,\nC364_=_C549 ,C364_=_C550 ,C364_=_C551 ,C364_=_C553 ,C364_=_C554 ,C364_=_C555 ,\nC364_=_C556 ,C364_=_C557 ,C364_=_C558 ,C364_=_C559 ,C364_=_C560 ,C364_=_C561 ,\nC364_=_C563 ,C364_=_C564 ,C364_=_C565 ,C370_=_C381 ,C370_=_C422 ,C370_=_C446 ,\nC370_=_C469 ,C370_=_C512 ,C370_=_C570 ,C370_=_C588 ,C370_=_C605 ,C370_=_C621 ,\nC370_=_C635 ,C370_=_C650 ,C370_=_C651 ,C370_=_C652 ,C370_=_C653 ,C370_=_C654 ,\nC370_=_C655 ,C370_=_C656 ,C370_=_C657 ,C370_=_C658 ,C370_=_C659 ,C370_=_C661 ,\nC370_=_C662 ,C370_=_C663 ,C381_=_C432 ,C381_=_C457 ,C381_=_C479 ,C381_=_C523 ,\nC381_=_C581 ,C381_=_C599 ,C381_=_C616 ,C381_=_C646 ,C381_=_C672 ,C381_=_C684 ,\nC381_=_C695 ,C381_=_C705 ,C381_=_C714 ,C381_=_C722 ,C381_=_C728 ,C381_=_C734 ,\nC381_=_C739 ,C381_=_C743 ,C381_=_C747 ,C381_=_C748 ,C381_=_C749 ,C385_=_C386 ,\nC385_=_C388 ,C385_=_C391 ,C385_=_C392 ,C385_=_C393 ,C385_=_C394 ,C385_=_C395 ,\nC385_=_C397 ,C385_=_C398 ,C385_=_C399 ,C385_=_C400 ,C385_=_C401 ,C385_=_C402 ,\nC385_=_C403 ,C385_=_C404 ,C385_=_C405 ,C385_=_C406 ,C385_=_C408 ,C385_=_C409 ,\nC385_=_C410 ,C385_=_C413 ,C385_=_C415 ,C385_=_C416 ,C385_=_C422 ,C385_=_C432 ,\nC386_=_C388 ,C386_=_C391 ,C386_=_C392 ,C386_=_C393 ,C386_=_C394 ,C386_=_C395 ,\nC386_=_C397 ,C386_=_C398 ,C386_=_C399 ,C386_=_C400 ,C386_=_C401 ,C386_=_C402 ,\nC386_=_C403 ,C386_=_C404 ,C386_=_C405 ,C386_=_C406 ,C386_=_C408 ,C386_=_C409 ,\nC386_=_C410 ,C386_=_C437 ,C386_=_C439 ,C386_=_C440 ,C386_=_C446 ,C386_=_C457 ,\nC388_=_C391 ,C388_=_C392 ,C388_=_C393 ,C388_=_C394 ,C388_=_C395 ,C388_=_C397 ,\nC388_=_C398 ,C388_=_C399 ,C388_=_C400 ,C388_=_C401 ,C388_=_C402 ,C388_=_C403 ,\nC388_=_C404 ,C388_=_C405 ,C388_=_C406 ,C388_=_C408 ,C388_=_C409 ,C388_=_C410 ,\nC388_=_C483 ,C388_=_C505 ,C388_=_C506 ,C388_=_C512 ,C388_=_C523 ,C391_=_C392 ,\nC391_=_C393 ,C391_=_C394 ,C391_=_C395 ,C391_=_C397 ,C391_=_C398 ,C391_=_C399 ,\nC391_=_C400 ,C391_=_C401 ,C391_=_C402 ,C391_=_C403 ,C391_=_C404 ,C391_=_C405 ,\nC391_=_C406 ,C391_=_C408 ,C391_=_C409 ,C391_=_C410 ,C391_=_C528 ,C391_=_C547 ,\nC391_=_C570 ,C391_=_C581 ,C392_=_C393 ,C392_=_C394 ,C392_=_C395 ,C392_=_C397 ,\nC392_=_C398 ,C392_=_C399 ,C392_=_C400 ,C392_=_C401 ,C392_=_C402 ,C392_=_C403 ,\nC392_=_C404 ,C392_=_C405 ,C392_=_C406 ,C392_=_C408 ,C392_=_C409 ,C392_=_C410 ,\nC392_=_C486 ,C392_=_C529 ,C392_=_C548 ,C392_=_C588 ,C392_=_C599 ,C393_=_C394 ,\nC393_=_C395 ,C393_=_C397 ,C393_=_C398 ,C393_=_C399 ,C393_=_C400 ,C393_=_C401 ,\nC393_=_C402 ,C393_=_C403 ,C393_=_C404 ,C393_=_C405 ,C393_=_C406 ,C393_=_C408 ,\nC393_=_C409 ,C393_=_C410 ,C393_=_C487 ,C393_=_C530 ,C393_=_C549 ,C393_=_C605 ,\nC393_=_C616 ,C394_=_C395 ,C394_=_C397 ,C394_=_C398 ,C394_=_C399 ,C394_=_C400 ,\nC394_=_C401 ,C394_=_C402 ,C394_=_C403 ,C394_=_C404 ,C394_=_C405 ,C394_=_C406 ,\nC394_=_C408 ,C394_=_C409 ,C394_=_C410 ,C394_=_C488 ,C394_=_C531 ,C394_=_C550 ,\nC394_=_C621 ,C395_=_C397 ,C395_=_C398 ,C395_=_C399 ,C395_=_C400</w:t>
      </w:r>
    </w:p>
    <w:p>
      <w:pPr>
        <w:pStyle w:val="PreformattedText"/>
        <w:bidi w:val="0"/>
        <w:spacing w:before="0" w:after="0"/>
        <w:jc w:val="left"/>
        <w:rPr/>
      </w:pPr>
      <w:r>
        <w:rPr/>
        <w:t xml:space="preserve"> </w:t>
      </w:r>
      <w:r>
        <w:rPr/>
        <w:t>,C395_=_C401 ,\nC395_=_C402 ,C395_=_C403 ,C395_=_C404 ,C395_=_C405 ,C395_=_C406 ,C395_=_C408 ,\nC395_=_C409 ,C395_=_C410 ,C395_=_C489 ,C395_=_C532 ,C395_=_C551 ,C395_=_C635 ,\nC395_=_C646 ,C397_=_C398 ,C397_=_C399 ,C397_=_C400 ,C397_=_C401 ,C397_=_C402 ,\nC397_=_C403 ,C397_=_C404 ,C397_=_C405 ,C397_=_C406 ,C397_=_C408 ,C397_=_C409 ,\nC397_=_C410 ,C397_=_C491 ,C397_=_C534 ,C397_=_C553 ,C397_=_C650 ,C397_=_C672 ,\nC398_=_C399 ,C398_=_C400 ,C398_=_C401 ,C398_=_C402 ,C398_=_C403 ,C398_=_C404 ,\nC398_=_C405 ,C398_=_C406 ,C398_=_C408 ,C398_=_C409 ,C398_=_C410 ,C398_=_C492 ,\nC398_=_C535 ,C398_=_C554 ,C398_=_C651 ,C398_=_C684 ,C399_=_C400 ,C399_=_C401 ,\nC399_=_C402 ,C399_=_C403 ,C399_=_C404 ,C399_=_C405 ,C399_=_C406 ,C399_=_C408 ,\nC399_=_C409 ,C399_=_C410 ,C399_=_C493 ,C399_=_C536 ,C399_=_C555 ,C399_=_C652 ,\nC399_=_C695 ,C400_=_C401 ,C400_=_C402 ,C400_=_C403 ,C400_=_C404 ,C400_=_C405 ,\nC400_=_C406 ,C400_=_C408 ,C400_=_C409 ,C400_=_C410 ,C400_=_C494 ,C400_=_C537 ,\nC400_=_C556 ,C400_=_C653 ,C400_=_C705 ,C401_=_C402 ,C401_=_C403 ,C401_=_C404 ,\nC401_=_C405 ,C401_=_C406 ,C401_=_C408 ,C401_=_C409 ,C401_=_C410 ,C401_=_C495 ,\nC401_=_C538 ,C401_=_C557 ,C401_=_C654 ,C401_=_C714 ,C402_=_C403 ,C402_=_C404 ,\nC402_=_C405 ,C402_=_C406 ,C402_=_C408 ,C402_=_C409 ,C402_=_C410 ,C402_=_C496 ,\nC402_=_C558 ,C402_=_C655 ,C402_=_C722 ,C403_=_C404 ,C403_=_C405 ,C403_=_C406 ,\nC403_=_C408 ,C403_=_C409 ,C403_=_C410 ,C403_=_C497 ,C403_=_C539 ,C403_=_C559 ,\nC403_=_C656 ,C403_=_C728 ,C404_=_C405 ,C404_=_C406 ,C404_=_C408 ,C404_=_C409 ,\nC404_=_C410 ,C404_=_C498 ,C404_=_C540 ,C404_=_C560 ,C404_=_C657 ,C404_=_C734 ,\nC405_=_C406 ,C405_=_C408 ,C405_=_C409 ,C405_=_C410 ,C405_=_C499 ,C405_=_C541 ,\nC405_=_C561 ,C405_=_C658 ,C405_=_C739 ,C406_=_C408 ,C406_=_C409 ,C406_=_C410 ,\nC406_=_C500 ,C406_=_C542 ,C406_=_C659 ,C406_=_C743 ,C408_=_C409 ,C408_=_C410 ,\nC408_=_C502 ,C408_=_C544 ,C408_=_C563 ,C408_=_C661 ,C408_=_C747 ,C409_=_C410 ,\nC409_=_C503 ,C409_=_C545 ,C409_=_C564 ,C409_=_C662 ,C409_=_C748 ,C410_=_C504 ,\nC410_=_C546 ,C410_=_C565 ,C410_=_C663 ,C410_=_C749 ,C413_=_C415 ,C413_=_C416 ,\nC413_=_C422 ,C413_=_C432 ,C413_=_C437 ,C413_=_C460 ,C413_=_C483 ,C413_=_C486 ,\nC413_=_C487 ,C413_=_C488 ,C413_=_C489 ,C413_=_C491 ,C413_=_C492 ,C413_=_C493 ,\nC413_=_C494 ,C413_=_C495 ,C413_=_C496 ,C413_=_C497 ,C413_=_C498 ,C413_=_C499 ,\nC413_=_C500 ,C413_=_C502 ,C413_=_C503 ,C413_=_C504 ,C415_=_C416 ,C415_=_C422 ,\nC415_=_C432 ,C415_=_C439 ,C415_=_C462 ,C415_=_C505 ,C415_=_C528 ,C415_=_C529 ,\nC415_=_C530 ,C415_=_C531 ,C415_=_C532 ,C415_=_C534 ,C415_=_C535 ,C415_=_C536 ,\nC415_=_C537 ,C415_=_C538 ,C415_=_C539 ,C415_=_C540 ,C415_=_C541 ,C415_=_C542 ,\nC415_=_C544 ,C415_=_C545 ,C415_=_C546 ,C416_=_C422 ,C416_=_C432 ,C416_=_C440 ,\nC416_=_C463 ,C416_=_C506 ,C416_=_C547 ,C416_=_C548 ,C416_=_C549 ,C416_=_C550 ,\nC416_=_C551 ,C416_=_C553 ,C416_=_C554 ,C416_=_C555 ,C416_=_C556 ,C416_=_C557 ,\nC416_=_C558 ,C416_=_C559 ,C416_=_C560 ,C416_=_C561 ,C416_=_C563 ,C416_=_C564 ,\nC416_=_C565 ,C422_=_C432 ,C422_=_C446 ,C422_=_C469 ,C422_=_C512 ,C422_=_C570 ,\nC422_=_C588 ,C422_=_C605 ,C422_=_C621 ,C422_=_C635 ,C422_=_C650 ,C422_=_C651 ,\nC422_=_C652 ,C422_=_C653 ,C422_=_C654 ,C422_=_C655 ,C422_=_C656 ,C422_=_C657 ,\nC422_=_C658 ,C422_=_C659 ,C422_=_C661 ,C422_=_C662 ,C422_=_C663 ,C432_=_C457 ,\nC432_=_C479 ,C432_=_C523 ,C432_=_C581 ,C432_=_C599 ,C432_=_C616 ,C432_=_C646 ,\nC432_=_C672 ,C432_=_C684 ,C432_=_C695 ,C432_=_C705 ,C432_=_C714 ,C432_=_C722 ,\nC432_=_C728 ,C432_=_C734 ,C432_=_C739 ,C432_=_C743 ,C432_=_C747 ,C432_=_C748 ,\nC432_=_C749 ,C437_=_C439 ,C437_=_C440 ,C437_=_C446 ,C437_=_C457 ,C437_=_C460 ,\nC437_=_C483 ,C437_=_C486 ,C437_=_C487 ,C437_=_C488 ,C437_=_C489 ,C437_=_C491 ,\nC437_=_C492 ,C437_=_C493 ,C437_=_C494 ,C437_=_C495 ,C437_=_C496 ,C437_=_C497 ,\nC437_=_C498 ,C437_=_C499 ,C437_=_C500 ,C437_=_C502 ,C437_=_C503 ,C437_=_C504 ,\nC439_=_C440 ,C439_=_C446 ,C439_=_C457 ,C439_=_C462 ,C439_=_C505 ,C439_=_C528 ,\nC439_=_C529 ,C439_=_C530 ,C439_=_C531 ,C439_=_C532 ,C439_=_C534 ,C439_=_C535 ,\nC439_=_C536 ,C439_=_C537 ,C439_=_C538 ,C439_=_C539 ,C439_=_C540 ,C439_=_C541 ,\nC439_=_C542 ,C439_=_C544 ,C439_=_C545 ,C439_=_C546 ,C440_=_C446 ,C440_=_C457 ,\nC440_=_C463 ,C440_=_C506 ,C440_=_C547 ,C440_=_C548 ,C440_=_C549 ,C440_=_C550 ,\nC440_=_C551 ,C440_=_C553 ,C440_=_C554 ,C440_=_C555 ,C440_=_C556 ,C440_=_C557 ,\nC440_=_C558 ,C440_=_C559 ,C440_=_C560 ,C440_=_C561 ,C440_=_C563 ,C440_=_C564 ,\nC440_=_C565 ,C446_=_C457 ,C446_=_C469 ,C446_=_C512 ,C446_=_C570 ,C446_=_C588 ,\nC446_=_C605 ,C446_=_C621 ,C446_=_C635 ,C446_=_C650 ,C446_=_C651 ,C446_=_C652 ,\nC446_=_C653 ,C446_=_C654 ,C446_=_C655 ,C446_=_C656 ,C446_=_C657 ,C446_=_C658 ,\nC446_=_C659 ,C446_=_C661 ,C446_=_C662 ,C446_=_C663 ,C457_=_C479 ,C457_=_C523 ,\nC457_=_C581 ,C457_=_C599 ,C457_=_C616 ,C457_=_C646 ,C457_=_C672 ,C457_=_C684 ,\nC457_=_C695 ,C457_=_C705 ,C457_=_C714 ,C457_=_C722 ,C457_=_C728 ,C457_=_C734 ,\nC457_=_C739 ,C457_=_C743 ,C457_=_C747 ,C457_=_C748 ,C457_=_C749 ,C460_=_C462 ,\nC460_=_C463 ,C460_=_C469 ,C460_=_C479 ,C460_=_C483 ,C460_=_C486 ,C460_=_C487 ,\nC460_=_C488 ,C460_=_C489 ,C460_=_C491 ,C460_=_C492 ,C460_=_C493 ,C460_=_C494 ,\nC460_=_C495 ,C460_=_C496 ,C460_=_C497 ,C460_=_C498 ,C460_=_C499 ,C460_=_C500 ,\nC460_=_C502 ,C460_=_C503 ,C460_=_C504 ,C462_=_C463 ,C462_=_C469 ,C462_=_C479 ,\nC462_=_C505 ,C462_=_C528 ,C462_=_C529 ,C462_=_C530 ,C462_=_C531 ,C462_=_C532 ,\nC462_=_C534 ,C462_=_C535 ,C462_=_C536 ,C462_=_C537 ,C462_=_C538 ,C462_=_C539 ,\nC462_=_C540 ,C462_=_C541 ,C462_=_C542 ,C462_=_C544 ,C462_=_C545 ,C462_=_C546 ,\nC463_=_C469 ,C463_=_C479 ,C463_=_C506 ,C463_=_C547 ,C463_=_C548 ,C463_=_C549 ,\nC463_=_C550 ,C463_=_C551 ,C463_=_C553 ,C463_=_C554 ,C463_=_C555 ,C463_=_C556 ,\nC463_=_C557 ,C463_=_C558 ,C463_=_C559 ,C463_=_C560 ,C463_=_C561 ,C463_=_C563 ,\nC463_=_C564 ,C463_=_C565 ,C469_=_C479 ,C469_=_C512 ,C469_=_C570 ,C469_=_C588 ,\nC469_=_C605 ,C469_=_C621 ,C469_=_C635 ,C469_=_C650 ,C469_=_C651 ,C469_=_C652 ,\nC469_=_C653 ,C469_=_C654 ,C469_=_C655 ,C469_=_C656 ,C469_=_C657 ,C469_=_C658 ,\nC469_=_C659 ,C469_=_C661 ,C469_=_C662 ,C469_=_C663 ,C479_=_C523 ,C479_=_C581 ,\nC479_=_C599 ,C479_=_C616 ,C479_=_C646 ,C479_=_C672 ,C479_=_C684 ,C479_=_C695 ,\nC479_=_C705 ,C479_=_C714 ,C479_=_C722 ,C479_=_C728 ,C479_=_C734 ,C479_=_C739 ,\nC479_=_C743 ,C479_=_C747 ,C479_=_C748 ,C479_=_C749 ,C483_=_C486 ,C483_=_C487 ,\nC483_=_C488 ,C483_=_C489 ,C483_=_C491 ,C483_=_C492 ,C483_=_C493 ,C483_=_C494 ,\nC483_=_C495 ,C483_=_C496 ,C483_=_C497 ,C483_=_C498 ,C483_=_C499 ,C483_=_C500 ,\nC483_=_C502 ,C483_=_C503 ,C483_=_C504 ,C483_=_C505 ,C483_=_C506 ,C483_=_C512 ,\nC483_=_C523 ,C486_=_C487 ,C486_=_C488 ,C486_=_C489 ,C486_=_C491 ,C486_=_C492 ,\nC486_=_C493 ,C486_=_C494 ,C486_=_C495 ,C486_=_C496 ,C486_=_C497 ,C486_=_C498 ,\nC486_=_C499 ,C486_=_C500 ,C486_=_C502 ,C486_=_C503 ,C486_=_C504 ,C486_=_C529 ,\nC486_=_C548 ,C486_=_C588 ,C486_=_C599 ,C487_=_C488 ,C487_=_C489 ,C487_=_C491 ,\nC487_=_C492 ,C487_=_C493 ,C487_=_C494 ,C487_=_C495 ,C487_=_C496 ,C487_=_C497 ,\nC487_=_C498 ,C487_=_C499 ,C487_=_C500 ,C487_=_C502 ,C487_=_C503 ,C487_=_C504 ,\nC487_=_C530 ,C487_=_C549 ,C487_=_C605 ,C487_=_C616 ,C488_=_C489 ,C488_=_C491 ,\nC488_=_C492 ,C488_=_C493 ,C488_=_C494 ,C488_=_C495 ,C488_=_C496 ,C488_=_C497 ,\nC488_=_C498 ,C488_=_C499 ,C488_=_C500 ,C488_=_C502 ,C488_=_C503 ,C488_=_C504 ,\nC488_=_C531 ,C488_=_C550 ,C488_=_C621 ,C489_=_C491 ,C489_=_C492 ,C489_=_C493 ,\nC489_=_C494 ,C489_=_C495 ,C489_=_C496 ,C489_=_C497 ,C489_=_C498 ,C489_=_C499 ,\nC489_=_C500 ,C489_=_C502 ,C489_=_C503 ,C489_=_C504 ,C489_=_C532 ,C489_=_C551 ,\nC489_=_C635 ,C489_=_C646 ,C491_=_C492 ,C491_=_C493 ,C491_=_C494 ,C491_=_C495 ,\nC491_=_C496 ,C491_=_C497 ,C491_=_C498 ,C491_=_C499 ,C491_=_C500 ,C491_=_C502 ,\nC491_=_C503 ,C491_=_C504 ,C491_=_C534 ,C491_=_C553 ,C491_=_C650 ,C491_=_C672 ,\nC492_=_C493 ,C492_=_C494 ,C492_=_C495 ,C492_=_C496 ,C492_=_C497 ,C492_=_C498 ,\nC492_=_C499 ,C492_=_C500 ,C492_=_C502 ,C492_=_C503 ,C492_=_C504 ,C492_=_C535 ,\nC492_=_C554 ,C492_=_C651 ,C492_=_C684 ,C493_=_C494 ,C493_=_C495 ,C493_=_C496 ,\nC493_=_C497 ,C493_=_C498 ,C493_=_C499 ,C493_=_C500 ,C493_=_C502 ,C493_=_C503 ,\nC493_=_C504 ,C493_=_C536 ,C493_=_C555 ,C493_=_C652 ,C493_=_C695 ,C494_=_C495 ,\nC494_=_C496 ,C494_=_C497 ,C494_=_C498 ,C494_=_C499 ,C494_=_C500 ,C494_=_C502 ,\nC494_=_C503 ,C494_=_C504 ,C494_=_C537 ,C494_=_C556 ,C494_=_C653 ,C494_=_C705 ,\nC495_=_C496 ,C495_=_C497 ,C495_=_C498 ,C495_=_C499 ,C495_=_C500 ,C495_=_C502 ,\nC495_=_C503 ,C495_=_C504 ,C495_=_C538 ,C495_=_C557 ,C495_=_C654 ,C495_=_C714 ,\nC496_=_C497 ,C496_=_C498 ,C496_=_C499 ,C496_=_C500 ,C496_=_C502 ,C496_=_C503 ,\nC496_=_C504 ,C496_=_C558 ,C496_=_C655 ,C496_=_C722 ,C497_=_C498 ,C497_=_C499 ,\nC497_=_C500 ,C497_=_C502 ,C497_=_C503 ,C497_=_C504 ,C497_=_C539 ,C497_=_C559 ,\nC497_=_C656 ,C497_=_C728 ,C498_=_C499 ,C498_=_C500 ,C498_=_C502 ,C498_=_C503 ,\nC498_=_C504 ,C498_=_C540 ,C498_=_C560 ,C498_=_C657 ,C498_=_C734 ,C499_=_C500 ,\nC499_=_C502 ,C499_=_C503 ,C499_=_C504 ,C499_=_C541 ,C499_=_C561 ,C499_=_C658 ,\nC499_=_C739 ,C500_=_C502 ,C500_=_C503 ,C500_=_C504 ,C500_=_C542 ,C500_=_C659 ,\nC500_=_C743 ,C502_=_C503 ,C502_=_C504 ,C502_=_C544 ,C502_=_C563 ,C502_=_C661 ,\nC502_=_C747 ,C503_=_C504 ,C503_=_C545 ,C503_=_C564 ,C503_=_C662 ,C503_=_C748 ,\nC504_=_C546 ,C504_=_C565 ,C504_=_C663 ,C504_=_C749 ,C505_=_C506 ,C505_=_C512 ,\nC505_=_C523 ,C505_=_C528 ,C505_=_C529 ,C505_=_C530 ,C505_=_C531 ,C505_=_C532 ,\nC505_=_C534 ,C505_=_C535 ,C505_=_C536 ,C505_=_C537 ,C505_=_C538 ,C505_=_C539 ,\nC505_=_C540 ,C505_=_C541 ,C505_=_C542 ,C505_=_C544 ,C505_=_C545 ,C505_=_C546 ,\nC506_=_C512 ,C506_=_C523 ,C506_=_C547 ,C506_=_C548 ,C506_=_C549 ,C506_=_C550 ,\nC506_=_C551 ,C506_=_C553 ,C506_=_C554 ,C506_=_C555 ,C506_=_C556 ,C506_=_C557 ,\nC506_=_C558 ,C506_=_C559 ,C506_=_C560 ,C506_=_C561 ,C506_=_C563 ,C506_=_C564 ,\nC506_=_C565 ,C512_=_C523 ,C512_=_C570 ,C512_=_C588 ,C512_=_C605 ,C512_=_C621 ,\nC512_=_C635 ,C512_=_C650 ,C512_=_C651 ,C512_=_C652</w:t>
      </w:r>
    </w:p>
    <w:p>
      <w:pPr>
        <w:pStyle w:val="PreformattedText"/>
        <w:bidi w:val="0"/>
        <w:spacing w:before="0" w:after="0"/>
        <w:jc w:val="left"/>
        <w:rPr/>
      </w:pPr>
      <w:r>
        <w:rPr/>
        <w:t xml:space="preserve"> </w:t>
      </w:r>
      <w:r>
        <w:rPr/>
        <w:t>,C512_=_C653 ,C512_=_C654 ,\nC512_=_C655 ,C512_=_C656 ,C512_=_C657 ,C512_=_C658 ,C512_=_C659 ,C512_=_C661 ,\nC512_=_C662 ,C512_=_C663 ,C523_=_C581 ,C523_=_C599 ,C523_=_C616 ,C523_=_C646 ,\nC523_=_C672 ,C523_=_C684 ,C523_=_C695 ,C523_=_C705 ,C523_=_C714 ,C523_=_C722 ,\nC523_=_C728 ,C523_=_C734 ,C523_=_C739 ,C523_=_C743 ,C523_=_C747 ,C523_=_C748 ,\nC523_=_C749 ,C528_=_C529 ,C528_=_C530 ,C528_=_C531 ,C528_=_C532 ,C528_=_C534 ,\nC528_=_C535 ,C528_=_C536 ,C528_=_C537 ,C528_=_C538 ,C528_=_C539 ,C528_=_C540 ,\nC528_=_C541 ,C528_=_C542 ,C528_=_C544 ,C528_=_C545 ,C528_=_C546 ,C528_=_C547 ,\nC528_=_C570 ,C528_=_C581 ,C529_=_C530 ,C529_=_C531 ,C529_=_C532 ,C529_=_C534 ,\nC529_=_C535 ,C529_=_C536 ,C529_=_C537 ,C529_=_C538 ,C529_=_C539 ,C529_=_C540 ,\nC529_=_C541 ,C529_=_C542 ,C529_=_C544 ,C529_=_C545 ,C529_=_C546 ,C529_=_C548 ,\nC529_=_C588 ,C529_=_C599 ,C530_=_C531 ,C530_=_C532 ,C530_=_C534 ,C530_=_C535 ,\nC530_=_C536 ,C530_=_C537 ,C530_=_C538 ,C530_=_C539 ,C530_=_C540 ,C530_=_C541 ,\nC530_=_C542 ,C530_=_C544 ,C530_=_C545 ,C530_=_C546 ,C530_=_C549 ,C530_=_C605 ,\nC530_=_C616 ,C531_=_C532 ,C531_=_C534 ,C531_=_C535 ,C531_=_C536 ,C531_=_C537 ,\nC531_=_C538 ,C531_=_C539 ,C531_=_C540 ,C531_=_C541 ,C531_=_C542 ,C531_=_C544 ,\nC531_=_C545 ,C531_=_C546 ,C531_=_C550 ,C531_=_C621 ,C532_=_C534 ,C532_=_C535 ,\nC532_=_C536 ,C532_=_C537 ,C532_=_C538 ,C532_=_C539 ,C532_=_C540 ,C532_=_C541 ,\nC532_=_C542 ,C532_=_C544 ,C532_=_C545 ,C532_=_C546 ,C532_=_C551 ,C532_=_C635 ,\nC532_=_C646 ,C534_=_C535 ,C534_=_C536 ,C534_=_C537 ,C534_=_C538 ,C534_=_C539 ,\nC534_=_C540 ,C534_=_C541 ,C534_=_C542 ,C534_=_C544 ,C534_=_C545 ,C534_=_C546 ,\nC534_=_C553 ,C534_=_C650 ,C534_=_C672 ,C535_=_C536 ,C535_=_C537 ,C535_=_C538 ,\nC535_=_C539 ,C535_=_C540 ,C535_=_C541 ,C535_=_C542 ,C535_=_C544 ,C535_=_C545 ,\nC535_=_C546 ,C535_=_C554 ,C535_=_C651 ,C535_=_C684 ,C536_=_C537 ,C536_=_C538 ,\nC536_=_C539 ,C536_=_C540 ,C536_=_C541 ,C536_=_C542 ,C536_=_C544 ,C536_=_C545 ,\nC536_=_C546 ,C536_=_C555 ,C536_=_C652 ,C536_=_C695 ,C537_=_C538 ,C537_=_C539 ,\nC537_=_C540 ,C537_=_C541 ,C537_=_C542 ,C537_=_C544 ,C537_=_C545 ,C537_=_C546 ,\nC537_=_C556 ,C537_=_C653 ,C537_=_C705 ,C538_=_C539 ,C538_=_C540 ,C538_=_C541 ,\nC538_=_C542 ,C538_=_C544 ,C538_=_C545 ,C538_=_C546 ,C538_=_C557 ,C538_=_C654 ,\nC538_=_C714 ,C539_=_C540 ,C539_=_C541 ,C539_=_C542 ,C539_=_C544 ,C539_=_C545 ,\nC539_=_C546 ,C539_=_C559 ,C539_=_C656 ,C539_=_C728 ,C540_=_C541 ,C540_=_C542 ,\nC540_=_C544 ,C540_=_C545 ,C540_=_C546 ,C540_=_C560 ,C540_=_C657 ,C540_=_C734 ,\nC541_=_C542 ,C541_=_C544 ,C541_=_C545 ,C541_=_C546 ,C541_=_C561 ,C541_=_C658 ,\nC541_=_C739 ,C542_=_C544 ,C542_=_C545 ,C542_=_C546 ,C542_=_C659 ,C542_=_C743 ,\nC544_=_C545 ,C544_=_C546 ,C544_=_C563 ,C544_=_C661 ,C544_=_C747 ,C545_=_C546 ,\nC545_=_C564 ,C545_=_C662 ,C545_=_C748 ,C546_=_C565 ,C546_=_C663 ,C546_=_C749 ,\nC547_=_C548 ,C547_=_C549 ,C547_=_C550 ,C547_=_C551 ,C547_=_C553 ,C547_=_C554 ,\nC547_=_C555 ,C547_=_C556 ,C547_=_C557 ,C547_=_C558 ,C547_=_C559 ,C547_=_C560 ,\nC547_=_C561 ,C547_=_C563 ,C547_=_C564 ,C547_=_C565 ,C547_=_C570 ,C547_=_C581 ,\nC548_=_C549 ,C548_=_C550 ,C548_=_C551 ,C548_=_C553 ,C548_=_C554 ,C548_=_C555 ,\nC548_=_C556 ,C548_=_C557 ,C548_=_C558 ,C548_=_C559 ,C548_=_C560 ,C548_=_C561 ,\nC548_=_C563 ,C548_=_C564 ,C548_=_C565 ,C548_=_C588 ,C548_=_C599 ,C549_=_C550 ,\nC549_=_C551 ,C549_=_C553 ,C549_=_C554 ,C549_=_C555 ,C549_=_C556 ,C549_=_C557 ,\nC549_=_C558 ,C549_=_C559 ,C549_=_C560 ,C549_=_C561 ,C549_=_C563 ,C549_=_C564 ,\nC549_=_C565 ,C549_=_C605 ,C549_=_C616 ,C550_=_C551 ,C550_=_C553 ,C550_=_C554 ,\nC550_=_C555 ,C550_=_C556 ,C550_=_C557 ,C550_=_C558 ,C550_=_C559 ,C550_=_C560 ,\nC550_=_C561 ,C550_=_C563 ,C550_=_C564 ,C550_=_C565 ,C550_=_C621 ,C551_=_C553 ,\nC551_=_C554 ,C551_=_C555 ,C551_=_C556 ,C551_=_C557 ,C551_=_C558 ,C551_=_C559 ,\nC551_=_C560 ,C551_=_C561 ,C551_=_C563 ,C551_=_C564 ,C551_=_C565 ,C551_=_C635 ,\nC551_=_C646 ,C553_=_C554 ,C553_=_C555 ,C553_=_C556 ,C553_=_C557 ,C553_=_C558 ,\nC553_=_C559 ,C553_=_C560 ,C553_=_C561 ,C553_=_C563 ,C553_=_C564 ,C553_=_C565 ,\nC553_=_C650 ,C553_=_C672 ,C554_=_C555 ,C554_=_C556 ,C554_=_C557 ,C554_=_C558 ,\nC554_=_C559 ,C554_=_C560 ,C554_=_C561 ,C554_=_C563 ,C554_=_C564 ,C554_=_C565 ,\nC554_=_C651 ,C554_=_C684 ,C555_=_C556 ,C555_=_C557 ,C555_=_C558 ,C555_=_C559 ,\nC555_=_C560 ,C555_=_C561 ,C555_=_C563 ,C555_=_C564 ,C555_=_C565 ,C555_=_C652 ,\nC555_=_C695 ,C556_=_C557 ,C556_=_C558 ,C556_=_C559 ,C556_=_C560 ,C556_=_C561 ,\nC556_=_C563 ,C556_=_C564 ,C556_=_C565 ,C556_=_C653 ,C556_=_C705 ,C557_=_C558 ,\nC557_=_C559 ,C557_=_C560 ,C557_=_C561 ,C557_=_C563 ,C557_=_C564 ,C557_=_C565 ,\nC557_=_C654 ,C557_=_C714 ,C558_=_C559 ,C558_=_C560 ,C558_=_C561 ,C558_=_C563 ,\nC558_=_C564 ,C558_=_C565 ,C558_=_C655 ,C558_=_C722 ,C559_=_C560 ,C559_=_C561 ,\nC559_=_C563 ,C559_=_C564 ,C559_=_C565 ,C559_=_C656 ,C559_=_C728 ,C560_=_C561 ,\nC560_=_C563 ,C560_=_C564 ,C560_=_C565 ,C560_=_C657 ,C560_=_C734 ,C561_=_C563 ,\nC561_=_C564 ,C561_=_C565 ,C561_=_C658 ,C561_=_C739 ,C563_=_C564 ,C563_=_C565 ,\nC563_=_C661 ,C563_=_C747 ,C564_=_C565 ,C564_=_C662 ,C564_=_C748 ,C565_=_C663 ,\nC565_=_C749 ,C570_=_C581 ,C570_=_C588 ,C570_=_C605 ,C570_=_C621 ,C570_=_C635 ,\nC570_=_C650 ,C570_=_C651 ,C570_=_C652 ,C570_=_C653 ,C570_=_C654 ,C570_=_C655 ,\nC570_=_C656 ,C570_=_C657 ,C570_=_C658 ,C570_=_C659 ,C570_=_C661 ,C570_=_C662 ,\nC570_=_C663 ,C581_=_C599 ,C581_=_C616 ,C581_=_C646 ,C581_=_C672 ,C581_=_C684 ,\nC581_=_C695 ,C581_=_C705 ,C581_=_C714 ,C581_=_C722 ,C581_=_C728 ,C581_=_C734 ,\nC581_=_C739 ,C581_=_C743 ,C581_=_C747 ,C581_=_C748 ,C581_=_C749 ,C588_=_C599 ,\nC588_=_C605 ,C588_=_C621 ,C588_=_C635 ,C588_=_C650 ,C588_=_C651 ,C588_=_C652 ,\nC588_=_C653 ,C588_=_C654 ,C588_=_C655 ,C588_=_C656 ,C588_=_C657 ,C588_=_C658 ,\nC588_=_C659 ,C588_=_C661 ,C588_=_C662 ,C588_=_C663 ,C599_=_C616 ,C599_=_C646 ,\nC599_=_C672 ,C599_=_C684 ,C599_=_C695 ,C599_=_C705 ,C599_=_C714 ,C599_=_C722 ,\nC599_=_C728 ,C599_=_C734 ,C599_=_C739 ,C599_=_C743 ,C599_=_C747 ,C599_=_C748 ,\nC599_=_C749 ,C605_=_C616 ,C605_=_C621 ,C605_=_C635 ,C605_=_C650 ,C605_=_C651 ,\nC605_=_C652 ,C605_=_C653 ,C605_=_C654 ,C605_=_C655 ,C605_=_C656 ,C605_=_C657 ,\nC605_=_C658 ,C605_=_C659 ,C605_=_C661 ,C605_=_C662 ,C605_=_C663 ,C616_=_C646 ,\nC616_=_C672 ,C616_=_C684 ,C616_=_C695 ,C616_=_C705 ,C616_=_C714 ,C616_=_C722 ,\nC616_=_C728 ,C616_=_C734 ,C616_=_C739 ,C616_=_C743 ,C616_=_C747 ,C616_=_C748 ,\nC616_=_C749 ,C621_=_C635 ,C621_=_C650 ,C621_=_C651 ,C621_=_C652 ,C621_=_C653 ,\nC621_=_C654 ,C621_=_C655 ,C621_=_C656 ,C621_=_C657 ,C621_=_C658 ,C621_=_C659 ,\nC621_=_C661 ,C621_=_C662 ,C621_=_C663 ,C635_=_C646 ,C635_=_C650 ,C635_=_C651 ,\nC635_=_C652 ,C635_=_C653 ,C635_=_C654 ,C635_=_C655 ,C635_=_C656 ,C635_=_C657 ,\nC635_=_C658 ,C635_=_C659 ,C635_=_C661 ,C635_=_C662 ,C635_=_C663 ,C646_=_C672 ,\nC646_=_C684 ,C646_=_C695 ,C646_=_C705 ,C646_=_C714 ,C646_=_C722 ,C646_=_C728 ,\nC646_=_C734 ,C646_=_C739 ,C646_=_C743 ,C646_=_C747 ,C646_=_C748 ,C646_=_C749 ,\nC650_=_C651 ,C650_=_C652 ,C650_=_C653 ,C650_=_C654 ,C650_=_C655 ,C650_=_C656 ,\nC650_=_C657 ,C650_=_C658 ,C650_=_C659 ,C650_=_C661 ,C650_=_C662 ,C650_=_C663 ,\nC650_=_C672 ,C651_=_C652 ,C651_=_C653 ,C651_=_C654 ,C651_=_C655 ,C651_=_C656 ,\nC651_=_C657 ,C651_=_C658 ,C651_=_C659 ,C651_=_C661 ,C651_=_C662 ,C651_=_C663 ,\nC651_=_C684 ,C652_=_C653 ,C652_=_C654 ,C652_=_C655 ,C652_=_C656 ,C652_=_C657 ,\nC652_=_C658 ,C652_=_C659 ,C652_=_C661 ,C652_=_C662 ,C652_=_C663 ,C652_=_C695 ,\nC653_=_C654 ,C653_=_C655 ,C653_=_C656 ,C653_=_C657 ,C653_=_C658 ,C653_=_C659 ,\nC653_=_C661 ,C653_=_C662 ,C653_=_C663 ,C653_=_C705 ,C654_=_C655 ,C654_=_C656 ,\nC654_=_C657 ,C654_=_C658 ,C654_=_C659 ,C654_=_C661 ,C654_=_C662 ,C654_=_C663 ,\nC654_=_C714 ,C655_=_C656 ,C655_=_C657 ,C655_=_C658 ,C655_=_C659 ,C655_=_C661 ,\nC655_=_C662 ,C655_=_C663 ,C655_=_C722 ,C656_=_C657 ,C656_=_C658 ,C656_=_C659 ,\nC656_=_C661 ,C656_=_C662 ,C656_=_C663 ,C656_=_C728 ,C657_=_C658 ,C657_=_C659 ,\nC657_=_C661 ,C657_=_C662 ,C657_=_C663 ,C657_=_C734 ,C658_=_C659 ,C658_=_C661 ,\nC658_=_C662 ,C658_=_C663 ,C658_=_C739 ,C659_=_C661 ,C659_=_C662 ,C659_=_C663 ,\nC659_=_C743 ,C661_=_C662 ,C661_=_C663 ,C661_=_C747 ,C662_=_C663 ,C662_=_C748 ,\nC663_=_C749 ,C672_=_C684 ,C672_=_C695 ,C672_=_C705 ,C672_=_C714 ,C672_=_C722 ,\nC672_=_C728 ,C672_=_C734 ,C672_=_C739 ,C672_=_C743 ,C672_=_C747 ,C672_=_C748 ,\nC672_=_C749 ,C684_=_C695 ,C684_=_C705 ,C684_=_C714 ,C684_=_C722 ,C684_=_C728 ,\nC684_=_C734 ,C684_=_C739 ,C684_=_C743 ,C684_=_C747 ,C684_=_C748 ,C684_=_C749 ,\nC695_=_C705 ,C695_=_C714 ,C695_=_C722 ,C695_=_C728 ,C695_=_C734 ,C695_=_C739 ,\nC695_=_C743 ,C695_=_C747 ,C695_=_C748 ,C695_=_C749 ,C705_=_C714 ,C705_=_C722 ,\nC705_=_C728 ,C705_=_C734 ,C705_=_C739 ,C705_=_C743 ,C705_=_C747 ,C705_=_C748 ,\nC705_=_C749 ,C714_=_C722 ,C714_=_C728 ,C714_=_C734 ,C714_=_C739 ,C714_=_C743 ,\nC714_=_C747 ,C714_=_C748 ,C714_=_C749 ,C722_=_C728 ,C722_=_C734 ,C722_=_C739 ,\nC722_=_C743 ,C722_=_C747 ,C722_=_C748 ,C722_=_C749 ,C728_=_C734 ,C728_=_C739 ,\nC728_=_C743 ,C728_=_C747 ,C728_=_C748 ,C728_=_C749 ,C734_=_C739 ,C734_=_C743 ,\nC734_=_C747 ,C734_=_C748 ,C734_=_C749 ,C739_=_C743 ,C739_=_C747 ,C739_=_C748 ,\nC739_=_C749 ,C743_=_C747 ,C743_=_C748 ,C743_=_C749 ,C747_=_C748 ,C747_=_C749 ,\nC748_=_C749 ,"];5[shape=box, label="id:5 level: 1\n425: C1 C3 C6 C10 C12 \nC13 C14 C19 C20 C25 C31 \nC32 C34 C36 C38 C41 C45 \nC47 C48 C49 C54 C59 C63 \nC66 C67 C68 C71 C73 C74 \nC76 C77 C78 C79 C80 C83 \nC84 C85 C86 C87 C88 C89 \nC90 C91 C92 C93 C94 C95 \nC97 C98 C100 C101 C102 C103 \nC104 C106 C112 C114 C115 C116 \nC121 C122 C127 C131 C134 C135 \nC137 C139 C140 C141 C143 C144 \nC145 C146 C147 C148 C151 C152 \nC153 C154 C155 C156 C157 C158 \nC159 C160 C161 C163 C164 C166 \nC167 C168 C169 C170 C173 C177 \nC179 C180 C185 C186 C191 C195 \nC198 C199 C200 C202 C204 C205 \nC209 C211 C212 C213 C218 C219 \nC223 C227 C230 C231 C232 C234 \nC236 C237 C238 C239 C240 C241 \nC242 C245 C246 C247 C248 C249 \nC250 C251 C252 C253 C254 C255 \nC256 C257 C259 C260</w:t>
      </w:r>
    </w:p>
    <w:p>
      <w:pPr>
        <w:pStyle w:val="PreformattedText"/>
        <w:bidi w:val="0"/>
        <w:spacing w:before="0" w:after="0"/>
        <w:jc w:val="left"/>
        <w:rPr/>
      </w:pPr>
      <w:r>
        <w:rPr/>
        <w:t xml:space="preserve"> </w:t>
      </w:r>
      <w:r>
        <w:rPr/>
        <w:t>C262 C263 \nC264 C265 C266 C270 C272 C273 \nC274 C279 C280 C285 C289 C292 \nC293 C294 C296 C298 C300 C302 \nC303 C304 C309 C310 C315 C319 \nC322 C323 C324 C326 C328 C330 \nC331 C332 C337 C338 C343 C347 \nC350 C351 C352 C354 C356 C357 \nC359 C360 C361 C362 C363 C364 \nC367 C368 C369 C370 C372 C373 \nC374 C375 C376 C377 C378 C381 \nC383 C384 C385 C386 C391 C392 \nC397 C401 C404 C405 C406 C408 \nC410 C411 C412 C413 C414 C415 \nC416 C419 C420 C421 C422 C424 \nC425 C426 C427 C428 C429 C432 \nC434 C435 C437 C438 C439 C440 \nC441 C442 C443 C444 C445 C446 \nC447 C448 C449 C450 C452 C453 \nC455 C456 C457 C458 C460 C461 \nC462 C463 C464 C465 C466 C467 \nC468 C469 C470 C471 C472 C473 \nC475 C476 C477 C478 C479 C480 \nC481 C486 C491 C495 C498 C499 \nC500 C502 C504 C507 C508 C513 \nC517 C520 C521 C522 C524 C526 \nC528 C529 C534 C538 C540 C541 \nC542 C544 C546 C547 C548 C553 \nC557 C560 C561 C563 C565 C567 \nC568 C569 C570 C572 C573 C574 \nC575 C576 C577 C578 C581 C583 \nC584 C585 C586 C587 C588 C590 \nC591 C592 C593 C594 C595 C596 \nC599 C601 C602 C606 C610 C613 \nC614 C615 C617 C619 C622 C626 \nC629 C630 C631 C632 C634 C636 \nC640 C643 C644 C645 C647 C649 \nC650 C654 C657 C658 C659 C661 \nC663 C664 C665 C666 C667 C668 \nC669 C672 C674 C675 C678 C681 \nC682 C683 C685 C687 C689 C692 \nC693 C694 C696 C698 C699 C702 \nC703 C704 C706 C708 C709 C710 \nC712 C713 C714 C715 C716 C719 \nC720 C721 C723 C725 C726 C727 \nC729 C731 C732 C733 C734 C735 \nC736 C739 C741 C742 C743 C745 \nC746 C747 C749 C750 C751 C752 \n9749: C1_=_C3( C1 C3 ) C1_=_C6( C1 C6 ) C1_=_C10( C1 C10 ) C1_=_C12( C1 C12 ) C1_=_C13( C1 C13 ) \nC1_=_C14( C1 C14 ) C1_=_C19( C1 C19 ) C1_=_C20( C1 C20 ) C1_=_C25( C1 C25 ) C1_=_C31( C1 C31 ) C1_=_C32( C1 C32 ) \nC1_=_C34( C1 C34 ) C1_=_C36( C1 C36 ) C1_=_C71( C1 C71 ) C1_=_C73( C1 C73 ) C1_=_C74( C1 C74 ) C1_=_C76( C1 C76 ) \nC1_=_C77( C1 C77 ) C1_=_C78( C1 C78 ) C1_=_C79( C1 C79 ) C1_=_C80( C1 C80 ) C1_=_C83( C1 C83 ) C1_=_C84( C1 C84 ) \nC1_=_C85( C1 C85 ) C1_=_C86( C1 C86 ) C1_=_C87( C1 C87 ) C1_=_C88( C1 C88 ) C1_=_C89( C1 C89 ) C1_=_C90( C1 C90 ) \nC1_=_C91( C1 C91 ) C1_=_C92( C1 C92 ) C1_=_C93( C1 C93 ) C1_=_C94( C1 C94 ) C1_=_C95( C1 C95 ) C1_=_C97( C1 C97 ) \nC1_=_C98( C1 C98 ) C1_=_C100( C1 C100 ) C1_=_C101( C1 C101 ) C1_=_C102( C1 C102 ) C1_=_C103( C1 C103 ) C1_=_C104( C1 C104 ) \nC3_=_C6( C3 C6 ) C3_=_C10( C3 C10 ) C3_=_C12( C3 C12 ) C3_=_C13( C3 C13 ) C3_=_C14( C3 C14 ) C3_=_C19( C3 C19 ) \nC3_=_C20( C3 C20 ) C3_=_C25( C3 C25 ) C3_=_C31( C3 C31 ) C3_=_C32( C3 C32 ) C3_=_C34( C3 C34 ) C3_=_C38( C3 C38 ) \nC3_=_C106( C3 C106 ) C3_=_C140( C3 C140 ) C3_=_C141( C3 C141 ) C3_=_C143( C3 C143 ) C3_=_C144( C3 C144 ) C3_=_C145( C3 C145 ) \nC3_=_C146( C3 C146 ) C3_=_C147( C3 C147 ) C3_=_C148( C3 C148 ) C3_=_C151( C3 C151 ) C3_=_C152( C3 C152 ) C3_=_C153( C3 C153 ) \nC3_=_C154( C3 C154 ) C3_=_C155( C3 C155 ) C3_=_C156( C3 C156 ) C3_=_C157( C3 C157 ) C3_=_C158( C3 C158 ) C3_=_C159( C3 C159 ) \nC3_=_C160( C3 C160 ) C3_=_C161( C3 C161 ) C3_=_C163( C3 C163 ) C3_=_C164( C3 C164 ) C3_=_C166( C3 C166 ) C3_=_C167( C3 C167 ) \nC3_=_C168( C3 C168 ) C3_=_C169( C3 C169 ) C3_=_C170( C3 C170 ) C6_=_C10( C6 C10 ) C6_=_C12( C6 C12 ) C6_=_C13( C6 C13 ) \nC6_=_C14( C6 C14 ) C6_=_C19( C6 C19 ) C6_=_C20( C6 C20 ) C6_=_C25( C6 C25 ) C6_=_C31( C6 C31 ) C6_=_C32( C6 C32 ) \nC6_=_C34( C6 C34 ) C6_=_C41( C6 C41 ) C6_=_C173( C6 C173 ) C6_=_C205( C6 C205 ) C6_=_C237( C6 C237 ) C6_=_C238( C6 C238 ) \nC6_=_C239( C6 C239 ) C6_=_C240( C6 C240 ) C6_=_C241( C6 C241 ) C6_=_C242( C6 C242 ) C6_=_C245( C6 C245 ) C6_=_C246( C6 C246 ) \nC6_=_C247( C6 C247 ) C6_=_C248( C6 C248 ) C6_=_C249( C6 C249 ) C6_=_C250( C6 C250 ) C6_=_C251( C6 C251 ) C6_=_C252( C6 C252 ) \nC6_=_C253( C6 C253 ) C6_=_C254( C6 C254 ) C6_=_C255( C6 C255 ) C6_=_C256( C6 C256 ) C6_=_C257( C6 C257 ) C6_=_C259( C6 C259 ) \nC6_=_C260( C6 C260 ) C6_=_C262( C6 C262 ) C6_=_C263( C6 C263 ) C6_=_C264( C6 C264 ) C6_=_C265( C6 C265 ) C6_=_C266( C6 C266 ) \nC10_=_C12( C10 C12 ) C10_=_C13( C10 C13 ) C10_=_C14( C10 C14 ) C10_=_C19( C10 C19 ) C10_=_C20( C10 C20 ) C10_=_C25( C10 C25 ) \nC10_=_C31( C10 C31 ) C10_=_C32( C10 C32 ) C10_=_C34( C10 C34 ) C10_=_C45( C10 C45 ) C10_=_C112( C10 C112 ) C10_=_C146( C10 C146 ) \nC10_=_C177( C10 C177 ) C10_=_C209( C10 C209 ) C10_=_C240( C10 C240 ) C10_=_C270( C10 C270 ) C10_=_C300( C10 C300 ) C10_=_C328( C10 C328 ) \nC10_=_C357( C10 C357 ) C10_=_C359( C10 C359 ) C10_=_C360( C10 C360 ) C10_=_C361( C10 C361 ) C10_=_C362( C10 C362 ) C10_=_C363( C10 C363 ) \nC10_=_C364( C10 C364 ) C10_=_C367( C10 C367 ) C10_=_C368( C10 C368 ) C10_=_C369( C10 C369 ) C10_=_C370( C10 C370 ) C10_=_C372( C10 C372 ) \nC10_=_C373( C10 C373 ) C10_=_C374( C10 C374 ) C10_=_C375( C10 C375 ) C10_=_C376( C10 C376 ) C10_=_C377( C10 C377 ) C10_=_C378( C10 C378 ) \nC10_=_C381( C10 C381 ) C10_=_C383( C10 C383 ) C10_=_C384( C10 C384 ) C12_=_C13( C12 C13 ) C12_=_C14( C12 C14 ) C12_=_C19( C12 C19 ) \nC12_=_C20( C12 C20 ) C12_=_C25( C12 C25 ) C12_=_C31( C12 C31 ) C12_=_C32( C12 C32 ) C12_=_C34( C12 C34 ) C12_=_C47( C12 C47 ) \nC12_=_C80( C12 C80 ) C12_=_C114( C12 C114 ) C12_=_C148( C12 C148 ) C12_=_C179( C12 C179 ) C12_=_C211( C12 C211 ) C12_=_C242( C12 C242 ) \nC12_=_C272( C12 C272 ) C12_=_C302( C12 C302 ) C12_=_C330( C12 C330 ) C12_=_C385( C12 C385 ) C12_=_C411( C12 C411 ) C12_=_C412( C12 C412 ) \nC12_=_C413( C12 C413 ) C12_=_C414( C12 C414 ) C12_=_C415( C12 C415 ) C12_=_C416( C12 C416 ) C12_=_C419( C12 C419 ) C12_=_C420( C12 C420 ) \nC12_=_C421( C12 C421 ) C12_=_C422( C12 C422 ) C12_=_C424( C12 C424 ) C12_=_C425( C12 C425 ) C12_=_C426( C12 C426 ) C12_=_C427( C12 C427 ) \nC12_=_C428( C12 C428 ) C12_=_C429( C12 C429 ) C12_=_C432( C12 C432 ) C12_=_C434( C12 C434 ) C12_=_C435( C12 C435 ) C13_=_C14( C13 C14 ) \nC13_=_C19( C13 C19 ) C13_=_C20( C13 C20 ) C13_=_C25( C13 C25 ) C13_=_C31( C13 C31 ) C13_=_C32( C13 C32 ) C13_=_C34( C13 C34 ) \nC13_=_C48( C13 C48 ) C13_=_C115( C13 C115 ) C13_=_C212( C13 C212 ) C13_=_C273( C13 C273 ) C13_=_C303( C13 C303 ) C13_=_C331( C13 C331 ) \nC13_=_C359( C13 C359 ) C13_=_C386( C13 C386 ) C13_=_C411( C13 C411 ) C13_=_C437( C13 C437 ) C13_=_C438( C13 C438 ) C13_=_C439( C13 C439 ) \nC13_=_C440( C13 C440 ) C13_=_C441( C13 C441 ) C13_=_C442( C13 C442 ) C13_=_C443( C13 C443 ) C13_=_C444( C13 C444 ) C13_=_C445( C13 C445 ) \nC13_=_C446( C13 C446 ) C13_=_C447( C13 C447 ) C13_=_C448( C13 C448 ) C13_=_C449( C13 C449 ) C13_=_C450( C13 C450 ) C13_=_C452( C13 C452 ) \nC13_=_C453( C13 C453 ) C13_=_C455( C13 C455 ) C13_=_C456( C13 C456 ) C13_=_C457( C13 C457 ) C13_=_C458( C13 C458 ) C14_=_C19( C14 C19 ) \nC14_=_C20( C14 C20 ) C14_=_C25( C14 C25 ) C14_=_C31( C14 C31 ) C14_=_C32( C14 C32 ) C14_=_C34( C14 C34 ) C14_=_C49( C14 C49 ) \nC14_=_C116( C14 C116 ) C14_=_C180( C14 C180 ) C14_=_C213( C14 C213 ) C14_=_C274( C14 C274 ) C14_=_C304( C14 C304 ) C14_=_C332( C14 C332 ) \nC14_=_C360( C14 C360 ) C14_=_C412( C14 C412 ) C14_=_C460( C14 C460 ) C14_=_C461( C14 C461 ) C14_=_C462( C14 C462 ) C14_=_C463( C14 C463 ) \nC14_=_C464( C14 C464 ) C14_=_C465( C14 C465 ) C14_=_C466( C14 C466 ) C14_=_C467( C14 C467 ) C14_=_C468( C14 C468 ) C14_=_C469( C14 C469 ) \nC14_=_C470( C14 C470 ) C14_=_C471( C14 C471 ) C14_=_C472( C14 C472 ) C14_=_C473( C14 C473 ) C14_=_C475( C14 C475 ) C14_=_C476( C14 C476 ) \nC14_=_C477( C14 C477 ) C14_=_C478( C14 C478 ) C14_=_C479( C14 C479 ) C14_=_C480( C14 C480 ) C14_=_C481( C14 C481 ) C19_=_C20( C19 C20 ) \nC19_=_C25( C19 C25 ) C19_=_C31( C19 C31 ) C19_=_C32( C19 C32 ) C19_=_C34( C19 C34 ) C19_=_C54( C19 C54 ) C19_=_C87( C19 C87 ) \nC19_=_C121( C19 C121 ) C19_=_C155( C19 C155 ) C19_=_C185( C19 C185 ) C19_=_C218( C19 C218 ) C19_=_C249( C19 C249 ) C19_=_C279( C19 C279 ) \nC19_=_C309( C19 C309 ) C19_=_C337( C19 C337 ) C19_=_C391( C19 C391 ) C19_=_C441( C19 C441 ) C19_=_C464( C19 C464 ) C19_=_C507( C19 C507 ) \nC19_=_C528( C19 C528 ) C19_=_C547( C19 C547 ) C19_=_C567( C19 C567 ) C19_=_C568( C19 C568 ) C19_=_C569( C19 C569 ) C19_=_C570( C19 C570 ) \nC19_=_C572( C19 C572 ) C19_=_C573( C19 C573 ) C19_=_C574( C19 C574 ) C19_=_C575( C19 C575 ) C19_=_C576( C19 C576 ) C19_=_C577( C19 C577 ) \nC19_=_C578( C19 C578 ) C19_=_C581( C19 C581 ) C19_=_C583( C19 C583 ) C19_=_C584( C19 C584 ) C20_=_C25( C20 C25 ) C20_=_C31( C20 C31 ) \nC20_=_C32( C20 C32 ) C20_=_C34( C20 C34 ) C20_=_C88( C20 C88 ) C20_=_C122( C20 C122 ) C20_=_C156( C20 C156 ) C20_=_C186( C20 C186 ) \nC20_=_C219( C20 C219 ) C20_=_C250( C20 C250 ) C20_=_C280( C20 C280 ) C20_=_C310( C20 C310 ) C20_=_C338( C20 C338 ) C20_=_C392( C20 C392 ) \nC20_=_C442( C20 C442 ) C20_=_C465( C20 C465 ) C20_=_C486( C20 C486 ) C20_=_C508( C20 C508 ) C20_=_C529( C20 C529 ) C20_=_C548( C20 C548 ) \nC20_=_C585( C20 C585 ) C20_=_C586( C20 C586 ) C20_=_C587( C20 C587 ) C20_=_C588( C20 C588 ) C20_=_C590( C20 C590 ) C20_=_C591( C20 C591 ) \nC20_=_C592( C20 C592 ) C20_=_C593( C20 C593 ) C20_=_C594( C20 C594 ) C20_=_C595( C20 C595 ) C20_=_C596( C20 C596 ) C20_=_C599( C20 C599 ) \nC20_=_C601( C20 C601 ) C20_=_C602( C20 C602 ) C25_=_C31( C25 C31 ) C25_=_C32( C25 C32 ) C25_=_C34( C25 C34 ) C25_=_C59( C25 C59 ) \nC25_=_C92( C25 C92 ) C25_=_C127( C25 C127 ) C25_=_C159( C25 C159 ) C25_=_C191( C25 C191 ) C25_=_C223( C25 C223 ) C25_=_C255( C25 C255 ) \nC25_=_C285( C25 C285 ) C25_=_C315( C25 C315 ) C25_=_C343( C25 C343 ) C25_=_C397( C25 C397 ) C25_=_C447( C25 C447 ) C25_=_C470( C25 C470 ) \nC25_=_C491( C25 C491 ) C25_=_C513( C25 C513 ) C25_=_C534( C25 C534 ) C25_=_C553( C25 C553 ) C25_=_C606( C25 C606 ) C25_=_C622( C25 C622 ) \nC25_=_C636( C25 C636 ) C25_=_C650( C25 C650 ) C25_=_C664( C25 C664 ) C25_=_C665( C25 C665 ) C25_=_C666( C25 C666 ) C25_=_C667( C25 C667 ) \nC25_=_C668( C25 C668 ) C25_=_C669( C25 C669 ) C25_=_C672( C25 C672 ) C25_=_C674( C25 C674 ) C25_=_C675( C25 C675 ) C31_=_C32( C31 C32 ) \nC31_=_C34( C31 C34 ) C31_=_C66( C31 C66 ) C31_=_C198( C31 C198 ) C31_=_C230( C31 C230 ) C31_=_C292( C31 C292 ) C31_=_C322( C31 C322 ) \nC31_=_C350( C31 C350 ) C31_=_C378( C31 C378 ) C31_=_C404(</w:t>
      </w:r>
    </w:p>
    <w:p>
      <w:pPr>
        <w:pStyle w:val="PreformattedText"/>
        <w:bidi w:val="0"/>
        <w:spacing w:before="0" w:after="0"/>
        <w:jc w:val="left"/>
        <w:rPr/>
      </w:pPr>
      <w:r>
        <w:rPr/>
        <w:t xml:space="preserve"> </w:t>
      </w:r>
      <w:r>
        <w:rPr/>
        <w:t>C31 C404 ) C31_=_C429( C31 C429 ) C31_=_C498( C31 C498 ) C31_=_C520( C31 C520 ) \nC31_=_C540( C31 C540 ) C31_=_C560( C31 C560 ) C31_=_C578( C31 C578 ) C31_=_C596( C31 C596 ) C31_=_C613( C31 C613 ) C31_=_C629( C31 C629 ) \nC31_=_C643( C31 C643 ) C31_=_C657( C31 C657 ) C31_=_C669( C31 C669 ) C31_=_C681( C31 C681 ) C31_=_C692( C31 C692 ) C31_=_C702( C31 C702 ) \nC31_=_C719( C31 C719 ) C31_=_C725( C31 C725 ) C31_=_C732( C31 C732 ) C31_=_C733( C31 C733 ) C31_=_C734( C31 C734 ) C31_=_C735( C31 C735 ) \nC31_=_C736( C31 C736 ) C32_=_C34( C32 C34 ) C32_=_C68( C32 C68 ) C32_=_C101( C32 C101 ) C32_=_C135( C32 C135 ) C32_=_C167( C32 C167 ) \nC32_=_C200( C32 C200 ) C32_=_C232( C32 C232 ) C32_=_C263( C32 C263 ) C32_=_C294( C32 C294 ) C32_=_C324( C32 C324 ) C32_=_C352( C32 C352 ) \nC32_=_C406( C32 C406 ) C32_=_C456( C32 C456 ) C32_=_C478( C32 C478 ) C32_=_C500( C32 C500 ) C32_=_C522( C32 C522 ) C32_=_C542( C32 C542 ) \nC32_=_C615( C32 C615 ) C32_=_C631( C32 C631 ) C32_=_C645( C32 C645 ) C32_=_C659( C32 C659 ) C32_=_C683( C32 C683 ) C32_=_C694( C32 C694 ) \nC32_=_C704( C32 C704 ) C32_=_C713( C32 C713 ) C32_=_C721( C32 C721 ) C32_=_C727( C32 C727 ) C32_=_C733( C32 C733 ) C32_=_C743( C32 C743 ) \nC32_=_C745( C32 C745 ) C32_=_C746( C32 C746 ) C34_=_C103( C34 C103 ) C34_=_C137( C34 C137 ) C34_=_C169( C34 C169 ) C34_=_C202( C34 C202 ) \nC34_=_C234( C34 C234 ) C34_=_C265( C34 C265 ) C34_=_C296( C34 C296 ) C34_=_C326( C34 C326 ) C34_=_C354( C34 C354 ) C34_=_C408( C34 C408 ) \nC34_=_C458( C34 C458 ) C34_=_C480( C34 C480 ) C34_=_C502( C34 C502 ) C34_=_C524( C34 C524 ) C34_=_C544( C34 C544 ) C34_=_C563( C34 C563 ) \nC34_=_C617( C34 C617 ) C34_=_C632( C34 C632 ) C34_=_C647( C34 C647 ) C34_=_C661( C34 C661 ) C34_=_C685( C34 C685 ) C34_=_C696( C34 C696 ) \nC34_=_C706( C34 C706 ) C34_=_C715( C34 C715 ) C34_=_C723( C34 C723 ) C34_=_C729( C34 C729 ) C34_=_C735( C34 C735 ) C34_=_C747( C34 C747 ) \nC34_=_C750( C34 C750 ) C34_=_C751( C34 C751 ) C36_=_C38( C36 C38 ) C36_=_C41( C36 C41 ) C36_=_C45( C36 C45 ) C36_=_C47( C36 C47 ) \nC36_=_C48( C36 C48 ) C36_=_C49( C36 C49 ) C36_=_C54( C36 C54 ) C36_=_C59( C36 C59 ) C36_=_C63( C36 C63 ) C36_=_C66( C36 C66 ) \nC36_=_C67( C36 C67 ) C36_=_C68( C36 C68 ) C36_=_C71( C36 C71 ) C36_=_C73( C36 C73 ) C36_=_C74( C36 C74 ) C36_=_C76( C36 C76 ) \nC36_=_C77( C36 C77 ) C36_=_C78( C36 C78 ) C36_=_C79( C36 C79 ) C36_=_C80( C36 C80 ) C36_=_C83( C36 C83 ) C36_=_C84( C36 C84 ) \nC36_=_C85( C36 C85 ) C36_=_C86( C36 C86 ) C36_=_C87( C36 C87 ) C36_=_C88( C36 C88 ) C36_=_C89( C36 C89 ) C36_=_C90( C36 C90 ) \nC36_=_C91( C36 C91 ) C36_=_C92( C36 C92 ) C36_=_C93( C36 C93 ) C36_=_C94( C36 C94 ) C36_=_C95( C36 C95 ) C36_=_C97( C36 C97 ) \nC36_=_C98( C36 C98 ) C36_=_C100( C36 C100 ) C36_=_C101( C36 C101 ) C36_=_C102( C36 C102 ) C36_=_C103( C36 C103 ) C36_=_C104( C36 C104 ) \nC38_=_C41( C38 C41 ) C38_=_C45( C38 C45 ) C38_=_C47( C38 C47 ) C38_=_C48( C38 C48 ) C38_=_C49( C38 C49 ) C38_=_C54( C38 C54 ) \nC38_=_C59( C38 C59 ) C38_=_C63( C38 C63 ) C38_=_C66( C38 C66 ) C38_=_C67( C38 C67 ) C38_=_C68( C38 C68 ) C38_=_C106( C38 C106 ) \nC38_=_C140( C38 C140 ) C38_=_C141( C38 C141 ) C38_=_C143( C38 C143 ) C38_=_C144( C38 C144 ) C38_=_C145( C38 C145 ) C38_=_C146( C38 C146 ) \nC38_=_C147( C38 C147 ) C38_=_C148( C38 C148 ) C38_=_C151( C38 C151 ) C38_=_C152( C38 C152 ) C38_=_C153( C38 C153 ) C38_=_C154( C38 C154 ) \nC38_=_C155( C38 C155 ) C38_=_C156( C38 C156 ) C38_=_C157( C38 C157 ) C38_=_C158( C38 C158 ) C38_=_C159( C38 C159 ) C38_=_C160( C38 C160 ) \nC38_=_C161( C38 C161 ) C38_=_C163( C38 C163 ) C38_=_C164( C38 C164 ) C38_=_C166( C38 C166 ) C38_=_C167( C38 C167 ) C38_=_C168( C38 C168 ) \nC38_=_C169( C38 C169 ) C38_=_C170( C38 C170 ) C41_=_C45( C41 C45 ) C41_=_C47( C41 C47 ) C41_=_C48( C41 C48 ) C41_=_C49( C41 C49 ) \nC41_=_C54( C41 C54 ) C41_=_C59( C41 C59 ) C41_=_C63( C41 C63 ) C41_=_C66( C41 C66 ) C41_=_C67( C41 C67 ) C41_=_C68( C41 C68 ) \nC41_=_C173( C41 C173 ) C41_=_C205( C41 C205 ) C41_=_C237( C41 C237 ) C41_=_C238( C41 C238 ) C41_=_C239( C41 C239 ) C41_=_C240( C41 C240 ) \nC41_=_C241( C41 C241 ) C41_=_C242( C41 C242 ) C41_=_C245( C41 C245 ) C41_=_C246( C41 C246 ) C41_=_C247( C41 C247 ) C41_=_C248( C41 C248 ) \nC41_=_C249( C41 C249 ) C41_=_C250( C41 C250 ) C41_=_C251( C41 C251 ) C41_=_C252( C41 C252 ) C41_=_C253( C41 C253 ) C41_=_C254( C41 C254 ) \nC41_=_C255( C41 C255 ) C41_=_C256( C41 C256 ) C41_=_C257( C41 C257 ) C41_=_C259( C41 C259 ) C41_=_C260( C41 C260 ) C41_=_C262( C41 C262 ) \nC41_=_C263( C41 C263 ) C41_=_C264( C41 C264 ) C41_=_C265( C41 C265 ) C41_=_C266( C41 C266 ) C45_=_C47( C45 C47 ) C45_=_C48( C45 C48 ) \nC45_=_C49( C45 C49 ) C45_=_C54( C45 C54 ) C45_=_C59( C45 C59 ) C45_=_C63( C45 C63 ) C45_=_C66( C45 C66 ) C45_=_C67( C45 C67 ) \nC45_=_C68( C45 C68 ) C45_=_C112( C45 C112 ) C45_=_C146( C45 C146 ) C45_=_C177( C45 C177 ) C45_=_C209( C45 C209 ) C45_=_C240( C45 C240 ) \nC45_=_C270( C45 C270 ) C45_=_C300( C45 C300 ) C45_=_C328( C45 C328 ) C45_=_C357( C45 C357 ) C45_=_C359( C45 C359 ) C45_=_C360( C45 C360 ) \nC45_=_C361( C45 C361 ) C45_=_C362( C45 C362 ) C45_=_C363( C45 C363 ) C45_=_C364( C45 C364 ) C45_=_C367( C45 C367 ) C45_=_C368( C45 C368 ) \nC45_=_C369( C45 C369 ) C45_=_C370( C45 C370 ) C45_=_C372( C45 C372 ) C45_=_C373( C45 C373 ) C45_=_C374( C45 C374 ) C45_=_C375( C45 C375 ) \nC45_=_C376( C45 C376 ) C45_=_C377( C45 C377 ) C45_=_C378( C45 C378 ) C45_=_C381( C45 C381 ) C45_=_C383( C45 C383 ) C45_=_C384( C45 C384 ) \nC47_=_C48( C47 C48 ) C47_=_C49( C47 C49 ) C47_=_C54( C47 C54 ) C47_=_C59( C47 C59 ) C47_=_C63( C47 C63 ) C47_=_C66( C47 C66 ) \nC47_=_C67( C47 C67 ) C47_=_C68( C47 C68 ) C47_=_C80( C47 C80 ) C47_=_C114( C47 C114 ) C47_=_C148( C47 C148 ) C47_=_C179( C47 C179 ) \nC47_=_C211( C47 C211 ) C47_=_C242( C47 C242 ) C47_=_C272( C47 C272 ) C47_=_C302( C47 C302 ) C47_=_C330( C47 C330 ) C47_=_C385( C47 C385 ) \nC47_=_C411( C47 C411 ) C47_=_C412( C47 C412 ) C47_=_C413( C47 C413 ) C47_=_C414( C47 C414 ) C47_=_C415( C47 C415 ) C47_=_C416( C47 C416 ) \nC47_=_C419( C47 C419 ) C47_=_C420( C47 C420 ) C47_=_C421( C47 C421 ) C47_=_C422( C47 C422 ) C47_=_C424( C47 C424 ) C47_=_C425( C47 C425 ) \nC47_=_C426( C47 C426 ) C47_=_C427( C47 C427 ) C47_=_C428( C47 C428 ) C47_=_C429( C47 C429 ) C47_=_C432( C47 C432 ) C47_=_C434( C47 C434 ) \nC47_=_C435( C47 C435 ) C48_=_C49( C48 C49 ) C48_=_C54( C48 C54 ) C48_=_C59( C48 C59 ) C48_=_C63( C48 C63 ) C48_=_C66( C48 C66 ) \nC48_=_C67( C48 C67 ) C48_=_C68( C48 C68 ) C48_=_C115( C48 C115 ) C48_=_C212( C48 C212 ) C48_=_C273( C48 C273 ) C48_=_C303( C48 C303 ) \nC48_=_C331( C48 C331 ) C48_=_C359( C48 C359 ) C48_=_C386( C48 C386 ) C48_=_C411( C48 C411 ) C48_=_C437( C48 C437 ) C48_=_C438( C48 C438 ) \nC48_=_C439( C48 C439 ) C48_=_C440( C48 C440 ) C48_=_C441( C48 C441 ) C48_=_C442( C48 C442 ) C48_=_C443( C48 C443 ) C48_=_C444( C48 C444 ) \nC48_=_C445( C48 C445 ) C48_=_C446( C48 C446 ) C48_=_C447( C48 C447 ) C48_=_C448( C48 C448 ) C48_=_C449( C48 C449 ) C48_=_C450( C48 C450 ) \nC48_=_C452( C48 C452 ) C48_=_C453( C48 C453 ) C48_=_C455( C48 C455 ) C48_=_C456( C48 C456 ) C48_=_C457( C48 C457 ) C48_=_C458( C48 C458 ) \nC49_=_C54( C49 C54 ) C49_=_C59( C49 C59 ) C49_=_C63( C49 C63 ) C49_=_C66( C49 C66 ) C49_=_C67( C49 C67 ) C49_=_C68( C49 C68 ) \nC49_=_C116( C49 C116 ) C49_=_C180( C49 C180 ) C49_=_C213( C49 C213 ) C49_=_C274( C49 C274 ) C49_=_C304( C49 C304 ) C49_=_C332( C49 C332 ) \nC49_=_C360( C49 C360 ) C49_=_C412( C49 C412 ) C49_=_C460( C49 C460 ) C49_=_C461( C49 C461 ) C49_=_C462( C49 C462 ) C49_=_C463( C49 C463 ) \nC49_=_C464( C49 C464 ) C49_=_C465( C49 C465 ) C49_=_C466( C49 C466 ) C49_=_C467( C49 C467 ) C49_=_C468( C49 C468 ) C49_=_C469( C49 C469 ) \nC49_=_C470( C49 C470 ) C49_=_C471( C49 C471 ) C49_=_C472( C49 C472 ) C49_=_C473( C49 C473 ) C49_=_C475( C49 C475 ) C49_=_C476( C49 C476 ) \nC49_=_C477( C49 C477 ) C49_=_C478( C49 C478 ) C49_=_C479( C49 C479 ) C49_=_C480( C49 C480 ) C49_=_C481( C49 C481 ) C54_=_C59( C54 C59 ) \nC54_=_C63( C54 C63 ) C54_=_C66( C54 C66 ) C54_=_C67( C54 C67 ) C54_=_C68( C54 C68 ) C54_=_C87( C54 C87 ) C54_=_C121( C54 C121 ) \nC54_=_C155( C54 C155 ) C54_=_C185( C54 C185 ) C54_=_C218( C54 C218 ) C54_=_C249( C54 C249 ) C54_=_C279( C54 C279 ) C54_=_C309( C54 C309 ) \nC54_=_C337( C54 C337 ) C54_=_C391( C54 C391 ) C54_=_C441( C54 C441 ) C54_=_C464( C54 C464 ) C54_=_C507( C54 C507 ) C54_=_C528( C54 C528 ) \nC54_=_C547( C54 C547 ) C54_=_C567( C54 C567 ) C54_=_C568( C54 C568 ) C54_=_C569( C54 C569 ) C54_=_C570( C54 C570 ) C54_=_C572( C54 C572 ) \nC54_=_C573( C54 C573 ) C54_=_C574( C54 C574 ) C54_=_C575( C54 C575 ) C54_=_C576( C54 C576 ) C54_=_C577( C54 C577 ) C54_=_C578( C54 C578 ) \nC54_=_C581( C54 C581 ) C54_=_C583( C54 C583 ) C54_=_C584( C54 C584 ) C59_=_C63( C59 C63 ) C59_=_C66( C59 C66 ) C59_=_C67( C59 C67 ) \nC59_=_C68( C59 C68 ) C59_=_C92( C59 C92 ) C59_=_C127( C59 C127 ) C59_=_C159( C59 C159 ) C59_=_C191( C59 C191 ) C59_=_C223( C59 C223 ) \nC59_=_C255( C59 C255 ) C59_=_C285( C59 C285 ) C59_=_C315( C59 C315 ) C59_=_C343( C59 C343 ) C59_=_C397( C59 C397 ) C59_=_C447( C59 C447 ) \nC59_=_C470( C59 C470 ) C59_=_C491( C59 C491 ) C59_=_C513( C59 C513 ) C59_=_C534( C59 C534 ) C59_=_C553( C59 C553 ) C59_=_C606( C59 C606 ) \nC59_=_C622( C59 C622 ) C59_=_C636( C59 C636 ) C59_=_C650( C59 C650 ) C59_=_C664( C59 C664 ) C59_=_C665( C59 C665 ) C59_=_C666( C59 C666 ) \nC59_=_C667( C59 C667 ) C59_=_C668( C59 C668 ) C59_=_C669( C59 C669 ) C59_=_C672( C59 C672 ) C59_=_C674( C59 C674 ) C59_=_C675( C59 C675 ) \nC63_=_C66( C63 C66 ) C63_=_C67( C63 C67 ) C63_=_C68( C63 C68 ) C63_=_C131( C63 C131 ) C63_=_C195( C63 C195 ) C63_=_C227( C63 C227 ) \nC63_=_C289( C63 C289 ) C63_=_C319( C63 C319 ) C63_=_C347( C63 C347 ) C63_=_C375( C63 C375 ) C63_=_C401( C63 C401 ) C63_=_C495( C63 C495 ) \nC63_=_C517( C63 C517 ) C63_=_C538( C63 C538 ) C63_=_C557( C63 C557 ) C63_=_C575( C63 C575 ) C63_=_C593( C63 C593 ) C63_=_C610( C63 C610 ) \nC63_=_C626( C63 C626 ) C63_=_C640( C63 C640 ) C63_=_C654( C63 C654 ) C63_=_C666( C63</w:t>
      </w:r>
    </w:p>
    <w:p>
      <w:pPr>
        <w:pStyle w:val="PreformattedText"/>
        <w:bidi w:val="0"/>
        <w:spacing w:before="0" w:after="0"/>
        <w:jc w:val="left"/>
        <w:rPr/>
      </w:pPr>
      <w:r>
        <w:rPr/>
        <w:t xml:space="preserve"> </w:t>
      </w:r>
      <w:r>
        <w:rPr/>
        <w:t>C666 ) C63_=_C678( C63 C678 ) C63_=_C689( C63 C689 ) \nC63_=_C699( C63 C699 ) C63_=_C709( C63 C709 ) C63_=_C710( C63 C710 ) C63_=_C712( C63 C712 ) C63_=_C713( C63 C713 ) C63_=_C714( C63 C714 ) \nC63_=_C715( C63 C715 ) C63_=_C716( C63 C716 ) C66_=_C67( C66 C67 ) C66_=_C68( C66 C68 ) C66_=_C198( C66 C198 ) C66_=_C230( C66 C230 ) \nC66_=_C292( C66 C292 ) C66_=_C322( C66 C322 ) C66_=_C350( C66 C350 ) C66_=_C378( C66 C378 ) C66_=_C404( C66 C404 ) C66_=_C429( C66 C429 ) \nC66_=_C498( C66 C498 ) C66_=_C520( C66 C520 ) C66_=_C540( C66 C540 ) C66_=_C560( C66 C560 ) C66_=_C578( C66 C578 ) C66_=_C596( C66 C596 ) \nC66_=_C613( C66 C613 ) C66_=_C629( C66 C629 ) C66_=_C643( C66 C643 ) C66_=_C657( C66 C657 ) C66_=_C669( C66 C669 ) C66_=_C681( C66 C681 ) \nC66_=_C692( C66 C692 ) C66_=_C702( C66 C702 ) C66_=_C719( C66 C719 ) C66_=_C725( C66 C725 ) C66_=_C732( C66 C732 ) C66_=_C733( C66 C733 ) \nC66_=_C734( C66 C734 ) C66_=_C735( C66 C735 ) C66_=_C736( C66 C736 ) C67_=_C68( C67 C68 ) C67_=_C100( C67 C100 ) C67_=_C134( C67 C134 ) \nC67_=_C166( C67 C166 ) C67_=_C199( C67 C199 ) C67_=_C231( C67 C231 ) C67_=_C262( C67 C262 ) C67_=_C293( C67 C293 ) C67_=_C323( C67 C323 ) \nC67_=_C351( C67 C351 ) C67_=_C405( C67 C405 ) C67_=_C455( C67 C455 ) C67_=_C477( C67 C477 ) C67_=_C499( C67 C499 ) C67_=_C521( C67 C521 ) \nC67_=_C541( C67 C541 ) C67_=_C561( C67 C561 ) C67_=_C614( C67 C614 ) C67_=_C630( C67 C630 ) C67_=_C644( C67 C644 ) C67_=_C658( C67 C658 ) \nC67_=_C682( C67 C682 ) C67_=_C693( C67 C693 ) C67_=_C703( C67 C703 ) C67_=_C712( C67 C712 ) C67_=_C720( C67 C720 ) C67_=_C726( C67 C726 ) \nC67_=_C732( C67 C732 ) C67_=_C739( C67 C739 ) C67_=_C741( C67 C741 ) C67_=_C742( C67 C742 ) C68_=_C101( C68 C101 ) C68_=_C135( C68 C135 ) \nC68_=_C167( C68 C167 ) C68_=_C200( C68 C200 ) C68_=_C232( C68 C232 ) C68_=_C263( C68 C263 ) C68_=_C294( C68 C294 ) C68_=_C324( C68 C324 ) \nC68_=_C352( C68 C352 ) C68_=_C406( C68 C406 ) C68_=_C456( C68 C456 ) C68_=_C478( C68 C478 ) C68_=_C500( C68 C500 ) C68_=_C522( C68 C522 ) \nC68_=_C542( C68 C542 ) C68_=_C615( C68 C615 ) C68_=_C631( C68 C631 ) C68_=_C645( C68 C645 ) C68_=_C659( C68 C659 ) C68_=_C683( C68 C683 ) \nC68_=_C694( C68 C694 ) C68_=_C704( C68 C704 ) C68_=_C713( C68 C713 ) C68_=_C721( C68 C721 ) C68_=_C727( C68 C727 ) C68_=_C733( C68 C733 ) \nC68_=_C743( C68 C743 ) C68_=_C745( C68 C745 ) C68_=_C746( C68 C746 ) C71_=_C73( C71 C73 ) C71_=_C74( C71 C74 ) C71_=_C76( C71 C76 ) \nC71_=_C77( C71 C77 ) C71_=_C78( C71 C78 ) C71_=_C79( C71 C79 ) C71_=_C80( C71 C80 ) C71_=_C83( C71 C83 ) C71_=_C84( C71 C84 ) \nC71_=_C85( C71 C85 ) C71_=_C86( C71 C86 ) C71_=_C87( C71 C87 ) C71_=_C88( C71 C88 ) C71_=_C89( C71 C89 ) C71_=_C90( C71 C90 ) \nC71_=_C91( C71 C91 ) C71_=_C92( C71 C92 ) C71_=_C93( C71 C93 ) C71_=_C94( C71 C94 ) C71_=_C95( C71 C95 ) C71_=_C97( C71 C97 ) \nC71_=_C98( C71 C98 ) C71_=_C100( C71 C100 ) C71_=_C101( C71 C101 ) C71_=_C102( C71 C102 ) C71_=_C103( C71 C103 ) C71_=_C104( C71 C104 ) \nC71_=_C106( C71 C106 ) C71_=_C112( C71 C112 ) C71_=_C114( C71 C114 ) C71_=_C115( C71 C115 ) C71_=_C116( C71 C116 ) C71_=_C121( C71 C121 ) \nC71_=_C122( C71 C122 ) C71_=_C127( C71 C127 ) C71_=_C131( C71 C131 ) C71_=_C134( C71 C134 ) C71_=_C135( C71 C135 ) C71_=_C137( C71 C137 ) \nC71_=_C139( C71 C139 ) C73_=_C74( C73 C74 ) C73_=_C76( C73 C76 ) C73_=_C77( C73 C77 ) C73_=_C78( C73 C78 ) C73_=_C79( C73 C79 ) \nC73_=_C80( C73 C80 ) C73_=_C83( C73 C83 ) C73_=_C84( C73 C84 ) C73_=_C85( C73 C85 ) C73_=_C86( C73 C86 ) C73_=_C87( C73 C87 ) \nC73_=_C88( C73 C88 ) C73_=_C89( C73 C89 ) C73_=_C90( C73 C90 ) C73_=_C91( C73 C91 ) C73_=_C92( C73 C92 ) C73_=_C93( C73 C93 ) \nC73_=_C94( C73 C94 ) C73_=_C95( C73 C95 ) C73_=_C97( C73 C97 ) C73_=_C98( C73 C98 ) C73_=_C100( C73 C100 ) C73_=_C101( C73 C101 ) \nC73_=_C102( C73 C102 ) C73_=_C103( C73 C103 ) C73_=_C104( C73 C104 ) C73_=_C140( C73 C140 ) C73_=_C173( C73 C173 ) C73_=_C177( C73 C177 ) \nC73_=_C179( C73 C179 ) C73_=_C180( C73 C180 ) C73_=_C185( C73 C185 ) C73_=_C186( C73 C186 ) C73_=_C191( C73 C191 ) C73_=_C195( C73 C195 ) \nC73_=_C198( C73 C198 ) C73_=_C199( C73 C199 ) C73_=_C200( C73 C200 ) C73_=_C202( C73 C202 ) C73_=_C204( C73 C204 ) C74_=_C76( C74 C76 ) \nC74_=_C77( C74 C77 ) C74_=_C78( C74 C78 ) C74_=_C79( C74 C79 ) C74_=_C80( C74 C80 ) C74_=_C83( C74 C83 ) C74_=_C84( C74 C84 ) \nC74_=_C85( C74 C85 ) C74_=_C86( C74 C86 ) C74_=_C87( C74 C87 ) C74_=_C88( C74 C88 ) C74_=_C89( C74 C89 ) C74_=_C90( C74 C90 ) \nC74_=_C91( C74 C91 ) C74_=_C92( C74 C92 ) C74_=_C93( C74 C93 ) C74_=_C94( C74 C94 ) C74_=_C95( C74 C95 ) C74_=_C97( C74 C97 ) \nC74_=_C98( C74 C98 ) C74_=_C100( C74 C100 ) C74_=_C101( C74 C101 ) C74_=_C102( C74 C102 ) C74_=_C103( C74 C103 ) C74_=_C104( C74 C104 ) \nC74_=_C141( C74 C141 ) C74_=_C205( C74 C205 ) C74_=_C209( C74 C209 ) C74_=_C211( C74 C211 ) C74_=_C212( C74 C212 ) C74_=_C213( C74 C213 ) \nC74_=_C218( C74 C218 ) C74_=_C219( C74 C219 ) C74_=_C223( C74 C223 ) C74_=_C227( C74 C227 ) C74_=_C230( C74 C230 ) C74_=_C231( C74 C231 ) \nC74_=_C232( C74 C232 ) C74_=_C234( C74 C234 ) C74_=_C236( C74 C236 ) C76_=_C77( C76 C77 ) C76_=_C78( C76 C78 ) C76_=_C79( C76 C79 ) \nC76_=_C80( C76 C80 ) C76_=_C83( C76 C83 ) C76_=_C84( C76 C84 ) C76_=_C85( C76 C85 ) C76_=_C86( C76 C86 ) C76_=_C87( C76 C87 ) \nC76_=_C88( C76 C88 ) C76_=_C89( C76 C89 ) C76_=_C90( C76 C90 ) C76_=_C91( C76 C91 ) C76_=_C92( C76 C92 ) C76_=_C93( C76 C93 ) \nC76_=_C94( C76 C94 ) C76_=_C95( C76 C95 ) C76_=_C97( C76 C97 ) C76_=_C98( C76 C98 ) C76_=_C100( C76 C100 ) C76_=_C101( C76 C101 ) \nC76_=_C102( C76 C102 ) C76_=_C103( C76 C103 ) C76_=_C104( C76 C104 ) C76_=_C143( C76 C143 ) C76_=_C237( C76 C237 ) C76_=_C270( C76 C270 ) \nC76_=_C272( C76 C272 ) C76_=_C273( C76 C273 ) C76_=_C274( C76 C274 ) C76_=_C279( C76 C279 ) C76_=_C280( C76 C280 ) C76_=_C285( C76 C285 ) \nC76_=_C289( C76 C289 ) C76_=_C292( C76 C292 ) C76_=_C293( C76 C293 ) C76_=_C294( C76 C294 ) C76_=_C296( C76 C296 ) C76_=_C298( C76 C298 ) \nC77_=_C78( C77 C78 ) C77_=_C79( C77 C79 ) C77_=_C80( C77 C80 ) C77_=_C83( C77 C83 ) C77_=_C84( C77 C84 ) C77_=_C85( C77 C85 ) \nC77_=_C86( C77 C86 ) C77_=_C87( C77 C87 ) C77_=_C88( C77 C88 ) C77_=_C89( C77 C89 ) C77_=_C90( C77 C90 ) C77_=_C91( C77 C91 ) \nC77_=_C92( C77 C92 ) C77_=_C93( C77 C93 ) C77_=_C94( C77 C94 ) C77_=_C95( C77 C95 ) C77_=_C97( C77 C97 ) C77_=_C98( C77 C98 ) \nC77_=_C100( C77 C100 ) C77_=_C101( C77 C101 ) C77_=_C102( C77 C102 ) C77_=_C103( C77 C103 ) C77_=_C104( C77 C104 ) C77_=_C144( C77 C144 ) \nC77_=_C238( C77 C238 ) C77_=_C300( C77 C300 ) C77_=_C302( C77 C302 ) C77_=_C303( C77 C303 ) C77_=_C304( C77 C304 ) C77_=_C309( C77 C309 ) \nC77_=_C310( C77 C310 ) C77_=_C315( C77 C315 ) C77_=_C319( C77 C319 ) C77_=_C322( C77 C322 ) C77_=_C323( C77 C323 ) C77_=_C324( C77 C324 ) \nC77_=_C326( C77 C326 ) C78_=_C79( C78 C79 ) C78_=_C80( C78 C80 ) C78_=_C83( C78 C83 ) C78_=_C84( C78 C84 ) C78_=_C85( C78 C85 ) \nC78_=_C86( C78 C86 ) C78_=_C87( C78 C87 ) C78_=_C88( C78 C88 ) C78_=_C89( C78 C89 ) C78_=_C90( C78 C90 ) C78_=_C91( C78 C91 ) \nC78_=_C92( C78 C92 ) C78_=_C93( C78 C93 ) C78_=_C94( C78 C94 ) C78_=_C95( C78 C95 ) C78_=_C97( C78 C97 ) C78_=_C98( C78 C98 ) \nC78_=_C100( C78 C100 ) C78_=_C101( C78 C101 ) C78_=_C102( C78 C102 ) C78_=_C103( C78 C103 ) C78_=_C104( C78 C104 ) C78_=_C145( C78 C145 ) \nC78_=_C239( C78 C239 ) C78_=_C328( C78 C328 ) C78_=_C330( C78 C330 ) C78_=_C331( C78 C331 ) C78_=_C332( C78 C332 ) C78_=_C337( C78 C337 ) \nC78_=_C338( C78 C338 ) C78_=_C343( C78 C343 ) C78_=_C347( C78 C347 ) C78_=_C350( C78 C350 ) C78_=_C351( C78 C351 ) C78_=_C352( C78 C352 ) \nC78_=_C354( C78 C354 ) C78_=_C356( C78 C356 ) C79_=_C80( C79 C80 ) C79_=_C83( C79 C83 ) C79_=_C84( C79 C84 ) C79_=_C85( C79 C85 ) \nC79_=_C86( C79 C86 ) C79_=_C87( C79 C87 ) C79_=_C88( C79 C88 ) C79_=_C89( C79 C89 ) C79_=_C90( C79 C90 ) C79_=_C91( C79 C91 ) \nC79_=_C92( C79 C92 ) C79_=_C93( C79 C93 ) C79_=_C94( C79 C94 ) C79_=_C95( C79 C95 ) C79_=_C97( C79 C97 ) C79_=_C98( C79 C98 ) \nC79_=_C100( C79 C100 ) C79_=_C101( C79 C101 ) C79_=_C102( C79 C102 ) C79_=_C103( C79 C103 ) C79_=_C104( C79 C104 ) C79_=_C147( C79 C147 ) \nC79_=_C241( C79 C241 ) C79_=_C357( C79 C357 ) C79_=_C385( C79 C385 ) C79_=_C386( C79 C386 ) C79_=_C391( C79 C391 ) C79_=_C392( C79 C392 ) \nC79_=_C397( C79 C397 ) C79_=_C401( C79 C401 ) C79_=_C404( C79 C404 ) C79_=_C405( C79 C405 ) C79_=_C406( C79 C406 ) C79_=_C408( C79 C408 ) \nC79_=_C410( C79 C410 ) C80_=_C83( C80 C83 ) C80_=_C84( C80 C84 ) C80_=_C85( C80 C85 ) C80_=_C86( C80 C86 ) C80_=_C87( C80 C87 ) \nC80_=_C88( C80 C88 ) C80_=_C89( C80 C89 ) C80_=_C90( C80 C90 ) C80_=_C91( C80 C91 ) C80_=_C92( C80 C92 ) C80_=_C93( C80 C93 ) \nC80_=_C94( C80 C94 ) C80_=_C95( C80 C95 ) C80_=_C97( C80 C97 ) C80_=_C98( C80 C98 ) C80_=_C100( C80 C100 ) C80_=_C101( C80 C101 ) \nC80_=_C102( C80 C102 ) C80_=_C103( C80 C103 ) C80_=_C104( C80 C104 ) C80_=_C114( C80 C114 ) C80_=_C148( C80 C148 ) C80_=_C179( C80 C179 ) \nC80_=_C211( C80 C211 ) C80_=_C242( C80 C242 ) C80_=_C272( C80 C272 ) C80_=_C302( C80 C302 ) C80_=_C330( C80 C330 ) C80_=_C385( C80 C385 ) \nC80_=_C411( C80 C411 ) C80_=_C412( C80 C412 ) C80_=_C413( C80 C413 ) C80_=_C414( C80 C414 ) C80_=_C415( C80 C415 ) C80_=_C416( C80 C416 ) \nC80_=_C419( C80 C419 ) C80_=_C420( C80 C420 ) C80_=_C421( C80 C421 ) C80_=_C422( C80 C422 ) C80_=_C424( C80 C424 ) C80_=_C425( C80 C425 ) \nC80_=_C426( C80 C426 ) C80_=_C427( C80 C427 ) C80_=_C428( C80 C428 ) C80_=_C429( C80 C429 ) C80_=_C432( C80 C432 ) C80_=_C434( C80 C434 ) \nC80_=_C435( C80 C435 ) C83_=_C84( C83 C84 ) C83_=_C85( C83 C85 ) C83_=_C86( C83 C86 ) C83_=_C87( C83 C87 ) C83_=_C88( C83 C88 ) \nC83_=_C89( C83 C89 ) C83_=_C90( C83 C90 ) C83_=_C91( C83 C91 ) C83_=_C92( C83 C92 ) C83_=_C93( C83 C93 ) C83_=_C94( C83 C94 ) \nC83_=_C95( C83 C95 ) C83_=_C97( C83 C97 ) C83_=_C98( C83 C98 ) C83_=_C100( C83 C100 ) C83_=_C101( C83 C101 ) C83_=_C102( C83 C102 ) \nC83_=_C103( C83 C103 ) C83_=_C104( C83 C104 ) C83_=_C151( C83 C151 ) C83_=_C245( C83 C245 ) C83_=_C361(</w:t>
      </w:r>
    </w:p>
    <w:p>
      <w:pPr>
        <w:pStyle w:val="PreformattedText"/>
        <w:bidi w:val="0"/>
        <w:spacing w:before="0" w:after="0"/>
        <w:jc w:val="left"/>
        <w:rPr/>
      </w:pPr>
      <w:r>
        <w:rPr/>
        <w:t xml:space="preserve"> </w:t>
      </w:r>
      <w:r>
        <w:rPr/>
        <w:t>C83 C361 ) C83_=_C413( C83 C413 ) \nC83_=_C437( C83 C437 ) C83_=_C460( C83 C460 ) C83_=_C486( C83 C486 ) C83_=_C491( C83 C491 ) C83_=_C495( C83 C495 ) C83_=_C498( C83 C498 ) \nC83_=_C499( C83 C499 ) C83_=_C500( C83 C500 ) C83_=_C502( C83 C502 ) C83_=_C504( C83 C504 ) C84_=_C85( C84 C85 ) C84_=_C86( C84 C86 ) \nC84_=_C87( C84 C87 ) C84_=_C88( C84 C88 ) C84_=_C89( C84 C89 ) C84_=_C90( C84 C90 ) C84_=_C91( C84 C91 ) C84_=_C92( C84 C92 ) \nC84_=_C93( C84 C93 ) C84_=_C94( C84 C94 ) C84_=_C95( C84 C95 ) C84_=_C97( C84 C97 ) C84_=_C98( C84 C98 ) C84_=_C100( C84 C100 ) \nC84_=_C101( C84 C101 ) C84_=_C102( C84 C102 ) C84_=_C103( C84 C103 ) C84_=_C104( C84 C104 ) C84_=_C152( C84 C152 ) C84_=_C246( C84 C246 ) \nC84_=_C362( C84 C362 ) C84_=_C414( C84 C414 ) C84_=_C438( C84 C438 ) C84_=_C461( C84 C461 ) C84_=_C507( C84 C507 ) C84_=_C508( C84 C508 ) \nC84_=_C513( C84 C513 ) C84_=_C517( C84 C517 ) C84_=_C520( C84 C520 ) C84_=_C521( C84 C521 ) C84_=_C522( C84 C522 ) C84_=_C524( C84 C524 ) \nC84_=_C526( C84 C526 ) C85_=_C86( C85 C86 ) C85_=_C87( C85 C87 ) C85_=_C88( C85 C88 ) C85_=_C89( C85 C89 ) C85_=_C90( C85 C90 ) \nC85_=_C91( C85 C91 ) C85_=_C92( C85 C92 ) C85_=_C93( C85 C93 ) C85_=_C94( C85 C94 ) C85_=_C95( C85 C95 ) C85_=_C97( C85 C97 ) \nC85_=_C98( C85 C98 ) C85_=_C100( C85 C100 ) C85_=_C101( C85 C101 ) C85_=_C102( C85 C102 ) C85_=_C103( C85 C103 ) C85_=_C104( C85 C104 ) \nC85_=_C153( C85 C153 ) C85_=_C247( C85 C247 ) C85_=_C363( C85 C363 ) C85_=_C415( C85 C415 ) C85_=_C439( C85 C439 ) C85_=_C462( C85 C462 ) \nC85_=_C528( C85 C528 ) C85_=_C529( C85 C529 ) C85_=_C534( C85 C534 ) C85_=_C538( C85 C538 ) C85_=_C540( C85 C540 ) C85_=_C541( C85 C541 ) \nC85_=_C542( C85 C542 ) C85_=_C544( C85 C544 ) C85_=_C546( C85 C546 ) C86_=_C87( C86 C87 ) C86_=_C88( C86 C88 ) C86_=_C89( C86 C89 ) \nC86_=_C90( C86 C90 ) C86_=_C91( C86 C91 ) C86_=_C92( C86 C92 ) C86_=_C93( C86 C93 ) C86_=_C94( C86 C94 ) C86_=_C95( C86 C95 ) \nC86_=_C97( C86 C97 ) C86_=_C98( C86 C98 ) C86_=_C100( C86 C100 ) C86_=_C101( C86 C101 ) C86_=_C102( C86 C102 ) C86_=_C103( C86 C103 ) \nC86_=_C104( C86 C104 ) C86_=_C154( C86 C154 ) C86_=_C248( C86 C248 ) C86_=_C364( C86 C364 ) C86_=_C416( C86 C416 ) C86_=_C440( C86 C440 ) \nC86_=_C463( C86 C463 ) C86_=_C547( C86 C547 ) C86_=_C548( C86 C548 ) C86_=_C553( C86 C553 ) C86_=_C557( C86 C557 ) C86_=_C560( C86 C560 ) \nC86_=_C561( C86 C561 ) C86_=_C563( C86 C563 ) C86_=_C565( C86 C565 ) C87_=_C88( C87 C88 ) C87_=_C89( C87 C89 ) C87_=_C90( C87 C90 ) \nC87_=_C91( C87 C91 ) C87_=_C92( C87 C92 ) C87_=_C93( C87 C93 ) C87_=_C94( C87 C94 ) C87_=_C95( C87 C95 ) C87_=_C97( C87 C97 ) \nC87_=_C98( C87 C98 ) C87_=_C100( C87 C100 ) C87_=_C101( C87 C101 ) C87_=_C102( C87 C102 ) C87_=_C103( C87 C103 ) C87_=_C104( C87 C104 ) \nC87_=_C121( C87 C121 ) C87_=_C155( C87 C155 ) C87_=_C185( C87 C185 ) C87_=_C218( C87 C218 ) C87_=_C249( C87 C249 ) C87_=_C279( C87 C279 ) \nC87_=_C309( C87 C309 ) C87_=_C337( C87 C337 ) C87_=_C391( C87 C391 ) C87_=_C441( C87 C441 ) C87_=_C464( C87 C464 ) C87_=_C507( C87 C507 ) \nC87_=_C528( C87 C528 ) C87_=_C547( C87 C547 ) C87_=_C567( C87 C567 ) C87_=_C568( C87 C568 ) C87_=_C569( C87 C569 ) C87_=_C570( C87 C570 ) \nC87_=_C572( C87 C572 ) C87_=_C573( C87 C573 ) C87_=_C574( C87 C574 ) C87_=_C575( C87 C575 ) C87_=_C576( C87 C576 ) C87_=_C577( C87 C577 ) \nC87_=_C578( C87 C578 ) C87_=_C581( C87 C581 ) C87_=_C583( C87 C583 ) C87_=_C584( C87 C584 ) C88_=_C89( C88 C89 ) C88_=_C90( C88 C90 ) \nC88_=_C91( C88 C91 ) C88_=_C92( C88 C92 ) C88_=_C93( C88 C93 ) C88_=_C94( C88 C94 ) C88_=_C95( C88 C95 ) C88_=_C97( C88 C97 ) \nC88_=_C98( C88 C98 ) C88_=_C100( C88 C100 ) C88_=_C101( C88 C101 ) C88_=_C102( C88 C102 ) C88_=_C103( C88 C103 ) C88_=_C104( C88 C104 ) \nC88_=_C122( C88 C122 ) C88_=_C156( C88 C156 ) C88_=_C186( C88 C186 ) C88_=_C219( C88 C219 ) C88_=_C250( C88 C250 ) C88_=_C280( C88 C280 ) \nC88_=_C310( C88 C310 ) C88_=_C338( C88 C338 ) C88_=_C392( C88 C392 ) C88_=_C442( C88 C442 ) C88_=_C465( C88 C465 ) C88_=_C486( C88 C486 ) \nC88_=_C508( C88 C508 ) C88_=_C529( C88 C529 ) C88_=_C548( C88 C548 ) C88_=_C585( C88 C585 ) C88_=_C586( C88 C586 ) C88_=_C587( C88 C587 ) \nC88_=_C588( C88 C588 ) C88_=_C590( C88 C590 ) C88_=_C591( C88 C591 ) C88_=_C592( C88 C592 ) C88_=_C593( C88 C593 ) C88_=_C594( C88 C594 ) \nC88_=_C595( C88 C595 ) C88_=_C596( C88 C596 ) C88_=_C599( C88 C599 ) C88_=_C601( C88 C601 ) C88_=_C602( C88 C602 ) C89_=_C90( C89 C90 ) \nC89_=_C91( C89 C91 ) C89_=_C92( C89 C92 ) C89_=_C93( C89 C93 ) C89_=_C94( C89 C94 ) C89_=_C95( C89 C95 ) C89_=_C97( C89 C97 ) \nC89_=_C98( C89 C98 ) C89_=_C100( C89 C100 ) C89_=_C101( C89 C101 ) C89_=_C102( C89 C102 ) C89_=_C103( C89 C103 ) C89_=_C104( C89 C104 ) \nC89_=_C251( C89 C251 ) C89_=_C367( C89 C367 ) C89_=_C419( C89 C419 ) C89_=_C443( C89 C443 ) C89_=_C466( C89 C466 ) C89_=_C567( C89 C567 ) \nC89_=_C585( C89 C585 ) C89_=_C606( C89 C606 ) C89_=_C610( C89 C610 ) C89_=_C613( C89 C613 ) C89_=_C614( C89 C614 ) C89_=_C615( C89 C615 ) \nC89_=_C617( C89 C617 ) C89_=_C619( C89 C619 ) C90_=_C91( C90 C91 ) C90_=_C92( C90 C92 ) C90_=_C93( C90 C93 ) C90_=_C94( C90 C94 ) \nC90_=_C95( C90 C95 ) C90_=_C97( C90 C97 ) C90_=_C98( C90 C98 ) C90_=_C100( C90 C100 ) C90_=_C101( C90 C101 ) C90_=_C102( C90 C102 ) \nC90_=_C103( C90 C103 ) C90_=_C104( C90 C104 ) C90_=_C252( C90 C252 ) C90_=_C368( C90 C368 ) C90_=_C420( C90 C420 ) C90_=_C444( C90 C444 ) \nC90_=_C467( C90 C467 ) C90_=_C568( C90 C568 ) C90_=_C586( C90 C586 ) C90_=_C622( C90 C622 ) C90_=_C626( C90 C626 ) C90_=_C629( C90 C629 ) \nC90_=_C630( C90 C630 ) C90_=_C631( C90 C631 ) C90_=_C632( C90 C632 ) C90_=_C634( C90 C634 ) C91_=_C92( C91 C92 ) C91_=_C93( C91 C93 ) \nC91_=_C94( C91 C94 ) C91_=_C95( C91 C95 ) C91_=_C97( C91 C97 ) C91_=_C98( C91 C98 ) C91_=_C100( C91 C100 ) C91_=_C101( C91 C101 ) \nC91_=_C102( C91 C102 ) C91_=_C103( C91 C103 ) C91_=_C104( C91 C104 ) C91_=_C157( C91 C157 ) C91_=_C253( C91 C253 ) C91_=_C369( C91 C369 ) \nC91_=_C421( C91 C421 ) C91_=_C445( C91 C445 ) C91_=_C468( C91 C468 ) C91_=_C569( C91 C569 ) C91_=_C587( C91 C587 ) C91_=_C636( C91 C636 ) \nC91_=_C640( C91 C640 ) C91_=_C643( C91 C643 ) C91_=_C644( C91 C644 ) C91_=_C645( C91 C645 ) C91_=_C647( C91 C647 ) C91_=_C649( C91 C649 ) \nC92_=_C93( C92 C93 ) C92_=_C94( C92 C94 ) C92_=_C95( C92 C95 ) C92_=_C97( C92 C97 ) C92_=_C98( C92 C98 ) C92_=_C100( C92 C100 ) \nC92_=_C101( C92 C101 ) C92_=_C102( C92 C102 ) C92_=_C103( C92 C103 ) C92_=_C104( C92 C104 ) C92_=_C127( C92 C127 ) C92_=_C159( C92 C159 ) \nC92_=_C191( C92 C191 ) C92_=_C223( C92 C223 ) C92_=_C255( C92 C255 ) C92_=_C285( C92 C285 ) C92_=_C315( C92 C315 ) C92_=_C343( C92 C343 ) \nC92_=_C397( C92 C397 ) C92_=_C447( C92 C447 ) C92_=_C470( C92 C470 ) C92_=_C491( C92 C491 ) C92_=_C513( C92 C513 ) C92_=_C534( C92 C534 ) \nC92_=_C553( C92 C553 ) C92_=_C606( C92 C606 ) C92_=_C622( C92 C622 ) C92_=_C636( C92 C636 ) C92_=_C650( C92 C650 ) C92_=_C664( C92 C664 ) \nC92_=_C665( C92 C665 ) C92_=_C666( C92 C666 ) C92_=_C667( C92 C667 ) C92_=_C668( C92 C668 ) C92_=_C669( C92 C669 ) C92_=_C672( C92 C672 ) \nC92_=_C674( C92 C674 ) C92_=_C675( C92 C675 ) C93_=_C94( C93 C94 ) C93_=_C95( C93 C95 ) C93_=_C97( C93 C97 ) C93_=_C98( C93 C98 ) \nC93_=_C100( C93 C100 ) C93_=_C101( C93 C101 ) C93_=_C102( C93 C102 ) C93_=_C103( C93 C103 ) C93_=_C104( C93 C104 ) C93_=_C372( C93 C372 ) \nC93_=_C424( C93 C424 ) C93_=_C448( C93 C448 ) C93_=_C471( C93 C471 ) C93_=_C572( C93 C572 ) C93_=_C590( C93 C590 ) C93_=_C678( C93 C678 ) \nC93_=_C681( C93 C681 ) C93_=_C682( C93 C682 ) C93_=_C683( C93 C683 ) C93_=_C685( C93 C685 ) C93_=_C687( C93 C687 ) C94_=_C95( C94 C95 ) \nC94_=_C97( C94 C97 ) C94_=_C98( C94 C98 ) C94_=_C100( C94 C100 ) C94_=_C101( C94 C101 ) C94_=_C102( C94 C102 ) C94_=_C103( C94 C103 ) \nC94_=_C104( C94 C104 ) C94_=_C160( C94 C160 ) C94_=_C256( C94 C256 ) C94_=_C373( C94 C373 ) C94_=_C425( C94 C425 ) C94_=_C449( C94 C449 ) \nC94_=_C472( C94 C472 ) C94_=_C573( C94 C573 ) C94_=_C591( C94 C591 ) C94_=_C664( C94 C664 ) C94_=_C689( C94 C689 ) C94_=_C692( C94 C692 ) \nC94_=_C693( C94 C693 ) C94_=_C694( C94 C694 ) C94_=_C696( C94 C696 ) C94_=_C698( C94 C698 ) C95_=_C97( C95 C97 ) C95_=_C98( C95 C98 ) \nC95_=_C100( C95 C100 ) C95_=_C101( C95 C101 ) C95_=_C102( C95 C102 ) C95_=_C103( C95 C103 ) C95_=_C104( C95 C104 ) C95_=_C161( C95 C161 ) \nC95_=_C257( C95 C257 ) C95_=_C374( C95 C374 ) C95_=_C426( C95 C426 ) C95_=_C450( C95 C450 ) C95_=_C473( C95 C473 ) C95_=_C574( C95 C574 ) \nC95_=_C592( C95 C592 ) C95_=_C665( C95 C665 ) C95_=_C699( C95 C699 ) C95_=_C702( C95 C702 ) C95_=_C703( C95 C703 ) C95_=_C704( C95 C704 ) \nC95_=_C706( C95 C706 ) C95_=_C708( C95 C708 ) C97_=_C98( C97 C98 ) C97_=_C100( C97 C100 ) C97_=_C101( C97 C101 ) C97_=_C102( C97 C102 ) \nC97_=_C103( C97 C103 ) C97_=_C104( C97 C104 ) C97_=_C163( C97 C163 ) C97_=_C259( C97 C259 ) C97_=_C376( C97 C376 ) C97_=_C427( C97 C427 ) \nC97_=_C452( C97 C452 ) C97_=_C475( C97 C475 ) C97_=_C576( C97 C576 ) C97_=_C594( C97 C594 ) C97_=_C667( C97 C667 ) C97_=_C709( C97 C709 ) \nC97_=_C719( C97 C719 ) C97_=_C720( C97 C720 ) C97_=_C721( C97 C721 ) C97_=_C723( C97 C723 ) C98_=_C100( C98 C100 ) C98_=_C101( C98 C101 ) \nC98_=_C102( C98 C102 ) C98_=_C103( C98 C103 ) C98_=_C104( C98 C104 ) C98_=_C164( C98 C164 ) C98_=_C260( C98 C260 ) C98_=_C377( C98 C377 ) \nC98_=_C428( C98 C428 ) C98_=_C453( C98 C453 ) C98_=_C476( C98 C476 ) C98_=_C577( C98 C577 ) C98_=_C595( C98 C595 ) C98_=_C668( C98 C668 ) \nC98_=_C710( C98 C710 ) C98_=_C725( C98 C725 ) C98_=_C726( C98 C726 ) C98_=_C727( C98 C727 ) C98_=_C729( C98 C729 ) C98_=_C731( C98 C731 ) \nC100_=_C101( C100 C101 ) C100_=_C102( C100 C102 ) C100_=_C103( C100 C103 ) C100_=_C104( C100 C104 ) C100_=_C134( C100 C134 ) C100_=_C166( C100 C166 ) \nC100_=_C199( C100 C199 ) C100_=_C231( C100 C231 ) C100_=_C262( C100 C262 ) C100_=_C293( C100 C293 ) C100_=_C323( C100 C323 ) C100_=_C351( C100 C351 ) \nC100_=_C405( C100 C405 ) C100_=_C455( C100 C455 ) C100_=_C477( C100 C477 ) C100_=_C499(</w:t>
      </w:r>
    </w:p>
    <w:p>
      <w:pPr>
        <w:pStyle w:val="PreformattedText"/>
        <w:bidi w:val="0"/>
        <w:spacing w:before="0" w:after="0"/>
        <w:jc w:val="left"/>
        <w:rPr/>
      </w:pPr>
      <w:r>
        <w:rPr/>
        <w:t xml:space="preserve"> </w:t>
      </w:r>
      <w:r>
        <w:rPr/>
        <w:t>C100 C499 ) C100_=_C521( C100 C521 ) C100_=_C541( C100 C541 ) \nC100_=_C561( C100 C561 ) C100_=_C614( C100 C614 ) C100_=_C630( C100 C630 ) C100_=_C644( C100 C644 ) C100_=_C658( C100 C658 ) C100_=_C682( C100 C682 ) \nC100_=_C693( C100 C693 ) C100_=_C703( C100 C703 ) C100_=_C712( C100 C712 ) C100_=_C720( C100 C720 ) C100_=_C726( C100 C726 ) C100_=_C732( C100 C732 ) \nC100_=_C739( C100 C739 ) C100_=_C741( C100 C741 ) C100_=_C742( C100 C742 ) C101_=_C102( C101 C102 ) C101_=_C103( C101 C103 ) C101_=_C104( C101 C104 ) \nC101_=_C135( C101 C135 ) C101_=_C167( C101 C167 ) C101_=_C200( C101 C200 ) C101_=_C232( C101 C232 ) C101_=_C263( C101 C263 ) C101_=_C294( C101 C294 ) \nC101_=_C324( C101 C324 ) C101_=_C352( C101 C352 ) C101_=_C406( C101 C406 ) C101_=_C456( C101 C456 ) C101_=_C478( C101 C478 ) C101_=_C500( C101 C500 ) \nC101_=_C522( C101 C522 ) C101_=_C542( C101 C542 ) C101_=_C615( C101 C615 ) C101_=_C631( C101 C631 ) C101_=_C645( C101 C645 ) C101_=_C659( C101 C659 ) \nC101_=_C683( C101 C683 ) C101_=_C694( C101 C694 ) C101_=_C704( C101 C704 ) C101_=_C713( C101 C713 ) C101_=_C721( C101 C721 ) C101_=_C727( C101 C727 ) \nC101_=_C733( C101 C733 ) C101_=_C743( C101 C743 ) C101_=_C745( C101 C745 ) C101_=_C746( C101 C746 ) C102_=_C103( C102 C103 ) C102_=_C104( C102 C104 ) \nC102_=_C168( C102 C168 ) C102_=_C264( C102 C264 ) C102_=_C381( C102 C381 ) C102_=_C432( C102 C432 ) C102_=_C457( C102 C457 ) C102_=_C479( C102 C479 ) \nC102_=_C581( C102 C581 ) C102_=_C599( C102 C599 ) C102_=_C672( C102 C672 ) C102_=_C714( C102 C714 ) C102_=_C734( C102 C734 ) C102_=_C739( C102 C739 ) \nC102_=_C743( C102 C743 ) C102_=_C747( C102 C747 ) C102_=_C749( C102 C749 ) C103_=_C104( C103 C104 ) C103_=_C137( C103 C137 ) C103_=_C169( C103 C169 ) \nC103_=_C202( C103 C202 ) C103_=_C234( C103 C234 ) C103_=_C265( C103 C265 ) C103_=_C296( C103 C296 ) C103_=_C326( C103 C326 ) C103_=_C354( C103 C354 ) \nC103_=_C408( C103 C408 ) C103_=_C458( C103 C458 ) C103_=_C480( C103 C480 ) C103_=_C502( C103 C502 ) C103_=_C524( C103 C524 ) C103_=_C544( C103 C544 ) \nC103_=_C563( C103 C563 ) C103_=_C617( C103 C617 ) C103_=_C632( C103 C632 ) C103_=_C647( C103 C647 ) C103_=_C661( C103 C661 ) C103_=_C685( C103 C685 ) \nC103_=_C696( C103 C696 ) C103_=_C706( C103 C706 ) C103_=_C715( C103 C715 ) C103_=_C723( C103 C723 ) C103_=_C729( C103 C729 ) C103_=_C735( C103 C735 ) \nC103_=_C747( C103 C747 ) C103_=_C750( C103 C750 ) C103_=_C751( C103 C751 ) C104_=_C170( C104 C170 ) C104_=_C266( C104 C266 ) C104_=_C383( C104 C383 ) \nC104_=_C434( C104 C434 ) C104_=_C481( C104 C481 ) C104_=_C583( C104 C583 ) C104_=_C601( C104 C601 ) C104_=_C674( C104 C674 ) C104_=_C716( C104 C716 ) \nC104_=_C736( C104 C736 ) C104_=_C741( C104 C741 ) C104_=_C745( C104 C745 ) C104_=_C750( C104 C750 ) C104_=_C752( C104 C752 ) C106_=_C112( C106 C112 ) \nC106_=_C114( C106 C114 ) C106_=_C115( C106 C115 ) C106_=_C116( C106 C116 ) C106_=_C121( C106 C121 ) C106_=_C122( C106 C122 ) C106_=_C127( C106 C127 ) \nC106_=_C131( C106 C131 ) C106_=_C134( C106 C134 ) C106_=_C135( C106 C135 ) C106_=_C137( C106 C137 ) C106_=_C139( C106 C139 ) C106_=_C140( C106 C140 ) \nC106_=_C141( C106 C141 ) C106_=_C143( C106 C143 ) C106_=_C144( C106 C144 ) C106_=_C145( C106 C145 ) C106_=_C146( C106 C146 ) C106_=_C147( C106 C147 ) \nC106_=_C148( C106 C148 ) C106_=_C151( C106 C151 ) C106_=_C152( C106 C152 ) C106_=_C153( C106 C153 ) C106_=_C154( C106 C154 ) C106_=_C155( C106 C155 ) \nC106_=_C156( C106 C156 ) C106_=_C157( C106 C157 ) C106_=_C158( C106 C158 ) C106_=_C159( C106 C159 ) C106_=_C160( C106 C160 ) C106_=_C161( C106 C161 ) \nC106_=_C163( C106 C163 ) C106_=_C164( C106 C164 ) C106_=_C166( C106 C166 ) C106_=_C167( C106 C167 ) C106_=_C168( C106 C168 ) C106_=_C169( C106 C169 ) \nC106_=_C170( C106 C170 ) C112_=_C114( C112 C114 ) C112_=_C115( C112 C115 ) C112_=_C116( C112 C116 ) C112_=_C121( C112 C121 ) C112_=_C122( C112 C122 ) \nC112_=_C127( C112 C127 ) C112_=_C131( C112 C131 ) C112_=_C134( C112 C134 ) C112_=_C135( C112 C135 ) C112_=_C137( C112 C137 ) C112_=_C139( C112 C139 ) \nC112_=_C146( C112 C146 ) C112_=_C177( C112 C177 ) C112_=_C209( C112 C209 ) C112_=_C240( C112 C240 ) C112_=_C270( C112 C270 ) C112_=_C300( C112 C300 ) \nC112_=_C328( C112 C328 ) C112_=_C357( C112 C357 ) C112_=_C359( C112 C359 ) C112_=_C360( C112 C360 ) C112_=_C361( C112 C361 ) C112_=_C362( C112 C362 ) \nC112_=_C363( C112 C363 ) C112_=_C364( C112 C364 ) C112_=_C367( C112 C367 ) C112_=_C368( C112 C368 ) C112_=_C369( C112 C369 ) C112_=_C370( C112 C370 ) \nC112_=_C372( C112 C372 ) C112_=_C373( C112 C373 ) C112_=_C374( C112 C374 ) C112_=_C375( C112 C375 ) C112_=_C376( C112 C376 ) C112_=_C377( C112 C377 ) \nC112_=_C378( C112 C378 ) C112_=_C381( C112 C381 ) C112_=_C383( C112 C383 ) C112_=_C384( C112 C384 ) C114_=_C115( C114 C115 ) C114_=_C116( C114 C116 ) \nC114_=_C121( C114 C121 ) C114_=_C122( C114 C122 ) C114_=_C127( C114 C127 ) C114_=_C131( C114 C131 ) C114_=_C134( C114 C134 ) C114_=_C135( C114 C135 ) \nC114_=_C137( C114 C137 ) C114_=_C139( C114 C139 ) C114_=_C148( C114 C148 ) C114_=_C179( C114 C179 ) C114_=_C211( C114 C211 ) C114_=_C242( C114 C242 ) \nC114_=_C272( C114 C272 ) C114_=_C302( C114 C302 ) C114_=_C330( C114 C330 ) C114_=_C385( C114 C385 ) C114_=_C411( C114 C411 ) C114_=_C412( C114 C412 ) \nC114_=_C413( C114 C413 ) C114_=_C414( C114 C414 ) C114_=_C415( C114 C415 ) C114_=_C416( C114 C416 ) C114_=_C419( C114 C419 ) C114_=_C420( C114 C420 ) \nC114_=_C421( C114 C421 ) C114_=_C422( C114 C422 ) C114_=_C424( C114 C424 ) C114_=_C425( C114 C425 ) C114_=_C426( C114 C426 ) C114_=_C427( C114 C427 ) \nC114_=_C428( C114 C428 ) C114_=_C429( C114 C429 ) C114_=_C432( C114 C432 ) C114_=_C434( C114 C434 ) C114_=_C435( C114 C435 ) C115_=_C116( C115 C116 ) \nC115_=_C121( C115 C121 ) C115_=_C122( C115 C122 ) C115_=_C127( C115 C127 ) C115_=_C131( C115 C131 ) C115_=_C134( C115 C134 ) C115_=_C135( C115 C135 ) \nC115_=_C137( C115 C137 ) C115_=_C139( C115 C139 ) C115_=_C212( C115 C212 ) C115_=_C273( C115 C273 ) C115_=_C303( C115 C303 ) C115_=_C331( C115 C331 ) \nC115_=_C359( C115 C359 ) C115_=_C386( C115 C386 ) C115_=_C411( C115 C411 ) C115_=_C437( C115 C437 ) C115_=_C438( C115 C438 ) C115_=_C439( C115 C439 ) \nC115_=_C440( C115 C440 ) C115_=_C441( C115 C441 ) C115_=_C442( C115 C442 ) C115_=_C443( C115 C443 ) C115_=_C444( C115 C444 ) C115_=_C445( C115 C445 ) \nC115_=_C446( C115 C446 ) C115_=_C447( C115 C447 ) C115_=_C448( C115 C448 ) C115_=_C449( C115 C449 ) C115_=_C450( C115 C450 ) C115_=_C452( C115 C452 ) \nC115_=_C453( C115 C453 ) C115_=_C455( C115 C455 ) C115_=_C456( C115 C456 ) C115_=_C457( C115 C457 ) C115_=_C458( C115 C458 ) C116_=_C121( C116 C121 ) \nC116_=_C122( C116 C122 ) C116_=_C127( C116 C127 ) C116_=_C131( C116 C131 ) C116_=_C134( C116 C134 ) C116_=_C135( C116 C135 ) C116_=_C137( C116 C137 ) \nC116_=_C139( C116 C139 ) C116_=_C180( C116 C180 ) C116_=_C213( C116 C213 ) C116_=_C274( C116 C274 ) C116_=_C304( C116 C304 ) C116_=_C332( C116 C332 ) \nC116_=_C360( C116 C360 ) C116_=_C412( C116 C412 ) C116_=_C460( C116 C460 ) C116_=_C461( C116 C461 ) C116_=_C462( C116 C462 ) C116_=_C463( C116 C463 ) \nC116_=_C464( C116 C464 ) C116_=_C465( C116 C465 ) C116_=_C466( C116 C466 ) C116_=_C467( C116 C467 ) C116_=_C468( C116 C468 ) C116_=_C469( C116 C469 ) \nC116_=_C470( C116 C470 ) C116_=_C471( C116 C471 ) C116_=_C472( C116 C472 ) C116_=_C473( C116 C473 ) C116_=_C475( C116 C475 ) C116_=_C476( C116 C476 ) \nC116_=_C477( C116 C477 ) C116_=_C478( C116 C478 ) C116_=_C479( C116 C479 ) C116_=_C480( C116 C480 ) C116_=_C481( C116 C481 ) C121_=_C122( C121 C122 ) \nC121_=_C127( C121 C127 ) C121_=_C131( C121 C131 ) C121_=_C134( C121 C134 ) C121_=_C135( C121 C135 ) C121_=_C137( C121 C137 ) C121_=_C139( C121 C139 ) \nC121_=_C155( C121 C155 ) C121_=_C185( C121 C185 ) C121_=_C218( C121 C218 ) C121_=_C249( C121 C249 ) C121_=_C279( C121 C279 ) C121_=_C309( C121 C309 ) \nC121_=_C337( C121 C337 ) C121_=_C391( C121 C391 ) C121_=_C441( C121 C441 ) C121_=_C464( C121 C464 ) C121_=_C507( C121 C507 ) C121_=_C528( C121 C528 ) \nC121_=_C547( C121 C547 ) C121_=_C567( C121 C567 ) C121_=_C568( C121 C568 ) C121_=_C569( C121 C569 ) C121_=_C570( C121 C570 ) C121_=_C572( C121 C572 ) \nC121_=_C573( C121 C573 ) C121_=_C574( C121 C574 ) C121_=_C575( C121 C575 ) C121_=_C576( C121 C576 ) C121_=_C577( C121 C577 ) C121_=_C578( C121 C578 ) \nC121_=_C581( C121 C581 ) C121_=_C583( C121 C583 ) C121_=_C584( C121 C584 ) C122_=_C127( C122 C127 ) C122_=_C131( C122 C131 ) C122_=_C134( C122 C134 ) \nC122_=_C135( C122 C135 ) C122_=_C137( C122 C137 ) C122_=_C139( C122 C139 ) C122_=_C156( C122 C156 ) C122_=_C186( C122 C186 ) C122_=_C219( C122 C219 ) \nC122_=_C250( C122 C250 ) C122_=_C280( C122 C280 ) C122_=_C310( C122 C310 ) C122_=_C338( C122 C338 ) C122_=_C392( C122 C392 ) C122_=_C442( C122 C442 ) \nC122_=_C465( C122 C465 ) C122_=_C486( C122 C486 ) C122_=_C508( C122 C508 ) C122_=_C529( C122 C529 ) C122_=_C548( C122 C548 ) C122_=_C585( C122 C585 ) \nC122_=_C586( C122 C586 ) C122_=_C587( C122 C587 ) C122_=_C588( C122 C588 ) C122_=_C590( C122 C590 ) C122_=_C591( C122 C591 ) C122_=_C592( C122 C592 ) \nC122_=_C593( C122 C593 ) C122_=_C594( C122 C594 ) C122_=_C595( C122 C595 ) C122_=_C596( C122 C596 ) C122_=_C599( C122 C599 ) C122_=_C601( C122 C601 ) \nC122_=_C602( C122 C602 ) C127_=_C131( C127 C131 ) C127_=_C134( C127 C134 ) C127_=_C135( C127 C135 ) C127_=_C137( C127 C137 ) C127_=_C139( C127 C139 ) \nC127_=_C159( C127 C159 ) C127_=_C191( C127 C191 ) C127_=_C223( C127 C223 ) C127_=_C255( C127 C255 ) C127_=_C285( C127 C285 ) C127_=_C315( C127 C315 ) \nC127_=_C343( C127 C343 ) C127_=_C397( C127 C397 ) C127_=_C447( C127 C447 ) C127_=_C470( C127 C470 ) C127_=_C491( C127 C491 ) C127_=_C513( C127 C513 ) \nC127_=_C534( C127 C534 ) C127_=_C553( C127 C553 ) C127_=_C606( C127 C606 ) C127_=_C622( C127 C622 ) C127_=_C636( C127 C636 ) C127_=_C650( C127 C650 ) \nC127_=_C664( C127 C664 ) C127_=_C665( C127 C665 ) C127_=_C666( C127 C666 ) C127_=_C667( C127 C667 ) C127_=_C668(</w:t>
      </w:r>
    </w:p>
    <w:p>
      <w:pPr>
        <w:pStyle w:val="PreformattedText"/>
        <w:bidi w:val="0"/>
        <w:spacing w:before="0" w:after="0"/>
        <w:jc w:val="left"/>
        <w:rPr/>
      </w:pPr>
      <w:r>
        <w:rPr/>
        <w:t xml:space="preserve"> </w:t>
      </w:r>
      <w:r>
        <w:rPr/>
        <w:t>C127 C668 ) C127_=_C669( C127 C669 ) \nC127_=_C672( C127 C672 ) C127_=_C674( C127 C674 ) C127_=_C675( C127 C675 ) C131_=_C134( C131 C134 ) C131_=_C135( C131 C135 ) C131_=_C137( C131 C137 ) \nC131_=_C139( C131 C139 ) C131_=_C195( C131 C195 ) C131_=_C227( C131 C227 ) C131_=_C289( C131 C289 ) C131_=_C319( C131 C319 ) C131_=_C347( C131 C347 ) \nC131_=_C375( C131 C375 ) C131_=_C401( C131 C401 ) C131_=_C495( C131 C495 ) C131_=_C517( C131 C517 ) C131_=_C538( C131 C538 ) C131_=_C557( C131 C557 ) \nC131_=_C575( C131 C575 ) C131_=_C593( C131 C593 ) C131_=_C610( C131 C610 ) C131_=_C626( C131 C626 ) C131_=_C640( C131 C640 ) C131_=_C654( C131 C654 ) \nC131_=_C666( C131 C666 ) C131_=_C678( C131 C678 ) C131_=_C689( C131 C689 ) C131_=_C699( C131 C699 ) C131_=_C709( C131 C709 ) C131_=_C710( C131 C710 ) \nC131_=_C712( C131 C712 ) C131_=_C713( C131 C713 ) C131_=_C714( C131 C714 ) C131_=_C715( C131 C715 ) C131_=_C716( C131 C716 ) C134_=_C135( C134 C135 ) \nC134_=_C137( C134 C137 ) C134_=_C139( C134 C139 ) C134_=_C166( C134 C166 ) C134_=_C199( C134 C199 ) C134_=_C231( C134 C231 ) C134_=_C262( C134 C262 ) \nC134_=_C293( C134 C293 ) C134_=_C323( C134 C323 ) C134_=_C351( C134 C351 ) C134_=_C405( C134 C405 ) C134_=_C455( C134 C455 ) C134_=_C477( C134 C477 ) \nC134_=_C499( C134 C499 ) C134_=_C521( C134 C521 ) C134_=_C541( C134 C541 ) C134_=_C561( C134 C561 ) C134_=_C614( C134 C614 ) C134_=_C630( C134 C630 ) \nC134_=_C644( C134 C644 ) C134_=_C658( C134 C658 ) C134_=_C682( C134 C682 ) C134_=_C693( C134 C693 ) C134_=_C703( C134 C703 ) C134_=_C712( C134 C712 ) \nC134_=_C720( C134 C720 ) C134_=_C726( C134 C726 ) C134_=_C732( C134 C732 ) C134_=_C739( C134 C739 ) C134_=_C741( C134 C741 ) C134_=_C742( C134 C742 ) \nC135_=_C137( C135 C137 ) C135_=_C139( C135 C139 ) C135_=_C167( C135 C167 ) C135_=_C200( C135 C200 ) C135_=_C232( C135 C232 ) C135_=_C263( C135 C263 ) \nC135_=_C294( C135 C294 ) C135_=_C324( C135 C324 ) C135_=_C352( C135 C352 ) C135_=_C406( C135 C406 ) C135_=_C456( C135 C456 ) C135_=_C478( C135 C478 ) \nC135_=_C500( C135 C500 ) C135_=_C522( C135 C522 ) C135_=_C542( C135 C542 ) C135_=_C615( C135 C615 ) C135_=_C631( C135 C631 ) C135_=_C645( C135 C645 ) \nC135_=_C659( C135 C659 ) C135_=_C683( C135 C683 ) C135_=_C694( C135 C694 ) C135_=_C704( C135 C704 ) C135_=_C713( C135 C713 ) C135_=_C721( C135 C721 ) \nC135_=_C727( C135 C727 ) C135_=_C733( C135 C733 ) C135_=_C743( C135 C743 ) C135_=_C745( C135 C745 ) C135_=_C746( C135 C746 ) C137_=_C139( C137 C139 ) \nC137_=_C169( C137 C169 ) C137_=_C202( C137 C202 ) C137_=_C234( C137 C234 ) C137_=_C265( C137 C265 ) C137_=_C296( C137 C296 ) C137_=_C326( C137 C326 ) \nC137_=_C354( C137 C354 ) C137_=_C408( C137 C408 ) C137_=_C458( C137 C458 ) C137_=_C480( C137 C480 ) C137_=_C502( C137 C502 ) C137_=_C524( C137 C524 ) \nC137_=_C544( C137 C544 ) C137_=_C563( C137 C563 ) C137_=_C617( C137 C617 ) C137_=_C632( C137 C632 ) C137_=_C647( C137 C647 ) C137_=_C661( C137 C661 ) \nC137_=_C685( C137 C685 ) C137_=_C696( C137 C696 ) C137_=_C706( C137 C706 ) C137_=_C715( C137 C715 ) C137_=_C723( C137 C723 ) C137_=_C729( C137 C729 ) \nC137_=_C735( C137 C735 ) C137_=_C747( C137 C747 ) C137_=_C750( C137 C750 ) C137_=_C751( C137 C751 ) C139_=_C204( C139 C204 ) C139_=_C236( C139 C236 ) \nC139_=_C298( C139 C298 ) C139_=_C356( C139 C356 ) C139_=_C384( C139 C384 ) C139_=_C410( C139 C410 ) C139_=_C435( C139 C435 ) C139_=_C504( C139 C504 ) \nC139_=_C526( C139 C526 ) C139_=_C546( C139 C546 ) C139_=_C565( C139 C565 ) C139_=_C584( C139 C584 ) C139_=_C602( C139 C602 ) C139_=_C619( C139 C619 ) \nC139_=_C634( C139 C634 ) C139_=_C649( C139 C649 ) C139_=_C663( C139 C663 ) C139_=_C675( C139 C675 ) C139_=_C687( C139 C687 ) C139_=_C698( C139 C698 ) \nC139_=_C708( C139 C708 ) C139_=_C731( C139 C731 ) C139_=_C742( C139 C742 ) C139_=_C746( C139 C746 ) C139_=_C749( C139 C749 ) C139_=_C751( C139 C751 ) \nC139_=_C752( C139 C752 ) C140_=_C141( C140 C141 ) C140_=_C143( C140 C143 ) C140_=_C144( C140 C144 ) C140_=_C145( C140 C145 ) C140_=_C146( C140 C146 ) \nC140_=_C147( C140 C147 ) C140_=_C148( C140 C148 ) C140_=_C151( C140 C151 ) C140_=_C152( C140 C152 ) C140_=_C153( C140 C153 ) C140_=_C154( C140 C154 ) \nC140_=_C155( C140 C155 ) C140_=_C156( C140 C156 ) C140_=_C157( C140 C157 ) C140_=_C158( C140 C158 ) C140_=_C159( C140 C159 ) C140_=_C160( C140 C160 ) \nC140_=_C161( C140 C161 ) C140_=_C163( C140 C163 ) C140_=_C164( C140 C164 ) C140_=_C166( C140 C166 ) C140_=_C167( C140 C167 ) C140_=_C168( C140 C168 ) \nC140_=_C169( C140 C169 ) C140_=_C170( C140 C170 ) C140_=_C173( C140 C173 ) C140_=_C177( C140 C177 ) C140_=_C179( C140 C179 ) C140_=_C180( C140 C180 ) \nC140_=_C185( C140 C185 ) C140_=_C186( C140 C186 ) C140_=_C191( C140 C191 ) C140_=_C195( C140 C195 ) C140_=_C198( C140 C198 ) C140_=_C199( C140 C199 ) \nC140_=_C200( C140 C200 ) C140_=_C202( C140 C202 ) C140_=_C204( C140 C204 ) C141_=_C143( C141 C143 ) C141_=_C144( C141 C144 ) C141_=_C145( C141 C145 ) \nC141_=_C146( C141 C146 ) C141_=_C147( C141 C147 ) C141_=_C148( C141 C148 ) C141_=_C151( C141 C151 ) C141_=_C152( C141 C152 ) C141_=_C153( C141 C153 ) \nC141_=_C154( C141 C154 ) C141_=_C155( C141 C155 ) C141_=_C156( C141 C156 ) C141_=_C157( C141 C157 ) C141_=_C158( C141 C158 ) C141_=_C159( C141 C159 ) \nC141_=_C160( C141 C160 ) C141_=_C161( C141 C161 ) C141_=_C163( C141 C163 ) C141_=_C164( C141 C164 ) C141_=_C166( C141 C166 ) C141_=_C167( C141 C167 ) \nC141_=_C168( C141 C168 ) C141_=_C169( C141 C169 ) C141_=_C170( C141 C170 ) C141_=_C205( C141 C205 ) C141_=_C209( C141 C209 ) C141_=_C211( C141 C211 ) \nC141_=_C212( C141 C212 ) C141_=_C213( C141 C213 ) C141_=_C218( C141 C218 ) C141_=_C219( C141 C219 ) C141_=_C223( C141 C223 ) C141_=_C227( C141 C227 ) \nC141_=_C230( C141 C230 ) C141_=_C231( C141 C231 ) C141_=_C232( C141 C232 ) C141_=_C234( C141 C234 ) C141_=_C236( C141 C236 ) C143_=_C144( C143 C144 ) \nC143_=_C145( C143 C145 ) C143_=_C146( C143 C146 ) C143_=_C147( C143 C147 ) C143_=_C148( C143 C148 ) C143_=_C151( C143 C151 ) C143_=_C152( C143 C152 ) \nC143_=_C153( C143 C153 ) C143_=_C154( C143 C154 ) C143_=_C155( C143 C155 ) C143_=_C156( C143 C156 ) C143_=_C157( C143 C157 ) C143_=_C158( C143 C158 ) \nC143_=_C159( C143 C159 ) C143_=_C160( C143 C160 ) C143_=_C161( C143 C161 ) C143_=_C163( C143 C163 ) C143_=_C164( C143 C164 ) C143_=_C166( C143 C166 ) \nC143_=_C167( C143 C167 ) C143_=_C168( C143 C168 ) C143_=_C169( C143 C169 ) C143_=_C170( C143 C170 ) C143_=_C237( C143 C237 ) C143_=_C270( C143 C270 ) \nC143_=_C272( C143 C272 ) C143_=_C273( C143 C273 ) C143_=_C274( C143 C274 ) C143_=_C279( C143 C279 ) C143_=_C280( C143 C280 ) C143_=_C285( C143 C285 ) \nC143_=_C289( C143 C289 ) C143_=_C292( C143 C292 ) C143_=_C293( C143 C293 ) C143_=_C294( C143 C294 ) C143_=_C296( C143 C296 ) C143_=_C298( C143 C298 ) \nC144_=_C145( C144 C145 ) C144_=_C146( C144 C146 ) C144_=_C147( C144 C147 ) C144_=_C148( C144 C148 ) C144_=_C151( C144 C151 ) C144_=_C152( C144 C152 ) \nC144_=_C153( C144 C153 ) C144_=_C154( C144 C154 ) C144_=_C155( C144 C155 ) C144_=_C156( C144 C156 ) C144_=_C157( C144 C157 ) C144_=_C158( C144 C158 ) \nC144_=_C159( C144 C159 ) C144_=_C160( C144 C160 ) C144_=_C161( C144 C161 ) C144_=_C163( C144 C163 ) C144_=_C164( C144 C164 ) C144_=_C166( C144 C166 ) \nC144_=_C167( C144 C167 ) C144_=_C168( C144 C168 ) C144_=_C169( C144 C169 ) C144_=_C170( C144 C170 ) C144_=_C238( C144 C238 ) C144_=_C300( C144 C300 ) \nC144_=_C302( C144 C302 ) C144_=_C303( C144 C303 ) C144_=_C304( C144 C304 ) C144_=_C309( C144 C309 ) C144_=_C310( C144 C310 ) C144_=_C315( C144 C315 ) \nC144_=_C319( C144 C319 ) C144_=_C322( C144 C322 ) C144_=_C323( C144 C323 ) C144_=_C324( C144 C324 ) C144_=_C326( C144 C326 ) C145_=_C146( C145 C146 ) \nC145_=_C147( C145 C147 ) C145_=_C148( C145 C148 ) C145_=_C151( C145 C151 ) C145_=_C152( C145 C152 ) C145_=_C153( C145 C153 ) C145_=_C154( C145 C154 ) \nC145_=_C155( C145 C155 ) C145_=_C156( C145 C156 ) C145_=_C157( C145 C157 ) C145_=_C158( C145 C158 ) C145_=_C159( C145 C159 ) C145_=_C160( C145 C160 ) \nC145_=_C161( C145 C161 ) C145_=_C163( C145 C163 ) C145_=_C164( C145 C164 ) C145_=_C166( C145 C166 ) C145_=_C167( C145 C167 ) C145_=_C168( C145 C168 ) \nC145_=_C169( C145 C169 ) C145_=_C170( C145 C170 ) C145_=_C239( C145 C239 ) C145_=_C328( C145 C328 ) C145_=_C330( C145 C330 ) C145_=_C331( C145 C331 ) \nC145_=_C332( C145 C332 ) C145_=_C337( C145 C337 ) C145_=_C338( C145 C338 ) C145_=_C343( C145 C343 ) C145_=_C347( C145 C347 ) C145_=_C350( C145 C350 ) \nC145_=_C351( C145 C351 ) C145_=_C352( C145 C352 ) C145_=_C354( C145 C354 ) C145_=_C356( C145 C356 ) C146_=_C147( C146 C147 ) C146_=_C148( C146 C148 ) \nC146_=_C151( C146 C151 ) C146_=_C152( C146 C152 ) C146_=_C153( C146 C153 ) C146_=_C154( C146 C154 ) C146_=_C155( C146 C155 ) C146_=_C156( C146 C156 ) \nC146_=_C157( C146 C157 ) C146_=_C158( C146 C158 ) C146_=_C159( C146 C159 ) C146_=_C160( C146 C160 ) C146_=_C161( C146 C161 ) C146_=_C163( C146 C163 ) \nC146_=_C164( C146 C164 ) C146_=_C166( C146 C166 ) C146_=_C167( C146 C167 ) C146_=_C168( C146 C168 ) C146_=_C169( C146 C169 ) C146_=_C170( C146 C170 ) \nC146_=_C177( C146 C177 ) C146_=_C209( C146 C209 ) C146_=_C240( C146 C240 ) C146_=_C270( C146 C270 ) C146_=_C300( C146 C300 ) C146_=_C328( C146 C328 ) \nC146_=_C357( C146 C357 ) C146_=_C359( C146 C359 ) C146_=_C360( C146 C360 ) C146_=_C361( C146 C361 ) C146_=_C362( C146 C362 ) C146_=_C363( C146 C363 ) \nC146_=_C364( C146 C364 ) C146_=_C367( C146 C367 ) C146_=_C368( C146 C368 ) C146_=_C369( C146 C369 ) C146_=_C370( C146 C370 ) C146_=_C372( C146 C372 ) \nC146_=_C373( C146 C373 ) C146_=_C374( C146 C374 ) C146_=_C375( C146 C375 ) C146_=_C376( C146 C376 ) C146_=_C377( C146 C377 ) C146_=_C378( C146 C378 ) \nC146_=_C381( C146 C381 ) C146_=_C383( C146 C383 ) C146_=_C384( C146 C384 ) C147_=_C148( C147 C148 ) C147_=_C151( C147 C151 ) C147_=_C152( C147 C152 ) \nC147_=_C153( C147 C153 ) C147_=_C154( C147 C154 ) C147_=_C155( C147 C155 ) C147_=_C156( C147 C156 ) C147_=_C157( C147 C157 ) C147_=_C158(</w:t>
      </w:r>
    </w:p>
    <w:p>
      <w:pPr>
        <w:pStyle w:val="PreformattedText"/>
        <w:bidi w:val="0"/>
        <w:spacing w:before="0" w:after="0"/>
        <w:jc w:val="left"/>
        <w:rPr/>
      </w:pPr>
      <w:r>
        <w:rPr/>
        <w:t xml:space="preserve"> </w:t>
      </w:r>
      <w:r>
        <w:rPr/>
        <w:t>C147 C158 ) \nC147_=_C159( C147 C159 ) C147_=_C160( C147 C160 ) C147_=_C161( C147 C161 ) C147_=_C163( C147 C163 ) C147_=_C164( C147 C164 ) C147_=_C166( C147 C166 ) \nC147_=_C167( C147 C167 ) C147_=_C168( C147 C168 ) C147_=_C169( C147 C169 ) C147_=_C170( C147 C170 ) C147_=_C241( C147 C241 ) C147_=_C357( C147 C357 ) \nC147_=_C385( C147 C385 ) C147_=_C386( C147 C386 ) C147_=_C391( C147 C391 ) C147_=_C392( C147 C392 ) C147_=_C397( C147 C397 ) C147_=_C401( C147 C401 ) \nC147_=_C404( C147 C404 ) C147_=_C405( C147 C405 ) C147_=_C406( C147 C406 ) C147_=_C408( C147 C408 ) C147_=_C410( C147 C410 ) C148_=_C151( C148 C151 ) \nC148_=_C152( C148 C152 ) C148_=_C153( C148 C153 ) C148_=_C154( C148 C154 ) C148_=_C155( C148 C155 ) C148_=_C156( C148 C156 ) C148_=_C157( C148 C157 ) \nC148_=_C158( C148 C158 ) C148_=_C159( C148 C159 ) C148_=_C160( C148 C160 ) C148_=_C161( C148 C161 ) C148_=_C163( C148 C163 ) C148_=_C164( C148 C164 ) \nC148_=_C166( C148 C166 ) C148_=_C167( C148 C167 ) C148_=_C168( C148 C168 ) C148_=_C169( C148 C169 ) C148_=_C170( C148 C170 ) C148_=_C179( C148 C179 ) \nC148_=_C211( C148 C211 ) C148_=_C242( C148 C242 ) C148_=_C272( C148 C272 ) C148_=_C302( C148 C302 ) C148_=_C330( C148 C330 ) C148_=_C385( C148 C385 ) \nC148_=_C411( C148 C411 ) C148_=_C412( C148 C412 ) C148_=_C413( C148 C413 ) C148_=_C414( C148 C414 ) C148_=_C415( C148 C415 ) C148_=_C416( C148 C416 ) \nC148_=_C419( C148 C419 ) C148_=_C420( C148 C420 ) C148_=_C421( C148 C421 ) C148_=_C422( C148 C422 ) C148_=_C424( C148 C424 ) C148_=_C425( C148 C425 ) \nC148_=_C426( C148 C426 ) C148_=_C427( C148 C427 ) C148_=_C428( C148 C428 ) C148_=_C429( C148 C429 ) C148_=_C432( C148 C432 ) C148_=_C434( C148 C434 ) \nC148_=_C435( C148 C435 ) C151_=_C152( C151 C152 ) C151_=_C153( C151 C153 ) C151_=_C154( C151 C154 ) C151_=_C155( C151 C155 ) C151_=_C156( C151 C156 ) \nC151_=_C157( C151 C157 ) C151_=_C158( C151 C158 ) C151_=_C159( C151 C159 ) C151_=_C160( C151 C160 ) C151_=_C161( C151 C161 ) C151_=_C163( C151 C163 ) \nC151_=_C164( C151 C164 ) C151_=_C166( C151 C166 ) C151_=_C167( C151 C167 ) C151_=_C168( C151 C168 ) C151_=_C169( C151 C169 ) C151_=_C170( C151 C170 ) \nC151_=_C245( C151 C245 ) C151_=_C361( C151 C361 ) C151_=_C413( C151 C413 ) C151_=_C437( C151 C437 ) C151_=_C460( C151 C460 ) C151_=_C486( C151 C486 ) \nC151_=_C491( C151 C491 ) C151_=_C495( C151 C495 ) C151_=_C498( C151 C498 ) C151_=_C499( C151 C499 ) C151_=_C500( C151 C500 ) C151_=_C502( C151 C502 ) \nC151_=_C504( C151 C504 ) C152_=_C153( C152 C153 ) C152_=_C154( C152 C154 ) C152_=_C155( C152 C155 ) C152_=_C156( C152 C156 ) C152_=_C157( C152 C157 ) \nC152_=_C158( C152 C158 ) C152_=_C159( C152 C159 ) C152_=_C160( C152 C160 ) C152_=_C161( C152 C161 ) C152_=_C163( C152 C163 ) C152_=_C164( C152 C164 ) \nC152_=_C166( C152 C166 ) C152_=_C167( C152 C167 ) C152_=_C168( C152 C168 ) C152_=_C169( C152 C169 ) C152_=_C170( C152 C170 ) C152_=_C246( C152 C246 ) \nC152_=_C362( C152 C362 ) C152_=_C414( C152 C414 ) C152_=_C438( C152 C438 ) C152_=_C461( C152 C461 ) C152_=_C507( C152 C507 ) C152_=_C508( C152 C508 ) \nC152_=_C513( C152 C513 ) C152_=_C517( C152 C517 ) C152_=_C520( C152 C520 ) C152_=_C521( C152 C521 ) C152_=_C522( C152 C522 ) C152_=_C524( C152 C524 ) \nC152_=_C526( C152 C526 ) C153_=_C154( C153 C154 ) C153_=_C155( C153 C155 ) C153_=_C156( C153 C156 ) C153_=_C157( C153 C157 ) C153_=_C158( C153 C158 ) \nC153_=_C159( C153 C159 ) C153_=_C160( C153 C160 ) C153_=_C161( C153 C161 ) C153_=_C163( C153 C163 ) C153_=_C164( C153 C164 ) C153_=_C166( C153 C166 ) \nC153_=_C167( C153 C167 ) C153_=_C168( C153 C168 ) C153_=_C169( C153 C169 ) C153_=_C170( C153 C170 ) C153_=_C247( C153 C247 ) C153_=_C363( C153 C363 ) \nC153_=_C415( C153 C415 ) C153_=_C439( C153 C439 ) C153_=_C462( C153 C462 ) C153_=_C528( C153 C528 ) C153_=_C529( C153 C529 ) C153_=_C534( C153 C534 ) \nC153_=_C538( C153 C538 ) C153_=_C540( C153 C540 ) C153_=_C541( C153 C541 ) C153_=_C542( C153 C542 ) C153_=_C544( C153 C544 ) C153_=_C546( C153 C546 ) \nC154_=_C155( C154 C155 ) C154_=_C156( C154 C156 ) C154_=_C157( C154 C157 ) C154_=_C158( C154 C158 ) C154_=_C159( C154 C159 ) C154_=_C160( C154 C160 ) \nC154_=_C161( C154 C161 ) C154_=_C163( C154 C163 ) C154_=_C164( C154 C164 ) C154_=_C166( C154 C166 ) C154_=_C167( C154 C167 ) C154_=_C168( C154 C168 ) \nC154_=_C169( C154 C169 ) C154_=_C170( C154 C170 ) C154_=_C248( C154 C248 ) C154_=_C364( C154 C364 ) C154_=_C416( C154 C416 ) C154_=_C440( C154 C440 ) \nC154_=_C463( C154 C463 ) C154_=_C547( C154 C547 ) C154_=_C548( C154 C548 ) C154_=_C553( C154 C553 ) C154_=_C557( C154 C557 ) C154_=_C560( C154 C560 ) \nC154_=_C561( C154 C561 ) C154_=_C563( C154 C563 ) C154_=_C565( C154 C565 ) C155_=_C156( C155 C156 ) C155_=_C157( C155 C157 ) C155_=_C158( C155 C158 ) \nC155_=_C159( C155 C159 ) C155_=_C160( C155 C160 ) C155_=_C161( C155 C161 ) C155_=_C163( C155 C163 ) C155_=_C164( C155 C164 ) C155_=_C166( C155 C166 ) \nC155_=_C167( C155 C167 ) C155_=_C168( C155 C168 ) C155_=_C169( C155 C169 ) C155_=_C170( C155 C170 ) C155_=_C185( C155 C185 ) C155_=_C218( C155 C218 ) \nC155_=_C249( C155 C249 ) C155_=_C279( C155 C279 ) C155_=_C309( C155 C309 ) C155_=_C337( C155 C337 ) C155_=_C391( C155 C391 ) C155_=_C441( C155 C441 ) \nC155_=_C464( C155 C464 ) C155_=_C507( C155 C507 ) C155_=_C528( C155 C528 ) C155_=_C547( C155 C547 ) C155_=_C567( C155 C567 ) C155_=_C568( C155 C568 ) \nC155_=_C569( C155 C569 ) C155_=_C570( C155 C570 ) C155_=_C572( C155 C572 ) C155_=_C573( C155 C573 ) C155_=_C574( C155 C574 ) C155_=_C575( C155 C575 ) \nC155_=_C576( C155 C576 ) C155_=_C577( C155 C577 ) C155_=_C578( C155 C578 ) C155_=_C581( C155 C581 ) C155_=_C583( C155 C583 ) C155_=_C584( C155 C584 ) \nC156_=_C157( C156 C157 ) C156_=_C158( C156 C158 ) C156_=_C159( C156 C159 ) C156_=_C160( C156 C160 ) C156_=_C161( C156 C161 ) C156_=_C163( C156 C163 ) \nC156_=_C164( C156 C164 ) C156_=_C166( C156 C166 ) C156_=_C167( C156 C167 ) C156_=_C168( C156 C168 ) C156_=_C169( C156 C169 ) C156_=_C170( C156 C170 ) \nC156_=_C186( C156 C186 ) C156_=_C219( C156 C219 ) C156_=_C250( C156 C250 ) C156_=_C280( C156 C280 ) C156_=_C310( C156 C310 ) C156_=_C338( C156 C338 ) \nC156_=_C392( C156 C392 ) C156_=_C442( C156 C442 ) C156_=_C465( C156 C465 ) C156_=_C486( C156 C486 ) C156_=_C508( C156 C508 ) C156_=_C529( C156 C529 ) \nC156_=_C548( C156 C548 ) C156_=_C585( C156 C585 ) C156_=_C586( C156 C586 ) C156_=_C587( C156 C587 ) C156_=_C588( C156 C588 ) C156_=_C590( C156 C590 ) \nC156_=_C591( C156 C591 ) C156_=_C592( C156 C592 ) C156_=_C593( C156 C593 ) C156_=_C594( C156 C594 ) C156_=_C595( C156 C595 ) C156_=_C596( C156 C596 ) \nC156_=_C599( C156 C599 ) C156_=_C601( C156 C601 ) C156_=_C602( C156 C602 ) C157_=_C158( C157 C158 ) C157_=_C159( C157 C159 ) C157_=_C160( C157 C160 ) \nC157_=_C161( C157 C161 ) C157_=_C163( C157 C163 ) C157_=_C164( C157 C164 ) C157_=_C166( C157 C166 ) C157_=_C167( C157 C167 ) C157_=_C168( C157 C168 ) \nC157_=_C169( C157 C169 ) C157_=_C170( C157 C170 ) C157_=_C253( C157 C253 ) C157_=_C369( C157 C369 ) C157_=_C421( C157 C421 ) C157_=_C445( C157 C445 ) \nC157_=_C468( C157 C468 ) C157_=_C569( C157 C569 ) C157_=_C587( C157 C587 ) C157_=_C636( C157 C636 ) C157_=_C640( C157 C640 ) C157_=_C643( C157 C643 ) \nC157_=_C644( C157 C644 ) C157_=_C645( C157 C645 ) C157_=_C647( C157 C647 ) C157_=_C649( C157 C649 ) C158_=_C159( C158 C159 ) C158_=_C160( C158 C160 ) \nC158_=_C161( C158 C161 ) C158_=_C163( C158 C163 ) C158_=_C164( C158 C164 ) C158_=_C166( C158 C166 ) C158_=_C167( C158 C167 ) C158_=_C168( C158 C168 ) \nC158_=_C169( C158 C169 ) C158_=_C170( C158 C170 ) C158_=_C254( C158 C254 ) C158_=_C370( C158 C370 ) C158_=_C422( C158 C422 ) C158_=_C446( C158 C446 ) \nC158_=_C469( C158 C469 ) C158_=_C570( C158 C570 ) C158_=_C588( C158 C588 ) C158_=_C650( C158 C650 ) C158_=_C654( C158 C654 ) C158_=_C657( C158 C657 ) \nC158_=_C658( C158 C658 ) C158_=_C659( C158 C659 ) C158_=_C661( C158 C661 ) C158_=_C663( C158 C663 ) C159_=_C160( C159 C160 ) C159_=_C161( C159 C161 ) \nC159_=_C163( C159 C163 ) C159_=_C164( C159 C164 ) C159_=_C166( C159 C166 ) C159_=_C167( C159 C167 ) C159_=_C168( C159 C168 ) C159_=_C169( C159 C169 ) \nC159_=_C170( C159 C170 ) C159_=_C191( C159 C191 ) C159_=_C223( C159 C223 ) C159_=_C255( C159 C255 ) C159_=_C285( C159 C285 ) C159_=_C315( C159 C315 ) \nC159_=_C343( C159 C343 ) C159_=_C397( C159 C397 ) C159_=_C447( C159 C447 ) C159_=_C470( C159 C470 ) C159_=_C491( C159 C491 ) C159_=_C513( C159 C513 ) \nC159_=_C534( C159 C534 ) C159_=_C553( C159 C553 ) C159_=_C606( C159 C606 ) C159_=_C622( C159 C622 ) C159_=_C636( C159 C636 ) C159_=_C650( C159 C650 ) \nC159_=_C664( C159 C664 ) C159_=_C665( C159 C665 ) C159_=_C666( C159 C666 ) C159_=_C667( C159 C667 ) C159_=_C668( C159 C668 ) C159_=_C669( C159 C669 ) \nC159_=_C672( C159 C672 ) C159_=_C674( C159 C674 ) C159_=_C675( C159 C675 ) C160_=_C161( C160 C161 ) C160_=_C163( C160 C163 ) C160_=_C164( C160 C164 ) \nC160_=_C166( C160 C166 ) C160_=_C167( C160 C167 ) C160_=_C168( C160 C168 ) C160_=_C169( C160 C169 ) C160_=_C170( C160 C170 ) C160_=_C256( C160 C256 ) \nC160_=_C373( C160 C373 ) C160_=_C425( C160 C425 ) C160_=_C449( C160 C449 ) C160_=_C472( C160 C472 ) C160_=_C573( C160 C573 ) C160_=_C591( C160 C591 ) \nC160_=_C664( C160 C664 ) C160_=_C689( C160 C689 ) C160_=_C692( C160 C692 ) C160_=_C693( C160 C693 ) C160_=_C694( C160 C694 ) C160_=_C696( C160 C696 ) \nC160_=_C698( C160 C698 ) C161_=_C163( C161 C163 ) C161_=_C164( C161 C164 ) C161_=_C166( C161 C166 ) C161_=_C167( C161 C167 ) C161_=_C168( C161 C168 ) \nC161_=_C169( C161 C169 ) C161_=_C170( C161 C170 ) C161_=_C257( C161 C257 ) C161_=_C374( C161 C374 ) C161_=_C426( C161 C426 ) C161_=_C450( C161 C450 ) \nC161_=_C473( C161 C473 ) C161_=_C574( C161 C574 ) C161_=_C592( C161 C592 ) C161_=_C665( C161 C665 ) C161_=_C699( C161 C699 ) C161_=_C702( C161 C702 ) \nC161_=_C703( C161 C703 ) C161_=_C704( C161 C704 ) C161_=_C706( C161 C706 ) C161_=_C708( C161 C708 ) C163_=_C164( C163 C164 ) C163_=_C166( C163 C166 ) \nC163_=_C167(</w:t>
      </w:r>
    </w:p>
    <w:p>
      <w:pPr>
        <w:pStyle w:val="PreformattedText"/>
        <w:bidi w:val="0"/>
        <w:spacing w:before="0" w:after="0"/>
        <w:jc w:val="left"/>
        <w:rPr/>
      </w:pPr>
      <w:r>
        <w:rPr/>
        <w:t xml:space="preserve"> </w:t>
      </w:r>
      <w:r>
        <w:rPr/>
        <w:t>C163 C167 ) C163_=_C168( C163 C168 ) C163_=_C169( C163 C169 ) C163_=_C170( C163 C170 ) C163_=_C259( C163 C259 ) C163_=_C376( C163 C376 ) \nC163_=_C427( C163 C427 ) C163_=_C452( C163 C452 ) C163_=_C475( C163 C475 ) C163_=_C576( C163 C576 ) C163_=_C594( C163 C594 ) C163_=_C667( C163 C667 ) \nC163_=_C709( C163 C709 ) C163_=_C719( C163 C719 ) C163_=_C720( C163 C720 ) C163_=_C721( C163 C721 ) C163_=_C723( C163 C723 ) C164_=_C166( C164 C166 ) \nC164_=_C167( C164 C167 ) C164_=_C168( C164 C168 ) C164_=_C169( C164 C169 ) C164_=_C170( C164 C170 ) C164_=_C260( C164 C260 ) C164_=_C377( C164 C377 ) \nC164_=_C428( C164 C428 ) C164_=_C453( C164 C453 ) C164_=_C476( C164 C476 ) C164_=_C577( C164 C577 ) C164_=_C595( C164 C595 ) C164_=_C668( C164 C668 ) \nC164_=_C710( C164 C710 ) C164_=_C725( C164 C725 ) C164_=_C726( C164 C726 ) C164_=_C727( C164 C727 ) C164_=_C729( C164 C729 ) C164_=_C731( C164 C731 ) \nC166_=_C167( C166 C167 ) C166_=_C168( C166 C168 ) C166_=_C169( C166 C169 ) C166_=_C170( C166 C170 ) C166_=_C199( C166 C199 ) C166_=_C231( C166 C231 ) \nC166_=_C262( C166 C262 ) C166_=_C293( C166 C293 ) C166_=_C323( C166 C323 ) C166_=_C351( C166 C351 ) C166_=_C405( C166 C405 ) C166_=_C455( C166 C455 ) \nC166_=_C477( C166 C477 ) C166_=_C499( C166 C499 ) C166_=_C521( C166 C521 ) C166_=_C541( C166 C541 ) C166_=_C561( C166 C561 ) C166_=_C614( C166 C614 ) \nC166_=_C630( C166 C630 ) C166_=_C644( C166 C644 ) C166_=_C658( C166 C658 ) C166_=_C682( C166 C682 ) C166_=_C693( C166 C693 ) C166_=_C703( C166 C703 ) \nC166_=_C712( C166 C712 ) C166_=_C720( C166 C720 ) C166_=_C726( C166 C726 ) C166_=_C732( C166 C732 ) C166_=_C739( C166 C739 ) C166_=_C741( C166 C741 ) \nC166_=_C742( C166 C742 ) C167_=_C168( C167 C168 ) C167_=_C169( C167 C169 ) C167_=_C170( C167 C170 ) C167_=_C200( C167 C200 ) C167_=_C232( C167 C232 ) \nC167_=_C263( C167 C263 ) C167_=_C294( C167 C294 ) C167_=_C324( C167 C324 ) C167_=_C352( C167 C352 ) C167_=_C406( C167 C406 ) C167_=_C456( C167 C456 ) \nC167_=_C478( C167 C478 ) C167_=_C500( C167 C500 ) C167_=_C522( C167 C522 ) C167_=_C542( C167 C542 ) C167_=_C615( C167 C615 ) C167_=_C631( C167 C631 ) \nC167_=_C645( C167 C645 ) C167_=_C659( C167 C659 ) C167_=_C683( C167 C683 ) C167_=_C694( C167 C694 ) C167_=_C704( C167 C704 ) C167_=_C713( C167 C713 ) \nC167_=_C721( C167 C721 ) C167_=_C727( C167 C727 ) C167_=_C733( C167 C733 ) C167_=_C743( C167 C743 ) C167_=_C745( C167 C745 ) C167_=_C746( C167 C746 ) \nC168_=_C169( C168 C169 ) C168_=_C170( C168 C170 ) C168_=_C264( C168 C264 ) C168_=_C381( C168 C381 ) C168_=_C432( C168 C432 ) C168_=_C457( C168 C457 ) \nC168_=_C479( C168 C479 ) C168_=_C581( C168 C581 ) C168_=_C599( C168 C599 ) C168_=_C672( C168 C672 ) C168_=_C714( C168 C714 ) C168_=_C734( C168 C734 ) \nC168_=_C739( C168 C739 ) C168_=_C743( C168 C743 ) C168_=_C747( C168 C747 ) C168_=_C749( C168 C749 ) C169_=_C170( C169 C170 ) C169_=_C202( C169 C202 ) \nC169_=_C234( C169 C234 ) C169_=_C265( C169 C265 ) C169_=_C296( C169 C296 ) C169_=_C326( C169 C326 ) C169_=_C354( C169 C354 ) C169_=_C408( C169 C408 ) \nC169_=_C458( C169 C458 ) C169_=_C480( C169 C480 ) C169_=_C502( C169 C502 ) C169_=_C524( C169 C524 ) C169_=_C544( C169 C544 ) C169_=_C563( C169 C563 ) \nC169_=_C617( C169 C617 ) C169_=_C632( C169 C632 ) C169_=_C647( C169 C647 ) C169_=_C661( C169 C661 ) C169_=_C685( C169 C685 ) C169_=_C696( C169 C696 ) \nC169_=_C706( C169 C706 ) C169_=_C715( C169 C715 ) C169_=_C723( C169 C723 ) C169_=_C729( C169 C729 ) C169_=_C735( C169 C735 ) C169_=_C747( C169 C747 ) \nC169_=_C750( C169 C750 ) C169_=_C751( C169 C751 ) C170_=_C266( C170 C266 ) C170_=_C383( C170 C383 ) C170_=_C434( C170 C434 ) C170_=_C481( C170 C481 ) \nC170_=_C583( C170 C583 ) C170_=_C601( C170 C601 ) C170_=_C674( C170 C674 ) C170_=_C716( C170 C716 ) C170_=_C736( C170 C736 ) C170_=_C741( C170 C741 ) \nC170_=_C745( C170 C745 ) C170_=_C750( C170 C750 ) C170_=_C752( C170 C752 ) C173_=_C177( C173 C177 ) C173_=_C179( C173 C179 ) C173_=_C180( C173 C180 ) \nC173_=_C185( C173 C185 ) C173_=_C186( C173 C186 ) C173_=_C191( C173 C191 ) C173_=_C195( C173 C195 ) C173_=_C198( C173 C198 ) C173_=_C199( C173 C199 ) \nC173_=_C200( C173 C200 ) C173_=_C202( C173 C202 ) C173_=_C204( C173 C204 ) C173_=_C205( C173 C205 ) C173_=_C237( C173 C237 ) C173_=_C238( C173 C238 ) \nC173_=_C239( C173 C239 ) C173_=_C240( C173 C240 ) C173_=_C241( C173 C241 ) C173_=_C242( C173 C242 ) C173_=_C245( C173 C245 ) C173_=_C246( C173 C246 ) \nC173_=_C247( C173 C247 ) C173_=_C248( C173 C248 ) C173_=_C249( C173 C249 ) C173_=_C250( C173 C250 ) C173_=_C251( C173 C251 ) C173_=_C252( C173 C252 ) \nC173_=_C253( C173 C253 ) C173_=_C254( C173 C254 ) C173_=_C255( C173 C255 ) C173_=_C256( C173 C256 ) C173_=_C257( C173 C257 ) C173_=_C259( C173 C259 ) \nC173_=_C260( C173 C260 ) C173_=_C262( C173 C262 ) C173_=_C263( C173 C263 ) C173_=_C264( C173 C264 ) C173_=_C265( C173 C265 ) C173_=_C266( C173 C266 ) \nC177_=_C179( C177 C179 ) C177_=_C180( C177 C180 ) C177_=_C185( C177 C185 ) C177_=_C186( C177 C186 ) C177_=_C191( C177 C191 ) C177_=_C195( C177 C195 ) \nC177_=_C198( C177 C198 ) C177_=_C199( C177 C199 ) C177_=_C200( C177 C200 ) C177_=_C202( C177 C202 ) C177_=_C204( C177 C204 ) C177_=_C209( C177 C209 ) \nC177_=_C240( C177 C240 ) C177_=_C270( C177 C270 ) C177_=_C300( C177 C300 ) C177_=_C328( C177 C328 ) C177_=_C357( C177 C357 ) C177_=_C359( C177 C359 ) \nC177_=_C360( C177 C360 ) C177_=_C361( C177 C361 ) C177_=_C362( C177 C362 ) C177_=_C363( C177 C363 ) C177_=_C364( C177 C364 ) C177_=_C367( C177 C367 ) \nC177_=_C368( C177 C368 ) C177_=_C369( C177 C369 ) C177_=_C370( C177 C370 ) C177_=_C372( C177 C372 ) C177_=_C373( C177 C373 ) C177_=_C374( C177 C374 ) \nC177_=_C375( C177 C375 ) C177_=_C376( C177 C376 ) C177_=_C377( C177 C377 ) C177_=_C378( C177 C378 ) C177_=_C381( C177 C381 ) C177_=_C383( C177 C383 ) \nC177_=_C384( C177 C384 ) C179_=_C180( C179 C180 ) C179_=_C185( C179 C185 ) C179_=_C186( C179 C186 ) C179_=_C191( C179 C191 ) C179_=_C195( C179 C195 ) \nC179_=_C198( C179 C198 ) C179_=_C199( C179 C199 ) C179_=_C200( C179 C200 ) C179_=_C202( C179 C202 ) C179_=_C204( C179 C204 ) C179_=_C211( C179 C211 ) \nC179_=_C242( C179 C242 ) C179_=_C272( C179 C272 ) C179_=_C302( C179 C302 ) C179_=_C330( C179 C330 ) C179_=_C385( C179 C385 ) C179_=_C411( C179 C411 ) \nC179_=_C412( C179 C412 ) C179_=_C413( C179 C413 ) C179_=_C414( C179 C414 ) C179_=_C415( C179 C415 ) C179_=_C416( C179 C416 ) C179_=_C419( C179 C419 ) \nC179_=_C420( C179 C420 ) C179_=_C421( C179 C421 ) C179_=_C422( C179 C422 ) C179_=_C424( C179 C424 ) C179_=_C425( C179 C425 ) C179_=_C426( C179 C426 ) \nC179_=_C427( C179 C427 ) C179_=_C428( C179 C428 ) C179_=_C429( C179 C429 ) C179_=_C432( C179 C432 ) C179_=_C434( C179 C434 ) C179_=_C435( C179 C435 ) \nC180_=_C185( C180 C185 ) C180_=_C186( C180 C186 ) C180_=_C191( C180 C191 ) C180_=_C195( C180 C195 ) C180_=_C198( C180 C198 ) C180_=_C199( C180 C199 ) \nC180_=_C200( C180 C200 ) C180_=_C202( C180 C202 ) C180_=_C204( C180 C204 ) C180_=_C213( C180 C213 ) C180_=_C274( C180 C274 ) C180_=_C304( C180 C304 ) \nC180_=_C332( C180 C332 ) C180_=_C360( C180 C360 ) C180_=_C412( C180 C412 ) C180_=_C460( C180 C460 ) C180_=_C461( C180 C461 ) C180_=_C462( C180 C462 ) \nC180_=_C463( C180 C463 ) C180_=_C464( C180 C464 ) C180_=_C465( C180 C465 ) C180_=_C466( C180 C466 ) C180_=_C467( C180 C467 ) C180_=_C468( C180 C468 ) \nC180_=_C469( C180 C469 ) C180_=_C470( C180 C470 ) C180_=_C471( C180 C471 ) C180_=_C472( C180 C472 ) C180_=_C473( C180 C473 ) C180_=_C475( C180 C475 ) \nC180_=_C476( C180 C476 ) C180_=_C477( C180 C477 ) C180_=_C478( C180 C478 ) C180_=_C479( C180 C479 ) C180_=_C480( C180 C480 ) C180_=_C481( C180 C481 ) \nC185_=_C186( C185 C186 ) C185_=_C191( C185 C191 ) C185_=_C195( C185 C195 ) C185_=_C198( C185 C198 ) C185_=_C199( C185 C199 ) C185_=_C200( C185 C200 ) \nC185_=_C202( C185 C202 ) C185_=_C204( C185 C204 ) C185_=_C218( C185 C218 ) C185_=_C249( C185 C249 ) C185_=_C279( C185 C279 ) C185_=_C309( C185 C309 ) \nC185_=_C337( C185 C337 ) C185_=_C391( C185 C391 ) C185_=_C441( C185 C441 ) C185_=_C464( C185 C464 ) C185_=_C507( C185 C507 ) C185_=_C528( C185 C528 ) \nC185_=_C547( C185 C547 ) C185_=_C567( C185 C567 ) C185_=_C568( C185 C568 ) C185_=_C569( C185 C569 ) C185_=_C570( C185 C570 ) C185_=_C572( C185 C572 ) \nC185_=_C573( C185 C573 ) C185_=_C574( C185 C574 ) C185_=_C575( C185 C575 ) C185_=_C576( C185 C576 ) C185_=_C577( C185 C577 ) C185_=_C578( C185 C578 ) \nC185_=_C581( C185 C581 ) C185_=_C583( C185 C583 ) C185_=_C584( C185 C584 ) C186_=_C191( C186 C191 ) C186_=_C195( C186 C195 ) C186_=_C198( C186 C198 ) \nC186_=_C199( C186 C199 ) C186_=_C200( C186 C200 ) C186_=_C202( C186 C202 ) C186_=_C204( C186 C204 ) C186_=_C219( C186 C219 ) C186_=_C250( C186 C250 ) \nC186_=_C280( C186 C280 ) C186_=_C310( C186 C310 ) C186_=_C338( C186 C338 ) C186_=_C392( C186 C392 ) C186_=_C442( C186 C442 ) C186_=_C465( C186 C465 ) \nC186_=_C486( C186 C486 ) C186_=_C508( C186 C508 ) C186_=_C529( C186 C529 ) C186_=_C548( C186 C548 ) C186_=_C585( C186 C585 ) C186_=_C586( C186 C586 ) \nC186_=_C587( C186 C587 ) C186_=_C588( C186 C588 ) C186_=_C590( C186 C590 ) C186_=_C591( C186 C591 ) C186_=_C592( C186 C592 ) C186_=_C593( C186 C593 ) \nC186_=_C594( C186 C594 ) C186_=_C595( C186 C595 ) C186_=_C596( C186 C596 ) C186_=_C599( C186 C599 ) C186_=_C601( C186 C601 ) C186_=_C602( C186 C602 ) \nC191_=_C195( C191 C195 ) C191_=_C198( C191 C198 ) C191_=_C199( C191 C199 ) C191_=_C200( C191 C200 ) C191_=_C202( C191 C202 ) C191_=_C204( C191 C204 ) \nC191_=_C223( C191 C223 ) C191_=_C255( C191 C255 ) C191_=_C285( C191 C285 ) C191_=_C315( C191 C315 ) C191_=_C343( C191 C343 ) C191_=_C397( C191 C397 ) \nC191_=_C447( C191 C447 ) C191_=_C470( C191 C470 ) C191_=_C491( C191 C491 ) C191_=_C513( C191 C513 ) C191_=_C534( C191 C534 ) C191_=_C553( C191 C553 ) \nC191_=_C606( C191 C606 ) C191_=_C622( C191 C622 ) C191_=_C636( C191 C636 ) C191_=_C650( C191 C650 ) C191_=_C664( C191 C664 ) C191_=_C665( C191 C665 ) \nC191_=_C666( C191 C666 ) C191_=_C667(</w:t>
      </w:r>
    </w:p>
    <w:p>
      <w:pPr>
        <w:pStyle w:val="PreformattedText"/>
        <w:bidi w:val="0"/>
        <w:spacing w:before="0" w:after="0"/>
        <w:jc w:val="left"/>
        <w:rPr/>
      </w:pPr>
      <w:r>
        <w:rPr/>
        <w:t xml:space="preserve"> </w:t>
      </w:r>
      <w:r>
        <w:rPr/>
        <w:t>C191 C667 ) C191_=_C668( C191 C668 ) C191_=_C669( C191 C669 ) C191_=_C672( C191 C672 ) C191_=_C674( C191 C674 ) \nC191_=_C675( C191 C675 ) C195_=_C198( C195 C198 ) C195_=_C199( C195 C199 ) C195_=_C200( C195 C200 ) C195_=_C202( C195 C202 ) C195_=_C204( C195 C204 ) \nC195_=_C227( C195 C227 ) C195_=_C289( C195 C289 ) C195_=_C319( C195 C319 ) C195_=_C347( C195 C347 ) C195_=_C375( C195 C375 ) C195_=_C401( C195 C401 ) \nC195_=_C495( C195 C495 ) C195_=_C517( C195 C517 ) C195_=_C538( C195 C538 ) C195_=_C557( C195 C557 ) C195_=_C575( C195 C575 ) C195_=_C593( C195 C593 ) \nC195_=_C610( C195 C610 ) C195_=_C626( C195 C626 ) C195_=_C640( C195 C640 ) C195_=_C654( C195 C654 ) C195_=_C666( C195 C666 ) C195_=_C678( C195 C678 ) \nC195_=_C689( C195 C689 ) C195_=_C699( C195 C699 ) C195_=_C709( C195 C709 ) C195_=_C710( C195 C710 ) C195_=_C712( C195 C712 ) C195_=_C713( C195 C713 ) \nC195_=_C714( C195 C714 ) C195_=_C715( C195 C715 ) C195_=_C716( C195 C716 ) C198_=_C199( C198 C199 ) C198_=_C200( C198 C200 ) C198_=_C202( C198 C202 ) \nC198_=_C204( C198 C204 ) C198_=_C230( C198 C230 ) C198_=_C292( C198 C292 ) C198_=_C322( C198 C322 ) C198_=_C350( C198 C350 ) C198_=_C378( C198 C378 ) \nC198_=_C404( C198 C404 ) C198_=_C429( C198 C429 ) C198_=_C498( C198 C498 ) C198_=_C520( C198 C520 ) C198_=_C540( C198 C540 ) C198_=_C560( C198 C560 ) \nC198_=_C578( C198 C578 ) C198_=_C596( C198 C596 ) C198_=_C613( C198 C613 ) C198_=_C629( C198 C629 ) C198_=_C643( C198 C643 ) C198_=_C657( C198 C657 ) \nC198_=_C669( C198 C669 ) C198_=_C681( C198 C681 ) C198_=_C692( C198 C692 ) C198_=_C702( C198 C702 ) C198_=_C719( C198 C719 ) C198_=_C725( C198 C725 ) \nC198_=_C732( C198 C732 ) C198_=_C733( C198 C733 ) C198_=_C734( C198 C734 ) C198_=_C735( C198 C735 ) C198_=_C736( C198 C736 ) C199_=_C200( C199 C200 ) \nC199_=_C202( C199 C202 ) C199_=_C204( C199 C204 ) C199_=_C231( C199 C231 ) C199_=_C262( C199 C262 ) C199_=_C293( C199 C293 ) C199_=_C323( C199 C323 ) \nC199_=_C351( C199 C351 ) C199_=_C405( C199 C405 ) C199_=_C455( C199 C455 ) C199_=_C477( C199 C477 ) C199_=_C499( C199 C499 ) C199_=_C521( C199 C521 ) \nC199_=_C541( C199 C541 ) C199_=_C561( C199 C561 ) C199_=_C614( C199 C614 ) C199_=_C630( C199 C630 ) C199_=_C644( C199 C644 ) C199_=_C658( C199 C658 ) \nC199_=_C682( C199 C682 ) C199_=_C693( C199 C693 ) C199_=_C703( C199 C703 ) C199_=_C712( C199 C712 ) C199_=_C720( C199 C720 ) C199_=_C726( C199 C726 ) \nC199_=_C732( C199 C732 ) C199_=_C739( C199 C739 ) C199_=_C741( C199 C741 ) C199_=_C742( C199 C742 ) C200_=_C202( C200 C202 ) C200_=_C204( C200 C204 ) \nC200_=_C232( C200 C232 ) C200_=_C263( C200 C263 ) C200_=_C294( C200 C294 ) C200_=_C324( C200 C324 ) C200_=_C352( C200 C352 ) C200_=_C406( C200 C406 ) \nC200_=_C456( C200 C456 ) C200_=_C478( C200 C478 ) C200_=_C500( C200 C500 ) C200_=_C522( C200 C522 ) C200_=_C542( C200 C542 ) C200_=_C615( C200 C615 ) \nC200_=_C631( C200 C631 ) C200_=_C645( C200 C645 ) C200_=_C659( C200 C659 ) C200_=_C683( C200 C683 ) C200_=_C694( C200 C694 ) C200_=_C704( C200 C704 ) \nC200_=_C713( C200 C713 ) C200_=_C721( C200 C721 ) C200_=_C727( C200 C727 ) C200_=_C733( C200 C733 ) C200_=_C743( C200 C743 ) C200_=_C745( C200 C745 ) \nC200_=_C746( C200 C746 ) C202_=_C204( C202 C204 ) C202_=_C234( C202 C234 ) C202_=_C265( C202 C265 ) C202_=_C296( C202 C296 ) C202_=_C326( C202 C326 ) \nC202_=_C354( C202 C354 ) C202_=_C408( C202 C408 ) C202_=_C458( C202 C458 ) C202_=_C480( C202 C480 ) C202_=_C502( C202 C502 ) C202_=_C524( C202 C524 ) \nC202_=_C544( C202 C544 ) C202_=_C563( C202 C563 ) C202_=_C617( C202 C617 ) C202_=_C632( C202 C632 ) C202_=_C647( C202 C647 ) C202_=_C661( C202 C661 ) \nC202_=_C685( C202 C685 ) C202_=_C696( C202 C696 ) C202_=_C706( C202 C706 ) C202_=_C715( C202 C715 ) C202_=_C723( C202 C723 ) C202_=_C729( C202 C729 ) \nC202_=_C735( C202 C735 ) C202_=_C747( C202 C747 ) C202_=_C750( C202 C750 ) C202_=_C751( C202 C751 ) C204_=_C236( C204 C236 ) C204_=_C298( C204 C298 ) \nC204_=_C356( C204 C356 ) C204_=_C384( C204 C384 ) C204_=_C410( C204 C410 ) C204_=_C435( C204 C435 ) C204_=_C504( C204 C504 ) C204_=_C526( C204 C526 ) \nC204_=_C546( C204 C546 ) C204_=_C565( C204 C565 ) C204_=_C584( C204 C584 ) C204_=_C602( C204 C602 ) C204_=_C619( C204 C619 ) C204_=_C634( C204 C634 ) \nC204_=_C649( C204 C649 ) C204_=_C663( C204 C663 ) C204_=_C675( C204 C675 ) C204_=_C687( C204 C687 ) C204_=_C698( C204 C698 ) C204_=_C708( C204 C708 ) \nC204_=_C731( C204 C731 ) C204_=_C742( C204 C742 ) C204_=_C746( C204 C746 ) C204_=_C749( C204 C749 ) C204_=_C751( C204 C751 ) C204_=_C752( C204 C752 ) \nC205_=_C209( C205 C209 ) C205_=_C211( C205 C211 ) C205_=_C212( C205 C212 ) C205_=_C213( C205 C213 ) C205_=_C218( C205 C218 ) C205_=_C219( C205 C219 ) \nC205_=_C223( C205 C223 ) C205_=_C227( C205 C227 ) C205_=_C230( C205 C230 ) C205_=_C231( C205 C231 ) C205_=_C232( C205 C232 ) C205_=_C234( C205 C234 ) \nC205_=_C236( C205 C236 ) C205_=_C237( C205 C237 ) C205_=_C238( C205 C238 ) C205_=_C239( C205 C239 ) C205_=_C240( C205 C240 ) C205_=_C241( C205 C241 ) \nC205_=_C242( C205 C242 ) C205_=_C245( C205 C245 ) C205_=_C246( C205 C246 ) C205_=_C247( C205 C247 ) C205_=_C248( C205 C248 ) C205_=_C249( C205 C249 ) \nC205_=_C250( C205 C250 ) C205_=_C251( C205 C251 ) C205_=_C252( C205 C252 ) C205_=_C253( C205 C253 ) C205_=_C254( C205 C254 ) C205_=_C255( C205 C255 ) \nC205_=_C256( C205 C256 ) C205_=_C257( C205 C257 ) C205_=_C259( C205 C259 ) C205_=_C260( C205 C260 ) C205_=_C262( C205 C262 ) C205_=_C263( C205 C263 ) \nC205_=_C264( C205 C264 ) C205_=_C265( C205 C265 ) C205_=_C266( C205 C266 ) C209_=_C211( C209 C211 ) C209_=_C212( C209 C212 ) C209_=_C213( C209 C213 ) \nC209_=_C218( C209 C218 ) C209_=_C219( C209 C219 ) C209_=_C223( C209 C223 ) C209_=_C227( C209 C227 ) C209_=_C230( C209 C230 ) C209_=_C231( C209 C231 ) \nC209_=_C232( C209 C232 ) C209_=_C234( C209 C234 ) C209_=_C236( C209 C236 ) C209_=_C240( C209 C240 ) C209_=_C270( C209 C270 ) C209_=_C300( C209 C300 ) \nC209_=_C328( C209 C328 ) C209_=_C357( C209 C357 ) C209_=_C359( C209 C359 ) C209_=_C360( C209 C360 ) C209_=_C361( C209 C361 ) C209_=_C362( C209 C362 ) \nC209_=_C363( C209 C363 ) C209_=_C364( C209 C364 ) C209_=_C367( C209 C367 ) C209_=_C368( C209 C368 ) C209_=_C369( C209 C369 ) C209_=_C370( C209 C370 ) \nC209_=_C372( C209 C372 ) C209_=_C373( C209 C373 ) C209_=_C374( C209 C374 ) C209_=_C375( C209 C375 ) C209_=_C376( C209 C376 ) C209_=_C377( C209 C377 ) \nC209_=_C378( C209 C378 ) C209_=_C381( C209 C381 ) C209_=_C383( C209 C383 ) C209_=_C384( C209 C384 ) C211_=_C212( C211 C212 ) C211_=_C213( C211 C213 ) \nC211_=_C218( C211 C218 ) C211_=_C219( C211 C219 ) C211_=_C223( C211 C223 ) C211_=_C227( C211 C227 ) C211_=_C230( C211 C230 ) C211_=_C231( C211 C231 ) \nC211_=_C232( C211 C232 ) C211_=_C234( C211 C234 ) C211_=_C236( C211 C236 ) C211_=_C242( C211 C242 ) C211_=_C272( C211 C272 ) C211_=_C302( C211 C302 ) \nC211_=_C330( C211 C330 ) C211_=_C385( C211 C385 ) C211_=_C411( C211 C411 ) C211_=_C412( C211 C412 ) C211_=_C413( C211 C413 ) C211_=_C414( C211 C414 ) \nC211_=_C415( C211 C415 ) C211_=_C416( C211 C416 ) C211_=_C419( C211 C419 ) C211_=_C420( C211 C420 ) C211_=_C421( C211 C421 ) C211_=_C422( C211 C422 ) \nC211_=_C424( C211 C424 ) C211_=_C425( C211 C425 ) C211_=_C426( C211 C426 ) C211_=_C427( C211 C427 ) C211_=_C428( C211 C428 ) C211_=_C429( C211 C429 ) \nC211_=_C432( C211 C432 ) C211_=_C434( C211 C434 ) C211_=_C435( C211 C435 ) C212_=_C213( C212 C213 ) C212_=_C218( C212 C218 ) C212_=_C219( C212 C219 ) \nC212_=_C223( C212 C223 ) C212_=_C227( C212 C227 ) C212_=_C230( C212 C230 ) C212_=_C231( C212 C231 ) C212_=_C232( C212 C232 ) C212_=_C234( C212 C234 ) \nC212_=_C236( C212 C236 ) C212_=_C273( C212 C273 ) C212_=_C303( C212 C303 ) C212_=_C331( C212 C331 ) C212_=_C359( C212 C359 ) C212_=_C386( C212 C386 ) \nC212_=_C411( C212 C411 ) C212_=_C437( C212 C437 ) C212_=_C438( C212 C438 ) C212_=_C439( C212 C439 ) C212_=_C440( C212 C440 ) C212_=_C441( C212 C441 ) \nC212_=_C442( C212 C442 ) C212_=_C443( C212 C443 ) C212_=_C444( C212 C444 ) C212_=_C445( C212 C445 ) C212_=_C446( C212 C446 ) C212_=_C447( C212 C447 ) \nC212_=_C448( C212 C448 ) C212_=_C449( C212 C449 ) C212_=_C450( C212 C450 ) C212_=_C452( C212 C452 ) C212_=_C453( C212 C453 ) C212_=_C455( C212 C455 ) \nC212_=_C456( C212 C456 ) C212_=_C457( C212 C457 ) C212_=_C458( C212 C458 ) C213_=_C218( C213 C218 ) C213_=_C219( C213 C219 ) C213_=_C223( C213 C223 ) \nC213_=_C227( C213 C227 ) C213_=_C230( C213 C230 ) C213_=_C231( C213 C231 ) C213_=_C232( C213 C232 ) C213_=_C234( C213 C234 ) C213_=_C236( C213 C236 ) \nC213_=_C274( C213 C274 ) C213_=_C304( C213 C304 ) C213_=_C332( C213 C332 ) C213_=_C360( C213 C360 ) C213_=_C412( C213 C412 ) C213_=_C460( C213 C460 ) \nC213_=_C461( C213 C461 ) C213_=_C462( C213 C462 ) C213_=_C463( C213 C463 ) C213_=_C464( C213 C464 ) C213_=_C465( C213 C465 ) C213_=_C466( C213 C466 ) \nC213_=_C467( C213 C467 ) C213_=_C468( C213 C468 ) C213_=_C469( C213 C469 ) C213_=_C470( C213 C470 ) C213_=_C471( C213 C471 ) C213_=_C472( C213 C472 ) \nC213_=_C473( C213 C473 ) C213_=_C475( C213 C475 ) C213_=_C476( C213 C476 ) C213_=_C477( C213 C477 ) C213_=_C478( C213 C478 ) C213_=_C479( C213 C479 ) \nC213_=_C480( C213 C480 ) C213_=_C481( C213 C481 ) C218_=_C219( C218 C219 ) C218_=_C223( C218 C223 ) C218_=_C227( C218 C227 ) C218_=_C230( C218 C230 ) \nC218_=_C231( C218 C231 ) C218_=_C232( C218 C232 ) C218_=_C234( C218 C234 ) C218_=_C236( C218 C236 ) C218_=_C249( C218 C249 ) C218_=_C279( C218 C279 ) \nC218_=_C309( C218 C309 ) C218_=_C337( C218 C337 ) C218_=_C391( C218 C391 ) C218_=_C441( C218 C441 ) C218_=_C464( C218 C464 ) C218_=_C507( C218 C507 ) \nC218_=_C528( C218 C528 ) C218_=_C547( C218 C547 ) C218_=_C567( C218 C567 ) C218_=_C568( C218 C568 ) C218_=_C569( C218 C569 ) C218_=_C570( C218 C570 ) \nC218_=_C572( C218 C572 ) C218_=_C573( C218 C573 ) C218_=_C574( C218 C574 ) C218_=_C575( C218 C575 ) C218_=_C576( C218 C576 ) C218_=_C577( C218 C577 ) \nC218_=_C578( C218 C578 ) C218_=_C581( C218 C581 ) C218_=_C583(</w:t>
      </w:r>
    </w:p>
    <w:p>
      <w:pPr>
        <w:pStyle w:val="PreformattedText"/>
        <w:bidi w:val="0"/>
        <w:spacing w:before="0" w:after="0"/>
        <w:jc w:val="left"/>
        <w:rPr/>
      </w:pPr>
      <w:r>
        <w:rPr/>
        <w:t xml:space="preserve"> </w:t>
      </w:r>
      <w:r>
        <w:rPr/>
        <w:t>C218 C583 ) C218_=_C584( C218 C584 ) C219_=_C223( C219 C223 ) C219_=_C227( C219 C227 ) \nC219_=_C230( C219 C230 ) C219_=_C231( C219 C231 ) C219_=_C232( C219 C232 ) C219_=_C234( C219 C234 ) C219_=_C236( C219 C236 ) C219_=_C250( C219 C250 ) \nC219_=_C280( C219 C280 ) C219_=_C310( C219 C310 ) C219_=_C338( C219 C338 ) C219_=_C392( C219 C392 ) C219_=_C442( C219 C442 ) C219_=_C465( C219 C465 ) \nC219_=_C486( C219 C486 ) C219_=_C508( C219 C508 ) C219_=_C529( C219 C529 ) C219_=_C548( C219 C548 ) C219_=_C585( C219 C585 ) C219_=_C586( C219 C586 ) \nC219_=_C587( C219 C587 ) C219_=_C588( C219 C588 ) C219_=_C590( C219 C590 ) C219_=_C591( C219 C591 ) C219_=_C592( C219 C592 ) C219_=_C593( C219 C593 ) \nC219_=_C594( C219 C594 ) C219_=_C595( C219 C595 ) C219_=_C596( C219 C596 ) C219_=_C599( C219 C599 ) C219_=_C601( C219 C601 ) C219_=_C602( C219 C602 ) \nC223_=_C227( C223 C227 ) C223_=_C230( C223 C230 ) C223_=_C231( C223 C231 ) C223_=_C232( C223 C232 ) C223_=_C234( C223 C234 ) C223_=_C236( C223 C236 ) \nC223_=_C255( C223 C255 ) C223_=_C285( C223 C285 ) C223_=_C315( C223 C315 ) C223_=_C343( C223 C343 ) C223_=_C397( C223 C397 ) C223_=_C447( C223 C447 ) \nC223_=_C470( C223 C470 ) C223_=_C491( C223 C491 ) C223_=_C513( C223 C513 ) C223_=_C534( C223 C534 ) C223_=_C553( C223 C553 ) C223_=_C606( C223 C606 ) \nC223_=_C622( C223 C622 ) C223_=_C636( C223 C636 ) C223_=_C650( C223 C650 ) C223_=_C664( C223 C664 ) C223_=_C665( C223 C665 ) C223_=_C666( C223 C666 ) \nC223_=_C667( C223 C667 ) C223_=_C668( C223 C668 ) C223_=_C669( C223 C669 ) C223_=_C672( C223 C672 ) C223_=_C674( C223 C674 ) C223_=_C675( C223 C675 ) \nC227_=_C230( C227 C230 ) C227_=_C231( C227 C231 ) C227_=_C232( C227 C232 ) C227_=_C234( C227 C234 ) C227_=_C236( C227 C236 ) C227_=_C289( C227 C289 ) \nC227_=_C319( C227 C319 ) C227_=_C347( C227 C347 ) C227_=_C375( C227 C375 ) C227_=_C401( C227 C401 ) C227_=_C495( C227 C495 ) C227_=_C517( C227 C517 ) \nC227_=_C538( C227 C538 ) C227_=_C557( C227 C557 ) C227_=_C575( C227 C575 ) C227_=_C593( C227 C593 ) C227_=_C610( C227 C610 ) C227_=_C626( C227 C626 ) \nC227_=_C640( C227 C640 ) C227_=_C654( C227 C654 ) C227_=_C666( C227 C666 ) C227_=_C678( C227 C678 ) C227_=_C689( C227 C689 ) C227_=_C699( C227 C699 ) \nC227_=_C709( C227 C709 ) C227_=_C710( C227 C710 ) C227_=_C712( C227 C712 ) C227_=_C713( C227 C713 ) C227_=_C714( C227 C714 ) C227_=_C715( C227 C715 ) \nC227_=_C716( C227 C716 ) C230_=_C231( C230 C231 ) C230_=_C232( C230 C232 ) C230_=_C234( C230 C234 ) C230_=_C236( C230 C236 ) C230_=_C292( C230 C292 ) \nC230_=_C322( C230 C322 ) C230_=_C350( C230 C350 ) C230_=_C378( C230 C378 ) C230_=_C404( C230 C404 ) C230_=_C429( C230 C429 ) C230_=_C498( C230 C498 ) \nC230_=_C520( C230 C520 ) C230_=_C540( C230 C540 ) C230_=_C560( C230 C560 ) C230_=_C578( C230 C578 ) C230_=_C596( C230 C596 ) C230_=_C613( C230 C613 ) \nC230_=_C629( C230 C629 ) C230_=_C643( C230 C643 ) C230_=_C657( C230 C657 ) C230_=_C669( C230 C669 ) C230_=_C681( C230 C681 ) C230_=_C692( C230 C692 ) \nC230_=_C702( C230 C702 ) C230_=_C719( C230 C719 ) C230_=_C725( C230 C725 ) C230_=_C732( C230 C732 ) C230_=_C733( C230 C733 ) C230_=_C734( C230 C734 ) \nC230_=_C735( C230 C735 ) C230_=_C736( C230 C736 ) C231_=_C232( C231 C232 ) C231_=_C234( C231 C234 ) C231_=_C236( C231 C236 ) C231_=_C262( C231 C262 ) \nC231_=_C293( C231 C293 ) C231_=_C323( C231 C323 ) C231_=_C351( C231 C351 ) C231_=_C405( C231 C405 ) C231_=_C455( C231 C455 ) C231_=_C477( C231 C477 ) \nC231_=_C499( C231 C499 ) C231_=_C521( C231 C521 ) C231_=_C541( C231 C541 ) C231_=_C561( C231 C561 ) C231_=_C614( C231 C614 ) C231_=_C630( C231 C630 ) \nC231_=_C644( C231 C644 ) C231_=_C658( C231 C658 ) C231_=_C682( C231 C682 ) C231_=_C693( C231 C693 ) C231_=_C703( C231 C703 ) C231_=_C712( C231 C712 ) \nC231_=_C720( C231 C720 ) C231_=_C726( C231 C726 ) C231_=_C732( C231 C732 ) C231_=_C739( C231 C739 ) C231_=_C741( C231 C741 ) C231_=_C742( C231 C742 ) \nC232_=_C234( C232 C234 ) C232_=_C236( C232 C236 ) C232_=_C263( C232 C263 ) C232_=_C294( C232 C294 ) C232_=_C324( C232 C324 ) C232_=_C352( C232 C352 ) \nC232_=_C406( C232 C406 ) C232_=_C456( C232 C456 ) C232_=_C478( C232 C478 ) C232_=_C500( C232 C500 ) C232_=_C522( C232 C522 ) C232_=_C542( C232 C542 ) \nC232_=_C615( C232 C615 ) C232_=_C631( C232 C631 ) C232_=_C645( C232 C645 ) C232_=_C659( C232 C659 ) C232_=_C683( C232 C683 ) C232_=_C694( C232 C694 ) \nC232_=_C704( C232 C704 ) C232_=_C713( C232 C713 ) C232_=_C721( C232 C721 ) C232_=_C727( C232 C727 ) C232_=_C733( C232 C733 ) C232_=_C743( C232 C743 ) \nC232_=_C745( C232 C745 ) C232_=_C746( C232 C746 ) C234_=_C236( C234 C236 ) C234_=_C265( C234 C265 ) C234_=_C296( C234 C296 ) C234_=_C326( C234 C326 ) \nC234_=_C354( C234 C354 ) C234_=_C408( C234 C408 ) C234_=_C458( C234 C458 ) C234_=_C480( C234 C480 ) C234_=_C502( C234 C502 ) C234_=_C524( C234 C524 ) \nC234_=_C544( C234 C544 ) C234_=_C563( C234 C563 ) C234_=_C617( C234 C617 ) C234_=_C632( C234 C632 ) C234_=_C647( C234 C647 ) C234_=_C661( C234 C661 ) \nC234_=_C685( C234 C685 ) C234_=_C696( C234 C696 ) C234_=_C706( C234 C706 ) C234_=_C715( C234 C715 ) C234_=_C723( C234 C723 ) C234_=_C729( C234 C729 ) \nC234_=_C735( C234 C735 ) C234_=_C747( C234 C747 ) C234_=_C750( C234 C750 ) C234_=_C751( C234 C751 ) C236_=_C298( C236 C298 ) C236_=_C356( C236 C356 ) \nC236_=_C384( C236 C384 ) C236_=_C410( C236 C410 ) C236_=_C435( C236 C435 ) C236_=_C504( C236 C504 ) C236_=_C526( C236 C526 ) C236_=_C546( C236 C546 ) \nC236_=_C565( C236 C565 ) C236_=_C584( C236 C584 ) C236_=_C602( C236 C602 ) C236_=_C619( C236 C619 ) C236_=_C634( C236 C634 ) C236_=_C649( C236 C649 ) \nC236_=_C663( C236 C663 ) C236_=_C675( C236 C675 ) C236_=_C687( C236 C687 ) C236_=_C698( C236 C698 ) C236_=_C708( C236 C708 ) C236_=_C731( C236 C731 ) \nC236_=_C742( C236 C742 ) C236_=_C746( C236 C746 ) C236_=_C749( C236 C749 ) C236_=_C751( C236 C751 ) C236_=_C752( C236 C752 ) C237_=_C238( C237 C238 ) \nC237_=_C239( C237 C239 ) C237_=_C240( C237 C240 ) C237_=_C241( C237 C241 ) C237_=_C242( C237 C242 ) C237_=_C245( C237 C245 ) C237_=_C246( C237 C246 ) \nC237_=_C247( C237 C247 ) C237_=_C248( C237 C248 ) C237_=_C249( C237 C249 ) C237_=_C250( C237 C250 ) C237_=_C251( C237 C251 ) C237_=_C252( C237 C252 ) \nC237_=_C253( C237 C253 ) C237_=_C254( C237 C254 ) C237_=_C255( C237 C255 ) C237_=_C256( C237 C256 ) C237_=_C257( C237 C257 ) C237_=_C259( C237 C259 ) \nC237_=_C260( C237 C260 ) C237_=_C262( C237 C262 ) C237_=_C263( C237 C263 ) C237_=_C264( C237 C264 ) C237_=_C265( C237 C265 ) C237_=_C266( C237 C266 ) \nC237_=_C270( C237 C270 ) C237_=_C272( C237 C272 ) C237_=_C273( C237 C273 ) C237_=_C274( C237 C274 ) C237_=_C279( C237 C279 ) C237_=_C280( C237 C280 ) \nC237_=_C285( C237 C285 ) C237_=_C289( C237 C289 ) C237_=_C292( C237 C292 ) C237_=_C293( C237 C293 ) C237_=_C294( C237 C294 ) C237_=_C296( C237 C296 ) \nC237_=_C298( C237 C298 ) C238_=_C239( C238 C239 ) C238_=_C240( C238 C240 ) C238_=_C241( C238 C241 ) C238_=_C242( C238 C242 ) C238_=_C245( C238 C245 ) \nC238_=_C246( C238 C246 ) C238_=_C247( C238 C247 ) C238_=_C248( C238 C248 ) C238_=_C249( C238 C249 ) C238_=_C250( C238 C250 ) C238_=_C251( C238 C251 ) \nC238_=_C252( C238 C252 ) C238_=_C253( C238 C253 ) C238_=_C254( C238 C254 ) C238_=_C255( C238 C255 ) C238_=_C256( C238 C256 ) C238_=_C257( C238 C257 ) \nC238_=_C259( C238 C259 ) C238_=_C260( C238 C260 ) C238_=_C262( C238 C262 ) C238_=_C263( C238 C263 ) C238_=_C264( C238 C264 ) C238_=_C265( C238 C265 ) \nC238_=_C266( C238 C266 ) C238_=_C300( C238 C300 ) C238_=_C302( C238 C302 ) C238_=_C303( C238 C303 ) C238_=_C304( C238 C304 ) C238_=_C309( C238 C309 ) \nC238_=_C310( C238 C310 ) C238_=_C315( C238 C315 ) C238_=_C319( C238 C319 ) C238_=_C322( C238 C322 ) C238_=_C323( C238 C323 ) C238_=_C324( C238 C324 ) \nC238_=_C326( C238 C326 ) C239_=_C240( C239 C240 ) C239_=_C241( C239 C241 ) C239_=_C242( C239 C242 ) C239_=_C245( C239 C245 ) C239_=_C246( C239 C246 ) \nC239_=_C247( C239 C247 ) C239_=_C248( C239 C248 ) C239_=_C249( C239 C249 ) C239_=_C250( C239 C250 ) C239_=_C251( C239 C251 ) C239_=_C252( C239 C252 ) \nC239_=_C253( C239 C253 ) C239_=_C254( C239 C254 ) C239_=_C255( C239 C255 ) C239_=_C256( C239 C256 ) C239_=_C257( C239 C257 ) C239_=_C259( C239 C259 ) \nC239_=_C260( C239 C260 ) C239_=_C262( C239 C262 ) C239_=_C263( C239 C263 ) C239_=_C264( C239 C264 ) C239_=_C265( C239 C265 ) C239_=_C266( C239 C266 ) \nC239_=_C328( C239 C328 ) C239_=_C330( C239 C330 ) C239_=_C331( C239 C331 ) C239_=_C332( C239 C332 ) C239_=_C337( C239 C337 ) C239_=_C338( C239 C338 ) \nC239_=_C343( C239 C343 ) C239_=_C347( C239 C347 ) C239_=_C350( C239 C350 ) C239_=_C351( C239 C351 ) C239_=_C352( C239 C352 ) C239_=_C354( C239 C354 ) \nC239_=_C356( C239 C356 ) C240_=_C241( C240 C241 ) C240_=_C242( C240 C242 ) C240_=_C245( C240 C245 ) C240_=_C246( C240 C246 ) C240_=_C247( C240 C247 ) \nC240_=_C248( C240 C248 ) C240_=_C249( C240 C249 ) C240_=_C250( C240 C250 ) C240_=_C251( C240 C251 ) C240_=_C252( C240 C252 ) C240_=_C253( C240 C253 ) \nC240_=_C254( C240 C254 ) C240_=_C255( C240 C255 ) C240_=_C256( C240 C256 ) C240_=_C257( C240 C257 ) C240_=_C259( C240 C259 ) C240_=_C260( C240 C260 ) \nC240_=_C262( C240 C262 ) C240_=_C263( C240 C263 ) C240_=_C264( C240 C264 ) C240_=_C265( C240 C265 ) C240_=_C266( C240 C266 ) C240_=_C270( C240 C270 ) \nC240_=_C300( C240 C300 ) C240_=_C328( C240 C328 ) C240_=_C357( C240 C357 ) C240_=_C359( C240 C359 ) C240_=_C360( C240 C360 ) C240_=_C361( C240 C361 ) \nC240_=_C362( C240 C362 ) C240_=_C363( C240 C363 ) C240_=_C364( C240 C364 ) C240_=_C367( C240 C367 ) C240_=_C368( C240 C368 ) C240_=_C369( C240 C369 ) \nC240_=_C370( C240 C370 ) C240_=_C372( C240 C372 ) C240_=_C373( C240 C373 ) C240_=_C374( C240 C374 ) C240_=_C375( C240 C375 ) C240_=_C376( C240 C376 ) \nC240_=_C377( C240 C377 ) C240_=_C378( C240 C378 ) C240_=_C381( C240 C381 ) C240_=_C383( C240 C383 ) C240_=_C384( C240 C384 ) C241_=_C242( C241 C242 ) \nC241_=_C245( C241 C245 ) C241_=_C246( C241 C246 ) C241_=_C247( C241 C247 ) C241_=_C248(</w:t>
      </w:r>
    </w:p>
    <w:p>
      <w:pPr>
        <w:pStyle w:val="PreformattedText"/>
        <w:bidi w:val="0"/>
        <w:spacing w:before="0" w:after="0"/>
        <w:jc w:val="left"/>
        <w:rPr/>
      </w:pPr>
      <w:r>
        <w:rPr/>
        <w:t xml:space="preserve"> </w:t>
      </w:r>
      <w:r>
        <w:rPr/>
        <w:t>C241 C248 ) C241_=_C249( C241 C249 ) C241_=_C250( C241 C250 ) \nC241_=_C251( C241 C251 ) C241_=_C252( C241 C252 ) C241_=_C253( C241 C253 ) C241_=_C254( C241 C254 ) C241_=_C255( C241 C255 ) C241_=_C256( C241 C256 ) \nC241_=_C257( C241 C257 ) C241_=_C259( C241 C259 ) C241_=_C260( C241 C260 ) C241_=_C262( C241 C262 ) C241_=_C263( C241 C263 ) C241_=_C264( C241 C264 ) \nC241_=_C265( C241 C265 ) C241_=_C266( C241 C266 ) C241_=_C357( C241 C357 ) C241_=_C385( C241 C385 ) C241_=_C386( C241 C386 ) C241_=_C391( C241 C391 ) \nC241_=_C392( C241 C392 ) C241_=_C397( C241 C397 ) C241_=_C401( C241 C401 ) C241_=_C404( C241 C404 ) C241_=_C405( C241 C405 ) C241_=_C406( C241 C406 ) \nC241_=_C408( C241 C408 ) C241_=_C410( C241 C410 ) C242_=_C245( C242 C245 ) C242_=_C246( C242 C246 ) C242_=_C247( C242 C247 ) C242_=_C248( C242 C248 ) \nC242_=_C249( C242 C249 ) C242_=_C250( C242 C250 ) C242_=_C251( C242 C251 ) C242_=_C252( C242 C252 ) C242_=_C253( C242 C253 ) C242_=_C254( C242 C254 ) \nC242_=_C255( C242 C255 ) C242_=_C256( C242 C256 ) C242_=_C257( C242 C257 ) C242_=_C259( C242 C259 ) C242_=_C260( C242 C260 ) C242_=_C262( C242 C262 ) \nC242_=_C263( C242 C263 ) C242_=_C264( C242 C264 ) C242_=_C265( C242 C265 ) C242_=_C266( C242 C266 ) C242_=_C272( C242 C272 ) C242_=_C302( C242 C302 ) \nC242_=_C330( C242 C330 ) C242_=_C385( C242 C385 ) C242_=_C411( C242 C411 ) C242_=_C412( C242 C412 ) C242_=_C413( C242 C413 ) C242_=_C414( C242 C414 ) \nC242_=_C415( C242 C415 ) C242_=_C416( C242 C416 ) C242_=_C419( C242 C419 ) C242_=_C420( C242 C420 ) C242_=_C421( C242 C421 ) C242_=_C422( C242 C422 ) \nC242_=_C424( C242 C424 ) C242_=_C425( C242 C425 ) C242_=_C426( C242 C426 ) C242_=_C427( C242 C427 ) C242_=_C428( C242 C428 ) C242_=_C429( C242 C429 ) \nC242_=_C432( C242 C432 ) C242_=_C434( C242 C434 ) C242_=_C435( C242 C435 ) C245_=_C246( C245 C246 ) C245_=_C247( C245 C247 ) C245_=_C248( C245 C248 ) \nC245_=_C249( C245 C249 ) C245_=_C250( C245 C250 ) C245_=_C251( C245 C251 ) C245_=_C252( C245 C252 ) C245_=_C253( C245 C253 ) C245_=_C254( C245 C254 ) \nC245_=_C255( C245 C255 ) C245_=_C256( C245 C256 ) C245_=_C257( C245 C257 ) C245_=_C259( C245 C259 ) C245_=_C260( C245 C260 ) C245_=_C262( C245 C262 ) \nC245_=_C263( C245 C263 ) C245_=_C264( C245 C264 ) C245_=_C265( C245 C265 ) C245_=_C266( C245 C266 ) C245_=_C361( C245 C361 ) C245_=_C413( C245 C413 ) \nC245_=_C437( C245 C437 ) C245_=_C460( C245 C460 ) C245_=_C486( C245 C486 ) C245_=_C491( C245 C491 ) C245_=_C495( C245 C495 ) C245_=_C498( C245 C498 ) \nC245_=_C499( C245 C499 ) C245_=_C500( C245 C500 ) C245_=_C502( C245 C502 ) C245_=_C504( C245 C504 ) C246_=_C247( C246 C247 ) C246_=_C248( C246 C248 ) \nC246_=_C249( C246 C249 ) C246_=_C250( C246 C250 ) C246_=_C251( C246 C251 ) C246_=_C252( C246 C252 ) C246_=_C253( C246 C253 ) C246_=_C254( C246 C254 ) \nC246_=_C255( C246 C255 ) C246_=_C256( C246 C256 ) C246_=_C257( C246 C257 ) C246_=_C259( C246 C259 ) C246_=_C260( C246 C260 ) C246_=_C262( C246 C262 ) \nC246_=_C263( C246 C263 ) C246_=_C264( C246 C264 ) C246_=_C265( C246 C265 ) C246_=_C266( C246 C266 ) C246_=_C362( C246 C362 ) C246_=_C414( C246 C414 ) \nC246_=_C438( C246 C438 ) C246_=_C461( C246 C461 ) C246_=_C507( C246 C507 ) C246_=_C508( C246 C508 ) C246_=_C513( C246 C513 ) C246_=_C517( C246 C517 ) \nC246_=_C520( C246 C520 ) C246_=_C521( C246 C521 ) C246_=_C522( C246 C522 ) C246_=_C524( C246 C524 ) C246_=_C526( C246 C526 ) C247_=_C248( C247 C248 ) \nC247_=_C249( C247 C249 ) C247_=_C250( C247 C250 ) C247_=_C251( C247 C251 ) C247_=_C252( C247 C252 ) C247_=_C253( C247 C253 ) C247_=_C254( C247 C254 ) \nC247_=_C255( C247 C255 ) C247_=_C256( C247 C256 ) C247_=_C257( C247 C257 ) C247_=_C259( C247 C259 ) C247_=_C260( C247 C260 ) C247_=_C262( C247 C262 ) \nC247_=_C263( C247 C263 ) C247_=_C264( C247 C264 ) C247_=_C265( C247 C265 ) C247_=_C266( C247 C266 ) C247_=_C363( C247 C363 ) C247_=_C415( C247 C415 ) \nC247_=_C439( C247 C439 ) C247_=_C462( C247 C462 ) C247_=_C528( C247 C528 ) C247_=_C529( C247 C529 ) C247_=_C534( C247 C534 ) C247_=_C538( C247 C538 ) \nC247_=_C540( C247 C540 ) C247_=_C541( C247 C541 ) C247_=_C542( C247 C542 ) C247_=_C544( C247 C544 ) C247_=_C546( C247 C546 ) C248_=_C249( C248 C249 ) \nC248_=_C250( C248 C250 ) C248_=_C251( C248 C251 ) C248_=_C252( C248 C252 ) C248_=_C253( C248 C253 ) C248_=_C254( C248 C254 ) C248_=_C255( C248 C255 ) \nC248_=_C256( C248 C256 ) C248_=_C257( C248 C257 ) C248_=_C259( C248 C259 ) C248_=_C260( C248 C260 ) C248_=_C262( C248 C262 ) C248_=_C263( C248 C263 ) \nC248_=_C264( C248 C264 ) C248_=_C265( C248 C265 ) C248_=_C266( C248 C266 ) C248_=_C364( C248 C364 ) C248_=_C416( C248 C416 ) C248_=_C440( C248 C440 ) \nC248_=_C463( C248 C463 ) C248_=_C547( C248 C547 ) C248_=_C548( C248 C548 ) C248_=_C553( C248 C553 ) C248_=_C557( C248 C557 ) C248_=_C560( C248 C560 ) \nC248_=_C561( C248 C561 ) C248_=_C563( C248 C563 ) C248_=_C565( C248 C565 ) C249_=_C250( C249 C250 ) C249_=_C251( C249 C251 ) C249_=_C252( C249 C252 ) \nC249_=_C253( C249 C253 ) C249_=_C254( C249 C254 ) C249_=_C255( C249 C255 ) C249_=_C256( C249 C256 ) C249_=_C257( C249 C257 ) C249_=_C259( C249 C259 ) \nC249_=_C260( C249 C260 ) C249_=_C262( C249 C262 ) C249_=_C263( C249 C263 ) C249_=_C264( C249 C264 ) C249_=_C265( C249 C265 ) C249_=_C266( C249 C266 ) \nC249_=_C279( C249 C279 ) C249_=_C309( C249 C309 ) C249_=_C337( C249 C337 ) C249_=_C391( C249 C391 ) C249_=_C441( C249 C441 ) C249_=_C464( C249 C464 ) \nC249_=_C507( C249 C507 ) C249_=_C528( C249 C528 ) C249_=_C547( C249 C547 ) C249_=_C567( C249 C567 ) C249_=_C568( C249 C568 ) C249_=_C569( C249 C569 ) \nC249_=_C570( C249 C570 ) C249_=_C572( C249 C572 ) C249_=_C573( C249 C573 ) C249_=_C574( C249 C574 ) C249_=_C575( C249 C575 ) C249_=_C576( C249 C576 ) \nC249_=_C577( C249 C577 ) C249_=_C578( C249 C578 ) C249_=_C581( C249 C581 ) C249_=_C583( C249 C583 ) C249_=_C584( C249 C584 ) C250_=_C251( C250 C251 ) \nC250_=_C252( C250 C252 ) C250_=_C253( C250 C253 ) C250_=_C254( C250 C254 ) C250_=_C255( C250 C255 ) C250_=_C256( C250 C256 ) C250_=_C257( C250 C257 ) \nC250_=_C259( C250 C259 ) C250_=_C260( C250 C260 ) C250_=_C262( C250 C262 ) C250_=_C263( C250 C263 ) C250_=_C264( C250 C264 ) C250_=_C265( C250 C265 ) \nC250_=_C266( C250 C266 ) C250_=_C280( C250 C280 ) C250_=_C310( C250 C310 ) C250_=_C338( C250 C338 ) C250_=_C392( C250 C392 ) C250_=_C442( C250 C442 ) \nC250_=_C465( C250 C465 ) C250_=_C486( C250 C486 ) C250_=_C508( C250 C508 ) C250_=_C529( C250 C529 ) C250_=_C548( C250 C548 ) C250_=_C585( C250 C585 ) \nC250_=_C586( C250 C586 ) C250_=_C587( C250 C587 ) C250_=_C588( C250 C588 ) C250_=_C590( C250 C590 ) C250_=_C591( C250 C591 ) C250_=_C592( C250 C592 ) \nC250_=_C593( C250 C593 ) C250_=_C594( C250 C594 ) C250_=_C595( C250 C595 ) C250_=_C596( C250 C596 ) C250_=_C599( C250 C599 ) C250_=_C601( C250 C601 ) \nC250_=_C602( C250 C602 ) C251_=_C252( C251 C252 ) C251_=_C253( C251 C253 ) C251_=_C254( C251 C254 ) C251_=_C255( C251 C255 ) C251_=_C256( C251 C256 ) \nC251_=_C257( C251 C257 ) C251_=_C259( C251 C259 ) C251_=_C260( C251 C260 ) C251_=_C262( C251 C262 ) C251_=_C263( C251 C263 ) C251_=_C264( C251 C264 ) \nC251_=_C265( C251 C265 ) C251_=_C266( C251 C266 ) C251_=_C367( C251 C367 ) C251_=_C419( C251 C419 ) C251_=_C443( C251 C443 ) C251_=_C466( C251 C466 ) \nC251_=_C567( C251 C567 ) C251_=_C585( C251 C585 ) C251_=_C606( C251 C606 ) C251_=_C610( C251 C610 ) C251_=_C613( C251 C613 ) C251_=_C614( C251 C614 ) \nC251_=_C615( C251 C615 ) C251_=_C617( C251 C617 ) C251_=_C619( C251 C619 ) C252_=_C253( C252 C253 ) C252_=_C254( C252 C254 ) C252_=_C255( C252 C255 ) \nC252_=_C256( C252 C256 ) C252_=_C257( C252 C257 ) C252_=_C259( C252 C259 ) C252_=_C260( C252 C260 ) C252_=_C262( C252 C262 ) C252_=_C263( C252 C263 ) \nC252_=_C264( C252 C264 ) C252_=_C265( C252 C265 ) C252_=_C266( C252 C266 ) C252_=_C368( C252 C368 ) C252_=_C420( C252 C420 ) C252_=_C444( C252 C444 ) \nC252_=_C467( C252 C467 ) C252_=_C568( C252 C568 ) C252_=_C586( C252 C586 ) C252_=_C622( C252 C622 ) C252_=_C626( C252 C626 ) C252_=_C629( C252 C629 ) \nC252_=_C630( C252 C630 ) C252_=_C631( C252 C631 ) C252_=_C632( C252 C632 ) C252_=_C634( C252 C634 ) C253_=_C254( C253 C254 ) C253_=_C255( C253 C255 ) \nC253_=_C256( C253 C256 ) C253_=_C257( C253 C257 ) C253_=_C259( C253 C259 ) C253_=_C260( C253 C260 ) C253_=_C262( C253 C262 ) C253_=_C263( C253 C263 ) \nC253_=_C264( C253 C264 ) C253_=_C265( C253 C265 ) C253_=_C266( C253 C266 ) C253_=_C369( C253 C369 ) C253_=_C421( C253 C421 ) C253_=_C445( C253 C445 ) \nC253_=_C468( C253 C468 ) C253_=_C569( C253 C569 ) C253_=_C587( C253 C587 ) C253_=_C636( C253 C636 ) C253_=_C640( C253 C640 ) C253_=_C643( C253 C643 ) \nC253_=_C644( C253 C644 ) C253_=_C645( C253 C645 ) C253_=_C647( C253 C647 ) C253_=_C649( C253 C649 ) C254_=_C255( C254 C255 ) C254_=_C256( C254 C256 ) \nC254_=_C257( C254 C257 ) C254_=_C259( C254 C259 ) C254_=_C260( C254 C260 ) C254_=_C262( C254 C262 ) C254_=_C263( C254 C263 ) C254_=_C264( C254 C264 ) \nC254_=_C265( C254 C265 ) C254_=_C266( C254 C266 ) C254_=_C370( C254 C370 ) C254_=_C422( C254 C422 ) C254_=_C446( C254 C446 ) C254_=_C469( C254 C469 ) \nC254_=_C570( C254 C570 ) C254_=_C588( C254 C588 ) C254_=_C650( C254 C650 ) C254_=_C654( C254 C654 ) C254_=_C657( C254 C657 ) C254_=_C658( C254 C658 ) \nC254_=_C659( C254 C659 ) C254_=_C661( C254 C661 ) C254_=_C663( C254 C663 ) C255_=_C256( C255 C256 ) C255_=_C257( C255 C257 ) C255_=_C259( C255 C259 ) \nC255_=_C260( C255 C260 ) C255_=_C262( C255 C262 ) C255_=_C263( C255 C263 ) C255_=_C264( C255 C264 ) C255_=_C265( C255 C265 ) C255_=_C266( C255 C266 ) \nC255_=_C285( C255 C285 ) C255_=_C315( C255 C315 ) C255_=_C343( C255 C343 ) C255_=_C397( C255 C397 ) C255_=_C447( C255 C447 ) C255_=_C470( C255 C470 ) \nC255_=_C491( C255 C491 ) C255_=_C513( C255 C513 ) C255_=_C534( C255 C534 ) C255_=_C553( C255 C553 ) C255_=_C606( C255 C606 ) C255_=_C622( C255 C622 ) \nC255_=_C636( C255 C636 ) C255_=_C650( C255 C650 ) C255_=_C664( C255 C664 ) C255_=_C665( C255 C665 ) C255_=_C666(</w:t>
      </w:r>
    </w:p>
    <w:p>
      <w:pPr>
        <w:pStyle w:val="PreformattedText"/>
        <w:bidi w:val="0"/>
        <w:spacing w:before="0" w:after="0"/>
        <w:jc w:val="left"/>
        <w:rPr/>
      </w:pPr>
      <w:r>
        <w:rPr/>
        <w:t xml:space="preserve"> </w:t>
      </w:r>
      <w:r>
        <w:rPr/>
        <w:t>C255 C666 ) C255_=_C667( C255 C667 ) \nC255_=_C668( C255 C668 ) C255_=_C669( C255 C669 ) C255_=_C672( C255 C672 ) C255_=_C674( C255 C674 ) C255_=_C675( C255 C675 ) C256_=_C257( C256 C257 ) \nC256_=_C259( C256 C259 ) C256_=_C260( C256 C260 ) C256_=_C262( C256 C262 ) C256_=_C263( C256 C263 ) C256_=_C264( C256 C264 ) C256_=_C265( C256 C265 ) \nC256_=_C266( C256 C266 ) C256_=_C373( C256 C373 ) C256_=_C425( C256 C425 ) C256_=_C449( C256 C449 ) C256_=_C472( C256 C472 ) C256_=_C573( C256 C573 ) \nC256_=_C591( C256 C591 ) C256_=_C664( C256 C664 ) C256_=_C689( C256 C689 ) C256_=_C692( C256 C692 ) C256_=_C693( C256 C693 ) C256_=_C694( C256 C694 ) \nC256_=_C696( C256 C696 ) C256_=_C698( C256 C698 ) C257_=_C259( C257 C259 ) C257_=_C260( C257 C260 ) C257_=_C262( C257 C262 ) C257_=_C263( C257 C263 ) \nC257_=_C264( C257 C264 ) C257_=_C265( C257 C265 ) C257_=_C266( C257 C266 ) C257_=_C374( C257 C374 ) C257_=_C426( C257 C426 ) C257_=_C450( C257 C450 ) \nC257_=_C473( C257 C473 ) C257_=_C574( C257 C574 ) C257_=_C592( C257 C592 ) C257_=_C665( C257 C665 ) C257_=_C699( C257 C699 ) C257_=_C702( C257 C702 ) \nC257_=_C703( C257 C703 ) C257_=_C704( C257 C704 ) C257_=_C706( C257 C706 ) C257_=_C708( C257 C708 ) C259_=_C260( C259 C260 ) C259_=_C262( C259 C262 ) \nC259_=_C263( C259 C263 ) C259_=_C264( C259 C264 ) C259_=_C265( C259 C265 ) C259_=_C266( C259 C266 ) C259_=_C376( C259 C376 ) C259_=_C427( C259 C427 ) \nC259_=_C452( C259 C452 ) C259_=_C475( C259 C475 ) C259_=_C576( C259 C576 ) C259_=_C594( C259 C594 ) C259_=_C667( C259 C667 ) C259_=_C709( C259 C709 ) \nC259_=_C719( C259 C719 ) C259_=_C720( C259 C720 ) C259_=_C721( C259 C721 ) C259_=_C723( C259 C723 ) C260_=_C262( C260 C262 ) C260_=_C263( C260 C263 ) \nC260_=_C264( C260 C264 ) C260_=_C265( C260 C265 ) C260_=_C266( C260 C266 ) C260_=_C377( C260 C377 ) C260_=_C428( C260 C428 ) C260_=_C453( C260 C453 ) \nC260_=_C476( C260 C476 ) C260_=_C577( C260 C577 ) C260_=_C595( C260 C595 ) C260_=_C668( C260 C668 ) C260_=_C710( C260 C710 ) C260_=_C725( C260 C725 ) \nC260_=_C726( C260 C726 ) C260_=_C727( C260 C727 ) C260_=_C729( C260 C729 ) C260_=_C731( C260 C731 ) C262_=_C263( C262 C263 ) C262_=_C264( C262 C264 ) \nC262_=_C265( C262 C265 ) C262_=_C266( C262 C266 ) C262_=_C293( C262 C293 ) C262_=_C323( C262 C323 ) C262_=_C351( C262 C351 ) C262_=_C405( C262 C405 ) \nC262_=_C455( C262 C455 ) C262_=_C477( C262 C477 ) C262_=_C499( C262 C499 ) C262_=_C521( C262 C521 ) C262_=_C541( C262 C541 ) C262_=_C561( C262 C561 ) \nC262_=_C614( C262 C614 ) C262_=_C630( C262 C630 ) C262_=_C644( C262 C644 ) C262_=_C658( C262 C658 ) C262_=_C682( C262 C682 ) C262_=_C693( C262 C693 ) \nC262_=_C703( C262 C703 ) C262_=_C712( C262 C712 ) C262_=_C720( C262 C720 ) C262_=_C726( C262 C726 ) C262_=_C732( C262 C732 ) C262_=_C739( C262 C739 ) \nC262_=_C741( C262 C741 ) C262_=_C742( C262 C742 ) C263_=_C264( C263 C264 ) C263_=_C265( C263 C265 ) C263_=_C266( C263 C266 ) C263_=_C294( C263 C294 ) \nC263_=_C324( C263 C324 ) C263_=_C352( C263 C352 ) C263_=_C406( C263 C406 ) C263_=_C456( C263 C456 ) C263_=_C478( C263 C478 ) C263_=_C500( C263 C500 ) \nC263_=_C522( C263 C522 ) C263_=_C542( C263 C542 ) C263_=_C615( C263 C615 ) C263_=_C631( C263 C631 ) C263_=_C645( C263 C645 ) C263_=_C659( C263 C659 ) \nC263_=_C683( C263 C683 ) C263_=_C694( C263 C694 ) C263_=_C704( C263 C704 ) C263_=_C713( C263 C713 ) C263_=_C721( C263 C721 ) C263_=_C727( C263 C727 ) \nC263_=_C733( C263 C733 ) C263_=_C743( C263 C743 ) C263_=_C745( C263 C745 ) C263_=_C746( C263 C746 ) C264_=_C265( C264 C265 ) C264_=_C266( C264 C266 ) \nC264_=_C381( C264 C381 ) C264_=_C432( C264 C432 ) C264_=_C457( C264 C457 ) C264_=_C479( C264 C479 ) C264_=_C581( C264 C581 ) C264_=_C599( C264 C599 ) \nC264_=_C672( C264 C672 ) C264_=_C714( C264 C714 ) C264_=_C734( C264 C734 ) C264_=_C739( C264 C739 ) C264_=_C743( C264 C743 ) C264_=_C747( C264 C747 ) \nC264_=_C749( C264 C749 ) C265_=_C266( C265 C266 ) C265_=_C296( C265 C296 ) C265_=_C326( C265 C326 ) C265_=_C354( C265 C354 ) C265_=_C408( C265 C408 ) \nC265_=_C458( C265 C458 ) C265_=_C480( C265 C480 ) C265_=_C502( C265 C502 ) C265_=_C524( C265 C524 ) C265_=_C544( C265 C544 ) C265_=_C563( C265 C563 ) \nC265_=_C617( C265 C617 ) C265_=_C632( C265 C632 ) C265_=_C647( C265 C647 ) C265_=_C661( C265 C661 ) C265_=_C685( C265 C685 ) C265_=_C696( C265 C696 ) \nC265_=_C706( C265 C706 ) C265_=_C715( C265 C715 ) C265_=_C723( C265 C723 ) C265_=_C729( C265 C729 ) C265_=_C735( C265 C735 ) C265_=_C747( C265 C747 ) \nC265_=_C750( C265 C750 ) C265_=_C751( C265 C751 ) C266_=_C383( C266 C383 ) C266_=_C434( C266 C434 ) C266_=_C481( C266 C481 ) C266_=_C583( C266 C583 ) \nC266_=_C601( C266 C601 ) C266_=_C674( C266 C674 ) C266_=_C716( C266 C716 ) C266_=_C736( C266 C736 ) C266_=_C741( C266 C741 ) C266_=_C745( C266 C745 ) \nC266_=_C750( C266 C750 ) C266_=_C752( C266 C752 ) C270_=_C272( C270 C272 ) C270_=_C273( C270 C273 ) C270_=_C274( C270 C274 ) C270_=_C279( C270 C279 ) \nC270_=_C280( C270 C280 ) C270_=_C285( C270 C285 ) C270_=_C289( C270 C289 ) C270_=_C292( C270 C292 ) C270_=_C293( C270 C293 ) C270_=_C294( C270 C294 ) \nC270_=_C296( C270 C296 ) C270_=_C298( C270 C298 ) C270_=_C300( C270 C300 ) C270_=_C328( C270 C328 ) C270_=_C357( C270 C357 ) C270_=_C359( C270 C359 ) \nC270_=_C360( C270 C360 ) C270_=_C361( C270 C361 ) C270_=_C362( C270 C362 ) C270_=_C363( C270 C363 ) C270_=_C364( C270 C364 ) C270_=_C367( C270 C367 ) \nC270_=_C368( C270 C368 ) C270_=_C369( C270 C369 ) C270_=_C370( C270 C370 ) C270_=_C372( C270 C372 ) C270_=_C373( C270 C373 ) C270_=_C374( C270 C374 ) \nC270_=_C375( C270 C375 ) C270_=_C376( C270 C376 ) C270_=_C377( C270 C377 ) C270_=_C378( C270 C378 ) C270_=_C381( C270 C381 ) C270_=_C383( C270 C383 ) \nC270_=_C384( C270 C384 ) C272_=_C273( C272 C273 ) C272_=_C274( C272 C274 ) C272_=_C279( C272 C279 ) C272_=_C280( C272 C280 ) C272_=_C285( C272 C285 ) \nC272_=_C289( C272 C289 ) C272_=_C292( C272 C292 ) C272_=_C293( C272 C293 ) C272_=_C294( C272 C294 ) C272_=_C296( C272 C296 ) C272_=_C298( C272 C298 ) \nC272_=_C302( C272 C302 ) C272_=_C330( C272 C330 ) C272_=_C385( C272 C385 ) C272_=_C411( C272 C411 ) C272_=_C412( C272 C412 ) C272_=_C413( C272 C413 ) \nC272_=_C414( C272 C414 ) C272_=_C415( C272 C415 ) C272_=_C416( C272 C416 ) C272_=_C419( C272 C419 ) C272_=_C420( C272 C420 ) C272_=_C421( C272 C421 ) \nC272_=_C422( C272 C422 ) C272_=_C424( C272 C424 ) C272_=_C425( C272 C425 ) C272_=_C426( C272 C426 ) C272_=_C427( C272 C427 ) C272_=_C428( C272 C428 ) \nC272_=_C429( C272 C429 ) C272_=_C432( C272 C432 ) C272_=_C434( C272 C434 ) C272_=_C435( C272 C435 ) C273_=_C274( C273 C274 ) C273_=_C279( C273 C279 ) \nC273_=_C280( C273 C280 ) C273_=_C285( C273 C285 ) C273_=_C289( C273 C289 ) C273_=_C292( C273 C292 ) C273_=_C293( C273 C293 ) C273_=_C294( C273 C294 ) \nC273_=_C296( C273 C296 ) C273_=_C298( C273 C298 ) C273_=_C303( C273 C303 ) C273_=_C331( C273 C331 ) C273_=_C359( C273 C359 ) C273_=_C386( C273 C386 ) \nC273_=_C411( C273 C411 ) C273_=_C437( C273 C437 ) C273_=_C438( C273 C438 ) C273_=_C439( C273 C439 ) C273_=_C440( C273 C440 ) C273_=_C441( C273 C441 ) \nC273_=_C442( C273 C442 ) C273_=_C443( C273 C443 ) C273_=_C444( C273 C444 ) C273_=_C445( C273 C445 ) C273_=_C446( C273 C446 ) C273_=_C447( C273 C447 ) \nC273_=_C448( C273 C448 ) C273_=_C449( C273 C449 ) C273_=_C450( C273 C450 ) C273_=_C452( C273 C452 ) C273_=_C453( C273 C453 ) C273_=_C455( C273 C455 ) \nC273_=_C456( C273 C456 ) C273_=_C457( C273 C457 ) C273_=_C458( C273 C458 ) C274_=_C279( C274 C279 ) C274_=_C280( C274 C280 ) C274_=_C285( C274 C285 ) \nC274_=_C289( C274 C289 ) C274_=_C292( C274 C292 ) C274_=_C293( C274 C293 ) C274_=_C294( C274 C294 ) C274_=_C296( C274 C296 ) C274_=_C298( C274 C298 ) \nC274_=_C304( C274 C304 ) C274_=_C332( C274 C332 ) C274_=_C360( C274 C360 ) C274_=_C412( C274 C412 ) C274_=_C460( C274 C460 ) C274_=_C461( C274 C461 ) \nC274_=_C462( C274 C462 ) C274_=_C463( C274 C463 ) C274_=_C464( C274 C464 ) C274_=_C465( C274 C465 ) C274_=_C466( C274 C466 ) C274_=_C467( C274 C467 ) \nC274_=_C468( C274 C468 ) C274_=_C469( C274 C469 ) C274_=_C470( C274 C470 ) C274_=_C471( C274 C471 ) C274_=_C472( C274 C472 ) C274_=_C473( C274 C473 ) \nC274_=_C475( C274 C475 ) C274_=_C476( C274 C476 ) C274_=_C477( C274 C477 ) C274_=_C478( C274 C478 ) C274_=_C479( C274 C479 ) C274_=_C480( C274 C480 ) \nC274_=_C481( C274 C481 ) C279_=_C280( C279 C280 ) C279_=_C285( C279 C285 ) C279_=_C289( C279 C289 ) C279_=_C292( C279 C292 ) C279_=_C293( C279 C293 ) \nC279_=_C294( C279 C294 ) C279_=_C296( C279 C296 ) C279_=_C298( C279 C298 ) C279_=_C309( C279 C309 ) C279_=_C337( C279 C337 ) C279_=_C391( C279 C391 ) \nC279_=_C441( C279 C441 ) C279_=_C464( C279 C464 ) C279_=_C507( C279 C507 ) C279_=_C528( C279 C528 ) C279_=_C547( C279 C547 ) C279_=_C567( C279 C567 ) \nC279_=_C568( C279 C568 ) C279_=_C569( C279 C569 ) C279_=_C570( C279 C570 ) C279_=_C572( C279 C572 ) C279_=_C573( C279 C573 ) C279_=_C574( C279 C574 ) \nC279_=_C575( C279 C575 ) C279_=_C576( C279 C576 ) C279_=_C577( C279 C577 ) C279_=_C578( C279 C578 ) C279_=_C581( C279 C581 ) C279_=_C583( C279 C583 ) \nC279_=_C584( C279 C584 ) C280_=_C285( C280 C285 ) C280_=_C289( C280 C289 ) C280_=_C292( C280 C292 ) C280_=_C293( C280 C293 ) C280_=_C294( C280 C294 ) \nC280_=_C296( C280 C296 ) C280_=_C298( C280 C298 ) C280_=_C310( C280 C310 ) C280_=_C338( C280 C338 ) C280_=_C392( C280 C392 ) C280_=_C442( C280 C442 ) \nC280_=_C465( C280 C465 ) C280_=_C486( C280 C486 ) C280_=_C508( C280 C508 ) C280_=_C529( C280 C529 ) C280_=_C548( C280 C548 ) C280_=_C585( C280 C585 ) \nC280_=_C586( C280 C586 ) C280_=_C587( C280 C587 ) C280_=_C588( C280 C588 ) C280_=_C590( C280 C590 ) C280_=_C591( C280 C591 ) C280_=_C592( C280 C592 ) \nC280_=_C593( C280 C593 ) C280_=_C594( C280 C594 ) C280_=_C595( C280 C595 ) C280_=_C596( C280 C596 ) C280_=_C599( C280 C599 ) C280_=_C601( C280 C601 ) \nC280_=_C602( C280 C602 ) C285_=_C289( C285 C289 ) C285_=_C292( C285 C292 ) C285_=_C293( C285 C293 ) C285_=_C294( C285 C294 ) C285_=_C296(</w:t>
      </w:r>
    </w:p>
    <w:p>
      <w:pPr>
        <w:pStyle w:val="PreformattedText"/>
        <w:bidi w:val="0"/>
        <w:spacing w:before="0" w:after="0"/>
        <w:jc w:val="left"/>
        <w:rPr/>
      </w:pPr>
      <w:r>
        <w:rPr/>
        <w:t xml:space="preserve"> </w:t>
      </w:r>
      <w:r>
        <w:rPr/>
        <w:t>C285 C296 ) \nC285_=_C298( C285 C298 ) C285_=_C315( C285 C315 ) C285_=_C343( C285 C343 ) C285_=_C397( C285 C397 ) C285_=_C447( C285 C447 ) C285_=_C470( C285 C470 ) \nC285_=_C491( C285 C491 ) C285_=_C513( C285 C513 ) C285_=_C534( C285 C534 ) C285_=_C553( C285 C553 ) C285_=_C606( C285 C606 ) C285_=_C622( C285 C622 ) \nC285_=_C636( C285 C636 ) C285_=_C650( C285 C650 ) C285_=_C664( C285 C664 ) C285_=_C665( C285 C665 ) C285_=_C666( C285 C666 ) C285_=_C667( C285 C667 ) \nC285_=_C668( C285 C668 ) C285_=_C669( C285 C669 ) C285_=_C672( C285 C672 ) C285_=_C674( C285 C674 ) C285_=_C675( C285 C675 ) C289_=_C292( C289 C292 ) \nC289_=_C293( C289 C293 ) C289_=_C294( C289 C294 ) C289_=_C296( C289 C296 ) C289_=_C298( C289 C298 ) C289_=_C319( C289 C319 ) C289_=_C347( C289 C347 ) \nC289_=_C375( C289 C375 ) C289_=_C401( C289 C401 ) C289_=_C495( C289 C495 ) C289_=_C517( C289 C517 ) C289_=_C538( C289 C538 ) C289_=_C557( C289 C557 ) \nC289_=_C575( C289 C575 ) C289_=_C593( C289 C593 ) C289_=_C610( C289 C610 ) C289_=_C626( C289 C626 ) C289_=_C640( C289 C640 ) C289_=_C654( C289 C654 ) \nC289_=_C666( C289 C666 ) C289_=_C678( C289 C678 ) C289_=_C689( C289 C689 ) C289_=_C699( C289 C699 ) C289_=_C709( C289 C709 ) C289_=_C710( C289 C710 ) \nC289_=_C712( C289 C712 ) C289_=_C713( C289 C713 ) C289_=_C714( C289 C714 ) C289_=_C715( C289 C715 ) C289_=_C716( C289 C716 ) C292_=_C293( C292 C293 ) \nC292_=_C294( C292 C294 ) C292_=_C296( C292 C296 ) C292_=_C298( C292 C298 ) C292_=_C322( C292 C322 ) C292_=_C350( C292 C350 ) C292_=_C378( C292 C378 ) \nC292_=_C404( C292 C404 ) C292_=_C429( C292 C429 ) C292_=_C498( C292 C498 ) C292_=_C520( C292 C520 ) C292_=_C540( C292 C540 ) C292_=_C560( C292 C560 ) \nC292_=_C578( C292 C578 ) C292_=_C596( C292 C596 ) C292_=_C613( C292 C613 ) C292_=_C629( C292 C629 ) C292_=_C643( C292 C643 ) C292_=_C657( C292 C657 ) \nC292_=_C669( C292 C669 ) C292_=_C681( C292 C681 ) C292_=_C692( C292 C692 ) C292_=_C702( C292 C702 ) C292_=_C719( C292 C719 ) C292_=_C725( C292 C725 ) \nC292_=_C732( C292 C732 ) C292_=_C733( C292 C733 ) C292_=_C734( C292 C734 ) C292_=_C735( C292 C735 ) C292_=_C736( C292 C736 ) C293_=_C294( C293 C294 ) \nC293_=_C296( C293 C296 ) C293_=_C298( C293 C298 ) C293_=_C323( C293 C323 ) C293_=_C351( C293 C351 ) C293_=_C405( C293 C405 ) C293_=_C455( C293 C455 ) \nC293_=_C477( C293 C477 ) C293_=_C499( C293 C499 ) C293_=_C521( C293 C521 ) C293_=_C541( C293 C541 ) C293_=_C561( C293 C561 ) C293_=_C614( C293 C614 ) \nC293_=_C630( C293 C630 ) C293_=_C644( C293 C644 ) C293_=_C658( C293 C658 ) C293_=_C682( C293 C682 ) C293_=_C693( C293 C693 ) C293_=_C703( C293 C703 ) \nC293_=_C712( C293 C712 ) C293_=_C720( C293 C720 ) C293_=_C726( C293 C726 ) C293_=_C732( C293 C732 ) C293_=_C739( C293 C739 ) C293_=_C741( C293 C741 ) \nC293_=_C742( C293 C742 ) C294_=_C296( C294 C296 ) C294_=_C298( C294 C298 ) C294_=_C324( C294 C324 ) C294_=_C352( C294 C352 ) C294_=_C406( C294 C406 ) \nC294_=_C456( C294 C456 ) C294_=_C478( C294 C478 ) C294_=_C500( C294 C500 ) C294_=_C522( C294 C522 ) C294_=_C542( C294 C542 ) C294_=_C615( C294 C615 ) \nC294_=_C631( C294 C631 ) C294_=_C645( C294 C645 ) C294_=_C659( C294 C659 ) C294_=_C683( C294 C683 ) C294_=_C694( C294 C694 ) C294_=_C704( C294 C704 ) \nC294_=_C713( C294 C713 ) C294_=_C721( C294 C721 ) C294_=_C727( C294 C727 ) C294_=_C733( C294 C733 ) C294_=_C743( C294 C743 ) C294_=_C745( C294 C745 ) \nC294_=_C746( C294 C746 ) C296_=_C298( C296 C298 ) C296_=_C326( C296 C326 ) C296_=_C354( C296 C354 ) C296_=_C408( C296 C408 ) C296_=_C458( C296 C458 ) \nC296_=_C480( C296 C480 ) C296_=_C502( C296 C502 ) C296_=_C524( C296 C524 ) C296_=_C544( C296 C544 ) C296_=_C563( C296 C563 ) C296_=_C617( C296 C617 ) \nC296_=_C632( C296 C632 ) C296_=_C647( C296 C647 ) C296_=_C661( C296 C661 ) C296_=_C685( C296 C685 ) C296_=_C696( C296 C696 ) C296_=_C706( C296 C706 ) \nC296_=_C715( C296 C715 ) C296_=_C723( C296 C723 ) C296_=_C729( C296 C729 ) C296_=_C735( C296 C735 ) C296_=_C747( C296 C747 ) C296_=_C750( C296 C750 ) \nC296_=_C751( C296 C751 ) C298_=_C356( C298 C356 ) C298_=_C384( C298 C384 ) C298_=_C410( C298 C410 ) C298_=_C435( C298 C435 ) C298_=_C504( C298 C504 ) \nC298_=_C526( C298 C526 ) C298_=_C546( C298 C546 ) C298_=_C565( C298 C565 ) C298_=_C584( C298 C584 ) C298_=_C602( C298 C602 ) C298_=_C619( C298 C619 ) \nC298_=_C634( C298 C634 ) C298_=_C649( C298 C649 ) C298_=_C663( C298 C663 ) C298_=_C675( C298 C675 ) C298_=_C687( C298 C687 ) C298_=_C698( C298 C698 ) \nC298_=_C708( C298 C708 ) C298_=_C731( C298 C731 ) C298_=_C742( C298 C742 ) C298_=_C746( C298 C746 ) C298_=_C749( C298 C749 ) C298_=_C751( C298 C751 ) \nC298_=_C752( C298 C752 ) C300_=_C302( C300 C302 ) C300_=_C303( C300 C303 ) C300_=_C304( C300 C304 ) C300_=_C309( C300 C309 ) C300_=_C310( C300 C310 ) \nC300_=_C315( C300 C315 ) C300_=_C319( C300 C319 ) C300_=_C322( C300 C322 ) C300_=_C323( C300 C323 ) C300_=_C324( C300 C324 ) C300_=_C326( C300 C326 ) \nC300_=_C328( C300 C328 ) C300_=_C357( C300 C357 ) C300_=_C359( C300 C359 ) C300_=_C360( C300 C360 ) C300_=_C361( C300 C361 ) C300_=_C362( C300 C362 ) \nC300_=_C363( C300 C363 ) C300_=_C364( C300 C364 ) C300_=_C367( C300 C367 ) C300_=_C368( C300 C368 ) C300_=_C369( C300 C369 ) C300_=_C370( C300 C370 ) \nC300_=_C372( C300 C372 ) C300_=_C373( C300 C373 ) C300_=_C374( C300 C374 ) C300_=_C375( C300 C375 ) C300_=_C376( C300 C376 ) C300_=_C377( C300 C377 ) \nC300_=_C378( C300 C378 ) C300_=_C381( C300 C381 ) C300_=_C383( C300 C383 ) C300_=_C384( C300 C384 ) C302_=_C303( C302 C303 ) C302_=_C304( C302 C304 ) \nC302_=_C309( C302 C309 ) C302_=_C310( C302 C310 ) C302_=_C315( C302 C315 ) C302_=_C319( C302 C319 ) C302_=_C322( C302 C322 ) C302_=_C323( C302 C323 ) \nC302_=_C324( C302 C324 ) C302_=_C326( C302 C326 ) C302_=_C330( C302 C330 ) C302_=_C385( C302 C385 ) C302_=_C411( C302 C411 ) C302_=_C412( C302 C412 ) \nC302_=_C413( C302 C413 ) C302_=_C414( C302 C414 ) C302_=_C415( C302 C415 ) C302_=_C416( C302 C416 ) C302_=_C419( C302 C419 ) C302_=_C420( C302 C420 ) \nC302_=_C421( C302 C421 ) C302_=_C422( C302 C422 ) C302_=_C424( C302 C424 ) C302_=_C425( C302 C425 ) C302_=_C426( C302 C426 ) C302_=_C427( C302 C427 ) \nC302_=_C428( C302 C428 ) C302_=_C429( C302 C429 ) C302_=_C432( C302 C432 ) C302_=_C434( C302 C434 ) C302_=_C435( C302 C435 ) C303_=_C304( C303 C304 ) \nC303_=_C309( C303 C309 ) C303_=_C310( C303 C310 ) C303_=_C315( C303 C315 ) C303_=_C319( C303 C319 ) C303_=_C322( C303 C322 ) C303_=_C323( C303 C323 ) \nC303_=_C324( C303 C324 ) C303_=_C326( C303 C326 ) C303_=_C331( C303 C331 ) C303_=_C359( C303 C359 ) C303_=_C386( C303 C386 ) C303_=_C411( C303 C411 ) \nC303_=_C437( C303 C437 ) C303_=_C438( C303 C438 ) C303_=_C439( C303 C439 ) C303_=_C440( C303 C440 ) C303_=_C441( C303 C441 ) C303_=_C442( C303 C442 ) \nC303_=_C443( C303 C443 ) C303_=_C444( C303 C444 ) C303_=_C445( C303 C445 ) C303_=_C446( C303 C446 ) C303_=_C447( C303 C447 ) C303_=_C448( C303 C448 ) \nC303_=_C449( C303 C449 ) C303_=_C450( C303 C450 ) C303_=_C452( C303 C452 ) C303_=_C453( C303 C453 ) C303_=_C455( C303 C455 ) C303_=_C456( C303 C456 ) \nC303_=_C457( C303 C457 ) C303_=_C458( C303 C458 ) C304_=_C309( C304 C309 ) C304_=_C310( C304 C310 ) C304_=_C315( C304 C315 ) C304_=_C319( C304 C319 ) \nC304_=_C322( C304 C322 ) C304_=_C323( C304 C323 ) C304_=_C324( C304 C324 ) C304_=_C326( C304 C326 ) C304_=_C332( C304 C332 ) C304_=_C360( C304 C360 ) \nC304_=_C412( C304 C412 ) C304_=_C460( C304 C460 ) C304_=_C461( C304 C461 ) C304_=_C462( C304 C462 ) C304_=_C463( C304 C463 ) C304_=_C464( C304 C464 ) \nC304_=_C465( C304 C465 ) C304_=_C466( C304 C466 ) C304_=_C467( C304 C467 ) C304_=_C468( C304 C468 ) C304_=_C469( C304 C469 ) C304_=_C470( C304 C470 ) \nC304_=_C471( C304 C471 ) C304_=_C472( C304 C472 ) C304_=_C473( C304 C473 ) C304_=_C475( C304 C475 ) C304_=_C476( C304 C476 ) C304_=_C477( C304 C477 ) \nC304_=_C478( C304 C478 ) C304_=_C479( C304 C479 ) C304_=_C480( C304 C480 ) C304_=_C481( C304 C481 ) C309_=_C310( C309 C310 ) C309_=_C315( C309 C315 ) \nC309_=_C319( C309 C319 ) C309_=_C322( C309 C322 ) C309_=_C323( C309 C323 ) C309_=_C324( C309 C324 ) C309_=_C326( C309 C326 ) C309_=_C337( C309 C337 ) \nC309_=_C391( C309 C391 ) C309_=_C441( C309 C441 ) C309_=_C464( C309 C464 ) C309_=_C507( C309 C507 ) C309_=_C528( C309 C528 ) C309_=_C547( C309 C547 ) \nC309_=_C567( C309 C567 ) C309_=_C568( C309 C568 ) C309_=_C569( C309 C569 ) C309_=_C570( C309 C570 ) C309_=_C572( C309 C572 ) C309_=_C573( C309 C573 ) \nC309_=_C574( C309 C574 ) C309_=_C575( C309 C575 ) C309_=_C576( C309 C576 ) C309_=_C577( C309 C577 ) C309_=_C578( C309 C578 ) C309_=_C581( C309 C581 ) \nC309_=_C583( C309 C583 ) C309_=_C584( C309 C584 ) C310_=_C315( C310 C315 ) C310_=_C319( C310 C319 ) C310_=_C322( C310 C322 ) C310_=_C323( C310 C323 ) \nC310_=_C324( C310 C324 ) C310_=_C326( C310 C326 ) C310_=_C338( C310 C338 ) C310_=_C392( C310 C392 ) C310_=_C442( C310 C442 ) C310_=_C465( C310 C465 ) \nC310_=_C486( C310 C486 ) C310_=_C508( C310 C508 ) C310_=_C529( C310 C529 ) C310_=_C548( C310 C548 ) C310_=_C585( C310 C585 ) C310_=_C586( C310 C586 ) \nC310_=_C587( C310 C587 ) C310_=_C588( C310 C588 ) C310_=_C590( C310 C590 ) C310_=_C591( C310 C591 ) C310_=_C592( C310 C592 ) C310_=_C593( C310 C593 ) \nC310_=_C594( C310 C594 ) C310_=_C595( C310 C595 ) C310_=_C596( C310 C596 ) C310_=_C599( C310 C599 ) C310_=_C601( C310 C601 ) C310_=_C602( C310 C602 ) \nC315_=_C319( C315 C319 ) C315_=_C322( C315 C322 ) C315_=_C323( C315 C323 ) C315_=_C324( C315 C324 ) C315_=_C326( C315 C326 ) C315_=_C343( C315 C343 ) \nC315_=_C397( C315 C397 ) C315_=_C447( C315 C447 ) C315_=_C470( C315 C470 ) C315_=_C491( C315 C491 ) C315_=_C513( C315 C513 ) C315_=_C534( C315 C534 ) \nC315_=_C553( C315 C553 ) C315_=_C606( C315 C606 ) C315_=_C622( C315 C622 ) C315_=_C636( C315 C636 ) C315_=_C650( C315 C650 ) C315_=_C664( C315 C664 ) \nC315_=_C665( C315 C665 ) C315_=_C666( C315 C666 ) C315_=_C667( C315 C667 ) C315_=_C668( C315 C668 ) C315_=_C669( C315 C669 ) C315_=_C672( C315 C672 ) \nC315_=_C674(</w:t>
      </w:r>
    </w:p>
    <w:p>
      <w:pPr>
        <w:pStyle w:val="PreformattedText"/>
        <w:bidi w:val="0"/>
        <w:spacing w:before="0" w:after="0"/>
        <w:jc w:val="left"/>
        <w:rPr/>
      </w:pPr>
      <w:r>
        <w:rPr/>
        <w:t xml:space="preserve"> </w:t>
      </w:r>
      <w:r>
        <w:rPr/>
        <w:t>C315 C674 ) C315_=_C675( C315 C675 ) C319_=_C322( C319 C322 ) C319_=_C323( C319 C323 ) C319_=_C324( C319 C324 ) C319_=_C326( C319 C326 ) \nC319_=_C347( C319 C347 ) C319_=_C375( C319 C375 ) C319_=_C401( C319 C401 ) C319_=_C495( C319 C495 ) C319_=_C517( C319 C517 ) C319_=_C538( C319 C538 ) \nC319_=_C557( C319 C557 ) C319_=_C575( C319 C575 ) C319_=_C593( C319 C593 ) C319_=_C610( C319 C610 ) C319_=_C626( C319 C626 ) C319_=_C640( C319 C640 ) \nC319_=_C654( C319 C654 ) C319_=_C666( C319 C666 ) C319_=_C678( C319 C678 ) C319_=_C689( C319 C689 ) C319_=_C699( C319 C699 ) C319_=_C709( C319 C709 ) \nC319_=_C710( C319 C710 ) C319_=_C712( C319 C712 ) C319_=_C713( C319 C713 ) C319_=_C714( C319 C714 ) C319_=_C715( C319 C715 ) C319_=_C716( C319 C716 ) \nC322_=_C323( C322 C323 ) C322_=_C324( C322 C324 ) C322_=_C326( C322 C326 ) C322_=_C350( C322 C350 ) C322_=_C378( C322 C378 ) C322_=_C404( C322 C404 ) \nC322_=_C429( C322 C429 ) C322_=_C498( C322 C498 ) C322_=_C520( C322 C520 ) C322_=_C540( C322 C540 ) C322_=_C560( C322 C560 ) C322_=_C578( C322 C578 ) \nC322_=_C596( C322 C596 ) C322_=_C613( C322 C613 ) C322_=_C629( C322 C629 ) C322_=_C643( C322 C643 ) C322_=_C657( C322 C657 ) C322_=_C669( C322 C669 ) \nC322_=_C681( C322 C681 ) C322_=_C692( C322 C692 ) C322_=_C702( C322 C702 ) C322_=_C719( C322 C719 ) C322_=_C725( C322 C725 ) C322_=_C732( C322 C732 ) \nC322_=_C733( C322 C733 ) C322_=_C734( C322 C734 ) C322_=_C735( C322 C735 ) C322_=_C736( C322 C736 ) C323_=_C324( C323 C324 ) C323_=_C326( C323 C326 ) \nC323_=_C351( C323 C351 ) C323_=_C405( C323 C405 ) C323_=_C455( C323 C455 ) C323_=_C477( C323 C477 ) C323_=_C499( C323 C499 ) C323_=_C521( C323 C521 ) \nC323_=_C541( C323 C541 ) C323_=_C561( C323 C561 ) C323_=_C614( C323 C614 ) C323_=_C630( C323 C630 ) C323_=_C644( C323 C644 ) C323_=_C658( C323 C658 ) \nC323_=_C682( C323 C682 ) C323_=_C693( C323 C693 ) C323_=_C703( C323 C703 ) C323_=_C712( C323 C712 ) C323_=_C720( C323 C720 ) C323_=_C726( C323 C726 ) \nC323_=_C732( C323 C732 ) C323_=_C739( C323 C739 ) C323_=_C741( C323 C741 ) C323_=_C742( C323 C742 ) C324_=_C326( C324 C326 ) C324_=_C352( C324 C352 ) \nC324_=_C406( C324 C406 ) C324_=_C456( C324 C456 ) C324_=_C478( C324 C478 ) C324_=_C500( C324 C500 ) C324_=_C522( C324 C522 ) C324_=_C542( C324 C542 ) \nC324_=_C615( C324 C615 ) C324_=_C631( C324 C631 ) C324_=_C645( C324 C645 ) C324_=_C659( C324 C659 ) C324_=_C683( C324 C683 ) C324_=_C694( C324 C694 ) \nC324_=_C704( C324 C704 ) C324_=_C713( C324 C713 ) C324_=_C721( C324 C721 ) C324_=_C727( C324 C727 ) C324_=_C733( C324 C733 ) C324_=_C743( C324 C743 ) \nC324_=_C745( C324 C745 ) C324_=_C746( C324 C746 ) C326_=_C354( C326 C354 ) C326_=_C408( C326 C408 ) C326_=_C458( C326 C458 ) C326_=_C480( C326 C480 ) \nC326_=_C502( C326 C502 ) C326_=_C524( C326 C524 ) C326_=_C544( C326 C544 ) C326_=_C563( C326 C563 ) C326_=_C617( C326 C617 ) C326_=_C632( C326 C632 ) \nC326_=_C647( C326 C647 ) C326_=_C661( C326 C661 ) C326_=_C685( C326 C685 ) C326_=_C696( C326 C696 ) C326_=_C706( C326 C706 ) C326_=_C715( C326 C715 ) \nC326_=_C723( C326 C723 ) C326_=_C729( C326 C729 ) C326_=_C735( C326 C735 ) C326_=_C747( C326 C747 ) C326_=_C750( C326 C750 ) C326_=_C751( C326 C751 ) \nC328_=_C330( C328 C330 ) C328_=_C331( C328 C331 ) C328_=_C332( C328 C332 ) C328_=_C337( C328 C337 ) C328_=_C338( C328 C338 ) C328_=_C343( C328 C343 ) \nC328_=_C347( C328 C347 ) C328_=_C350( C328 C350 ) C328_=_C351( C328 C351 ) C328_=_C352( C328 C352 ) C328_=_C354( C328 C354 ) C328_=_C356( C328 C356 ) \nC328_=_C357( C328 C357 ) C328_=_C359( C328 C359 ) C328_=_C360( C328 C360 ) C328_=_C361( C328 C361 ) C328_=_C362( C328 C362 ) C328_=_C363( C328 C363 ) \nC328_=_C364( C328 C364 ) C328_=_C367( C328 C367 ) C328_=_C368( C328 C368 ) C328_=_C369( C328 C369 ) C328_=_C370( C328 C370 ) C328_=_C372( C328 C372 ) \nC328_=_C373( C328 C373 ) C328_=_C374( C328 C374 ) C328_=_C375( C328 C375 ) C328_=_C376( C328 C376 ) C328_=_C377( C328 C377 ) C328_=_C378( C328 C378 ) \nC328_=_C381( C328 C381 ) C328_=_C383( C328 C383 ) C328_=_C384( C328 C384 ) C330_=_C331( C330 C331 ) C330_=_C332( C330 C332 ) C330_=_C337( C330 C337 ) \nC330_=_C338( C330 C338 ) C330_=_C343( C330 C343 ) C330_=_C347( C330 C347 ) C330_=_C350( C330 C350 ) C330_=_C351( C330 C351 ) C330_=_C352( C330 C352 ) \nC330_=_C354( C330 C354 ) C330_=_C356( C330 C356 ) C330_=_C385( C330 C385 ) C330_=_C411( C330 C411 ) C330_=_C412( C330 C412 ) C330_=_C413( C330 C413 ) \nC330_=_C414( C330 C414 ) C330_=_C415( C330 C415 ) C330_=_C416( C330 C416 ) C330_=_C419( C330 C419 ) C330_=_C420( C330 C420 ) C330_=_C421( C330 C421 ) \nC330_=_C422( C330 C422 ) C330_=_C424( C330 C424 ) C330_=_C425( C330 C425 ) C330_=_C426( C330 C426 ) C330_=_C427( C330 C427 ) C330_=_C428( C330 C428 ) \nC330_=_C429( C330 C429 ) C330_=_C432( C330 C432 ) C330_=_C434( C330 C434 ) C330_=_C435( C330 C435 ) C331_=_C332( C331 C332 ) C331_=_C337( C331 C337 ) \nC331_=_C338( C331 C338 ) C331_=_C343( C331 C343 ) C331_=_C347( C331 C347 ) C331_=_C350( C331 C350 ) C331_=_C351( C331 C351 ) C331_=_C352( C331 C352 ) \nC331_=_C354( C331 C354 ) C331_=_C356( C331 C356 ) C331_=_C359( C331 C359 ) C331_=_C386( C331 C386 ) C331_=_C411( C331 C411 ) C331_=_C437( C331 C437 ) \nC331_=_C438( C331 C438 ) C331_=_C439( C331 C439 ) C331_=_C440( C331 C440 ) C331_=_C441( C331 C441 ) C331_=_C442( C331 C442 ) C331_=_C443( C331 C443 ) \nC331_=_C444( C331 C444 ) C331_=_C445( C331 C445 ) C331_=_C446( C331 C446 ) C331_=_C447( C331 C447 ) C331_=_C448( C331 C448 ) C331_=_C449( C331 C449 ) \nC331_=_C450( C331 C450 ) C331_=_C452( C331 C452 ) C331_=_C453( C331 C453 ) C331_=_C455( C331 C455 ) C331_=_C456( C331 C456 ) C331_=_C457( C331 C457 ) \nC331_=_C458( C331 C458 ) C332_=_C337( C332 C337 ) C332_=_C338( C332 C338 ) C332_=_C343( C332 C343 ) C332_=_C347( C332 C347 ) C332_=_C350( C332 C350 ) \nC332_=_C351( C332 C351 ) C332_=_C352( C332 C352 ) C332_=_C354( C332 C354 ) C332_=_C356( C332 C356 ) C332_=_C360( C332 C360 ) C332_=_C412( C332 C412 ) \nC332_=_C460( C332 C460 ) C332_=_C461( C332 C461 ) C332_=_C462( C332 C462 ) C332_=_C463( C332 C463 ) C332_=_C464( C332 C464 ) C332_=_C465( C332 C465 ) \nC332_=_C466( C332 C466 ) C332_=_C467( C332 C467 ) C332_=_C468( C332 C468 ) C332_=_C469( C332 C469 ) C332_=_C470( C332 C470 ) C332_=_C471( C332 C471 ) \nC332_=_C472( C332 C472 ) C332_=_C473( C332 C473 ) C332_=_C475( C332 C475 ) C332_=_C476( C332 C476 ) C332_=_C477( C332 C477 ) C332_=_C478( C332 C478 ) \nC332_=_C479( C332 C479 ) C332_=_C480( C332 C480 ) C332_=_C481( C332 C481 ) C337_=_C338( C337 C338 ) C337_=_C343( C337 C343 ) C337_=_C347( C337 C347 ) \nC337_=_C350( C337 C350 ) C337_=_C351( C337 C351 ) C337_=_C352( C337 C352 ) C337_=_C354( C337 C354 ) C337_=_C356( C337 C356 ) C337_=_C391( C337 C391 ) \nC337_=_C441( C337 C441 ) C337_=_C464( C337 C464 ) C337_=_C507( C337 C507 ) C337_=_C528( C337 C528 ) C337_=_C547( C337 C547 ) C337_=_C567( C337 C567 ) \nC337_=_C568( C337 C568 ) C337_=_C569( C337 C569 ) C337_=_C570( C337 C570 ) C337_=_C572( C337 C572 ) C337_=_C573( C337 C573 ) C337_=_C574( C337 C574 ) \nC337_=_C575( C337 C575 ) C337_=_C576( C337 C576 ) C337_=_C577( C337 C577 ) C337_=_C578( C337 C578 ) C337_=_C581( C337 C581 ) C337_=_C583( C337 C583 ) \nC337_=_C584( C337 C584 ) C338_=_C343( C338 C343 ) C338_=_C347( C338 C347 ) C338_=_C350( C338 C350 ) C338_=_C351( C338 C351 ) C338_=_C352( C338 C352 ) \nC338_=_C354( C338 C354 ) C338_=_C356( C338 C356 ) C338_=_C392( C338 C392 ) C338_=_C442( C338 C442 ) C338_=_C465( C338 C465 ) C338_=_C486( C338 C486 ) \nC338_=_C508( C338 C508 ) C338_=_C529( C338 C529 ) C338_=_C548( C338 C548 ) C338_=_C585( C338 C585 ) C338_=_C586( C338 C586 ) C338_=_C587( C338 C587 ) \nC338_=_C588( C338 C588 ) C338_=_C590( C338 C590 ) C338_=_C591( C338 C591 ) C338_=_C592( C338 C592 ) C338_=_C593( C338 C593 ) C338_=_C594( C338 C594 ) \nC338_=_C595( C338 C595 ) C338_=_C596( C338 C596 ) C338_=_C599( C338 C599 ) C338_=_C601( C338 C601 ) C338_=_C602( C338 C602 ) C343_=_C347( C343 C347 ) \nC343_=_C350( C343 C350 ) C343_=_C351( C343 C351 ) C343_=_C352( C343 C352 ) C343_=_C354( C343 C354 ) C343_=_C356( C343 C356 ) C343_=_C397( C343 C397 ) \nC343_=_C447( C343 C447 ) C343_=_C470( C343 C470 ) C343_=_C491( C343 C491 ) C343_=_C513( C343 C513 ) C343_=_C534( C343 C534 ) C343_=_C553( C343 C553 ) \nC343_=_C606( C343 C606 ) C343_=_C622( C343 C622 ) C343_=_C636( C343 C636 ) C343_=_C650( C343 C650 ) C343_=_C664( C343 C664 ) C343_=_C665( C343 C665 ) \nC343_=_C666( C343 C666 ) C343_=_C667( C343 C667 ) C343_=_C668( C343 C668 ) C343_=_C669( C343 C669 ) C343_=_C672( C343 C672 ) C343_=_C674( C343 C674 ) \nC343_=_C675( C343 C675 ) C347_=_C350( C347 C350 ) C347_=_C351( C347 C351 ) C347_=_C352( C347 C352 ) C347_=_C354( C347 C354 ) C347_=_C356( C347 C356 ) \nC347_=_C375( C347 C375 ) C347_=_C401( C347 C401 ) C347_=_C495( C347 C495 ) C347_=_C517( C347 C517 ) C347_=_C538( C347 C538 ) C347_=_C557( C347 C557 ) \nC347_=_C575( C347 C575 ) C347_=_C593( C347 C593 ) C347_=_C610( C347 C610 ) C347_=_C626( C347 C626 ) C347_=_C640( C347 C640 ) C347_=_C654( C347 C654 ) \nC347_=_C666( C347 C666 ) C347_=_C678( C347 C678 ) C347_=_C689( C347 C689 ) C347_=_C699( C347 C699 ) C347_=_C709( C347 C709 ) C347_=_C710( C347 C710 ) \nC347_=_C712( C347 C712 ) C347_=_C713( C347 C713 ) C347_=_C714( C347 C714 ) C347_=_C715( C347 C715 ) C347_=_C716( C347 C716 ) C350_=_C351( C350 C351 ) \nC350_=_C352( C350 C352 ) C350_=_C354( C350 C354 ) C350_=_C356( C350 C356 ) C350_=_C378( C350 C378 ) C350_=_C404( C350 C404 ) C350_=_C429( C350 C429 ) \nC350_=_C498( C350 C498 ) C350_=_C520( C350 C520 ) C350_=_C540( C350 C540 ) C350_=_C560( C350 C560 ) C350_=_C578( C350 C578 ) C350_=_C596( C350 C596 ) \nC350_=_C613( C350 C613 ) C350_=_C629( C350 C629 ) C350_=_C643( C350 C643 ) C350_=_C657( C350 C657 ) C350_=_C669( C350 C669 ) C350_=_C681( C350 C681 ) \nC350_=_C692( C350 C692 ) C350_=_C702( C350 C702 ) C350_=_C719( C350 C719 ) C350_=_C725( C350 C725 ) C350_=_C732( C350 C732 ) C350_=_C733( C350 C733 ) \nC350_=_C734( C350 C734 ) C350_=_C735(</w:t>
      </w:r>
    </w:p>
    <w:p>
      <w:pPr>
        <w:pStyle w:val="PreformattedText"/>
        <w:bidi w:val="0"/>
        <w:spacing w:before="0" w:after="0"/>
        <w:jc w:val="left"/>
        <w:rPr/>
      </w:pPr>
      <w:r>
        <w:rPr/>
        <w:t xml:space="preserve"> </w:t>
      </w:r>
      <w:r>
        <w:rPr/>
        <w:t>C350 C735 ) C350_=_C736( C350 C736 ) C351_=_C352( C351 C352 ) C351_=_C354( C351 C354 ) C351_=_C356( C351 C356 ) \nC351_=_C405( C351 C405 ) C351_=_C455( C351 C455 ) C351_=_C477( C351 C477 ) C351_=_C499( C351 C499 ) C351_=_C521( C351 C521 ) C351_=_C541( C351 C541 ) \nC351_=_C561( C351 C561 ) C351_=_C614( C351 C614 ) C351_=_C630( C351 C630 ) C351_=_C644( C351 C644 ) C351_=_C658( C351 C658 ) C351_=_C682( C351 C682 ) \nC351_=_C693( C351 C693 ) C351_=_C703( C351 C703 ) C351_=_C712( C351 C712 ) C351_=_C720( C351 C720 ) C351_=_C726( C351 C726 ) C351_=_C732( C351 C732 ) \nC351_=_C739( C351 C739 ) C351_=_C741( C351 C741 ) C351_=_C742( C351 C742 ) C352_=_C354( C352 C354 ) C352_=_C356( C352 C356 ) C352_=_C406( C352 C406 ) \nC352_=_C456( C352 C456 ) C352_=_C478( C352 C478 ) C352_=_C500( C352 C500 ) C352_=_C522( C352 C522 ) C352_=_C542( C352 C542 ) C352_=_C615( C352 C615 ) \nC352_=_C631( C352 C631 ) C352_=_C645( C352 C645 ) C352_=_C659( C352 C659 ) C352_=_C683( C352 C683 ) C352_=_C694( C352 C694 ) C352_=_C704( C352 C704 ) \nC352_=_C713( C352 C713 ) C352_=_C721( C352 C721 ) C352_=_C727( C352 C727 ) C352_=_C733( C352 C733 ) C352_=_C743( C352 C743 ) C352_=_C745( C352 C745 ) \nC352_=_C746( C352 C746 ) C354_=_C356( C354 C356 ) C354_=_C408( C354 C408 ) C354_=_C458( C354 C458 ) C354_=_C480( C354 C480 ) C354_=_C502( C354 C502 ) \nC354_=_C524( C354 C524 ) C354_=_C544( C354 C544 ) C354_=_C563( C354 C563 ) C354_=_C617( C354 C617 ) C354_=_C632( C354 C632 ) C354_=_C647( C354 C647 ) \nC354_=_C661( C354 C661 ) C354_=_C685( C354 C685 ) C354_=_C696( C354 C696 ) C354_=_C706( C354 C706 ) C354_=_C715( C354 C715 ) C354_=_C723( C354 C723 ) \nC354_=_C729( C354 C729 ) C354_=_C735( C354 C735 ) C354_=_C747( C354 C747 ) C354_=_C750( C354 C750 ) C354_=_C751( C354 C751 ) C356_=_C384( C356 C384 ) \nC356_=_C410( C356 C410 ) C356_=_C435( C356 C435 ) C356_=_C504( C356 C504 ) C356_=_C526( C356 C526 ) C356_=_C546( C356 C546 ) C356_=_C565( C356 C565 ) \nC356_=_C584( C356 C584 ) C356_=_C602( C356 C602 ) C356_=_C619( C356 C619 ) C356_=_C634( C356 C634 ) C356_=_C649( C356 C649 ) C356_=_C663( C356 C663 ) \nC356_=_C675( C356 C675 ) C356_=_C687( C356 C687 ) C356_=_C698( C356 C698 ) C356_=_C708( C356 C708 ) C356_=_C731( C356 C731 ) C356_=_C742( C356 C742 ) \nC356_=_C746( C356 C746 ) C356_=_C749( C356 C749 ) C356_=_C751( C356 C751 ) C356_=_C752( C356 C752 ) C357_=_C359( C357 C359 ) C357_=_C360( C357 C360 ) \nC357_=_C361( C357 C361 ) C357_=_C362( C357 C362 ) C357_=_C363( C357 C363 ) C357_=_C364( C357 C364 ) C357_=_C367( C357 C367 ) C357_=_C368( C357 C368 ) \nC357_=_C369( C357 C369 ) C357_=_C370( C357 C370 ) C357_=_C372( C357 C372 ) C357_=_C373( C357 C373 ) C357_=_C374( C357 C374 ) C357_=_C375( C357 C375 ) \nC357_=_C376( C357 C376 ) C357_=_C377( C357 C377 ) C357_=_C378( C357 C378 ) C357_=_C381( C357 C381 ) C357_=_C383( C357 C383 ) C357_=_C384( C357 C384 ) \nC357_=_C385( C357 C385 ) C357_=_C386( C357 C386 ) C357_=_C391( C357 C391 ) C357_=_C392( C357 C392 ) C357_=_C397( C357 C397 ) C357_=_C401( C357 C401 ) \nC357_=_C404( C357 C404 ) C357_=_C405( C357 C405 ) C357_=_C406( C357 C406 ) C357_=_C408( C357 C408 ) C357_=_C410( C357 C410 ) C359_=_C360( C359 C360 ) \nC359_=_C361( C359 C361 ) C359_=_C362( C359 C362 ) C359_=_C363( C359 C363 ) C359_=_C364( C359 C364 ) C359_=_C367( C359 C367 ) C359_=_C368( C359 C368 ) \nC359_=_C369( C359 C369 ) C359_=_C370( C359 C370 ) C359_=_C372( C359 C372 ) C359_=_C373( C359 C373 ) C359_=_C374( C359 C374 ) C359_=_C375( C359 C375 ) \nC359_=_C376( C359 C376 ) C359_=_C377( C359 C377 ) C359_=_C378( C359 C378 ) C359_=_C381( C359 C381 ) C359_=_C383( C359 C383 ) C359_=_C384( C359 C384 ) \nC359_=_C386( C359 C386 ) C359_=_C411( C359 C411 ) C359_=_C437( C359 C437 ) C359_=_C438( C359 C438 ) C359_=_C439( C359 C439 ) C359_=_C440( C359 C440 ) \nC359_=_C441( C359 C441 ) C359_=_C442( C359 C442 ) C359_=_C443( C359 C443 ) C359_=_C444( C359 C444 ) C359_=_C445( C359 C445 ) C359_=_C446( C359 C446 ) \nC359_=_C447( C359 C447 ) C359_=_C448( C359 C448 ) C359_=_C449( C359 C449 ) C359_=_C450( C359 C450 ) C359_=_C452( C359 C452 ) C359_=_C453( C359 C453 ) \nC359_=_C455( C359 C455 ) C359_=_C456( C359 C456 ) C359_=_C457( C359 C457 ) C359_=_C458( C359 C458 ) C360_=_C361( C360 C361 ) C360_=_C362( C360 C362 ) \nC360_=_C363( C360 C363 ) C360_=_C364( C360 C364 ) C360_=_C367( C360 C367 ) C360_=_C368( C360 C368 ) C360_=_C369( C360 C369 ) C360_=_C370( C360 C370 ) \nC360_=_C372( C360 C372 ) C360_=_C373( C360 C373 ) C360_=_C374( C360 C374 ) C360_=_C375( C360 C375 ) C360_=_C376( C360 C376 ) C360_=_C377( C360 C377 ) \nC360_=_C378( C360 C378 ) C360_=_C381( C360 C381 ) C360_=_C383( C360 C383 ) C360_=_C384( C360 C384 ) C360_=_C412( C360 C412 ) C360_=_C460( C360 C460 ) \nC360_=_C461( C360 C461 ) C360_=_C462( C360 C462 ) C360_=_C463( C360 C463 ) C360_=_C464( C360 C464 ) C360_=_C465( C360 C465 ) C360_=_C466( C360 C466 ) \nC360_=_C467( C360 C467 ) C360_=_C468( C360 C468 ) C360_=_C469( C360 C469 ) C360_=_C470( C360 C470 ) C360_=_C471( C360 C471 ) C360_=_C472( C360 C472 ) \nC360_=_C473( C360 C473 ) C360_=_C475( C360 C475 ) C360_=_C476( C360 C476 ) C360_=_C477( C360 C477 ) C360_=_C478( C360 C478 ) C360_=_C479( C360 C479 ) \nC360_=_C480( C360 C480 ) C360_=_C481( C360 C481 ) C361_=_C362( C361 C362 ) C361_=_C363( C361 C363 ) C361_=_C364( C361 C364 ) C361_=_C367( C361 C367 ) \nC361_=_C368( C361 C368 ) C361_=_C369( C361 C369 ) C361_=_C370( C361 C370 ) C361_=_C372( C361 C372 ) C361_=_C373( C361 C373 ) C361_=_C374( C361 C374 ) \nC361_=_C375( C361 C375 ) C361_=_C376( C361 C376 ) C361_=_C377( C361 C377 ) C361_=_C378( C361 C378 ) C361_=_C381( C361 C381 ) C361_=_C383( C361 C383 ) \nC361_=_C384( C361 C384 ) C361_=_C413( C361 C413 ) C361_=_C437( C361 C437 ) C361_=_C460( C361 C460 ) C361_=_C486( C361 C486 ) C361_=_C491( C361 C491 ) \nC361_=_C495( C361 C495 ) C361_=_C498( C361 C498 ) C361_=_C499( C361 C499 ) C361_=_C500( C361 C500 ) C361_=_C502( C361 C502 ) C361_=_C504( C361 C504 ) \nC362_=_C363( C362 C363 ) C362_=_C364( C362 C364 ) C362_=_C367( C362 C367 ) C362_=_C368( C362 C368 ) C362_=_C369( C362 C369 ) C362_=_C370( C362 C370 ) \nC362_=_C372( C362 C372 ) C362_=_C373( C362 C373 ) C362_=_C374( C362 C374 ) C362_=_C375( C362 C375 ) C362_=_C376( C362 C376 ) C362_=_C377( C362 C377 ) \nC362_=_C378( C362 C378 ) C362_=_C381( C362 C381 ) C362_=_C383( C362 C383 ) C362_=_C384( C362 C384 ) C362_=_C414( C362 C414 ) C362_=_C438( C362 C438 ) \nC362_=_C461( C362 C461 ) C362_=_C507( C362 C507 ) C362_=_C508( C362 C508 ) C362_=_C513( C362 C513 ) C362_=_C517( C362 C517 ) C362_=_C520( C362 C520 ) \nC362_=_C521( C362 C521 ) C362_=_C522( C362 C522 ) C362_=_C524( C362 C524 ) C362_=_C526( C362 C526 ) C363_=_C364( C363 C364 ) C363_=_C367( C363 C367 ) \nC363_=_C368( C363 C368 ) C363_=_C369( C363 C369 ) C363_=_C370( C363 C370 ) C363_=_C372( C363 C372 ) C363_=_C373( C363 C373 ) C363_=_C374( C363 C374 ) \nC363_=_C375( C363 C375 ) C363_=_C376( C363 C376 ) C363_=_C377( C363 C377 ) C363_=_C378( C363 C378 ) C363_=_C381( C363 C381 ) C363_=_C383( C363 C383 ) \nC363_=_C384( C363 C384 ) C363_=_C415( C363 C415 ) C363_=_C439( C363 C439 ) C363_=_C462( C363 C462 ) C363_=_C528( C363 C528 ) C363_=_C529( C363 C529 ) \nC363_=_C534( C363 C534 ) C363_=_C538( C363 C538 ) C363_=_C540( C363 C540 ) C363_=_C541( C363 C541 ) C363_=_C542( C363 C542 ) C363_=_C544( C363 C544 ) \nC363_=_C546( C363 C546 ) C364_=_C367( C364 C367 ) C364_=_C368( C364 C368 ) C364_=_C369( C364 C369 ) C364_=_C370( C364 C370 ) C364_=_C372( C364 C372 ) \nC364_=_C373( C364 C373 ) C364_=_C374( C364 C374 ) C364_=_C375( C364 C375 ) C364_=_C376( C364 C376 ) C364_=_C377( C364 C377 ) C364_=_C378( C364 C378 ) \nC364_=_C381( C364 C381 ) C364_=_C383( C364 C383 ) C364_=_C384( C364 C384 ) C364_=_C416( C364 C416 ) C364_=_C440( C364 C440 ) C364_=_C463( C364 C463 ) \nC364_=_C547( C364 C547 ) C364_=_C548( C364 C548 ) C364_=_C553( C364 C553 ) C364_=_C557( C364 C557 ) C364_=_C560( C364 C560 ) C364_=_C561( C364 C561 ) \nC364_=_C563( C364 C563 ) C364_=_C565( C364 C565 ) C367_=_C368( C367 C368 ) C367_=_C369( C367 C369 ) C367_=_C370( C367 C370 ) C367_=_C372( C367 C372 ) \nC367_=_C373( C367 C373 ) C367_=_C374( C367 C374 ) C367_=_C375( C367 C375 ) C367_=_C376( C367 C376 ) C367_=_C377( C367 C377 ) C367_=_C378( C367 C378 ) \nC367_=_C381( C367 C381 ) C367_=_C383( C367 C383 ) C367_=_C384( C367 C384 ) C367_=_C419( C367 C419 ) C367_=_C443( C367 C443 ) C367_=_C466( C367 C466 ) \nC367_=_C567( C367 C567 ) C367_=_C585( C367 C585 ) C367_=_C606( C367 C606 ) C367_=_C610( C367 C610 ) C367_=_C613( C367 C613 ) C367_=_C614( C367 C614 ) \nC367_=_C615( C367 C615 ) C367_=_C617( C367 C617 ) C367_=_C619( C367 C619 ) C368_=_C369( C368 C369 ) C368_=_C370( C368 C370 ) C368_=_C372( C368 C372 ) \nC368_=_C373( C368 C373 ) C368_=_C374( C368 C374 ) C368_=_C375( C368 C375 ) C368_=_C376( C368 C376 ) C368_=_C377( C368 C377 ) C368_=_C378( C368 C378 ) \nC368_=_C381( C368 C381 ) C368_=_C383( C368 C383 ) C368_=_C384( C368 C384 ) C368_=_C420( C368 C420 ) C368_=_C444( C368 C444 ) C368_=_C467( C368 C467 ) \nC368_=_C568( C368 C568 ) C368_=_C586( C368 C586 ) C368_=_C622( C368 C622 ) C368_=_C626( C368 C626 ) C368_=_C629( C368 C629 ) C368_=_C630( C368 C630 ) \nC368_=_C631( C368 C631 ) C368_=_C632( C368 C632 ) C368_=_C634( C368 C634 ) C369_=_C370( C369 C370 ) C369_=_C372( C369 C372 ) C369_=_C373( C369 C373 ) \nC369_=_C374( C369 C374 ) C369_=_C375( C369 C375 ) C369_=_C376( C369 C376 ) C369_=_C377( C369 C377 ) C369_=_C378( C369 C378 ) C369_=_C381( C369 C381 ) \nC369_=_C383( C369 C383 ) C369_=_C384( C369 C384 ) C369_=_C421( C369 C421 ) C369_=_C445( C369 C445 ) C369_=_C468( C369 C468 ) C369_=_C569( C369 C569 ) \nC369_=_C587( C369 C587 ) C369_=_C636( C369 C636 ) C369_=_C640( C369 C640 ) C369_=_C643( C369 C643 ) C369_=_C644( C369 C644 ) C369_=_C645( C369 C645 ) \nC369_=_C647( C369 C647 ) C369_=_C649( C369 C649 ) C370_=_C372( C370 C372 ) C370_=_C373( C370 C373 ) C370_=_C374( C370 C374 ) C370_=_C375( C370 C375 ) \nC370_=_C376( C370 C376 ) C370_=_C377( C370 C377 ) C370_=_C378(</w:t>
      </w:r>
    </w:p>
    <w:p>
      <w:pPr>
        <w:pStyle w:val="PreformattedText"/>
        <w:bidi w:val="0"/>
        <w:spacing w:before="0" w:after="0"/>
        <w:jc w:val="left"/>
        <w:rPr/>
      </w:pPr>
      <w:r>
        <w:rPr/>
        <w:t xml:space="preserve"> </w:t>
      </w:r>
      <w:r>
        <w:rPr/>
        <w:t>C370 C378 ) C370_=_C381( C370 C381 ) C370_=_C383( C370 C383 ) C370_=_C384( C370 C384 ) \nC370_=_C422( C370 C422 ) C370_=_C446( C370 C446 ) C370_=_C469( C370 C469 ) C370_=_C570( C370 C570 ) C370_=_C588( C370 C588 ) C370_=_C650( C370 C650 ) \nC370_=_C654( C370 C654 ) C370_=_C657( C370 C657 ) C370_=_C658( C370 C658 ) C370_=_C659( C370 C659 ) C370_=_C661( C370 C661 ) C370_=_C663( C370 C663 ) \nC372_=_C373( C372 C373 ) C372_=_C374( C372 C374 ) C372_=_C375( C372 C375 ) C372_=_C376( C372 C376 ) C372_=_C377( C372 C377 ) C372_=_C378( C372 C378 ) \nC372_=_C381( C372 C381 ) C372_=_C383( C372 C383 ) C372_=_C384( C372 C384 ) C372_=_C424( C372 C424 ) C372_=_C448( C372 C448 ) C372_=_C471( C372 C471 ) \nC372_=_C572( C372 C572 ) C372_=_C590( C372 C590 ) C372_=_C678( C372 C678 ) C372_=_C681( C372 C681 ) C372_=_C682( C372 C682 ) C372_=_C683( C372 C683 ) \nC372_=_C685( C372 C685 ) C372_=_C687( C372 C687 ) C373_=_C374( C373 C374 ) C373_=_C375( C373 C375 ) C373_=_C376( C373 C376 ) C373_=_C377( C373 C377 ) \nC373_=_C378( C373 C378 ) C373_=_C381( C373 C381 ) C373_=_C383( C373 C383 ) C373_=_C384( C373 C384 ) C373_=_C425( C373 C425 ) C373_=_C449( C373 C449 ) \nC373_=_C472( C373 C472 ) C373_=_C573( C373 C573 ) C373_=_C591( C373 C591 ) C373_=_C664( C373 C664 ) C373_=_C689( C373 C689 ) C373_=_C692( C373 C692 ) \nC373_=_C693( C373 C693 ) C373_=_C694( C373 C694 ) C373_=_C696( C373 C696 ) C373_=_C698( C373 C698 ) C374_=_C375( C374 C375 ) C374_=_C376( C374 C376 ) \nC374_=_C377( C374 C377 ) C374_=_C378( C374 C378 ) C374_=_C381( C374 C381 ) C374_=_C383( C374 C383 ) C374_=_C384( C374 C384 ) C374_=_C426( C374 C426 ) \nC374_=_C450( C374 C450 ) C374_=_C473( C374 C473 ) C374_=_C574( C374 C574 ) C374_=_C592( C374 C592 ) C374_=_C665( C374 C665 ) C374_=_C699( C374 C699 ) \nC374_=_C702( C374 C702 ) C374_=_C703( C374 C703 ) C374_=_C704( C374 C704 ) C374_=_C706( C374 C706 ) C374_=_C708( C374 C708 ) C375_=_C376( C375 C376 ) \nC375_=_C377( C375 C377 ) C375_=_C378( C375 C378 ) C375_=_C381( C375 C381 ) C375_=_C383( C375 C383 ) C375_=_C384( C375 C384 ) C375_=_C401( C375 C401 ) \nC375_=_C495( C375 C495 ) C375_=_C517( C375 C517 ) C375_=_C538( C375 C538 ) C375_=_C557( C375 C557 ) C375_=_C575( C375 C575 ) C375_=_C593( C375 C593 ) \nC375_=_C610( C375 C610 ) C375_=_C626( C375 C626 ) C375_=_C640( C375 C640 ) C375_=_C654( C375 C654 ) C375_=_C666( C375 C666 ) C375_=_C678( C375 C678 ) \nC375_=_C689( C375 C689 ) C375_=_C699( C375 C699 ) C375_=_C709( C375 C709 ) C375_=_C710( C375 C710 ) C375_=_C712( C375 C712 ) C375_=_C713( C375 C713 ) \nC375_=_C714( C375 C714 ) C375_=_C715( C375 C715 ) C375_=_C716( C375 C716 ) C376_=_C377( C376 C377 ) C376_=_C378( C376 C378 ) C376_=_C381( C376 C381 ) \nC376_=_C383( C376 C383 ) C376_=_C384( C376 C384 ) C376_=_C427( C376 C427 ) C376_=_C452( C376 C452 ) C376_=_C475( C376 C475 ) C376_=_C576( C376 C576 ) \nC376_=_C594( C376 C594 ) C376_=_C667( C376 C667 ) C376_=_C709( C376 C709 ) C376_=_C719( C376 C719 ) C376_=_C720( C376 C720 ) C376_=_C721( C376 C721 ) \nC376_=_C723( C376 C723 ) C377_=_C378( C377 C378 ) C377_=_C381( C377 C381 ) C377_=_C383( C377 C383 ) C377_=_C384( C377 C384 ) C377_=_C428( C377 C428 ) \nC377_=_C453( C377 C453 ) C377_=_C476( C377 C476 ) C377_=_C577( C377 C577 ) C377_=_C595( C377 C595 ) C377_=_C668( C377 C668 ) C377_=_C710( C377 C710 ) \nC377_=_C725( C377 C725 ) C377_=_C726( C377 C726 ) C377_=_C727( C377 C727 ) C377_=_C729( C377 C729 ) C377_=_C731( C377 C731 ) C378_=_C381( C378 C381 ) \nC378_=_C383( C378 C383 ) C378_=_C384( C378 C384 ) C378_=_C404( C378 C404 ) C378_=_C429( C378 C429 ) C378_=_C498( C378 C498 ) C378_=_C520( C378 C520 ) \nC378_=_C540( C378 C540 ) C378_=_C560( C378 C560 ) C378_=_C578( C378 C578 ) C378_=_C596( C378 C596 ) C378_=_C613( C378 C613 ) C378_=_C629( C378 C629 ) \nC378_=_C643( C378 C643 ) C378_=_C657( C378 C657 ) C378_=_C669( C378 C669 ) C378_=_C681( C378 C681 ) C378_=_C692( C378 C692 ) C378_=_C702( C378 C702 ) \nC378_=_C719( C378 C719 ) C378_=_C725( C378 C725 ) C378_=_C732( C378 C732 ) C378_=_C733( C378 C733 ) C378_=_C734( C378 C734 ) C378_=_C735( C378 C735 ) \nC378_=_C736( C378 C736 ) C381_=_C383( C381 C383 ) C381_=_C384( C381 C384 ) C381_=_C432( C381 C432 ) C381_=_C457( C381 C457 ) C381_=_C479( C381 C479 ) \nC381_=_C581( C381 C581 ) C381_=_C599( C381 C599 ) C381_=_C672( C381 C672 ) C381_=_C714( C381 C714 ) C381_=_C734( C381 C734 ) C381_=_C739( C381 C739 ) \nC381_=_C743( C381 C743 ) C381_=_C747( C381 C747 ) C381_=_C749( C381 C749 ) C383_=_C384( C383 C384 ) C383_=_C434( C383 C434 ) C383_=_C481( C383 C481 ) \nC383_=_C583( C383 C583 ) C383_=_C601( C383 C601 ) C383_=_C674( C383 C674 ) C383_=_C716( C383 C716 ) C383_=_C736( C383 C736 ) C383_=_C741( C383 C741 ) \nC383_=_C745( C383 C745 ) C383_=_C750( C383 C750 ) C383_=_C752( C383 C752 ) C384_=_C410( C384 C410 ) C384_=_C435( C384 C435 ) C384_=_C504( C384 C504 ) \nC384_=_C526( C384 C526 ) C384_=_C546( C384 C546 ) C384_=_C565( C384 C565 ) C384_=_C584( C384 C584 ) C384_=_C602( C384 C602 ) C384_=_C619( C384 C619 ) \nC384_=_C634( C384 C634 ) C384_=_C649( C384 C649 ) C384_=_C663( C384 C663 ) C384_=_C675( C384 C675 ) C384_=_C687( C384 C687 ) C384_=_C698( C384 C698 ) \nC384_=_C708( C384 C708 ) C384_=_C731( C384 C731 ) C384_=_C742( C384 C742 ) C384_=_C746( C384 C746 ) C384_=_C749( C384 C749 ) C384_=_C751( C384 C751 ) \nC384_=_C752( C384 C752 ) C385_=_C386( C385 C386 ) C385_=_C391( C385 C391 ) C385_=_C392( C385 C392 ) C385_=_C397( C385 C397 ) C385_=_C401( C385 C401 ) \nC385_=_C404( C385 C404 ) C385_=_C405( C385 C405 ) C385_=_C406( C385 C406 ) C385_=_C408( C385 C408 ) C385_=_C410( C385 C410 ) C385_=_C411( C385 C411 ) \nC385_=_C412( C385 C412 ) C385_=_C413( C385 C413 ) C385_=_C414( C385 C414 ) C385_=_C415( C385 C415 ) C385_=_C416( C385 C416 ) C385_=_C419( C385 C419 ) \nC385_=_C420( C385 C420 ) C385_=_C421( C385 C421 ) C385_=_C422( C385 C422 ) C385_=_C424( C385 C424 ) C385_=_C425( C385 C425 ) C385_=_C426( C385 C426 ) \nC385_=_C427( C385 C427 ) C385_=_C428( C385 C428 ) C385_=_C429( C385 C429 ) C385_=_C432( C385 C432 ) C385_=_C434( C385 C434 ) C385_=_C435( C385 C435 ) \nC386_=_C391( C386 C391 ) C386_=_C392( C386 C392 ) C386_=_C397( C386 C397 ) C386_=_C401( C386 C401 ) C386_=_C404( C386 C404 ) C386_=_C405( C386 C405 ) \nC386_=_C406( C386 C406 ) C386_=_C408( C386 C408 ) C386_=_C410( C386 C410 ) C386_=_C411( C386 C411 ) C386_=_C437( C386 C437 ) C386_=_C438( C386 C438 ) \nC386_=_C439( C386 C439 ) C386_=_C440( C386 C440 ) C386_=_C441( C386 C441 ) C386_=_C442( C386 C442 ) C386_=_C443( C386 C443 ) C386_=_C444( C386 C444 ) \nC386_=_C445( C386 C445 ) C386_=_C446( C386 C446 ) C386_=_C447( C386 C447 ) C386_=_C448( C386 C448 ) C386_=_C449( C386 C449 ) C386_=_C450( C386 C450 ) \nC386_=_C452( C386 C452 ) C386_=_C453( C386 C453 ) C386_=_C455( C386 C455 ) C386_=_C456( C386 C456 ) C386_=_C457( C386 C457 ) C386_=_C458( C386 C458 ) \nC391_=_C392( C391 C392 ) C391_=_C397( C391 C397 ) C391_=_C401( C391 C401 ) C391_=_C404( C391 C404 ) C391_=_C405( C391 C405 ) C391_=_C406( C391 C406 ) \nC391_=_C408( C391 C408 ) C391_=_C410( C391 C410 ) C391_=_C441( C391 C441 ) C391_=_C464( C391 C464 ) C391_=_C507( C391 C507 ) C391_=_C528( C391 C528 ) \nC391_=_C547( C391 C547 ) C391_=_C567( C391 C567 ) C391_=_C568( C391 C568 ) C391_=_C569( C391 C569 ) C391_=_C570( C391 C570 ) C391_=_C572( C391 C572 ) \nC391_=_C573( C391 C573 ) C391_=_C574( C391 C574 ) C391_=_C575( C391 C575 ) C391_=_C576( C391 C576 ) C391_=_C577( C391 C577 ) C391_=_C578( C391 C578 ) \nC391_=_C581( C391 C581 ) C391_=_C583( C391 C583 ) C391_=_C584( C391 C584 ) C392_=_C397( C392 C397 ) C392_=_C401( C392 C401 ) C392_=_C404( C392 C404 ) \nC392_=_C405( C392 C405 ) C392_=_C406( C392 C406 ) C392_=_C408( C392 C408 ) C392_=_C410( C392 C410 ) C392_=_C442( C392 C442 ) C392_=_C465( C392 C465 ) \nC392_=_C486( C392 C486 ) C392_=_C508( C392 C508 ) C392_=_C529( C392 C529 ) C392_=_C548( C392 C548 ) C392_=_C585( C392 C585 ) C392_=_C586( C392 C586 ) \nC392_=_C587( C392 C587 ) C392_=_C588( C392 C588 ) C392_=_C590( C392 C590 ) C392_=_C591( C392 C591 ) C392_=_C592( C392 C592 ) C392_=_C593( C392 C593 ) \nC392_=_C594( C392 C594 ) C392_=_C595( C392 C595 ) C392_=_C596( C392 C596 ) C392_=_C599( C392 C599 ) C392_=_C601( C392 C601 ) C392_=_C602( C392 C602 ) \nC397_=_C401( C397 C401 ) C397_=_C404( C397 C404 ) C397_=_C405( C397 C405 ) C397_=_C406( C397 C406 ) C397_=_C408( C397 C408 ) C397_=_C410( C397 C410 ) \nC397_=_C447( C397 C447 ) C397_=_C470( C397 C470 ) C397_=_C491( C397 C491 ) C397_=_C513( C397 C513 ) C397_=_C534( C397 C534 ) C397_=_C553( C397 C553 ) \nC397_=_C606( C397 C606 ) C397_=_C622( C397 C622 ) C397_=_C636( C397 C636 ) C397_=_C650( C397 C650 ) C397_=_C664( C397 C664 ) C397_=_C665( C397 C665 ) \nC397_=_C666( C397 C666 ) C397_=_C667( C397 C667 ) C397_=_C668( C397 C668 ) C397_=_C669( C397 C669 ) C397_=_C672( C397 C672 ) C397_=_C674( C397 C674 ) \nC397_=_C675( C397 C675 ) C401_=_C404( C401 C404 ) C401_=_C405( C401 C405 ) C401_=_C406( C401 C406 ) C401_=_C408( C401 C408 ) C401_=_C410( C401 C410 ) \nC401_=_C495( C401 C495 ) C401_=_C517( C401 C517 ) C401_=_C538( C401 C538 ) C401_=_C557( C401 C557 ) C401_=_C575( C401 C575 ) C401_=_C593( C401 C593 ) \nC401_=_C610( C401 C610 ) C401_=_C626( C401 C626 ) C401_=_C640( C401 C640 ) C401_=_C654( C401 C654 ) C401_=_C666( C401 C666 ) C401_=_C678( C401 C678 ) \nC401_=_C689( C401 C689 ) C401_=_C699( C401 C699 ) C401_=_C709( C401 C709 ) C401_=_C710( C401 C710 ) C401_=_C712( C401 C712 ) C401_=_C713( C401 C713 ) \nC401_=_C714( C401 C714 ) C401_=_C715( C401 C715 ) C401_=_C716( C401 C716 ) C404_=_C405( C404 C405 ) C404_=_C406( C404 C406 ) C404_=_C408( C404 C408 ) \nC404_=_C410( C404 C410 ) C404_=_C429( C404 C429 ) C404_=_C498( C404 C498 ) C404_=_C520( C404 C520 ) C404_=_C540( C404 C540 ) C404_=_C560( C404 C560 ) \nC404_=_C578( C404 C578 ) C404_=_C596( C404 C596 ) C404_=_C613( C404 C613 ) C404_=_C629( C404 C629 ) C404_=_C643( C404 C643 ) C404_=_C657( C404 C657 ) \nC404_=_C669( C404 C669 ) C404_=_C681( C404 C681 ) C404_=_C692( C404 C692 ) C404_=_C702(</w:t>
      </w:r>
    </w:p>
    <w:p>
      <w:pPr>
        <w:pStyle w:val="PreformattedText"/>
        <w:bidi w:val="0"/>
        <w:spacing w:before="0" w:after="0"/>
        <w:jc w:val="left"/>
        <w:rPr/>
      </w:pPr>
      <w:r>
        <w:rPr/>
        <w:t xml:space="preserve"> </w:t>
      </w:r>
      <w:r>
        <w:rPr/>
        <w:t>C404 C702 ) C404_=_C719( C404 C719 ) C404_=_C725( C404 C725 ) \nC404_=_C732( C404 C732 ) C404_=_C733( C404 C733 ) C404_=_C734( C404 C734 ) C404_=_C735( C404 C735 ) C404_=_C736( C404 C736 ) C405_=_C406( C405 C406 ) \nC405_=_C408( C405 C408 ) C405_=_C410( C405 C410 ) C405_=_C455( C405 C455 ) C405_=_C477( C405 C477 ) C405_=_C499( C405 C499 ) C405_=_C521( C405 C521 ) \nC405_=_C541( C405 C541 ) C405_=_C561( C405 C561 ) C405_=_C614( C405 C614 ) C405_=_C630( C405 C630 ) C405_=_C644( C405 C644 ) C405_=_C658( C405 C658 ) \nC405_=_C682( C405 C682 ) C405_=_C693( C405 C693 ) C405_=_C703( C405 C703 ) C405_=_C712( C405 C712 ) C405_=_C720( C405 C720 ) C405_=_C726( C405 C726 ) \nC405_=_C732( C405 C732 ) C405_=_C739( C405 C739 ) C405_=_C741( C405 C741 ) C405_=_C742( C405 C742 ) C406_=_C408( C406 C408 ) C406_=_C410( C406 C410 ) \nC406_=_C456( C406 C456 ) C406_=_C478( C406 C478 ) C406_=_C500( C406 C500 ) C406_=_C522( C406 C522 ) C406_=_C542( C406 C542 ) C406_=_C615( C406 C615 ) \nC406_=_C631( C406 C631 ) C406_=_C645( C406 C645 ) C406_=_C659( C406 C659 ) C406_=_C683( C406 C683 ) C406_=_C694( C406 C694 ) C406_=_C704( C406 C704 ) \nC406_=_C713( C406 C713 ) C406_=_C721( C406 C721 ) C406_=_C727( C406 C727 ) C406_=_C733( C406 C733 ) C406_=_C743( C406 C743 ) C406_=_C745( C406 C745 ) \nC406_=_C746( C406 C746 ) C408_=_C410( C408 C410 ) C408_=_C458( C408 C458 ) C408_=_C480( C408 C480 ) C408_=_C502( C408 C502 ) C408_=_C524( C408 C524 ) \nC408_=_C544( C408 C544 ) C408_=_C563( C408 C563 ) C408_=_C617( C408 C617 ) C408_=_C632( C408 C632 ) C408_=_C647( C408 C647 ) C408_=_C661( C408 C661 ) \nC408_=_C685( C408 C685 ) C408_=_C696( C408 C696 ) C408_=_C706( C408 C706 ) C408_=_C715( C408 C715 ) C408_=_C723( C408 C723 ) C408_=_C729( C408 C729 ) \nC408_=_C735( C408 C735 ) C408_=_C747( C408 C747 ) C408_=_C750( C408 C750 ) C408_=_C751( C408 C751 ) C410_=_C435( C410 C435 ) C410_=_C504( C410 C504 ) \nC410_=_C526( C410 C526 ) C410_=_C546( C410 C546 ) C410_=_C565( C410 C565 ) C410_=_C584( C410 C584 ) C410_=_C602( C410 C602 ) C410_=_C619( C410 C619 ) \nC410_=_C634( C410 C634 ) C410_=_C649( C410 C649 ) C410_=_C663( C410 C663 ) C410_=_C675( C410 C675 ) C410_=_C687( C410 C687 ) C410_=_C698( C410 C698 ) \nC410_=_C708( C410 C708 ) C410_=_C731( C410 C731 ) C410_=_C742( C410 C742 ) C410_=_C746( C410 C746 ) C410_=_C749( C410 C749 ) C410_=_C751( C410 C751 ) \nC410_=_C752( C410 C752 ) C411_=_C412( C411 C412 ) C411_=_C413( C411 C413 ) C411_=_C414( C411 C414 ) C411_=_C415( C411 C415 ) C411_=_C416( C411 C416 ) \nC411_=_C419( C411 C419 ) C411_=_C420( C411 C420 ) C411_=_C421( C411 C421 ) C411_=_C422( C411 C422 ) C411_=_C424( C411 C424 ) C411_=_C425( C411 C425 ) \nC411_=_C426( C411 C426 ) C411_=_C427( C411 C427 ) C411_=_C428( C411 C428 ) C411_=_C429( C411 C429 ) C411_=_C432( C411 C432 ) C411_=_C434( C411 C434 ) \nC411_=_C435( C411 C435 ) C411_=_C437( C411 C437 ) C411_=_C438( C411 C438 ) C411_=_C439( C411 C439 ) C411_=_C440( C411 C440 ) C411_=_C441( C411 C441 ) \nC411_=_C442( C411 C442 ) C411_=_C443( C411 C443 ) C411_=_C444( C411 C444 ) C411_=_C445( C411 C445 ) C411_=_C446( C411 C446 ) C411_=_C447( C411 C447 ) \nC411_=_C448( C411 C448 ) C411_=_C449( C411 C449 ) C411_=_C450( C411 C450 ) C411_=_C452( C411 C452 ) C411_=_C453( C411 C453 ) C411_=_C455( C411 C455 ) \nC411_=_C456( C411 C456 ) C411_=_C457( C411 C457 ) C411_=_C458( C411 C458 ) C412_=_C413( C412 C413 ) C412_=_C414( C412 C414 ) C412_=_C415( C412 C415 ) \nC412_=_C416( C412 C416 ) C412_=_C419( C412 C419 ) C412_=_C420( C412 C420 ) C412_=_C421( C412 C421 ) C412_=_C422( C412 C422 ) C412_=_C424( C412 C424 ) \nC412_=_C425( C412 C425 ) C412_=_C426( C412 C426 ) C412_=_C427( C412 C427 ) C412_=_C428( C412 C428 ) C412_=_C429( C412 C429 ) C412_=_C432( C412 C432 ) \nC412_=_C434( C412 C434 ) C412_=_C435( C412 C435 ) C412_=_C460( C412 C460 ) C412_=_C461( C412 C461 ) C412_=_C462( C412 C462 ) C412_=_C463( C412 C463 ) \nC412_=_C464( C412 C464 ) C412_=_C465( C412 C465 ) C412_=_C466( C412 C466 ) C412_=_C467( C412 C467 ) C412_=_C468( C412 C468 ) C412_=_C469( C412 C469 ) \nC412_=_C470( C412 C470 ) C412_=_C471( C412 C471 ) C412_=_C472( C412 C472 ) C412_=_C473( C412 C473 ) C412_=_C475( C412 C475 ) C412_=_C476( C412 C476 ) \nC412_=_C477( C412 C477 ) C412_=_C478( C412 C478 ) C412_=_C479( C412 C479 ) C412_=_C480( C412 C480 ) C412_=_C481( C412 C481 ) C413_=_C414( C413 C414 ) \nC413_=_C415( C413 C415 ) C413_=_C416( C413 C416 ) C413_=_C419( C413 C419 ) C413_=_C420( C413 C420 ) C413_=_C421( C413 C421 ) C413_=_C422( C413 C422 ) \nC413_=_C424( C413 C424 ) C413_=_C425( C413 C425 ) C413_=_C426( C413 C426 ) C413_=_C427( C413 C427 ) C413_=_C428( C413 C428 ) C413_=_C429( C413 C429 ) \nC413_=_C432( C413 C432 ) C413_=_C434( C413 C434 ) C413_=_C435( C413 C435 ) C413_=_C437( C413 C437 ) C413_=_C460( C413 C460 ) C413_=_C486( C413 C486 ) \nC413_=_C491( C413 C491 ) C413_=_C495( C413 C495 ) C413_=_C498( C413 C498 ) C413_=_C499( C413 C499 ) C413_=_C500( C413 C500 ) C413_=_C502( C413 C502 ) \nC413_=_C504( C413 C504 ) C414_=_C415( C414 C415 ) C414_=_C416( C414 C416 ) C414_=_C419( C414 C419 ) C414_=_C420( C414 C420 ) C414_=_C421( C414 C421 ) \nC414_=_C422( C414 C422 ) C414_=_C424( C414 C424 ) C414_=_C425( C414 C425 ) C414_=_C426( C414 C426 ) C414_=_C427( C414 C427 ) C414_=_C428( C414 C428 ) \nC414_=_C429( C414 C429 ) C414_=_C432( C414 C432 ) C414_=_C434( C414 C434 ) C414_=_C435( C414 C435 ) C414_=_C438( C414 C438 ) C414_=_C461( C414 C461 ) \nC414_=_C507( C414 C507 ) C414_=_C508( C414 C508 ) C414_=_C513( C414 C513 ) C414_=_C517( C414 C517 ) C414_=_C520( C414 C520 ) C414_=_C521( C414 C521 ) \nC414_=_C522( C414 C522 ) C414_=_C524( C414 C524 ) C414_=_C526( C414 C526 ) C415_=_C416( C415 C416 ) C415_=_C419( C415 C419 ) C415_=_C420( C415 C420 ) \nC415_=_C421( C415 C421 ) C415_=_C422( C415 C422 ) C415_=_C424( C415 C424 ) C415_=_C425( C415 C425 ) C415_=_C426( C415 C426 ) C415_=_C427( C415 C427 ) \nC415_=_C428( C415 C428 ) C415_=_C429( C415 C429 ) C415_=_C432( C415 C432 ) C415_=_C434( C415 C434 ) C415_=_C435( C415 C435 ) C415_=_C439( C415 C439 ) \nC415_=_C462( C415 C462 ) C415_=_C528( C415 C528 ) C415_=_C529( C415 C529 ) C415_=_C534( C415 C534 ) C415_=_C538( C415 C538 ) C415_=_C540( C415 C540 ) \nC415_=_C541( C415 C541 ) C415_=_C542( C415 C542 ) C415_=_C544( C415 C544 ) C415_=_C546( C415 C546 ) C416_=_C419( C416 C419 ) C416_=_C420( C416 C420 ) \nC416_=_C421( C416 C421 ) C416_=_C422( C416 C422 ) C416_=_C424( C416 C424 ) C416_=_C425( C416 C425 ) C416_=_C426( C416 C426 ) C416_=_C427( C416 C427 ) \nC416_=_C428( C416 C428 ) C416_=_C429( C416 C429 ) C416_=_C432( C416 C432 ) C416_=_C434( C416 C434 ) C416_=_C435( C416 C435 ) C416_=_C440( C416 C440 ) \nC416_=_C463( C416 C463 ) C416_=_C547( C416 C547 ) C416_=_C548( C416 C548 ) C416_=_C553( C416 C553 ) C416_=_C557( C416 C557 ) C416_=_C560( C416 C560 ) \nC416_=_C561( C416 C561 ) C416_=_C563( C416 C563 ) C416_=_C565( C416 C565 ) C419_=_C420( C419 C420 ) C419_=_C421( C419 C421 ) C419_=_C422( C419 C422 ) \nC419_=_C424( C419 C424 ) C419_=_C425( C419 C425 ) C419_=_C426( C419 C426 ) C419_=_C427( C419 C427 ) C419_=_C428( C419 C428 ) C419_=_C429( C419 C429 ) \nC419_=_C432( C419 C432 ) C419_=_C434( C419 C434 ) C419_=_C435( C419 C435 ) C419_=_C443( C419 C443 ) C419_=_C466( C419 C466 ) C419_=_C567( C419 C567 ) \nC419_=_C585( C419 C585 ) C419_=_C606( C419 C606 ) C419_=_C610( C419 C610 ) C419_=_C613( C419 C613 ) C419_=_C614( C419 C614 ) C419_=_C615( C419 C615 ) \nC419_=_C617( C419 C617 ) C419_=_C619( C419 C619 ) C420_=_C421( C420 C421 ) C420_=_C422( C420 C422 ) C420_=_C424( C420 C424 ) C420_=_C425( C420 C425 ) \nC420_=_C426( C420 C426 ) C420_=_C427( C420 C427 ) C420_=_C428( C420 C428 ) C420_=_C429( C420 C429 ) C420_=_C432( C420 C432 ) C420_=_C434( C420 C434 ) \nC420_=_C435( C420 C435 ) C420_=_C444( C420 C444 ) C420_=_C467( C420 C467 ) C420_=_C568( C420 C568 ) C420_=_C586( C420 C586 ) C420_=_C622( C420 C622 ) \nC420_=_C626( C420 C626 ) C420_=_C629( C420 C629 ) C420_=_C630( C420 C630 ) C420_=_C631( C420 C631 ) C420_=_C632( C420 C632 ) C420_=_C634( C420 C634 ) \nC421_=_C422( C421 C422 ) C421_=_C424( C421 C424 ) C421_=_C425( C421 C425 ) C421_=_C426( C421 C426 ) C421_=_C427( C421 C427 ) C421_=_C428( C421 C428 ) \nC421_=_C429( C421 C429 ) C421_=_C432( C421 C432 ) C421_=_C434( C421 C434 ) C421_=_C435( C421 C435 ) C421_=_C445( C421 C445 ) C421_=_C468( C421 C468 ) \nC421_=_C569( C421 C569 ) C421_=_C587( C421 C587 ) C421_=_C636( C421 C636 ) C421_=_C640( C421 C640 ) C421_=_C643( C421 C643 ) C421_=_C644( C421 C644 ) \nC421_=_C645( C421 C645 ) C421_=_C647( C421 C647 ) C421_=_C649( C421 C649 ) C422_=_C424( C422 C424 ) C422_=_C425( C422 C425 ) C422_=_C426( C422 C426 ) \nC422_=_C427( C422 C427 ) C422_=_C428( C422 C428 ) C422_=_C429( C422 C429 ) C422_=_C432( C422 C432 ) C422_=_C434( C422 C434 ) C422_=_C435( C422 C435 ) \nC422_=_C446( C422 C446 ) C422_=_C469( C422 C469 ) C422_=_C570( C422 C570 ) C422_=_C588( C422 C588 ) C422_=_C650( C422 C650 ) C422_=_C654( C422 C654 ) \nC422_=_C657( C422 C657 ) C422_=_C658( C422 C658 ) C422_=_C659( C422 C659 ) C422_=_C661( C422 C661 ) C422_=_C663( C422 C663 ) C424_=_C425( C424 C425 ) \nC424_=_C426( C424 C426 ) C424_=_C427( C424 C427 ) C424_=_C428( C424 C428 ) C424_=_C429( C424 C429 ) C424_=_C432( C424 C432 ) C424_=_C434( C424 C434 ) \nC424_=_C435( C424 C435 ) C424_=_C448( C424 C448 ) C424_=_C471( C424 C471 ) C424_=_C572( C424 C572 ) C424_=_C590( C424 C590 ) C424_=_C678( C424 C678 ) \nC424_=_C681( C424 C681 ) C424_=_C682( C424 C682 ) C424_=_C683( C424 C683 ) C424_=_C685( C424 C685 ) C424_=_C687( C424 C687 ) C425_=_C426( C425 C426 ) \nC425_=_C427( C425 C427 ) C425_=_C428( C425 C428 ) C425_=_C429( C425 C429 ) C425_=_C432( C425 C432 ) C425_=_C434( C425 C434 ) C425_=_C435( C425 C435 ) \nC425_=_C449( C425 C449 ) C425_=_C472( C425 C472 ) C425_=_C573( C425 C573 ) C425_=_C591( C425 C591 ) C425_=_C664( C425 C664 ) C425_=_C689( C425 C689 ) \nC425_=_C692( C425 C692 ) C425_=_C693( C425 C693 ) C425_=_C694( C425 C694 ) C425_=_C696( C425 C696 ) C425_=_C698(</w:t>
      </w:r>
    </w:p>
    <w:p>
      <w:pPr>
        <w:pStyle w:val="PreformattedText"/>
        <w:bidi w:val="0"/>
        <w:spacing w:before="0" w:after="0"/>
        <w:jc w:val="left"/>
        <w:rPr/>
      </w:pPr>
      <w:r>
        <w:rPr/>
        <w:t xml:space="preserve"> </w:t>
      </w:r>
      <w:r>
        <w:rPr/>
        <w:t>C425 C698 ) C426_=_C427( C426 C427 ) \nC426_=_C428( C426 C428 ) C426_=_C429( C426 C429 ) C426_=_C432( C426 C432 ) C426_=_C434( C426 C434 ) C426_=_C435( C426 C435 ) C426_=_C450( C426 C450 ) \nC426_=_C473( C426 C473 ) C426_=_C574( C426 C574 ) C426_=_C592( C426 C592 ) C426_=_C665( C426 C665 ) C426_=_C699( C426 C699 ) C426_=_C702( C426 C702 ) \nC426_=_C703( C426 C703 ) C426_=_C704( C426 C704 ) C426_=_C706( C426 C706 ) C426_=_C708( C426 C708 ) C427_=_C428( C427 C428 ) C427_=_C429( C427 C429 ) \nC427_=_C432( C427 C432 ) C427_=_C434( C427 C434 ) C427_=_C435( C427 C435 ) C427_=_C452( C427 C452 ) C427_=_C475( C427 C475 ) C427_=_C576( C427 C576 ) \nC427_=_C594( C427 C594 ) C427_=_C667( C427 C667 ) C427_=_C709( C427 C709 ) C427_=_C719( C427 C719 ) C427_=_C720( C427 C720 ) C427_=_C721( C427 C721 ) \nC427_=_C723( C427 C723 ) C428_=_C429( C428 C429 ) C428_=_C432( C428 C432 ) C428_=_C434( C428 C434 ) C428_=_C435( C428 C435 ) C428_=_C453( C428 C453 ) \nC428_=_C476( C428 C476 ) C428_=_C577( C428 C577 ) C428_=_C595( C428 C595 ) C428_=_C668( C428 C668 ) C428_=_C710( C428 C710 ) C428_=_C725( C428 C725 ) \nC428_=_C726( C428 C726 ) C428_=_C727( C428 C727 ) C428_=_C729( C428 C729 ) C428_=_C731( C428 C731 ) C429_=_C432( C429 C432 ) C429_=_C434( C429 C434 ) \nC429_=_C435( C429 C435 ) C429_=_C498( C429 C498 ) C429_=_C520( C429 C520 ) C429_=_C540( C429 C540 ) C429_=_C560( C429 C560 ) C429_=_C578( C429 C578 ) \nC429_=_C596( C429 C596 ) C429_=_C613( C429 C613 ) C429_=_C629( C429 C629 ) C429_=_C643( C429 C643 ) C429_=_C657( C429 C657 ) C429_=_C669( C429 C669 ) \nC429_=_C681( C429 C681 ) C429_=_C692( C429 C692 ) C429_=_C702( C429 C702 ) C429_=_C719( C429 C719 ) C429_=_C725( C429 C725 ) C429_=_C732( C429 C732 ) \nC429_=_C733( C429 C733 ) C429_=_C734( C429 C734 ) C429_=_C735( C429 C735 ) C429_=_C736( C429 C736 ) C432_=_C434( C432 C434 ) C432_=_C435( C432 C435 ) \nC432_=_C457( C432 C457 ) C432_=_C479( C432 C479 ) C432_=_C581( C432 C581 ) C432_=_C599( C432 C599 ) C432_=_C672( C432 C672 ) C432_=_C714( C432 C714 ) \nC432_=_C734( C432 C734 ) C432_=_C739( C432 C739 ) C432_=_C743( C432 C743 ) C432_=_C747( C432 C747 ) C432_=_C749( C432 C749 ) C434_=_C435( C434 C435 ) \nC434_=_C481( C434 C481 ) C434_=_C583( C434 C583 ) C434_=_C601( C434 C601 ) C434_=_C674( C434 C674 ) C434_=_C716( C434 C716 ) C434_=_C736( C434 C736 ) \nC434_=_C741( C434 C741 ) C434_=_C745( C434 C745 ) C434_=_C750( C434 C750 ) C434_=_C752( C434 C752 ) C435_=_C504( C435 C504 ) C435_=_C526( C435 C526 ) \nC435_=_C546( C435 C546 ) C435_=_C565( C435 C565 ) C435_=_C584( C435 C584 ) C435_=_C602( C435 C602 ) C435_=_C619( C435 C619 ) C435_=_C634( C435 C634 ) \nC435_=_C649( C435 C649 ) C435_=_C663( C435 C663 ) C435_=_C675( C435 C675 ) C435_=_C687( C435 C687 ) C435_=_C698( C435 C698 ) C435_=_C708( C435 C708 ) \nC435_=_C731( C435 C731 ) C435_=_C742( C435 C742 ) C435_=_C746( C435 C746 ) C435_=_C749( C435 C749 ) C435_=_C751( C435 C751 ) C435_=_C752( C435 C752 ) \nC437_=_C438( C437 C438 ) C437_=_C439( C437 C439 ) C437_=_C440( C437 C440 ) C437_=_C441( C437 C441 ) C437_=_C442( C437 C442 ) C437_=_C443( C437 C443 ) \nC437_=_C444( C437 C444 ) C437_=_C445( C437 C445 ) C437_=_C446( C437 C446 ) C437_=_C447( C437 C447 ) C437_=_C448( C437 C448 ) C437_=_C449( C437 C449 ) \nC437_=_C450( C437 C450 ) C437_=_C452( C437 C452 ) C437_=_C453( C437 C453 ) C437_=_C455( C437 C455 ) C437_=_C456( C437 C456 ) C437_=_C457( C437 C457 ) \nC437_=_C458( C437 C458 ) C437_=_C460( C437 C460 ) C437_=_C486( C437 C486 ) C437_=_C491( C437 C491 ) C437_=_C495( C437 C495 ) C437_=_C498( C437 C498 ) \nC437_=_C499( C437 C499 ) C437_=_C500( C437 C500 ) C437_=_C502( C437 C502 ) C437_=_C504( C437 C504 ) C438_=_C439( C438 C439 ) C438_=_C440( C438 C440 ) \nC438_=_C441( C438 C441 ) C438_=_C442( C438 C442 ) C438_=_C443( C438 C443 ) C438_=_C444( C438 C444 ) C438_=_C445( C438 C445 ) C438_=_C446( C438 C446 ) \nC438_=_C447( C438 C447 ) C438_=_C448( C438 C448 ) C438_=_C449( C438 C449 ) C438_=_C450( C438 C450 ) C438_=_C452( C438 C452 ) C438_=_C453( C438 C453 ) \nC438_=_C455( C438 C455 ) C438_=_C456( C438 C456 ) C438_=_C457( C438 C457 ) C438_=_C458( C438 C458 ) C438_=_C461( C438 C461 ) C438_=_C507( C438 C507 ) \nC438_=_C508( C438 C508 ) C438_=_C513( C438 C513 ) C438_=_C517( C438 C517 ) C438_=_C520( C438 C520 ) C438_=_C521( C438 C521 ) C438_=_C522( C438 C522 ) \nC438_=_C524( C438 C524 ) C438_=_C526( C438 C526 ) C439_=_C440( C439 C440 ) C439_=_C441( C439 C441 ) C439_=_C442( C439 C442 ) C439_=_C443( C439 C443 ) \nC439_=_C444( C439 C444 ) C439_=_C445( C439 C445 ) C439_=_C446( C439 C446 ) C439_=_C447( C439 C447 ) C439_=_C448( C439 C448 ) C439_=_C449( C439 C449 ) \nC439_=_C450( C439 C450 ) C439_=_C452( C439 C452 ) C439_=_C453( C439 C453 ) C439_=_C455( C439 C455 ) C439_=_C456( C439 C456 ) C439_=_C457( C439 C457 ) \nC439_=_C458( C439 C458 ) C439_=_C462( C439 C462 ) C439_=_C528( C439 C528 ) C439_=_C529( C439 C529 ) C439_=_C534( C439 C534 ) C439_=_C538( C439 C538 ) \nC439_=_C540( C439 C540 ) C439_=_C541( C439 C541 ) C439_=_C542( C439 C542 ) C439_=_C544( C439 C544 ) C439_=_C546( C439 C546 ) C440_=_C441( C440 C441 ) \nC440_=_C442( C440 C442 ) C440_=_C443( C440 C443 ) C440_=_C444( C440 C444 ) C440_=_C445( C440 C445 ) C440_=_C446( C440 C446 ) C440_=_C447( C440 C447 ) \nC440_=_C448( C440 C448 ) C440_=_C449( C440 C449 ) C440_=_C450( C440 C450 ) C440_=_C452( C440 C452 ) C440_=_C453( C440 C453 ) C440_=_C455( C440 C455 ) \nC440_=_C456( C440 C456 ) C440_=_C457( C440 C457 ) C440_=_C458( C440 C458 ) C440_=_C463( C440 C463 ) C440_=_C547( C440 C547 ) C440_=_C548( C440 C548 ) \nC440_=_C553( C440 C553 ) C440_=_C557( C440 C557 ) C440_=_C560( C440 C560 ) C440_=_C561( C440 C561 ) C440_=_C563( C440 C563 ) C440_=_C565( C440 C565 ) \nC441_=_C442( C441 C442 ) C441_=_C443( C441 C443 ) C441_=_C444( C441 C444 ) C441_=_C445( C441 C445 ) C441_=_C446( C441 C446 ) C441_=_C447( C441 C447 ) \nC441_=_C448( C441 C448 ) C441_=_C449( C441 C449 ) C441_=_C450( C441 C450 ) C441_=_C452( C441 C452 ) C441_=_C453( C441 C453 ) C441_=_C455( C441 C455 ) \nC441_=_C456( C441 C456 ) C441_=_C457( C441 C457 ) C441_=_C458( C441 C458 ) C441_=_C464( C441 C464 ) C441_=_C507( C441 C507 ) C441_=_C528( C441 C528 ) \nC441_=_C547( C441 C547 ) C441_=_C567( C441 C567 ) C441_=_C568( C441 C568 ) C441_=_C569( C441 C569 ) C441_=_C570( C441 C570 ) C441_=_C572( C441 C572 ) \nC441_=_C573( C441 C573 ) C441_=_C574( C441 C574 ) C441_=_C575( C441 C575 ) C441_=_C576( C441 C576 ) C441_=_C577( C441 C577 ) C441_=_C578( C441 C578 ) \nC441_=_C581( C441 C581 ) C441_=_C583( C441 C583 ) C441_=_C584( C441 C584 ) C442_=_C443( C442 C443 ) C442_=_C444( C442 C444 ) C442_=_C445( C442 C445 ) \nC442_=_C446( C442 C446 ) C442_=_C447( C442 C447 ) C442_=_C448( C442 C448 ) C442_=_C449( C442 C449 ) C442_=_C450( C442 C450 ) C442_=_C452( C442 C452 ) \nC442_=_C453( C442 C453 ) C442_=_C455( C442 C455 ) C442_=_C456( C442 C456 ) C442_=_C457( C442 C457 ) C442_=_C458( C442 C458 ) C442_=_C465( C442 C465 ) \nC442_=_C486( C442 C486 ) C442_=_C508( C442 C508 ) C442_=_C529( C442 C529 ) C442_=_C548( C442 C548 ) C442_=_C585( C442 C585 ) C442_=_C586( C442 C586 ) \nC442_=_C587( C442 C587 ) C442_=_C588( C442 C588 ) C442_=_C590( C442 C590 ) C442_=_C591( C442 C591 ) C442_=_C592( C442 C592 ) C442_=_C593( C442 C593 ) \nC442_=_C594( C442 C594 ) C442_=_C595( C442 C595 ) C442_=_C596( C442 C596 ) C442_=_C599( C442 C599 ) C442_=_C601( C442 C601 ) C442_=_C602( C442 C602 ) \nC443_=_C444( C443 C444 ) C443_=_C445( C443 C445 ) C443_=_C446( C443 C446 ) C443_=_C447( C443 C447 ) C443_=_C448( C443 C448 ) C443_=_C449( C443 C449 ) \nC443_=_C450( C443 C450 ) C443_=_C452( C443 C452 ) C443_=_C453( C443 C453 ) C443_=_C455( C443 C455 ) C443_=_C456( C443 C456 ) C443_=_C457( C443 C457 ) \nC443_=_C458( C443 C458 ) C443_=_C466( C443 C466 ) C443_=_C567( C443 C567 ) C443_=_C585( C443 C585 ) C443_=_C606( C443 C606 ) C443_=_C610( C443 C610 ) \nC443_=_C613( C443 C613 ) C443_=_C614( C443 C614 ) C443_=_C615( C443 C615 ) C443_=_C617( C443 C617 ) C443_=_C619( C443 C619 ) C444_=_C445( C444 C445 ) \nC444_=_C446( C444 C446 ) C444_=_C447( C444 C447 ) C444_=_C448( C444 C448 ) C444_=_C449( C444 C449 ) C444_=_C450( C444 C450 ) C444_=_C452( C444 C452 ) \nC444_=_C453( C444 C453 ) C444_=_C455( C444 C455 ) C444_=_C456( C444 C456 ) C444_=_C457( C444 C457 ) C444_=_C458( C444 C458 ) C444_=_C467( C444 C467 ) \nC444_=_C568( C444 C568 ) C444_=_C586( C444 C586 ) C444_=_C622( C444 C622 ) C444_=_C626( C444 C626 ) C444_=_C629( C444 C629 ) C444_=_C630( C444 C630 ) \nC444_=_C631( C444 C631 ) C444_=_C632( C444 C632 ) C444_=_C634( C444 C634 ) C445_=_C446( C445 C446 ) C445_=_C447( C445 C447 ) C445_=_C448( C445 C448 ) \nC445_=_C449( C445 C449 ) C445_=_C450( C445 C450 ) C445_=_C452( C445 C452 ) C445_=_C453( C445 C453 ) C445_=_C455( C445 C455 ) C445_=_C456( C445 C456 ) \nC445_=_C457( C445 C457 ) C445_=_C458( C445 C458 ) C445_=_C468( C445 C468 ) C445_=_C569( C445 C569 ) C445_=_C587( C445 C587 ) C445_=_C636( C445 C636 ) \nC445_=_C640( C445 C640 ) C445_=_C643( C445 C643 ) C445_=_C644( C445 C644 ) C445_=_C645( C445 C645 ) C445_=_C647( C445 C647 ) C445_=_C649( C445 C649 ) \nC446_=_C447( C446 C447 ) C446_=_C448( C446 C448 ) C446_=_C449( C446 C449 ) C446_=_C450( C446 C450 ) C446_=_C452( C446 C452 ) C446_=_C453( C446 C453 ) \nC446_=_C455( C446 C455 ) C446_=_C456( C446 C456 ) C446_=_C457( C446 C457 ) C446_=_C458( C446 C458 ) C446_=_C469( C446 C469 ) C446_=_C570( C446 C570 ) \nC446_=_C588( C446 C588 ) C446_=_C650( C446 C650 ) C446_=_C654( C446 C654 ) C446_=_C657( C446 C657 ) C446_=_C658( C446 C658 ) C446_=_C659( C446 C659 ) \nC446_=_C661( C446 C661 ) C446_=_C663( C446 C663 ) C447_=_C448( C447 C448 ) C447_=_C449( C447 C449 ) C447_=_C450( C447 C450 ) C447_=_C452( C447 C452 ) \nC447_=_C453( C447 C453 ) C447_=_C455( C447 C455 ) C447_=_C456( C447 C456 ) C447_=_C457( C447 C457 ) C447_=_C458( C447 C458 ) C447_=_C470( C447 C470 ) \nC447_=_C491( C447 C491 ) C447_=_C513( C447 C513 ) C447_=_C534( C447 C534 ) C447_=_C553( C447 C553 ) C447_=_C606( C447 C606 ) C447_=_C622(</w:t>
      </w:r>
    </w:p>
    <w:p>
      <w:pPr>
        <w:pStyle w:val="PreformattedText"/>
        <w:bidi w:val="0"/>
        <w:spacing w:before="0" w:after="0"/>
        <w:jc w:val="left"/>
        <w:rPr/>
      </w:pPr>
      <w:r>
        <w:rPr/>
        <w:t xml:space="preserve"> </w:t>
      </w:r>
      <w:r>
        <w:rPr/>
        <w:t>C447 C622 ) \nC447_=_C636( C447 C636 ) C447_=_C650( C447 C650 ) C447_=_C664( C447 C664 ) C447_=_C665( C447 C665 ) C447_=_C666( C447 C666 ) C447_=_C667( C447 C667 ) \nC447_=_C668( C447 C668 ) C447_=_C669( C447 C669 ) C447_=_C672( C447 C672 ) C447_=_C674( C447 C674 ) C447_=_C675( C447 C675 ) C448_=_C449( C448 C449 ) \nC448_=_C450( C448 C450 ) C448_=_C452( C448 C452 ) C448_=_C453( C448 C453 ) C448_=_C455( C448 C455 ) C448_=_C456( C448 C456 ) C448_=_C457( C448 C457 ) \nC448_=_C458( C448 C458 ) C448_=_C471( C448 C471 ) C448_=_C572( C448 C572 ) C448_=_C590( C448 C590 ) C448_=_C678( C448 C678 ) C448_=_C681( C448 C681 ) \nC448_=_C682( C448 C682 ) C448_=_C683( C448 C683 ) C448_=_C685( C448 C685 ) C448_=_C687( C448 C687 ) C449_=_C450( C449 C450 ) C449_=_C452( C449 C452 ) \nC449_=_C453( C449 C453 ) C449_=_C455( C449 C455 ) C449_=_C456( C449 C456 ) C449_=_C457( C449 C457 ) C449_=_C458( C449 C458 ) C449_=_C472( C449 C472 ) \nC449_=_C573( C449 C573 ) C449_=_C591( C449 C591 ) C449_=_C664( C449 C664 ) C449_=_C689( C449 C689 ) C449_=_C692( C449 C692 ) C449_=_C693( C449 C693 ) \nC449_=_C694( C449 C694 ) C449_=_C696( C449 C696 ) C449_=_C698( C449 C698 ) C450_=_C452( C450 C452 ) C450_=_C453( C450 C453 ) C450_=_C455( C450 C455 ) \nC450_=_C456( C450 C456 ) C450_=_C457( C450 C457 ) C450_=_C458( C450 C458 ) C450_=_C473( C450 C473 ) C450_=_C574( C450 C574 ) C450_=_C592( C450 C592 ) \nC450_=_C665( C450 C665 ) C450_=_C699( C450 C699 ) C450_=_C702( C450 C702 ) C450_=_C703( C450 C703 ) C450_=_C704( C450 C704 ) C450_=_C706( C450 C706 ) \nC450_=_C708( C450 C708 ) C452_=_C453( C452 C453 ) C452_=_C455( C452 C455 ) C452_=_C456( C452 C456 ) C452_=_C457( C452 C457 ) C452_=_C458( C452 C458 ) \nC452_=_C475( C452 C475 ) C452_=_C576( C452 C576 ) C452_=_C594( C452 C594 ) C452_=_C667( C452 C667 ) C452_=_C709( C452 C709 ) C452_=_C719( C452 C719 ) \nC452_=_C720( C452 C720 ) C452_=_C721( C452 C721 ) C452_=_C723( C452 C723 ) C453_=_C455( C453 C455 ) C453_=_C456( C453 C456 ) C453_=_C457( C453 C457 ) \nC453_=_C458( C453 C458 ) C453_=_C476( C453 C476 ) C453_=_C577( C453 C577 ) C453_=_C595( C453 C595 ) C453_=_C668( C453 C668 ) C453_=_C710( C453 C710 ) \nC453_=_C725( C453 C725 ) C453_=_C726( C453 C726 ) C453_=_C727( C453 C727 ) C453_=_C729( C453 C729 ) C453_=_C731( C453 C731 ) C455_=_C456( C455 C456 ) \nC455_=_C457( C455 C457 ) C455_=_C458( C455 C458 ) C455_=_C477( C455 C477 ) C455_=_C499( C455 C499 ) C455_=_C521( C455 C521 ) C455_=_C541( C455 C541 ) \nC455_=_C561( C455 C561 ) C455_=_C614( C455 C614 ) C455_=_C630( C455 C630 ) C455_=_C644( C455 C644 ) C455_=_C658( C455 C658 ) C455_=_C682( C455 C682 ) \nC455_=_C693( C455 C693 ) C455_=_C703( C455 C703 ) C455_=_C712( C455 C712 ) C455_=_C720( C455 C720 ) C455_=_C726( C455 C726 ) C455_=_C732( C455 C732 ) \nC455_=_C739( C455 C739 ) C455_=_C741( C455 C741 ) C455_=_C742( C455 C742 ) C456_=_C457( C456 C457 ) C456_=_C458( C456 C458 ) C456_=_C478( C456 C478 ) \nC456_=_C500( C456 C500 ) C456_=_C522( C456 C522 ) C456_=_C542( C456 C542 ) C456_=_C615( C456 C615 ) C456_=_C631( C456 C631 ) C456_=_C645( C456 C645 ) \nC456_=_C659( C456 C659 ) C456_=_C683( C456 C683 ) C456_=_C694( C456 C694 ) C456_=_C704( C456 C704 ) C456_=_C713( C456 C713 ) C456_=_C721( C456 C721 ) \nC456_=_C727( C456 C727 ) C456_=_C733( C456 C733 ) C456_=_C743( C456 C743 ) C456_=_C745( C456 C745 ) C456_=_C746( C456 C746 ) C457_=_C458( C457 C458 ) \nC457_=_C479( C457 C479 ) C457_=_C581( C457 C581 ) C457_=_C599( C457 C599 ) C457_=_C672( C457 C672 ) C457_=_C714( C457 C714 ) C457_=_C734( C457 C734 ) \nC457_=_C739( C457 C739 ) C457_=_C743( C457 C743 ) C457_=_C747( C457 C747 ) C457_=_C749( C457 C749 ) C458_=_C480( C458 C480 ) C458_=_C502( C458 C502 ) \nC458_=_C524( C458 C524 ) C458_=_C544( C458 C544 ) C458_=_C563( C458 C563 ) C458_=_C617( C458 C617 ) C458_=_C632( C458 C632 ) C458_=_C647( C458 C647 ) \nC458_=_C661( C458 C661 ) C458_=_C685( C458 C685 ) C458_=_C696( C458 C696 ) C458_=_C706( C458 C706 ) C458_=_C715( C458 C715 ) C458_=_C723( C458 C723 ) \nC458_=_C729( C458 C729 ) C458_=_C735( C458 C735 ) C458_=_C747( C458 C747 ) C458_=_C750( C458 C750 ) C458_=_C751( C458 C751 ) C460_=_C461( C460 C461 ) \nC460_=_C462( C460 C462 ) C460_=_C463( C460 C463 ) C460_=_C464( C460 C464 ) C460_=_C465( C460 C465 ) C460_=_C466( C460 C466 ) C460_=_C467( C460 C467 ) \nC460_=_C468( C460 C468 ) C460_=_C469( C460 C469 ) C460_=_C470( C460 C470 ) C460_=_C471( C460 C471 ) C460_=_C472( C460 C472 ) C460_=_C473( C460 C473 ) \nC460_=_C475( C460 C475 ) C460_=_C476( C460 C476 ) C460_=_C477( C460 C477 ) C460_=_C478( C460 C478 ) C460_=_C479( C460 C479 ) C460_=_C480( C460 C480 ) \nC460_=_C481( C460 C481 ) C460_=_C486( C460 C486 ) C460_=_C491( C460 C491 ) C460_=_C495( C460 C495 ) C460_=_C498( C460 C498 ) C460_=_C499( C460 C499 ) \nC460_=_C500( C460 C500 ) C460_=_C502( C460 C502 ) C460_=_C504( C460 C504 ) C461_=_C462( C461 C462 ) C461_=_C463( C461 C463 ) C461_=_C464( C461 C464 ) \nC461_=_C465( C461 C465 ) C461_=_C466( C461 C466 ) C461_=_C467( C461 C467 ) C461_=_C468( C461 C468 ) C461_=_C469( C461 C469 ) C461_=_C470( C461 C470 ) \nC461_=_C471( C461 C471 ) C461_=_C472( C461 C472 ) C461_=_C473( C461 C473 ) C461_=_C475( C461 C475 ) C461_=_C476( C461 C476 ) C461_=_C477( C461 C477 ) \nC461_=_C478( C461 C478 ) C461_=_C479( C461 C479 ) C461_=_C480( C461 C480 ) C461_=_C481( C461 C481 ) C461_=_C507( C461 C507 ) C461_=_C508( C461 C508 ) \nC461_=_C513( C461 C513 ) C461_=_C517( C461 C517 ) C461_=_C520( C461 C520 ) C461_=_C521( C461 C521 ) C461_=_C522( C461 C522 ) C461_=_C524( C461 C524 ) \nC461_=_C526( C461 C526 ) C462_=_C463( C462 C463 ) C462_=_C464( C462 C464 ) C462_=_C465( C462 C465 ) C462_=_C466( C462 C466 ) C462_=_C467( C462 C467 ) \nC462_=_C468( C462 C468 ) C462_=_C469( C462 C469 ) C462_=_C470( C462 C470 ) C462_=_C471( C462 C471 ) C462_=_C472( C462 C472 ) C462_=_C473( C462 C473 ) \nC462_=_C475( C462 C475 ) C462_=_C476( C462 C476 ) C462_=_C477( C462 C477 ) C462_=_C478( C462 C478 ) C462_=_C479( C462 C479 ) C462_=_C480( C462 C480 ) \nC462_=_C481( C462 C481 ) C462_=_C528( C462 C528 ) C462_=_C529( C462 C529 ) C462_=_C534( C462 C534 ) C462_=_C538( C462 C538 ) C462_=_C540( C462 C540 ) \nC462_=_C541( C462 C541 ) C462_=_C542( C462 C542 ) C462_=_C544( C462 C544 ) C462_=_C546( C462 C546 ) C463_=_C464( C463 C464 ) C463_=_C465( C463 C465 ) \nC463_=_C466( C463 C466 ) C463_=_C467( C463 C467 ) C463_=_C468( C463 C468 ) C463_=_C469( C463 C469 ) C463_=_C470( C463 C470 ) C463_=_C471( C463 C471 ) \nC463_=_C472( C463 C472 ) C463_=_C473( C463 C473 ) C463_=_C475( C463 C475 ) C463_=_C476( C463 C476 ) C463_=_C477( C463 C477 ) C463_=_C478( C463 C478 ) \nC463_=_C479( C463 C479 ) C463_=_C480( C463 C480 ) C463_=_C481( C463 C481 ) C463_=_C547( C463 C547 ) C463_=_C548( C463 C548 ) C463_=_C553( C463 C553 ) \nC463_=_C557( C463 C557 ) C463_=_C560( C463 C560 ) C463_=_C561( C463 C561 ) C463_=_C563( C463 C563 ) C463_=_C565( C463 C565 ) C464_=_C465( C464 C465 ) \nC464_=_C466( C464 C466 ) C464_=_C467( C464 C467 ) C464_=_C468( C464 C468 ) C464_=_C469( C464 C469 ) C464_=_C470( C464 C470 ) C464_=_C471( C464 C471 ) \nC464_=_C472( C464 C472 ) C464_=_C473( C464 C473 ) C464_=_C475( C464 C475 ) C464_=_C476( C464 C476 ) C464_=_C477( C464 C477 ) C464_=_C478( C464 C478 ) \nC464_=_C479( C464 C479 ) C464_=_C480( C464 C480 ) C464_=_C481( C464 C481 ) C464_=_C507( C464 C507 ) C464_=_C528( C464 C528 ) C464_=_C547( C464 C547 ) \nC464_=_C567( C464 C567 ) C464_=_C568( C464 C568 ) C464_=_C569( C464 C569 ) C464_=_C570( C464 C570 ) C464_=_C572( C464 C572 ) C464_=_C573( C464 C573 ) \nC464_=_C574( C464 C574 ) C464_=_C575( C464 C575 ) C464_=_C576( C464 C576 ) C464_=_C577( C464 C577 ) C464_=_C578( C464 C578 ) C464_=_C581( C464 C581 ) \nC464_=_C583( C464 C583 ) C464_=_C584( C464 C584 ) C465_=_C466( C465 C466 ) C465_=_C467( C465 C467 ) C465_=_C468( C465 C468 ) C465_=_C469( C465 C469 ) \nC465_=_C470( C465 C470 ) C465_=_C471( C465 C471 ) C465_=_C472( C465 C472 ) C465_=_C473( C465 C473 ) C465_=_C475( C465 C475 ) C465_=_C476( C465 C476 ) \nC465_=_C477( C465 C477 ) C465_=_C478( C465 C478 ) C465_=_C479( C465 C479 ) C465_=_C480( C465 C480 ) C465_=_C481( C465 C481 ) C465_=_C486( C465 C486 ) \nC465_=_C508( C465 C508 ) C465_=_C529( C465 C529 ) C465_=_C548( C465 C548 ) C465_=_C585( C465 C585 ) C465_=_C586( C465 C586 ) C465_=_C587( C465 C587 ) \nC465_=_C588( C465 C588 ) C465_=_C590( C465 C590 ) C465_=_C591( C465 C591 ) C465_=_C592( C465 C592 ) C465_=_C593( C465 C593 ) C465_=_C594( C465 C594 ) \nC465_=_C595( C465 C595 ) C465_=_C596( C465 C596 ) C465_=_C599( C465 C599 ) C465_=_C601( C465 C601 ) C465_=_C602( C465 C602 ) C466_=_C467( C466 C467 ) \nC466_=_C468( C466 C468 ) C466_=_C469( C466 C469 ) C466_=_C470( C466 C470 ) C466_=_C471( C466 C471 ) C466_=_C472( C466 C472 ) C466_=_C473( C466 C473 ) \nC466_=_C475( C466 C475 ) C466_=_C476( C466 C476 ) C466_=_C477( C466 C477 ) C466_=_C478( C466 C478 ) C466_=_C479( C466 C479 ) C466_=_C480( C466 C480 ) \nC466_=_C481( C466 C481 ) C466_=_C567( C466 C567 ) C466_=_C585( C466 C585 ) C466_=_C606( C466 C606 ) C466_=_C610( C466 C610 ) C466_=_C613( C466 C613 ) \nC466_=_C614( C466 C614 ) C466_=_C615( C466 C615 ) C466_=_C617( C466 C617 ) C466_=_C619( C466 C619 ) C467_=_C468( C467 C468 ) C467_=_C469( C467 C469 ) \nC467_=_C470( C467 C470 ) C467_=_C471( C467 C471 ) C467_=_C472( C467 C472 ) C467_=_C473( C467 C473 ) C467_=_C475( C467 C475 ) C467_=_C476( C467 C476 ) \nC467_=_C477( C467 C477 ) C467_=_C478( C467 C478 ) C467_=_C479( C467 C479 ) C467_=_C480( C467 C480 ) C467_=_C481( C467 C481 ) C467_=_C568( C467 C568 ) \nC467_=_C586( C467 C586 ) C467_=_C622( C467 C622 ) C467_=_C626( C467 C626 ) C467_=_C629( C467 C629 ) C467_=_C630( C467 C630 ) C467_=_C631( C467 C631 ) \nC467_=_C632( C467 C632 ) C467_=_C634( C467 C634 ) C468_=_C469( C468 C469 ) C468_=_C470( C468 C470 ) C468_=_C471( C468 C471 ) C468_=_C472( C468 C472 ) \nC468_=_C473( C468 C473 ) C468_=_C475( C468 C475 ) C468_=_C476( C468 C476 ) C468_=_C477( C468 C477 ) C468_=_C478( C468 C478 ) C468_=_C479( C468 C479 ) \nC468_=_C480(</w:t>
      </w:r>
    </w:p>
    <w:p>
      <w:pPr>
        <w:pStyle w:val="PreformattedText"/>
        <w:bidi w:val="0"/>
        <w:spacing w:before="0" w:after="0"/>
        <w:jc w:val="left"/>
        <w:rPr/>
      </w:pPr>
      <w:r>
        <w:rPr/>
        <w:t xml:space="preserve"> </w:t>
      </w:r>
      <w:r>
        <w:rPr/>
        <w:t>C468 C480 ) C468_=_C481( C468 C481 ) C468_=_C569( C468 C569 ) C468_=_C587( C468 C587 ) C468_=_C636( C468 C636 ) C468_=_C640( C468 C640 ) \nC468_=_C643( C468 C643 ) C468_=_C644( C468 C644 ) C468_=_C645( C468 C645 ) C468_=_C647( C468 C647 ) C468_=_C649( C468 C649 ) C469_=_C470( C469 C470 ) \nC469_=_C471( C469 C471 ) C469_=_C472( C469 C472 ) C469_=_C473( C469 C473 ) C469_=_C475( C469 C475 ) C469_=_C476( C469 C476 ) C469_=_C477( C469 C477 ) \nC469_=_C478( C469 C478 ) C469_=_C479( C469 C479 ) C469_=_C480( C469 C480 ) C469_=_C481( C469 C481 ) C469_=_C570( C469 C570 ) C469_=_C588( C469 C588 ) \nC469_=_C650( C469 C650 ) C469_=_C654( C469 C654 ) C469_=_C657( C469 C657 ) C469_=_C658( C469 C658 ) C469_=_C659( C469 C659 ) C469_=_C661( C469 C661 ) \nC469_=_C663( C469 C663 ) C470_=_C471( C470 C471 ) C470_=_C472( C470 C472 ) C470_=_C473( C470 C473 ) C470_=_C475( C470 C475 ) C470_=_C476( C470 C476 ) \nC470_=_C477( C470 C477 ) C470_=_C478( C470 C478 ) C470_=_C479( C470 C479 ) C470_=_C480( C470 C480 ) C470_=_C481( C470 C481 ) C470_=_C491( C470 C491 ) \nC470_=_C513( C470 C513 ) C470_=_C534( C470 C534 ) C470_=_C553( C470 C553 ) C470_=_C606( C470 C606 ) C470_=_C622( C470 C622 ) C470_=_C636( C470 C636 ) \nC470_=_C650( C470 C650 ) C470_=_C664( C470 C664 ) C470_=_C665( C470 C665 ) C470_=_C666( C470 C666 ) C470_=_C667( C470 C667 ) C470_=_C668( C470 C668 ) \nC470_=_C669( C470 C669 ) C470_=_C672( C470 C672 ) C470_=_C674( C470 C674 ) C470_=_C675( C470 C675 ) C471_=_C472( C471 C472 ) C471_=_C473( C471 C473 ) \nC471_=_C475( C471 C475 ) C471_=_C476( C471 C476 ) C471_=_C477( C471 C477 ) C471_=_C478( C471 C478 ) C471_=_C479( C471 C479 ) C471_=_C480( C471 C480 ) \nC471_=_C481( C471 C481 ) C471_=_C572( C471 C572 ) C471_=_C590( C471 C590 ) C471_=_C678( C471 C678 ) C471_=_C681( C471 C681 ) C471_=_C682( C471 C682 ) \nC471_=_C683( C471 C683 ) C471_=_C685( C471 C685 ) C471_=_C687( C471 C687 ) C472_=_C473( C472 C473 ) C472_=_C475( C472 C475 ) C472_=_C476( C472 C476 ) \nC472_=_C477( C472 C477 ) C472_=_C478( C472 C478 ) C472_=_C479( C472 C479 ) C472_=_C480( C472 C480 ) C472_=_C481( C472 C481 ) C472_=_C573( C472 C573 ) \nC472_=_C591( C472 C591 ) C472_=_C664( C472 C664 ) C472_=_C689( C472 C689 ) C472_=_C692( C472 C692 ) C472_=_C693( C472 C693 ) C472_=_C694( C472 C694 ) \nC472_=_C696( C472 C696 ) C472_=_C698( C472 C698 ) C473_=_C475( C473 C475 ) C473_=_C476( C473 C476 ) C473_=_C477( C473 C477 ) C473_=_C478( C473 C478 ) \nC473_=_C479( C473 C479 ) C473_=_C480( C473 C480 ) C473_=_C481( C473 C481 ) C473_=_C574( C473 C574 ) C473_=_C592( C473 C592 ) C473_=_C665( C473 C665 ) \nC473_=_C699( C473 C699 ) C473_=_C702( C473 C702 ) C473_=_C703( C473 C703 ) C473_=_C704( C473 C704 ) C473_=_C706( C473 C706 ) C473_=_C708( C473 C708 ) \nC475_=_C476( C475 C476 ) C475_=_C477( C475 C477 ) C475_=_C478( C475 C478 ) C475_=_C479( C475 C479 ) C475_=_C480( C475 C480 ) C475_=_C481( C475 C481 ) \nC475_=_C576( C475 C576 ) C475_=_C594( C475 C594 ) C475_=_C667( C475 C667 ) C475_=_C709( C475 C709 ) C475_=_C719( C475 C719 ) C475_=_C720( C475 C720 ) \nC475_=_C721( C475 C721 ) C475_=_C723( C475 C723 ) C476_=_C477( C476 C477 ) C476_=_C478( C476 C478 ) C476_=_C479( C476 C479 ) C476_=_C480( C476 C480 ) \nC476_=_C481( C476 C481 ) C476_=_C577( C476 C577 ) C476_=_C595( C476 C595 ) C476_=_C668( C476 C668 ) C476_=_C710( C476 C710 ) C476_=_C725( C476 C725 ) \nC476_=_C726( C476 C726 ) C476_=_C727( C476 C727 ) C476_=_C729( C476 C729 ) C476_=_C731( C476 C731 ) C477_=_C478( C477 C478 ) C477_=_C479( C477 C479 ) \nC477_=_C480( C477 C480 ) C477_=_C481( C477 C481 ) C477_=_C499( C477 C499 ) C477_=_C521( C477 C521 ) C477_=_C541( C477 C541 ) C477_=_C561( C477 C561 ) \nC477_=_C614( C477 C614 ) C477_=_C630( C477 C630 ) C477_=_C644( C477 C644 ) C477_=_C658( C477 C658 ) C477_=_C682( C477 C682 ) C477_=_C693( C477 C693 ) \nC477_=_C703( C477 C703 ) C477_=_C712( C477 C712 ) C477_=_C720( C477 C720 ) C477_=_C726( C477 C726 ) C477_=_C732( C477 C732 ) C477_=_C739( C477 C739 ) \nC477_=_C741( C477 C741 ) C477_=_C742( C477 C742 ) C478_=_C479( C478 C479 ) C478_=_C480( C478 C480 ) C478_=_C481( C478 C481 ) C478_=_C500( C478 C500 ) \nC478_=_C522( C478 C522 ) C478_=_C542( C478 C542 ) C478_=_C615( C478 C615 ) C478_=_C631( C478 C631 ) C478_=_C645( C478 C645 ) C478_=_C659( C478 C659 ) \nC478_=_C683( C478 C683 ) C478_=_C694( C478 C694 ) C478_=_C704( C478 C704 ) C478_=_C713( C478 C713 ) C478_=_C721( C478 C721 ) C478_=_C727( C478 C727 ) \nC478_=_C733( C478 C733 ) C478_=_C743( C478 C743 ) C478_=_C745( C478 C745 ) C478_=_C746( C478 C746 ) C479_=_C480( C479 C480 ) C479_=_C481( C479 C481 ) \nC479_=_C581( C479 C581 ) C479_=_C599( C479 C599 ) C479_=_C672( C479 C672 ) C479_=_C714( C479 C714 ) C479_=_C734( C479 C734 ) C479_=_C739( C479 C739 ) \nC479_=_C743( C479 C743 ) C479_=_C747( C479 C747 ) C479_=_C749( C479 C749 ) C480_=_C481( C480 C481 ) C480_=_C502( C480 C502 ) C480_=_C524( C480 C524 ) \nC480_=_C544( C480 C544 ) C480_=_C563( C480 C563 ) C480_=_C617( C480 C617 ) C480_=_C632( C480 C632 ) C480_=_C647( C480 C647 ) C480_=_C661( C480 C661 ) \nC480_=_C685( C480 C685 ) C480_=_C696( C480 C696 ) C480_=_C706( C480 C706 ) C480_=_C715( C480 C715 ) C480_=_C723( C480 C723 ) C480_=_C729( C480 C729 ) \nC480_=_C735( C480 C735 ) C480_=_C747( C480 C747 ) C480_=_C750( C480 C750 ) C480_=_C751( C480 C751 ) C481_=_C583( C481 C583 ) C481_=_C601( C481 C601 ) \nC481_=_C674( C481 C674 ) C481_=_C716( C481 C716 ) C481_=_C736( C481 C736 ) C481_=_C741( C481 C741 ) C481_=_C745( C481 C745 ) C481_=_C750( C481 C750 ) \nC481_=_C752( C481 C752 ) C486_=_C491( C486 C491 ) C486_=_C495( C486 C495 ) C486_=_C498( C486 C498 ) C486_=_C499( C486 C499 ) C486_=_C500( C486 C500 ) \nC486_=_C502( C486 C502 ) C486_=_C504( C486 C504 ) C486_=_C508( C486 C508 ) C486_=_C529( C486 C529 ) C486_=_C548( C486 C548 ) C486_=_C585( C486 C585 ) \nC486_=_C586( C486 C586 ) C486_=_C587( C486 C587 ) C486_=_C588( C486 C588 ) C486_=_C590( C486 C590 ) C486_=_C591( C486 C591 ) C486_=_C592( C486 C592 ) \nC486_=_C593( C486 C593 ) C486_=_C594( C486 C594 ) C486_=_C595( C486 C595 ) C486_=_C596( C486 C596 ) C486_=_C599( C486 C599 ) C486_=_C601( C486 C601 ) \nC486_=_C602( C486 C602 ) C491_=_C495( C491 C495 ) C491_=_C498( C491 C498 ) C491_=_C499( C491 C499 ) C491_=_C500( C491 C500 ) C491_=_C502( C491 C502 ) \nC491_=_C504( C491 C504 ) C491_=_C513( C491 C513 ) C491_=_C534( C491 C534 ) C491_=_C553( C491 C553 ) C491_=_C606( C491 C606 ) C491_=_C622( C491 C622 ) \nC491_=_C636( C491 C636 ) C491_=_C650( C491 C650 ) C491_=_C664( C491 C664 ) C491_=_C665( C491 C665 ) C491_=_C666( C491 C666 ) C491_=_C667( C491 C667 ) \nC491_=_C668( C491 C668 ) C491_=_C669( C491 C669 ) C491_=_C672( C491 C672 ) C491_=_C674( C491 C674 ) C491_=_C675( C491 C675 ) C495_=_C498( C495 C498 ) \nC495_=_C499( C495 C499 ) C495_=_C500( C495 C500 ) C495_=_C502( C495 C502 ) C495_=_C504( C495 C504 ) C495_=_C517( C495 C517 ) C495_=_C538( C495 C538 ) \nC495_=_C557( C495 C557 ) C495_=_C575( C495 C575 ) C495_=_C593( C495 C593 ) C495_=_C610( C495 C610 ) C495_=_C626( C495 C626 ) C495_=_C640( C495 C640 ) \nC495_=_C654( C495 C654 ) C495_=_C666( C495 C666 ) C495_=_C678( C495 C678 ) C495_=_C689( C495 C689 ) C495_=_C699( C495 C699 ) C495_=_C709( C495 C709 ) \nC495_=_C710( C495 C710 ) C495_=_C712( C495 C712 ) C495_=_C713( C495 C713 ) C495_=_C714( C495 C714 ) C495_=_C715( C495 C715 ) C495_=_C716( C495 C716 ) \nC498_=_C499( C498 C499 ) C498_=_C500( C498 C500 ) C498_=_C502( C498 C502 ) C498_=_C504( C498 C504 ) C498_=_C520( C498 C520 ) C498_=_C540( C498 C540 ) \nC498_=_C560( C498 C560 ) C498_=_C578( C498 C578 ) C498_=_C596( C498 C596 ) C498_=_C613( C498 C613 ) C498_=_C629( C498 C629 ) C498_=_C643( C498 C643 ) \nC498_=_C657( C498 C657 ) C498_=_C669( C498 C669 ) C498_=_C681( C498 C681 ) C498_=_C692( C498 C692 ) C498_=_C702( C498 C702 ) C498_=_C719( C498 C719 ) \nC498_=_C725( C498 C725 ) C498_=_C732( C498 C732 ) C498_=_C733( C498 C733 ) C498_=_C734( C498 C734 ) C498_=_C735( C498 C735 ) C498_=_C736( C498 C736 ) \nC499_=_C500( C499 C500 ) C499_=_C502( C499 C502 ) C499_=_C504( C499 C504 ) C499_=_C521( C499 C521 ) C499_=_C541( C499 C541 ) C499_=_C561( C499 C561 ) \nC499_=_C614( C499 C614 ) C499_=_C630( C499 C630 ) C499_=_C644( C499 C644 ) C499_=_C658( C499 C658 ) C499_=_C682( C499 C682 ) C499_=_C693( C499 C693 ) \nC499_=_C703( C499 C703 ) C499_=_C712( C499 C712 ) C499_=_C720( C499 C720 ) C499_=_C726( C499 C726 ) C499_=_C732( C499 C732 ) C499_=_C739( C499 C739 ) \nC499_=_C741( C499 C741 ) C499_=_C742( C499 C742 ) C500_=_C502( C500 C502 ) C500_=_C504( C500 C504 ) C500_=_C522( C500 C522 ) C500_=_C542( C500 C542 ) \nC500_=_C615( C500 C615 ) C500_=_C631( C500 C631 ) C500_=_C645( C500 C645 ) C500_=_C659( C500 C659 ) C500_=_C683( C500 C683 ) C500_=_C694( C500 C694 ) \nC500_=_C704( C500 C704 ) C500_=_C713( C500 C713 ) C500_=_C721( C500 C721 ) C500_=_C727( C500 C727 ) C500_=_C733( C500 C733 ) C500_=_C743( C500 C743 ) \nC500_=_C745( C500 C745 ) C500_=_C746( C500 C746 ) C502_=_C504( C502 C504 ) C502_=_C524( C502 C524 ) C502_=_C544( C502 C544 ) C502_=_C563( C502 C563 ) \nC502_=_C617( C502 C617 ) C502_=_C632( C502 C632 ) C502_=_C647( C502 C647 ) C502_=_C661( C502 C661 ) C502_=_C685( C502 C685 ) C502_=_C696( C502 C696 ) \nC502_=_C706( C502 C706 ) C502_=_C715( C502 C715 ) C502_=_C723( C502 C723 ) C502_=_C729( C502 C729 ) C502_=_C735( C502 C735 ) C502_=_C747( C502 C747 ) \nC502_=_C750( C502 C750 ) C502_=_C751( C502 C751 ) C504_=_C526( C504 C526 ) C504_=_C546( C504 C546 ) C504_=_C565( C504 C565 ) C504_=_C584( C504 C584 ) \nC504_=_C602( C504 C602 ) C504_=_C619( C504 C619 ) C504_=_C634( C504 C634 ) C504_=_C649( C504 C649 ) C504_=_C663( C504 C663 ) C504_=_C675( C504 C675 ) \nC504_=_C687( C504 C687 ) C504_=_C698( C504 C698 ) C504_=_C708( C504 C708 ) C504_=_C731( C504 C731 ) C504_=_C742( C504 C742 ) C504_=_C746( C504 C746 ) \nC504_=_C749( C504 C749 ) C504_=_C751( C504 C751 ) C504_=_C752( C504 C752 ) C507_=_C508( C507 C508 ) C507_=_C513( C507 C513 ) C507_=_C517( C507 C517 ) \nC507_=_C520( C507 C520 ) C507_=_C521(</w:t>
      </w:r>
    </w:p>
    <w:p>
      <w:pPr>
        <w:pStyle w:val="PreformattedText"/>
        <w:bidi w:val="0"/>
        <w:spacing w:before="0" w:after="0"/>
        <w:jc w:val="left"/>
        <w:rPr/>
      </w:pPr>
      <w:r>
        <w:rPr/>
        <w:t xml:space="preserve"> </w:t>
      </w:r>
      <w:r>
        <w:rPr/>
        <w:t>C507 C521 ) C507_=_C522( C507 C522 ) C507_=_C524( C507 C524 ) C507_=_C526( C507 C526 ) C507_=_C528( C507 C528 ) \nC507_=_C547( C507 C547 ) C507_=_C567( C507 C567 ) C507_=_C568( C507 C568 ) C507_=_C569( C507 C569 ) C507_=_C570( C507 C570 ) C507_=_C572( C507 C572 ) \nC507_=_C573( C507 C573 ) C507_=_C574( C507 C574 ) C507_=_C575( C507 C575 ) C507_=_C576( C507 C576 ) C507_=_C577( C507 C577 ) C507_=_C578( C507 C578 ) \nC507_=_C581( C507 C581 ) C507_=_C583( C507 C583 ) C507_=_C584( C507 C584 ) C508_=_C513( C508 C513 ) C508_=_C517( C508 C517 ) C508_=_C520( C508 C520 ) \nC508_=_C521( C508 C521 ) C508_=_C522( C508 C522 ) C508_=_C524( C508 C524 ) C508_=_C526( C508 C526 ) C508_=_C529( C508 C529 ) C508_=_C548( C508 C548 ) \nC508_=_C585( C508 C585 ) C508_=_C586( C508 C586 ) C508_=_C587( C508 C587 ) C508_=_C588( C508 C588 ) C508_=_C590( C508 C590 ) C508_=_C591( C508 C591 ) \nC508_=_C592( C508 C592 ) C508_=_C593( C508 C593 ) C508_=_C594( C508 C594 ) C508_=_C595( C508 C595 ) C508_=_C596( C508 C596 ) C508_=_C599( C508 C599 ) \nC508_=_C601( C508 C601 ) C508_=_C602( C508 C602 ) C513_=_C517( C513 C517 ) C513_=_C520( C513 C520 ) C513_=_C521( C513 C521 ) C513_=_C522( C513 C522 ) \nC513_=_C524( C513 C524 ) C513_=_C526( C513 C526 ) C513_=_C534( C513 C534 ) C513_=_C553( C513 C553 ) C513_=_C606( C513 C606 ) C513_=_C622( C513 C622 ) \nC513_=_C636( C513 C636 ) C513_=_C650( C513 C650 ) C513_=_C664( C513 C664 ) C513_=_C665( C513 C665 ) C513_=_C666( C513 C666 ) C513_=_C667( C513 C667 ) \nC513_=_C668( C513 C668 ) C513_=_C669( C513 C669 ) C513_=_C672( C513 C672 ) C513_=_C674( C513 C674 ) C513_=_C675( C513 C675 ) C517_=_C520( C517 C520 ) \nC517_=_C521( C517 C521 ) C517_=_C522( C517 C522 ) C517_=_C524( C517 C524 ) C517_=_C526( C517 C526 ) C517_=_C538( C517 C538 ) C517_=_C557( C517 C557 ) \nC517_=_C575( C517 C575 ) C517_=_C593( C517 C593 ) C517_=_C610( C517 C610 ) C517_=_C626( C517 C626 ) C517_=_C640( C517 C640 ) C517_=_C654( C517 C654 ) \nC517_=_C666( C517 C666 ) C517_=_C678( C517 C678 ) C517_=_C689( C517 C689 ) C517_=_C699( C517 C699 ) C517_=_C709( C517 C709 ) C517_=_C710( C517 C710 ) \nC517_=_C712( C517 C712 ) C517_=_C713( C517 C713 ) C517_=_C714( C517 C714 ) C517_=_C715( C517 C715 ) C517_=_C716( C517 C716 ) C520_=_C521( C520 C521 ) \nC520_=_C522( C520 C522 ) C520_=_C524( C520 C524 ) C520_=_C526( C520 C526 ) C520_=_C540( C520 C540 ) C520_=_C560( C520 C560 ) C520_=_C578( C520 C578 ) \nC520_=_C596( C520 C596 ) C520_=_C613( C520 C613 ) C520_=_C629( C520 C629 ) C520_=_C643( C520 C643 ) C520_=_C657( C520 C657 ) C520_=_C669( C520 C669 ) \nC520_=_C681( C520 C681 ) C520_=_C692( C520 C692 ) C520_=_C702( C520 C702 ) C520_=_C719( C520 C719 ) C520_=_C725( C520 C725 ) C520_=_C732( C520 C732 ) \nC520_=_C733( C520 C733 ) C520_=_C734( C520 C734 ) C520_=_C735( C520 C735 ) C520_=_C736( C520 C736 ) C521_=_C522( C521 C522 ) C521_=_C524( C521 C524 ) \nC521_=_C526( C521 C526 ) C521_=_C541( C521 C541 ) C521_=_C561( C521 C561 ) C521_=_C614( C521 C614 ) C521_=_C630( C521 C630 ) C521_=_C644( C521 C644 ) \nC521_=_C658( C521 C658 ) C521_=_C682( C521 C682 ) C521_=_C693( C521 C693 ) C521_=_C703( C521 C703 ) C521_=_C712( C521 C712 ) C521_=_C720( C521 C720 ) \nC521_=_C726( C521 C726 ) C521_=_C732( C521 C732 ) C521_=_C739( C521 C739 ) C521_=_C741( C521 C741 ) C521_=_C742( C521 C742 ) C522_=_C524( C522 C524 ) \nC522_=_C526( C522 C526 ) C522_=_C542( C522 C542 ) C522_=_C615( C522 C615 ) C522_=_C631( C522 C631 ) C522_=_C645( C522 C645 ) C522_=_C659( C522 C659 ) \nC522_=_C683( C522 C683 ) C522_=_C694( C522 C694 ) C522_=_C704( C522 C704 ) C522_=_C713( C522 C713 ) C522_=_C721( C522 C721 ) C522_=_C727( C522 C727 ) \nC522_=_C733( C522 C733 ) C522_=_C743( C522 C743 ) C522_=_C745( C522 C745 ) C522_=_C746( C522 C746 ) C524_=_C526( C524 C526 ) C524_=_C544( C524 C544 ) \nC524_=_C563( C524 C563 ) C524_=_C617( C524 C617 ) C524_=_C632( C524 C632 ) C524_=_C647( C524 C647 ) C524_=_C661( C524 C661 ) C524_=_C685( C524 C685 ) \nC524_=_C696( C524 C696 ) C524_=_C706( C524 C706 ) C524_=_C715( C524 C715 ) C524_=_C723( C524 C723 ) C524_=_C729( C524 C729 ) C524_=_C735( C524 C735 ) \nC524_=_C747( C524 C747 ) C524_=_C750( C524 C750 ) C524_=_C751( C524 C751 ) C526_=_C546( C526 C546 ) C526_=_C565( C526 C565 ) C526_=_C584( C526 C584 ) \nC526_=_C602( C526 C602 ) C526_=_C619( C526 C619 ) C526_=_C634( C526 C634 ) C526_=_C649( C526 C649 ) C526_=_C663( C526 C663 ) C526_=_C675( C526 C675 ) \nC526_=_C687( C526 C687 ) C526_=_C698( C526 C698 ) C526_=_C708( C526 C708 ) C526_=_C731( C526 C731 ) C526_=_C742( C526 C742 ) C526_=_C746( C526 C746 ) \nC526_=_C749( C526 C749 ) C526_=_C751( C526 C751 ) C526_=_C752( C526 C752 ) C528_=_C529( C528 C529 ) C528_=_C534( C528 C534 ) C528_=_C538( C528 C538 ) \nC528_=_C540( C528 C540 ) C528_=_C541( C528 C541 ) C528_=_C542( C528 C542 ) C528_=_C544( C528 C544 ) C528_=_C546( C528 C546 ) C528_=_C547( C528 C547 ) \nC528_=_C567( C528 C567 ) C528_=_C568( C528 C568 ) C528_=_C569( C528 C569 ) C528_=_C570( C528 C570 ) C528_=_C572( C528 C572 ) C528_=_C573( C528 C573 ) \nC528_=_C574( C528 C574 ) C528_=_C575( C528 C575 ) C528_=_C576( C528 C576 ) C528_=_C577( C528 C577 ) C528_=_C578( C528 C578 ) C528_=_C581( C528 C581 ) \nC528_=_C583( C528 C583 ) C528_=_C584( C528 C584 ) C529_=_C534( C529 C534 ) C529_=_C538( C529 C538 ) C529_=_C540( C529 C540 ) C529_=_C541( C529 C541 ) \nC529_=_C542( C529 C542 ) C529_=_C544( C529 C544 ) C529_=_C546( C529 C546 ) C529_=_C548( C529 C548 ) C529_=_C585( C529 C585 ) C529_=_C586( C529 C586 ) \nC529_=_C587( C529 C587 ) C529_=_C588( C529 C588 ) C529_=_C590( C529 C590 ) C529_=_C591( C529 C591 ) C529_=_C592( C529 C592 ) C529_=_C593( C529 C593 ) \nC529_=_C594( C529 C594 ) C529_=_C595( C529 C595 ) C529_=_C596( C529 C596 ) C529_=_C599( C529 C599 ) C529_=_C601( C529 C601 ) C529_=_C602( C529 C602 ) \nC534_=_C538( C534 C538 ) C534_=_C540( C534 C540 ) C534_=_C541( C534 C541 ) C534_=_C542( C534 C542 ) C534_=_C544( C534 C544 ) C534_=_C546( C534 C546 ) \nC534_=_C553( C534 C553 ) C534_=_C606( C534 C606 ) C534_=_C622( C534 C622 ) C534_=_C636( C534 C636 ) C534_=_C650( C534 C650 ) C534_=_C664( C534 C664 ) \nC534_=_C665( C534 C665 ) C534_=_C666( C534 C666 ) C534_=_C667( C534 C667 ) C534_=_C668( C534 C668 ) C534_=_C669( C534 C669 ) C534_=_C672( C534 C672 ) \nC534_=_C674( C534 C674 ) C534_=_C675( C534 C675 ) C538_=_C540( C538 C540 ) C538_=_C541( C538 C541 ) C538_=_C542( C538 C542 ) C538_=_C544( C538 C544 ) \nC538_=_C546( C538 C546 ) C538_=_C557( C538 C557 ) C538_=_C575( C538 C575 ) C538_=_C593( C538 C593 ) C538_=_C610( C538 C610 ) C538_=_C626( C538 C626 ) \nC538_=_C640( C538 C640 ) C538_=_C654( C538 C654 ) C538_=_C666( C538 C666 ) C538_=_C678( C538 C678 ) C538_=_C689( C538 C689 ) C538_=_C699( C538 C699 ) \nC538_=_C709( C538 C709 ) C538_=_C710( C538 C710 ) C538_=_C712( C538 C712 ) C538_=_C713( C538 C713 ) C538_=_C714( C538 C714 ) C538_=_C715( C538 C715 ) \nC538_=_C716( C538 C716 ) C540_=_C541( C540 C541 ) C540_=_C542( C540 C542 ) C540_=_C544( C540 C544 ) C540_=_C546( C540 C546 ) C540_=_C560( C540 C560 ) \nC540_=_C578( C540 C578 ) C540_=_C596( C540 C596 ) C540_=_C613( C540 C613 ) C540_=_C629( C540 C629 ) C540_=_C643( C540 C643 ) C540_=_C657( C540 C657 ) \nC540_=_C669( C540 C669 ) C540_=_C681( C540 C681 ) C540_=_C692( C540 C692 ) C540_=_C702( C540 C702 ) C540_=_C719( C540 C719 ) C540_=_C725( C540 C725 ) \nC540_=_C732( C540 C732 ) C540_=_C733( C540 C733 ) C540_=_C734( C540 C734 ) C540_=_C735( C540 C735 ) C540_=_C736( C540 C736 ) C541_=_C542( C541 C542 ) \nC541_=_C544( C541 C544 ) C541_=_C546( C541 C546 ) C541_=_C561( C541 C561 ) C541_=_C614( C541 C614 ) C541_=_C630( C541 C630 ) C541_=_C644( C541 C644 ) \nC541_=_C658( C541 C658 ) C541_=_C682( C541 C682 ) C541_=_C693( C541 C693 ) C541_=_C703( C541 C703 ) C541_=_C712( C541 C712 ) C541_=_C720( C541 C720 ) \nC541_=_C726( C541 C726 ) C541_=_C732( C541 C732 ) C541_=_C739( C541 C739 ) C541_=_C741( C541 C741 ) C541_=_C742( C541 C742 ) C542_=_C544( C542 C544 ) \nC542_=_C546( C542 C546 ) C542_=_C615( C542 C615 ) C542_=_C631( C542 C631 ) C542_=_C645( C542 C645 ) C542_=_C659( C542 C659 ) C542_=_C683( C542 C683 ) \nC542_=_C694( C542 C694 ) C542_=_C704( C542 C704 ) C542_=_C713( C542 C713 ) C542_=_C721( C542 C721 ) C542_=_C727( C542 C727 ) C542_=_C733( C542 C733 ) \nC542_=_C743( C542 C743 ) C542_=_C745( C542 C745 ) C542_=_C746( C542 C746 ) C544_=_C546( C544 C546 ) C544_=_C563( C544 C563 ) C544_=_C617( C544 C617 ) \nC544_=_C632( C544 C632 ) C544_=_C647( C544 C647 ) C544_=_C661( C544 C661 ) C544_=_C685( C544 C685 ) C544_=_C696( C544 C696 ) C544_=_C706( C544 C706 ) \nC544_=_C715( C544 C715 ) C544_=_C723( C544 C723 ) C544_=_C729( C544 C729 ) C544_=_C735( C544 C735 ) C544_=_C747( C544 C747 ) C544_=_C750( C544 C750 ) \nC544_=_C751( C544 C751 ) C546_=_C565( C546 C565 ) C546_=_C584( C546 C584 ) C546_=_C602( C546 C602 ) C546_=_C619( C546 C619 ) C546_=_C634( C546 C634 ) \nC546_=_C649( C546 C649 ) C546_=_C663( C546 C663 ) C546_=_C675( C546 C675 ) C546_=_C687( C546 C687 ) C546_=_C698( C546 C698 ) C546_=_C708( C546 C708 ) \nC546_=_C731( C546 C731 ) C546_=_C742( C546 C742 ) C546_=_C746( C546 C746 ) C546_=_C749( C546 C749 ) C546_=_C751( C546 C751 ) C546_=_C752( C546 C752 ) \nC547_=_C548( C547 C548 ) C547_=_C553( C547 C553 ) C547_=_C557( C547 C557 ) C547_=_C560( C547 C560 ) C547_=_C561( C547 C561 ) C547_=_C563( C547 C563 ) \nC547_=_C565( C547 C565 ) C547_=_C567( C547 C567 ) C547_=_C568( C547 C568 ) C547_=_C569( C547 C569 ) C547_=_C570( C547 C570 ) C547_=_C572( C547 C572 ) \nC547_=_C573( C547 C573 ) C547_=_C574( C547 C574 ) C547_=_C575( C547 C575 ) C547_=_C576( C547 C576 ) C547_=_C577( C547 C577 ) C547_=_C578( C547 C578 ) \nC547_=_C581( C547 C581 ) C547_=_C583( C547 C583 ) C547_=_C584( C547 C584 ) C548_=_C553( C548 C553 ) C548_=_C557( C548 C557 ) C548_=_C560( C548 C560 ) \nC548_=_C561( C548 C561 ) C548_=_C563( C548 C563 ) C548_=_C565( C548 C565 ) C548_=_C585( C548 C585 ) C548_=_C586( C548 C586 ) C548_=_C587( C548 C587 ) \nC548_=_C588( C548 C588 ) C548_=_C590( C548 C590 ) C548_=_C591(</w:t>
      </w:r>
    </w:p>
    <w:p>
      <w:pPr>
        <w:pStyle w:val="PreformattedText"/>
        <w:bidi w:val="0"/>
        <w:spacing w:before="0" w:after="0"/>
        <w:jc w:val="left"/>
        <w:rPr/>
      </w:pPr>
      <w:r>
        <w:rPr/>
        <w:t xml:space="preserve"> </w:t>
      </w:r>
      <w:r>
        <w:rPr/>
        <w:t>C548 C591 ) C548_=_C592( C548 C592 ) C548_=_C593( C548 C593 ) C548_=_C594( C548 C594 ) \nC548_=_C595( C548 C595 ) C548_=_C596( C548 C596 ) C548_=_C599( C548 C599 ) C548_=_C601( C548 C601 ) C548_=_C602( C548 C602 ) C553_=_C557( C553 C557 ) \nC553_=_C560( C553 C560 ) C553_=_C561( C553 C561 ) C553_=_C563( C553 C563 ) C553_=_C565( C553 C565 ) C553_=_C606( C553 C606 ) C553_=_C622( C553 C622 ) \nC553_=_C636( C553 C636 ) C553_=_C650( C553 C650 ) C553_=_C664( C553 C664 ) C553_=_C665( C553 C665 ) C553_=_C666( C553 C666 ) C553_=_C667( C553 C667 ) \nC553_=_C668( C553 C668 ) C553_=_C669( C553 C669 ) C553_=_C672( C553 C672 ) C553_=_C674( C553 C674 ) C553_=_C675( C553 C675 ) C557_=_C560( C557 C560 ) \nC557_=_C561( C557 C561 ) C557_=_C563( C557 C563 ) C557_=_C565( C557 C565 ) C557_=_C575( C557 C575 ) C557_=_C593( C557 C593 ) C557_=_C610( C557 C610 ) \nC557_=_C626( C557 C626 ) C557_=_C640( C557 C640 ) C557_=_C654( C557 C654 ) C557_=_C666( C557 C666 ) C557_=_C678( C557 C678 ) C557_=_C689( C557 C689 ) \nC557_=_C699( C557 C699 ) C557_=_C709( C557 C709 ) C557_=_C710( C557 C710 ) C557_=_C712( C557 C712 ) C557_=_C713( C557 C713 ) C557_=_C714( C557 C714 ) \nC557_=_C715( C557 C715 ) C557_=_C716( C557 C716 ) C560_=_C561( C560 C561 ) C560_=_C563( C560 C563 ) C560_=_C565( C560 C565 ) C560_=_C578( C560 C578 ) \nC560_=_C596( C560 C596 ) C560_=_C613( C560 C613 ) C560_=_C629( C560 C629 ) C560_=_C643( C560 C643 ) C560_=_C657( C560 C657 ) C560_=_C669( C560 C669 ) \nC560_=_C681( C560 C681 ) C560_=_C692( C560 C692 ) C560_=_C702( C560 C702 ) C560_=_C719( C560 C719 ) C560_=_C725( C560 C725 ) C560_=_C732( C560 C732 ) \nC560_=_C733( C560 C733 ) C560_=_C734( C560 C734 ) C560_=_C735( C560 C735 ) C560_=_C736( C560 C736 ) C561_=_C563( C561 C563 ) C561_=_C565( C561 C565 ) \nC561_=_C614( C561 C614 ) C561_=_C630( C561 C630 ) C561_=_C644( C561 C644 ) C561_=_C658( C561 C658 ) C561_=_C682( C561 C682 ) C561_=_C693( C561 C693 ) \nC561_=_C703( C561 C703 ) C561_=_C712( C561 C712 ) C561_=_C720( C561 C720 ) C561_=_C726( C561 C726 ) C561_=_C732( C561 C732 ) C561_=_C739( C561 C739 ) \nC561_=_C741( C561 C741 ) C561_=_C742( C561 C742 ) C563_=_C565( C563 C565 ) C563_=_C617( C563 C617 ) C563_=_C632( C563 C632 ) C563_=_C647( C563 C647 ) \nC563_=_C661( C563 C661 ) C563_=_C685( C563 C685 ) C563_=_C696( C563 C696 ) C563_=_C706( C563 C706 ) C563_=_C715( C563 C715 ) C563_=_C723( C563 C723 ) \nC563_=_C729( C563 C729 ) C563_=_C735( C563 C735 ) C563_=_C747( C563 C747 ) C563_=_C750( C563 C750 ) C563_=_C751( C563 C751 ) C565_=_C584( C565 C584 ) \nC565_=_C602( C565 C602 ) C565_=_C619( C565 C619 ) C565_=_C634( C565 C634 ) C565_=_C649( C565 C649 ) C565_=_C663( C565 C663 ) C565_=_C675( C565 C675 ) \nC565_=_C687( C565 C687 ) C565_=_C698( C565 C698 ) C565_=_C708( C565 C708 ) C565_=_C731( C565 C731 ) C565_=_C742( C565 C742 ) C565_=_C746( C565 C746 ) \nC565_=_C749( C565 C749 ) C565_=_C751( C565 C751 ) C565_=_C752( C565 C752 ) C567_=_C568( C567 C568 ) C567_=_C569( C567 C569 ) C567_=_C570( C567 C570 ) \nC567_=_C572( C567 C572 ) C567_=_C573( C567 C573 ) C567_=_C574( C567 C574 ) C567_=_C575( C567 C575 ) C567_=_C576( C567 C576 ) C567_=_C577( C567 C577 ) \nC567_=_C578( C567 C578 ) C567_=_C581( C567 C581 ) C567_=_C583( C567 C583 ) C567_=_C584( C567 C584 ) C567_=_C585( C567 C585 ) C567_=_C606( C567 C606 ) \nC567_=_C610( C567 C610 ) C567_=_C613( C567 C613 ) C567_=_C614( C567 C614 ) C567_=_C615( C567 C615 ) C567_=_C617( C567 C617 ) C567_=_C619( C567 C619 ) \nC568_=_C569( C568 C569 ) C568_=_C570( C568 C570 ) C568_=_C572( C568 C572 ) C568_=_C573( C568 C573 ) C568_=_C574( C568 C574 ) C568_=_C575( C568 C575 ) \nC568_=_C576( C568 C576 ) C568_=_C577( C568 C577 ) C568_=_C578( C568 C578 ) C568_=_C581( C568 C581 ) C568_=_C583( C568 C583 ) C568_=_C584( C568 C584 ) \nC568_=_C586( C568 C586 ) C568_=_C622( C568 C622 ) C568_=_C626( C568 C626 ) C568_=_C629( C568 C629 ) C568_=_C630( C568 C630 ) C568_=_C631( C568 C631 ) \nC568_=_C632( C568 C632 ) C568_=_C634( C568 C634 ) C569_=_C570( C569 C570 ) C569_=_C572( C569 C572 ) C569_=_C573( C569 C573 ) C569_=_C574( C569 C574 ) \nC569_=_C575( C569 C575 ) C569_=_C576( C569 C576 ) C569_=_C577( C569 C577 ) C569_=_C578( C569 C578 ) C569_=_C581( C569 C581 ) C569_=_C583( C569 C583 ) \nC569_=_C584( C569 C584 ) C569_=_C587( C569 C587 ) C569_=_C636( C569 C636 ) C569_=_C640( C569 C640 ) C569_=_C643( C569 C643 ) C569_=_C644( C569 C644 ) \nC569_=_C645( C569 C645 ) C569_=_C647( C569 C647 ) C569_=_C649( C569 C649 ) C570_=_C572( C570 C572 ) C570_=_C573( C570 C573 ) C570_=_C574( C570 C574 ) \nC570_=_C575( C570 C575 ) C570_=_C576( C570 C576 ) C570_=_C577( C570 C577 ) C570_=_C578( C570 C578 ) C570_=_C581( C570 C581 ) C570_=_C583( C570 C583 ) \nC570_=_C584( C570 C584 ) C570_=_C588( C570 C588 ) C570_=_C650( C570 C650 ) C570_=_C654( C570 C654 ) C570_=_C657( C570 C657 ) C570_=_C658( C570 C658 ) \nC570_=_C659( C570 C659 ) C570_=_C661( C570 C661 ) C570_=_C663( C570 C663 ) C572_=_C573( C572 C573 ) C572_=_C574( C572 C574 ) C572_=_C575( C572 C575 ) \nC572_=_C576( C572 C576 ) C572_=_C577( C572 C577 ) C572_=_C578( C572 C578 ) C572_=_C581( C572 C581 ) C572_=_C583( C572 C583 ) C572_=_C584( C572 C584 ) \nC572_=_C590( C572 C590 ) C572_=_C678( C572 C678 ) C572_=_C681( C572 C681 ) C572_=_C682( C572 C682 ) C572_=_C683( C572 C683 ) C572_=_C685( C572 C685 ) \nC572_=_C687( C572 C687 ) C573_=_C574( C573 C574 ) C573_=_C575( C573 C575 ) C573_=_C576( C573 C576 ) C573_=_C577( C573 C577 ) C573_=_C578( C573 C578 ) \nC573_=_C581( C573 C581 ) C573_=_C583( C573 C583 ) C573_=_C584( C573 C584 ) C573_=_C591( C573 C591 ) C573_=_C664( C573 C664 ) C573_=_C689( C573 C689 ) \nC573_=_C692( C573 C692 ) C573_=_C693( C573 C693 ) C573_=_C694( C573 C694 ) C573_=_C696( C573 C696 ) C573_=_C698( C573 C698 ) C574_=_C575( C574 C575 ) \nC574_=_C576( C574 C576 ) C574_=_C577( C574 C577 ) C574_=_C578( C574 C578 ) C574_=_C581( C574 C581 ) C574_=_C583( C574 C583 ) C574_=_C584( C574 C584 ) \nC574_=_C592( C574 C592 ) C574_=_C665( C574 C665 ) C574_=_C699( C574 C699 ) C574_=_C702( C574 C702 ) C574_=_C703( C574 C703 ) C574_=_C704( C574 C704 ) \nC574_=_C706( C574 C706 ) C574_=_C708( C574 C708 ) C575_=_C576( C575 C576 ) C575_=_C577( C575 C577 ) C575_=_C578( C575 C578 ) C575_=_C581( C575 C581 ) \nC575_=_C583( C575 C583 ) C575_=_C584( C575 C584 ) C575_=_C593( C575 C593 ) C575_=_C610( C575 C610 ) C575_=_C626( C575 C626 ) C575_=_C640( C575 C640 ) \nC575_=_C654( C575 C654 ) C575_=_C666( C575 C666 ) C575_=_C678( C575 C678 ) C575_=_C689( C575 C689 ) C575_=_C699( C575 C699 ) C575_=_C709( C575 C709 ) \nC575_=_C710( C575 C710 ) C575_=_C712( C575 C712 ) C575_=_C713( C575 C713 ) C575_=_C714( C575 C714 ) C575_=_C715( C575 C715 ) C575_=_C716( C575 C716 ) \nC576_=_C577( C576 C577 ) C576_=_C578( C576 C578 ) C576_=_C581( C576 C581 ) C576_=_C583( C576 C583 ) C576_=_C584( C576 C584 ) C576_=_C594( C576 C594 ) \nC576_=_C667( C576 C667 ) C576_=_C709( C576 C709 ) C576_=_C719( C576 C719 ) C576_=_C720( C576 C720 ) C576_=_C721( C576 C721 ) C576_=_C723( C576 C723 ) \nC577_=_C578( C577 C578 ) C577_=_C581( C577 C581 ) C577_=_C583( C577 C583 ) C577_=_C584( C577 C584 ) C577_=_C595( C577 C595 ) C577_=_C668( C577 C668 ) \nC577_=_C710( C577 C710 ) C577_=_C725( C577 C725 ) C577_=_C726( C577 C726 ) C577_=_C727( C577 C727 ) C577_=_C729( C577 C729 ) C577_=_C731( C577 C731 ) \nC578_=_C581( C578 C581 ) C578_=_C583( C578 C583 ) C578_=_C584( C578 C584 ) C578_=_C596( C578 C596 ) C578_=_C613( C578 C613 ) C578_=_C629( C578 C629 ) \nC578_=_C643( C578 C643 ) C578_=_C657( C578 C657 ) C578_=_C669( C578 C669 ) C578_=_C681( C578 C681 ) C578_=_C692( C578 C692 ) C578_=_C702( C578 C702 ) \nC578_=_C719( C578 C719 ) C578_=_C725( C578 C725 ) C578_=_C732( C578 C732 ) C578_=_C733( C578 C733 ) C578_=_C734( C578 C734 ) C578_=_C735( C578 C735 ) \nC578_=_C736( C578 C736 ) C581_=_C583( C581 C583 ) C581_=_C584( C581 C584 ) C581_=_C599( C581 C599 ) C581_=_C672( C581 C672 ) C581_=_C714( C581 C714 ) \nC581_=_C734( C581 C734 ) C581_=_C739( C581 C739 ) C581_=_C743( C581 C743 ) C581_=_C747( C581 C747 ) C581_=_C749( C581 C749 ) C583_=_C584( C583 C584 ) \nC583_=_C601( C583 C601 ) C583_=_C674( C583 C674 ) C583_=_C716( C583 C716 ) C583_=_C736( C583 C736 ) C583_=_C741( C583 C741 ) C583_=_C745( C583 C745 ) \nC583_=_C750( C583 C750 ) C583_=_C752( C583 C752 ) C584_=_C602( C584 C602 ) C584_=_C619( C584 C619 ) C584_=_C634( C584 C634 ) C584_=_C649( C584 C649 ) \nC584_=_C663( C584 C663 ) C584_=_C675( C584 C675 ) C584_=_C687( C584 C687 ) C584_=_C698( C584 C698 ) C584_=_C708( C584 C708 ) C584_=_C731( C584 C731 ) \nC584_=_C742( C584 C742 ) C584_=_C746( C584 C746 ) C584_=_C749( C584 C749 ) C584_=_C751( C584 C751 ) C584_=_C752( C584 C752 ) C585_=_C586( C585 C586 ) \nC585_=_C587( C585 C587 ) C585_=_C588( C585 C588 ) C585_=_C590( C585 C590 ) C585_=_C591( C585 C591 ) C585_=_C592( C585 C592 ) C585_=_C593( C585 C593 ) \nC585_=_C594( C585 C594 ) C585_=_C595( C585 C595 ) C585_=_C596( C585 C596 ) C585_=_C599( C585 C599 ) C585_=_C601( C585 C601 ) C585_=_C602( C585 C602 ) \nC585_=_C606( C585 C606 ) C585_=_C610( C585 C610 ) C585_=_C613( C585 C613 ) C585_=_C614( C585 C614 ) C585_=_C615( C585 C615 ) C585_=_C617( C585 C617 ) \nC585_=_C619( C585 C619 ) C586_=_C587( C586 C587 ) C586_=_C588( C586 C588 ) C586_=_C590( C586 C590 ) C586_=_C591( C586 C591 ) C586_=_C592( C586 C592 ) \nC586_=_C593( C586 C593 ) C586_=_C594( C586 C594 ) C586_=_C595( C586 C595 ) C586_=_C596( C586 C596 ) C586_=_C599( C586 C599 ) C586_=_C601( C586 C601 ) \nC586_=_C602( C586 C602 ) C586_=_C622( C586 C622 ) C586_=_C626( C586 C626 ) C586_=_C629( C586 C629 ) C586_=_C630( C586 C630 ) C586_=_C631( C586 C631 ) \nC586_=_C632( C586 C632 ) C586_=_C634( C586 C634 ) C587_=_C588( C587 C588 ) C587_=_C590( C587 C590 ) C587_=_C591( C587 C591 ) C587_=_C592( C587 C592 ) \nC587_=_C593( C587 C593 ) C587_=_C594( C587 C594 ) C587_=_C595( C587 C595 ) C587_=_C596( C587 C596 ) C587_=_C599( C587 C599 ) C587_=_C601( C587 C601 ) \nC587_=_C602( C587 C602 ) C587_=_C636( C587 C636 ) C587_=_C640( C587 C640 ) C587_=_C643(</w:t>
      </w:r>
    </w:p>
    <w:p>
      <w:pPr>
        <w:pStyle w:val="PreformattedText"/>
        <w:bidi w:val="0"/>
        <w:spacing w:before="0" w:after="0"/>
        <w:jc w:val="left"/>
        <w:rPr/>
      </w:pPr>
      <w:r>
        <w:rPr/>
        <w:t xml:space="preserve"> </w:t>
      </w:r>
      <w:r>
        <w:rPr/>
        <w:t>C587 C643 ) C587_=_C644( C587 C644 ) C587_=_C645( C587 C645 ) \nC587_=_C647( C587 C647 ) C587_=_C649( C587 C649 ) C588_=_C590( C588 C590 ) C588_=_C591( C588 C591 ) C588_=_C592( C588 C592 ) C588_=_C593( C588 C593 ) \nC588_=_C594( C588 C594 ) C588_=_C595( C588 C595 ) C588_=_C596( C588 C596 ) C588_=_C599( C588 C599 ) C588_=_C601( C588 C601 ) C588_=_C602( C588 C602 ) \nC588_=_C650( C588 C650 ) C588_=_C654( C588 C654 ) C588_=_C657( C588 C657 ) C588_=_C658( C588 C658 ) C588_=_C659( C588 C659 ) C588_=_C661( C588 C661 ) \nC588_=_C663( C588 C663 ) C590_=_C591( C590 C591 ) C590_=_C592( C590 C592 ) C590_=_C593( C590 C593 ) C590_=_C594( C590 C594 ) C590_=_C595( C590 C595 ) \nC590_=_C596( C590 C596 ) C590_=_C599( C590 C599 ) C590_=_C601( C590 C601 ) C590_=_C602( C590 C602 ) C590_=_C678( C590 C678 ) C590_=_C681( C590 C681 ) \nC590_=_C682( C590 C682 ) C590_=_C683( C590 C683 ) C590_=_C685( C590 C685 ) C590_=_C687( C590 C687 ) C591_=_C592( C591 C592 ) C591_=_C593( C591 C593 ) \nC591_=_C594( C591 C594 ) C591_=_C595( C591 C595 ) C591_=_C596( C591 C596 ) C591_=_C599( C591 C599 ) C591_=_C601( C591 C601 ) C591_=_C602( C591 C602 ) \nC591_=_C664( C591 C664 ) C591_=_C689( C591 C689 ) C591_=_C692( C591 C692 ) C591_=_C693( C591 C693 ) C591_=_C694( C591 C694 ) C591_=_C696( C591 C696 ) \nC591_=_C698( C591 C698 ) C592_=_C593( C592 C593 ) C592_=_C594( C592 C594 ) C592_=_C595( C592 C595 ) C592_=_C596( C592 C596 ) C592_=_C599( C592 C599 ) \nC592_=_C601( C592 C601 ) C592_=_C602( C592 C602 ) C592_=_C665( C592 C665 ) C592_=_C699( C592 C699 ) C592_=_C702( C592 C702 ) C592_=_C703( C592 C703 ) \nC592_=_C704( C592 C704 ) C592_=_C706( C592 C706 ) C592_=_C708( C592 C708 ) C593_=_C594( C593 C594 ) C593_=_C595( C593 C595 ) C593_=_C596( C593 C596 ) \nC593_=_C599( C593 C599 ) C593_=_C601( C593 C601 ) C593_=_C602( C593 C602 ) C593_=_C610( C593 C610 ) C593_=_C626( C593 C626 ) C593_=_C640( C593 C640 ) \nC593_=_C654( C593 C654 ) C593_=_C666( C593 C666 ) C593_=_C678( C593 C678 ) C593_=_C689( C593 C689 ) C593_=_C699( C593 C699 ) C593_=_C709( C593 C709 ) \nC593_=_C710( C593 C710 ) C593_=_C712( C593 C712 ) C593_=_C713( C593 C713 ) C593_=_C714( C593 C714 ) C593_=_C715( C593 C715 ) C593_=_C716( C593 C716 ) \nC594_=_C595( C594 C595 ) C594_=_C596( C594 C596 ) C594_=_C599( C594 C599 ) C594_=_C601( C594 C601 ) C594_=_C602( C594 C602 ) C594_=_C667( C594 C667 ) \nC594_=_C709( C594 C709 ) C594_=_C719( C594 C719 ) C594_=_C720( C594 C720 ) C594_=_C721( C594 C721 ) C594_=_C723( C594 C723 ) C595_=_C596( C595 C596 ) \nC595_=_C599( C595 C599 ) C595_=_C601( C595 C601 ) C595_=_C602( C595 C602 ) C595_=_C668( C595 C668 ) C595_=_C710( C595 C710 ) C595_=_C725( C595 C725 ) \nC595_=_C726( C595 C726 ) C595_=_C727( C595 C727 ) C595_=_C729( C595 C729 ) C595_=_C731( C595 C731 ) C596_=_C599( C596 C599 ) C596_=_C601( C596 C601 ) \nC596_=_C602( C596 C602 ) C596_=_C613( C596 C613 ) C596_=_C629( C596 C629 ) C596_=_C643( C596 C643 ) C596_=_C657( C596 C657 ) C596_=_C669( C596 C669 ) \nC596_=_C681( C596 C681 ) C596_=_C692( C596 C692 ) C596_=_C702( C596 C702 ) C596_=_C719( C596 C719 ) C596_=_C725( C596 C725 ) C596_=_C732( C596 C732 ) \nC596_=_C733( C596 C733 ) C596_=_C734( C596 C734 ) C596_=_C735( C596 C735 ) C596_=_C736( C596 C736 ) C599_=_C601( C599 C601 ) C599_=_C602( C599 C602 ) \nC599_=_C672( C599 C672 ) C599_=_C714( C599 C714 ) C599_=_C734( C599 C734 ) C599_=_C739( C599 C739 ) C599_=_C743( C599 C743 ) C599_=_C747( C599 C747 ) \nC599_=_C749( C599 C749 ) C601_=_C602( C601 C602 ) C601_=_C674( C601 C674 ) C601_=_C716( C601 C716 ) C601_=_C736( C601 C736 ) C601_=_C741( C601 C741 ) \nC601_=_C745( C601 C745 ) C601_=_C750( C601 C750 ) C601_=_C752( C601 C752 ) C602_=_C619( C602 C619 ) C602_=_C634( C602 C634 ) C602_=_C649( C602 C649 ) \nC602_=_C663( C602 C663 ) C602_=_C675( C602 C675 ) C602_=_C687( C602 C687 ) C602_=_C698( C602 C698 ) C602_=_C708( C602 C708 ) C602_=_C731( C602 C731 ) \nC602_=_C742( C602 C742 ) C602_=_C746( C602 C746 ) C602_=_C749( C602 C749 ) C602_=_C751( C602 C751 ) C602_=_C752( C602 C752 ) C606_=_C610( C606 C610 ) \nC606_=_C613( C606 C613 ) C606_=_C614( C606 C614 ) C606_=_C615( C606 C615 ) C606_=_C617( C606 C617 ) C606_=_C619( C606 C619 ) C606_=_C622( C606 C622 ) \nC606_=_C636( C606 C636 ) C606_=_C650( C606 C650 ) C606_=_C664( C606 C664 ) C606_=_C665( C606 C665 ) C606_=_C666( C606 C666 ) C606_=_C667( C606 C667 ) \nC606_=_C668( C606 C668 ) C606_=_C669( C606 C669 ) C606_=_C672( C606 C672 ) C606_=_C674( C606 C674 ) C606_=_C675( C606 C675 ) C610_=_C613( C610 C613 ) \nC610_=_C614( C610 C614 ) C610_=_C615( C610 C615 ) C610_=_C617( C610 C617 ) C610_=_C619( C610 C619 ) C610_=_C626( C610 C626 ) C610_=_C640( C610 C640 ) \nC610_=_C654( C610 C654 ) C610_=_C666( C610 C666 ) C610_=_C678( C610 C678 ) C610_=_C689( C610 C689 ) C610_=_C699( C610 C699 ) C610_=_C709( C610 C709 ) \nC610_=_C710( C610 C710 ) C610_=_C712( C610 C712 ) C610_=_C713( C610 C713 ) C610_=_C714( C610 C714 ) C610_=_C715( C610 C715 ) C610_=_C716( C610 C716 ) \nC613_=_C614( C613 C614 ) C613_=_C615( C613 C615 ) C613_=_C617( C613 C617 ) C613_=_C619( C613 C619 ) C613_=_C629( C613 C629 ) C613_=_C643( C613 C643 ) \nC613_=_C657( C613 C657 ) C613_=_C669( C613 C669 ) C613_=_C681( C613 C681 ) C613_=_C692( C613 C692 ) C613_=_C702( C613 C702 ) C613_=_C719( C613 C719 ) \nC613_=_C725( C613 C725 ) C613_=_C732( C613 C732 ) C613_=_C733( C613 C733 ) C613_=_C734( C613 C734 ) C613_=_C735( C613 C735 ) C613_=_C736( C613 C736 ) \nC614_=_C615( C614 C615 ) C614_=_C617( C614 C617 ) C614_=_C619( C614 C619 ) C614_=_C630( C614 C630 ) C614_=_C644( C614 C644 ) C614_=_C658( C614 C658 ) \nC614_=_C682( C614 C682 ) C614_=_C693( C614 C693 ) C614_=_C703( C614 C703 ) C614_=_C712( C614 C712 ) C614_=_C720( C614 C720 ) C614_=_C726( C614 C726 ) \nC614_=_C732( C614 C732 ) C614_=_C739( C614 C739 ) C614_=_C741( C614 C741 ) C614_=_C742( C614 C742 ) C615_=_C617( C615 C617 ) C615_=_C619( C615 C619 ) \nC615_=_C631( C615 C631 ) C615_=_C645( C615 C645 ) C615_=_C659( C615 C659 ) C615_=_C683( C615 C683 ) C615_=_C694( C615 C694 ) C615_=_C704( C615 C704 ) \nC615_=_C713( C615 C713 ) C615_=_C721( C615 C721 ) C615_=_C727( C615 C727 ) C615_=_C733( C615 C733 ) C615_=_C743( C615 C743 ) C615_=_C745( C615 C745 ) \nC615_=_C746( C615 C746 ) C617_=_C619( C617 C619 ) C617_=_C632( C617 C632 ) C617_=_C647( C617 C647 ) C617_=_C661( C617 C661 ) C617_=_C685( C617 C685 ) \nC617_=_C696( C617 C696 ) C617_=_C706( C617 C706 ) C617_=_C715( C617 C715 ) C617_=_C723( C617 C723 ) C617_=_C729( C617 C729 ) C617_=_C735( C617 C735 ) \nC617_=_C747( C617 C747 ) C617_=_C750( C617 C750 ) C617_=_C751( C617 C751 ) C619_=_C634( C619 C634 ) C619_=_C649( C619 C649 ) C619_=_C663( C619 C663 ) \nC619_=_C675( C619 C675 ) C619_=_C687( C619 C687 ) C619_=_C698( C619 C698 ) C619_=_C708( C619 C708 ) C619_=_C731( C619 C731 ) C619_=_C742( C619 C742 ) \nC619_=_C746( C619 C746 ) C619_=_C749( C619 C749 ) C619_=_C751( C619 C751 ) C619_=_C752( C619 C752 ) C622_=_C626( C622 C626 ) C622_=_C629( C622 C629 ) \nC622_=_C630( C622 C630 ) C622_=_C631( C622 C631 ) C622_=_C632( C622 C632 ) C622_=_C634( C622 C634 ) C622_=_C636( C622 C636 ) C622_=_C650( C622 C650 ) \nC622_=_C664( C622 C664 ) C622_=_C665( C622 C665 ) C622_=_C666( C622 C666 ) C622_=_C667( C622 C667 ) C622_=_C668( C622 C668 ) C622_=_C669( C622 C669 ) \nC622_=_C672( C622 C672 ) C622_=_C674( C622 C674 ) C622_=_C675( C622 C675 ) C626_=_C629( C626 C629 ) C626_=_C630( C626 C630 ) C626_=_C631( C626 C631 ) \nC626_=_C632( C626 C632 ) C626_=_C634( C626 C634 ) C626_=_C640( C626 C640 ) C626_=_C654( C626 C654 ) C626_=_C666( C626 C666 ) C626_=_C678( C626 C678 ) \nC626_=_C689( C626 C689 ) C626_=_C699( C626 C699 ) C626_=_C709( C626 C709 ) C626_=_C710( C626 C710 ) C626_=_C712( C626 C712 ) C626_=_C713( C626 C713 ) \nC626_=_C714( C626 C714 ) C626_=_C715( C626 C715 ) C626_=_C716( C626 C716 ) C629_=_C630( C629 C630 ) C629_=_C631( C629 C631 ) C629_=_C632( C629 C632 ) \nC629_=_C634( C629 C634 ) C629_=_C643( C629 C643 ) C629_=_C657( C629 C657 ) C629_=_C669( C629 C669 ) C629_=_C681( C629 C681 ) C629_=_C692( C629 C692 ) \nC629_=_C702( C629 C702 ) C629_=_C719( C629 C719 ) C629_=_C725( C629 C725 ) C629_=_C732( C629 C732 ) C629_=_C733( C629 C733 ) C629_=_C734( C629 C734 ) \nC629_=_C735( C629 C735 ) C629_=_C736( C629 C736 ) C630_=_C631( C630 C631 ) C630_=_C632( C630 C632 ) C630_=_C634( C630 C634 ) C630_=_C644( C630 C644 ) \nC630_=_C658( C630 C658 ) C630_=_C682( C630 C682 ) C630_=_C693( C630 C693 ) C630_=_C703( C630 C703 ) C630_=_C712( C630 C712 ) C630_=_C720( C630 C720 ) \nC630_=_C726( C630 C726 ) C630_=_C732( C630 C732 ) C630_=_C739( C630 C739 ) C630_=_C741( C630 C741 ) C630_=_C742( C630 C742 ) C631_=_C632( C631 C632 ) \nC631_=_C634( C631 C634 ) C631_=_C645( C631 C645 ) C631_=_C659( C631 C659 ) C631_=_C683( C631 C683 ) C631_=_C694( C631 C694 ) C631_=_C704( C631 C704 ) \nC631_=_C713( C631 C713 ) C631_=_C721( C631 C721 ) C631_=_C727( C631 C727 ) C631_=_C733( C631 C733 ) C631_=_C743( C631 C743 ) C631_=_C745( C631 C745 ) \nC631_=_C746( C631 C746 ) C632_=_C634( C632 C634 ) C632_=_C647( C632 C647 ) C632_=_C661( C632 C661 ) C632_=_C685( C632 C685 ) C632_=_C696( C632 C696 ) \nC632_=_C706( C632 C706 ) C632_=_C715( C632 C715 ) C632_=_C723( C632 C723 ) C632_=_C729( C632 C729 ) C632_=_C735( C632 C735 ) C632_=_C747( C632 C747 ) \nC632_=_C750( C632 C750 ) C632_=_C751( C632 C751 ) C634_=_C649( C634 C649 ) C634_=_C663( C634 C663 ) C634_=_C675( C634 C675 ) C634_=_C687( C634 C687 ) \nC634_=_C698( C634 C698 ) C634_=_C708( C634 C708 ) C634_=_C731( C634 C731 ) C634_=_C742( C634 C742 ) C634_=_C746( C634 C746 ) C634_=_C749( C634 C749 ) \nC634_=_C751( C634 C751 ) C634_=_C752( C634 C752 ) C636_=_C640( C636 C640 ) C636_=_C643( C636 C643 ) C636_=_C644( C636 C644 ) C636_=_C645( C636 C645 ) \nC636_=_C647( C636 C647 ) C636_=_C649( C636 C649 ) C636_=_C650( C636 C650 ) C636_=_C664( C636 C664 ) C636_=_C665( C636 C665 ) C636_=_C666( C636 C666 ) \nC636_=_C667( C636 C667 ) C636_=_C668( C636 C668 ) C636_=_C669( C636 C669 ) C636_=_C672( C636 C672 ) C636_=_C674(</w:t>
      </w:r>
    </w:p>
    <w:p>
      <w:pPr>
        <w:pStyle w:val="PreformattedText"/>
        <w:bidi w:val="0"/>
        <w:spacing w:before="0" w:after="0"/>
        <w:jc w:val="left"/>
        <w:rPr/>
      </w:pPr>
      <w:r>
        <w:rPr/>
        <w:t xml:space="preserve"> </w:t>
      </w:r>
      <w:r>
        <w:rPr/>
        <w:t>C636 C674 ) C636_=_C675( C636 C675 ) \nC640_=_C643( C640 C643 ) C640_=_C644( C640 C644 ) C640_=_C645( C640 C645 ) C640_=_C647( C640 C647 ) C640_=_C649( C640 C649 ) C640_=_C654( C640 C654 ) \nC640_=_C666( C640 C666 ) C640_=_C678( C640 C678 ) C640_=_C689( C640 C689 ) C640_=_C699( C640 C699 ) C640_=_C709( C640 C709 ) C640_=_C710( C640 C710 ) \nC640_=_C712( C640 C712 ) C640_=_C713( C640 C713 ) C640_=_C714( C640 C714 ) C640_=_C715( C640 C715 ) C640_=_C716( C640 C716 ) C643_=_C644( C643 C644 ) \nC643_=_C645( C643 C645 ) C643_=_C647( C643 C647 ) C643_=_C649( C643 C649 ) C643_=_C657( C643 C657 ) C643_=_C669( C643 C669 ) C643_=_C681( C643 C681 ) \nC643_=_C692( C643 C692 ) C643_=_C702( C643 C702 ) C643_=_C719( C643 C719 ) C643_=_C725( C643 C725 ) C643_=_C732( C643 C732 ) C643_=_C733( C643 C733 ) \nC643_=_C734( C643 C734 ) C643_=_C735( C643 C735 ) C643_=_C736( C643 C736 ) C644_=_C645( C644 C645 ) C644_=_C647( C644 C647 ) C644_=_C649( C644 C649 ) \nC644_=_C658( C644 C658 ) C644_=_C682( C644 C682 ) C644_=_C693( C644 C693 ) C644_=_C703( C644 C703 ) C644_=_C712( C644 C712 ) C644_=_C720( C644 C720 ) \nC644_=_C726( C644 C726 ) C644_=_C732( C644 C732 ) C644_=_C739( C644 C739 ) C644_=_C741( C644 C741 ) C644_=_C742( C644 C742 ) C645_=_C647( C645 C647 ) \nC645_=_C649( C645 C649 ) C645_=_C659( C645 C659 ) C645_=_C683( C645 C683 ) C645_=_C694( C645 C694 ) C645_=_C704( C645 C704 ) C645_=_C713( C645 C713 ) \nC645_=_C721( C645 C721 ) C645_=_C727( C645 C727 ) C645_=_C733( C645 C733 ) C645_=_C743( C645 C743 ) C645_=_C745( C645 C745 ) C645_=_C746( C645 C746 ) \nC647_=_C649( C647 C649 ) C647_=_C661( C647 C661 ) C647_=_C685( C647 C685 ) C647_=_C696( C647 C696 ) C647_=_C706( C647 C706 ) C647_=_C715( C647 C715 ) \nC647_=_C723( C647 C723 ) C647_=_C729( C647 C729 ) C647_=_C735( C647 C735 ) C647_=_C747( C647 C747 ) C647_=_C750( C647 C750 ) C647_=_C751( C647 C751 ) \nC649_=_C663( C649 C663 ) C649_=_C675( C649 C675 ) C649_=_C687( C649 C687 ) C649_=_C698( C649 C698 ) C649_=_C708( C649 C708 ) C649_=_C731( C649 C731 ) \nC649_=_C742( C649 C742 ) C649_=_C746( C649 C746 ) C649_=_C749( C649 C749 ) C649_=_C751( C649 C751 ) C649_=_C752( C649 C752 ) C650_=_C654( C650 C654 ) \nC650_=_C657( C650 C657 ) C650_=_C658( C650 C658 ) C650_=_C659( C650 C659 ) C650_=_C661( C650 C661 ) C650_=_C663( C650 C663 ) C650_=_C664( C650 C664 ) \nC650_=_C665( C650 C665 ) C650_=_C666( C650 C666 ) C650_=_C667( C650 C667 ) C650_=_C668( C650 C668 ) C650_=_C669( C650 C669 ) C650_=_C672( C650 C672 ) \nC650_=_C674( C650 C674 ) C650_=_C675( C650 C675 ) C654_=_C657( C654 C657 ) C654_=_C658( C654 C658 ) C654_=_C659( C654 C659 ) C654_=_C661( C654 C661 ) \nC654_=_C663( C654 C663 ) C654_=_C666( C654 C666 ) C654_=_C678( C654 C678 ) C654_=_C689( C654 C689 ) C654_=_C699( C654 C699 ) C654_=_C709( C654 C709 ) \nC654_=_C710( C654 C710 ) C654_=_C712( C654 C712 ) C654_=_C713( C654 C713 ) C654_=_C714( C654 C714 ) C654_=_C715( C654 C715 ) C654_=_C716( C654 C716 ) \nC657_=_C658( C657 C658 ) C657_=_C659( C657 C659 ) C657_=_C661( C657 C661 ) C657_=_C663( C657 C663 ) C657_=_C669( C657 C669 ) C657_=_C681( C657 C681 ) \nC657_=_C692( C657 C692 ) C657_=_C702( C657 C702 ) C657_=_C719( C657 C719 ) C657_=_C725( C657 C725 ) C657_=_C732( C657 C732 ) C657_=_C733( C657 C733 ) \nC657_=_C734( C657 C734 ) C657_=_C735( C657 C735 ) C657_=_C736( C657 C736 ) C658_=_C659( C658 C659 ) C658_=_C661( C658 C661 ) C658_=_C663( C658 C663 ) \nC658_=_C682( C658 C682 ) C658_=_C693( C658 C693 ) C658_=_C703( C658 C703 ) C658_=_C712( C658 C712 ) C658_=_C720( C658 C720 ) C658_=_C726( C658 C726 ) \nC658_=_C732( C658 C732 ) C658_=_C739( C658 C739 ) C658_=_C741( C658 C741 ) C658_=_C742( C658 C742 ) C659_=_C661( C659 C661 ) C659_=_C663( C659 C663 ) \nC659_=_C683( C659 C683 ) C659_=_C694( C659 C694 ) C659_=_C704( C659 C704 ) C659_=_C713( C659 C713 ) C659_=_C721( C659 C721 ) C659_=_C727( C659 C727 ) \nC659_=_C733( C659 C733 ) C659_=_C743( C659 C743 ) C659_=_C745( C659 C745 ) C659_=_C746( C659 C746 ) C661_=_C663( C661 C663 ) C661_=_C685( C661 C685 ) \nC661_=_C696( C661 C696 ) C661_=_C706( C661 C706 ) C661_=_C715( C661 C715 ) C661_=_C723( C661 C723 ) C661_=_C729( C661 C729 ) C661_=_C735( C661 C735 ) \nC661_=_C747( C661 C747 ) C661_=_C750( C661 C750 ) C661_=_C751( C661 C751 ) C663_=_C675( C663 C675 ) C663_=_C687( C663 C687 ) C663_=_C698( C663 C698 ) \nC663_=_C708( C663 C708 ) C663_=_C731( C663 C731 ) C663_=_C742( C663 C742 ) C663_=_C746( C663 C746 ) C663_=_C749( C663 C749 ) C663_=_C751( C663 C751 ) \nC663_=_C752( C663 C752 ) C664_=_C665( C664 C665 ) C664_=_C666( C664 C666 ) C664_=_C667( C664 C667 ) C664_=_C668( C664 C668 ) C664_=_C669( C664 C669 ) \nC664_=_C672( C664 C672 ) C664_=_C674( C664 C674 ) C664_=_C675( C664 C675 ) C664_=_C689( C664 C689 ) C664_=_C692( C664 C692 ) C664_=_C693( C664 C693 ) \nC664_=_C694( C664 C694 ) C664_=_C696( C664 C696 ) C664_=_C698( C664 C698 ) C665_=_C666( C665 C666 ) C665_=_C667( C665 C667 ) C665_=_C668( C665 C668 ) \nC665_=_C669( C665 C669 ) C665_=_C672( C665 C672 ) C665_=_C674( C665 C674 ) C665_=_C675( C665 C675 ) C665_=_C699( C665 C699 ) C665_=_C702( C665 C702 ) \nC665_=_C703( C665 C703 ) C665_=_C704( C665 C704 ) C665_=_C706( C665 C706 ) C665_=_C708( C665 C708 ) C666_=_C667( C666 C667 ) C666_=_C668( C666 C668 ) \nC666_=_C669( C666 C669 ) C666_=_C672( C666 C672 ) C666_=_C674( C666 C674 ) C666_=_C675( C666 C675 ) C666_=_C678( C666 C678 ) C666_=_C689( C666 C689 ) \nC666_=_C699( C666 C699 ) C666_=_C709( C666 C709 ) C666_=_C710( C666 C710 ) C666_=_C712( C666 C712 ) C666_=_C713( C666 C713 ) C666_=_C714( C666 C714 ) \nC666_=_C715( C666 C715 ) C666_=_C716( C666 C716 ) C667_=_C668( C667 C668 ) C667_=_C669( C667 C669 ) C667_=_C672( C667 C672 ) C667_=_C674( C667 C674 ) \nC667_=_C675( C667 C675 ) C667_=_C709( C667 C709 ) C667_=_C719( C667 C719 ) C667_=_C720( C667 C720 ) C667_=_C721( C667 C721 ) C667_=_C723( C667 C723 ) \nC668_=_C669( C668 C669 ) C668_=_C672( C668 C672 ) C668_=_C674( C668 C674 ) C668_=_C675( C668 C675 ) C668_=_C710( C668 C710 ) C668_=_C725( C668 C725 ) \nC668_=_C726( C668 C726 ) C668_=_C727( C668 C727 ) C668_=_C729( C668 C729 ) C668_=_C731( C668 C731 ) C669_=_C672( C669 C672 ) C669_=_C674( C669 C674 ) \nC669_=_C675( C669 C675 ) C669_=_C681( C669 C681 ) C669_=_C692( C669 C692 ) C669_=_C702( C669 C702 ) C669_=_C719( C669 C719 ) C669_=_C725( C669 C725 ) \nC669_=_C732( C669 C732 ) C669_=_C733( C669 C733 ) C669_=_C734( C669 C734 ) C669_=_C735( C669 C735 ) C669_=_C736( C669 C736 ) C672_=_C674( C672 C674 ) \nC672_=_C675( C672 C675 ) C672_=_C714( C672 C714 ) C672_=_C734( C672 C734 ) C672_=_C739( C672 C739 ) C672_=_C743( C672 C743 ) C672_=_C747( C672 C747 ) \nC672_=_C749( C672 C749 ) C674_=_C675( C674 C675 ) C674_=_C716( C674 C716 ) C674_=_C736( C674 C736 ) C674_=_C741( C674 C741 ) C674_=_C745( C674 C745 ) \nC674_=_C750( C674 C750 ) C674_=_C752( C674 C752 ) C675_=_C687( C675 C687 ) C675_=_C698( C675 C698 ) C675_=_C708( C675 C708 ) C675_=_C731( C675 C731 ) \nC675_=_C742( C675 C742 ) C675_=_C746( C675 C746 ) C675_=_C749( C675 C749 ) C675_=_C751( C675 C751 ) C675_=_C752( C675 C752 ) C678_=_C681( C678 C681 ) \nC678_=_C682( C678 C682 ) C678_=_C683( C678 C683 ) C678_=_C685( C678 C685 ) C678_=_C687( C678 C687 ) C678_=_C689( C678 C689 ) C678_=_C699( C678 C699 ) \nC678_=_C709( C678 C709 ) C678_=_C710( C678 C710 ) C678_=_C712( C678 C712 ) C678_=_C713( C678 C713 ) C678_=_C714( C678 C714 ) C678_=_C715( C678 C715 ) \nC678_=_C716( C678 C716 ) C681_=_C682( C681 C682 ) C681_=_C683( C681 C683 ) C681_=_C685( C681 C685 ) C681_=_C687( C681 C687 ) C681_=_C692( C681 C692 ) \nC681_=_C702( C681 C702 ) C681_=_C719( C681 C719 ) C681_=_C725( C681 C725 ) C681_=_C732( C681 C732 ) C681_=_C733( C681 C733 ) C681_=_C734( C681 C734 ) \nC681_=_C735( C681 C735 ) C681_=_C736( C681 C736 ) C682_=_C683( C682 C683 ) C682_=_C685( C682 C685 ) C682_=_C687( C682 C687 ) C682_=_C693( C682 C693 ) \nC682_=_C703( C682 C703 ) C682_=_C712( C682 C712 ) C682_=_C720( C682 C720 ) C682_=_C726( C682 C726 ) C682_=_C732( C682 C732 ) C682_=_C739( C682 C739 ) \nC682_=_C741( C682 C741 ) C682_=_C742( C682 C742 ) C683_=_C685( C683 C685 ) C683_=_C687( C683 C687 ) C683_=_C694( C683 C694 ) C683_=_C704( C683 C704 ) \nC683_=_C713( C683 C713 ) C683_=_C721( C683 C721 ) C683_=_C727( C683 C727 ) C683_=_C733( C683 C733 ) C683_=_C743( C683 C743 ) C683_=_C745( C683 C745 ) \nC683_=_C746( C683 C746 ) C685_=_C687( C685 C687 ) C685_=_C696( C685 C696 ) C685_=_C706( C685 C706 ) C685_=_C715( C685 C715 ) C685_=_C723( C685 C723 ) \nC685_=_C729( C685 C729 ) C685_=_C735( C685 C735 ) C685_=_C747( C685 C747 ) C685_=_C750( C685 C750 ) C685_=_C751( C685 C751 ) C687_=_C698( C687 C698 ) \nC687_=_C708( C687 C708 ) C687_=_C731( C687 C731 ) C687_=_C742( C687 C742 ) C687_=_C746( C687 C746 ) C687_=_C749( C687 C749 ) C687_=_C751( C687 C751 ) \nC687_=_C752( C687 C752 ) C689_=_C692( C689 C692 ) C689_=_C693( C689 C693 ) C689_=_C694( C689 C694 ) C689_=_C696( C689 C696 ) C689_=_C698( C689 C698 ) \nC689_=_C699( C689 C699 ) C689_=_C709( C689 C709 ) C689_=_C710( C689 C710 ) C689_=_C712( C689 C712 ) C689_=_C713( C689 C713 ) C689_=_C714( C689 C714 ) \nC689_=_C715( C689 C715 ) C689_=_C716( C689 C716 ) C692_=_C693( C692 C693 ) C692_=_C694( C692 C694 ) C692_=_C696( C692 C696 ) C692_=_C698( C692 C698 ) \nC692_=_C702( C692 C702 ) C692_=_C719( C692 C719 ) C692_=_C725( C692 C725 ) C692_=_C732( C692 C732 ) C692_=_C733( C692 C733 ) C692_=_C734( C692 C734 ) \nC692_=_C735( C692 C735 ) C692_=_C736( C692 C736 ) C693_=_C694( C693 C694 ) C693_=_C696( C693 C696 ) C693_=_C698( C693 C698 ) C693_=_C703( C693 C703 ) \nC693_=_C712( C693 C712 ) C693_=_C720( C693 C720 ) C693_=_C726( C693 C726 ) C693_=_C732( C693 C732 ) C693_=_C739( C693 C739 ) C693_=_C741( C693 C741 ) \nC693_=_C742( C693 C742 ) C694_=_C696( C694 C696 ) C694_=_C698( C694 C698 ) C694_=_C704( C694 C704 ) C694_=_C713( C694 C713 ) C694_=_C721( C694 C721 ) \nC694_=_C727( C694 C727 ) C694_=_C733( C694 C733 ) C694_=_C743( C694 C743 ) C694_=_C745( C694 C745 ) C694_=_C746( C694 C746 ) C696_=_C698(</w:t>
      </w:r>
    </w:p>
    <w:p>
      <w:pPr>
        <w:pStyle w:val="PreformattedText"/>
        <w:bidi w:val="0"/>
        <w:spacing w:before="0" w:after="0"/>
        <w:jc w:val="left"/>
        <w:rPr/>
      </w:pPr>
      <w:r>
        <w:rPr/>
        <w:t xml:space="preserve"> </w:t>
      </w:r>
      <w:r>
        <w:rPr/>
        <w:t>C696 C698 ) \nC696_=_C706( C696 C706 ) C696_=_C715( C696 C715 ) C696_=_C723( C696 C723 ) C696_=_C729( C696 C729 ) C696_=_C735( C696 C735 ) C696_=_C747( C696 C747 ) \nC696_=_C750( C696 C750 ) C696_=_C751( C696 C751 ) C698_=_C708( C698 C708 ) C698_=_C731( C698 C731 ) C698_=_C742( C698 C742 ) C698_=_C746( C698 C746 ) \nC698_=_C749( C698 C749 ) C698_=_C751( C698 C751 ) C698_=_C752( C698 C752 ) C699_=_C702( C699 C702 ) C699_=_C703( C699 C703 ) C699_=_C704( C699 C704 ) \nC699_=_C706( C699 C706 ) C699_=_C708( C699 C708 ) C699_=_C709( C699 C709 ) C699_=_C710( C699 C710 ) C699_=_C712( C699 C712 ) C699_=_C713( C699 C713 ) \nC699_=_C714( C699 C714 ) C699_=_C715( C699 C715 ) C699_=_C716( C699 C716 ) C702_=_C703( C702 C703 ) C702_=_C704( C702 C704 ) C702_=_C706( C702 C706 ) \nC702_=_C708( C702 C708 ) C702_=_C719( C702 C719 ) C702_=_C725( C702 C725 ) C702_=_C732( C702 C732 ) C702_=_C733( C702 C733 ) C702_=_C734( C702 C734 ) \nC702_=_C735( C702 C735 ) C702_=_C736( C702 C736 ) C703_=_C704( C703 C704 ) C703_=_C706( C703 C706 ) C703_=_C708( C703 C708 ) C703_=_C712( C703 C712 ) \nC703_=_C720( C703 C720 ) C703_=_C726( C703 C726 ) C703_=_C732( C703 C732 ) C703_=_C739( C703 C739 ) C703_=_C741( C703 C741 ) C703_=_C742( C703 C742 ) \nC704_=_C706( C704 C706 ) C704_=_C708( C704 C708 ) C704_=_C713( C704 C713 ) C704_=_C721( C704 C721 ) C704_=_C727( C704 C727 ) C704_=_C733( C704 C733 ) \nC704_=_C743( C704 C743 ) C704_=_C745( C704 C745 ) C704_=_C746( C704 C746 ) C706_=_C708( C706 C708 ) C706_=_C715( C706 C715 ) C706_=_C723( C706 C723 ) \nC706_=_C729( C706 C729 ) C706_=_C735( C706 C735 ) C706_=_C747( C706 C747 ) C706_=_C750( C706 C750 ) C706_=_C751( C706 C751 ) C708_=_C731( C708 C731 ) \nC708_=_C742( C708 C742 ) C708_=_C746( C708 C746 ) C708_=_C749( C708 C749 ) C708_=_C751( C708 C751 ) C708_=_C752( C708 C752 ) C709_=_C710( C709 C710 ) \nC709_=_C712( C709 C712 ) C709_=_C713( C709 C713 ) C709_=_C714( C709 C714 ) C709_=_C715( C709 C715 ) C709_=_C716( C709 C716 ) C709_=_C719( C709 C719 ) \nC709_=_C720( C709 C720 ) C709_=_C721( C709 C721 ) C709_=_C723( C709 C723 ) C710_=_C712( C710 C712 ) C710_=_C713( C710 C713 ) C710_=_C714( C710 C714 ) \nC710_=_C715( C710 C715 ) C710_=_C716( C710 C716 ) C710_=_C725( C710 C725 ) C710_=_C726( C710 C726 ) C710_=_C727( C710 C727 ) C710_=_C729( C710 C729 ) \nC710_=_C731( C710 C731 ) C712_=_C713( C712 C713 ) C712_=_C714( C712 C714 ) C712_=_C715( C712 C715 ) C712_=_C716( C712 C716 ) C712_=_C720( C712 C720 ) \nC712_=_C726( C712 C726 ) C712_=_C732( C712 C732 ) C712_=_C739( C712 C739 ) C712_=_C741( C712 C741 ) C712_=_C742( C712 C742 ) C713_=_C714( C713 C714 ) \nC713_=_C715( C713 C715 ) C713_=_C716( C713 C716 ) C713_=_C721( C713 C721 ) C713_=_C727( C713 C727 ) C713_=_C733( C713 C733 ) C713_=_C743( C713 C743 ) \nC713_=_C745( C713 C745 ) C713_=_C746( C713 C746 ) C714_=_C715( C714 C715 ) C714_=_C716( C714 C716 ) C714_=_C734( C714 C734 ) C714_=_C739( C714 C739 ) \nC714_=_C743( C714 C743 ) C714_=_C747( C714 C747 ) C714_=_C749( C714 C749 ) C715_=_C716( C715 C716 ) C715_=_C723( C715 C723 ) C715_=_C729( C715 C729 ) \nC715_=_C735( C715 C735 ) C715_=_C747( C715 C747 ) C715_=_C750( C715 C750 ) C715_=_C751( C715 C751 ) C716_=_C736( C716 C736 ) C716_=_C741( C716 C741 ) \nC716_=_C745( C716 C745 ) C716_=_C750( C716 C750 ) C716_=_C752( C716 C752 ) C719_=_C720( C719 C720 ) C719_=_C721( C719 C721 ) C719_=_C723( C719 C723 ) \nC719_=_C725( C719 C725 ) C719_=_C732( C719 C732 ) C719_=_C733( C719 C733 ) C719_=_C734( C719 C734 ) C719_=_C735( C719 C735 ) C719_=_C736( C719 C736 ) \nC720_=_C721( C720 C721 ) C720_=_C723( C720 C723 ) C720_=_C726( C720 C726 ) C720_=_C732( C720 C732 ) C720_=_C739( C720 C739 ) C720_=_C741( C720 C741 ) \nC720_=_C742( C720 C742 ) C721_=_C723( C721 C723 ) C721_=_C727( C721 C727 ) C721_=_C733( C721 C733 ) C721_=_C743( C721 C743 ) C721_=_C745( C721 C745 ) \nC721_=_C746( C721 C746 ) C723_=_C729( C723 C729 ) C723_=_C735( C723 C735 ) C723_=_C747( C723 C747 ) C723_=_C750( C723 C750 ) C723_=_C751( C723 C751 ) \nC725_=_C726( C725 C726 ) C725_=_C727( C725 C727 ) C725_=_C729( C725 C729 ) C725_=_C731( C725 C731 ) C725_=_C732( C725 C732 ) C725_=_C733( C725 C733 ) \nC725_=_C734( C725 C734 ) C725_=_C735( C725 C735 ) C725_=_C736( C725 C736 ) C726_=_C727( C726 C727 ) C726_=_C729( C726 C729 ) C726_=_C731( C726 C731 ) \nC726_=_C732( C726 C732 ) C726_=_C739( C726 C739 ) C726_=_C741( C726 C741 ) C726_=_C742( C726 C742 ) C727_=_C729( C727 C729 ) C727_=_C731( C727 C731 ) \nC727_=_C733( C727 C733 ) C727_=_C743( C727 C743 ) C727_=_C745( C727 C745 ) C727_=_C746( C727 C746 ) C729_=_C731( C729 C731 ) C729_=_C735( C729 C735 ) \nC729_=_C747( C729 C747 ) C729_=_C750( C729 C750 ) C729_=_C751( C729 C751 ) C731_=_C742( C731 C742 ) C731_=_C746( C731 C746 ) C731_=_C749( C731 C749 ) \nC731_=_C751( C731 C751 ) C731_=_C752( C731 C752 ) C732_=_C733( C732 C733 ) C732_=_C734( C732 C734 ) C732_=_C735( C732 C735 ) C732_=_C736( C732 C736 ) \nC732_=_C739( C732 C739 ) C732_=_C741( C732 C741 ) C732_=_C742( C732 C742 ) C733_=_C734( C733 C734 ) C733_=_C735( C733 C735 ) C733_=_C736( C733 C736 ) \nC733_=_C743( C733 C743 ) C733_=_C745( C733 C745 ) C733_=_C746( C733 C746 ) C734_=_C735( C734 C735 ) C734_=_C736( C734 C736 ) C734_=_C739( C734 C739 ) \nC734_=_C743( C734 C743 ) C734_=_C747( C734 C747 ) C734_=_C749( C734 C749 ) C735_=_C736( C735 C736 ) C735_=_C747( C735 C747 ) C735_=_C750( C735 C750 ) \nC735_=_C751( C735 C751 ) C736_=_C741( C736 C741 ) C736_=_C745( C736 C745 ) C736_=_C750( C736 C750 ) C736_=_C752( C736 C752 ) C739_=_C741( C739 C741 ) \nC739_=_C742( C739 C742 ) C739_=_C743( C739 C743 ) C739_=_C747( C739 C747 ) C739_=_C749( C739 C749 ) C741_=_C742( C741 C742 ) C741_=_C745( C741 C745 ) \nC741_=_C750( C741 C750 ) C741_=_C752( C741 C752 ) C742_=_C746( C742 C746 ) C742_=_C749( C742 C749 ) C742_=_C751( C742 C751 ) C742_=_C752( C742 C752 ) \nC743_=_C745( C743 C745 ) C743_=_C746( C743 C746 ) C743_=_C747( C743 C747 ) C743_=_C749( C743 C749 ) C745_=_C746( C745 C746 ) C745_=_C750( C745 C750 ) \nC745_=_C752( C745 C752 ) C746_=_C749( C746 C749 ) C746_=_C751( C746 C751 ) C746_=_C752( C746 C752 ) C747_=_C749( C747 C749 ) C747_=_C750( C747 C750 ) \nC747_=_C751( C747 C751 ) C749_=_C751( C749 C751 ) C749_=_C752( C749 C752 ) C750_=_C751( C750 C751 ) C750_=_C752( C750 C752 ) C751_=_C752( C751 C752 ) "];3-&gt;5[label="363: C1 C3 C6 C10 C12 \nC13 C14 C19 C20 C25 C31 \nC32 C34 C36 C38 C41 C45 \nC47 C48 C49 C54 C59 C63 \nC66 C67 C68 C71 C73 C74 \nC76 C77 C78 C79 C83 C84 \nC85 C86 C89 C90 C91 C93 \nC94 C95 C97 C98 C102 C104 \nC106 C112 C114 C115 C116 C121 \nC122 C127 C131 C134 C135 C137 \nC139 C140 C141 C143 C144 C145 \nC147 C151 C152 C153 C154 C157 \nC158 C160 C161 C163 C164 C168 \nC170 C173 C177 C179 C180 C185 \nC186 C191 C195 C198 C199 C200 \nC202 C204 C205 C209 C211 C212 \nC213 C218 C219 C223 C227 C230 \nC231 C232 C234 C236 C237 C238 \nC239 C241 C245 C246 C247 C248 \nC251 C252 C253 C254 C256 C257 \nC259 C260 C264 C266 C270 C272 \nC273 C274 C279 C280 C285 C289 \nC292 C293 C294 C296 C298 C300 \nC302 C303 C304 C309 C310 C315 \nC319 C322 C323 C324 C326 C328 \nC330 C331 C332 C337 C338 C343 \nC347 C350 C351 C352 C354 C356 \nC357 C361 C362 C363 C364 C367 \nC368 C369 C370 C372 C373 C374 \nC376 C377 C381 C383 C385 C386 \nC391 C392 C397 C401 C404 C405 \nC406 C408 C410 C413 C414 C415 \nC416 C419 C420 C421 C422 C424 \nC425 C426 C427 C428 C432 C434 \nC437 C438 C439 C440 C443 C444 \nC445 C446 C448 C449 C450 C452 \nC453 C457 C460 C461 C462 C463 \nC466 C467 C468 C469 C471 C472 \nC473 C475 C476 C479 C481 C486 \nC491 C495 C498 C499 C500 C502 \nC504 C507 C508 C513 C517 C520 \nC521 C522 C524 C526 C528 C529 \nC534 C538 C540 C541 C542 C544 \nC546 C547 C548 C553 C557 C560 \nC561 C563 C565 C567 C568 C569 \nC570 C572 C573 C574 C576 C577 \nC581 C583 C585 C586 C587 C588 \nC590 C591 C592 C594 C595 C599 \nC601 C606 C610 C613 C614 C615 \nC617 C619 C622 C626 C629 C630 \nC631 C632 C634 C636 C640 C643 \nC644 C645 C647 C649 C650 C654 \nC657 C658 C659 C661 C663 C664 \nC665 C667 C668 C672 C674 C678 \nC681 C682 C683 C685 C687 C689 \nC692 C693 C694 C696 C698 C699 \nC702 C703 C704 C706 C708 C709 \nC710 C714 C716 C719 C720 C721 \nC723 C725 C726 C727 C729 C731 \nC734 C736 C739 C741 C743 C745 \nC747 C749 C750 C752 \n6519: C1_=_C3 ,C1_=_C6 ,C1_=_C10 ,C1_=_C12 ,C1_=_C13 ,\nC1_=_C14 ,C1_=_C19 ,C1_=_C20 ,C1_=_C25 ,C1_=_C31 ,C1_=_C32 ,\nC1_=_C34 ,C1_=_C36 ,C1_=_C71 ,C1_=_C73 ,C1_=_C74 ,C1_=_C76 ,\nC1_=_C77 ,C1_=_C78 ,C1_=_C79 ,C1_=_C83 ,C1_=_C84 ,C1_=_C85 ,\nC1_=_C86 ,C1_=_C89 ,C1_=_C90 ,C1_=_C91 ,C1_=_C93 ,C1_=_C94 ,\nC1_=_C95 ,C1_=_C97 ,C1_=_C98 ,C1_=_C102 ,C1_=_C104 ,C3_=_C6 ,\nC3_=_C10 ,C3_=_C12 ,C3_=_C13 ,C3_=_C14 ,C3_=_C19 ,C3_=_C20 ,\nC3_=_C25 ,C3_=_C31 ,C3_=_C32 ,C3_=_C34 ,C3_=_C38 ,C3_=_C106 ,\nC3_=_C140 ,C3_=_C141 ,C3_=_C143 ,C3_=_C144 ,C3_=_C145 ,C3_=_C147 ,\nC3_=_C151 ,C3_=_C152 ,C3_=_C153 ,C3_=_C154 ,C3_=_C157 ,C3_=_C158 ,\nC3_=_C160 ,C3_=_C161 ,C3_=_C163 ,C3_=_C164 ,C3_=_C168 ,C3_=_C170 ,\nC6_=_C10 ,C6_=_C12 ,C6_=_C13 ,C6_=_C14 ,C6_=_C19 ,C6_=_C20 ,\nC6_=_C25 ,C6_=_C31 ,C6_=_C32 ,C6_=_C34 ,C6_=_C41 ,C6_=_C173 ,\nC6_=_C205 ,C6_=_C237 ,C6_=_C238 ,C6_=_C239 ,C6_=_C241 ,C6_=_C245 ,\nC6_=_C246 ,C6_=_C247 ,C6_=_C248 ,C6_=_C251 ,C6_=_C252 ,C6_=_C253 ,\nC6_=_C254 ,C6_=_C256 ,C6_=_C257 ,C6_=_C259 ,C6_=_C260 ,C6_=_C264 ,\nC6_=_C266 ,C10_=_C12 ,C10_=_C13 ,C10_=_C14 ,C10_=_C19 ,C10_=_C20 ,\nC10_=_C25 ,C10_=_C31 ,C10_=_C32 ,C10_=_C34 ,C10_=_C45 ,C10_=_C112 ,\nC10_=_C177 ,C10_=_C209 ,C10_=_C270 ,C10_=_C300 ,C10_=_C328 ,C10_=_C357 ,\nC10_=_C361 ,C10_=_C362 ,C10_=_C363 ,C10_=_C364 ,C10_=_C367 ,C10_=_C368 ,\nC10_=_C369 ,C10_=_C370 ,C10_=_C372 ,C10_=_C373 ,C10_=_C374 ,C10_=_C376 ,\nC10_=_C377 ,C10_=_C381 ,C10_=_C383 ,C12_=_C13 ,C12_=_C14 ,C12_=_C19 ,\nC12_=_C20 ,C12_=_C25 ,C12_=_C31 ,C12_=_C32 ,C12_=_C34 ,C12_=_C47 ,\nC12_=_C114 ,C12_=_C179 ,C12_=_C211 ,C12_=_C272 ,C12_=_C302 ,C12_=_C330 ,\nC12_=_C385 ,C12_=_C413 ,C12_=_C414 ,C12_=_C415 ,C12_=_C416 ,C12_=_C419 ,\nC12_=_C420 ,C12_=_C421 ,C12_=_C422 ,C12_=_C424 ,C12_=_C425 ,C12_=_C426 ,\nC12_=_C427</w:t>
      </w:r>
    </w:p>
    <w:p>
      <w:pPr>
        <w:pStyle w:val="PreformattedText"/>
        <w:bidi w:val="0"/>
        <w:spacing w:before="0" w:after="0"/>
        <w:jc w:val="left"/>
        <w:rPr/>
      </w:pPr>
      <w:r>
        <w:rPr/>
        <w:t xml:space="preserve"> </w:t>
      </w:r>
      <w:r>
        <w:rPr/>
        <w:t>,C12_=_C428 ,C12_=_C432 ,C12_=_C434 ,C13_=_C14 ,C13_=_C19 ,\nC13_=_C20 ,C13_=_C25 ,C13_=_C31 ,C13_=_C32 ,C13_=_C34 ,C13_=_C48 ,\nC13_=_C115 ,C13_=_C212 ,C13_=_C273 ,C13_=_C303 ,C13_=_C331 ,C13_=_C386 ,\nC13_=_C437 ,C13_=_C438 ,C13_=_C439 ,C13_=_C440 ,C13_=_C443 ,C13_=_C444 ,\nC13_=_C445 ,C13_=_C446 ,C13_=_C448 ,C13_=_C449 ,C13_=_C450 ,C13_=_C452 ,\nC13_=_C453 ,C13_=_C457 ,C14_=_C19 ,C14_=_C20 ,C14_=_C25 ,C14_=_C31 ,\nC14_=_C32 ,C14_=_C34 ,C14_=_C49 ,C14_=_C116 ,C14_=_C180 ,C14_=_C213 ,\nC14_=_C274 ,C14_=_C304 ,C14_=_C332 ,C14_=_C460 ,C14_=_C461 ,C14_=_C462 ,\nC14_=_C463 ,C14_=_C466 ,C14_=_C467 ,C14_=_C468 ,C14_=_C469 ,C14_=_C471 ,\nC14_=_C472 ,C14_=_C473 ,C14_=_C475 ,C14_=_C476 ,C14_=_C479 ,C14_=_C481 ,\nC19_=_C20 ,C19_=_C25 ,C19_=_C31 ,C19_=_C32 ,C19_=_C34 ,C19_=_C54 ,\nC19_=_C121 ,C19_=_C185 ,C19_=_C218 ,C19_=_C279 ,C19_=_C309 ,C19_=_C337 ,\nC19_=_C391 ,C19_=_C507 ,C19_=_C528 ,C19_=_C547 ,C19_=_C567 ,C19_=_C568 ,\nC19_=_C569 ,C19_=_C570 ,C19_=_C572 ,C19_=_C573 ,C19_=_C574 ,C19_=_C576 ,\nC19_=_C577 ,C19_=_C581 ,C19_=_C583 ,C20_=_C25 ,C20_=_C31 ,C20_=_C32 ,\nC20_=_C34 ,C20_=_C122 ,C20_=_C186 ,C20_=_C219 ,C20_=_C280 ,C20_=_C310 ,\nC20_=_C338 ,C20_=_C392 ,C20_=_C486 ,C20_=_C508 ,C20_=_C529 ,C20_=_C548 ,\nC20_=_C585 ,C20_=_C586 ,C20_=_C587 ,C20_=_C588 ,C20_=_C590 ,C20_=_C591 ,\nC20_=_C592 ,C20_=_C594 ,C20_=_C595 ,C20_=_C599 ,C20_=_C601 ,C25_=_C31 ,\nC25_=_C32 ,C25_=_C34 ,C25_=_C59 ,C25_=_C127 ,C25_=_C191 ,C25_=_C223 ,\nC25_=_C285 ,C25_=_C315 ,C25_=_C343 ,C25_=_C397 ,C25_=_C491 ,C25_=_C513 ,\nC25_=_C534 ,C25_=_C553 ,C25_=_C606 ,C25_=_C622 ,C25_=_C636 ,C25_=_C650 ,\nC25_=_C664 ,C25_=_C665 ,C25_=_C667 ,C25_=_C668 ,C25_=_C672 ,C25_=_C674 ,\nC31_=_C32 ,C31_=_C34 ,C31_=_C66 ,C31_=_C198 ,C31_=_C230 ,C31_=_C292 ,\nC31_=_C322 ,C31_=_C350 ,C31_=_C404 ,C31_=_C498 ,C31_=_C520 ,C31_=_C540 ,\nC31_=_C560 ,C31_=_C613 ,C31_=_C629 ,C31_=_C643 ,C31_=_C657 ,C31_=_C681 ,\nC31_=_C692 ,C31_=_C702 ,C31_=_C719 ,C31_=_C725 ,C31_=_C734 ,C31_=_C736 ,\nC32_=_C34 ,C32_=_C68 ,C32_=_C135 ,C32_=_C200 ,C32_=_C232 ,C32_=_C294 ,\nC32_=_C324 ,C32_=_C352 ,C32_=_C406 ,C32_=_C500 ,C32_=_C522 ,C32_=_C542 ,\nC32_=_C615 ,C32_=_C631 ,C32_=_C645 ,C32_=_C659 ,C32_=_C683 ,C32_=_C694 ,\nC32_=_C704 ,C32_=_C721 ,C32_=_C727 ,C32_=_C743 ,C32_=_C745 ,C34_=_C137 ,\nC34_=_C202 ,C34_=_C234 ,C34_=_C296 ,C34_=_C326 ,C34_=_C354 ,C34_=_C408 ,\nC34_=_C502 ,C34_=_C524 ,C34_=_C544 ,C34_=_C563 ,C34_=_C617 ,C34_=_C632 ,\nC34_=_C647 ,C34_=_C661 ,C34_=_C685 ,C34_=_C696 ,C34_=_C706 ,C34_=_C723 ,\nC34_=_C729 ,C34_=_C747 ,C34_=_C750 ,C36_=_C38 ,C36_=_C41 ,C36_=_C45 ,\nC36_=_C47 ,C36_=_C48 ,C36_=_C49 ,C36_=_C54 ,C36_=_C59 ,C36_=_C63 ,\nC36_=_C66 ,C36_=_C67 ,C36_=_C68 ,C36_=_C71 ,C36_=_C73 ,C36_=_C74 ,\nC36_=_C76 ,C36_=_C77 ,C36_=_C78 ,C36_=_C79 ,C36_=_C83 ,C36_=_C84 ,\nC36_=_C85 ,C36_=_C86 ,C36_=_C89 ,C36_=_C90 ,C36_=_C91 ,C36_=_C93 ,\nC36_=_C94 ,C36_=_C95 ,C36_=_C97 ,C36_=_C98 ,C36_=_C102 ,C36_=_C104 ,\nC38_=_C41 ,C38_=_C45 ,C38_=_C47 ,C38_=_C48 ,C38_=_C49 ,C38_=_C54 ,\nC38_=_C59 ,C38_=_C63 ,C38_=_C66 ,C38_=_C67 ,C38_=_C68 ,C38_=_C106 ,\nC38_=_C140 ,C38_=_C141 ,C38_=_C143 ,C38_=_C144 ,C38_=_C145 ,C38_=_C147 ,\nC38_=_C151 ,C38_=_C152 ,C38_=_C153 ,C38_=_C154 ,C38_=_C157 ,C38_=_C158 ,\nC38_=_C160 ,C38_=_C161 ,C38_=_C163 ,C38_=_C164 ,C38_=_C168 ,C38_=_C170 ,\nC41_=_C45 ,C41_=_C47 ,C41_=_C48 ,C41_=_C49 ,C41_=_C54 ,C41_=_C59 ,\nC41_=_C63 ,C41_=_C66 ,C41_=_C67 ,C41_=_C68 ,C41_=_C173 ,C41_=_C205 ,\nC41_=_C237 ,C41_=_C238 ,C41_=_C239 ,C41_=_C241 ,C41_=_C245 ,C41_=_C246 ,\nC41_=_C247 ,C41_=_C248 ,C41_=_C251 ,C41_=_C252 ,C41_=_C253 ,C41_=_C254 ,\nC41_=_C256 ,C41_=_C257 ,C41_=_C259 ,C41_=_C260 ,C41_=_C264 ,C41_=_C266 ,\nC45_=_C47 ,C45_=_C48 ,C45_=_C49 ,C45_=_C54 ,C45_=_C59 ,C45_=_C63 ,\nC45_=_C66 ,C45_=_C67 ,C45_=_C68 ,C45_=_C112 ,C45_=_C177 ,C45_=_C209 ,\nC45_=_C270 ,C45_=_C300 ,C45_=_C328 ,C45_=_C357 ,C45_=_C361 ,C45_=_C362 ,\nC45_=_C363 ,C45_=_C364 ,C45_=_C367 ,C45_=_C368 ,C45_=_C369 ,C45_=_C370 ,\nC45_=_C372 ,C45_=_C373 ,C45_=_C374 ,C45_=_C376 ,C45_=_C377 ,C45_=_C381 ,\nC45_=_C383 ,C47_=_C48 ,C47_=_C49 ,C47_=_C54 ,C47_=_C59 ,C47_=_C63 ,\nC47_=_C66 ,C47_=_C67 ,C47_=_C68 ,C47_=_C114 ,C47_=_C179 ,C47_=_C211 ,\nC47_=_C272 ,C47_=_C302 ,C47_=_C330 ,C47_=_C385 ,C47_=_C413 ,C47_=_C414 ,\nC47_=_C415 ,C47_=_C416 ,C47_=_C419 ,C47_=_C420 ,C47_=_C421 ,C47_=_C422 ,\nC47_=_C424 ,C47_=_C425 ,C47_=_C426 ,C47_=_C427 ,C47_=_C428 ,C47_=_C432 ,\nC47_=_C434 ,C48_=_C49 ,C48_=_C54 ,C48_=_C59 ,C48_=_C63 ,C48_=_C66 ,\nC48_=_C67 ,C48_=_C68 ,C48_=_C115 ,C48_=_C212 ,C48_=_C273 ,C48_=_C303 ,\nC48_=_C331 ,C48_=_C386 ,C48_=_C437 ,C48_=_C438 ,C48_=_C439 ,C48_=_C440 ,\nC48_=_C443 ,C48_=_C444 ,C48_=_C445 ,C48_=_C446 ,C48_=_C448 ,C48_=_C449 ,\nC48_=_C450 ,C48_=_C452 ,C48_=_C453 ,C48_=_C457 ,C49_=_C54 ,C49_=_C59 ,\nC49_=_C63 ,C49_=_C66 ,C49_=_C67 ,C49_=_C68 ,C49_=_C116 ,C49_=_C180 ,\nC49_=_C213 ,C49_=_C274 ,C49_=_C304 ,C49_=_C332 ,C49_=_C460 ,C49_=_C461 ,\nC49_=_C462 ,C49_=_C463 ,C49_=_C466 ,C49_=_C467 ,C49_=_C468 ,C49_=_C469 ,\nC49_=_C471 ,C49_=_C472 ,C49_=_C473 ,C49_=_C475 ,C49_=_C476 ,C49_=_C479 ,\nC49_=_C481 ,C54_=_C59 ,C54_=_C63 ,C54_=_C66 ,C54_=_C67 ,C54_=_C68 ,\nC54_=_C121 ,C54_=_C185 ,C54_=_C218 ,C54_=_C279 ,C54_=_C309 ,C54_=_C337 ,\nC54_=_C391 ,C54_=_C507 ,C54_=_C528 ,C54_=_C547 ,C54_=_C567 ,C54_=_C568 ,\nC54_=_C569 ,C54_=_C570 ,C54_=_C572 ,C54_=_C573 ,C54_=_C574 ,C54_=_C576 ,\nC54_=_C577 ,C54_=_C581 ,C54_=_C583 ,C59_=_C63 ,C59_=_C66 ,C59_=_C67 ,\nC59_=_C68 ,C59_=_C127 ,C59_=_C191 ,C59_=_C223 ,C59_=_C285 ,C59_=_C315 ,\nC59_=_C343 ,C59_=_C397 ,C59_=_C491 ,C59_=_C513 ,C59_=_C534 ,C59_=_C553 ,\nC59_=_C606 ,C59_=_C622 ,C59_=_C636 ,C59_=_C650 ,C59_=_C664 ,C59_=_C665 ,\nC59_=_C667 ,C59_=_C668 ,C59_=_C672 ,C59_=_C674 ,C63_=_C66 ,C63_=_C67 ,\nC63_=_C68 ,C63_=_C131 ,C63_=_C195 ,C63_=_C227 ,C63_=_C289 ,C63_=_C319 ,\nC63_=_C347 ,C63_=_C401 ,C63_=_C495 ,C63_=_C517 ,C63_=_C538 ,C63_=_C557 ,\nC63_=_C610 ,C63_=_C626 ,C63_=_C640 ,C63_=_C654 ,C63_=_C678 ,C63_=_C689 ,\nC63_=_C699 ,C63_=_C709 ,C63_=_C710 ,C63_=_C714 ,C63_=_C716 ,C66_=_C67 ,\nC66_=_C68 ,C66_=_C198 ,C66_=_C230 ,C66_=_C292 ,C66_=_C322 ,C66_=_C350 ,\nC66_=_C404 ,C66_=_C498 ,C66_=_C520 ,C66_=_C540 ,C66_=_C560 ,C66_=_C613 ,\nC66_=_C629 ,C66_=_C643 ,C66_=_C657 ,C66_=_C681 ,C66_=_C692 ,C66_=_C702 ,\nC66_=_C719 ,C66_=_C725 ,C66_=_C734 ,C66_=_C736 ,C67_=_C68 ,C67_=_C134 ,\nC67_=_C199 ,C67_=_C231 ,C67_=_C293 ,C67_=_C323 ,C67_=_C351 ,C67_=_C405 ,\nC67_=_C499 ,C67_=_C521 ,C67_=_C541 ,C67_=_C561 ,C67_=_C614 ,C67_=_C630 ,\nC67_=_C644 ,C67_=_C658 ,C67_=_C682 ,C67_=_C693 ,C67_=_C703 ,C67_=_C720 ,\nC67_=_C726 ,C67_=_C739 ,C67_=_C741 ,C68_=_C135 ,C68_=_C200 ,C68_=_C232 ,\nC68_=_C294 ,C68_=_C324 ,C68_=_C352 ,C68_=_C406 ,C68_=_C500 ,C68_=_C522 ,\nC68_=_C542 ,C68_=_C615 ,C68_=_C631 ,C68_=_C645 ,C68_=_C659 ,C68_=_C683 ,\nC68_=_C694 ,C68_=_C704 ,C68_=_C721 ,C68_=_C727 ,C68_=_C743 ,C68_=_C745 ,\nC71_=_C73 ,C71_=_C74 ,C71_=_C76 ,C71_=_C77 ,C71_=_C78 ,C71_=_C79 ,\nC71_=_C83 ,C71_=_C84 ,C71_=_C85 ,C71_=_C86 ,C71_=_C89 ,C71_=_C90 ,\nC71_=_C91 ,C71_=_C93 ,C71_=_C94 ,C71_=_C95 ,C71_=_C97 ,C71_=_C98 ,\nC71_=_C102 ,C71_=_C104 ,C71_=_C106 ,C71_=_C112 ,C71_=_C114 ,C71_=_C115 ,\nC71_=_C116 ,C71_=_C121 ,C71_=_C122 ,C71_=_C127 ,C71_=_C131 ,C71_=_C134 ,\nC71_=_C135 ,C71_=_C137 ,C71_=_C139 ,C73_=_C74 ,C73_=_C76 ,C73_=_C77 ,\nC73_=_C78 ,C73_=_C79 ,C73_=_C83 ,C73_=_C84 ,C73_=_C85 ,C73_=_C86 ,\nC73_=_C89 ,C73_=_C90 ,C73_=_C91 ,C73_=_C93 ,C73_=_C94 ,C73_=_C95 ,\nC73_=_C97 ,C73_=_C98 ,C73_=_C102 ,C73_=_C104 ,C73_=_C140 ,C73_=_C173 ,\nC73_=_C177 ,C73_=_C179 ,C73_=_C180 ,C73_=_C185 ,C73_=_C186 ,C73_=_C191 ,\nC73_=_C195 ,C73_=_C198 ,C73_=_C199 ,C73_=_C200 ,C73_=_C202 ,C73_=_C204 ,\nC74_=_C76 ,C74_=_C77 ,C74_=_C78 ,C74_=_C79 ,C74_=_C83 ,C74_=_C84 ,\nC74_=_C85 ,C74_=_C86 ,C74_=_C89 ,C74_=_C90 ,C74_=_C91 ,C74_=_C93 ,\nC74_=_C94 ,C74_=_C95 ,C74_=_C97 ,C74_=_C98 ,C74_=_C102 ,C74_=_C104 ,\nC74_=_C141 ,C74_=_C205 ,C74_=_C209 ,C74_=_C211 ,C74_=_C212 ,C74_=_C213 ,\nC74_=_C218 ,C74_=_C219 ,C74_=_C223 ,C74_=_C227 ,C74_=_C230 ,C74_=_C231 ,\nC74_=_C232 ,C74_=_C234 ,C74_=_C236 ,C76_=_C77 ,C76_=_C78 ,C76_=_C79 ,\nC76_=_C83 ,C76_=_C84 ,C76_=_C85 ,C76_=_C86 ,C76_=_C89 ,C76_=_C90 ,\nC76_=_C91 ,C76_=_C93 ,C76_=_C94 ,C76_=_C95 ,C76_=_C97 ,C76_=_C98 ,\nC76_=_C102 ,C76_=_C104 ,C76_=_C143 ,C76_=_C237 ,C76_=_C270 ,C76_=_C272 ,\nC76_=_C273 ,C76_=_C274 ,C76_=_C279 ,C76_=_C280 ,C76_=_C285 ,C76_=_C289 ,\nC76_=_C292 ,C76_=_C293 ,C76_=_C294 ,C76_=_C296 ,C76_=_C298 ,C77_=_C78 ,\nC77_=_C79 ,C77_=_C83 ,C77_=_C84 ,C77_=_C85 ,C77_=_C86 ,C77_=_C89 ,\nC77_=_C90 ,C77_=_C91 ,C77_=_C93 ,C77_=_C94 ,C77_=_C95 ,C77_=_C97 ,\nC77_=_C98 ,C77_=_C102 ,C77_=_C104 ,C77_=_C144 ,C77_=_C238 ,C77_=_C300 ,\nC77_=_C302 ,C77_=_C303 ,C77_=_C304 ,C77_=_C309 ,C77_=_C310 ,C77_=_C315 ,\nC77_=_C319 ,C77_=_C322 ,C77_=_C323 ,C77_=_C324 ,C77_=_C326 ,C78_=_C79 ,\nC78_=_C83 ,C78_=_C84 ,C78_=_C85 ,C78_=_C86 ,C78_=_C89 ,C78_=_C90 ,\nC78_=_C91 ,C78_=_C93 ,C78_=_C94 ,C78_=_C95 ,C78_=_C97 ,C78_=_C98 ,\nC78_=_C102 ,C78_=_C104 ,C78_=_C145 ,C78_=_C239 ,C78_=_C328 ,C78_=_C330 ,\nC78_=_C331 ,C78_=_C332 ,C78_=_C337 ,C78_=_C338 ,C78_=_C343 ,C78_=_C347 ,\nC78_=_C350 ,C78_=_C351 ,C78_=_C352 ,C78_=_C354 ,C78_=_C356 ,C79_=_C83 ,\nC79_=_C84 ,C79_=_C85 ,C79_=_C86 ,C79_=_C89 ,C79_=_C90 ,C79_=_C91 ,\nC79_=_C93 ,C79_=_C94 ,C79_=_C95 ,C79_=_C97 ,C79_=_C98 ,C79_=_C102 ,\nC79_=_C104 ,C79_=_C147 ,C79_=_C241 ,C79_=_C357 ,C79_=_C385 ,C79_=_C386 ,\nC79_=_C391 ,C79_=_C392 ,C79_=_C397 ,C79_=_C401 ,C79_=_C404 ,C79_=_C405 ,\nC79_=_C406 ,C79_=_C408 ,C79_=_C410 ,C83_=_C84 ,C83_=_C85 ,C83_=_C86 ,\nC83_=_C89 ,C83_=_C90 ,C83_=_C91 ,C83_=_C93 ,C83_=_C94 ,C83_=_C95 ,\nC83_=_C97 ,C83_=_C98 ,C83_=_C102 ,C83_=_C104 ,C83_=_C151 ,C83_=_C245 ,\nC83_=_C361 ,C83_=_C413 ,C83_=_C437 ,C83_=_C460 ,C83_=_C486 ,C83_=_C491 ,\nC83_=_C495 ,C83_=_C498 ,C83_=_C499 ,C83_=_C500 ,C83_=_C502 ,C83_=_C504 ,\nC84_=_C85 ,C84_=_C86 ,C84_=_C89 ,C84_=_C90 ,C84_=_C91 ,C84_=_C93 ,\nC84_=_C94 ,C84_=_C95 ,C84_=_C97 ,C84_=_C98 ,C84_=_C102 ,C84_=_C104 ,\nC84_=_C152 ,C84_=_C246 ,C84_=_C362 ,C84_=_C414 ,C84_=_C438 ,C84_=_C461 ,\nC84_=_C507 ,C84_=_C508 ,C84_=_C513</w:t>
      </w:r>
    </w:p>
    <w:p>
      <w:pPr>
        <w:pStyle w:val="PreformattedText"/>
        <w:bidi w:val="0"/>
        <w:spacing w:before="0" w:after="0"/>
        <w:jc w:val="left"/>
        <w:rPr/>
      </w:pPr>
      <w:r>
        <w:rPr/>
        <w:t xml:space="preserve"> </w:t>
      </w:r>
      <w:r>
        <w:rPr/>
        <w:t>,C84_=_C517 ,C84_=_C520 ,C84_=_C521 ,\nC84_=_C522 ,C84_=_C524 ,C84_=_C526 ,C85_=_C86 ,C85_=_C89 ,C85_=_C90 ,\nC85_=_C91 ,C85_=_C93 ,C85_=_C94 ,C85_=_C95 ,C85_=_C97 ,C85_=_C98 ,\nC85_=_C102 ,C85_=_C104 ,C85_=_C153 ,C85_=_C247 ,C85_=_C363 ,C85_=_C415 ,\nC85_=_C439 ,C85_=_C462 ,C85_=_C528 ,C85_=_C529 ,C85_=_C534 ,C85_=_C538 ,\nC85_=_C540 ,C85_=_C541 ,C85_=_C542 ,C85_=_C544 ,C85_=_C546 ,C86_=_C89 ,\nC86_=_C90 ,C86_=_C91 ,C86_=_C93 ,C86_=_C94 ,C86_=_C95 ,C86_=_C97 ,\nC86_=_C98 ,C86_=_C102 ,C86_=_C104 ,C86_=_C154 ,C86_=_C248 ,C86_=_C364 ,\nC86_=_C416 ,C86_=_C440 ,C86_=_C463 ,C86_=_C547 ,C86_=_C548 ,C86_=_C553 ,\nC86_=_C557 ,C86_=_C560 ,C86_=_C561 ,C86_=_C563 ,C86_=_C565 ,C89_=_C90 ,\nC89_=_C91 ,C89_=_C93 ,C89_=_C94 ,C89_=_C95 ,C89_=_C97 ,C89_=_C98 ,\nC89_=_C102 ,C89_=_C104 ,C89_=_C251 ,C89_=_C367 ,C89_=_C419 ,C89_=_C443 ,\nC89_=_C466 ,C89_=_C567 ,C89_=_C585 ,C89_=_C606 ,C89_=_C610 ,C89_=_C613 ,\nC89_=_C614 ,C89_=_C615 ,C89_=_C617 ,C89_=_C619 ,C90_=_C91 ,C90_=_C93 ,\nC90_=_C94 ,C90_=_C95 ,C90_=_C97 ,C90_=_C98 ,C90_=_C102 ,C90_=_C104 ,\nC90_=_C252 ,C90_=_C368 ,C90_=_C420 ,C90_=_C444 ,C90_=_C467 ,C90_=_C568 ,\nC90_=_C586 ,C90_=_C622 ,C90_=_C626 ,C90_=_C629 ,C90_=_C630 ,C90_=_C631 ,\nC90_=_C632 ,C90_=_C634 ,C91_=_C93 ,C91_=_C94 ,C91_=_C95 ,C91_=_C97 ,\nC91_=_C98 ,C91_=_C102 ,C91_=_C104 ,C91_=_C157 ,C91_=_C253 ,C91_=_C369 ,\nC91_=_C421 ,C91_=_C445 ,C91_=_C468 ,C91_=_C569 ,C91_=_C587 ,C91_=_C636 ,\nC91_=_C640 ,C91_=_C643 ,C91_=_C644 ,C91_=_C645 ,C91_=_C647 ,C91_=_C649 ,\nC93_=_C94 ,C93_=_C95 ,C93_=_C97 ,C93_=_C98 ,C93_=_C102 ,C93_=_C104 ,\nC93_=_C372 ,C93_=_C424 ,C93_=_C448 ,C93_=_C471 ,C93_=_C572 ,C93_=_C590 ,\nC93_=_C678 ,C93_=_C681 ,C93_=_C682 ,C93_=_C683 ,C93_=_C685 ,C93_=_C687 ,\nC94_=_C95 ,C94_=_C97 ,C94_=_C98 ,C94_=_C102 ,C94_=_C104 ,C94_=_C160 ,\nC94_=_C256 ,C94_=_C373 ,C94_=_C425 ,C94_=_C449 ,C94_=_C472 ,C94_=_C573 ,\nC94_=_C591 ,C94_=_C664 ,C94_=_C689 ,C94_=_C692 ,C94_=_C693 ,C94_=_C694 ,\nC94_=_C696 ,C94_=_C698 ,C95_=_C97 ,C95_=_C98 ,C95_=_C102 ,C95_=_C104 ,\nC95_=_C161 ,C95_=_C257 ,C95_=_C374 ,C95_=_C426 ,C95_=_C450 ,C95_=_C473 ,\nC95_=_C574 ,C95_=_C592 ,C95_=_C665 ,C95_=_C699 ,C95_=_C702 ,C95_=_C703 ,\nC95_=_C704 ,C95_=_C706 ,C95_=_C708 ,C97_=_C98 ,C97_=_C102 ,C97_=_C104 ,\nC97_=_C163 ,C97_=_C259 ,C97_=_C376 ,C97_=_C427 ,C97_=_C452 ,C97_=_C475 ,\nC97_=_C576 ,C97_=_C594 ,C97_=_C667 ,C97_=_C709 ,C97_=_C719 ,C97_=_C720 ,\nC97_=_C721 ,C97_=_C723 ,C98_=_C102 ,C98_=_C104 ,C98_=_C164 ,C98_=_C260 ,\nC98_=_C377 ,C98_=_C428 ,C98_=_C453 ,C98_=_C476 ,C98_=_C577 ,C98_=_C595 ,\nC98_=_C668 ,C98_=_C710 ,C98_=_C725 ,C98_=_C726 ,C98_=_C727 ,C98_=_C729 ,\nC98_=_C731 ,C102_=_C104 ,C102_=_C168 ,C102_=_C264 ,C102_=_C381 ,C102_=_C432 ,\nC102_=_C457 ,C102_=_C479 ,C102_=_C581 ,C102_=_C599 ,C102_=_C672 ,C102_=_C714 ,\nC102_=_C734 ,C102_=_C739 ,C102_=_C743 ,C102_=_C747 ,C102_=_C749 ,C104_=_C170 ,\nC104_=_C266 ,C104_=_C383 ,C104_=_C434 ,C104_=_C481 ,C104_=_C583 ,C104_=_C601 ,\nC104_=_C674 ,C104_=_C716 ,C104_=_C736 ,C104_=_C741 ,C104_=_C745 ,C104_=_C750 ,\nC104_=_C752 ,C106_=_C112 ,C106_=_C114 ,C106_=_C115 ,C106_=_C116 ,C106_=_C121 ,\nC106_=_C122 ,C106_=_C127 ,C106_=_C131 ,C106_=_C134 ,C106_=_C135 ,C106_=_C137 ,\nC106_=_C139 ,C106_=_C140 ,C106_=_C141 ,C106_=_C143 ,C106_=_C144 ,C106_=_C145 ,\nC106_=_C147 ,C106_=_C151 ,C106_=_C152 ,C106_=_C153 ,C106_=_C154 ,C106_=_C157 ,\nC106_=_C158 ,C106_=_C160 ,C106_=_C161 ,C106_=_C163 ,C106_=_C164 ,C106_=_C168 ,\nC106_=_C170 ,C112_=_C114 ,C112_=_C115 ,C112_=_C116 ,C112_=_C121 ,C112_=_C122 ,\nC112_=_C127 ,C112_=_C131 ,C112_=_C134 ,C112_=_C135 ,C112_=_C137 ,C112_=_C139 ,\nC112_=_C177 ,C112_=_C209 ,C112_=_C270 ,C112_=_C300 ,C112_=_C328 ,C112_=_C357 ,\nC112_=_C361 ,C112_=_C362 ,C112_=_C363 ,C112_=_C364 ,C112_=_C367 ,C112_=_C368 ,\nC112_=_C369 ,C112_=_C370 ,C112_=_C372 ,C112_=_C373 ,C112_=_C374 ,C112_=_C376 ,\nC112_=_C377 ,C112_=_C381 ,C112_=_C383 ,C114_=_C115 ,C114_=_C116 ,C114_=_C121 ,\nC114_=_C122 ,C114_=_C127 ,C114_=_C131 ,C114_=_C134 ,C114_=_C135 ,C114_=_C137 ,\nC114_=_C139 ,C114_=_C179 ,C114_=_C211 ,C114_=_C272 ,C114_=_C302 ,C114_=_C330 ,\nC114_=_C385 ,C114_=_C413 ,C114_=_C414 ,C114_=_C415 ,C114_=_C416 ,C114_=_C419 ,\nC114_=_C420 ,C114_=_C421 ,C114_=_C422 ,C114_=_C424 ,C114_=_C425 ,C114_=_C426 ,\nC114_=_C427 ,C114_=_C428 ,C114_=_C432 ,C114_=_C434 ,C115_=_C116 ,C115_=_C121 ,\nC115_=_C122 ,C115_=_C127 ,C115_=_C131 ,C115_=_C134 ,C115_=_C135 ,C115_=_C137 ,\nC115_=_C139 ,C115_=_C212 ,C115_=_C273 ,C115_=_C303 ,C115_=_C331 ,C115_=_C386 ,\nC115_=_C437 ,C115_=_C438 ,C115_=_C439 ,C115_=_C440 ,C115_=_C443 ,C115_=_C444 ,\nC115_=_C445 ,C115_=_C446 ,C115_=_C448 ,C115_=_C449 ,C115_=_C450 ,C115_=_C452 ,\nC115_=_C453 ,C115_=_C457 ,C116_=_C121 ,C116_=_C122 ,C116_=_C127 ,C116_=_C131 ,\nC116_=_C134 ,C116_=_C135 ,C116_=_C137 ,C116_=_C139 ,C116_=_C180 ,C116_=_C213 ,\nC116_=_C274 ,C116_=_C304 ,C116_=_C332 ,C116_=_C460 ,C116_=_C461 ,C116_=_C462 ,\nC116_=_C463 ,C116_=_C466 ,C116_=_C467 ,C116_=_C468 ,C116_=_C469 ,C116_=_C471 ,\nC116_=_C472 ,C116_=_C473 ,C116_=_C475 ,C116_=_C476 ,C116_=_C479 ,C116_=_C481 ,\nC121_=_C122 ,C121_=_C127 ,C121_=_C131 ,C121_=_C134 ,C121_=_C135 ,C121_=_C137 ,\nC121_=_C139 ,C121_=_C185 ,C121_=_C218 ,C121_=_C279 ,C121_=_C309 ,C121_=_C337 ,\nC121_=_C391 ,C121_=_C507 ,C121_=_C528 ,C121_=_C547 ,C121_=_C567 ,C121_=_C568 ,\nC121_=_C569 ,C121_=_C570 ,C121_=_C572 ,C121_=_C573 ,C121_=_C574 ,C121_=_C576 ,\nC121_=_C577 ,C121_=_C581 ,C121_=_C583 ,C122_=_C127 ,C122_=_C131 ,C122_=_C134 ,\nC122_=_C135 ,C122_=_C137 ,C122_=_C139 ,C122_=_C186 ,C122_=_C219 ,C122_=_C280 ,\nC122_=_C310 ,C122_=_C338 ,C122_=_C392 ,C122_=_C486 ,C122_=_C508 ,C122_=_C529 ,\nC122_=_C548 ,C122_=_C585 ,C122_=_C586 ,C122_=_C587 ,C122_=_C588 ,C122_=_C590 ,\nC122_=_C591 ,C122_=_C592 ,C122_=_C594 ,C122_=_C595 ,C122_=_C599 ,C122_=_C601 ,\nC127_=_C131 ,C127_=_C134 ,C127_=_C135 ,C127_=_C137 ,C127_=_C139 ,C127_=_C191 ,\nC127_=_C223 ,C127_=_C285 ,C127_=_C315 ,C127_=_C343 ,C127_=_C397 ,C127_=_C491 ,\nC127_=_C513 ,C127_=_C534 ,C127_=_C553 ,C127_=_C606 ,C127_=_C622 ,C127_=_C636 ,\nC127_=_C650 ,C127_=_C664 ,C127_=_C665 ,C127_=_C667 ,C127_=_C668 ,C127_=_C672 ,\nC127_=_C674 ,C131_=_C134 ,C131_=_C135 ,C131_=_C137 ,C131_=_C139 ,C131_=_C195 ,\nC131_=_C227 ,C131_=_C289 ,C131_=_C319 ,C131_=_C347 ,C131_=_C401 ,C131_=_C495 ,\nC131_=_C517 ,C131_=_C538 ,C131_=_C557 ,C131_=_C610 ,C131_=_C626 ,C131_=_C640 ,\nC131_=_C654 ,C131_=_C678 ,C131_=_C689 ,C131_=_C699 ,C131_=_C709 ,C131_=_C710 ,\nC131_=_C714 ,C131_=_C716 ,C134_=_C135 ,C134_=_C137 ,C134_=_C139 ,C134_=_C199 ,\nC134_=_C231 ,C134_=_C293 ,C134_=_C323 ,C134_=_C351 ,C134_=_C405 ,C134_=_C499 ,\nC134_=_C521 ,C134_=_C541 ,C134_=_C561 ,C134_=_C614 ,C134_=_C630 ,C134_=_C644 ,\nC134_=_C658 ,C134_=_C682 ,C134_=_C693 ,C134_=_C703 ,C134_=_C720 ,C134_=_C726 ,\nC134_=_C739 ,C134_=_C741 ,C135_=_C137 ,C135_=_C139 ,C135_=_C200 ,C135_=_C232 ,\nC135_=_C294 ,C135_=_C324 ,C135_=_C352 ,C135_=_C406 ,C135_=_C500 ,C135_=_C522 ,\nC135_=_C542 ,C135_=_C615 ,C135_=_C631 ,C135_=_C645 ,C135_=_C659 ,C135_=_C683 ,\nC135_=_C694 ,C135_=_C704 ,C135_=_C721 ,C135_=_C727 ,C135_=_C743 ,C135_=_C745 ,\nC137_=_C139 ,C137_=_C202 ,C137_=_C234 ,C137_=_C296 ,C137_=_C326 ,C137_=_C354 ,\nC137_=_C408 ,C137_=_C502 ,C137_=_C524 ,C137_=_C544 ,C137_=_C563 ,C137_=_C617 ,\nC137_=_C632 ,C137_=_C647 ,C137_=_C661 ,C137_=_C685 ,C137_=_C696 ,C137_=_C706 ,\nC137_=_C723 ,C137_=_C729 ,C137_=_C747 ,C137_=_C750 ,C139_=_C204 ,C139_=_C236 ,\nC139_=_C298 ,C139_=_C356 ,C139_=_C410 ,C139_=_C504 ,C139_=_C526 ,C139_=_C546 ,\nC139_=_C565 ,C139_=_C619 ,C139_=_C634 ,C139_=_C649 ,C139_=_C663 ,C139_=_C687 ,\nC139_=_C698 ,C139_=_C708 ,C139_=_C731 ,C139_=_C749 ,C139_=_C752 ,C140_=_C141 ,\nC140_=_C143 ,C140_=_C144 ,C140_=_C145 ,C140_=_C147 ,C140_=_C151 ,C140_=_C152 ,\nC140_=_C153 ,C140_=_C154 ,C140_=_C157 ,C140_=_C158 ,C140_=_C160 ,C140_=_C161 ,\nC140_=_C163 ,C140_=_C164 ,C140_=_C168 ,C140_=_C170 ,C140_=_C173 ,C140_=_C177 ,\nC140_=_C179 ,C140_=_C180 ,C140_=_C185 ,C140_=_C186 ,C140_=_C191 ,C140_=_C195 ,\nC140_=_C198 ,C140_=_C199 ,C140_=_C200 ,C140_=_C202 ,C140_=_C204 ,C141_=_C143 ,\nC141_=_C144 ,C141_=_C145 ,C141_=_C147 ,C141_=_C151 ,C141_=_C152 ,C141_=_C153 ,\nC141_=_C154 ,C141_=_C157 ,C141_=_C158 ,C141_=_C160 ,C141_=_C161 ,C141_=_C163 ,\nC141_=_C164 ,C141_=_C168 ,C141_=_C170 ,C141_=_C205 ,C141_=_C209 ,C141_=_C211 ,\nC141_=_C212 ,C141_=_C213 ,C141_=_C218 ,C141_=_C219 ,C141_=_C223 ,C141_=_C227 ,\nC141_=_C230 ,C141_=_C231 ,C141_=_C232 ,C141_=_C234 ,C141_=_C236 ,C143_=_C144 ,\nC143_=_C145 ,C143_=_C147 ,C143_=_C151 ,C143_=_C152 ,C143_=_C153 ,C143_=_C154 ,\nC143_=_C157 ,C143_=_C158 ,C143_=_C160 ,C143_=_C161 ,C143_=_C163 ,C143_=_C164 ,\nC143_=_C168 ,C143_=_C170 ,C143_=_C237 ,C143_=_C270 ,C143_=_C272 ,C143_=_C273 ,\nC143_=_C274 ,C143_=_C279 ,C143_=_C280 ,C143_=_C285 ,C143_=_C289 ,C143_=_C292 ,\nC143_=_C293 ,C143_=_C294 ,C143_=_C296 ,C143_=_C298 ,C144_=_C145 ,C144_=_C147 ,\nC144_=_C151 ,C144_=_C152 ,C144_=_C153 ,C144_=_C154 ,C144_=_C157 ,C144_=_C158 ,\nC144_=_C160 ,C144_=_C161 ,C144_=_C163 ,C144_=_C164 ,C144_=_C168 ,C144_=_C170 ,\nC144_=_C238 ,C144_=_C300 ,C144_=_C302 ,C144_=_C303 ,C144_=_C304 ,C144_=_C309 ,\nC144_=_C310 ,C144_=_C315 ,C144_=_C319 ,C144_=_C322 ,C144_=_C323 ,C144_=_C324 ,\nC144_=_C326 ,C145_=_C147 ,C145_=_C151 ,C145_=_C152 ,C145_=_C153 ,C145_=_C154 ,\nC145_=_C157 ,C145_=_C158 ,C145_=_C160 ,C145_=_C161 ,C145_=_C163 ,C145_=_C164 ,\nC145_=_C168 ,C145_=_C170 ,C145_=_C239 ,C145_=_C328 ,C145_=_C330 ,C145_=_C331 ,\nC145_=_C332 ,C145_=_C337 ,C145_=_C338 ,C145_=_C343 ,C145_=_C347 ,C145_=_C350 ,\nC145_=_C351 ,C145_=_C352 ,C145_=_C354 ,C145_=_C356 ,C147_=_C151 ,C147_=_C152 ,\nC147_=_C153 ,C147_=_C154 ,C147_=_C157 ,C147_=_C158 ,C147_=_C160 ,C147_=_C161 ,\nC147_=_C163 ,C147_=_C164 ,C147_=_C168 ,C147_=_C170 ,C147_=_C241 ,C147_=_C357 ,\nC147_=_C385 ,C147_=_C386 ,C147_=_C391 ,C147_=_C392 ,C147_=_C397 ,C147_=_C401 ,\nC147_=_C404 ,C147_=_C405 ,C147_=_C406 ,C147_=_C408 ,C147_=_C410 ,C151_=_C152 ,\nC151_=_C153 ,C151_=_C154 ,C151_=_C157 ,C151_=_C158 ,C151_=_C160 ,C151_=_C161 ,\nC151_=_C163 ,C151_=_C164 ,C151_=_C168</w:t>
      </w:r>
    </w:p>
    <w:p>
      <w:pPr>
        <w:pStyle w:val="PreformattedText"/>
        <w:bidi w:val="0"/>
        <w:spacing w:before="0" w:after="0"/>
        <w:jc w:val="left"/>
        <w:rPr/>
      </w:pPr>
      <w:r>
        <w:rPr/>
        <w:t xml:space="preserve"> </w:t>
      </w:r>
      <w:r>
        <w:rPr/>
        <w:t>,C151_=_C170 ,C151_=_C245 ,C151_=_C361 ,\nC151_=_C413 ,C151_=_C437 ,C151_=_C460 ,C151_=_C486 ,C151_=_C491 ,C151_=_C495 ,\nC151_=_C498 ,C151_=_C499 ,C151_=_C500 ,C151_=_C502 ,C151_=_C504 ,C152_=_C153 ,\nC152_=_C154 ,C152_=_C157 ,C152_=_C158 ,C152_=_C160 ,C152_=_C161 ,C152_=_C163 ,\nC152_=_C164 ,C152_=_C168 ,C152_=_C170 ,C152_=_C246 ,C152_=_C362 ,C152_=_C414 ,\nC152_=_C438 ,C152_=_C461 ,C152_=_C507 ,C152_=_C508 ,C152_=_C513 ,C152_=_C517 ,\nC152_=_C520 ,C152_=_C521 ,C152_=_C522 ,C152_=_C524 ,C152_=_C526 ,C153_=_C154 ,\nC153_=_C157 ,C153_=_C158 ,C153_=_C160 ,C153_=_C161 ,C153_=_C163 ,C153_=_C164 ,\nC153_=_C168 ,C153_=_C170 ,C153_=_C247 ,C153_=_C363 ,C153_=_C415 ,C153_=_C439 ,\nC153_=_C462 ,C153_=_C528 ,C153_=_C529 ,C153_=_C534 ,C153_=_C538 ,C153_=_C540 ,\nC153_=_C541 ,C153_=_C542 ,C153_=_C544 ,C153_=_C546 ,C154_=_C157 ,C154_=_C158 ,\nC154_=_C160 ,C154_=_C161 ,C154_=_C163 ,C154_=_C164 ,C154_=_C168 ,C154_=_C170 ,\nC154_=_C248 ,C154_=_C364 ,C154_=_C416 ,C154_=_C440 ,C154_=_C463 ,C154_=_C547 ,\nC154_=_C548 ,C154_=_C553 ,C154_=_C557 ,C154_=_C560 ,C154_=_C561 ,C154_=_C563 ,\nC154_=_C565 ,C157_=_C158 ,C157_=_C160 ,C157_=_C161 ,C157_=_C163 ,C157_=_C164 ,\nC157_=_C168 ,C157_=_C170 ,C157_=_C253 ,C157_=_C369 ,C157_=_C421 ,C157_=_C445 ,\nC157_=_C468 ,C157_=_C569 ,C157_=_C587 ,C157_=_C636 ,C157_=_C640 ,C157_=_C643 ,\nC157_=_C644 ,C157_=_C645 ,C157_=_C647 ,C157_=_C649 ,C158_=_C160 ,C158_=_C161 ,\nC158_=_C163 ,C158_=_C164 ,C158_=_C168 ,C158_=_C170 ,C158_=_C254 ,C158_=_C370 ,\nC158_=_C422 ,C158_=_C446 ,C158_=_C469 ,C158_=_C570 ,C158_=_C588 ,C158_=_C650 ,\nC158_=_C654 ,C158_=_C657 ,C158_=_C658 ,C158_=_C659 ,C158_=_C661 ,C158_=_C663 ,\nC160_=_C161 ,C160_=_C163 ,C160_=_C164 ,C160_=_C168 ,C160_=_C170 ,C160_=_C256 ,\nC160_=_C373 ,C160_=_C425 ,C160_=_C449 ,C160_=_C472 ,C160_=_C573 ,C160_=_C591 ,\nC160_=_C664 ,C160_=_C689 ,C160_=_C692 ,C160_=_C693 ,C160_=_C694 ,C160_=_C696 ,\nC160_=_C698 ,C161_=_C163 ,C161_=_C164 ,C161_=_C168 ,C161_=_C170 ,C161_=_C257 ,\nC161_=_C374 ,C161_=_C426 ,C161_=_C450 ,C161_=_C473 ,C161_=_C574 ,C161_=_C592 ,\nC161_=_C665 ,C161_=_C699 ,C161_=_C702 ,C161_=_C703 ,C161_=_C704 ,C161_=_C706 ,\nC161_=_C708 ,C163_=_C164 ,C163_=_C168 ,C163_=_C170 ,C163_=_C259 ,C163_=_C376 ,\nC163_=_C427 ,C163_=_C452 ,C163_=_C475 ,C163_=_C576 ,C163_=_C594 ,C163_=_C667 ,\nC163_=_C709 ,C163_=_C719 ,C163_=_C720 ,C163_=_C721 ,C163_=_C723 ,C164_=_C168 ,\nC164_=_C170 ,C164_=_C260 ,C164_=_C377 ,C164_=_C428 ,C164_=_C453 ,C164_=_C476 ,\nC164_=_C577 ,C164_=_C595 ,C164_=_C668 ,C164_=_C710 ,C164_=_C725 ,C164_=_C726 ,\nC164_=_C727 ,C164_=_C729 ,C164_=_C731 ,C168_=_C170 ,C168_=_C264 ,C168_=_C381 ,\nC168_=_C432 ,C168_=_C457 ,C168_=_C479 ,C168_=_C581 ,C168_=_C599 ,C168_=_C672 ,\nC168_=_C714 ,C168_=_C734 ,C168_=_C739 ,C168_=_C743 ,C168_=_C747 ,C168_=_C749 ,\nC170_=_C266 ,C170_=_C383 ,C170_=_C434 ,C170_=_C481 ,C170_=_C583 ,C170_=_C601 ,\nC170_=_C674 ,C170_=_C716 ,C170_=_C736 ,C170_=_C741 ,C170_=_C745 ,C170_=_C750 ,\nC170_=_C752 ,C173_=_C177 ,C173_=_C179 ,C173_=_C180 ,C173_=_C185 ,C173_=_C186 ,\nC173_=_C191 ,C173_=_C195 ,C173_=_C198 ,C173_=_C199 ,C173_=_C200 ,C173_=_C202 ,\nC173_=_C204 ,C173_=_C205 ,C173_=_C237 ,C173_=_C238 ,C173_=_C239 ,C173_=_C241 ,\nC173_=_C245 ,C173_=_C246 ,C173_=_C247 ,C173_=_C248 ,C173_=_C251 ,C173_=_C252 ,\nC173_=_C253 ,C173_=_C254 ,C173_=_C256 ,C173_=_C257 ,C173_=_C259 ,C173_=_C260 ,\nC173_=_C264 ,C173_=_C266 ,C177_=_C179 ,C177_=_C180 ,C177_=_C185 ,C177_=_C186 ,\nC177_=_C191 ,C177_=_C195 ,C177_=_C198 ,C177_=_C199 ,C177_=_C200 ,C177_=_C202 ,\nC177_=_C204 ,C177_=_C209 ,C177_=_C270 ,C177_=_C300 ,C177_=_C328 ,C177_=_C357 ,\nC177_=_C361 ,C177_=_C362 ,C177_=_C363 ,C177_=_C364 ,C177_=_C367 ,C177_=_C368 ,\nC177_=_C369 ,C177_=_C370 ,C177_=_C372 ,C177_=_C373 ,C177_=_C374 ,C177_=_C376 ,\nC177_=_C377 ,C177_=_C381 ,C177_=_C383 ,C179_=_C180 ,C179_=_C185 ,C179_=_C186 ,\nC179_=_C191 ,C179_=_C195 ,C179_=_C198 ,C179_=_C199 ,C179_=_C200 ,C179_=_C202 ,\nC179_=_C204 ,C179_=_C211 ,C179_=_C272 ,C179_=_C302 ,C179_=_C330 ,C179_=_C385 ,\nC179_=_C413 ,C179_=_C414 ,C179_=_C415 ,C179_=_C416 ,C179_=_C419 ,C179_=_C420 ,\nC179_=_C421 ,C179_=_C422 ,C179_=_C424 ,C179_=_C425 ,C179_=_C426 ,C179_=_C427 ,\nC179_=_C428 ,C179_=_C432 ,C179_=_C434 ,C180_=_C185 ,C180_=_C186 ,C180_=_C191 ,\nC180_=_C195 ,C180_=_C198 ,C180_=_C199 ,C180_=_C200 ,C180_=_C202 ,C180_=_C204 ,\nC180_=_C213 ,C180_=_C274 ,C180_=_C304 ,C180_=_C332 ,C180_=_C460 ,C180_=_C461 ,\nC180_=_C462 ,C180_=_C463 ,C180_=_C466 ,C180_=_C467 ,C180_=_C468 ,C180_=_C469 ,\nC180_=_C471 ,C180_=_C472 ,C180_=_C473 ,C180_=_C475 ,C180_=_C476 ,C180_=_C479 ,\nC180_=_C481 ,C185_=_C186 ,C185_=_C191 ,C185_=_C195 ,C185_=_C198 ,C185_=_C199 ,\nC185_=_C200 ,C185_=_C202 ,C185_=_C204 ,C185_=_C218 ,C185_=_C279 ,C185_=_C309 ,\nC185_=_C337 ,C185_=_C391 ,C185_=_C507 ,C185_=_C528 ,C185_=_C547 ,C185_=_C567 ,\nC185_=_C568 ,C185_=_C569 ,C185_=_C570 ,C185_=_C572 ,C185_=_C573 ,C185_=_C574 ,\nC185_=_C576 ,C185_=_C577 ,C185_=_C581 ,C185_=_C583 ,C186_=_C191 ,C186_=_C195 ,\nC186_=_C198 ,C186_=_C199 ,C186_=_C200 ,C186_=_C202 ,C186_=_C204 ,C186_=_C219 ,\nC186_=_C280 ,C186_=_C310 ,C186_=_C338 ,C186_=_C392 ,C186_=_C486 ,C186_=_C508 ,\nC186_=_C529 ,C186_=_C548 ,C186_=_C585 ,C186_=_C586 ,C186_=_C587 ,C186_=_C588 ,\nC186_=_C590 ,C186_=_C591 ,C186_=_C592 ,C186_=_C594 ,C186_=_C595 ,C186_=_C599 ,\nC186_=_C601 ,C191_=_C195 ,C191_=_C198 ,C191_=_C199 ,C191_=_C200 ,C191_=_C202 ,\nC191_=_C204 ,C191_=_C223 ,C191_=_C285 ,C191_=_C315 ,C191_=_C343 ,C191_=_C397 ,\nC191_=_C491 ,C191_=_C513 ,C191_=_C534 ,C191_=_C553 ,C191_=_C606 ,C191_=_C622 ,\nC191_=_C636 ,C191_=_C650 ,C191_=_C664 ,C191_=_C665 ,C191_=_C667 ,C191_=_C668 ,\nC191_=_C672 ,C191_=_C674 ,C195_=_C198 ,C195_=_C199 ,C195_=_C200 ,C195_=_C202 ,\nC195_=_C204 ,C195_=_C227 ,C195_=_C289 ,C195_=_C319 ,C195_=_C347 ,C195_=_C401 ,\nC195_=_C495 ,C195_=_C517 ,C195_=_C538 ,C195_=_C557 ,C195_=_C610 ,C195_=_C626 ,\nC195_=_C640 ,C195_=_C654 ,C195_=_C678 ,C195_=_C689 ,C195_=_C699 ,C195_=_C709 ,\nC195_=_C710 ,C195_=_C714 ,C195_=_C716 ,C198_=_C199 ,C198_=_C200 ,C198_=_C202 ,\nC198_=_C204 ,C198_=_C230 ,C198_=_C292 ,C198_=_C322 ,C198_=_C350 ,C198_=_C404 ,\nC198_=_C498 ,C198_=_C520 ,C198_=_C540 ,C198_=_C560 ,C198_=_C613 ,C198_=_C629 ,\nC198_=_C643 ,C198_=_C657 ,C198_=_C681 ,C198_=_C692 ,C198_=_C702 ,C198_=_C719 ,\nC198_=_C725 ,C198_=_C734 ,C198_=_C736 ,C199_=_C200 ,C199_=_C202 ,C199_=_C204 ,\nC199_=_C231 ,C199_=_C293 ,C199_=_C323 ,C199_=_C351 ,C199_=_C405 ,C199_=_C499 ,\nC199_=_C521 ,C199_=_C541 ,C199_=_C561 ,C199_=_C614 ,C199_=_C630 ,C199_=_C644 ,\nC199_=_C658 ,C199_=_C682 ,C199_=_C693 ,C199_=_C703 ,C199_=_C720 ,C199_=_C726 ,\nC199_=_C739 ,C199_=_C741 ,C200_=_C202 ,C200_=_C204 ,C200_=_C232 ,C200_=_C294 ,\nC200_=_C324 ,C200_=_C352 ,C200_=_C406 ,C200_=_C500 ,C200_=_C522 ,C200_=_C542 ,\nC200_=_C615 ,C200_=_C631 ,C200_=_C645 ,C200_=_C659 ,C200_=_C683 ,C200_=_C694 ,\nC200_=_C704 ,C200_=_C721 ,C200_=_C727 ,C200_=_C743 ,C200_=_C745 ,C202_=_C204 ,\nC202_=_C234 ,C202_=_C296 ,C202_=_C326 ,C202_=_C354 ,C202_=_C408 ,C202_=_C502 ,\nC202_=_C524 ,C202_=_C544 ,C202_=_C563 ,C202_=_C617 ,C202_=_C632 ,C202_=_C647 ,\nC202_=_C661 ,C202_=_C685 ,C202_=_C696 ,C202_=_C706 ,C202_=_C723 ,C202_=_C729 ,\nC202_=_C747 ,C202_=_C750 ,C204_=_C236 ,C204_=_C298 ,C204_=_C356 ,C204_=_C410 ,\nC204_=_C504 ,C204_=_C526 ,C204_=_C546 ,C204_=_C565 ,C204_=_C619 ,C204_=_C634 ,\nC204_=_C649 ,C204_=_C663 ,C204_=_C687 ,C204_=_C698 ,C204_=_C708 ,C204_=_C731 ,\nC204_=_C749 ,C204_=_C752 ,C205_=_C209 ,C205_=_C211 ,C205_=_C212 ,C205_=_C213 ,\nC205_=_C218 ,C205_=_C219 ,C205_=_C223 ,C205_=_C227 ,C205_=_C230 ,C205_=_C231 ,\nC205_=_C232 ,C205_=_C234 ,C205_=_C236 ,C205_=_C237 ,C205_=_C238 ,C205_=_C239 ,\nC205_=_C241 ,C205_=_C245 ,C205_=_C246 ,C205_=_C247 ,C205_=_C248 ,C205_=_C251 ,\nC205_=_C252 ,C205_=_C253 ,C205_=_C254 ,C205_=_C256 ,C205_=_C257 ,C205_=_C259 ,\nC205_=_C260 ,C205_=_C264 ,C205_=_C266 ,C209_=_C211 ,C209_=_C212 ,C209_=_C213 ,\nC209_=_C218 ,C209_=_C219 ,C209_=_C223 ,C209_=_C227 ,C209_=_C230 ,C209_=_C231 ,\nC209_=_C232 ,C209_=_C234 ,C209_=_C236 ,C209_=_C270 ,C209_=_C300 ,C209_=_C328 ,\nC209_=_C357 ,C209_=_C361 ,C209_=_C362 ,C209_=_C363 ,C209_=_C364 ,C209_=_C367 ,\nC209_=_C368 ,C209_=_C369 ,C209_=_C370 ,C209_=_C372 ,C209_=_C373 ,C209_=_C374 ,\nC209_=_C376 ,C209_=_C377 ,C209_=_C381 ,C209_=_C383 ,C211_=_C212 ,C211_=_C213 ,\nC211_=_C218 ,C211_=_C219 ,C211_=_C223 ,C211_=_C227 ,C211_=_C230 ,C211_=_C231 ,\nC211_=_C232 ,C211_=_C234 ,C211_=_C236 ,C211_=_C272 ,C211_=_C302 ,C211_=_C330 ,\nC211_=_C385 ,C211_=_C413 ,C211_=_C414 ,C211_=_C415 ,C211_=_C416 ,C211_=_C419 ,\nC211_=_C420 ,C211_=_C421 ,C211_=_C422 ,C211_=_C424 ,C211_=_C425 ,C211_=_C426 ,\nC211_=_C427 ,C211_=_C428 ,C211_=_C432 ,C211_=_C434 ,C212_=_C213 ,C212_=_C218 ,\nC212_=_C219 ,C212_=_C223 ,C212_=_C227 ,C212_=_C230 ,C212_=_C231 ,C212_=_C232 ,\nC212_=_C234 ,C212_=_C236 ,C212_=_C273 ,C212_=_C303 ,C212_=_C331 ,C212_=_C386 ,\nC212_=_C437 ,C212_=_C438 ,C212_=_C439 ,C212_=_C440 ,C212_=_C443 ,C212_=_C444 ,\nC212_=_C445 ,C212_=_C446 ,C212_=_C448 ,C212_=_C449 ,C212_=_C450 ,C212_=_C452 ,\nC212_=_C453 ,C212_=_C457 ,C213_=_C218 ,C213_=_C219 ,C213_=_C223 ,C213_=_C227 ,\nC213_=_C230 ,C213_=_C231 ,C213_=_C232 ,C213_=_C234 ,C213_=_C236 ,C213_=_C274 ,\nC213_=_C304 ,C213_=_C332 ,C213_=_C460 ,C213_=_C461 ,C213_=_C462 ,C213_=_C463 ,\nC213_=_C466 ,C213_=_C467 ,C213_=_C468 ,C213_=_C469 ,C213_=_C471 ,C213_=_C472 ,\nC213_=_C473 ,C213_=_C475 ,C213_=_C476 ,C213_=_C479 ,C213_=_C481 ,C218_=_C219 ,\nC218_=_C223 ,C218_=_C227 ,C218_=_C230 ,C218_=_C231 ,C218_=_C232 ,C218_=_C234 ,\nC218_=_C236 ,C218_=_C279 ,C218_=_C309 ,C218_=_C337 ,C218_=_C391 ,C218_=_C507 ,\nC218_=_C528 ,C218_=_C547 ,C218_=_C567 ,C218_=_C568 ,C218_=_C569 ,C218_=_C570 ,\nC218_=_C572 ,C218_=_C573 ,C218_=_C574 ,C218_=_C576 ,C218_=_C577 ,C218_=_C581 ,\nC218_=_C583 ,C219_=_C223 ,C219_=_C227 ,C219_=_C230 ,C219_=_C231 ,C219_=_C232 ,\nC219_=_C234 ,C219_=_C236 ,C219_=_C280 ,C219_=_C310 ,C219_=_C338 ,C219_=_C392 ,\nC219_=_C486 ,C219_=_C508 ,C219_=_C529 ,C219_=_C548 ,C219_=_C585 ,C219_=_C586 ,\nC219_=_C587 ,C219_=_C588</w:t>
      </w:r>
    </w:p>
    <w:p>
      <w:pPr>
        <w:pStyle w:val="PreformattedText"/>
        <w:bidi w:val="0"/>
        <w:spacing w:before="0" w:after="0"/>
        <w:jc w:val="left"/>
        <w:rPr/>
      </w:pPr>
      <w:r>
        <w:rPr/>
        <w:t xml:space="preserve"> </w:t>
      </w:r>
      <w:r>
        <w:rPr/>
        <w:t>,C219_=_C590 ,C219_=_C591 ,C219_=_C592 ,C219_=_C594 ,\nC219_=_C595 ,C219_=_C599 ,C219_=_C601 ,C223_=_C227 ,C223_=_C230 ,C223_=_C231 ,\nC223_=_C232 ,C223_=_C234 ,C223_=_C236 ,C223_=_C285 ,C223_=_C315 ,C223_=_C343 ,\nC223_=_C397 ,C223_=_C491 ,C223_=_C513 ,C223_=_C534 ,C223_=_C553 ,C223_=_C606 ,\nC223_=_C622 ,C223_=_C636 ,C223_=_C650 ,C223_=_C664 ,C223_=_C665 ,C223_=_C667 ,\nC223_=_C668 ,C223_=_C672 ,C223_=_C674 ,C227_=_C230 ,C227_=_C231 ,C227_=_C232 ,\nC227_=_C234 ,C227_=_C236 ,C227_=_C289 ,C227_=_C319 ,C227_=_C347 ,C227_=_C401 ,\nC227_=_C495 ,C227_=_C517 ,C227_=_C538 ,C227_=_C557 ,C227_=_C610 ,C227_=_C626 ,\nC227_=_C640 ,C227_=_C654 ,C227_=_C678 ,C227_=_C689 ,C227_=_C699 ,C227_=_C709 ,\nC227_=_C710 ,C227_=_C714 ,C227_=_C716 ,C230_=_C231 ,C230_=_C232 ,C230_=_C234 ,\nC230_=_C236 ,C230_=_C292 ,C230_=_C322 ,C230_=_C350 ,C230_=_C404 ,C230_=_C498 ,\nC230_=_C520 ,C230_=_C540 ,C230_=_C560 ,C230_=_C613 ,C230_=_C629 ,C230_=_C643 ,\nC230_=_C657 ,C230_=_C681 ,C230_=_C692 ,C230_=_C702 ,C230_=_C719 ,C230_=_C725 ,\nC230_=_C734 ,C230_=_C736 ,C231_=_C232 ,C231_=_C234 ,C231_=_C236 ,C231_=_C293 ,\nC231_=_C323 ,C231_=_C351 ,C231_=_C405 ,C231_=_C499 ,C231_=_C521 ,C231_=_C541 ,\nC231_=_C561 ,C231_=_C614 ,C231_=_C630 ,C231_=_C644 ,C231_=_C658 ,C231_=_C682 ,\nC231_=_C693 ,C231_=_C703 ,C231_=_C720 ,C231_=_C726 ,C231_=_C739 ,C231_=_C741 ,\nC232_=_C234 ,C232_=_C236 ,C232_=_C294 ,C232_=_C324 ,C232_=_C352 ,C232_=_C406 ,\nC232_=_C500 ,C232_=_C522 ,C232_=_C542 ,C232_=_C615 ,C232_=_C631 ,C232_=_C645 ,\nC232_=_C659 ,C232_=_C683 ,C232_=_C694 ,C232_=_C704 ,C232_=_C721 ,C232_=_C727 ,\nC232_=_C743 ,C232_=_C745 ,C234_=_C236 ,C234_=_C296 ,C234_=_C326 ,C234_=_C354 ,\nC234_=_C408 ,C234_=_C502 ,C234_=_C524 ,C234_=_C544 ,C234_=_C563 ,C234_=_C617 ,\nC234_=_C632 ,C234_=_C647 ,C234_=_C661 ,C234_=_C685 ,C234_=_C696 ,C234_=_C706 ,\nC234_=_C723 ,C234_=_C729 ,C234_=_C747 ,C234_=_C750 ,C236_=_C298 ,C236_=_C356 ,\nC236_=_C410 ,C236_=_C504 ,C236_=_C526 ,C236_=_C546 ,C236_=_C565 ,C236_=_C619 ,\nC236_=_C634 ,C236_=_C649 ,C236_=_C663 ,C236_=_C687 ,C236_=_C698 ,C236_=_C708 ,\nC236_=_C731 ,C236_=_C749 ,C236_=_C752 ,C237_=_C238 ,C237_=_C239 ,C237_=_C241 ,\nC237_=_C245 ,C237_=_C246 ,C237_=_C247 ,C237_=_C248 ,C237_=_C251 ,C237_=_C252 ,\nC237_=_C253 ,C237_=_C254 ,C237_=_C256 ,C237_=_C257 ,C237_=_C259 ,C237_=_C260 ,\nC237_=_C264 ,C237_=_C266 ,C237_=_C270 ,C237_=_C272 ,C237_=_C273 ,C237_=_C274 ,\nC237_=_C279 ,C237_=_C280 ,C237_=_C285 ,C237_=_C289 ,C237_=_C292 ,C237_=_C293 ,\nC237_=_C294 ,C237_=_C296 ,C237_=_C298 ,C238_=_C239 ,C238_=_C241 ,C238_=_C245 ,\nC238_=_C246 ,C238_=_C247 ,C238_=_C248 ,C238_=_C251 ,C238_=_C252 ,C238_=_C253 ,\nC238_=_C254 ,C238_=_C256 ,C238_=_C257 ,C238_=_C259 ,C238_=_C260 ,C238_=_C264 ,\nC238_=_C266 ,C238_=_C300 ,C238_=_C302 ,C238_=_C303 ,C238_=_C304 ,C238_=_C309 ,\nC238_=_C310 ,C238_=_C315 ,C238_=_C319 ,C238_=_C322 ,C238_=_C323 ,C238_=_C324 ,\nC238_=_C326 ,C239_=_C241 ,C239_=_C245 ,C239_=_C246 ,C239_=_C247 ,C239_=_C248 ,\nC239_=_C251 ,C239_=_C252 ,C239_=_C253 ,C239_=_C254 ,C239_=_C256 ,C239_=_C257 ,\nC239_=_C259 ,C239_=_C260 ,C239_=_C264 ,C239_=_C266 ,C239_=_C328 ,C239_=_C330 ,\nC239_=_C331 ,C239_=_C332 ,C239_=_C337 ,C239_=_C338 ,C239_=_C343 ,C239_=_C347 ,\nC239_=_C350 ,C239_=_C351 ,C239_=_C352 ,C239_=_C354 ,C239_=_C356 ,C241_=_C245 ,\nC241_=_C246 ,C241_=_C247 ,C241_=_C248 ,C241_=_C251 ,C241_=_C252 ,C241_=_C253 ,\nC241_=_C254 ,C241_=_C256 ,C241_=_C257 ,C241_=_C259 ,C241_=_C260 ,C241_=_C264 ,\nC241_=_C266 ,C241_=_C357 ,C241_=_C385 ,C241_=_C386 ,C241_=_C391 ,C241_=_C392 ,\nC241_=_C397 ,C241_=_C401 ,C241_=_C404 ,C241_=_C405 ,C241_=_C406 ,C241_=_C408 ,\nC241_=_C410 ,C245_=_C246 ,C245_=_C247 ,C245_=_C248 ,C245_=_C251 ,C245_=_C252 ,\nC245_=_C253 ,C245_=_C254 ,C245_=_C256 ,C245_=_C257 ,C245_=_C259 ,C245_=_C260 ,\nC245_=_C264 ,C245_=_C266 ,C245_=_C361 ,C245_=_C413 ,C245_=_C437 ,C245_=_C460 ,\nC245_=_C486 ,C245_=_C491 ,C245_=_C495 ,C245_=_C498 ,C245_=_C499 ,C245_=_C500 ,\nC245_=_C502 ,C245_=_C504 ,C246_=_C247 ,C246_=_C248 ,C246_=_C251 ,C246_=_C252 ,\nC246_=_C253 ,C246_=_C254 ,C246_=_C256 ,C246_=_C257 ,C246_=_C259 ,C246_=_C260 ,\nC246_=_C264 ,C246_=_C266 ,C246_=_C362 ,C246_=_C414 ,C246_=_C438 ,C246_=_C461 ,\nC246_=_C507 ,C246_=_C508 ,C246_=_C513 ,C246_=_C517 ,C246_=_C520 ,C246_=_C521 ,\nC246_=_C522 ,C246_=_C524 ,C246_=_C526 ,C247_=_C248 ,C247_=_C251 ,C247_=_C252 ,\nC247_=_C253 ,C247_=_C254 ,C247_=_C256 ,C247_=_C257 ,C247_=_C259 ,C247_=_C260 ,\nC247_=_C264 ,C247_=_C266 ,C247_=_C363 ,C247_=_C415 ,C247_=_C439 ,C247_=_C462 ,\nC247_=_C528 ,C247_=_C529 ,C247_=_C534 ,C247_=_C538 ,C247_=_C540 ,C247_=_C541 ,\nC247_=_C542 ,C247_=_C544 ,C247_=_C546 ,C248_=_C251 ,C248_=_C252 ,C248_=_C253 ,\nC248_=_C254 ,C248_=_C256 ,C248_=_C257 ,C248_=_C259 ,C248_=_C260 ,C248_=_C264 ,\nC248_=_C266 ,C248_=_C364 ,C248_=_C416 ,C248_=_C440 ,C248_=_C463 ,C248_=_C547 ,\nC248_=_C548 ,C248_=_C553 ,C248_=_C557 ,C248_=_C560 ,C248_=_C561 ,C248_=_C563 ,\nC248_=_C565 ,C251_=_C252 ,C251_=_C253 ,C251_=_C254 ,C251_=_C256 ,C251_=_C257 ,\nC251_=_C259 ,C251_=_C260 ,C251_=_C264 ,C251_=_C266 ,C251_=_C367 ,C251_=_C419 ,\nC251_=_C443 ,C251_=_C466 ,C251_=_C567 ,C251_=_C585 ,C251_=_C606 ,C251_=_C610 ,\nC251_=_C613 ,C251_=_C614 ,C251_=_C615 ,C251_=_C617 ,C251_=_C619 ,C252_=_C253 ,\nC252_=_C254 ,C252_=_C256 ,C252_=_C257 ,C252_=_C259 ,C252_=_C260 ,C252_=_C264 ,\nC252_=_C266 ,C252_=_C368 ,C252_=_C420 ,C252_=_C444 ,C252_=_C467 ,C252_=_C568 ,\nC252_=_C586 ,C252_=_C622 ,C252_=_C626 ,C252_=_C629 ,C252_=_C630 ,C252_=_C631 ,\nC252_=_C632 ,C252_=_C634 ,C253_=_C254 ,C253_=_C256 ,C253_=_C257 ,C253_=_C259 ,\nC253_=_C260 ,C253_=_C264 ,C253_=_C266 ,C253_=_C369 ,C253_=_C421 ,C253_=_C445 ,\nC253_=_C468 ,C253_=_C569 ,C253_=_C587 ,C253_=_C636 ,C253_=_C640 ,C253_=_C643 ,\nC253_=_C644 ,C253_=_C645 ,C253_=_C647 ,C253_=_C649 ,C254_=_C256 ,C254_=_C257 ,\nC254_=_C259 ,C254_=_C260 ,C254_=_C264 ,C254_=_C266 ,C254_=_C370 ,C254_=_C422 ,\nC254_=_C446 ,C254_=_C469 ,C254_=_C570 ,C254_=_C588 ,C254_=_C650 ,C254_=_C654 ,\nC254_=_C657 ,C254_=_C658 ,C254_=_C659 ,C254_=_C661 ,C254_=_C663 ,C256_=_C257 ,\nC256_=_C259 ,C256_=_C260 ,C256_=_C264 ,C256_=_C266 ,C256_=_C373 ,C256_=_C425 ,\nC256_=_C449 ,C256_=_C472 ,C256_=_C573 ,C256_=_C591 ,C256_=_C664 ,C256_=_C689 ,\nC256_=_C692 ,C256_=_C693 ,C256_=_C694 ,C256_=_C696 ,C256_=_C698 ,C257_=_C259 ,\nC257_=_C260 ,C257_=_C264 ,C257_=_C266 ,C257_=_C374 ,C257_=_C426 ,C257_=_C450 ,\nC257_=_C473 ,C257_=_C574 ,C257_=_C592 ,C257_=_C665 ,C257_=_C699 ,C257_=_C702 ,\nC257_=_C703 ,C257_=_C704 ,C257_=_C706 ,C257_=_C708 ,C259_=_C260 ,C259_=_C264 ,\nC259_=_C266 ,C259_=_C376 ,C259_=_C427 ,C259_=_C452 ,C259_=_C475 ,C259_=_C576 ,\nC259_=_C594 ,C259_=_C667 ,C259_=_C709 ,C259_=_C719 ,C259_=_C720 ,C259_=_C721 ,\nC259_=_C723 ,C260_=_C264 ,C260_=_C266 ,C260_=_C377 ,C260_=_C428 ,C260_=_C453 ,\nC260_=_C476 ,C260_=_C577 ,C260_=_C595 ,C260_=_C668 ,C260_=_C710 ,C260_=_C725 ,\nC260_=_C726 ,C260_=_C727 ,C260_=_C729 ,C260_=_C731 ,C264_=_C266 ,C264_=_C381 ,\nC264_=_C432 ,C264_=_C457 ,C264_=_C479 ,C264_=_C581 ,C264_=_C599 ,C264_=_C672 ,\nC264_=_C714 ,C264_=_C734 ,C264_=_C739 ,C264_=_C743 ,C264_=_C747 ,C264_=_C749 ,\nC266_=_C383 ,C266_=_C434 ,C266_=_C481 ,C266_=_C583 ,C266_=_C601 ,C266_=_C674 ,\nC266_=_C716 ,C266_=_C736 ,C266_=_C741 ,C266_=_C745 ,C266_=_C750 ,C266_=_C752 ,\nC270_=_C272 ,C270_=_C273 ,C270_=_C274 ,C270_=_C279 ,C270_=_C280 ,C270_=_C285 ,\nC270_=_C289 ,C270_=_C292 ,C270_=_C293 ,C270_=_C294 ,C270_=_C296 ,C270_=_C298 ,\nC270_=_C300 ,C270_=_C328 ,C270_=_C357 ,C270_=_C361 ,C270_=_C362 ,C270_=_C363 ,\nC270_=_C364 ,C270_=_C367 ,C270_=_C368 ,C270_=_C369 ,C270_=_C370 ,C270_=_C372 ,\nC270_=_C373 ,C270_=_C374 ,C270_=_C376 ,C270_=_C377 ,C270_=_C381 ,C270_=_C383 ,\nC272_=_C273 ,C272_=_C274 ,C272_=_C279 ,C272_=_C280 ,C272_=_C285 ,C272_=_C289 ,\nC272_=_C292 ,C272_=_C293 ,C272_=_C294 ,C272_=_C296 ,C272_=_C298 ,C272_=_C302 ,\nC272_=_C330 ,C272_=_C385 ,C272_=_C413 ,C272_=_C414 ,C272_=_C415 ,C272_=_C416 ,\nC272_=_C419 ,C272_=_C420 ,C272_=_C421 ,C272_=_C422 ,C272_=_C424 ,C272_=_C425 ,\nC272_=_C426 ,C272_=_C427 ,C272_=_C428 ,C272_=_C432 ,C272_=_C434 ,C273_=_C274 ,\nC273_=_C279 ,C273_=_C280 ,C273_=_C285 ,C273_=_C289 ,C273_=_C292 ,C273_=_C293 ,\nC273_=_C294 ,C273_=_C296 ,C273_=_C298 ,C273_=_C303 ,C273_=_C331 ,C273_=_C386 ,\nC273_=_C437 ,C273_=_C438 ,C273_=_C439 ,C273_=_C440 ,C273_=_C443 ,C273_=_C444 ,\nC273_=_C445 ,C273_=_C446 ,C273_=_C448 ,C273_=_C449 ,C273_=_C450 ,C273_=_C452 ,\nC273_=_C453 ,C273_=_C457 ,C274_=_C279 ,C274_=_C280 ,C274_=_C285 ,C274_=_C289 ,\nC274_=_C292 ,C274_=_C293 ,C274_=_C294 ,C274_=_C296 ,C274_=_C298 ,C274_=_C304 ,\nC274_=_C332 ,C274_=_C460 ,C274_=_C461 ,C274_=_C462 ,C274_=_C463 ,C274_=_C466 ,\nC274_=_C467 ,C274_=_C468 ,C274_=_C469 ,C274_=_C471 ,C274_=_C472 ,C274_=_C473 ,\nC274_=_C475 ,C274_=_C476 ,C274_=_C479 ,C274_=_C481 ,C279_=_C280 ,C279_=_C285 ,\nC279_=_C289 ,C279_=_C292 ,C279_=_C293 ,C279_=_C294 ,C279_=_C296 ,C279_=_C298 ,\nC279_=_C309 ,C279_=_C337 ,C279_=_C391 ,C279_=_C507 ,C279_=_C528 ,C279_=_C547 ,\nC279_=_C567 ,C279_=_C568 ,C279_=_C569 ,C279_=_C570 ,C279_=_C572 ,C279_=_C573 ,\nC279_=_C574 ,C279_=_C576 ,C279_=_C577 ,C279_=_C581 ,C279_=_C583 ,C280_=_C285 ,\nC280_=_C289 ,C280_=_C292 ,C280_=_C293 ,C280_=_C294 ,C280_=_C296 ,C280_=_C298 ,\nC280_=_C310 ,C280_=_C338 ,C280_=_C392 ,C280_=_C486 ,C280_=_C508 ,C280_=_C529 ,\nC280_=_C548 ,C280_=_C585 ,C280_=_C586 ,C280_=_C587 ,C280_=_C588 ,C280_=_C590 ,\nC280_=_C591 ,C280_=_C592 ,C280_=_C594 ,C280_=_C595 ,C280_=_C599 ,C280_=_C601 ,\nC285_=_C289 ,C285_=_C292 ,C285_=_C293 ,C285_=_C294 ,C285_=_C296 ,C285_=_C298 ,\nC285_=_C315 ,C285_=_C343 ,C285_=_C397 ,C285_=_C491 ,C285_=_C513 ,C285_=_C534 ,\nC285_=_C553 ,C285_=_C606 ,C285_=_C622 ,C285_=_C636 ,C285_=_C650 ,C285_=_C664 ,\nC285_=_C665 ,C285_=_C667 ,C285_=_C668 ,C285_=_C672 ,C285_=_C674 ,C289_=_C292 ,\nC289_=_C293 ,C289_=_C294 ,C289_=_C296 ,C289_=_C298 ,C289_=_C319 ,C289_=_C347 ,\nC289_=_C401 ,C289_=_C495 ,C289_=_C517 ,C289_=_C538 ,C289_=_C557 ,C289_=_C610 ,\nC289_=_C626 ,C289_=_C640 ,C289_=_C654 ,C289_=_C678 ,C289_=_C689 ,C289_=_C699 ,\nC289_=_C709</w:t>
      </w:r>
    </w:p>
    <w:p>
      <w:pPr>
        <w:pStyle w:val="PreformattedText"/>
        <w:bidi w:val="0"/>
        <w:spacing w:before="0" w:after="0"/>
        <w:jc w:val="left"/>
        <w:rPr/>
      </w:pPr>
      <w:r>
        <w:rPr/>
        <w:t xml:space="preserve"> </w:t>
      </w:r>
      <w:r>
        <w:rPr/>
        <w:t>,C289_=_C710 ,C289_=_C714 ,C289_=_C716 ,C292_=_C293 ,C292_=_C294 ,\nC292_=_C296 ,C292_=_C298 ,C292_=_C322 ,C292_=_C350 ,C292_=_C404 ,C292_=_C498 ,\nC292_=_C520 ,C292_=_C540 ,C292_=_C560 ,C292_=_C613 ,C292_=_C629 ,C292_=_C643 ,\nC292_=_C657 ,C292_=_C681 ,C292_=_C692 ,C292_=_C702 ,C292_=_C719 ,C292_=_C725 ,\nC292_=_C734 ,C292_=_C736 ,C293_=_C294 ,C293_=_C296 ,C293_=_C298 ,C293_=_C323 ,\nC293_=_C351 ,C293_=_C405 ,C293_=_C499 ,C293_=_C521 ,C293_=_C541 ,C293_=_C561 ,\nC293_=_C614 ,C293_=_C630 ,C293_=_C644 ,C293_=_C658 ,C293_=_C682 ,C293_=_C693 ,\nC293_=_C703 ,C293_=_C720 ,C293_=_C726 ,C293_=_C739 ,C293_=_C741 ,C294_=_C296 ,\nC294_=_C298 ,C294_=_C324 ,C294_=_C352 ,C294_=_C406 ,C294_=_C500 ,C294_=_C522 ,\nC294_=_C542 ,C294_=_C615 ,C294_=_C631 ,C294_=_C645 ,C294_=_C659 ,C294_=_C683 ,\nC294_=_C694 ,C294_=_C704 ,C294_=_C721 ,C294_=_C727 ,C294_=_C743 ,C294_=_C745 ,\nC296_=_C298 ,C296_=_C326 ,C296_=_C354 ,C296_=_C408 ,C296_=_C502 ,C296_=_C524 ,\nC296_=_C544 ,C296_=_C563 ,C296_=_C617 ,C296_=_C632 ,C296_=_C647 ,C296_=_C661 ,\nC296_=_C685 ,C296_=_C696 ,C296_=_C706 ,C296_=_C723 ,C296_=_C729 ,C296_=_C747 ,\nC296_=_C750 ,C298_=_C356 ,C298_=_C410 ,C298_=_C504 ,C298_=_C526 ,C298_=_C546 ,\nC298_=_C565 ,C298_=_C619 ,C298_=_C634 ,C298_=_C649 ,C298_=_C663 ,C298_=_C687 ,\nC298_=_C698 ,C298_=_C708 ,C298_=_C731 ,C298_=_C749 ,C298_=_C752 ,C300_=_C302 ,\nC300_=_C303 ,C300_=_C304 ,C300_=_C309 ,C300_=_C310 ,C300_=_C315 ,C300_=_C319 ,\nC300_=_C322 ,C300_=_C323 ,C300_=_C324 ,C300_=_C326 ,C300_=_C328 ,C300_=_C357 ,\nC300_=_C361 ,C300_=_C362 ,C300_=_C363 ,C300_=_C364 ,C300_=_C367 ,C300_=_C368 ,\nC300_=_C369 ,C300_=_C370 ,C300_=_C372 ,C300_=_C373 ,C300_=_C374 ,C300_=_C376 ,\nC300_=_C377 ,C300_=_C381 ,C300_=_C383 ,C302_=_C303 ,C302_=_C304 ,C302_=_C309 ,\nC302_=_C310 ,C302_=_C315 ,C302_=_C319 ,C302_=_C322 ,C302_=_C323 ,C302_=_C324 ,\nC302_=_C326 ,C302_=_C330 ,C302_=_C385 ,C302_=_C413 ,C302_=_C414 ,C302_=_C415 ,\nC302_=_C416 ,C302_=_C419 ,C302_=_C420 ,C302_=_C421 ,C302_=_C422 ,C302_=_C424 ,\nC302_=_C425 ,C302_=_C426 ,C302_=_C427 ,C302_=_C428 ,C302_=_C432 ,C302_=_C434 ,\nC303_=_C304 ,C303_=_C309 ,C303_=_C310 ,C303_=_C315 ,C303_=_C319 ,C303_=_C322 ,\nC303_=_C323 ,C303_=_C324 ,C303_=_C326 ,C303_=_C331 ,C303_=_C386 ,C303_=_C437 ,\nC303_=_C438 ,C303_=_C439 ,C303_=_C440 ,C303_=_C443 ,C303_=_C444 ,C303_=_C445 ,\nC303_=_C446 ,C303_=_C448 ,C303_=_C449 ,C303_=_C450 ,C303_=_C452 ,C303_=_C453 ,\nC303_=_C457 ,C304_=_C309 ,C304_=_C310 ,C304_=_C315 ,C304_=_C319 ,C304_=_C322 ,\nC304_=_C323 ,C304_=_C324 ,C304_=_C326 ,C304_=_C332 ,C304_=_C460 ,C304_=_C461 ,\nC304_=_C462 ,C304_=_C463 ,C304_=_C466 ,C304_=_C467 ,C304_=_C468 ,C304_=_C469 ,\nC304_=_C471 ,C304_=_C472 ,C304_=_C473 ,C304_=_C475 ,C304_=_C476 ,C304_=_C479 ,\nC304_=_C481 ,C309_=_C310 ,C309_=_C315 ,C309_=_C319 ,C309_=_C322 ,C309_=_C323 ,\nC309_=_C324 ,C309_=_C326 ,C309_=_C337 ,C309_=_C391 ,C309_=_C507 ,C309_=_C528 ,\nC309_=_C547 ,C309_=_C567 ,C309_=_C568 ,C309_=_C569 ,C309_=_C570 ,C309_=_C572 ,\nC309_=_C573 ,C309_=_C574 ,C309_=_C576 ,C309_=_C577 ,C309_=_C581 ,C309_=_C583 ,\nC310_=_C315 ,C310_=_C319 ,C310_=_C322 ,C310_=_C323 ,C310_=_C324 ,C310_=_C326 ,\nC310_=_C338 ,C310_=_C392 ,C310_=_C486 ,C310_=_C508 ,C310_=_C529 ,C310_=_C548 ,\nC310_=_C585 ,C310_=_C586 ,C310_=_C587 ,C310_=_C588 ,C310_=_C590 ,C310_=_C591 ,\nC310_=_C592 ,C310_=_C594 ,C310_=_C595 ,C310_=_C599 ,C310_=_C601 ,C315_=_C319 ,\nC315_=_C322 ,C315_=_C323 ,C315_=_C324 ,C315_=_C326 ,C315_=_C343 ,C315_=_C397 ,\nC315_=_C491 ,C315_=_C513 ,C315_=_C534 ,C315_=_C553 ,C315_=_C606 ,C315_=_C622 ,\nC315_=_C636 ,C315_=_C650 ,C315_=_C664 ,C315_=_C665 ,C315_=_C667 ,C315_=_C668 ,\nC315_=_C672 ,C315_=_C674 ,C319_=_C322 ,C319_=_C323 ,C319_=_C324 ,C319_=_C326 ,\nC319_=_C347 ,C319_=_C401 ,C319_=_C495 ,C319_=_C517 ,C319_=_C538 ,C319_=_C557 ,\nC319_=_C610 ,C319_=_C626 ,C319_=_C640 ,C319_=_C654 ,C319_=_C678 ,C319_=_C689 ,\nC319_=_C699 ,C319_=_C709 ,C319_=_C710 ,C319_=_C714 ,C319_=_C716 ,C322_=_C323 ,\nC322_=_C324 ,C322_=_C326 ,C322_=_C350 ,C322_=_C404 ,C322_=_C498 ,C322_=_C520 ,\nC322_=_C540 ,C322_=_C560 ,C322_=_C613 ,C322_=_C629 ,C322_=_C643 ,C322_=_C657 ,\nC322_=_C681 ,C322_=_C692 ,C322_=_C702 ,C322_=_C719 ,C322_=_C725 ,C322_=_C734 ,\nC322_=_C736 ,C323_=_C324 ,C323_=_C326 ,C323_=_C351 ,C323_=_C405 ,C323_=_C499 ,\nC323_=_C521 ,C323_=_C541 ,C323_=_C561 ,C323_=_C614 ,C323_=_C630 ,C323_=_C644 ,\nC323_=_C658 ,C323_=_C682 ,C323_=_C693 ,C323_=_C703 ,C323_=_C720 ,C323_=_C726 ,\nC323_=_C739 ,C323_=_C741 ,C324_=_C326 ,C324_=_C352 ,C324_=_C406 ,C324_=_C500 ,\nC324_=_C522 ,C324_=_C542 ,C324_=_C615 ,C324_=_C631 ,C324_=_C645 ,C324_=_C659 ,\nC324_=_C683 ,C324_=_C694 ,C324_=_C704 ,C324_=_C721 ,C324_=_C727 ,C324_=_C743 ,\nC324_=_C745 ,C326_=_C354 ,C326_=_C408 ,C326_=_C502 ,C326_=_C524 ,C326_=_C544 ,\nC326_=_C563 ,C326_=_C617 ,C326_=_C632 ,C326_=_C647 ,C326_=_C661 ,C326_=_C685 ,\nC326_=_C696 ,C326_=_C706 ,C326_=_C723 ,C326_=_C729 ,C326_=_C747 ,C326_=_C750 ,\nC328_=_C330 ,C328_=_C331 ,C328_=_C332 ,C328_=_C337 ,C328_=_C338 ,C328_=_C343 ,\nC328_=_C347 ,C328_=_C350 ,C328_=_C351 ,C328_=_C352 ,C328_=_C354 ,C328_=_C356 ,\nC328_=_C357 ,C328_=_C361 ,C328_=_C362 ,C328_=_C363 ,C328_=_C364 ,C328_=_C367 ,\nC328_=_C368 ,C328_=_C369 ,C328_=_C370 ,C328_=_C372 ,C328_=_C373 ,C328_=_C374 ,\nC328_=_C376 ,C328_=_C377 ,C328_=_C381 ,C328_=_C383 ,C330_=_C331 ,C330_=_C332 ,\nC330_=_C337 ,C330_=_C338 ,C330_=_C343 ,C330_=_C347 ,C330_=_C350 ,C330_=_C351 ,\nC330_=_C352 ,C330_=_C354 ,C330_=_C356 ,C330_=_C385 ,C330_=_C413 ,C330_=_C414 ,\nC330_=_C415 ,C330_=_C416 ,C330_=_C419 ,C330_=_C420 ,C330_=_C421 ,C330_=_C422 ,\nC330_=_C424 ,C330_=_C425 ,C330_=_C426 ,C330_=_C427 ,C330_=_C428 ,C330_=_C432 ,\nC330_=_C434 ,C331_=_C332 ,C331_=_C337 ,C331_=_C338 ,C331_=_C343 ,C331_=_C347 ,\nC331_=_C350 ,C331_=_C351 ,C331_=_C352 ,C331_=_C354 ,C331_=_C356 ,C331_=_C386 ,\nC331_=_C437 ,C331_=_C438 ,C331_=_C439 ,C331_=_C440 ,C331_=_C443 ,C331_=_C444 ,\nC331_=_C445 ,C331_=_C446 ,C331_=_C448 ,C331_=_C449 ,C331_=_C450 ,C331_=_C452 ,\nC331_=_C453 ,C331_=_C457 ,C332_=_C337 ,C332_=_C338 ,C332_=_C343 ,C332_=_C347 ,\nC332_=_C350 ,C332_=_C351 ,C332_=_C352 ,C332_=_C354 ,C332_=_C356 ,C332_=_C460 ,\nC332_=_C461 ,C332_=_C462 ,C332_=_C463 ,C332_=_C466 ,C332_=_C467 ,C332_=_C468 ,\nC332_=_C469 ,C332_=_C471 ,C332_=_C472 ,C332_=_C473 ,C332_=_C475 ,C332_=_C476 ,\nC332_=_C479 ,C332_=_C481 ,C337_=_C338 ,C337_=_C343 ,C337_=_C347 ,C337_=_C350 ,\nC337_=_C351 ,C337_=_C352 ,C337_=_C354 ,C337_=_C356 ,C337_=_C391 ,C337_=_C507 ,\nC337_=_C528 ,C337_=_C547 ,C337_=_C567 ,C337_=_C568 ,C337_=_C569 ,C337_=_C570 ,\nC337_=_C572 ,C337_=_C573 ,C337_=_C574 ,C337_=_C576 ,C337_=_C577 ,C337_=_C581 ,\nC337_=_C583 ,C338_=_C343 ,C338_=_C347 ,C338_=_C350 ,C338_=_C351 ,C338_=_C352 ,\nC338_=_C354 ,C338_=_C356 ,C338_=_C392 ,C338_=_C486 ,C338_=_C508 ,C338_=_C529 ,\nC338_=_C548 ,C338_=_C585 ,C338_=_C586 ,C338_=_C587 ,C338_=_C588 ,C338_=_C590 ,\nC338_=_C591 ,C338_=_C592 ,C338_=_C594 ,C338_=_C595 ,C338_=_C599 ,C338_=_C601 ,\nC343_=_C347 ,C343_=_C350 ,C343_=_C351 ,C343_=_C352 ,C343_=_C354 ,C343_=_C356 ,\nC343_=_C397 ,C343_=_C491 ,C343_=_C513 ,C343_=_C534 ,C343_=_C553 ,C343_=_C606 ,\nC343_=_C622 ,C343_=_C636 ,C343_=_C650 ,C343_=_C664 ,C343_=_C665 ,C343_=_C667 ,\nC343_=_C668 ,C343_=_C672 ,C343_=_C674 ,C347_=_C350 ,C347_=_C351 ,C347_=_C352 ,\nC347_=_C354 ,C347_=_C356 ,C347_=_C401 ,C347_=_C495 ,C347_=_C517 ,C347_=_C538 ,\nC347_=_C557 ,C347_=_C610 ,C347_=_C626 ,C347_=_C640 ,C347_=_C654 ,C347_=_C678 ,\nC347_=_C689 ,C347_=_C699 ,C347_=_C709 ,C347_=_C710 ,C347_=_C714 ,C347_=_C716 ,\nC350_=_C351 ,C350_=_C352 ,C350_=_C354 ,C350_=_C356 ,C350_=_C404 ,C350_=_C498 ,\nC350_=_C520 ,C350_=_C540 ,C350_=_C560 ,C350_=_C613 ,C350_=_C629 ,C350_=_C643 ,\nC350_=_C657 ,C350_=_C681 ,C350_=_C692 ,C350_=_C702 ,C350_=_C719 ,C350_=_C725 ,\nC350_=_C734 ,C350_=_C736 ,C351_=_C352 ,C351_=_C354 ,C351_=_C356 ,C351_=_C405 ,\nC351_=_C499 ,C351_=_C521 ,C351_=_C541 ,C351_=_C561 ,C351_=_C614 ,C351_=_C630 ,\nC351_=_C644 ,C351_=_C658 ,C351_=_C682 ,C351_=_C693 ,C351_=_C703 ,C351_=_C720 ,\nC351_=_C726 ,C351_=_C739 ,C351_=_C741 ,C352_=_C354 ,C352_=_C356 ,C352_=_C406 ,\nC352_=_C500 ,C352_=_C522 ,C352_=_C542 ,C352_=_C615 ,C352_=_C631 ,C352_=_C645 ,\nC352_=_C659 ,C352_=_C683 ,C352_=_C694 ,C352_=_C704 ,C352_=_C721 ,C352_=_C727 ,\nC352_=_C743 ,C352_=_C745 ,C354_=_C356 ,C354_=_C408 ,C354_=_C502 ,C354_=_C524 ,\nC354_=_C544 ,C354_=_C563 ,C354_=_C617 ,C354_=_C632 ,C354_=_C647 ,C354_=_C661 ,\nC354_=_C685 ,C354_=_C696 ,C354_=_C706 ,C354_=_C723 ,C354_=_C729 ,C354_=_C747 ,\nC354_=_C750 ,C356_=_C410 ,C356_=_C504 ,C356_=_C526 ,C356_=_C546 ,C356_=_C565 ,\nC356_=_C619 ,C356_=_C634 ,C356_=_C649 ,C356_=_C663 ,C356_=_C687 ,C356_=_C698 ,\nC356_=_C708 ,C356_=_C731 ,C356_=_C749 ,C356_=_C752 ,C357_=_C361 ,C357_=_C362 ,\nC357_=_C363 ,C357_=_C364 ,C357_=_C367 ,C357_=_C368 ,C357_=_C369 ,C357_=_C370 ,\nC357_=_C372 ,C357_=_C373 ,C357_=_C374 ,C357_=_C376 ,C357_=_C377 ,C357_=_C381 ,\nC357_=_C383 ,C357_=_C385 ,C357_=_C386 ,C357_=_C391 ,C357_=_C392 ,C357_=_C397 ,\nC357_=_C401 ,C357_=_C404 ,C357_=_C405 ,C357_=_C406 ,C357_=_C408 ,C357_=_C410 ,\nC361_=_C362 ,C361_=_C363 ,C361_=_C364 ,C361_=_C367 ,C361_=_C368 ,C361_=_C369 ,\nC361_=_C370 ,C361_=_C372 ,C361_=_C373 ,C361_=_C374 ,C361_=_C376 ,C361_=_C377 ,\nC361_=_C381 ,C361_=_C383 ,C361_=_C413 ,C361_=_C437 ,C361_=_C460 ,C361_=_C486 ,\nC361_=_C491 ,C361_=_C495 ,C361_=_C498 ,C361_=_C499 ,C361_=_C500 ,C361_=_C502 ,\nC361_=_C504 ,C362_=_C363 ,C362_=_C364 ,C362_=_C367 ,C362_=_C368 ,C362_=_C369 ,\nC362_=_C370 ,C362_=_C372 ,C362_=_C373 ,C362_=_C374 ,C362_=_C376 ,C362_=_C377 ,\nC362_=_C381 ,C362_=_C383 ,C362_=_C414 ,C362_=_C438 ,C362_=_C461 ,C362_=_C507 ,\nC362_=_C508 ,C362_=_C513 ,C362_=_C517 ,C362_=_C520 ,C362_=_C521 ,C362_=_C522 ,\nC362_=_C524 ,C362_=_C526 ,C363_=_C364 ,C363_=_C367 ,C363_=_C368 ,C363_=_C369 ,\nC363_=_C370 ,C363_=_C372 ,C363_=_C373 ,C363_=_C374 ,C363_=_C376 ,C363_=_C377 ,\nC363_=_C381 ,C363_=_C383 ,C363_=_C415 ,C363_=_C439 ,C363_=_C462 ,C363_=_C528 ,\nC363_=_C529 ,C363_=_C534 ,C363_=_C538 ,C363_=_C540 ,C363_=_C541 ,C363_=_C542</w:t>
      </w:r>
    </w:p>
    <w:p>
      <w:pPr>
        <w:pStyle w:val="PreformattedText"/>
        <w:bidi w:val="0"/>
        <w:spacing w:before="0" w:after="0"/>
        <w:jc w:val="left"/>
        <w:rPr/>
      </w:pPr>
      <w:r>
        <w:rPr/>
        <w:t xml:space="preserve"> </w:t>
      </w:r>
      <w:r>
        <w:rPr/>
        <w:t>,\nC363_=_C544 ,C363_=_C546 ,C364_=_C367 ,C364_=_C368 ,C364_=_C369 ,C364_=_C370 ,\nC364_=_C372 ,C364_=_C373 ,C364_=_C374 ,C364_=_C376 ,C364_=_C377 ,C364_=_C381 ,\nC364_=_C383 ,C364_=_C416 ,C364_=_C440 ,C364_=_C463 ,C364_=_C547 ,C364_=_C548 ,\nC364_=_C553 ,C364_=_C557 ,C364_=_C560 ,C364_=_C561 ,C364_=_C563 ,C364_=_C565 ,\nC367_=_C368 ,C367_=_C369 ,C367_=_C370 ,C367_=_C372 ,C367_=_C373 ,C367_=_C374 ,\nC367_=_C376 ,C367_=_C377 ,C367_=_C381 ,C367_=_C383 ,C367_=_C419 ,C367_=_C443 ,\nC367_=_C466 ,C367_=_C567 ,C367_=_C585 ,C367_=_C606 ,C367_=_C610 ,C367_=_C613 ,\nC367_=_C614 ,C367_=_C615 ,C367_=_C617 ,C367_=_C619 ,C368_=_C369 ,C368_=_C370 ,\nC368_=_C372 ,C368_=_C373 ,C368_=_C374 ,C368_=_C376 ,C368_=_C377 ,C368_=_C381 ,\nC368_=_C383 ,C368_=_C420 ,C368_=_C444 ,C368_=_C467 ,C368_=_C568 ,C368_=_C586 ,\nC368_=_C622 ,C368_=_C626 ,C368_=_C629 ,C368_=_C630 ,C368_=_C631 ,C368_=_C632 ,\nC368_=_C634 ,C369_=_C370 ,C369_=_C372 ,C369_=_C373 ,C369_=_C374 ,C369_=_C376 ,\nC369_=_C377 ,C369_=_C381 ,C369_=_C383 ,C369_=_C421 ,C369_=_C445 ,C369_=_C468 ,\nC369_=_C569 ,C369_=_C587 ,C369_=_C636 ,C369_=_C640 ,C369_=_C643 ,C369_=_C644 ,\nC369_=_C645 ,C369_=_C647 ,C369_=_C649 ,C370_=_C372 ,C370_=_C373 ,C370_=_C374 ,\nC370_=_C376 ,C370_=_C377 ,C370_=_C381 ,C370_=_C383 ,C370_=_C422 ,C370_=_C446 ,\nC370_=_C469 ,C370_=_C570 ,C370_=_C588 ,C370_=_C650 ,C370_=_C654 ,C370_=_C657 ,\nC370_=_C658 ,C370_=_C659 ,C370_=_C661 ,C370_=_C663 ,C372_=_C373 ,C372_=_C374 ,\nC372_=_C376 ,C372_=_C377 ,C372_=_C381 ,C372_=_C383 ,C372_=_C424 ,C372_=_C448 ,\nC372_=_C471 ,C372_=_C572 ,C372_=_C590 ,C372_=_C678 ,C372_=_C681 ,C372_=_C682 ,\nC372_=_C683 ,C372_=_C685 ,C372_=_C687 ,C373_=_C374 ,C373_=_C376 ,C373_=_C377 ,\nC373_=_C381 ,C373_=_C383 ,C373_=_C425 ,C373_=_C449 ,C373_=_C472 ,C373_=_C573 ,\nC373_=_C591 ,C373_=_C664 ,C373_=_C689 ,C373_=_C692 ,C373_=_C693 ,C373_=_C694 ,\nC373_=_C696 ,C373_=_C698 ,C374_=_C376 ,C374_=_C377 ,C374_=_C381 ,C374_=_C383 ,\nC374_=_C426 ,C374_=_C450 ,C374_=_C473 ,C374_=_C574 ,C374_=_C592 ,C374_=_C665 ,\nC374_=_C699 ,C374_=_C702 ,C374_=_C703 ,C374_=_C704 ,C374_=_C706 ,C374_=_C708 ,\nC376_=_C377 ,C376_=_C381 ,C376_=_C383 ,C376_=_C427 ,C376_=_C452 ,C376_=_C475 ,\nC376_=_C576 ,C376_=_C594 ,C376_=_C667 ,C376_=_C709 ,C376_=_C719 ,C376_=_C720 ,\nC376_=_C721 ,C376_=_C723 ,C377_=_C381 ,C377_=_C383 ,C377_=_C428 ,C377_=_C453 ,\nC377_=_C476 ,C377_=_C577 ,C377_=_C595 ,C377_=_C668 ,C377_=_C710 ,C377_=_C725 ,\nC377_=_C726 ,C377_=_C727 ,C377_=_C729 ,C377_=_C731 ,C381_=_C383 ,C381_=_C432 ,\nC381_=_C457 ,C381_=_C479 ,C381_=_C581 ,C381_=_C599 ,C381_=_C672 ,C381_=_C714 ,\nC381_=_C734 ,C381_=_C739 ,C381_=_C743 ,C381_=_C747 ,C381_=_C749 ,C383_=_C434 ,\nC383_=_C481 ,C383_=_C583 ,C383_=_C601 ,C383_=_C674 ,C383_=_C716 ,C383_=_C736 ,\nC383_=_C741 ,C383_=_C745 ,C383_=_C750 ,C383_=_C752 ,C385_=_C386 ,C385_=_C391 ,\nC385_=_C392 ,C385_=_C397 ,C385_=_C401 ,C385_=_C404 ,C385_=_C405 ,C385_=_C406 ,\nC385_=_C408 ,C385_=_C410 ,C385_=_C413 ,C385_=_C414 ,C385_=_C415 ,C385_=_C416 ,\nC385_=_C419 ,C385_=_C420 ,C385_=_C421 ,C385_=_C422 ,C385_=_C424 ,C385_=_C425 ,\nC385_=_C426 ,C385_=_C427 ,C385_=_C428 ,C385_=_C432 ,C385_=_C434 ,C386_=_C391 ,\nC386_=_C392 ,C386_=_C397 ,C386_=_C401 ,C386_=_C404 ,C386_=_C405 ,C386_=_C406 ,\nC386_=_C408 ,C386_=_C410 ,C386_=_C437 ,C386_=_C438 ,C386_=_C439 ,C386_=_C440 ,\nC386_=_C443 ,C386_=_C444 ,C386_=_C445 ,C386_=_C446 ,C386_=_C448 ,C386_=_C449 ,\nC386_=_C450 ,C386_=_C452 ,C386_=_C453 ,C386_=_C457 ,C391_=_C392 ,C391_=_C397 ,\nC391_=_C401 ,C391_=_C404 ,C391_=_C405 ,C391_=_C406 ,C391_=_C408 ,C391_=_C410 ,\nC391_=_C507 ,C391_=_C528 ,C391_=_C547 ,C391_=_C567 ,C391_=_C568 ,C391_=_C569 ,\nC391_=_C570 ,C391_=_C572 ,C391_=_C573 ,C391_=_C574 ,C391_=_C576 ,C391_=_C577 ,\nC391_=_C581 ,C391_=_C583 ,C392_=_C397 ,C392_=_C401 ,C392_=_C404 ,C392_=_C405 ,\nC392_=_C406 ,C392_=_C408 ,C392_=_C410 ,C392_=_C486 ,C392_=_C508 ,C392_=_C529 ,\nC392_=_C548 ,C392_=_C585 ,C392_=_C586 ,C392_=_C587 ,C392_=_C588 ,C392_=_C590 ,\nC392_=_C591 ,C392_=_C592 ,C392_=_C594 ,C392_=_C595 ,C392_=_C599 ,C392_=_C601 ,\nC397_=_C401 ,C397_=_C404 ,C397_=_C405 ,C397_=_C406 ,C397_=_C408 ,C397_=_C410 ,\nC397_=_C491 ,C397_=_C513 ,C397_=_C534 ,C397_=_C553 ,C397_=_C606 ,C397_=_C622 ,\nC397_=_C636 ,C397_=_C650 ,C397_=_C664 ,C397_=_C665 ,C397_=_C667 ,C397_=_C668 ,\nC397_=_C672 ,C397_=_C674 ,C401_=_C404 ,C401_=_C405 ,C401_=_C406 ,C401_=_C408 ,\nC401_=_C410 ,C401_=_C495 ,C401_=_C517 ,C401_=_C538 ,C401_=_C557 ,C401_=_C610 ,\nC401_=_C626 ,C401_=_C640 ,C401_=_C654 ,C401_=_C678 ,C401_=_C689 ,C401_=_C699 ,\nC401_=_C709 ,C401_=_C710 ,C401_=_C714 ,C401_=_C716 ,C404_=_C405 ,C404_=_C406 ,\nC404_=_C408 ,C404_=_C410 ,C404_=_C498 ,C404_=_C520 ,C404_=_C540 ,C404_=_C560 ,\nC404_=_C613 ,C404_=_C629 ,C404_=_C643 ,C404_=_C657 ,C404_=_C681 ,C404_=_C692 ,\nC404_=_C702 ,C404_=_C719 ,C404_=_C725 ,C404_=_C734 ,C404_=_C736 ,C405_=_C406 ,\nC405_=_C408 ,C405_=_C410 ,C405_=_C499 ,C405_=_C521 ,C405_=_C541 ,C405_=_C561 ,\nC405_=_C614 ,C405_=_C630 ,C405_=_C644 ,C405_=_C658 ,C405_=_C682 ,C405_=_C693 ,\nC405_=_C703 ,C405_=_C720 ,C405_=_C726 ,C405_=_C739 ,C405_=_C741 ,C406_=_C408 ,\nC406_=_C410 ,C406_=_C500 ,C406_=_C522 ,C406_=_C542 ,C406_=_C615 ,C406_=_C631 ,\nC406_=_C645 ,C406_=_C659 ,C406_=_C683 ,C406_=_C694 ,C406_=_C704 ,C406_=_C721 ,\nC406_=_C727 ,C406_=_C743 ,C406_=_C745 ,C408_=_C410 ,C408_=_C502 ,C408_=_C524 ,\nC408_=_C544 ,C408_=_C563 ,C408_=_C617 ,C408_=_C632 ,C408_=_C647 ,C408_=_C661 ,\nC408_=_C685 ,C408_=_C696 ,C408_=_C706 ,C408_=_C723 ,C408_=_C729 ,C408_=_C747 ,\nC408_=_C750 ,C410_=_C504 ,C410_=_C526 ,C410_=_C546 ,C410_=_C565 ,C410_=_C619 ,\nC410_=_C634 ,C410_=_C649 ,C410_=_C663 ,C410_=_C687 ,C410_=_C698 ,C410_=_C708 ,\nC410_=_C731 ,C410_=_C749 ,C410_=_C752 ,C413_=_C414 ,C413_=_C415 ,C413_=_C416 ,\nC413_=_C419 ,C413_=_C420 ,C413_=_C421 ,C413_=_C422 ,C413_=_C424 ,C413_=_C425 ,\nC413_=_C426 ,C413_=_C427 ,C413_=_C428 ,C413_=_C432 ,C413_=_C434 ,C413_=_C437 ,\nC413_=_C460 ,C413_=_C486 ,C413_=_C491 ,C413_=_C495 ,C413_=_C498 ,C413_=_C499 ,\nC413_=_C500 ,C413_=_C502 ,C413_=_C504 ,C414_=_C415 ,C414_=_C416 ,C414_=_C419 ,\nC414_=_C420 ,C414_=_C421 ,C414_=_C422 ,C414_=_C424 ,C414_=_C425 ,C414_=_C426 ,\nC414_=_C427 ,C414_=_C428 ,C414_=_C432 ,C414_=_C434 ,C414_=_C438 ,C414_=_C461 ,\nC414_=_C507 ,C414_=_C508 ,C414_=_C513 ,C414_=_C517 ,C414_=_C520 ,C414_=_C521 ,\nC414_=_C522 ,C414_=_C524 ,C414_=_C526 ,C415_=_C416 ,C415_=_C419 ,C415_=_C420 ,\nC415_=_C421 ,C415_=_C422 ,C415_=_C424 ,C415_=_C425 ,C415_=_C426 ,C415_=_C427 ,\nC415_=_C428 ,C415_=_C432 ,C415_=_C434 ,C415_=_C439 ,C415_=_C462 ,C415_=_C528 ,\nC415_=_C529 ,C415_=_C534 ,C415_=_C538 ,C415_=_C540 ,C415_=_C541 ,C415_=_C542 ,\nC415_=_C544 ,C415_=_C546 ,C416_=_C419 ,C416_=_C420 ,C416_=_C421 ,C416_=_C422 ,\nC416_=_C424 ,C416_=_C425 ,C416_=_C426 ,C416_=_C427 ,C416_=_C428 ,C416_=_C432 ,\nC416_=_C434 ,C416_=_C440 ,C416_=_C463 ,C416_=_C547 ,C416_=_C548 ,C416_=_C553 ,\nC416_=_C557 ,C416_=_C560 ,C416_=_C561 ,C416_=_C563 ,C416_=_C565 ,C419_=_C420 ,\nC419_=_C421 ,C419_=_C422 ,C419_=_C424 ,C419_=_C425 ,C419_=_C426 ,C419_=_C427 ,\nC419_=_C428 ,C419_=_C432 ,C419_=_C434 ,C419_=_C443 ,C419_=_C466 ,C419_=_C567 ,\nC419_=_C585 ,C419_=_C606 ,C419_=_C610 ,C419_=_C613 ,C419_=_C614 ,C419_=_C615 ,\nC419_=_C617 ,C419_=_C619 ,C420_=_C421 ,C420_=_C422 ,C420_=_C424 ,C420_=_C425 ,\nC420_=_C426 ,C420_=_C427 ,C420_=_C428 ,C420_=_C432 ,C420_=_C434 ,C420_=_C444 ,\nC420_=_C467 ,C420_=_C568 ,C420_=_C586 ,C420_=_C622 ,C420_=_C626 ,C420_=_C629 ,\nC420_=_C630 ,C420_=_C631 ,C420_=_C632 ,C420_=_C634 ,C421_=_C422 ,C421_=_C424 ,\nC421_=_C425 ,C421_=_C426 ,C421_=_C427 ,C421_=_C428 ,C421_=_C432 ,C421_=_C434 ,\nC421_=_C445 ,C421_=_C468 ,C421_=_C569 ,C421_=_C587 ,C421_=_C636 ,C421_=_C640 ,\nC421_=_C643 ,C421_=_C644 ,C421_=_C645 ,C421_=_C647 ,C421_=_C649 ,C422_=_C424 ,\nC422_=_C425 ,C422_=_C426 ,C422_=_C427 ,C422_=_C428 ,C422_=_C432 ,C422_=_C434 ,\nC422_=_C446 ,C422_=_C469 ,C422_=_C570 ,C422_=_C588 ,C422_=_C650 ,C422_=_C654 ,\nC422_=_C657 ,C422_=_C658 ,C422_=_C659 ,C422_=_C661 ,C422_=_C663 ,C424_=_C425 ,\nC424_=_C426 ,C424_=_C427 ,C424_=_C428 ,C424_=_C432 ,C424_=_C434 ,C424_=_C448 ,\nC424_=_C471 ,C424_=_C572 ,C424_=_C590 ,C424_=_C678 ,C424_=_C681 ,C424_=_C682 ,\nC424_=_C683 ,C424_=_C685 ,C424_=_C687 ,C425_=_C426 ,C425_=_C427 ,C425_=_C428 ,\nC425_=_C432 ,C425_=_C434 ,C425_=_C449 ,C425_=_C472 ,C425_=_C573 ,C425_=_C591 ,\nC425_=_C664 ,C425_=_C689 ,C425_=_C692 ,C425_=_C693 ,C425_=_C694 ,C425_=_C696 ,\nC425_=_C698 ,C426_=_C427 ,C426_=_C428 ,C426_=_C432 ,C426_=_C434 ,C426_=_C450 ,\nC426_=_C473 ,C426_=_C574 ,C426_=_C592 ,C426_=_C665 ,C426_=_C699 ,C426_=_C702 ,\nC426_=_C703 ,C426_=_C704 ,C426_=_C706 ,C426_=_C708 ,C427_=_C428 ,C427_=_C432 ,\nC427_=_C434 ,C427_=_C452 ,C427_=_C475 ,C427_=_C576 ,C427_=_C594 ,C427_=_C667 ,\nC427_=_C709 ,C427_=_C719 ,C427_=_C720 ,C427_=_C721 ,C427_=_C723 ,C428_=_C432 ,\nC428_=_C434 ,C428_=_C453 ,C428_=_C476 ,C428_=_C577 ,C428_=_C595 ,C428_=_C668 ,\nC428_=_C710 ,C428_=_C725 ,C428_=_C726 ,C428_=_C727 ,C428_=_C729 ,C428_=_C731 ,\nC432_=_C434 ,C432_=_C457 ,C432_=_C479 ,C432_=_C581 ,C432_=_C599 ,C432_=_C672 ,\nC432_=_C714 ,C432_=_C734 ,C432_=_C739 ,C432_=_C743 ,C432_=_C747 ,C432_=_C749 ,\nC434_=_C481 ,C434_=_C583 ,C434_=_C601 ,C434_=_C674 ,C434_=_C716 ,C434_=_C736 ,\nC434_=_C741 ,C434_=_C745 ,C434_=_C750 ,C434_=_C752 ,C437_=_C438 ,C437_=_C439 ,\nC437_=_C440 ,C437_=_C443 ,C437_=_C444 ,C437_=_C445 ,C437_=_C446 ,C437_=_C448 ,\nC437_=_C449 ,C437_=_C450 ,C437_=_C452 ,C437_=_C453 ,C437_=_C457 ,C437_=_C460 ,\nC437_=_C486 ,C437_=_C491 ,C437_=_C495 ,C437_=_C498 ,C437_=_C499 ,C437_=_C500 ,\nC437_=_C502 ,C437_=_C504 ,C438_=_C439 ,C438_=_C440 ,C438_=_C443 ,C438_=_C444 ,\nC438_=_C445 ,C438_=_C446 ,C438_=_C448 ,C438_=_C449 ,C438_=_C450 ,C438_=_C452 ,\nC438_=_C453 ,C438_=_C457 ,C438_=_C461 ,C438_=_C507 ,C438_=_C508 ,C438_=_C513 ,\nC438_=_C517 ,C438_=_C520 ,C438_=_C521 ,C438_=_C522 ,C438_=_C524 ,C438_=_C526 ,\nC439_=_C440 ,C439_=_C443 ,C439_=_C444 ,C439_=_C445 ,C439_=_C446 ,C439_=_C448 ,\nC439_=_C449 ,C439_=_C450 ,C439_=_C452 ,C439_=_C453 ,C439_=_C457</w:t>
      </w:r>
    </w:p>
    <w:p>
      <w:pPr>
        <w:pStyle w:val="PreformattedText"/>
        <w:bidi w:val="0"/>
        <w:spacing w:before="0" w:after="0"/>
        <w:jc w:val="left"/>
        <w:rPr/>
      </w:pPr>
      <w:r>
        <w:rPr/>
        <w:t xml:space="preserve"> </w:t>
      </w:r>
      <w:r>
        <w:rPr/>
        <w:t>,C439_=_C462 ,\nC439_=_C528 ,C439_=_C529 ,C439_=_C534 ,C439_=_C538 ,C439_=_C540 ,C439_=_C541 ,\nC439_=_C542 ,C439_=_C544 ,C439_=_C546 ,C440_=_C443 ,C440_=_C444 ,C440_=_C445 ,\nC440_=_C446 ,C440_=_C448 ,C440_=_C449 ,C440_=_C450 ,C440_=_C452 ,C440_=_C453 ,\nC440_=_C457 ,C440_=_C463 ,C440_=_C547 ,C440_=_C548 ,C440_=_C553 ,C440_=_C557 ,\nC440_=_C560 ,C440_=_C561 ,C440_=_C563 ,C440_=_C565 ,C443_=_C444 ,C443_=_C445 ,\nC443_=_C446 ,C443_=_C448 ,C443_=_C449 ,C443_=_C450 ,C443_=_C452 ,C443_=_C453 ,\nC443_=_C457 ,C443_=_C466 ,C443_=_C567 ,C443_=_C585 ,C443_=_C606 ,C443_=_C610 ,\nC443_=_C613 ,C443_=_C614 ,C443_=_C615 ,C443_=_C617 ,C443_=_C619 ,C444_=_C445 ,\nC444_=_C446 ,C444_=_C448 ,C444_=_C449 ,C444_=_C450 ,C444_=_C452 ,C444_=_C453 ,\nC444_=_C457 ,C444_=_C467 ,C444_=_C568 ,C444_=_C586 ,C444_=_C622 ,C444_=_C626 ,\nC444_=_C629 ,C444_=_C630 ,C444_=_C631 ,C444_=_C632 ,C444_=_C634 ,C445_=_C446 ,\nC445_=_C448 ,C445_=_C449 ,C445_=_C450 ,C445_=_C452 ,C445_=_C453 ,C445_=_C457 ,\nC445_=_C468 ,C445_=_C569 ,C445_=_C587 ,C445_=_C636 ,C445_=_C640 ,C445_=_C643 ,\nC445_=_C644 ,C445_=_C645 ,C445_=_C647 ,C445_=_C649 ,C446_=_C448 ,C446_=_C449 ,\nC446_=_C450 ,C446_=_C452 ,C446_=_C453 ,C446_=_C457 ,C446_=_C469 ,C446_=_C570 ,\nC446_=_C588 ,C446_=_C650 ,C446_=_C654 ,C446_=_C657 ,C446_=_C658 ,C446_=_C659 ,\nC446_=_C661 ,C446_=_C663 ,C448_=_C449 ,C448_=_C450 ,C448_=_C452 ,C448_=_C453 ,\nC448_=_C457 ,C448_=_C471 ,C448_=_C572 ,C448_=_C590 ,C448_=_C678 ,C448_=_C681 ,\nC448_=_C682 ,C448_=_C683 ,C448_=_C685 ,C448_=_C687 ,C449_=_C450 ,C449_=_C452 ,\nC449_=_C453 ,C449_=_C457 ,C449_=_C472 ,C449_=_C573 ,C449_=_C591 ,C449_=_C664 ,\nC449_=_C689 ,C449_=_C692 ,C449_=_C693 ,C449_=_C694 ,C449_=_C696 ,C449_=_C698 ,\nC450_=_C452 ,C450_=_C453 ,C450_=_C457 ,C450_=_C473 ,C450_=_C574 ,C450_=_C592 ,\nC450_=_C665 ,C450_=_C699 ,C450_=_C702 ,C450_=_C703 ,C450_=_C704 ,C450_=_C706 ,\nC450_=_C708 ,C452_=_C453 ,C452_=_C457 ,C452_=_C475 ,C452_=_C576 ,C452_=_C594 ,\nC452_=_C667 ,C452_=_C709 ,C452_=_C719 ,C452_=_C720 ,C452_=_C721 ,C452_=_C723 ,\nC453_=_C457 ,C453_=_C476 ,C453_=_C577 ,C453_=_C595 ,C453_=_C668 ,C453_=_C710 ,\nC453_=_C725 ,C453_=_C726 ,C453_=_C727 ,C453_=_C729 ,C453_=_C731 ,C457_=_C479 ,\nC457_=_C581 ,C457_=_C599 ,C457_=_C672 ,C457_=_C714 ,C457_=_C734 ,C457_=_C739 ,\nC457_=_C743 ,C457_=_C747 ,C457_=_C749 ,C460_=_C461 ,C460_=_C462 ,C460_=_C463 ,\nC460_=_C466 ,C460_=_C467 ,C460_=_C468 ,C460_=_C469 ,C460_=_C471 ,C460_=_C472 ,\nC460_=_C473 ,C460_=_C475 ,C460_=_C476 ,C460_=_C479 ,C460_=_C481 ,C460_=_C486 ,\nC460_=_C491 ,C460_=_C495 ,C460_=_C498 ,C460_=_C499 ,C460_=_C500 ,C460_=_C502 ,\nC460_=_C504 ,C461_=_C462 ,C461_=_C463 ,C461_=_C466 ,C461_=_C467 ,C461_=_C468 ,\nC461_=_C469 ,C461_=_C471 ,C461_=_C472 ,C461_=_C473 ,C461_=_C475 ,C461_=_C476 ,\nC461_=_C479 ,C461_=_C481 ,C461_=_C507 ,C461_=_C508 ,C461_=_C513 ,C461_=_C517 ,\nC461_=_C520 ,C461_=_C521 ,C461_=_C522 ,C461_=_C524 ,C461_=_C526 ,C462_=_C463 ,\nC462_=_C466 ,C462_=_C467 ,C462_=_C468 ,C462_=_C469 ,C462_=_C471 ,C462_=_C472 ,\nC462_=_C473 ,C462_=_C475 ,C462_=_C476 ,C462_=_C479 ,C462_=_C481 ,C462_=_C528 ,\nC462_=_C529 ,C462_=_C534 ,C462_=_C538 ,C462_=_C540 ,C462_=_C541 ,C462_=_C542 ,\nC462_=_C544 ,C462_=_C546 ,C463_=_C466 ,C463_=_C467 ,C463_=_C468 ,C463_=_C469 ,\nC463_=_C471 ,C463_=_C472 ,C463_=_C473 ,C463_=_C475 ,C463_=_C476 ,C463_=_C479 ,\nC463_=_C481 ,C463_=_C547 ,C463_=_C548 ,C463_=_C553 ,C463_=_C557 ,C463_=_C560 ,\nC463_=_C561 ,C463_=_C563 ,C463_=_C565 ,C466_=_C467 ,C466_=_C468 ,C466_=_C469 ,\nC466_=_C471 ,C466_=_C472 ,C466_=_C473 ,C466_=_C475 ,C466_=_C476 ,C466_=_C479 ,\nC466_=_C481 ,C466_=_C567 ,C466_=_C585 ,C466_=_C606 ,C466_=_C610 ,C466_=_C613 ,\nC466_=_C614 ,C466_=_C615 ,C466_=_C617 ,C466_=_C619 ,C467_=_C468 ,C467_=_C469 ,\nC467_=_C471 ,C467_=_C472 ,C467_=_C473 ,C467_=_C475 ,C467_=_C476 ,C467_=_C479 ,\nC467_=_C481 ,C467_=_C568 ,C467_=_C586 ,C467_=_C622 ,C467_=_C626 ,C467_=_C629 ,\nC467_=_C630 ,C467_=_C631 ,C467_=_C632 ,C467_=_C634 ,C468_=_C469 ,C468_=_C471 ,\nC468_=_C472 ,C468_=_C473 ,C468_=_C475 ,C468_=_C476 ,C468_=_C479 ,C468_=_C481 ,\nC468_=_C569 ,C468_=_C587 ,C468_=_C636 ,C468_=_C640 ,C468_=_C643 ,C468_=_C644 ,\nC468_=_C645 ,C468_=_C647 ,C468_=_C649 ,C469_=_C471 ,C469_=_C472 ,C469_=_C473 ,\nC469_=_C475 ,C469_=_C476 ,C469_=_C479 ,C469_=_C481 ,C469_=_C570 ,C469_=_C588 ,\nC469_=_C650 ,C469_=_C654 ,C469_=_C657 ,C469_=_C658 ,C469_=_C659 ,C469_=_C661 ,\nC469_=_C663 ,C471_=_C472 ,C471_=_C473 ,C471_=_C475 ,C471_=_C476 ,C471_=_C479 ,\nC471_=_C481 ,C471_=_C572 ,C471_=_C590 ,C471_=_C678 ,C471_=_C681 ,C471_=_C682 ,\nC471_=_C683 ,C471_=_C685 ,C471_=_C687 ,C472_=_C473 ,C472_=_C475 ,C472_=_C476 ,\nC472_=_C479 ,C472_=_C481 ,C472_=_C573 ,C472_=_C591 ,C472_=_C664 ,C472_=_C689 ,\nC472_=_C692 ,C472_=_C693 ,C472_=_C694 ,C472_=_C696 ,C472_=_C698 ,C473_=_C475 ,\nC473_=_C476 ,C473_=_C479 ,C473_=_C481 ,C473_=_C574 ,C473_=_C592 ,C473_=_C665 ,\nC473_=_C699 ,C473_=_C702 ,C473_=_C703 ,C473_=_C704 ,C473_=_C706 ,C473_=_C708 ,\nC475_=_C476 ,C475_=_C479 ,C475_=_C481 ,C475_=_C576 ,C475_=_C594 ,C475_=_C667 ,\nC475_=_C709 ,C475_=_C719 ,C475_=_C720 ,C475_=_C721 ,C475_=_C723 ,C476_=_C479 ,\nC476_=_C481 ,C476_=_C577 ,C476_=_C595 ,C476_=_C668 ,C476_=_C710 ,C476_=_C725 ,\nC476_=_C726 ,C476_=_C727 ,C476_=_C729 ,C476_=_C731 ,C479_=_C481 ,C479_=_C581 ,\nC479_=_C599 ,C479_=_C672 ,C479_=_C714 ,C479_=_C734 ,C479_=_C739 ,C479_=_C743 ,\nC479_=_C747 ,C479_=_C749 ,C481_=_C583 ,C481_=_C601 ,C481_=_C674 ,C481_=_C716 ,\nC481_=_C736 ,C481_=_C741 ,C481_=_C745 ,C481_=_C750 ,C481_=_C752 ,C486_=_C491 ,\nC486_=_C495 ,C486_=_C498 ,C486_=_C499 ,C486_=_C500 ,C486_=_C502 ,C486_=_C504 ,\nC486_=_C508 ,C486_=_C529 ,C486_=_C548 ,C486_=_C585 ,C486_=_C586 ,C486_=_C587 ,\nC486_=_C588 ,C486_=_C590 ,C486_=_C591 ,C486_=_C592 ,C486_=_C594 ,C486_=_C595 ,\nC486_=_C599 ,C486_=_C601 ,C491_=_C495 ,C491_=_C498 ,C491_=_C499 ,C491_=_C500 ,\nC491_=_C502 ,C491_=_C504 ,C491_=_C513 ,C491_=_C534 ,C491_=_C553 ,C491_=_C606 ,\nC491_=_C622 ,C491_=_C636 ,C491_=_C650 ,C491_=_C664 ,C491_=_C665 ,C491_=_C667 ,\nC491_=_C668 ,C491_=_C672 ,C491_=_C674 ,C495_=_C498 ,C495_=_C499 ,C495_=_C500 ,\nC495_=_C502 ,C495_=_C504 ,C495_=_C517 ,C495_=_C538 ,C495_=_C557 ,C495_=_C610 ,\nC495_=_C626 ,C495_=_C640 ,C495_=_C654 ,C495_=_C678 ,C495_=_C689 ,C495_=_C699 ,\nC495_=_C709 ,C495_=_C710 ,C495_=_C714 ,C495_=_C716 ,C498_=_C499 ,C498_=_C500 ,\nC498_=_C502 ,C498_=_C504 ,C498_=_C520 ,C498_=_C540 ,C498_=_C560 ,C498_=_C613 ,\nC498_=_C629 ,C498_=_C643 ,C498_=_C657 ,C498_=_C681 ,C498_=_C692 ,C498_=_C702 ,\nC498_=_C719 ,C498_=_C725 ,C498_=_C734 ,C498_=_C736 ,C499_=_C500 ,C499_=_C502 ,\nC499_=_C504 ,C499_=_C521 ,C499_=_C541 ,C499_=_C561 ,C499_=_C614 ,C499_=_C630 ,\nC499_=_C644 ,C499_=_C658 ,C499_=_C682 ,C499_=_C693 ,C499_=_C703 ,C499_=_C720 ,\nC499_=_C726 ,C499_=_C739 ,C499_=_C741 ,C500_=_C502 ,C500_=_C504 ,C500_=_C522 ,\nC500_=_C542 ,C500_=_C615 ,C500_=_C631 ,C500_=_C645 ,C500_=_C659 ,C500_=_C683 ,\nC500_=_C694 ,C500_=_C704 ,C500_=_C721 ,C500_=_C727 ,C500_=_C743 ,C500_=_C745 ,\nC502_=_C504 ,C502_=_C524 ,C502_=_C544 ,C502_=_C563 ,C502_=_C617 ,C502_=_C632 ,\nC502_=_C647 ,C502_=_C661 ,C502_=_C685 ,C502_=_C696 ,C502_=_C706 ,C502_=_C723 ,\nC502_=_C729 ,C502_=_C747 ,C502_=_C750 ,C504_=_C526 ,C504_=_C546 ,C504_=_C565 ,\nC504_=_C619 ,C504_=_C634 ,C504_=_C649 ,C504_=_C663 ,C504_=_C687 ,C504_=_C698 ,\nC504_=_C708 ,C504_=_C731 ,C504_=_C749 ,C504_=_C752 ,C507_=_C508 ,C507_=_C513 ,\nC507_=_C517 ,C507_=_C520 ,C507_=_C521 ,C507_=_C522 ,C507_=_C524 ,C507_=_C526 ,\nC507_=_C528 ,C507_=_C547 ,C507_=_C567 ,C507_=_C568 ,C507_=_C569 ,C507_=_C570 ,\nC507_=_C572 ,C507_=_C573 ,C507_=_C574 ,C507_=_C576 ,C507_=_C577 ,C507_=_C581 ,\nC507_=_C583 ,C508_=_C513 ,C508_=_C517 ,C508_=_C520 ,C508_=_C521 ,C508_=_C522 ,\nC508_=_C524 ,C508_=_C526 ,C508_=_C529 ,C508_=_C548 ,C508_=_C585 ,C508_=_C586 ,\nC508_=_C587 ,C508_=_C588 ,C508_=_C590 ,C508_=_C591 ,C508_=_C592 ,C508_=_C594 ,\nC508_=_C595 ,C508_=_C599 ,C508_=_C601 ,C513_=_C517 ,C513_=_C520 ,C513_=_C521 ,\nC513_=_C522 ,C513_=_C524 ,C513_=_C526 ,C513_=_C534 ,C513_=_C553 ,C513_=_C606 ,\nC513_=_C622 ,C513_=_C636 ,C513_=_C650 ,C513_=_C664 ,C513_=_C665 ,C513_=_C667 ,\nC513_=_C668 ,C513_=_C672 ,C513_=_C674 ,C517_=_C520 ,C517_=_C521 ,C517_=_C522 ,\nC517_=_C524 ,C517_=_C526 ,C517_=_C538 ,C517_=_C557 ,C517_=_C610 ,C517_=_C626 ,\nC517_=_C640 ,C517_=_C654 ,C517_=_C678 ,C517_=_C689 ,C517_=_C699 ,C517_=_C709 ,\nC517_=_C710 ,C517_=_C714 ,C517_=_C716 ,C520_=_C521 ,C520_=_C522 ,C520_=_C524 ,\nC520_=_C526 ,C520_=_C540 ,C520_=_C560 ,C520_=_C613 ,C520_=_C629 ,C520_=_C643 ,\nC520_=_C657 ,C520_=_C681 ,C520_=_C692 ,C520_=_C702 ,C520_=_C719 ,C520_=_C725 ,\nC520_=_C734 ,C520_=_C736 ,C521_=_C522 ,C521_=_C524 ,C521_=_C526 ,C521_=_C541 ,\nC521_=_C561 ,C521_=_C614 ,C521_=_C630 ,C521_=_C644 ,C521_=_C658 ,C521_=_C682 ,\nC521_=_C693 ,C521_=_C703 ,C521_=_C720 ,C521_=_C726 ,C521_=_C739 ,C521_=_C741 ,\nC522_=_C524 ,C522_=_C526 ,C522_=_C542 ,C522_=_C615 ,C522_=_C631 ,C522_=_C645 ,\nC522_=_C659 ,C522_=_C683 ,C522_=_C694 ,C522_=_C704 ,C522_=_C721 ,C522_=_C727 ,\nC522_=_C743 ,C522_=_C745 ,C524_=_C526 ,C524_=_C544 ,C524_=_C563 ,C524_=_C617 ,\nC524_=_C632 ,C524_=_C647 ,C524_=_C661 ,C524_=_C685 ,C524_=_C696 ,C524_=_C706 ,\nC524_=_C723 ,C524_=_C729 ,C524_=_C747 ,C524_=_C750 ,C526_=_C546 ,C526_=_C565 ,\nC526_=_C619 ,C526_=_C634 ,C526_=_C649 ,C526_=_C663 ,C526_=_C687 ,C526_=_C698 ,\nC526_=_C708 ,C526_=_C731 ,C526_=_C749 ,C526_=_C752 ,C528_=_C529 ,C528_=_C534 ,\nC528_=_C538 ,C528_=_C540 ,C528_=_C541 ,C528_=_C542 ,C528_=_C544 ,C528_=_C546 ,\nC528_=_C547 ,C528_=_C567 ,C528_=_C568 ,C528_=_C569 ,C528_=_C570 ,C528_=_C572 ,\nC528_=_C573 ,C528_=_C574 ,C528_=_C576 ,C528_=_C577 ,C528_=_C581 ,C528_=_C583 ,\nC529_=_C534 ,C529_=_C538 ,C529_=_C540 ,C529_=_C541 ,C529_=_C542 ,C529_=_C544 ,\nC529_=_C546 ,C529_=_C548 ,C529_=_C585 ,C529_=_C586 ,C529_=_C587 ,C529_=_C588 ,\nC529_=_C590 ,C529_=_C591 ,C529_=_C592 ,C529_=_C594 ,C529_=_C595 ,C529_=_C599 ,\nC529_=_C601 ,C534_=_C538 ,C534_=_C540 ,C534_=_C541 ,C534_=_C542 ,C534_=_C544 ,\nC534_=_C546 ,C534_=_C553 ,C534_=_C606 ,C534_=_C622</w:t>
      </w:r>
    </w:p>
    <w:p>
      <w:pPr>
        <w:pStyle w:val="PreformattedText"/>
        <w:bidi w:val="0"/>
        <w:spacing w:before="0" w:after="0"/>
        <w:jc w:val="left"/>
        <w:rPr/>
      </w:pPr>
      <w:r>
        <w:rPr/>
        <w:t xml:space="preserve"> </w:t>
      </w:r>
      <w:r>
        <w:rPr/>
        <w:t>,C534_=_C636 ,C534_=_C650 ,\nC534_=_C664 ,C534_=_C665 ,C534_=_C667 ,C534_=_C668 ,C534_=_C672 ,C534_=_C674 ,\nC538_=_C540 ,C538_=_C541 ,C538_=_C542 ,C538_=_C544 ,C538_=_C546 ,C538_=_C557 ,\nC538_=_C610 ,C538_=_C626 ,C538_=_C640 ,C538_=_C654 ,C538_=_C678 ,C538_=_C689 ,\nC538_=_C699 ,C538_=_C709 ,C538_=_C710 ,C538_=_C714 ,C538_=_C716 ,C540_=_C541 ,\nC540_=_C542 ,C540_=_C544 ,C540_=_C546 ,C540_=_C560 ,C540_=_C613 ,C540_=_C629 ,\nC540_=_C643 ,C540_=_C657 ,C540_=_C681 ,C540_=_C692 ,C540_=_C702 ,C540_=_C719 ,\nC540_=_C725 ,C540_=_C734 ,C540_=_C736 ,C541_=_C542 ,C541_=_C544 ,C541_=_C546 ,\nC541_=_C561 ,C541_=_C614 ,C541_=_C630 ,C541_=_C644 ,C541_=_C658 ,C541_=_C682 ,\nC541_=_C693 ,C541_=_C703 ,C541_=_C720 ,C541_=_C726 ,C541_=_C739 ,C541_=_C741 ,\nC542_=_C544 ,C542_=_C546 ,C542_=_C615 ,C542_=_C631 ,C542_=_C645 ,C542_=_C659 ,\nC542_=_C683 ,C542_=_C694 ,C542_=_C704 ,C542_=_C721 ,C542_=_C727 ,C542_=_C743 ,\nC542_=_C745 ,C544_=_C546 ,C544_=_C563 ,C544_=_C617 ,C544_=_C632 ,C544_=_C647 ,\nC544_=_C661 ,C544_=_C685 ,C544_=_C696 ,C544_=_C706 ,C544_=_C723 ,C544_=_C729 ,\nC544_=_C747 ,C544_=_C750 ,C546_=_C565 ,C546_=_C619 ,C546_=_C634 ,C546_=_C649 ,\nC546_=_C663 ,C546_=_C687 ,C546_=_C698 ,C546_=_C708 ,C546_=_C731 ,C546_=_C749 ,\nC546_=_C752 ,C547_=_C548 ,C547_=_C553 ,C547_=_C557 ,C547_=_C560 ,C547_=_C561 ,\nC547_=_C563 ,C547_=_C565 ,C547_=_C567 ,C547_=_C568 ,C547_=_C569 ,C547_=_C570 ,\nC547_=_C572 ,C547_=_C573 ,C547_=_C574 ,C547_=_C576 ,C547_=_C577 ,C547_=_C581 ,\nC547_=_C583 ,C548_=_C553 ,C548_=_C557 ,C548_=_C560 ,C548_=_C561 ,C548_=_C563 ,\nC548_=_C565 ,C548_=_C585 ,C548_=_C586 ,C548_=_C587 ,C548_=_C588 ,C548_=_C590 ,\nC548_=_C591 ,C548_=_C592 ,C548_=_C594 ,C548_=_C595 ,C548_=_C599 ,C548_=_C601 ,\nC553_=_C557 ,C553_=_C560 ,C553_=_C561 ,C553_=_C563 ,C553_=_C565 ,C553_=_C606 ,\nC553_=_C622 ,C553_=_C636 ,C553_=_C650 ,C553_=_C664 ,C553_=_C665 ,C553_=_C667 ,\nC553_=_C668 ,C553_=_C672 ,C553_=_C674 ,C557_=_C560 ,C557_=_C561 ,C557_=_C563 ,\nC557_=_C565 ,C557_=_C610 ,C557_=_C626 ,C557_=_C640 ,C557_=_C654 ,C557_=_C678 ,\nC557_=_C689 ,C557_=_C699 ,C557_=_C709 ,C557_=_C710 ,C557_=_C714 ,C557_=_C716 ,\nC560_=_C561 ,C560_=_C563 ,C560_=_C565 ,C560_=_C613 ,C560_=_C629 ,C560_=_C643 ,\nC560_=_C657 ,C560_=_C681 ,C560_=_C692 ,C560_=_C702 ,C560_=_C719 ,C560_=_C725 ,\nC560_=_C734 ,C560_=_C736 ,C561_=_C563 ,C561_=_C565 ,C561_=_C614 ,C561_=_C630 ,\nC561_=_C644 ,C561_=_C658 ,C561_=_C682 ,C561_=_C693 ,C561_=_C703 ,C561_=_C720 ,\nC561_=_C726 ,C561_=_C739 ,C561_=_C741 ,C563_=_C565 ,C563_=_C617 ,C563_=_C632 ,\nC563_=_C647 ,C563_=_C661 ,C563_=_C685 ,C563_=_C696 ,C563_=_C706 ,C563_=_C723 ,\nC563_=_C729 ,C563_=_C747 ,C563_=_C750 ,C565_=_C619 ,C565_=_C634 ,C565_=_C649 ,\nC565_=_C663 ,C565_=_C687 ,C565_=_C698 ,C565_=_C708 ,C565_=_C731 ,C565_=_C749 ,\nC565_=_C752 ,C567_=_C568 ,C567_=_C569 ,C567_=_C570 ,C567_=_C572 ,C567_=_C573 ,\nC567_=_C574 ,C567_=_C576 ,C567_=_C577 ,C567_=_C581 ,C567_=_C583 ,C567_=_C585 ,\nC567_=_C606 ,C567_=_C610 ,C567_=_C613 ,C567_=_C614 ,C567_=_C615 ,C567_=_C617 ,\nC567_=_C619 ,C568_=_C569 ,C568_=_C570 ,C568_=_C572 ,C568_=_C573 ,C568_=_C574 ,\nC568_=_C576 ,C568_=_C577 ,C568_=_C581 ,C568_=_C583 ,C568_=_C586 ,C568_=_C622 ,\nC568_=_C626 ,C568_=_C629 ,C568_=_C630 ,C568_=_C631 ,C568_=_C632 ,C568_=_C634 ,\nC569_=_C570 ,C569_=_C572 ,C569_=_C573 ,C569_=_C574 ,C569_=_C576 ,C569_=_C577 ,\nC569_=_C581 ,C569_=_C583 ,C569_=_C587 ,C569_=_C636 ,C569_=_C640 ,C569_=_C643 ,\nC569_=_C644 ,C569_=_C645 ,C569_=_C647 ,C569_=_C649 ,C570_=_C572 ,C570_=_C573 ,\nC570_=_C574 ,C570_=_C576 ,C570_=_C577 ,C570_=_C581 ,C570_=_C583 ,C570_=_C588 ,\nC570_=_C650 ,C570_=_C654 ,C570_=_C657 ,C570_=_C658 ,C570_=_C659 ,C570_=_C661 ,\nC570_=_C663 ,C572_=_C573 ,C572_=_C574 ,C572_=_C576 ,C572_=_C577 ,C572_=_C581 ,\nC572_=_C583 ,C572_=_C590 ,C572_=_C678 ,C572_=_C681 ,C572_=_C682 ,C572_=_C683 ,\nC572_=_C685 ,C572_=_C687 ,C573_=_C574 ,C573_=_C576 ,C573_=_C577 ,C573_=_C581 ,\nC573_=_C583 ,C573_=_C591 ,C573_=_C664 ,C573_=_C689 ,C573_=_C692 ,C573_=_C693 ,\nC573_=_C694 ,C573_=_C696 ,C573_=_C698 ,C574_=_C576 ,C574_=_C577 ,C574_=_C581 ,\nC574_=_C583 ,C574_=_C592 ,C574_=_C665 ,C574_=_C699 ,C574_=_C702 ,C574_=_C703 ,\nC574_=_C704 ,C574_=_C706 ,C574_=_C708 ,C576_=_C577 ,C576_=_C581 ,C576_=_C583 ,\nC576_=_C594 ,C576_=_C667 ,C576_=_C709 ,C576_=_C719 ,C576_=_C720 ,C576_=_C721 ,\nC576_=_C723 ,C577_=_C581 ,C577_=_C583 ,C577_=_C595 ,C577_=_C668 ,C577_=_C710 ,\nC577_=_C725 ,C577_=_C726 ,C577_=_C727 ,C577_=_C729 ,C577_=_C731 ,C581_=_C583 ,\nC581_=_C599 ,C581_=_C672 ,C581_=_C714 ,C581_=_C734 ,C581_=_C739 ,C581_=_C743 ,\nC581_=_C747 ,C581_=_C749 ,C583_=_C601 ,C583_=_C674 ,C583_=_C716 ,C583_=_C736 ,\nC583_=_C741 ,C583_=_C745 ,C583_=_C750 ,C583_=_C752 ,C585_=_C586 ,C585_=_C587 ,\nC585_=_C588 ,C585_=_C590 ,C585_=_C591 ,C585_=_C592 ,C585_=_C594 ,C585_=_C595 ,\nC585_=_C599 ,C585_=_C601 ,C585_=_C606 ,C585_=_C610 ,C585_=_C613 ,C585_=_C614 ,\nC585_=_C615 ,C585_=_C617 ,C585_=_C619 ,C586_=_C587 ,C586_=_C588 ,C586_=_C590 ,\nC586_=_C591 ,C586_=_C592 ,C586_=_C594 ,C586_=_C595 ,C586_=_C599 ,C586_=_C601 ,\nC586_=_C622 ,C586_=_C626 ,C586_=_C629 ,C586_=_C630 ,C586_=_C631 ,C586_=_C632 ,\nC586_=_C634 ,C587_=_C588 ,C587_=_C590 ,C587_=_C591 ,C587_=_C592 ,C587_=_C594 ,\nC587_=_C595 ,C587_=_C599 ,C587_=_C601 ,C587_=_C636 ,C587_=_C640 ,C587_=_C643 ,\nC587_=_C644 ,C587_=_C645 ,C587_=_C647 ,C587_=_C649 ,C588_=_C590 ,C588_=_C591 ,\nC588_=_C592 ,C588_=_C594 ,C588_=_C595 ,C588_=_C599 ,C588_=_C601 ,C588_=_C650 ,\nC588_=_C654 ,C588_=_C657 ,C588_=_C658 ,C588_=_C659 ,C588_=_C661 ,C588_=_C663 ,\nC590_=_C591 ,C590_=_C592 ,C590_=_C594 ,C590_=_C595 ,C590_=_C599 ,C590_=_C601 ,\nC590_=_C678 ,C590_=_C681 ,C590_=_C682 ,C590_=_C683 ,C590_=_C685 ,C590_=_C687 ,\nC591_=_C592 ,C591_=_C594 ,C591_=_C595 ,C591_=_C599 ,C591_=_C601 ,C591_=_C664 ,\nC591_=_C689 ,C591_=_C692 ,C591_=_C693 ,C591_=_C694 ,C591_=_C696 ,C591_=_C698 ,\nC592_=_C594 ,C592_=_C595 ,C592_=_C599 ,C592_=_C601 ,C592_=_C665 ,C592_=_C699 ,\nC592_=_C702 ,C592_=_C703 ,C592_=_C704 ,C592_=_C706 ,C592_=_C708 ,C594_=_C595 ,\nC594_=_C599 ,C594_=_C601 ,C594_=_C667 ,C594_=_C709 ,C594_=_C719 ,C594_=_C720 ,\nC594_=_C721 ,C594_=_C723 ,C595_=_C599 ,C595_=_C601 ,C595_=_C668 ,C595_=_C710 ,\nC595_=_C725 ,C595_=_C726 ,C595_=_C727 ,C595_=_C729 ,C595_=_C731 ,C599_=_C601 ,\nC599_=_C672 ,C599_=_C714 ,C599_=_C734 ,C599_=_C739 ,C599_=_C743 ,C599_=_C747 ,\nC599_=_C749 ,C601_=_C674 ,C601_=_C716 ,C601_=_C736 ,C601_=_C741 ,C601_=_C745 ,\nC601_=_C750 ,C601_=_C752 ,C606_=_C610 ,C606_=_C613 ,C606_=_C614 ,C606_=_C615 ,\nC606_=_C617 ,C606_=_C619 ,C606_=_C622 ,C606_=_C636 ,C606_=_C650 ,C606_=_C664 ,\nC606_=_C665 ,C606_=_C667 ,C606_=_C668 ,C606_=_C672 ,C606_=_C674 ,C610_=_C613 ,\nC610_=_C614 ,C610_=_C615 ,C610_=_C617 ,C610_=_C619 ,C610_=_C626 ,C610_=_C640 ,\nC610_=_C654 ,C610_=_C678 ,C610_=_C689 ,C610_=_C699 ,C610_=_C709 ,C610_=_C710 ,\nC610_=_C714 ,C610_=_C716 ,C613_=_C614 ,C613_=_C615 ,C613_=_C617 ,C613_=_C619 ,\nC613_=_C629 ,C613_=_C643 ,C613_=_C657 ,C613_=_C681 ,C613_=_C692 ,C613_=_C702 ,\nC613_=_C719 ,C613_=_C725 ,C613_=_C734 ,C613_=_C736 ,C614_=_C615 ,C614_=_C617 ,\nC614_=_C619 ,C614_=_C630 ,C614_=_C644 ,C614_=_C658 ,C614_=_C682 ,C614_=_C693 ,\nC614_=_C703 ,C614_=_C720 ,C614_=_C726 ,C614_=_C739 ,C614_=_C741 ,C615_=_C617 ,\nC615_=_C619 ,C615_=_C631 ,C615_=_C645 ,C615_=_C659 ,C615_=_C683 ,C615_=_C694 ,\nC615_=_C704 ,C615_=_C721 ,C615_=_C727 ,C615_=_C743 ,C615_=_C745 ,C617_=_C619 ,\nC617_=_C632 ,C617_=_C647 ,C617_=_C661 ,C617_=_C685 ,C617_=_C696 ,C617_=_C706 ,\nC617_=_C723 ,C617_=_C729 ,C617_=_C747 ,C617_=_C750 ,C619_=_C634 ,C619_=_C649 ,\nC619_=_C663 ,C619_=_C687 ,C619_=_C698 ,C619_=_C708 ,C619_=_C731 ,C619_=_C749 ,\nC619_=_C752 ,C622_=_C626 ,C622_=_C629 ,C622_=_C630 ,C622_=_C631 ,C622_=_C632 ,\nC622_=_C634 ,C622_=_C636 ,C622_=_C650 ,C622_=_C664 ,C622_=_C665 ,C622_=_C667 ,\nC622_=_C668 ,C622_=_C672 ,C622_=_C674 ,C626_=_C629 ,C626_=_C630 ,C626_=_C631 ,\nC626_=_C632 ,C626_=_C634 ,C626_=_C640 ,C626_=_C654 ,C626_=_C678 ,C626_=_C689 ,\nC626_=_C699 ,C626_=_C709 ,C626_=_C710 ,C626_=_C714 ,C626_=_C716 ,C629_=_C630 ,\nC629_=_C631 ,C629_=_C632 ,C629_=_C634 ,C629_=_C643 ,C629_=_C657 ,C629_=_C681 ,\nC629_=_C692 ,C629_=_C702 ,C629_=_C719 ,C629_=_C725 ,C629_=_C734 ,C629_=_C736 ,\nC630_=_C631 ,C630_=_C632 ,C630_=_C634 ,C630_=_C644 ,C630_=_C658 ,C630_=_C682 ,\nC630_=_C693 ,C630_=_C703 ,C630_=_C720 ,C630_=_C726 ,C630_=_C739 ,C630_=_C741 ,\nC631_=_C632 ,C631_=_C634 ,C631_=_C645 ,C631_=_C659 ,C631_=_C683 ,C631_=_C694 ,\nC631_=_C704 ,C631_=_C721 ,C631_=_C727 ,C631_=_C743 ,C631_=_C745 ,C632_=_C634 ,\nC632_=_C647 ,C632_=_C661 ,C632_=_C685 ,C632_=_C696 ,C632_=_C706 ,C632_=_C723 ,\nC632_=_C729 ,C632_=_C747 ,C632_=_C750 ,C634_=_C649 ,C634_=_C663 ,C634_=_C687 ,\nC634_=_C698 ,C634_=_C708 ,C634_=_C731 ,C634_=_C749 ,C634_=_C752 ,C636_=_C640 ,\nC636_=_C643 ,C636_=_C644 ,C636_=_C645 ,C636_=_C647 ,C636_=_C649 ,C636_=_C650 ,\nC636_=_C664 ,C636_=_C665 ,C636_=_C667 ,C636_=_C668 ,C636_=_C672 ,C636_=_C674 ,\nC640_=_C643 ,C640_=_C644 ,C640_=_C645 ,C640_=_C647 ,C640_=_C649 ,C640_=_C654 ,\nC640_=_C678 ,C640_=_C689 ,C640_=_C699 ,C640_=_C709 ,C640_=_C710 ,C640_=_C714 ,\nC640_=_C716 ,C643_=_C644 ,C643_=_C645 ,C643_=_C647 ,C643_=_C649 ,C643_=_C657 ,\nC643_=_C681 ,C643_=_C692 ,C643_=_C702 ,C643_=_C719 ,C643_=_C725 ,C643_=_C734 ,\nC643_=_C736 ,C644_=_C645 ,C644_=_C647 ,C644_=_C649 ,C644_=_C658 ,C644_=_C682 ,\nC644_=_C693 ,C644_=_C703 ,C644_=_C720 ,C644_=_C726 ,C644_=_C739 ,C644_=_C741 ,\nC645_=_C647 ,C645_=_C649 ,C645_=_C659 ,C645_=_C683 ,C645_=_C694 ,C645_=_C704 ,\nC645_=_C721 ,C645_=_C727 ,C645_=_C743 ,C645_=_C745 ,C647_=_C649 ,C647_=_C661 ,\nC647_=_C685 ,C647_=_C696 ,C647_=_C706 ,C647_=_C723 ,C647_=_C729 ,C647_=_C747 ,\nC647_=_C750 ,C649_=_C663 ,C649_=_C687 ,C649_=_C698 ,C649_=_C708 ,C649_=_C731 ,\nC649_=_C749 ,C649_=_C752 ,C650_=_C654 ,C650_=_C657 ,C650_=_C658 ,C650_=_C659 ,\nC650_=_C661 ,C650_=_C663 ,C650_=_C664 ,C650_=_C665 ,C650_=_C667 ,C650_=_C668 ,\nC650_=_C672 ,C650_=_C674 ,C654_=_C657 ,C654_=_C658 ,C654_=_C659 ,C654_=_C661 ,\nC654_=_C663 ,C654_=_C678 ,C654_=_C689</w:t>
      </w:r>
    </w:p>
    <w:p>
      <w:pPr>
        <w:pStyle w:val="PreformattedText"/>
        <w:bidi w:val="0"/>
        <w:spacing w:before="0" w:after="0"/>
        <w:jc w:val="left"/>
        <w:rPr/>
      </w:pPr>
      <w:r>
        <w:rPr/>
        <w:t xml:space="preserve"> </w:t>
      </w:r>
      <w:r>
        <w:rPr/>
        <w:t>,C654_=_C699 ,C654_=_C709 ,C654_=_C710 ,\nC654_=_C714 ,C654_=_C716 ,C657_=_C658 ,C657_=_C659 ,C657_=_C661 ,C657_=_C663 ,\nC657_=_C681 ,C657_=_C692 ,C657_=_C702 ,C657_=_C719 ,C657_=_C725 ,C657_=_C734 ,\nC657_=_C736 ,C658_=_C659 ,C658_=_C661 ,C658_=_C663 ,C658_=_C682 ,C658_=_C693 ,\nC658_=_C703 ,C658_=_C720 ,C658_=_C726 ,C658_=_C739 ,C658_=_C741 ,C659_=_C661 ,\nC659_=_C663 ,C659_=_C683 ,C659_=_C694 ,C659_=_C704 ,C659_=_C721 ,C659_=_C727 ,\nC659_=_C743 ,C659_=_C745 ,C661_=_C663 ,C661_=_C685 ,C661_=_C696 ,C661_=_C706 ,\nC661_=_C723 ,C661_=_C729 ,C661_=_C747 ,C661_=_C750 ,C663_=_C687 ,C663_=_C698 ,\nC663_=_C708 ,C663_=_C731 ,C663_=_C749 ,C663_=_C752 ,C664_=_C665 ,C664_=_C667 ,\nC664_=_C668 ,C664_=_C672 ,C664_=_C674 ,C664_=_C689 ,C664_=_C692 ,C664_=_C693 ,\nC664_=_C694 ,C664_=_C696 ,C664_=_C698 ,C665_=_C667 ,C665_=_C668 ,C665_=_C672 ,\nC665_=_C674 ,C665_=_C699 ,C665_=_C702 ,C665_=_C703 ,C665_=_C704 ,C665_=_C706 ,\nC665_=_C708 ,C667_=_C668 ,C667_=_C672 ,C667_=_C674 ,C667_=_C709 ,C667_=_C719 ,\nC667_=_C720 ,C667_=_C721 ,C667_=_C723 ,C668_=_C672 ,C668_=_C674 ,C668_=_C710 ,\nC668_=_C725 ,C668_=_C726 ,C668_=_C727 ,C668_=_C729 ,C668_=_C731 ,C672_=_C674 ,\nC672_=_C714 ,C672_=_C734 ,C672_=_C739 ,C672_=_C743 ,C672_=_C747 ,C672_=_C749 ,\nC674_=_C716 ,C674_=_C736 ,C674_=_C741 ,C674_=_C745 ,C674_=_C750 ,C674_=_C752 ,\nC678_=_C681 ,C678_=_C682 ,C678_=_C683 ,C678_=_C685 ,C678_=_C687 ,C678_=_C689 ,\nC678_=_C699 ,C678_=_C709 ,C678_=_C710 ,C678_=_C714 ,C678_=_C716 ,C681_=_C682 ,\nC681_=_C683 ,C681_=_C685 ,C681_=_C687 ,C681_=_C692 ,C681_=_C702 ,C681_=_C719 ,\nC681_=_C725 ,C681_=_C734 ,C681_=_C736 ,C682_=_C683 ,C682_=_C685 ,C682_=_C687 ,\nC682_=_C693 ,C682_=_C703 ,C682_=_C720 ,C682_=_C726 ,C682_=_C739 ,C682_=_C741 ,\nC683_=_C685 ,C683_=_C687 ,C683_=_C694 ,C683_=_C704 ,C683_=_C721 ,C683_=_C727 ,\nC683_=_C743 ,C683_=_C745 ,C685_=_C687 ,C685_=_C696 ,C685_=_C706 ,C685_=_C723 ,\nC685_=_C729 ,C685_=_C747 ,C685_=_C750 ,C687_=_C698 ,C687_=_C708 ,C687_=_C731 ,\nC687_=_C749 ,C687_=_C752 ,C689_=_C692 ,C689_=_C693 ,C689_=_C694 ,C689_=_C696 ,\nC689_=_C698 ,C689_=_C699 ,C689_=_C709 ,C689_=_C710 ,C689_=_C714 ,C689_=_C716 ,\nC692_=_C693 ,C692_=_C694 ,C692_=_C696 ,C692_=_C698 ,C692_=_C702 ,C692_=_C719 ,\nC692_=_C725 ,C692_=_C734 ,C692_=_C736 ,C693_=_C694 ,C693_=_C696 ,C693_=_C698 ,\nC693_=_C703 ,C693_=_C720 ,C693_=_C726 ,C693_=_C739 ,C693_=_C741 ,C694_=_C696 ,\nC694_=_C698 ,C694_=_C704 ,C694_=_C721 ,C694_=_C727 ,C694_=_C743 ,C694_=_C745 ,\nC696_=_C698 ,C696_=_C706 ,C696_=_C723 ,C696_=_C729 ,C696_=_C747 ,C696_=_C750 ,\nC698_=_C708 ,C698_=_C731 ,C698_=_C749 ,C698_=_C752 ,C699_=_C702 ,C699_=_C703 ,\nC699_=_C704 ,C699_=_C706 ,C699_=_C708 ,C699_=_C709 ,C699_=_C710 ,C699_=_C714 ,\nC699_=_C716 ,C702_=_C703 ,C702_=_C704 ,C702_=_C706 ,C702_=_C708 ,C702_=_C719 ,\nC702_=_C725 ,C702_=_C734 ,C702_=_C736 ,C703_=_C704 ,C703_=_C706 ,C703_=_C708 ,\nC703_=_C720 ,C703_=_C726 ,C703_=_C739 ,C703_=_C741 ,C704_=_C706 ,C704_=_C708 ,\nC704_=_C721 ,C704_=_C727 ,C704_=_C743 ,C704_=_C745 ,C706_=_C708 ,C706_=_C723 ,\nC706_=_C729 ,C706_=_C747 ,C706_=_C750 ,C708_=_C731 ,C708_=_C749 ,C708_=_C752 ,\nC709_=_C710 ,C709_=_C714 ,C709_=_C716 ,C709_=_C719 ,C709_=_C720 ,C709_=_C721 ,\nC709_=_C723 ,C710_=_C714 ,C710_=_C716 ,C710_=_C725 ,C710_=_C726 ,C710_=_C727 ,\nC710_=_C729 ,C710_=_C731 ,C714_=_C716 ,C714_=_C734 ,C714_=_C739 ,C714_=_C743 ,\nC714_=_C747 ,C714_=_C749 ,C716_=_C736 ,C716_=_C741 ,C716_=_C745 ,C716_=_C750 ,\nC716_=_C752 ,C719_=_C720 ,C719_=_C721 ,C719_=_C723 ,C719_=_C725 ,C719_=_C734 ,\nC719_=_C736 ,C720_=_C721 ,C720_=_C723 ,C720_=_C726 ,C720_=_C739 ,C720_=_C741 ,\nC721_=_C723 ,C721_=_C727 ,C721_=_C743 ,C721_=_C745 ,C723_=_C729 ,C723_=_C747 ,\nC723_=_C750 ,C725_=_C726 ,C725_=_C727 ,C725_=_C729 ,C725_=_C731 ,C725_=_C734 ,\nC725_=_C736 ,C726_=_C727 ,C726_=_C729 ,C726_=_C731 ,C726_=_C739 ,C726_=_C741 ,\nC727_=_C729 ,C727_=_C731 ,C727_=_C743 ,C727_=_C745 ,C729_=_C731 ,C729_=_C747 ,\nC729_=_C750 ,C731_=_C749 ,C731_=_C752 ,C734_=_C736 ,C734_=_C739 ,C734_=_C743 ,\nC734_=_C747 ,C734_=_C749 ,C736_=_C741 ,C736_=_C745 ,C736_=_C750 ,C736_=_C752 ,\nC739_=_C741 ,C739_=_C743 ,C739_=_C747 ,C739_=_C749 ,C741_=_C745 ,C741_=_C750 ,\nC741_=_C752 ,C743_=_C745 ,C743_=_C747 ,C743_=_C749 ,C745_=_C750 ,C745_=_C752 ,\nC747_=_C749 ,C747_=_C750 ,C749_=_C752 ,C750_=_C752 ,"];6[shape=box, label="id:6 level: 1\n429: C1 C3 C4 C5 C6 \nC7 C9 C10 C11 C12 C13 \nC14 C15 C16 C17 C18 C19 \nC20 C23 C24 C25 C27 C28 \nC30 C31 C32 C33 C34 C35 \nC36 C38 C39 C40 C41 C42 \nC44 C45 C46 C47 C48 C49 \nC50 C51 C52 C53 C54 C57 \nC58 C59 C61 C62 C63 C65 \nC66 C67 C68 C69 C70 C71 \nC76 C77 C78 C84 C89 C90 \nC91 C93 C94 C95 C97 C98 \nC104 C106 C107 C108 C109 C111 \nC112 C113 C114 C115 C116 C117 \nC118 C119 C120 C121 C122 C125 \nC126 C127 C129 C130 C131 C133 \nC134 C135 C136 C137 C138 C139 \nC143 C144 C145 C152 C157 C160 \nC161 C163 C164 C170 C174 C175 \nC176 C182 C187 C188 C189 C192 \nC193 C194 C196 C197 C203 C206 \nC207 C208 C215 C220 C221 C224 \nC225 C226 C228 C229 C235 C237 \nC238 C239 C246 C251 C252 C253 \nC256 C257 C259 C260 C266 C268 \nC270 C271 C272 C273 C274 C275 \nC277 C278 C279 C280 C281 C282 \nC284 C285 C286 C289 C290 C292 \nC293 C294 C295 C296 C298 C299 \nC300 C301 C302 C303 C304 C305 \nC306 C307 C308 C309 C310 C313 \nC314 C315 C317 C318 C319 C321 \nC322 C323 C324 C325 C326 C327 \nC328 C329 C330 C331 C332 C333 \nC335 C336 C337 C338 C339 C340 \nC342 C343 C344 C347 C348 C350 \nC351 C352 C353 C354 C356 C362 \nC367 C368 C369 C372 C373 C374 \nC376 C377 C383 C388 C393 C394 \nC395 C398 C399 C400 C402 C403 \nC409 C414 C419 C420 C421 C424 \nC425 C426 C427 C428 C434 C438 \nC443 C444 C445 C448 C449 C450 \nC452 C453 C461 C466 C467 C468 \nC471 C472 C473 C475 C476 C481 \nC483 C487 C488 C489 C492 C493 \nC494 C496 C497 C503 C505 C506 \nC507 C508 C509 C510 C512 C513 \nC514 C517 C518 C520 C521 C522 \nC523 C524 C526 C530 C531 C532 \nC535 C536 C537 C539 C545 C549 \nC550 C551 C554 C555 C556 C558 \nC559 C564 C567 C568 C569 C572 \nC573 C574 C576 C577 C583 C585 \nC586 C587 C590 C591 C592 C594 \nC595 C601 C604 C605 C606 C608 \nC609 C610 C612 C613 C614 C615 \nC616 C617 C618 C619 C620 C621 \nC622 C624 C625 C626 C628 C629 \nC630 C631 C632 C633 C634 C635 \nC636 C637 C640 C641 C643 C644 \nC645 C646 C647 C649 C651 C652 \nC653 C655 C656 C662 C664 C665 \nC667 C668 C674 C676 C677 C678 \nC680 C681 C682 C683 C684 C685 \nC686 C687 C689 C690 C692 C693 \nC694 C695 C696 C698 C699 C700 \nC702 C703 C704 C705 C706 C708 \nC709 C710 C716 C718 C719 C720 \nC721 C722 C723 C724 C725 C726 \nC727 C728 C729 C731 C736 C741 \nC745 C748 C750 C752 \n9965: C1_=_C3( C1 C3 ) C1_=_C4( C1 C4 ) C1_=_C5( C1 C5 ) C1_=_C6( C1 C6 ) C1_=_C7( C1 C7 ) \nC1_=_C9( C1 C9 ) C1_=_C10( C1 C10 ) C1_=_C11( C1 C11 ) C1_=_C12( C1 C12 ) C1_=_C13( C1 C13 ) C1_=_C14( C1 C14 ) \nC1_=_C15( C1 C15 ) C1_=_C16( C1 C16 ) C1_=_C17( C1 C17 ) C1_=_C18( C1 C18 ) C1_=_C19( C1 C19 ) C1_=_C20( C1 C20 ) \nC1_=_C23( C1 C23 ) C1_=_C24( C1 C24 ) C1_=_C25( C1 C25 ) C1_=_C27( C1 C27 ) C1_=_C28( C1 C28 ) C1_=_C30( C1 C30 ) \nC1_=_C31( C1 C31 ) C1_=_C32( C1 C32 ) C1_=_C33( C1 C33 ) C1_=_C34( C1 C34 ) C1_=_C35( C1 C35 ) C1_=_C36( C1 C36 ) \nC1_=_C71( C1 C71 ) C1_=_C76( C1 C76 ) C1_=_C77( C1 C77 ) C1_=_C78( C1 C78 ) C1_=_C84( C1 C84 ) C1_=_C89( C1 C89 ) \nC1_=_C90( C1 C90 ) C1_=_C91( C1 C91 ) C1_=_C93( C1 C93 ) C1_=_C94( C1 C94 ) C1_=_C95( C1 C95 ) C1_=_C97( C1 C97 ) \nC1_=_C98( C1 C98 ) C1_=_C104( C1 C104 ) C3_=_C4( C3 C4 ) C3_=_C5( C3 C5 ) C3_=_C6( C3 C6 ) C3_=_C7( C3 C7 ) \nC3_=_C9( C3 C9 ) C3_=_C10( C3 C10 ) C3_=_C11( C3 C11 ) C3_=_C12( C3 C12 ) C3_=_C13( C3 C13 ) C3_=_C14( C3 C14 ) \nC3_=_C15( C3 C15 ) C3_=_C16( C3 C16 ) C3_=_C17( C3 C17 ) C3_=_C18( C3 C18 ) C3_=_C19( C3 C19 ) C3_=_C20( C3 C20 ) \nC3_=_C23( C3 C23 ) C3_=_C24( C3 C24 ) C3_=_C25( C3 C25 ) C3_=_C27( C3 C27 ) C3_=_C28( C3 C28 ) C3_=_C30( C3 C30 ) \nC3_=_C31( C3 C31 ) C3_=_C32( C3 C32 ) C3_=_C33( C3 C33 ) C3_=_C34( C3 C34 ) C3_=_C35( C3 C35 ) C3_=_C38( C3 C38 ) \nC3_=_C106( C3 C106 ) C3_=_C143( C3 C143 ) C3_=_C144( C3 C144 ) C3_=_C145( C3 C145 ) C3_=_C152( C3 C152 ) C3_=_C157( C3 C157 ) \nC3_=_C160( C3 C160 ) C3_=_C161( C3 C161 ) C3_=_C163( C3 C163 ) C3_=_C164( C3 C164 ) C3_=_C170( C3 C170 ) C4_=_C5( C4 C5 ) \nC4_=_C6( C4 C6 ) C4_=_C7( C4 C7 ) C4_=_C9( C4 C9 ) C4_=_C10( C4 C10 ) C4_=_C11( C4 C11 ) C4_=_C12( C4 C12 ) \nC4_=_C13( C4 C13 ) C4_=_C14( C4 C14 ) C4_=_C15( C4 C15 ) C4_=_C16( C4 C16 ) C4_=_C17( C4 C17 ) C4_=_C18( C4 C18 ) \nC4_=_C19( C4 C19 ) C4_=_C20( C4 C20 ) C4_=_C23( C4 C23 ) C4_=_C24( C4 C24 ) C4_=_C25( C4 C25 ) C4_=_C27( C4 C27 ) \nC4_=_C28( C4 C28 ) C4_=_C30( C4 C30 ) C4_=_C31( C4 C31 ) C4_=_C32( C4 C32 ) C4_=_C33( C4 C33 ) C4_=_C34( C4 C34 ) \nC4_=_C35( C4 C35 ) C4_=_C39( C4 C39 ) C4_=_C107( C4 C107 ) C4_=_C174( C4 C174 ) C4_=_C175( C4 C175 ) C4_=_C176( C4 C176 ) \nC4_=_C182( C4 C182 ) C4_=_C187( C4 C187 ) C4_=_C188( C4 C188 ) C4_=_C189( C4 C189 ) C4_=_C192( C4 C192 ) C4_=_C193( C4 C193 ) \nC4_=_C194( C4 C194 ) C4_=_C196( C4 C196 ) C4_=_C197( C4 C197 ) C4_=_C203( C4 C203 ) C5_=_C6( C5 C6 ) C5_=_C7( C5 C7 ) \nC5_=_C9( C5 C9 ) C5_=_C10( C5 C10 ) C5_=_C11( C5 C11 ) C5_=_C12( C5 C12 ) C5_=_C13( C5 C13 ) C5_=_C14( C5 C14 ) \nC5_=_C15( C5 C15 ) C5_=_C16( C5 C16 ) C5_=_C17( C5 C17 ) C5_=_C18( C5 C18 ) C5_=_C19( C5 C19 ) C5_=_C20( C5 C20 ) \nC5_=_C23( C5 C23 ) C5_=_C24( C5 C24 ) C5_=_C25( C5 C25 ) C5_=_C27( C5 C27 ) C5_=_C28( C5 C28 ) C5_=_C30( C5 C30 ) \nC5_=_C31( C5 C31 ) C5_=_C32( C5 C32 ) C5_=_C33( C5 C33 ) C5_=_C34( C5 C34 ) C5_=_C35( C5 C35 ) C5_=_C40( C5 C40 ) \nC5_=_C108( C5 C108 ) C5_=_C206( C5 C206 ) C5_=_C207( C5 C207 ) C5_=_C208( C5 C208 ) C5_=_C215( C5 C215 ) C5_=_C220( C5 C220 ) \nC5_=_C221( C5 C221 ) C5_=_C224( C5 C224 ) C5_=_C225( C5 C225 ) C5_=_C226( C5 C226 ) C5_=_C228( C5 C228 ) C5_=_C229( C5 C229 ) \nC5_=_C235( C5 C235 ) C6_=_C7( C6 C7 ) C6_=_C9( C6 C9 ) C6_=_C10( C6 C10 ) C6_=_C11( C6 C11 ) C6_=_C12( C6 C12 ) \nC6_=_C13( C6 C13 ) C6_=_C14( C6 C14 ) C6_=_C15( C6 C15 ) C6_=_C16( C6 C16 ) C6_=_C17( C6 C17 ) C6_=_C18( C6 C18 ) \nC6_=_C19(</w:t>
      </w:r>
    </w:p>
    <w:p>
      <w:pPr>
        <w:pStyle w:val="PreformattedText"/>
        <w:bidi w:val="0"/>
        <w:spacing w:before="0" w:after="0"/>
        <w:jc w:val="left"/>
        <w:rPr/>
      </w:pPr>
      <w:r>
        <w:rPr/>
        <w:t xml:space="preserve"> </w:t>
      </w:r>
      <w:r>
        <w:rPr/>
        <w:t>C6 C19 ) C6_=_C20( C6 C20 ) C6_=_C23( C6 C23 ) C6_=_C24( C6 C24 ) C6_=_C25( C6 C25 ) C6_=_C27( C6 C27 ) \nC6_=_C28( C6 C28 ) C6_=_C30( C6 C30 ) C6_=_C31( C6 C31 ) C6_=_C32( C6 C32 ) C6_=_C33( C6 C33 ) C6_=_C34( C6 C34 ) \nC6_=_C35( C6 C35 ) C6_=_C41( C6 C41 ) C6_=_C237( C6 C237 ) C6_=_C238( C6 C238 ) C6_=_C239( C6 C239 ) C6_=_C246( C6 C246 ) \nC6_=_C251( C6 C251 ) C6_=_C252( C6 C252 ) C6_=_C253( C6 C253 ) C6_=_C256( C6 C256 ) C6_=_C257( C6 C257 ) C6_=_C259( C6 C259 ) \nC6_=_C260( C6 C260 ) C6_=_C266( C6 C266 ) C7_=_C9( C7 C9 ) C7_=_C10( C7 C10 ) C7_=_C11( C7 C11 ) C7_=_C12( C7 C12 ) \nC7_=_C13( C7 C13 ) C7_=_C14( C7 C14 ) C7_=_C15( C7 C15 ) C7_=_C16( C7 C16 ) C7_=_C17( C7 C17 ) C7_=_C18( C7 C18 ) \nC7_=_C19( C7 C19 ) C7_=_C20( C7 C20 ) C7_=_C23( C7 C23 ) C7_=_C24( C7 C24 ) C7_=_C25( C7 C25 ) C7_=_C27( C7 C27 ) \nC7_=_C28( C7 C28 ) C7_=_C30( C7 C30 ) C7_=_C31( C7 C31 ) C7_=_C32( C7 C32 ) C7_=_C33( C7 C33 ) C7_=_C34( C7 C34 ) \nC7_=_C35( C7 C35 ) C7_=_C42( C7 C42 ) C7_=_C76( C7 C76 ) C7_=_C109( C7 C109 ) C7_=_C143( C7 C143 ) C7_=_C174( C7 C174 ) \nC7_=_C206( C7 C206 ) C7_=_C237( C7 C237 ) C7_=_C268( C7 C268 ) C7_=_C270( C7 C270 ) C7_=_C271( C7 C271 ) C7_=_C272( C7 C272 ) \nC7_=_C273( C7 C273 ) C7_=_C274( C7 C274 ) C7_=_C275( C7 C275 ) C7_=_C277( C7 C277 ) C7_=_C278( C7 C278 ) C7_=_C279( C7 C279 ) \nC7_=_C280( C7 C280 ) C7_=_C281( C7 C281 ) C7_=_C282( C7 C282 ) C7_=_C284( C7 C284 ) C7_=_C285( C7 C285 ) C7_=_C286( C7 C286 ) \nC7_=_C289( C7 C289 ) C7_=_C290( C7 C290 ) C7_=_C292( C7 C292 ) C7_=_C293( C7 C293 ) C7_=_C294( C7 C294 ) C7_=_C295( C7 C295 ) \nC7_=_C296( C7 C296 ) C7_=_C298( C7 C298 ) C9_=_C10( C9 C10 ) C9_=_C11( C9 C11 ) C9_=_C12( C9 C12 ) C9_=_C13( C9 C13 ) \nC9_=_C14( C9 C14 ) C9_=_C15( C9 C15 ) C9_=_C16( C9 C16 ) C9_=_C17( C9 C17 ) C9_=_C18( C9 C18 ) C9_=_C19( C9 C19 ) \nC9_=_C20( C9 C20 ) C9_=_C23( C9 C23 ) C9_=_C24( C9 C24 ) C9_=_C25( C9 C25 ) C9_=_C27( C9 C27 ) C9_=_C28( C9 C28 ) \nC9_=_C30( C9 C30 ) C9_=_C31( C9 C31 ) C9_=_C32( C9 C32 ) C9_=_C33( C9 C33 ) C9_=_C34( C9 C34 ) C9_=_C35( C9 C35 ) \nC9_=_C44( C9 C44 ) C9_=_C78( C9 C78 ) C9_=_C111( C9 C111 ) C9_=_C145( C9 C145 ) C9_=_C176( C9 C176 ) C9_=_C208( C9 C208 ) \nC9_=_C239( C9 C239 ) C9_=_C299( C9 C299 ) C9_=_C328( C9 C328 ) C9_=_C329( C9 C329 ) C9_=_C330( C9 C330 ) C9_=_C331( C9 C331 ) \nC9_=_C332( C9 C332 ) C9_=_C333( C9 C333 ) C9_=_C335( C9 C335 ) C9_=_C336( C9 C336 ) C9_=_C337( C9 C337 ) C9_=_C338( C9 C338 ) \nC9_=_C339( C9 C339 ) C9_=_C340( C9 C340 ) C9_=_C342( C9 C342 ) C9_=_C343( C9 C343 ) C9_=_C344( C9 C344 ) C9_=_C347( C9 C347 ) \nC9_=_C348( C9 C348 ) C9_=_C350( C9 C350 ) C9_=_C351( C9 C351 ) C9_=_C352( C9 C352 ) C9_=_C353( C9 C353 ) C9_=_C354( C9 C354 ) \nC9_=_C356( C9 C356 ) C10_=_C11( C10 C11 ) C10_=_C12( C10 C12 ) C10_=_C13( C10 C13 ) C10_=_C14( C10 C14 ) C10_=_C15( C10 C15 ) \nC10_=_C16( C10 C16 ) C10_=_C17( C10 C17 ) C10_=_C18( C10 C18 ) C10_=_C19( C10 C19 ) C10_=_C20( C10 C20 ) C10_=_C23( C10 C23 ) \nC10_=_C24( C10 C24 ) C10_=_C25( C10 C25 ) C10_=_C27( C10 C27 ) C10_=_C28( C10 C28 ) C10_=_C30( C10 C30 ) C10_=_C31( C10 C31 ) \nC10_=_C32( C10 C32 ) C10_=_C33( C10 C33 ) C10_=_C34( C10 C34 ) C10_=_C35( C10 C35 ) C10_=_C45( C10 C45 ) C10_=_C112( C10 C112 ) \nC10_=_C270( C10 C270 ) C10_=_C300( C10 C300 ) C10_=_C328( C10 C328 ) C10_=_C362( C10 C362 ) C10_=_C367( C10 C367 ) C10_=_C368( C10 C368 ) \nC10_=_C369( C10 C369 ) C10_=_C372( C10 C372 ) C10_=_C373( C10 C373 ) C10_=_C374( C10 C374 ) C10_=_C376( C10 C376 ) C10_=_C377( C10 C377 ) \nC10_=_C383( C10 C383 ) C11_=_C12( C11 C12 ) C11_=_C13( C11 C13 ) C11_=_C14( C11 C14 ) C11_=_C15( C11 C15 ) C11_=_C16( C11 C16 ) \nC11_=_C17( C11 C17 ) C11_=_C18( C11 C18 ) C11_=_C19( C11 C19 ) C11_=_C20( C11 C20 ) C11_=_C23( C11 C23 ) C11_=_C24( C11 C24 ) \nC11_=_C25( C11 C25 ) C11_=_C27( C11 C27 ) C11_=_C28( C11 C28 ) C11_=_C30( C11 C30 ) C11_=_C31( C11 C31 ) C11_=_C32( C11 C32 ) \nC11_=_C33( C11 C33 ) C11_=_C34( C11 C34 ) C11_=_C35( C11 C35 ) C11_=_C46( C11 C46 ) C11_=_C113( C11 C113 ) C11_=_C271( C11 C271 ) \nC11_=_C301( C11 C301 ) C11_=_C329( C11 C329 ) C11_=_C388( C11 C388 ) C11_=_C393( C11 C393 ) C11_=_C394( C11 C394 ) C11_=_C395( C11 C395 ) \nC11_=_C398( C11 C398 ) C11_=_C399( C11 C399 ) C11_=_C400( C11 C400 ) C11_=_C402( C11 C402 ) C11_=_C403( C11 C403 ) C11_=_C409( C11 C409 ) \nC12_=_C13( C12 C13 ) C12_=_C14( C12 C14 ) C12_=_C15( C12 C15 ) C12_=_C16( C12 C16 ) C12_=_C17( C12 C17 ) C12_=_C18( C12 C18 ) \nC12_=_C19( C12 C19 ) C12_=_C20( C12 C20 ) C12_=_C23( C12 C23 ) C12_=_C24( C12 C24 ) C12_=_C25( C12 C25 ) C12_=_C27( C12 C27 ) \nC12_=_C28( C12 C28 ) C12_=_C30( C12 C30 ) C12_=_C31( C12 C31 ) C12_=_C32( C12 C32 ) C12_=_C33( C12 C33 ) C12_=_C34( C12 C34 ) \nC12_=_C35( C12 C35 ) C12_=_C47( C12 C47 ) C12_=_C114( C12 C114 ) C12_=_C272( C12 C272 ) C12_=_C302( C12 C302 ) C12_=_C330( C12 C330 ) \nC12_=_C414( C12 C414 ) C12_=_C419( C12 C419 ) C12_=_C420( C12 C420 ) C12_=_C421( C12 C421 ) C12_=_C424( C12 C424 ) C12_=_C425( C12 C425 ) \nC12_=_C426( C12 C426 ) C12_=_C427( C12 C427 ) C12_=_C428( C12 C428 ) C12_=_C434( C12 C434 ) C13_=_C14( C13 C14 ) C13_=_C15( C13 C15 ) \nC13_=_C16( C13 C16 ) C13_=_C17( C13 C17 ) C13_=_C18( C13 C18 ) C13_=_C19( C13 C19 ) C13_=_C20( C13 C20 ) C13_=_C23( C13 C23 ) \nC13_=_C24( C13 C24 ) C13_=_C25( C13 C25 ) C13_=_C27( C13 C27 ) C13_=_C28( C13 C28 ) C13_=_C30( C13 C30 ) C13_=_C31( C13 C31 ) \nC13_=_C32( C13 C32 ) C13_=_C33( C13 C33 ) C13_=_C34( C13 C34 ) C13_=_C35( C13 C35 ) C13_=_C48( C13 C48 ) C13_=_C115( C13 C115 ) \nC13_=_C273( C13 C273 ) C13_=_C303( C13 C303 ) C13_=_C331( C13 C331 ) C13_=_C438( C13 C438 ) C13_=_C443( C13 C443 ) C13_=_C444( C13 C444 ) \nC13_=_C445( C13 C445 ) C13_=_C448( C13 C448 ) C13_=_C449( C13 C449 ) C13_=_C450( C13 C450 ) C13_=_C452( C13 C452 ) C13_=_C453( C13 C453 ) \nC14_=_C15( C14 C15 ) C14_=_C16( C14 C16 ) C14_=_C17( C14 C17 ) C14_=_C18( C14 C18 ) C14_=_C19( C14 C19 ) C14_=_C20( C14 C20 ) \nC14_=_C23( C14 C23 ) C14_=_C24( C14 C24 ) C14_=_C25( C14 C25 ) C14_=_C27( C14 C27 ) C14_=_C28( C14 C28 ) C14_=_C30( C14 C30 ) \nC14_=_C31( C14 C31 ) C14_=_C32( C14 C32 ) C14_=_C33( C14 C33 ) C14_=_C34( C14 C34 ) C14_=_C35( C14 C35 ) C14_=_C49( C14 C49 ) \nC14_=_C116( C14 C116 ) C14_=_C274( C14 C274 ) C14_=_C304( C14 C304 ) C14_=_C332( C14 C332 ) C14_=_C461( C14 C461 ) C14_=_C466( C14 C466 ) \nC14_=_C467( C14 C467 ) C14_=_C468( C14 C468 ) C14_=_C471( C14 C471 ) C14_=_C472( C14 C472 ) C14_=_C473( C14 C473 ) C14_=_C475( C14 C475 ) \nC14_=_C476( C14 C476 ) C14_=_C481( C14 C481 ) C15_=_C16( C15 C16 ) C15_=_C17( C15 C17 ) C15_=_C18( C15 C18 ) C15_=_C19( C15 C19 ) \nC15_=_C20( C15 C20 ) C15_=_C23( C15 C23 ) C15_=_C24( C15 C24 ) C15_=_C25( C15 C25 ) C15_=_C27( C15 C27 ) C15_=_C28( C15 C28 ) \nC15_=_C30( C15 C30 ) C15_=_C31( C15 C31 ) C15_=_C32( C15 C32 ) C15_=_C33( C15 C33 ) C15_=_C34( C15 C34 ) C15_=_C35( C15 C35 ) \nC15_=_C50( C15 C50 ) C15_=_C117( C15 C117 ) C15_=_C275( C15 C275 ) C15_=_C305( C15 C305 ) C15_=_C333( C15 C333 ) C15_=_C483( C15 C483 ) \nC15_=_C487( C15 C487 ) C15_=_C488( C15 C488 ) C15_=_C489( C15 C489 ) C15_=_C492( C15 C492 ) C15_=_C493( C15 C493 ) C15_=_C494( C15 C494 ) \nC15_=_C496( C15 C496 ) C15_=_C497( C15 C497 ) C15_=_C503( C15 C503 ) C16_=_C17( C16 C17 ) C16_=_C18( C16 C18 ) C16_=_C19( C16 C19 ) \nC16_=_C20( C16 C20 ) C16_=_C23( C16 C23 ) C16_=_C24( C16 C24 ) C16_=_C25( C16 C25 ) C16_=_C27( C16 C27 ) C16_=_C28( C16 C28 ) \nC16_=_C30( C16 C30 ) C16_=_C31( C16 C31 ) C16_=_C32( C16 C32 ) C16_=_C33( C16 C33 ) C16_=_C34( C16 C34 ) C16_=_C35( C16 C35 ) \nC16_=_C51( C16 C51 ) C16_=_C84( C16 C84 ) C16_=_C118( C16 C118 ) C16_=_C152( C16 C152 ) C16_=_C182( C16 C182 ) C16_=_C215( C16 C215 ) \nC16_=_C246( C16 C246 ) C16_=_C306( C16 C306 ) C16_=_C362( C16 C362 ) C16_=_C388( C16 C388 ) C16_=_C414( C16 C414 ) C16_=_C438( C16 C438 ) \nC16_=_C461( C16 C461 ) C16_=_C483( C16 C483 ) C16_=_C505( C16 C505 ) C16_=_C506( C16 C506 ) C16_=_C507( C16 C507 ) C16_=_C508( C16 C508 ) \nC16_=_C509( C16 C509 ) C16_=_C510( C16 C510 ) C16_=_C512( C16 C512 ) C16_=_C513( C16 C513 ) C16_=_C514( C16 C514 ) C16_=_C517( C16 C517 ) \nC16_=_C518( C16 C518 ) C16_=_C520( C16 C520 ) C16_=_C521( C16 C521 ) C16_=_C522( C16 C522 ) C16_=_C523( C16 C523 ) C16_=_C524( C16 C524 ) \nC16_=_C526( C16 C526 ) C17_=_C18( C17 C18 ) C17_=_C19( C17 C19 ) C17_=_C20( C17 C20 ) C17_=_C23( C17 C23 ) C17_=_C24( C17 C24 ) \nC17_=_C25( C17 C25 ) C17_=_C27( C17 C27 ) C17_=_C28( C17 C28 ) C17_=_C30( C17 C30 ) C17_=_C31( C17 C31 ) C17_=_C32( C17 C32 ) \nC17_=_C33( C17 C33 ) C17_=_C34( C17 C34 ) C17_=_C35( C17 C35 ) C17_=_C52( C17 C52 ) C17_=_C119( C17 C119 ) C17_=_C277( C17 C277 ) \nC17_=_C307( C17 C307 ) C17_=_C335( C17 C335 ) C17_=_C505( C17 C505 ) C17_=_C530( C17 C530 ) C17_=_C531( C17 C531 ) C17_=_C532( C17 C532 ) \nC17_=_C535( C17 C535 ) C17_=_C536( C17 C536 ) C17_=_C537( C17 C537 ) C17_=_C539( C17 C539 ) C17_=_C545( C17 C545 ) C18_=_C19( C18 C19 ) \nC18_=_C20( C18 C20 ) C18_=_C23( C18 C23 ) C18_=_C24( C18 C24 ) C18_=_C25( C18 C25 ) C18_=_C27( C18 C27 ) C18_=_C28( C18 C28 ) \nC18_=_C30( C18 C30 ) C18_=_C31( C18 C31 ) C18_=_C32( C18 C32 ) C18_=_C33( C18 C33 ) C18_=_C34( C18 C34 ) C18_=_C35( C18 C35 ) \nC18_=_C53( C18 C53 ) C18_=_C120( C18 C120 ) C18_=_C278( C18 C278 ) C18_=_C308( C18 C308 ) C18_=_C336( C18 C336 ) C18_=_C506( C18 C506 ) \nC18_=_C549( C18 C549 ) C18_=_C550( C18 C550 ) C18_=_C551( C18 C551 ) C18_=_C554( C18 C554 ) C18_=_C555( C18 C555 ) C18_=_C556( C18 C556 ) \nC18_=_C558( C18 C558 ) C18_=_C559( C18 C559 ) C18_=_C564( C18 C564 ) C19_=_C20( C19 C20 ) C19_=_C23( C19 C23 ) C19_=_C24( C19 C24 ) \nC19_=_C25( C19 C25 ) C19_=_C27( C19 C27 ) C19_=_C28( C19 C28 ) C19_=_C30( C19 C30 ) C19_=_C31( C19 C31 ) C19_=_C32( C19 C32 ) \nC19_=_C33( C19 C33 ) C19_=_C34( C19 C34 ) C19_=_C35( C19 C35 ) C19_=_C54( C19 C54 ) C19_=_C121( C19 C121 ) C19_=_C279( C19 C279 ) \nC19_=_C309( C19 C309 ) C19_=_C337( C19 C337 ) C19_=_C507( C19 C507 ) C19_=_C567( C19 C567 ) C19_=_C568( C19 C568 ) C19_=_C569( C19 C569 ) \nC19_=_C572( C19</w:t>
      </w:r>
    </w:p>
    <w:p>
      <w:pPr>
        <w:pStyle w:val="PreformattedText"/>
        <w:bidi w:val="0"/>
        <w:spacing w:before="0" w:after="0"/>
        <w:jc w:val="left"/>
        <w:rPr/>
      </w:pPr>
      <w:r>
        <w:rPr/>
        <w:t xml:space="preserve"> </w:t>
      </w:r>
      <w:r>
        <w:rPr/>
        <w:t>C572 ) C19_=_C573( C19 C573 ) C19_=_C574( C19 C574 ) C19_=_C576( C19 C576 ) C19_=_C577( C19 C577 ) C19_=_C583( C19 C583 ) \nC20_=_C23( C20 C23 ) C20_=_C24( C20 C24 ) C20_=_C25( C20 C25 ) C20_=_C27( C20 C27 ) C20_=_C28( C20 C28 ) C20_=_C30( C20 C30 ) \nC20_=_C31( C20 C31 ) C20_=_C32( C20 C32 ) C20_=_C33( C20 C33 ) C20_=_C34( C20 C34 ) C20_=_C35( C20 C35 ) C20_=_C122( C20 C122 ) \nC20_=_C280( C20 C280 ) C20_=_C310( C20 C310 ) C20_=_C338( C20 C338 ) C20_=_C508( C20 C508 ) C20_=_C585( C20 C585 ) C20_=_C586( C20 C586 ) \nC20_=_C587( C20 C587 ) C20_=_C590( C20 C590 ) C20_=_C591( C20 C591 ) C20_=_C592( C20 C592 ) C20_=_C594( C20 C594 ) C20_=_C595( C20 C595 ) \nC20_=_C601( C20 C601 ) C23_=_C24( C23 C24 ) C23_=_C25( C23 C25 ) C23_=_C27( C23 C27 ) C23_=_C28( C23 C28 ) C23_=_C30( C23 C30 ) \nC23_=_C31( C23 C31 ) C23_=_C32( C23 C32 ) C23_=_C33( C23 C33 ) C23_=_C34( C23 C34 ) C23_=_C35( C23 C35 ) C23_=_C57( C23 C57 ) \nC23_=_C91( C23 C91 ) C23_=_C125( C23 C125 ) C23_=_C157( C23 C157 ) C23_=_C189( C23 C189 ) C23_=_C221( C23 C221 ) C23_=_C253( C23 C253 ) \nC23_=_C313( C23 C313 ) C23_=_C369( C23 C369 ) C23_=_C395( C23 C395 ) C23_=_C421( C23 C421 ) C23_=_C445( C23 C445 ) C23_=_C468( C23 C468 ) \nC23_=_C489( C23 C489 ) C23_=_C532( C23 C532 ) C23_=_C551( C23 C551 ) C23_=_C569( C23 C569 ) C23_=_C587( C23 C587 ) C23_=_C604( C23 C604 ) \nC23_=_C620( C23 C620 ) C23_=_C635( C23 C635 ) C23_=_C636( C23 C636 ) C23_=_C637( C23 C637 ) C23_=_C640( C23 C640 ) C23_=_C641( C23 C641 ) \nC23_=_C643( C23 C643 ) C23_=_C644( C23 C644 ) C23_=_C645( C23 C645 ) C23_=_C646( C23 C646 ) C23_=_C647( C23 C647 ) C23_=_C649( C23 C649 ) \nC24_=_C25( C24 C25 ) C24_=_C27( C24 C27 ) C24_=_C28( C24 C28 ) C24_=_C30( C24 C30 ) C24_=_C31( C24 C31 ) C24_=_C32( C24 C32 ) \nC24_=_C33( C24 C33 ) C24_=_C34( C24 C34 ) C24_=_C35( C24 C35 ) C24_=_C58( C24 C58 ) C24_=_C126( C24 C126 ) C24_=_C284( C24 C284 ) \nC24_=_C314( C24 C314 ) C24_=_C342( C24 C342 ) C24_=_C512( C24 C512 ) C24_=_C605( C24 C605 ) C24_=_C621( C24 C621 ) C24_=_C635( C24 C635 ) \nC24_=_C651( C24 C651 ) C24_=_C652( C24 C652 ) C24_=_C653( C24 C653 ) C24_=_C655( C24 C655 ) C24_=_C656( C24 C656 ) C24_=_C662( C24 C662 ) \nC25_=_C27( C25 C27 ) C25_=_C28( C25 C28 ) C25_=_C30( C25 C30 ) C25_=_C31( C25 C31 ) C25_=_C32( C25 C32 ) C25_=_C33( C25 C33 ) \nC25_=_C34( C25 C34 ) C25_=_C35( C25 C35 ) C25_=_C59( C25 C59 ) C25_=_C127( C25 C127 ) C25_=_C285( C25 C285 ) C25_=_C315( C25 C315 ) \nC25_=_C343( C25 C343 ) C25_=_C513( C25 C513 ) C25_=_C606( C25 C606 ) C25_=_C622( C25 C622 ) C25_=_C636( C25 C636 ) C25_=_C664( C25 C664 ) \nC25_=_C665( C25 C665 ) C25_=_C667( C25 C667 ) C25_=_C668( C25 C668 ) C25_=_C674( C25 C674 ) C27_=_C28( C27 C28 ) C27_=_C30( C27 C30 ) \nC27_=_C31( C27 C31 ) C27_=_C32( C27 C32 ) C27_=_C33( C27 C33 ) C27_=_C34( C27 C34 ) C27_=_C35( C27 C35 ) C27_=_C61( C27 C61 ) \nC27_=_C94( C27 C94 ) C27_=_C129( C27 C129 ) C27_=_C160( C27 C160 ) C27_=_C193( C27 C193 ) C27_=_C225( C27 C225 ) C27_=_C256( C27 C256 ) \nC27_=_C317( C27 C317 ) C27_=_C373( C27 C373 ) C27_=_C399( C27 C399 ) C27_=_C425( C27 C425 ) C27_=_C449( C27 C449 ) C27_=_C472( C27 C472 ) \nC27_=_C493( C27 C493 ) C27_=_C536( C27 C536 ) C27_=_C555( C27 C555 ) C27_=_C573( C27 C573 ) C27_=_C591( C27 C591 ) C27_=_C608( C27 C608 ) \nC27_=_C624( C27 C624 ) C27_=_C652( C27 C652 ) C27_=_C664( C27 C664 ) C27_=_C676( C27 C676 ) C27_=_C689( C27 C689 ) C27_=_C690( C27 C690 ) \nC27_=_C692( C27 C692 ) C27_=_C693( C27 C693 ) C27_=_C694( C27 C694 ) C27_=_C695( C27 C695 ) C27_=_C696( C27 C696 ) C27_=_C698( C27 C698 ) \nC28_=_C30( C28 C30 ) C28_=_C31( C28 C31 ) C28_=_C32( C28 C32 ) C28_=_C33( C28 C33 ) C28_=_C34( C28 C34 ) C28_=_C35( C28 C35 ) \nC28_=_C62( C28 C62 ) C28_=_C95( C28 C95 ) C28_=_C130( C28 C130 ) C28_=_C161( C28 C161 ) C28_=_C194( C28 C194 ) C28_=_C226( C28 C226 ) \nC28_=_C257( C28 C257 ) C28_=_C318( C28 C318 ) C28_=_C374( C28 C374 ) C28_=_C400( C28 C400 ) C28_=_C426( C28 C426 ) C28_=_C450( C28 C450 ) \nC28_=_C473( C28 C473 ) C28_=_C494( C28 C494 ) C28_=_C537( C28 C537 ) C28_=_C556( C28 C556 ) C28_=_C574( C28 C574 ) C28_=_C592( C28 C592 ) \nC28_=_C609( C28 C609 ) C28_=_C625( C28 C625 ) C28_=_C653( C28 C653 ) C28_=_C665( C28 C665 ) C28_=_C677( C28 C677 ) C28_=_C699( C28 C699 ) \nC28_=_C700( C28 C700 ) C28_=_C702( C28 C702 ) C28_=_C703( C28 C703 ) C28_=_C704( C28 C704 ) C28_=_C705( C28 C705 ) C28_=_C706( C28 C706 ) \nC28_=_C708( C28 C708 ) C30_=_C31( C30 C31 ) C30_=_C32( C30 C32 ) C30_=_C33( C30 C33 ) C30_=_C34( C30 C34 ) C30_=_C35( C30 C35 ) \nC30_=_C65( C30 C65 ) C30_=_C98( C30 C98 ) C30_=_C133( C30 C133 ) C30_=_C164( C30 C164 ) C30_=_C197( C30 C197 ) C30_=_C229( C30 C229 ) \nC30_=_C260( C30 C260 ) C30_=_C321( C30 C321 ) C30_=_C377( C30 C377 ) C30_=_C403( C30 C403 ) C30_=_C428( C30 C428 ) C30_=_C453( C30 C453 ) \nC30_=_C476( C30 C476 ) C30_=_C497( C30 C497 ) C30_=_C539( C30 C539 ) C30_=_C559( C30 C559 ) C30_=_C577( C30 C577 ) C30_=_C595( C30 C595 ) \nC30_=_C612( C30 C612 ) C30_=_C628( C30 C628 ) C30_=_C656( C30 C656 ) C30_=_C668( C30 C668 ) C30_=_C680( C30 C680 ) C30_=_C710( C30 C710 ) \nC30_=_C718( C30 C718 ) C30_=_C725( C30 C725 ) C30_=_C726( C30 C726 ) C30_=_C727( C30 C727 ) C30_=_C728( C30 C728 ) C30_=_C729( C30 C729 ) \nC30_=_C731( C30 C731 ) C31_=_C32( C31 C32 ) C31_=_C33( C31 C33 ) C31_=_C34( C31 C34 ) C31_=_C35( C31 C35 ) C31_=_C66( C31 C66 ) \nC31_=_C292( C31 C292 ) C31_=_C322( C31 C322 ) C31_=_C350( C31 C350 ) C31_=_C520( C31 C520 ) C31_=_C613( C31 C613 ) C31_=_C629( C31 C629 ) \nC31_=_C643( C31 C643 ) C31_=_C681( C31 C681 ) C31_=_C692( C31 C692 ) C31_=_C702( C31 C702 ) C31_=_C719( C31 C719 ) C31_=_C725( C31 C725 ) \nC31_=_C736( C31 C736 ) C32_=_C33( C32 C33 ) C32_=_C34( C32 C34 ) C32_=_C35( C32 C35 ) C32_=_C68( C32 C68 ) C32_=_C135( C32 C135 ) \nC32_=_C294( C32 C294 ) C32_=_C324( C32 C324 ) C32_=_C352( C32 C352 ) C32_=_C522( C32 C522 ) C32_=_C615( C32 C615 ) C32_=_C631( C32 C631 ) \nC32_=_C645( C32 C645 ) C32_=_C683( C32 C683 ) C32_=_C694( C32 C694 ) C32_=_C704( C32 C704 ) C32_=_C721( C32 C721 ) C32_=_C727( C32 C727 ) \nC32_=_C745( C32 C745 ) C33_=_C34( C33 C34 ) C33_=_C35( C33 C35 ) C33_=_C69( C33 C69 ) C33_=_C136( C33 C136 ) C33_=_C295( C33 C295 ) \nC33_=_C325( C33 C325 ) C33_=_C353( C33 C353 ) C33_=_C523( C33 C523 ) C33_=_C616( C33 C616 ) C33_=_C646( C33 C646 ) C33_=_C684( C33 C684 ) \nC33_=_C695( C33 C695 ) C33_=_C705( C33 C705 ) C33_=_C722( C33 C722 ) C33_=_C728( C33 C728 ) C33_=_C748( C33 C748 ) C34_=_C35( C34 C35 ) \nC34_=_C137( C34 C137 ) C34_=_C296( C34 C296 ) C34_=_C326( C34 C326 ) C34_=_C354( C34 C354 ) C34_=_C524( C34 C524 ) C34_=_C617( C34 C617 ) \nC34_=_C632( C34 C632 ) C34_=_C647( C34 C647 ) C34_=_C685( C34 C685 ) C34_=_C696( C34 C696 ) C34_=_C706( C34 C706 ) C34_=_C723( C34 C723 ) \nC34_=_C729( C34 C729 ) C34_=_C750( C34 C750 ) C35_=_C70( C35 C70 ) C35_=_C104( C35 C104 ) C35_=_C138( C35 C138 ) C35_=_C170( C35 C170 ) \nC35_=_C203( C35 C203 ) C35_=_C235( C35 C235 ) C35_=_C266( C35 C266 ) C35_=_C327( C35 C327 ) C35_=_C383( C35 C383 ) C35_=_C409( C35 C409 ) \nC35_=_C434( C35 C434 ) C35_=_C481( C35 C481 ) C35_=_C503( C35 C503 ) C35_=_C545( C35 C545 ) C35_=_C564( C35 C564 ) C35_=_C583( C35 C583 ) \nC35_=_C601( C35 C601 ) C35_=_C618( C35 C618 ) C35_=_C633( C35 C633 ) C35_=_C662( C35 C662 ) C35_=_C674( C35 C674 ) C35_=_C686( C35 C686 ) \nC35_=_C716( C35 C716 ) C35_=_C724( C35 C724 ) C35_=_C736( C35 C736 ) C35_=_C741( C35 C741 ) C35_=_C745( C35 C745 ) C35_=_C748( C35 C748 ) \nC35_=_C750( C35 C750 ) C35_=_C752( C35 C752 ) C36_=_C38( C36 C38 ) C36_=_C39( C36 C39 ) C36_=_C40( C36 C40 ) C36_=_C41( C36 C41 ) \nC36_=_C42( C36 C42 ) C36_=_C44( C36 C44 ) C36_=_C45( C36 C45 ) C36_=_C46( C36 C46 ) C36_=_C47( C36 C47 ) C36_=_C48( C36 C48 ) \nC36_=_C49( C36 C49 ) C36_=_C50( C36 C50 ) C36_=_C51( C36 C51 ) C36_=_C52( C36 C52 ) C36_=_C53( C36 C53 ) C36_=_C54( C36 C54 ) \nC36_=_C57( C36 C57 ) C36_=_C58( C36 C58 ) C36_=_C59( C36 C59 ) C36_=_C61( C36 C61 ) C36_=_C62( C36 C62 ) C36_=_C63( C36 C63 ) \nC36_=_C65( C36 C65 ) C36_=_C66( C36 C66 ) C36_=_C67( C36 C67 ) C36_=_C68( C36 C68 ) C36_=_C69( C36 C69 ) C36_=_C70( C36 C70 ) \nC36_=_C71( C36 C71 ) C36_=_C76( C36 C76 ) C36_=_C77( C36 C77 ) C36_=_C78( C36 C78 ) C36_=_C84( C36 C84 ) C36_=_C89( C36 C89 ) \nC36_=_C90( C36 C90 ) C36_=_C91( C36 C91 ) C36_=_C93( C36 C93 ) C36_=_C94( C36 C94 ) C36_=_C95( C36 C95 ) C36_=_C97( C36 C97 ) \nC36_=_C98( C36 C98 ) C36_=_C104( C36 C104 ) C38_=_C39( C38 C39 ) C38_=_C40( C38 C40 ) C38_=_C41( C38 C41 ) C38_=_C42( C38 C42 ) \nC38_=_C44( C38 C44 ) C38_=_C45( C38 C45 ) C38_=_C46( C38 C46 ) C38_=_C47( C38 C47 ) C38_=_C48( C38 C48 ) C38_=_C49( C38 C49 ) \nC38_=_C50( C38 C50 ) C38_=_C51( C38 C51 ) C38_=_C52( C38 C52 ) C38_=_C53( C38 C53 ) C38_=_C54( C38 C54 ) C38_=_C57( C38 C57 ) \nC38_=_C58( C38 C58 ) C38_=_C59( C38 C59 ) C38_=_C61( C38 C61 ) C38_=_C62( C38 C62 ) C38_=_C63( C38 C63 ) C38_=_C65( C38 C65 ) \nC38_=_C66( C38 C66 ) C38_=_C67( C38 C67 ) C38_=_C68( C38 C68 ) C38_=_C69( C38 C69 ) C38_=_C70( C38 C70 ) C38_=_C106( C38 C106 ) \nC38_=_C143( C38 C143 ) C38_=_C144( C38 C144 ) C38_=_C145( C38 C145 ) C38_=_C152( C38 C152 ) C38_=_C157( C38 C157 ) C38_=_C160( C38 C160 ) \nC38_=_C161( C38 C161 ) C38_=_C163( C38 C163 ) C38_=_C164( C38 C164 ) C38_=_C170( C38 C170 ) C39_=_C40( C39 C40 ) C39_=_C41( C39 C41 ) \nC39_=_C42( C39 C42 ) C39_=_C44( C39 C44 ) C39_=_C45( C39 C45 ) C39_=_C46( C39 C46 ) C39_=_C47( C39 C47 ) C39_=_C48( C39 C48 ) \nC39_=_C49( C39 C49 ) C39_=_C50( C39 C50 ) C39_=_C51( C39 C51 ) C39_=_C52( C39 C52 ) C39_=_C53( C39 C53 ) C39_=_C54( C39 C54 ) \nC39_=_C57( C39 C57 ) C39_=_C58( C39 C58 ) C39_=_C59( C39 C59 ) C39_=_C61( C39 C61 ) C39_=_C62( C39 C62 ) C39_=_C63( C39 C63 ) \nC39_=_C65( C39 C65 ) C39_=_C66( C39 C66 ) C39_=_C67( C39 C67 ) C39_=_C68( C39 C68 ) C39_=_C69( C39 C69 ) C39_=_C70( C39 C70 ) \nC39_=_C107( C39 C107 ) C39_=_C174( C39 C174 ) C39_=_C175( C39 C175 ) C39_=_C176( C39 C176 ) C39_=_C182( C39 C182 ) C39_=_C187( C39 C187 ) \nC39_=_C188( C39 C188 ) C39_=_C189( C39 C189</w:t>
      </w:r>
    </w:p>
    <w:p>
      <w:pPr>
        <w:pStyle w:val="PreformattedText"/>
        <w:bidi w:val="0"/>
        <w:spacing w:before="0" w:after="0"/>
        <w:jc w:val="left"/>
        <w:rPr/>
      </w:pPr>
      <w:r>
        <w:rPr/>
        <w:t xml:space="preserve"> </w:t>
      </w:r>
      <w:r>
        <w:rPr/>
        <w:t>) C39_=_C192( C39 C192 ) C39_=_C193( C39 C193 ) C39_=_C194( C39 C194 ) C39_=_C196( C39 C196 ) \nC39_=_C197( C39 C197 ) C39_=_C203( C39 C203 ) C40_=_C41( C40 C41 ) C40_=_C42( C40 C42 ) C40_=_C44( C40 C44 ) C40_=_C45( C40 C45 ) \nC40_=_C46( C40 C46 ) C40_=_C47( C40 C47 ) C40_=_C48( C40 C48 ) C40_=_C49( C40 C49 ) C40_=_C50( C40 C50 ) C40_=_C51( C40 C51 ) \nC40_=_C52( C40 C52 ) C40_=_C53( C40 C53 ) C40_=_C54( C40 C54 ) C40_=_C57( C40 C57 ) C40_=_C58( C40 C58 ) C40_=_C59( C40 C59 ) \nC40_=_C61( C40 C61 ) C40_=_C62( C40 C62 ) C40_=_C63( C40 C63 ) C40_=_C65( C40 C65 ) C40_=_C66( C40 C66 ) C40_=_C67( C40 C67 ) \nC40_=_C68( C40 C68 ) C40_=_C69( C40 C69 ) C40_=_C70( C40 C70 ) C40_=_C108( C40 C108 ) C40_=_C206( C40 C206 ) C40_=_C207( C40 C207 ) \nC40_=_C208( C40 C208 ) C40_=_C215( C40 C215 ) C40_=_C220( C40 C220 ) C40_=_C221( C40 C221 ) C40_=_C224( C40 C224 ) C40_=_C225( C40 C225 ) \nC40_=_C226( C40 C226 ) C40_=_C228( C40 C228 ) C40_=_C229( C40 C229 ) C40_=_C235( C40 C235 ) C41_=_C42( C41 C42 ) C41_=_C44( C41 C44 ) \nC41_=_C45( C41 C45 ) C41_=_C46( C41 C46 ) C41_=_C47( C41 C47 ) C41_=_C48( C41 C48 ) C41_=_C49( C41 C49 ) C41_=_C50( C41 C50 ) \nC41_=_C51( C41 C51 ) C41_=_C52( C41 C52 ) C41_=_C53( C41 C53 ) C41_=_C54( C41 C54 ) C41_=_C57( C41 C57 ) C41_=_C58( C41 C58 ) \nC41_=_C59( C41 C59 ) C41_=_C61( C41 C61 ) C41_=_C62( C41 C62 ) C41_=_C63( C41 C63 ) C41_=_C65( C41 C65 ) C41_=_C66( C41 C66 ) \nC41_=_C67( C41 C67 ) C41_=_C68( C41 C68 ) C41_=_C69( C41 C69 ) C41_=_C70( C41 C70 ) C41_=_C237( C41 C237 ) C41_=_C238( C41 C238 ) \nC41_=_C239( C41 C239 ) C41_=_C246( C41 C246 ) C41_=_C251( C41 C251 ) C41_=_C252( C41 C252 ) C41_=_C253( C41 C253 ) C41_=_C256( C41 C256 ) \nC41_=_C257( C41 C257 ) C41_=_C259( C41 C259 ) C41_=_C260( C41 C260 ) C41_=_C266( C41 C266 ) C42_=_C44( C42 C44 ) C42_=_C45( C42 C45 ) \nC42_=_C46( C42 C46 ) C42_=_C47( C42 C47 ) C42_=_C48( C42 C48 ) C42_=_C49( C42 C49 ) C42_=_C50( C42 C50 ) C42_=_C51( C42 C51 ) \nC42_=_C52( C42 C52 ) C42_=_C53( C42 C53 ) C42_=_C54( C42 C54 ) C42_=_C57( C42 C57 ) C42_=_C58( C42 C58 ) C42_=_C59( C42 C59 ) \nC42_=_C61( C42 C61 ) C42_=_C62( C42 C62 ) C42_=_C63( C42 C63 ) C42_=_C65( C42 C65 ) C42_=_C66( C42 C66 ) C42_=_C67( C42 C67 ) \nC42_=_C68( C42 C68 ) C42_=_C69( C42 C69 ) C42_=_C70( C42 C70 ) C42_=_C76( C42 C76 ) C42_=_C109( C42 C109 ) C42_=_C143( C42 C143 ) \nC42_=_C174( C42 C174 ) C42_=_C206( C42 C206 ) C42_=_C237( C42 C237 ) C42_=_C268( C42 C268 ) C42_=_C270( C42 C270 ) C42_=_C271( C42 C271 ) \nC42_=_C272( C42 C272 ) C42_=_C273( C42 C273 ) C42_=_C274( C42 C274 ) C42_=_C275( C42 C275 ) C42_=_C277( C42 C277 ) C42_=_C278( C42 C278 ) \nC42_=_C279( C42 C279 ) C42_=_C280( C42 C280 ) C42_=_C281( C42 C281 ) C42_=_C282( C42 C282 ) C42_=_C284( C42 C284 ) C42_=_C285( C42 C285 ) \nC42_=_C286( C42 C286 ) C42_=_C289( C42 C289 ) C42_=_C290( C42 C290 ) C42_=_C292( C42 C292 ) C42_=_C293( C42 C293 ) C42_=_C294( C42 C294 ) \nC42_=_C295( C42 C295 ) C42_=_C296( C42 C296 ) C42_=_C298( C42 C298 ) C44_=_C45( C44 C45 ) C44_=_C46( C44 C46 ) C44_=_C47( C44 C47 ) \nC44_=_C48( C44 C48 ) C44_=_C49( C44 C49 ) C44_=_C50( C44 C50 ) C44_=_C51( C44 C51 ) C44_=_C52( C44 C52 ) C44_=_C53( C44 C53 ) \nC44_=_C54( C44 C54 ) C44_=_C57( C44 C57 ) C44_=_C58( C44 C58 ) C44_=_C59( C44 C59 ) C44_=_C61( C44 C61 ) C44_=_C62( C44 C62 ) \nC44_=_C63( C44 C63 ) C44_=_C65( C44 C65 ) C44_=_C66( C44 C66 ) C44_=_C67( C44 C67 ) C44_=_C68( C44 C68 ) C44_=_C69( C44 C69 ) \nC44_=_C70( C44 C70 ) C44_=_C78( C44 C78 ) C44_=_C111( C44 C111 ) C44_=_C145( C44 C145 ) C44_=_C176( C44 C176 ) C44_=_C208( C44 C208 ) \nC44_=_C239( C44 C239 ) C44_=_C299( C44 C299 ) C44_=_C328( C44 C328 ) C44_=_C329( C44 C329 ) C44_=_C330( C44 C330 ) C44_=_C331( C44 C331 ) \nC44_=_C332( C44 C332 ) C44_=_C333( C44 C333 ) C44_=_C335( C44 C335 ) C44_=_C336( C44 C336 ) C44_=_C337( C44 C337 ) C44_=_C338( C44 C338 ) \nC44_=_C339( C44 C339 ) C44_=_C340( C44 C340 ) C44_=_C342( C44 C342 ) C44_=_C343( C44 C343 ) C44_=_C344( C44 C344 ) C44_=_C347( C44 C347 ) \nC44_=_C348( C44 C348 ) C44_=_C350( C44 C350 ) C44_=_C351( C44 C351 ) C44_=_C352( C44 C352 ) C44_=_C353( C44 C353 ) C44_=_C354( C44 C354 ) \nC44_=_C356( C44 C356 ) C45_=_C46( C45 C46 ) C45_=_C47( C45 C47 ) C45_=_C48( C45 C48 ) C45_=_C49( C45 C49 ) C45_=_C50( C45 C50 ) \nC45_=_C51( C45 C51 ) C45_=_C52( C45 C52 ) C45_=_C53( C45 C53 ) C45_=_C54( C45 C54 ) C45_=_C57( C45 C57 ) C45_=_C58( C45 C58 ) \nC45_=_C59( C45 C59 ) C45_=_C61( C45 C61 ) C45_=_C62( C45 C62 ) C45_=_C63( C45 C63 ) C45_=_C65( C45 C65 ) C45_=_C66( C45 C66 ) \nC45_=_C67( C45 C67 ) C45_=_C68( C45 C68 ) C45_=_C69( C45 C69 ) C45_=_C70( C45 C70 ) C45_=_C112( C45 C112 ) C45_=_C270( C45 C270 ) \nC45_=_C300( C45 C300 ) C45_=_C328( C45 C328 ) C45_=_C362( C45 C362 ) C45_=_C367( C45 C367 ) C45_=_C368( C45 C368 ) C45_=_C369( C45 C369 ) \nC45_=_C372( C45 C372 ) C45_=_C373( C45 C373 ) C45_=_C374( C45 C374 ) C45_=_C376( C45 C376 ) C45_=_C377( C45 C377 ) C45_=_C383( C45 C383 ) \nC46_=_C47( C46 C47 ) C46_=_C48( C46 C48 ) C46_=_C49( C46 C49 ) C46_=_C50( C46 C50 ) C46_=_C51( C46 C51 ) C46_=_C52( C46 C52 ) \nC46_=_C53( C46 C53 ) C46_=_C54( C46 C54 ) C46_=_C57( C46 C57 ) C46_=_C58( C46 C58 ) C46_=_C59( C46 C59 ) C46_=_C61( C46 C61 ) \nC46_=_C62( C46 C62 ) C46_=_C63( C46 C63 ) C46_=_C65( C46 C65 ) C46_=_C66( C46 C66 ) C46_=_C67( C46 C67 ) C46_=_C68( C46 C68 ) \nC46_=_C69( C46 C69 ) C46_=_C70( C46 C70 ) C46_=_C113( C46 C113 ) C46_=_C271( C46 C271 ) C46_=_C301( C46 C301 ) C46_=_C329( C46 C329 ) \nC46_=_C388( C46 C388 ) C46_=_C393( C46 C393 ) C46_=_C394( C46 C394 ) C46_=_C395( C46 C395 ) C46_=_C398( C46 C398 ) C46_=_C399( C46 C399 ) \nC46_=_C400( C46 C400 ) C46_=_C402( C46 C402 ) C46_=_C403( C46 C403 ) C46_=_C409( C46 C409 ) C47_=_C48( C47 C48 ) C47_=_C49( C47 C49 ) \nC47_=_C50( C47 C50 ) C47_=_C51( C47 C51 ) C47_=_C52( C47 C52 ) C47_=_C53( C47 C53 ) C47_=_C54( C47 C54 ) C47_=_C57( C47 C57 ) \nC47_=_C58( C47 C58 ) C47_=_C59( C47 C59 ) C47_=_C61( C47 C61 ) C47_=_C62( C47 C62 ) C47_=_C63( C47 C63 ) C47_=_C65( C47 C65 ) \nC47_=_C66( C47 C66 ) C47_=_C67( C47 C67 ) C47_=_C68( C47 C68 ) C47_=_C69( C47 C69 ) C47_=_C70( C47 C70 ) C47_=_C114( C47 C114 ) \nC47_=_C272( C47 C272 ) C47_=_C302( C47 C302 ) C47_=_C330( C47 C330 ) C47_=_C414( C47 C414 ) C47_=_C419( C47 C419 ) C47_=_C420( C47 C420 ) \nC47_=_C421( C47 C421 ) C47_=_C424( C47 C424 ) C47_=_C425( C47 C425 ) C47_=_C426( C47 C426 ) C47_=_C427( C47 C427 ) C47_=_C428( C47 C428 ) \nC47_=_C434( C47 C434 ) C48_=_C49( C48 C49 ) C48_=_C50( C48 C50 ) C48_=_C51( C48 C51 ) C48_=_C52( C48 C52 ) C48_=_C53( C48 C53 ) \nC48_=_C54( C48 C54 ) C48_=_C57( C48 C57 ) C48_=_C58( C48 C58 ) C48_=_C59( C48 C59 ) C48_=_C61( C48 C61 ) C48_=_C62( C48 C62 ) \nC48_=_C63( C48 C63 ) C48_=_C65( C48 C65 ) C48_=_C66( C48 C66 ) C48_=_C67( C48 C67 ) C48_=_C68( C48 C68 ) C48_=_C69( C48 C69 ) \nC48_=_C70( C48 C70 ) C48_=_C115( C48 C115 ) C48_=_C273( C48 C273 ) C48_=_C303( C48 C303 ) C48_=_C331( C48 C331 ) C48_=_C438( C48 C438 ) \nC48_=_C443( C48 C443 ) C48_=_C444( C48 C444 ) C48_=_C445( C48 C445 ) C48_=_C448( C48 C448 ) C48_=_C449( C48 C449 ) C48_=_C450( C48 C450 ) \nC48_=_C452( C48 C452 ) C48_=_C453( C48 C453 ) C49_=_C50( C49 C50 ) C49_=_C51( C49 C51 ) C49_=_C52( C49 C52 ) C49_=_C53( C49 C53 ) \nC49_=_C54( C49 C54 ) C49_=_C57( C49 C57 ) C49_=_C58( C49 C58 ) C49_=_C59( C49 C59 ) C49_=_C61( C49 C61 ) C49_=_C62( C49 C62 ) \nC49_=_C63( C49 C63 ) C49_=_C65( C49 C65 ) C49_=_C66( C49 C66 ) C49_=_C67( C49 C67 ) C49_=_C68( C49 C68 ) C49_=_C69( C49 C69 ) \nC49_=_C70( C49 C70 ) C49_=_C116( C49 C116 ) C49_=_C274( C49 C274 ) C49_=_C304( C49 C304 ) C49_=_C332( C49 C332 ) C49_=_C461( C49 C461 ) \nC49_=_C466( C49 C466 ) C49_=_C467( C49 C467 ) C49_=_C468( C49 C468 ) C49_=_C471( C49 C471 ) C49_=_C472( C49 C472 ) C49_=_C473( C49 C473 ) \nC49_=_C475( C49 C475 ) C49_=_C476( C49 C476 ) C49_=_C481( C49 C481 ) C50_=_C51( C50 C51 ) C50_=_C52( C50 C52 ) C50_=_C53( C50 C53 ) \nC50_=_C54( C50 C54 ) C50_=_C57( C50 C57 ) C50_=_C58( C50 C58 ) C50_=_C59( C50 C59 ) C50_=_C61( C50 C61 ) C50_=_C62( C50 C62 ) \nC50_=_C63( C50 C63 ) C50_=_C65( C50 C65 ) C50_=_C66( C50 C66 ) C50_=_C67( C50 C67 ) C50_=_C68( C50 C68 ) C50_=_C69( C50 C69 ) \nC50_=_C70( C50 C70 ) C50_=_C117( C50 C117 ) C50_=_C275( C50 C275 ) C50_=_C305( C50 C305 ) C50_=_C333( C50 C333 ) C50_=_C483( C50 C483 ) \nC50_=_C487( C50 C487 ) C50_=_C488( C50 C488 ) C50_=_C489( C50 C489 ) C50_=_C492( C50 C492 ) C50_=_C493( C50 C493 ) C50_=_C494( C50 C494 ) \nC50_=_C496( C50 C496 ) C50_=_C497( C50 C497 ) C50_=_C503( C50 C503 ) C51_=_C52( C51 C52 ) C51_=_C53( C51 C53 ) C51_=_C54( C51 C54 ) \nC51_=_C57( C51 C57 ) C51_=_C58( C51 C58 ) C51_=_C59( C51 C59 ) C51_=_C61( C51 C61 ) C51_=_C62( C51 C62 ) C51_=_C63( C51 C63 ) \nC51_=_C65( C51 C65 ) C51_=_C66( C51 C66 ) C51_=_C67( C51 C67 ) C51_=_C68( C51 C68 ) C51_=_C69( C51 C69 ) C51_=_C70( C51 C70 ) \nC51_=_C84( C51 C84 ) C51_=_C118( C51 C118 ) C51_=_C152( C51 C152 ) C51_=_C182( C51 C182 ) C51_=_C215( C51 C215 ) C51_=_C246( C51 C246 ) \nC51_=_C306( C51 C306 ) C51_=_C362( C51 C362 ) C51_=_C388( C51 C388 ) C51_=_C414( C51 C414 ) C51_=_C438( C51 C438 ) C51_=_C461( C51 C461 ) \nC51_=_C483( C51 C483 ) C51_=_C505( C51 C505 ) C51_=_C506( C51 C506 ) C51_=_C507( C51 C507 ) C51_=_C508( C51 C508 ) C51_=_C509( C51 C509 ) \nC51_=_C510( C51 C510 ) C51_=_C512( C51 C512 ) C51_=_C513( C51 C513 ) C51_=_C514( C51 C514 ) C51_=_C517( C51 C517 ) C51_=_C518( C51 C518 ) \nC51_=_C520( C51 C520 ) C51_=_C521( C51 C521 ) C51_=_C522( C51 C522 ) C51_=_C523( C51 C523 ) C51_=_C524( C51 C524 ) C51_=_C526( C51 C526 ) \nC52_=_C53( C52 C53 ) C52_=_C54( C52 C54 ) C52_=_C57( C52 C57 ) C52_=_C58( C52 C58 ) C52_=_C59( C52 C59 ) C52_=_C61( C52 C61 ) \nC52_=_C62( C52 C62 ) C52_=_C63( C52 C63 ) C52_=_C65( C52 C65 ) C52_=_C66( C52 C66 ) C52_=_C67( C52 C67 ) C52_=_C68( C52 C68 ) \nC52_=_C69( C52 C69 ) C52_=_C70( C52 C70 ) C52_=_C119( C52 C119 ) C52_=_C277( C52 C277 ) C52_=_C307( C52 C307 ) C52_=_C335( C52 C335 ) \nC52_=_C505( C52 C505 ) C52_=_C530( C52 C530 ) C52_=_C531(</w:t>
      </w:r>
    </w:p>
    <w:p>
      <w:pPr>
        <w:pStyle w:val="PreformattedText"/>
        <w:bidi w:val="0"/>
        <w:spacing w:before="0" w:after="0"/>
        <w:jc w:val="left"/>
        <w:rPr/>
      </w:pPr>
      <w:r>
        <w:rPr/>
        <w:t xml:space="preserve"> </w:t>
      </w:r>
      <w:r>
        <w:rPr/>
        <w:t>C52 C531 ) C52_=_C532( C52 C532 ) C52_=_C535( C52 C535 ) C52_=_C536( C52 C536 ) \nC52_=_C537( C52 C537 ) C52_=_C539( C52 C539 ) C52_=_C545( C52 C545 ) C53_=_C54( C53 C54 ) C53_=_C57( C53 C57 ) C53_=_C58( C53 C58 ) \nC53_=_C59( C53 C59 ) C53_=_C61( C53 C61 ) C53_=_C62( C53 C62 ) C53_=_C63( C53 C63 ) C53_=_C65( C53 C65 ) C53_=_C66( C53 C66 ) \nC53_=_C67( C53 C67 ) C53_=_C68( C53 C68 ) C53_=_C69( C53 C69 ) C53_=_C70( C53 C70 ) C53_=_C120( C53 C120 ) C53_=_C278( C53 C278 ) \nC53_=_C308( C53 C308 ) C53_=_C336( C53 C336 ) C53_=_C506( C53 C506 ) C53_=_C549( C53 C549 ) C53_=_C550( C53 C550 ) C53_=_C551( C53 C551 ) \nC53_=_C554( C53 C554 ) C53_=_C555( C53 C555 ) C53_=_C556( C53 C556 ) C53_=_C558( C53 C558 ) C53_=_C559( C53 C559 ) C53_=_C564( C53 C564 ) \nC54_=_C57( C54 C57 ) C54_=_C58( C54 C58 ) C54_=_C59( C54 C59 ) C54_=_C61( C54 C61 ) C54_=_C62( C54 C62 ) C54_=_C63( C54 C63 ) \nC54_=_C65( C54 C65 ) C54_=_C66( C54 C66 ) C54_=_C67( C54 C67 ) C54_=_C68( C54 C68 ) C54_=_C69( C54 C69 ) C54_=_C70( C54 C70 ) \nC54_=_C121( C54 C121 ) C54_=_C279( C54 C279 ) C54_=_C309( C54 C309 ) C54_=_C337( C54 C337 ) C54_=_C507( C54 C507 ) C54_=_C567( C54 C567 ) \nC54_=_C568( C54 C568 ) C54_=_C569( C54 C569 ) C54_=_C572( C54 C572 ) C54_=_C573( C54 C573 ) C54_=_C574( C54 C574 ) C54_=_C576( C54 C576 ) \nC54_=_C577( C54 C577 ) C54_=_C583( C54 C583 ) C57_=_C58( C57 C58 ) C57_=_C59( C57 C59 ) C57_=_C61( C57 C61 ) C57_=_C62( C57 C62 ) \nC57_=_C63( C57 C63 ) C57_=_C65( C57 C65 ) C57_=_C66( C57 C66 ) C57_=_C67( C57 C67 ) C57_=_C68( C57 C68 ) C57_=_C69( C57 C69 ) \nC57_=_C70( C57 C70 ) C57_=_C91( C57 C91 ) C57_=_C125( C57 C125 ) C57_=_C157( C57 C157 ) C57_=_C189( C57 C189 ) C57_=_C221( C57 C221 ) \nC57_=_C253( C57 C253 ) C57_=_C313( C57 C313 ) C57_=_C369( C57 C369 ) C57_=_C395( C57 C395 ) C57_=_C421( C57 C421 ) C57_=_C445( C57 C445 ) \nC57_=_C468( C57 C468 ) C57_=_C489( C57 C489 ) C57_=_C532( C57 C532 ) C57_=_C551( C57 C551 ) C57_=_C569( C57 C569 ) C57_=_C587( C57 C587 ) \nC57_=_C604( C57 C604 ) C57_=_C620( C57 C620 ) C57_=_C635( C57 C635 ) C57_=_C636( C57 C636 ) C57_=_C637( C57 C637 ) C57_=_C640( C57 C640 ) \nC57_=_C641( C57 C641 ) C57_=_C643( C57 C643 ) C57_=_C644( C57 C644 ) C57_=_C645( C57 C645 ) C57_=_C646( C57 C646 ) C57_=_C647( C57 C647 ) \nC57_=_C649( C57 C649 ) C58_=_C59( C58 C59 ) C58_=_C61( C58 C61 ) C58_=_C62( C58 C62 ) C58_=_C63( C58 C63 ) C58_=_C65( C58 C65 ) \nC58_=_C66( C58 C66 ) C58_=_C67( C58 C67 ) C58_=_C68( C58 C68 ) C58_=_C69( C58 C69 ) C58_=_C70( C58 C70 ) C58_=_C126( C58 C126 ) \nC58_=_C284( C58 C284 ) C58_=_C314( C58 C314 ) C58_=_C342( C58 C342 ) C58_=_C512( C58 C512 ) C58_=_C605( C58 C605 ) C58_=_C621( C58 C621 ) \nC58_=_C635( C58 C635 ) C58_=_C651( C58 C651 ) C58_=_C652( C58 C652 ) C58_=_C653( C58 C653 ) C58_=_C655( C58 C655 ) C58_=_C656( C58 C656 ) \nC58_=_C662( C58 C662 ) C59_=_C61( C59 C61 ) C59_=_C62( C59 C62 ) C59_=_C63( C59 C63 ) C59_=_C65( C59 C65 ) C59_=_C66( C59 C66 ) \nC59_=_C67( C59 C67 ) C59_=_C68( C59 C68 ) C59_=_C69( C59 C69 ) C59_=_C70( C59 C70 ) C59_=_C127( C59 C127 ) C59_=_C285( C59 C285 ) \nC59_=_C315( C59 C315 ) C59_=_C343( C59 C343 ) C59_=_C513( C59 C513 ) C59_=_C606( C59 C606 ) C59_=_C622( C59 C622 ) C59_=_C636( C59 C636 ) \nC59_=_C664( C59 C664 ) C59_=_C665( C59 C665 ) C59_=_C667( C59 C667 ) C59_=_C668( C59 C668 ) C59_=_C674( C59 C674 ) C61_=_C62( C61 C62 ) \nC61_=_C63( C61 C63 ) C61_=_C65( C61 C65 ) C61_=_C66( C61 C66 ) C61_=_C67( C61 C67 ) C61_=_C68( C61 C68 ) C61_=_C69( C61 C69 ) \nC61_=_C70( C61 C70 ) C61_=_C94( C61 C94 ) C61_=_C129( C61 C129 ) C61_=_C160( C61 C160 ) C61_=_C193( C61 C193 ) C61_=_C225( C61 C225 ) \nC61_=_C256( C61 C256 ) C61_=_C317( C61 C317 ) C61_=_C373( C61 C373 ) C61_=_C399( C61 C399 ) C61_=_C425( C61 C425 ) C61_=_C449( C61 C449 ) \nC61_=_C472( C61 C472 ) C61_=_C493( C61 C493 ) C61_=_C536( C61 C536 ) C61_=_C555( C61 C555 ) C61_=_C573( C61 C573 ) C61_=_C591( C61 C591 ) \nC61_=_C608( C61 C608 ) C61_=_C624( C61 C624 ) C61_=_C652( C61 C652 ) C61_=_C664( C61 C664 ) C61_=_C676( C61 C676 ) C61_=_C689( C61 C689 ) \nC61_=_C690( C61 C690 ) C61_=_C692( C61 C692 ) C61_=_C693( C61 C693 ) C61_=_C694( C61 C694 ) C61_=_C695( C61 C695 ) C61_=_C696( C61 C696 ) \nC61_=_C698( C61 C698 ) C62_=_C63( C62 C63 ) C62_=_C65( C62 C65 ) C62_=_C66( C62 C66 ) C62_=_C67( C62 C67 ) C62_=_C68( C62 C68 ) \nC62_=_C69( C62 C69 ) C62_=_C70( C62 C70 ) C62_=_C95( C62 C95 ) C62_=_C130( C62 C130 ) C62_=_C161( C62 C161 ) C62_=_C194( C62 C194 ) \nC62_=_C226( C62 C226 ) C62_=_C257( C62 C257 ) C62_=_C318( C62 C318 ) C62_=_C374( C62 C374 ) C62_=_C400( C62 C400 ) C62_=_C426( C62 C426 ) \nC62_=_C450( C62 C450 ) C62_=_C473( C62 C473 ) C62_=_C494( C62 C494 ) C62_=_C537( C62 C537 ) C62_=_C556( C62 C556 ) C62_=_C574( C62 C574 ) \nC62_=_C592( C62 C592 ) C62_=_C609( C62 C609 ) C62_=_C625( C62 C625 ) C62_=_C653( C62 C653 ) C62_=_C665( C62 C665 ) C62_=_C677( C62 C677 ) \nC62_=_C699( C62 C699 ) C62_=_C700( C62 C700 ) C62_=_C702( C62 C702 ) C62_=_C703( C62 C703 ) C62_=_C704( C62 C704 ) C62_=_C705( C62 C705 ) \nC62_=_C706( C62 C706 ) C62_=_C708( C62 C708 ) C63_=_C65( C63 C65 ) C63_=_C66( C63 C66 ) C63_=_C67( C63 C67 ) C63_=_C68( C63 C68 ) \nC63_=_C69( C63 C69 ) C63_=_C70( C63 C70 ) C63_=_C131( C63 C131 ) C63_=_C289( C63 C289 ) C63_=_C319( C63 C319 ) C63_=_C347( C63 C347 ) \nC63_=_C517( C63 C517 ) C63_=_C610( C63 C610 ) C63_=_C626( C63 C626 ) C63_=_C640( C63 C640 ) C63_=_C678( C63 C678 ) C63_=_C689( C63 C689 ) \nC63_=_C699( C63 C699 ) C63_=_C709( C63 C709 ) C63_=_C710( C63 C710 ) C63_=_C716( C63 C716 ) C65_=_C66( C65 C66 ) C65_=_C67( C65 C67 ) \nC65_=_C68( C65 C68 ) C65_=_C69( C65 C69 ) C65_=_C70( C65 C70 ) C65_=_C98( C65 C98 ) C65_=_C133( C65 C133 ) C65_=_C164( C65 C164 ) \nC65_=_C197( C65 C197 ) C65_=_C229( C65 C229 ) C65_=_C260( C65 C260 ) C65_=_C321( C65 C321 ) C65_=_C377( C65 C377 ) C65_=_C403( C65 C403 ) \nC65_=_C428( C65 C428 ) C65_=_C453( C65 C453 ) C65_=_C476( C65 C476 ) C65_=_C497( C65 C497 ) C65_=_C539( C65 C539 ) C65_=_C559( C65 C559 ) \nC65_=_C577( C65 C577 ) C65_=_C595( C65 C595 ) C65_=_C612( C65 C612 ) C65_=_C628( C65 C628 ) C65_=_C656( C65 C656 ) C65_=_C668( C65 C668 ) \nC65_=_C680( C65 C680 ) C65_=_C710( C65 C710 ) C65_=_C718( C65 C718 ) C65_=_C725( C65 C725 ) C65_=_C726( C65 C726 ) C65_=_C727( C65 C727 ) \nC65_=_C728( C65 C728 ) C65_=_C729( C65 C729 ) C65_=_C731( C65 C731 ) C66_=_C67( C66 C67 ) C66_=_C68( C66 C68 ) C66_=_C69( C66 C69 ) \nC66_=_C70( C66 C70 ) C66_=_C292( C66 C292 ) C66_=_C322( C66 C322 ) C66_=_C350( C66 C350 ) C66_=_C520( C66 C520 ) C66_=_C613( C66 C613 ) \nC66_=_C629( C66 C629 ) C66_=_C643( C66 C643 ) C66_=_C681( C66 C681 ) C66_=_C692( C66 C692 ) C66_=_C702( C66 C702 ) C66_=_C719( C66 C719 ) \nC66_=_C725( C66 C725 ) C66_=_C736( C66 C736 ) C67_=_C68( C67 C68 ) C67_=_C69( C67 C69 ) C67_=_C70( C67 C70 ) C67_=_C134( C67 C134 ) \nC67_=_C293( C67 C293 ) C67_=_C323( C67 C323 ) C67_=_C351( C67 C351 ) C67_=_C521( C67 C521 ) C67_=_C614( C67 C614 ) C67_=_C630( C67 C630 ) \nC67_=_C644( C67 C644 ) C67_=_C682( C67 C682 ) C67_=_C693( C67 C693 ) C67_=_C703( C67 C703 ) C67_=_C720( C67 C720 ) C67_=_C726( C67 C726 ) \nC67_=_C741( C67 C741 ) C68_=_C69( C68 C69 ) C68_=_C70( C68 C70 ) C68_=_C135( C68 C135 ) C68_=_C294( C68 C294 ) C68_=_C324( C68 C324 ) \nC68_=_C352( C68 C352 ) C68_=_C522( C68 C522 ) C68_=_C615( C68 C615 ) C68_=_C631( C68 C631 ) C68_=_C645( C68 C645 ) C68_=_C683( C68 C683 ) \nC68_=_C694( C68 C694 ) C68_=_C704( C68 C704 ) C68_=_C721( C68 C721 ) C68_=_C727( C68 C727 ) C68_=_C745( C68 C745 ) C69_=_C70( C69 C70 ) \nC69_=_C136( C69 C136 ) C69_=_C295( C69 C295 ) C69_=_C325( C69 C325 ) C69_=_C353( C69 C353 ) C69_=_C523( C69 C523 ) C69_=_C616( C69 C616 ) \nC69_=_C646( C69 C646 ) C69_=_C684( C69 C684 ) C69_=_C695( C69 C695 ) C69_=_C705( C69 C705 ) C69_=_C722( C69 C722 ) C69_=_C728( C69 C728 ) \nC69_=_C748( C69 C748 ) C70_=_C104( C70 C104 ) C70_=_C138( C70 C138 ) C70_=_C170( C70 C170 ) C70_=_C203( C70 C203 ) C70_=_C235( C70 C235 ) \nC70_=_C266( C70 C266 ) C70_=_C327( C70 C327 ) C70_=_C383( C70 C383 ) C70_=_C409( C70 C409 ) C70_=_C434( C70 C434 ) C70_=_C481( C70 C481 ) \nC70_=_C503( C70 C503 ) C70_=_C545( C70 C545 ) C70_=_C564( C70 C564 ) C70_=_C583( C70 C583 ) C70_=_C601( C70 C601 ) C70_=_C618( C70 C618 ) \nC70_=_C633( C70 C633 ) C70_=_C662( C70 C662 ) C70_=_C674( C70 C674 ) C70_=_C686( C70 C686 ) C70_=_C716( C70 C716 ) C70_=_C724( C70 C724 ) \nC70_=_C736( C70 C736 ) C70_=_C741( C70 C741 ) C70_=_C745( C70 C745 ) C70_=_C748( C70 C748 ) C70_=_C750( C70 C750 ) C70_=_C752( C70 C752 ) \nC71_=_C76( C71 C76 ) C71_=_C77( C71 C77 ) C71_=_C78( C71 C78 ) C71_=_C84( C71 C84 ) C71_=_C89( C71 C89 ) C71_=_C90( C71 C90 ) \nC71_=_C91( C71 C91 ) C71_=_C93( C71 C93 ) C71_=_C94( C71 C94 ) C71_=_C95( C71 C95 ) C71_=_C97( C71 C97 ) C71_=_C98( C71 C98 ) \nC71_=_C104( C71 C104 ) C71_=_C106( C71 C106 ) C71_=_C107( C71 C107 ) C71_=_C108( C71 C108 ) C71_=_C109( C71 C109 ) C71_=_C111( C71 C111 ) \nC71_=_C112( C71 C112 ) C71_=_C113( C71 C113 ) C71_=_C114( C71 C114 ) C71_=_C115( C71 C115 ) C71_=_C116( C71 C116 ) C71_=_C117( C71 C117 ) \nC71_=_C118( C71 C118 ) C71_=_C119( C71 C119 ) C71_=_C120( C71 C120 ) C71_=_C121( C71 C121 ) C71_=_C122( C71 C122 ) C71_=_C125( C71 C125 ) \nC71_=_C126( C71 C126 ) C71_=_C127( C71 C127 ) C71_=_C129( C71 C129 ) C71_=_C130( C71 C130 ) C71_=_C131( C71 C131 ) C71_=_C133( C71 C133 ) \nC71_=_C134( C71 C134 ) C71_=_C135( C71 C135 ) C71_=_C136( C71 C136 ) C71_=_C137( C71 C137 ) C71_=_C138( C71 C138 ) C71_=_C139( C71 C139 ) \nC76_=_C77( C76 C77 ) C76_=_C78( C76 C78 ) C76_=_C84( C76 C84 ) C76_=_C89( C76 C89 ) C76_=_C90( C76 C90 ) C76_=_C91( C76 C91 ) \nC76_=_C93( C76 C93 ) C76_=_C94( C76 C94 ) C76_=_C95( C76 C95 ) C76_=_C97( C76 C97 ) C76_=_C98( C76 C98 ) C76_=_C104( C76 C104 ) \nC76_=_C109( C76 C109 ) C76_=_C143( C76 C143 ) C76_=_C174( C76 C174 ) C76_=_C206( C76 C206 ) C76_=_C237( C76 C237 ) C76_=_C268( C76 C268 ) \nC76_=_C270( C76 C270 ) C76_=_C271( C76 C271 ) C76_=_C272( C76 C272 ) C76_=_C273( C76 C273 ) C76_=_C274( C76 C274 )</w:t>
      </w:r>
    </w:p>
    <w:p>
      <w:pPr>
        <w:pStyle w:val="PreformattedText"/>
        <w:bidi w:val="0"/>
        <w:spacing w:before="0" w:after="0"/>
        <w:jc w:val="left"/>
        <w:rPr/>
      </w:pPr>
      <w:r>
        <w:rPr/>
        <w:t xml:space="preserve"> </w:t>
      </w:r>
      <w:r>
        <w:rPr/>
        <w:t>C76_=_C275( C76 C275 ) \nC76_=_C277( C76 C277 ) C76_=_C278( C76 C278 ) C76_=_C279( C76 C279 ) C76_=_C280( C76 C280 ) C76_=_C281( C76 C281 ) C76_=_C282( C76 C282 ) \nC76_=_C284( C76 C284 ) C76_=_C285( C76 C285 ) C76_=_C286( C76 C286 ) C76_=_C289( C76 C289 ) C76_=_C290( C76 C290 ) C76_=_C292( C76 C292 ) \nC76_=_C293( C76 C293 ) C76_=_C294( C76 C294 ) C76_=_C295( C76 C295 ) C76_=_C296( C76 C296 ) C76_=_C298( C76 C298 ) C77_=_C78( C77 C78 ) \nC77_=_C84( C77 C84 ) C77_=_C89( C77 C89 ) C77_=_C90( C77 C90 ) C77_=_C91( C77 C91 ) C77_=_C93( C77 C93 ) C77_=_C94( C77 C94 ) \nC77_=_C95( C77 C95 ) C77_=_C97( C77 C97 ) C77_=_C98( C77 C98 ) C77_=_C104( C77 C104 ) C77_=_C144( C77 C144 ) C77_=_C175( C77 C175 ) \nC77_=_C207( C77 C207 ) C77_=_C238( C77 C238 ) C77_=_C268( C77 C268 ) C77_=_C299( C77 C299 ) C77_=_C300( C77 C300 ) C77_=_C301( C77 C301 ) \nC77_=_C302( C77 C302 ) C77_=_C303( C77 C303 ) C77_=_C304( C77 C304 ) C77_=_C305( C77 C305 ) C77_=_C306( C77 C306 ) C77_=_C307( C77 C307 ) \nC77_=_C308( C77 C308 ) C77_=_C309( C77 C309 ) C77_=_C310( C77 C310 ) C77_=_C313( C77 C313 ) C77_=_C314( C77 C314 ) C77_=_C315( C77 C315 ) \nC77_=_C317( C77 C317 ) C77_=_C318( C77 C318 ) C77_=_C319( C77 C319 ) C77_=_C321( C77 C321 ) C77_=_C322( C77 C322 ) C77_=_C323( C77 C323 ) \nC77_=_C324( C77 C324 ) C77_=_C325( C77 C325 ) C77_=_C326( C77 C326 ) C77_=_C327( C77 C327 ) C78_=_C84( C78 C84 ) C78_=_C89( C78 C89 ) \nC78_=_C90( C78 C90 ) C78_=_C91( C78 C91 ) C78_=_C93( C78 C93 ) C78_=_C94( C78 C94 ) C78_=_C95( C78 C95 ) C78_=_C97( C78 C97 ) \nC78_=_C98( C78 C98 ) C78_=_C104( C78 C104 ) C78_=_C111( C78 C111 ) C78_=_C145( C78 C145 ) C78_=_C176( C78 C176 ) C78_=_C208( C78 C208 ) \nC78_=_C239( C78 C239 ) C78_=_C299( C78 C299 ) C78_=_C328( C78 C328 ) C78_=_C329( C78 C329 ) C78_=_C330( C78 C330 ) C78_=_C331( C78 C331 ) \nC78_=_C332( C78 C332 ) C78_=_C333( C78 C333 ) C78_=_C335( C78 C335 ) C78_=_C336( C78 C336 ) C78_=_C337( C78 C337 ) C78_=_C338( C78 C338 ) \nC78_=_C339( C78 C339 ) C78_=_C340( C78 C340 ) C78_=_C342( C78 C342 ) C78_=_C343( C78 C343 ) C78_=_C344( C78 C344 ) C78_=_C347( C78 C347 ) \nC78_=_C348( C78 C348 ) C78_=_C350( C78 C350 ) C78_=_C351( C78 C351 ) C78_=_C352( C78 C352 ) C78_=_C353( C78 C353 ) C78_=_C354( C78 C354 ) \nC78_=_C356( C78 C356 ) C84_=_C89( C84 C89 ) C84_=_C90( C84 C90 ) C84_=_C91( C84 C91 ) C84_=_C93( C84 C93 ) C84_=_C94( C84 C94 ) \nC84_=_C95( C84 C95 ) C84_=_C97( C84 C97 ) C84_=_C98( C84 C98 ) C84_=_C104( C84 C104 ) C84_=_C118( C84 C118 ) C84_=_C152( C84 C152 ) \nC84_=_C182( C84 C182 ) C84_=_C215( C84 C215 ) C84_=_C246( C84 C246 ) C84_=_C306( C84 C306 ) C84_=_C362( C84 C362 ) C84_=_C388( C84 C388 ) \nC84_=_C414( C84 C414 ) C84_=_C438( C84 C438 ) C84_=_C461( C84 C461 ) C84_=_C483( C84 C483 ) C84_=_C505( C84 C505 ) C84_=_C506( C84 C506 ) \nC84_=_C507( C84 C507 ) C84_=_C508( C84 C508 ) C84_=_C509( C84 C509 ) C84_=_C510( C84 C510 ) C84_=_C512( C84 C512 ) C84_=_C513( C84 C513 ) \nC84_=_C514( C84 C514 ) C84_=_C517( C84 C517 ) C84_=_C518( C84 C518 ) C84_=_C520( C84 C520 ) C84_=_C521( C84 C521 ) C84_=_C522( C84 C522 ) \nC84_=_C523( C84 C523 ) C84_=_C524( C84 C524 ) C84_=_C526( C84 C526 ) C89_=_C90( C89 C90 ) C89_=_C91( C89 C91 ) C89_=_C93( C89 C93 ) \nC89_=_C94( C89 C94 ) C89_=_C95( C89 C95 ) C89_=_C97( C89 C97 ) C89_=_C98( C89 C98 ) C89_=_C104( C89 C104 ) C89_=_C187( C89 C187 ) \nC89_=_C251( C89 C251 ) C89_=_C281( C89 C281 ) C89_=_C339( C89 C339 ) C89_=_C367( C89 C367 ) C89_=_C393( C89 C393 ) C89_=_C419( C89 C419 ) \nC89_=_C443( C89 C443 ) C89_=_C466( C89 C466 ) C89_=_C487( C89 C487 ) C89_=_C509( C89 C509 ) C89_=_C530( C89 C530 ) C89_=_C549( C89 C549 ) \nC89_=_C567( C89 C567 ) C89_=_C585( C89 C585 ) C89_=_C604( C89 C604 ) C89_=_C605( C89 C605 ) C89_=_C606( C89 C606 ) C89_=_C608( C89 C608 ) \nC89_=_C609( C89 C609 ) C89_=_C610( C89 C610 ) C89_=_C612( C89 C612 ) C89_=_C613( C89 C613 ) C89_=_C614( C89 C614 ) C89_=_C615( C89 C615 ) \nC89_=_C616( C89 C616 ) C89_=_C617( C89 C617 ) C89_=_C618( C89 C618 ) C89_=_C619( C89 C619 ) C90_=_C91( C90 C91 ) C90_=_C93( C90 C93 ) \nC90_=_C94( C90 C94 ) C90_=_C95( C90 C95 ) C90_=_C97( C90 C97 ) C90_=_C98( C90 C98 ) C90_=_C104( C90 C104 ) C90_=_C188( C90 C188 ) \nC90_=_C220( C90 C220 ) C90_=_C252( C90 C252 ) C90_=_C282( C90 C282 ) C90_=_C340( C90 C340 ) C90_=_C368( C90 C368 ) C90_=_C394( C90 C394 ) \nC90_=_C420( C90 C420 ) C90_=_C444( C90 C444 ) C90_=_C467( C90 C467 ) C90_=_C488( C90 C488 ) C90_=_C510( C90 C510 ) C90_=_C531( C90 C531 ) \nC90_=_C550( C90 C550 ) C90_=_C568( C90 C568 ) C90_=_C586( C90 C586 ) C90_=_C620( C90 C620 ) C90_=_C621( C90 C621 ) C90_=_C622( C90 C622 ) \nC90_=_C624( C90 C624 ) C90_=_C625( C90 C625 ) C90_=_C626( C90 C626 ) C90_=_C628( C90 C628 ) C90_=_C629( C90 C629 ) C90_=_C630( C90 C630 ) \nC90_=_C631( C90 C631 ) C90_=_C632( C90 C632 ) C90_=_C633( C90 C633 ) C90_=_C634( C90 C634 ) C91_=_C93( C91 C93 ) C91_=_C94( C91 C94 ) \nC91_=_C95( C91 C95 ) C91_=_C97( C91 C97 ) C91_=_C98( C91 C98 ) C91_=_C104( C91 C104 ) C91_=_C125( C91 C125 ) C91_=_C157( C91 C157 ) \nC91_=_C189( C91 C189 ) C91_=_C221( C91 C221 ) C91_=_C253( C91 C253 ) C91_=_C313( C91 C313 ) C91_=_C369( C91 C369 ) C91_=_C395( C91 C395 ) \nC91_=_C421( C91 C421 ) C91_=_C445( C91 C445 ) C91_=_C468( C91 C468 ) C91_=_C489( C91 C489 ) C91_=_C532( C91 C532 ) C91_=_C551( C91 C551 ) \nC91_=_C569( C91 C569 ) C91_=_C587( C91 C587 ) C91_=_C604( C91 C604 ) C91_=_C620( C91 C620 ) C91_=_C635( C91 C635 ) C91_=_C636( C91 C636 ) \nC91_=_C637( C91 C637 ) C91_=_C640( C91 C640 ) C91_=_C641( C91 C641 ) C91_=_C643( C91 C643 ) C91_=_C644( C91 C644 ) C91_=_C645( C91 C645 ) \nC91_=_C646( C91 C646 ) C91_=_C647( C91 C647 ) C91_=_C649( C91 C649 ) C93_=_C94( C93 C94 ) C93_=_C95( C93 C95 ) C93_=_C97( C93 C97 ) \nC93_=_C98( C93 C98 ) C93_=_C104( C93 C104 ) C93_=_C192( C93 C192 ) C93_=_C224( C93 C224 ) C93_=_C286( C93 C286 ) C93_=_C344( C93 C344 ) \nC93_=_C372( C93 C372 ) C93_=_C398( C93 C398 ) C93_=_C424( C93 C424 ) C93_=_C448( C93 C448 ) C93_=_C471( C93 C471 ) C93_=_C492( C93 C492 ) \nC93_=_C514( C93 C514 ) C93_=_C535( C93 C535 ) C93_=_C554( C93 C554 ) C93_=_C572( C93 C572 ) C93_=_C590( C93 C590 ) C93_=_C637( C93 C637 ) \nC93_=_C651( C93 C651 ) C93_=_C676( C93 C676 ) C93_=_C677( C93 C677 ) C93_=_C678( C93 C678 ) C93_=_C680( C93 C680 ) C93_=_C681( C93 C681 ) \nC93_=_C682( C93 C682 ) C93_=_C683( C93 C683 ) C93_=_C684( C93 C684 ) C93_=_C685( C93 C685 ) C93_=_C686( C93 C686 ) C93_=_C687( C93 C687 ) \nC94_=_C95( C94 C95 ) C94_=_C97( C94 C97 ) C94_=_C98( C94 C98 ) C94_=_C104( C94 C104 ) C94_=_C129( C94 C129 ) C94_=_C160( C94 C160 ) \nC94_=_C193( C94 C193 ) C94_=_C225( C94 C225 ) C94_=_C256( C94 C256 ) C94_=_C317( C94 C317 ) C94_=_C373( C94 C373 ) C94_=_C399( C94 C399 ) \nC94_=_C425( C94 C425 ) C94_=_C449( C94 C449 ) C94_=_C472( C94 C472 ) C94_=_C493( C94 C493 ) C94_=_C536( C94 C536 ) C94_=_C555( C94 C555 ) \nC94_=_C573( C94 C573 ) C94_=_C591( C94 C591 ) C94_=_C608( C94 C608 ) C94_=_C624( C94 C624 ) C94_=_C652( C94 C652 ) C94_=_C664( C94 C664 ) \nC94_=_C676( C94 C676 ) C94_=_C689( C94 C689 ) C94_=_C690( C94 C690 ) C94_=_C692( C94 C692 ) C94_=_C693( C94 C693 ) C94_=_C694( C94 C694 ) \nC94_=_C695( C94 C695 ) C94_=_C696( C94 C696 ) C94_=_C698( C94 C698 ) C95_=_C97( C95 C97 ) C95_=_C98( C95 C98 ) C95_=_C104( C95 C104 ) \nC95_=_C130( C95 C130 ) C95_=_C161( C95 C161 ) C95_=_C194( C95 C194 ) C95_=_C226( C95 C226 ) C95_=_C257( C95 C257 ) C95_=_C318( C95 C318 ) \nC95_=_C374( C95 C374 ) C95_=_C400( C95 C400 ) C95_=_C426( C95 C426 ) C95_=_C450( C95 C450 ) C95_=_C473( C95 C473 ) C95_=_C494( C95 C494 ) \nC95_=_C537( C95 C537 ) C95_=_C556( C95 C556 ) C95_=_C574( C95 C574 ) C95_=_C592( C95 C592 ) C95_=_C609( C95 C609 ) C95_=_C625( C95 C625 ) \nC95_=_C653( C95 C653 ) C95_=_C665( C95 C665 ) C95_=_C677( C95 C677 ) C95_=_C699( C95 C699 ) C95_=_C700( C95 C700 ) C95_=_C702( C95 C702 ) \nC95_=_C703( C95 C703 ) C95_=_C704( C95 C704 ) C95_=_C705( C95 C705 ) C95_=_C706( C95 C706 ) C95_=_C708( C95 C708 ) C97_=_C98( C97 C98 ) \nC97_=_C104( C97 C104 ) C97_=_C163( C97 C163 ) C97_=_C196( C97 C196 ) C97_=_C228( C97 C228 ) C97_=_C259( C97 C259 ) C97_=_C290( C97 C290 ) \nC97_=_C348( C97 C348 ) C97_=_C376( C97 C376 ) C97_=_C402( C97 C402 ) C97_=_C427( C97 C427 ) C97_=_C452( C97 C452 ) C97_=_C475( C97 C475 ) \nC97_=_C496( C97 C496 ) C97_=_C518( C97 C518 ) C97_=_C558( C97 C558 ) C97_=_C576( C97 C576 ) C97_=_C594( C97 C594 ) C97_=_C641( C97 C641 ) \nC97_=_C655( C97 C655 ) C97_=_C667( C97 C667 ) C97_=_C690( C97 C690 ) C97_=_C700( C97 C700 ) C97_=_C709( C97 C709 ) C97_=_C718( C97 C718 ) \nC97_=_C719( C97 C719 ) C97_=_C720( C97 C720 ) C97_=_C721( C97 C721 ) C97_=_C722( C97 C722 ) C97_=_C723( C97 C723 ) C97_=_C724( C97 C724 ) \nC98_=_C104( C98 C104 ) C98_=_C133( C98 C133 ) C98_=_C164( C98 C164 ) C98_=_C197( C98 C197 ) C98_=_C229( C98 C229 ) C98_=_C260( C98 C260 ) \nC98_=_C321( C98 C321 ) C98_=_C377( C98 C377 ) C98_=_C403( C98 C403 ) C98_=_C428( C98 C428 ) C98_=_C453( C98 C453 ) C98_=_C476( C98 C476 ) \nC98_=_C497( C98 C497 ) C98_=_C539( C98 C539 ) C98_=_C559( C98 C559 ) C98_=_C577( C98 C577 ) C98_=_C595( C98 C595 ) C98_=_C612( C98 C612 ) \nC98_=_C628( C98 C628 ) C98_=_C656( C98 C656 ) C98_=_C668( C98 C668 ) C98_=_C680( C98 C680 ) C98_=_C710( C98 C710 ) C98_=_C718( C98 C718 ) \nC98_=_C725( C98 C725 ) C98_=_C726( C98 C726 ) C98_=_C727( C98 C727 ) C98_=_C728( C98 C728 ) C98_=_C729( C98 C729 ) C98_=_C731( C98 C731 ) \nC104_=_C138( C104 C138 ) C104_=_C170( C104 C170 ) C104_=_C203( C104 C203 ) C104_=_C235( C104 C235 ) C104_=_C266( C104 C266 ) C104_=_C327( C104 C327 ) \nC104_=_C383( C104 C383 ) C104_=_C409( C104 C409 ) C104_=_C434( C104 C434 ) C104_=_C481( C104 C481 ) C104_=_C503( C104 C503 ) C104_=_C545( C104 C545 ) \nC104_=_C564( C104 C564 ) C104_=_C583( C104 C583 ) C104_=_C601( C104 C601 ) C104_=_C618( C104 C618 ) C104_=_C633( C104 C633 ) C104_=_C662( C104 C662 ) \nC104_=_C674( C104 C674 ) C104_=_C686( C104 C686 ) C104_=_C716( C104 C716 ) C104_=_C724( C104 C724 ) C104_=_C736( C104 C736 ) C104_=_C741( C104 C741 )</w:t>
      </w:r>
    </w:p>
    <w:p>
      <w:pPr>
        <w:pStyle w:val="PreformattedText"/>
        <w:bidi w:val="0"/>
        <w:spacing w:before="0" w:after="0"/>
        <w:jc w:val="left"/>
        <w:rPr/>
      </w:pPr>
      <w:r>
        <w:rPr/>
        <w:t xml:space="preserve"> </w:t>
      </w:r>
      <w:r>
        <w:rPr/>
        <w:t>\nC104_=_C745( C104 C745 ) C104_=_C748( C104 C748 ) C104_=_C750( C104 C750 ) C104_=_C752( C104 C752 ) C106_=_C107( C106 C107 ) C106_=_C108( C106 C108 ) \nC106_=_C109( C106 C109 ) C106_=_C111( C106 C111 ) C106_=_C112( C106 C112 ) C106_=_C113( C106 C113 ) C106_=_C114( C106 C114 ) C106_=_C115( C106 C115 ) \nC106_=_C116( C106 C116 ) C106_=_C117( C106 C117 ) C106_=_C118( C106 C118 ) C106_=_C119( C106 C119 ) C106_=_C120( C106 C120 ) C106_=_C121( C106 C121 ) \nC106_=_C122( C106 C122 ) C106_=_C125( C106 C125 ) C106_=_C126( C106 C126 ) C106_=_C127( C106 C127 ) C106_=_C129( C106 C129 ) C106_=_C130( C106 C130 ) \nC106_=_C131( C106 C131 ) C106_=_C133( C106 C133 ) C106_=_C134( C106 C134 ) C106_=_C135( C106 C135 ) C106_=_C136( C106 C136 ) C106_=_C137( C106 C137 ) \nC106_=_C138( C106 C138 ) C106_=_C139( C106 C139 ) C106_=_C143( C106 C143 ) C106_=_C144( C106 C144 ) C106_=_C145( C106 C145 ) C106_=_C152( C106 C152 ) \nC106_=_C157( C106 C157 ) C106_=_C160( C106 C160 ) C106_=_C161( C106 C161 ) C106_=_C163( C106 C163 ) C106_=_C164( C106 C164 ) C106_=_C170( C106 C170 ) \nC107_=_C108( C107 C108 ) C107_=_C109( C107 C109 ) C107_=_C111( C107 C111 ) C107_=_C112( C107 C112 ) C107_=_C113( C107 C113 ) C107_=_C114( C107 C114 ) \nC107_=_C115( C107 C115 ) C107_=_C116( C107 C116 ) C107_=_C117( C107 C117 ) C107_=_C118( C107 C118 ) C107_=_C119( C107 C119 ) C107_=_C120( C107 C120 ) \nC107_=_C121( C107 C121 ) C107_=_C122( C107 C122 ) C107_=_C125( C107 C125 ) C107_=_C126( C107 C126 ) C107_=_C127( C107 C127 ) C107_=_C129( C107 C129 ) \nC107_=_C130( C107 C130 ) C107_=_C131( C107 C131 ) C107_=_C133( C107 C133 ) C107_=_C134( C107 C134 ) C107_=_C135( C107 C135 ) C107_=_C136( C107 C136 ) \nC107_=_C137( C107 C137 ) C107_=_C138( C107 C138 ) C107_=_C139( C107 C139 ) C107_=_C174( C107 C174 ) C107_=_C175( C107 C175 ) C107_=_C176( C107 C176 ) \nC107_=_C182( C107 C182 ) C107_=_C187( C107 C187 ) C107_=_C188( C107 C188 ) C107_=_C189( C107 C189 ) C107_=_C192( C107 C192 ) C107_=_C193( C107 C193 ) \nC107_=_C194( C107 C194 ) C107_=_C196( C107 C196 ) C107_=_C197( C107 C197 ) C107_=_C203( C107 C203 ) C108_=_C109( C108 C109 ) C108_=_C111( C108 C111 ) \nC108_=_C112( C108 C112 ) C108_=_C113( C108 C113 ) C108_=_C114( C108 C114 ) C108_=_C115( C108 C115 ) C108_=_C116( C108 C116 ) C108_=_C117( C108 C117 ) \nC108_=_C118( C108 C118 ) C108_=_C119( C108 C119 ) C108_=_C120( C108 C120 ) C108_=_C121( C108 C121 ) C108_=_C122( C108 C122 ) C108_=_C125( C108 C125 ) \nC108_=_C126( C108 C126 ) C108_=_C127( C108 C127 ) C108_=_C129( C108 C129 ) C108_=_C130( C108 C130 ) C108_=_C131( C108 C131 ) C108_=_C133( C108 C133 ) \nC108_=_C134( C108 C134 ) C108_=_C135( C108 C135 ) C108_=_C136( C108 C136 ) C108_=_C137( C108 C137 ) C108_=_C138( C108 C138 ) C108_=_C139( C108 C139 ) \nC108_=_C206( C108 C206 ) C108_=_C207( C108 C207 ) C108_=_C208( C108 C208 ) C108_=_C215( C108 C215 ) C108_=_C220( C108 C220 ) C108_=_C221( C108 C221 ) \nC108_=_C224( C108 C224 ) C108_=_C225( C108 C225 ) C108_=_C226( C108 C226 ) C108_=_C228( C108 C228 ) C108_=_C229( C108 C229 ) C108_=_C235( C108 C235 ) \nC109_=_C111( C109 C111 ) C109_=_C112( C109 C112 ) C109_=_C113( C109 C113 ) C109_=_C114( C109 C114 ) C109_=_C115( C109 C115 ) C109_=_C116( C109 C116 ) \nC109_=_C117( C109 C117 ) C109_=_C118( C109 C118 ) C109_=_C119( C109 C119 ) C109_=_C120( C109 C120 ) C109_=_C121( C109 C121 ) C109_=_C122( C109 C122 ) \nC109_=_C125( C109 C125 ) C109_=_C126( C109 C126 ) C109_=_C127( C109 C127 ) C109_=_C129( C109 C129 ) C109_=_C130( C109 C130 ) C109_=_C131( C109 C131 ) \nC109_=_C133( C109 C133 ) C109_=_C134( C109 C134 ) C109_=_C135( C109 C135 ) C109_=_C136( C109 C136 ) C109_=_C137( C109 C137 ) C109_=_C138( C109 C138 ) \nC109_=_C139( C109 C139 ) C109_=_C143( C109 C143 ) C109_=_C174( C109 C174 ) C109_=_C206( C109 C206 ) C109_=_C237( C109 C237 ) C109_=_C268( C109 C268 ) \nC109_=_C270( C109 C270 ) C109_=_C271( C109 C271 ) C109_=_C272( C109 C272 ) C109_=_C273( C109 C273 ) C109_=_C274( C109 C274 ) C109_=_C275( C109 C275 ) \nC109_=_C277( C109 C277 ) C109_=_C278( C109 C278 ) C109_=_C279( C109 C279 ) C109_=_C280( C109 C280 ) C109_=_C281( C109 C281 ) C109_=_C282( C109 C282 ) \nC109_=_C284( C109 C284 ) C109_=_C285( C109 C285 ) C109_=_C286( C109 C286 ) C109_=_C289( C109 C289 ) C109_=_C290( C109 C290 ) C109_=_C292( C109 C292 ) \nC109_=_C293( C109 C293 ) C109_=_C294( C109 C294 ) C109_=_C295( C109 C295 ) C109_=_C296( C109 C296 ) C109_=_C298( C109 C298 ) C111_=_C112( C111 C112 ) \nC111_=_C113( C111 C113 ) C111_=_C114( C111 C114 ) C111_=_C115( C111 C115 ) C111_=_C116( C111 C116 ) C111_=_C117( C111 C117 ) C111_=_C118( C111 C118 ) \nC111_=_C119( C111 C119 ) C111_=_C120( C111 C120 ) C111_=_C121( C111 C121 ) C111_=_C122( C111 C122 ) C111_=_C125( C111 C125 ) C111_=_C126( C111 C126 ) \nC111_=_C127( C111 C127 ) C111_=_C129( C111 C129 ) C111_=_C130( C111 C130 ) C111_=_C131( C111 C131 ) C111_=_C133( C111 C133 ) C111_=_C134( C111 C134 ) \nC111_=_C135( C111 C135 ) C111_=_C136( C111 C136 ) C111_=_C137( C111 C137 ) C111_=_C138( C111 C138 ) C111_=_C139( C111 C139 ) C111_=_C145( C111 C145 ) \nC111_=_C176( C111 C176 ) C111_=_C208( C111 C208 ) C111_=_C239( C111 C239 ) C111_=_C299( C111 C299 ) C111_=_C328( C111 C328 ) C111_=_C329( C111 C329 ) \nC111_=_C330( C111 C330 ) C111_=_C331( C111 C331 ) C111_=_C332( C111 C332 ) C111_=_C333( C111 C333 ) C111_=_C335( C111 C335 ) C111_=_C336( C111 C336 ) \nC111_=_C337( C111 C337 ) C111_=_C338( C111 C338 ) C111_=_C339( C111 C339 ) C111_=_C340( C111 C340 ) C111_=_C342( C111 C342 ) C111_=_C343( C111 C343 ) \nC111_=_C344( C111 C344 ) C111_=_C347( C111 C347 ) C111_=_C348( C111 C348 ) C111_=_C350( C111 C350 ) C111_=_C351( C111 C351 ) C111_=_C352( C111 C352 ) \nC111_=_C353( C111 C353 ) C111_=_C354( C111 C354 ) C111_=_C356( C111 C356 ) C112_=_C113( C112 C113 ) C112_=_C114( C112 C114 ) C112_=_C115( C112 C115 ) \nC112_=_C116( C112 C116 ) C112_=_C117( C112 C117 ) C112_=_C118( C112 C118 ) C112_=_C119( C112 C119 ) C112_=_C120( C112 C120 ) C112_=_C121( C112 C121 ) \nC112_=_C122( C112 C122 ) C112_=_C125( C112 C125 ) C112_=_C126( C112 C126 ) C112_=_C127( C112 C127 ) C112_=_C129( C112 C129 ) C112_=_C130( C112 C130 ) \nC112_=_C131( C112 C131 ) C112_=_C133( C112 C133 ) C112_=_C134( C112 C134 ) C112_=_C135( C112 C135 ) C112_=_C136( C112 C136 ) C112_=_C137( C112 C137 ) \nC112_=_C138( C112 C138 ) C112_=_C139( C112 C139 ) C112_=_C270( C112 C270 ) C112_=_C300( C112 C300 ) C112_=_C328( C112 C328 ) C112_=_C362( C112 C362 ) \nC112_=_C367( C112 C367 ) C112_=_C368( C112 C368 ) C112_=_C369( C112 C369 ) C112_=_C372( C112 C372 ) C112_=_C373( C112 C373 ) C112_=_C374( C112 C374 ) \nC112_=_C376( C112 C376 ) C112_=_C377( C112 C377 ) C112_=_C383( C112 C383 ) C113_=_C114( C113 C114 ) C113_=_C115( C113 C115 ) C113_=_C116( C113 C116 ) \nC113_=_C117( C113 C117 ) C113_=_C118( C113 C118 ) C113_=_C119( C113 C119 ) C113_=_C120( C113 C120 ) C113_=_C121( C113 C121 ) C113_=_C122( C113 C122 ) \nC113_=_C125( C113 C125 ) C113_=_C126( C113 C126 ) C113_=_C127( C113 C127 ) C113_=_C129( C113 C129 ) C113_=_C130( C113 C130 ) C113_=_C131( C113 C131 ) \nC113_=_C133( C113 C133 ) C113_=_C134( C113 C134 ) C113_=_C135( C113 C135 ) C113_=_C136( C113 C136 ) C113_=_C137( C113 C137 ) C113_=_C138( C113 C138 ) \nC113_=_C139( C113 C139 ) C113_=_C271( C113 C271 ) C113_=_C301( C113 C301 ) C113_=_C329( C113 C329 ) C113_=_C388( C113 C388 ) C113_=_C393( C113 C393 ) \nC113_=_C394( C113 C394 ) C113_=_C395( C113 C395 ) C113_=_C398( C113 C398 ) C113_=_C399( C113 C399 ) C113_=_C400( C113 C400 ) C113_=_C402( C113 C402 ) \nC113_=_C403( C113 C403 ) C113_=_C409( C113 C409 ) C114_=_C115( C114 C115 ) C114_=_C116( C114 C116 ) C114_=_C117( C114 C117 ) C114_=_C118( C114 C118 ) \nC114_=_C119( C114 C119 ) C114_=_C120( C114 C120 ) C114_=_C121( C114 C121 ) C114_=_C122( C114 C122 ) C114_=_C125( C114 C125 ) C114_=_C126( C114 C126 ) \nC114_=_C127( C114 C127 ) C114_=_C129( C114 C129 ) C114_=_C130( C114 C130 ) C114_=_C131( C114 C131 ) C114_=_C133( C114 C133 ) C114_=_C134( C114 C134 ) \nC114_=_C135( C114 C135 ) C114_=_C136( C114 C136 ) C114_=_C137( C114 C137 ) C114_=_C138( C114 C138 ) C114_=_C139( C114 C139 ) C114_=_C272( C114 C272 ) \nC114_=_C302( C114 C302 ) C114_=_C330( C114 C330 ) C114_=_C414( C114 C414 ) C114_=_C419( C114 C419 ) C114_=_C420( C114 C420 ) C114_=_C421( C114 C421 ) \nC114_=_C424( C114 C424 ) C114_=_C425( C114 C425 ) C114_=_C426( C114 C426 ) C114_=_C427( C114 C427 ) C114_=_C428( C114 C428 ) C114_=_C434( C114 C434 ) \nC115_=_C116( C115 C116 ) C115_=_C117( C115 C117 ) C115_=_C118( C115 C118 ) C115_=_C119( C115 C119 ) C115_=_C120( C115 C120 ) C115_=_C121( C115 C121 ) \nC115_=_C122( C115 C122 ) C115_=_C125( C115 C125 ) C115_=_C126( C115 C126 ) C115_=_C127( C115 C127 ) C115_=_C129( C115 C129 ) C115_=_C130( C115 C130 ) \nC115_=_C131( C115 C131 ) C115_=_C133( C115 C133 ) C115_=_C134( C115 C134 ) C115_=_C135( C115 C135 ) C115_=_C136( C115 C136 ) C115_=_C137( C115 C137 ) \nC115_=_C138( C115 C138 ) C115_=_C139( C115 C139 ) C115_=_C273( C115 C273 ) C115_=_C303( C115 C303 ) C115_=_C331( C115 C331 ) C115_=_C438( C115 C438 ) \nC115_=_C443( C115 C443 ) C115_=_C444( C115 C444 ) C115_=_C445( C115 C445 ) C115_=_C448( C115 C448 ) C115_=_C449( C115 C449 ) C115_=_C450( C115 C450 ) \nC115_=_C452( C115 C452 ) C115_=_C453( C115 C453 ) C116_=_C117( C116 C117 ) C116_=_C118( C116 C118 ) C116_=_C119( C116 C119 ) C116_=_C120( C116 C120 ) \nC116_=_C121( C116 C121 ) C116_=_C122( C116 C122 ) C116_=_C125( C116 C125 ) C116_=_C126( C116 C126 ) C116_=_C127( C116 C127 ) C116_=_C129( C116 C129 ) \nC116_=_C130( C116 C130 ) C116_=_C131( C116 C131 ) C116_=_C133( C116 C133 ) C116_=_C134( C116 C134 ) C116_=_C135( C116 C135 ) C116_=_C136( C116 C136 ) \nC116_=_C137( C116 C137 ) C116_=_C138( C116 C138 ) C116_=_C139( C116 C139 ) C116_=_C274( C116 C274 ) C116_=_C304( C116 C304 ) C116_=_C332( C116 C332 ) \nC116_=_C461( C116 C461 ) C116_=_C466( C116 C466 ) C116_=_C467( C116 C467 ) C116_=_C468( C116 C468 ) C116_=_C471( C116 C471 ) C116_=_C472( C116 C472 ) \nC116_=_C473( C116</w:t>
      </w:r>
    </w:p>
    <w:p>
      <w:pPr>
        <w:pStyle w:val="PreformattedText"/>
        <w:bidi w:val="0"/>
        <w:spacing w:before="0" w:after="0"/>
        <w:jc w:val="left"/>
        <w:rPr/>
      </w:pPr>
      <w:r>
        <w:rPr/>
        <w:t xml:space="preserve"> </w:t>
      </w:r>
      <w:r>
        <w:rPr/>
        <w:t>C473 ) C116_=_C475( C116 C475 ) C116_=_C476( C116 C476 ) C116_=_C481( C116 C481 ) C117_=_C118( C117 C118 ) C117_=_C119( C117 C119 ) \nC117_=_C120( C117 C120 ) C117_=_C121( C117 C121 ) C117_=_C122( C117 C122 ) C117_=_C125( C117 C125 ) C117_=_C126( C117 C126 ) C117_=_C127( C117 C127 ) \nC117_=_C129( C117 C129 ) C117_=_C130( C117 C130 ) C117_=_C131( C117 C131 ) C117_=_C133( C117 C133 ) C117_=_C134( C117 C134 ) C117_=_C135( C117 C135 ) \nC117_=_C136( C117 C136 ) C117_=_C137( C117 C137 ) C117_=_C138( C117 C138 ) C117_=_C139( C117 C139 ) C117_=_C275( C117 C275 ) C117_=_C305( C117 C305 ) \nC117_=_C333( C117 C333 ) C117_=_C483( C117 C483 ) C117_=_C487( C117 C487 ) C117_=_C488( C117 C488 ) C117_=_C489( C117 C489 ) C117_=_C492( C117 C492 ) \nC117_=_C493( C117 C493 ) C117_=_C494( C117 C494 ) C117_=_C496( C117 C496 ) C117_=_C497( C117 C497 ) C117_=_C503( C117 C503 ) C118_=_C119( C118 C119 ) \nC118_=_C120( C118 C120 ) C118_=_C121( C118 C121 ) C118_=_C122( C118 C122 ) C118_=_C125( C118 C125 ) C118_=_C126( C118 C126 ) C118_=_C127( C118 C127 ) \nC118_=_C129( C118 C129 ) C118_=_C130( C118 C130 ) C118_=_C131( C118 C131 ) C118_=_C133( C118 C133 ) C118_=_C134( C118 C134 ) C118_=_C135( C118 C135 ) \nC118_=_C136( C118 C136 ) C118_=_C137( C118 C137 ) C118_=_C138( C118 C138 ) C118_=_C139( C118 C139 ) C118_=_C152( C118 C152 ) C118_=_C182( C118 C182 ) \nC118_=_C215( C118 C215 ) C118_=_C246( C118 C246 ) C118_=_C306( C118 C306 ) C118_=_C362( C118 C362 ) C118_=_C388( C118 C388 ) C118_=_C414( C118 C414 ) \nC118_=_C438( C118 C438 ) C118_=_C461( C118 C461 ) C118_=_C483( C118 C483 ) C118_=_C505( C118 C505 ) C118_=_C506( C118 C506 ) C118_=_C507( C118 C507 ) \nC118_=_C508( C118 C508 ) C118_=_C509( C118 C509 ) C118_=_C510( C118 C510 ) C118_=_C512( C118 C512 ) C118_=_C513( C118 C513 ) C118_=_C514( C118 C514 ) \nC118_=_C517( C118 C517 ) C118_=_C518( C118 C518 ) C118_=_C520( C118 C520 ) C118_=_C521( C118 C521 ) C118_=_C522( C118 C522 ) C118_=_C523( C118 C523 ) \nC118_=_C524( C118 C524 ) C118_=_C526( C118 C526 ) C119_=_C120( C119 C120 ) C119_=_C121( C119 C121 ) C119_=_C122( C119 C122 ) C119_=_C125( C119 C125 ) \nC119_=_C126( C119 C126 ) C119_=_C127( C119 C127 ) C119_=_C129( C119 C129 ) C119_=_C130( C119 C130 ) C119_=_C131( C119 C131 ) C119_=_C133( C119 C133 ) \nC119_=_C134( C119 C134 ) C119_=_C135( C119 C135 ) C119_=_C136( C119 C136 ) C119_=_C137( C119 C137 ) C119_=_C138( C119 C138 ) C119_=_C139( C119 C139 ) \nC119_=_C277( C119 C277 ) C119_=_C307( C119 C307 ) C119_=_C335( C119 C335 ) C119_=_C505( C119 C505 ) C119_=_C530( C119 C530 ) C119_=_C531( C119 C531 ) \nC119_=_C532( C119 C532 ) C119_=_C535( C119 C535 ) C119_=_C536( C119 C536 ) C119_=_C537( C119 C537 ) C119_=_C539( C119 C539 ) C119_=_C545( C119 C545 ) \nC120_=_C121( C120 C121 ) C120_=_C122( C120 C122 ) C120_=_C125( C120 C125 ) C120_=_C126( C120 C126 ) C120_=_C127( C120 C127 ) C120_=_C129( C120 C129 ) \nC120_=_C130( C120 C130 ) C120_=_C131( C120 C131 ) C120_=_C133( C120 C133 ) C120_=_C134( C120 C134 ) C120_=_C135( C120 C135 ) C120_=_C136( C120 C136 ) \nC120_=_C137( C120 C137 ) C120_=_C138( C120 C138 ) C120_=_C139( C120 C139 ) C120_=_C278( C120 C278 ) C120_=_C308( C120 C308 ) C120_=_C336( C120 C336 ) \nC120_=_C506( C120 C506 ) C120_=_C549( C120 C549 ) C120_=_C550( C120 C550 ) C120_=_C551( C120 C551 ) C120_=_C554( C120 C554 ) C120_=_C555( C120 C555 ) \nC120_=_C556( C120 C556 ) C120_=_C558( C120 C558 ) C120_=_C559( C120 C559 ) C120_=_C564( C120 C564 ) C121_=_C122( C121 C122 ) C121_=_C125( C121 C125 ) \nC121_=_C126( C121 C126 ) C121_=_C127( C121 C127 ) C121_=_C129( C121 C129 ) C121_=_C130( C121 C130 ) C121_=_C131( C121 C131 ) C121_=_C133( C121 C133 ) \nC121_=_C134( C121 C134 ) C121_=_C135( C121 C135 ) C121_=_C136( C121 C136 ) C121_=_C137( C121 C137 ) C121_=_C138( C121 C138 ) C121_=_C139( C121 C139 ) \nC121_=_C279( C121 C279 ) C121_=_C309( C121 C309 ) C121_=_C337( C121 C337 ) C121_=_C507( C121 C507 ) C121_=_C567( C121 C567 ) C121_=_C568( C121 C568 ) \nC121_=_C569( C121 C569 ) C121_=_C572( C121 C572 ) C121_=_C573( C121 C573 ) C121_=_C574( C121 C574 ) C121_=_C576( C121 C576 ) C121_=_C577( C121 C577 ) \nC121_=_C583( C121 C583 ) C122_=_C125( C122 C125 ) C122_=_C126( C122 C126 ) C122_=_C127( C122 C127 ) C122_=_C129( C122 C129 ) C122_=_C130( C122 C130 ) \nC122_=_C131( C122 C131 ) C122_=_C133( C122 C133 ) C122_=_C134( C122 C134 ) C122_=_C135( C122 C135 ) C122_=_C136( C122 C136 ) C122_=_C137( C122 C137 ) \nC122_=_C138( C122 C138 ) C122_=_C139( C122 C139 ) C122_=_C280( C122 C280 ) C122_=_C310( C122 C310 ) C122_=_C338( C122 C338 ) C122_=_C508( C122 C508 ) \nC122_=_C585( C122 C585 ) C122_=_C586( C122 C586 ) C122_=_C587( C122 C587 ) C122_=_C590( C122 C590 ) C122_=_C591( C122 C591 ) C122_=_C592( C122 C592 ) \nC122_=_C594( C122 C594 ) C122_=_C595( C122 C595 ) C122_=_C601( C122 C601 ) C125_=_C126( C125 C126 ) C125_=_C127( C125 C127 ) C125_=_C129( C125 C129 ) \nC125_=_C130( C125 C130 ) C125_=_C131( C125 C131 ) C125_=_C133( C125 C133 ) C125_=_C134( C125 C134 ) C125_=_C135( C125 C135 ) C125_=_C136( C125 C136 ) \nC125_=_C137( C125 C137 ) C125_=_C138( C125 C138 ) C125_=_C139( C125 C139 ) C125_=_C157( C125 C157 ) C125_=_C189( C125 C189 ) C125_=_C221( C125 C221 ) \nC125_=_C253( C125 C253 ) C125_=_C313( C125 C313 ) C125_=_C369( C125 C369 ) C125_=_C395( C125 C395 ) C125_=_C421( C125 C421 ) C125_=_C445( C125 C445 ) \nC125_=_C468( C125 C468 ) C125_=_C489( C125 C489 ) C125_=_C532( C125 C532 ) C125_=_C551( C125 C551 ) C125_=_C569( C125 C569 ) C125_=_C587( C125 C587 ) \nC125_=_C604( C125 C604 ) C125_=_C620( C125 C620 ) C125_=_C635( C125 C635 ) C125_=_C636( C125 C636 ) C125_=_C637( C125 C637 ) C125_=_C640( C125 C640 ) \nC125_=_C641( C125 C641 ) C125_=_C643( C125 C643 ) C125_=_C644( C125 C644 ) C125_=_C645( C125 C645 ) C125_=_C646( C125 C646 ) C125_=_C647( C125 C647 ) \nC125_=_C649( C125 C649 ) C126_=_C127( C126 C127 ) C126_=_C129( C126 C129 ) C126_=_C130( C126 C130 ) C126_=_C131( C126 C131 ) C126_=_C133( C126 C133 ) \nC126_=_C134( C126 C134 ) C126_=_C135( C126 C135 ) C126_=_C136( C126 C136 ) C126_=_C137( C126 C137 ) C126_=_C138( C126 C138 ) C126_=_C139( C126 C139 ) \nC126_=_C284( C126 C284 ) C126_=_C314( C126 C314 ) C126_=_C342( C126 C342 ) C126_=_C512( C126 C512 ) C126_=_C605( C126 C605 ) C126_=_C621( C126 C621 ) \nC126_=_C635( C126 C635 ) C126_=_C651( C126 C651 ) C126_=_C652( C126 C652 ) C126_=_C653( C126 C653 ) C126_=_C655( C126 C655 ) C126_=_C656( C126 C656 ) \nC126_=_C662( C126 C662 ) C127_=_C129( C127 C129 ) C127_=_C130( C127 C130 ) C127_=_C131( C127 C131 ) C127_=_C133( C127 C133 ) C127_=_C134( C127 C134 ) \nC127_=_C135( C127 C135 ) C127_=_C136( C127 C136 ) C127_=_C137( C127 C137 ) C127_=_C138( C127 C138 ) C127_=_C139( C127 C139 ) C127_=_C285( C127 C285 ) \nC127_=_C315( C127 C315 ) C127_=_C343( C127 C343 ) C127_=_C513( C127 C513 ) C127_=_C606( C127 C606 ) C127_=_C622( C127 C622 ) C127_=_C636( C127 C636 ) \nC127_=_C664( C127 C664 ) C127_=_C665( C127 C665 ) C127_=_C667( C127 C667 ) C127_=_C668( C127 C668 ) C127_=_C674( C127 C674 ) C129_=_C130( C129 C130 ) \nC129_=_C131( C129 C131 ) C129_=_C133( C129 C133 ) C129_=_C134( C129 C134 ) C129_=_C135( C129 C135 ) C129_=_C136( C129 C136 ) C129_=_C137( C129 C137 ) \nC129_=_C138( C129 C138 ) C129_=_C139( C129 C139 ) C129_=_C160( C129 C160 ) C129_=_C193( C129 C193 ) C129_=_C225( C129 C225 ) C129_=_C256( C129 C256 ) \nC129_=_C317( C129 C317 ) C129_=_C373( C129 C373 ) C129_=_C399( C129 C399 ) C129_=_C425( C129 C425 ) C129_=_C449( C129 C449 ) C129_=_C472( C129 C472 ) \nC129_=_C493( C129 C493 ) C129_=_C536( C129 C536 ) C129_=_C555( C129 C555 ) C129_=_C573( C129 C573 ) C129_=_C591( C129 C591 ) C129_=_C608( C129 C608 ) \nC129_=_C624( C129 C624 ) C129_=_C652( C129 C652 ) C129_=_C664( C129 C664 ) C129_=_C676( C129 C676 ) C129_=_C689( C129 C689 ) C129_=_C690( C129 C690 ) \nC129_=_C692( C129 C692 ) C129_=_C693( C129 C693 ) C129_=_C694( C129 C694 ) C129_=_C695( C129 C695 ) C129_=_C696( C129 C696 ) C129_=_C698( C129 C698 ) \nC130_=_C131( C130 C131 ) C130_=_C133( C130 C133 ) C130_=_C134( C130 C134 ) C130_=_C135( C130 C135 ) C130_=_C136( C130 C136 ) C130_=_C137( C130 C137 ) \nC130_=_C138( C130 C138 ) C130_=_C139( C130 C139 ) C130_=_C161( C130 C161 ) C130_=_C194( C130 C194 ) C130_=_C226( C130 C226 ) C130_=_C257( C130 C257 ) \nC130_=_C318( C130 C318 ) C130_=_C374( C130 C374 ) C130_=_C400( C130 C400 ) C130_=_C426( C130 C426 ) C130_=_C450( C130 C450 ) C130_=_C473( C130 C473 ) \nC130_=_C494( C130 C494 ) C130_=_C537( C130 C537 ) C130_=_C556( C130 C556 ) C130_=_C574( C130 C574 ) C130_=_C592( C130 C592 ) C130_=_C609( C130 C609 ) \nC130_=_C625( C130 C625 ) C130_=_C653( C130 C653 ) C130_=_C665( C130 C665 ) C130_=_C677( C130 C677 ) C130_=_C699( C130 C699 ) C130_=_C700( C130 C700 ) \nC130_=_C702( C130 C702 ) C130_=_C703( C130 C703 ) C130_=_C704( C130 C704 ) C130_=_C705( C130 C705 ) C130_=_C706( C130 C706 ) C130_=_C708( C130 C708 ) \nC131_=_C133( C131 C133 ) C131_=_C134( C131 C134 ) C131_=_C135( C131 C135 ) C131_=_C136( C131 C136 ) C131_=_C137( C131 C137 ) C131_=_C138( C131 C138 ) \nC131_=_C139( C131 C139 ) C131_=_C289( C131 C289 ) C131_=_C319( C131 C319 ) C131_=_C347( C131 C347 ) C131_=_C517( C131 C517 ) C131_=_C610( C131 C610 ) \nC131_=_C626( C131 C626 ) C131_=_C640( C131 C640 ) C131_=_C678( C131 C678 ) C131_=_C689( C131 C689 ) C131_=_C699( C131 C699 ) C131_=_C709( C131 C709 ) \nC131_=_C710( C131 C710 ) C131_=_C716( C131 C716 ) C133_=_C134( C133 C134 ) C133_=_C135( C133 C135 ) C133_=_C136( C133 C136 ) C133_=_C137( C133 C137 ) \nC133_=_C138( C133 C138 ) C133_=_C139( C133 C139 ) C133_=_C164( C133 C164 ) C133_=_C197( C133 C197 ) C133_=_C229( C133 C229 ) C133_=_C260( C133 C260 ) \nC133_=_C321( C133 C321 ) C133_=_C377( C133 C377 ) C133_=_C403( C133 C403 ) C133_=_C428( C133 C428 ) C133_=_C453( C133 C453 ) C133_=_C476( C133 C476 ) \nC133_=_C497( C133 C497 ) C133_=_C539( C133 C539 ) C133_=_C559( C133 C559 ) C133_=_C577( C133 C577 ) C133_=_C595( C133 C595 ) C133_=_C612( C133 C612 ) \nC133_=_C628( C133 C628 ) C133_=_C656(</w:t>
      </w:r>
    </w:p>
    <w:p>
      <w:pPr>
        <w:pStyle w:val="PreformattedText"/>
        <w:bidi w:val="0"/>
        <w:spacing w:before="0" w:after="0"/>
        <w:jc w:val="left"/>
        <w:rPr/>
      </w:pPr>
      <w:r>
        <w:rPr/>
        <w:t xml:space="preserve"> </w:t>
      </w:r>
      <w:r>
        <w:rPr/>
        <w:t>C133 C656 ) C133_=_C668( C133 C668 ) C133_=_C680( C133 C680 ) C133_=_C710( C133 C710 ) C133_=_C718( C133 C718 ) \nC133_=_C725( C133 C725 ) C133_=_C726( C133 C726 ) C133_=_C727( C133 C727 ) C133_=_C728( C133 C728 ) C133_=_C729( C133 C729 ) C133_=_C731( C133 C731 ) \nC134_=_C135( C134 C135 ) C134_=_C136( C134 C136 ) C134_=_C137( C134 C137 ) C134_=_C138( C134 C138 ) C134_=_C139( C134 C139 ) C134_=_C293( C134 C293 ) \nC134_=_C323( C134 C323 ) C134_=_C351( C134 C351 ) C134_=_C521( C134 C521 ) C134_=_C614( C134 C614 ) C134_=_C630( C134 C630 ) C134_=_C644( C134 C644 ) \nC134_=_C682( C134 C682 ) C134_=_C693( C134 C693 ) C134_=_C703( C134 C703 ) C134_=_C720( C134 C720 ) C134_=_C726( C134 C726 ) C134_=_C741( C134 C741 ) \nC135_=_C136( C135 C136 ) C135_=_C137( C135 C137 ) C135_=_C138( C135 C138 ) C135_=_C139( C135 C139 ) C135_=_C294( C135 C294 ) C135_=_C324( C135 C324 ) \nC135_=_C352( C135 C352 ) C135_=_C522( C135 C522 ) C135_=_C615( C135 C615 ) C135_=_C631( C135 C631 ) C135_=_C645( C135 C645 ) C135_=_C683( C135 C683 ) \nC135_=_C694( C135 C694 ) C135_=_C704( C135 C704 ) C135_=_C721( C135 C721 ) C135_=_C727( C135 C727 ) C135_=_C745( C135 C745 ) C136_=_C137( C136 C137 ) \nC136_=_C138( C136 C138 ) C136_=_C139( C136 C139 ) C136_=_C295( C136 C295 ) C136_=_C325( C136 C325 ) C136_=_C353( C136 C353 ) C136_=_C523( C136 C523 ) \nC136_=_C616( C136 C616 ) C136_=_C646( C136 C646 ) C136_=_C684( C136 C684 ) C136_=_C695( C136 C695 ) C136_=_C705( C136 C705 ) C136_=_C722( C136 C722 ) \nC136_=_C728( C136 C728 ) C136_=_C748( C136 C748 ) C137_=_C138( C137 C138 ) C137_=_C139( C137 C139 ) C137_=_C296( C137 C296 ) C137_=_C326( C137 C326 ) \nC137_=_C354( C137 C354 ) C137_=_C524( C137 C524 ) C137_=_C617( C137 C617 ) C137_=_C632( C137 C632 ) C137_=_C647( C137 C647 ) C137_=_C685( C137 C685 ) \nC137_=_C696( C137 C696 ) C137_=_C706( C137 C706 ) C137_=_C723( C137 C723 ) C137_=_C729( C137 C729 ) C137_=_C750( C137 C750 ) C138_=_C139( C138 C139 ) \nC138_=_C170( C138 C170 ) C138_=_C203( C138 C203 ) C138_=_C235( C138 C235 ) C138_=_C266( C138 C266 ) C138_=_C327( C138 C327 ) C138_=_C383( C138 C383 ) \nC138_=_C409( C138 C409 ) C138_=_C434( C138 C434 ) C138_=_C481( C138 C481 ) C138_=_C503( C138 C503 ) C138_=_C545( C138 C545 ) C138_=_C564( C138 C564 ) \nC138_=_C583( C138 C583 ) C138_=_C601( C138 C601 ) C138_=_C618( C138 C618 ) C138_=_C633( C138 C633 ) C138_=_C662( C138 C662 ) C138_=_C674( C138 C674 ) \nC138_=_C686( C138 C686 ) C138_=_C716( C138 C716 ) C138_=_C724( C138 C724 ) C138_=_C736( C138 C736 ) C138_=_C741( C138 C741 ) C138_=_C745( C138 C745 ) \nC138_=_C748( C138 C748 ) C138_=_C750( C138 C750 ) C138_=_C752( C138 C752 ) C139_=_C298( C139 C298 ) C139_=_C356( C139 C356 ) C139_=_C526( C139 C526 ) \nC139_=_C619( C139 C619 ) C139_=_C634( C139 C634 ) C139_=_C649( C139 C649 ) C139_=_C687( C139 C687 ) C139_=_C698( C139 C698 ) C139_=_C708( C139 C708 ) \nC139_=_C731( C139 C731 ) C139_=_C752( C139 C752 ) C143_=_C144( C143 C144 ) C143_=_C145( C143 C145 ) C143_=_C152( C143 C152 ) C143_=_C157( C143 C157 ) \nC143_=_C160( C143 C160 ) C143_=_C161( C143 C161 ) C143_=_C163( C143 C163 ) C143_=_C164( C143 C164 ) C143_=_C170( C143 C170 ) C143_=_C174( C143 C174 ) \nC143_=_C206( C143 C206 ) C143_=_C237( C143 C237 ) C143_=_C268( C143 C268 ) C143_=_C270( C143 C270 ) C143_=_C271( C143 C271 ) C143_=_C272( C143 C272 ) \nC143_=_C273( C143 C273 ) C143_=_C274( C143 C274 ) C143_=_C275( C143 C275 ) C143_=_C277( C143 C277 ) C143_=_C278( C143 C278 ) C143_=_C279( C143 C279 ) \nC143_=_C280( C143 C280 ) C143_=_C281( C143 C281 ) C143_=_C282( C143 C282 ) C143_=_C284( C143 C284 ) C143_=_C285( C143 C285 ) C143_=_C286( C143 C286 ) \nC143_=_C289( C143 C289 ) C143_=_C290( C143 C290 ) C143_=_C292( C143 C292 ) C143_=_C293( C143 C293 ) C143_=_C294( C143 C294 ) C143_=_C295( C143 C295 ) \nC143_=_C296( C143 C296 ) C143_=_C298( C143 C298 ) C144_=_C145( C144 C145 ) C144_=_C152( C144 C152 ) C144_=_C157( C144 C157 ) C144_=_C160( C144 C160 ) \nC144_=_C161( C144 C161 ) C144_=_C163( C144 C163 ) C144_=_C164( C144 C164 ) C144_=_C170( C144 C170 ) C144_=_C175( C144 C175 ) C144_=_C207( C144 C207 ) \nC144_=_C238( C144 C238 ) C144_=_C268( C144 C268 ) C144_=_C299( C144 C299 ) C144_=_C300( C144 C300 ) C144_=_C301( C144 C301 ) C144_=_C302( C144 C302 ) \nC144_=_C303( C144 C303 ) C144_=_C304( C144 C304 ) C144_=_C305( C144 C305 ) C144_=_C306( C144 C306 ) C144_=_C307( C144 C307 ) C144_=_C308( C144 C308 ) \nC144_=_C309( C144 C309 ) C144_=_C310( C144 C310 ) C144_=_C313( C144 C313 ) C144_=_C314( C144 C314 ) C144_=_C315( C144 C315 ) C144_=_C317( C144 C317 ) \nC144_=_C318( C144 C318 ) C144_=_C319( C144 C319 ) C144_=_C321( C144 C321 ) C144_=_C322( C144 C322 ) C144_=_C323( C144 C323 ) C144_=_C324( C144 C324 ) \nC144_=_C325( C144 C325 ) C144_=_C326( C144 C326 ) C144_=_C327( C144 C327 ) C145_=_C152( C145 C152 ) C145_=_C157( C145 C157 ) C145_=_C160( C145 C160 ) \nC145_=_C161( C145 C161 ) C145_=_C163( C145 C163 ) C145_=_C164( C145 C164 ) C145_=_C170( C145 C170 ) C145_=_C176( C145 C176 ) C145_=_C208( C145 C208 ) \nC145_=_C239( C145 C239 ) C145_=_C299( C145 C299 ) C145_=_C328( C145 C328 ) C145_=_C329( C145 C329 ) C145_=_C330( C145 C330 ) C145_=_C331( C145 C331 ) \nC145_=_C332( C145 C332 ) C145_=_C333( C145 C333 ) C145_=_C335( C145 C335 ) C145_=_C336( C145 C336 ) C145_=_C337( C145 C337 ) C145_=_C338( C145 C338 ) \nC145_=_C339( C145 C339 ) C145_=_C340( C145 C340 ) C145_=_C342( C145 C342 ) C145_=_C343( C145 C343 ) C145_=_C344( C145 C344 ) C145_=_C347( C145 C347 ) \nC145_=_C348( C145 C348 ) C145_=_C350( C145 C350 ) C145_=_C351( C145 C351 ) C145_=_C352( C145 C352 ) C145_=_C353( C145 C353 ) C145_=_C354( C145 C354 ) \nC145_=_C356( C145 C356 ) C152_=_C157( C152 C157 ) C152_=_C160( C152 C160 ) C152_=_C161( C152 C161 ) C152_=_C163( C152 C163 ) C152_=_C164( C152 C164 ) \nC152_=_C170( C152 C170 ) C152_=_C182( C152 C182 ) C152_=_C215( C152 C215 ) C152_=_C246( C152 C246 ) C152_=_C306( C152 C306 ) C152_=_C362( C152 C362 ) \nC152_=_C388( C152 C388 ) C152_=_C414( C152 C414 ) C152_=_C438( C152 C438 ) C152_=_C461( C152 C461 ) C152_=_C483( C152 C483 ) C152_=_C505( C152 C505 ) \nC152_=_C506( C152 C506 ) C152_=_C507( C152 C507 ) C152_=_C508( C152 C508 ) C152_=_C509( C152 C509 ) C152_=_C510( C152 C510 ) C152_=_C512( C152 C512 ) \nC152_=_C513( C152 C513 ) C152_=_C514( C152 C514 ) C152_=_C517( C152 C517 ) C152_=_C518( C152 C518 ) C152_=_C520( C152 C520 ) C152_=_C521( C152 C521 ) \nC152_=_C522( C152 C522 ) C152_=_C523( C152 C523 ) C152_=_C524( C152 C524 ) C152_=_C526( C152 C526 ) C157_=_C160( C157 C160 ) C157_=_C161( C157 C161 ) \nC157_=_C163( C157 C163 ) C157_=_C164( C157 C164 ) C157_=_C170( C157 C170 ) C157_=_C189( C157 C189 ) C157_=_C221( C157 C221 ) C157_=_C253( C157 C253 ) \nC157_=_C313( C157 C313 ) C157_=_C369( C157 C369 ) C157_=_C395( C157 C395 ) C157_=_C421( C157 C421 ) C157_=_C445( C157 C445 ) C157_=_C468( C157 C468 ) \nC157_=_C489( C157 C489 ) C157_=_C532( C157 C532 ) C157_=_C551( C157 C551 ) C157_=_C569( C157 C569 ) C157_=_C587( C157 C587 ) C157_=_C604( C157 C604 ) \nC157_=_C620( C157 C620 ) C157_=_C635( C157 C635 ) C157_=_C636( C157 C636 ) C157_=_C637( C157 C637 ) C157_=_C640( C157 C640 ) C157_=_C641( C157 C641 ) \nC157_=_C643( C157 C643 ) C157_=_C644( C157 C644 ) C157_=_C645( C157 C645 ) C157_=_C646( C157 C646 ) C157_=_C647( C157 C647 ) C157_=_C649( C157 C649 ) \nC160_=_C161( C160 C161 ) C160_=_C163( C160 C163 ) C160_=_C164( C160 C164 ) C160_=_C170( C160 C170 ) C160_=_C193( C160 C193 ) C160_=_C225( C160 C225 ) \nC160_=_C256( C160 C256 ) C160_=_C317( C160 C317 ) C160_=_C373( C160 C373 ) C160_=_C399( C160 C399 ) C160_=_C425( C160 C425 ) C160_=_C449( C160 C449 ) \nC160_=_C472( C160 C472 ) C160_=_C493( C160 C493 ) C160_=_C536( C160 C536 ) C160_=_C555( C160 C555 ) C160_=_C573( C160 C573 ) C160_=_C591( C160 C591 ) \nC160_=_C608( C160 C608 ) C160_=_C624( C160 C624 ) C160_=_C652( C160 C652 ) C160_=_C664( C160 C664 ) C160_=_C676( C160 C676 ) C160_=_C689( C160 C689 ) \nC160_=_C690( C160 C690 ) C160_=_C692( C160 C692 ) C160_=_C693( C160 C693 ) C160_=_C694( C160 C694 ) C160_=_C695( C160 C695 ) C160_=_C696( C160 C696 ) \nC160_=_C698( C160 C698 ) C161_=_C163( C161 C163 ) C161_=_C164( C161 C164 ) C161_=_C170( C161 C170 ) C161_=_C194( C161 C194 ) C161_=_C226( C161 C226 ) \nC161_=_C257( C161 C257 ) C161_=_C318( C161 C318 ) C161_=_C374( C161 C374 ) C161_=_C400( C161 C400 ) C161_=_C426( C161 C426 ) C161_=_C450( C161 C450 ) \nC161_=_C473( C161 C473 ) C161_=_C494( C161 C494 ) C161_=_C537( C161 C537 ) C161_=_C556( C161 C556 ) C161_=_C574( C161 C574 ) C161_=_C592( C161 C592 ) \nC161_=_C609( C161 C609 ) C161_=_C625( C161 C625 ) C161_=_C653( C161 C653 ) C161_=_C665( C161 C665 ) C161_=_C677( C161 C677 ) C161_=_C699( C161 C699 ) \nC161_=_C700( C161 C700 ) C161_=_C702( C161 C702 ) C161_=_C703( C161 C703 ) C161_=_C704( C161 C704 ) C161_=_C705( C161 C705 ) C161_=_C706( C161 C706 ) \nC161_=_C708( C161 C708 ) C163_=_C164( C163 C164 ) C163_=_C170( C163 C170 ) C163_=_C196( C163 C196 ) C163_=_C228( C163 C228 ) C163_=_C259( C163 C259 ) \nC163_=_C290( C163 C290 ) C163_=_C348( C163 C348 ) C163_=_C376( C163 C376 ) C163_=_C402( C163 C402 ) C163_=_C427( C163 C427 ) C163_=_C452( C163 C452 ) \nC163_=_C475( C163 C475 ) C163_=_C496( C163 C496 ) C163_=_C518( C163 C518 ) C163_=_C558( C163 C558 ) C163_=_C576( C163 C576 ) C163_=_C594( C163 C594 ) \nC163_=_C641( C163 C641 ) C163_=_C655( C163 C655 ) C163_=_C667( C163 C667 ) C163_=_C690( C163 C690 ) C163_=_C700( C163 C700 ) C163_=_C709( C163 C709 ) \nC163_=_C718( C163 C718 ) C163_=_C719( C163 C719 ) C163_=_C720( C163 C720 ) C163_=_C721( C163 C721 ) C163_=_C722( C163 C722 ) C163_=_C723( C163 C723 ) \nC163_=_C724( C163 C724 ) C164_=_C170( C164 C170 ) C164_=_C197( C164 C197 ) C164_=_C229( C164 C229 ) C164_=_C260( C164 C260 ) C164_=_C321( C164 C321 ) \nC164_=_C377( C164 C377 ) C164_=_C403( C164 C403 ) C164_=_C428( C164 C428 ) C164_=_C453( C164 C453 ) C164_=_C476( C164 C476 ) C164_=_C497( C164 C497 ) \nC164_=_C539( C164 C539 ) C164_=_C559( C164 C559 ) C164_=_C577(</w:t>
      </w:r>
    </w:p>
    <w:p>
      <w:pPr>
        <w:pStyle w:val="PreformattedText"/>
        <w:bidi w:val="0"/>
        <w:spacing w:before="0" w:after="0"/>
        <w:jc w:val="left"/>
        <w:rPr/>
      </w:pPr>
      <w:r>
        <w:rPr/>
        <w:t xml:space="preserve"> </w:t>
      </w:r>
      <w:r>
        <w:rPr/>
        <w:t>C164 C577 ) C164_=_C595( C164 C595 ) C164_=_C612( C164 C612 ) C164_=_C628( C164 C628 ) \nC164_=_C656( C164 C656 ) C164_=_C668( C164 C668 ) C164_=_C680( C164 C680 ) C164_=_C710( C164 C710 ) C164_=_C718( C164 C718 ) C164_=_C725( C164 C725 ) \nC164_=_C726( C164 C726 ) C164_=_C727( C164 C727 ) C164_=_C728( C164 C728 ) C164_=_C729( C164 C729 ) C164_=_C731( C164 C731 ) C170_=_C203( C170 C203 ) \nC170_=_C235( C170 C235 ) C170_=_C266( C170 C266 ) C170_=_C327( C170 C327 ) C170_=_C383( C170 C383 ) C170_=_C409( C170 C409 ) C170_=_C434( C170 C434 ) \nC170_=_C481( C170 C481 ) C170_=_C503( C170 C503 ) C170_=_C545( C170 C545 ) C170_=_C564( C170 C564 ) C170_=_C583( C170 C583 ) C170_=_C601( C170 C601 ) \nC170_=_C618( C170 C618 ) C170_=_C633( C170 C633 ) C170_=_C662( C170 C662 ) C170_=_C674( C170 C674 ) C170_=_C686( C170 C686 ) C170_=_C716( C170 C716 ) \nC170_=_C724( C170 C724 ) C170_=_C736( C170 C736 ) C170_=_C741( C170 C741 ) C170_=_C745( C170 C745 ) C170_=_C748( C170 C748 ) C170_=_C750( C170 C750 ) \nC170_=_C752( C170 C752 ) C174_=_C175( C174 C175 ) C174_=_C176( C174 C176 ) C174_=_C182( C174 C182 ) C174_=_C187( C174 C187 ) C174_=_C188( C174 C188 ) \nC174_=_C189( C174 C189 ) C174_=_C192( C174 C192 ) C174_=_C193( C174 C193 ) C174_=_C194( C174 C194 ) C174_=_C196( C174 C196 ) C174_=_C197( C174 C197 ) \nC174_=_C203( C174 C203 ) C174_=_C206( C174 C206 ) C174_=_C237( C174 C237 ) C174_=_C268( C174 C268 ) C174_=_C270( C174 C270 ) C174_=_C271( C174 C271 ) \nC174_=_C272( C174 C272 ) C174_=_C273( C174 C273 ) C174_=_C274( C174 C274 ) C174_=_C275( C174 C275 ) C174_=_C277( C174 C277 ) C174_=_C278( C174 C278 ) \nC174_=_C279( C174 C279 ) C174_=_C280( C174 C280 ) C174_=_C281( C174 C281 ) C174_=_C282( C174 C282 ) C174_=_C284( C174 C284 ) C174_=_C285( C174 C285 ) \nC174_=_C286( C174 C286 ) C174_=_C289( C174 C289 ) C174_=_C290( C174 C290 ) C174_=_C292( C174 C292 ) C174_=_C293( C174 C293 ) C174_=_C294( C174 C294 ) \nC174_=_C295( C174 C295 ) C174_=_C296( C174 C296 ) C174_=_C298( C174 C298 ) C175_=_C176( C175 C176 ) C175_=_C182( C175 C182 ) C175_=_C187( C175 C187 ) \nC175_=_C188( C175 C188 ) C175_=_C189( C175 C189 ) C175_=_C192( C175 C192 ) C175_=_C193( C175 C193 ) C175_=_C194( C175 C194 ) C175_=_C196( C175 C196 ) \nC175_=_C197( C175 C197 ) C175_=_C203( C175 C203 ) C175_=_C207( C175 C207 ) C175_=_C238( C175 C238 ) C175_=_C268( C175 C268 ) C175_=_C299( C175 C299 ) \nC175_=_C300( C175 C300 ) C175_=_C301( C175 C301 ) C175_=_C302( C175 C302 ) C175_=_C303( C175 C303 ) C175_=_C304( C175 C304 ) C175_=_C305( C175 C305 ) \nC175_=_C306( C175 C306 ) C175_=_C307( C175 C307 ) C175_=_C308( C175 C308 ) C175_=_C309( C175 C309 ) C175_=_C310( C175 C310 ) C175_=_C313( C175 C313 ) \nC175_=_C314( C175 C314 ) C175_=_C315( C175 C315 ) C175_=_C317( C175 C317 ) C175_=_C318( C175 C318 ) C175_=_C319( C175 C319 ) C175_=_C321( C175 C321 ) \nC175_=_C322( C175 C322 ) C175_=_C323( C175 C323 ) C175_=_C324( C175 C324 ) C175_=_C325( C175 C325 ) C175_=_C326( C175 C326 ) C175_=_C327( C175 C327 ) \nC176_=_C182( C176 C182 ) C176_=_C187( C176 C187 ) C176_=_C188( C176 C188 ) C176_=_C189( C176 C189 ) C176_=_C192( C176 C192 ) C176_=_C193( C176 C193 ) \nC176_=_C194( C176 C194 ) C176_=_C196( C176 C196 ) C176_=_C197( C176 C197 ) C176_=_C203( C176 C203 ) C176_=_C208( C176 C208 ) C176_=_C239( C176 C239 ) \nC176_=_C299( C176 C299 ) C176_=_C328( C176 C328 ) C176_=_C329( C176 C329 ) C176_=_C330( C176 C330 ) C176_=_C331( C176 C331 ) C176_=_C332( C176 C332 ) \nC176_=_C333( C176 C333 ) C176_=_C335( C176 C335 ) C176_=_C336( C176 C336 ) C176_=_C337( C176 C337 ) C176_=_C338( C176 C338 ) C176_=_C339( C176 C339 ) \nC176_=_C340( C176 C340 ) C176_=_C342( C176 C342 ) C176_=_C343( C176 C343 ) C176_=_C344( C176 C344 ) C176_=_C347( C176 C347 ) C176_=_C348( C176 C348 ) \nC176_=_C350( C176 C350 ) C176_=_C351( C176 C351 ) C176_=_C352( C176 C352 ) C176_=_C353( C176 C353 ) C176_=_C354( C176 C354 ) C176_=_C356( C176 C356 ) \nC182_=_C187( C182 C187 ) C182_=_C188( C182 C188 ) C182_=_C189( C182 C189 ) C182_=_C192( C182 C192 ) C182_=_C193( C182 C193 ) C182_=_C194( C182 C194 ) \nC182_=_C196( C182 C196 ) C182_=_C197( C182 C197 ) C182_=_C203( C182 C203 ) C182_=_C215( C182 C215 ) C182_=_C246( C182 C246 ) C182_=_C306( C182 C306 ) \nC182_=_C362( C182 C362 ) C182_=_C388( C182 C388 ) C182_=_C414( C182 C414 ) C182_=_C438( C182 C438 ) C182_=_C461( C182 C461 ) C182_=_C483( C182 C483 ) \nC182_=_C505( C182 C505 ) C182_=_C506( C182 C506 ) C182_=_C507( C182 C507 ) C182_=_C508( C182 C508 ) C182_=_C509( C182 C509 ) C182_=_C510( C182 C510 ) \nC182_=_C512( C182 C512 ) C182_=_C513( C182 C513 ) C182_=_C514( C182 C514 ) C182_=_C517( C182 C517 ) C182_=_C518( C182 C518 ) C182_=_C520( C182 C520 ) \nC182_=_C521( C182 C521 ) C182_=_C522( C182 C522 ) C182_=_C523( C182 C523 ) C182_=_C524( C182 C524 ) C182_=_C526( C182 C526 ) C187_=_C188( C187 C188 ) \nC187_=_C189( C187 C189 ) C187_=_C192( C187 C192 ) C187_=_C193( C187 C193 ) C187_=_C194( C187 C194 ) C187_=_C196( C187 C196 ) C187_=_C197( C187 C197 ) \nC187_=_C203( C187 C203 ) C187_=_C251( C187 C251 ) C187_=_C281( C187 C281 ) C187_=_C339( C187 C339 ) C187_=_C367( C187 C367 ) C187_=_C393( C187 C393 ) \nC187_=_C419( C187 C419 ) C187_=_C443( C187 C443 ) C187_=_C466( C187 C466 ) C187_=_C487( C187 C487 ) C187_=_C509( C187 C509 ) C187_=_C530( C187 C530 ) \nC187_=_C549( C187 C549 ) C187_=_C567( C187 C567 ) C187_=_C585( C187 C585 ) C187_=_C604( C187 C604 ) C187_=_C605( C187 C605 ) C187_=_C606( C187 C606 ) \nC187_=_C608( C187 C608 ) C187_=_C609( C187 C609 ) C187_=_C610( C187 C610 ) C187_=_C612( C187 C612 ) C187_=_C613( C187 C613 ) C187_=_C614( C187 C614 ) \nC187_=_C615( C187 C615 ) C187_=_C616( C187 C616 ) C187_=_C617( C187 C617 ) C187_=_C618( C187 C618 ) C187_=_C619( C187 C619 ) C188_=_C189( C188 C189 ) \nC188_=_C192( C188 C192 ) C188_=_C193( C188 C193 ) C188_=_C194( C188 C194 ) C188_=_C196( C188 C196 ) C188_=_C197( C188 C197 ) C188_=_C203( C188 C203 ) \nC188_=_C220( C188 C220 ) C188_=_C252( C188 C252 ) C188_=_C282( C188 C282 ) C188_=_C340( C188 C340 ) C188_=_C368( C188 C368 ) C188_=_C394( C188 C394 ) \nC188_=_C420( C188 C420 ) C188_=_C444( C188 C444 ) C188_=_C467( C188 C467 ) C188_=_C488( C188 C488 ) C188_=_C510( C188 C510 ) C188_=_C531( C188 C531 ) \nC188_=_C550( C188 C550 ) C188_=_C568( C188 C568 ) C188_=_C586( C188 C586 ) C188_=_C620( C188 C620 ) C188_=_C621( C188 C621 ) C188_=_C622( C188 C622 ) \nC188_=_C624( C188 C624 ) C188_=_C625( C188 C625 ) C188_=_C626( C188 C626 ) C188_=_C628( C188 C628 ) C188_=_C629( C188 C629 ) C188_=_C630( C188 C630 ) \nC188_=_C631( C188 C631 ) C188_=_C632( C188 C632 ) C188_=_C633( C188 C633 ) C188_=_C634( C188 C634 ) C189_=_C192( C189 C192 ) C189_=_C193( C189 C193 ) \nC189_=_C194( C189 C194 ) C189_=_C196( C189 C196 ) C189_=_C197( C189 C197 ) C189_=_C203( C189 C203 ) C189_=_C221( C189 C221 ) C189_=_C253( C189 C253 ) \nC189_=_C313( C189 C313 ) C189_=_C369( C189 C369 ) C189_=_C395( C189 C395 ) C189_=_C421( C189 C421 ) C189_=_C445( C189 C445 ) C189_=_C468( C189 C468 ) \nC189_=_C489( C189 C489 ) C189_=_C532( C189 C532 ) C189_=_C551( C189 C551 ) C189_=_C569( C189 C569 ) C189_=_C587( C189 C587 ) C189_=_C604( C189 C604 ) \nC189_=_C620( C189 C620 ) C189_=_C635( C189 C635 ) C189_=_C636( C189 C636 ) C189_=_C637( C189 C637 ) C189_=_C640( C189 C640 ) C189_=_C641( C189 C641 ) \nC189_=_C643( C189 C643 ) C189_=_C644( C189 C644 ) C189_=_C645( C189 C645 ) C189_=_C646( C189 C646 ) C189_=_C647( C189 C647 ) C189_=_C649( C189 C649 ) \nC192_=_C193( C192 C193 ) C192_=_C194( C192 C194 ) C192_=_C196( C192 C196 ) C192_=_C197( C192 C197 ) C192_=_C203( C192 C203 ) C192_=_C224( C192 C224 ) \nC192_=_C286( C192 C286 ) C192_=_C344( C192 C344 ) C192_=_C372( C192 C372 ) C192_=_C398( C192 C398 ) C192_=_C424( C192 C424 ) C192_=_C448( C192 C448 ) \nC192_=_C471( C192 C471 ) C192_=_C492( C192 C492 ) C192_=_C514( C192 C514 ) C192_=_C535( C192 C535 ) C192_=_C554( C192 C554 ) C192_=_C572( C192 C572 ) \nC192_=_C590( C192 C590 ) C192_=_C637( C192 C637 ) C192_=_C651( C192 C651 ) C192_=_C676( C192 C676 ) C192_=_C677( C192 C677 ) C192_=_C678( C192 C678 ) \nC192_=_C680( C192 C680 ) C192_=_C681( C192 C681 ) C192_=_C682( C192 C682 ) C192_=_C683( C192 C683 ) C192_=_C684( C192 C684 ) C192_=_C685( C192 C685 ) \nC192_=_C686( C192 C686 ) C192_=_C687( C192 C687 ) C193_=_C194( C193 C194 ) C193_=_C196( C193 C196 ) C193_=_C197( C193 C197 ) C193_=_C203( C193 C203 ) \nC193_=_C225( C193 C225 ) C193_=_C256( C193 C256 ) C193_=_C317( C193 C317 ) C193_=_C373( C193 C373 ) C193_=_C399( C193 C399 ) C193_=_C425( C193 C425 ) \nC193_=_C449( C193 C449 ) C193_=_C472( C193 C472 ) C193_=_C493( C193 C493 ) C193_=_C536( C193 C536 ) C193_=_C555( C193 C555 ) C193_=_C573( C193 C573 ) \nC193_=_C591( C193 C591 ) C193_=_C608( C193 C608 ) C193_=_C624( C193 C624 ) C193_=_C652( C193 C652 ) C193_=_C664( C193 C664 ) C193_=_C676( C193 C676 ) \nC193_=_C689( C193 C689 ) C193_=_C690( C193 C690 ) C193_=_C692( C193 C692 ) C193_=_C693( C193 C693 ) C193_=_C694( C193 C694 ) C193_=_C695( C193 C695 ) \nC193_=_C696( C193 C696 ) C193_=_C698( C193 C698 ) C194_=_C196( C194 C196 ) C194_=_C197( C194 C197 ) C194_=_C203( C194 C203 ) C194_=_C226( C194 C226 ) \nC194_=_C257( C194 C257 ) C194_=_C318( C194 C318 ) C194_=_C374( C194 C374 ) C194_=_C400( C194 C400 ) C194_=_C426( C194 C426 ) C194_=_C450( C194 C450 ) \nC194_=_C473( C194 C473 ) C194_=_C494( C194 C494 ) C194_=_C537( C194 C537 ) C194_=_C556( C194 C556 ) C194_=_C574( C194 C574 ) C194_=_C592( C194 C592 ) \nC194_=_C609( C194 C609 ) C194_=_C625( C194 C625 ) C194_=_C653( C194 C653 ) C194_=_C665( C194 C665 ) C194_=_C677( C194 C677 ) C194_=_C699( C194 C699 ) \nC194_=_C700( C194 C700 ) C194_=_C702( C194 C702 ) C194_=_C703( C194 C703 ) C194_=_C704( C194 C704 ) C194_=_C705( C194 C705 ) C194_=_C706( C194 C706 ) \nC194_=_C708( C194 C708 ) C196_=_C197( C196 C197 ) C196_=_C203( C196 C203 ) C196_=_C228( C196 C228 ) C196_=_C259( C196 C259 ) C196_=_C290( C196 C290 ) \nC196_=_C348( C196 C348 ) C196_=_C376( C196 C376 ) C196_=_C402( C196 C402 ) C196_=_C427(</w:t>
      </w:r>
    </w:p>
    <w:p>
      <w:pPr>
        <w:pStyle w:val="PreformattedText"/>
        <w:bidi w:val="0"/>
        <w:spacing w:before="0" w:after="0"/>
        <w:jc w:val="left"/>
        <w:rPr/>
      </w:pPr>
      <w:r>
        <w:rPr/>
        <w:t xml:space="preserve"> </w:t>
      </w:r>
      <w:r>
        <w:rPr/>
        <w:t>C196 C427 ) C196_=_C452( C196 C452 ) C196_=_C475( C196 C475 ) \nC196_=_C496( C196 C496 ) C196_=_C518( C196 C518 ) C196_=_C558( C196 C558 ) C196_=_C576( C196 C576 ) C196_=_C594( C196 C594 ) C196_=_C641( C196 C641 ) \nC196_=_C655( C196 C655 ) C196_=_C667( C196 C667 ) C196_=_C690( C196 C690 ) C196_=_C700( C196 C700 ) C196_=_C709( C196 C709 ) C196_=_C718( C196 C718 ) \nC196_=_C719( C196 C719 ) C196_=_C720( C196 C720 ) C196_=_C721( C196 C721 ) C196_=_C722( C196 C722 ) C196_=_C723( C196 C723 ) C196_=_C724( C196 C724 ) \nC197_=_C203( C197 C203 ) C197_=_C229( C197 C229 ) C197_=_C260( C197 C260 ) C197_=_C321( C197 C321 ) C197_=_C377( C197 C377 ) C197_=_C403( C197 C403 ) \nC197_=_C428( C197 C428 ) C197_=_C453( C197 C453 ) C197_=_C476( C197 C476 ) C197_=_C497( C197 C497 ) C197_=_C539( C197 C539 ) C197_=_C559( C197 C559 ) \nC197_=_C577( C197 C577 ) C197_=_C595( C197 C595 ) C197_=_C612( C197 C612 ) C197_=_C628( C197 C628 ) C197_=_C656( C197 C656 ) C197_=_C668( C197 C668 ) \nC197_=_C680( C197 C680 ) C197_=_C710( C197 C710 ) C197_=_C718( C197 C718 ) C197_=_C725( C197 C725 ) C197_=_C726( C197 C726 ) C197_=_C727( C197 C727 ) \nC197_=_C728( C197 C728 ) C197_=_C729( C197 C729 ) C197_=_C731( C197 C731 ) C203_=_C235( C203 C235 ) C203_=_C266( C203 C266 ) C203_=_C327( C203 C327 ) \nC203_=_C383( C203 C383 ) C203_=_C409( C203 C409 ) C203_=_C434( C203 C434 ) C203_=_C481( C203 C481 ) C203_=_C503( C203 C503 ) C203_=_C545( C203 C545 ) \nC203_=_C564( C203 C564 ) C203_=_C583( C203 C583 ) C203_=_C601( C203 C601 ) C203_=_C618( C203 C618 ) C203_=_C633( C203 C633 ) C203_=_C662( C203 C662 ) \nC203_=_C674( C203 C674 ) C203_=_C686( C203 C686 ) C203_=_C716( C203 C716 ) C203_=_C724( C203 C724 ) C203_=_C736( C203 C736 ) C203_=_C741( C203 C741 ) \nC203_=_C745( C203 C745 ) C203_=_C748( C203 C748 ) C203_=_C750( C203 C750 ) C203_=_C752( C203 C752 ) C206_=_C207( C206 C207 ) C206_=_C208( C206 C208 ) \nC206_=_C215( C206 C215 ) C206_=_C220( C206 C220 ) C206_=_C221( C206 C221 ) C206_=_C224( C206 C224 ) C206_=_C225( C206 C225 ) C206_=_C226( C206 C226 ) \nC206_=_C228( C206 C228 ) C206_=_C229( C206 C229 ) C206_=_C235( C206 C235 ) C206_=_C237( C206 C237 ) C206_=_C268( C206 C268 ) C206_=_C270( C206 C270 ) \nC206_=_C271( C206 C271 ) C206_=_C272( C206 C272 ) C206_=_C273( C206 C273 ) C206_=_C274( C206 C274 ) C206_=_C275( C206 C275 ) C206_=_C277( C206 C277 ) \nC206_=_C278( C206 C278 ) C206_=_C279( C206 C279 ) C206_=_C280( C206 C280 ) C206_=_C281( C206 C281 ) C206_=_C282( C206 C282 ) C206_=_C284( C206 C284 ) \nC206_=_C285( C206 C285 ) C206_=_C286( C206 C286 ) C206_=_C289( C206 C289 ) C206_=_C290( C206 C290 ) C206_=_C292( C206 C292 ) C206_=_C293( C206 C293 ) \nC206_=_C294( C206 C294 ) C206_=_C295( C206 C295 ) C206_=_C296( C206 C296 ) C206_=_C298( C206 C298 ) C207_=_C208( C207 C208 ) C207_=_C215( C207 C215 ) \nC207_=_C220( C207 C220 ) C207_=_C221( C207 C221 ) C207_=_C224( C207 C224 ) C207_=_C225( C207 C225 ) C207_=_C226( C207 C226 ) C207_=_C228( C207 C228 ) \nC207_=_C229( C207 C229 ) C207_=_C235( C207 C235 ) C207_=_C238( C207 C238 ) C207_=_C268( C207 C268 ) C207_=_C299( C207 C299 ) C207_=_C300( C207 C300 ) \nC207_=_C301( C207 C301 ) C207_=_C302( C207 C302 ) C207_=_C303( C207 C303 ) C207_=_C304( C207 C304 ) C207_=_C305( C207 C305 ) C207_=_C306( C207 C306 ) \nC207_=_C307( C207 C307 ) C207_=_C308( C207 C308 ) C207_=_C309( C207 C309 ) C207_=_C310( C207 C310 ) C207_=_C313( C207 C313 ) C207_=_C314( C207 C314 ) \nC207_=_C315( C207 C315 ) C207_=_C317( C207 C317 ) C207_=_C318( C207 C318 ) C207_=_C319( C207 C319 ) C207_=_C321( C207 C321 ) C207_=_C322( C207 C322 ) \nC207_=_C323( C207 C323 ) C207_=_C324( C207 C324 ) C207_=_C325( C207 C325 ) C207_=_C326( C207 C326 ) C207_=_C327( C207 C327 ) C208_=_C215( C208 C215 ) \nC208_=_C220( C208 C220 ) C208_=_C221( C208 C221 ) C208_=_C224( C208 C224 ) C208_=_C225( C208 C225 ) C208_=_C226( C208 C226 ) C208_=_C228( C208 C228 ) \nC208_=_C229( C208 C229 ) C208_=_C235( C208 C235 ) C208_=_C239( C208 C239 ) C208_=_C299( C208 C299 ) C208_=_C328( C208 C328 ) C208_=_C329( C208 C329 ) \nC208_=_C330( C208 C330 ) C208_=_C331( C208 C331 ) C208_=_C332( C208 C332 ) C208_=_C333( C208 C333 ) C208_=_C335( C208 C335 ) C208_=_C336( C208 C336 ) \nC208_=_C337( C208 C337 ) C208_=_C338( C208 C338 ) C208_=_C339( C208 C339 ) C208_=_C340( C208 C340 ) C208_=_C342( C208 C342 ) C208_=_C343( C208 C343 ) \nC208_=_C344( C208 C344 ) C208_=_C347( C208 C347 ) C208_=_C348( C208 C348 ) C208_=_C350( C208 C350 ) C208_=_C351( C208 C351 ) C208_=_C352( C208 C352 ) \nC208_=_C353( C208 C353 ) C208_=_C354( C208 C354 ) C208_=_C356( C208 C356 ) C215_=_C220( C215 C220 ) C215_=_C221( C215 C221 ) C215_=_C224( C215 C224 ) \nC215_=_C225( C215 C225 ) C215_=_C226( C215 C226 ) C215_=_C228( C215 C228 ) C215_=_C229( C215 C229 ) C215_=_C235( C215 C235 ) C215_=_C246( C215 C246 ) \nC215_=_C306( C215 C306 ) C215_=_C362( C215 C362 ) C215_=_C388( C215 C388 ) C215_=_C414( C215 C414 ) C215_=_C438( C215 C438 ) C215_=_C461( C215 C461 ) \nC215_=_C483( C215 C483 ) C215_=_C505( C215 C505 ) C215_=_C506( C215 C506 ) C215_=_C507( C215 C507 ) C215_=_C508( C215 C508 ) C215_=_C509( C215 C509 ) \nC215_=_C510( C215 C510 ) C215_=_C512( C215 C512 ) C215_=_C513( C215 C513 ) C215_=_C514( C215 C514 ) C215_=_C517( C215 C517 ) C215_=_C518( C215 C518 ) \nC215_=_C520( C215 C520 ) C215_=_C521( C215 C521 ) C215_=_C522( C215 C522 ) C215_=_C523( C215 C523 ) C215_=_C524( C215 C524 ) C215_=_C526( C215 C526 ) \nC220_=_C221( C220 C221 ) C220_=_C224( C220 C224 ) C220_=_C225( C220 C225 ) C220_=_C226( C220 C226 ) C220_=_C228( C220 C228 ) C220_=_C229( C220 C229 ) \nC220_=_C235( C220 C235 ) C220_=_C252( C220 C252 ) C220_=_C282( C220 C282 ) C220_=_C340( C220 C340 ) C220_=_C368( C220 C368 ) C220_=_C394( C220 C394 ) \nC220_=_C420( C220 C420 ) C220_=_C444( C220 C444 ) C220_=_C467( C220 C467 ) C220_=_C488( C220 C488 ) C220_=_C510( C220 C510 ) C220_=_C531( C220 C531 ) \nC220_=_C550( C220 C550 ) C220_=_C568( C220 C568 ) C220_=_C586( C220 C586 ) C220_=_C620( C220 C620 ) C220_=_C621( C220 C621 ) C220_=_C622( C220 C622 ) \nC220_=_C624( C220 C624 ) C220_=_C625( C220 C625 ) C220_=_C626( C220 C626 ) C220_=_C628( C220 C628 ) C220_=_C629( C220 C629 ) C220_=_C630( C220 C630 ) \nC220_=_C631( C220 C631 ) C220_=_C632( C220 C632 ) C220_=_C633( C220 C633 ) C220_=_C634( C220 C634 ) C221_=_C224( C221 C224 ) C221_=_C225( C221 C225 ) \nC221_=_C226( C221 C226 ) C221_=_C228( C221 C228 ) C221_=_C229( C221 C229 ) C221_=_C235( C221 C235 ) C221_=_C253( C221 C253 ) C221_=_C313( C221 C313 ) \nC221_=_C369( C221 C369 ) C221_=_C395( C221 C395 ) C221_=_C421( C221 C421 ) C221_=_C445( C221 C445 ) C221_=_C468( C221 C468 ) C221_=_C489( C221 C489 ) \nC221_=_C532( C221 C532 ) C221_=_C551( C221 C551 ) C221_=_C569( C221 C569 ) C221_=_C587( C221 C587 ) C221_=_C604( C221 C604 ) C221_=_C620( C221 C620 ) \nC221_=_C635( C221 C635 ) C221_=_C636( C221 C636 ) C221_=_C637( C221 C637 ) C221_=_C640( C221 C640 ) C221_=_C641( C221 C641 ) C221_=_C643( C221 C643 ) \nC221_=_C644( C221 C644 ) C221_=_C645( C221 C645 ) C221_=_C646( C221 C646 ) C221_=_C647( C221 C647 ) C221_=_C649( C221 C649 ) C224_=_C225( C224 C225 ) \nC224_=_C226( C224 C226 ) C224_=_C228( C224 C228 ) C224_=_C229( C224 C229 ) C224_=_C235( C224 C235 ) C224_=_C286( C224 C286 ) C224_=_C344( C224 C344 ) \nC224_=_C372( C224 C372 ) C224_=_C398( C224 C398 ) C224_=_C424( C224 C424 ) C224_=_C448( C224 C448 ) C224_=_C471( C224 C471 ) C224_=_C492( C224 C492 ) \nC224_=_C514( C224 C514 ) C224_=_C535( C224 C535 ) C224_=_C554( C224 C554 ) C224_=_C572( C224 C572 ) C224_=_C590( C224 C590 ) C224_=_C637( C224 C637 ) \nC224_=_C651( C224 C651 ) C224_=_C676( C224 C676 ) C224_=_C677( C224 C677 ) C224_=_C678( C224 C678 ) C224_=_C680( C224 C680 ) C224_=_C681( C224 C681 ) \nC224_=_C682( C224 C682 ) C224_=_C683( C224 C683 ) C224_=_C684( C224 C684 ) C224_=_C685( C224 C685 ) C224_=_C686( C224 C686 ) C224_=_C687( C224 C687 ) \nC225_=_C226( C225 C226 ) C225_=_C228( C225 C228 ) C225_=_C229( C225 C229 ) C225_=_C235( C225 C235 ) C225_=_C256( C225 C256 ) C225_=_C317( C225 C317 ) \nC225_=_C373( C225 C373 ) C225_=_C399( C225 C399 ) C225_=_C425( C225 C425 ) C225_=_C449( C225 C449 ) C225_=_C472( C225 C472 ) C225_=_C493( C225 C493 ) \nC225_=_C536( C225 C536 ) C225_=_C555( C225 C555 ) C225_=_C573( C225 C573 ) C225_=_C591( C225 C591 ) C225_=_C608( C225 C608 ) C225_=_C624( C225 C624 ) \nC225_=_C652( C225 C652 ) C225_=_C664( C225 C664 ) C225_=_C676( C225 C676 ) C225_=_C689( C225 C689 ) C225_=_C690( C225 C690 ) C225_=_C692( C225 C692 ) \nC225_=_C693( C225 C693 ) C225_=_C694( C225 C694 ) C225_=_C695( C225 C695 ) C225_=_C696( C225 C696 ) C225_=_C698( C225 C698 ) C226_=_C228( C226 C228 ) \nC226_=_C229( C226 C229 ) C226_=_C235( C226 C235 ) C226_=_C257( C226 C257 ) C226_=_C318( C226 C318 ) C226_=_C374( C226 C374 ) C226_=_C400( C226 C400 ) \nC226_=_C426( C226 C426 ) C226_=_C450( C226 C450 ) C226_=_C473( C226 C473 ) C226_=_C494( C226 C494 ) C226_=_C537( C226 C537 ) C226_=_C556( C226 C556 ) \nC226_=_C574( C226 C574 ) C226_=_C592( C226 C592 ) C226_=_C609( C226 C609 ) C226_=_C625( C226 C625 ) C226_=_C653( C226 C653 ) C226_=_C665( C226 C665 ) \nC226_=_C677( C226 C677 ) C226_=_C699( C226 C699 ) C226_=_C700( C226 C700 ) C226_=_C702( C226 C702 ) C226_=_C703( C226 C703 ) C226_=_C704( C226 C704 ) \nC226_=_C705( C226 C705 ) C226_=_C706( C226 C706 ) C226_=_C708( C226 C708 ) C228_=_C229( C228 C229 ) C228_=_C235( C228 C235 ) C228_=_C259( C228 C259 ) \nC228_=_C290( C228 C290 ) C228_=_C348( C228 C348 ) C228_=_C376( C228 C376 ) C228_=_C402( C228 C402 ) C228_=_C427( C228 C427 ) C228_=_C452( C228 C452 ) \nC228_=_C475( C228 C475 ) C228_=_C496( C228 C496 ) C228_=_C518( C228 C518 ) C228_=_C558( C228 C558 ) C228_=_C576( C228 C576 ) C228_=_C594( C228 C594 ) \nC228_=_C641( C228 C641 ) C228_=_C655( C228 C655 ) C228_=_C667( C228 C667 ) C228_=_C690( C228 C690 ) C228_=_C700( C228 C700 ) C228_=_C709( C228 C709 ) \nC228_=_C718( C228 C718 ) C228_=_C719( C228 C719 ) C228_=_C720( C228 C720 ) C228_=_C721( C228 C721 ) C228_=_C722(</w:t>
      </w:r>
    </w:p>
    <w:p>
      <w:pPr>
        <w:pStyle w:val="PreformattedText"/>
        <w:bidi w:val="0"/>
        <w:spacing w:before="0" w:after="0"/>
        <w:jc w:val="left"/>
        <w:rPr/>
      </w:pPr>
      <w:r>
        <w:rPr/>
        <w:t xml:space="preserve"> </w:t>
      </w:r>
      <w:r>
        <w:rPr/>
        <w:t>C228 C722 ) C228_=_C723( C228 C723 ) \nC228_=_C724( C228 C724 ) C229_=_C235( C229 C235 ) C229_=_C260( C229 C260 ) C229_=_C321( C229 C321 ) C229_=_C377( C229 C377 ) C229_=_C403( C229 C403 ) \nC229_=_C428( C229 C428 ) C229_=_C453( C229 C453 ) C229_=_C476( C229 C476 ) C229_=_C497( C229 C497 ) C229_=_C539( C229 C539 ) C229_=_C559( C229 C559 ) \nC229_=_C577( C229 C577 ) C229_=_C595( C229 C595 ) C229_=_C612( C229 C612 ) C229_=_C628( C229 C628 ) C229_=_C656( C229 C656 ) C229_=_C668( C229 C668 ) \nC229_=_C680( C229 C680 ) C229_=_C710( C229 C710 ) C229_=_C718( C229 C718 ) C229_=_C725( C229 C725 ) C229_=_C726( C229 C726 ) C229_=_C727( C229 C727 ) \nC229_=_C728( C229 C728 ) C229_=_C729( C229 C729 ) C229_=_C731( C229 C731 ) C235_=_C266( C235 C266 ) C235_=_C327( C235 C327 ) C235_=_C383( C235 C383 ) \nC235_=_C409( C235 C409 ) C235_=_C434( C235 C434 ) C235_=_C481( C235 C481 ) C235_=_C503( C235 C503 ) C235_=_C545( C235 C545 ) C235_=_C564( C235 C564 ) \nC235_=_C583( C235 C583 ) C235_=_C601( C235 C601 ) C235_=_C618( C235 C618 ) C235_=_C633( C235 C633 ) C235_=_C662( C235 C662 ) C235_=_C674( C235 C674 ) \nC235_=_C686( C235 C686 ) C235_=_C716( C235 C716 ) C235_=_C724( C235 C724 ) C235_=_C736( C235 C736 ) C235_=_C741( C235 C741 ) C235_=_C745( C235 C745 ) \nC235_=_C748( C235 C748 ) C235_=_C750( C235 C750 ) C235_=_C752( C235 C752 ) C237_=_C238( C237 C238 ) C237_=_C239( C237 C239 ) C237_=_C246( C237 C246 ) \nC237_=_C251( C237 C251 ) C237_=_C252( C237 C252 ) C237_=_C253( C237 C253 ) C237_=_C256( C237 C256 ) C237_=_C257( C237 C257 ) C237_=_C259( C237 C259 ) \nC237_=_C260( C237 C260 ) C237_=_C266( C237 C266 ) C237_=_C268( C237 C268 ) C237_=_C270( C237 C270 ) C237_=_C271( C237 C271 ) C237_=_C272( C237 C272 ) \nC237_=_C273( C237 C273 ) C237_=_C274( C237 C274 ) C237_=_C275( C237 C275 ) C237_=_C277( C237 C277 ) C237_=_C278( C237 C278 ) C237_=_C279( C237 C279 ) \nC237_=_C280( C237 C280 ) C237_=_C281( C237 C281 ) C237_=_C282( C237 C282 ) C237_=_C284( C237 C284 ) C237_=_C285( C237 C285 ) C237_=_C286( C237 C286 ) \nC237_=_C289( C237 C289 ) C237_=_C290( C237 C290 ) C237_=_C292( C237 C292 ) C237_=_C293( C237 C293 ) C237_=_C294( C237 C294 ) C237_=_C295( C237 C295 ) \nC237_=_C296( C237 C296 ) C237_=_C298( C237 C298 ) C238_=_C239( C238 C239 ) C238_=_C246( C238 C246 ) C238_=_C251( C238 C251 ) C238_=_C252( C238 C252 ) \nC238_=_C253( C238 C253 ) C238_=_C256( C238 C256 ) C238_=_C257( C238 C257 ) C238_=_C259( C238 C259 ) C238_=_C260( C238 C260 ) C238_=_C266( C238 C266 ) \nC238_=_C268( C238 C268 ) C238_=_C299( C238 C299 ) C238_=_C300( C238 C300 ) C238_=_C301( C238 C301 ) C238_=_C302( C238 C302 ) C238_=_C303( C238 C303 ) \nC238_=_C304( C238 C304 ) C238_=_C305( C238 C305 ) C238_=_C306( C238 C306 ) C238_=_C307( C238 C307 ) C238_=_C308( C238 C308 ) C238_=_C309( C238 C309 ) \nC238_=_C310( C238 C310 ) C238_=_C313( C238 C313 ) C238_=_C314( C238 C314 ) C238_=_C315( C238 C315 ) C238_=_C317( C238 C317 ) C238_=_C318( C238 C318 ) \nC238_=_C319( C238 C319 ) C238_=_C321( C238 C321 ) C238_=_C322( C238 C322 ) C238_=_C323( C238 C323 ) C238_=_C324( C238 C324 ) C238_=_C325( C238 C325 ) \nC238_=_C326( C238 C326 ) C238_=_C327( C238 C327 ) C239_=_C246( C239 C246 ) C239_=_C251( C239 C251 ) C239_=_C252( C239 C252 ) C239_=_C253( C239 C253 ) \nC239_=_C256( C239 C256 ) C239_=_C257( C239 C257 ) C239_=_C259( C239 C259 ) C239_=_C260( C239 C260 ) C239_=_C266( C239 C266 ) C239_=_C299( C239 C299 ) \nC239_=_C328( C239 C328 ) C239_=_C329( C239 C329 ) C239_=_C330( C239 C330 ) C239_=_C331( C239 C331 ) C239_=_C332( C239 C332 ) C239_=_C333( C239 C333 ) \nC239_=_C335( C239 C335 ) C239_=_C336( C239 C336 ) C239_=_C337( C239 C337 ) C239_=_C338( C239 C338 ) C239_=_C339( C239 C339 ) C239_=_C340( C239 C340 ) \nC239_=_C342( C239 C342 ) C239_=_C343( C239 C343 ) C239_=_C344( C239 C344 ) C239_=_C347( C239 C347 ) C239_=_C348( C239 C348 ) C239_=_C350( C239 C350 ) \nC239_=_C351( C239 C351 ) C239_=_C352( C239 C352 ) C239_=_C353( C239 C353 ) C239_=_C354( C239 C354 ) C239_=_C356( C239 C356 ) C246_=_C251( C246 C251 ) \nC246_=_C252( C246 C252 ) C246_=_C253( C246 C253 ) C246_=_C256( C246 C256 ) C246_=_C257( C246 C257 ) C246_=_C259( C246 C259 ) C246_=_C260( C246 C260 ) \nC246_=_C266( C246 C266 ) C246_=_C306( C246 C306 ) C246_=_C362( C246 C362 ) C246_=_C388( C246 C388 ) C246_=_C414( C246 C414 ) C246_=_C438( C246 C438 ) \nC246_=_C461( C246 C461 ) C246_=_C483( C246 C483 ) C246_=_C505( C246 C505 ) C246_=_C506( C246 C506 ) C246_=_C507( C246 C507 ) C246_=_C508( C246 C508 ) \nC246_=_C509( C246 C509 ) C246_=_C510( C246 C510 ) C246_=_C512( C246 C512 ) C246_=_C513( C246 C513 ) C246_=_C514( C246 C514 ) C246_=_C517( C246 C517 ) \nC246_=_C518( C246 C518 ) C246_=_C520( C246 C520 ) C246_=_C521( C246 C521 ) C246_=_C522( C246 C522 ) C246_=_C523( C246 C523 ) C246_=_C524( C246 C524 ) \nC246_=_C526( C246 C526 ) C251_=_C252( C251 C252 ) C251_=_C253( C251 C253 ) C251_=_C256( C251 C256 ) C251_=_C257( C251 C257 ) C251_=_C259( C251 C259 ) \nC251_=_C260( C251 C260 ) C251_=_C266( C251 C266 ) C251_=_C281( C251 C281 ) C251_=_C339( C251 C339 ) C251_=_C367( C251 C367 ) C251_=_C393( C251 C393 ) \nC251_=_C419( C251 C419 ) C251_=_C443( C251 C443 ) C251_=_C466( C251 C466 ) C251_=_C487( C251 C487 ) C251_=_C509( C251 C509 ) C251_=_C530( C251 C530 ) \nC251_=_C549( C251 C549 ) C251_=_C567( C251 C567 ) C251_=_C585( C251 C585 ) C251_=_C604( C251 C604 ) C251_=_C605( C251 C605 ) C251_=_C606( C251 C606 ) \nC251_=_C608( C251 C608 ) C251_=_C609( C251 C609 ) C251_=_C610( C251 C610 ) C251_=_C612( C251 C612 ) C251_=_C613( C251 C613 ) C251_=_C614( C251 C614 ) \nC251_=_C615( C251 C615 ) C251_=_C616( C251 C616 ) C251_=_C617( C251 C617 ) C251_=_C618( C251 C618 ) C251_=_C619( C251 C619 ) C252_=_C253( C252 C253 ) \nC252_=_C256( C252 C256 ) C252_=_C257( C252 C257 ) C252_=_C259( C252 C259 ) C252_=_C260( C252 C260 ) C252_=_C266( C252 C266 ) C252_=_C282( C252 C282 ) \nC252_=_C340( C252 C340 ) C252_=_C368( C252 C368 ) C252_=_C394( C252 C394 ) C252_=_C420( C252 C420 ) C252_=_C444( C252 C444 ) C252_=_C467( C252 C467 ) \nC252_=_C488( C252 C488 ) C252_=_C510( C252 C510 ) C252_=_C531( C252 C531 ) C252_=_C550( C252 C550 ) C252_=_C568( C252 C568 ) C252_=_C586( C252 C586 ) \nC252_=_C620( C252 C620 ) C252_=_C621( C252 C621 ) C252_=_C622( C252 C622 ) C252_=_C624( C252 C624 ) C252_=_C625( C252 C625 ) C252_=_C626( C252 C626 ) \nC252_=_C628( C252 C628 ) C252_=_C629( C252 C629 ) C252_=_C630( C252 C630 ) C252_=_C631( C252 C631 ) C252_=_C632( C252 C632 ) C252_=_C633( C252 C633 ) \nC252_=_C634( C252 C634 ) C253_=_C256( C253 C256 ) C253_=_C257( C253 C257 ) C253_=_C259( C253 C259 ) C253_=_C260( C253 C260 ) C253_=_C266( C253 C266 ) \nC253_=_C313( C253 C313 ) C253_=_C369( C253 C369 ) C253_=_C395( C253 C395 ) C253_=_C421( C253 C421 ) C253_=_C445( C253 C445 ) C253_=_C468( C253 C468 ) \nC253_=_C489( C253 C489 ) C253_=_C532( C253 C532 ) C253_=_C551( C253 C551 ) C253_=_C569( C253 C569 ) C253_=_C587( C253 C587 ) C253_=_C604( C253 C604 ) \nC253_=_C620( C253 C620 ) C253_=_C635( C253 C635 ) C253_=_C636( C253 C636 ) C253_=_C637( C253 C637 ) C253_=_C640( C253 C640 ) C253_=_C641( C253 C641 ) \nC253_=_C643( C253 C643 ) C253_=_C644( C253 C644 ) C253_=_C645( C253 C645 ) C253_=_C646( C253 C646 ) C253_=_C647( C253 C647 ) C253_=_C649( C253 C649 ) \nC256_=_C257( C256 C257 ) C256_=_C259( C256 C259 ) C256_=_C260( C256 C260 ) C256_=_C266( C256 C266 ) C256_=_C317( C256 C317 ) C256_=_C373( C256 C373 ) \nC256_=_C399( C256 C399 ) C256_=_C425( C256 C425 ) C256_=_C449( C256 C449 ) C256_=_C472( C256 C472 ) C256_=_C493( C256 C493 ) C256_=_C536( C256 C536 ) \nC256_=_C555( C256 C555 ) C256_=_C573( C256 C573 ) C256_=_C591( C256 C591 ) C256_=_C608( C256 C608 ) C256_=_C624( C256 C624 ) C256_=_C652( C256 C652 ) \nC256_=_C664( C256 C664 ) C256_=_C676( C256 C676 ) C256_=_C689( C256 C689 ) C256_=_C690( C256 C690 ) C256_=_C692( C256 C692 ) C256_=_C693( C256 C693 ) \nC256_=_C694( C256 C694 ) C256_=_C695( C256 C695 ) C256_=_C696( C256 C696 ) C256_=_C698( C256 C698 ) C257_=_C259( C257 C259 ) C257_=_C260( C257 C260 ) \nC257_=_C266( C257 C266 ) C257_=_C318( C257 C318 ) C257_=_C374( C257 C374 ) C257_=_C400( C257 C400 ) C257_=_C426( C257 C426 ) C257_=_C450( C257 C450 ) \nC257_=_C473( C257 C473 ) C257_=_C494( C257 C494 ) C257_=_C537( C257 C537 ) C257_=_C556( C257 C556 ) C257_=_C574( C257 C574 ) C257_=_C592( C257 C592 ) \nC257_=_C609( C257 C609 ) C257_=_C625( C257 C625 ) C257_=_C653( C257 C653 ) C257_=_C665( C257 C665 ) C257_=_C677( C257 C677 ) C257_=_C699( C257 C699 ) \nC257_=_C700( C257 C700 ) C257_=_C702( C257 C702 ) C257_=_C703( C257 C703 ) C257_=_C704( C257 C704 ) C257_=_C705( C257 C705 ) C257_=_C706( C257 C706 ) \nC257_=_C708( C257 C708 ) C259_=_C260( C259 C260 ) C259_=_C266( C259 C266 ) C259_=_C290( C259 C290 ) C259_=_C348( C259 C348 ) C259_=_C376( C259 C376 ) \nC259_=_C402( C259 C402 ) C259_=_C427( C259 C427 ) C259_=_C452( C259 C452 ) C259_=_C475( C259 C475 ) C259_=_C496( C259 C496 ) C259_=_C518( C259 C518 ) \nC259_=_C558( C259 C558 ) C259_=_C576( C259 C576 ) C259_=_C594( C259 C594 ) C259_=_C641( C259 C641 ) C259_=_C655( C259 C655 ) C259_=_C667( C259 C667 ) \nC259_=_C690( C259 C690 ) C259_=_C700( C259 C700 ) C259_=_C709( C259 C709 ) C259_=_C718( C259 C718 ) C259_=_C719( C259 C719 ) C259_=_C720( C259 C720 ) \nC259_=_C721( C259 C721 ) C259_=_C722( C259 C722 ) C259_=_C723( C259 C723 ) C259_=_C724( C259 C724 ) C260_=_C266( C260 C266 ) C260_=_C321( C260 C321 ) \nC260_=_C377( C260 C377 ) C260_=_C403( C260 C403 ) C260_=_C428( C260 C428 ) C260_=_C453( C260 C453 ) C260_=_C476( C260 C476 ) C260_=_C497( C260 C497 ) \nC260_=_C539( C260 C539 ) C260_=_C559( C260 C559 ) C260_=_C577( C260 C577 ) C260_=_C595( C260 C595 ) C260_=_C612( C260 C612 ) C260_=_C628( C260 C628 ) \nC260_=_C656( C260 C656 ) C260_=_C668( C260 C668 ) C260_=_C680( C260 C680 ) C260_=_C710( C260 C710 ) C260_=_C718( C260 C718 ) C260_=_C725( C260 C725 ) \nC260_=_C726( C260 C726 ) C260_=_C727( C260 C727 ) C260_=_C728( C260 C728 ) C260_=_C729( C260 C729 ) C260_=_C731( C260 C731 ) C266_=_C327(</w:t>
      </w:r>
    </w:p>
    <w:p>
      <w:pPr>
        <w:pStyle w:val="PreformattedText"/>
        <w:bidi w:val="0"/>
        <w:spacing w:before="0" w:after="0"/>
        <w:jc w:val="left"/>
        <w:rPr/>
      </w:pPr>
      <w:r>
        <w:rPr/>
        <w:t xml:space="preserve"> </w:t>
      </w:r>
      <w:r>
        <w:rPr/>
        <w:t>C266 C327 ) \nC266_=_C383( C266 C383 ) C266_=_C409( C266 C409 ) C266_=_C434( C266 C434 ) C266_=_C481( C266 C481 ) C266_=_C503( C266 C503 ) C266_=_C545( C266 C545 ) \nC266_=_C564( C266 C564 ) C266_=_C583( C266 C583 ) C266_=_C601( C266 C601 ) C266_=_C618( C266 C618 ) C266_=_C633( C266 C633 ) C266_=_C662( C266 C662 ) \nC266_=_C674( C266 C674 ) C266_=_C686( C266 C686 ) C266_=_C716( C266 C716 ) C266_=_C724( C266 C724 ) C266_=_C736( C266 C736 ) C266_=_C741( C266 C741 ) \nC266_=_C745( C266 C745 ) C266_=_C748( C266 C748 ) C266_=_C750( C266 C750 ) C266_=_C752( C266 C752 ) C268_=_C270( C268 C270 ) C268_=_C271( C268 C271 ) \nC268_=_C272( C268 C272 ) C268_=_C273( C268 C273 ) C268_=_C274( C268 C274 ) C268_=_C275( C268 C275 ) C268_=_C277( C268 C277 ) C268_=_C278( C268 C278 ) \nC268_=_C279( C268 C279 ) C268_=_C280( C268 C280 ) C268_=_C281( C268 C281 ) C268_=_C282( C268 C282 ) C268_=_C284( C268 C284 ) C268_=_C285( C268 C285 ) \nC268_=_C286( C268 C286 ) C268_=_C289( C268 C289 ) C268_=_C290( C268 C290 ) C268_=_C292( C268 C292 ) C268_=_C293( C268 C293 ) C268_=_C294( C268 C294 ) \nC268_=_C295( C268 C295 ) C268_=_C296( C268 C296 ) C268_=_C298( C268 C298 ) C268_=_C299( C268 C299 ) C268_=_C300( C268 C300 ) C268_=_C301( C268 C301 ) \nC268_=_C302( C268 C302 ) C268_=_C303( C268 C303 ) C268_=_C304( C268 C304 ) C268_=_C305( C268 C305 ) C268_=_C306( C268 C306 ) C268_=_C307( C268 C307 ) \nC268_=_C308( C268 C308 ) C268_=_C309( C268 C309 ) C268_=_C310( C268 C310 ) C268_=_C313( C268 C313 ) C268_=_C314( C268 C314 ) C268_=_C315( C268 C315 ) \nC268_=_C317( C268 C317 ) C268_=_C318( C268 C318 ) C268_=_C319( C268 C319 ) C268_=_C321( C268 C321 ) C268_=_C322( C268 C322 ) C268_=_C323( C268 C323 ) \nC268_=_C324( C268 C324 ) C268_=_C325( C268 C325 ) C268_=_C326( C268 C326 ) C268_=_C327( C268 C327 ) C270_=_C271( C270 C271 ) C270_=_C272( C270 C272 ) \nC270_=_C273( C270 C273 ) C270_=_C274( C270 C274 ) C270_=_C275( C270 C275 ) C270_=_C277( C270 C277 ) C270_=_C278( C270 C278 ) C270_=_C279( C270 C279 ) \nC270_=_C280( C270 C280 ) C270_=_C281( C270 C281 ) C270_=_C282( C270 C282 ) C270_=_C284( C270 C284 ) C270_=_C285( C270 C285 ) C270_=_C286( C270 C286 ) \nC270_=_C289( C270 C289 ) C270_=_C290( C270 C290 ) C270_=_C292( C270 C292 ) C270_=_C293( C270 C293 ) C270_=_C294( C270 C294 ) C270_=_C295( C270 C295 ) \nC270_=_C296( C270 C296 ) C270_=_C298( C270 C298 ) C270_=_C300( C270 C300 ) C270_=_C328( C270 C328 ) C270_=_C362( C270 C362 ) C270_=_C367( C270 C367 ) \nC270_=_C368( C270 C368 ) C270_=_C369( C270 C369 ) C270_=_C372( C270 C372 ) C270_=_C373( C270 C373 ) C270_=_C374( C270 C374 ) C270_=_C376( C270 C376 ) \nC270_=_C377( C270 C377 ) C270_=_C383( C270 C383 ) C271_=_C272( C271 C272 ) C271_=_C273( C271 C273 ) C271_=_C274( C271 C274 ) C271_=_C275( C271 C275 ) \nC271_=_C277( C271 C277 ) C271_=_C278( C271 C278 ) C271_=_C279( C271 C279 ) C271_=_C280( C271 C280 ) C271_=_C281( C271 C281 ) C271_=_C282( C271 C282 ) \nC271_=_C284( C271 C284 ) C271_=_C285( C271 C285 ) C271_=_C286( C271 C286 ) C271_=_C289( C271 C289 ) C271_=_C290( C271 C290 ) C271_=_C292( C271 C292 ) \nC271_=_C293( C271 C293 ) C271_=_C294( C271 C294 ) C271_=_C295( C271 C295 ) C271_=_C296( C271 C296 ) C271_=_C298( C271 C298 ) C271_=_C301( C271 C301 ) \nC271_=_C329( C271 C329 ) C271_=_C388( C271 C388 ) C271_=_C393( C271 C393 ) C271_=_C394( C271 C394 ) C271_=_C395( C271 C395 ) C271_=_C398( C271 C398 ) \nC271_=_C399( C271 C399 ) C271_=_C400( C271 C400 ) C271_=_C402( C271 C402 ) C271_=_C403( C271 C403 ) C271_=_C409( C271 C409 ) C272_=_C273( C272 C273 ) \nC272_=_C274( C272 C274 ) C272_=_C275( C272 C275 ) C272_=_C277( C272 C277 ) C272_=_C278( C272 C278 ) C272_=_C279( C272 C279 ) C272_=_C280( C272 C280 ) \nC272_=_C281( C272 C281 ) C272_=_C282( C272 C282 ) C272_=_C284( C272 C284 ) C272_=_C285( C272 C285 ) C272_=_C286( C272 C286 ) C272_=_C289( C272 C289 ) \nC272_=_C290( C272 C290 ) C272_=_C292( C272 C292 ) C272_=_C293( C272 C293 ) C272_=_C294( C272 C294 ) C272_=_C295( C272 C295 ) C272_=_C296( C272 C296 ) \nC272_=_C298( C272 C298 ) C272_=_C302( C272 C302 ) C272_=_C330( C272 C330 ) C272_=_C414( C272 C414 ) C272_=_C419( C272 C419 ) C272_=_C420( C272 C420 ) \nC272_=_C421( C272 C421 ) C272_=_C424( C272 C424 ) C272_=_C425( C272 C425 ) C272_=_C426( C272 C426 ) C272_=_C427( C272 C427 ) C272_=_C428( C272 C428 ) \nC272_=_C434( C272 C434 ) C273_=_C274( C273 C274 ) C273_=_C275( C273 C275 ) C273_=_C277( C273 C277 ) C273_=_C278( C273 C278 ) C273_=_C279( C273 C279 ) \nC273_=_C280( C273 C280 ) C273_=_C281( C273 C281 ) C273_=_C282( C273 C282 ) C273_=_C284( C273 C284 ) C273_=_C285( C273 C285 ) C273_=_C286( C273 C286 ) \nC273_=_C289( C273 C289 ) C273_=_C290( C273 C290 ) C273_=_C292( C273 C292 ) C273_=_C293( C273 C293 ) C273_=_C294( C273 C294 ) C273_=_C295( C273 C295 ) \nC273_=_C296( C273 C296 ) C273_=_C298( C273 C298 ) C273_=_C303( C273 C303 ) C273_=_C331( C273 C331 ) C273_=_C438( C273 C438 ) C273_=_C443( C273 C443 ) \nC273_=_C444( C273 C444 ) C273_=_C445( C273 C445 ) C273_=_C448( C273 C448 ) C273_=_C449( C273 C449 ) C273_=_C450( C273 C450 ) C273_=_C452( C273 C452 ) \nC273_=_C453( C273 C453 ) C274_=_C275( C274 C275 ) C274_=_C277( C274 C277 ) C274_=_C278( C274 C278 ) C274_=_C279( C274 C279 ) C274_=_C280( C274 C280 ) \nC274_=_C281( C274 C281 ) C274_=_C282( C274 C282 ) C274_=_C284( C274 C284 ) C274_=_C285( C274 C285 ) C274_=_C286( C274 C286 ) C274_=_C289( C274 C289 ) \nC274_=_C290( C274 C290 ) C274_=_C292( C274 C292 ) C274_=_C293( C274 C293 ) C274_=_C294( C274 C294 ) C274_=_C295( C274 C295 ) C274_=_C296( C274 C296 ) \nC274_=_C298( C274 C298 ) C274_=_C304( C274 C304 ) C274_=_C332( C274 C332 ) C274_=_C461( C274 C461 ) C274_=_C466( C274 C466 ) C274_=_C467( C274 C467 ) \nC274_=_C468( C274 C468 ) C274_=_C471( C274 C471 ) C274_=_C472( C274 C472 ) C274_=_C473( C274 C473 ) C274_=_C475( C274 C475 ) C274_=_C476( C274 C476 ) \nC274_=_C481( C274 C481 ) C275_=_C277( C275 C277 ) C275_=_C278( C275 C278 ) C275_=_C279( C275 C279 ) C275_=_C280( C275 C280 ) C275_=_C281( C275 C281 ) \nC275_=_C282( C275 C282 ) C275_=_C284( C275 C284 ) C275_=_C285( C275 C285 ) C275_=_C286( C275 C286 ) C275_=_C289( C275 C289 ) C275_=_C290( C275 C290 ) \nC275_=_C292( C275 C292 ) C275_=_C293( C275 C293 ) C275_=_C294( C275 C294 ) C275_=_C295( C275 C295 ) C275_=_C296( C275 C296 ) C275_=_C298( C275 C298 ) \nC275_=_C305( C275 C305 ) C275_=_C333( C275 C333 ) C275_=_C483( C275 C483 ) C275_=_C487( C275 C487 ) C275_=_C488( C275 C488 ) C275_=_C489( C275 C489 ) \nC275_=_C492( C275 C492 ) C275_=_C493( C275 C493 ) C275_=_C494( C275 C494 ) C275_=_C496( C275 C496 ) C275_=_C497( C275 C497 ) C275_=_C503( C275 C503 ) \nC277_=_C278( C277 C278 ) C277_=_C279( C277 C279 ) C277_=_C280( C277 C280 ) C277_=_C281( C277 C281 ) C277_=_C282( C277 C282 ) C277_=_C284( C277 C284 ) \nC277_=_C285( C277 C285 ) C277_=_C286( C277 C286 ) C277_=_C289( C277 C289 ) C277_=_C290( C277 C290 ) C277_=_C292( C277 C292 ) C277_=_C293( C277 C293 ) \nC277_=_C294( C277 C294 ) C277_=_C295( C277 C295 ) C277_=_C296( C277 C296 ) C277_=_C298( C277 C298 ) C277_=_C307( C277 C307 ) C277_=_C335( C277 C335 ) \nC277_=_C505( C277 C505 ) C277_=_C530( C277 C530 ) C277_=_C531( C277 C531 ) C277_=_C532( C277 C532 ) C277_=_C535( C277 C535 ) C277_=_C536( C277 C536 ) \nC277_=_C537( C277 C537 ) C277_=_C539( C277 C539 ) C277_=_C545( C277 C545 ) C278_=_C279( C278 C279 ) C278_=_C280( C278 C280 ) C278_=_C281( C278 C281 ) \nC278_=_C282( C278 C282 ) C278_=_C284( C278 C284 ) C278_=_C285( C278 C285 ) C278_=_C286( C278 C286 ) C278_=_C289( C278 C289 ) C278_=_C290( C278 C290 ) \nC278_=_C292( C278 C292 ) C278_=_C293( C278 C293 ) C278_=_C294( C278 C294 ) C278_=_C295( C278 C295 ) C278_=_C296( C278 C296 ) C278_=_C298( C278 C298 ) \nC278_=_C308( C278 C308 ) C278_=_C336( C278 C336 ) C278_=_C506( C278 C506 ) C278_=_C549( C278 C549 ) C278_=_C550( C278 C550 ) C278_=_C551( C278 C551 ) \nC278_=_C554( C278 C554 ) C278_=_C555( C278 C555 ) C278_=_C556( C278 C556 ) C278_=_C558( C278 C558 ) C278_=_C559( C278 C559 ) C278_=_C564( C278 C564 ) \nC279_=_C280( C279 C280 ) C279_=_C281( C279 C281 ) C279_=_C282( C279 C282 ) C279_=_C284( C279 C284 ) C279_=_C285( C279 C285 ) C279_=_C286( C279 C286 ) \nC279_=_C289( C279 C289 ) C279_=_C290( C279 C290 ) C279_=_C292( C279 C292 ) C279_=_C293( C279 C293 ) C279_=_C294( C279 C294 ) C279_=_C295( C279 C295 ) \nC279_=_C296( C279 C296 ) C279_=_C298( C279 C298 ) C279_=_C309( C279 C309 ) C279_=_C337( C279 C337 ) C279_=_C507( C279 C507 ) C279_=_C567( C279 C567 ) \nC279_=_C568( C279 C568 ) C279_=_C569( C279 C569 ) C279_=_C572( C279 C572 ) C279_=_C573( C279 C573 ) C279_=_C574( C279 C574 ) C279_=_C576( C279 C576 ) \nC279_=_C577( C279 C577 ) C279_=_C583( C279 C583 ) C280_=_C281( C280 C281 ) C280_=_C282( C280 C282 ) C280_=_C284( C280 C284 ) C280_=_C285( C280 C285 ) \nC280_=_C286( C280 C286 ) C280_=_C289( C280 C289 ) C280_=_C290( C280 C290 ) C280_=_C292( C280 C292 ) C280_=_C293( C280 C293 ) C280_=_C294( C280 C294 ) \nC280_=_C295( C280 C295 ) C280_=_C296( C280 C296 ) C280_=_C298( C280 C298 ) C280_=_C310( C280 C310 ) C280_=_C338( C280 C338 ) C280_=_C508( C280 C508 ) \nC280_=_C585( C280 C585 ) C280_=_C586( C280 C586 ) C280_=_C587( C280 C587 ) C280_=_C590( C280 C590 ) C280_=_C591( C280 C591 ) C280_=_C592( C280 C592 ) \nC280_=_C594( C280 C594 ) C280_=_C595( C280 C595 ) C280_=_C601( C280 C601 ) C281_=_C282( C281 C282 ) C281_=_C284( C281 C284 ) C281_=_C285( C281 C285 ) \nC281_=_C286( C281 C286 ) C281_=_C289( C281 C289 ) C281_=_C290( C281 C290 ) C281_=_C292( C281 C292 ) C281_=_C293( C281 C293 ) C281_=_C294( C281 C294 ) \nC281_=_C295( C281 C295 ) C281_=_C296( C281 C296 ) C281_=_C298( C281 C298 ) C281_=_C339( C281 C339 ) C281_=_C367( C281 C367 ) C281_=_C393( C281 C393 ) \nC281_=_C419( C281 C419 ) C281_=_C443( C281 C443 ) C281_=_C466( C281 C466 ) C281_=_C487( C281 C487 ) C281_=_C509( C281 C509 ) C281_=_C530( C281 C530 ) \nC281_=_C549( C281 C549 ) C281_=_C567( C281 C567 ) C281_=_C585( C281 C585 ) C281_=_C604( C281 C604 ) C281_=_C605( C281 C605 ) C281_=_C606( C281 C606 ) \nC281_=_C608(</w:t>
      </w:r>
    </w:p>
    <w:p>
      <w:pPr>
        <w:pStyle w:val="PreformattedText"/>
        <w:bidi w:val="0"/>
        <w:spacing w:before="0" w:after="0"/>
        <w:jc w:val="left"/>
        <w:rPr/>
      </w:pPr>
      <w:r>
        <w:rPr/>
        <w:t xml:space="preserve"> </w:t>
      </w:r>
      <w:r>
        <w:rPr/>
        <w:t>C281 C608 ) C281_=_C609( C281 C609 ) C281_=_C610( C281 C610 ) C281_=_C612( C281 C612 ) C281_=_C613( C281 C613 ) C281_=_C614( C281 C614 ) \nC281_=_C615( C281 C615 ) C281_=_C616( C281 C616 ) C281_=_C617( C281 C617 ) C281_=_C618( C281 C618 ) C281_=_C619( C281 C619 ) C282_=_C284( C282 C284 ) \nC282_=_C285( C282 C285 ) C282_=_C286( C282 C286 ) C282_=_C289( C282 C289 ) C282_=_C290( C282 C290 ) C282_=_C292( C282 C292 ) C282_=_C293( C282 C293 ) \nC282_=_C294( C282 C294 ) C282_=_C295( C282 C295 ) C282_=_C296( C282 C296 ) C282_=_C298( C282 C298 ) C282_=_C340( C282 C340 ) C282_=_C368( C282 C368 ) \nC282_=_C394( C282 C394 ) C282_=_C420( C282 C420 ) C282_=_C444( C282 C444 ) C282_=_C467( C282 C467 ) C282_=_C488( C282 C488 ) C282_=_C510( C282 C510 ) \nC282_=_C531( C282 C531 ) C282_=_C550( C282 C550 ) C282_=_C568( C282 C568 ) C282_=_C586( C282 C586 ) C282_=_C620( C282 C620 ) C282_=_C621( C282 C621 ) \nC282_=_C622( C282 C622 ) C282_=_C624( C282 C624 ) C282_=_C625( C282 C625 ) C282_=_C626( C282 C626 ) C282_=_C628( C282 C628 ) C282_=_C629( C282 C629 ) \nC282_=_C630( C282 C630 ) C282_=_C631( C282 C631 ) C282_=_C632( C282 C632 ) C282_=_C633( C282 C633 ) C282_=_C634( C282 C634 ) C284_=_C285( C284 C285 ) \nC284_=_C286( C284 C286 ) C284_=_C289( C284 C289 ) C284_=_C290( C284 C290 ) C284_=_C292( C284 C292 ) C284_=_C293( C284 C293 ) C284_=_C294( C284 C294 ) \nC284_=_C295( C284 C295 ) C284_=_C296( C284 C296 ) C284_=_C298( C284 C298 ) C284_=_C314( C284 C314 ) C284_=_C342( C284 C342 ) C284_=_C512( C284 C512 ) \nC284_=_C605( C284 C605 ) C284_=_C621( C284 C621 ) C284_=_C635( C284 C635 ) C284_=_C651( C284 C651 ) C284_=_C652( C284 C652 ) C284_=_C653( C284 C653 ) \nC284_=_C655( C284 C655 ) C284_=_C656( C284 C656 ) C284_=_C662( C284 C662 ) C285_=_C286( C285 C286 ) C285_=_C289( C285 C289 ) C285_=_C290( C285 C290 ) \nC285_=_C292( C285 C292 ) C285_=_C293( C285 C293 ) C285_=_C294( C285 C294 ) C285_=_C295( C285 C295 ) C285_=_C296( C285 C296 ) C285_=_C298( C285 C298 ) \nC285_=_C315( C285 C315 ) C285_=_C343( C285 C343 ) C285_=_C513( C285 C513 ) C285_=_C606( C285 C606 ) C285_=_C622( C285 C622 ) C285_=_C636( C285 C636 ) \nC285_=_C664( C285 C664 ) C285_=_C665( C285 C665 ) C285_=_C667( C285 C667 ) C285_=_C668( C285 C668 ) C285_=_C674( C285 C674 ) C286_=_C289( C286 C289 ) \nC286_=_C290( C286 C290 ) C286_=_C292( C286 C292 ) C286_=_C293( C286 C293 ) C286_=_C294( C286 C294 ) C286_=_C295( C286 C295 ) C286_=_C296( C286 C296 ) \nC286_=_C298( C286 C298 ) C286_=_C344( C286 C344 ) C286_=_C372( C286 C372 ) C286_=_C398( C286 C398 ) C286_=_C424( C286 C424 ) C286_=_C448( C286 C448 ) \nC286_=_C471( C286 C471 ) C286_=_C492( C286 C492 ) C286_=_C514( C286 C514 ) C286_=_C535( C286 C535 ) C286_=_C554( C286 C554 ) C286_=_C572( C286 C572 ) \nC286_=_C590( C286 C590 ) C286_=_C637( C286 C637 ) C286_=_C651( C286 C651 ) C286_=_C676( C286 C676 ) C286_=_C677( C286 C677 ) C286_=_C678( C286 C678 ) \nC286_=_C680( C286 C680 ) C286_=_C681( C286 C681 ) C286_=_C682( C286 C682 ) C286_=_C683( C286 C683 ) C286_=_C684( C286 C684 ) C286_=_C685( C286 C685 ) \nC286_=_C686( C286 C686 ) C286_=_C687( C286 C687 ) C289_=_C290( C289 C290 ) C289_=_C292( C289 C292 ) C289_=_C293( C289 C293 ) C289_=_C294( C289 C294 ) \nC289_=_C295( C289 C295 ) C289_=_C296( C289 C296 ) C289_=_C298( C289 C298 ) C289_=_C319( C289 C319 ) C289_=_C347( C289 C347 ) C289_=_C517( C289 C517 ) \nC289_=_C610( C289 C610 ) C289_=_C626( C289 C626 ) C289_=_C640( C289 C640 ) C289_=_C678( C289 C678 ) C289_=_C689( C289 C689 ) C289_=_C699( C289 C699 ) \nC289_=_C709( C289 C709 ) C289_=_C710( C289 C710 ) C289_=_C716( C289 C716 ) C290_=_C292( C290 C292 ) C290_=_C293( C290 C293 ) C290_=_C294( C290 C294 ) \nC290_=_C295( C290 C295 ) C290_=_C296( C290 C296 ) C290_=_C298( C290 C298 ) C290_=_C348( C290 C348 ) C290_=_C376( C290 C376 ) C290_=_C402( C290 C402 ) \nC290_=_C427( C290 C427 ) C290_=_C452( C290 C452 ) C290_=_C475( C290 C475 ) C290_=_C496( C290 C496 ) C290_=_C518( C290 C518 ) C290_=_C558( C290 C558 ) \nC290_=_C576( C290 C576 ) C290_=_C594( C290 C594 ) C290_=_C641( C290 C641 ) C290_=_C655( C290 C655 ) C290_=_C667( C290 C667 ) C290_=_C690( C290 C690 ) \nC290_=_C700( C290 C700 ) C290_=_C709( C290 C709 ) C290_=_C718( C290 C718 ) C290_=_C719( C290 C719 ) C290_=_C720( C290 C720 ) C290_=_C721( C290 C721 ) \nC290_=_C722( C290 C722 ) C290_=_C723( C290 C723 ) C290_=_C724( C290 C724 ) C292_=_C293( C292 C293 ) C292_=_C294( C292 C294 ) C292_=_C295( C292 C295 ) \nC292_=_C296( C292 C296 ) C292_=_C298( C292 C298 ) C292_=_C322( C292 C322 ) C292_=_C350( C292 C350 ) C292_=_C520( C292 C520 ) C292_=_C613( C292 C613 ) \nC292_=_C629( C292 C629 ) C292_=_C643( C292 C643 ) C292_=_C681( C292 C681 ) C292_=_C692( C292 C692 ) C292_=_C702( C292 C702 ) C292_=_C719( C292 C719 ) \nC292_=_C725( C292 C725 ) C292_=_C736( C292 C736 ) C293_=_C294( C293 C294 ) C293_=_C295( C293 C295 ) C293_=_C296( C293 C296 ) C293_=_C298( C293 C298 ) \nC293_=_C323( C293 C323 ) C293_=_C351( C293 C351 ) C293_=_C521( C293 C521 ) C293_=_C614( C293 C614 ) C293_=_C630( C293 C630 ) C293_=_C644( C293 C644 ) \nC293_=_C682( C293 C682 ) C293_=_C693( C293 C693 ) C293_=_C703( C293 C703 ) C293_=_C720( C293 C720 ) C293_=_C726( C293 C726 ) C293_=_C741( C293 C741 ) \nC294_=_C295( C294 C295 ) C294_=_C296( C294 C296 ) C294_=_C298( C294 C298 ) C294_=_C324( C294 C324 ) C294_=_C352( C294 C352 ) C294_=_C522( C294 C522 ) \nC294_=_C615( C294 C615 ) C294_=_C631( C294 C631 ) C294_=_C645( C294 C645 ) C294_=_C683( C294 C683 ) C294_=_C694( C294 C694 ) C294_=_C704( C294 C704 ) \nC294_=_C721( C294 C721 ) C294_=_C727( C294 C727 ) C294_=_C745( C294 C745 ) C295_=_C296( C295 C296 ) C295_=_C298( C295 C298 ) C295_=_C325( C295 C325 ) \nC295_=_C353( C295 C353 ) C295_=_C523( C295 C523 ) C295_=_C616( C295 C616 ) C295_=_C646( C295 C646 ) C295_=_C684( C295 C684 ) C295_=_C695( C295 C695 ) \nC295_=_C705( C295 C705 ) C295_=_C722( C295 C722 ) C295_=_C728( C295 C728 ) C295_=_C748( C295 C748 ) C296_=_C298( C296 C298 ) C296_=_C326( C296 C326 ) \nC296_=_C354( C296 C354 ) C296_=_C524( C296 C524 ) C296_=_C617( C296 C617 ) C296_=_C632( C296 C632 ) C296_=_C647( C296 C647 ) C296_=_C685( C296 C685 ) \nC296_=_C696( C296 C696 ) C296_=_C706( C296 C706 ) C296_=_C723( C296 C723 ) C296_=_C729( C296 C729 ) C296_=_C750( C296 C750 ) C298_=_C356( C298 C356 ) \nC298_=_C526( C298 C526 ) C298_=_C619( C298 C619 ) C298_=_C634( C298 C634 ) C298_=_C649( C298 C649 ) C298_=_C687( C298 C687 ) C298_=_C698( C298 C698 ) \nC298_=_C708( C298 C708 ) C298_=_C731( C298 C731 ) C298_=_C752( C298 C752 ) C299_=_C300( C299 C300 ) C299_=_C301( C299 C301 ) C299_=_C302( C299 C302 ) \nC299_=_C303( C299 C303 ) C299_=_C304( C299 C304 ) C299_=_C305( C299 C305 ) C299_=_C306( C299 C306 ) C299_=_C307( C299 C307 ) C299_=_C308( C299 C308 ) \nC299_=_C309( C299 C309 ) C299_=_C310( C299 C310 ) C299_=_C313( C299 C313 ) C299_=_C314( C299 C314 ) C299_=_C315( C299 C315 ) C299_=_C317( C299 C317 ) \nC299_=_C318( C299 C318 ) C299_=_C319( C299 C319 ) C299_=_C321( C299 C321 ) C299_=_C322( C299 C322 ) C299_=_C323( C299 C323 ) C299_=_C324( C299 C324 ) \nC299_=_C325( C299 C325 ) C299_=_C326( C299 C326 ) C299_=_C327( C299 C327 ) C299_=_C328( C299 C328 ) C299_=_C329( C299 C329 ) C299_=_C330( C299 C330 ) \nC299_=_C331( C299 C331 ) C299_=_C332( C299 C332 ) C299_=_C333( C299 C333 ) C299_=_C335( C299 C335 ) C299_=_C336( C299 C336 ) C299_=_C337( C299 C337 ) \nC299_=_C338( C299 C338 ) C299_=_C339( C299 C339 ) C299_=_C340( C299 C340 ) C299_=_C342( C299 C342 ) C299_=_C343( C299 C343 ) C299_=_C344( C299 C344 ) \nC299_=_C347( C299 C347 ) C299_=_C348( C299 C348 ) C299_=_C350( C299 C350 ) C299_=_C351( C299 C351 ) C299_=_C352( C299 C352 ) C299_=_C353( C299 C353 ) \nC299_=_C354( C299 C354 ) C299_=_C356( C299 C356 ) C300_=_C301( C300 C301 ) C300_=_C302( C300 C302 ) C300_=_C303( C300 C303 ) C300_=_C304( C300 C304 ) \nC300_=_C305( C300 C305 ) C300_=_C306( C300 C306 ) C300_=_C307( C300 C307 ) C300_=_C308( C300 C308 ) C300_=_C309( C300 C309 ) C300_=_C310( C300 C310 ) \nC300_=_C313( C300 C313 ) C300_=_C314( C300 C314 ) C300_=_C315( C300 C315 ) C300_=_C317( C300 C317 ) C300_=_C318( C300 C318 ) C300_=_C319( C300 C319 ) \nC300_=_C321( C300 C321 ) C300_=_C322( C300 C322 ) C300_=_C323( C300 C323 ) C300_=_C324( C300 C324 ) C300_=_C325( C300 C325 ) C300_=_C326( C300 C326 ) \nC300_=_C327( C300 C327 ) C300_=_C328( C300 C328 ) C300_=_C362( C300 C362 ) C300_=_C367( C300 C367 ) C300_=_C368( C300 C368 ) C300_=_C369( C300 C369 ) \nC300_=_C372( C300 C372 ) C300_=_C373( C300 C373 ) C300_=_C374( C300 C374 ) C300_=_C376( C300 C376 ) C300_=_C377( C300 C377 ) C300_=_C383( C300 C383 ) \nC301_=_C302( C301 C302 ) C301_=_C303( C301 C303 ) C301_=_C304( C301 C304 ) C301_=_C305( C301 C305 ) C301_=_C306( C301 C306 ) C301_=_C307( C301 C307 ) \nC301_=_C308( C301 C308 ) C301_=_C309( C301 C309 ) C301_=_C310( C301 C310 ) C301_=_C313( C301 C313 ) C301_=_C314( C301 C314 ) C301_=_C315( C301 C315 ) \nC301_=_C317( C301 C317 ) C301_=_C318( C301 C318 ) C301_=_C319( C301 C319 ) C301_=_C321( C301 C321 ) C301_=_C322( C301 C322 ) C301_=_C323( C301 C323 ) \nC301_=_C324( C301 C324 ) C301_=_C325( C301 C325 ) C301_=_C326( C301 C326 ) C301_=_C327( C301 C327 ) C301_=_C329( C301 C329 ) C301_=_C388( C301 C388 ) \nC301_=_C393( C301 C393 ) C301_=_C394( C301 C394 ) C301_=_C395( C301 C395 ) C301_=_C398( C301 C398 ) C301_=_C399( C301 C399 ) C301_=_C400( C301 C400 ) \nC301_=_C402( C301 C402 ) C301_=_C403( C301 C403 ) C301_=_C409( C301 C409 ) C302_=_C303( C302 C303 ) C302_=_C304( C302 C304 ) C302_=_C305( C302 C305 ) \nC302_=_C306( C302 C306 ) C302_=_C307( C302 C307 ) C302_=_C308( C302 C308 ) C302_=_C309( C302 C309 ) C302_=_C310( C302 C310 ) C302_=_C313( C302 C313 ) \nC302_=_C314( C302 C314 ) C302_=_C315( C302 C315 ) C302_=_C317( C302 C317 ) C302_=_C318( C302 C318 ) C302_=_C319( C302 C319 ) C302_=_C321( C302 C321 ) \nC302_=_C322( C302 C322 ) C302_=_C323( C302 C323 ) C302_=_C324( C302 C324 ) C302_=_C325( C302 C325 ) C302_=_C326( C302 C326 ) C302_=_C327( C302 C327 ) \nC302_=_C330( C302 C330 ) C302_=_C414(</w:t>
      </w:r>
    </w:p>
    <w:p>
      <w:pPr>
        <w:pStyle w:val="PreformattedText"/>
        <w:bidi w:val="0"/>
        <w:spacing w:before="0" w:after="0"/>
        <w:jc w:val="left"/>
        <w:rPr/>
      </w:pPr>
      <w:r>
        <w:rPr/>
        <w:t xml:space="preserve"> </w:t>
      </w:r>
      <w:r>
        <w:rPr/>
        <w:t>C302 C414 ) C302_=_C419( C302 C419 ) C302_=_C420( C302 C420 ) C302_=_C421( C302 C421 ) C302_=_C424( C302 C424 ) \nC302_=_C425( C302 C425 ) C302_=_C426( C302 C426 ) C302_=_C427( C302 C427 ) C302_=_C428( C302 C428 ) C302_=_C434( C302 C434 ) C303_=_C304( C303 C304 ) \nC303_=_C305( C303 C305 ) C303_=_C306( C303 C306 ) C303_=_C307( C303 C307 ) C303_=_C308( C303 C308 ) C303_=_C309( C303 C309 ) C303_=_C310( C303 C310 ) \nC303_=_C313( C303 C313 ) C303_=_C314( C303 C314 ) C303_=_C315( C303 C315 ) C303_=_C317( C303 C317 ) C303_=_C318( C303 C318 ) C303_=_C319( C303 C319 ) \nC303_=_C321( C303 C321 ) C303_=_C322( C303 C322 ) C303_=_C323( C303 C323 ) C303_=_C324( C303 C324 ) C303_=_C325( C303 C325 ) C303_=_C326( C303 C326 ) \nC303_=_C327( C303 C327 ) C303_=_C331( C303 C331 ) C303_=_C438( C303 C438 ) C303_=_C443( C303 C443 ) C303_=_C444( C303 C444 ) C303_=_C445( C303 C445 ) \nC303_=_C448( C303 C448 ) C303_=_C449( C303 C449 ) C303_=_C450( C303 C450 ) C303_=_C452( C303 C452 ) C303_=_C453( C303 C453 ) C304_=_C305( C304 C305 ) \nC304_=_C306( C304 C306 ) C304_=_C307( C304 C307 ) C304_=_C308( C304 C308 ) C304_=_C309( C304 C309 ) C304_=_C310( C304 C310 ) C304_=_C313( C304 C313 ) \nC304_=_C314( C304 C314 ) C304_=_C315( C304 C315 ) C304_=_C317( C304 C317 ) C304_=_C318( C304 C318 ) C304_=_C319( C304 C319 ) C304_=_C321( C304 C321 ) \nC304_=_C322( C304 C322 ) C304_=_C323( C304 C323 ) C304_=_C324( C304 C324 ) C304_=_C325( C304 C325 ) C304_=_C326( C304 C326 ) C304_=_C327( C304 C327 ) \nC304_=_C332( C304 C332 ) C304_=_C461( C304 C461 ) C304_=_C466( C304 C466 ) C304_=_C467( C304 C467 ) C304_=_C468( C304 C468 ) C304_=_C471( C304 C471 ) \nC304_=_C472( C304 C472 ) C304_=_C473( C304 C473 ) C304_=_C475( C304 C475 ) C304_=_C476( C304 C476 ) C304_=_C481( C304 C481 ) C305_=_C306( C305 C306 ) \nC305_=_C307( C305 C307 ) C305_=_C308( C305 C308 ) C305_=_C309( C305 C309 ) C305_=_C310( C305 C310 ) C305_=_C313( C305 C313 ) C305_=_C314( C305 C314 ) \nC305_=_C315( C305 C315 ) C305_=_C317( C305 C317 ) C305_=_C318( C305 C318 ) C305_=_C319( C305 C319 ) C305_=_C321( C305 C321 ) C305_=_C322( C305 C322 ) \nC305_=_C323( C305 C323 ) C305_=_C324( C305 C324 ) C305_=_C325( C305 C325 ) C305_=_C326( C305 C326 ) C305_=_C327( C305 C327 ) C305_=_C333( C305 C333 ) \nC305_=_C483( C305 C483 ) C305_=_C487( C305 C487 ) C305_=_C488( C305 C488 ) C305_=_C489( C305 C489 ) C305_=_C492( C305 C492 ) C305_=_C493( C305 C493 ) \nC305_=_C494( C305 C494 ) C305_=_C496( C305 C496 ) C305_=_C497( C305 C497 ) C305_=_C503( C305 C503 ) C306_=_C307( C306 C307 ) C306_=_C308( C306 C308 ) \nC306_=_C309( C306 C309 ) C306_=_C310( C306 C310 ) C306_=_C313( C306 C313 ) C306_=_C314( C306 C314 ) C306_=_C315( C306 C315 ) C306_=_C317( C306 C317 ) \nC306_=_C318( C306 C318 ) C306_=_C319( C306 C319 ) C306_=_C321( C306 C321 ) C306_=_C322( C306 C322 ) C306_=_C323( C306 C323 ) C306_=_C324( C306 C324 ) \nC306_=_C325( C306 C325 ) C306_=_C326( C306 C326 ) C306_=_C327( C306 C327 ) C306_=_C362( C306 C362 ) C306_=_C388( C306 C388 ) C306_=_C414( C306 C414 ) \nC306_=_C438( C306 C438 ) C306_=_C461( C306 C461 ) C306_=_C483( C306 C483 ) C306_=_C505( C306 C505 ) C306_=_C506( C306 C506 ) C306_=_C507( C306 C507 ) \nC306_=_C508( C306 C508 ) C306_=_C509( C306 C509 ) C306_=_C510( C306 C510 ) C306_=_C512( C306 C512 ) C306_=_C513( C306 C513 ) C306_=_C514( C306 C514 ) \nC306_=_C517( C306 C517 ) C306_=_C518( C306 C518 ) C306_=_C520( C306 C520 ) C306_=_C521( C306 C521 ) C306_=_C522( C306 C522 ) C306_=_C523( C306 C523 ) \nC306_=_C524( C306 C524 ) C306_=_C526( C306 C526 ) C307_=_C308( C307 C308 ) C307_=_C309( C307 C309 ) C307_=_C310( C307 C310 ) C307_=_C313( C307 C313 ) \nC307_=_C314( C307 C314 ) C307_=_C315( C307 C315 ) C307_=_C317( C307 C317 ) C307_=_C318( C307 C318 ) C307_=_C319( C307 C319 ) C307_=_C321( C307 C321 ) \nC307_=_C322( C307 C322 ) C307_=_C323( C307 C323 ) C307_=_C324( C307 C324 ) C307_=_C325( C307 C325 ) C307_=_C326( C307 C326 ) C307_=_C327( C307 C327 ) \nC307_=_C335( C307 C335 ) C307_=_C505( C307 C505 ) C307_=_C530( C307 C530 ) C307_=_C531( C307 C531 ) C307_=_C532( C307 C532 ) C307_=_C535( C307 C535 ) \nC307_=_C536( C307 C536 ) C307_=_C537( C307 C537 ) C307_=_C539( C307 C539 ) C307_=_C545( C307 C545 ) C308_=_C309( C308 C309 ) C308_=_C310( C308 C310 ) \nC308_=_C313( C308 C313 ) C308_=_C314( C308 C314 ) C308_=_C315( C308 C315 ) C308_=_C317( C308 C317 ) C308_=_C318( C308 C318 ) C308_=_C319( C308 C319 ) \nC308_=_C321( C308 C321 ) C308_=_C322( C308 C322 ) C308_=_C323( C308 C323 ) C308_=_C324( C308 C324 ) C308_=_C325( C308 C325 ) C308_=_C326( C308 C326 ) \nC308_=_C327( C308 C327 ) C308_=_C336( C308 C336 ) C308_=_C506( C308 C506 ) C308_=_C549( C308 C549 ) C308_=_C550( C308 C550 ) C308_=_C551( C308 C551 ) \nC308_=_C554( C308 C554 ) C308_=_C555( C308 C555 ) C308_=_C556( C308 C556 ) C308_=_C558( C308 C558 ) C308_=_C559( C308 C559 ) C308_=_C564( C308 C564 ) \nC309_=_C310( C309 C310 ) C309_=_C313( C309 C313 ) C309_=_C314( C309 C314 ) C309_=_C315( C309 C315 ) C309_=_C317( C309 C317 ) C309_=_C318( C309 C318 ) \nC309_=_C319( C309 C319 ) C309_=_C321( C309 C321 ) C309_=_C322( C309 C322 ) C309_=_C323( C309 C323 ) C309_=_C324( C309 C324 ) C309_=_C325( C309 C325 ) \nC309_=_C326( C309 C326 ) C309_=_C327( C309 C327 ) C309_=_C337( C309 C337 ) C309_=_C507( C309 C507 ) C309_=_C567( C309 C567 ) C309_=_C568( C309 C568 ) \nC309_=_C569( C309 C569 ) C309_=_C572( C309 C572 ) C309_=_C573( C309 C573 ) C309_=_C574( C309 C574 ) C309_=_C576( C309 C576 ) C309_=_C577( C309 C577 ) \nC309_=_C583( C309 C583 ) C310_=_C313( C310 C313 ) C310_=_C314( C310 C314 ) C310_=_C315( C310 C315 ) C310_=_C317( C310 C317 ) C310_=_C318( C310 C318 ) \nC310_=_C319( C310 C319 ) C310_=_C321( C310 C321 ) C310_=_C322( C310 C322 ) C310_=_C323( C310 C323 ) C310_=_C324( C310 C324 ) C310_=_C325( C310 C325 ) \nC310_=_C326( C310 C326 ) C310_=_C327( C310 C327 ) C310_=_C338( C310 C338 ) C310_=_C508( C310 C508 ) C310_=_C585( C310 C585 ) C310_=_C586( C310 C586 ) \nC310_=_C587( C310 C587 ) C310_=_C590( C310 C590 ) C310_=_C591( C310 C591 ) C310_=_C592( C310 C592 ) C310_=_C594( C310 C594 ) C310_=_C595( C310 C595 ) \nC310_=_C601( C310 C601 ) C313_=_C314( C313 C314 ) C313_=_C315( C313 C315 ) C313_=_C317( C313 C317 ) C313_=_C318( C313 C318 ) C313_=_C319( C313 C319 ) \nC313_=_C321( C313 C321 ) C313_=_C322( C313 C322 ) C313_=_C323( C313 C323 ) C313_=_C324( C313 C324 ) C313_=_C325( C313 C325 ) C313_=_C326( C313 C326 ) \nC313_=_C327( C313 C327 ) C313_=_C369( C313 C369 ) C313_=_C395( C313 C395 ) C313_=_C421( C313 C421 ) C313_=_C445( C313 C445 ) C313_=_C468( C313 C468 ) \nC313_=_C489( C313 C489 ) C313_=_C532( C313 C532 ) C313_=_C551( C313 C551 ) C313_=_C569( C313 C569 ) C313_=_C587( C313 C587 ) C313_=_C604( C313 C604 ) \nC313_=_C620( C313 C620 ) C313_=_C635( C313 C635 ) C313_=_C636( C313 C636 ) C313_=_C637( C313 C637 ) C313_=_C640( C313 C640 ) C313_=_C641( C313 C641 ) \nC313_=_C643( C313 C643 ) C313_=_C644( C313 C644 ) C313_=_C645( C313 C645 ) C313_=_C646( C313 C646 ) C313_=_C647( C313 C647 ) C313_=_C649( C313 C649 ) \nC314_=_C315( C314 C315 ) C314_=_C317( C314 C317 ) C314_=_C318( C314 C318 ) C314_=_C319( C314 C319 ) C314_=_C321( C314 C321 ) C314_=_C322( C314 C322 ) \nC314_=_C323( C314 C323 ) C314_=_C324( C314 C324 ) C314_=_C325( C314 C325 ) C314_=_C326( C314 C326 ) C314_=_C327( C314 C327 ) C314_=_C342( C314 C342 ) \nC314_=_C512( C314 C512 ) C314_=_C605( C314 C605 ) C314_=_C621( C314 C621 ) C314_=_C635( C314 C635 ) C314_=_C651( C314 C651 ) C314_=_C652( C314 C652 ) \nC314_=_C653( C314 C653 ) C314_=_C655( C314 C655 ) C314_=_C656( C314 C656 ) C314_=_C662( C314 C662 ) C315_=_C317( C315 C317 ) C315_=_C318( C315 C318 ) \nC315_=_C319( C315 C319 ) C315_=_C321( C315 C321 ) C315_=_C322( C315 C322 ) C315_=_C323( C315 C323 ) C315_=_C324( C315 C324 ) C315_=_C325( C315 C325 ) \nC315_=_C326( C315 C326 ) C315_=_C327( C315 C327 ) C315_=_C343( C315 C343 ) C315_=_C513( C315 C513 ) C315_=_C606( C315 C606 ) C315_=_C622( C315 C622 ) \nC315_=_C636( C315 C636 ) C315_=_C664( C315 C664 ) C315_=_C665( C315 C665 ) C315_=_C667( C315 C667 ) C315_=_C668( C315 C668 ) C315_=_C674( C315 C674 ) \nC317_=_C318( C317 C318 ) C317_=_C319( C317 C319 ) C317_=_C321( C317 C321 ) C317_=_C322( C317 C322 ) C317_=_C323( C317 C323 ) C317_=_C324( C317 C324 ) \nC317_=_C325( C317 C325 ) C317_=_C326( C317 C326 ) C317_=_C327( C317 C327 ) C317_=_C373( C317 C373 ) C317_=_C399( C317 C399 ) C317_=_C425( C317 C425 ) \nC317_=_C449( C317 C449 ) C317_=_C472( C317 C472 ) C317_=_C493( C317 C493 ) C317_=_C536( C317 C536 ) C317_=_C555( C317 C555 ) C317_=_C573( C317 C573 ) \nC317_=_C591( C317 C591 ) C317_=_C608( C317 C608 ) C317_=_C624( C317 C624 ) C317_=_C652( C317 C652 ) C317_=_C664( C317 C664 ) C317_=_C676( C317 C676 ) \nC317_=_C689( C317 C689 ) C317_=_C690( C317 C690 ) C317_=_C692( C317 C692 ) C317_=_C693( C317 C693 ) C317_=_C694( C317 C694 ) C317_=_C695( C317 C695 ) \nC317_=_C696( C317 C696 ) C317_=_C698( C317 C698 ) C318_=_C319( C318 C319 ) C318_=_C321( C318 C321 ) C318_=_C322( C318 C322 ) C318_=_C323( C318 C323 ) \nC318_=_C324( C318 C324 ) C318_=_C325( C318 C325 ) C318_=_C326( C318 C326 ) C318_=_C327( C318 C327 ) C318_=_C374( C318 C374 ) C318_=_C400( C318 C400 ) \nC318_=_C426( C318 C426 ) C318_=_C450( C318 C450 ) C318_=_C473( C318 C473 ) C318_=_C494( C318 C494 ) C318_=_C537( C318 C537 ) C318_=_C556( C318 C556 ) \nC318_=_C574( C318 C574 ) C318_=_C592( C318 C592 ) C318_=_C609( C318 C609 ) C318_=_C625( C318 C625 ) C318_=_C653( C318 C653 ) C318_=_C665( C318 C665 ) \nC318_=_C677( C318 C677 ) C318_=_C699( C318 C699 ) C318_=_C700( C318 C700 ) C318_=_C702( C318 C702 ) C318_=_C703( C318 C703 ) C318_=_C704( C318 C704 ) \nC318_=_C705( C318 C705 ) C318_=_C706( C318 C706 ) C318_=_C708( C318 C708 ) C319_=_C321( C319 C321 ) C319_=_C322( C319 C322 ) C319_=_C323( C319 C323 ) \nC319_=_C324( C319 C324 ) C319_=_C325( C319 C325 ) C319_=_C326( C319 C326 ) C319_=_C327( C319 C327 ) C319_=_C347( C319 C347 ) C319_=_C517( C319 C517 ) \nC319_=_C610( C319 C610 ) C319_=_C626( C319 C626 ) C319_=_C640(</w:t>
      </w:r>
    </w:p>
    <w:p>
      <w:pPr>
        <w:pStyle w:val="PreformattedText"/>
        <w:bidi w:val="0"/>
        <w:spacing w:before="0" w:after="0"/>
        <w:jc w:val="left"/>
        <w:rPr/>
      </w:pPr>
      <w:r>
        <w:rPr/>
        <w:t xml:space="preserve"> </w:t>
      </w:r>
      <w:r>
        <w:rPr/>
        <w:t>C319 C640 ) C319_=_C678( C319 C678 ) C319_=_C689( C319 C689 ) C319_=_C699( C319 C699 ) \nC319_=_C709( C319 C709 ) C319_=_C710( C319 C710 ) C319_=_C716( C319 C716 ) C321_=_C322( C321 C322 ) C321_=_C323( C321 C323 ) C321_=_C324( C321 C324 ) \nC321_=_C325( C321 C325 ) C321_=_C326( C321 C326 ) C321_=_C327( C321 C327 ) C321_=_C377( C321 C377 ) C321_=_C403( C321 C403 ) C321_=_C428( C321 C428 ) \nC321_=_C453( C321 C453 ) C321_=_C476( C321 C476 ) C321_=_C497( C321 C497 ) C321_=_C539( C321 C539 ) C321_=_C559( C321 C559 ) C321_=_C577( C321 C577 ) \nC321_=_C595( C321 C595 ) C321_=_C612( C321 C612 ) C321_=_C628( C321 C628 ) C321_=_C656( C321 C656 ) C321_=_C668( C321 C668 ) C321_=_C680( C321 C680 ) \nC321_=_C710( C321 C710 ) C321_=_C718( C321 C718 ) C321_=_C725( C321 C725 ) C321_=_C726( C321 C726 ) C321_=_C727( C321 C727 ) C321_=_C728( C321 C728 ) \nC321_=_C729( C321 C729 ) C321_=_C731( C321 C731 ) C322_=_C323( C322 C323 ) C322_=_C324( C322 C324 ) C322_=_C325( C322 C325 ) C322_=_C326( C322 C326 ) \nC322_=_C327( C322 C327 ) C322_=_C350( C322 C350 ) C322_=_C520( C322 C520 ) C322_=_C613( C322 C613 ) C322_=_C629( C322 C629 ) C322_=_C643( C322 C643 ) \nC322_=_C681( C322 C681 ) C322_=_C692( C322 C692 ) C322_=_C702( C322 C702 ) C322_=_C719( C322 C719 ) C322_=_C725( C322 C725 ) C322_=_C736( C322 C736 ) \nC323_=_C324( C323 C324 ) C323_=_C325( C323 C325 ) C323_=_C326( C323 C326 ) C323_=_C327( C323 C327 ) C323_=_C351( C323 C351 ) C323_=_C521( C323 C521 ) \nC323_=_C614( C323 C614 ) C323_=_C630( C323 C630 ) C323_=_C644( C323 C644 ) C323_=_C682( C323 C682 ) C323_=_C693( C323 C693 ) C323_=_C703( C323 C703 ) \nC323_=_C720( C323 C720 ) C323_=_C726( C323 C726 ) C323_=_C741( C323 C741 ) C324_=_C325( C324 C325 ) C324_=_C326( C324 C326 ) C324_=_C327( C324 C327 ) \nC324_=_C352( C324 C352 ) C324_=_C522( C324 C522 ) C324_=_C615( C324 C615 ) C324_=_C631( C324 C631 ) C324_=_C645( C324 C645 ) C324_=_C683( C324 C683 ) \nC324_=_C694( C324 C694 ) C324_=_C704( C324 C704 ) C324_=_C721( C324 C721 ) C324_=_C727( C324 C727 ) C324_=_C745( C324 C745 ) C325_=_C326( C325 C326 ) \nC325_=_C327( C325 C327 ) C325_=_C353( C325 C353 ) C325_=_C523( C325 C523 ) C325_=_C616( C325 C616 ) C325_=_C646( C325 C646 ) C325_=_C684( C325 C684 ) \nC325_=_C695( C325 C695 ) C325_=_C705( C325 C705 ) C325_=_C722( C325 C722 ) C325_=_C728( C325 C728 ) C325_=_C748( C325 C748 ) C326_=_C327( C326 C327 ) \nC326_=_C354( C326 C354 ) C326_=_C524( C326 C524 ) C326_=_C617( C326 C617 ) C326_=_C632( C326 C632 ) C326_=_C647( C326 C647 ) C326_=_C685( C326 C685 ) \nC326_=_C696( C326 C696 ) C326_=_C706( C326 C706 ) C326_=_C723( C326 C723 ) C326_=_C729( C326 C729 ) C326_=_C750( C326 C750 ) C327_=_C383( C327 C383 ) \nC327_=_C409( C327 C409 ) C327_=_C434( C327 C434 ) C327_=_C481( C327 C481 ) C327_=_C503( C327 C503 ) C327_=_C545( C327 C545 ) C327_=_C564( C327 C564 ) \nC327_=_C583( C327 C583 ) C327_=_C601( C327 C601 ) C327_=_C618( C327 C618 ) C327_=_C633( C327 C633 ) C327_=_C662( C327 C662 ) C327_=_C674( C327 C674 ) \nC327_=_C686( C327 C686 ) C327_=_C716( C327 C716 ) C327_=_C724( C327 C724 ) C327_=_C736( C327 C736 ) C327_=_C741( C327 C741 ) C327_=_C745( C327 C745 ) \nC327_=_C748( C327 C748 ) C327_=_C750( C327 C750 ) C327_=_C752( C327 C752 ) C328_=_C329( C328 C329 ) C328_=_C330( C328 C330 ) C328_=_C331( C328 C331 ) \nC328_=_C332( C328 C332 ) C328_=_C333( C328 C333 ) C328_=_C335( C328 C335 ) C328_=_C336( C328 C336 ) C328_=_C337( C328 C337 ) C328_=_C338( C328 C338 ) \nC328_=_C339( C328 C339 ) C328_=_C340( C328 C340 ) C328_=_C342( C328 C342 ) C328_=_C343( C328 C343 ) C328_=_C344( C328 C344 ) C328_=_C347( C328 C347 ) \nC328_=_C348( C328 C348 ) C328_=_C350( C328 C350 ) C328_=_C351( C328 C351 ) C328_=_C352( C328 C352 ) C328_=_C353( C328 C353 ) C328_=_C354( C328 C354 ) \nC328_=_C356( C328 C356 ) C328_=_C362( C328 C362 ) C328_=_C367( C328 C367 ) C328_=_C368( C328 C368 ) C328_=_C369( C328 C369 ) C328_=_C372( C328 C372 ) \nC328_=_C373( C328 C373 ) C328_=_C374( C328 C374 ) C328_=_C376( C328 C376 ) C328_=_C377( C328 C377 ) C328_=_C383( C328 C383 ) C329_=_C330( C329 C330 ) \nC329_=_C331( C329 C331 ) C329_=_C332( C329 C332 ) C329_=_C333( C329 C333 ) C329_=_C335( C329 C335 ) C329_=_C336( C329 C336 ) C329_=_C337( C329 C337 ) \nC329_=_C338( C329 C338 ) C329_=_C339( C329 C339 ) C329_=_C340( C329 C340 ) C329_=_C342( C329 C342 ) C329_=_C343( C329 C343 ) C329_=_C344( C329 C344 ) \nC329_=_C347( C329 C347 ) C329_=_C348( C329 C348 ) C329_=_C350( C329 C350 ) C329_=_C351( C329 C351 ) C329_=_C352( C329 C352 ) C329_=_C353( C329 C353 ) \nC329_=_C354( C329 C354 ) C329_=_C356( C329 C356 ) C329_=_C388( C329 C388 ) C329_=_C393( C329 C393 ) C329_=_C394( C329 C394 ) C329_=_C395( C329 C395 ) \nC329_=_C398( C329 C398 ) C329_=_C399( C329 C399 ) C329_=_C400( C329 C400 ) C329_=_C402( C329 C402 ) C329_=_C403( C329 C403 ) C329_=_C409( C329 C409 ) \nC330_=_C331( C330 C331 ) C330_=_C332( C330 C332 ) C330_=_C333( C330 C333 ) C330_=_C335( C330 C335 ) C330_=_C336( C330 C336 ) C330_=_C337( C330 C337 ) \nC330_=_C338( C330 C338 ) C330_=_C339( C330 C339 ) C330_=_C340( C330 C340 ) C330_=_C342( C330 C342 ) C330_=_C343( C330 C343 ) C330_=_C344( C330 C344 ) \nC330_=_C347( C330 C347 ) C330_=_C348( C330 C348 ) C330_=_C350( C330 C350 ) C330_=_C351( C330 C351 ) C330_=_C352( C330 C352 ) C330_=_C353( C330 C353 ) \nC330_=_C354( C330 C354 ) C330_=_C356( C330 C356 ) C330_=_C414( C330 C414 ) C330_=_C419( C330 C419 ) C330_=_C420( C330 C420 ) C330_=_C421( C330 C421 ) \nC330_=_C424( C330 C424 ) C330_=_C425( C330 C425 ) C330_=_C426( C330 C426 ) C330_=_C427( C330 C427 ) C330_=_C428( C330 C428 ) C330_=_C434( C330 C434 ) \nC331_=_C332( C331 C332 ) C331_=_C333( C331 C333 ) C331_=_C335( C331 C335 ) C331_=_C336( C331 C336 ) C331_=_C337( C331 C337 ) C331_=_C338( C331 C338 ) \nC331_=_C339( C331 C339 ) C331_=_C340( C331 C340 ) C331_=_C342( C331 C342 ) C331_=_C343( C331 C343 ) C331_=_C344( C331 C344 ) C331_=_C347( C331 C347 ) \nC331_=_C348( C331 C348 ) C331_=_C350( C331 C350 ) C331_=_C351( C331 C351 ) C331_=_C352( C331 C352 ) C331_=_C353( C331 C353 ) C331_=_C354( C331 C354 ) \nC331_=_C356( C331 C356 ) C331_=_C438( C331 C438 ) C331_=_C443( C331 C443 ) C331_=_C444( C331 C444 ) C331_=_C445( C331 C445 ) C331_=_C448( C331 C448 ) \nC331_=_C449( C331 C449 ) C331_=_C450( C331 C450 ) C331_=_C452( C331 C452 ) C331_=_C453( C331 C453 ) C332_=_C333( C332 C333 ) C332_=_C335( C332 C335 ) \nC332_=_C336( C332 C336 ) C332_=_C337( C332 C337 ) C332_=_C338( C332 C338 ) C332_=_C339( C332 C339 ) C332_=_C340( C332 C340 ) C332_=_C342( C332 C342 ) \nC332_=_C343( C332 C343 ) C332_=_C344( C332 C344 ) C332_=_C347( C332 C347 ) C332_=_C348( C332 C348 ) C332_=_C350( C332 C350 ) C332_=_C351( C332 C351 ) \nC332_=_C352( C332 C352 ) C332_=_C353( C332 C353 ) C332_=_C354( C332 C354 ) C332_=_C356( C332 C356 ) C332_=_C461( C332 C461 ) C332_=_C466( C332 C466 ) \nC332_=_C467( C332 C467 ) C332_=_C468( C332 C468 ) C332_=_C471( C332 C471 ) C332_=_C472( C332 C472 ) C332_=_C473( C332 C473 ) C332_=_C475( C332 C475 ) \nC332_=_C476( C332 C476 ) C332_=_C481( C332 C481 ) C333_=_C335( C333 C335 ) C333_=_C336( C333 C336 ) C333_=_C337( C333 C337 ) C333_=_C338( C333 C338 ) \nC333_=_C339( C333 C339 ) C333_=_C340( C333 C340 ) C333_=_C342( C333 C342 ) C333_=_C343( C333 C343 ) C333_=_C344( C333 C344 ) C333_=_C347( C333 C347 ) \nC333_=_C348( C333 C348 ) C333_=_C350( C333 C350 ) C333_=_C351( C333 C351 ) C333_=_C352( C333 C352 ) C333_=_C353( C333 C353 ) C333_=_C354( C333 C354 ) \nC333_=_C356( C333 C356 ) C333_=_C483( C333 C483 ) C333_=_C487( C333 C487 ) C333_=_C488( C333 C488 ) C333_=_C489( C333 C489 ) C333_=_C492( C333 C492 ) \nC333_=_C493( C333 C493 ) C333_=_C494( C333 C494 ) C333_=_C496( C333 C496 ) C333_=_C497( C333 C497 ) C333_=_C503( C333 C503 ) C335_=_C336( C335 C336 ) \nC335_=_C337( C335 C337 ) C335_=_C338( C335 C338 ) C335_=_C339( C335 C339 ) C335_=_C340( C335 C340 ) C335_=_C342( C335 C342 ) C335_=_C343( C335 C343 ) \nC335_=_C344( C335 C344 ) C335_=_C347( C335 C347 ) C335_=_C348( C335 C348 ) C335_=_C350( C335 C350 ) C335_=_C351( C335 C351 ) C335_=_C352( C335 C352 ) \nC335_=_C353( C335 C353 ) C335_=_C354( C335 C354 ) C335_=_C356( C335 C356 ) C335_=_C505( C335 C505 ) C335_=_C530( C335 C530 ) C335_=_C531( C335 C531 ) \nC335_=_C532( C335 C532 ) C335_=_C535( C335 C535 ) C335_=_C536( C335 C536 ) C335_=_C537( C335 C537 ) C335_=_C539( C335 C539 ) C335_=_C545( C335 C545 ) \nC336_=_C337( C336 C337 ) C336_=_C338( C336 C338 ) C336_=_C339( C336 C339 ) C336_=_C340( C336 C340 ) C336_=_C342( C336 C342 ) C336_=_C343( C336 C343 ) \nC336_=_C344( C336 C344 ) C336_=_C347( C336 C347 ) C336_=_C348( C336 C348 ) C336_=_C350( C336 C350 ) C336_=_C351( C336 C351 ) C336_=_C352( C336 C352 ) \nC336_=_C353( C336 C353 ) C336_=_C354( C336 C354 ) C336_=_C356( C336 C356 ) C336_=_C506( C336 C506 ) C336_=_C549( C336 C549 ) C336_=_C550( C336 C550 ) \nC336_=_C551( C336 C551 ) C336_=_C554( C336 C554 ) C336_=_C555( C336 C555 ) C336_=_C556( C336 C556 ) C336_=_C558( C336 C558 ) C336_=_C559( C336 C559 ) \nC336_=_C564( C336 C564 ) C337_=_C338( C337 C338 ) C337_=_C339( C337 C339 ) C337_=_C340( C337 C340 ) C337_=_C342( C337 C342 ) C337_=_C343( C337 C343 ) \nC337_=_C344( C337 C344 ) C337_=_C347( C337 C347 ) C337_=_C348( C337 C348 ) C337_=_C350( C337 C350 ) C337_=_C351( C337 C351 ) C337_=_C352( C337 C352 ) \nC337_=_C353( C337 C353 ) C337_=_C354( C337 C354 ) C337_=_C356( C337 C356 ) C337_=_C507( C337 C507 ) C337_=_C567( C337 C567 ) C337_=_C568( C337 C568 ) \nC337_=_C569( C337 C569 ) C337_=_C572( C337 C572 ) C337_=_C573( C337 C573 ) C337_=_C574( C337 C574 ) C337_=_C576( C337 C576 ) C337_=_C577( C337 C577 ) \nC337_=_C583( C337 C583 ) C338_=_C339( C338 C339 ) C338_=_C340( C338 C340 ) C338_=_C342( C338 C342 ) C338_=_C343( C338 C343 ) C338_=_C344( C338 C344 ) \nC338_=_C347( C338 C347 ) C338_=_C348( C338 C348 ) C338_=_C350( C338 C350 ) C338_=_C351( C338 C351 ) C338_=_C352( C338 C352 ) C338_=_C353( C338 C353 ) \nC338_=_C354( C338 C354 ) C338_=_C356( C338 C356 ) C338_=_C508( C338 C508 ) C338_=_C585(</w:t>
      </w:r>
    </w:p>
    <w:p>
      <w:pPr>
        <w:pStyle w:val="PreformattedText"/>
        <w:bidi w:val="0"/>
        <w:spacing w:before="0" w:after="0"/>
        <w:jc w:val="left"/>
        <w:rPr/>
      </w:pPr>
      <w:r>
        <w:rPr/>
        <w:t xml:space="preserve"> </w:t>
      </w:r>
      <w:r>
        <w:rPr/>
        <w:t>C338 C585 ) C338_=_C586( C338 C586 ) C338_=_C587( C338 C587 ) \nC338_=_C590( C338 C590 ) C338_=_C591( C338 C591 ) C338_=_C592( C338 C592 ) C338_=_C594( C338 C594 ) C338_=_C595( C338 C595 ) C338_=_C601( C338 C601 ) \nC339_=_C340( C339 C340 ) C339_=_C342( C339 C342 ) C339_=_C343( C339 C343 ) C339_=_C344( C339 C344 ) C339_=_C347( C339 C347 ) C339_=_C348( C339 C348 ) \nC339_=_C350( C339 C350 ) C339_=_C351( C339 C351 ) C339_=_C352( C339 C352 ) C339_=_C353( C339 C353 ) C339_=_C354( C339 C354 ) C339_=_C356( C339 C356 ) \nC339_=_C367( C339 C367 ) C339_=_C393( C339 C393 ) C339_=_C419( C339 C419 ) C339_=_C443( C339 C443 ) C339_=_C466( C339 C466 ) C339_=_C487( C339 C487 ) \nC339_=_C509( C339 C509 ) C339_=_C530( C339 C530 ) C339_=_C549( C339 C549 ) C339_=_C567( C339 C567 ) C339_=_C585( C339 C585 ) C339_=_C604( C339 C604 ) \nC339_=_C605( C339 C605 ) C339_=_C606( C339 C606 ) C339_=_C608( C339 C608 ) C339_=_C609( C339 C609 ) C339_=_C610( C339 C610 ) C339_=_C612( C339 C612 ) \nC339_=_C613( C339 C613 ) C339_=_C614( C339 C614 ) C339_=_C615( C339 C615 ) C339_=_C616( C339 C616 ) C339_=_C617( C339 C617 ) C339_=_C618( C339 C618 ) \nC339_=_C619( C339 C619 ) C340_=_C342( C340 C342 ) C340_=_C343( C340 C343 ) C340_=_C344( C340 C344 ) C340_=_C347( C340 C347 ) C340_=_C348( C340 C348 ) \nC340_=_C350( C340 C350 ) C340_=_C351( C340 C351 ) C340_=_C352( C340 C352 ) C340_=_C353( C340 C353 ) C340_=_C354( C340 C354 ) C340_=_C356( C340 C356 ) \nC340_=_C368( C340 C368 ) C340_=_C394( C340 C394 ) C340_=_C420( C340 C420 ) C340_=_C444( C340 C444 ) C340_=_C467( C340 C467 ) C340_=_C488( C340 C488 ) \nC340_=_C510( C340 C510 ) C340_=_C531( C340 C531 ) C340_=_C550( C340 C550 ) C340_=_C568( C340 C568 ) C340_=_C586( C340 C586 ) C340_=_C620( C340 C620 ) \nC340_=_C621( C340 C621 ) C340_=_C622( C340 C622 ) C340_=_C624( C340 C624 ) C340_=_C625( C340 C625 ) C340_=_C626( C340 C626 ) C340_=_C628( C340 C628 ) \nC340_=_C629( C340 C629 ) C340_=_C630( C340 C630 ) C340_=_C631( C340 C631 ) C340_=_C632( C340 C632 ) C340_=_C633( C340 C633 ) C340_=_C634( C340 C634 ) \nC342_=_C343( C342 C343 ) C342_=_C344( C342 C344 ) C342_=_C347( C342 C347 ) C342_=_C348( C342 C348 ) C342_=_C350( C342 C350 ) C342_=_C351( C342 C351 ) \nC342_=_C352( C342 C352 ) C342_=_C353( C342 C353 ) C342_=_C354( C342 C354 ) C342_=_C356( C342 C356 ) C342_=_C512( C342 C512 ) C342_=_C605( C342 C605 ) \nC342_=_C621( C342 C621 ) C342_=_C635( C342 C635 ) C342_=_C651( C342 C651 ) C342_=_C652( C342 C652 ) C342_=_C653( C342 C653 ) C342_=_C655( C342 C655 ) \nC342_=_C656( C342 C656 ) C342_=_C662( C342 C662 ) C343_=_C344( C343 C344 ) C343_=_C347( C343 C347 ) C343_=_C348( C343 C348 ) C343_=_C350( C343 C350 ) \nC343_=_C351( C343 C351 ) C343_=_C352( C343 C352 ) C343_=_C353( C343 C353 ) C343_=_C354( C343 C354 ) C343_=_C356( C343 C356 ) C343_=_C513( C343 C513 ) \nC343_=_C606( C343 C606 ) C343_=_C622( C343 C622 ) C343_=_C636( C343 C636 ) C343_=_C664( C343 C664 ) C343_=_C665( C343 C665 ) C343_=_C667( C343 C667 ) \nC343_=_C668( C343 C668 ) C343_=_C674( C343 C674 ) C344_=_C347( C344 C347 ) C344_=_C348( C344 C348 ) C344_=_C350( C344 C350 ) C344_=_C351( C344 C351 ) \nC344_=_C352( C344 C352 ) C344_=_C353( C344 C353 ) C344_=_C354( C344 C354 ) C344_=_C356( C344 C356 ) C344_=_C372( C344 C372 ) C344_=_C398( C344 C398 ) \nC344_=_C424( C344 C424 ) C344_=_C448( C344 C448 ) C344_=_C471( C344 C471 ) C344_=_C492( C344 C492 ) C344_=_C514( C344 C514 ) C344_=_C535( C344 C535 ) \nC344_=_C554( C344 C554 ) C344_=_C572( C344 C572 ) C344_=_C590( C344 C590 ) C344_=_C637( C344 C637 ) C344_=_C651( C344 C651 ) C344_=_C676( C344 C676 ) \nC344_=_C677( C344 C677 ) C344_=_C678( C344 C678 ) C344_=_C680( C344 C680 ) C344_=_C681( C344 C681 ) C344_=_C682( C344 C682 ) C344_=_C683( C344 C683 ) \nC344_=_C684( C344 C684 ) C344_=_C685( C344 C685 ) C344_=_C686( C344 C686 ) C344_=_C687( C344 C687 ) C347_=_C348( C347 C348 ) C347_=_C350( C347 C350 ) \nC347_=_C351( C347 C351 ) C347_=_C352( C347 C352 ) C347_=_C353( C347 C353 ) C347_=_C354( C347 C354 ) C347_=_C356( C347 C356 ) C347_=_C517( C347 C517 ) \nC347_=_C610( C347 C610 ) C347_=_C626( C347 C626 ) C347_=_C640( C347 C640 ) C347_=_C678( C347 C678 ) C347_=_C689( C347 C689 ) C347_=_C699( C347 C699 ) \nC347_=_C709( C347 C709 ) C347_=_C710( C347 C710 ) C347_=_C716( C347 C716 ) C348_=_C350( C348 C350 ) C348_=_C351( C348 C351 ) C348_=_C352( C348 C352 ) \nC348_=_C353( C348 C353 ) C348_=_C354( C348 C354 ) C348_=_C356( C348 C356 ) C348_=_C376( C348 C376 ) C348_=_C402( C348 C402 ) C348_=_C427( C348 C427 ) \nC348_=_C452( C348 C452 ) C348_=_C475( C348 C475 ) C348_=_C496( C348 C496 ) C348_=_C518( C348 C518 ) C348_=_C558( C348 C558 ) C348_=_C576( C348 C576 ) \nC348_=_C594( C348 C594 ) C348_=_C641( C348 C641 ) C348_=_C655( C348 C655 ) C348_=_C667( C348 C667 ) C348_=_C690( C348 C690 ) C348_=_C700( C348 C700 ) \nC348_=_C709( C348 C709 ) C348_=_C718( C348 C718 ) C348_=_C719( C348 C719 ) C348_=_C720( C348 C720 ) C348_=_C721( C348 C721 ) C348_=_C722( C348 C722 ) \nC348_=_C723( C348 C723 ) C348_=_C724( C348 C724 ) C350_=_C351( C350 C351 ) C350_=_C352( C350 C352 ) C350_=_C353( C350 C353 ) C350_=_C354( C350 C354 ) \nC350_=_C356( C350 C356 ) C350_=_C520( C350 C520 ) C350_=_C613( C350 C613 ) C350_=_C629( C350 C629 ) C350_=_C643( C350 C643 ) C350_=_C681( C350 C681 ) \nC350_=_C692( C350 C692 ) C350_=_C702( C350 C702 ) C350_=_C719( C350 C719 ) C350_=_C725( C350 C725 ) C350_=_C736( C350 C736 ) C351_=_C352( C351 C352 ) \nC351_=_C353( C351 C353 ) C351_=_C354( C351 C354 ) C351_=_C356( C351 C356 ) C351_=_C521( C351 C521 ) C351_=_C614( C351 C614 ) C351_=_C630( C351 C630 ) \nC351_=_C644( C351 C644 ) C351_=_C682( C351 C682 ) C351_=_C693( C351 C693 ) C351_=_C703( C351 C703 ) C351_=_C720( C351 C720 ) C351_=_C726( C351 C726 ) \nC351_=_C741( C351 C741 ) C352_=_C353( C352 C353 ) C352_=_C354( C352 C354 ) C352_=_C356( C352 C356 ) C352_=_C522( C352 C522 ) C352_=_C615( C352 C615 ) \nC352_=_C631( C352 C631 ) C352_=_C645( C352 C645 ) C352_=_C683( C352 C683 ) C352_=_C694( C352 C694 ) C352_=_C704( C352 C704 ) C352_=_C721( C352 C721 ) \nC352_=_C727( C352 C727 ) C352_=_C745( C352 C745 ) C353_=_C354( C353 C354 ) C353_=_C356( C353 C356 ) C353_=_C523( C353 C523 ) C353_=_C616( C353 C616 ) \nC353_=_C646( C353 C646 ) C353_=_C684( C353 C684 ) C353_=_C695( C353 C695 ) C353_=_C705( C353 C705 ) C353_=_C722( C353 C722 ) C353_=_C728( C353 C728 ) \nC353_=_C748( C353 C748 ) C354_=_C356( C354 C356 ) C354_=_C524( C354 C524 ) C354_=_C617( C354 C617 ) C354_=_C632( C354 C632 ) C354_=_C647( C354 C647 ) \nC354_=_C685( C354 C685 ) C354_=_C696( C354 C696 ) C354_=_C706( C354 C706 ) C354_=_C723( C354 C723 ) C354_=_C729( C354 C729 ) C354_=_C750( C354 C750 ) \nC356_=_C526( C356 C526 ) C356_=_C619( C356 C619 ) C356_=_C634( C356 C634 ) C356_=_C649( C356 C649 ) C356_=_C687( C356 C687 ) C356_=_C698( C356 C698 ) \nC356_=_C708( C356 C708 ) C356_=_C731( C356 C731 ) C356_=_C752( C356 C752 ) C362_=_C367( C362 C367 ) C362_=_C368( C362 C368 ) C362_=_C369( C362 C369 ) \nC362_=_C372( C362 C372 ) C362_=_C373( C362 C373 ) C362_=_C374( C362 C374 ) C362_=_C376( C362 C376 ) C362_=_C377( C362 C377 ) C362_=_C383( C362 C383 ) \nC362_=_C388( C362 C388 ) C362_=_C414( C362 C414 ) C362_=_C438( C362 C438 ) C362_=_C461( C362 C461 ) C362_=_C483( C362 C483 ) C362_=_C505( C362 C505 ) \nC362_=_C506( C362 C506 ) C362_=_C507( C362 C507 ) C362_=_C508( C362 C508 ) C362_=_C509( C362 C509 ) C362_=_C510( C362 C510 ) C362_=_C512( C362 C512 ) \nC362_=_C513( C362 C513 ) C362_=_C514( C362 C514 ) C362_=_C517( C362 C517 ) C362_=_C518( C362 C518 ) C362_=_C520( C362 C520 ) C362_=_C521( C362 C521 ) \nC362_=_C522( C362 C522 ) C362_=_C523( C362 C523 ) C362_=_C524( C362 C524 ) C362_=_C526( C362 C526 ) C367_=_C368( C367 C368 ) C367_=_C369( C367 C369 ) \nC367_=_C372( C367 C372 ) C367_=_C373( C367 C373 ) C367_=_C374( C367 C374 ) C367_=_C376( C367 C376 ) C367_=_C377( C367 C377 ) C367_=_C383( C367 C383 ) \nC367_=_C393( C367 C393 ) C367_=_C419( C367 C419 ) C367_=_C443( C367 C443 ) C367_=_C466( C367 C466 ) C367_=_C487( C367 C487 ) C367_=_C509( C367 C509 ) \nC367_=_C530( C367 C530 ) C367_=_C549( C367 C549 ) C367_=_C567( C367 C567 ) C367_=_C585( C367 C585 ) C367_=_C604( C367 C604 ) C367_=_C605( C367 C605 ) \nC367_=_C606( C367 C606 ) C367_=_C608( C367 C608 ) C367_=_C609( C367 C609 ) C367_=_C610( C367 C610 ) C367_=_C612( C367 C612 ) C367_=_C613( C367 C613 ) \nC367_=_C614( C367 C614 ) C367_=_C615( C367 C615 ) C367_=_C616( C367 C616 ) C367_=_C617( C367 C617 ) C367_=_C618( C367 C618 ) C367_=_C619( C367 C619 ) \nC368_=_C369( C368 C369 ) C368_=_C372( C368 C372 ) C368_=_C373( C368 C373 ) C368_=_C374( C368 C374 ) C368_=_C376( C368 C376 ) C368_=_C377( C368 C377 ) \nC368_=_C383( C368 C383 ) C368_=_C394( C368 C394 ) C368_=_C420( C368 C420 ) C368_=_C444( C368 C444 ) C368_=_C467( C368 C467 ) C368_=_C488( C368 C488 ) \nC368_=_C510( C368 C510 ) C368_=_C531( C368 C531 ) C368_=_C550( C368 C550 ) C368_=_C568( C368 C568 ) C368_=_C586( C368 C586 ) C368_=_C620( C368 C620 ) \nC368_=_C621( C368 C621 ) C368_=_C622( C368 C622 ) C368_=_C624( C368 C624 ) C368_=_C625( C368 C625 ) C368_=_C626( C368 C626 ) C368_=_C628( C368 C628 ) \nC368_=_C629( C368 C629 ) C368_=_C630( C368 C630 ) C368_=_C631( C368 C631 ) C368_=_C632( C368 C632 ) C368_=_C633( C368 C633 ) C368_=_C634( C368 C634 ) \nC369_=_C372( C369 C372 ) C369_=_C373( C369 C373 ) C369_=_C374( C369 C374 ) C369_=_C376( C369 C376 ) C369_=_C377( C369 C377 ) C369_=_C383( C369 C383 ) \nC369_=_C395( C369 C395 ) C369_=_C421( C369 C421 ) C369_=_C445( C369 C445 ) C369_=_C468( C369 C468 ) C369_=_C489( C369 C489 ) C369_=_C532( C369 C532 ) \nC369_=_C551( C369 C551 ) C369_=_C569( C369 C569 ) C369_=_C587( C369 C587 ) C369_=_C604( C369 C604 ) C369_=_C620( C369 C620 ) C369_=_C635( C369 C635 ) \nC369_=_C636( C369 C636 ) C369_=_C637( C369 C637 ) C369_=_C640( C369 C640 ) C369_=_C641( C369 C641 ) C369_=_C643( C369 C643 ) C369_=_C644( C369 C644 ) \nC369_=_C645( C369 C645 ) C369_=_C646( C369 C646 ) C369_=_C647( C369 C647 ) C369_=_C649( C369 C649 ) C372_=_C373(</w:t>
      </w:r>
    </w:p>
    <w:p>
      <w:pPr>
        <w:pStyle w:val="PreformattedText"/>
        <w:bidi w:val="0"/>
        <w:spacing w:before="0" w:after="0"/>
        <w:jc w:val="left"/>
        <w:rPr/>
      </w:pPr>
      <w:r>
        <w:rPr/>
        <w:t xml:space="preserve"> </w:t>
      </w:r>
      <w:r>
        <w:rPr/>
        <w:t>C372 C373 ) C372_=_C374( C372 C374 ) \nC372_=_C376( C372 C376 ) C372_=_C377( C372 C377 ) C372_=_C383( C372 C383 ) C372_=_C398( C372 C398 ) C372_=_C424( C372 C424 ) C372_=_C448( C372 C448 ) \nC372_=_C471( C372 C471 ) C372_=_C492( C372 C492 ) C372_=_C514( C372 C514 ) C372_=_C535( C372 C535 ) C372_=_C554( C372 C554 ) C372_=_C572( C372 C572 ) \nC372_=_C590( C372 C590 ) C372_=_C637( C372 C637 ) C372_=_C651( C372 C651 ) C372_=_C676( C372 C676 ) C372_=_C677( C372 C677 ) C372_=_C678( C372 C678 ) \nC372_=_C680( C372 C680 ) C372_=_C681( C372 C681 ) C372_=_C682( C372 C682 ) C372_=_C683( C372 C683 ) C372_=_C684( C372 C684 ) C372_=_C685( C372 C685 ) \nC372_=_C686( C372 C686 ) C372_=_C687( C372 C687 ) C373_=_C374( C373 C374 ) C373_=_C376( C373 C376 ) C373_=_C377( C373 C377 ) C373_=_C383( C373 C383 ) \nC373_=_C399( C373 C399 ) C373_=_C425( C373 C425 ) C373_=_C449( C373 C449 ) C373_=_C472( C373 C472 ) C373_=_C493( C373 C493 ) C373_=_C536( C373 C536 ) \nC373_=_C555( C373 C555 ) C373_=_C573( C373 C573 ) C373_=_C591( C373 C591 ) C373_=_C608( C373 C608 ) C373_=_C624( C373 C624 ) C373_=_C652( C373 C652 ) \nC373_=_C664( C373 C664 ) C373_=_C676( C373 C676 ) C373_=_C689( C373 C689 ) C373_=_C690( C373 C690 ) C373_=_C692( C373 C692 ) C373_=_C693( C373 C693 ) \nC373_=_C694( C373 C694 ) C373_=_C695( C373 C695 ) C373_=_C696( C373 C696 ) C373_=_C698( C373 C698 ) C374_=_C376( C374 C376 ) C374_=_C377( C374 C377 ) \nC374_=_C383( C374 C383 ) C374_=_C400( C374 C400 ) C374_=_C426( C374 C426 ) C374_=_C450( C374 C450 ) C374_=_C473( C374 C473 ) C374_=_C494( C374 C494 ) \nC374_=_C537( C374 C537 ) C374_=_C556( C374 C556 ) C374_=_C574( C374 C574 ) C374_=_C592( C374 C592 ) C374_=_C609( C374 C609 ) C374_=_C625( C374 C625 ) \nC374_=_C653( C374 C653 ) C374_=_C665( C374 C665 ) C374_=_C677( C374 C677 ) C374_=_C699( C374 C699 ) C374_=_C700( C374 C700 ) C374_=_C702( C374 C702 ) \nC374_=_C703( C374 C703 ) C374_=_C704( C374 C704 ) C374_=_C705( C374 C705 ) C374_=_C706( C374 C706 ) C374_=_C708( C374 C708 ) C376_=_C377( C376 C377 ) \nC376_=_C383( C376 C383 ) C376_=_C402( C376 C402 ) C376_=_C427( C376 C427 ) C376_=_C452( C376 C452 ) C376_=_C475( C376 C475 ) C376_=_C496( C376 C496 ) \nC376_=_C518( C376 C518 ) C376_=_C558( C376 C558 ) C376_=_C576( C376 C576 ) C376_=_C594( C376 C594 ) C376_=_C641( C376 C641 ) C376_=_C655( C376 C655 ) \nC376_=_C667( C376 C667 ) C376_=_C690( C376 C690 ) C376_=_C700( C376 C700 ) C376_=_C709( C376 C709 ) C376_=_C718( C376 C718 ) C376_=_C719( C376 C719 ) \nC376_=_C720( C376 C720 ) C376_=_C721( C376 C721 ) C376_=_C722( C376 C722 ) C376_=_C723( C376 C723 ) C376_=_C724( C376 C724 ) C377_=_C383( C377 C383 ) \nC377_=_C403( C377 C403 ) C377_=_C428( C377 C428 ) C377_=_C453( C377 C453 ) C377_=_C476( C377 C476 ) C377_=_C497( C377 C497 ) C377_=_C539( C377 C539 ) \nC377_=_C559( C377 C559 ) C377_=_C577( C377 C577 ) C377_=_C595( C377 C595 ) C377_=_C612( C377 C612 ) C377_=_C628( C377 C628 ) C377_=_C656( C377 C656 ) \nC377_=_C668( C377 C668 ) C377_=_C680( C377 C680 ) C377_=_C710( C377 C710 ) C377_=_C718( C377 C718 ) C377_=_C725( C377 C725 ) C377_=_C726( C377 C726 ) \nC377_=_C727( C377 C727 ) C377_=_C728( C377 C728 ) C377_=_C729( C377 C729 ) C377_=_C731( C377 C731 ) C383_=_C409( C383 C409 ) C383_=_C434( C383 C434 ) \nC383_=_C481( C383 C481 ) C383_=_C503( C383 C503 ) C383_=_C545( C383 C545 ) C383_=_C564( C383 C564 ) C383_=_C583( C383 C583 ) C383_=_C601( C383 C601 ) \nC383_=_C618( C383 C618 ) C383_=_C633( C383 C633 ) C383_=_C662( C383 C662 ) C383_=_C674( C383 C674 ) C383_=_C686( C383 C686 ) C383_=_C716( C383 C716 ) \nC383_=_C724( C383 C724 ) C383_=_C736( C383 C736 ) C383_=_C741( C383 C741 ) C383_=_C745( C383 C745 ) C383_=_C748( C383 C748 ) C383_=_C750( C383 C750 ) \nC383_=_C752( C383 C752 ) C388_=_C393( C388 C393 ) C388_=_C394( C388 C394 ) C388_=_C395( C388 C395 ) C388_=_C398( C388 C398 ) C388_=_C399( C388 C399 ) \nC388_=_C400( C388 C400 ) C388_=_C402( C388 C402 ) C388_=_C403( C388 C403 ) C388_=_C409( C388 C409 ) C388_=_C414( C388 C414 ) C388_=_C438( C388 C438 ) \nC388_=_C461( C388 C461 ) C388_=_C483( C388 C483 ) C388_=_C505( C388 C505 ) C388_=_C506( C388 C506 ) C388_=_C507( C388 C507 ) C388_=_C508( C388 C508 ) \nC388_=_C509( C388 C509 ) C388_=_C510( C388 C510 ) C388_=_C512( C388 C512 ) C388_=_C513( C388 C513 ) C388_=_C514( C388 C514 ) C388_=_C517( C388 C517 ) \nC388_=_C518( C388 C518 ) C388_=_C520( C388 C520 ) C388_=_C521( C388 C521 ) C388_=_C522( C388 C522 ) C388_=_C523( C388 C523 ) C388_=_C524( C388 C524 ) \nC388_=_C526( C388 C526 ) C393_=_C394( C393 C394 ) C393_=_C395( C393 C395 ) C393_=_C398( C393 C398 ) C393_=_C399( C393 C399 ) C393_=_C400( C393 C400 ) \nC393_=_C402( C393 C402 ) C393_=_C403( C393 C403 ) C393_=_C409( C393 C409 ) C393_=_C419( C393 C419 ) C393_=_C443( C393 C443 ) C393_=_C466( C393 C466 ) \nC393_=_C487( C393 C487 ) C393_=_C509( C393 C509 ) C393_=_C530( C393 C530 ) C393_=_C549( C393 C549 ) C393_=_C567( C393 C567 ) C393_=_C585( C393 C585 ) \nC393_=_C604( C393 C604 ) C393_=_C605( C393 C605 ) C393_=_C606( C393 C606 ) C393_=_C608( C393 C608 ) C393_=_C609( C393 C609 ) C393_=_C610( C393 C610 ) \nC393_=_C612( C393 C612 ) C393_=_C613( C393 C613 ) C393_=_C614( C393 C614 ) C393_=_C615( C393 C615 ) C393_=_C616( C393 C616 ) C393_=_C617( C393 C617 ) \nC393_=_C618( C393 C618 ) C393_=_C619( C393 C619 ) C394_=_C395( C394 C395 ) C394_=_C398( C394 C398 ) C394_=_C399( C394 C399 ) C394_=_C400( C394 C400 ) \nC394_=_C402( C394 C402 ) C394_=_C403( C394 C403 ) C394_=_C409( C394 C409 ) C394_=_C420( C394 C420 ) C394_=_C444( C394 C444 ) C394_=_C467( C394 C467 ) \nC394_=_C488( C394 C488 ) C394_=_C510( C394 C510 ) C394_=_C531( C394 C531 ) C394_=_C550( C394 C550 ) C394_=_C568( C394 C568 ) C394_=_C586( C394 C586 ) \nC394_=_C620( C394 C620 ) C394_=_C621( C394 C621 ) C394_=_C622( C394 C622 ) C394_=_C624( C394 C624 ) C394_=_C625( C394 C625 ) C394_=_C626( C394 C626 ) \nC394_=_C628( C394 C628 ) C394_=_C629( C394 C629 ) C394_=_C630( C394 C630 ) C394_=_C631( C394 C631 ) C394_=_C632( C394 C632 ) C394_=_C633( C394 C633 ) \nC394_=_C634( C394 C634 ) C395_=_C398( C395 C398 ) C395_=_C399( C395 C399 ) C395_=_C400( C395 C400 ) C395_=_C402( C395 C402 ) C395_=_C403( C395 C403 ) \nC395_=_C409( C395 C409 ) C395_=_C421( C395 C421 ) C395_=_C445( C395 C445 ) C395_=_C468( C395 C468 ) C395_=_C489( C395 C489 ) C395_=_C532( C395 C532 ) \nC395_=_C551( C395 C551 ) C395_=_C569( C395 C569 ) C395_=_C587( C395 C587 ) C395_=_C604( C395 C604 ) C395_=_C620( C395 C620 ) C395_=_C635( C395 C635 ) \nC395_=_C636( C395 C636 ) C395_=_C637( C395 C637 ) C395_=_C640( C395 C640 ) C395_=_C641( C395 C641 ) C395_=_C643( C395 C643 ) C395_=_C644( C395 C644 ) \nC395_=_C645( C395 C645 ) C395_=_C646( C395 C646 ) C395_=_C647( C395 C647 ) C395_=_C649( C395 C649 ) C398_=_C399( C398 C399 ) C398_=_C400( C398 C400 ) \nC398_=_C402( C398 C402 ) C398_=_C403( C398 C403 ) C398_=_C409( C398 C409 ) C398_=_C424( C398 C424 ) C398_=_C448( C398 C448 ) C398_=_C471( C398 C471 ) \nC398_=_C492( C398 C492 ) C398_=_C514( C398 C514 ) C398_=_C535( C398 C535 ) C398_=_C554( C398 C554 ) C398_=_C572( C398 C572 ) C398_=_C590( C398 C590 ) \nC398_=_C637( C398 C637 ) C398_=_C651( C398 C651 ) C398_=_C676( C398 C676 ) C398_=_C677( C398 C677 ) C398_=_C678( C398 C678 ) C398_=_C680( C398 C680 ) \nC398_=_C681( C398 C681 ) C398_=_C682( C398 C682 ) C398_=_C683( C398 C683 ) C398_=_C684( C398 C684 ) C398_=_C685( C398 C685 ) C398_=_C686( C398 C686 ) \nC398_=_C687( C398 C687 ) C399_=_C400( C399 C400 ) C399_=_C402( C399 C402 ) C399_=_C403( C399 C403 ) C399_=_C409( C399 C409 ) C399_=_C425( C399 C425 ) \nC399_=_C449( C399 C449 ) C399_=_C472( C399 C472 ) C399_=_C493( C399 C493 ) C399_=_C536( C399 C536 ) C399_=_C555( C399 C555 ) C399_=_C573( C399 C573 ) \nC399_=_C591( C399 C591 ) C399_=_C608( C399 C608 ) C399_=_C624( C399 C624 ) C399_=_C652( C399 C652 ) C399_=_C664( C399 C664 ) C399_=_C676( C399 C676 ) \nC399_=_C689( C399 C689 ) C399_=_C690( C399 C690 ) C399_=_C692( C399 C692 ) C399_=_C693( C399 C693 ) C399_=_C694( C399 C694 ) C399_=_C695( C399 C695 ) \nC399_=_C696( C399 C696 ) C399_=_C698( C399 C698 ) C400_=_C402( C400 C402 ) C400_=_C403( C400 C403 ) C400_=_C409( C400 C409 ) C400_=_C426( C400 C426 ) \nC400_=_C450( C400 C450 ) C400_=_C473( C400 C473 ) C400_=_C494( C400 C494 ) C400_=_C537( C400 C537 ) C400_=_C556( C400 C556 ) C400_=_C574( C400 C574 ) \nC400_=_C592( C400 C592 ) C400_=_C609( C400 C609 ) C400_=_C625( C400 C625 ) C400_=_C653( C400 C653 ) C400_=_C665( C400 C665 ) C400_=_C677( C400 C677 ) \nC400_=_C699( C400 C699 ) C400_=_C700( C400 C700 ) C400_=_C702( C400 C702 ) C400_=_C703( C400 C703 ) C400_=_C704( C400 C704 ) C400_=_C705( C400 C705 ) \nC400_=_C706( C400 C706 ) C400_=_C708( C400 C708 ) C402_=_C403( C402 C403 ) C402_=_C409( C402 C409 ) C402_=_C427( C402 C427 ) C402_=_C452( C402 C452 ) \nC402_=_C475( C402 C475 ) C402_=_C496( C402 C496 ) C402_=_C518( C402 C518 ) C402_=_C558( C402 C558 ) C402_=_C576( C402 C576 ) C402_=_C594( C402 C594 ) \nC402_=_C641( C402 C641 ) C402_=_C655( C402 C655 ) C402_=_C667( C402 C667 ) C402_=_C690( C402 C690 ) C402_=_C700( C402 C700 ) C402_=_C709( C402 C709 ) \nC402_=_C718( C402 C718 ) C402_=_C719( C402 C719 ) C402_=_C720( C402 C720 ) C402_=_C721( C402 C721 ) C402_=_C722( C402 C722 ) C402_=_C723( C402 C723 ) \nC402_=_C724( C402 C724 ) C403_=_C409( C403 C409 ) C403_=_C428( C403 C428 ) C403_=_C453( C403 C453 ) C403_=_C476( C403 C476 ) C403_=_C497( C403 C497 ) \nC403_=_C539( C403 C539 ) C403_=_C559( C403 C559 ) C403_=_C577( C403 C577 ) C403_=_C595( C403 C595 ) C403_=_C612( C403 C612 ) C403_=_C628( C403 C628 ) \nC403_=_C656( C403 C656 ) C403_=_C668( C403 C668 ) C403_=_C680( C403 C680 ) C403_=_C710( C403 C710 ) C403_=_C718( C403 C718 ) C403_=_C725( C403 C725 ) \nC403_=_C726( C403 C726 ) C403_=_C727( C403 C727 ) C403_=_C728( C403 C728 ) C403_=_C729( C403 C729 ) C403_=_C731( C403 C731 ) C409_=_C434( C409 C434 ) \nC409_=_C481( C409 C481 ) C409_=_C503( C409 C503 ) C409_=_C545( C409 C545 ) C409_=_C564( C409 C564 ) C409_=_C583( C409 C583 ) C409_=_C601(</w:t>
      </w:r>
    </w:p>
    <w:p>
      <w:pPr>
        <w:pStyle w:val="PreformattedText"/>
        <w:bidi w:val="0"/>
        <w:spacing w:before="0" w:after="0"/>
        <w:jc w:val="left"/>
        <w:rPr/>
      </w:pPr>
      <w:r>
        <w:rPr/>
        <w:t xml:space="preserve"> </w:t>
      </w:r>
      <w:r>
        <w:rPr/>
        <w:t>C409 C601 ) \nC409_=_C618( C409 C618 ) C409_=_C633( C409 C633 ) C409_=_C662( C409 C662 ) C409_=_C674( C409 C674 ) C409_=_C686( C409 C686 ) C409_=_C716( C409 C716 ) \nC409_=_C724( C409 C724 ) C409_=_C736( C409 C736 ) C409_=_C741( C409 C741 ) C409_=_C745( C409 C745 ) C409_=_C748( C409 C748 ) C409_=_C750( C409 C750 ) \nC409_=_C752( C409 C752 ) C414_=_C419( C414 C419 ) C414_=_C420( C414 C420 ) C414_=_C421( C414 C421 ) C414_=_C424( C414 C424 ) C414_=_C425( C414 C425 ) \nC414_=_C426( C414 C426 ) C414_=_C427( C414 C427 ) C414_=_C428( C414 C428 ) C414_=_C434( C414 C434 ) C414_=_C438( C414 C438 ) C414_=_C461( C414 C461 ) \nC414_=_C483( C414 C483 ) C414_=_C505( C414 C505 ) C414_=_C506( C414 C506 ) C414_=_C507( C414 C507 ) C414_=_C508( C414 C508 ) C414_=_C509( C414 C509 ) \nC414_=_C510( C414 C510 ) C414_=_C512( C414 C512 ) C414_=_C513( C414 C513 ) C414_=_C514( C414 C514 ) C414_=_C517( C414 C517 ) C414_=_C518( C414 C518 ) \nC414_=_C520( C414 C520 ) C414_=_C521( C414 C521 ) C414_=_C522( C414 C522 ) C414_=_C523( C414 C523 ) C414_=_C524( C414 C524 ) C414_=_C526( C414 C526 ) \nC419_=_C420( C419 C420 ) C419_=_C421( C419 C421 ) C419_=_C424( C419 C424 ) C419_=_C425( C419 C425 ) C419_=_C426( C419 C426 ) C419_=_C427( C419 C427 ) \nC419_=_C428( C419 C428 ) C419_=_C434( C419 C434 ) C419_=_C443( C419 C443 ) C419_=_C466( C419 C466 ) C419_=_C487( C419 C487 ) C419_=_C509( C419 C509 ) \nC419_=_C530( C419 C530 ) C419_=_C549( C419 C549 ) C419_=_C567( C419 C567 ) C419_=_C585( C419 C585 ) C419_=_C604( C419 C604 ) C419_=_C605( C419 C605 ) \nC419_=_C606( C419 C606 ) C419_=_C608( C419 C608 ) C419_=_C609( C419 C609 ) C419_=_C610( C419 C610 ) C419_=_C612( C419 C612 ) C419_=_C613( C419 C613 ) \nC419_=_C614( C419 C614 ) C419_=_C615( C419 C615 ) C419_=_C616( C419 C616 ) C419_=_C617( C419 C617 ) C419_=_C618( C419 C618 ) C419_=_C619( C419 C619 ) \nC420_=_C421( C420 C421 ) C420_=_C424( C420 C424 ) C420_=_C425( C420 C425 ) C420_=_C426( C420 C426 ) C420_=_C427( C420 C427 ) C420_=_C428( C420 C428 ) \nC420_=_C434( C420 C434 ) C420_=_C444( C420 C444 ) C420_=_C467( C420 C467 ) C420_=_C488( C420 C488 ) C420_=_C510( C420 C510 ) C420_=_C531( C420 C531 ) \nC420_=_C550( C420 C550 ) C420_=_C568( C420 C568 ) C420_=_C586( C420 C586 ) C420_=_C620( C420 C620 ) C420_=_C621( C420 C621 ) C420_=_C622( C420 C622 ) \nC420_=_C624( C420 C624 ) C420_=_C625( C420 C625 ) C420_=_C626( C420 C626 ) C420_=_C628( C420 C628 ) C420_=_C629( C420 C629 ) C420_=_C630( C420 C630 ) \nC420_=_C631( C420 C631 ) C420_=_C632( C420 C632 ) C420_=_C633( C420 C633 ) C420_=_C634( C420 C634 ) C421_=_C424( C421 C424 ) C421_=_C425( C421 C425 ) \nC421_=_C426( C421 C426 ) C421_=_C427( C421 C427 ) C421_=_C428( C421 C428 ) C421_=_C434( C421 C434 ) C421_=_C445( C421 C445 ) C421_=_C468( C421 C468 ) \nC421_=_C489( C421 C489 ) C421_=_C532( C421 C532 ) C421_=_C551( C421 C551 ) C421_=_C569( C421 C569 ) C421_=_C587( C421 C587 ) C421_=_C604( C421 C604 ) \nC421_=_C620( C421 C620 ) C421_=_C635( C421 C635 ) C421_=_C636( C421 C636 ) C421_=_C637( C421 C637 ) C421_=_C640( C421 C640 ) C421_=_C641( C421 C641 ) \nC421_=_C643( C421 C643 ) C421_=_C644( C421 C644 ) C421_=_C645( C421 C645 ) C421_=_C646( C421 C646 ) C421_=_C647( C421 C647 ) C421_=_C649( C421 C649 ) \nC424_=_C425( C424 C425 ) C424_=_C426( C424 C426 ) C424_=_C427( C424 C427 ) C424_=_C428( C424 C428 ) C424_=_C434( C424 C434 ) C424_=_C448( C424 C448 ) \nC424_=_C471( C424 C471 ) C424_=_C492( C424 C492 ) C424_=_C514( C424 C514 ) C424_=_C535( C424 C535 ) C424_=_C554( C424 C554 ) C424_=_C572( C424 C572 ) \nC424_=_C590( C424 C590 ) C424_=_C637( C424 C637 ) C424_=_C651( C424 C651 ) C424_=_C676( C424 C676 ) C424_=_C677( C424 C677 ) C424_=_C678( C424 C678 ) \nC424_=_C680( C424 C680 ) C424_=_C681( C424 C681 ) C424_=_C682( C424 C682 ) C424_=_C683( C424 C683 ) C424_=_C684( C424 C684 ) C424_=_C685( C424 C685 ) \nC424_=_C686( C424 C686 ) C424_=_C687( C424 C687 ) C425_=_C426( C425 C426 ) C425_=_C427( C425 C427 ) C425_=_C428( C425 C428 ) C425_=_C434( C425 C434 ) \nC425_=_C449( C425 C449 ) C425_=_C472( C425 C472 ) C425_=_C493( C425 C493 ) C425_=_C536( C425 C536 ) C425_=_C555( C425 C555 ) C425_=_C573( C425 C573 ) \nC425_=_C591( C425 C591 ) C425_=_C608( C425 C608 ) C425_=_C624( C425 C624 ) C425_=_C652( C425 C652 ) C425_=_C664( C425 C664 ) C425_=_C676( C425 C676 ) \nC425_=_C689( C425 C689 ) C425_=_C690( C425 C690 ) C425_=_C692( C425 C692 ) C425_=_C693( C425 C693 ) C425_=_C694( C425 C694 ) C425_=_C695( C425 C695 ) \nC425_=_C696( C425 C696 ) C425_=_C698( C425 C698 ) C426_=_C427( C426 C427 ) C426_=_C428( C426 C428 ) C426_=_C434( C426 C434 ) C426_=_C450( C426 C450 ) \nC426_=_C473( C426 C473 ) C426_=_C494( C426 C494 ) C426_=_C537( C426 C537 ) C426_=_C556( C426 C556 ) C426_=_C574( C426 C574 ) C426_=_C592( C426 C592 ) \nC426_=_C609( C426 C609 ) C426_=_C625( C426 C625 ) C426_=_C653( C426 C653 ) C426_=_C665( C426 C665 ) C426_=_C677( C426 C677 ) C426_=_C699( C426 C699 ) \nC426_=_C700( C426 C700 ) C426_=_C702( C426 C702 ) C426_=_C703( C426 C703 ) C426_=_C704( C426 C704 ) C426_=_C705( C426 C705 ) C426_=_C706( C426 C706 ) \nC426_=_C708( C426 C708 ) C427_=_C428( C427 C428 ) C427_=_C434( C427 C434 ) C427_=_C452( C427 C452 ) C427_=_C475( C427 C475 ) C427_=_C496( C427 C496 ) \nC427_=_C518( C427 C518 ) C427_=_C558( C427 C558 ) C427_=_C576( C427 C576 ) C427_=_C594( C427 C594 ) C427_=_C641( C427 C641 ) C427_=_C655( C427 C655 ) \nC427_=_C667( C427 C667 ) C427_=_C690( C427 C690 ) C427_=_C700( C427 C700 ) C427_=_C709( C427 C709 ) C427_=_C718( C427 C718 ) C427_=_C719( C427 C719 ) \nC427_=_C720( C427 C720 ) C427_=_C721( C427 C721 ) C427_=_C722( C427 C722 ) C427_=_C723( C427 C723 ) C427_=_C724( C427 C724 ) C428_=_C434( C428 C434 ) \nC428_=_C453( C428 C453 ) C428_=_C476( C428 C476 ) C428_=_C497( C428 C497 ) C428_=_C539( C428 C539 ) C428_=_C559( C428 C559 ) C428_=_C577( C428 C577 ) \nC428_=_C595( C428 C595 ) C428_=_C612( C428 C612 ) C428_=_C628( C428 C628 ) C428_=_C656( C428 C656 ) C428_=_C668( C428 C668 ) C428_=_C680( C428 C680 ) \nC428_=_C710( C428 C710 ) C428_=_C718( C428 C718 ) C428_=_C725( C428 C725 ) C428_=_C726( C428 C726 ) C428_=_C727( C428 C727 ) C428_=_C728( C428 C728 ) \nC428_=_C729( C428 C729 ) C428_=_C731( C428 C731 ) C434_=_C481( C434 C481 ) C434_=_C503( C434 C503 ) C434_=_C545( C434 C545 ) C434_=_C564( C434 C564 ) \nC434_=_C583( C434 C583 ) C434_=_C601( C434 C601 ) C434_=_C618( C434 C618 ) C434_=_C633( C434 C633 ) C434_=_C662( C434 C662 ) C434_=_C674( C434 C674 ) \nC434_=_C686( C434 C686 ) C434_=_C716( C434 C716 ) C434_=_C724( C434 C724 ) C434_=_C736( C434 C736 ) C434_=_C741( C434 C741 ) C434_=_C745( C434 C745 ) \nC434_=_C748( C434 C748 ) C434_=_C750( C434 C750 ) C434_=_C752( C434 C752 ) C438_=_C443( C438 C443 ) C438_=_C444( C438 C444 ) C438_=_C445( C438 C445 ) \nC438_=_C448( C438 C448 ) C438_=_C449( C438 C449 ) C438_=_C450( C438 C450 ) C438_=_C452( C438 C452 ) C438_=_C453( C438 C453 ) C438_=_C461( C438 C461 ) \nC438_=_C483( C438 C483 ) C438_=_C505( C438 C505 ) C438_=_C506( C438 C506 ) C438_=_C507( C438 C507 ) C438_=_C508( C438 C508 ) C438_=_C509( C438 C509 ) \nC438_=_C510( C438 C510 ) C438_=_C512( C438 C512 ) C438_=_C513( C438 C513 ) C438_=_C514( C438 C514 ) C438_=_C517( C438 C517 ) C438_=_C518( C438 C518 ) \nC438_=_C520( C438 C520 ) C438_=_C521( C438 C521 ) C438_=_C522( C438 C522 ) C438_=_C523( C438 C523 ) C438_=_C524( C438 C524 ) C438_=_C526( C438 C526 ) \nC443_=_C444( C443 C444 ) C443_=_C445( C443 C445 ) C443_=_C448( C443 C448 ) C443_=_C449( C443 C449 ) C443_=_C450( C443 C450 ) C443_=_C452( C443 C452 ) \nC443_=_C453( C443 C453 ) C443_=_C466( C443 C466 ) C443_=_C487( C443 C487 ) C443_=_C509( C443 C509 ) C443_=_C530( C443 C530 ) C443_=_C549( C443 C549 ) \nC443_=_C567( C443 C567 ) C443_=_C585( C443 C585 ) C443_=_C604( C443 C604 ) C443_=_C605( C443 C605 ) C443_=_C606( C443 C606 ) C443_=_C608( C443 C608 ) \nC443_=_C609( C443 C609 ) C443_=_C610( C443 C610 ) C443_=_C612( C443 C612 ) C443_=_C613( C443 C613 ) C443_=_C614( C443 C614 ) C443_=_C615( C443 C615 ) \nC443_=_C616( C443 C616 ) C443_=_C617( C443 C617 ) C443_=_C618( C443 C618 ) C443_=_C619( C443 C619 ) C444_=_C445( C444 C445 ) C444_=_C448( C444 C448 ) \nC444_=_C449( C444 C449 ) C444_=_C450( C444 C450 ) C444_=_C452( C444 C452 ) C444_=_C453( C444 C453 ) C444_=_C467( C444 C467 ) C444_=_C488( C444 C488 ) \nC444_=_C510( C444 C510 ) C444_=_C531( C444 C531 ) C444_=_C550( C444 C550 ) C444_=_C568( C444 C568 ) C444_=_C586( C444 C586 ) C444_=_C620( C444 C620 ) \nC444_=_C621( C444 C621 ) C444_=_C622( C444 C622 ) C444_=_C624( C444 C624 ) C444_=_C625( C444 C625 ) C444_=_C626( C444 C626 ) C444_=_C628( C444 C628 ) \nC444_=_C629( C444 C629 ) C444_=_C630( C444 C630 ) C444_=_C631( C444 C631 ) C444_=_C632( C444 C632 ) C444_=_C633( C444 C633 ) C444_=_C634( C444 C634 ) \nC445_=_C448( C445 C448 ) C445_=_C449( C445 C449 ) C445_=_C450( C445 C450 ) C445_=_C452( C445 C452 ) C445_=_C453( C445 C453 ) C445_=_C468( C445 C468 ) \nC445_=_C489( C445 C489 ) C445_=_C532( C445 C532 ) C445_=_C551( C445 C551 ) C445_=_C569( C445 C569 ) C445_=_C587( C445 C587 ) C445_=_C604( C445 C604 ) \nC445_=_C620( C445 C620 ) C445_=_C635( C445 C635 ) C445_=_C636( C445 C636 ) C445_=_C637( C445 C637 ) C445_=_C640( C445 C640 ) C445_=_C641( C445 C641 ) \nC445_=_C643( C445 C643 ) C445_=_C644( C445 C644 ) C445_=_C645( C445 C645 ) C445_=_C646( C445 C646 ) C445_=_C647( C445 C647 ) C445_=_C649( C445 C649 ) \nC448_=_C449( C448 C449 ) C448_=_C450( C448 C450 ) C448_=_C452( C448 C452 ) C448_=_C453( C448 C453 ) C448_=_C471( C448 C471 ) C448_=_C492( C448 C492 ) \nC448_=_C514( C448 C514 ) C448_=_C535( C448 C535 ) C448_=_C554( C448 C554 ) C448_=_C572( C448 C572 ) C448_=_C590( C448 C590 ) C448_=_C637( C448 C637 ) \nC448_=_C651( C448 C651 ) C448_=_C676( C448 C676 ) C448_=_C677( C448 C677 ) C448_=_C678( C448 C678 ) C448_=_C680( C448 C680 ) C448_=_C681( C448 C681 ) \nC448_=_C682( C448 C682 ) C448_=_C683( C448 C683 ) C448_=_C684( C448 C684 ) C448_=_C685( C448 C685 ) C448_=_C686( C448 C686 ) C448_=_C687( C448 C687 ) \nC449_=_C450(</w:t>
      </w:r>
    </w:p>
    <w:p>
      <w:pPr>
        <w:pStyle w:val="PreformattedText"/>
        <w:bidi w:val="0"/>
        <w:spacing w:before="0" w:after="0"/>
        <w:jc w:val="left"/>
        <w:rPr/>
      </w:pPr>
      <w:r>
        <w:rPr/>
        <w:t xml:space="preserve"> </w:t>
      </w:r>
      <w:r>
        <w:rPr/>
        <w:t>C449 C450 ) C449_=_C452( C449 C452 ) C449_=_C453( C449 C453 ) C449_=_C472( C449 C472 ) C449_=_C493( C449 C493 ) C449_=_C536( C449 C536 ) \nC449_=_C555( C449 C555 ) C449_=_C573( C449 C573 ) C449_=_C591( C449 C591 ) C449_=_C608( C449 C608 ) C449_=_C624( C449 C624 ) C449_=_C652( C449 C652 ) \nC449_=_C664( C449 C664 ) C449_=_C676( C449 C676 ) C449_=_C689( C449 C689 ) C449_=_C690( C449 C690 ) C449_=_C692( C449 C692 ) C449_=_C693( C449 C693 ) \nC449_=_C694( C449 C694 ) C449_=_C695( C449 C695 ) C449_=_C696( C449 C696 ) C449_=_C698( C449 C698 ) C450_=_C452( C450 C452 ) C450_=_C453( C450 C453 ) \nC450_=_C473( C450 C473 ) C450_=_C494( C450 C494 ) C450_=_C537( C450 C537 ) C450_=_C556( C450 C556 ) C450_=_C574( C450 C574 ) C450_=_C592( C450 C592 ) \nC450_=_C609( C450 C609 ) C450_=_C625( C450 C625 ) C450_=_C653( C450 C653 ) C450_=_C665( C450 C665 ) C450_=_C677( C450 C677 ) C450_=_C699( C450 C699 ) \nC450_=_C700( C450 C700 ) C450_=_C702( C450 C702 ) C450_=_C703( C450 C703 ) C450_=_C704( C450 C704 ) C450_=_C705( C450 C705 ) C450_=_C706( C450 C706 ) \nC450_=_C708( C450 C708 ) C452_=_C453( C452 C453 ) C452_=_C475( C452 C475 ) C452_=_C496( C452 C496 ) C452_=_C518( C452 C518 ) C452_=_C558( C452 C558 ) \nC452_=_C576( C452 C576 ) C452_=_C594( C452 C594 ) C452_=_C641( C452 C641 ) C452_=_C655( C452 C655 ) C452_=_C667( C452 C667 ) C452_=_C690( C452 C690 ) \nC452_=_C700( C452 C700 ) C452_=_C709( C452 C709 ) C452_=_C718( C452 C718 ) C452_=_C719( C452 C719 ) C452_=_C720( C452 C720 ) C452_=_C721( C452 C721 ) \nC452_=_C722( C452 C722 ) C452_=_C723( C452 C723 ) C452_=_C724( C452 C724 ) C453_=_C476( C453 C476 ) C453_=_C497( C453 C497 ) C453_=_C539( C453 C539 ) \nC453_=_C559( C453 C559 ) C453_=_C577( C453 C577 ) C453_=_C595( C453 C595 ) C453_=_C612( C453 C612 ) C453_=_C628( C453 C628 ) C453_=_C656( C453 C656 ) \nC453_=_C668( C453 C668 ) C453_=_C680( C453 C680 ) C453_=_C710( C453 C710 ) C453_=_C718( C453 C718 ) C453_=_C725( C453 C725 ) C453_=_C726( C453 C726 ) \nC453_=_C727( C453 C727 ) C453_=_C728( C453 C728 ) C453_=_C729( C453 C729 ) C453_=_C731( C453 C731 ) C461_=_C466( C461 C466 ) C461_=_C467( C461 C467 ) \nC461_=_C468( C461 C468 ) C461_=_C471( C461 C471 ) C461_=_C472( C461 C472 ) C461_=_C473( C461 C473 ) C461_=_C475( C461 C475 ) C461_=_C476( C461 C476 ) \nC461_=_C481( C461 C481 ) C461_=_C483( C461 C483 ) C461_=_C505( C461 C505 ) C461_=_C506( C461 C506 ) C461_=_C507( C461 C507 ) C461_=_C508( C461 C508 ) \nC461_=_C509( C461 C509 ) C461_=_C510( C461 C510 ) C461_=_C512( C461 C512 ) C461_=_C513( C461 C513 ) C461_=_C514( C461 C514 ) C461_=_C517( C461 C517 ) \nC461_=_C518( C461 C518 ) C461_=_C520( C461 C520 ) C461_=_C521( C461 C521 ) C461_=_C522( C461 C522 ) C461_=_C523( C461 C523 ) C461_=_C524( C461 C524 ) \nC461_=_C526( C461 C526 ) C466_=_C467( C466 C467 ) C466_=_C468( C466 C468 ) C466_=_C471( C466 C471 ) C466_=_C472( C466 C472 ) C466_=_C473( C466 C473 ) \nC466_=_C475( C466 C475 ) C466_=_C476( C466 C476 ) C466_=_C481( C466 C481 ) C466_=_C487( C466 C487 ) C466_=_C509( C466 C509 ) C466_=_C530( C466 C530 ) \nC466_=_C549( C466 C549 ) C466_=_C567( C466 C567 ) C466_=_C585( C466 C585 ) C466_=_C604( C466 C604 ) C466_=_C605( C466 C605 ) C466_=_C606( C466 C606 ) \nC466_=_C608( C466 C608 ) C466_=_C609( C466 C609 ) C466_=_C610( C466 C610 ) C466_=_C612( C466 C612 ) C466_=_C613( C466 C613 ) C466_=_C614( C466 C614 ) \nC466_=_C615( C466 C615 ) C466_=_C616( C466 C616 ) C466_=_C617( C466 C617 ) C466_=_C618( C466 C618 ) C466_=_C619( C466 C619 ) C467_=_C468( C467 C468 ) \nC467_=_C471( C467 C471 ) C467_=_C472( C467 C472 ) C467_=_C473( C467 C473 ) C467_=_C475( C467 C475 ) C467_=_C476( C467 C476 ) C467_=_C481( C467 C481 ) \nC467_=_C488( C467 C488 ) C467_=_C510( C467 C510 ) C467_=_C531( C467 C531 ) C467_=_C550( C467 C550 ) C467_=_C568( C467 C568 ) C467_=_C586( C467 C586 ) \nC467_=_C620( C467 C620 ) C467_=_C621( C467 C621 ) C467_=_C622( C467 C622 ) C467_=_C624( C467 C624 ) C467_=_C625( C467 C625 ) C467_=_C626( C467 C626 ) \nC467_=_C628( C467 C628 ) C467_=_C629( C467 C629 ) C467_=_C630( C467 C630 ) C467_=_C631( C467 C631 ) C467_=_C632( C467 C632 ) C467_=_C633( C467 C633 ) \nC467_=_C634( C467 C634 ) C468_=_C471( C468 C471 ) C468_=_C472( C468 C472 ) C468_=_C473( C468 C473 ) C468_=_C475( C468 C475 ) C468_=_C476( C468 C476 ) \nC468_=_C481( C468 C481 ) C468_=_C489( C468 C489 ) C468_=_C532( C468 C532 ) C468_=_C551( C468 C551 ) C468_=_C569( C468 C569 ) C468_=_C587( C468 C587 ) \nC468_=_C604( C468 C604 ) C468_=_C620( C468 C620 ) C468_=_C635( C468 C635 ) C468_=_C636( C468 C636 ) C468_=_C637( C468 C637 ) C468_=_C640( C468 C640 ) \nC468_=_C641( C468 C641 ) C468_=_C643( C468 C643 ) C468_=_C644( C468 C644 ) C468_=_C645( C468 C645 ) C468_=_C646( C468 C646 ) C468_=_C647( C468 C647 ) \nC468_=_C649( C468 C649 ) C471_=_C472( C471 C472 ) C471_=_C473( C471 C473 ) C471_=_C475( C471 C475 ) C471_=_C476( C471 C476 ) C471_=_C481( C471 C481 ) \nC471_=_C492( C471 C492 ) C471_=_C514( C471 C514 ) C471_=_C535( C471 C535 ) C471_=_C554( C471 C554 ) C471_=_C572( C471 C572 ) C471_=_C590( C471 C590 ) \nC471_=_C637( C471 C637 ) C471_=_C651( C471 C651 ) C471_=_C676( C471 C676 ) C471_=_C677( C471 C677 ) C471_=_C678( C471 C678 ) C471_=_C680( C471 C680 ) \nC471_=_C681( C471 C681 ) C471_=_C682( C471 C682 ) C471_=_C683( C471 C683 ) C471_=_C684( C471 C684 ) C471_=_C685( C471 C685 ) C471_=_C686( C471 C686 ) \nC471_=_C687( C471 C687 ) C472_=_C473( C472 C473 ) C472_=_C475( C472 C475 ) C472_=_C476( C472 C476 ) C472_=_C481( C472 C481 ) C472_=_C493( C472 C493 ) \nC472_=_C536( C472 C536 ) C472_=_C555( C472 C555 ) C472_=_C573( C472 C573 ) C472_=_C591( C472 C591 ) C472_=_C608( C472 C608 ) C472_=_C624( C472 C624 ) \nC472_=_C652( C472 C652 ) C472_=_C664( C472 C664 ) C472_=_C676( C472 C676 ) C472_=_C689( C472 C689 ) C472_=_C690( C472 C690 ) C472_=_C692( C472 C692 ) \nC472_=_C693( C472 C693 ) C472_=_C694( C472 C694 ) C472_=_C695( C472 C695 ) C472_=_C696( C472 C696 ) C472_=_C698( C472 C698 ) C473_=_C475( C473 C475 ) \nC473_=_C476( C473 C476 ) C473_=_C481( C473 C481 ) C473_=_C494( C473 C494 ) C473_=_C537( C473 C537 ) C473_=_C556( C473 C556 ) C473_=_C574( C473 C574 ) \nC473_=_C592( C473 C592 ) C473_=_C609( C473 C609 ) C473_=_C625( C473 C625 ) C473_=_C653( C473 C653 ) C473_=_C665( C473 C665 ) C473_=_C677( C473 C677 ) \nC473_=_C699( C473 C699 ) C473_=_C700( C473 C700 ) C473_=_C702( C473 C702 ) C473_=_C703( C473 C703 ) C473_=_C704( C473 C704 ) C473_=_C705( C473 C705 ) \nC473_=_C706( C473 C706 ) C473_=_C708( C473 C708 ) C475_=_C476( C475 C476 ) C475_=_C481( C475 C481 ) C475_=_C496( C475 C496 ) C475_=_C518( C475 C518 ) \nC475_=_C558( C475 C558 ) C475_=_C576( C475 C576 ) C475_=_C594( C475 C594 ) C475_=_C641( C475 C641 ) C475_=_C655( C475 C655 ) C475_=_C667( C475 C667 ) \nC475_=_C690( C475 C690 ) C475_=_C700( C475 C700 ) C475_=_C709( C475 C709 ) C475_=_C718( C475 C718 ) C475_=_C719( C475 C719 ) C475_=_C720( C475 C720 ) \nC475_=_C721( C475 C721 ) C475_=_C722( C475 C722 ) C475_=_C723( C475 C723 ) C475_=_C724( C475 C724 ) C476_=_C481( C476 C481 ) C476_=_C497( C476 C497 ) \nC476_=_C539( C476 C539 ) C476_=_C559( C476 C559 ) C476_=_C577( C476 C577 ) C476_=_C595( C476 C595 ) C476_=_C612( C476 C612 ) C476_=_C628( C476 C628 ) \nC476_=_C656( C476 C656 ) C476_=_C668( C476 C668 ) C476_=_C680( C476 C680 ) C476_=_C710( C476 C710 ) C476_=_C718( C476 C718 ) C476_=_C725( C476 C725 ) \nC476_=_C726( C476 C726 ) C476_=_C727( C476 C727 ) C476_=_C728( C476 C728 ) C476_=_C729( C476 C729 ) C476_=_C731( C476 C731 ) C481_=_C503( C481 C503 ) \nC481_=_C545( C481 C545 ) C481_=_C564( C481 C564 ) C481_=_C583( C481 C583 ) C481_=_C601( C481 C601 ) C481_=_C618( C481 C618 ) C481_=_C633( C481 C633 ) \nC481_=_C662( C481 C662 ) C481_=_C674( C481 C674 ) C481_=_C686( C481 C686 ) C481_=_C716( C481 C716 ) C481_=_C724( C481 C724 ) C481_=_C736( C481 C736 ) \nC481_=_C741( C481 C741 ) C481_=_C745( C481 C745 ) C481_=_C748( C481 C748 ) C481_=_C750( C481 C750 ) C481_=_C752( C481 C752 ) C483_=_C487( C483 C487 ) \nC483_=_C488( C483 C488 ) C483_=_C489( C483 C489 ) C483_=_C492( C483 C492 ) C483_=_C493( C483 C493 ) C483_=_C494( C483 C494 ) C483_=_C496( C483 C496 ) \nC483_=_C497( C483 C497 ) C483_=_C503( C483 C503 ) C483_=_C505( C483 C505 ) C483_=_C506( C483 C506 ) C483_=_C507( C483 C507 ) C483_=_C508( C483 C508 ) \nC483_=_C509( C483 C509 ) C483_=_C510( C483 C510 ) C483_=_C512( C483 C512 ) C483_=_C513( C483 C513 ) C483_=_C514( C483 C514 ) C483_=_C517( C483 C517 ) \nC483_=_C518( C483 C518 ) C483_=_C520( C483 C520 ) C483_=_C521( C483 C521 ) C483_=_C522( C483 C522 ) C483_=_C523( C483 C523 ) C483_=_C524( C483 C524 ) \nC483_=_C526( C483 C526 ) C487_=_C488( C487 C488 ) C487_=_C489( C487 C489 ) C487_=_C492( C487 C492 ) C487_=_C493( C487 C493 ) C487_=_C494( C487 C494 ) \nC487_=_C496( C487 C496 ) C487_=_C497( C487 C497 ) C487_=_C503( C487 C503 ) C487_=_C509( C487 C509 ) C487_=_C530( C487 C530 ) C487_=_C549( C487 C549 ) \nC487_=_C567( C487 C567 ) C487_=_C585( C487 C585 ) C487_=_C604( C487 C604 ) C487_=_C605( C487 C605 ) C487_=_C606( C487 C606 ) C487_=_C608( C487 C608 ) \nC487_=_C609( C487 C609 ) C487_=_C610( C487 C610 ) C487_=_C612( C487 C612 ) C487_=_C613( C487 C613 ) C487_=_C614( C487 C614 ) C487_=_C615( C487 C615 ) \nC487_=_C616( C487 C616 ) C487_=_C617( C487 C617 ) C487_=_C618( C487 C618 ) C487_=_C619( C487 C619 ) C488_=_C489( C488 C489 ) C488_=_C492( C488 C492 ) \nC488_=_C493( C488 C493 ) C488_=_C494( C488 C494 ) C488_=_C496( C488 C496 ) C488_=_C497( C488 C497 ) C488_=_C503( C488 C503 ) C488_=_C510( C488 C510 ) \nC488_=_C531( C488 C531 ) C488_=_C550( C488 C550 ) C488_=_C568( C488 C568 ) C488_=_C586( C488 C586 ) C488_=_C620( C488 C620 ) C488_=_C621( C488 C621 ) \nC488_=_C622( C488 C622 ) C488_=_C624( C488 C624 ) C488_=_C625( C488 C625 ) C488_=_C626( C488 C626 ) C488_=_C628( C488 C628 ) C488_=_C629( C488 C629 ) \nC488_=_C630( C488 C630 ) C488_=_C631( C488 C631 ) C488_=_C632( C488 C632 ) C488_=_C633( C488 C633 ) C488_=_C634( C488 C634 ) C489_=_C492( C489 C492 ) \nC489_=_C493( C489 C493 ) C489_=_C494(</w:t>
      </w:r>
    </w:p>
    <w:p>
      <w:pPr>
        <w:pStyle w:val="PreformattedText"/>
        <w:bidi w:val="0"/>
        <w:spacing w:before="0" w:after="0"/>
        <w:jc w:val="left"/>
        <w:rPr/>
      </w:pPr>
      <w:r>
        <w:rPr/>
        <w:t xml:space="preserve"> </w:t>
      </w:r>
      <w:r>
        <w:rPr/>
        <w:t>C489 C494 ) C489_=_C496( C489 C496 ) C489_=_C497( C489 C497 ) C489_=_C503( C489 C503 ) C489_=_C532( C489 C532 ) \nC489_=_C551( C489 C551 ) C489_=_C569( C489 C569 ) C489_=_C587( C489 C587 ) C489_=_C604( C489 C604 ) C489_=_C620( C489 C620 ) C489_=_C635( C489 C635 ) \nC489_=_C636( C489 C636 ) C489_=_C637( C489 C637 ) C489_=_C640( C489 C640 ) C489_=_C641( C489 C641 ) C489_=_C643( C489 C643 ) C489_=_C644( C489 C644 ) \nC489_=_C645( C489 C645 ) C489_=_C646( C489 C646 ) C489_=_C647( C489 C647 ) C489_=_C649( C489 C649 ) C492_=_C493( C492 C493 ) C492_=_C494( C492 C494 ) \nC492_=_C496( C492 C496 ) C492_=_C497( C492 C497 ) C492_=_C503( C492 C503 ) C492_=_C514( C492 C514 ) C492_=_C535( C492 C535 ) C492_=_C554( C492 C554 ) \nC492_=_C572( C492 C572 ) C492_=_C590( C492 C590 ) C492_=_C637( C492 C637 ) C492_=_C651( C492 C651 ) C492_=_C676( C492 C676 ) C492_=_C677( C492 C677 ) \nC492_=_C678( C492 C678 ) C492_=_C680( C492 C680 ) C492_=_C681( C492 C681 ) C492_=_C682( C492 C682 ) C492_=_C683( C492 C683 ) C492_=_C684( C492 C684 ) \nC492_=_C685( C492 C685 ) C492_=_C686( C492 C686 ) C492_=_C687( C492 C687 ) C493_=_C494( C493 C494 ) C493_=_C496( C493 C496 ) C493_=_C497( C493 C497 ) \nC493_=_C503( C493 C503 ) C493_=_C536( C493 C536 ) C493_=_C555( C493 C555 ) C493_=_C573( C493 C573 ) C493_=_C591( C493 C591 ) C493_=_C608( C493 C608 ) \nC493_=_C624( C493 C624 ) C493_=_C652( C493 C652 ) C493_=_C664( C493 C664 ) C493_=_C676( C493 C676 ) C493_=_C689( C493 C689 ) C493_=_C690( C493 C690 ) \nC493_=_C692( C493 C692 ) C493_=_C693( C493 C693 ) C493_=_C694( C493 C694 ) C493_=_C695( C493 C695 ) C493_=_C696( C493 C696 ) C493_=_C698( C493 C698 ) \nC494_=_C496( C494 C496 ) C494_=_C497( C494 C497 ) C494_=_C503( C494 C503 ) C494_=_C537( C494 C537 ) C494_=_C556( C494 C556 ) C494_=_C574( C494 C574 ) \nC494_=_C592( C494 C592 ) C494_=_C609( C494 C609 ) C494_=_C625( C494 C625 ) C494_=_C653( C494 C653 ) C494_=_C665( C494 C665 ) C494_=_C677( C494 C677 ) \nC494_=_C699( C494 C699 ) C494_=_C700( C494 C700 ) C494_=_C702( C494 C702 ) C494_=_C703( C494 C703 ) C494_=_C704( C494 C704 ) C494_=_C705( C494 C705 ) \nC494_=_C706( C494 C706 ) C494_=_C708( C494 C708 ) C496_=_C497( C496 C497 ) C496_=_C503( C496 C503 ) C496_=_C518( C496 C518 ) C496_=_C558( C496 C558 ) \nC496_=_C576( C496 C576 ) C496_=_C594( C496 C594 ) C496_=_C641( C496 C641 ) C496_=_C655( C496 C655 ) C496_=_C667( C496 C667 ) C496_=_C690( C496 C690 ) \nC496_=_C700( C496 C700 ) C496_=_C709( C496 C709 ) C496_=_C718( C496 C718 ) C496_=_C719( C496 C719 ) C496_=_C720( C496 C720 ) C496_=_C721( C496 C721 ) \nC496_=_C722( C496 C722 ) C496_=_C723( C496 C723 ) C496_=_C724( C496 C724 ) C497_=_C503( C497 C503 ) C497_=_C539( C497 C539 ) C497_=_C559( C497 C559 ) \nC497_=_C577( C497 C577 ) C497_=_C595( C497 C595 ) C497_=_C612( C497 C612 ) C497_=_C628( C497 C628 ) C497_=_C656( C497 C656 ) C497_=_C668( C497 C668 ) \nC497_=_C680( C497 C680 ) C497_=_C710( C497 C710 ) C497_=_C718( C497 C718 ) C497_=_C725( C497 C725 ) C497_=_C726( C497 C726 ) C497_=_C727( C497 C727 ) \nC497_=_C728( C497 C728 ) C497_=_C729( C497 C729 ) C497_=_C731( C497 C731 ) C503_=_C545( C503 C545 ) C503_=_C564( C503 C564 ) C503_=_C583( C503 C583 ) \nC503_=_C601( C503 C601 ) C503_=_C618( C503 C618 ) C503_=_C633( C503 C633 ) C503_=_C662( C503 C662 ) C503_=_C674( C503 C674 ) C503_=_C686( C503 C686 ) \nC503_=_C716( C503 C716 ) C503_=_C724( C503 C724 ) C503_=_C736( C503 C736 ) C503_=_C741( C503 C741 ) C503_=_C745( C503 C745 ) C503_=_C748( C503 C748 ) \nC503_=_C750( C503 C750 ) C503_=_C752( C503 C752 ) C505_=_C506( C505 C506 ) C505_=_C507( C505 C507 ) C505_=_C508( C505 C508 ) C505_=_C509( C505 C509 ) \nC505_=_C510( C505 C510 ) C505_=_C512( C505 C512 ) C505_=_C513( C505 C513 ) C505_=_C514( C505 C514 ) C505_=_C517( C505 C517 ) C505_=_C518( C505 C518 ) \nC505_=_C520( C505 C520 ) C505_=_C521( C505 C521 ) C505_=_C522( C505 C522 ) C505_=_C523( C505 C523 ) C505_=_C524( C505 C524 ) C505_=_C526( C505 C526 ) \nC505_=_C530( C505 C530 ) C505_=_C531( C505 C531 ) C505_=_C532( C505 C532 ) C505_=_C535( C505 C535 ) C505_=_C536( C505 C536 ) C505_=_C537( C505 C537 ) \nC505_=_C539( C505 C539 ) C505_=_C545( C505 C545 ) C506_=_C507( C506 C507 ) C506_=_C508( C506 C508 ) C506_=_C509( C506 C509 ) C506_=_C510( C506 C510 ) \nC506_=_C512( C506 C512 ) C506_=_C513( C506 C513 ) C506_=_C514( C506 C514 ) C506_=_C517( C506 C517 ) C506_=_C518( C506 C518 ) C506_=_C520( C506 C520 ) \nC506_=_C521( C506 C521 ) C506_=_C522( C506 C522 ) C506_=_C523( C506 C523 ) C506_=_C524( C506 C524 ) C506_=_C526( C506 C526 ) C506_=_C549( C506 C549 ) \nC506_=_C550( C506 C550 ) C506_=_C551( C506 C551 ) C506_=_C554( C506 C554 ) C506_=_C555( C506 C555 ) C506_=_C556( C506 C556 ) C506_=_C558( C506 C558 ) \nC506_=_C559( C506 C559 ) C506_=_C564( C506 C564 ) C507_=_C508( C507 C508 ) C507_=_C509( C507 C509 ) C507_=_C510( C507 C510 ) C507_=_C512( C507 C512 ) \nC507_=_C513( C507 C513 ) C507_=_C514( C507 C514 ) C507_=_C517( C507 C517 ) C507_=_C518( C507 C518 ) C507_=_C520( C507 C520 ) C507_=_C521( C507 C521 ) \nC507_=_C522( C507 C522 ) C507_=_C523( C507 C523 ) C507_=_C524( C507 C524 ) C507_=_C526( C507 C526 ) C507_=_C567( C507 C567 ) C507_=_C568( C507 C568 ) \nC507_=_C569( C507 C569 ) C507_=_C572( C507 C572 ) C507_=_C573( C507 C573 ) C507_=_C574( C507 C574 ) C507_=_C576( C507 C576 ) C507_=_C577( C507 C577 ) \nC507_=_C583( C507 C583 ) C508_=_C509( C508 C509 ) C508_=_C510( C508 C510 ) C508_=_C512( C508 C512 ) C508_=_C513( C508 C513 ) C508_=_C514( C508 C514 ) \nC508_=_C517( C508 C517 ) C508_=_C518( C508 C518 ) C508_=_C520( C508 C520 ) C508_=_C521( C508 C521 ) C508_=_C522( C508 C522 ) C508_=_C523( C508 C523 ) \nC508_=_C524( C508 C524 ) C508_=_C526( C508 C526 ) C508_=_C585( C508 C585 ) C508_=_C586( C508 C586 ) C508_=_C587( C508 C587 ) C508_=_C590( C508 C590 ) \nC508_=_C591( C508 C591 ) C508_=_C592( C508 C592 ) C508_=_C594( C508 C594 ) C508_=_C595( C508 C595 ) C508_=_C601( C508 C601 ) C509_=_C510( C509 C510 ) \nC509_=_C512( C509 C512 ) C509_=_C513( C509 C513 ) C509_=_C514( C509 C514 ) C509_=_C517( C509 C517 ) C509_=_C518( C509 C518 ) C509_=_C520( C509 C520 ) \nC509_=_C521( C509 C521 ) C509_=_C522( C509 C522 ) C509_=_C523( C509 C523 ) C509_=_C524( C509 C524 ) C509_=_C526( C509 C526 ) C509_=_C530( C509 C530 ) \nC509_=_C549( C509 C549 ) C509_=_C567( C509 C567 ) C509_=_C585( C509 C585 ) C509_=_C604( C509 C604 ) C509_=_C605( C509 C605 ) C509_=_C606( C509 C606 ) \nC509_=_C608( C509 C608 ) C509_=_C609( C509 C609 ) C509_=_C610( C509 C610 ) C509_=_C612( C509 C612 ) C509_=_C613( C509 C613 ) C509_=_C614( C509 C614 ) \nC509_=_C615( C509 C615 ) C509_=_C616( C509 C616 ) C509_=_C617( C509 C617 ) C509_=_C618( C509 C618 ) C509_=_C619( C509 C619 ) C510_=_C512( C510 C512 ) \nC510_=_C513( C510 C513 ) C510_=_C514( C510 C514 ) C510_=_C517( C510 C517 ) C510_=_C518( C510 C518 ) C510_=_C520( C510 C520 ) C510_=_C521( C510 C521 ) \nC510_=_C522( C510 C522 ) C510_=_C523( C510 C523 ) C510_=_C524( C510 C524 ) C510_=_C526( C510 C526 ) C510_=_C531( C510 C531 ) C510_=_C550( C510 C550 ) \nC510_=_C568( C510 C568 ) C510_=_C586( C510 C586 ) C510_=_C620( C510 C620 ) C510_=_C621( C510 C621 ) C510_=_C622( C510 C622 ) C510_=_C624( C510 C624 ) \nC510_=_C625( C510 C625 ) C510_=_C626( C510 C626 ) C510_=_C628( C510 C628 ) C510_=_C629( C510 C629 ) C510_=_C630( C510 C630 ) C510_=_C631( C510 C631 ) \nC510_=_C632( C510 C632 ) C510_=_C633( C510 C633 ) C510_=_C634( C510 C634 ) C512_=_C513( C512 C513 ) C512_=_C514( C512 C514 ) C512_=_C517( C512 C517 ) \nC512_=_C518( C512 C518 ) C512_=_C520( C512 C520 ) C512_=_C521( C512 C521 ) C512_=_C522( C512 C522 ) C512_=_C523( C512 C523 ) C512_=_C524( C512 C524 ) \nC512_=_C526( C512 C526 ) C512_=_C605( C512 C605 ) C512_=_C621( C512 C621 ) C512_=_C635( C512 C635 ) C512_=_C651( C512 C651 ) C512_=_C652( C512 C652 ) \nC512_=_C653( C512 C653 ) C512_=_C655( C512 C655 ) C512_=_C656( C512 C656 ) C512_=_C662( C512 C662 ) C513_=_C514( C513 C514 ) C513_=_C517( C513 C517 ) \nC513_=_C518( C513 C518 ) C513_=_C520( C513 C520 ) C513_=_C521( C513 C521 ) C513_=_C522( C513 C522 ) C513_=_C523( C513 C523 ) C513_=_C524( C513 C524 ) \nC513_=_C526( C513 C526 ) C513_=_C606( C513 C606 ) C513_=_C622( C513 C622 ) C513_=_C636( C513 C636 ) C513_=_C664( C513 C664 ) C513_=_C665( C513 C665 ) \nC513_=_C667( C513 C667 ) C513_=_C668( C513 C668 ) C513_=_C674( C513 C674 ) C514_=_C517( C514 C517 ) C514_=_C518( C514 C518 ) C514_=_C520( C514 C520 ) \nC514_=_C521( C514 C521 ) C514_=_C522( C514 C522 ) C514_=_C523( C514 C523 ) C514_=_C524( C514 C524 ) C514_=_C526( C514 C526 ) C514_=_C535( C514 C535 ) \nC514_=_C554( C514 C554 ) C514_=_C572( C514 C572 ) C514_=_C590( C514 C590 ) C514_=_C637( C514 C637 ) C514_=_C651( C514 C651 ) C514_=_C676( C514 C676 ) \nC514_=_C677( C514 C677 ) C514_=_C678( C514 C678 ) C514_=_C680( C514 C680 ) C514_=_C681( C514 C681 ) C514_=_C682( C514 C682 ) C514_=_C683( C514 C683 ) \nC514_=_C684( C514 C684 ) C514_=_C685( C514 C685 ) C514_=_C686( C514 C686 ) C514_=_C687( C514 C687 ) C517_=_C518( C517 C518 ) C517_=_C520( C517 C520 ) \nC517_=_C521( C517 C521 ) C517_=_C522( C517 C522 ) C517_=_C523( C517 C523 ) C517_=_C524( C517 C524 ) C517_=_C526( C517 C526 ) C517_=_C610( C517 C610 ) \nC517_=_C626( C517 C626 ) C517_=_C640( C517 C640 ) C517_=_C678( C517 C678 ) C517_=_C689( C517 C689 ) C517_=_C699( C517 C699 ) C517_=_C709( C517 C709 ) \nC517_=_C710( C517 C710 ) C517_=_C716( C517 C716 ) C518_=_C520( C518 C520 ) C518_=_C521( C518 C521 ) C518_=_C522( C518 C522 ) C518_=_C523( C518 C523 ) \nC518_=_C524( C518 C524 ) C518_=_C526( C518 C526 ) C518_=_C558( C518 C558 ) C518_=_C576( C518 C576 ) C518_=_C594( C518 C594 ) C518_=_C641( C518 C641 ) \nC518_=_C655( C518 C655 ) C518_=_C667( C518 C667 ) C518_=_C690( C518 C690 ) C518_=_C700( C518 C700 ) C518_=_C709( C518 C709 ) C518_=_C718( C518 C718 ) \nC518_=_C719( C518 C719 ) C518_=_C720( C518 C720 ) C518_=_C721( C518 C721 ) C518_=_C722( C518 C722 ) C518_=_C723( C518 C723 ) C518_=_C724( C518 C724 ) \nC520_=_C521( C520 C521 ) C520_=_C522( C520 C522 ) C520_=_C523(</w:t>
      </w:r>
    </w:p>
    <w:p>
      <w:pPr>
        <w:pStyle w:val="PreformattedText"/>
        <w:bidi w:val="0"/>
        <w:spacing w:before="0" w:after="0"/>
        <w:jc w:val="left"/>
        <w:rPr/>
      </w:pPr>
      <w:r>
        <w:rPr/>
        <w:t xml:space="preserve"> </w:t>
      </w:r>
      <w:r>
        <w:rPr/>
        <w:t>C520 C523 ) C520_=_C524( C520 C524 ) C520_=_C526( C520 C526 ) C520_=_C613( C520 C613 ) \nC520_=_C629( C520 C629 ) C520_=_C643( C520 C643 ) C520_=_C681( C520 C681 ) C520_=_C692( C520 C692 ) C520_=_C702( C520 C702 ) C520_=_C719( C520 C719 ) \nC520_=_C725( C520 C725 ) C520_=_C736( C520 C736 ) C521_=_C522( C521 C522 ) C521_=_C523( C521 C523 ) C521_=_C524( C521 C524 ) C521_=_C526( C521 C526 ) \nC521_=_C614( C521 C614 ) C521_=_C630( C521 C630 ) C521_=_C644( C521 C644 ) C521_=_C682( C521 C682 ) C521_=_C693( C521 C693 ) C521_=_C703( C521 C703 ) \nC521_=_C720( C521 C720 ) C521_=_C726( C521 C726 ) C521_=_C741( C521 C741 ) C522_=_C523( C522 C523 ) C522_=_C524( C522 C524 ) C522_=_C526( C522 C526 ) \nC522_=_C615( C522 C615 ) C522_=_C631( C522 C631 ) C522_=_C645( C522 C645 ) C522_=_C683( C522 C683 ) C522_=_C694( C522 C694 ) C522_=_C704( C522 C704 ) \nC522_=_C721( C522 C721 ) C522_=_C727( C522 C727 ) C522_=_C745( C522 C745 ) C523_=_C524( C523 C524 ) C523_=_C526( C523 C526 ) C523_=_C616( C523 C616 ) \nC523_=_C646( C523 C646 ) C523_=_C684( C523 C684 ) C523_=_C695( C523 C695 ) C523_=_C705( C523 C705 ) C523_=_C722( C523 C722 ) C523_=_C728( C523 C728 ) \nC523_=_C748( C523 C748 ) C524_=_C526( C524 C526 ) C524_=_C617( C524 C617 ) C524_=_C632( C524 C632 ) C524_=_C647( C524 C647 ) C524_=_C685( C524 C685 ) \nC524_=_C696( C524 C696 ) C524_=_C706( C524 C706 ) C524_=_C723( C524 C723 ) C524_=_C729( C524 C729 ) C524_=_C750( C524 C750 ) C526_=_C619( C526 C619 ) \nC526_=_C634( C526 C634 ) C526_=_C649( C526 C649 ) C526_=_C687( C526 C687 ) C526_=_C698( C526 C698 ) C526_=_C708( C526 C708 ) C526_=_C731( C526 C731 ) \nC526_=_C752( C526 C752 ) C530_=_C531( C530 C531 ) C530_=_C532( C530 C532 ) C530_=_C535( C530 C535 ) C530_=_C536( C530 C536 ) C530_=_C537( C530 C537 ) \nC530_=_C539( C530 C539 ) C530_=_C545( C530 C545 ) C530_=_C549( C530 C549 ) C530_=_C567( C530 C567 ) C530_=_C585( C530 C585 ) C530_=_C604( C530 C604 ) \nC530_=_C605( C530 C605 ) C530_=_C606( C530 C606 ) C530_=_C608( C530 C608 ) C530_=_C609( C530 C609 ) C530_=_C610( C530 C610 ) C530_=_C612( C530 C612 ) \nC530_=_C613( C530 C613 ) C530_=_C614( C530 C614 ) C530_=_C615( C530 C615 ) C530_=_C616( C530 C616 ) C530_=_C617( C530 C617 ) C530_=_C618( C530 C618 ) \nC530_=_C619( C530 C619 ) C531_=_C532( C531 C532 ) C531_=_C535( C531 C535 ) C531_=_C536( C531 C536 ) C531_=_C537( C531 C537 ) C531_=_C539( C531 C539 ) \nC531_=_C545( C531 C545 ) C531_=_C550( C531 C550 ) C531_=_C568( C531 C568 ) C531_=_C586( C531 C586 ) C531_=_C620( C531 C620 ) C531_=_C621( C531 C621 ) \nC531_=_C622( C531 C622 ) C531_=_C624( C531 C624 ) C531_=_C625( C531 C625 ) C531_=_C626( C531 C626 ) C531_=_C628( C531 C628 ) C531_=_C629( C531 C629 ) \nC531_=_C630( C531 C630 ) C531_=_C631( C531 C631 ) C531_=_C632( C531 C632 ) C531_=_C633( C531 C633 ) C531_=_C634( C531 C634 ) C532_=_C535( C532 C535 ) \nC532_=_C536( C532 C536 ) C532_=_C537( C532 C537 ) C532_=_C539( C532 C539 ) C532_=_C545( C532 C545 ) C532_=_C551( C532 C551 ) C532_=_C569( C532 C569 ) \nC532_=_C587( C532 C587 ) C532_=_C604( C532 C604 ) C532_=_C620( C532 C620 ) C532_=_C635( C532 C635 ) C532_=_C636( C532 C636 ) C532_=_C637( C532 C637 ) \nC532_=_C640( C532 C640 ) C532_=_C641( C532 C641 ) C532_=_C643( C532 C643 ) C532_=_C644( C532 C644 ) C532_=_C645( C532 C645 ) C532_=_C646( C532 C646 ) \nC532_=_C647( C532 C647 ) C532_=_C649( C532 C649 ) C535_=_C536( C535 C536 ) C535_=_C537( C535 C537 ) C535_=_C539( C535 C539 ) C535_=_C545( C535 C545 ) \nC535_=_C554( C535 C554 ) C535_=_C572( C535 C572 ) C535_=_C590( C535 C590 ) C535_=_C637( C535 C637 ) C535_=_C651( C535 C651 ) C535_=_C676( C535 C676 ) \nC535_=_C677( C535 C677 ) C535_=_C678( C535 C678 ) C535_=_C680( C535 C680 ) C535_=_C681( C535 C681 ) C535_=_C682( C535 C682 ) C535_=_C683( C535 C683 ) \nC535_=_C684( C535 C684 ) C535_=_C685( C535 C685 ) C535_=_C686( C535 C686 ) C535_=_C687( C535 C687 ) C536_=_C537( C536 C537 ) C536_=_C539( C536 C539 ) \nC536_=_C545( C536 C545 ) C536_=_C555( C536 C555 ) C536_=_C573( C536 C573 ) C536_=_C591( C536 C591 ) C536_=_C608( C536 C608 ) C536_=_C624( C536 C624 ) \nC536_=_C652( C536 C652 ) C536_=_C664( C536 C664 ) C536_=_C676( C536 C676 ) C536_=_C689( C536 C689 ) C536_=_C690( C536 C690 ) C536_=_C692( C536 C692 ) \nC536_=_C693( C536 C693 ) C536_=_C694( C536 C694 ) C536_=_C695( C536 C695 ) C536_=_C696( C536 C696 ) C536_=_C698( C536 C698 ) C537_=_C539( C537 C539 ) \nC537_=_C545( C537 C545 ) C537_=_C556( C537 C556 ) C537_=_C574( C537 C574 ) C537_=_C592( C537 C592 ) C537_=_C609( C537 C609 ) C537_=_C625( C537 C625 ) \nC537_=_C653( C537 C653 ) C537_=_C665( C537 C665 ) C537_=_C677( C537 C677 ) C537_=_C699( C537 C699 ) C537_=_C700( C537 C700 ) C537_=_C702( C537 C702 ) \nC537_=_C703( C537 C703 ) C537_=_C704( C537 C704 ) C537_=_C705( C537 C705 ) C537_=_C706( C537 C706 ) C537_=_C708( C537 C708 ) C539_=_C545( C539 C545 ) \nC539_=_C559( C539 C559 ) C539_=_C577( C539 C577 ) C539_=_C595( C539 C595 ) C539_=_C612( C539 C612 ) C539_=_C628( C539 C628 ) C539_=_C656( C539 C656 ) \nC539_=_C668( C539 C668 ) C539_=_C680( C539 C680 ) C539_=_C710( C539 C710 ) C539_=_C718( C539 C718 ) C539_=_C725( C539 C725 ) C539_=_C726( C539 C726 ) \nC539_=_C727( C539 C727 ) C539_=_C728( C539 C728 ) C539_=_C729( C539 C729 ) C539_=_C731( C539 C731 ) C545_=_C564( C545 C564 ) C545_=_C583( C545 C583 ) \nC545_=_C601( C545 C601 ) C545_=_C618( C545 C618 ) C545_=_C633( C545 C633 ) C545_=_C662( C545 C662 ) C545_=_C674( C545 C674 ) C545_=_C686( C545 C686 ) \nC545_=_C716( C545 C716 ) C545_=_C724( C545 C724 ) C545_=_C736( C545 C736 ) C545_=_C741( C545 C741 ) C545_=_C745( C545 C745 ) C545_=_C748( C545 C748 ) \nC545_=_C750( C545 C750 ) C545_=_C752( C545 C752 ) C549_=_C550( C549 C550 ) C549_=_C551( C549 C551 ) C549_=_C554( C549 C554 ) C549_=_C555( C549 C555 ) \nC549_=_C556( C549 C556 ) C549_=_C558( C549 C558 ) C549_=_C559( C549 C559 ) C549_=_C564( C549 C564 ) C549_=_C567( C549 C567 ) C549_=_C585( C549 C585 ) \nC549_=_C604( C549 C604 ) C549_=_C605( C549 C605 ) C549_=_C606( C549 C606 ) C549_=_C608( C549 C608 ) C549_=_C609( C549 C609 ) C549_=_C610( C549 C610 ) \nC549_=_C612( C549 C612 ) C549_=_C613( C549 C613 ) C549_=_C614( C549 C614 ) C549_=_C615( C549 C615 ) C549_=_C616( C549 C616 ) C549_=_C617( C549 C617 ) \nC549_=_C618( C549 C618 ) C549_=_C619( C549 C619 ) C550_=_C551( C550 C551 ) C550_=_C554( C550 C554 ) C550_=_C555( C550 C555 ) C550_=_C556( C550 C556 ) \nC550_=_C558( C550 C558 ) C550_=_C559( C550 C559 ) C550_=_C564( C550 C564 ) C550_=_C568( C550 C568 ) C550_=_C586( C550 C586 ) C550_=_C620( C550 C620 ) \nC550_=_C621( C550 C621 ) C550_=_C622( C550 C622 ) C550_=_C624( C550 C624 ) C550_=_C625( C550 C625 ) C550_=_C626( C550 C626 ) C550_=_C628( C550 C628 ) \nC550_=_C629( C550 C629 ) C550_=_C630( C550 C630 ) C550_=_C631( C550 C631 ) C550_=_C632( C550 C632 ) C550_=_C633( C550 C633 ) C550_=_C634( C550 C634 ) \nC551_=_C554( C551 C554 ) C551_=_C555( C551 C555 ) C551_=_C556( C551 C556 ) C551_=_C558( C551 C558 ) C551_=_C559( C551 C559 ) C551_=_C564( C551 C564 ) \nC551_=_C569( C551 C569 ) C551_=_C587( C551 C587 ) C551_=_C604( C551 C604 ) C551_=_C620( C551 C620 ) C551_=_C635( C551 C635 ) C551_=_C636( C551 C636 ) \nC551_=_C637( C551 C637 ) C551_=_C640( C551 C640 ) C551_=_C641( C551 C641 ) C551_=_C643( C551 C643 ) C551_=_C644( C551 C644 ) C551_=_C645( C551 C645 ) \nC551_=_C646( C551 C646 ) C551_=_C647( C551 C647 ) C551_=_C649( C551 C649 ) C554_=_C555( C554 C555 ) C554_=_C556( C554 C556 ) C554_=_C558( C554 C558 ) \nC554_=_C559( C554 C559 ) C554_=_C564( C554 C564 ) C554_=_C572( C554 C572 ) C554_=_C590( C554 C590 ) C554_=_C637( C554 C637 ) C554_=_C651( C554 C651 ) \nC554_=_C676( C554 C676 ) C554_=_C677( C554 C677 ) C554_=_C678( C554 C678 ) C554_=_C680( C554 C680 ) C554_=_C681( C554 C681 ) C554_=_C682( C554 C682 ) \nC554_=_C683( C554 C683 ) C554_=_C684( C554 C684 ) C554_=_C685( C554 C685 ) C554_=_C686( C554 C686 ) C554_=_C687( C554 C687 ) C555_=_C556( C555 C556 ) \nC555_=_C558( C555 C558 ) C555_=_C559( C555 C559 ) C555_=_C564( C555 C564 ) C555_=_C573( C555 C573 ) C555_=_C591( C555 C591 ) C555_=_C608( C555 C608 ) \nC555_=_C624( C555 C624 ) C555_=_C652( C555 C652 ) C555_=_C664( C555 C664 ) C555_=_C676( C555 C676 ) C555_=_C689( C555 C689 ) C555_=_C690( C555 C690 ) \nC555_=_C692( C555 C692 ) C555_=_C693( C555 C693 ) C555_=_C694( C555 C694 ) C555_=_C695( C555 C695 ) C555_=_C696( C555 C696 ) C555_=_C698( C555 C698 ) \nC556_=_C558( C556 C558 ) C556_=_C559( C556 C559 ) C556_=_C564( C556 C564 ) C556_=_C574( C556 C574 ) C556_=_C592( C556 C592 ) C556_=_C609( C556 C609 ) \nC556_=_C625( C556 C625 ) C556_=_C653( C556 C653 ) C556_=_C665( C556 C665 ) C556_=_C677( C556 C677 ) C556_=_C699( C556 C699 ) C556_=_C700( C556 C700 ) \nC556_=_C702( C556 C702 ) C556_=_C703( C556 C703 ) C556_=_C704( C556 C704 ) C556_=_C705( C556 C705 ) C556_=_C706( C556 C706 ) C556_=_C708( C556 C708 ) \nC558_=_C559( C558 C559 ) C558_=_C564( C558 C564 ) C558_=_C576( C558 C576 ) C558_=_C594( C558 C594 ) C558_=_C641( C558 C641 ) C558_=_C655( C558 C655 ) \nC558_=_C667( C558 C667 ) C558_=_C690( C558 C690 ) C558_=_C700( C558 C700 ) C558_=_C709( C558 C709 ) C558_=_C718( C558 C718 ) C558_=_C719( C558 C719 ) \nC558_=_C720( C558 C720 ) C558_=_C721( C558 C721 ) C558_=_C722( C558 C722 ) C558_=_C723( C558 C723 ) C558_=_C724( C558 C724 ) C559_=_C564( C559 C564 ) \nC559_=_C577( C559 C577 ) C559_=_C595( C559 C595 ) C559_=_C612( C559 C612 ) C559_=_C628( C559 C628 ) C559_=_C656( C559 C656 ) C559_=_C668( C559 C668 ) \nC559_=_C680( C559 C680 ) C559_=_C710( C559 C710 ) C559_=_C718( C559 C718 ) C559_=_C725( C559 C725 ) C559_=_C726( C559 C726 ) C559_=_C727( C559 C727 ) \nC559_=_C728( C559 C728 ) C559_=_C729( C559 C729 ) C559_=_C731( C559 C731 ) C564_=_C583( C564 C583 ) C564_=_C601( C564 C601 ) C564_=_C618( C564 C618 ) \nC564_=_C633( C564 C633 ) C564_=_C662( C564 C662 ) C564_=_C674( C564 C674 ) C564_=_C686( C564 C686 ) C564_=_C716( C564 C716 ) C564_=_C724( C564 C724 ) \nC564_=_C736( C564 C736 ) C564_=_C741( C564 C741 ) C564_=_C745( C564 C745 ) C564_=_C748(</w:t>
      </w:r>
    </w:p>
    <w:p>
      <w:pPr>
        <w:pStyle w:val="PreformattedText"/>
        <w:bidi w:val="0"/>
        <w:spacing w:before="0" w:after="0"/>
        <w:jc w:val="left"/>
        <w:rPr/>
      </w:pPr>
      <w:r>
        <w:rPr/>
        <w:t xml:space="preserve"> </w:t>
      </w:r>
      <w:r>
        <w:rPr/>
        <w:t>C564 C748 ) C564_=_C750( C564 C750 ) C564_=_C752( C564 C752 ) \nC567_=_C568( C567 C568 ) C567_=_C569( C567 C569 ) C567_=_C572( C567 C572 ) C567_=_C573( C567 C573 ) C567_=_C574( C567 C574 ) C567_=_C576( C567 C576 ) \nC567_=_C577( C567 C577 ) C567_=_C583( C567 C583 ) C567_=_C585( C567 C585 ) C567_=_C604( C567 C604 ) C567_=_C605( C567 C605 ) C567_=_C606( C567 C606 ) \nC567_=_C608( C567 C608 ) C567_=_C609( C567 C609 ) C567_=_C610( C567 C610 ) C567_=_C612( C567 C612 ) C567_=_C613( C567 C613 ) C567_=_C614( C567 C614 ) \nC567_=_C615( C567 C615 ) C567_=_C616( C567 C616 ) C567_=_C617( C567 C617 ) C567_=_C618( C567 C618 ) C567_=_C619( C567 C619 ) C568_=_C569( C568 C569 ) \nC568_=_C572( C568 C572 ) C568_=_C573( C568 C573 ) C568_=_C574( C568 C574 ) C568_=_C576( C568 C576 ) C568_=_C577( C568 C577 ) C568_=_C583( C568 C583 ) \nC568_=_C586( C568 C586 ) C568_=_C620( C568 C620 ) C568_=_C621( C568 C621 ) C568_=_C622( C568 C622 ) C568_=_C624( C568 C624 ) C568_=_C625( C568 C625 ) \nC568_=_C626( C568 C626 ) C568_=_C628( C568 C628 ) C568_=_C629( C568 C629 ) C568_=_C630( C568 C630 ) C568_=_C631( C568 C631 ) C568_=_C632( C568 C632 ) \nC568_=_C633( C568 C633 ) C568_=_C634( C568 C634 ) C569_=_C572( C569 C572 ) C569_=_C573( C569 C573 ) C569_=_C574( C569 C574 ) C569_=_C576( C569 C576 ) \nC569_=_C577( C569 C577 ) C569_=_C583( C569 C583 ) C569_=_C587( C569 C587 ) C569_=_C604( C569 C604 ) C569_=_C620( C569 C620 ) C569_=_C635( C569 C635 ) \nC569_=_C636( C569 C636 ) C569_=_C637( C569 C637 ) C569_=_C640( C569 C640 ) C569_=_C641( C569 C641 ) C569_=_C643( C569 C643 ) C569_=_C644( C569 C644 ) \nC569_=_C645( C569 C645 ) C569_=_C646( C569 C646 ) C569_=_C647( C569 C647 ) C569_=_C649( C569 C649 ) C572_=_C573( C572 C573 ) C572_=_C574( C572 C574 ) \nC572_=_C576( C572 C576 ) C572_=_C577( C572 C577 ) C572_=_C583( C572 C583 ) C572_=_C590( C572 C590 ) C572_=_C637( C572 C637 ) C572_=_C651( C572 C651 ) \nC572_=_C676( C572 C676 ) C572_=_C677( C572 C677 ) C572_=_C678( C572 C678 ) C572_=_C680( C572 C680 ) C572_=_C681( C572 C681 ) C572_=_C682( C572 C682 ) \nC572_=_C683( C572 C683 ) C572_=_C684( C572 C684 ) C572_=_C685( C572 C685 ) C572_=_C686( C572 C686 ) C572_=_C687( C572 C687 ) C573_=_C574( C573 C574 ) \nC573_=_C576( C573 C576 ) C573_=_C577( C573 C577 ) C573_=_C583( C573 C583 ) C573_=_C591( C573 C591 ) C573_=_C608( C573 C608 ) C573_=_C624( C573 C624 ) \nC573_=_C652( C573 C652 ) C573_=_C664( C573 C664 ) C573_=_C676( C573 C676 ) C573_=_C689( C573 C689 ) C573_=_C690( C573 C690 ) C573_=_C692( C573 C692 ) \nC573_=_C693( C573 C693 ) C573_=_C694( C573 C694 ) C573_=_C695( C573 C695 ) C573_=_C696( C573 C696 ) C573_=_C698( C573 C698 ) C574_=_C576( C574 C576 ) \nC574_=_C577( C574 C577 ) C574_=_C583( C574 C583 ) C574_=_C592( C574 C592 ) C574_=_C609( C574 C609 ) C574_=_C625( C574 C625 ) C574_=_C653( C574 C653 ) \nC574_=_C665( C574 C665 ) C574_=_C677( C574 C677 ) C574_=_C699( C574 C699 ) C574_=_C700( C574 C700 ) C574_=_C702( C574 C702 ) C574_=_C703( C574 C703 ) \nC574_=_C704( C574 C704 ) C574_=_C705( C574 C705 ) C574_=_C706( C574 C706 ) C574_=_C708( C574 C708 ) C576_=_C577( C576 C577 ) C576_=_C583( C576 C583 ) \nC576_=_C594( C576 C594 ) C576_=_C641( C576 C641 ) C576_=_C655( C576 C655 ) C576_=_C667( C576 C667 ) C576_=_C690( C576 C690 ) C576_=_C700( C576 C700 ) \nC576_=_C709( C576 C709 ) C576_=_C718( C576 C718 ) C576_=_C719( C576 C719 ) C576_=_C720( C576 C720 ) C576_=_C721( C576 C721 ) C576_=_C722( C576 C722 ) \nC576_=_C723( C576 C723 ) C576_=_C724( C576 C724 ) C577_=_C583( C577 C583 ) C577_=_C595( C577 C595 ) C577_=_C612( C577 C612 ) C577_=_C628( C577 C628 ) \nC577_=_C656( C577 C656 ) C577_=_C668( C577 C668 ) C577_=_C680( C577 C680 ) C577_=_C710( C577 C710 ) C577_=_C718( C577 C718 ) C577_=_C725( C577 C725 ) \nC577_=_C726( C577 C726 ) C577_=_C727( C577 C727 ) C577_=_C728( C577 C728 ) C577_=_C729( C577 C729 ) C577_=_C731( C577 C731 ) C583_=_C601( C583 C601 ) \nC583_=_C618( C583 C618 ) C583_=_C633( C583 C633 ) C583_=_C662( C583 C662 ) C583_=_C674( C583 C674 ) C583_=_C686( C583 C686 ) C583_=_C716( C583 C716 ) \nC583_=_C724( C583 C724 ) C583_=_C736( C583 C736 ) C583_=_C741( C583 C741 ) C583_=_C745( C583 C745 ) C583_=_C748( C583 C748 ) C583_=_C750( C583 C750 ) \nC583_=_C752( C583 C752 ) C585_=_C586( C585 C586 ) C585_=_C587( C585 C587 ) C585_=_C590( C585 C590 ) C585_=_C591( C585 C591 ) C585_=_C592( C585 C592 ) \nC585_=_C594( C585 C594 ) C585_=_C595( C585 C595 ) C585_=_C601( C585 C601 ) C585_=_C604( C585 C604 ) C585_=_C605( C585 C605 ) C585_=_C606( C585 C606 ) \nC585_=_C608( C585 C608 ) C585_=_C609( C585 C609 ) C585_=_C610( C585 C610 ) C585_=_C612( C585 C612 ) C585_=_C613( C585 C613 ) C585_=_C614( C585 C614 ) \nC585_=_C615( C585 C615 ) C585_=_C616( C585 C616 ) C585_=_C617( C585 C617 ) C585_=_C618( C585 C618 ) C585_=_C619( C585 C619 ) C586_=_C587( C586 C587 ) \nC586_=_C590( C586 C590 ) C586_=_C591( C586 C591 ) C586_=_C592( C586 C592 ) C586_=_C594( C586 C594 ) C586_=_C595( C586 C595 ) C586_=_C601( C586 C601 ) \nC586_=_C620( C586 C620 ) C586_=_C621( C586 C621 ) C586_=_C622( C586 C622 ) C586_=_C624( C586 C624 ) C586_=_C625( C586 C625 ) C586_=_C626( C586 C626 ) \nC586_=_C628( C586 C628 ) C586_=_C629( C586 C629 ) C586_=_C630( C586 C630 ) C586_=_C631( C586 C631 ) C586_=_C632( C586 C632 ) C586_=_C633( C586 C633 ) \nC586_=_C634( C586 C634 ) C587_=_C590( C587 C590 ) C587_=_C591( C587 C591 ) C587_=_C592( C587 C592 ) C587_=_C594( C587 C594 ) C587_=_C595( C587 C595 ) \nC587_=_C601( C587 C601 ) C587_=_C604( C587 C604 ) C587_=_C620( C587 C620 ) C587_=_C635( C587 C635 ) C587_=_C636( C587 C636 ) C587_=_C637( C587 C637 ) \nC587_=_C640( C587 C640 ) C587_=_C641( C587 C641 ) C587_=_C643( C587 C643 ) C587_=_C644( C587 C644 ) C587_=_C645( C587 C645 ) C587_=_C646( C587 C646 ) \nC587_=_C647( C587 C647 ) C587_=_C649( C587 C649 ) C590_=_C591( C590 C591 ) C590_=_C592( C590 C592 ) C590_=_C594( C590 C594 ) C590_=_C595( C590 C595 ) \nC590_=_C601( C590 C601 ) C590_=_C637( C590 C637 ) C590_=_C651( C590 C651 ) C590_=_C676( C590 C676 ) C590_=_C677( C590 C677 ) C590_=_C678( C590 C678 ) \nC590_=_C680( C590 C680 ) C590_=_C681( C590 C681 ) C590_=_C682( C590 C682 ) C590_=_C683( C590 C683 ) C590_=_C684( C590 C684 ) C590_=_C685( C590 C685 ) \nC590_=_C686( C590 C686 ) C590_=_C687( C590 C687 ) C591_=_C592( C591 C592 ) C591_=_C594( C591 C594 ) C591_=_C595( C591 C595 ) C591_=_C601( C591 C601 ) \nC591_=_C608( C591 C608 ) C591_=_C624( C591 C624 ) C591_=_C652( C591 C652 ) C591_=_C664( C591 C664 ) C591_=_C676( C591 C676 ) C591_=_C689( C591 C689 ) \nC591_=_C690( C591 C690 ) C591_=_C692( C591 C692 ) C591_=_C693( C591 C693 ) C591_=_C694( C591 C694 ) C591_=_C695( C591 C695 ) C591_=_C696( C591 C696 ) \nC591_=_C698( C591 C698 ) C592_=_C594( C592 C594 ) C592_=_C595( C592 C595 ) C592_=_C601( C592 C601 ) C592_=_C609( C592 C609 ) C592_=_C625( C592 C625 ) \nC592_=_C653( C592 C653 ) C592_=_C665( C592 C665 ) C592_=_C677( C592 C677 ) C592_=_C699( C592 C699 ) C592_=_C700( C592 C700 ) C592_=_C702( C592 C702 ) \nC592_=_C703( C592 C703 ) C592_=_C704( C592 C704 ) C592_=_C705( C592 C705 ) C592_=_C706( C592 C706 ) C592_=_C708( C592 C708 ) C594_=_C595( C594 C595 ) \nC594_=_C601( C594 C601 ) C594_=_C641( C594 C641 ) C594_=_C655( C594 C655 ) C594_=_C667( C594 C667 ) C594_=_C690( C594 C690 ) C594_=_C700( C594 C700 ) \nC594_=_C709( C594 C709 ) C594_=_C718( C594 C718 ) C594_=_C719( C594 C719 ) C594_=_C720( C594 C720 ) C594_=_C721( C594 C721 ) C594_=_C722( C594 C722 ) \nC594_=_C723( C594 C723 ) C594_=_C724( C594 C724 ) C595_=_C601( C595 C601 ) C595_=_C612( C595 C612 ) C595_=_C628( C595 C628 ) C595_=_C656( C595 C656 ) \nC595_=_C668( C595 C668 ) C595_=_C680( C595 C680 ) C595_=_C710( C595 C710 ) C595_=_C718( C595 C718 ) C595_=_C725( C595 C725 ) C595_=_C726( C595 C726 ) \nC595_=_C727( C595 C727 ) C595_=_C728( C595 C728 ) C595_=_C729( C595 C729 ) C595_=_C731( C595 C731 ) C601_=_C618( C601 C618 ) C601_=_C633( C601 C633 ) \nC601_=_C662( C601 C662 ) C601_=_C674( C601 C674 ) C601_=_C686( C601 C686 ) C601_=_C716( C601 C716 ) C601_=_C724( C601 C724 ) C601_=_C736( C601 C736 ) \nC601_=_C741( C601 C741 ) C601_=_C745( C601 C745 ) C601_=_C748( C601 C748 ) C601_=_C750( C601 C750 ) C601_=_C752( C601 C752 ) C604_=_C605( C604 C605 ) \nC604_=_C606( C604 C606 ) C604_=_C608( C604 C608 ) C604_=_C609( C604 C609 ) C604_=_C610( C604 C610 ) C604_=_C612( C604 C612 ) C604_=_C613( C604 C613 ) \nC604_=_C614( C604 C614 ) C604_=_C615( C604 C615 ) C604_=_C616( C604 C616 ) C604_=_C617( C604 C617 ) C604_=_C618( C604 C618 ) C604_=_C619( C604 C619 ) \nC604_=_C620( C604 C620 ) C604_=_C635( C604 C635 ) C604_=_C636( C604 C636 ) C604_=_C637( C604 C637 ) C604_=_C640( C604 C640 ) C604_=_C641( C604 C641 ) \nC604_=_C643( C604 C643 ) C604_=_C644( C604 C644 ) C604_=_C645( C604 C645 ) C604_=_C646( C604 C646 ) C604_=_C647( C604 C647 ) C604_=_C649( C604 C649 ) \nC605_=_C606( C605 C606 ) C605_=_C608( C605 C608 ) C605_=_C609( C605 C609 ) C605_=_C610( C605 C610 ) C605_=_C612( C605 C612 ) C605_=_C613( C605 C613 ) \nC605_=_C614( C605 C614 ) C605_=_C615( C605 C615 ) C605_=_C616( C605 C616 ) C605_=_C617( C605 C617 ) C605_=_C618( C605 C618 ) C605_=_C619( C605 C619 ) \nC605_=_C621( C605 C621 ) C605_=_C635( C605 C635 ) C605_=_C651( C605 C651 ) C605_=_C652( C605 C652 ) C605_=_C653( C605 C653 ) C605_=_C655( C605 C655 ) \nC605_=_C656( C605 C656 ) C605_=_C662( C605 C662 ) C606_=_C608( C606 C608 ) C606_=_C609( C606 C609 ) C606_=_C610( C606 C610 ) C606_=_C612( C606 C612 ) \nC606_=_C613( C606 C613 ) C606_=_C614( C606 C614 ) C606_=_C615( C606 C615 ) C606_=_C616( C606 C616 ) C606_=_C617( C606 C617 ) C606_=_C618( C606 C618 ) \nC606_=_C619( C606 C619 ) C606_=_C622( C606 C622 ) C606_=_C636( C606 C636 ) C606_=_C664( C606 C664 ) C606_=_C665( C606 C665 ) C606_=_C667( C606 C667 ) \nC606_=_C668( C606 C668 ) C606_=_C674( C606 C674 ) C608_=_C609( C608 C609 ) C608_=_C610( C608 C610 ) C608_=_C612( C608 C612 ) C608_=_C613( C608 C613 ) \nC608_=_C614( C608 C614 ) C608_=_C615( C608 C615 ) C608_=_C616( C608 C616 ) C608_=_C617( C608 C617 ) C608_=_C618(</w:t>
      </w:r>
    </w:p>
    <w:p>
      <w:pPr>
        <w:pStyle w:val="PreformattedText"/>
        <w:bidi w:val="0"/>
        <w:spacing w:before="0" w:after="0"/>
        <w:jc w:val="left"/>
        <w:rPr/>
      </w:pPr>
      <w:r>
        <w:rPr/>
        <w:t xml:space="preserve"> </w:t>
      </w:r>
      <w:r>
        <w:rPr/>
        <w:t>C608 C618 ) C608_=_C619( C608 C619 ) \nC608_=_C624( C608 C624 ) C608_=_C652( C608 C652 ) C608_=_C664( C608 C664 ) C608_=_C676( C608 C676 ) C608_=_C689( C608 C689 ) C608_=_C690( C608 C690 ) \nC608_=_C692( C608 C692 ) C608_=_C693( C608 C693 ) C608_=_C694( C608 C694 ) C608_=_C695( C608 C695 ) C608_=_C696( C608 C696 ) C608_=_C698( C608 C698 ) \nC609_=_C610( C609 C610 ) C609_=_C612( C609 C612 ) C609_=_C613( C609 C613 ) C609_=_C614( C609 C614 ) C609_=_C615( C609 C615 ) C609_=_C616( C609 C616 ) \nC609_=_C617( C609 C617 ) C609_=_C618( C609 C618 ) C609_=_C619( C609 C619 ) C609_=_C625( C609 C625 ) C609_=_C653( C609 C653 ) C609_=_C665( C609 C665 ) \nC609_=_C677( C609 C677 ) C609_=_C699( C609 C699 ) C609_=_C700( C609 C700 ) C609_=_C702( C609 C702 ) C609_=_C703( C609 C703 ) C609_=_C704( C609 C704 ) \nC609_=_C705( C609 C705 ) C609_=_C706( C609 C706 ) C609_=_C708( C609 C708 ) C610_=_C612( C610 C612 ) C610_=_C613( C610 C613 ) C610_=_C614( C610 C614 ) \nC610_=_C615( C610 C615 ) C610_=_C616( C610 C616 ) C610_=_C617( C610 C617 ) C610_=_C618( C610 C618 ) C610_=_C619( C610 C619 ) C610_=_C626( C610 C626 ) \nC610_=_C640( C610 C640 ) C610_=_C678( C610 C678 ) C610_=_C689( C610 C689 ) C610_=_C699( C610 C699 ) C610_=_C709( C610 C709 ) C610_=_C710( C610 C710 ) \nC610_=_C716( C610 C716 ) C612_=_C613( C612 C613 ) C612_=_C614( C612 C614 ) C612_=_C615( C612 C615 ) C612_=_C616( C612 C616 ) C612_=_C617( C612 C617 ) \nC612_=_C618( C612 C618 ) C612_=_C619( C612 C619 ) C612_=_C628( C612 C628 ) C612_=_C656( C612 C656 ) C612_=_C668( C612 C668 ) C612_=_C680( C612 C680 ) \nC612_=_C710( C612 C710 ) C612_=_C718( C612 C718 ) C612_=_C725( C612 C725 ) C612_=_C726( C612 C726 ) C612_=_C727( C612 C727 ) C612_=_C728( C612 C728 ) \nC612_=_C729( C612 C729 ) C612_=_C731( C612 C731 ) C613_=_C614( C613 C614 ) C613_=_C615( C613 C615 ) C613_=_C616( C613 C616 ) C613_=_C617( C613 C617 ) \nC613_=_C618( C613 C618 ) C613_=_C619( C613 C619 ) C613_=_C629( C613 C629 ) C613_=_C643( C613 C643 ) C613_=_C681( C613 C681 ) C613_=_C692( C613 C692 ) \nC613_=_C702( C613 C702 ) C613_=_C719( C613 C719 ) C613_=_C725( C613 C725 ) C613_=_C736( C613 C736 ) C614_=_C615( C614 C615 ) C614_=_C616( C614 C616 ) \nC614_=_C617( C614 C617 ) C614_=_C618( C614 C618 ) C614_=_C619( C614 C619 ) C614_=_C630( C614 C630 ) C614_=_C644( C614 C644 ) C614_=_C682( C614 C682 ) \nC614_=_C693( C614 C693 ) C614_=_C703( C614 C703 ) C614_=_C720( C614 C720 ) C614_=_C726( C614 C726 ) C614_=_C741( C614 C741 ) C615_=_C616( C615 C616 ) \nC615_=_C617( C615 C617 ) C615_=_C618( C615 C618 ) C615_=_C619( C615 C619 ) C615_=_C631( C615 C631 ) C615_=_C645( C615 C645 ) C615_=_C683( C615 C683 ) \nC615_=_C694( C615 C694 ) C615_=_C704( C615 C704 ) C615_=_C721( C615 C721 ) C615_=_C727( C615 C727 ) C615_=_C745( C615 C745 ) C616_=_C617( C616 C617 ) \nC616_=_C618( C616 C618 ) C616_=_C619( C616 C619 ) C616_=_C646( C616 C646 ) C616_=_C684( C616 C684 ) C616_=_C695( C616 C695 ) C616_=_C705( C616 C705 ) \nC616_=_C722( C616 C722 ) C616_=_C728( C616 C728 ) C616_=_C748( C616 C748 ) C617_=_C618( C617 C618 ) C617_=_C619( C617 C619 ) C617_=_C632( C617 C632 ) \nC617_=_C647( C617 C647 ) C617_=_C685( C617 C685 ) C617_=_C696( C617 C696 ) C617_=_C706( C617 C706 ) C617_=_C723( C617 C723 ) C617_=_C729( C617 C729 ) \nC617_=_C750( C617 C750 ) C618_=_C619( C618 C619 ) C618_=_C633( C618 C633 ) C618_=_C662( C618 C662 ) C618_=_C674( C618 C674 ) C618_=_C686( C618 C686 ) \nC618_=_C716( C618 C716 ) C618_=_C724( C618 C724 ) C618_=_C736( C618 C736 ) C618_=_C741( C618 C741 ) C618_=_C745( C618 C745 ) C618_=_C748( C618 C748 ) \nC618_=_C750( C618 C750 ) C618_=_C752( C618 C752 ) C619_=_C634( C619 C634 ) C619_=_C649( C619 C649 ) C619_=_C687( C619 C687 ) C619_=_C698( C619 C698 ) \nC619_=_C708( C619 C708 ) C619_=_C731( C619 C731 ) C619_=_C752( C619 C752 ) C620_=_C621( C620 C621 ) C620_=_C622( C620 C622 ) C620_=_C624( C620 C624 ) \nC620_=_C625( C620 C625 ) C620_=_C626( C620 C626 ) C620_=_C628( C620 C628 ) C620_=_C629( C620 C629 ) C620_=_C630( C620 C630 ) C620_=_C631( C620 C631 ) \nC620_=_C632( C620 C632 ) C620_=_C633( C620 C633 ) C620_=_C634( C620 C634 ) C620_=_C635( C620 C635 ) C620_=_C636( C620 C636 ) C620_=_C637( C620 C637 ) \nC620_=_C640( C620 C640 ) C620_=_C641( C620 C641 ) C620_=_C643( C620 C643 ) C620_=_C644( C620 C644 ) C620_=_C645( C620 C645 ) C620_=_C646( C620 C646 ) \nC620_=_C647( C620 C647 ) C620_=_C649( C620 C649 ) C621_=_C622( C621 C622 ) C621_=_C624( C621 C624 ) C621_=_C625( C621 C625 ) C621_=_C626( C621 C626 ) \nC621_=_C628( C621 C628 ) C621_=_C629( C621 C629 ) C621_=_C630( C621 C630 ) C621_=_C631( C621 C631 ) C621_=_C632( C621 C632 ) C621_=_C633( C621 C633 ) \nC621_=_C634( C621 C634 ) C621_=_C635( C621 C635 ) C621_=_C651( C621 C651 ) C621_=_C652( C621 C652 ) C621_=_C653( C621 C653 ) C621_=_C655( C621 C655 ) \nC621_=_C656( C621 C656 ) C621_=_C662( C621 C662 ) C622_=_C624( C622 C624 ) C622_=_C625( C622 C625 ) C622_=_C626( C622 C626 ) C622_=_C628( C622 C628 ) \nC622_=_C629( C622 C629 ) C622_=_C630( C622 C630 ) C622_=_C631( C622 C631 ) C622_=_C632( C622 C632 ) C622_=_C633( C622 C633 ) C622_=_C634( C622 C634 ) \nC622_=_C636( C622 C636 ) C622_=_C664( C622 C664 ) C622_=_C665( C622 C665 ) C622_=_C667( C622 C667 ) C622_=_C668( C622 C668 ) C622_=_C674( C622 C674 ) \nC624_=_C625( C624 C625 ) C624_=_C626( C624 C626 ) C624_=_C628( C624 C628 ) C624_=_C629( C624 C629 ) C624_=_C630( C624 C630 ) C624_=_C631( C624 C631 ) \nC624_=_C632( C624 C632 ) C624_=_C633( C624 C633 ) C624_=_C634( C624 C634 ) C624_=_C652( C624 C652 ) C624_=_C664( C624 C664 ) C624_=_C676( C624 C676 ) \nC624_=_C689( C624 C689 ) C624_=_C690( C624 C690 ) C624_=_C692( C624 C692 ) C624_=_C693( C624 C693 ) C624_=_C694( C624 C694 ) C624_=_C695( C624 C695 ) \nC624_=_C696( C624 C696 ) C624_=_C698( C624 C698 ) C625_=_C626( C625 C626 ) C625_=_C628( C625 C628 ) C625_=_C629( C625 C629 ) C625_=_C630( C625 C630 ) \nC625_=_C631( C625 C631 ) C625_=_C632( C625 C632 ) C625_=_C633( C625 C633 ) C625_=_C634( C625 C634 ) C625_=_C653( C625 C653 ) C625_=_C665( C625 C665 ) \nC625_=_C677( C625 C677 ) C625_=_C699( C625 C699 ) C625_=_C700( C625 C700 ) C625_=_C702( C625 C702 ) C625_=_C703( C625 C703 ) C625_=_C704( C625 C704 ) \nC625_=_C705( C625 C705 ) C625_=_C706( C625 C706 ) C625_=_C708( C625 C708 ) C626_=_C628( C626 C628 ) C626_=_C629( C626 C629 ) C626_=_C630( C626 C630 ) \nC626_=_C631( C626 C631 ) C626_=_C632( C626 C632 ) C626_=_C633( C626 C633 ) C626_=_C634( C626 C634 ) C626_=_C640( C626 C640 ) C626_=_C678( C626 C678 ) \nC626_=_C689( C626 C689 ) C626_=_C699( C626 C699 ) C626_=_C709( C626 C709 ) C626_=_C710( C626 C710 ) C626_=_C716( C626 C716 ) C628_=_C629( C628 C629 ) \nC628_=_C630( C628 C630 ) C628_=_C631( C628 C631 ) C628_=_C632( C628 C632 ) C628_=_C633( C628 C633 ) C628_=_C634( C628 C634 ) C628_=_C656( C628 C656 ) \nC628_=_C668( C628 C668 ) C628_=_C680( C628 C680 ) C628_=_C710( C628 C710 ) C628_=_C718( C628 C718 ) C628_=_C725( C628 C725 ) C628_=_C726( C628 C726 ) \nC628_=_C727( C628 C727 ) C628_=_C728( C628 C728 ) C628_=_C729( C628 C729 ) C628_=_C731( C628 C731 ) C629_=_C630( C629 C630 ) C629_=_C631( C629 C631 ) \nC629_=_C632( C629 C632 ) C629_=_C633( C629 C633 ) C629_=_C634( C629 C634 ) C629_=_C643( C629 C643 ) C629_=_C681( C629 C681 ) C629_=_C692( C629 C692 ) \nC629_=_C702( C629 C702 ) C629_=_C719( C629 C719 ) C629_=_C725( C629 C725 ) C629_=_C736( C629 C736 ) C630_=_C631( C630 C631 ) C630_=_C632( C630 C632 ) \nC630_=_C633( C630 C633 ) C630_=_C634( C630 C634 ) C630_=_C644( C630 C644 ) C630_=_C682( C630 C682 ) C630_=_C693( C630 C693 ) C630_=_C703( C630 C703 ) \nC630_=_C720( C630 C720 ) C630_=_C726( C630 C726 ) C630_=_C741( C630 C741 ) C631_=_C632( C631 C632 ) C631_=_C633( C631 C633 ) C631_=_C634( C631 C634 ) \nC631_=_C645( C631 C645 ) C631_=_C683( C631 C683 ) C631_=_C694( C631 C694 ) C631_=_C704( C631 C704 ) C631_=_C721( C631 C721 ) C631_=_C727( C631 C727 ) \nC631_=_C745( C631 C745 ) C632_=_C633( C632 C633 ) C632_=_C634( C632 C634 ) C632_=_C647( C632 C647 ) C632_=_C685( C632 C685 ) C632_=_C696( C632 C696 ) \nC632_=_C706( C632 C706 ) C632_=_C723( C632 C723 ) C632_=_C729( C632 C729 ) C632_=_C750( C632 C750 ) C633_=_C634( C633 C634 ) C633_=_C662( C633 C662 ) \nC633_=_C674( C633 C674 ) C633_=_C686( C633 C686 ) C633_=_C716( C633 C716 ) C633_=_C724( C633 C724 ) C633_=_C736( C633 C736 ) C633_=_C741( C633 C741 ) \nC633_=_C745( C633 C745 ) C633_=_C748( C633 C748 ) C633_=_C750( C633 C750 ) C633_=_C752( C633 C752 ) C634_=_C649( C634 C649 ) C634_=_C687( C634 C687 ) \nC634_=_C698( C634 C698 ) C634_=_C708( C634 C708 ) C634_=_C731( C634 C731 ) C634_=_C752( C634 C752 ) C635_=_C636( C635 C636 ) C635_=_C637( C635 C637 ) \nC635_=_C640( C635 C640 ) C635_=_C641( C635 C641 ) C635_=_C643( C635 C643 ) C635_=_C644( C635 C644 ) C635_=_C645( C635 C645 ) C635_=_C646( C635 C646 ) \nC635_=_C647( C635 C647 ) C635_=_C649( C635 C649 ) C635_=_C651( C635 C651 ) C635_=_C652( C635 C652 ) C635_=_C653( C635 C653 ) C635_=_C655( C635 C655 ) \nC635_=_C656( C635 C656 ) C635_=_C662( C635 C662 ) C636_=_C637( C636 C637 ) C636_=_C640( C636 C640 ) C636_=_C641( C636 C641 ) C636_=_C643( C636 C643 ) \nC636_=_C644( C636 C644 ) C636_=_C645( C636 C645 ) C636_=_C646( C636 C646 ) C636_=_C647( C636 C647 ) C636_=_C649( C636 C649 ) C636_=_C664( C636 C664 ) \nC636_=_C665( C636 C665 ) C636_=_C667( C636 C667 ) C636_=_C668( C636 C668 ) C636_=_C674( C636 C674 ) C637_=_C640( C637 C640 ) C637_=_C641( C637 C641 ) \nC637_=_C643( C637 C643 ) C637_=_C644( C637 C644 ) C637_=_C645( C637 C645 ) C637_=_C646( C637 C646 ) C637_=_C647( C637 C647 ) C637_=_C649( C637 C649 ) \nC637_=_C651( C637 C651 ) C637_=_C676( C637 C676 ) C637_=_C677( C637 C677 ) C637_=_C678( C637 C678 ) C637_=_C680( C637 C680 ) C637_=_C681( C637 C681 ) \nC637_=_C682( C637 C682 ) C637_=_C683( C637 C683 ) C637_=_C684( C637 C684 ) C637_=_C685( C637 C685 ) C637_=_C686( C637 C686 ) C637_=_C687( C637 C687 ) \nC640_=_C641( C640 C641 ) C640_=_C643( C640 C643 ) C640_=_C644( C640 C644 ) C640_=_C645( C640 C645 ) C640_=_C646( C640 C646 ) C640_=_C647(</w:t>
      </w:r>
    </w:p>
    <w:p>
      <w:pPr>
        <w:pStyle w:val="PreformattedText"/>
        <w:bidi w:val="0"/>
        <w:spacing w:before="0" w:after="0"/>
        <w:jc w:val="left"/>
        <w:rPr/>
      </w:pPr>
      <w:r>
        <w:rPr/>
        <w:t xml:space="preserve"> </w:t>
      </w:r>
      <w:r>
        <w:rPr/>
        <w:t>C640 C647 ) \nC640_=_C649( C640 C649 ) C640_=_C678( C640 C678 ) C640_=_C689( C640 C689 ) C640_=_C699( C640 C699 ) C640_=_C709( C640 C709 ) C640_=_C710( C640 C710 ) \nC640_=_C716( C640 C716 ) C641_=_C643( C641 C643 ) C641_=_C644( C641 C644 ) C641_=_C645( C641 C645 ) C641_=_C646( C641 C646 ) C641_=_C647( C641 C647 ) \nC641_=_C649( C641 C649 ) C641_=_C655( C641 C655 ) C641_=_C667( C641 C667 ) C641_=_C690( C641 C690 ) C641_=_C700( C641 C700 ) C641_=_C709( C641 C709 ) \nC641_=_C718( C641 C718 ) C641_=_C719( C641 C719 ) C641_=_C720( C641 C720 ) C641_=_C721( C641 C721 ) C641_=_C722( C641 C722 ) C641_=_C723( C641 C723 ) \nC641_=_C724( C641 C724 ) C643_=_C644( C643 C644 ) C643_=_C645( C643 C645 ) C643_=_C646( C643 C646 ) C643_=_C647( C643 C647 ) C643_=_C649( C643 C649 ) \nC643_=_C681( C643 C681 ) C643_=_C692( C643 C692 ) C643_=_C702( C643 C702 ) C643_=_C719( C643 C719 ) C643_=_C725( C643 C725 ) C643_=_C736( C643 C736 ) \nC644_=_C645( C644 C645 ) C644_=_C646( C644 C646 ) C644_=_C647( C644 C647 ) C644_=_C649( C644 C649 ) C644_=_C682( C644 C682 ) C644_=_C693( C644 C693 ) \nC644_=_C703( C644 C703 ) C644_=_C720( C644 C720 ) C644_=_C726( C644 C726 ) C644_=_C741( C644 C741 ) C645_=_C646( C645 C646 ) C645_=_C647( C645 C647 ) \nC645_=_C649( C645 C649 ) C645_=_C683( C645 C683 ) C645_=_C694( C645 C694 ) C645_=_C704( C645 C704 ) C645_=_C721( C645 C721 ) C645_=_C727( C645 C727 ) \nC645_=_C745( C645 C745 ) C646_=_C647( C646 C647 ) C646_=_C649( C646 C649 ) C646_=_C684( C646 C684 ) C646_=_C695( C646 C695 ) C646_=_C705( C646 C705 ) \nC646_=_C722( C646 C722 ) C646_=_C728( C646 C728 ) C646_=_C748( C646 C748 ) C647_=_C649( C647 C649 ) C647_=_C685( C647 C685 ) C647_=_C696( C647 C696 ) \nC647_=_C706( C647 C706 ) C647_=_C723( C647 C723 ) C647_=_C729( C647 C729 ) C647_=_C750( C647 C750 ) C649_=_C687( C649 C687 ) C649_=_C698( C649 C698 ) \nC649_=_C708( C649 C708 ) C649_=_C731( C649 C731 ) C649_=_C752( C649 C752 ) C651_=_C652( C651 C652 ) C651_=_C653( C651 C653 ) C651_=_C655( C651 C655 ) \nC651_=_C656( C651 C656 ) C651_=_C662( C651 C662 ) C651_=_C676( C651 C676 ) C651_=_C677( C651 C677 ) C651_=_C678( C651 C678 ) C651_=_C680( C651 C680 ) \nC651_=_C681( C651 C681 ) C651_=_C682( C651 C682 ) C651_=_C683( C651 C683 ) C651_=_C684( C651 C684 ) C651_=_C685( C651 C685 ) C651_=_C686( C651 C686 ) \nC651_=_C687( C651 C687 ) C652_=_C653( C652 C653 ) C652_=_C655( C652 C655 ) C652_=_C656( C652 C656 ) C652_=_C662( C652 C662 ) C652_=_C664( C652 C664 ) \nC652_=_C676( C652 C676 ) C652_=_C689( C652 C689 ) C652_=_C690( C652 C690 ) C652_=_C692( C652 C692 ) C652_=_C693( C652 C693 ) C652_=_C694( C652 C694 ) \nC652_=_C695( C652 C695 ) C652_=_C696( C652 C696 ) C652_=_C698( C652 C698 ) C653_=_C655( C653 C655 ) C653_=_C656( C653 C656 ) C653_=_C662( C653 C662 ) \nC653_=_C665( C653 C665 ) C653_=_C677( C653 C677 ) C653_=_C699( C653 C699 ) C653_=_C700( C653 C700 ) C653_=_C702( C653 C702 ) C653_=_C703( C653 C703 ) \nC653_=_C704( C653 C704 ) C653_=_C705( C653 C705 ) C653_=_C706( C653 C706 ) C653_=_C708( C653 C708 ) C655_=_C656( C655 C656 ) C655_=_C662( C655 C662 ) \nC655_=_C667( C655 C667 ) C655_=_C690( C655 C690 ) C655_=_C700( C655 C700 ) C655_=_C709( C655 C709 ) C655_=_C718( C655 C718 ) C655_=_C719( C655 C719 ) \nC655_=_C720( C655 C720 ) C655_=_C721( C655 C721 ) C655_=_C722( C655 C722 ) C655_=_C723( C655 C723 ) C655_=_C724( C655 C724 ) C656_=_C662( C656 C662 ) \nC656_=_C668( C656 C668 ) C656_=_C680( C656 C680 ) C656_=_C710( C656 C710 ) C656_=_C718( C656 C718 ) C656_=_C725( C656 C725 ) C656_=_C726( C656 C726 ) \nC656_=_C727( C656 C727 ) C656_=_C728( C656 C728 ) C656_=_C729( C656 C729 ) C656_=_C731( C656 C731 ) C662_=_C674( C662 C674 ) C662_=_C686( C662 C686 ) \nC662_=_C716( C662 C716 ) C662_=_C724( C662 C724 ) C662_=_C736( C662 C736 ) C662_=_C741( C662 C741 ) C662_=_C745( C662 C745 ) C662_=_C748( C662 C748 ) \nC662_=_C750( C662 C750 ) C662_=_C752( C662 C752 ) C664_=_C665( C664 C665 ) C664_=_C667( C664 C667 ) C664_=_C668( C664 C668 ) C664_=_C674( C664 C674 ) \nC664_=_C676( C664 C676 ) C664_=_C689( C664 C689 ) C664_=_C690( C664 C690 ) C664_=_C692( C664 C692 ) C664_=_C693( C664 C693 ) C664_=_C694( C664 C694 ) \nC664_=_C695( C664 C695 ) C664_=_C696( C664 C696 ) C664_=_C698( C664 C698 ) C665_=_C667( C665 C667 ) C665_=_C668( C665 C668 ) C665_=_C674( C665 C674 ) \nC665_=_C677( C665 C677 ) C665_=_C699( C665 C699 ) C665_=_C700( C665 C700 ) C665_=_C702( C665 C702 ) C665_=_C703( C665 C703 ) C665_=_C704( C665 C704 ) \nC665_=_C705( C665 C705 ) C665_=_C706( C665 C706 ) C665_=_C708( C665 C708 ) C667_=_C668( C667 C668 ) C667_=_C674( C667 C674 ) C667_=_C690( C667 C690 ) \nC667_=_C700( C667 C700 ) C667_=_C709( C667 C709 ) C667_=_C718( C667 C718 ) C667_=_C719( C667 C719 ) C667_=_C720( C667 C720 ) C667_=_C721( C667 C721 ) \nC667_=_C722( C667 C722 ) C667_=_C723( C667 C723 ) C667_=_C724( C667 C724 ) C668_=_C674( C668 C674 ) C668_=_C680( C668 C680 ) C668_=_C710( C668 C710 ) \nC668_=_C718( C668 C718 ) C668_=_C725( C668 C725 ) C668_=_C726( C668 C726 ) C668_=_C727( C668 C727 ) C668_=_C728( C668 C728 ) C668_=_C729( C668 C729 ) \nC668_=_C731( C668 C731 ) C674_=_C686( C674 C686 ) C674_=_C716( C674 C716 ) C674_=_C724( C674 C724 ) C674_=_C736( C674 C736 ) C674_=_C741( C674 C741 ) \nC674_=_C745( C674 C745 ) C674_=_C748( C674 C748 ) C674_=_C750( C674 C750 ) C674_=_C752( C674 C752 ) C676_=_C677( C676 C677 ) C676_=_C678( C676 C678 ) \nC676_=_C680( C676 C680 ) C676_=_C681( C676 C681 ) C676_=_C682( C676 C682 ) C676_=_C683( C676 C683 ) C676_=_C684( C676 C684 ) C676_=_C685( C676 C685 ) \nC676_=_C686( C676 C686 ) C676_=_C687( C676 C687 ) C676_=_C689( C676 C689 ) C676_=_C690( C676 C690 ) C676_=_C692( C676 C692 ) C676_=_C693( C676 C693 ) \nC676_=_C694( C676 C694 ) C676_=_C695( C676 C695 ) C676_=_C696( C676 C696 ) C676_=_C698( C676 C698 ) C677_=_C678( C677 C678 ) C677_=_C680( C677 C680 ) \nC677_=_C681( C677 C681 ) C677_=_C682( C677 C682 ) C677_=_C683( C677 C683 ) C677_=_C684( C677 C684 ) C677_=_C685( C677 C685 ) C677_=_C686( C677 C686 ) \nC677_=_C687( C677 C687 ) C677_=_C699( C677 C699 ) C677_=_C700( C677 C700 ) C677_=_C702( C677 C702 ) C677_=_C703( C677 C703 ) C677_=_C704( C677 C704 ) \nC677_=_C705( C677 C705 ) C677_=_C706( C677 C706 ) C677_=_C708( C677 C708 ) C678_=_C680( C678 C680 ) C678_=_C681( C678 C681 ) C678_=_C682( C678 C682 ) \nC678_=_C683( C678 C683 ) C678_=_C684( C678 C684 ) C678_=_C685( C678 C685 ) C678_=_C686( C678 C686 ) C678_=_C687( C678 C687 ) C678_=_C689( C678 C689 ) \nC678_=_C699( C678 C699 ) C678_=_C709( C678 C709 ) C678_=_C710( C678 C710 ) C678_=_C716( C678 C716 ) C680_=_C681( C680 C681 ) C680_=_C682( C680 C682 ) \nC680_=_C683( C680 C683 ) C680_=_C684( C680 C684 ) C680_=_C685( C680 C685 ) C680_=_C686( C680 C686 ) C680_=_C687( C680 C687 ) C680_=_C710( C680 C710 ) \nC680_=_C718( C680 C718 ) C680_=_C725( C680 C725 ) C680_=_C726( C680 C726 ) C680_=_C727( C680 C727 ) C680_=_C728( C680 C728 ) C680_=_C729( C680 C729 ) \nC680_=_C731( C680 C731 ) C681_=_C682( C681 C682 ) C681_=_C683( C681 C683 ) C681_=_C684( C681 C684 ) C681_=_C685( C681 C685 ) C681_=_C686( C681 C686 ) \nC681_=_C687( C681 C687 ) C681_=_C692( C681 C692 ) C681_=_C702( C681 C702 ) C681_=_C719( C681 C719 ) C681_=_C725( C681 C725 ) C681_=_C736( C681 C736 ) \nC682_=_C683( C682 C683 ) C682_=_C684( C682 C684 ) C682_=_C685( C682 C685 ) C682_=_C686( C682 C686 ) C682_=_C687( C682 C687 ) C682_=_C693( C682 C693 ) \nC682_=_C703( C682 C703 ) C682_=_C720( C682 C720 ) C682_=_C726( C682 C726 ) C682_=_C741( C682 C741 ) C683_=_C684( C683 C684 ) C683_=_C685( C683 C685 ) \nC683_=_C686( C683 C686 ) C683_=_C687( C683 C687 ) C683_=_C694( C683 C694 ) C683_=_C704( C683 C704 ) C683_=_C721( C683 C721 ) C683_=_C727( C683 C727 ) \nC683_=_C745( C683 C745 ) C684_=_C685( C684 C685 ) C684_=_C686( C684 C686 ) C684_=_C687( C684 C687 ) C684_=_C695( C684 C695 ) C684_=_C705( C684 C705 ) \nC684_=_C722( C684 C722 ) C684_=_C728( C684 C728 ) C684_=_C748( C684 C748 ) C685_=_C686( C685 C686 ) C685_=_C687( C685 C687 ) C685_=_C696( C685 C696 ) \nC685_=_C706( C685 C706 ) C685_=_C723( C685 C723 ) C685_=_C729( C685 C729 ) C685_=_C750( C685 C750 ) C686_=_C687( C686 C687 ) C686_=_C716( C686 C716 ) \nC686_=_C724( C686 C724 ) C686_=_C736( C686 C736 ) C686_=_C741( C686 C741 ) C686_=_C745( C686 C745 ) C686_=_C748( C686 C748 ) C686_=_C750( C686 C750 ) \nC686_=_C752( C686 C752 ) C687_=_C698( C687 C698 ) C687_=_C708( C687 C708 ) C687_=_C731( C687 C731 ) C687_=_C752( C687 C752 ) C689_=_C690( C689 C690 ) \nC689_=_C692( C689 C692 ) C689_=_C693( C689 C693 ) C689_=_C694( C689 C694 ) C689_=_C695( C689 C695 ) C689_=_C696( C689 C696 ) C689_=_C698( C689 C698 ) \nC689_=_C699( C689 C699 ) C689_=_C709( C689 C709 ) C689_=_C710( C689 C710 ) C689_=_C716( C689 C716 ) C690_=_C692( C690 C692 ) C690_=_C693( C690 C693 ) \nC690_=_C694( C690 C694 ) C690_=_C695( C690 C695 ) C690_=_C696( C690 C696 ) C690_=_C698( C690 C698 ) C690_=_C700( C690 C700 ) C690_=_C709( C690 C709 ) \nC690_=_C718( C690 C718 ) C690_=_C719( C690 C719 ) C690_=_C720( C690 C720 ) C690_=_C721( C690 C721 ) C690_=_C722( C690 C722 ) C690_=_C723( C690 C723 ) \nC690_=_C724( C690 C724 ) C692_=_C693( C692 C693 ) C692_=_C694( C692 C694 ) C692_=_C695( C692 C695 ) C692_=_C696( C692 C696 ) C692_=_C698( C692 C698 ) \nC692_=_C702( C692 C702 ) C692_=_C719( C692 C719 ) C692_=_C725( C692 C725 ) C692_=_C736( C692 C736 ) C693_=_C694( C693 C694 ) C693_=_C695( C693 C695 ) \nC693_=_C696( C693 C696 ) C693_=_C698( C693 C698 ) C693_=_C703( C693 C703 ) C693_=_C720( C693 C720 ) C693_=_C726( C693 C726 ) C693_=_C741( C693 C741 ) \nC694_=_C695( C694 C695 ) C694_=_C696( C694 C696 ) C694_=_C698( C694 C698 ) C694_=_C704( C694 C704 ) C694_=_C721( C694 C721 ) C694_=_C727( C694 C727 ) \nC694_=_C745( C694 C745 ) C695_=_C696( C695 C696 ) C695_=_C698( C695 C698 ) C695_=_C705( C695 C705 ) C695_=_C722( C695 C722 ) C695_=_C728( C695 C728 ) \nC695_=_C748( C695 C748 ) C696_=_C698( C696 C698 ) C696_=_C706( C696 C706 ) C696_=_C723( C696 C723 ) C696_=_C729( C696 C729 ) C696_=_C750( C696 C750 ) \nC698_=_C708(</w:t>
      </w:r>
    </w:p>
    <w:p>
      <w:pPr>
        <w:pStyle w:val="PreformattedText"/>
        <w:bidi w:val="0"/>
        <w:spacing w:before="0" w:after="0"/>
        <w:jc w:val="left"/>
        <w:rPr/>
      </w:pPr>
      <w:r>
        <w:rPr/>
        <w:t xml:space="preserve"> </w:t>
      </w:r>
      <w:r>
        <w:rPr/>
        <w:t>C698 C708 ) C698_=_C731( C698 C731 ) C698_=_C752( C698 C752 ) C699_=_C700( C699 C700 ) C699_=_C702( C699 C702 ) C699_=_C703( C699 C703 ) \nC699_=_C704( C699 C704 ) C699_=_C705( C699 C705 ) C699_=_C706( C699 C706 ) C699_=_C708( C699 C708 ) C699_=_C709( C699 C709 ) C699_=_C710( C699 C710 ) \nC699_=_C716( C699 C716 ) C700_=_C702( C700 C702 ) C700_=_C703( C700 C703 ) C700_=_C704( C700 C704 ) C700_=_C705( C700 C705 ) C700_=_C706( C700 C706 ) \nC700_=_C708( C700 C708 ) C700_=_C709( C700 C709 ) C700_=_C718( C700 C718 ) C700_=_C719( C700 C719 ) C700_=_C720( C700 C720 ) C700_=_C721( C700 C721 ) \nC700_=_C722( C700 C722 ) C700_=_C723( C700 C723 ) C700_=_C724( C700 C724 ) C702_=_C703( C702 C703 ) C702_=_C704( C702 C704 ) C702_=_C705( C702 C705 ) \nC702_=_C706( C702 C706 ) C702_=_C708( C702 C708 ) C702_=_C719( C702 C719 ) C702_=_C725( C702 C725 ) C702_=_C736( C702 C736 ) C703_=_C704( C703 C704 ) \nC703_=_C705( C703 C705 ) C703_=_C706( C703 C706 ) C703_=_C708( C703 C708 ) C703_=_C720( C703 C720 ) C703_=_C726( C703 C726 ) C703_=_C741( C703 C741 ) \nC704_=_C705( C704 C705 ) C704_=_C706( C704 C706 ) C704_=_C708( C704 C708 ) C704_=_C721( C704 C721 ) C704_=_C727( C704 C727 ) C704_=_C745( C704 C745 ) \nC705_=_C706( C705 C706 ) C705_=_C708( C705 C708 ) C705_=_C722( C705 C722 ) C705_=_C728( C705 C728 ) C705_=_C748( C705 C748 ) C706_=_C708( C706 C708 ) \nC706_=_C723( C706 C723 ) C706_=_C729( C706 C729 ) C706_=_C750( C706 C750 ) C708_=_C731( C708 C731 ) C708_=_C752( C708 C752 ) C709_=_C710( C709 C710 ) \nC709_=_C716( C709 C716 ) C709_=_C718( C709 C718 ) C709_=_C719( C709 C719 ) C709_=_C720( C709 C720 ) C709_=_C721( C709 C721 ) C709_=_C722( C709 C722 ) \nC709_=_C723( C709 C723 ) C709_=_C724( C709 C724 ) C710_=_C716( C710 C716 ) C710_=_C718( C710 C718 ) C710_=_C725( C710 C725 ) C710_=_C726( C710 C726 ) \nC710_=_C727( C710 C727 ) C710_=_C728( C710 C728 ) C710_=_C729( C710 C729 ) C710_=_C731( C710 C731 ) C716_=_C724( C716 C724 ) C716_=_C736( C716 C736 ) \nC716_=_C741( C716 C741 ) C716_=_C745( C716 C745 ) C716_=_C748( C716 C748 ) C716_=_C750( C716 C750 ) C716_=_C752( C716 C752 ) C718_=_C719( C718 C719 ) \nC718_=_C720( C718 C720 ) C718_=_C721( C718 C721 ) C718_=_C722( C718 C722 ) C718_=_C723( C718 C723 ) C718_=_C724( C718 C724 ) C718_=_C725( C718 C725 ) \nC718_=_C726( C718 C726 ) C718_=_C727( C718 C727 ) C718_=_C728( C718 C728 ) C718_=_C729( C718 C729 ) C718_=_C731( C718 C731 ) C719_=_C720( C719 C720 ) \nC719_=_C721( C719 C721 ) C719_=_C722( C719 C722 ) C719_=_C723( C719 C723 ) C719_=_C724( C719 C724 ) C719_=_C725( C719 C725 ) C719_=_C736( C719 C736 ) \nC720_=_C721( C720 C721 ) C720_=_C722( C720 C722 ) C720_=_C723( C720 C723 ) C720_=_C724( C720 C724 ) C720_=_C726( C720 C726 ) C720_=_C741( C720 C741 ) \nC721_=_C722( C721 C722 ) C721_=_C723( C721 C723 ) C721_=_C724( C721 C724 ) C721_=_C727( C721 C727 ) C721_=_C745( C721 C745 ) C722_=_C723( C722 C723 ) \nC722_=_C724( C722 C724 ) C722_=_C728( C722 C728 ) C722_=_C748( C722 C748 ) C723_=_C724( C723 C724 ) C723_=_C729( C723 C729 ) C723_=_C750( C723 C750 ) \nC724_=_C736( C724 C736 ) C724_=_C741( C724 C741 ) C724_=_C745( C724 C745 ) C724_=_C748( C724 C748 ) C724_=_C750( C724 C750 ) C724_=_C752( C724 C752 ) \nC725_=_C726( C725 C726 ) C725_=_C727( C725 C727 ) C725_=_C728( C725 C728 ) C725_=_C729( C725 C729 ) C725_=_C731( C725 C731 ) C725_=_C736( C725 C736 ) \nC726_=_C727( C726 C727 ) C726_=_C728( C726 C728 ) C726_=_C729( C726 C729 ) C726_=_C731( C726 C731 ) C726_=_C741( C726 C741 ) C727_=_C728( C727 C728 ) \nC727_=_C729( C727 C729 ) C727_=_C731( C727 C731 ) C727_=_C745( C727 C745 ) C728_=_C729( C728 C729 ) C728_=_C731( C728 C731 ) C728_=_C748( C728 C748 ) \nC729_=_C731( C729 C731 ) C729_=_C750( C729 C750 ) C731_=_C752( C731 C752 ) C736_=_C741( C736 C741 ) C736_=_C745( C736 C745 ) C736_=_C748( C736 C748 ) \nC736_=_C750( C736 C750 ) C736_=_C752( C736 C752 ) C741_=_C745( C741 C745 ) C741_=_C748( C741 C748 ) C741_=_C750( C741 C750 ) C741_=_C752( C741 C752 ) \nC745_=_C748( C745 C748 ) C745_=_C750( C745 C750 ) C745_=_C752( C745 C752 ) C748_=_C750( C748 C750 ) C748_=_C752( C748 C752 ) C750_=_C752( C750 C752 ) "];3-&gt;6[label="365: C1 C3 C4 C5 C6 \nC10 C11 C12 C13 C14 C15 \nC17 C18 C19 C20 C24 C25 \nC31 C32 C33 C34 C36 C38 \nC39 C40 C41 C45 C46 C47 \nC48 C49 C50 C52 C53 C54 \nC58 C59 C63 C66 C67 C68 \nC69 C71 C76 C77 C78 C84 \nC89 C90 C91 C93 C94 C95 \nC97 C98 C104 C106 C107 C108 \nC112 C113 C114 C115 C116 C117 \nC119 C120 C121 C122 C126 C127 \nC131 C134 C135 C136 C137 C139 \nC143 C144 C145 C152 C157 C160 \nC161 C163 C164 C170 C174 C175 \nC176 C182 C187 C188 C189 C192 \nC193 C194 C196 C197 C203 C206 \nC207 C208 C215 C220 C221 C224 \nC225 C226 C228 C229 C235 C237 \nC238 C239 C246 C251 C252 C253 \nC256 C257 C259 C260 C266 C270 \nC271 C272 C273 C274 C275 C277 \nC278 C279 C280 C284 C285 C289 \nC292 C293 C294 C295 C296 C298 \nC300 C301 C302 C303 C304 C305 \nC307 C308 C309 C310 C314 C315 \nC319 C322 C323 C324 C325 C326 \nC328 C329 C330 C331 C332 C333 \nC335 C336 C337 C338 C342 C343 \nC347 C350 C351 C352 C353 C354 \nC356 C362 C367 C368 C369 C372 \nC373 C374 C376 C377 C383 C388 \nC393 C394 C395 C398 C399 C400 \nC402 C403 C409 C414 C419 C420 \nC421 C424 C425 C426 C427 C428 \nC434 C438 C443 C444 C445 C448 \nC449 C450 C452 C453 C461 C466 \nC467 C468 C471 C472 C473 C475 \nC476 C481 C483 C487 C488 C489 \nC492 C493 C494 C496 C497 C503 \nC505 C506 C507 C508 C512 C513 \nC517 C520 C521 C522 C523 C524 \nC526 C530 C531 C532 C535 C536 \nC537 C539 C545 C549 C550 C551 \nC554 C555 C556 C558 C559 C564 \nC567 C568 C569 C572 C573 C574 \nC576 C577 C583 C585 C586 C587 \nC590 C591 C592 C594 C595 C601 \nC605 C606 C610 C613 C614 C615 \nC616 C617 C619 C621 C622 C626 \nC629 C630 C631 C632 C634 C635 \nC636 C640 C643 C644 C645 C646 \nC647 C649 C651 C652 C653 C655 \nC656 C662 C664 C665 C667 C668 \nC674 C678 C681 C682 C683 C684 \nC685 C687 C689 C692 C693 C694 \nC695 C696 C698 C699 C702 C703 \nC704 C705 C706 C708 C709 C710 \nC716 C719 C720 C721 C722 C723 \nC725 C726 C727 C728 C729 C731 \nC736 C741 C745 C748 C750 C752 \n6597: C1_=_C3 ,C1_=_C4 ,C1_=_C5 ,C1_=_C6 ,C1_=_C10 ,\nC1_=_C11 ,C1_=_C12 ,C1_=_C13 ,C1_=_C14 ,C1_=_C15 ,C1_=_C17 ,\nC1_=_C18 ,C1_=_C19 ,C1_=_C20 ,C1_=_C24 ,C1_=_C25 ,C1_=_C31 ,\nC1_=_C32 ,C1_=_C33 ,C1_=_C34 ,C1_=_C36 ,C1_=_C71 ,C1_=_C76 ,\nC1_=_C77 ,C1_=_C78 ,C1_=_C84 ,C1_=_C89 ,C1_=_C90 ,C1_=_C91 ,\nC1_=_C93 ,C1_=_C94 ,C1_=_C95 ,C1_=_C97 ,C1_=_C98 ,C1_=_C104 ,\nC3_=_C4 ,C3_=_C5 ,C3_=_C6 ,C3_=_C10 ,C3_=_C11 ,C3_=_C12 ,\nC3_=_C13 ,C3_=_C14 ,C3_=_C15 ,C3_=_C17 ,C3_=_C18 ,C3_=_C19 ,\nC3_=_C20 ,C3_=_C24 ,C3_=_C25 ,C3_=_C31 ,C3_=_C32 ,C3_=_C33 ,\nC3_=_C34 ,C3_=_C38 ,C3_=_C106 ,C3_=_C143 ,C3_=_C144 ,C3_=_C145 ,\nC3_=_C152 ,C3_=_C157 ,C3_=_C160 ,C3_=_C161 ,C3_=_C163 ,C3_=_C164 ,\nC3_=_C170 ,C4_=_C5 ,C4_=_C6 ,C4_=_C10 ,C4_=_C11 ,C4_=_C12 ,\nC4_=_C13 ,C4_=_C14 ,C4_=_C15 ,C4_=_C17 ,C4_=_C18 ,C4_=_C19 ,\nC4_=_C20 ,C4_=_C24 ,C4_=_C25 ,C4_=_C31 ,C4_=_C32 ,C4_=_C33 ,\nC4_=_C34 ,C4_=_C39 ,C4_=_C107 ,C4_=_C174 ,C4_=_C175 ,C4_=_C176 ,\nC4_=_C182 ,C4_=_C187 ,C4_=_C188 ,C4_=_C189 ,C4_=_C192 ,C4_=_C193 ,\nC4_=_C194 ,C4_=_C196 ,C4_=_C197 ,C4_=_C203 ,C5_=_C6 ,C5_=_C10 ,\nC5_=_C11 ,C5_=_C12 ,C5_=_C13 ,C5_=_C14 ,C5_=_C15 ,C5_=_C17 ,\nC5_=_C18 ,C5_=_C19 ,C5_=_C20 ,C5_=_C24 ,C5_=_C25 ,C5_=_C31 ,\nC5_=_C32 ,C5_=_C33 ,C5_=_C34 ,C5_=_C40 ,C5_=_C108 ,C5_=_C206 ,\nC5_=_C207 ,C5_=_C208 ,C5_=_C215 ,C5_=_C220 ,C5_=_C221 ,C5_=_C224 ,\nC5_=_C225 ,C5_=_C226 ,C5_=_C228 ,C5_=_C229 ,C5_=_C235 ,C6_=_C10 ,\nC6_=_C11 ,C6_=_C12 ,C6_=_C13 ,C6_=_C14 ,C6_=_C15 ,C6_=_C17 ,\nC6_=_C18 ,C6_=_C19 ,C6_=_C20 ,C6_=_C24 ,C6_=_C25 ,C6_=_C31 ,\nC6_=_C32 ,C6_=_C33 ,C6_=_C34 ,C6_=_C41 ,C6_=_C237 ,C6_=_C238 ,\nC6_=_C239 ,C6_=_C246 ,C6_=_C251 ,C6_=_C252 ,C6_=_C253 ,C6_=_C256 ,\nC6_=_C257 ,C6_=_C259 ,C6_=_C260 ,C6_=_C266 ,C10_=_C11 ,C10_=_C12 ,\nC10_=_C13 ,C10_=_C14 ,C10_=_C15 ,C10_=_C17 ,C10_=_C18 ,C10_=_C19 ,\nC10_=_C20 ,C10_=_C24 ,C10_=_C25 ,C10_=_C31 ,C10_=_C32 ,C10_=_C33 ,\nC10_=_C34 ,C10_=_C45 ,C10_=_C112 ,C10_=_C270 ,C10_=_C300 ,C10_=_C328 ,\nC10_=_C362 ,C10_=_C367 ,C10_=_C368 ,C10_=_C369 ,C10_=_C372 ,C10_=_C373 ,\nC10_=_C374 ,C10_=_C376 ,C10_=_C377 ,C10_=_C383 ,C11_=_C12 ,C11_=_C13 ,\nC11_=_C14 ,C11_=_C15 ,C11_=_C17 ,C11_=_C18 ,C11_=_C19 ,C11_=_C20 ,\nC11_=_C24 ,C11_=_C25 ,C11_=_C31 ,C11_=_C32 ,C11_=_C33 ,C11_=_C34 ,\nC11_=_C46 ,C11_=_C113 ,C11_=_C271 ,C11_=_C301 ,C11_=_C329 ,C11_=_C388 ,\nC11_=_C393 ,C11_=_C394 ,C11_=_C395 ,C11_=_C398 ,C11_=_C399 ,C11_=_C400 ,\nC11_=_C402 ,C11_=_C403 ,C11_=_C409 ,C12_=_C13 ,C12_=_C14 ,C12_=_C15 ,\nC12_=_C17 ,C12_=_C18 ,C12_=_C19 ,C12_=_C20 ,C12_=_C24 ,C12_=_C25 ,\nC12_=_C31 ,C12_=_C32 ,C12_=_C33 ,C12_=_C34 ,C12_=_C47 ,C12_=_C114 ,\nC12_=_C272 ,C12_=_C302 ,C12_=_C330 ,C12_=_C414 ,C12_=_C419 ,C12_=_C420 ,\nC12_=_C421 ,C12_=_C424 ,C12_=_C425 ,C12_=_C426 ,C12_=_C427 ,C12_=_C428 ,\nC12_=_C434 ,C13_=_C14 ,C13_=_C15 ,C13_=_C17 ,C13_=_C18 ,C13_=_C19 ,\nC13_=_C20 ,C13_=_C24 ,C13_=_C25 ,C13_=_C31 ,C13_=_C32 ,C13_=_C33 ,\nC13_=_C34 ,C13_=_C48 ,C13_=_C115 ,C13_=_C273 ,C13_=_C303 ,C13_=_C331 ,\nC13_=_C438 ,C13_=_C443 ,C13_=_C444 ,C13_=_C445 ,C13_=_C448 ,C13_=_C449 ,\nC13_=_C450 ,C13_=_C452 ,C13_=_C453 ,C14_=_C15 ,C14_=_C17 ,C14_=_C18 ,\nC14_=_C19 ,C14_=_C20 ,C14_=_C24 ,C14_=_C25 ,C14_=_C31 ,C14_=_C32 ,\nC14_=_C33 ,C14_=_C34 ,C14_=_C49 ,C14_=_C116 ,C14_=_C274 ,C14_=_C304 ,\nC14_=_C332 ,C14_=_C461 ,C14_=_C466 ,C14_=_C467 ,C14_=_C468 ,C14_=_C471 ,\nC14_=_C472 ,C14_=_C473 ,C14_=_C475 ,C14_=_C476 ,C14_=_C481 ,C15_=_C17 ,\nC15_=_C18 ,C15_=_C19 ,C15_=_C20 ,C15_=_C24 ,C15_=_C25 ,C15_=_C31 ,\nC15_=_C32 ,C15_=_C33 ,C15_=_C34 ,C15_=_C50 ,C15_=_C117 ,C15_=_C275 ,\nC15_=_C305 ,C15_=_C333 ,C15_=_C483 ,C15_=_C487 ,C15_=_C488 ,C15_=_C489 ,\nC15_=_C492 ,C15_=_C493 ,C15_=_C494 ,C15_=_C496 ,C15_=_C497 ,C15_=_C503 ,\nC17_=_C18 ,C17_=_C19 ,C17_=_C20 ,C17_=_C24 ,C17_=_C25 ,C17_=_C31 ,\nC17_=_C32 ,C17_=_C33 ,C17_=_C34 ,C17_=_C52 ,C17_=_C119 ,C17_=_C277 ,\nC17_=_C307 ,C17_=_C335 ,C17_=_C505 ,C17_=_C530 ,C17_=_C531 ,C17_=_C532 ,\nC17_=_C535 ,C17_=_C536 ,C17_=_C537 ,C17_=_C539 ,C17_=_C545 ,C18_=_C19</w:t>
      </w:r>
    </w:p>
    <w:p>
      <w:pPr>
        <w:pStyle w:val="PreformattedText"/>
        <w:bidi w:val="0"/>
        <w:spacing w:before="0" w:after="0"/>
        <w:jc w:val="left"/>
        <w:rPr/>
      </w:pPr>
      <w:r>
        <w:rPr/>
        <w:t xml:space="preserve"> </w:t>
      </w:r>
      <w:r>
        <w:rPr/>
        <w:t>,\nC18_=_C20 ,C18_=_C24 ,C18_=_C25 ,C18_=_C31 ,C18_=_C32 ,C18_=_C33 ,\nC18_=_C34 ,C18_=_C53 ,C18_=_C120 ,C18_=_C278 ,C18_=_C308 ,C18_=_C336 ,\nC18_=_C506 ,C18_=_C549 ,C18_=_C550 ,C18_=_C551 ,C18_=_C554 ,C18_=_C555 ,\nC18_=_C556 ,C18_=_C558 ,C18_=_C559 ,C18_=_C564 ,C19_=_C20 ,C19_=_C24 ,\nC19_=_C25 ,C19_=_C31 ,C19_=_C32 ,C19_=_C33 ,C19_=_C34 ,C19_=_C54 ,\nC19_=_C121 ,C19_=_C279 ,C19_=_C309 ,C19_=_C337 ,C19_=_C507 ,C19_=_C567 ,\nC19_=_C568 ,C19_=_C569 ,C19_=_C572 ,C19_=_C573 ,C19_=_C574 ,C19_=_C576 ,\nC19_=_C577 ,C19_=_C583 ,C20_=_C24 ,C20_=_C25 ,C20_=_C31 ,C20_=_C32 ,\nC20_=_C33 ,C20_=_C34 ,C20_=_C122 ,C20_=_C280 ,C20_=_C310 ,C20_=_C338 ,\nC20_=_C508 ,C20_=_C585 ,C20_=_C586 ,C20_=_C587 ,C20_=_C590 ,C20_=_C591 ,\nC20_=_C592 ,C20_=_C594 ,C20_=_C595 ,C20_=_C601 ,C24_=_C25 ,C24_=_C31 ,\nC24_=_C32 ,C24_=_C33 ,C24_=_C34 ,C24_=_C58 ,C24_=_C126 ,C24_=_C284 ,\nC24_=_C314 ,C24_=_C342 ,C24_=_C512 ,C24_=_C605 ,C24_=_C621 ,C24_=_C635 ,\nC24_=_C651 ,C24_=_C652 ,C24_=_C653 ,C24_=_C655 ,C24_=_C656 ,C24_=_C662 ,\nC25_=_C31 ,C25_=_C32 ,C25_=_C33 ,C25_=_C34 ,C25_=_C59 ,C25_=_C127 ,\nC25_=_C285 ,C25_=_C315 ,C25_=_C343 ,C25_=_C513 ,C25_=_C606 ,C25_=_C622 ,\nC25_=_C636 ,C25_=_C664 ,C25_=_C665 ,C25_=_C667 ,C25_=_C668 ,C25_=_C674 ,\nC31_=_C32 ,C31_=_C33 ,C31_=_C34 ,C31_=_C66 ,C31_=_C292 ,C31_=_C322 ,\nC31_=_C350 ,C31_=_C520 ,C31_=_C613 ,C31_=_C629 ,C31_=_C643 ,C31_=_C681 ,\nC31_=_C692 ,C31_=_C702 ,C31_=_C719 ,C31_=_C725 ,C31_=_C736 ,C32_=_C33 ,\nC32_=_C34 ,C32_=_C68 ,C32_=_C135 ,C32_=_C294 ,C32_=_C324 ,C32_=_C352 ,\nC32_=_C522 ,C32_=_C615 ,C32_=_C631 ,C32_=_C645 ,C32_=_C683 ,C32_=_C694 ,\nC32_=_C704 ,C32_=_C721 ,C32_=_C727 ,C32_=_C745 ,C33_=_C34 ,C33_=_C69 ,\nC33_=_C136 ,C33_=_C295 ,C33_=_C325 ,C33_=_C353 ,C33_=_C523 ,C33_=_C616 ,\nC33_=_C646 ,C33_=_C684 ,C33_=_C695 ,C33_=_C705 ,C33_=_C722 ,C33_=_C728 ,\nC33_=_C748 ,C34_=_C137 ,C34_=_C296 ,C34_=_C326 ,C34_=_C354 ,C34_=_C524 ,\nC34_=_C617 ,C34_=_C632 ,C34_=_C647 ,C34_=_C685 ,C34_=_C696 ,C34_=_C706 ,\nC34_=_C723 ,C34_=_C729 ,C34_=_C750 ,C36_=_C38 ,C36_=_C39 ,C36_=_C40 ,\nC36_=_C41 ,C36_=_C45 ,C36_=_C46 ,C36_=_C47 ,C36_=_C48 ,C36_=_C49 ,\nC36_=_C50 ,C36_=_C52 ,C36_=_C53 ,C36_=_C54 ,C36_=_C58 ,C36_=_C59 ,\nC36_=_C63 ,C36_=_C66 ,C36_=_C67 ,C36_=_C68 ,C36_=_C69 ,C36_=_C71 ,\nC36_=_C76 ,C36_=_C77 ,C36_=_C78 ,C36_=_C84 ,C36_=_C89 ,C36_=_C90 ,\nC36_=_C91 ,C36_=_C93 ,C36_=_C94 ,C36_=_C95 ,C36_=_C97 ,C36_=_C98 ,\nC36_=_C104 ,C38_=_C39 ,C38_=_C40 ,C38_=_C41 ,C38_=_C45 ,C38_=_C46 ,\nC38_=_C47 ,C38_=_C48 ,C38_=_C49 ,C38_=_C50 ,C38_=_C52 ,C38_=_C53 ,\nC38_=_C54 ,C38_=_C58 ,C38_=_C59 ,C38_=_C63 ,C38_=_C66 ,C38_=_C67 ,\nC38_=_C68 ,C38_=_C69 ,C38_=_C106 ,C38_=_C143 ,C38_=_C144 ,C38_=_C145 ,\nC38_=_C152 ,C38_=_C157 ,C38_=_C160 ,C38_=_C161 ,C38_=_C163 ,C38_=_C164 ,\nC38_=_C170 ,C39_=_C40 ,C39_=_C41 ,C39_=_C45 ,C39_=_C46 ,C39_=_C47 ,\nC39_=_C48 ,C39_=_C49 ,C39_=_C50 ,C39_=_C52 ,C39_=_C53 ,C39_=_C54 ,\nC39_=_C58 ,C39_=_C59 ,C39_=_C63 ,C39_=_C66 ,C39_=_C67 ,C39_=_C68 ,\nC39_=_C69 ,C39_=_C107 ,C39_=_C174 ,C39_=_C175 ,C39_=_C176 ,C39_=_C182 ,\nC39_=_C187 ,C39_=_C188 ,C39_=_C189 ,C39_=_C192 ,C39_=_C193 ,C39_=_C194 ,\nC39_=_C196 ,C39_=_C197 ,C39_=_C203 ,C40_=_C41 ,C40_=_C45 ,C40_=_C46 ,\nC40_=_C47 ,C40_=_C48 ,C40_=_C49 ,C40_=_C50 ,C40_=_C52 ,C40_=_C53 ,\nC40_=_C54 ,C40_=_C58 ,C40_=_C59 ,C40_=_C63 ,C40_=_C66 ,C40_=_C67 ,\nC40_=_C68 ,C40_=_C69 ,C40_=_C108 ,C40_=_C206 ,C40_=_C207 ,C40_=_C208 ,\nC40_=_C215 ,C40_=_C220 ,C40_=_C221 ,C40_=_C224 ,C40_=_C225 ,C40_=_C226 ,\nC40_=_C228 ,C40_=_C229 ,C40_=_C235 ,C41_=_C45 ,C41_=_C46 ,C41_=_C47 ,\nC41_=_C48 ,C41_=_C49 ,C41_=_C50 ,C41_=_C52 ,C41_=_C53 ,C41_=_C54 ,\nC41_=_C58 ,C41_=_C59 ,C41_=_C63 ,C41_=_C66 ,C41_=_C67 ,C41_=_C68 ,\nC41_=_C69 ,C41_=_C237 ,C41_=_C238 ,C41_=_C239 ,C41_=_C246 ,C41_=_C251 ,\nC41_=_C252 ,C41_=_C253 ,C41_=_C256 ,C41_=_C257 ,C41_=_C259 ,C41_=_C260 ,\nC41_=_C266 ,C45_=_C46 ,C45_=_C47 ,C45_=_C48 ,C45_=_C49 ,C45_=_C50 ,\nC45_=_C52 ,C45_=_C53 ,C45_=_C54 ,C45_=_C58 ,C45_=_C59 ,C45_=_C63 ,\nC45_=_C66 ,C45_=_C67 ,C45_=_C68 ,C45_=_C69 ,C45_=_C112 ,C45_=_C270 ,\nC45_=_C300 ,C45_=_C328 ,C45_=_C362 ,C45_=_C367 ,C45_=_C368 ,C45_=_C369 ,\nC45_=_C372 ,C45_=_C373 ,C45_=_C374 ,C45_=_C376 ,C45_=_C377 ,C45_=_C383 ,\nC46_=_C47 ,C46_=_C48 ,C46_=_C49 ,C46_=_C50 ,C46_=_C52 ,C46_=_C53 ,\nC46_=_C54 ,C46_=_C58 ,C46_=_C59 ,C46_=_C63 ,C46_=_C66 ,C46_=_C67 ,\nC46_=_C68 ,C46_=_C69 ,C46_=_C113 ,C46_=_C271 ,C46_=_C301 ,C46_=_C329 ,\nC46_=_C388 ,C46_=_C393 ,C46_=_C394 ,C46_=_C395 ,C46_=_C398 ,C46_=_C399 ,\nC46_=_C400 ,C46_=_C402 ,C46_=_C403 ,C46_=_C409 ,C47_=_C48 ,C47_=_C49 ,\nC47_=_C50 ,C47_=_C52 ,C47_=_C53 ,C47_=_C54 ,C47_=_C58 ,C47_=_C59 ,\nC47_=_C63 ,C47_=_C66 ,C47_=_C67 ,C47_=_C68 ,C47_=_C69 ,C47_=_C114 ,\nC47_=_C272 ,C47_=_C302 ,C47_=_C330 ,C47_=_C414 ,C47_=_C419 ,C47_=_C420 ,\nC47_=_C421 ,C47_=_C424 ,C47_=_C425 ,C47_=_C426 ,C47_=_C427 ,C47_=_C428 ,\nC47_=_C434 ,C48_=_C49 ,C48_=_C50 ,C48_=_C52 ,C48_=_C53 ,C48_=_C54 ,\nC48_=_C58 ,C48_=_C59 ,C48_=_C63 ,C48_=_C66 ,C48_=_C67 ,C48_=_C68 ,\nC48_=_C69 ,C48_=_C115 ,C48_=_C273 ,C48_=_C303 ,C48_=_C331 ,C48_=_C438 ,\nC48_=_C443 ,C48_=_C444 ,C48_=_C445 ,C48_=_C448 ,C48_=_C449 ,C48_=_C450 ,\nC48_=_C452 ,C48_=_C453 ,C49_=_C50 ,C49_=_C52 ,C49_=_C53 ,C49_=_C54 ,\nC49_=_C58 ,C49_=_C59 ,C49_=_C63 ,C49_=_C66 ,C49_=_C67 ,C49_=_C68 ,\nC49_=_C69 ,C49_=_C116 ,C49_=_C274 ,C49_=_C304 ,C49_=_C332 ,C49_=_C461 ,\nC49_=_C466 ,C49_=_C467 ,C49_=_C468 ,C49_=_C471 ,C49_=_C472 ,C49_=_C473 ,\nC49_=_C475 ,C49_=_C476 ,C49_=_C481 ,C50_=_C52 ,C50_=_C53 ,C50_=_C54 ,\nC50_=_C58 ,C50_=_C59 ,C50_=_C63 ,C50_=_C66 ,C50_=_C67 ,C50_=_C68 ,\nC50_=_C69 ,C50_=_C117 ,C50_=_C275 ,C50_=_C305 ,C50_=_C333 ,C50_=_C483 ,\nC50_=_C487 ,C50_=_C488 ,C50_=_C489 ,C50_=_C492 ,C50_=_C493 ,C50_=_C494 ,\nC50_=_C496 ,C50_=_C497 ,C50_=_C503 ,C52_=_C53 ,C52_=_C54 ,C52_=_C58 ,\nC52_=_C59 ,C52_=_C63 ,C52_=_C66 ,C52_=_C67 ,C52_=_C68 ,C52_=_C69 ,\nC52_=_C119 ,C52_=_C277 ,C52_=_C307 ,C52_=_C335 ,C52_=_C505 ,C52_=_C530 ,\nC52_=_C531 ,C52_=_C532 ,C52_=_C535 ,C52_=_C536 ,C52_=_C537 ,C52_=_C539 ,\nC52_=_C545 ,C53_=_C54 ,C53_=_C58 ,C53_=_C59 ,C53_=_C63 ,C53_=_C66 ,\nC53_=_C67 ,C53_=_C68 ,C53_=_C69 ,C53_=_C120 ,C53_=_C278 ,C53_=_C308 ,\nC53_=_C336 ,C53_=_C506 ,C53_=_C549 ,C53_=_C550 ,C53_=_C551 ,C53_=_C554 ,\nC53_=_C555 ,C53_=_C556 ,C53_=_C558 ,C53_=_C559 ,C53_=_C564 ,C54_=_C58 ,\nC54_=_C59 ,C54_=_C63 ,C54_=_C66 ,C54_=_C67 ,C54_=_C68 ,C54_=_C69 ,\nC54_=_C121 ,C54_=_C279 ,C54_=_C309 ,C54_=_C337 ,C54_=_C507 ,C54_=_C567 ,\nC54_=_C568 ,C54_=_C569 ,C54_=_C572 ,C54_=_C573 ,C54_=_C574 ,C54_=_C576 ,\nC54_=_C577 ,C54_=_C583 ,C58_=_C59 ,C58_=_C63 ,C58_=_C66 ,C58_=_C67 ,\nC58_=_C68 ,C58_=_C69 ,C58_=_C126 ,C58_=_C284 ,C58_=_C314 ,C58_=_C342 ,\nC58_=_C512 ,C58_=_C605 ,C58_=_C621 ,C58_=_C635 ,C58_=_C651 ,C58_=_C652 ,\nC58_=_C653 ,C58_=_C655 ,C58_=_C656 ,C58_=_C662 ,C59_=_C63 ,C59_=_C66 ,\nC59_=_C67 ,C59_=_C68 ,C59_=_C69 ,C59_=_C127 ,C59_=_C285 ,C59_=_C315 ,\nC59_=_C343 ,C59_=_C513 ,C59_=_C606 ,C59_=_C622 ,C59_=_C636 ,C59_=_C664 ,\nC59_=_C665 ,C59_=_C667 ,C59_=_C668 ,C59_=_C674 ,C63_=_C66 ,C63_=_C67 ,\nC63_=_C68 ,C63_=_C69 ,C63_=_C131 ,C63_=_C289 ,C63_=_C319 ,C63_=_C347 ,\nC63_=_C517 ,C63_=_C610 ,C63_=_C626 ,C63_=_C640 ,C63_=_C678 ,C63_=_C689 ,\nC63_=_C699 ,C63_=_C709 ,C63_=_C710 ,C63_=_C716 ,C66_=_C67 ,C66_=_C68 ,\nC66_=_C69 ,C66_=_C292 ,C66_=_C322 ,C66_=_C350 ,C66_=_C520 ,C66_=_C613 ,\nC66_=_C629 ,C66_=_C643 ,C66_=_C681 ,C66_=_C692 ,C66_=_C702 ,C66_=_C719 ,\nC66_=_C725 ,C66_=_C736 ,C67_=_C68 ,C67_=_C69 ,C67_=_C134 ,C67_=_C293 ,\nC67_=_C323 ,C67_=_C351 ,C67_=_C521 ,C67_=_C614 ,C67_=_C630 ,C67_=_C644 ,\nC67_=_C682 ,C67_=_C693 ,C67_=_C703 ,C67_=_C720 ,C67_=_C726 ,C67_=_C741 ,\nC68_=_C69 ,C68_=_C135 ,C68_=_C294 ,C68_=_C324 ,C68_=_C352 ,C68_=_C522 ,\nC68_=_C615 ,C68_=_C631 ,C68_=_C645 ,C68_=_C683 ,C68_=_C694 ,C68_=_C704 ,\nC68_=_C721 ,C68_=_C727 ,C68_=_C745 ,C69_=_C136 ,C69_=_C295 ,C69_=_C325 ,\nC69_=_C353 ,C69_=_C523 ,C69_=_C616 ,C69_=_C646 ,C69_=_C684 ,C69_=_C695 ,\nC69_=_C705 ,C69_=_C722 ,C69_=_C728 ,C69_=_C748 ,C71_=_C76 ,C71_=_C77 ,\nC71_=_C78 ,C71_=_C84 ,C71_=_C89 ,C71_=_C90 ,C71_=_C91 ,C71_=_C93 ,\nC71_=_C94 ,C71_=_C95 ,C71_=_C97 ,C71_=_C98 ,C71_=_C104 ,C71_=_C106 ,\nC71_=_C107 ,C71_=_C108 ,C71_=_C112 ,C71_=_C113 ,C71_=_C114 ,C71_=_C115 ,\nC71_=_C116 ,C71_=_C117 ,C71_=_C119 ,C71_=_C120 ,C71_=_C121 ,C71_=_C122 ,\nC71_=_C126 ,C71_=_C127 ,C71_=_C131 ,C71_=_C134 ,C71_=_C135 ,C71_=_C136 ,\nC71_=_C137 ,C71_=_C139 ,C76_=_C77 ,C76_=_C78 ,C76_=_C84 ,C76_=_C89 ,\nC76_=_C90 ,C76_=_C91 ,C76_=_C93 ,C76_=_C94 ,C76_=_C95 ,C76_=_C97 ,\nC76_=_C98 ,C76_=_C104 ,C76_=_C143 ,C76_=_C174 ,C76_=_C206 ,C76_=_C237 ,\nC76_=_C270 ,C76_=_C271 ,C76_=_C272 ,C76_=_C273 ,C76_=_C274 ,C76_=_C275 ,\nC76_=_C277 ,C76_=_C278 ,C76_=_C279 ,C76_=_C280 ,C76_=_C284 ,C76_=_C285 ,\nC76_=_C289 ,C76_=_C292 ,C76_=_C293 ,C76_=_C294 ,C76_=_C295 ,C76_=_C296 ,\nC76_=_C298 ,C77_=_C78 ,C77_=_C84 ,C77_=_C89 ,C77_=_C90 ,C77_=_C91 ,\nC77_=_C93 ,C77_=_C94 ,C77_=_C95 ,C77_=_C97 ,C77_=_C98 ,C77_=_C104 ,\nC77_=_C144 ,C77_=_C175 ,C77_=_C207 ,C77_=_C238 ,C77_=_C300 ,C77_=_C301 ,\nC77_=_C302 ,C77_=_C303 ,C77_=_C304 ,C77_=_C305 ,C77_=_C307 ,C77_=_C308 ,\nC77_=_C309 ,C77_=_C310 ,C77_=_C314 ,C77_=_C315 ,C77_=_C319 ,C77_=_C322 ,\nC77_=_C323 ,C77_=_C324 ,C77_=_C325 ,C77_=_C326 ,C78_=_C84 ,C78_=_C89 ,\nC78_=_C90 ,C78_=_C91 ,C78_=_C93 ,C78_=_C94 ,C78_=_C95 ,C78_=_C97 ,\nC78_=_C98 ,C78_=_C104 ,C78_=_C145 ,C78_=_C176 ,C78_=_C208 ,C78_=_C239 ,\nC78_=_C328 ,C78_=_C329 ,C78_=_C330 ,C78_=_C331 ,C78_=_C332 ,C78_=_C333 ,\nC78_=_C335 ,C78_=_C336 ,C78_=_C337 ,C78_=_C338 ,C78_=_C342 ,C78_=_C343 ,\nC78_=_C347 ,C78_=_C350 ,C78_=_C351 ,C78_=_C352 ,C78_=_C353 ,C78_=_C354 ,\nC78_=_C356 ,C84_=_C89 ,C84_=_C90 ,C84_=_C91 ,C84_=_C93 ,C84_=_C94 ,\nC84_=_C95 ,C84_=_C97 ,C84_=_C98 ,C84_=_C104 ,C84_=_C152 ,C84_=_C182 ,\nC84_=_C215 ,C84_=_C246 ,C84_=_C362 ,C84_=_C388 ,C84_=_C414 ,C84_=_C438 ,\nC84_=_C461 ,C84_=_C483 ,C84_=_C505 ,C84_=_C506 ,C84_=_C507 ,C84_=_C508 ,\nC84_=_C512 ,C84_=_C513 ,C84_=_C517 ,C84_=_C520 ,C84_=_C521 ,C84_=_C522 ,\nC84_=_C523 ,C84_=_C524 ,C84_=_C526 ,C89_=_C90 ,C89_=_C91 ,C89_=_C93 ,\nC89_=_C94</w:t>
      </w:r>
    </w:p>
    <w:p>
      <w:pPr>
        <w:pStyle w:val="PreformattedText"/>
        <w:bidi w:val="0"/>
        <w:spacing w:before="0" w:after="0"/>
        <w:jc w:val="left"/>
        <w:rPr/>
      </w:pPr>
      <w:r>
        <w:rPr/>
        <w:t xml:space="preserve"> </w:t>
      </w:r>
      <w:r>
        <w:rPr/>
        <w:t>,C89_=_C95 ,C89_=_C97 ,C89_=_C98 ,C89_=_C104 ,C89_=_C187 ,\nC89_=_C251 ,C89_=_C367 ,C89_=_C393 ,C89_=_C419 ,C89_=_C443 ,C89_=_C466 ,\nC89_=_C487 ,C89_=_C530 ,C89_=_C549 ,C89_=_C567 ,C89_=_C585 ,C89_=_C605 ,\nC89_=_C606 ,C89_=_C610 ,C89_=_C613 ,C89_=_C614 ,C89_=_C615 ,C89_=_C616 ,\nC89_=_C617 ,C89_=_C619 ,C90_=_C91 ,C90_=_C93 ,C90_=_C94 ,C90_=_C95 ,\nC90_=_C97 ,C90_=_C98 ,C90_=_C104 ,C90_=_C188 ,C90_=_C220 ,C90_=_C252 ,\nC90_=_C368 ,C90_=_C394 ,C90_=_C420 ,C90_=_C444 ,C90_=_C467 ,C90_=_C488 ,\nC90_=_C531 ,C90_=_C550 ,C90_=_C568 ,C90_=_C586 ,C90_=_C621 ,C90_=_C622 ,\nC90_=_C626 ,C90_=_C629 ,C90_=_C630 ,C90_=_C631 ,C90_=_C632 ,C90_=_C634 ,\nC91_=_C93 ,C91_=_C94 ,C91_=_C95 ,C91_=_C97 ,C91_=_C98 ,C91_=_C104 ,\nC91_=_C157 ,C91_=_C189 ,C91_=_C221 ,C91_=_C253 ,C91_=_C369 ,C91_=_C395 ,\nC91_=_C421 ,C91_=_C445 ,C91_=_C468 ,C91_=_C489 ,C91_=_C532 ,C91_=_C551 ,\nC91_=_C569 ,C91_=_C587 ,C91_=_C635 ,C91_=_C636 ,C91_=_C640 ,C91_=_C643 ,\nC91_=_C644 ,C91_=_C645 ,C91_=_C646 ,C91_=_C647 ,C91_=_C649 ,C93_=_C94 ,\nC93_=_C95 ,C93_=_C97 ,C93_=_C98 ,C93_=_C104 ,C93_=_C192 ,C93_=_C224 ,\nC93_=_C372 ,C93_=_C398 ,C93_=_C424 ,C93_=_C448 ,C93_=_C471 ,C93_=_C492 ,\nC93_=_C535 ,C93_=_C554 ,C93_=_C572 ,C93_=_C590 ,C93_=_C651 ,C93_=_C678 ,\nC93_=_C681 ,C93_=_C682 ,C93_=_C683 ,C93_=_C684 ,C93_=_C685 ,C93_=_C687 ,\nC94_=_C95 ,C94_=_C97 ,C94_=_C98 ,C94_=_C104 ,C94_=_C160 ,C94_=_C193 ,\nC94_=_C225 ,C94_=_C256 ,C94_=_C373 ,C94_=_C399 ,C94_=_C425 ,C94_=_C449 ,\nC94_=_C472 ,C94_=_C493 ,C94_=_C536 ,C94_=_C555 ,C94_=_C573 ,C94_=_C591 ,\nC94_=_C652 ,C94_=_C664 ,C94_=_C689 ,C94_=_C692 ,C94_=_C693 ,C94_=_C694 ,\nC94_=_C695 ,C94_=_C696 ,C94_=_C698 ,C95_=_C97 ,C95_=_C98 ,C95_=_C104 ,\nC95_=_C161 ,C95_=_C194 ,C95_=_C226 ,C95_=_C257 ,C95_=_C374 ,C95_=_C400 ,\nC95_=_C426 ,C95_=_C450 ,C95_=_C473 ,C95_=_C494 ,C95_=_C537 ,C95_=_C556 ,\nC95_=_C574 ,C95_=_C592 ,C95_=_C653 ,C95_=_C665 ,C95_=_C699 ,C95_=_C702 ,\nC95_=_C703 ,C95_=_C704 ,C95_=_C705 ,C95_=_C706 ,C95_=_C708 ,C97_=_C98 ,\nC97_=_C104 ,C97_=_C163 ,C97_=_C196 ,C97_=_C228 ,C97_=_C259 ,C97_=_C376 ,\nC97_=_C402 ,C97_=_C427 ,C97_=_C452 ,C97_=_C475 ,C97_=_C496 ,C97_=_C558 ,\nC97_=_C576 ,C97_=_C594 ,C97_=_C655 ,C97_=_C667 ,C97_=_C709 ,C97_=_C719 ,\nC97_=_C720 ,C97_=_C721 ,C97_=_C722 ,C97_=_C723 ,C98_=_C104 ,C98_=_C164 ,\nC98_=_C197 ,C98_=_C229 ,C98_=_C260 ,C98_=_C377 ,C98_=_C403 ,C98_=_C428 ,\nC98_=_C453 ,C98_=_C476 ,C98_=_C497 ,C98_=_C539 ,C98_=_C559 ,C98_=_C577 ,\nC98_=_C595 ,C98_=_C656 ,C98_=_C668 ,C98_=_C710 ,C98_=_C725 ,C98_=_C726 ,\nC98_=_C727 ,C98_=_C728 ,C98_=_C729 ,C98_=_C731 ,C104_=_C170 ,C104_=_C203 ,\nC104_=_C235 ,C104_=_C266 ,C104_=_C383 ,C104_=_C409 ,C104_=_C434 ,C104_=_C481 ,\nC104_=_C503 ,C104_=_C545 ,C104_=_C564 ,C104_=_C583 ,C104_=_C601 ,C104_=_C662 ,\nC104_=_C674 ,C104_=_C716 ,C104_=_C736 ,C104_=_C741 ,C104_=_C745 ,C104_=_C748 ,\nC104_=_C750 ,C104_=_C752 ,C106_=_C107 ,C106_=_C108 ,C106_=_C112 ,C106_=_C113 ,\nC106_=_C114 ,C106_=_C115 ,C106_=_C116 ,C106_=_C117 ,C106_=_C119 ,C106_=_C120 ,\nC106_=_C121 ,C106_=_C122 ,C106_=_C126 ,C106_=_C127 ,C106_=_C131 ,C106_=_C134 ,\nC106_=_C135 ,C106_=_C136 ,C106_=_C137 ,C106_=_C139 ,C106_=_C143 ,C106_=_C144 ,\nC106_=_C145 ,C106_=_C152 ,C106_=_C157 ,C106_=_C160 ,C106_=_C161 ,C106_=_C163 ,\nC106_=_C164 ,C106_=_C170 ,C107_=_C108 ,C107_=_C112 ,C107_=_C113 ,C107_=_C114 ,\nC107_=_C115 ,C107_=_C116 ,C107_=_C117 ,C107_=_C119 ,C107_=_C120 ,C107_=_C121 ,\nC107_=_C122 ,C107_=_C126 ,C107_=_C127 ,C107_=_C131 ,C107_=_C134 ,C107_=_C135 ,\nC107_=_C136 ,C107_=_C137 ,C107_=_C139 ,C107_=_C174 ,C107_=_C175 ,C107_=_C176 ,\nC107_=_C182 ,C107_=_C187 ,C107_=_C188 ,C107_=_C189 ,C107_=_C192 ,C107_=_C193 ,\nC107_=_C194 ,C107_=_C196 ,C107_=_C197 ,C107_=_C203 ,C108_=_C112 ,C108_=_C113 ,\nC108_=_C114 ,C108_=_C115 ,C108_=_C116 ,C108_=_C117 ,C108_=_C119 ,C108_=_C120 ,\nC108_=_C121 ,C108_=_C122 ,C108_=_C126 ,C108_=_C127 ,C108_=_C131 ,C108_=_C134 ,\nC108_=_C135 ,C108_=_C136 ,C108_=_C137 ,C108_=_C139 ,C108_=_C206 ,C108_=_C207 ,\nC108_=_C208 ,C108_=_C215 ,C108_=_C220 ,C108_=_C221 ,C108_=_C224 ,C108_=_C225 ,\nC108_=_C226 ,C108_=_C228 ,C108_=_C229 ,C108_=_C235 ,C112_=_C113 ,C112_=_C114 ,\nC112_=_C115 ,C112_=_C116 ,C112_=_C117 ,C112_=_C119 ,C112_=_C120 ,C112_=_C121 ,\nC112_=_C122 ,C112_=_C126 ,C112_=_C127 ,C112_=_C131 ,C112_=_C134 ,C112_=_C135 ,\nC112_=_C136 ,C112_=_C137 ,C112_=_C139 ,C112_=_C270 ,C112_=_C300 ,C112_=_C328 ,\nC112_=_C362 ,C112_=_C367 ,C112_=_C368 ,C112_=_C369 ,C112_=_C372 ,C112_=_C373 ,\nC112_=_C374 ,C112_=_C376 ,C112_=_C377 ,C112_=_C383 ,C113_=_C114 ,C113_=_C115 ,\nC113_=_C116 ,C113_=_C117 ,C113_=_C119 ,C113_=_C120 ,C113_=_C121 ,C113_=_C122 ,\nC113_=_C126 ,C113_=_C127 ,C113_=_C131 ,C113_=_C134 ,C113_=_C135 ,C113_=_C136 ,\nC113_=_C137 ,C113_=_C139 ,C113_=_C271 ,C113_=_C301 ,C113_=_C329 ,C113_=_C388 ,\nC113_=_C393 ,C113_=_C394 ,C113_=_C395 ,C113_=_C398 ,C113_=_C399 ,C113_=_C400 ,\nC113_=_C402 ,C113_=_C403 ,C113_=_C409 ,C114_=_C115 ,C114_=_C116 ,C114_=_C117 ,\nC114_=_C119 ,C114_=_C120 ,C114_=_C121 ,C114_=_C122 ,C114_=_C126 ,C114_=_C127 ,\nC114_=_C131 ,C114_=_C134 ,C114_=_C135 ,C114_=_C136 ,C114_=_C137 ,C114_=_C139 ,\nC114_=_C272 ,C114_=_C302 ,C114_=_C330 ,C114_=_C414 ,C114_=_C419 ,C114_=_C420 ,\nC114_=_C421 ,C114_=_C424 ,C114_=_C425 ,C114_=_C426 ,C114_=_C427 ,C114_=_C428 ,\nC114_=_C434 ,C115_=_C116 ,C115_=_C117 ,C115_=_C119 ,C115_=_C120 ,C115_=_C121 ,\nC115_=_C122 ,C115_=_C126 ,C115_=_C127 ,C115_=_C131 ,C115_=_C134 ,C115_=_C135 ,\nC115_=_C136 ,C115_=_C137 ,C115_=_C139 ,C115_=_C273 ,C115_=_C303 ,C115_=_C331 ,\nC115_=_C438 ,C115_=_C443 ,C115_=_C444 ,C115_=_C445 ,C115_=_C448 ,C115_=_C449 ,\nC115_=_C450 ,C115_=_C452 ,C115_=_C453 ,C116_=_C117 ,C116_=_C119 ,C116_=_C120 ,\nC116_=_C121 ,C116_=_C122 ,C116_=_C126 ,C116_=_C127 ,C116_=_C131 ,C116_=_C134 ,\nC116_=_C135 ,C116_=_C136 ,C116_=_C137 ,C116_=_C139 ,C116_=_C274 ,C116_=_C304 ,\nC116_=_C332 ,C116_=_C461 ,C116_=_C466 ,C116_=_C467 ,C116_=_C468 ,C116_=_C471 ,\nC116_=_C472 ,C116_=_C473 ,C116_=_C475 ,C116_=_C476 ,C116_=_C481 ,C117_=_C119 ,\nC117_=_C120 ,C117_=_C121 ,C117_=_C122 ,C117_=_C126 ,C117_=_C127 ,C117_=_C131 ,\nC117_=_C134 ,C117_=_C135 ,C117_=_C136 ,C117_=_C137 ,C117_=_C139 ,C117_=_C275 ,\nC117_=_C305 ,C117_=_C333 ,C117_=_C483 ,C117_=_C487 ,C117_=_C488 ,C117_=_C489 ,\nC117_=_C492 ,C117_=_C493 ,C117_=_C494 ,C117_=_C496 ,C117_=_C497 ,C117_=_C503 ,\nC119_=_C120 ,C119_=_C121 ,C119_=_C122 ,C119_=_C126 ,C119_=_C127 ,C119_=_C131 ,\nC119_=_C134 ,C119_=_C135 ,C119_=_C136 ,C119_=_C137 ,C119_=_C139 ,C119_=_C277 ,\nC119_=_C307 ,C119_=_C335 ,C119_=_C505 ,C119_=_C530 ,C119_=_C531 ,C119_=_C532 ,\nC119_=_C535 ,C119_=_C536 ,C119_=_C537 ,C119_=_C539 ,C119_=_C545 ,C120_=_C121 ,\nC120_=_C122 ,C120_=_C126 ,C120_=_C127 ,C120_=_C131 ,C120_=_C134 ,C120_=_C135 ,\nC120_=_C136 ,C120_=_C137 ,C120_=_C139 ,C120_=_C278 ,C120_=_C308 ,C120_=_C336 ,\nC120_=_C506 ,C120_=_C549 ,C120_=_C550 ,C120_=_C551 ,C120_=_C554 ,C120_=_C555 ,\nC120_=_C556 ,C120_=_C558 ,C120_=_C559 ,C120_=_C564 ,C121_=_C122 ,C121_=_C126 ,\nC121_=_C127 ,C121_=_C131 ,C121_=_C134 ,C121_=_C135 ,C121_=_C136 ,C121_=_C137 ,\nC121_=_C139 ,C121_=_C279 ,C121_=_C309 ,C121_=_C337 ,C121_=_C507 ,C121_=_C567 ,\nC121_=_C568 ,C121_=_C569 ,C121_=_C572 ,C121_=_C573 ,C121_=_C574 ,C121_=_C576 ,\nC121_=_C577 ,C121_=_C583 ,C122_=_C126 ,C122_=_C127 ,C122_=_C131 ,C122_=_C134 ,\nC122_=_C135 ,C122_=_C136 ,C122_=_C137 ,C122_=_C139 ,C122_=_C280 ,C122_=_C310 ,\nC122_=_C338 ,C122_=_C508 ,C122_=_C585 ,C122_=_C586 ,C122_=_C587 ,C122_=_C590 ,\nC122_=_C591 ,C122_=_C592 ,C122_=_C594 ,C122_=_C595 ,C122_=_C601 ,C126_=_C127 ,\nC126_=_C131 ,C126_=_C134 ,C126_=_C135 ,C126_=_C136 ,C126_=_C137 ,C126_=_C139 ,\nC126_=_C284 ,C126_=_C314 ,C126_=_C342 ,C126_=_C512 ,C126_=_C605 ,C126_=_C621 ,\nC126_=_C635 ,C126_=_C651 ,C126_=_C652 ,C126_=_C653 ,C126_=_C655 ,C126_=_C656 ,\nC126_=_C662 ,C127_=_C131 ,C127_=_C134 ,C127_=_C135 ,C127_=_C136 ,C127_=_C137 ,\nC127_=_C139 ,C127_=_C285 ,C127_=_C315 ,C127_=_C343 ,C127_=_C513 ,C127_=_C606 ,\nC127_=_C622 ,C127_=_C636 ,C127_=_C664 ,C127_=_C665 ,C127_=_C667 ,C127_=_C668 ,\nC127_=_C674 ,C131_=_C134 ,C131_=_C135 ,C131_=_C136 ,C131_=_C137 ,C131_=_C139 ,\nC131_=_C289 ,C131_=_C319 ,C131_=_C347 ,C131_=_C517 ,C131_=_C610 ,C131_=_C626 ,\nC131_=_C640 ,C131_=_C678 ,C131_=_C689 ,C131_=_C699 ,C131_=_C709 ,C131_=_C710 ,\nC131_=_C716 ,C134_=_C135 ,C134_=_C136 ,C134_=_C137 ,C134_=_C139 ,C134_=_C293 ,\nC134_=_C323 ,C134_=_C351 ,C134_=_C521 ,C134_=_C614 ,C134_=_C630 ,C134_=_C644 ,\nC134_=_C682 ,C134_=_C693 ,C134_=_C703 ,C134_=_C720 ,C134_=_C726 ,C134_=_C741 ,\nC135_=_C136 ,C135_=_C137 ,C135_=_C139 ,C135_=_C294 ,C135_=_C324 ,C135_=_C352 ,\nC135_=_C522 ,C135_=_C615 ,C135_=_C631 ,C135_=_C645 ,C135_=_C683 ,C135_=_C694 ,\nC135_=_C704 ,C135_=_C721 ,C135_=_C727 ,C135_=_C745 ,C136_=_C137 ,C136_=_C139 ,\nC136_=_C295 ,C136_=_C325 ,C136_=_C353 ,C136_=_C523 ,C136_=_C616 ,C136_=_C646 ,\nC136_=_C684 ,C136_=_C695 ,C136_=_C705 ,C136_=_C722 ,C136_=_C728 ,C136_=_C748 ,\nC137_=_C139 ,C137_=_C296 ,C137_=_C326 ,C137_=_C354 ,C137_=_C524 ,C137_=_C617 ,\nC137_=_C632 ,C137_=_C647 ,C137_=_C685 ,C137_=_C696 ,C137_=_C706 ,C137_=_C723 ,\nC137_=_C729 ,C137_=_C750 ,C139_=_C298 ,C139_=_C356 ,C139_=_C526 ,C139_=_C619 ,\nC139_=_C634 ,C139_=_C649 ,C139_=_C687 ,C139_=_C698 ,C139_=_C708 ,C139_=_C731 ,\nC139_=_C752 ,C143_=_C144 ,C143_=_C145 ,C143_=_C152 ,C143_=_C157 ,C143_=_C160 ,\nC143_=_C161 ,C143_=_C163 ,C143_=_C164 ,C143_=_C170 ,C143_=_C174 ,C143_=_C206 ,\nC143_=_C237 ,C143_=_C270 ,C143_=_C271 ,C143_=_C272 ,C143_=_C273 ,C143_=_C274 ,\nC143_=_C275 ,C143_=_C277 ,C143_=_C278 ,C143_=_C279 ,C143_=_C280 ,C143_=_C284 ,\nC143_=_C285 ,C143_=_C289 ,C143_=_C292 ,C143_=_C293 ,C143_=_C294 ,C143_=_C295 ,\nC143_=_C296 ,C143_=_C298 ,C144_=_C145 ,C144_=_C152 ,C144_=_C157 ,C144_=_C160 ,\nC144_=_C161 ,C144_=_C163 ,C144_=_C164 ,C144_=_C170 ,C144_=_C175 ,C144_=_C207 ,\nC144_=_C238 ,C144_=_C300 ,C144_=_C301 ,C144_=_C302 ,C144_=_C303 ,C144_=_C304 ,\nC144_=_C305 ,C144_=_C307 ,C144_=_C308 ,C144_=_C309 ,C144_=_C310 ,C144_=_C314 ,\nC144_=_C315 ,C144_=_C319 ,C144_=_C322 ,C144_=_C323 ,C144_=_C324</w:t>
      </w:r>
    </w:p>
    <w:p>
      <w:pPr>
        <w:pStyle w:val="PreformattedText"/>
        <w:bidi w:val="0"/>
        <w:spacing w:before="0" w:after="0"/>
        <w:jc w:val="left"/>
        <w:rPr/>
      </w:pPr>
      <w:r>
        <w:rPr/>
        <w:t xml:space="preserve"> </w:t>
      </w:r>
      <w:r>
        <w:rPr/>
        <w:t>,C144_=_C325 ,\nC144_=_C326 ,C145_=_C152 ,C145_=_C157 ,C145_=_C160 ,C145_=_C161 ,C145_=_C163 ,\nC145_=_C164 ,C145_=_C170 ,C145_=_C176 ,C145_=_C208 ,C145_=_C239 ,C145_=_C328 ,\nC145_=_C329 ,C145_=_C330 ,C145_=_C331 ,C145_=_C332 ,C145_=_C333 ,C145_=_C335 ,\nC145_=_C336 ,C145_=_C337 ,C145_=_C338 ,C145_=_C342 ,C145_=_C343 ,C145_=_C347 ,\nC145_=_C350 ,C145_=_C351 ,C145_=_C352 ,C145_=_C353 ,C145_=_C354 ,C145_=_C356 ,\nC152_=_C157 ,C152_=_C160 ,C152_=_C161 ,C152_=_C163 ,C152_=_C164 ,C152_=_C170 ,\nC152_=_C182 ,C152_=_C215 ,C152_=_C246 ,C152_=_C362 ,C152_=_C388 ,C152_=_C414 ,\nC152_=_C438 ,C152_=_C461 ,C152_=_C483 ,C152_=_C505 ,C152_=_C506 ,C152_=_C507 ,\nC152_=_C508 ,C152_=_C512 ,C152_=_C513 ,C152_=_C517 ,C152_=_C520 ,C152_=_C521 ,\nC152_=_C522 ,C152_=_C523 ,C152_=_C524 ,C152_=_C526 ,C157_=_C160 ,C157_=_C161 ,\nC157_=_C163 ,C157_=_C164 ,C157_=_C170 ,C157_=_C189 ,C157_=_C221 ,C157_=_C253 ,\nC157_=_C369 ,C157_=_C395 ,C157_=_C421 ,C157_=_C445 ,C157_=_C468 ,C157_=_C489 ,\nC157_=_C532 ,C157_=_C551 ,C157_=_C569 ,C157_=_C587 ,C157_=_C635 ,C157_=_C636 ,\nC157_=_C640 ,C157_=_C643 ,C157_=_C644 ,C157_=_C645 ,C157_=_C646 ,C157_=_C647 ,\nC157_=_C649 ,C160_=_C161 ,C160_=_C163 ,C160_=_C164 ,C160_=_C170 ,C160_=_C193 ,\nC160_=_C225 ,C160_=_C256 ,C160_=_C373 ,C160_=_C399 ,C160_=_C425 ,C160_=_C449 ,\nC160_=_C472 ,C160_=_C493 ,C160_=_C536 ,C160_=_C555 ,C160_=_C573 ,C160_=_C591 ,\nC160_=_C652 ,C160_=_C664 ,C160_=_C689 ,C160_=_C692 ,C160_=_C693 ,C160_=_C694 ,\nC160_=_C695 ,C160_=_C696 ,C160_=_C698 ,C161_=_C163 ,C161_=_C164 ,C161_=_C170 ,\nC161_=_C194 ,C161_=_C226 ,C161_=_C257 ,C161_=_C374 ,C161_=_C400 ,C161_=_C426 ,\nC161_=_C450 ,C161_=_C473 ,C161_=_C494 ,C161_=_C537 ,C161_=_C556 ,C161_=_C574 ,\nC161_=_C592 ,C161_=_C653 ,C161_=_C665 ,C161_=_C699 ,C161_=_C702 ,C161_=_C703 ,\nC161_=_C704 ,C161_=_C705 ,C161_=_C706 ,C161_=_C708 ,C163_=_C164 ,C163_=_C170 ,\nC163_=_C196 ,C163_=_C228 ,C163_=_C259 ,C163_=_C376 ,C163_=_C402 ,C163_=_C427 ,\nC163_=_C452 ,C163_=_C475 ,C163_=_C496 ,C163_=_C558 ,C163_=_C576 ,C163_=_C594 ,\nC163_=_C655 ,C163_=_C667 ,C163_=_C709 ,C163_=_C719 ,C163_=_C720 ,C163_=_C721 ,\nC163_=_C722 ,C163_=_C723 ,C164_=_C170 ,C164_=_C197 ,C164_=_C229 ,C164_=_C260 ,\nC164_=_C377 ,C164_=_C403 ,C164_=_C428 ,C164_=_C453 ,C164_=_C476 ,C164_=_C497 ,\nC164_=_C539 ,C164_=_C559 ,C164_=_C577 ,C164_=_C595 ,C164_=_C656 ,C164_=_C668 ,\nC164_=_C710 ,C164_=_C725 ,C164_=_C726 ,C164_=_C727 ,C164_=_C728 ,C164_=_C729 ,\nC164_=_C731 ,C170_=_C203 ,C170_=_C235 ,C170_=_C266 ,C170_=_C383 ,C170_=_C409 ,\nC170_=_C434 ,C170_=_C481 ,C170_=_C503 ,C170_=_C545 ,C170_=_C564 ,C170_=_C583 ,\nC170_=_C601 ,C170_=_C662 ,C170_=_C674 ,C170_=_C716 ,C170_=_C736 ,C170_=_C741 ,\nC170_=_C745 ,C170_=_C748 ,C170_=_C750 ,C170_=_C752 ,C174_=_C175 ,C174_=_C176 ,\nC174_=_C182 ,C174_=_C187 ,C174_=_C188 ,C174_=_C189 ,C174_=_C192 ,C174_=_C193 ,\nC174_=_C194 ,C174_=_C196 ,C174_=_C197 ,C174_=_C203 ,C174_=_C206 ,C174_=_C237 ,\nC174_=_C270 ,C174_=_C271 ,C174_=_C272 ,C174_=_C273 ,C174_=_C274 ,C174_=_C275 ,\nC174_=_C277 ,C174_=_C278 ,C174_=_C279 ,C174_=_C280 ,C174_=_C284 ,C174_=_C285 ,\nC174_=_C289 ,C174_=_C292 ,C174_=_C293 ,C174_=_C294 ,C174_=_C295 ,C174_=_C296 ,\nC174_=_C298 ,C175_=_C176 ,C175_=_C182 ,C175_=_C187 ,C175_=_C188 ,C175_=_C189 ,\nC175_=_C192 ,C175_=_C193 ,C175_=_C194 ,C175_=_C196 ,C175_=_C197 ,C175_=_C203 ,\nC175_=_C207 ,C175_=_C238 ,C175_=_C300 ,C175_=_C301 ,C175_=_C302 ,C175_=_C303 ,\nC175_=_C304 ,C175_=_C305 ,C175_=_C307 ,C175_=_C308 ,C175_=_C309 ,C175_=_C310 ,\nC175_=_C314 ,C175_=_C315 ,C175_=_C319 ,C175_=_C322 ,C175_=_C323 ,C175_=_C324 ,\nC175_=_C325 ,C175_=_C326 ,C176_=_C182 ,C176_=_C187 ,C176_=_C188 ,C176_=_C189 ,\nC176_=_C192 ,C176_=_C193 ,C176_=_C194 ,C176_=_C196 ,C176_=_C197 ,C176_=_C203 ,\nC176_=_C208 ,C176_=_C239 ,C176_=_C328 ,C176_=_C329 ,C176_=_C330 ,C176_=_C331 ,\nC176_=_C332 ,C176_=_C333 ,C176_=_C335 ,C176_=_C336 ,C176_=_C337 ,C176_=_C338 ,\nC176_=_C342 ,C176_=_C343 ,C176_=_C347 ,C176_=_C350 ,C176_=_C351 ,C176_=_C352 ,\nC176_=_C353 ,C176_=_C354 ,C176_=_C356 ,C182_=_C187 ,C182_=_C188 ,C182_=_C189 ,\nC182_=_C192 ,C182_=_C193 ,C182_=_C194 ,C182_=_C196 ,C182_=_C197 ,C182_=_C203 ,\nC182_=_C215 ,C182_=_C246 ,C182_=_C362 ,C182_=_C388 ,C182_=_C414 ,C182_=_C438 ,\nC182_=_C461 ,C182_=_C483 ,C182_=_C505 ,C182_=_C506 ,C182_=_C507 ,C182_=_C508 ,\nC182_=_C512 ,C182_=_C513 ,C182_=_C517 ,C182_=_C520 ,C182_=_C521 ,C182_=_C522 ,\nC182_=_C523 ,C182_=_C524 ,C182_=_C526 ,C187_=_C188 ,C187_=_C189 ,C187_=_C192 ,\nC187_=_C193 ,C187_=_C194 ,C187_=_C196 ,C187_=_C197 ,C187_=_C203 ,C187_=_C251 ,\nC187_=_C367 ,C187_=_C393 ,C187_=_C419 ,C187_=_C443 ,C187_=_C466 ,C187_=_C487 ,\nC187_=_C530 ,C187_=_C549 ,C187_=_C567 ,C187_=_C585 ,C187_=_C605 ,C187_=_C606 ,\nC187_=_C610 ,C187_=_C613 ,C187_=_C614 ,C187_=_C615 ,C187_=_C616 ,C187_=_C617 ,\nC187_=_C619 ,C188_=_C189 ,C188_=_C192 ,C188_=_C193 ,C188_=_C194 ,C188_=_C196 ,\nC188_=_C197 ,C188_=_C203 ,C188_=_C220 ,C188_=_C252 ,C188_=_C368 ,C188_=_C394 ,\nC188_=_C420 ,C188_=_C444 ,C188_=_C467 ,C188_=_C488 ,C188_=_C531 ,C188_=_C550 ,\nC188_=_C568 ,C188_=_C586 ,C188_=_C621 ,C188_=_C622 ,C188_=_C626 ,C188_=_C629 ,\nC188_=_C630 ,C188_=_C631 ,C188_=_C632 ,C188_=_C634 ,C189_=_C192 ,C189_=_C193 ,\nC189_=_C194 ,C189_=_C196 ,C189_=_C197 ,C189_=_C203 ,C189_=_C221 ,C189_=_C253 ,\nC189_=_C369 ,C189_=_C395 ,C189_=_C421 ,C189_=_C445 ,C189_=_C468 ,C189_=_C489 ,\nC189_=_C532 ,C189_=_C551 ,C189_=_C569 ,C189_=_C587 ,C189_=_C635 ,C189_=_C636 ,\nC189_=_C640 ,C189_=_C643 ,C189_=_C644 ,C189_=_C645 ,C189_=_C646 ,C189_=_C647 ,\nC189_=_C649 ,C192_=_C193 ,C192_=_C194 ,C192_=_C196 ,C192_=_C197 ,C192_=_C203 ,\nC192_=_C224 ,C192_=_C372 ,C192_=_C398 ,C192_=_C424 ,C192_=_C448 ,C192_=_C471 ,\nC192_=_C492 ,C192_=_C535 ,C192_=_C554 ,C192_=_C572 ,C192_=_C590 ,C192_=_C651 ,\nC192_=_C678 ,C192_=_C681 ,C192_=_C682 ,C192_=_C683 ,C192_=_C684 ,C192_=_C685 ,\nC192_=_C687 ,C193_=_C194 ,C193_=_C196 ,C193_=_C197 ,C193_=_C203 ,C193_=_C225 ,\nC193_=_C256 ,C193_=_C373 ,C193_=_C399 ,C193_=_C425 ,C193_=_C449 ,C193_=_C472 ,\nC193_=_C493 ,C193_=_C536 ,C193_=_C555 ,C193_=_C573 ,C193_=_C591 ,C193_=_C652 ,\nC193_=_C664 ,C193_=_C689 ,C193_=_C692 ,C193_=_C693 ,C193_=_C694 ,C193_=_C695 ,\nC193_=_C696 ,C193_=_C698 ,C194_=_C196 ,C194_=_C197 ,C194_=_C203 ,C194_=_C226 ,\nC194_=_C257 ,C194_=_C374 ,C194_=_C400 ,C194_=_C426 ,C194_=_C450 ,C194_=_C473 ,\nC194_=_C494 ,C194_=_C537 ,C194_=_C556 ,C194_=_C574 ,C194_=_C592 ,C194_=_C653 ,\nC194_=_C665 ,C194_=_C699 ,C194_=_C702 ,C194_=_C703 ,C194_=_C704 ,C194_=_C705 ,\nC194_=_C706 ,C194_=_C708 ,C196_=_C197 ,C196_=_C203 ,C196_=_C228 ,C196_=_C259 ,\nC196_=_C376 ,C196_=_C402 ,C196_=_C427 ,C196_=_C452 ,C196_=_C475 ,C196_=_C496 ,\nC196_=_C558 ,C196_=_C576 ,C196_=_C594 ,C196_=_C655 ,C196_=_C667 ,C196_=_C709 ,\nC196_=_C719 ,C196_=_C720 ,C196_=_C721 ,C196_=_C722 ,C196_=_C723 ,C197_=_C203 ,\nC197_=_C229 ,C197_=_C260 ,C197_=_C377 ,C197_=_C403 ,C197_=_C428 ,C197_=_C453 ,\nC197_=_C476 ,C197_=_C497 ,C197_=_C539 ,C197_=_C559 ,C197_=_C577 ,C197_=_C595 ,\nC197_=_C656 ,C197_=_C668 ,C197_=_C710 ,C197_=_C725 ,C197_=_C726 ,C197_=_C727 ,\nC197_=_C728 ,C197_=_C729 ,C197_=_C731 ,C203_=_C235 ,C203_=_C266 ,C203_=_C383 ,\nC203_=_C409 ,C203_=_C434 ,C203_=_C481 ,C203_=_C503 ,C203_=_C545 ,C203_=_C564 ,\nC203_=_C583 ,C203_=_C601 ,C203_=_C662 ,C203_=_C674 ,C203_=_C716 ,C203_=_C736 ,\nC203_=_C741 ,C203_=_C745 ,C203_=_C748 ,C203_=_C750 ,C203_=_C752 ,C206_=_C207 ,\nC206_=_C208 ,C206_=_C215 ,C206_=_C220 ,C206_=_C221 ,C206_=_C224 ,C206_=_C225 ,\nC206_=_C226 ,C206_=_C228 ,C206_=_C229 ,C206_=_C235 ,C206_=_C237 ,C206_=_C270 ,\nC206_=_C271 ,C206_=_C272 ,C206_=_C273 ,C206_=_C274 ,C206_=_C275 ,C206_=_C277 ,\nC206_=_C278 ,C206_=_C279 ,C206_=_C280 ,C206_=_C284 ,C206_=_C285 ,C206_=_C289 ,\nC206_=_C292 ,C206_=_C293 ,C206_=_C294 ,C206_=_C295 ,C206_=_C296 ,C206_=_C298 ,\nC207_=_C208 ,C207_=_C215 ,C207_=_C220 ,C207_=_C221 ,C207_=_C224 ,C207_=_C225 ,\nC207_=_C226 ,C207_=_C228 ,C207_=_C229 ,C207_=_C235 ,C207_=_C238 ,C207_=_C300 ,\nC207_=_C301 ,C207_=_C302 ,C207_=_C303 ,C207_=_C304 ,C207_=_C305 ,C207_=_C307 ,\nC207_=_C308 ,C207_=_C309 ,C207_=_C310 ,C207_=_C314 ,C207_=_C315 ,C207_=_C319 ,\nC207_=_C322 ,C207_=_C323 ,C207_=_C324 ,C207_=_C325 ,C207_=_C326 ,C208_=_C215 ,\nC208_=_C220 ,C208_=_C221 ,C208_=_C224 ,C208_=_C225 ,C208_=_C226 ,C208_=_C228 ,\nC208_=_C229 ,C208_=_C235 ,C208_=_C239 ,C208_=_C328 ,C208_=_C329 ,C208_=_C330 ,\nC208_=_C331 ,C208_=_C332 ,C208_=_C333 ,C208_=_C335 ,C208_=_C336 ,C208_=_C337 ,\nC208_=_C338 ,C208_=_C342 ,C208_=_C343 ,C208_=_C347 ,C208_=_C350 ,C208_=_C351 ,\nC208_=_C352 ,C208_=_C353 ,C208_=_C354 ,C208_=_C356 ,C215_=_C220 ,C215_=_C221 ,\nC215_=_C224 ,C215_=_C225 ,C215_=_C226 ,C215_=_C228 ,C215_=_C229 ,C215_=_C235 ,\nC215_=_C246 ,C215_=_C362 ,C215_=_C388 ,C215_=_C414 ,C215_=_C438 ,C215_=_C461 ,\nC215_=_C483 ,C215_=_C505 ,C215_=_C506 ,C215_=_C507 ,C215_=_C508 ,C215_=_C512 ,\nC215_=_C513 ,C215_=_C517 ,C215_=_C520 ,C215_=_C521 ,C215_=_C522 ,C215_=_C523 ,\nC215_=_C524 ,C215_=_C526 ,C220_=_C221 ,C220_=_C224 ,C220_=_C225 ,C220_=_C226 ,\nC220_=_C228 ,C220_=_C229 ,C220_=_C235 ,C220_=_C252 ,C220_=_C368 ,C220_=_C394 ,\nC220_=_C420 ,C220_=_C444 ,C220_=_C467 ,C220_=_C488 ,C220_=_C531 ,C220_=_C550 ,\nC220_=_C568 ,C220_=_C586 ,C220_=_C621 ,C220_=_C622 ,C220_=_C626 ,C220_=_C629 ,\nC220_=_C630 ,C220_=_C631 ,C220_=_C632 ,C220_=_C634 ,C221_=_C224 ,C221_=_C225 ,\nC221_=_C226 ,C221_=_C228 ,C221_=_C229 ,C221_=_C235 ,C221_=_C253 ,C221_=_C369 ,\nC221_=_C395 ,C221_=_C421 ,C221_=_C445 ,C221_=_C468 ,C221_=_C489 ,C221_=_C532 ,\nC221_=_C551 ,C221_=_C569 ,C221_=_C587 ,C221_=_C635 ,C221_=_C636 ,C221_=_C640 ,\nC221_=_C643 ,C221_=_C644 ,C221_=_C645 ,C221_=_C646 ,C221_=_C647 ,C221_=_C649 ,\nC224_=_C225 ,C224_=_C226 ,C224_=_C228 ,C224_=_C229 ,C224_=_C235 ,C224_=_C372 ,\nC224_=_C398 ,C224_=_C424 ,C224_=_C448 ,C224_=_C471 ,C224_=_C492 ,C224_=_C535 ,\nC224_=_C554 ,C224_=_C572 ,C224_=_C590 ,C224_=_C651 ,C224_=_C678 ,C224_=_C681 ,\nC224_=_C682 ,C224_=_C683 ,C224_=_C684 ,C224_=_C685 ,C224_=_C687 ,C225_=_C226 ,\nC225_=_C228 ,C225_=_C229 ,C225_=_C235 ,C225_=_C256</w:t>
      </w:r>
    </w:p>
    <w:p>
      <w:pPr>
        <w:pStyle w:val="PreformattedText"/>
        <w:bidi w:val="0"/>
        <w:spacing w:before="0" w:after="0"/>
        <w:jc w:val="left"/>
        <w:rPr/>
      </w:pPr>
      <w:r>
        <w:rPr/>
        <w:t xml:space="preserve"> </w:t>
      </w:r>
      <w:r>
        <w:rPr/>
        <w:t>,C225_=_C373 ,C225_=_C399 ,\nC225_=_C425 ,C225_=_C449 ,C225_=_C472 ,C225_=_C493 ,C225_=_C536 ,C225_=_C555 ,\nC225_=_C573 ,C225_=_C591 ,C225_=_C652 ,C225_=_C664 ,C225_=_C689 ,C225_=_C692 ,\nC225_=_C693 ,C225_=_C694 ,C225_=_C695 ,C225_=_C696 ,C225_=_C698 ,C226_=_C228 ,\nC226_=_C229 ,C226_=_C235 ,C226_=_C257 ,C226_=_C374 ,C226_=_C400 ,C226_=_C426 ,\nC226_=_C450 ,C226_=_C473 ,C226_=_C494 ,C226_=_C537 ,C226_=_C556 ,C226_=_C574 ,\nC226_=_C592 ,C226_=_C653 ,C226_=_C665 ,C226_=_C699 ,C226_=_C702 ,C226_=_C703 ,\nC226_=_C704 ,C226_=_C705 ,C226_=_C706 ,C226_=_C708 ,C228_=_C229 ,C228_=_C235 ,\nC228_=_C259 ,C228_=_C376 ,C228_=_C402 ,C228_=_C427 ,C228_=_C452 ,C228_=_C475 ,\nC228_=_C496 ,C228_=_C558 ,C228_=_C576 ,C228_=_C594 ,C228_=_C655 ,C228_=_C667 ,\nC228_=_C709 ,C228_=_C719 ,C228_=_C720 ,C228_=_C721 ,C228_=_C722 ,C228_=_C723 ,\nC229_=_C235 ,C229_=_C260 ,C229_=_C377 ,C229_=_C403 ,C229_=_C428 ,C229_=_C453 ,\nC229_=_C476 ,C229_=_C497 ,C229_=_C539 ,C229_=_C559 ,C229_=_C577 ,C229_=_C595 ,\nC229_=_C656 ,C229_=_C668 ,C229_=_C710 ,C229_=_C725 ,C229_=_C726 ,C229_=_C727 ,\nC229_=_C728 ,C229_=_C729 ,C229_=_C731 ,C235_=_C266 ,C235_=_C383 ,C235_=_C409 ,\nC235_=_C434 ,C235_=_C481 ,C235_=_C503 ,C235_=_C545 ,C235_=_C564 ,C235_=_C583 ,\nC235_=_C601 ,C235_=_C662 ,C235_=_C674 ,C235_=_C716 ,C235_=_C736 ,C235_=_C741 ,\nC235_=_C745 ,C235_=_C748 ,C235_=_C750 ,C235_=_C752 ,C237_=_C238 ,C237_=_C239 ,\nC237_=_C246 ,C237_=_C251 ,C237_=_C252 ,C237_=_C253 ,C237_=_C256 ,C237_=_C257 ,\nC237_=_C259 ,C237_=_C260 ,C237_=_C266 ,C237_=_C270 ,C237_=_C271 ,C237_=_C272 ,\nC237_=_C273 ,C237_=_C274 ,C237_=_C275 ,C237_=_C277 ,C237_=_C278 ,C237_=_C279 ,\nC237_=_C280 ,C237_=_C284 ,C237_=_C285 ,C237_=_C289 ,C237_=_C292 ,C237_=_C293 ,\nC237_=_C294 ,C237_=_C295 ,C237_=_C296 ,C237_=_C298 ,C238_=_C239 ,C238_=_C246 ,\nC238_=_C251 ,C238_=_C252 ,C238_=_C253 ,C238_=_C256 ,C238_=_C257 ,C238_=_C259 ,\nC238_=_C260 ,C238_=_C266 ,C238_=_C300 ,C238_=_C301 ,C238_=_C302 ,C238_=_C303 ,\nC238_=_C304 ,C238_=_C305 ,C238_=_C307 ,C238_=_C308 ,C238_=_C309 ,C238_=_C310 ,\nC238_=_C314 ,C238_=_C315 ,C238_=_C319 ,C238_=_C322 ,C238_=_C323 ,C238_=_C324 ,\nC238_=_C325 ,C238_=_C326 ,C239_=_C246 ,C239_=_C251 ,C239_=_C252 ,C239_=_C253 ,\nC239_=_C256 ,C239_=_C257 ,C239_=_C259 ,C239_=_C260 ,C239_=_C266 ,C239_=_C328 ,\nC239_=_C329 ,C239_=_C330 ,C239_=_C331 ,C239_=_C332 ,C239_=_C333 ,C239_=_C335 ,\nC239_=_C336 ,C239_=_C337 ,C239_=_C338 ,C239_=_C342 ,C239_=_C343 ,C239_=_C347 ,\nC239_=_C350 ,C239_=_C351 ,C239_=_C352 ,C239_=_C353 ,C239_=_C354 ,C239_=_C356 ,\nC246_=_C251 ,C246_=_C252 ,C246_=_C253 ,C246_=_C256 ,C246_=_C257 ,C246_=_C259 ,\nC246_=_C260 ,C246_=_C266 ,C246_=_C362 ,C246_=_C388 ,C246_=_C414 ,C246_=_C438 ,\nC246_=_C461 ,C246_=_C483 ,C246_=_C505 ,C246_=_C506 ,C246_=_C507 ,C246_=_C508 ,\nC246_=_C512 ,C246_=_C513 ,C246_=_C517 ,C246_=_C520 ,C246_=_C521 ,C246_=_C522 ,\nC246_=_C523 ,C246_=_C524 ,C246_=_C526 ,C251_=_C252 ,C251_=_C253 ,C251_=_C256 ,\nC251_=_C257 ,C251_=_C259 ,C251_=_C260 ,C251_=_C266 ,C251_=_C367 ,C251_=_C393 ,\nC251_=_C419 ,C251_=_C443 ,C251_=_C466 ,C251_=_C487 ,C251_=_C530 ,C251_=_C549 ,\nC251_=_C567 ,C251_=_C585 ,C251_=_C605 ,C251_=_C606 ,C251_=_C610 ,C251_=_C613 ,\nC251_=_C614 ,C251_=_C615 ,C251_=_C616 ,C251_=_C617 ,C251_=_C619 ,C252_=_C253 ,\nC252_=_C256 ,C252_=_C257 ,C252_=_C259 ,C252_=_C260 ,C252_=_C266 ,C252_=_C368 ,\nC252_=_C394 ,C252_=_C420 ,C252_=_C444 ,C252_=_C467 ,C252_=_C488 ,C252_=_C531 ,\nC252_=_C550 ,C252_=_C568 ,C252_=_C586 ,C252_=_C621 ,C252_=_C622 ,C252_=_C626 ,\nC252_=_C629 ,C252_=_C630 ,C252_=_C631 ,C252_=_C632 ,C252_=_C634 ,C253_=_C256 ,\nC253_=_C257 ,C253_=_C259 ,C253_=_C260 ,C253_=_C266 ,C253_=_C369 ,C253_=_C395 ,\nC253_=_C421 ,C253_=_C445 ,C253_=_C468 ,C253_=_C489 ,C253_=_C532 ,C253_=_C551 ,\nC253_=_C569 ,C253_=_C587 ,C253_=_C635 ,C253_=_C636 ,C253_=_C640 ,C253_=_C643 ,\nC253_=_C644 ,C253_=_C645 ,C253_=_C646 ,C253_=_C647 ,C253_=_C649 ,C256_=_C257 ,\nC256_=_C259 ,C256_=_C260 ,C256_=_C266 ,C256_=_C373 ,C256_=_C399 ,C256_=_C425 ,\nC256_=_C449 ,C256_=_C472 ,C256_=_C493 ,C256_=_C536 ,C256_=_C555 ,C256_=_C573 ,\nC256_=_C591 ,C256_=_C652 ,C256_=_C664 ,C256_=_C689 ,C256_=_C692 ,C256_=_C693 ,\nC256_=_C694 ,C256_=_C695 ,C256_=_C696 ,C256_=_C698 ,C257_=_C259 ,C257_=_C260 ,\nC257_=_C266 ,C257_=_C374 ,C257_=_C400 ,C257_=_C426 ,C257_=_C450 ,C257_=_C473 ,\nC257_=_C494 ,C257_=_C537 ,C257_=_C556 ,C257_=_C574 ,C257_=_C592 ,C257_=_C653 ,\nC257_=_C665 ,C257_=_C699 ,C257_=_C702 ,C257_=_C703 ,C257_=_C704 ,C257_=_C705 ,\nC257_=_C706 ,C257_=_C708 ,C259_=_C260 ,C259_=_C266 ,C259_=_C376 ,C259_=_C402 ,\nC259_=_C427 ,C259_=_C452 ,C259_=_C475 ,C259_=_C496 ,C259_=_C558 ,C259_=_C576 ,\nC259_=_C594 ,C259_=_C655 ,C259_=_C667 ,C259_=_C709 ,C259_=_C719 ,C259_=_C720 ,\nC259_=_C721 ,C259_=_C722 ,C259_=_C723 ,C260_=_C266 ,C260_=_C377 ,C260_=_C403 ,\nC260_=_C428 ,C260_=_C453 ,C260_=_C476 ,C260_=_C497 ,C260_=_C539 ,C260_=_C559 ,\nC260_=_C577 ,C260_=_C595 ,C260_=_C656 ,C260_=_C668 ,C260_=_C710 ,C260_=_C725 ,\nC260_=_C726 ,C260_=_C727 ,C260_=_C728 ,C260_=_C729 ,C260_=_C731 ,C266_=_C383 ,\nC266_=_C409 ,C266_=_C434 ,C266_=_C481 ,C266_=_C503 ,C266_=_C545 ,C266_=_C564 ,\nC266_=_C583 ,C266_=_C601 ,C266_=_C662 ,C266_=_C674 ,C266_=_C716 ,C266_=_C736 ,\nC266_=_C741 ,C266_=_C745 ,C266_=_C748 ,C266_=_C750 ,C266_=_C752 ,C270_=_C271 ,\nC270_=_C272 ,C270_=_C273 ,C270_=_C274 ,C270_=_C275 ,C270_=_C277 ,C270_=_C278 ,\nC270_=_C279 ,C270_=_C280 ,C270_=_C284 ,C270_=_C285 ,C270_=_C289 ,C270_=_C292 ,\nC270_=_C293 ,C270_=_C294 ,C270_=_C295 ,C270_=_C296 ,C270_=_C298 ,C270_=_C300 ,\nC270_=_C328 ,C270_=_C362 ,C270_=_C367 ,C270_=_C368 ,C270_=_C369 ,C270_=_C372 ,\nC270_=_C373 ,C270_=_C374 ,C270_=_C376 ,C270_=_C377 ,C270_=_C383 ,C271_=_C272 ,\nC271_=_C273 ,C271_=_C274 ,C271_=_C275 ,C271_=_C277 ,C271_=_C278 ,C271_=_C279 ,\nC271_=_C280 ,C271_=_C284 ,C271_=_C285 ,C271_=_C289 ,C271_=_C292 ,C271_=_C293 ,\nC271_=_C294 ,C271_=_C295 ,C271_=_C296 ,C271_=_C298 ,C271_=_C301 ,C271_=_C329 ,\nC271_=_C388 ,C271_=_C393 ,C271_=_C394 ,C271_=_C395 ,C271_=_C398 ,C271_=_C399 ,\nC271_=_C400 ,C271_=_C402 ,C271_=_C403 ,C271_=_C409 ,C272_=_C273 ,C272_=_C274 ,\nC272_=_C275 ,C272_=_C277 ,C272_=_C278 ,C272_=_C279 ,C272_=_C280 ,C272_=_C284 ,\nC272_=_C285 ,C272_=_C289 ,C272_=_C292 ,C272_=_C293 ,C272_=_C294 ,C272_=_C295 ,\nC272_=_C296 ,C272_=_C298 ,C272_=_C302 ,C272_=_C330 ,C272_=_C414 ,C272_=_C419 ,\nC272_=_C420 ,C272_=_C421 ,C272_=_C424 ,C272_=_C425 ,C272_=_C426 ,C272_=_C427 ,\nC272_=_C428 ,C272_=_C434 ,C273_=_C274 ,C273_=_C275 ,C273_=_C277 ,C273_=_C278 ,\nC273_=_C279 ,C273_=_C280 ,C273_=_C284 ,C273_=_C285 ,C273_=_C289 ,C273_=_C292 ,\nC273_=_C293 ,C273_=_C294 ,C273_=_C295 ,C273_=_C296 ,C273_=_C298 ,C273_=_C303 ,\nC273_=_C331 ,C273_=_C438 ,C273_=_C443 ,C273_=_C444 ,C273_=_C445 ,C273_=_C448 ,\nC273_=_C449 ,C273_=_C450 ,C273_=_C452 ,C273_=_C453 ,C274_=_C275 ,C274_=_C277 ,\nC274_=_C278 ,C274_=_C279 ,C274_=_C280 ,C274_=_C284 ,C274_=_C285 ,C274_=_C289 ,\nC274_=_C292 ,C274_=_C293 ,C274_=_C294 ,C274_=_C295 ,C274_=_C296 ,C274_=_C298 ,\nC274_=_C304 ,C274_=_C332 ,C274_=_C461 ,C274_=_C466 ,C274_=_C467 ,C274_=_C468 ,\nC274_=_C471 ,C274_=_C472 ,C274_=_C473 ,C274_=_C475 ,C274_=_C476 ,C274_=_C481 ,\nC275_=_C277 ,C275_=_C278 ,C275_=_C279 ,C275_=_C280 ,C275_=_C284 ,C275_=_C285 ,\nC275_=_C289 ,C275_=_C292 ,C275_=_C293 ,C275_=_C294 ,C275_=_C295 ,C275_=_C296 ,\nC275_=_C298 ,C275_=_C305 ,C275_=_C333 ,C275_=_C483 ,C275_=_C487 ,C275_=_C488 ,\nC275_=_C489 ,C275_=_C492 ,C275_=_C493 ,C275_=_C494 ,C275_=_C496 ,C275_=_C497 ,\nC275_=_C503 ,C277_=_C278 ,C277_=_C279 ,C277_=_C280 ,C277_=_C284 ,C277_=_C285 ,\nC277_=_C289 ,C277_=_C292 ,C277_=_C293 ,C277_=_C294 ,C277_=_C295 ,C277_=_C296 ,\nC277_=_C298 ,C277_=_C307 ,C277_=_C335 ,C277_=_C505 ,C277_=_C530 ,C277_=_C531 ,\nC277_=_C532 ,C277_=_C535 ,C277_=_C536 ,C277_=_C537 ,C277_=_C539 ,C277_=_C545 ,\nC278_=_C279 ,C278_=_C280 ,C278_=_C284 ,C278_=_C285 ,C278_=_C289 ,C278_=_C292 ,\nC278_=_C293 ,C278_=_C294 ,C278_=_C295 ,C278_=_C296 ,C278_=_C298 ,C278_=_C308 ,\nC278_=_C336 ,C278_=_C506 ,C278_=_C549 ,C278_=_C550 ,C278_=_C551 ,C278_=_C554 ,\nC278_=_C555 ,C278_=_C556 ,C278_=_C558 ,C278_=_C559 ,C278_=_C564 ,C279_=_C280 ,\nC279_=_C284 ,C279_=_C285 ,C279_=_C289 ,C279_=_C292 ,C279_=_C293 ,C279_=_C294 ,\nC279_=_C295 ,C279_=_C296 ,C279_=_C298 ,C279_=_C309 ,C279_=_C337 ,C279_=_C507 ,\nC279_=_C567 ,C279_=_C568 ,C279_=_C569 ,C279_=_C572 ,C279_=_C573 ,C279_=_C574 ,\nC279_=_C576 ,C279_=_C577 ,C279_=_C583 ,C280_=_C284 ,C280_=_C285 ,C280_=_C289 ,\nC280_=_C292 ,C280_=_C293 ,C280_=_C294 ,C280_=_C295 ,C280_=_C296 ,C280_=_C298 ,\nC280_=_C310 ,C280_=_C338 ,C280_=_C508 ,C280_=_C585 ,C280_=_C586 ,C280_=_C587 ,\nC280_=_C590 ,C280_=_C591 ,C280_=_C592 ,C280_=_C594 ,C280_=_C595 ,C280_=_C601 ,\nC284_=_C285 ,C284_=_C289 ,C284_=_C292 ,C284_=_C293 ,C284_=_C294 ,C284_=_C295 ,\nC284_=_C296 ,C284_=_C298 ,C284_=_C314 ,C284_=_C342 ,C284_=_C512 ,C284_=_C605 ,\nC284_=_C621 ,C284_=_C635 ,C284_=_C651 ,C284_=_C652 ,C284_=_C653 ,C284_=_C655 ,\nC284_=_C656 ,C284_=_C662 ,C285_=_C289 ,C285_=_C292 ,C285_=_C293 ,C285_=_C294 ,\nC285_=_C295 ,C285_=_C296 ,C285_=_C298 ,C285_=_C315 ,C285_=_C343 ,C285_=_C513 ,\nC285_=_C606 ,C285_=_C622 ,C285_=_C636 ,C285_=_C664 ,C285_=_C665 ,C285_=_C667 ,\nC285_=_C668 ,C285_=_C674 ,C289_=_C292 ,C289_=_C293 ,C289_=_C294 ,C289_=_C295 ,\nC289_=_C296 ,C289_=_C298 ,C289_=_C319 ,C289_=_C347 ,C289_=_C517 ,C289_=_C610 ,\nC289_=_C626 ,C289_=_C640 ,C289_=_C678 ,C289_=_C689 ,C289_=_C699 ,C289_=_C709 ,\nC289_=_C710 ,C289_=_C716 ,C292_=_C293 ,C292_=_C294 ,C292_=_C295 ,C292_=_C296 ,\nC292_=_C298 ,C292_=_C322 ,C292_=_C350 ,C292_=_C520 ,C292_=_C613 ,C292_=_C629 ,\nC292_=_C643 ,C292_=_C681 ,C292_=_C692 ,C292_=_C702 ,C292_=_C719 ,C292_=_C725 ,\nC292_=_C736 ,C293_=_C294 ,C293_=_C295 ,C293_=_C296 ,C293_=_C298 ,C293_=_C323 ,\nC293_=_C351 ,C293_=_C521 ,C293_=_C614 ,C293_=_C630 ,C293_=_C644 ,C293_=_C682 ,\nC293_=_C693 ,C293_=_C703 ,C293_=_C720 ,C293_=_C726 ,C293_=_C741 ,C294_=_C295 ,\nC294_=_C296 ,C294_=_C298 ,C294_=_C324 ,C294_=_C352 ,C294_=_C522 ,C294_=_C615 ,\nC294_=_C631 ,C294_=_C645 ,C294_=_C683</w:t>
      </w:r>
    </w:p>
    <w:p>
      <w:pPr>
        <w:pStyle w:val="PreformattedText"/>
        <w:bidi w:val="0"/>
        <w:spacing w:before="0" w:after="0"/>
        <w:jc w:val="left"/>
        <w:rPr/>
      </w:pPr>
      <w:r>
        <w:rPr/>
        <w:t xml:space="preserve"> </w:t>
      </w:r>
      <w:r>
        <w:rPr/>
        <w:t>,C294_=_C694 ,C294_=_C704 ,C294_=_C721 ,\nC294_=_C727 ,C294_=_C745 ,C295_=_C296 ,C295_=_C298 ,C295_=_C325 ,C295_=_C353 ,\nC295_=_C523 ,C295_=_C616 ,C295_=_C646 ,C295_=_C684 ,C295_=_C695 ,C295_=_C705 ,\nC295_=_C722 ,C295_=_C728 ,C295_=_C748 ,C296_=_C298 ,C296_=_C326 ,C296_=_C354 ,\nC296_=_C524 ,C296_=_C617 ,C296_=_C632 ,C296_=_C647 ,C296_=_C685 ,C296_=_C696 ,\nC296_=_C706 ,C296_=_C723 ,C296_=_C729 ,C296_=_C750 ,C298_=_C356 ,C298_=_C526 ,\nC298_=_C619 ,C298_=_C634 ,C298_=_C649 ,C298_=_C687 ,C298_=_C698 ,C298_=_C708 ,\nC298_=_C731 ,C298_=_C752 ,C300_=_C301 ,C300_=_C302 ,C300_=_C303 ,C300_=_C304 ,\nC300_=_C305 ,C300_=_C307 ,C300_=_C308 ,C300_=_C309 ,C300_=_C310 ,C300_=_C314 ,\nC300_=_C315 ,C300_=_C319 ,C300_=_C322 ,C300_=_C323 ,C300_=_C324 ,C300_=_C325 ,\nC300_=_C326 ,C300_=_C328 ,C300_=_C362 ,C300_=_C367 ,C300_=_C368 ,C300_=_C369 ,\nC300_=_C372 ,C300_=_C373 ,C300_=_C374 ,C300_=_C376 ,C300_=_C377 ,C300_=_C383 ,\nC301_=_C302 ,C301_=_C303 ,C301_=_C304 ,C301_=_C305 ,C301_=_C307 ,C301_=_C308 ,\nC301_=_C309 ,C301_=_C310 ,C301_=_C314 ,C301_=_C315 ,C301_=_C319 ,C301_=_C322 ,\nC301_=_C323 ,C301_=_C324 ,C301_=_C325 ,C301_=_C326 ,C301_=_C329 ,C301_=_C388 ,\nC301_=_C393 ,C301_=_C394 ,C301_=_C395 ,C301_=_C398 ,C301_=_C399 ,C301_=_C400 ,\nC301_=_C402 ,C301_=_C403 ,C301_=_C409 ,C302_=_C303 ,C302_=_C304 ,C302_=_C305 ,\nC302_=_C307 ,C302_=_C308 ,C302_=_C309 ,C302_=_C310 ,C302_=_C314 ,C302_=_C315 ,\nC302_=_C319 ,C302_=_C322 ,C302_=_C323 ,C302_=_C324 ,C302_=_C325 ,C302_=_C326 ,\nC302_=_C330 ,C302_=_C414 ,C302_=_C419 ,C302_=_C420 ,C302_=_C421 ,C302_=_C424 ,\nC302_=_C425 ,C302_=_C426 ,C302_=_C427 ,C302_=_C428 ,C302_=_C434 ,C303_=_C304 ,\nC303_=_C305 ,C303_=_C307 ,C303_=_C308 ,C303_=_C309 ,C303_=_C310 ,C303_=_C314 ,\nC303_=_C315 ,C303_=_C319 ,C303_=_C322 ,C303_=_C323 ,C303_=_C324 ,C303_=_C325 ,\nC303_=_C326 ,C303_=_C331 ,C303_=_C438 ,C303_=_C443 ,C303_=_C444 ,C303_=_C445 ,\nC303_=_C448 ,C303_=_C449 ,C303_=_C450 ,C303_=_C452 ,C303_=_C453 ,C304_=_C305 ,\nC304_=_C307 ,C304_=_C308 ,C304_=_C309 ,C304_=_C310 ,C304_=_C314 ,C304_=_C315 ,\nC304_=_C319 ,C304_=_C322 ,C304_=_C323 ,C304_=_C324 ,C304_=_C325 ,C304_=_C326 ,\nC304_=_C332 ,C304_=_C461 ,C304_=_C466 ,C304_=_C467 ,C304_=_C468 ,C304_=_C471 ,\nC304_=_C472 ,C304_=_C473 ,C304_=_C475 ,C304_=_C476 ,C304_=_C481 ,C305_=_C307 ,\nC305_=_C308 ,C305_=_C309 ,C305_=_C310 ,C305_=_C314 ,C305_=_C315 ,C305_=_C319 ,\nC305_=_C322 ,C305_=_C323 ,C305_=_C324 ,C305_=_C325 ,C305_=_C326 ,C305_=_C333 ,\nC305_=_C483 ,C305_=_C487 ,C305_=_C488 ,C305_=_C489 ,C305_=_C492 ,C305_=_C493 ,\nC305_=_C494 ,C305_=_C496 ,C305_=_C497 ,C305_=_C503 ,C307_=_C308 ,C307_=_C309 ,\nC307_=_C310 ,C307_=_C314 ,C307_=_C315 ,C307_=_C319 ,C307_=_C322 ,C307_=_C323 ,\nC307_=_C324 ,C307_=_C325 ,C307_=_C326 ,C307_=_C335 ,C307_=_C505 ,C307_=_C530 ,\nC307_=_C531 ,C307_=_C532 ,C307_=_C535 ,C307_=_C536 ,C307_=_C537 ,C307_=_C539 ,\nC307_=_C545 ,C308_=_C309 ,C308_=_C310 ,C308_=_C314 ,C308_=_C315 ,C308_=_C319 ,\nC308_=_C322 ,C308_=_C323 ,C308_=_C324 ,C308_=_C325 ,C308_=_C326 ,C308_=_C336 ,\nC308_=_C506 ,C308_=_C549 ,C308_=_C550 ,C308_=_C551 ,C308_=_C554 ,C308_=_C555 ,\nC308_=_C556 ,C308_=_C558 ,C308_=_C559 ,C308_=_C564 ,C309_=_C310 ,C309_=_C314 ,\nC309_=_C315 ,C309_=_C319 ,C309_=_C322 ,C309_=_C323 ,C309_=_C324 ,C309_=_C325 ,\nC309_=_C326 ,C309_=_C337 ,C309_=_C507 ,C309_=_C567 ,C309_=_C568 ,C309_=_C569 ,\nC309_=_C572 ,C309_=_C573 ,C309_=_C574 ,C309_=_C576 ,C309_=_C577 ,C309_=_C583 ,\nC310_=_C314 ,C310_=_C315 ,C310_=_C319 ,C310_=_C322 ,C310_=_C323 ,C310_=_C324 ,\nC310_=_C325 ,C310_=_C326 ,C310_=_C338 ,C310_=_C508 ,C310_=_C585 ,C310_=_C586 ,\nC310_=_C587 ,C310_=_C590 ,C310_=_C591 ,C310_=_C592 ,C310_=_C594 ,C310_=_C595 ,\nC310_=_C601 ,C314_=_C315 ,C314_=_C319 ,C314_=_C322 ,C314_=_C323 ,C314_=_C324 ,\nC314_=_C325 ,C314_=_C326 ,C314_=_C342 ,C314_=_C512 ,C314_=_C605 ,C314_=_C621 ,\nC314_=_C635 ,C314_=_C651 ,C314_=_C652 ,C314_=_C653 ,C314_=_C655 ,C314_=_C656 ,\nC314_=_C662 ,C315_=_C319 ,C315_=_C322 ,C315_=_C323 ,C315_=_C324 ,C315_=_C325 ,\nC315_=_C326 ,C315_=_C343 ,C315_=_C513 ,C315_=_C606 ,C315_=_C622 ,C315_=_C636 ,\nC315_=_C664 ,C315_=_C665 ,C315_=_C667 ,C315_=_C668 ,C315_=_C674 ,C319_=_C322 ,\nC319_=_C323 ,C319_=_C324 ,C319_=_C325 ,C319_=_C326 ,C319_=_C347 ,C319_=_C517 ,\nC319_=_C610 ,C319_=_C626 ,C319_=_C640 ,C319_=_C678 ,C319_=_C689 ,C319_=_C699 ,\nC319_=_C709 ,C319_=_C710 ,C319_=_C716 ,C322_=_C323 ,C322_=_C324 ,C322_=_C325 ,\nC322_=_C326 ,C322_=_C350 ,C322_=_C520 ,C322_=_C613 ,C322_=_C629 ,C322_=_C643 ,\nC322_=_C681 ,C322_=_C692 ,C322_=_C702 ,C322_=_C719 ,C322_=_C725 ,C322_=_C736 ,\nC323_=_C324 ,C323_=_C325 ,C323_=_C326 ,C323_=_C351 ,C323_=_C521 ,C323_=_C614 ,\nC323_=_C630 ,C323_=_C644 ,C323_=_C682 ,C323_=_C693 ,C323_=_C703 ,C323_=_C720 ,\nC323_=_C726 ,C323_=_C741 ,C324_=_C325 ,C324_=_C326 ,C324_=_C352 ,C324_=_C522 ,\nC324_=_C615 ,C324_=_C631 ,C324_=_C645 ,C324_=_C683 ,C324_=_C694 ,C324_=_C704 ,\nC324_=_C721 ,C324_=_C727 ,C324_=_C745 ,C325_=_C326 ,C325_=_C353 ,C325_=_C523 ,\nC325_=_C616 ,C325_=_C646 ,C325_=_C684 ,C325_=_C695 ,C325_=_C705 ,C325_=_C722 ,\nC325_=_C728 ,C325_=_C748 ,C326_=_C354 ,C326_=_C524 ,C326_=_C617 ,C326_=_C632 ,\nC326_=_C647 ,C326_=_C685 ,C326_=_C696 ,C326_=_C706 ,C326_=_C723 ,C326_=_C729 ,\nC326_=_C750 ,C328_=_C329 ,C328_=_C330 ,C328_=_C331 ,C328_=_C332 ,C328_=_C333 ,\nC328_=_C335 ,C328_=_C336 ,C328_=_C337 ,C328_=_C338 ,C328_=_C342 ,C328_=_C343 ,\nC328_=_C347 ,C328_=_C350 ,C328_=_C351 ,C328_=_C352 ,C328_=_C353 ,C328_=_C354 ,\nC328_=_C356 ,C328_=_C362 ,C328_=_C367 ,C328_=_C368 ,C328_=_C369 ,C328_=_C372 ,\nC328_=_C373 ,C328_=_C374 ,C328_=_C376 ,C328_=_C377 ,C328_=_C383 ,C329_=_C330 ,\nC329_=_C331 ,C329_=_C332 ,C329_=_C333 ,C329_=_C335 ,C329_=_C336 ,C329_=_C337 ,\nC329_=_C338 ,C329_=_C342 ,C329_=_C343 ,C329_=_C347 ,C329_=_C350 ,C329_=_C351 ,\nC329_=_C352 ,C329_=_C353 ,C329_=_C354 ,C329_=_C356 ,C329_=_C388 ,C329_=_C393 ,\nC329_=_C394 ,C329_=_C395 ,C329_=_C398 ,C329_=_C399 ,C329_=_C400 ,C329_=_C402 ,\nC329_=_C403 ,C329_=_C409 ,C330_=_C331 ,C330_=_C332 ,C330_=_C333 ,C330_=_C335 ,\nC330_=_C336 ,C330_=_C337 ,C330_=_C338 ,C330_=_C342 ,C330_=_C343 ,C330_=_C347 ,\nC330_=_C350 ,C330_=_C351 ,C330_=_C352 ,C330_=_C353 ,C330_=_C354 ,C330_=_C356 ,\nC330_=_C414 ,C330_=_C419 ,C330_=_C420 ,C330_=_C421 ,C330_=_C424 ,C330_=_C425 ,\nC330_=_C426 ,C330_=_C427 ,C330_=_C428 ,C330_=_C434 ,C331_=_C332 ,C331_=_C333 ,\nC331_=_C335 ,C331_=_C336 ,C331_=_C337 ,C331_=_C338 ,C331_=_C342 ,C331_=_C343 ,\nC331_=_C347 ,C331_=_C350 ,C331_=_C351 ,C331_=_C352 ,C331_=_C353 ,C331_=_C354 ,\nC331_=_C356 ,C331_=_C438 ,C331_=_C443 ,C331_=_C444 ,C331_=_C445 ,C331_=_C448 ,\nC331_=_C449 ,C331_=_C450 ,C331_=_C452 ,C331_=_C453 ,C332_=_C333 ,C332_=_C335 ,\nC332_=_C336 ,C332_=_C337 ,C332_=_C338 ,C332_=_C342 ,C332_=_C343 ,C332_=_C347 ,\nC332_=_C350 ,C332_=_C351 ,C332_=_C352 ,C332_=_C353 ,C332_=_C354 ,C332_=_C356 ,\nC332_=_C461 ,C332_=_C466 ,C332_=_C467 ,C332_=_C468 ,C332_=_C471 ,C332_=_C472 ,\nC332_=_C473 ,C332_=_C475 ,C332_=_C476 ,C332_=_C481 ,C333_=_C335 ,C333_=_C336 ,\nC333_=_C337 ,C333_=_C338 ,C333_=_C342 ,C333_=_C343 ,C333_=_C347 ,C333_=_C350 ,\nC333_=_C351 ,C333_=_C352 ,C333_=_C353 ,C333_=_C354 ,C333_=_C356 ,C333_=_C483 ,\nC333_=_C487 ,C333_=_C488 ,C333_=_C489 ,C333_=_C492 ,C333_=_C493 ,C333_=_C494 ,\nC333_=_C496 ,C333_=_C497 ,C333_=_C503 ,C335_=_C336 ,C335_=_C337 ,C335_=_C338 ,\nC335_=_C342 ,C335_=_C343 ,C335_=_C347 ,C335_=_C350 ,C335_=_C351 ,C335_=_C352 ,\nC335_=_C353 ,C335_=_C354 ,C335_=_C356 ,C335_=_C505 ,C335_=_C530 ,C335_=_C531 ,\nC335_=_C532 ,C335_=_C535 ,C335_=_C536 ,C335_=_C537 ,C335_=_C539 ,C335_=_C545 ,\nC336_=_C337 ,C336_=_C338 ,C336_=_C342 ,C336_=_C343 ,C336_=_C347 ,C336_=_C350 ,\nC336_=_C351 ,C336_=_C352 ,C336_=_C353 ,C336_=_C354 ,C336_=_C356 ,C336_=_C506 ,\nC336_=_C549 ,C336_=_C550 ,C336_=_C551 ,C336_=_C554 ,C336_=_C555 ,C336_=_C556 ,\nC336_=_C558 ,C336_=_C559 ,C336_=_C564 ,C337_=_C338 ,C337_=_C342 ,C337_=_C343 ,\nC337_=_C347 ,C337_=_C350 ,C337_=_C351 ,C337_=_C352 ,C337_=_C353 ,C337_=_C354 ,\nC337_=_C356 ,C337_=_C507 ,C337_=_C567 ,C337_=_C568 ,C337_=_C569 ,C337_=_C572 ,\nC337_=_C573 ,C337_=_C574 ,C337_=_C576 ,C337_=_C577 ,C337_=_C583 ,C338_=_C342 ,\nC338_=_C343 ,C338_=_C347 ,C338_=_C350 ,C338_=_C351 ,C338_=_C352 ,C338_=_C353 ,\nC338_=_C354 ,C338_=_C356 ,C338_=_C508 ,C338_=_C585 ,C338_=_C586 ,C338_=_C587 ,\nC338_=_C590 ,C338_=_C591 ,C338_=_C592 ,C338_=_C594 ,C338_=_C595 ,C338_=_C601 ,\nC342_=_C343 ,C342_=_C347 ,C342_=_C350 ,C342_=_C351 ,C342_=_C352 ,C342_=_C353 ,\nC342_=_C354 ,C342_=_C356 ,C342_=_C512 ,C342_=_C605 ,C342_=_C621 ,C342_=_C635 ,\nC342_=_C651 ,C342_=_C652 ,C342_=_C653 ,C342_=_C655 ,C342_=_C656 ,C342_=_C662 ,\nC343_=_C347 ,C343_=_C350 ,C343_=_C351 ,C343_=_C352 ,C343_=_C353 ,C343_=_C354 ,\nC343_=_C356 ,C343_=_C513 ,C343_=_C606 ,C343_=_C622 ,C343_=_C636 ,C343_=_C664 ,\nC343_=_C665 ,C343_=_C667 ,C343_=_C668 ,C343_=_C674 ,C347_=_C350 ,C347_=_C351 ,\nC347_=_C352 ,C347_=_C353 ,C347_=_C354 ,C347_=_C356 ,C347_=_C517 ,C347_=_C610 ,\nC347_=_C626 ,C347_=_C640 ,C347_=_C678 ,C347_=_C689 ,C347_=_C699 ,C347_=_C709 ,\nC347_=_C710 ,C347_=_C716 ,C350_=_C351 ,C350_=_C352 ,C350_=_C353 ,C350_=_C354 ,\nC350_=_C356 ,C350_=_C520 ,C350_=_C613 ,C350_=_C629 ,C350_=_C643 ,C350_=_C681 ,\nC350_=_C692 ,C350_=_C702 ,C350_=_C719 ,C350_=_C725 ,C350_=_C736 ,C351_=_C352 ,\nC351_=_C353 ,C351_=_C354 ,C351_=_C356 ,C351_=_C521 ,C351_=_C614 ,C351_=_C630 ,\nC351_=_C644 ,C351_=_C682 ,C351_=_C693 ,C351_=_C703 ,C351_=_C720 ,C351_=_C726 ,\nC351_=_C741 ,C352_=_C353 ,C352_=_C354 ,C352_=_C356 ,C352_=_C522 ,C352_=_C615 ,\nC352_=_C631 ,C352_=_C645 ,C352_=_C683 ,C352_=_C694 ,C352_=_C704 ,C352_=_C721 ,\nC352_=_C727 ,C352_=_C745 ,C353_=_C354 ,C353_=_C356 ,C353_=_C523 ,C353_=_C616 ,\nC353_=_C646 ,C353_=_C684 ,C353_=_C695 ,C353_=_C705 ,C353_=_C722 ,C353_=_C728 ,\nC353_=_C748 ,C354_=_C356 ,C354_=_C524 ,C354_=_C617 ,C354_=_C632 ,C354_=_C647 ,\nC354_=_C685 ,C354_=_C696 ,C354_=_C706 ,C354_=_C723 ,C354_=_C729 ,C354_=_C750 ,\nC356_=_C526 ,C356_=_C619 ,C356_=_C634 ,C356_=_C649 ,C356_=_C687 ,C356_=_C698 ,\nC356_=_C708 ,C356_=_C731</w:t>
      </w:r>
    </w:p>
    <w:p>
      <w:pPr>
        <w:pStyle w:val="PreformattedText"/>
        <w:bidi w:val="0"/>
        <w:spacing w:before="0" w:after="0"/>
        <w:jc w:val="left"/>
        <w:rPr/>
      </w:pPr>
      <w:r>
        <w:rPr/>
        <w:t xml:space="preserve"> </w:t>
      </w:r>
      <w:r>
        <w:rPr/>
        <w:t>,C356_=_C752 ,C362_=_C367 ,C362_=_C368 ,C362_=_C369 ,\nC362_=_C372 ,C362_=_C373 ,C362_=_C374 ,C362_=_C376 ,C362_=_C377 ,C362_=_C383 ,\nC362_=_C388 ,C362_=_C414 ,C362_=_C438 ,C362_=_C461 ,C362_=_C483 ,C362_=_C505 ,\nC362_=_C506 ,C362_=_C507 ,C362_=_C508 ,C362_=_C512 ,C362_=_C513 ,C362_=_C517 ,\nC362_=_C520 ,C362_=_C521 ,C362_=_C522 ,C362_=_C523 ,C362_=_C524 ,C362_=_C526 ,\nC367_=_C368 ,C367_=_C369 ,C367_=_C372 ,C367_=_C373 ,C367_=_C374 ,C367_=_C376 ,\nC367_=_C377 ,C367_=_C383 ,C367_=_C393 ,C367_=_C419 ,C367_=_C443 ,C367_=_C466 ,\nC367_=_C487 ,C367_=_C530 ,C367_=_C549 ,C367_=_C567 ,C367_=_C585 ,C367_=_C605 ,\nC367_=_C606 ,C367_=_C610 ,C367_=_C613 ,C367_=_C614 ,C367_=_C615 ,C367_=_C616 ,\nC367_=_C617 ,C367_=_C619 ,C368_=_C369 ,C368_=_C372 ,C368_=_C373 ,C368_=_C374 ,\nC368_=_C376 ,C368_=_C377 ,C368_=_C383 ,C368_=_C394 ,C368_=_C420 ,C368_=_C444 ,\nC368_=_C467 ,C368_=_C488 ,C368_=_C531 ,C368_=_C550 ,C368_=_C568 ,C368_=_C586 ,\nC368_=_C621 ,C368_=_C622 ,C368_=_C626 ,C368_=_C629 ,C368_=_C630 ,C368_=_C631 ,\nC368_=_C632 ,C368_=_C634 ,C369_=_C372 ,C369_=_C373 ,C369_=_C374 ,C369_=_C376 ,\nC369_=_C377 ,C369_=_C383 ,C369_=_C395 ,C369_=_C421 ,C369_=_C445 ,C369_=_C468 ,\nC369_=_C489 ,C369_=_C532 ,C369_=_C551 ,C369_=_C569 ,C369_=_C587 ,C369_=_C635 ,\nC369_=_C636 ,C369_=_C640 ,C369_=_C643 ,C369_=_C644 ,C369_=_C645 ,C369_=_C646 ,\nC369_=_C647 ,C369_=_C649 ,C372_=_C373 ,C372_=_C374 ,C372_=_C376 ,C372_=_C377 ,\nC372_=_C383 ,C372_=_C398 ,C372_=_C424 ,C372_=_C448 ,C372_=_C471 ,C372_=_C492 ,\nC372_=_C535 ,C372_=_C554 ,C372_=_C572 ,C372_=_C590 ,C372_=_C651 ,C372_=_C678 ,\nC372_=_C681 ,C372_=_C682 ,C372_=_C683 ,C372_=_C684 ,C372_=_C685 ,C372_=_C687 ,\nC373_=_C374 ,C373_=_C376 ,C373_=_C377 ,C373_=_C383 ,C373_=_C399 ,C373_=_C425 ,\nC373_=_C449 ,C373_=_C472 ,C373_=_C493 ,C373_=_C536 ,C373_=_C555 ,C373_=_C573 ,\nC373_=_C591 ,C373_=_C652 ,C373_=_C664 ,C373_=_C689 ,C373_=_C692 ,C373_=_C693 ,\nC373_=_C694 ,C373_=_C695 ,C373_=_C696 ,C373_=_C698 ,C374_=_C376 ,C374_=_C377 ,\nC374_=_C383 ,C374_=_C400 ,C374_=_C426 ,C374_=_C450 ,C374_=_C473 ,C374_=_C494 ,\nC374_=_C537 ,C374_=_C556 ,C374_=_C574 ,C374_=_C592 ,C374_=_C653 ,C374_=_C665 ,\nC374_=_C699 ,C374_=_C702 ,C374_=_C703 ,C374_=_C704 ,C374_=_C705 ,C374_=_C706 ,\nC374_=_C708 ,C376_=_C377 ,C376_=_C383 ,C376_=_C402 ,C376_=_C427 ,C376_=_C452 ,\nC376_=_C475 ,C376_=_C496 ,C376_=_C558 ,C376_=_C576 ,C376_=_C594 ,C376_=_C655 ,\nC376_=_C667 ,C376_=_C709 ,C376_=_C719 ,C376_=_C720 ,C376_=_C721 ,C376_=_C722 ,\nC376_=_C723 ,C377_=_C383 ,C377_=_C403 ,C377_=_C428 ,C377_=_C453 ,C377_=_C476 ,\nC377_=_C497 ,C377_=_C539 ,C377_=_C559 ,C377_=_C577 ,C377_=_C595 ,C377_=_C656 ,\nC377_=_C668 ,C377_=_C710 ,C377_=_C725 ,C377_=_C726 ,C377_=_C727 ,C377_=_C728 ,\nC377_=_C729 ,C377_=_C731 ,C383_=_C409 ,C383_=_C434 ,C383_=_C481 ,C383_=_C503 ,\nC383_=_C545 ,C383_=_C564 ,C383_=_C583 ,C383_=_C601 ,C383_=_C662 ,C383_=_C674 ,\nC383_=_C716 ,C383_=_C736 ,C383_=_C741 ,C383_=_C745 ,C383_=_C748 ,C383_=_C750 ,\nC383_=_C752 ,C388_=_C393 ,C388_=_C394 ,C388_=_C395 ,C388_=_C398 ,C388_=_C399 ,\nC388_=_C400 ,C388_=_C402 ,C388_=_C403 ,C388_=_C409 ,C388_=_C414 ,C388_=_C438 ,\nC388_=_C461 ,C388_=_C483 ,C388_=_C505 ,C388_=_C506 ,C388_=_C507 ,C388_=_C508 ,\nC388_=_C512 ,C388_=_C513 ,C388_=_C517 ,C388_=_C520 ,C388_=_C521 ,C388_=_C522 ,\nC388_=_C523 ,C388_=_C524 ,C388_=_C526 ,C393_=_C394 ,C393_=_C395 ,C393_=_C398 ,\nC393_=_C399 ,C393_=_C400 ,C393_=_C402 ,C393_=_C403 ,C393_=_C409 ,C393_=_C419 ,\nC393_=_C443 ,C393_=_C466 ,C393_=_C487 ,C393_=_C530 ,C393_=_C549 ,C393_=_C567 ,\nC393_=_C585 ,C393_=_C605 ,C393_=_C606 ,C393_=_C610 ,C393_=_C613 ,C393_=_C614 ,\nC393_=_C615 ,C393_=_C616 ,C393_=_C617 ,C393_=_C619 ,C394_=_C395 ,C394_=_C398 ,\nC394_=_C399 ,C394_=_C400 ,C394_=_C402 ,C394_=_C403 ,C394_=_C409 ,C394_=_C420 ,\nC394_=_C444 ,C394_=_C467 ,C394_=_C488 ,C394_=_C531 ,C394_=_C550 ,C394_=_C568 ,\nC394_=_C586 ,C394_=_C621 ,C394_=_C622 ,C394_=_C626 ,C394_=_C629 ,C394_=_C630 ,\nC394_=_C631 ,C394_=_C632 ,C394_=_C634 ,C395_=_C398 ,C395_=_C399 ,C395_=_C400 ,\nC395_=_C402 ,C395_=_C403 ,C395_=_C409 ,C395_=_C421 ,C395_=_C445 ,C395_=_C468 ,\nC395_=_C489 ,C395_=_C532 ,C395_=_C551 ,C395_=_C569 ,C395_=_C587 ,C395_=_C635 ,\nC395_=_C636 ,C395_=_C640 ,C395_=_C643 ,C395_=_C644 ,C395_=_C645 ,C395_=_C646 ,\nC395_=_C647 ,C395_=_C649 ,C398_=_C399 ,C398_=_C400 ,C398_=_C402 ,C398_=_C403 ,\nC398_=_C409 ,C398_=_C424 ,C398_=_C448 ,C398_=_C471 ,C398_=_C492 ,C398_=_C535 ,\nC398_=_C554 ,C398_=_C572 ,C398_=_C590 ,C398_=_C651 ,C398_=_C678 ,C398_=_C681 ,\nC398_=_C682 ,C398_=_C683 ,C398_=_C684 ,C398_=_C685 ,C398_=_C687 ,C399_=_C400 ,\nC399_=_C402 ,C399_=_C403 ,C399_=_C409 ,C399_=_C425 ,C399_=_C449 ,C399_=_C472 ,\nC399_=_C493 ,C399_=_C536 ,C399_=_C555 ,C399_=_C573 ,C399_=_C591 ,C399_=_C652 ,\nC399_=_C664 ,C399_=_C689 ,C399_=_C692 ,C399_=_C693 ,C399_=_C694 ,C399_=_C695 ,\nC399_=_C696 ,C399_=_C698 ,C400_=_C402 ,C400_=_C403 ,C400_=_C409 ,C400_=_C426 ,\nC400_=_C450 ,C400_=_C473 ,C400_=_C494 ,C400_=_C537 ,C400_=_C556 ,C400_=_C574 ,\nC400_=_C592 ,C400_=_C653 ,C400_=_C665 ,C400_=_C699 ,C400_=_C702 ,C400_=_C703 ,\nC400_=_C704 ,C400_=_C705 ,C400_=_C706 ,C400_=_C708 ,C402_=_C403 ,C402_=_C409 ,\nC402_=_C427 ,C402_=_C452 ,C402_=_C475 ,C402_=_C496 ,C402_=_C558 ,C402_=_C576 ,\nC402_=_C594 ,C402_=_C655 ,C402_=_C667 ,C402_=_C709 ,C402_=_C719 ,C402_=_C720 ,\nC402_=_C721 ,C402_=_C722 ,C402_=_C723 ,C403_=_C409 ,C403_=_C428 ,C403_=_C453 ,\nC403_=_C476 ,C403_=_C497 ,C403_=_C539 ,C403_=_C559 ,C403_=_C577 ,C403_=_C595 ,\nC403_=_C656 ,C403_=_C668 ,C403_=_C710 ,C403_=_C725 ,C403_=_C726 ,C403_=_C727 ,\nC403_=_C728 ,C403_=_C729 ,C403_=_C731 ,C409_=_C434 ,C409_=_C481 ,C409_=_C503 ,\nC409_=_C545 ,C409_=_C564 ,C409_=_C583 ,C409_=_C601 ,C409_=_C662 ,C409_=_C674 ,\nC409_=_C716 ,C409_=_C736 ,C409_=_C741 ,C409_=_C745 ,C409_=_C748 ,C409_=_C750 ,\nC409_=_C752 ,C414_=_C419 ,C414_=_C420 ,C414_=_C421 ,C414_=_C424 ,C414_=_C425 ,\nC414_=_C426 ,C414_=_C427 ,C414_=_C428 ,C414_=_C434 ,C414_=_C438 ,C414_=_C461 ,\nC414_=_C483 ,C414_=_C505 ,C414_=_C506 ,C414_=_C507 ,C414_=_C508 ,C414_=_C512 ,\nC414_=_C513 ,C414_=_C517 ,C414_=_C520 ,C414_=_C521 ,C414_=_C522 ,C414_=_C523 ,\nC414_=_C524 ,C414_=_C526 ,C419_=_C420 ,C419_=_C421 ,C419_=_C424 ,C419_=_C425 ,\nC419_=_C426 ,C419_=_C427 ,C419_=_C428 ,C419_=_C434 ,C419_=_C443 ,C419_=_C466 ,\nC419_=_C487 ,C419_=_C530 ,C419_=_C549 ,C419_=_C567 ,C419_=_C585 ,C419_=_C605 ,\nC419_=_C606 ,C419_=_C610 ,C419_=_C613 ,C419_=_C614 ,C419_=_C615 ,C419_=_C616 ,\nC419_=_C617 ,C419_=_C619 ,C420_=_C421 ,C420_=_C424 ,C420_=_C425 ,C420_=_C426 ,\nC420_=_C427 ,C420_=_C428 ,C420_=_C434 ,C420_=_C444 ,C420_=_C467 ,C420_=_C488 ,\nC420_=_C531 ,C420_=_C550 ,C420_=_C568 ,C420_=_C586 ,C420_=_C621 ,C420_=_C622 ,\nC420_=_C626 ,C420_=_C629 ,C420_=_C630 ,C420_=_C631 ,C420_=_C632 ,C420_=_C634 ,\nC421_=_C424 ,C421_=_C425 ,C421_=_C426 ,C421_=_C427 ,C421_=_C428 ,C421_=_C434 ,\nC421_=_C445 ,C421_=_C468 ,C421_=_C489 ,C421_=_C532 ,C421_=_C551 ,C421_=_C569 ,\nC421_=_C587 ,C421_=_C635 ,C421_=_C636 ,C421_=_C640 ,C421_=_C643 ,C421_=_C644 ,\nC421_=_C645 ,C421_=_C646 ,C421_=_C647 ,C421_=_C649 ,C424_=_C425 ,C424_=_C426 ,\nC424_=_C427 ,C424_=_C428 ,C424_=_C434 ,C424_=_C448 ,C424_=_C471 ,C424_=_C492 ,\nC424_=_C535 ,C424_=_C554 ,C424_=_C572 ,C424_=_C590 ,C424_=_C651 ,C424_=_C678 ,\nC424_=_C681 ,C424_=_C682 ,C424_=_C683 ,C424_=_C684 ,C424_=_C685 ,C424_=_C687 ,\nC425_=_C426 ,C425_=_C427 ,C425_=_C428 ,C425_=_C434 ,C425_=_C449 ,C425_=_C472 ,\nC425_=_C493 ,C425_=_C536 ,C425_=_C555 ,C425_=_C573 ,C425_=_C591 ,C425_=_C652 ,\nC425_=_C664 ,C425_=_C689 ,C425_=_C692 ,C425_=_C693 ,C425_=_C694 ,C425_=_C695 ,\nC425_=_C696 ,C425_=_C698 ,C426_=_C427 ,C426_=_C428 ,C426_=_C434 ,C426_=_C450 ,\nC426_=_C473 ,C426_=_C494 ,C426_=_C537 ,C426_=_C556 ,C426_=_C574 ,C426_=_C592 ,\nC426_=_C653 ,C426_=_C665 ,C426_=_C699 ,C426_=_C702 ,C426_=_C703 ,C426_=_C704 ,\nC426_=_C705 ,C426_=_C706 ,C426_=_C708 ,C427_=_C428 ,C427_=_C434 ,C427_=_C452 ,\nC427_=_C475 ,C427_=_C496 ,C427_=_C558 ,C427_=_C576 ,C427_=_C594 ,C427_=_C655 ,\nC427_=_C667 ,C427_=_C709 ,C427_=_C719 ,C427_=_C720 ,C427_=_C721 ,C427_=_C722 ,\nC427_=_C723 ,C428_=_C434 ,C428_=_C453 ,C428_=_C476 ,C428_=_C497 ,C428_=_C539 ,\nC428_=_C559 ,C428_=_C577 ,C428_=_C595 ,C428_=_C656 ,C428_=_C668 ,C428_=_C710 ,\nC428_=_C725 ,C428_=_C726 ,C428_=_C727 ,C428_=_C728 ,C428_=_C729 ,C428_=_C731 ,\nC434_=_C481 ,C434_=_C503 ,C434_=_C545 ,C434_=_C564 ,C434_=_C583 ,C434_=_C601 ,\nC434_=_C662 ,C434_=_C674 ,C434_=_C716 ,C434_=_C736 ,C434_=_C741 ,C434_=_C745 ,\nC434_=_C748 ,C434_=_C750 ,C434_=_C752 ,C438_=_C443 ,C438_=_C444 ,C438_=_C445 ,\nC438_=_C448 ,C438_=_C449 ,C438_=_C450 ,C438_=_C452 ,C438_=_C453 ,C438_=_C461 ,\nC438_=_C483 ,C438_=_C505 ,C438_=_C506 ,C438_=_C507 ,C438_=_C508 ,C438_=_C512 ,\nC438_=_C513 ,C438_=_C517 ,C438_=_C520 ,C438_=_C521 ,C438_=_C522 ,C438_=_C523 ,\nC438_=_C524 ,C438_=_C526 ,C443_=_C444 ,C443_=_C445 ,C443_=_C448 ,C443_=_C449 ,\nC443_=_C450 ,C443_=_C452 ,C443_=_C453 ,C443_=_C466 ,C443_=_C487 ,C443_=_C530 ,\nC443_=_C549 ,C443_=_C567 ,C443_=_C585 ,C443_=_C605 ,C443_=_C606 ,C443_=_C610 ,\nC443_=_C613 ,C443_=_C614 ,C443_=_C615 ,C443_=_C616 ,C443_=_C617 ,C443_=_C619 ,\nC444_=_C445 ,C444_=_C448 ,C444_=_C449 ,C444_=_C450 ,C444_=_C452 ,C444_=_C453 ,\nC444_=_C467 ,C444_=_C488 ,C444_=_C531 ,C444_=_C550 ,C444_=_C568 ,C444_=_C586 ,\nC444_=_C621 ,C444_=_C622 ,C444_=_C626 ,C444_=_C629 ,C444_=_C630 ,C444_=_C631 ,\nC444_=_C632 ,C444_=_C634 ,C445_=_C448 ,C445_=_C449 ,C445_=_C450 ,C445_=_C452 ,\nC445_=_C453 ,C445_=_C468 ,C445_=_C489 ,C445_=_C532 ,C445_=_C551 ,C445_=_C569 ,\nC445_=_C587 ,C445_=_C635 ,C445_=_C636 ,C445_=_C640 ,C445_=_C643 ,C445_=_C644 ,\nC445_=_C645 ,C445_=_C646 ,C445_=_C647 ,C445_=_C649 ,C448_=_C449 ,C448_=_C450 ,\nC448_=_C452 ,C448_=_C453 ,C448_=_C471 ,C448_=_C492 ,C448_=_C535 ,C448_=_C554 ,\nC448_=_C572 ,C448_=_C590 ,C448_=_C651 ,C448_=_C678 ,C448_=_C681 ,C448_=_C682 ,\nC448_=_C683 ,C448_=_C684 ,C448_=_C685 ,C448_=_C687 ,C449_=_C450 ,C449_=_C452 ,\nC449_=_C453 ,C449_=_C472 ,C449_=_C493 ,C449_=_C536 ,C449_=_C555 ,C449_=_C573 ,\nC449_=_C591</w:t>
      </w:r>
    </w:p>
    <w:p>
      <w:pPr>
        <w:pStyle w:val="PreformattedText"/>
        <w:bidi w:val="0"/>
        <w:spacing w:before="0" w:after="0"/>
        <w:jc w:val="left"/>
        <w:rPr/>
      </w:pPr>
      <w:r>
        <w:rPr/>
        <w:t xml:space="preserve"> </w:t>
      </w:r>
      <w:r>
        <w:rPr/>
        <w:t>,C449_=_C652 ,C449_=_C664 ,C449_=_C689 ,C449_=_C692 ,C449_=_C693 ,\nC449_=_C694 ,C449_=_C695 ,C449_=_C696 ,C449_=_C698 ,C450_=_C452 ,C450_=_C453 ,\nC450_=_C473 ,C450_=_C494 ,C450_=_C537 ,C450_=_C556 ,C450_=_C574 ,C450_=_C592 ,\nC450_=_C653 ,C450_=_C665 ,C450_=_C699 ,C450_=_C702 ,C450_=_C703 ,C450_=_C704 ,\nC450_=_C705 ,C450_=_C706 ,C450_=_C708 ,C452_=_C453 ,C452_=_C475 ,C452_=_C496 ,\nC452_=_C558 ,C452_=_C576 ,C452_=_C594 ,C452_=_C655 ,C452_=_C667 ,C452_=_C709 ,\nC452_=_C719 ,C452_=_C720 ,C452_=_C721 ,C452_=_C722 ,C452_=_C723 ,C453_=_C476 ,\nC453_=_C497 ,C453_=_C539 ,C453_=_C559 ,C453_=_C577 ,C453_=_C595 ,C453_=_C656 ,\nC453_=_C668 ,C453_=_C710 ,C453_=_C725 ,C453_=_C726 ,C453_=_C727 ,C453_=_C728 ,\nC453_=_C729 ,C453_=_C731 ,C461_=_C466 ,C461_=_C467 ,C461_=_C468 ,C461_=_C471 ,\nC461_=_C472 ,C461_=_C473 ,C461_=_C475 ,C461_=_C476 ,C461_=_C481 ,C461_=_C483 ,\nC461_=_C505 ,C461_=_C506 ,C461_=_C507 ,C461_=_C508 ,C461_=_C512 ,C461_=_C513 ,\nC461_=_C517 ,C461_=_C520 ,C461_=_C521 ,C461_=_C522 ,C461_=_C523 ,C461_=_C524 ,\nC461_=_C526 ,C466_=_C467 ,C466_=_C468 ,C466_=_C471 ,C466_=_C472 ,C466_=_C473 ,\nC466_=_C475 ,C466_=_C476 ,C466_=_C481 ,C466_=_C487 ,C466_=_C530 ,C466_=_C549 ,\nC466_=_C567 ,C466_=_C585 ,C466_=_C605 ,C466_=_C606 ,C466_=_C610 ,C466_=_C613 ,\nC466_=_C614 ,C466_=_C615 ,C466_=_C616 ,C466_=_C617 ,C466_=_C619 ,C467_=_C468 ,\nC467_=_C471 ,C467_=_C472 ,C467_=_C473 ,C467_=_C475 ,C467_=_C476 ,C467_=_C481 ,\nC467_=_C488 ,C467_=_C531 ,C467_=_C550 ,C467_=_C568 ,C467_=_C586 ,C467_=_C621 ,\nC467_=_C622 ,C467_=_C626 ,C467_=_C629 ,C467_=_C630 ,C467_=_C631 ,C467_=_C632 ,\nC467_=_C634 ,C468_=_C471 ,C468_=_C472 ,C468_=_C473 ,C468_=_C475 ,C468_=_C476 ,\nC468_=_C481 ,C468_=_C489 ,C468_=_C532 ,C468_=_C551 ,C468_=_C569 ,C468_=_C587 ,\nC468_=_C635 ,C468_=_C636 ,C468_=_C640 ,C468_=_C643 ,C468_=_C644 ,C468_=_C645 ,\nC468_=_C646 ,C468_=_C647 ,C468_=_C649 ,C471_=_C472 ,C471_=_C473 ,C471_=_C475 ,\nC471_=_C476 ,C471_=_C481 ,C471_=_C492 ,C471_=_C535 ,C471_=_C554 ,C471_=_C572 ,\nC471_=_C590 ,C471_=_C651 ,C471_=_C678 ,C471_=_C681 ,C471_=_C682 ,C471_=_C683 ,\nC471_=_C684 ,C471_=_C685 ,C471_=_C687 ,C472_=_C473 ,C472_=_C475 ,C472_=_C476 ,\nC472_=_C481 ,C472_=_C493 ,C472_=_C536 ,C472_=_C555 ,C472_=_C573 ,C472_=_C591 ,\nC472_=_C652 ,C472_=_C664 ,C472_=_C689 ,C472_=_C692 ,C472_=_C693 ,C472_=_C694 ,\nC472_=_C695 ,C472_=_C696 ,C472_=_C698 ,C473_=_C475 ,C473_=_C476 ,C473_=_C481 ,\nC473_=_C494 ,C473_=_C537 ,C473_=_C556 ,C473_=_C574 ,C473_=_C592 ,C473_=_C653 ,\nC473_=_C665 ,C473_=_C699 ,C473_=_C702 ,C473_=_C703 ,C473_=_C704 ,C473_=_C705 ,\nC473_=_C706 ,C473_=_C708 ,C475_=_C476 ,C475_=_C481 ,C475_=_C496 ,C475_=_C558 ,\nC475_=_C576 ,C475_=_C594 ,C475_=_C655 ,C475_=_C667 ,C475_=_C709 ,C475_=_C719 ,\nC475_=_C720 ,C475_=_C721 ,C475_=_C722 ,C475_=_C723 ,C476_=_C481 ,C476_=_C497 ,\nC476_=_C539 ,C476_=_C559 ,C476_=_C577 ,C476_=_C595 ,C476_=_C656 ,C476_=_C668 ,\nC476_=_C710 ,C476_=_C725 ,C476_=_C726 ,C476_=_C727 ,C476_=_C728 ,C476_=_C729 ,\nC476_=_C731 ,C481_=_C503 ,C481_=_C545 ,C481_=_C564 ,C481_=_C583 ,C481_=_C601 ,\nC481_=_C662 ,C481_=_C674 ,C481_=_C716 ,C481_=_C736 ,C481_=_C741 ,C481_=_C745 ,\nC481_=_C748 ,C481_=_C750 ,C481_=_C752 ,C483_=_C487 ,C483_=_C488 ,C483_=_C489 ,\nC483_=_C492 ,C483_=_C493 ,C483_=_C494 ,C483_=_C496 ,C483_=_C497 ,C483_=_C503 ,\nC483_=_C505 ,C483_=_C506 ,C483_=_C507 ,C483_=_C508 ,C483_=_C512 ,C483_=_C513 ,\nC483_=_C517 ,C483_=_C520 ,C483_=_C521 ,C483_=_C522 ,C483_=_C523 ,C483_=_C524 ,\nC483_=_C526 ,C487_=_C488 ,C487_=_C489 ,C487_=_C492 ,C487_=_C493 ,C487_=_C494 ,\nC487_=_C496 ,C487_=_C497 ,C487_=_C503 ,C487_=_C530 ,C487_=_C549 ,C487_=_C567 ,\nC487_=_C585 ,C487_=_C605 ,C487_=_C606 ,C487_=_C610 ,C487_=_C613 ,C487_=_C614 ,\nC487_=_C615 ,C487_=_C616 ,C487_=_C617 ,C487_=_C619 ,C488_=_C489 ,C488_=_C492 ,\nC488_=_C493 ,C488_=_C494 ,C488_=_C496 ,C488_=_C497 ,C488_=_C503 ,C488_=_C531 ,\nC488_=_C550 ,C488_=_C568 ,C488_=_C586 ,C488_=_C621 ,C488_=_C622 ,C488_=_C626 ,\nC488_=_C629 ,C488_=_C630 ,C488_=_C631 ,C488_=_C632 ,C488_=_C634 ,C489_=_C492 ,\nC489_=_C493 ,C489_=_C494 ,C489_=_C496 ,C489_=_C497 ,C489_=_C503 ,C489_=_C532 ,\nC489_=_C551 ,C489_=_C569 ,C489_=_C587 ,C489_=_C635 ,C489_=_C636 ,C489_=_C640 ,\nC489_=_C643 ,C489_=_C644 ,C489_=_C645 ,C489_=_C646 ,C489_=_C647 ,C489_=_C649 ,\nC492_=_C493 ,C492_=_C494 ,C492_=_C496 ,C492_=_C497 ,C492_=_C503 ,C492_=_C535 ,\nC492_=_C554 ,C492_=_C572 ,C492_=_C590 ,C492_=_C651 ,C492_=_C678 ,C492_=_C681 ,\nC492_=_C682 ,C492_=_C683 ,C492_=_C684 ,C492_=_C685 ,C492_=_C687 ,C493_=_C494 ,\nC493_=_C496 ,C493_=_C497 ,C493_=_C503 ,C493_=_C536 ,C493_=_C555 ,C493_=_C573 ,\nC493_=_C591 ,C493_=_C652 ,C493_=_C664 ,C493_=_C689 ,C493_=_C692 ,C493_=_C693 ,\nC493_=_C694 ,C493_=_C695 ,C493_=_C696 ,C493_=_C698 ,C494_=_C496 ,C494_=_C497 ,\nC494_=_C503 ,C494_=_C537 ,C494_=_C556 ,C494_=_C574 ,C494_=_C592 ,C494_=_C653 ,\nC494_=_C665 ,C494_=_C699 ,C494_=_C702 ,C494_=_C703 ,C494_=_C704 ,C494_=_C705 ,\nC494_=_C706 ,C494_=_C708 ,C496_=_C497 ,C496_=_C503 ,C496_=_C558 ,C496_=_C576 ,\nC496_=_C594 ,C496_=_C655 ,C496_=_C667 ,C496_=_C709 ,C496_=_C719 ,C496_=_C720 ,\nC496_=_C721 ,C496_=_C722 ,C496_=_C723 ,C497_=_C503 ,C497_=_C539 ,C497_=_C559 ,\nC497_=_C577 ,C497_=_C595 ,C497_=_C656 ,C497_=_C668 ,C497_=_C710 ,C497_=_C725 ,\nC497_=_C726 ,C497_=_C727 ,C497_=_C728 ,C497_=_C729 ,C497_=_C731 ,C503_=_C545 ,\nC503_=_C564 ,C503_=_C583 ,C503_=_C601 ,C503_=_C662 ,C503_=_C674 ,C503_=_C716 ,\nC503_=_C736 ,C503_=_C741 ,C503_=_C745 ,C503_=_C748 ,C503_=_C750 ,C503_=_C752 ,\nC505_=_C506 ,C505_=_C507 ,C505_=_C508 ,C505_=_C512 ,C505_=_C513 ,C505_=_C517 ,\nC505_=_C520 ,C505_=_C521 ,C505_=_C522 ,C505_=_C523 ,C505_=_C524 ,C505_=_C526 ,\nC505_=_C530 ,C505_=_C531 ,C505_=_C532 ,C505_=_C535 ,C505_=_C536 ,C505_=_C537 ,\nC505_=_C539 ,C505_=_C545 ,C506_=_C507 ,C506_=_C508 ,C506_=_C512 ,C506_=_C513 ,\nC506_=_C517 ,C506_=_C520 ,C506_=_C521 ,C506_=_C522 ,C506_=_C523 ,C506_=_C524 ,\nC506_=_C526 ,C506_=_C549 ,C506_=_C550 ,C506_=_C551 ,C506_=_C554 ,C506_=_C555 ,\nC506_=_C556 ,C506_=_C558 ,C506_=_C559 ,C506_=_C564 ,C507_=_C508 ,C507_=_C512 ,\nC507_=_C513 ,C507_=_C517 ,C507_=_C520 ,C507_=_C521 ,C507_=_C522 ,C507_=_C523 ,\nC507_=_C524 ,C507_=_C526 ,C507_=_C567 ,C507_=_C568 ,C507_=_C569 ,C507_=_C572 ,\nC507_=_C573 ,C507_=_C574 ,C507_=_C576 ,C507_=_C577 ,C507_=_C583 ,C508_=_C512 ,\nC508_=_C513 ,C508_=_C517 ,C508_=_C520 ,C508_=_C521 ,C508_=_C522 ,C508_=_C523 ,\nC508_=_C524 ,C508_=_C526 ,C508_=_C585 ,C508_=_C586 ,C508_=_C587 ,C508_=_C590 ,\nC508_=_C591 ,C508_=_C592 ,C508_=_C594 ,C508_=_C595 ,C508_=_C601 ,C512_=_C513 ,\nC512_=_C517 ,C512_=_C520 ,C512_=_C521 ,C512_=_C522 ,C512_=_C523 ,C512_=_C524 ,\nC512_=_C526 ,C512_=_C605 ,C512_=_C621 ,C512_=_C635 ,C512_=_C651 ,C512_=_C652 ,\nC512_=_C653 ,C512_=_C655 ,C512_=_C656 ,C512_=_C662 ,C513_=_C517 ,C513_=_C520 ,\nC513_=_C521 ,C513_=_C522 ,C513_=_C523 ,C513_=_C524 ,C513_=_C526 ,C513_=_C606 ,\nC513_=_C622 ,C513_=_C636 ,C513_=_C664 ,C513_=_C665 ,C513_=_C667 ,C513_=_C668 ,\nC513_=_C674 ,C517_=_C520 ,C517_=_C521 ,C517_=_C522 ,C517_=_C523 ,C517_=_C524 ,\nC517_=_C526 ,C517_=_C610 ,C517_=_C626 ,C517_=_C640 ,C517_=_C678 ,C517_=_C689 ,\nC517_=_C699 ,C517_=_C709 ,C517_=_C710 ,C517_=_C716 ,C520_=_C521 ,C520_=_C522 ,\nC520_=_C523 ,C520_=_C524 ,C520_=_C526 ,C520_=_C613 ,C520_=_C629 ,C520_=_C643 ,\nC520_=_C681 ,C520_=_C692 ,C520_=_C702 ,C520_=_C719 ,C520_=_C725 ,C520_=_C736 ,\nC521_=_C522 ,C521_=_C523 ,C521_=_C524 ,C521_=_C526 ,C521_=_C614 ,C521_=_C630 ,\nC521_=_C644 ,C521_=_C682 ,C521_=_C693 ,C521_=_C703 ,C521_=_C720 ,C521_=_C726 ,\nC521_=_C741 ,C522_=_C523 ,C522_=_C524 ,C522_=_C526 ,C522_=_C615 ,C522_=_C631 ,\nC522_=_C645 ,C522_=_C683 ,C522_=_C694 ,C522_=_C704 ,C522_=_C721 ,C522_=_C727 ,\nC522_=_C745 ,C523_=_C524 ,C523_=_C526 ,C523_=_C616 ,C523_=_C646 ,C523_=_C684 ,\nC523_=_C695 ,C523_=_C705 ,C523_=_C722 ,C523_=_C728 ,C523_=_C748 ,C524_=_C526 ,\nC524_=_C617 ,C524_=_C632 ,C524_=_C647 ,C524_=_C685 ,C524_=_C696 ,C524_=_C706 ,\nC524_=_C723 ,C524_=_C729 ,C524_=_C750 ,C526_=_C619 ,C526_=_C634 ,C526_=_C649 ,\nC526_=_C687 ,C526_=_C698 ,C526_=_C708 ,C526_=_C731 ,C526_=_C752 ,C530_=_C531 ,\nC530_=_C532 ,C530_=_C535 ,C530_=_C536 ,C530_=_C537 ,C530_=_C539 ,C530_=_C545 ,\nC530_=_C549 ,C530_=_C567 ,C530_=_C585 ,C530_=_C605 ,C530_=_C606 ,C530_=_C610 ,\nC530_=_C613 ,C530_=_C614 ,C530_=_C615 ,C530_=_C616 ,C530_=_C617 ,C530_=_C619 ,\nC531_=_C532 ,C531_=_C535 ,C531_=_C536 ,C531_=_C537 ,C531_=_C539 ,C531_=_C545 ,\nC531_=_C550 ,C531_=_C568 ,C531_=_C586 ,C531_=_C621 ,C531_=_C622 ,C531_=_C626 ,\nC531_=_C629 ,C531_=_C630 ,C531_=_C631 ,C531_=_C632 ,C531_=_C634 ,C532_=_C535 ,\nC532_=_C536 ,C532_=_C537 ,C532_=_C539 ,C532_=_C545 ,C532_=_C551 ,C532_=_C569 ,\nC532_=_C587 ,C532_=_C635 ,C532_=_C636 ,C532_=_C640 ,C532_=_C643 ,C532_=_C644 ,\nC532_=_C645 ,C532_=_C646 ,C532_=_C647 ,C532_=_C649 ,C535_=_C536 ,C535_=_C537 ,\nC535_=_C539 ,C535_=_C545 ,C535_=_C554 ,C535_=_C572 ,C535_=_C590 ,C535_=_C651 ,\nC535_=_C678 ,C535_=_C681 ,C535_=_C682 ,C535_=_C683 ,C535_=_C684 ,C535_=_C685 ,\nC535_=_C687 ,C536_=_C537 ,C536_=_C539 ,C536_=_C545 ,C536_=_C555 ,C536_=_C573 ,\nC536_=_C591 ,C536_=_C652 ,C536_=_C664 ,C536_=_C689 ,C536_=_C692 ,C536_=_C693 ,\nC536_=_C694 ,C536_=_C695 ,C536_=_C696 ,C536_=_C698 ,C537_=_C539 ,C537_=_C545 ,\nC537_=_C556 ,C537_=_C574 ,C537_=_C592 ,C537_=_C653 ,C537_=_C665 ,C537_=_C699 ,\nC537_=_C702 ,C537_=_C703 ,C537_=_C704 ,C537_=_C705 ,C537_=_C706 ,C537_=_C708 ,\nC539_=_C545 ,C539_=_C559 ,C539_=_C577 ,C539_=_C595 ,C539_=_C656 ,C539_=_C668 ,\nC539_=_C710 ,C539_=_C725 ,C539_=_C726 ,C539_=_C727 ,C539_=_C728 ,C539_=_C729 ,\nC539_=_C731 ,C545_=_C564 ,C545_=_C583 ,C545_=_C601 ,C545_=_C662 ,C545_=_C674 ,\nC545_=_C716 ,C545_=_C736 ,C545_=_C741 ,C545_=_C745 ,C545_=_C748 ,C545_=_C750 ,\nC545_=_C752 ,C549_=_C550 ,C549_=_C551 ,C549_=_C554 ,C549_=_C555 ,C549_=_C556 ,\nC549_=_C558 ,C549_=_C559 ,C549_=_C564 ,C549_=_C567 ,C549_=_C585 ,C549_=_C605 ,\nC549_=_C606 ,C549_=_C610 ,C549_=_C613 ,C549_=_C614 ,C549_=_C615 ,C549_=_C616 ,\nC549_=_C617 ,C549_=_C619 ,C550_=_C551 ,C550_=_C554 ,C550_=_C555 ,C550_=_C556</w:t>
      </w:r>
    </w:p>
    <w:p>
      <w:pPr>
        <w:pStyle w:val="PreformattedText"/>
        <w:bidi w:val="0"/>
        <w:spacing w:before="0" w:after="0"/>
        <w:jc w:val="left"/>
        <w:rPr/>
      </w:pPr>
      <w:r>
        <w:rPr/>
        <w:t xml:space="preserve"> </w:t>
      </w:r>
      <w:r>
        <w:rPr/>
        <w:t>,\nC550_=_C558 ,C550_=_C559 ,C550_=_C564 ,C550_=_C568 ,C550_=_C586 ,C550_=_C621 ,\nC550_=_C622 ,C550_=_C626 ,C550_=_C629 ,C550_=_C630 ,C550_=_C631 ,C550_=_C632 ,\nC550_=_C634 ,C551_=_C554 ,C551_=_C555 ,C551_=_C556 ,C551_=_C558 ,C551_=_C559 ,\nC551_=_C564 ,C551_=_C569 ,C551_=_C587 ,C551_=_C635 ,C551_=_C636 ,C551_=_C640 ,\nC551_=_C643 ,C551_=_C644 ,C551_=_C645 ,C551_=_C646 ,C551_=_C647 ,C551_=_C649 ,\nC554_=_C555 ,C554_=_C556 ,C554_=_C558 ,C554_=_C559 ,C554_=_C564 ,C554_=_C572 ,\nC554_=_C590 ,C554_=_C651 ,C554_=_C678 ,C554_=_C681 ,C554_=_C682 ,C554_=_C683 ,\nC554_=_C684 ,C554_=_C685 ,C554_=_C687 ,C555_=_C556 ,C555_=_C558 ,C555_=_C559 ,\nC555_=_C564 ,C555_=_C573 ,C555_=_C591 ,C555_=_C652 ,C555_=_C664 ,C555_=_C689 ,\nC555_=_C692 ,C555_=_C693 ,C555_=_C694 ,C555_=_C695 ,C555_=_C696 ,C555_=_C698 ,\nC556_=_C558 ,C556_=_C559 ,C556_=_C564 ,C556_=_C574 ,C556_=_C592 ,C556_=_C653 ,\nC556_=_C665 ,C556_=_C699 ,C556_=_C702 ,C556_=_C703 ,C556_=_C704 ,C556_=_C705 ,\nC556_=_C706 ,C556_=_C708 ,C558_=_C559 ,C558_=_C564 ,C558_=_C576 ,C558_=_C594 ,\nC558_=_C655 ,C558_=_C667 ,C558_=_C709 ,C558_=_C719 ,C558_=_C720 ,C558_=_C721 ,\nC558_=_C722 ,C558_=_C723 ,C559_=_C564 ,C559_=_C577 ,C559_=_C595 ,C559_=_C656 ,\nC559_=_C668 ,C559_=_C710 ,C559_=_C725 ,C559_=_C726 ,C559_=_C727 ,C559_=_C728 ,\nC559_=_C729 ,C559_=_C731 ,C564_=_C583 ,C564_=_C601 ,C564_=_C662 ,C564_=_C674 ,\nC564_=_C716 ,C564_=_C736 ,C564_=_C741 ,C564_=_C745 ,C564_=_C748 ,C564_=_C750 ,\nC564_=_C752 ,C567_=_C568 ,C567_=_C569 ,C567_=_C572 ,C567_=_C573 ,C567_=_C574 ,\nC567_=_C576 ,C567_=_C577 ,C567_=_C583 ,C567_=_C585 ,C567_=_C605 ,C567_=_C606 ,\nC567_=_C610 ,C567_=_C613 ,C567_=_C614 ,C567_=_C615 ,C567_=_C616 ,C567_=_C617 ,\nC567_=_C619 ,C568_=_C569 ,C568_=_C572 ,C568_=_C573 ,C568_=_C574 ,C568_=_C576 ,\nC568_=_C577 ,C568_=_C583 ,C568_=_C586 ,C568_=_C621 ,C568_=_C622 ,C568_=_C626 ,\nC568_=_C629 ,C568_=_C630 ,C568_=_C631 ,C568_=_C632 ,C568_=_C634 ,C569_=_C572 ,\nC569_=_C573 ,C569_=_C574 ,C569_=_C576 ,C569_=_C577 ,C569_=_C583 ,C569_=_C587 ,\nC569_=_C635 ,C569_=_C636 ,C569_=_C640 ,C569_=_C643 ,C569_=_C644 ,C569_=_C645 ,\nC569_=_C646 ,C569_=_C647 ,C569_=_C649 ,C572_=_C573 ,C572_=_C574 ,C572_=_C576 ,\nC572_=_C577 ,C572_=_C583 ,C572_=_C590 ,C572_=_C651 ,C572_=_C678 ,C572_=_C681 ,\nC572_=_C682 ,C572_=_C683 ,C572_=_C684 ,C572_=_C685 ,C572_=_C687 ,C573_=_C574 ,\nC573_=_C576 ,C573_=_C577 ,C573_=_C583 ,C573_=_C591 ,C573_=_C652 ,C573_=_C664 ,\nC573_=_C689 ,C573_=_C692 ,C573_=_C693 ,C573_=_C694 ,C573_=_C695 ,C573_=_C696 ,\nC573_=_C698 ,C574_=_C576 ,C574_=_C577 ,C574_=_C583 ,C574_=_C592 ,C574_=_C653 ,\nC574_=_C665 ,C574_=_C699 ,C574_=_C702 ,C574_=_C703 ,C574_=_C704 ,C574_=_C705 ,\nC574_=_C706 ,C574_=_C708 ,C576_=_C577 ,C576_=_C583 ,C576_=_C594 ,C576_=_C655 ,\nC576_=_C667 ,C576_=_C709 ,C576_=_C719 ,C576_=_C720 ,C576_=_C721 ,C576_=_C722 ,\nC576_=_C723 ,C577_=_C583 ,C577_=_C595 ,C577_=_C656 ,C577_=_C668 ,C577_=_C710 ,\nC577_=_C725 ,C577_=_C726 ,C577_=_C727 ,C577_=_C728 ,C577_=_C729 ,C577_=_C731 ,\nC583_=_C601 ,C583_=_C662 ,C583_=_C674 ,C583_=_C716 ,C583_=_C736 ,C583_=_C741 ,\nC583_=_C745 ,C583_=_C748 ,C583_=_C750 ,C583_=_C752 ,C585_=_C586 ,C585_=_C587 ,\nC585_=_C590 ,C585_=_C591 ,C585_=_C592 ,C585_=_C594 ,C585_=_C595 ,C585_=_C601 ,\nC585_=_C605 ,C585_=_C606 ,C585_=_C610 ,C585_=_C613 ,C585_=_C614 ,C585_=_C615 ,\nC585_=_C616 ,C585_=_C617 ,C585_=_C619 ,C586_=_C587 ,C586_=_C590 ,C586_=_C591 ,\nC586_=_C592 ,C586_=_C594 ,C586_=_C595 ,C586_=_C601 ,C586_=_C621 ,C586_=_C622 ,\nC586_=_C626 ,C586_=_C629 ,C586_=_C630 ,C586_=_C631 ,C586_=_C632 ,C586_=_C634 ,\nC587_=_C590 ,C587_=_C591 ,C587_=_C592 ,C587_=_C594 ,C587_=_C595 ,C587_=_C601 ,\nC587_=_C635 ,C587_=_C636 ,C587_=_C640 ,C587_=_C643 ,C587_=_C644 ,C587_=_C645 ,\nC587_=_C646 ,C587_=_C647 ,C587_=_C649 ,C590_=_C591 ,C590_=_C592 ,C590_=_C594 ,\nC590_=_C595 ,C590_=_C601 ,C590_=_C651 ,C590_=_C678 ,C590_=_C681 ,C590_=_C682 ,\nC590_=_C683 ,C590_=_C684 ,C590_=_C685 ,C590_=_C687 ,C591_=_C592 ,C591_=_C594 ,\nC591_=_C595 ,C591_=_C601 ,C591_=_C652 ,C591_=_C664 ,C591_=_C689 ,C591_=_C692 ,\nC591_=_C693 ,C591_=_C694 ,C591_=_C695 ,C591_=_C696 ,C591_=_C698 ,C592_=_C594 ,\nC592_=_C595 ,C592_=_C601 ,C592_=_C653 ,C592_=_C665 ,C592_=_C699 ,C592_=_C702 ,\nC592_=_C703 ,C592_=_C704 ,C592_=_C705 ,C592_=_C706 ,C592_=_C708 ,C594_=_C595 ,\nC594_=_C601 ,C594_=_C655 ,C594_=_C667 ,C594_=_C709 ,C594_=_C719 ,C594_=_C720 ,\nC594_=_C721 ,C594_=_C722 ,C594_=_C723 ,C595_=_C601 ,C595_=_C656 ,C595_=_C668 ,\nC595_=_C710 ,C595_=_C725 ,C595_=_C726 ,C595_=_C727 ,C595_=_C728 ,C595_=_C729 ,\nC595_=_C731 ,C601_=_C662 ,C601_=_C674 ,C601_=_C716 ,C601_=_C736 ,C601_=_C741 ,\nC601_=_C745 ,C601_=_C748 ,C601_=_C750 ,C601_=_C752 ,C605_=_C606 ,C605_=_C610 ,\nC605_=_C613 ,C605_=_C614 ,C605_=_C615 ,C605_=_C616 ,C605_=_C617 ,C605_=_C619 ,\nC605_=_C621 ,C605_=_C635 ,C605_=_C651 ,C605_=_C652 ,C605_=_C653 ,C605_=_C655 ,\nC605_=_C656 ,C605_=_C662 ,C606_=_C610 ,C606_=_C613 ,C606_=_C614 ,C606_=_C615 ,\nC606_=_C616 ,C606_=_C617 ,C606_=_C619 ,C606_=_C622 ,C606_=_C636 ,C606_=_C664 ,\nC606_=_C665 ,C606_=_C667 ,C606_=_C668 ,C606_=_C674 ,C610_=_C613 ,C610_=_C614 ,\nC610_=_C615 ,C610_=_C616 ,C610_=_C617 ,C610_=_C619 ,C610_=_C626 ,C610_=_C640 ,\nC610_=_C678 ,C610_=_C689 ,C610_=_C699 ,C610_=_C709 ,C610_=_C710 ,C610_=_C716 ,\nC613_=_C614 ,C613_=_C615 ,C613_=_C616 ,C613_=_C617 ,C613_=_C619 ,C613_=_C629 ,\nC613_=_C643 ,C613_=_C681 ,C613_=_C692 ,C613_=_C702 ,C613_=_C719 ,C613_=_C725 ,\nC613_=_C736 ,C614_=_C615 ,C614_=_C616 ,C614_=_C617 ,C614_=_C619 ,C614_=_C630 ,\nC614_=_C644 ,C614_=_C682 ,C614_=_C693 ,C614_=_C703 ,C614_=_C720 ,C614_=_C726 ,\nC614_=_C741 ,C615_=_C616 ,C615_=_C617 ,C615_=_C619 ,C615_=_C631 ,C615_=_C645 ,\nC615_=_C683 ,C615_=_C694 ,C615_=_C704 ,C615_=_C721 ,C615_=_C727 ,C615_=_C745 ,\nC616_=_C617 ,C616_=_C619 ,C616_=_C646 ,C616_=_C684 ,C616_=_C695 ,C616_=_C705 ,\nC616_=_C722 ,C616_=_C728 ,C616_=_C748 ,C617_=_C619 ,C617_=_C632 ,C617_=_C647 ,\nC617_=_C685 ,C617_=_C696 ,C617_=_C706 ,C617_=_C723 ,C617_=_C729 ,C617_=_C750 ,\nC619_=_C634 ,C619_=_C649 ,C619_=_C687 ,C619_=_C698 ,C619_=_C708 ,C619_=_C731 ,\nC619_=_C752 ,C621_=_C622 ,C621_=_C626 ,C621_=_C629 ,C621_=_C630 ,C621_=_C631 ,\nC621_=_C632 ,C621_=_C634 ,C621_=_C635 ,C621_=_C651 ,C621_=_C652 ,C621_=_C653 ,\nC621_=_C655 ,C621_=_C656 ,C621_=_C662 ,C622_=_C626 ,C622_=_C629 ,C622_=_C630 ,\nC622_=_C631 ,C622_=_C632 ,C622_=_C634 ,C622_=_C636 ,C622_=_C664 ,C622_=_C665 ,\nC622_=_C667 ,C622_=_C668 ,C622_=_C674 ,C626_=_C629 ,C626_=_C630 ,C626_=_C631 ,\nC626_=_C632 ,C626_=_C634 ,C626_=_C640 ,C626_=_C678 ,C626_=_C689 ,C626_=_C699 ,\nC626_=_C709 ,C626_=_C710 ,C626_=_C716 ,C629_=_C630 ,C629_=_C631 ,C629_=_C632 ,\nC629_=_C634 ,C629_=_C643 ,C629_=_C681 ,C629_=_C692 ,C629_=_C702 ,C629_=_C719 ,\nC629_=_C725 ,C629_=_C736 ,C630_=_C631 ,C630_=_C632 ,C630_=_C634 ,C630_=_C644 ,\nC630_=_C682 ,C630_=_C693 ,C630_=_C703 ,C630_=_C720 ,C630_=_C726 ,C630_=_C741 ,\nC631_=_C632 ,C631_=_C634 ,C631_=_C645 ,C631_=_C683 ,C631_=_C694 ,C631_=_C704 ,\nC631_=_C721 ,C631_=_C727 ,C631_=_C745 ,C632_=_C634 ,C632_=_C647 ,C632_=_C685 ,\nC632_=_C696 ,C632_=_C706 ,C632_=_C723 ,C632_=_C729 ,C632_=_C750 ,C634_=_C649 ,\nC634_=_C687 ,C634_=_C698 ,C634_=_C708 ,C634_=_C731 ,C634_=_C752 ,C635_=_C636 ,\nC635_=_C640 ,C635_=_C643 ,C635_=_C644 ,C635_=_C645 ,C635_=_C646 ,C635_=_C647 ,\nC635_=_C649 ,C635_=_C651 ,C635_=_C652 ,C635_=_C653 ,C635_=_C655 ,C635_=_C656 ,\nC635_=_C662 ,C636_=_C640 ,C636_=_C643 ,C636_=_C644 ,C636_=_C645 ,C636_=_C646 ,\nC636_=_C647 ,C636_=_C649 ,C636_=_C664 ,C636_=_C665 ,C636_=_C667 ,C636_=_C668 ,\nC636_=_C674 ,C640_=_C643 ,C640_=_C644 ,C640_=_C645 ,C640_=_C646 ,C640_=_C647 ,\nC640_=_C649 ,C640_=_C678 ,C640_=_C689 ,C640_=_C699 ,C640_=_C709 ,C640_=_C710 ,\nC640_=_C716 ,C643_=_C644 ,C643_=_C645 ,C643_=_C646 ,C643_=_C647 ,C643_=_C649 ,\nC643_=_C681 ,C643_=_C692 ,C643_=_C702 ,C643_=_C719 ,C643_=_C725 ,C643_=_C736 ,\nC644_=_C645 ,C644_=_C646 ,C644_=_C647 ,C644_=_C649 ,C644_=_C682 ,C644_=_C693 ,\nC644_=_C703 ,C644_=_C720 ,C644_=_C726 ,C644_=_C741 ,C645_=_C646 ,C645_=_C647 ,\nC645_=_C649 ,C645_=_C683 ,C645_=_C694 ,C645_=_C704 ,C645_=_C721 ,C645_=_C727 ,\nC645_=_C745 ,C646_=_C647 ,C646_=_C649 ,C646_=_C684 ,C646_=_C695 ,C646_=_C705 ,\nC646_=_C722 ,C646_=_C728 ,C646_=_C748 ,C647_=_C649 ,C647_=_C685 ,C647_=_C696 ,\nC647_=_C706 ,C647_=_C723 ,C647_=_C729 ,C647_=_C750 ,C649_=_C687 ,C649_=_C698 ,\nC649_=_C708 ,C649_=_C731 ,C649_=_C752 ,C651_=_C652 ,C651_=_C653 ,C651_=_C655 ,\nC651_=_C656 ,C651_=_C662 ,C651_=_C678 ,C651_=_C681 ,C651_=_C682 ,C651_=_C683 ,\nC651_=_C684 ,C651_=_C685 ,C651_=_C687 ,C652_=_C653 ,C652_=_C655 ,C652_=_C656 ,\nC652_=_C662 ,C652_=_C664 ,C652_=_C689 ,C652_=_C692 ,C652_=_C693 ,C652_=_C694 ,\nC652_=_C695 ,C652_=_C696 ,C652_=_C698 ,C653_=_C655 ,C653_=_C656 ,C653_=_C662 ,\nC653_=_C665 ,C653_=_C699 ,C653_=_C702 ,C653_=_C703 ,C653_=_C704 ,C653_=_C705 ,\nC653_=_C706 ,C653_=_C708 ,C655_=_C656 ,C655_=_C662 ,C655_=_C667 ,C655_=_C709 ,\nC655_=_C719 ,C655_=_C720 ,C655_=_C721 ,C655_=_C722 ,C655_=_C723 ,C656_=_C662 ,\nC656_=_C668 ,C656_=_C710 ,C656_=_C725 ,C656_=_C726 ,C656_=_C727 ,C656_=_C728 ,\nC656_=_C729 ,C656_=_C731 ,C662_=_C674 ,C662_=_C716 ,C662_=_C736 ,C662_=_C741 ,\nC662_=_C745 ,C662_=_C748 ,C662_=_C750 ,C662_=_C752 ,C664_=_C665 ,C664_=_C667 ,\nC664_=_C668 ,C664_=_C674 ,C664_=_C689 ,C664_=_C692 ,C664_=_C693 ,C664_=_C694 ,\nC664_=_C695 ,C664_=_C696 ,C664_=_C698 ,C665_=_C667 ,C665_=_C668 ,C665_=_C674 ,\nC665_=_C699 ,C665_=_C702 ,C665_=_C703 ,C665_=_C704 ,C665_=_C705 ,C665_=_C706 ,\nC665_=_C708 ,C667_=_C668 ,C667_=_C674 ,C667_=_C709 ,C667_=_C719 ,C667_=_C720 ,\nC667_=_C721 ,C667_=_C722 ,C667_=_C723 ,C668_=_C674 ,C668_=_C710 ,C668_=_C725 ,\nC668_=_C726 ,C668_=_C727 ,C668_=_C728 ,C668_=_C729 ,C668_=_C731 ,C674_=_C716 ,\nC674_=_C736 ,C674_=_C741 ,C674_=_C745 ,C674_=_C748 ,C674_=_C750 ,C674_=_C752 ,\nC678_=_C681 ,C678_=_C682 ,C678_=_C683 ,C678_=_C684 ,C678_=_C685 ,C678_=_C687 ,\nC678_=_C689 ,C678_=_C699 ,C678_=_C709 ,C678_=_C710 ,C678_=_C716 ,C681_=_C682 ,\nC681_=_C683 ,C681_=_C684 ,C681_=_C685 ,C681_=_C687 ,C681_=_C692</w:t>
      </w:r>
    </w:p>
    <w:p>
      <w:pPr>
        <w:pStyle w:val="PreformattedText"/>
        <w:bidi w:val="0"/>
        <w:spacing w:before="0" w:after="0"/>
        <w:jc w:val="left"/>
        <w:rPr/>
      </w:pPr>
      <w:r>
        <w:rPr/>
        <w:t xml:space="preserve"> </w:t>
      </w:r>
      <w:r>
        <w:rPr/>
        <w:t>,C681_=_C702 ,\nC681_=_C719 ,C681_=_C725 ,C681_=_C736 ,C682_=_C683 ,C682_=_C684 ,C682_=_C685 ,\nC682_=_C687 ,C682_=_C693 ,C682_=_C703 ,C682_=_C720 ,C682_=_C726 ,C682_=_C741 ,\nC683_=_C684 ,C683_=_C685 ,C683_=_C687 ,C683_=_C694 ,C683_=_C704 ,C683_=_C721 ,\nC683_=_C727 ,C683_=_C745 ,C684_=_C685 ,C684_=_C687 ,C684_=_C695 ,C684_=_C705 ,\nC684_=_C722 ,C684_=_C728 ,C684_=_C748 ,C685_=_C687 ,C685_=_C696 ,C685_=_C706 ,\nC685_=_C723 ,C685_=_C729 ,C685_=_C750 ,C687_=_C698 ,C687_=_C708 ,C687_=_C731 ,\nC687_=_C752 ,C689_=_C692 ,C689_=_C693 ,C689_=_C694 ,C689_=_C695 ,C689_=_C696 ,\nC689_=_C698 ,C689_=_C699 ,C689_=_C709 ,C689_=_C710 ,C689_=_C716 ,C692_=_C693 ,\nC692_=_C694 ,C692_=_C695 ,C692_=_C696 ,C692_=_C698 ,C692_=_C702 ,C692_=_C719 ,\nC692_=_C725 ,C692_=_C736 ,C693_=_C694 ,C693_=_C695 ,C693_=_C696 ,C693_=_C698 ,\nC693_=_C703 ,C693_=_C720 ,C693_=_C726 ,C693_=_C741 ,C694_=_C695 ,C694_=_C696 ,\nC694_=_C698 ,C694_=_C704 ,C694_=_C721 ,C694_=_C727 ,C694_=_C745 ,C695_=_C696 ,\nC695_=_C698 ,C695_=_C705 ,C695_=_C722 ,C695_=_C728 ,C695_=_C748 ,C696_=_C698 ,\nC696_=_C706 ,C696_=_C723 ,C696_=_C729 ,C696_=_C750 ,C698_=_C708 ,C698_=_C731 ,\nC698_=_C752 ,C699_=_C702 ,C699_=_C703 ,C699_=_C704 ,C699_=_C705 ,C699_=_C706 ,\nC699_=_C708 ,C699_=_C709 ,C699_=_C710 ,C699_=_C716 ,C702_=_C703 ,C702_=_C704 ,\nC702_=_C705 ,C702_=_C706 ,C702_=_C708 ,C702_=_C719 ,C702_=_C725 ,C702_=_C736 ,\nC703_=_C704 ,C703_=_C705 ,C703_=_C706 ,C703_=_C708 ,C703_=_C720 ,C703_=_C726 ,\nC703_=_C741 ,C704_=_C705 ,C704_=_C706 ,C704_=_C708 ,C704_=_C721 ,C704_=_C727 ,\nC704_=_C745 ,C705_=_C706 ,C705_=_C708 ,C705_=_C722 ,C705_=_C728 ,C705_=_C748 ,\nC706_=_C708 ,C706_=_C723 ,C706_=_C729 ,C706_=_C750 ,C708_=_C731 ,C708_=_C752 ,\nC709_=_C710 ,C709_=_C716 ,C709_=_C719 ,C709_=_C720 ,C709_=_C721 ,C709_=_C722 ,\nC709_=_C723 ,C710_=_C716 ,C710_=_C725 ,C710_=_C726 ,C710_=_C727 ,C710_=_C728 ,\nC710_=_C729 ,C710_=_C731 ,C716_=_C736 ,C716_=_C741 ,C716_=_C745 ,C716_=_C748 ,\nC716_=_C750 ,C716_=_C752 ,C719_=_C720 ,C719_=_C721 ,C719_=_C722 ,C719_=_C723 ,\nC719_=_C725 ,C719_=_C736 ,C720_=_C721 ,C720_=_C722 ,C720_=_C723 ,C720_=_C726 ,\nC720_=_C741 ,C721_=_C722 ,C721_=_C723 ,C721_=_C727 ,C721_=_C745 ,C722_=_C723 ,\nC722_=_C728 ,C722_=_C748 ,C723_=_C729 ,C723_=_C750 ,C725_=_C726 ,C725_=_C727 ,\nC725_=_C728 ,C725_=_C729 ,C725_=_C731 ,C725_=_C736 ,C726_=_C727 ,C726_=_C728 ,\nC726_=_C729 ,C726_=_C731 ,C726_=_C741 ,C727_=_C728 ,C727_=_C729 ,C727_=_C731 ,\nC727_=_C745 ,C728_=_C729 ,C728_=_C731 ,C728_=_C748 ,C729_=_C731 ,C729_=_C750 ,\nC731_=_C752 ,C736_=_C741 ,C736_=_C745 ,C736_=_C748 ,C736_=_C750 ,C736_=_C752 ,\nC741_=_C745 ,C741_=_C748 ,C741_=_C750 ,C741_=_C752 ,C745_=_C748 ,C745_=_C750 ,\nC745_=_C752 ,C748_=_C750 ,C748_=_C752 ,C750_=_C752 ,"];7[shape=box, label="id:7 level: 2\n144: C5 C17 C24 C33 C40 \nC52 C58 C69 C74 C85 C102 \nC108 C119 C126 C136 C141 C153 \nC158 C168 C172 C183 C190 C201 \nC205 C206 C207 C208 C209 C210 \nC211 C212 C213 C214 C215 C216 \nC217 C218 C219 C220 C221 C222 \nC223 C224 C225 C226 C227 C228 \nC229 C230 C231 C232 C234 C235 \nC236 C247 C254 C264 C277 C284 \nC295 C307 C314 C325 C335 C342 \nC353 C363 C370 C381 C389 C396 \nC407 C415 C422 C432 C439 C446 \nC457 C462 C469 C479 C484 C490 \nC501 C505 C512 C523 C527 C528 \nC529 C530 C531 C532 C534 C535 \nC536 C537 C538 C539 C540 C541 \nC542 C543 C544 C545 C546 C552 \nC562 C570 C581 C588 C599 C605 \nC616 C621 C635 C646 C650 C651 \nC652 C653 C654 C655 C656 C657 \nC658 C659 C660 C661 C662 C663 \nC672 C684 C695 C705 C714 C722 \nC728 C734 C739 C743 C747 C748 \nC749 \n2868: C5_=_C17( C5 C17 ) C5_=_C24( C5 C24 ) C5_=_C33( C5 C33 ) C5_=_C40( C5 C40 ) C5_=_C74( C5 C74 ) \nC5_=_C108( C5 C108 ) C5_=_C141( C5 C141 ) C5_=_C172( C5 C172 ) C5_=_C205( C5 C205 ) C5_=_C206( C5 C206 ) C5_=_C207( C5 C207 ) \nC5_=_C208( C5 C208 ) C5_=_C209( C5 C209 ) C5_=_C210( C5 C210 ) C5_=_C211( C5 C211 ) C5_=_C212( C5 C212 ) C5_=_C213( C5 C213 ) \nC5_=_C214( C5 C214 ) C5_=_C215( C5 C215 ) C5_=_C216( C5 C216 ) C5_=_C217( C5 C217 ) C5_=_C218( C5 C218 ) C5_=_C219( C5 C219 ) \nC5_=_C220( C5 C220 ) C5_=_C221( C5 C221 ) C5_=_C222( C5 C222 ) C5_=_C223( C5 C223 ) C5_=_C224( C5 C224 ) C5_=_C225( C5 C225 ) \nC5_=_C226( C5 C226 ) C5_=_C227( C5 C227 ) C5_=_C228( C5 C228 ) C5_=_C229( C5 C229 ) C5_=_C230( C5 C230 ) C5_=_C231( C5 C231 ) \nC5_=_C232( C5 C232 ) C5_=_C234( C5 C234 ) C5_=_C235( C5 C235 ) C5_=_C236( C5 C236 ) C17_=_C24( C17 C24 ) C17_=_C33( C17 C33 ) \nC17_=_C52( C17 C52 ) C17_=_C85( C17 C85 ) C17_=_C119( C17 C119 ) C17_=_C153( C17 C153 ) C17_=_C183( C17 C183 ) C17_=_C216( C17 C216 ) \nC17_=_C247( C17 C247 ) C17_=_C277( C17 C277 ) C17_=_C307( C17 C307 ) C17_=_C335( C17 C335 ) C17_=_C363( C17 C363 ) C17_=_C389( C17 C389 ) \nC17_=_C415( C17 C415 ) C17_=_C439( C17 C439 ) C17_=_C462( C17 C462 ) C17_=_C484( C17 C484 ) C17_=_C505( C17 C505 ) C17_=_C527( C17 C527 ) \nC17_=_C528( C17 C528 ) C17_=_C529( C17 C529 ) C17_=_C530( C17 C530 ) C17_=_C531( C17 C531 ) C17_=_C532( C17 C532 ) C17_=_C534( C17 C534 ) \nC17_=_C535( C17 C535 ) C17_=_C536( C17 C536 ) C17_=_C537( C17 C537 ) C17_=_C538( C17 C538 ) C17_=_C539( C17 C539 ) C17_=_C540( C17 C540 ) \nC17_=_C541( C17 C541 ) C17_=_C542( C17 C542 ) C17_=_C543( C17 C543 ) C17_=_C544( C17 C544 ) C17_=_C545( C17 C545 ) C17_=_C546( C17 C546 ) \nC24_=_C33( C24 C33 ) C24_=_C58( C24 C58 ) C24_=_C126( C24 C126 ) C24_=_C158( C24 C158 ) C24_=_C190( C24 C190 ) C24_=_C222( C24 C222 ) \nC24_=_C254( C24 C254 ) C24_=_C284( C24 C284 ) C24_=_C314( C24 C314 ) C24_=_C342( C24 C342 ) C24_=_C370( C24 C370 ) C24_=_C396( C24 C396 ) \nC24_=_C422( C24 C422 ) C24_=_C446( C24 C446 ) C24_=_C469( C24 C469 ) C24_=_C490( C24 C490 ) C24_=_C512( C24 C512 ) C24_=_C552( C24 C552 ) \nC24_=_C570( C24 C570 ) C24_=_C588( C24 C588 ) C24_=_C605( C24 C605 ) C24_=_C621( C24 C621 ) C24_=_C635( C24 C635 ) C24_=_C650( C24 C650 ) \nC24_=_C651( C24 C651 ) C24_=_C652( C24 C652 ) C24_=_C653( C24 C653 ) C24_=_C654( C24 C654 ) C24_=_C655( C24 C655 ) C24_=_C656( C24 C656 ) \nC24_=_C657( C24 C657 ) C24_=_C658( C24 C658 ) C24_=_C659( C24 C659 ) C24_=_C660( C24 C660 ) C24_=_C661( C24 C661 ) C24_=_C662( C24 C662 ) \nC24_=_C663( C24 C663 ) C33_=_C69( C33 C69 ) C33_=_C102( C33 C102 ) C33_=_C136( C33 C136 ) C33_=_C168( C33 C168 ) C33_=_C201( C33 C201 ) \nC33_=_C264( C33 C264 ) C33_=_C295( C33 C295 ) C33_=_C325( C33 C325 ) C33_=_C353( C33 C353 ) C33_=_C381( C33 C381 ) C33_=_C407( C33 C407 ) \nC33_=_C432( C33 C432 ) C33_=_C457( C33 C457 ) C33_=_C479( C33 C479 ) C33_=_C501( C33 C501 ) C33_=_C523( C33 C523 ) C33_=_C543( C33 C543 ) \nC33_=_C562( C33 C562 ) C33_=_C581( C33 C581 ) C33_=_C599( C33 C599 ) C33_=_C616( C33 C616 ) C33_=_C646( C33 C646 ) C33_=_C660( C33 C660 ) \nC33_=_C672( C33 C672 ) C33_=_C684( C33 C684 ) C33_=_C695( C33 C695 ) C33_=_C705( C33 C705 ) C33_=_C714( C33 C714 ) C33_=_C722( C33 C722 ) \nC33_=_C728( C33 C728 ) C33_=_C734( C33 C734 ) C33_=_C739( C33 C739 ) C33_=_C743( C33 C743 ) C33_=_C747( C33 C747 ) C33_=_C748( C33 C748 ) \nC33_=_C749( C33 C749 ) C40_=_C52( C40 C52 ) C40_=_C58( C40 C58 ) C40_=_C69( C40 C69 ) C40_=_C74( C40 C74 ) C40_=_C108( C40 C108 ) \nC40_=_C141( C40 C141 ) C40_=_C172( C40 C172 ) C40_=_C205( C40 C205 ) C40_=_C206( C40 C206 ) C40_=_C207( C40 C207 ) C40_=_C208( C40 C208 ) \nC40_=_C209( C40 C209 ) C40_=_C210( C40 C210 ) C40_=_C211( C40 C211 ) C40_=_C212( C40 C212 ) C40_=_C213( C40 C213 ) C40_=_C214( C40 C214 ) \nC40_=_C215( C40 C215 ) C40_=_C216( C40 C216 ) C40_=_C217( C40 C217 ) C40_=_C218( C40 C218 ) C40_=_C219( C40 C219 ) C40_=_C220( C40 C220 ) \nC40_=_C221( C40 C221 ) C40_=_C222( C40 C222 ) C40_=_C223( C40 C223 ) C40_=_C224( C40 C224 ) C40_=_C225( C40 C225 ) C40_=_C226( C40 C226 ) \nC40_=_C227( C40 C227 ) C40_=_C228( C40 C228 ) C40_=_C229( C40 C229 ) C40_=_C230( C40 C230 ) C40_=_C231( C40 C231 ) C40_=_C232( C40 C232 ) \nC40_=_C234( C40 C234 ) C40_=_C235( C40 C235 ) C40_=_C236( C40 C236 ) C52_=_C58( C52 C58 ) C52_=_C69( C52 C69 ) C52_=_C85( C52 C85 ) \nC52_=_C119( C52 C119 ) C52_=_C153( C52 C153 ) C52_=_C183( C52 C183 ) C52_=_C216( C52 C216 ) C52_=_C247( C52 C247 ) C52_=_C277( C52 C277 ) \nC52_=_C307( C52 C307 ) C52_=_C335( C52 C335 ) C52_=_C363( C52 C363 ) C52_=_C389( C52 C389 ) C52_=_C415( C52 C415 ) C52_=_C439( C52 C439 ) \nC52_=_C462( C52 C462 ) C52_=_C484( C52 C484 ) C52_=_C505( C52 C505 ) C52_=_C527( C52 C527 ) C52_=_C528( C52 C528 ) C52_=_C529( C52 C529 ) \nC52_=_C530( C52 C530 ) C52_=_C531( C52 C531 ) C52_=_C532( C52 C532 ) C52_=_C534( C52 C534 ) C52_=_C535( C52 C535 ) C52_=_C536( C52 C536 ) \nC52_=_C537( C52 C537 ) C52_=_C538( C52 C538 ) C52_=_C539( C52 C539 ) C52_=_C540( C52 C540 ) C52_=_C541( C52 C541 ) C52_=_C542( C52 C542 ) \nC52_=_C543( C52 C543 ) C52_=_C544( C52 C544 ) C52_=_C545( C52 C545 ) C52_=_C546( C52 C546 ) C58_=_C69( C58 C69 ) C58_=_C126( C58 C126 ) \nC58_=_C158( C58 C158 ) C58_=_C190( C58 C190 ) C58_=_C222( C58 C222 ) C58_=_C254( C58 C254 ) C58_=_C284( C58 C284 ) C58_=_C314( C58 C314 ) \nC58_=_C342( C58 C342 ) C58_=_C370( C58 C370 ) C58_=_C396( C58 C396 ) C58_=_C422( C58 C422 ) C58_=_C446( C58 C446 ) C58_=_C469( C58 C469 ) \nC58_=_C490( C58 C490 ) C58_=_C512( C58 C512 ) C58_=_C552( C58 C552 ) C58_=_C570( C58 C570 ) C58_=_C588( C58 C588 ) C58_=_C605( C58 C605 ) \nC58_=_C621( C58 C621 ) C58_=_C635( C58 C635 ) C58_=_C650( C58 C650 ) C58_=_C651( C58 C651 ) C58_=_C652( C58 C652 ) C58_=_C653( C58 C653 ) \nC58_=_C654( C58 C654 ) C58_=_C655( C58 C655 ) C58_=_C656( C58 C656 ) C58_=_C657( C58 C657 ) C58_=_C658( C58 C658 ) C58_=_C659( C58 C659 ) \nC58_=_C660( C58 C660 ) C58_=_C661( C58 C661 ) C58_=_C662( C58 C662 ) C58_=_C663( C58 C663 ) C69_=_C102( C69 C102 ) C69_=_C136( C69 C136 ) \nC69_=_C168( C69 C168 ) C69_=_C201( C69 C201 ) C69_=_C264( C69 C264 ) C69_=_C295( C69 C295 ) C69_=_C325( C69 C325 ) C69_=_C353( C69 C353 ) \nC69_=_C381( C69 C381 ) C69_=_C407( C69 C407 ) C69_=_C432( C69 C432 ) C69_=_C457( C69 C457 ) C69_=_C479( C69 C479 ) C69_=_C501( C69 C501 ) \nC69_=_C523( C69 C523 ) C69_=_C543( C69 C543 ) C69_=_C562( C69 C562 ) C69_=_C581( C69</w:t>
      </w:r>
    </w:p>
    <w:p>
      <w:pPr>
        <w:pStyle w:val="PreformattedText"/>
        <w:bidi w:val="0"/>
        <w:spacing w:before="0" w:after="0"/>
        <w:jc w:val="left"/>
        <w:rPr/>
      </w:pPr>
      <w:r>
        <w:rPr/>
        <w:t xml:space="preserve"> </w:t>
      </w:r>
      <w:r>
        <w:rPr/>
        <w:t>C581 ) C69_=_C599( C69 C599 ) C69_=_C616( C69 C616 ) \nC69_=_C646( C69 C646 ) C69_=_C660( C69 C660 ) C69_=_C672( C69 C672 ) C69_=_C684( C69 C684 ) C69_=_C695( C69 C695 ) C69_=_C705( C69 C705 ) \nC69_=_C714( C69 C714 ) C69_=_C722( C69 C722 ) C69_=_C728( C69 C728 ) C69_=_C734( C69 C734 ) C69_=_C739( C69 C739 ) C69_=_C743( C69 C743 ) \nC69_=_C747( C69 C747 ) C69_=_C748( C69 C748 ) C69_=_C749( C69 C749 ) C74_=_C85( C74 C85 ) C74_=_C102( C74 C102 ) C74_=_C108( C74 C108 ) \nC74_=_C141( C74 C141 ) C74_=_C172( C74 C172 ) C74_=_C205( C74 C205 ) C74_=_C206( C74 C206 ) C74_=_C207( C74 C207 ) C74_=_C208( C74 C208 ) \nC74_=_C209( C74 C209 ) C74_=_C210( C74 C210 ) C74_=_C211( C74 C211 ) C74_=_C212( C74 C212 ) C74_=_C213( C74 C213 ) C74_=_C214( C74 C214 ) \nC74_=_C215( C74 C215 ) C74_=_C216( C74 C216 ) C74_=_C217( C74 C217 ) C74_=_C218( C74 C218 ) C74_=_C219( C74 C219 ) C74_=_C220( C74 C220 ) \nC74_=_C221( C74 C221 ) C74_=_C222( C74 C222 ) C74_=_C223( C74 C223 ) C74_=_C224( C74 C224 ) C74_=_C225( C74 C225 ) C74_=_C226( C74 C226 ) \nC74_=_C227( C74 C227 ) C74_=_C228( C74 C228 ) C74_=_C229( C74 C229 ) C74_=_C230( C74 C230 ) C74_=_C231( C74 C231 ) C74_=_C232( C74 C232 ) \nC74_=_C234( C74 C234 ) C74_=_C235( C74 C235 ) C74_=_C236( C74 C236 ) C85_=_C102( C85 C102 ) C85_=_C119( C85 C119 ) C85_=_C153( C85 C153 ) \nC85_=_C183( C85 C183 ) C85_=_C216( C85 C216 ) C85_=_C247( C85 C247 ) C85_=_C277( C85 C277 ) C85_=_C307( C85 C307 ) C85_=_C335( C85 C335 ) \nC85_=_C363( C85 C363 ) C85_=_C389( C85 C389 ) C85_=_C415( C85 C415 ) C85_=_C439( C85 C439 ) C85_=_C462( C85 C462 ) C85_=_C484( C85 C484 ) \nC85_=_C505( C85 C505 ) C85_=_C527( C85 C527 ) C85_=_C528( C85 C528 ) C85_=_C529( C85 C529 ) C85_=_C530( C85 C530 ) C85_=_C531( C85 C531 ) \nC85_=_C532( C85 C532 ) C85_=_C534( C85 C534 ) C85_=_C535( C85 C535 ) C85_=_C536( C85 C536 ) C85_=_C537( C85 C537 ) C85_=_C538( C85 C538 ) \nC85_=_C539( C85 C539 ) C85_=_C540( C85 C540 ) C85_=_C541( C85 C541 ) C85_=_C542( C85 C542 ) C85_=_C543( C85 C543 ) C85_=_C544( C85 C544 ) \nC85_=_C545( C85 C545 ) C85_=_C546( C85 C546 ) C102_=_C136( C102 C136 ) C102_=_C168( C102 C168 ) C102_=_C201( C102 C201 ) C102_=_C264( C102 C264 ) \nC102_=_C295( C102 C295 ) C102_=_C325( C102 C325 ) C102_=_C353( C102 C353 ) C102_=_C381( C102 C381 ) C102_=_C407( C102 C407 ) C102_=_C432( C102 C432 ) \nC102_=_C457( C102 C457 ) C102_=_C479( C102 C479 ) C102_=_C501( C102 C501 ) C102_=_C523( C102 C523 ) C102_=_C543( C102 C543 ) C102_=_C562( C102 C562 ) \nC102_=_C581( C102 C581 ) C102_=_C599( C102 C599 ) C102_=_C616( C102 C616 ) C102_=_C646( C102 C646 ) C102_=_C660( C102 C660 ) C102_=_C672( C102 C672 ) \nC102_=_C684( C102 C684 ) C102_=_C695( C102 C695 ) C102_=_C705( C102 C705 ) C102_=_C714( C102 C714 ) C102_=_C722( C102 C722 ) C102_=_C728( C102 C728 ) \nC102_=_C734( C102 C734 ) C102_=_C739( C102 C739 ) C102_=_C743( C102 C743 ) C102_=_C747( C102 C747 ) C102_=_C748( C102 C748 ) C102_=_C749( C102 C749 ) \nC108_=_C119( C108 C119 ) C108_=_C126( C108 C126 ) C108_=_C136( C108 C136 ) C108_=_C141( C108 C141 ) C108_=_C172( C108 C172 ) C108_=_C205( C108 C205 ) \nC108_=_C206( C108 C206 ) C108_=_C207( C108 C207 ) C108_=_C208( C108 C208 ) C108_=_C209( C108 C209 ) C108_=_C210( C108 C210 ) C108_=_C211( C108 C211 ) \nC108_=_C212( C108 C212 ) C108_=_C213( C108 C213 ) C108_=_C214( C108 C214 ) C108_=_C215( C108 C215 ) C108_=_C216( C108 C216 ) C108_=_C217( C108 C217 ) \nC108_=_C218( C108 C218 ) C108_=_C219( C108 C219 ) C108_=_C220( C108 C220 ) C108_=_C221( C108 C221 ) C108_=_C222( C108 C222 ) C108_=_C223( C108 C223 ) \nC108_=_C224( C108 C224 ) C108_=_C225( C108 C225 ) C108_=_C226( C108 C226 ) C108_=_C227( C108 C227 ) C108_=_C228( C108 C228 ) C108_=_C229( C108 C229 ) \nC108_=_C230( C108 C230 ) C108_=_C231( C108 C231 ) C108_=_C232( C108 C232 ) C108_=_C234( C108 C234 ) C108_=_C235( C108 C235 ) C108_=_C236( C108 C236 ) \nC119_=_C126( C119 C126 ) C119_=_C136( C119 C136 ) C119_=_C153( C119 C153 ) C119_=_C183( C119 C183 ) C119_=_C216( C119 C216 ) C119_=_C247( C119 C247 ) \nC119_=_C277( C119 C277 ) C119_=_C307( C119 C307 ) C119_=_C335( C119 C335 ) C119_=_C363( C119 C363 ) C119_=_C389( C119 C389 ) C119_=_C415( C119 C415 ) \nC119_=_C439( C119 C439 ) C119_=_C462( C119 C462 ) C119_=_C484( C119 C484 ) C119_=_C505( C119 C505 ) C119_=_C527( C119 C527 ) C119_=_C528( C119 C528 ) \nC119_=_C529( C119 C529 ) C119_=_C530( C119 C530 ) C119_=_C531( C119 C531 ) C119_=_C532( C119 C532 ) C119_=_C534( C119 C534 ) C119_=_C535( C119 C535 ) \nC119_=_C536( C119 C536 ) C119_=_C537( C119 C537 ) C119_=_C538( C119 C538 ) C119_=_C539( C119 C539 ) C119_=_C540( C119 C540 ) C119_=_C541( C119 C541 ) \nC119_=_C542( C119 C542 ) C119_=_C543( C119 C543 ) C119_=_C544( C119 C544 ) C119_=_C545( C119 C545 ) C119_=_C546( C119 C546 ) C126_=_C136( C126 C136 ) \nC126_=_C158( C126 C158 ) C126_=_C190( C126 C190 ) C126_=_C222( C126 C222 ) C126_=_C254( C126 C254 ) C126_=_C284( C126 C284 ) C126_=_C314( C126 C314 ) \nC126_=_C342( C126 C342 ) C126_=_C370( C126 C370 ) C126_=_C396( C126 C396 ) C126_=_C422( C126 C422 ) C126_=_C446( C126 C446 ) C126_=_C469( C126 C469 ) \nC126_=_C490( C126 C490 ) C126_=_C512( C126 C512 ) C126_=_C552( C126 C552 ) C126_=_C570( C126 C570 ) C126_=_C588( C126 C588 ) C126_=_C605( C126 C605 ) \nC126_=_C621( C126 C621 ) C126_=_C635( C126 C635 ) C126_=_C650( C126 C650 ) C126_=_C651( C126 C651 ) C126_=_C652( C126 C652 ) C126_=_C653( C126 C653 ) \nC126_=_C654( C126 C654 ) C126_=_C655( C126 C655 ) C126_=_C656( C126 C656 ) C126_=_C657( C126 C657 ) C126_=_C658( C126 C658 ) C126_=_C659( C126 C659 ) \nC126_=_C660( C126 C660 ) C126_=_C661( C126 C661 ) C126_=_C662( C126 C662 ) C126_=_C663( C126 C663 ) C136_=_C168( C136 C168 ) C136_=_C201( C136 C201 ) \nC136_=_C264( C136 C264 ) C136_=_C295( C136 C295 ) C136_=_C325( C136 C325 ) C136_=_C353( C136 C353 ) C136_=_C381( C136 C381 ) C136_=_C407( C136 C407 ) \nC136_=_C432( C136 C432 ) C136_=_C457( C136 C457 ) C136_=_C479( C136 C479 ) C136_=_C501( C136 C501 ) C136_=_C523( C136 C523 ) C136_=_C543( C136 C543 ) \nC136_=_C562( C136 C562 ) C136_=_C581( C136 C581 ) C136_=_C599( C136 C599 ) C136_=_C616( C136 C616 ) C136_=_C646( C136 C646 ) C136_=_C660( C136 C660 ) \nC136_=_C672( C136 C672 ) C136_=_C684( C136 C684 ) C136_=_C695( C136 C695 ) C136_=_C705( C136 C705 ) C136_=_C714( C136 C714 ) C136_=_C722( C136 C722 ) \nC136_=_C728( C136 C728 ) C136_=_C734( C136 C734 ) C136_=_C739( C136 C739 ) C136_=_C743( C136 C743 ) C136_=_C747( C136 C747 ) C136_=_C748( C136 C748 ) \nC136_=_C749( C136 C749 ) C141_=_C153( C141 C153 ) C141_=_C158( C141 C158 ) C141_=_C168( C141 C168 ) C141_=_C172( C141 C172 ) C141_=_C205( C141 C205 ) \nC141_=_C206( C141 C206 ) C141_=_C207( C141 C207 ) C141_=_C208( C141 C208 ) C141_=_C209( C141 C209 ) C141_=_C210( C141 C210 ) C141_=_C211( C141 C211 ) \nC141_=_C212( C141 C212 ) C141_=_C213( C141 C213 ) C141_=_C214( C141 C214 ) C141_=_C215( C141 C215 ) C141_=_C216( C141 C216 ) C141_=_C217( C141 C217 ) \nC141_=_C218( C141 C218 ) C141_=_C219( C141 C219 ) C141_=_C220( C141 C220 ) C141_=_C221( C141 C221 ) C141_=_C222( C141 C222 ) C141_=_C223( C141 C223 ) \nC141_=_C224( C141 C224 ) C141_=_C225( C141 C225 ) C141_=_C226( C141 C226 ) C141_=_C227( C141 C227 ) C141_=_C228( C141 C228 ) C141_=_C229( C141 C229 ) \nC141_=_C230( C141 C230 ) C141_=_C231( C141 C231 ) C141_=_C232( C141 C232 ) C141_=_C234( C141 C234 ) C141_=_C235( C141 C235 ) C141_=_C236( C141 C236 ) \nC153_=_C158( C153 C158 ) C153_=_C168( C153 C168 ) C153_=_C183( C153 C183 ) C153_=_C216( C153 C216 ) C153_=_C247( C153 C247 ) C153_=_C277( C153 C277 ) \nC153_=_C307( C153 C307 ) C153_=_C335( C153 C335 ) C153_=_C363( C153 C363 ) C153_=_C389( C153 C389 ) C153_=_C415( C153 C415 ) C153_=_C439( C153 C439 ) \nC153_=_C462( C153 C462 ) C153_=_C484( C153 C484 ) C153_=_C505( C153 C505 ) C153_=_C527( C153 C527 ) C153_=_C528( C153 C528 ) C153_=_C529( C153 C529 ) \nC153_=_C530( C153 C530 ) C153_=_C531( C153 C531 ) C153_=_C532( C153 C532 ) C153_=_C534( C153 C534 ) C153_=_C535( C153 C535 ) C153_=_C536( C153 C536 ) \nC153_=_C537( C153 C537 ) C153_=_C538( C153 C538 ) C153_=_C539( C153 C539 ) C153_=_C540( C153 C540 ) C153_=_C541( C153 C541 ) C153_=_C542( C153 C542 ) \nC153_=_C543( C153 C543 ) C153_=_C544( C153 C544 ) C153_=_C545( C153 C545 ) C153_=_C546( C153 C546 ) C158_=_C168( C158 C168 ) C158_=_C190( C158 C190 ) \nC158_=_C222( C158 C222 ) C158_=_C254( C158 C254 ) C158_=_C284( C158 C284 ) C158_=_C314( C158 C314 ) C158_=_C342( C158 C342 ) C158_=_C370( C158 C370 ) \nC158_=_C396( C158 C396 ) C158_=_C422( C158 C422 ) C158_=_C446( C158 C446 ) C158_=_C469( C158 C469 ) C158_=_C490( C158 C490 ) C158_=_C512( C158 C512 ) \nC158_=_C552( C158 C552 ) C158_=_C570( C158 C570 ) C158_=_C588( C158 C588 ) C158_=_C605( C158 C605 ) C158_=_C621( C158 C621 ) C158_=_C635( C158 C635 ) \nC158_=_C650( C158 C650 ) C158_=_C651( C158 C651 ) C158_=_C652( C158 C652 ) C158_=_C653( C158 C653 ) C158_=_C654( C158 C654 ) C158_=_C655( C158 C655 ) \nC158_=_C656( C158 C656 ) C158_=_C657( C158 C657 ) C158_=_C658( C158 C658 ) C158_=_C659( C158 C659 ) C158_=_C660( C158 C660 ) C158_=_C661( C158 C661 ) \nC158_=_C662( C158 C662 ) C158_=_C663( C158 C663 ) C168_=_C201( C168 C201 ) C168_=_C264( C168 C264 ) C168_=_C295( C168 C295 ) C168_=_C325( C168 C325 ) \nC168_=_C353( C168 C353 ) C168_=_C381( C168 C381 ) C168_=_C407( C168 C407 ) C168_=_C432( C168 C432 ) C168_=_C457( C168 C457 ) C168_=_C479( C168 C479 ) \nC168_=_C501( C168 C501 ) C168_=_C523( C168 C523 ) C168_=_C543( C168 C543 ) C168_=_C562( C168 C562 ) C168_=_C581( C168 C581 ) C168_=_C599( C168 C599 ) \nC168_=_C616( C168 C616 ) C168_=_C646( C168 C646 ) C168_=_C660( C168 C660 ) C168_=_C672( C168 C672 ) C168_=_C684( C168 C684 ) C168_=_C695( C168 C695 ) \nC168_=_C705( C168 C705 ) C168_=_C714( C168 C714 ) C168_=_C722( C168 C722 ) C168_=_C728( C168 C728 ) C168_=_C734( C168 C734 ) C168_=_C739( C168 C739 ) \nC168_=_C743( C168 C743 ) C168_=_C747( C168 C747 ) C168_=_C748( C168 C748 ) C168_=_C749( C168 C749 ) C172_=_C183( C172 C183 ) C172_=_C190( C172</w:t>
      </w:r>
    </w:p>
    <w:p>
      <w:pPr>
        <w:pStyle w:val="PreformattedText"/>
        <w:bidi w:val="0"/>
        <w:spacing w:before="0" w:after="0"/>
        <w:jc w:val="left"/>
        <w:rPr/>
      </w:pPr>
      <w:r>
        <w:rPr/>
        <w:t xml:space="preserve"> </w:t>
      </w:r>
      <w:r>
        <w:rPr/>
        <w:t>C190 ) \nC172_=_C201( C172 C201 ) C172_=_C205( C172 C205 ) C172_=_C206( C172 C206 ) C172_=_C207( C172 C207 ) C172_=_C208( C172 C208 ) C172_=_C209( C172 C209 ) \nC172_=_C210( C172 C210 ) C172_=_C211( C172 C211 ) C172_=_C212( C172 C212 ) C172_=_C213( C172 C213 ) C172_=_C214( C172 C214 ) C172_=_C215( C172 C215 ) \nC172_=_C216( C172 C216 ) C172_=_C217( C172 C217 ) C172_=_C218( C172 C218 ) C172_=_C219( C172 C219 ) C172_=_C220( C172 C220 ) C172_=_C221( C172 C221 ) \nC172_=_C222( C172 C222 ) C172_=_C223( C172 C223 ) C172_=_C224( C172 C224 ) C172_=_C225( C172 C225 ) C172_=_C226( C172 C226 ) C172_=_C227( C172 C227 ) \nC172_=_C228( C172 C228 ) C172_=_C229( C172 C229 ) C172_=_C230( C172 C230 ) C172_=_C231( C172 C231 ) C172_=_C232( C172 C232 ) C172_=_C234( C172 C234 ) \nC172_=_C235( C172 C235 ) C172_=_C236( C172 C236 ) C183_=_C190( C183 C190 ) C183_=_C201( C183 C201 ) C183_=_C216( C183 C216 ) C183_=_C247( C183 C247 ) \nC183_=_C277( C183 C277 ) C183_=_C307( C183 C307 ) C183_=_C335( C183 C335 ) C183_=_C363( C183 C363 ) C183_=_C389( C183 C389 ) C183_=_C415( C183 C415 ) \nC183_=_C439( C183 C439 ) C183_=_C462( C183 C462 ) C183_=_C484( C183 C484 ) C183_=_C505( C183 C505 ) C183_=_C527( C183 C527 ) C183_=_C528( C183 C528 ) \nC183_=_C529( C183 C529 ) C183_=_C530( C183 C530 ) C183_=_C531( C183 C531 ) C183_=_C532( C183 C532 ) C183_=_C534( C183 C534 ) C183_=_C535( C183 C535 ) \nC183_=_C536( C183 C536 ) C183_=_C537( C183 C537 ) C183_=_C538( C183 C538 ) C183_=_C539( C183 C539 ) C183_=_C540( C183 C540 ) C183_=_C541( C183 C541 ) \nC183_=_C542( C183 C542 ) C183_=_C543( C183 C543 ) C183_=_C544( C183 C544 ) C183_=_C545( C183 C545 ) C183_=_C546( C183 C546 ) C190_=_C201( C190 C201 ) \nC190_=_C222( C190 C222 ) C190_=_C254( C190 C254 ) C190_=_C284( C190 C284 ) C190_=_C314( C190 C314 ) C190_=_C342( C190 C342 ) C190_=_C370( C190 C370 ) \nC190_=_C396( C190 C396 ) C190_=_C422( C190 C422 ) C190_=_C446( C190 C446 ) C190_=_C469( C190 C469 ) C190_=_C490( C190 C490 ) C190_=_C512( C190 C512 ) \nC190_=_C552( C190 C552 ) C190_=_C570( C190 C570 ) C190_=_C588( C190 C588 ) C190_=_C605( C190 C605 ) C190_=_C621( C190 C621 ) C190_=_C635( C190 C635 ) \nC190_=_C650( C190 C650 ) C190_=_C651( C190 C651 ) C190_=_C652( C190 C652 ) C190_=_C653( C190 C653 ) C190_=_C654( C190 C654 ) C190_=_C655( C190 C655 ) \nC190_=_C656( C190 C656 ) C190_=_C657( C190 C657 ) C190_=_C658( C190 C658 ) C190_=_C659( C190 C659 ) C190_=_C660( C190 C660 ) C190_=_C661( C190 C661 ) \nC190_=_C662( C190 C662 ) C190_=_C663( C190 C663 ) C201_=_C264( C201 C264 ) C201_=_C295( C201 C295 ) C201_=_C325( C201 C325 ) C201_=_C353( C201 C353 ) \nC201_=_C381( C201 C381 ) C201_=_C407( C201 C407 ) C201_=_C432( C201 C432 ) C201_=_C457( C201 C457 ) C201_=_C479( C201 C479 ) C201_=_C501( C201 C501 ) \nC201_=_C523( C201 C523 ) C201_=_C543( C201 C543 ) C201_=_C562( C201 C562 ) C201_=_C581( C201 C581 ) C201_=_C599( C201 C599 ) C201_=_C616( C201 C616 ) \nC201_=_C646( C201 C646 ) C201_=_C660( C201 C660 ) C201_=_C672( C201 C672 ) C201_=_C684( C201 C684 ) C201_=_C695( C201 C695 ) C201_=_C705( C201 C705 ) \nC201_=_C714( C201 C714 ) C201_=_C722( C201 C722 ) C201_=_C728( C201 C728 ) C201_=_C734( C201 C734 ) C201_=_C739( C201 C739 ) C201_=_C743( C201 C743 ) \nC201_=_C747( C201 C747 ) C201_=_C748( C201 C748 ) C201_=_C749( C201 C749 ) C205_=_C206( C205 C206 ) C205_=_C207( C205 C207 ) C205_=_C208( C205 C208 ) \nC205_=_C209( C205 C209 ) C205_=_C210( C205 C210 ) C205_=_C211( C205 C211 ) C205_=_C212( C205 C212 ) C205_=_C213( C205 C213 ) C205_=_C214( C205 C214 ) \nC205_=_C215( C205 C215 ) C205_=_C216( C205 C216 ) C205_=_C217( C205 C217 ) C205_=_C218( C205 C218 ) C205_=_C219( C205 C219 ) C205_=_C220( C205 C220 ) \nC205_=_C221( C205 C221 ) C205_=_C222( C205 C222 ) C205_=_C223( C205 C223 ) C205_=_C224( C205 C224 ) C205_=_C225( C205 C225 ) C205_=_C226( C205 C226 ) \nC205_=_C227( C205 C227 ) C205_=_C228( C205 C228 ) C205_=_C229( C205 C229 ) C205_=_C230( C205 C230 ) C205_=_C231( C205 C231 ) C205_=_C232( C205 C232 ) \nC205_=_C234( C205 C234 ) C205_=_C235( C205 C235 ) C205_=_C236( C205 C236 ) C205_=_C247( C205 C247 ) C205_=_C254( C205 C254 ) C205_=_C264( C205 C264 ) \nC206_=_C207( C206 C207 ) C206_=_C208( C206 C208 ) C206_=_C209( C206 C209 ) C206_=_C210( C206 C210 ) C206_=_C211( C206 C211 ) C206_=_C212( C206 C212 ) \nC206_=_C213( C206 C213 ) C206_=_C214( C206 C214 ) C206_=_C215( C206 C215 ) C206_=_C216( C206 C216 ) C206_=_C217( C206 C217 ) C206_=_C218( C206 C218 ) \nC206_=_C219( C206 C219 ) C206_=_C220( C206 C220 ) C206_=_C221( C206 C221 ) C206_=_C222( C206 C222 ) C206_=_C223( C206 C223 ) C206_=_C224( C206 C224 ) \nC206_=_C225( C206 C225 ) C206_=_C226( C206 C226 ) C206_=_C227( C206 C227 ) C206_=_C228( C206 C228 ) C206_=_C229( C206 C229 ) C206_=_C230( C206 C230 ) \nC206_=_C231( C206 C231 ) C206_=_C232( C206 C232 ) C206_=_C234( C206 C234 ) C206_=_C235( C206 C235 ) C206_=_C236( C206 C236 ) C206_=_C277( C206 C277 ) \nC206_=_C284( C206 C284 ) C206_=_C295( C206 C295 ) C207_=_C208( C207 C208 ) C207_=_C209( C207 C209 ) C207_=_C210( C207 C210 ) C207_=_C211( C207 C211 ) \nC207_=_C212( C207 C212 ) C207_=_C213( C207 C213 ) C207_=_C214( C207 C214 ) C207_=_C215( C207 C215 ) C207_=_C216( C207 C216 ) C207_=_C217( C207 C217 ) \nC207_=_C218( C207 C218 ) C207_=_C219( C207 C219 ) C207_=_C220( C207 C220 ) C207_=_C221( C207 C221 ) C207_=_C222( C207 C222 ) C207_=_C223( C207 C223 ) \nC207_=_C224( C207 C224 ) C207_=_C225( C207 C225 ) C207_=_C226( C207 C226 ) C207_=_C227( C207 C227 ) C207_=_C228( C207 C228 ) C207_=_C229( C207 C229 ) \nC207_=_C230( C207 C230 ) C207_=_C231( C207 C231 ) C207_=_C232( C207 C232 ) C207_=_C234( C207 C234 ) C207_=_C235( C207 C235 ) C207_=_C236( C207 C236 ) \nC207_=_C307( C207 C307 ) C207_=_C314( C207 C314 ) C207_=_C325( C207 C325 ) C208_=_C209( C208 C209 ) C208_=_C210( C208 C210 ) C208_=_C211( C208 C211 ) \nC208_=_C212( C208 C212 ) C208_=_C213( C208 C213 ) C208_=_C214( C208 C214 ) C208_=_C215( C208 C215 ) C208_=_C216( C208 C216 ) C208_=_C217( C208 C217 ) \nC208_=_C218( C208 C218 ) C208_=_C219( C208 C219 ) C208_=_C220( C208 C220 ) C208_=_C221( C208 C221 ) C208_=_C222( C208 C222 ) C208_=_C223( C208 C223 ) \nC208_=_C224( C208 C224 ) C208_=_C225( C208 C225 ) C208_=_C226( C208 C226 ) C208_=_C227( C208 C227 ) C208_=_C228( C208 C228 ) C208_=_C229( C208 C229 ) \nC208_=_C230( C208 C230 ) C208_=_C231( C208 C231 ) C208_=_C232( C208 C232 ) C208_=_C234( C208 C234 ) C208_=_C235( C208 C235 ) C208_=_C236( C208 C236 ) \nC208_=_C335( C208 C335 ) C208_=_C342( C208 C342 ) C208_=_C353( C208 C353 ) C209_=_C210( C209 C210 ) C209_=_C211( C209 C211 ) C209_=_C212( C209 C212 ) \nC209_=_C213( C209 C213 ) C209_=_C214( C209 C214 ) C209_=_C215( C209 C215 ) C209_=_C216( C209 C216 ) C209_=_C217( C209 C217 ) C209_=_C218( C209 C218 ) \nC209_=_C219( C209 C219 ) C209_=_C220( C209 C220 ) C209_=_C221( C209 C221 ) C209_=_C222( C209 C222 ) C209_=_C223( C209 C223 ) C209_=_C224( C209 C224 ) \nC209_=_C225( C209 C225 ) C209_=_C226( C209 C226 ) C209_=_C227( C209 C227 ) C209_=_C228( C209 C228 ) C209_=_C229( C209 C229 ) C209_=_C230( C209 C230 ) \nC209_=_C231( C209 C231 ) C209_=_C232( C209 C232 ) C209_=_C234( C209 C234 ) C209_=_C235( C209 C235 ) C209_=_C236( C209 C236 ) C209_=_C363( C209 C363 ) \nC209_=_C370( C209 C370 ) C209_=_C381( C209 C381 ) C210_=_C211( C210 C211 ) C210_=_C212( C210 C212 ) C210_=_C213( C210 C213 ) C210_=_C214( C210 C214 ) \nC210_=_C215( C210 C215 ) C210_=_C216( C210 C216 ) C210_=_C217( C210 C217 ) C210_=_C218( C210 C218 ) C210_=_C219( C210 C219 ) C210_=_C220( C210 C220 ) \nC210_=_C221( C210 C221 ) C210_=_C222( C210 C222 ) C210_=_C223( C210 C223 ) C210_=_C224( C210 C224 ) C210_=_C225( C210 C225 ) C210_=_C226( C210 C226 ) \nC210_=_C227( C210 C227 ) C210_=_C228( C210 C228 ) C210_=_C229( C210 C229 ) C210_=_C230( C210 C230 ) C210_=_C231( C210 C231 ) C210_=_C232( C210 C232 ) \nC210_=_C234( C210 C234 ) C210_=_C235( C210 C235 ) C210_=_C236( C210 C236 ) C210_=_C389( C210 C389 ) C210_=_C396( C210 C396 ) C210_=_C407( C210 C407 ) \nC211_=_C212( C211 C212 ) C211_=_C213( C211 C213 ) C211_=_C214( C211 C214 ) C211_=_C215( C211 C215 ) C211_=_C216( C211 C216 ) C211_=_C217( C211 C217 ) \nC211_=_C218( C211 C218 ) C211_=_C219( C211 C219 ) C211_=_C220( C211 C220 ) C211_=_C221( C211 C221 ) C211_=_C222( C211 C222 ) C211_=_C223( C211 C223 ) \nC211_=_C224( C211 C224 ) C211_=_C225( C211 C225 ) C211_=_C226( C211 C226 ) C211_=_C227( C211 C227 ) C211_=_C228( C211 C228 ) C211_=_C229( C211 C229 ) \nC211_=_C230( C211 C230 ) C211_=_C231( C211 C231 ) C211_=_C232( C211 C232 ) C211_=_C234( C211 C234 ) C211_=_C235( C211 C235 ) C211_=_C236( C211 C236 ) \nC211_=_C415( C211 C415 ) C211_=_C422( C211 C422 ) C211_=_C432( C211 C432 ) C212_=_C213( C212 C213 ) C212_=_C214( C212 C214 ) C212_=_C215( C212 C215 ) \nC212_=_C216( C212 C216 ) C212_=_C217( C212 C217 ) C212_=_C218( C212 C218 ) C212_=_C219( C212 C219 ) C212_=_C220( C212 C220 ) C212_=_C221( C212 C221 ) \nC212_=_C222( C212 C222 ) C212_=_C223( C212 C223 ) C212_=_C224( C212 C224 ) C212_=_C225( C212 C225 ) C212_=_C226( C212 C226 ) C212_=_C227( C212 C227 ) \nC212_=_C228( C212 C228 ) C212_=_C229( C212 C229 ) C212_=_C230( C212 C230 ) C212_=_C231( C212 C231 ) C212_=_C232( C212 C232 ) C212_=_C234( C212 C234 ) \nC212_=_C235( C212 C235 ) C212_=_C236( C212 C236 ) C212_=_C439( C212 C439 ) C212_=_C446( C212 C446 ) C212_=_C457( C212 C457 ) C213_=_C214( C213 C214 ) \nC213_=_C215( C213 C215 ) C213_=_C216( C213 C216 ) C213_=_C217( C213 C217 ) C213_=_C218( C213 C218 ) C213_=_C219( C213 C219 ) C213_=_C220( C213 C220 ) \nC213_=_C221( C213 C221 ) C213_=_C222( C213 C222 ) C213_=_C223( C213 C223 ) C213_=_C224( C213 C224 ) C213_=_C225( C213 C225 ) C213_=_C226( C213 C226 ) \nC213_=_C227( C213 C227 ) C213_=_C228( C213 C228 ) C213_=_C229( C213 C229 ) C213_=_C230( C213 C230 ) C213_=_C231( C213 C231 ) C213_=_C232( C213 C232 ) \nC213_=_C234( C213 C234 ) C213_=_C235( C213 C235 ) C213_=_C236( C213 C236 ) C213_=_C462( C213 C462 ) C213_=_C469( C213 C469 ) C213_=_C479( C213 C479 ) \nC214_=_C215(</w:t>
      </w:r>
    </w:p>
    <w:p>
      <w:pPr>
        <w:pStyle w:val="PreformattedText"/>
        <w:bidi w:val="0"/>
        <w:spacing w:before="0" w:after="0"/>
        <w:jc w:val="left"/>
        <w:rPr/>
      </w:pPr>
      <w:r>
        <w:rPr/>
        <w:t xml:space="preserve"> </w:t>
      </w:r>
      <w:r>
        <w:rPr/>
        <w:t>C214 C215 ) C214_=_C216( C214 C216 ) C214_=_C217( C214 C217 ) C214_=_C218( C214 C218 ) C214_=_C219( C214 C219 ) C214_=_C220( C214 C220 ) \nC214_=_C221( C214 C221 ) C214_=_C222( C214 C222 ) C214_=_C223( C214 C223 ) C214_=_C224( C214 C224 ) C214_=_C225( C214 C225 ) C214_=_C226( C214 C226 ) \nC214_=_C227( C214 C227 ) C214_=_C228( C214 C228 ) C214_=_C229( C214 C229 ) C214_=_C230( C214 C230 ) C214_=_C231( C214 C231 ) C214_=_C232( C214 C232 ) \nC214_=_C234( C214 C234 ) C214_=_C235( C214 C235 ) C214_=_C236( C214 C236 ) C214_=_C484( C214 C484 ) C214_=_C490( C214 C490 ) C214_=_C501( C214 C501 ) \nC215_=_C216( C215 C216 ) C215_=_C217( C215 C217 ) C215_=_C218( C215 C218 ) C215_=_C219( C215 C219 ) C215_=_C220( C215 C220 ) C215_=_C221( C215 C221 ) \nC215_=_C222( C215 C222 ) C215_=_C223( C215 C223 ) C215_=_C224( C215 C224 ) C215_=_C225( C215 C225 ) C215_=_C226( C215 C226 ) C215_=_C227( C215 C227 ) \nC215_=_C228( C215 C228 ) C215_=_C229( C215 C229 ) C215_=_C230( C215 C230 ) C215_=_C231( C215 C231 ) C215_=_C232( C215 C232 ) C215_=_C234( C215 C234 ) \nC215_=_C235( C215 C235 ) C215_=_C236( C215 C236 ) C215_=_C505( C215 C505 ) C215_=_C512( C215 C512 ) C215_=_C523( C215 C523 ) C216_=_C217( C216 C217 ) \nC216_=_C218( C216 C218 ) C216_=_C219( C216 C219 ) C216_=_C220( C216 C220 ) C216_=_C221( C216 C221 ) C216_=_C222( C216 C222 ) C216_=_C223( C216 C223 ) \nC216_=_C224( C216 C224 ) C216_=_C225( C216 C225 ) C216_=_C226( C216 C226 ) C216_=_C227( C216 C227 ) C216_=_C228( C216 C228 ) C216_=_C229( C216 C229 ) \nC216_=_C230( C216 C230 ) C216_=_C231( C216 C231 ) C216_=_C232( C216 C232 ) C216_=_C234( C216 C234 ) C216_=_C235( C216 C235 ) C216_=_C236( C216 C236 ) \nC216_=_C247( C216 C247 ) C216_=_C277( C216 C277 ) C216_=_C307( C216 C307 ) C216_=_C335( C216 C335 ) C216_=_C363( C216 C363 ) C216_=_C389( C216 C389 ) \nC216_=_C415( C216 C415 ) C216_=_C439( C216 C439 ) C216_=_C462( C216 C462 ) C216_=_C484( C216 C484 ) C216_=_C505( C216 C505 ) C216_=_C527( C216 C527 ) \nC216_=_C528( C216 C528 ) C216_=_C529( C216 C529 ) C216_=_C530( C216 C530 ) C216_=_C531( C216 C531 ) C216_=_C532( C216 C532 ) C216_=_C534( C216 C534 ) \nC216_=_C535( C216 C535 ) C216_=_C536( C216 C536 ) C216_=_C537( C216 C537 ) C216_=_C538( C216 C538 ) C216_=_C539( C216 C539 ) C216_=_C540( C216 C540 ) \nC216_=_C541( C216 C541 ) C216_=_C542( C216 C542 ) C216_=_C543( C216 C543 ) C216_=_C544( C216 C544 ) C216_=_C545( C216 C545 ) C216_=_C546( C216 C546 ) \nC217_=_C218( C217 C218 ) C217_=_C219( C217 C219 ) C217_=_C220( C217 C220 ) C217_=_C221( C217 C221 ) C217_=_C222( C217 C222 ) C217_=_C223( C217 C223 ) \nC217_=_C224( C217 C224 ) C217_=_C225( C217 C225 ) C217_=_C226( C217 C226 ) C217_=_C227( C217 C227 ) C217_=_C228( C217 C228 ) C217_=_C229( C217 C229 ) \nC217_=_C230( C217 C230 ) C217_=_C231( C217 C231 ) C217_=_C232( C217 C232 ) C217_=_C234( C217 C234 ) C217_=_C235( C217 C235 ) C217_=_C236( C217 C236 ) \nC217_=_C527( C217 C527 ) C217_=_C552( C217 C552 ) C217_=_C562( C217 C562 ) C218_=_C219( C218 C219 ) C218_=_C220( C218 C220 ) C218_=_C221( C218 C221 ) \nC218_=_C222( C218 C222 ) C218_=_C223( C218 C223 ) C218_=_C224( C218 C224 ) C218_=_C225( C218 C225 ) C218_=_C226( C218 C226 ) C218_=_C227( C218 C227 ) \nC218_=_C228( C218 C228 ) C218_=_C229( C218 C229 ) C218_=_C230( C218 C230 ) C218_=_C231( C218 C231 ) C218_=_C232( C218 C232 ) C218_=_C234( C218 C234 ) \nC218_=_C235( C218 C235 ) C218_=_C236( C218 C236 ) C218_=_C528( C218 C528 ) C218_=_C570( C218 C570 ) C218_=_C581( C218 C581 ) C219_=_C220( C219 C220 ) \nC219_=_C221( C219 C221 ) C219_=_C222( C219 C222 ) C219_=_C223( C219 C223 ) C219_=_C224( C219 C224 ) C219_=_C225( C219 C225 ) C219_=_C226( C219 C226 ) \nC219_=_C227( C219 C227 ) C219_=_C228( C219 C228 ) C219_=_C229( C219 C229 ) C219_=_C230( C219 C230 ) C219_=_C231( C219 C231 ) C219_=_C232( C219 C232 ) \nC219_=_C234( C219 C234 ) C219_=_C235( C219 C235 ) C219_=_C236( C219 C236 ) C219_=_C529( C219 C529 ) C219_=_C588( C219 C588 ) C219_=_C599( C219 C599 ) \nC220_=_C221( C220 C221 ) C220_=_C222( C220 C222 ) C220_=_C223( C220 C223 ) C220_=_C224( C220 C224 ) C220_=_C225( C220 C225 ) C220_=_C226( C220 C226 ) \nC220_=_C227( C220 C227 ) C220_=_C228( C220 C228 ) C220_=_C229( C220 C229 ) C220_=_C230( C220 C230 ) C220_=_C231( C220 C231 ) C220_=_C232( C220 C232 ) \nC220_=_C234( C220 C234 ) C220_=_C235( C220 C235 ) C220_=_C236( C220 C236 ) C220_=_C531( C220 C531 ) C220_=_C621( C220 C621 ) C221_=_C222( C221 C222 ) \nC221_=_C223( C221 C223 ) C221_=_C224( C221 C224 ) C221_=_C225( C221 C225 ) C221_=_C226( C221 C226 ) C221_=_C227( C221 C227 ) C221_=_C228( C221 C228 ) \nC221_=_C229( C221 C229 ) C221_=_C230( C221 C230 ) C221_=_C231( C221 C231 ) C221_=_C232( C221 C232 ) C221_=_C234( C221 C234 ) C221_=_C235( C221 C235 ) \nC221_=_C236( C221 C236 ) C221_=_C532( C221 C532 ) C221_=_C635( C221 C635 ) C221_=_C646( C221 C646 ) C222_=_C223( C222 C223 ) C222_=_C224( C222 C224 ) \nC222_=_C225( C222 C225 ) C222_=_C226( C222 C226 ) C222_=_C227( C222 C227 ) C222_=_C228( C222 C228 ) C222_=_C229( C222 C229 ) C222_=_C230( C222 C230 ) \nC222_=_C231( C222 C231 ) C222_=_C232( C222 C232 ) C222_=_C234( C222 C234 ) C222_=_C235( C222 C235 ) C222_=_C236( C222 C236 ) C222_=_C254( C222 C254 ) \nC222_=_C284( C222 C284 ) C222_=_C314( C222 C314 ) C222_=_C342( C222 C342 ) C222_=_C370( C222 C370 ) C222_=_C396( C222 C396 ) C222_=_C422( C222 C422 ) \nC222_=_C446( C222 C446 ) C222_=_C469( C222 C469 ) C222_=_C490( C222 C490 ) C222_=_C512( C222 C512 ) C222_=_C552( C222 C552 ) C222_=_C570( C222 C570 ) \nC222_=_C588( C222 C588 ) C222_=_C605( C222 C605 ) C222_=_C621( C222 C621 ) C222_=_C635( C222 C635 ) C222_=_C650( C222 C650 ) C222_=_C651( C222 C651 ) \nC222_=_C652( C222 C652 ) C222_=_C653( C222 C653 ) C222_=_C654( C222 C654 ) C222_=_C655( C222 C655 ) C222_=_C656( C222 C656 ) C222_=_C657( C222 C657 ) \nC222_=_C658( C222 C658 ) C222_=_C659( C222 C659 ) C222_=_C660( C222 C660 ) C222_=_C661( C222 C661 ) C222_=_C662( C222 C662 ) C222_=_C663( C222 C663 ) \nC223_=_C224( C223 C224 ) C223_=_C225( C223 C225 ) C223_=_C226( C223 C226 ) C223_=_C227( C223 C227 ) C223_=_C228( C223 C228 ) C223_=_C229( C223 C229 ) \nC223_=_C230( C223 C230 ) C223_=_C231( C223 C231 ) C223_=_C232( C223 C232 ) C223_=_C234( C223 C234 ) C223_=_C235( C223 C235 ) C223_=_C236( C223 C236 ) \nC223_=_C534( C223 C534 ) C223_=_C650( C223 C650 ) C223_=_C672( C223 C672 ) C224_=_C225( C224 C225 ) C224_=_C226( C224 C226 ) C224_=_C227( C224 C227 ) \nC224_=_C228( C224 C228 ) C224_=_C229( C224 C229 ) C224_=_C230( C224 C230 ) C224_=_C231( C224 C231 ) C224_=_C232( C224 C232 ) C224_=_C234( C224 C234 ) \nC224_=_C235( C224 C235 ) C224_=_C236( C224 C236 ) C224_=_C535( C224 C535 ) C224_=_C651( C224 C651 ) C224_=_C684( C224 C684 ) C225_=_C226( C225 C226 ) \nC225_=_C227( C225 C227 ) C225_=_C228( C225 C228 ) C225_=_C229( C225 C229 ) C225_=_C230( C225 C230 ) C225_=_C231( C225 C231 ) C225_=_C232( C225 C232 ) \nC225_=_C234( C225 C234 ) C225_=_C235( C225 C235 ) C225_=_C236( C225 C236 ) C225_=_C536( C225 C536 ) C225_=_C652( C225 C652 ) C225_=_C695( C225 C695 ) \nC226_=_C227( C226 C227 ) C226_=_C228( C226 C228 ) C226_=_C229( C226 C229 ) C226_=_C230( C226 C230 ) C226_=_C231( C226 C231 ) C226_=_C232( C226 C232 ) \nC226_=_C234( C226 C234 ) C226_=_C235( C226 C235 ) C226_=_C236( C226 C236 ) C226_=_C537( C226 C537 ) C226_=_C653( C226 C653 ) C226_=_C705( C226 C705 ) \nC227_=_C228( C227 C228 ) C227_=_C229( C227 C229 ) C227_=_C230( C227 C230 ) C227_=_C231( C227 C231 ) C227_=_C232( C227 C232 ) C227_=_C234( C227 C234 ) \nC227_=_C235( C227 C235 ) C227_=_C236( C227 C236 ) C227_=_C538( C227 C538 ) C227_=_C654( C227 C654 ) C227_=_C714( C227 C714 ) C228_=_C229( C228 C229 ) \nC228_=_C230( C228 C230 ) C228_=_C231( C228 C231 ) C228_=_C232( C228 C232 ) C228_=_C234( C228 C234 ) C228_=_C235( C228 C235 ) C228_=_C236( C228 C236 ) \nC228_=_C655( C228 C655 ) C228_=_C722( C228 C722 ) C229_=_C230( C229 C230 ) C229_=_C231( C229 C231 ) C229_=_C232( C229 C232 ) C229_=_C234( C229 C234 ) \nC229_=_C235( C229 C235 ) C229_=_C236( C229 C236 ) C229_=_C539( C229 C539 ) C229_=_C656( C229 C656 ) C229_=_C728( C229 C728 ) C230_=_C231( C230 C231 ) \nC230_=_C232( C230 C232 ) C230_=_C234( C230 C234 ) C230_=_C235( C230 C235 ) C230_=_C236( C230 C236 ) C230_=_C540( C230 C540 ) C230_=_C657( C230 C657 ) \nC230_=_C734( C230 C734 ) C231_=_C232( C231 C232 ) C231_=_C234( C231 C234 ) C231_=_C235( C231 C235 ) C231_=_C236( C231 C236 ) C231_=_C541( C231 C541 ) \nC231_=_C658( C231 C658 ) C231_=_C739( C231 C739 ) C232_=_C234( C232 C234 ) C232_=_C235( C232 C235 ) C232_=_C236( C232 C236 ) C232_=_C542( C232 C542 ) \nC232_=_C659( C232 C659 ) C232_=_C743( C232 C743 ) C234_=_C235( C234 C235 ) C234_=_C236( C234 C236 ) C234_=_C544( C234 C544 ) C234_=_C661( C234 C661 ) \nC234_=_C747( C234 C747 ) C235_=_C236( C235 C236 ) C235_=_C545( C235 C545 ) C235_=_C662( C235 C662 ) C235_=_C748( C235 C748 ) C236_=_C546( C236 C546 ) \nC236_=_C663( C236 C663 ) C236_=_C749( C236 C749 ) C247_=_C254( C247 C254 ) C247_=_C264( C247 C264 ) C247_=_C277( C247 C277 ) C247_=_C307( C247 C307 ) \nC247_=_C335( C247 C335 ) C247_=_C363( C247 C363 ) C247_=_C389( C247 C389 ) C247_=_C415( C247 C415 ) C247_=_C439( C247 C439 ) C247_=_C462( C247 C462 ) \nC247_=_C484( C247 C484 ) C247_=_C505( C247 C505 ) C247_=_C527( C247 C527 ) C247_=_C528( C247 C528 ) C247_=_C529( C247 C529 ) C247_=_C530( C247 C530 ) \nC247_=_C531( C247 C531 ) C247_=_C532( C247 C532 ) C247_=_C534( C247 C534 ) C247_=_C535( C247 C535 ) C247_=_C536( C247 C536 ) C247_=_C537( C247 C537 ) \nC247_=_C538( C247 C538 ) C247_=_C539( C247 C539 ) C247_=_C540( C247 C540 ) C247_=_C541( C247 C541 ) C247_=_C542( C247 C542 ) C247_=_C543( C247 C543 ) \nC247_=_C544( C247 C544 ) C247_=_C545( C247 C545 ) C247_=_C546( C247 C546 ) C254_=_C264( C254 C264 ) C254_=_C284( C254 C284 ) C254_=_C314( C254 C314 ) \nC254_=_C342( C254 C342 ) C254_=_C370( C254 C370 ) C254_=_C396( C254 C396 ) C254_=_C422( C254 C422 ) C254_=_C446( C254 C446 ) C254_=_C469( C254 C469 ) \nC254_=_C490( C254 C490 ) C254_=_C512(</w:t>
      </w:r>
    </w:p>
    <w:p>
      <w:pPr>
        <w:pStyle w:val="PreformattedText"/>
        <w:bidi w:val="0"/>
        <w:spacing w:before="0" w:after="0"/>
        <w:jc w:val="left"/>
        <w:rPr/>
      </w:pPr>
      <w:r>
        <w:rPr/>
        <w:t xml:space="preserve"> </w:t>
      </w:r>
      <w:r>
        <w:rPr/>
        <w:t>C254 C512 ) C254_=_C552( C254 C552 ) C254_=_C570( C254 C570 ) C254_=_C588( C254 C588 ) C254_=_C605( C254 C605 ) \nC254_=_C621( C254 C621 ) C254_=_C635( C254 C635 ) C254_=_C650( C254 C650 ) C254_=_C651( C254 C651 ) C254_=_C652( C254 C652 ) C254_=_C653( C254 C653 ) \nC254_=_C654( C254 C654 ) C254_=_C655( C254 C655 ) C254_=_C656( C254 C656 ) C254_=_C657( C254 C657 ) C254_=_C658( C254 C658 ) C254_=_C659( C254 C659 ) \nC254_=_C660( C254 C660 ) C254_=_C661( C254 C661 ) C254_=_C662( C254 C662 ) C254_=_C663( C254 C663 ) C264_=_C295( C264 C295 ) C264_=_C325( C264 C325 ) \nC264_=_C353( C264 C353 ) C264_=_C381( C264 C381 ) C264_=_C407( C264 C407 ) C264_=_C432( C264 C432 ) C264_=_C457( C264 C457 ) C264_=_C479( C264 C479 ) \nC264_=_C501( C264 C501 ) C264_=_C523( C264 C523 ) C264_=_C543( C264 C543 ) C264_=_C562( C264 C562 ) C264_=_C581( C264 C581 ) C264_=_C599( C264 C599 ) \nC264_=_C616( C264 C616 ) C264_=_C646( C264 C646 ) C264_=_C660( C264 C660 ) C264_=_C672( C264 C672 ) C264_=_C684( C264 C684 ) C264_=_C695( C264 C695 ) \nC264_=_C705( C264 C705 ) C264_=_C714( C264 C714 ) C264_=_C722( C264 C722 ) C264_=_C728( C264 C728 ) C264_=_C734( C264 C734 ) C264_=_C739( C264 C739 ) \nC264_=_C743( C264 C743 ) C264_=_C747( C264 C747 ) C264_=_C748( C264 C748 ) C264_=_C749( C264 C749 ) C277_=_C284( C277 C284 ) C277_=_C295( C277 C295 ) \nC277_=_C307( C277 C307 ) C277_=_C335( C277 C335 ) C277_=_C363( C277 C363 ) C277_=_C389( C277 C389 ) C277_=_C415( C277 C415 ) C277_=_C439( C277 C439 ) \nC277_=_C462( C277 C462 ) C277_=_C484( C277 C484 ) C277_=_C505( C277 C505 ) C277_=_C527( C277 C527 ) C277_=_C528( C277 C528 ) C277_=_C529( C277 C529 ) \nC277_=_C530( C277 C530 ) C277_=_C531( C277 C531 ) C277_=_C532( C277 C532 ) C277_=_C534( C277 C534 ) C277_=_C535( C277 C535 ) C277_=_C536( C277 C536 ) \nC277_=_C537( C277 C537 ) C277_=_C538( C277 C538 ) C277_=_C539( C277 C539 ) C277_=_C540( C277 C540 ) C277_=_C541( C277 C541 ) C277_=_C542( C277 C542 ) \nC277_=_C543( C277 C543 ) C277_=_C544( C277 C544 ) C277_=_C545( C277 C545 ) C277_=_C546( C277 C546 ) C284_=_C295( C284 C295 ) C284_=_C314( C284 C314 ) \nC284_=_C342( C284 C342 ) C284_=_C370( C284 C370 ) C284_=_C396( C284 C396 ) C284_=_C422( C284 C422 ) C284_=_C446( C284 C446 ) C284_=_C469( C284 C469 ) \nC284_=_C490( C284 C490 ) C284_=_C512( C284 C512 ) C284_=_C552( C284 C552 ) C284_=_C570( C284 C570 ) C284_=_C588( C284 C588 ) C284_=_C605( C284 C605 ) \nC284_=_C621( C284 C621 ) C284_=_C635( C284 C635 ) C284_=_C650( C284 C650 ) C284_=_C651( C284 C651 ) C284_=_C652( C284 C652 ) C284_=_C653( C284 C653 ) \nC284_=_C654( C284 C654 ) C284_=_C655( C284 C655 ) C284_=_C656( C284 C656 ) C284_=_C657( C284 C657 ) C284_=_C658( C284 C658 ) C284_=_C659( C284 C659 ) \nC284_=_C660( C284 C660 ) C284_=_C661( C284 C661 ) C284_=_C662( C284 C662 ) C284_=_C663( C284 C663 ) C295_=_C325( C295 C325 ) C295_=_C353( C295 C353 ) \nC295_=_C381( C295 C381 ) C295_=_C407( C295 C407 ) C295_=_C432( C295 C432 ) C295_=_C457( C295 C457 ) C295_=_C479( C295 C479 ) C295_=_C501( C295 C501 ) \nC295_=_C523( C295 C523 ) C295_=_C543( C295 C543 ) C295_=_C562( C295 C562 ) C295_=_C581( C295 C581 ) C295_=_C599( C295 C599 ) C295_=_C616( C295 C616 ) \nC295_=_C646( C295 C646 ) C295_=_C660( C295 C660 ) C295_=_C672( C295 C672 ) C295_=_C684( C295 C684 ) C295_=_C695( C295 C695 ) C295_=_C705( C295 C705 ) \nC295_=_C714( C295 C714 ) C295_=_C722( C295 C722 ) C295_=_C728( C295 C728 ) C295_=_C734( C295 C734 ) C295_=_C739( C295 C739 ) C295_=_C743( C295 C743 ) \nC295_=_C747( C295 C747 ) C295_=_C748( C295 C748 ) C295_=_C749( C295 C749 ) C307_=_C314( C307 C314 ) C307_=_C325( C307 C325 ) C307_=_C335( C307 C335 ) \nC307_=_C363( C307 C363 ) C307_=_C389( C307 C389 ) C307_=_C415( C307 C415 ) C307_=_C439( C307 C439 ) C307_=_C462( C307 C462 ) C307_=_C484( C307 C484 ) \nC307_=_C505( C307 C505 ) C307_=_C527( C307 C527 ) C307_=_C528( C307 C528 ) C307_=_C529( C307 C529 ) C307_=_C530( C307 C530 ) C307_=_C531( C307 C531 ) \nC307_=_C532( C307 C532 ) C307_=_C534( C307 C534 ) C307_=_C535( C307 C535 ) C307_=_C536( C307 C536 ) C307_=_C537( C307 C537 ) C307_=_C538( C307 C538 ) \nC307_=_C539( C307 C539 ) C307_=_C540( C307 C540 ) C307_=_C541( C307 C541 ) C307_=_C542( C307 C542 ) C307_=_C543( C307 C543 ) C307_=_C544( C307 C544 ) \nC307_=_C545( C307 C545 ) C307_=_C546( C307 C546 ) C314_=_C325( C314 C325 ) C314_=_C342( C314 C342 ) C314_=_C370( C314 C370 ) C314_=_C396( C314 C396 ) \nC314_=_C422( C314 C422 ) C314_=_C446( C314 C446 ) C314_=_C469( C314 C469 ) C314_=_C490( C314 C490 ) C314_=_C512( C314 C512 ) C314_=_C552( C314 C552 ) \nC314_=_C570( C314 C570 ) C314_=_C588( C314 C588 ) C314_=_C605( C314 C605 ) C314_=_C621( C314 C621 ) C314_=_C635( C314 C635 ) C314_=_C650( C314 C650 ) \nC314_=_C651( C314 C651 ) C314_=_C652( C314 C652 ) C314_=_C653( C314 C653 ) C314_=_C654( C314 C654 ) C314_=_C655( C314 C655 ) C314_=_C656( C314 C656 ) \nC314_=_C657( C314 C657 ) C314_=_C658( C314 C658 ) C314_=_C659( C314 C659 ) C314_=_C660( C314 C660 ) C314_=_C661( C314 C661 ) C314_=_C662( C314 C662 ) \nC314_=_C663( C314 C663 ) C325_=_C353( C325 C353 ) C325_=_C381( C325 C381 ) C325_=_C407( C325 C407 ) C325_=_C432( C325 C432 ) C325_=_C457( C325 C457 ) \nC325_=_C479( C325 C479 ) C325_=_C501( C325 C501 ) C325_=_C523( C325 C523 ) C325_=_C543( C325 C543 ) C325_=_C562( C325 C562 ) C325_=_C581( C325 C581 ) \nC325_=_C599( C325 C599 ) C325_=_C616( C325 C616 ) C325_=_C646( C325 C646 ) C325_=_C660( C325 C660 ) C325_=_C672( C325 C672 ) C325_=_C684( C325 C684 ) \nC325_=_C695( C325 C695 ) C325_=_C705( C325 C705 ) C325_=_C714( C325 C714 ) C325_=_C722( C325 C722 ) C325_=_C728( C325 C728 ) C325_=_C734( C325 C734 ) \nC325_=_C739( C325 C739 ) C325_=_C743( C325 C743 ) C325_=_C747( C325 C747 ) C325_=_C748( C325 C748 ) C325_=_C749( C325 C749 ) C335_=_C342( C335 C342 ) \nC335_=_C353( C335 C353 ) C335_=_C363( C335 C363 ) C335_=_C389( C335 C389 ) C335_=_C415( C335 C415 ) C335_=_C439( C335 C439 ) C335_=_C462( C335 C462 ) \nC335_=_C484( C335 C484 ) C335_=_C505( C335 C505 ) C335_=_C527( C335 C527 ) C335_=_C528( C335 C528 ) C335_=_C529( C335 C529 ) C335_=_C530( C335 C530 ) \nC335_=_C531( C335 C531 ) C335_=_C532( C335 C532 ) C335_=_C534( C335 C534 ) C335_=_C535( C335 C535 ) C335_=_C536( C335 C536 ) C335_=_C537( C335 C537 ) \nC335_=_C538( C335 C538 ) C335_=_C539( C335 C539 ) C335_=_C540( C335 C540 ) C335_=_C541( C335 C541 ) C335_=_C542( C335 C542 ) C335_=_C543( C335 C543 ) \nC335_=_C544( C335 C544 ) C335_=_C545( C335 C545 ) C335_=_C546( C335 C546 ) C342_=_C353( C342 C353 ) C342_=_C370( C342 C370 ) C342_=_C396( C342 C396 ) \nC342_=_C422( C342 C422 ) C342_=_C446( C342 C446 ) C342_=_C469( C342 C469 ) C342_=_C490( C342 C490 ) C342_=_C512( C342 C512 ) C342_=_C552( C342 C552 ) \nC342_=_C570( C342 C570 ) C342_=_C588( C342 C588 ) C342_=_C605( C342 C605 ) C342_=_C621( C342 C621 ) C342_=_C635( C342 C635 ) C342_=_C650( C342 C650 ) \nC342_=_C651( C342 C651 ) C342_=_C652( C342 C652 ) C342_=_C653( C342 C653 ) C342_=_C654( C342 C654 ) C342_=_C655( C342 C655 ) C342_=_C656( C342 C656 ) \nC342_=_C657( C342 C657 ) C342_=_C658( C342 C658 ) C342_=_C659( C342 C659 ) C342_=_C660( C342 C660 ) C342_=_C661( C342 C661 ) C342_=_C662( C342 C662 ) \nC342_=_C663( C342 C663 ) C353_=_C381( C353 C381 ) C353_=_C407( C353 C407 ) C353_=_C432( C353 C432 ) C353_=_C457( C353 C457 ) C353_=_C479( C353 C479 ) \nC353_=_C501( C353 C501 ) C353_=_C523( C353 C523 ) C353_=_C543( C353 C543 ) C353_=_C562( C353 C562 ) C353_=_C581( C353 C581 ) C353_=_C599( C353 C599 ) \nC353_=_C616( C353 C616 ) C353_=_C646( C353 C646 ) C353_=_C660( C353 C660 ) C353_=_C672( C353 C672 ) C353_=_C684( C353 C684 ) C353_=_C695( C353 C695 ) \nC353_=_C705( C353 C705 ) C353_=_C714( C353 C714 ) C353_=_C722( C353 C722 ) C353_=_C728( C353 C728 ) C353_=_C734( C353 C734 ) C353_=_C739( C353 C739 ) \nC353_=_C743( C353 C743 ) C353_=_C747( C353 C747 ) C353_=_C748( C353 C748 ) C353_=_C749( C353 C749 ) C363_=_C370( C363 C370 ) C363_=_C381( C363 C381 ) \nC363_=_C389( C363 C389 ) C363_=_C415( C363 C415 ) C363_=_C439( C363 C439 ) C363_=_C462( C363 C462 ) C363_=_C484( C363 C484 ) C363_=_C505( C363 C505 ) \nC363_=_C527( C363 C527 ) C363_=_C528( C363 C528 ) C363_=_C529( C363 C529 ) C363_=_C530( C363 C530 ) C363_=_C531( C363 C531 ) C363_=_C532( C363 C532 ) \nC363_=_C534( C363 C534 ) C363_=_C535( C363 C535 ) C363_=_C536( C363 C536 ) C363_=_C537( C363 C537 ) C363_=_C538( C363 C538 ) C363_=_C539( C363 C539 ) \nC363_=_C540( C363 C540 ) C363_=_C541( C363 C541 ) C363_=_C542( C363 C542 ) C363_=_C543( C363 C543 ) C363_=_C544( C363 C544 ) C363_=_C545( C363 C545 ) \nC363_=_C546( C363 C546 ) C370_=_C381( C370 C381 ) C370_=_C396( C370 C396 ) C370_=_C422( C370 C422 ) C370_=_C446( C370 C446 ) C370_=_C469( C370 C469 ) \nC370_=_C490( C370 C490 ) C370_=_C512( C370 C512 ) C370_=_C552( C370 C552 ) C370_=_C570( C370 C570 ) C370_=_C588( C370 C588 ) C370_=_C605( C370 C605 ) \nC370_=_C621( C370 C621 ) C370_=_C635( C370 C635 ) C370_=_C650( C370 C650 ) C370_=_C651( C370 C651 ) C370_=_C652( C370 C652 ) C370_=_C653( C370 C653 ) \nC370_=_C654( C370 C654 ) C370_=_C655( C370 C655 ) C370_=_C656( C370 C656 ) C370_=_C657( C370 C657 ) C370_=_C658( C370 C658 ) C370_=_C659( C370 C659 ) \nC370_=_C660( C370 C660 ) C370_=_C661( C370 C661 ) C370_=_C662( C370 C662 ) C370_=_C663( C370 C663 ) C381_=_C407( C381 C407 ) C381_=_C432( C381 C432 ) \nC381_=_C457( C381 C457 ) C381_=_C479( C381 C479 ) C381_=_C501( C381 C501 ) C381_=_C523( C381 C523 ) C381_=_C543( C381 C543 ) C381_=_C562( C381 C562 ) \nC381_=_C581( C381 C581 ) C381_=_C599( C381 C599 ) C381_=_C616( C381 C616 ) C381_=_C646( C381 C646 ) C381_=_C660( C381 C660 ) C381_=_C672( C381 C672 ) \nC381_=_C684( C381 C684 ) C381_=_C695( C381 C695 ) C381_=_C705( C381 C705 ) C381_=_C714( C381 C714 ) C381_=_C722( C381 C722 ) C381_=_C728( C381 C728 ) \nC381_=_C734( C381 C734 ) C381_=_C739( C381 C739 ) C381_=_C743( C381 C743 ) C381_=_C747( C381 C747 ) C381_=_C748( C381 C748 ) C381_=_C749( C381 C749 ) \nC389_=_C396( C389 C396 ) C389_=_C407( C389 C407 ) C389_=_C415(</w:t>
      </w:r>
    </w:p>
    <w:p>
      <w:pPr>
        <w:pStyle w:val="PreformattedText"/>
        <w:bidi w:val="0"/>
        <w:spacing w:before="0" w:after="0"/>
        <w:jc w:val="left"/>
        <w:rPr/>
      </w:pPr>
      <w:r>
        <w:rPr/>
        <w:t xml:space="preserve"> </w:t>
      </w:r>
      <w:r>
        <w:rPr/>
        <w:t>C389 C415 ) C389_=_C439( C389 C439 ) C389_=_C462( C389 C462 ) C389_=_C484( C389 C484 ) \nC389_=_C505( C389 C505 ) C389_=_C527( C389 C527 ) C389_=_C528( C389 C528 ) C389_=_C529( C389 C529 ) C389_=_C530( C389 C530 ) C389_=_C531( C389 C531 ) \nC389_=_C532( C389 C532 ) C389_=_C534( C389 C534 ) C389_=_C535( C389 C535 ) C389_=_C536( C389 C536 ) C389_=_C537( C389 C537 ) C389_=_C538( C389 C538 ) \nC389_=_C539( C389 C539 ) C389_=_C540( C389 C540 ) C389_=_C541( C389 C541 ) C389_=_C542( C389 C542 ) C389_=_C543( C389 C543 ) C389_=_C544( C389 C544 ) \nC389_=_C545( C389 C545 ) C389_=_C546( C389 C546 ) C396_=_C407( C396 C407 ) C396_=_C422( C396 C422 ) C396_=_C446( C396 C446 ) C396_=_C469( C396 C469 ) \nC396_=_C490( C396 C490 ) C396_=_C512( C396 C512 ) C396_=_C552( C396 C552 ) C396_=_C570( C396 C570 ) C396_=_C588( C396 C588 ) C396_=_C605( C396 C605 ) \nC396_=_C621( C396 C621 ) C396_=_C635( C396 C635 ) C396_=_C650( C396 C650 ) C396_=_C651( C396 C651 ) C396_=_C652( C396 C652 ) C396_=_C653( C396 C653 ) \nC396_=_C654( C396 C654 ) C396_=_C655( C396 C655 ) C396_=_C656( C396 C656 ) C396_=_C657( C396 C657 ) C396_=_C658( C396 C658 ) C396_=_C659( C396 C659 ) \nC396_=_C660( C396 C660 ) C396_=_C661( C396 C661 ) C396_=_C662( C396 C662 ) C396_=_C663( C396 C663 ) C407_=_C432( C407 C432 ) C407_=_C457( C407 C457 ) \nC407_=_C479( C407 C479 ) C407_=_C501( C407 C501 ) C407_=_C523( C407 C523 ) C407_=_C543( C407 C543 ) C407_=_C562( C407 C562 ) C407_=_C581( C407 C581 ) \nC407_=_C599( C407 C599 ) C407_=_C616( C407 C616 ) C407_=_C646( C407 C646 ) C407_=_C660( C407 C660 ) C407_=_C672( C407 C672 ) C407_=_C684( C407 C684 ) \nC407_=_C695( C407 C695 ) C407_=_C705( C407 C705 ) C407_=_C714( C407 C714 ) C407_=_C722( C407 C722 ) C407_=_C728( C407 C728 ) C407_=_C734( C407 C734 ) \nC407_=_C739( C407 C739 ) C407_=_C743( C407 C743 ) C407_=_C747( C407 C747 ) C407_=_C748( C407 C748 ) C407_=_C749( C407 C749 ) C415_=_C422( C415 C422 ) \nC415_=_C432( C415 C432 ) C415_=_C439( C415 C439 ) C415_=_C462( C415 C462 ) C415_=_C484( C415 C484 ) C415_=_C505( C415 C505 ) C415_=_C527( C415 C527 ) \nC415_=_C528( C415 C528 ) C415_=_C529( C415 C529 ) C415_=_C530( C415 C530 ) C415_=_C531( C415 C531 ) C415_=_C532( C415 C532 ) C415_=_C534( C415 C534 ) \nC415_=_C535( C415 C535 ) C415_=_C536( C415 C536 ) C415_=_C537( C415 C537 ) C415_=_C538( C415 C538 ) C415_=_C539( C415 C539 ) C415_=_C540( C415 C540 ) \nC415_=_C541( C415 C541 ) C415_=_C542( C415 C542 ) C415_=_C543( C415 C543 ) C415_=_C544( C415 C544 ) C415_=_C545( C415 C545 ) C415_=_C546( C415 C546 ) \nC422_=_C432( C422 C432 ) C422_=_C446( C422 C446 ) C422_=_C469( C422 C469 ) C422_=_C490( C422 C490 ) C422_=_C512( C422 C512 ) C422_=_C552( C422 C552 ) \nC422_=_C570( C422 C570 ) C422_=_C588( C422 C588 ) C422_=_C605( C422 C605 ) C422_=_C621( C422 C621 ) C422_=_C635( C422 C635 ) C422_=_C650( C422 C650 ) \nC422_=_C651( C422 C651 ) C422_=_C652( C422 C652 ) C422_=_C653( C422 C653 ) C422_=_C654( C422 C654 ) C422_=_C655( C422 C655 ) C422_=_C656( C422 C656 ) \nC422_=_C657( C422 C657 ) C422_=_C658( C422 C658 ) C422_=_C659( C422 C659 ) C422_=_C660( C422 C660 ) C422_=_C661( C422 C661 ) C422_=_C662( C422 C662 ) \nC422_=_C663( C422 C663 ) C432_=_C457( C432 C457 ) C432_=_C479( C432 C479 ) C432_=_C501( C432 C501 ) C432_=_C523( C432 C523 ) C432_=_C543( C432 C543 ) \nC432_=_C562( C432 C562 ) C432_=_C581( C432 C581 ) C432_=_C599( C432 C599 ) C432_=_C616( C432 C616 ) C432_=_C646( C432 C646 ) C432_=_C660( C432 C660 ) \nC432_=_C672( C432 C672 ) C432_=_C684( C432 C684 ) C432_=_C695( C432 C695 ) C432_=_C705( C432 C705 ) C432_=_C714( C432 C714 ) C432_=_C722( C432 C722 ) \nC432_=_C728( C432 C728 ) C432_=_C734( C432 C734 ) C432_=_C739( C432 C739 ) C432_=_C743( C432 C743 ) C432_=_C747( C432 C747 ) C432_=_C748( C432 C748 ) \nC432_=_C749( C432 C749 ) C439_=_C446( C439 C446 ) C439_=_C457( C439 C457 ) C439_=_C462( C439 C462 ) C439_=_C484( C439 C484 ) C439_=_C505( C439 C505 ) \nC439_=_C527( C439 C527 ) C439_=_C528( C439 C528 ) C439_=_C529( C439 C529 ) C439_=_C530( C439 C530 ) C439_=_C531( C439 C531 ) C439_=_C532( C439 C532 ) \nC439_=_C534( C439 C534 ) C439_=_C535( C439 C535 ) C439_=_C536( C439 C536 ) C439_=_C537( C439 C537 ) C439_=_C538( C439 C538 ) C439_=_C539( C439 C539 ) \nC439_=_C540( C439 C540 ) C439_=_C541( C439 C541 ) C439_=_C542( C439 C542 ) C439_=_C543( C439 C543 ) C439_=_C544( C439 C544 ) C439_=_C545( C439 C545 ) \nC439_=_C546( C439 C546 ) C446_=_C457( C446 C457 ) C446_=_C469( C446 C469 ) C446_=_C490( C446 C490 ) C446_=_C512( C446 C512 ) C446_=_C552( C446 C552 ) \nC446_=_C570( C446 C570 ) C446_=_C588( C446 C588 ) C446_=_C605( C446 C605 ) C446_=_C621( C446 C621 ) C446_=_C635( C446 C635 ) C446_=_C650( C446 C650 ) \nC446_=_C651( C446 C651 ) C446_=_C652( C446 C652 ) C446_=_C653( C446 C653 ) C446_=_C654( C446 C654 ) C446_=_C655( C446 C655 ) C446_=_C656( C446 C656 ) \nC446_=_C657( C446 C657 ) C446_=_C658( C446 C658 ) C446_=_C659( C446 C659 ) C446_=_C660( C446 C660 ) C446_=_C661( C446 C661 ) C446_=_C662( C446 C662 ) \nC446_=_C663( C446 C663 ) C457_=_C479( C457 C479 ) C457_=_C501( C457 C501 ) C457_=_C523( C457 C523 ) C457_=_C543( C457 C543 ) C457_=_C562( C457 C562 ) \nC457_=_C581( C457 C581 ) C457_=_C599( C457 C599 ) C457_=_C616( C457 C616 ) C457_=_C646( C457 C646 ) C457_=_C660( C457 C660 ) C457_=_C672( C457 C672 ) \nC457_=_C684( C457 C684 ) C457_=_C695( C457 C695 ) C457_=_C705( C457 C705 ) C457_=_C714( C457 C714 ) C457_=_C722( C457 C722 ) C457_=_C728( C457 C728 ) \nC457_=_C734( C457 C734 ) C457_=_C739( C457 C739 ) C457_=_C743( C457 C743 ) C457_=_C747( C457 C747 ) C457_=_C748( C457 C748 ) C457_=_C749( C457 C749 ) \nC462_=_C469( C462 C469 ) C462_=_C479( C462 C479 ) C462_=_C484( C462 C484 ) C462_=_C505( C462 C505 ) C462_=_C527( C462 C527 ) C462_=_C528( C462 C528 ) \nC462_=_C529( C462 C529 ) C462_=_C530( C462 C530 ) C462_=_C531( C462 C531 ) C462_=_C532( C462 C532 ) C462_=_C534( C462 C534 ) C462_=_C535( C462 C535 ) \nC462_=_C536( C462 C536 ) C462_=_C537( C462 C537 ) C462_=_C538( C462 C538 ) C462_=_C539( C462 C539 ) C462_=_C540( C462 C540 ) C462_=_C541( C462 C541 ) \nC462_=_C542( C462 C542 ) C462_=_C543( C462 C543 ) C462_=_C544( C462 C544 ) C462_=_C545( C462 C545 ) C462_=_C546( C462 C546 ) C469_=_C479( C469 C479 ) \nC469_=_C490( C469 C490 ) C469_=_C512( C469 C512 ) C469_=_C552( C469 C552 ) C469_=_C570( C469 C570 ) C469_=_C588( C469 C588 ) C469_=_C605( C469 C605 ) \nC469_=_C621( C469 C621 ) C469_=_C635( C469 C635 ) C469_=_C650( C469 C650 ) C469_=_C651( C469 C651 ) C469_=_C652( C469 C652 ) C469_=_C653( C469 C653 ) \nC469_=_C654( C469 C654 ) C469_=_C655( C469 C655 ) C469_=_C656( C469 C656 ) C469_=_C657( C469 C657 ) C469_=_C658( C469 C658 ) C469_=_C659( C469 C659 ) \nC469_=_C660( C469 C660 ) C469_=_C661( C469 C661 ) C469_=_C662( C469 C662 ) C469_=_C663( C469 C663 ) C479_=_C501( C479 C501 ) C479_=_C523( C479 C523 ) \nC479_=_C543( C479 C543 ) C479_=_C562( C479 C562 ) C479_=_C581( C479 C581 ) C479_=_C599( C479 C599 ) C479_=_C616( C479 C616 ) C479_=_C646( C479 C646 ) \nC479_=_C660( C479 C660 ) C479_=_C672( C479 C672 ) C479_=_C684( C479 C684 ) C479_=_C695( C479 C695 ) C479_=_C705( C479 C705 ) C479_=_C714( C479 C714 ) \nC479_=_C722( C479 C722 ) C479_=_C728( C479 C728 ) C479_=_C734( C479 C734 ) C479_=_C739( C479 C739 ) C479_=_C743( C479 C743 ) C479_=_C747( C479 C747 ) \nC479_=_C748( C479 C748 ) C479_=_C749( C479 C749 ) C484_=_C490( C484 C490 ) C484_=_C501( C484 C501 ) C484_=_C505( C484 C505 ) C484_=_C527( C484 C527 ) \nC484_=_C528( C484 C528 ) C484_=_C529( C484 C529 ) C484_=_C530( C484 C530 ) C484_=_C531( C484 C531 ) C484_=_C532( C484 C532 ) C484_=_C534( C484 C534 ) \nC484_=_C535( C484 C535 ) C484_=_C536( C484 C536 ) C484_=_C537( C484 C537 ) C484_=_C538( C484 C538 ) C484_=_C539( C484 C539 ) C484_=_C540( C484 C540 ) \nC484_=_C541( C484 C541 ) C484_=_C542( C484 C542 ) C484_=_C543( C484 C543 ) C484_=_C544( C484 C544 ) C484_=_C545( C484 C545 ) C484_=_C546( C484 C546 ) \nC490_=_C501( C490 C501 ) C490_=_C512( C490 C512 ) C490_=_C552( C490 C552 ) C490_=_C570( C490 C570 ) C490_=_C588( C490 C588 ) C490_=_C605( C490 C605 ) \nC490_=_C621( C490 C621 ) C490_=_C635( C490 C635 ) C490_=_C650( C490 C650 ) C490_=_C651( C490 C651 ) C490_=_C652( C490 C652 ) C490_=_C653( C490 C653 ) \nC490_=_C654( C490 C654 ) C490_=_C655( C490 C655 ) C490_=_C656( C490 C656 ) C490_=_C657( C490 C657 ) C490_=_C658( C490 C658 ) C490_=_C659( C490 C659 ) \nC490_=_C660( C490 C660 ) C490_=_C661( C490 C661 ) C490_=_C662( C490 C662 ) C490_=_C663( C490 C663 ) C501_=_C523( C501 C523 ) C501_=_C543( C501 C543 ) \nC501_=_C562( C501 C562 ) C501_=_C581( C501 C581 ) C501_=_C599( C501 C599 ) C501_=_C616( C501 C616 ) C501_=_C646( C501 C646 ) C501_=_C660( C501 C660 ) \nC501_=_C672( C501 C672 ) C501_=_C684( C501 C684 ) C501_=_C695( C501 C695 ) C501_=_C705( C501 C705 ) C501_=_C714( C501 C714 ) C501_=_C722( C501 C722 ) \nC501_=_C728( C501 C728 ) C501_=_C734( C501 C734 ) C501_=_C739( C501 C739 ) C501_=_C743( C501 C743 ) C501_=_C747( C501 C747 ) C501_=_C748( C501 C748 ) \nC501_=_C749( C501 C749 ) C505_=_C512( C505 C512 ) C505_=_C523( C505 C523 ) C505_=_C527( C505 C527 ) C505_=_C528( C505 C528 ) C505_=_C529( C505 C529 ) \nC505_=_C530( C505 C530 ) C505_=_C531( C505 C531 ) C505_=_C532( C505 C532 ) C505_=_C534( C505 C534 ) C505_=_C535( C505 C535 ) C505_=_C536( C505 C536 ) \nC505_=_C537( C505 C537 ) C505_=_C538( C505 C538 ) C505_=_C539( C505 C539 ) C505_=_C540( C505 C540 ) C505_=_C541( C505 C541 ) C505_=_C542( C505 C542 ) \nC505_=_C543( C505 C543 ) C505_=_C544( C505 C544 ) C505_=_C545( C505 C545 ) C505_=_C546( C505 C546 ) C512_=_C523( C512 C523 ) C512_=_C552( C512 C552 ) \nC512_=_C570( C512 C570 ) C512_=_C588( C512 C588 ) C512_=_C605( C512 C605 ) C512_=_C621( C512 C621 ) C512_=_C635( C512 C635 ) C512_=_C650( C512 C650 ) \nC512_=_C651( C512 C651 ) C512_=_C652( C512 C652 ) C512_=_C653( C512 C653 ) C512_=_C654( C512 C654 ) C512_=_C655( C512 C655 ) C512_=_C656( C512 C656 ) \nC512_=_C657( C512 C657 ) C512_=_C658( C512 C658 ) C512_=_C659( C512 C659 ) C512_=_C660(</w:t>
      </w:r>
    </w:p>
    <w:p>
      <w:pPr>
        <w:pStyle w:val="PreformattedText"/>
        <w:bidi w:val="0"/>
        <w:spacing w:before="0" w:after="0"/>
        <w:jc w:val="left"/>
        <w:rPr/>
      </w:pPr>
      <w:r>
        <w:rPr/>
        <w:t xml:space="preserve"> </w:t>
      </w:r>
      <w:r>
        <w:rPr/>
        <w:t>C512 C660 ) C512_=_C661( C512 C661 ) C512_=_C662( C512 C662 ) \nC512_=_C663( C512 C663 ) C523_=_C543( C523 C543 ) C523_=_C562( C523 C562 ) C523_=_C581( C523 C581 ) C523_=_C599( C523 C599 ) C523_=_C616( C523 C616 ) \nC523_=_C646( C523 C646 ) C523_=_C660( C523 C660 ) C523_=_C672( C523 C672 ) C523_=_C684( C523 C684 ) C523_=_C695( C523 C695 ) C523_=_C705( C523 C705 ) \nC523_=_C714( C523 C714 ) C523_=_C722( C523 C722 ) C523_=_C728( C523 C728 ) C523_=_C734( C523 C734 ) C523_=_C739( C523 C739 ) C523_=_C743( C523 C743 ) \nC523_=_C747( C523 C747 ) C523_=_C748( C523 C748 ) C523_=_C749( C523 C749 ) C527_=_C528( C527 C528 ) C527_=_C529( C527 C529 ) C527_=_C530( C527 C530 ) \nC527_=_C531( C527 C531 ) C527_=_C532( C527 C532 ) C527_=_C534( C527 C534 ) C527_=_C535( C527 C535 ) C527_=_C536( C527 C536 ) C527_=_C537( C527 C537 ) \nC527_=_C538( C527 C538 ) C527_=_C539( C527 C539 ) C527_=_C540( C527 C540 ) C527_=_C541( C527 C541 ) C527_=_C542( C527 C542 ) C527_=_C543( C527 C543 ) \nC527_=_C544( C527 C544 ) C527_=_C545( C527 C545 ) C527_=_C546( C527 C546 ) C527_=_C552( C527 C552 ) C527_=_C562( C527 C562 ) C528_=_C529( C528 C529 ) \nC528_=_C530( C528 C530 ) C528_=_C531( C528 C531 ) C528_=_C532( C528 C532 ) C528_=_C534( C528 C534 ) C528_=_C535( C528 C535 ) C528_=_C536( C528 C536 ) \nC528_=_C537( C528 C537 ) C528_=_C538( C528 C538 ) C528_=_C539( C528 C539 ) C528_=_C540( C528 C540 ) C528_=_C541( C528 C541 ) C528_=_C542( C528 C542 ) \nC528_=_C543( C528 C543 ) C528_=_C544( C528 C544 ) C528_=_C545( C528 C545 ) C528_=_C546( C528 C546 ) C528_=_C570( C528 C570 ) C528_=_C581( C528 C581 ) \nC529_=_C530( C529 C530 ) C529_=_C531( C529 C531 ) C529_=_C532( C529 C532 ) C529_=_C534( C529 C534 ) C529_=_C535( C529 C535 ) C529_=_C536( C529 C536 ) \nC529_=_C537( C529 C537 ) C529_=_C538( C529 C538 ) C529_=_C539( C529 C539 ) C529_=_C540( C529 C540 ) C529_=_C541( C529 C541 ) C529_=_C542( C529 C542 ) \nC529_=_C543( C529 C543 ) C529_=_C544( C529 C544 ) C529_=_C545( C529 C545 ) C529_=_C546( C529 C546 ) C529_=_C588( C529 C588 ) C529_=_C599( C529 C599 ) \nC530_=_C531( C530 C531 ) C530_=_C532( C530 C532 ) C530_=_C534( C530 C534 ) C530_=_C535( C530 C535 ) C530_=_C536( C530 C536 ) C530_=_C537( C530 C537 ) \nC530_=_C538( C530 C538 ) C530_=_C539( C530 C539 ) C530_=_C540( C530 C540 ) C530_=_C541( C530 C541 ) C530_=_C542( C530 C542 ) C530_=_C543( C530 C543 ) \nC530_=_C544( C530 C544 ) C530_=_C545( C530 C545 ) C530_=_C546( C530 C546 ) C530_=_C605( C530 C605 ) C530_=_C616( C530 C616 ) C531_=_C532( C531 C532 ) \nC531_=_C534( C531 C534 ) C531_=_C535( C531 C535 ) C531_=_C536( C531 C536 ) C531_=_C537( C531 C537 ) C531_=_C538( C531 C538 ) C531_=_C539( C531 C539 ) \nC531_=_C540( C531 C540 ) C531_=_C541( C531 C541 ) C531_=_C542( C531 C542 ) C531_=_C543( C531 C543 ) C531_=_C544( C531 C544 ) C531_=_C545( C531 C545 ) \nC531_=_C546( C531 C546 ) C531_=_C621( C531 C621 ) C532_=_C534( C532 C534 ) C532_=_C535( C532 C535 ) C532_=_C536( C532 C536 ) C532_=_C537( C532 C537 ) \nC532_=_C538( C532 C538 ) C532_=_C539( C532 C539 ) C532_=_C540( C532 C540 ) C532_=_C541( C532 C541 ) C532_=_C542( C532 C542 ) C532_=_C543( C532 C543 ) \nC532_=_C544( C532 C544 ) C532_=_C545( C532 C545 ) C532_=_C546( C532 C546 ) C532_=_C635( C532 C635 ) C532_=_C646( C532 C646 ) C534_=_C535( C534 C535 ) \nC534_=_C536( C534 C536 ) C534_=_C537( C534 C537 ) C534_=_C538( C534 C538 ) C534_=_C539( C534 C539 ) C534_=_C540( C534 C540 ) C534_=_C541( C534 C541 ) \nC534_=_C542( C534 C542 ) C534_=_C543( C534 C543 ) C534_=_C544( C534 C544 ) C534_=_C545( C534 C545 ) C534_=_C546( C534 C546 ) C534_=_C650( C534 C650 ) \nC534_=_C672( C534 C672 ) C535_=_C536( C535 C536 ) C535_=_C537( C535 C537 ) C535_=_C538( C535 C538 ) C535_=_C539( C535 C539 ) C535_=_C540( C535 C540 ) \nC535_=_C541( C535 C541 ) C535_=_C542( C535 C542 ) C535_=_C543( C535 C543 ) C535_=_C544( C535 C544 ) C535_=_C545( C535 C545 ) C535_=_C546( C535 C546 ) \nC535_=_C651( C535 C651 ) C535_=_C684( C535 C684 ) C536_=_C537( C536 C537 ) C536_=_C538( C536 C538 ) C536_=_C539( C536 C539 ) C536_=_C540( C536 C540 ) \nC536_=_C541( C536 C541 ) C536_=_C542( C536 C542 ) C536_=_C543( C536 C543 ) C536_=_C544( C536 C544 ) C536_=_C545( C536 C545 ) C536_=_C546( C536 C546 ) \nC536_=_C652( C536 C652 ) C536_=_C695( C536 C695 ) C537_=_C538( C537 C538 ) C537_=_C539( C537 C539 ) C537_=_C540( C537 C540 ) C537_=_C541( C537 C541 ) \nC537_=_C542( C537 C542 ) C537_=_C543( C537 C543 ) C537_=_C544( C537 C544 ) C537_=_C545( C537 C545 ) C537_=_C546( C537 C546 ) C537_=_C653( C537 C653 ) \nC537_=_C705( C537 C705 ) C538_=_C539( C538 C539 ) C538_=_C540( C538 C540 ) C538_=_C541( C538 C541 ) C538_=_C542( C538 C542 ) C538_=_C543( C538 C543 ) \nC538_=_C544( C538 C544 ) C538_=_C545( C538 C545 ) C538_=_C546( C538 C546 ) C538_=_C654( C538 C654 ) C538_=_C714( C538 C714 ) C539_=_C540( C539 C540 ) \nC539_=_C541( C539 C541 ) C539_=_C542( C539 C542 ) C539_=_C543( C539 C543 ) C539_=_C544( C539 C544 ) C539_=_C545( C539 C545 ) C539_=_C546( C539 C546 ) \nC539_=_C656( C539 C656 ) C539_=_C728( C539 C728 ) C540_=_C541( C540 C541 ) C540_=_C542( C540 C542 ) C540_=_C543( C540 C543 ) C540_=_C544( C540 C544 ) \nC540_=_C545( C540 C545 ) C540_=_C546( C540 C546 ) C540_=_C657( C540 C657 ) C540_=_C734( C540 C734 ) C541_=_C542( C541 C542 ) C541_=_C543( C541 C543 ) \nC541_=_C544( C541 C544 ) C541_=_C545( C541 C545 ) C541_=_C546( C541 C546 ) C541_=_C658( C541 C658 ) C541_=_C739( C541 C739 ) C542_=_C543( C542 C543 ) \nC542_=_C544( C542 C544 ) C542_=_C545( C542 C545 ) C542_=_C546( C542 C546 ) C542_=_C659( C542 C659 ) C542_=_C743( C542 C743 ) C543_=_C544( C543 C544 ) \nC543_=_C545( C543 C545 ) C543_=_C546( C543 C546 ) C543_=_C562( C543 C562 ) C543_=_C581( C543 C581 ) C543_=_C599( C543 C599 ) C543_=_C616( C543 C616 ) \nC543_=_C646( C543 C646 ) C543_=_C660( C543 C660 ) C543_=_C672( C543 C672 ) C543_=_C684( C543 C684 ) C543_=_C695( C543 C695 ) C543_=_C705( C543 C705 ) \nC543_=_C714( C543 C714 ) C543_=_C722( C543 C722 ) C543_=_C728( C543 C728 ) C543_=_C734( C543 C734 ) C543_=_C739( C543 C739 ) C543_=_C743( C543 C743 ) \nC543_=_C747( C543 C747 ) C543_=_C748( C543 C748 ) C543_=_C749( C543 C749 ) C544_=_C545( C544 C545 ) C544_=_C546( C544 C546 ) C544_=_C661( C544 C661 ) \nC544_=_C747( C544 C747 ) C545_=_C546( C545 C546 ) C545_=_C662( C545 C662 ) C545_=_C748( C545 C748 ) C546_=_C663( C546 C663 ) C546_=_C749( C546 C749 ) \nC552_=_C562( C552 C562 ) C552_=_C570( C552 C570 ) C552_=_C588( C552 C588 ) C552_=_C605( C552 C605 ) C552_=_C621( C552 C621 ) C552_=_C635( C552 C635 ) \nC552_=_C650( C552 C650 ) C552_=_C651( C552 C651 ) C552_=_C652( C552 C652 ) C552_=_C653( C552 C653 ) C552_=_C654( C552 C654 ) C552_=_C655( C552 C655 ) \nC552_=_C656( C552 C656 ) C552_=_C657( C552 C657 ) C552_=_C658( C552 C658 ) C552_=_C659( C552 C659 ) C552_=_C660( C552 C660 ) C552_=_C661( C552 C661 ) \nC552_=_C662( C552 C662 ) C552_=_C663( C552 C663 ) C562_=_C581( C562 C581 ) C562_=_C599( C562 C599 ) C562_=_C616( C562 C616 ) C562_=_C646( C562 C646 ) \nC562_=_C660( C562 C660 ) C562_=_C672( C562 C672 ) C562_=_C684( C562 C684 ) C562_=_C695( C562 C695 ) C562_=_C705( C562 C705 ) C562_=_C714( C562 C714 ) \nC562_=_C722( C562 C722 ) C562_=_C728( C562 C728 ) C562_=_C734( C562 C734 ) C562_=_C739( C562 C739 ) C562_=_C743( C562 C743 ) C562_=_C747( C562 C747 ) \nC562_=_C748( C562 C748 ) C562_=_C749( C562 C749 ) C570_=_C581( C570 C581 ) C570_=_C588( C570 C588 ) C570_=_C605( C570 C605 ) C570_=_C621( C570 C621 ) \nC570_=_C635( C570 C635 ) C570_=_C650( C570 C650 ) C570_=_C651( C570 C651 ) C570_=_C652( C570 C652 ) C570_=_C653( C570 C653 ) C570_=_C654( C570 C654 ) \nC570_=_C655( C570 C655 ) C570_=_C656( C570 C656 ) C570_=_C657( C570 C657 ) C570_=_C658( C570 C658 ) C570_=_C659( C570 C659 ) C570_=_C660( C570 C660 ) \nC570_=_C661( C570 C661 ) C570_=_C662( C570 C662 ) C570_=_C663( C570 C663 ) C581_=_C599( C581 C599 ) C581_=_C616( C581 C616 ) C581_=_C646( C581 C646 ) \nC581_=_C660( C581 C660 ) C581_=_C672( C581 C672 ) C581_=_C684( C581 C684 ) C581_=_C695( C581 C695 ) C581_=_C705( C581 C705 ) C581_=_C714( C581 C714 ) \nC581_=_C722( C581 C722 ) C581_=_C728( C581 C728 ) C581_=_C734( C581 C734 ) C581_=_C739( C581 C739 ) C581_=_C743( C581 C743 ) C581_=_C747( C581 C747 ) \nC581_=_C748( C581 C748 ) C581_=_C749( C581 C749 ) C588_=_C599( C588 C599 ) C588_=_C605( C588 C605 ) C588_=_C621( C588 C621 ) C588_=_C635( C588 C635 ) \nC588_=_C650( C588 C650 ) C588_=_C651( C588 C651 ) C588_=_C652( C588 C652 ) C588_=_C653( C588 C653 ) C588_=_C654( C588 C654 ) C588_=_C655( C588 C655 ) \nC588_=_C656( C588 C656 ) C588_=_C657( C588 C657 ) C588_=_C658( C588 C658 ) C588_=_C659( C588 C659 ) C588_=_C660( C588 C660 ) C588_=_C661( C588 C661 ) \nC588_=_C662( C588 C662 ) C588_=_C663( C588 C663 ) C599_=_C616( C599 C616 ) C599_=_C646( C599 C646 ) C599_=_C660( C599 C660 ) C599_=_C672( C599 C672 ) \nC599_=_C684( C599 C684 ) C599_=_C695( C599 C695 ) C599_=_C705( C599 C705 ) C599_=_C714( C599 C714 ) C599_=_C722( C599 C722 ) C599_=_C728( C599 C728 ) \nC599_=_C734( C599 C734 ) C599_=_C739( C599 C739 ) C599_=_C743( C599 C743 ) C599_=_C747( C599 C747 ) C599_=_C748( C599 C748 ) C599_=_C749( C599 C749 ) \nC605_=_C616( C605 C616 ) C605_=_C621( C605 C621 ) C605_=_C635( C605 C635 ) C605_=_C650( C605 C650 ) C605_=_C651( C605 C651 ) C605_=_C652( C605 C652 ) \nC605_=_C653( C605 C653 ) C605_=_C654( C605 C654 ) C605_=_C655( C605 C655 ) C605_=_C656( C605 C656 ) C605_=_C657( C605 C657 ) C605_=_C658( C605 C658 ) \nC605_=_C659( C605 C659 ) C605_=_C660( C605 C660 ) C605_=_C661( C605 C661 ) C605_=_C662( C605 C662 ) C605_=_C663( C605 C663 ) C616_=_C646( C616 C646 ) \nC616_=_C660( C616 C660 ) C616_=_C672( C616 C672 ) C616_=_C684( C616 C684 ) C616_=_C695( C616 C695 ) C616_=_C705( C616 C705 ) C616_=_C714( C616 C714 ) \nC616_=_C722( C616 C722 ) C616_=_C728( C616 C728 ) C616_=_C734( C616 C734 ) C616_=_C739( C616 C739 ) C616_=_C743( C616 C743 ) C616_=_C747( C616 C747 ) \nC616_=_C748( C616 C748 ) C616_=_C749( C616 C749 ) C621_=_C635( C621 C635 ) C621_=_C650( C621 C650 ) C621_=_C651(</w:t>
      </w:r>
    </w:p>
    <w:p>
      <w:pPr>
        <w:pStyle w:val="PreformattedText"/>
        <w:bidi w:val="0"/>
        <w:spacing w:before="0" w:after="0"/>
        <w:jc w:val="left"/>
        <w:rPr/>
      </w:pPr>
      <w:r>
        <w:rPr/>
        <w:t xml:space="preserve"> </w:t>
      </w:r>
      <w:r>
        <w:rPr/>
        <w:t>C621 C651 ) C621_=_C652( C621 C652 ) \nC621_=_C653( C621 C653 ) C621_=_C654( C621 C654 ) C621_=_C655( C621 C655 ) C621_=_C656( C621 C656 ) C621_=_C657( C621 C657 ) C621_=_C658( C621 C658 ) \nC621_=_C659( C621 C659 ) C621_=_C660( C621 C660 ) C621_=_C661( C621 C661 ) C621_=_C662( C621 C662 ) C621_=_C663( C621 C663 ) C635_=_C646( C635 C646 ) \nC635_=_C650( C635 C650 ) C635_=_C651( C635 C651 ) C635_=_C652( C635 C652 ) C635_=_C653( C635 C653 ) C635_=_C654( C635 C654 ) C635_=_C655( C635 C655 ) \nC635_=_C656( C635 C656 ) C635_=_C657( C635 C657 ) C635_=_C658( C635 C658 ) C635_=_C659( C635 C659 ) C635_=_C660( C635 C660 ) C635_=_C661( C635 C661 ) \nC635_=_C662( C635 C662 ) C635_=_C663( C635 C663 ) C646_=_C660( C646 C660 ) C646_=_C672( C646 C672 ) C646_=_C684( C646 C684 ) C646_=_C695( C646 C695 ) \nC646_=_C705( C646 C705 ) C646_=_C714( C646 C714 ) C646_=_C722( C646 C722 ) C646_=_C728( C646 C728 ) C646_=_C734( C646 C734 ) C646_=_C739( C646 C739 ) \nC646_=_C743( C646 C743 ) C646_=_C747( C646 C747 ) C646_=_C748( C646 C748 ) C646_=_C749( C646 C749 ) C650_=_C651( C650 C651 ) C650_=_C652( C650 C652 ) \nC650_=_C653( C650 C653 ) C650_=_C654( C650 C654 ) C650_=_C655( C650 C655 ) C650_=_C656( C650 C656 ) C650_=_C657( C650 C657 ) C650_=_C658( C650 C658 ) \nC650_=_C659( C650 C659 ) C650_=_C660( C650 C660 ) C650_=_C661( C650 C661 ) C650_=_C662( C650 C662 ) C650_=_C663( C650 C663 ) C650_=_C672( C650 C672 ) \nC651_=_C652( C651 C652 ) C651_=_C653( C651 C653 ) C651_=_C654( C651 C654 ) C651_=_C655( C651 C655 ) C651_=_C656( C651 C656 ) C651_=_C657( C651 C657 ) \nC651_=_C658( C651 C658 ) C651_=_C659( C651 C659 ) C651_=_C660( C651 C660 ) C651_=_C661( C651 C661 ) C651_=_C662( C651 C662 ) C651_=_C663( C651 C663 ) \nC651_=_C684( C651 C684 ) C652_=_C653( C652 C653 ) C652_=_C654( C652 C654 ) C652_=_C655( C652 C655 ) C652_=_C656( C652 C656 ) C652_=_C657( C652 C657 ) \nC652_=_C658( C652 C658 ) C652_=_C659( C652 C659 ) C652_=_C660( C652 C660 ) C652_=_C661( C652 C661 ) C652_=_C662( C652 C662 ) C652_=_C663( C652 C663 ) \nC652_=_C695( C652 C695 ) C653_=_C654( C653 C654 ) C653_=_C655( C653 C655 ) C653_=_C656( C653 C656 ) C653_=_C657( C653 C657 ) C653_=_C658( C653 C658 ) \nC653_=_C659( C653 C659 ) C653_=_C660( C653 C660 ) C653_=_C661( C653 C661 ) C653_=_C662( C653 C662 ) C653_=_C663( C653 C663 ) C653_=_C705( C653 C705 ) \nC654_=_C655( C654 C655 ) C654_=_C656( C654 C656 ) C654_=_C657( C654 C657 ) C654_=_C658( C654 C658 ) C654_=_C659( C654 C659 ) C654_=_C660( C654 C660 ) \nC654_=_C661( C654 C661 ) C654_=_C662( C654 C662 ) C654_=_C663( C654 C663 ) C654_=_C714( C654 C714 ) C655_=_C656( C655 C656 ) C655_=_C657( C655 C657 ) \nC655_=_C658( C655 C658 ) C655_=_C659( C655 C659 ) C655_=_C660( C655 C660 ) C655_=_C661( C655 C661 ) C655_=_C662( C655 C662 ) C655_=_C663( C655 C663 ) \nC655_=_C722( C655 C722 ) C656_=_C657( C656 C657 ) C656_=_C658( C656 C658 ) C656_=_C659( C656 C659 ) C656_=_C660( C656 C660 ) C656_=_C661( C656 C661 ) \nC656_=_C662( C656 C662 ) C656_=_C663( C656 C663 ) C656_=_C728( C656 C728 ) C657_=_C658( C657 C658 ) C657_=_C659( C657 C659 ) C657_=_C660( C657 C660 ) \nC657_=_C661( C657 C661 ) C657_=_C662( C657 C662 ) C657_=_C663( C657 C663 ) C657_=_C734( C657 C734 ) C658_=_C659( C658 C659 ) C658_=_C660( C658 C660 ) \nC658_=_C661( C658 C661 ) C658_=_C662( C658 C662 ) C658_=_C663( C658 C663 ) C658_=_C739( C658 C739 ) C659_=_C660( C659 C660 ) C659_=_C661( C659 C661 ) \nC659_=_C662( C659 C662 ) C659_=_C663( C659 C663 ) C659_=_C743( C659 C743 ) C660_=_C661( C660 C661 ) C660_=_C662( C660 C662 ) C660_=_C663( C660 C663 ) \nC660_=_C672( C660 C672 ) C660_=_C684( C660 C684 ) C660_=_C695( C660 C695 ) C660_=_C705( C660 C705 ) C660_=_C714( C660 C714 ) C660_=_C722( C660 C722 ) \nC660_=_C728( C660 C728 ) C660_=_C734( C660 C734 ) C660_=_C739( C660 C739 ) C660_=_C743( C660 C743 ) C660_=_C747( C660 C747 ) C660_=_C748( C660 C748 ) \nC660_=_C749( C660 C749 ) C661_=_C662( C661 C662 ) C661_=_C663( C661 C663 ) C661_=_C747( C661 C747 ) C662_=_C663( C662 C663 ) C662_=_C748( C662 C748 ) \nC663_=_C749( C663 C749 ) C672_=_C684( C672 C684 ) C672_=_C695( C672 C695 ) C672_=_C705( C672 C705 ) C672_=_C714( C672 C714 ) C672_=_C722( C672 C722 ) \nC672_=_C728( C672 C728 ) C672_=_C734( C672 C734 ) C672_=_C739( C672 C739 ) C672_=_C743( C672 C743 ) C672_=_C747( C672 C747 ) C672_=_C748( C672 C748 ) \nC672_=_C749( C672 C749 ) C684_=_C695( C684 C695 ) C684_=_C705( C684 C705 ) C684_=_C714( C684 C714 ) C684_=_C722( C684 C722 ) C684_=_C728( C684 C728 ) \nC684_=_C734( C684 C734 ) C684_=_C739( C684 C739 ) C684_=_C743( C684 C743 ) C684_=_C747( C684 C747 ) C684_=_C748( C684 C748 ) C684_=_C749( C684 C749 ) \nC695_=_C705( C695 C705 ) C695_=_C714( C695 C714 ) C695_=_C722( C695 C722 ) C695_=_C728( C695 C728 ) C695_=_C734( C695 C734 ) C695_=_C739( C695 C739 ) \nC695_=_C743( C695 C743 ) C695_=_C747( C695 C747 ) C695_=_C748( C695 C748 ) C695_=_C749( C695 C749 ) C705_=_C714( C705 C714 ) C705_=_C722( C705 C722 ) \nC705_=_C728( C705 C728 ) C705_=_C734( C705 C734 ) C705_=_C739( C705 C739 ) C705_=_C743( C705 C743 ) C705_=_C747( C705 C747 ) C705_=_C748( C705 C748 ) \nC705_=_C749( C705 C749 ) C714_=_C722( C714 C722 ) C714_=_C728( C714 C728 ) C714_=_C734( C714 C734 ) C714_=_C739( C714 C739 ) C714_=_C743( C714 C743 ) \nC714_=_C747( C714 C747 ) C714_=_C748( C714 C748 ) C714_=_C749( C714 C749 ) C722_=_C728( C722 C728 ) C722_=_C734( C722 C734 ) C722_=_C739( C722 C739 ) \nC722_=_C743( C722 C743 ) C722_=_C747( C722 C747 ) C722_=_C748( C722 C748 ) C722_=_C749( C722 C749 ) C728_=_C734( C728 C734 ) C728_=_C739( C728 C739 ) \nC728_=_C743( C728 C743 ) C728_=_C747( C728 C747 ) C728_=_C748( C728 C748 ) C728_=_C749( C728 C749 ) C734_=_C739( C734 C739 ) C734_=_C743( C734 C743 ) \nC734_=_C747( C734 C747 ) C734_=_C748( C734 C748 ) C734_=_C749( C734 C749 ) C739_=_C743( C739 C743 ) C739_=_C747( C739 C747 ) C739_=_C748( C739 C748 ) \nC739_=_C749( C739 C749 ) C743_=_C747( C743 C747 ) C743_=_C748( C743 C748 ) C743_=_C749( C743 C749 ) C747_=_C748( C747 C748 ) C747_=_C749( C747 C749 ) \nC748_=_C749( C748 C749 ) "];4-&gt;7[label="140: C5 C17 C24 C33 C40 \nC52 C58 C69 C74 C85 C102 \nC108 C119 C126 C136 C141 C153 \nC158 C168 C172 C183 C190 C201 \nC205 C206 C207 C208 C209 C210 \nC211 C212 C213 C214 C215 C217 \nC218 C219 C220 C221 C223 C224 \nC225 C226 C227 C228 C229 C230 \nC231 C232 C234 C235 C236 C247 \nC254 C264 C277 C284 C295 C307 \nC314 C325 C335 C342 C353 C363 \nC370 C381 C389 C396 C407 C415 \nC422 C432 C439 C446 C457 C462 \nC469 C479 C484 C490 C501 C505 \nC512 C523 C527 C528 C529 C530 \nC531 C532 C534 C535 C536 C537 \nC538 C539 C540 C541 C542 C544 \nC545 C546 C552 C562 C570 C581 \nC588 C599 C605 C616 C621 C635 \nC646 C650 C651 C652 C653 C654 \nC655 C656 C657 C658 C659 C661 \nC662 C663 C672 C684 C695 C705 \nC714 C722 C728 C734 C739 C743 \nC747 C748 C749 \n2584: C5_=_C17 ,C5_=_C24 ,C5_=_C33 ,C5_=_C40 ,C5_=_C74 ,\nC5_=_C108 ,C5_=_C141 ,C5_=_C172 ,C5_=_C205 ,C5_=_C206 ,C5_=_C207 ,\nC5_=_C208 ,C5_=_C209 ,C5_=_C210 ,C5_=_C211 ,C5_=_C212 ,C5_=_C213 ,\nC5_=_C214 ,C5_=_C215 ,C5_=_C217 ,C5_=_C218 ,C5_=_C219 ,C5_=_C220 ,\nC5_=_C221 ,C5_=_C223 ,C5_=_C224 ,C5_=_C225 ,C5_=_C226 ,C5_=_C227 ,\nC5_=_C228 ,C5_=_C229 ,C5_=_C230 ,C5_=_C231 ,C5_=_C232 ,C5_=_C234 ,\nC5_=_C235 ,C5_=_C236 ,C17_=_C24 ,C17_=_C33 ,C17_=_C52 ,C17_=_C85 ,\nC17_=_C119 ,C17_=_C153 ,C17_=_C183 ,C17_=_C247 ,C17_=_C277 ,C17_=_C307 ,\nC17_=_C335 ,C17_=_C363 ,C17_=_C389 ,C17_=_C415 ,C17_=_C439 ,C17_=_C462 ,\nC17_=_C484 ,C17_=_C505 ,C17_=_C527 ,C17_=_C528 ,C17_=_C529 ,C17_=_C530 ,\nC17_=_C531 ,C17_=_C532 ,C17_=_C534 ,C17_=_C535 ,C17_=_C536 ,C17_=_C537 ,\nC17_=_C538 ,C17_=_C539 ,C17_=_C540 ,C17_=_C541 ,C17_=_C542 ,C17_=_C544 ,\nC17_=_C545 ,C17_=_C546 ,C24_=_C33 ,C24_=_C58 ,C24_=_C126 ,C24_=_C158 ,\nC24_=_C190 ,C24_=_C254 ,C24_=_C284 ,C24_=_C314 ,C24_=_C342 ,C24_=_C370 ,\nC24_=_C396 ,C24_=_C422 ,C24_=_C446 ,C24_=_C469 ,C24_=_C490 ,C24_=_C512 ,\nC24_=_C552 ,C24_=_C570 ,C24_=_C588 ,C24_=_C605 ,C24_=_C621 ,C24_=_C635 ,\nC24_=_C650 ,C24_=_C651 ,C24_=_C652 ,C24_=_C653 ,C24_=_C654 ,C24_=_C655 ,\nC24_=_C656 ,C24_=_C657 ,C24_=_C658 ,C24_=_C659 ,C24_=_C661 ,C24_=_C662 ,\nC24_=_C663 ,C33_=_C69 ,C33_=_C102 ,C33_=_C136 ,C33_=_C168 ,C33_=_C201 ,\nC33_=_C264 ,C33_=_C295 ,C33_=_C325 ,C33_=_C353 ,C33_=_C381 ,C33_=_C407 ,\nC33_=_C432 ,C33_=_C457 ,C33_=_C479 ,C33_=_C501 ,C33_=_C523 ,C33_=_C562 ,\nC33_=_C581 ,C33_=_C599 ,C33_=_C616 ,C33_=_C646 ,C33_=_C672 ,C33_=_C684 ,\nC33_=_C695 ,C33_=_C705 ,C33_=_C714 ,C33_=_C722 ,C33_=_C728 ,C33_=_C734 ,\nC33_=_C739 ,C33_=_C743 ,C33_=_C747 ,C33_=_C748 ,C33_=_C749 ,C40_=_C52 ,\nC40_=_C58 ,C40_=_C69 ,C40_=_C74 ,C40_=_C108 ,C40_=_C141 ,C40_=_C172 ,\nC40_=_C205 ,C40_=_C206 ,C40_=_C207 ,C40_=_C208 ,C40_=_C209 ,C40_=_C210 ,\nC40_=_C211 ,C40_=_C212 ,C40_=_C213 ,C40_=_C214 ,C40_=_C215 ,C40_=_C217 ,\nC40_=_C218 ,C40_=_C219 ,C40_=_C220 ,C40_=_C221 ,C40_=_C223 ,C40_=_C224 ,\nC40_=_C225 ,C40_=_C226 ,C40_=_C227 ,C40_=_C228 ,C40_=_C229 ,C40_=_C230 ,\nC40_=_C231 ,C40_=_C232 ,C40_=_C234 ,C40_=_C235 ,C40_=_C236 ,C52_=_C58 ,\nC52_=_C69 ,C52_=_C85 ,C52_=_C119 ,C52_=_C153 ,C52_=_C183 ,C52_=_C247 ,\nC52_=_C277 ,C52_=_C307 ,C52_=_C335 ,C52_=_C363 ,C52_=_C389 ,C52_=_C415 ,\nC52_=_C439 ,C52_=_C462 ,C52_=_C484 ,C52_=_C505 ,C52_=_C527 ,C52_=_C528 ,\nC52_=_C529 ,C52_=_C530 ,C52_=_C531 ,C52_=_C532 ,C52_=_C534 ,C52_=_C535 ,\nC52_=_C536 ,C52_=_C537 ,C52_=_C538 ,C52_=_C539 ,C52_=_C540 ,C52_=_C541 ,\nC52_=_C542 ,C52_=_C544 ,C52_=_C545 ,C52_=_C546 ,C58_=_C69 ,C58_=_C126 ,\nC58_=_C158 ,C58_=_C190 ,C58_=_C254 ,C58_=_C284 ,C58_=_C314 ,C58_=_C342 ,\nC58_=_C370 ,C58_=_C396 ,C58_=_C422 ,C58_=_C446 ,C58_=_C469 ,C58_=_C490 ,\nC58_=_C512 ,C58_=_C552 ,C58_=_C570 ,C58_=_C588 ,C58_=_C605 ,C58_=_C621 ,\nC58_=_C635 ,C58_=_C650 ,C58_=_C651 ,C58_=_C652 ,C58_=_C653 ,C58_=_C654 ,\nC58_=_C655 ,C58_=_C656 ,C58_=_C657 ,C58_=_C658 ,C58_=_C659 ,C58_=_C661 ,\nC58_=_C662 ,C58_=_C663 ,C69_=_C102 ,C69_=_C136 ,C69_=_C168 ,C69_=_C201 ,\nC69_=_C264 ,C69_=_C295 ,C69_=_C325 ,C69_=_C353 ,C69_=_C381 ,C69_=_C407 ,\nC69_=_C432 ,C69_=_C457 ,C69_=_C479</w:t>
      </w:r>
    </w:p>
    <w:p>
      <w:pPr>
        <w:pStyle w:val="PreformattedText"/>
        <w:bidi w:val="0"/>
        <w:spacing w:before="0" w:after="0"/>
        <w:jc w:val="left"/>
        <w:rPr/>
      </w:pPr>
      <w:r>
        <w:rPr/>
        <w:t xml:space="preserve"> </w:t>
      </w:r>
      <w:r>
        <w:rPr/>
        <w:t>,C69_=_C501 ,C69_=_C523 ,C69_=_C562 ,\nC69_=_C581 ,C69_=_C599 ,C69_=_C616 ,C69_=_C646 ,C69_=_C672 ,C69_=_C684 ,\nC69_=_C695 ,C69_=_C705 ,C69_=_C714 ,C69_=_C722 ,C69_=_C728 ,C69_=_C734 ,\nC69_=_C739 ,C69_=_C743 ,C69_=_C747 ,C69_=_C748 ,C69_=_C749 ,C74_=_C85 ,\nC74_=_C102 ,C74_=_C108 ,C74_=_C141 ,C74_=_C172 ,C74_=_C205 ,C74_=_C206 ,\nC74_=_C207 ,C74_=_C208 ,C74_=_C209 ,C74_=_C210 ,C74_=_C211 ,C74_=_C212 ,\nC74_=_C213 ,C74_=_C214 ,C74_=_C215 ,C74_=_C217 ,C74_=_C218 ,C74_=_C219 ,\nC74_=_C220 ,C74_=_C221 ,C74_=_C223 ,C74_=_C224 ,C74_=_C225 ,C74_=_C226 ,\nC74_=_C227 ,C74_=_C228 ,C74_=_C229 ,C74_=_C230 ,C74_=_C231 ,C74_=_C232 ,\nC74_=_C234 ,C74_=_C235 ,C74_=_C236 ,C85_=_C102 ,C85_=_C119 ,C85_=_C153 ,\nC85_=_C183 ,C85_=_C247 ,C85_=_C277 ,C85_=_C307 ,C85_=_C335 ,C85_=_C363 ,\nC85_=_C389 ,C85_=_C415 ,C85_=_C439 ,C85_=_C462 ,C85_=_C484 ,C85_=_C505 ,\nC85_=_C527 ,C85_=_C528 ,C85_=_C529 ,C85_=_C530 ,C85_=_C531 ,C85_=_C532 ,\nC85_=_C534 ,C85_=_C535 ,C85_=_C536 ,C85_=_C537 ,C85_=_C538 ,C85_=_C539 ,\nC85_=_C540 ,C85_=_C541 ,C85_=_C542 ,C85_=_C544 ,C85_=_C545 ,C85_=_C546 ,\nC102_=_C136 ,C102_=_C168 ,C102_=_C201 ,C102_=_C264 ,C102_=_C295 ,C102_=_C325 ,\nC102_=_C353 ,C102_=_C381 ,C102_=_C407 ,C102_=_C432 ,C102_=_C457 ,C102_=_C479 ,\nC102_=_C501 ,C102_=_C523 ,C102_=_C562 ,C102_=_C581 ,C102_=_C599 ,C102_=_C616 ,\nC102_=_C646 ,C102_=_C672 ,C102_=_C684 ,C102_=_C695 ,C102_=_C705 ,C102_=_C714 ,\nC102_=_C722 ,C102_=_C728 ,C102_=_C734 ,C102_=_C739 ,C102_=_C743 ,C102_=_C747 ,\nC102_=_C748 ,C102_=_C749 ,C108_=_C119 ,C108_=_C126 ,C108_=_C136 ,C108_=_C141 ,\nC108_=_C172 ,C108_=_C205 ,C108_=_C206 ,C108_=_C207 ,C108_=_C208 ,C108_=_C209 ,\nC108_=_C210 ,C108_=_C211 ,C108_=_C212 ,C108_=_C213 ,C108_=_C214 ,C108_=_C215 ,\nC108_=_C217 ,C108_=_C218 ,C108_=_C219 ,C108_=_C220 ,C108_=_C221 ,C108_=_C223 ,\nC108_=_C224 ,C108_=_C225 ,C108_=_C226 ,C108_=_C227 ,C108_=_C228 ,C108_=_C229 ,\nC108_=_C230 ,C108_=_C231 ,C108_=_C232 ,C108_=_C234 ,C108_=_C235 ,C108_=_C236 ,\nC119_=_C126 ,C119_=_C136 ,C119_=_C153 ,C119_=_C183 ,C119_=_C247 ,C119_=_C277 ,\nC119_=_C307 ,C119_=_C335 ,C119_=_C363 ,C119_=_C389 ,C119_=_C415 ,C119_=_C439 ,\nC119_=_C462 ,C119_=_C484 ,C119_=_C505 ,C119_=_C527 ,C119_=_C528 ,C119_=_C529 ,\nC119_=_C530 ,C119_=_C531 ,C119_=_C532 ,C119_=_C534 ,C119_=_C535 ,C119_=_C536 ,\nC119_=_C537 ,C119_=_C538 ,C119_=_C539 ,C119_=_C540 ,C119_=_C541 ,C119_=_C542 ,\nC119_=_C544 ,C119_=_C545 ,C119_=_C546 ,C126_=_C136 ,C126_=_C158 ,C126_=_C190 ,\nC126_=_C254 ,C126_=_C284 ,C126_=_C314 ,C126_=_C342 ,C126_=_C370 ,C126_=_C396 ,\nC126_=_C422 ,C126_=_C446 ,C126_=_C469 ,C126_=_C490 ,C126_=_C512 ,C126_=_C552 ,\nC126_=_C570 ,C126_=_C588 ,C126_=_C605 ,C126_=_C621 ,C126_=_C635 ,C126_=_C650 ,\nC126_=_C651 ,C126_=_C652 ,C126_=_C653 ,C126_=_C654 ,C126_=_C655 ,C126_=_C656 ,\nC126_=_C657 ,C126_=_C658 ,C126_=_C659 ,C126_=_C661 ,C126_=_C662 ,C126_=_C663 ,\nC136_=_C168 ,C136_=_C201 ,C136_=_C264 ,C136_=_C295 ,C136_=_C325 ,C136_=_C353 ,\nC136_=_C381 ,C136_=_C407 ,C136_=_C432 ,C136_=_C457 ,C136_=_C479 ,C136_=_C501 ,\nC136_=_C523 ,C136_=_C562 ,C136_=_C581 ,C136_=_C599 ,C136_=_C616 ,C136_=_C646 ,\nC136_=_C672 ,C136_=_C684 ,C136_=_C695 ,C136_=_C705 ,C136_=_C714 ,C136_=_C722 ,\nC136_=_C728 ,C136_=_C734 ,C136_=_C739 ,C136_=_C743 ,C136_=_C747 ,C136_=_C748 ,\nC136_=_C749 ,C141_=_C153 ,C141_=_C158 ,C141_=_C168 ,C141_=_C172 ,C141_=_C205 ,\nC141_=_C206 ,C141_=_C207 ,C141_=_C208 ,C141_=_C209 ,C141_=_C210 ,C141_=_C211 ,\nC141_=_C212 ,C141_=_C213 ,C141_=_C214 ,C141_=_C215 ,C141_=_C217 ,C141_=_C218 ,\nC141_=_C219 ,C141_=_C220 ,C141_=_C221 ,C141_=_C223 ,C141_=_C224 ,C141_=_C225 ,\nC141_=_C226 ,C141_=_C227 ,C141_=_C228 ,C141_=_C229 ,C141_=_C230 ,C141_=_C231 ,\nC141_=_C232 ,C141_=_C234 ,C141_=_C235 ,C141_=_C236 ,C153_=_C158 ,C153_=_C168 ,\nC153_=_C183 ,C153_=_C247 ,C153_=_C277 ,C153_=_C307 ,C153_=_C335 ,C153_=_C363 ,\nC153_=_C389 ,C153_=_C415 ,C153_=_C439 ,C153_=_C462 ,C153_=_C484 ,C153_=_C505 ,\nC153_=_C527 ,C153_=_C528 ,C153_=_C529 ,C153_=_C530 ,C153_=_C531 ,C153_=_C532 ,\nC153_=_C534 ,C153_=_C535 ,C153_=_C536 ,C153_=_C537 ,C153_=_C538 ,C153_=_C539 ,\nC153_=_C540 ,C153_=_C541 ,C153_=_C542 ,C153_=_C544 ,C153_=_C545 ,C153_=_C546 ,\nC158_=_C168 ,C158_=_C190 ,C158_=_C254 ,C158_=_C284 ,C158_=_C314 ,C158_=_C342 ,\nC158_=_C370 ,C158_=_C396 ,C158_=_C422 ,C158_=_C446 ,C158_=_C469 ,C158_=_C490 ,\nC158_=_C512 ,C158_=_C552 ,C158_=_C570 ,C158_=_C588 ,C158_=_C605 ,C158_=_C621 ,\nC158_=_C635 ,C158_=_C650 ,C158_=_C651 ,C158_=_C652 ,C158_=_C653 ,C158_=_C654 ,\nC158_=_C655 ,C158_=_C656 ,C158_=_C657 ,C158_=_C658 ,C158_=_C659 ,C158_=_C661 ,\nC158_=_C662 ,C158_=_C663 ,C168_=_C201 ,C168_=_C264 ,C168_=_C295 ,C168_=_C325 ,\nC168_=_C353 ,C168_=_C381 ,C168_=_C407 ,C168_=_C432 ,C168_=_C457 ,C168_=_C479 ,\nC168_=_C501 ,C168_=_C523 ,C168_=_C562 ,C168_=_C581 ,C168_=_C599 ,C168_=_C616 ,\nC168_=_C646 ,C168_=_C672 ,C168_=_C684 ,C168_=_C695 ,C168_=_C705 ,C168_=_C714 ,\nC168_=_C722 ,C168_=_C728 ,C168_=_C734 ,C168_=_C739 ,C168_=_C743 ,C168_=_C747 ,\nC168_=_C748 ,C168_=_C749 ,C172_=_C183 ,C172_=_C190 ,C172_=_C201 ,C172_=_C205 ,\nC172_=_C206 ,C172_=_C207 ,C172_=_C208 ,C172_=_C209 ,C172_=_C210 ,C172_=_C211 ,\nC172_=_C212 ,C172_=_C213 ,C172_=_C214 ,C172_=_C215 ,C172_=_C217 ,C172_=_C218 ,\nC172_=_C219 ,C172_=_C220 ,C172_=_C221 ,C172_=_C223 ,C172_=_C224 ,C172_=_C225 ,\nC172_=_C226 ,C172_=_C227 ,C172_=_C228 ,C172_=_C229 ,C172_=_C230 ,C172_=_C231 ,\nC172_=_C232 ,C172_=_C234 ,C172_=_C235 ,C172_=_C236 ,C183_=_C190 ,C183_=_C201 ,\nC183_=_C247 ,C183_=_C277 ,C183_=_C307 ,C183_=_C335 ,C183_=_C363 ,C183_=_C389 ,\nC183_=_C415 ,C183_=_C439 ,C183_=_C462 ,C183_=_C484 ,C183_=_C505 ,C183_=_C527 ,\nC183_=_C528 ,C183_=_C529 ,C183_=_C530 ,C183_=_C531 ,C183_=_C532 ,C183_=_C534 ,\nC183_=_C535 ,C183_=_C536 ,C183_=_C537 ,C183_=_C538 ,C183_=_C539 ,C183_=_C540 ,\nC183_=_C541 ,C183_=_C542 ,C183_=_C544 ,C183_=_C545 ,C183_=_C546 ,C190_=_C201 ,\nC190_=_C254 ,C190_=_C284 ,C190_=_C314 ,C190_=_C342 ,C190_=_C370 ,C190_=_C396 ,\nC190_=_C422 ,C190_=_C446 ,C190_=_C469 ,C190_=_C490 ,C190_=_C512 ,C190_=_C552 ,\nC190_=_C570 ,C190_=_C588 ,C190_=_C605 ,C190_=_C621 ,C190_=_C635 ,C190_=_C650 ,\nC190_=_C651 ,C190_=_C652 ,C190_=_C653 ,C190_=_C654 ,C190_=_C655 ,C190_=_C656 ,\nC190_=_C657 ,C190_=_C658 ,C190_=_C659 ,C190_=_C661 ,C190_=_C662 ,C190_=_C663 ,\nC201_=_C264 ,C201_=_C295 ,C201_=_C325 ,C201_=_C353 ,C201_=_C381 ,C201_=_C407 ,\nC201_=_C432 ,C201_=_C457 ,C201_=_C479 ,C201_=_C501 ,C201_=_C523 ,C201_=_C562 ,\nC201_=_C581 ,C201_=_C599 ,C201_=_C616 ,C201_=_C646 ,C201_=_C672 ,C201_=_C684 ,\nC201_=_C695 ,C201_=_C705 ,C201_=_C714 ,C201_=_C722 ,C201_=_C728 ,C201_=_C734 ,\nC201_=_C739 ,C201_=_C743 ,C201_=_C747 ,C201_=_C748 ,C201_=_C749 ,C205_=_C206 ,\nC205_=_C207 ,C205_=_C208 ,C205_=_C209 ,C205_=_C210 ,C205_=_C211 ,C205_=_C212 ,\nC205_=_C213 ,C205_=_C214 ,C205_=_C215 ,C205_=_C217 ,C205_=_C218 ,C205_=_C219 ,\nC205_=_C220 ,C205_=_C221 ,C205_=_C223 ,C205_=_C224 ,C205_=_C225 ,C205_=_C226 ,\nC205_=_C227 ,C205_=_C228 ,C205_=_C229 ,C205_=_C230 ,C205_=_C231 ,C205_=_C232 ,\nC205_=_C234 ,C205_=_C235 ,C205_=_C236 ,C205_=_C247 ,C205_=_C254 ,C205_=_C264 ,\nC206_=_C207 ,C206_=_C208 ,C206_=_C209 ,C206_=_C210 ,C206_=_C211 ,C206_=_C212 ,\nC206_=_C213 ,C206_=_C214 ,C206_=_C215 ,C206_=_C217 ,C206_=_C218 ,C206_=_C219 ,\nC206_=_C220 ,C206_=_C221 ,C206_=_C223 ,C206_=_C224 ,C206_=_C225 ,C206_=_C226 ,\nC206_=_C227 ,C206_=_C228 ,C206_=_C229 ,C206_=_C230 ,C206_=_C231 ,C206_=_C232 ,\nC206_=_C234 ,C206_=_C235 ,C206_=_C236 ,C206_=_C277 ,C206_=_C284 ,C206_=_C295 ,\nC207_=_C208 ,C207_=_C209 ,C207_=_C210 ,C207_=_C211 ,C207_=_C212 ,C207_=_C213 ,\nC207_=_C214 ,C207_=_C215 ,C207_=_C217 ,C207_=_C218 ,C207_=_C219 ,C207_=_C220 ,\nC207_=_C221 ,C207_=_C223 ,C207_=_C224 ,C207_=_C225 ,C207_=_C226 ,C207_=_C227 ,\nC207_=_C228 ,C207_=_C229 ,C207_=_C230 ,C207_=_C231 ,C207_=_C232 ,C207_=_C234 ,\nC207_=_C235 ,C207_=_C236 ,C207_=_C307 ,C207_=_C314 ,C207_=_C325 ,C208_=_C209 ,\nC208_=_C210 ,C208_=_C211 ,C208_=_C212 ,C208_=_C213 ,C208_=_C214 ,C208_=_C215 ,\nC208_=_C217 ,C208_=_C218 ,C208_=_C219 ,C208_=_C220 ,C208_=_C221 ,C208_=_C223 ,\nC208_=_C224 ,C208_=_C225 ,C208_=_C226 ,C208_=_C227 ,C208_=_C228 ,C208_=_C229 ,\nC208_=_C230 ,C208_=_C231 ,C208_=_C232 ,C208_=_C234 ,C208_=_C235 ,C208_=_C236 ,\nC208_=_C335 ,C208_=_C342 ,C208_=_C353 ,C209_=_C210 ,C209_=_C211 ,C209_=_C212 ,\nC209_=_C213 ,C209_=_C214 ,C209_=_C215 ,C209_=_C217 ,C209_=_C218 ,C209_=_C219 ,\nC209_=_C220 ,C209_=_C221 ,C209_=_C223 ,C209_=_C224 ,C209_=_C225 ,C209_=_C226 ,\nC209_=_C227 ,C209_=_C228 ,C209_=_C229 ,C209_=_C230 ,C209_=_C231 ,C209_=_C232 ,\nC209_=_C234 ,C209_=_C235 ,C209_=_C236 ,C209_=_C363 ,C209_=_C370 ,C209_=_C381 ,\nC210_=_C211 ,C210_=_C212 ,C210_=_C213 ,C210_=_C214 ,C210_=_C215 ,C210_=_C217 ,\nC210_=_C218 ,C210_=_C219 ,C210_=_C220 ,C210_=_C221 ,C210_=_C223 ,C210_=_C224 ,\nC210_=_C225 ,C210_=_C226 ,C210_=_C227 ,C210_=_C228 ,C210_=_C229 ,C210_=_C230 ,\nC210_=_C231 ,C210_=_C232 ,C210_=_C234 ,C210_=_C235 ,C210_=_C236 ,C210_=_C389 ,\nC210_=_C396 ,C210_=_C407 ,C211_=_C212 ,C211_=_C213 ,C211_=_C214 ,C211_=_C215 ,\nC211_=_C217 ,C211_=_C218 ,C211_=_C219 ,C211_=_C220 ,C211_=_C221 ,C211_=_C223 ,\nC211_=_C224 ,C211_=_C225 ,C211_=_C226 ,C211_=_C227 ,C211_=_C228 ,C211_=_C229 ,\nC211_=_C230 ,C211_=_C231 ,C211_=_C232 ,C211_=_C234 ,C211_=_C235 ,C211_=_C236 ,\nC211_=_C415 ,C211_=_C422 ,C211_=_C432 ,C212_=_C213 ,C212_=_C214 ,C212_=_C215 ,\nC212_=_C217 ,C212_=_C218 ,C212_=_C219 ,C212_=_C220 ,C212_=_C221 ,C212_=_C223 ,\nC212_=_C224 ,C212_=_C225 ,C212_=_C226 ,C212_=_C227 ,C212_=_C228 ,C212_=_C229 ,\nC212_=_C230 ,C212_=_C231 ,C212_=_C232 ,C212_=_C234 ,C212_=_C235 ,C212_=_C236 ,\nC212_=_C439 ,C212_=_C446 ,C212_=_C457 ,C213_=_C214 ,C213_=_C215 ,C213_=_C217 ,\nC213_=_C218 ,C213_=_C219 ,C213_=_C220 ,C213_=_C221 ,C213_=_C223 ,C213_=_C224 ,\nC213_=_C225 ,C213_=_C226 ,C213_=_C227 ,C213_=_C228 ,C213_=_C229 ,C213_=_C230 ,\nC213_=_C231 ,C213_=_C232 ,C213_=_C234 ,C213_=_C235 ,C213_=_C236 ,C213_=_C462 ,\nC213_=_C469 ,C213_=_C479 ,C214_=_C215 ,C214_=_C217 ,C214_=_C218 ,C214_=_C219 ,\nC214_=_C220 ,C214_=_C221 ,C214_=_C223</w:t>
      </w:r>
    </w:p>
    <w:p>
      <w:pPr>
        <w:pStyle w:val="PreformattedText"/>
        <w:bidi w:val="0"/>
        <w:spacing w:before="0" w:after="0"/>
        <w:jc w:val="left"/>
        <w:rPr/>
      </w:pPr>
      <w:r>
        <w:rPr/>
        <w:t xml:space="preserve"> </w:t>
      </w:r>
      <w:r>
        <w:rPr/>
        <w:t>,C214_=_C224 ,C214_=_C225 ,C214_=_C226 ,\nC214_=_C227 ,C214_=_C228 ,C214_=_C229 ,C214_=_C230 ,C214_=_C231 ,C214_=_C232 ,\nC214_=_C234 ,C214_=_C235 ,C214_=_C236 ,C214_=_C484 ,C214_=_C490 ,C214_=_C501 ,\nC215_=_C217 ,C215_=_C218 ,C215_=_C219 ,C215_=_C220 ,C215_=_C221 ,C215_=_C223 ,\nC215_=_C224 ,C215_=_C225 ,C215_=_C226 ,C215_=_C227 ,C215_=_C228 ,C215_=_C229 ,\nC215_=_C230 ,C215_=_C231 ,C215_=_C232 ,C215_=_C234 ,C215_=_C235 ,C215_=_C236 ,\nC215_=_C505 ,C215_=_C512 ,C215_=_C523 ,C217_=_C218 ,C217_=_C219 ,C217_=_C220 ,\nC217_=_C221 ,C217_=_C223 ,C217_=_C224 ,C217_=_C225 ,C217_=_C226 ,C217_=_C227 ,\nC217_=_C228 ,C217_=_C229 ,C217_=_C230 ,C217_=_C231 ,C217_=_C232 ,C217_=_C234 ,\nC217_=_C235 ,C217_=_C236 ,C217_=_C527 ,C217_=_C552 ,C217_=_C562 ,C218_=_C219 ,\nC218_=_C220 ,C218_=_C221 ,C218_=_C223 ,C218_=_C224 ,C218_=_C225 ,C218_=_C226 ,\nC218_=_C227 ,C218_=_C228 ,C218_=_C229 ,C218_=_C230 ,C218_=_C231 ,C218_=_C232 ,\nC218_=_C234 ,C218_=_C235 ,C218_=_C236 ,C218_=_C528 ,C218_=_C570 ,C218_=_C581 ,\nC219_=_C220 ,C219_=_C221 ,C219_=_C223 ,C219_=_C224 ,C219_=_C225 ,C219_=_C226 ,\nC219_=_C227 ,C219_=_C228 ,C219_=_C229 ,C219_=_C230 ,C219_=_C231 ,C219_=_C232 ,\nC219_=_C234 ,C219_=_C235 ,C219_=_C236 ,C219_=_C529 ,C219_=_C588 ,C219_=_C599 ,\nC220_=_C221 ,C220_=_C223 ,C220_=_C224 ,C220_=_C225 ,C220_=_C226 ,C220_=_C227 ,\nC220_=_C228 ,C220_=_C229 ,C220_=_C230 ,C220_=_C231 ,C220_=_C232 ,C220_=_C234 ,\nC220_=_C235 ,C220_=_C236 ,C220_=_C531 ,C220_=_C621 ,C221_=_C223 ,C221_=_C224 ,\nC221_=_C225 ,C221_=_C226 ,C221_=_C227 ,C221_=_C228 ,C221_=_C229 ,C221_=_C230 ,\nC221_=_C231 ,C221_=_C232 ,C221_=_C234 ,C221_=_C235 ,C221_=_C236 ,C221_=_C532 ,\nC221_=_C635 ,C221_=_C646 ,C223_=_C224 ,C223_=_C225 ,C223_=_C226 ,C223_=_C227 ,\nC223_=_C228 ,C223_=_C229 ,C223_=_C230 ,C223_=_C231 ,C223_=_C232 ,C223_=_C234 ,\nC223_=_C235 ,C223_=_C236 ,C223_=_C534 ,C223_=_C650 ,C223_=_C672 ,C224_=_C225 ,\nC224_=_C226 ,C224_=_C227 ,C224_=_C228 ,C224_=_C229 ,C224_=_C230 ,C224_=_C231 ,\nC224_=_C232 ,C224_=_C234 ,C224_=_C235 ,C224_=_C236 ,C224_=_C535 ,C224_=_C651 ,\nC224_=_C684 ,C225_=_C226 ,C225_=_C227 ,C225_=_C228 ,C225_=_C229 ,C225_=_C230 ,\nC225_=_C231 ,C225_=_C232 ,C225_=_C234 ,C225_=_C235 ,C225_=_C236 ,C225_=_C536 ,\nC225_=_C652 ,C225_=_C695 ,C226_=_C227 ,C226_=_C228 ,C226_=_C229 ,C226_=_C230 ,\nC226_=_C231 ,C226_=_C232 ,C226_=_C234 ,C226_=_C235 ,C226_=_C236 ,C226_=_C537 ,\nC226_=_C653 ,C226_=_C705 ,C227_=_C228 ,C227_=_C229 ,C227_=_C230 ,C227_=_C231 ,\nC227_=_C232 ,C227_=_C234 ,C227_=_C235 ,C227_=_C236 ,C227_=_C538 ,C227_=_C654 ,\nC227_=_C714 ,C228_=_C229 ,C228_=_C230 ,C228_=_C231 ,C228_=_C232 ,C228_=_C234 ,\nC228_=_C235 ,C228_=_C236 ,C228_=_C655 ,C228_=_C722 ,C229_=_C230 ,C229_=_C231 ,\nC229_=_C232 ,C229_=_C234 ,C229_=_C235 ,C229_=_C236 ,C229_=_C539 ,C229_=_C656 ,\nC229_=_C728 ,C230_=_C231 ,C230_=_C232 ,C230_=_C234 ,C230_=_C235 ,C230_=_C236 ,\nC230_=_C540 ,C230_=_C657 ,C230_=_C734 ,C231_=_C232 ,C231_=_C234 ,C231_=_C235 ,\nC231_=_C236 ,C231_=_C541 ,C231_=_C658 ,C231_=_C739 ,C232_=_C234 ,C232_=_C235 ,\nC232_=_C236 ,C232_=_C542 ,C232_=_C659 ,C232_=_C743 ,C234_=_C235 ,C234_=_C236 ,\nC234_=_C544 ,C234_=_C661 ,C234_=_C747 ,C235_=_C236 ,C235_=_C545 ,C235_=_C662 ,\nC235_=_C748 ,C236_=_C546 ,C236_=_C663 ,C236_=_C749 ,C247_=_C254 ,C247_=_C264 ,\nC247_=_C277 ,C247_=_C307 ,C247_=_C335 ,C247_=_C363 ,C247_=_C389 ,C247_=_C415 ,\nC247_=_C439 ,C247_=_C462 ,C247_=_C484 ,C247_=_C505 ,C247_=_C527 ,C247_=_C528 ,\nC247_=_C529 ,C247_=_C530 ,C247_=_C531 ,C247_=_C532 ,C247_=_C534 ,C247_=_C535 ,\nC247_=_C536 ,C247_=_C537 ,C247_=_C538 ,C247_=_C539 ,C247_=_C540 ,C247_=_C541 ,\nC247_=_C542 ,C247_=_C544 ,C247_=_C545 ,C247_=_C546 ,C254_=_C264 ,C254_=_C284 ,\nC254_=_C314 ,C254_=_C342 ,C254_=_C370 ,C254_=_C396 ,C254_=_C422 ,C254_=_C446 ,\nC254_=_C469 ,C254_=_C490 ,C254_=_C512 ,C254_=_C552 ,C254_=_C570 ,C254_=_C588 ,\nC254_=_C605 ,C254_=_C621 ,C254_=_C635 ,C254_=_C650 ,C254_=_C651 ,C254_=_C652 ,\nC254_=_C653 ,C254_=_C654 ,C254_=_C655 ,C254_=_C656 ,C254_=_C657 ,C254_=_C658 ,\nC254_=_C659 ,C254_=_C661 ,C254_=_C662 ,C254_=_C663 ,C264_=_C295 ,C264_=_C325 ,\nC264_=_C353 ,C264_=_C381 ,C264_=_C407 ,C264_=_C432 ,C264_=_C457 ,C264_=_C479 ,\nC264_=_C501 ,C264_=_C523 ,C264_=_C562 ,C264_=_C581 ,C264_=_C599 ,C264_=_C616 ,\nC264_=_C646 ,C264_=_C672 ,C264_=_C684 ,C264_=_C695 ,C264_=_C705 ,C264_=_C714 ,\nC264_=_C722 ,C264_=_C728 ,C264_=_C734 ,C264_=_C739 ,C264_=_C743 ,C264_=_C747 ,\nC264_=_C748 ,C264_=_C749 ,C277_=_C284 ,C277_=_C295 ,C277_=_C307 ,C277_=_C335 ,\nC277_=_C363 ,C277_=_C389 ,C277_=_C415 ,C277_=_C439 ,C277_=_C462 ,C277_=_C484 ,\nC277_=_C505 ,C277_=_C527 ,C277_=_C528 ,C277_=_C529 ,C277_=_C530 ,C277_=_C531 ,\nC277_=_C532 ,C277_=_C534 ,C277_=_C535 ,C277_=_C536 ,C277_=_C537 ,C277_=_C538 ,\nC277_=_C539 ,C277_=_C540 ,C277_=_C541 ,C277_=_C542 ,C277_=_C544 ,C277_=_C545 ,\nC277_=_C546 ,C284_=_C295 ,C284_=_C314 ,C284_=_C342 ,C284_=_C370 ,C284_=_C396 ,\nC284_=_C422 ,C284_=_C446 ,C284_=_C469 ,C284_=_C490 ,C284_=_C512 ,C284_=_C552 ,\nC284_=_C570 ,C284_=_C588 ,C284_=_C605 ,C284_=_C621 ,C284_=_C635 ,C284_=_C650 ,\nC284_=_C651 ,C284_=_C652 ,C284_=_C653 ,C284_=_C654 ,C284_=_C655 ,C284_=_C656 ,\nC284_=_C657 ,C284_=_C658 ,C284_=_C659 ,C284_=_C661 ,C284_=_C662 ,C284_=_C663 ,\nC295_=_C325 ,C295_=_C353 ,C295_=_C381 ,C295_=_C407 ,C295_=_C432 ,C295_=_C457 ,\nC295_=_C479 ,C295_=_C501 ,C295_=_C523 ,C295_=_C562 ,C295_=_C581 ,C295_=_C599 ,\nC295_=_C616 ,C295_=_C646 ,C295_=_C672 ,C295_=_C684 ,C295_=_C695 ,C295_=_C705 ,\nC295_=_C714 ,C295_=_C722 ,C295_=_C728 ,C295_=_C734 ,C295_=_C739 ,C295_=_C743 ,\nC295_=_C747 ,C295_=_C748 ,C295_=_C749 ,C307_=_C314 ,C307_=_C325 ,C307_=_C335 ,\nC307_=_C363 ,C307_=_C389 ,C307_=_C415 ,C307_=_C439 ,C307_=_C462 ,C307_=_C484 ,\nC307_=_C505 ,C307_=_C527 ,C307_=_C528 ,C307_=_C529 ,C307_=_C530 ,C307_=_C531 ,\nC307_=_C532 ,C307_=_C534 ,C307_=_C535 ,C307_=_C536 ,C307_=_C537 ,C307_=_C538 ,\nC307_=_C539 ,C307_=_C540 ,C307_=_C541 ,C307_=_C542 ,C307_=_C544 ,C307_=_C545 ,\nC307_=_C546 ,C314_=_C325 ,C314_=_C342 ,C314_=_C370 ,C314_=_C396 ,C314_=_C422 ,\nC314_=_C446 ,C314_=_C469 ,C314_=_C490 ,C314_=_C512 ,C314_=_C552 ,C314_=_C570 ,\nC314_=_C588 ,C314_=_C605 ,C314_=_C621 ,C314_=_C635 ,C314_=_C650 ,C314_=_C651 ,\nC314_=_C652 ,C314_=_C653 ,C314_=_C654 ,C314_=_C655 ,C314_=_C656 ,C314_=_C657 ,\nC314_=_C658 ,C314_=_C659 ,C314_=_C661 ,C314_=_C662 ,C314_=_C663 ,C325_=_C353 ,\nC325_=_C381 ,C325_=_C407 ,C325_=_C432 ,C325_=_C457 ,C325_=_C479 ,C325_=_C501 ,\nC325_=_C523 ,C325_=_C562 ,C325_=_C581 ,C325_=_C599 ,C325_=_C616 ,C325_=_C646 ,\nC325_=_C672 ,C325_=_C684 ,C325_=_C695 ,C325_=_C705 ,C325_=_C714 ,C325_=_C722 ,\nC325_=_C728 ,C325_=_C734 ,C325_=_C739 ,C325_=_C743 ,C325_=_C747 ,C325_=_C748 ,\nC325_=_C749 ,C335_=_C342 ,C335_=_C353 ,C335_=_C363 ,C335_=_C389 ,C335_=_C415 ,\nC335_=_C439 ,C335_=_C462 ,C335_=_C484 ,C335_=_C505 ,C335_=_C527 ,C335_=_C528 ,\nC335_=_C529 ,C335_=_C530 ,C335_=_C531 ,C335_=_C532 ,C335_=_C534 ,C335_=_C535 ,\nC335_=_C536 ,C335_=_C537 ,C335_=_C538 ,C335_=_C539 ,C335_=_C540 ,C335_=_C541 ,\nC335_=_C542 ,C335_=_C544 ,C335_=_C545 ,C335_=_C546 ,C342_=_C353 ,C342_=_C370 ,\nC342_=_C396 ,C342_=_C422 ,C342_=_C446 ,C342_=_C469 ,C342_=_C490 ,C342_=_C512 ,\nC342_=_C552 ,C342_=_C570 ,C342_=_C588 ,C342_=_C605 ,C342_=_C621 ,C342_=_C635 ,\nC342_=_C650 ,C342_=_C651 ,C342_=_C652 ,C342_=_C653 ,C342_=_C654 ,C342_=_C655 ,\nC342_=_C656 ,C342_=_C657 ,C342_=_C658 ,C342_=_C659 ,C342_=_C661 ,C342_=_C662 ,\nC342_=_C663 ,C353_=_C381 ,C353_=_C407 ,C353_=_C432 ,C353_=_C457 ,C353_=_C479 ,\nC353_=_C501 ,C353_=_C523 ,C353_=_C562 ,C353_=_C581 ,C353_=_C599 ,C353_=_C616 ,\nC353_=_C646 ,C353_=_C672 ,C353_=_C684 ,C353_=_C695 ,C353_=_C705 ,C353_=_C714 ,\nC353_=_C722 ,C353_=_C728 ,C353_=_C734 ,C353_=_C739 ,C353_=_C743 ,C353_=_C747 ,\nC353_=_C748 ,C353_=_C749 ,C363_=_C370 ,C363_=_C381 ,C363_=_C389 ,C363_=_C415 ,\nC363_=_C439 ,C363_=_C462 ,C363_=_C484 ,C363_=_C505 ,C363_=_C527 ,C363_=_C528 ,\nC363_=_C529 ,C363_=_C530 ,C363_=_C531 ,C363_=_C532 ,C363_=_C534 ,C363_=_C535 ,\nC363_=_C536 ,C363_=_C537 ,C363_=_C538 ,C363_=_C539 ,C363_=_C540 ,C363_=_C541 ,\nC363_=_C542 ,C363_=_C544 ,C363_=_C545 ,C363_=_C546 ,C370_=_C381 ,C370_=_C396 ,\nC370_=_C422 ,C370_=_C446 ,C370_=_C469 ,C370_=_C490 ,C370_=_C512 ,C370_=_C552 ,\nC370_=_C570 ,C370_=_C588 ,C370_=_C605 ,C370_=_C621 ,C370_=_C635 ,C370_=_C650 ,\nC370_=_C651 ,C370_=_C652 ,C370_=_C653 ,C370_=_C654 ,C370_=_C655 ,C370_=_C656 ,\nC370_=_C657 ,C370_=_C658 ,C370_=_C659 ,C370_=_C661 ,C370_=_C662 ,C370_=_C663 ,\nC381_=_C407 ,C381_=_C432 ,C381_=_C457 ,C381_=_C479 ,C381_=_C501 ,C381_=_C523 ,\nC381_=_C562 ,C381_=_C581 ,C381_=_C599 ,C381_=_C616 ,C381_=_C646 ,C381_=_C672 ,\nC381_=_C684 ,C381_=_C695 ,C381_=_C705 ,C381_=_C714 ,C381_=_C722 ,C381_=_C728 ,\nC381_=_C734 ,C381_=_C739 ,C381_=_C743 ,C381_=_C747 ,C381_=_C748 ,C381_=_C749 ,\nC389_=_C396 ,C389_=_C407 ,C389_=_C415 ,C389_=_C439 ,C389_=_C462 ,C389_=_C484 ,\nC389_=_C505 ,C389_=_C527 ,C389_=_C528 ,C389_=_C529 ,C389_=_C530 ,C389_=_C531 ,\nC389_=_C532 ,C389_=_C534 ,C389_=_C535 ,C389_=_C536 ,C389_=_C537 ,C389_=_C538 ,\nC389_=_C539 ,C389_=_C540 ,C389_=_C541 ,C389_=_C542 ,C389_=_C544 ,C389_=_C545 ,\nC389_=_C546 ,C396_=_C407 ,C396_=_C422 ,C396_=_C446 ,C396_=_C469 ,C396_=_C490 ,\nC396_=_C512 ,C396_=_C552 ,C396_=_C570 ,C396_=_C588 ,C396_=_C605 ,C396_=_C621 ,\nC396_=_C635 ,C396_=_C650 ,C396_=_C651 ,C396_=_C652 ,C396_=_C653 ,C396_=_C654 ,\nC396_=_C655 ,C396_=_C656 ,C396_=_C657 ,C396_=_C658 ,C396_=_C659 ,C396_=_C661 ,\nC396_=_C662 ,C396_=_C663 ,C407_=_C432 ,C407_=_C457 ,C407_=_C479 ,C407_=_C501 ,\nC407_=_C523 ,C407_=_C562 ,C407_=_C581 ,C407_=_C599 ,C407_=_C616 ,C407_=_C646 ,\nC407_=_C672 ,C407_=_C684 ,C407_=_C695 ,C407_=_C705 ,C407_=_C714 ,C407_=_C722 ,\nC407_=_C728 ,C407_=_C734 ,C407_=_C739 ,C407_=_C743 ,C407_=_C747 ,C407_=_C748 ,\nC407_=_C749 ,C415_=_C422 ,C415_=_C432 ,C415_=_C439 ,C415_=_C462 ,C415_=_C484 ,\nC415_=_C505 ,C415_=_C527 ,C415_=_C528 ,C415_=_C529 ,C415_=_C530 ,C415_=_C531 ,\nC415_=_C532 ,C415_=_C534 ,C415_=_C535 ,C415_=_C536 ,C415_=_C537 ,C415_=_C538 ,\nC415_=_C539 ,C415_=_C540</w:t>
      </w:r>
    </w:p>
    <w:p>
      <w:pPr>
        <w:pStyle w:val="PreformattedText"/>
        <w:bidi w:val="0"/>
        <w:spacing w:before="0" w:after="0"/>
        <w:jc w:val="left"/>
        <w:rPr/>
      </w:pPr>
      <w:r>
        <w:rPr/>
        <w:t xml:space="preserve"> </w:t>
      </w:r>
      <w:r>
        <w:rPr/>
        <w:t>,C415_=_C541 ,C415_=_C542 ,C415_=_C544 ,C415_=_C545 ,\nC415_=_C546 ,C422_=_C432 ,C422_=_C446 ,C422_=_C469 ,C422_=_C490 ,C422_=_C512 ,\nC422_=_C552 ,C422_=_C570 ,C422_=_C588 ,C422_=_C605 ,C422_=_C621 ,C422_=_C635 ,\nC422_=_C650 ,C422_=_C651 ,C422_=_C652 ,C422_=_C653 ,C422_=_C654 ,C422_=_C655 ,\nC422_=_C656 ,C422_=_C657 ,C422_=_C658 ,C422_=_C659 ,C422_=_C661 ,C422_=_C662 ,\nC422_=_C663 ,C432_=_C457 ,C432_=_C479 ,C432_=_C501 ,C432_=_C523 ,C432_=_C562 ,\nC432_=_C581 ,C432_=_C599 ,C432_=_C616 ,C432_=_C646 ,C432_=_C672 ,C432_=_C684 ,\nC432_=_C695 ,C432_=_C705 ,C432_=_C714 ,C432_=_C722 ,C432_=_C728 ,C432_=_C734 ,\nC432_=_C739 ,C432_=_C743 ,C432_=_C747 ,C432_=_C748 ,C432_=_C749 ,C439_=_C446 ,\nC439_=_C457 ,C439_=_C462 ,C439_=_C484 ,C439_=_C505 ,C439_=_C527 ,C439_=_C528 ,\nC439_=_C529 ,C439_=_C530 ,C439_=_C531 ,C439_=_C532 ,C439_=_C534 ,C439_=_C535 ,\nC439_=_C536 ,C439_=_C537 ,C439_=_C538 ,C439_=_C539 ,C439_=_C540 ,C439_=_C541 ,\nC439_=_C542 ,C439_=_C544 ,C439_=_C545 ,C439_=_C546 ,C446_=_C457 ,C446_=_C469 ,\nC446_=_C490 ,C446_=_C512 ,C446_=_C552 ,C446_=_C570 ,C446_=_C588 ,C446_=_C605 ,\nC446_=_C621 ,C446_=_C635 ,C446_=_C650 ,C446_=_C651 ,C446_=_C652 ,C446_=_C653 ,\nC446_=_C654 ,C446_=_C655 ,C446_=_C656 ,C446_=_C657 ,C446_=_C658 ,C446_=_C659 ,\nC446_=_C661 ,C446_=_C662 ,C446_=_C663 ,C457_=_C479 ,C457_=_C501 ,C457_=_C523 ,\nC457_=_C562 ,C457_=_C581 ,C457_=_C599 ,C457_=_C616 ,C457_=_C646 ,C457_=_C672 ,\nC457_=_C684 ,C457_=_C695 ,C457_=_C705 ,C457_=_C714 ,C457_=_C722 ,C457_=_C728 ,\nC457_=_C734 ,C457_=_C739 ,C457_=_C743 ,C457_=_C747 ,C457_=_C748 ,C457_=_C749 ,\nC462_=_C469 ,C462_=_C479 ,C462_=_C484 ,C462_=_C505 ,C462_=_C527 ,C462_=_C528 ,\nC462_=_C529 ,C462_=_C530 ,C462_=_C531 ,C462_=_C532 ,C462_=_C534 ,C462_=_C535 ,\nC462_=_C536 ,C462_=_C537 ,C462_=_C538 ,C462_=_C539 ,C462_=_C540 ,C462_=_C541 ,\nC462_=_C542 ,C462_=_C544 ,C462_=_C545 ,C462_=_C546 ,C469_=_C479 ,C469_=_C490 ,\nC469_=_C512 ,C469_=_C552 ,C469_=_C570 ,C469_=_C588 ,C469_=_C605 ,C469_=_C621 ,\nC469_=_C635 ,C469_=_C650 ,C469_=_C651 ,C469_=_C652 ,C469_=_C653 ,C469_=_C654 ,\nC469_=_C655 ,C469_=_C656 ,C469_=_C657 ,C469_=_C658 ,C469_=_C659 ,C469_=_C661 ,\nC469_=_C662 ,C469_=_C663 ,C479_=_C501 ,C479_=_C523 ,C479_=_C562 ,C479_=_C581 ,\nC479_=_C599 ,C479_=_C616 ,C479_=_C646 ,C479_=_C672 ,C479_=_C684 ,C479_=_C695 ,\nC479_=_C705 ,C479_=_C714 ,C479_=_C722 ,C479_=_C728 ,C479_=_C734 ,C479_=_C739 ,\nC479_=_C743 ,C479_=_C747 ,C479_=_C748 ,C479_=_C749 ,C484_=_C490 ,C484_=_C501 ,\nC484_=_C505 ,C484_=_C527 ,C484_=_C528 ,C484_=_C529 ,C484_=_C530 ,C484_=_C531 ,\nC484_=_C532 ,C484_=_C534 ,C484_=_C535 ,C484_=_C536 ,C484_=_C537 ,C484_=_C538 ,\nC484_=_C539 ,C484_=_C540 ,C484_=_C541 ,C484_=_C542 ,C484_=_C544 ,C484_=_C545 ,\nC484_=_C546 ,C490_=_C501 ,C490_=_C512 ,C490_=_C552 ,C490_=_C570 ,C490_=_C588 ,\nC490_=_C605 ,C490_=_C621 ,C490_=_C635 ,C490_=_C650 ,C490_=_C651 ,C490_=_C652 ,\nC490_=_C653 ,C490_=_C654 ,C490_=_C655 ,C490_=_C656 ,C490_=_C657 ,C490_=_C658 ,\nC490_=_C659 ,C490_=_C661 ,C490_=_C662 ,C490_=_C663 ,C501_=_C523 ,C501_=_C562 ,\nC501_=_C581 ,C501_=_C599 ,C501_=_C616 ,C501_=_C646 ,C501_=_C672 ,C501_=_C684 ,\nC501_=_C695 ,C501_=_C705 ,C501_=_C714 ,C501_=_C722 ,C501_=_C728 ,C501_=_C734 ,\nC501_=_C739 ,C501_=_C743 ,C501_=_C747 ,C501_=_C748 ,C501_=_C749 ,C505_=_C512 ,\nC505_=_C523 ,C505_=_C527 ,C505_=_C528 ,C505_=_C529 ,C505_=_C530 ,C505_=_C531 ,\nC505_=_C532 ,C505_=_C534 ,C505_=_C535 ,C505_=_C536 ,C505_=_C537 ,C505_=_C538 ,\nC505_=_C539 ,C505_=_C540 ,C505_=_C541 ,C505_=_C542 ,C505_=_C544 ,C505_=_C545 ,\nC505_=_C546 ,C512_=_C523 ,C512_=_C552 ,C512_=_C570 ,C512_=_C588 ,C512_=_C605 ,\nC512_=_C621 ,C512_=_C635 ,C512_=_C650 ,C512_=_C651 ,C512_=_C652 ,C512_=_C653 ,\nC512_=_C654 ,C512_=_C655 ,C512_=_C656 ,C512_=_C657 ,C512_=_C658 ,C512_=_C659 ,\nC512_=_C661 ,C512_=_C662 ,C512_=_C663 ,C523_=_C562 ,C523_=_C581 ,C523_=_C599 ,\nC523_=_C616 ,C523_=_C646 ,C523_=_C672 ,C523_=_C684 ,C523_=_C695 ,C523_=_C705 ,\nC523_=_C714 ,C523_=_C722 ,C523_=_C728 ,C523_=_C734 ,C523_=_C739 ,C523_=_C743 ,\nC523_=_C747 ,C523_=_C748 ,C523_=_C749 ,C527_=_C528 ,C527_=_C529 ,C527_=_C530 ,\nC527_=_C531 ,C527_=_C532 ,C527_=_C534 ,C527_=_C535 ,C527_=_C536 ,C527_=_C537 ,\nC527_=_C538 ,C527_=_C539 ,C527_=_C540 ,C527_=_C541 ,C527_=_C542 ,C527_=_C544 ,\nC527_=_C545 ,C527_=_C546 ,C527_=_C552 ,C527_=_C562 ,C528_=_C529 ,C528_=_C530 ,\nC528_=_C531 ,C528_=_C532 ,C528_=_C534 ,C528_=_C535 ,C528_=_C536 ,C528_=_C537 ,\nC528_=_C538 ,C528_=_C539 ,C528_=_C540 ,C528_=_C541 ,C528_=_C542 ,C528_=_C544 ,\nC528_=_C545 ,C528_=_C546 ,C528_=_C570 ,C528_=_C581 ,C529_=_C530 ,C529_=_C531 ,\nC529_=_C532 ,C529_=_C534 ,C529_=_C535 ,C529_=_C536 ,C529_=_C537 ,C529_=_C538 ,\nC529_=_C539 ,C529_=_C540 ,C529_=_C541 ,C529_=_C542 ,C529_=_C544 ,C529_=_C545 ,\nC529_=_C546 ,C529_=_C588 ,C529_=_C599 ,C530_=_C531 ,C530_=_C532 ,C530_=_C534 ,\nC530_=_C535 ,C530_=_C536 ,C530_=_C537 ,C530_=_C538 ,C530_=_C539 ,C530_=_C540 ,\nC530_=_C541 ,C530_=_C542 ,C530_=_C544 ,C530_=_C545 ,C530_=_C546 ,C530_=_C605 ,\nC530_=_C616 ,C531_=_C532 ,C531_=_C534 ,C531_=_C535 ,C531_=_C536 ,C531_=_C537 ,\nC531_=_C538 ,C531_=_C539 ,C531_=_C540 ,C531_=_C541 ,C531_=_C542 ,C531_=_C544 ,\nC531_=_C545 ,C531_=_C546 ,C531_=_C621 ,C532_=_C534 ,C532_=_C535 ,C532_=_C536 ,\nC532_=_C537 ,C532_=_C538 ,C532_=_C539 ,C532_=_C540 ,C532_=_C541 ,C532_=_C542 ,\nC532_=_C544 ,C532_=_C545 ,C532_=_C546 ,C532_=_C635 ,C532_=_C646 ,C534_=_C535 ,\nC534_=_C536 ,C534_=_C537 ,C534_=_C538 ,C534_=_C539 ,C534_=_C540 ,C534_=_C541 ,\nC534_=_C542 ,C534_=_C544 ,C534_=_C545 ,C534_=_C546 ,C534_=_C650 ,C534_=_C672 ,\nC535_=_C536 ,C535_=_C537 ,C535_=_C538 ,C535_=_C539 ,C535_=_C540 ,C535_=_C541 ,\nC535_=_C542 ,C535_=_C544 ,C535_=_C545 ,C535_=_C546 ,C535_=_C651 ,C535_=_C684 ,\nC536_=_C537 ,C536_=_C538 ,C536_=_C539 ,C536_=_C540 ,C536_=_C541 ,C536_=_C542 ,\nC536_=_C544 ,C536_=_C545 ,C536_=_C546 ,C536_=_C652 ,C536_=_C695 ,C537_=_C538 ,\nC537_=_C539 ,C537_=_C540 ,C537_=_C541 ,C537_=_C542 ,C537_=_C544 ,C537_=_C545 ,\nC537_=_C546 ,C537_=_C653 ,C537_=_C705 ,C538_=_C539 ,C538_=_C540 ,C538_=_C541 ,\nC538_=_C542 ,C538_=_C544 ,C538_=_C545 ,C538_=_C546 ,C538_=_C654 ,C538_=_C714 ,\nC539_=_C540 ,C539_=_C541 ,C539_=_C542 ,C539_=_C544 ,C539_=_C545 ,C539_=_C546 ,\nC539_=_C656 ,C539_=_C728 ,C540_=_C541 ,C540_=_C542 ,C540_=_C544 ,C540_=_C545 ,\nC540_=_C546 ,C540_=_C657 ,C540_=_C734 ,C541_=_C542 ,C541_=_C544 ,C541_=_C545 ,\nC541_=_C546 ,C541_=_C658 ,C541_=_C739 ,C542_=_C544 ,C542_=_C545 ,C542_=_C546 ,\nC542_=_C659 ,C542_=_C743 ,C544_=_C545 ,C544_=_C546 ,C544_=_C661 ,C544_=_C747 ,\nC545_=_C546 ,C545_=_C662 ,C545_=_C748 ,C546_=_C663 ,C546_=_C749 ,C552_=_C562 ,\nC552_=_C570 ,C552_=_C588 ,C552_=_C605 ,C552_=_C621 ,C552_=_C635 ,C552_=_C650 ,\nC552_=_C651 ,C552_=_C652 ,C552_=_C653 ,C552_=_C654 ,C552_=_C655 ,C552_=_C656 ,\nC552_=_C657 ,C552_=_C658 ,C552_=_C659 ,C552_=_C661 ,C552_=_C662 ,C552_=_C663 ,\nC562_=_C581 ,C562_=_C599 ,C562_=_C616 ,C562_=_C646 ,C562_=_C672 ,C562_=_C684 ,\nC562_=_C695 ,C562_=_C705 ,C562_=_C714 ,C562_=_C722 ,C562_=_C728 ,C562_=_C734 ,\nC562_=_C739 ,C562_=_C743 ,C562_=_C747 ,C562_=_C748 ,C562_=_C749 ,C570_=_C581 ,\nC570_=_C588 ,C570_=_C605 ,C570_=_C621 ,C570_=_C635 ,C570_=_C650 ,C570_=_C651 ,\nC570_=_C652 ,C570_=_C653 ,C570_=_C654 ,C570_=_C655 ,C570_=_C656 ,C570_=_C657 ,\nC570_=_C658 ,C570_=_C659 ,C570_=_C661 ,C570_=_C662 ,C570_=_C663 ,C581_=_C599 ,\nC581_=_C616 ,C581_=_C646 ,C581_=_C672 ,C581_=_C684 ,C581_=_C695 ,C581_=_C705 ,\nC581_=_C714 ,C581_=_C722 ,C581_=_C728 ,C581_=_C734 ,C581_=_C739 ,C581_=_C743 ,\nC581_=_C747 ,C581_=_C748 ,C581_=_C749 ,C588_=_C599 ,C588_=_C605 ,C588_=_C621 ,\nC588_=_C635 ,C588_=_C650 ,C588_=_C651 ,C588_=_C652 ,C588_=_C653 ,C588_=_C654 ,\nC588_=_C655 ,C588_=_C656 ,C588_=_C657 ,C588_=_C658 ,C588_=_C659 ,C588_=_C661 ,\nC588_=_C662 ,C588_=_C663 ,C599_=_C616 ,C599_=_C646 ,C599_=_C672 ,C599_=_C684 ,\nC599_=_C695 ,C599_=_C705 ,C599_=_C714 ,C599_=_C722 ,C599_=_C728 ,C599_=_C734 ,\nC599_=_C739 ,C599_=_C743 ,C599_=_C747 ,C599_=_C748 ,C599_=_C749 ,C605_=_C616 ,\nC605_=_C621 ,C605_=_C635 ,C605_=_C650 ,C605_=_C651 ,C605_=_C652 ,C605_=_C653 ,\nC605_=_C654 ,C605_=_C655 ,C605_=_C656 ,C605_=_C657 ,C605_=_C658 ,C605_=_C659 ,\nC605_=_C661 ,C605_=_C662 ,C605_=_C663 ,C616_=_C646 ,C616_=_C672 ,C616_=_C684 ,\nC616_=_C695 ,C616_=_C705 ,C616_=_C714 ,C616_=_C722 ,C616_=_C728 ,C616_=_C734 ,\nC616_=_C739 ,C616_=_C743 ,C616_=_C747 ,C616_=_C748 ,C616_=_C749 ,C621_=_C635 ,\nC621_=_C650 ,C621_=_C651 ,C621_=_C652 ,C621_=_C653 ,C621_=_C654 ,C621_=_C655 ,\nC621_=_C656 ,C621_=_C657 ,C621_=_C658 ,C621_=_C659 ,C621_=_C661 ,C621_=_C662 ,\nC621_=_C663 ,C635_=_C646 ,C635_=_C650 ,C635_=_C651 ,C635_=_C652 ,C635_=_C653 ,\nC635_=_C654 ,C635_=_C655 ,C635_=_C656 ,C635_=_C657 ,C635_=_C658 ,C635_=_C659 ,\nC635_=_C661 ,C635_=_C662 ,C635_=_C663 ,C646_=_C672 ,C646_=_C684 ,C646_=_C695 ,\nC646_=_C705 ,C646_=_C714 ,C646_=_C722 ,C646_=_C728 ,C646_=_C734 ,C646_=_C739 ,\nC646_=_C743 ,C646_=_C747 ,C646_=_C748 ,C646_=_C749 ,C650_=_C651 ,C650_=_C652 ,\nC650_=_C653 ,C650_=_C654 ,C650_=_C655 ,C650_=_C656 ,C650_=_C657 ,C650_=_C658 ,\nC650_=_C659 ,C650_=_C661 ,C650_=_C662 ,C650_=_C663 ,C650_=_C672 ,C651_=_C652 ,\nC651_=_C653 ,C651_=_C654 ,C651_=_C655 ,C651_=_C656 ,C651_=_C657 ,C651_=_C658 ,\nC651_=_C659 ,C651_=_C661 ,C651_=_C662 ,C651_=_C663 ,C651_=_C684 ,C652_=_C653 ,\nC652_=_C654 ,C652_=_C655 ,C652_=_C656 ,C652_=_C657 ,C652_=_C658 ,C652_=_C659 ,\nC652_=_C661 ,C652_=_C662 ,C652_=_C663 ,C652_=_C695 ,C653_=_C654 ,C653_=_C655 ,\nC653_=_C656 ,C653_=_C657 ,C653_=_C658 ,C653_=_C659 ,C653_=_C661 ,C653_=_C662 ,\nC653_=_C663 ,C653_=_C705 ,C654_=_C655 ,C654_=_C656 ,C654_=_C657 ,C654_=_C658 ,\nC654_=_C659 ,C654_=_C661 ,C654_=_C662 ,C654_=_C663 ,C654_=_C714 ,C655_=_C656 ,\nC655_=_C657 ,C655_=_C658 ,C655_=_C659 ,C655_=_C661 ,C655_=_C662 ,C655_=_C663 ,\nC655_=_C722 ,C656_=_C657 ,C656_=_C658 ,C656_=_C659 ,C656_=_C661 ,C656_=_C662 ,\nC656_=_C663 ,C656_=_C728 ,C657_=_C658 ,C657_=_C659 ,C657_=_C661 ,C657_=_C662 ,\nC657_=_C663 ,C657_=_C734 ,C658_=_C659 ,C658_=_C661 ,C658_=_C662 ,C658_=_C663 ,\nC658_=_C739</w:t>
      </w:r>
    </w:p>
    <w:p>
      <w:pPr>
        <w:pStyle w:val="PreformattedText"/>
        <w:bidi w:val="0"/>
        <w:spacing w:before="0" w:after="0"/>
        <w:jc w:val="left"/>
        <w:rPr/>
      </w:pPr>
      <w:r>
        <w:rPr/>
        <w:t xml:space="preserve"> </w:t>
      </w:r>
      <w:r>
        <w:rPr/>
        <w:t>,C659_=_C661 ,C659_=_C662 ,C659_=_C663 ,C659_=_C743 ,C661_=_C662 ,\nC661_=_C663 ,C661_=_C747 ,C662_=_C663 ,C662_=_C748 ,C663_=_C749 ,C672_=_C684 ,\nC672_=_C695 ,C672_=_C705 ,C672_=_C714 ,C672_=_C722 ,C672_=_C728 ,C672_=_C734 ,\nC672_=_C739 ,C672_=_C743 ,C672_=_C747 ,C672_=_C748 ,C672_=_C749 ,C684_=_C695 ,\nC684_=_C705 ,C684_=_C714 ,C684_=_C722 ,C684_=_C728 ,C684_=_C734 ,C684_=_C739 ,\nC684_=_C743 ,C684_=_C747 ,C684_=_C748 ,C684_=_C749 ,C695_=_C705 ,C695_=_C714 ,\nC695_=_C722 ,C695_=_C728 ,C695_=_C734 ,C695_=_C739 ,C695_=_C743 ,C695_=_C747 ,\nC695_=_C748 ,C695_=_C749 ,C705_=_C714 ,C705_=_C722 ,C705_=_C728 ,C705_=_C734 ,\nC705_=_C739 ,C705_=_C743 ,C705_=_C747 ,C705_=_C748 ,C705_=_C749 ,C714_=_C722 ,\nC714_=_C728 ,C714_=_C734 ,C714_=_C739 ,C714_=_C743 ,C714_=_C747 ,C714_=_C748 ,\nC714_=_C749 ,C722_=_C728 ,C722_=_C734 ,C722_=_C739 ,C722_=_C743 ,C722_=_C747 ,\nC722_=_C748 ,C722_=_C749 ,C728_=_C734 ,C728_=_C739 ,C728_=_C743 ,C728_=_C747 ,\nC728_=_C748 ,C728_=_C749 ,C734_=_C739 ,C734_=_C743 ,C734_=_C747 ,C734_=_C748 ,\nC734_=_C749 ,C739_=_C743 ,C739_=_C747 ,C739_=_C748 ,C739_=_C749 ,C743_=_C747 ,\nC743_=_C748 ,C743_=_C749 ,C747_=_C748 ,C747_=_C749 ,C748_=_C749 ,"];8[shape=box, label="id:8 level: 2\n144: C4 C11 C15 C18 C39 \nC46 C50 C53 C73 C79 C83 \nC86 C107 C113 C117 C120 C140 \nC147 C151 C154 C172 C173 C174 \nC175 C176 C177 C179 C180 C181 \nC182 C183 C184 C185 C186 C187 \nC188 C189 C190 C191 C192 C193 \nC194 C195 C196 C197 C198 C199 \nC200 C201 C202 C203 C204 C210 \nC214 C217 C241 C245 C248 C271 \nC275 C278 C301 C305 C308 C329 \nC333 C336 C357 C361 C364 C385 \nC386 C387 C388 C389 C390 C391 \nC392 C393 C394 C395 C396 C397 \nC398 C399 C400 C401 C402 C403 \nC404 C405 C406 C407 C408 C409 \nC410 C413 C416 C437 C440 C460 \nC463 C483 C484 C486 C487 C488 \nC489 C490 C491 C492 C493 C494 \nC495 C496 C497 C498 C499 C500 \nC501 C502 C503 C504 C506 C527 \nC547 C548 C549 C550 C551 C552 \nC553 C554 C555 C556 C557 C558 \nC559 C560 C561 C562 C563 C564 \nC565 \n2868: C4_=_C11( C4 C11 ) C4_=_C15( C4 C15 ) C4_=_C18( C4 C18 ) C4_=_C39( C4 C39 ) C4_=_C73( C4 C73 ) \nC4_=_C107( C4 C107 ) C4_=_C140( C4 C140 ) C4_=_C172( C4 C172 ) C4_=_C173( C4 C173 ) C4_=_C174( C4 C174 ) C4_=_C175( C4 C175 ) \nC4_=_C176( C4 C176 ) C4_=_C177( C4 C177 ) C4_=_C179( C4 C179 ) C4_=_C180( C4 C180 ) C4_=_C181( C4 C181 ) C4_=_C182( C4 C182 ) \nC4_=_C183( C4 C183 ) C4_=_C184( C4 C184 ) C4_=_C185( C4 C185 ) C4_=_C186( C4 C186 ) C4_=_C187( C4 C187 ) C4_=_C188( C4 C188 ) \nC4_=_C189( C4 C189 ) C4_=_C190( C4 C190 ) C4_=_C191( C4 C191 ) C4_=_C192( C4 C192 ) C4_=_C193( C4 C193 ) C4_=_C194( C4 C194 ) \nC4_=_C195( C4 C195 ) C4_=_C196( C4 C196 ) C4_=_C197( C4 C197 ) C4_=_C198( C4 C198 ) C4_=_C199( C4 C199 ) C4_=_C200( C4 C200 ) \nC4_=_C201( C4 C201 ) C4_=_C202( C4 C202 ) C4_=_C203( C4 C203 ) C4_=_C204( C4 C204 ) C11_=_C15( C11 C15 ) C11_=_C18( C11 C18 ) \nC11_=_C46( C11 C46 ) C11_=_C79( C11 C79 ) C11_=_C113( C11 C113 ) C11_=_C147( C11 C147 ) C11_=_C210( C11 C210 ) C11_=_C241( C11 C241 ) \nC11_=_C271( C11 C271 ) C11_=_C301( C11 C301 ) C11_=_C329( C11 C329 ) C11_=_C357( C11 C357 ) C11_=_C385( C11 C385 ) C11_=_C386( C11 C386 ) \nC11_=_C387( C11 C387 ) C11_=_C388( C11 C388 ) C11_=_C389( C11 C389 ) C11_=_C390( C11 C390 ) C11_=_C391( C11 C391 ) C11_=_C392( C11 C392 ) \nC11_=_C393( C11 C393 ) C11_=_C394( C11 C394 ) C11_=_C395( C11 C395 ) C11_=_C396( C11 C396 ) C11_=_C397( C11 C397 ) C11_=_C398( C11 C398 ) \nC11_=_C399( C11 C399 ) C11_=_C400( C11 C400 ) C11_=_C401( C11 C401 ) C11_=_C402( C11 C402 ) C11_=_C403( C11 C403 ) C11_=_C404( C11 C404 ) \nC11_=_C405( C11 C405 ) C11_=_C406( C11 C406 ) C11_=_C407( C11 C407 ) C11_=_C408( C11 C408 ) C11_=_C409( C11 C409 ) C11_=_C410( C11 C410 ) \nC15_=_C18( C15 C18 ) C15_=_C50( C15 C50 ) C15_=_C83( C15 C83 ) C15_=_C117( C15 C117 ) C15_=_C151( C15 C151 ) C15_=_C181( C15 C181 ) \nC15_=_C214( C15 C214 ) C15_=_C245( C15 C245 ) C15_=_C275( C15 C275 ) C15_=_C305( C15 C305 ) C15_=_C333( C15 C333 ) C15_=_C361( C15 C361 ) \nC15_=_C387( C15 C387 ) C15_=_C413( C15 C413 ) C15_=_C437( C15 C437 ) C15_=_C460( C15 C460 ) C15_=_C483( C15 C483 ) C15_=_C484( C15 C484 ) \nC15_=_C486( C15 C486 ) C15_=_C487( C15 C487 ) C15_=_C488( C15 C488 ) C15_=_C489( C15 C489 ) C15_=_C490( C15 C490 ) C15_=_C491( C15 C491 ) \nC15_=_C492( C15 C492 ) C15_=_C493( C15 C493 ) C15_=_C494( C15 C494 ) C15_=_C495( C15 C495 ) C15_=_C496( C15 C496 ) C15_=_C497( C15 C497 ) \nC15_=_C498( C15 C498 ) C15_=_C499( C15 C499 ) C15_=_C500( C15 C500 ) C15_=_C501( C15 C501 ) C15_=_C502( C15 C502 ) C15_=_C503( C15 C503 ) \nC15_=_C504( C15 C504 ) C18_=_C53( C18 C53 ) C18_=_C86( C18 C86 ) C18_=_C120( C18 C120 ) C18_=_C154( C18 C154 ) C18_=_C184( C18 C184 ) \nC18_=_C217( C18 C217 ) C18_=_C248( C18 C248 ) C18_=_C278( C18 C278 ) C18_=_C308( C18 C308 ) C18_=_C336( C18 C336 ) C18_=_C364( C18 C364 ) \nC18_=_C390( C18 C390 ) C18_=_C416( C18 C416 ) C18_=_C440( C18 C440 ) C18_=_C463( C18 C463 ) C18_=_C506( C18 C506 ) C18_=_C527( C18 C527 ) \nC18_=_C547( C18 C547 ) C18_=_C548( C18 C548 ) C18_=_C549( C18 C549 ) C18_=_C550( C18 C550 ) C18_=_C551( C18 C551 ) C18_=_C552( C18 C552 ) \nC18_=_C553( C18 C553 ) C18_=_C554( C18 C554 ) C18_=_C555( C18 C555 ) C18_=_C556( C18 C556 ) C18_=_C557( C18 C557 ) C18_=_C558( C18 C558 ) \nC18_=_C559( C18 C559 ) C18_=_C560( C18 C560 ) C18_=_C561( C18 C561 ) C18_=_C562( C18 C562 ) C18_=_C563( C18 C563 ) C18_=_C564( C18 C564 ) \nC18_=_C565( C18 C565 ) C39_=_C46( C39 C46 ) C39_=_C50( C39 C50 ) C39_=_C53( C39 C53 ) C39_=_C73( C39 C73 ) C39_=_C107( C39 C107 ) \nC39_=_C140( C39 C140 ) C39_=_C172( C39 C172 ) C39_=_C173( C39 C173 ) C39_=_C174( C39 C174 ) C39_=_C175( C39 C175 ) C39_=_C176( C39 C176 ) \nC39_=_C177( C39 C177 ) C39_=_C179( C39 C179 ) C39_=_C180( C39 C180 ) C39_=_C181( C39 C181 ) C39_=_C182( C39 C182 ) C39_=_C183( C39 C183 ) \nC39_=_C184( C39 C184 ) C39_=_C185( C39 C185 ) C39_=_C186( C39 C186 ) C39_=_C187( C39 C187 ) C39_=_C188( C39 C188 ) C39_=_C189( C39 C189 ) \nC39_=_C190( C39 C190 ) C39_=_C191( C39 C191 ) C39_=_C192( C39 C192 ) C39_=_C193( C39 C193 ) C39_=_C194( C39 C194 ) C39_=_C195( C39 C195 ) \nC39_=_C196( C39 C196 ) C39_=_C197( C39 C197 ) C39_=_C198( C39 C198 ) C39_=_C199( C39 C199 ) C39_=_C200( C39 C200 ) C39_=_C201( C39 C201 ) \nC39_=_C202( C39 C202 ) C39_=_C203( C39 C203 ) C39_=_C204( C39 C204 ) C46_=_C50( C46 C50 ) C46_=_C53( C46 C53 ) C46_=_C79( C46 C79 ) \nC46_=_C113( C46 C113 ) C46_=_C147( C46 C147 ) C46_=_C210( C46 C210 ) C46_=_C241( C46 C241 ) C46_=_C271( C46 C271 ) C46_=_C301( C46 C301 ) \nC46_=_C329( C46 C329 ) C46_=_C357( C46 C357 ) C46_=_C385( C46 C385 ) C46_=_C386( C46 C386 ) C46_=_C387( C46 C387 ) C46_=_C388( C46 C388 ) \nC46_=_C389( C46 C389 ) C46_=_C390( C46 C390 ) C46_=_C391( C46 C391 ) C46_=_C392( C46 C392 ) C46_=_C393( C46 C393 ) C46_=_C394( C46 C394 ) \nC46_=_C395( C46 C395 ) C46_=_C396( C46 C396 ) C46_=_C397( C46 C397 ) C46_=_C398( C46 C398 ) C46_=_C399( C46 C399 ) C46_=_C400( C46 C400 ) \nC46_=_C401( C46 C401 ) C46_=_C402( C46 C402 ) C46_=_C403( C46 C403 ) C46_=_C404( C46 C404 ) C46_=_C405( C46 C405 ) C46_=_C406( C46 C406 ) \nC46_=_C407( C46 C407 ) C46_=_C408( C46 C408 ) C46_=_C409( C46 C409 ) C46_=_C410( C46 C410 ) C50_=_C53( C50 C53 ) C50_=_C83( C50 C83 ) \nC50_=_C117( C50 C117 ) C50_=_C151( C50 C151 ) C50_=_C181( C50 C181 ) C50_=_C214( C50 C214 ) C50_=_C245( C50 C245 ) C50_=_C275( C50 C275 ) \nC50_=_C305( C50 C305 ) C50_=_C333( C50 C333 ) C50_=_C361( C50 C361 ) C50_=_C387( C50 C387 ) C50_=_C413( C50 C413 ) C50_=_C437( C50 C437 ) \nC50_=_C460( C50 C460 ) C50_=_C483( C50 C483 ) C50_=_C484( C50 C484 ) C50_=_C486( C50 C486 ) C50_=_C487( C50 C487 ) C50_=_C488( C50 C488 ) \nC50_=_C489( C50 C489 ) C50_=_C490( C50 C490 ) C50_=_C491( C50 C491 ) C50_=_C492( C50 C492 ) C50_=_C493( C50 C493 ) C50_=_C494( C50 C494 ) \nC50_=_C495( C50 C495 ) C50_=_C496( C50 C496 ) C50_=_C497( C50 C497 ) C50_=_C498( C50 C498 ) C50_=_C499( C50 C499 ) C50_=_C500( C50 C500 ) \nC50_=_C501( C50 C501 ) C50_=_C502( C50 C502 ) C50_=_C503( C50 C503 ) C50_=_C504( C50 C504 ) C53_=_C86( C53 C86 ) C53_=_C120( C53 C120 ) \nC53_=_C154( C53 C154 ) C53_=_C184( C53 C184 ) C53_=_C217( C53 C217 ) C53_=_C248( C53 C248 ) C53_=_C278( C53 C278 ) C53_=_C308( C53 C308 ) \nC53_=_C336( C53 C336 ) C53_=_C364( C53 C364 ) C53_=_C390( C53 C390 ) C53_=_C416( C53 C416 ) C53_=_C440( C53 C440 ) C53_=_C463( C53 C463 ) \nC53_=_C506( C53 C506 ) C53_=_C527( C53 C527 ) C53_=_C547( C53 C547 ) C53_=_C548( C53 C548 ) C53_=_C549( C53 C549 ) C53_=_C550( C53 C550 ) \nC53_=_C551( C53 C551 ) C53_=_C552( C53 C552 ) C53_=_C553( C53 C553 ) C53_=_C554( C53 C554 ) C53_=_C555( C53 C555 ) C53_=_C556( C53 C556 ) \nC53_=_C557( C53 C557 ) C53_=_C558( C53 C558 ) C53_=_C559( C53 C559 ) C53_=_C560( C53 C560 ) C53_=_C561( C53 C561 ) C53_=_C562( C53 C562 ) \nC53_=_C563( C53 C563 ) C53_=_C564( C53 C564 ) C53_=_C565( C53 C565 ) C73_=_C79( C73 C79 ) C73_=_C83( C73 C83 ) C73_=_C86( C73 C86 ) \nC73_=_C107( C73 C107 ) C73_=_C140( C73 C140 ) C73_=_C172( C73 C172 ) C73_=_C173( C73 C173 ) C73_=_C174( C73 C174 ) C73_=_C175( C73 C175 ) \nC73_=_C176( C73 C176 ) C73_=_C177( C73 C177 ) C73_=_C179( C73 C179 ) C73_=_C180( C73 C180 ) C73_=_C181( C73 C181 ) C73_=_C182( C73 C182 ) \nC73_=_C183( C73 C183 ) C73_=_C184( C73 C184 ) C73_=_C185( C73 C185 ) C73_=_C186( C73 C186 ) C73_=_C187( C73 C187 ) C73_=_C188( C73 C188 ) \nC73_=_C189( C73 C189 ) C73_=_C190( C73 C190 ) C73_=_C191( C73 C191 ) C73_=_C192( C73 C192 ) C73_=_C193( C73 C193 ) C73_=_C194( C73 C194 ) \nC73_=_C195( C73 C195 ) C73_=_C196( C73 C196 ) C73_=_C197( C73 C197 ) C73_=_C198( C73 C198 ) C73_=_C199( C73 C199 ) C73_=_C200( C73 C200 ) \nC73_=_C201( C73 C201 ) C73_=_C202( C73 C202 ) C73_=_C203( C73 C203 ) C73_=_C204( C73 C204 ) C79_=_C83( C79 C83 ) C79_=_C86( C79 C86 ) \nC79_=_C113( C79 C113 ) C79_=_C147( C79 C147 ) C79_=_C210( C79 C210 ) C79_=_C241( C79 C241 ) C79_=_C271( C79 C271 ) C79_=_C301( C79 C301 ) \nC79_=_C329( C79 C329 ) C79_=_C357( C79 C357 ) C79_=_C385( C79 C385 ) C79_=_C386( C79 C386 ) C79_=_C387(</w:t>
      </w:r>
    </w:p>
    <w:p>
      <w:pPr>
        <w:pStyle w:val="PreformattedText"/>
        <w:bidi w:val="0"/>
        <w:spacing w:before="0" w:after="0"/>
        <w:jc w:val="left"/>
        <w:rPr/>
      </w:pPr>
      <w:r>
        <w:rPr/>
        <w:t xml:space="preserve"> </w:t>
      </w:r>
      <w:r>
        <w:rPr/>
        <w:t>C79 C387 ) C79_=_C388( C79 C388 ) \nC79_=_C389( C79 C389 ) C79_=_C390( C79 C390 ) C79_=_C391( C79 C391 ) C79_=_C392( C79 C392 ) C79_=_C393( C79 C393 ) C79_=_C394( C79 C394 ) \nC79_=_C395( C79 C395 ) C79_=_C396( C79 C396 ) C79_=_C397( C79 C397 ) C79_=_C398( C79 C398 ) C79_=_C399( C79 C399 ) C79_=_C400( C79 C400 ) \nC79_=_C401( C79 C401 ) C79_=_C402( C79 C402 ) C79_=_C403( C79 C403 ) C79_=_C404( C79 C404 ) C79_=_C405( C79 C405 ) C79_=_C406( C79 C406 ) \nC79_=_C407( C79 C407 ) C79_=_C408( C79 C408 ) C79_=_C409( C79 C409 ) C79_=_C410( C79 C410 ) C83_=_C86( C83 C86 ) C83_=_C117( C83 C117 ) \nC83_=_C151( C83 C151 ) C83_=_C181( C83 C181 ) C83_=_C214( C83 C214 ) C83_=_C245( C83 C245 ) C83_=_C275( C83 C275 ) C83_=_C305( C83 C305 ) \nC83_=_C333( C83 C333 ) C83_=_C361( C83 C361 ) C83_=_C387( C83 C387 ) C83_=_C413( C83 C413 ) C83_=_C437( C83 C437 ) C83_=_C460( C83 C460 ) \nC83_=_C483( C83 C483 ) C83_=_C484( C83 C484 ) C83_=_C486( C83 C486 ) C83_=_C487( C83 C487 ) C83_=_C488( C83 C488 ) C83_=_C489( C83 C489 ) \nC83_=_C490( C83 C490 ) C83_=_C491( C83 C491 ) C83_=_C492( C83 C492 ) C83_=_C493( C83 C493 ) C83_=_C494( C83 C494 ) C83_=_C495( C83 C495 ) \nC83_=_C496( C83 C496 ) C83_=_C497( C83 C497 ) C83_=_C498( C83 C498 ) C83_=_C499( C83 C499 ) C83_=_C500( C83 C500 ) C83_=_C501( C83 C501 ) \nC83_=_C502( C83 C502 ) C83_=_C503( C83 C503 ) C83_=_C504( C83 C504 ) C86_=_C120( C86 C120 ) C86_=_C154( C86 C154 ) C86_=_C184( C86 C184 ) \nC86_=_C217( C86 C217 ) C86_=_C248( C86 C248 ) C86_=_C278( C86 C278 ) C86_=_C308( C86 C308 ) C86_=_C336( C86 C336 ) C86_=_C364( C86 C364 ) \nC86_=_C390( C86 C390 ) C86_=_C416( C86 C416 ) C86_=_C440( C86 C440 ) C86_=_C463( C86 C463 ) C86_=_C506( C86 C506 ) C86_=_C527( C86 C527 ) \nC86_=_C547( C86 C547 ) C86_=_C548( C86 C548 ) C86_=_C549( C86 C549 ) C86_=_C550( C86 C550 ) C86_=_C551( C86 C551 ) C86_=_C552( C86 C552 ) \nC86_=_C553( C86 C553 ) C86_=_C554( C86 C554 ) C86_=_C555( C86 C555 ) C86_=_C556( C86 C556 ) C86_=_C557( C86 C557 ) C86_=_C558( C86 C558 ) \nC86_=_C559( C86 C559 ) C86_=_C560( C86 C560 ) C86_=_C561( C86 C561 ) C86_=_C562( C86 C562 ) C86_=_C563( C86 C563 ) C86_=_C564( C86 C564 ) \nC86_=_C565( C86 C565 ) C107_=_C113( C107 C113 ) C107_=_C117( C107 C117 ) C107_=_C120( C107 C120 ) C107_=_C140( C107 C140 ) C107_=_C172( C107 C172 ) \nC107_=_C173( C107 C173 ) C107_=_C174( C107 C174 ) C107_=_C175( C107 C175 ) C107_=_C176( C107 C176 ) C107_=_C177( C107 C177 ) C107_=_C179( C107 C179 ) \nC107_=_C180( C107 C180 ) C107_=_C181( C107 C181 ) C107_=_C182( C107 C182 ) C107_=_C183( C107 C183 ) C107_=_C184( C107 C184 ) C107_=_C185( C107 C185 ) \nC107_=_C186( C107 C186 ) C107_=_C187( C107 C187 ) C107_=_C188( C107 C188 ) C107_=_C189( C107 C189 ) C107_=_C190( C107 C190 ) C107_=_C191( C107 C191 ) \nC107_=_C192( C107 C192 ) C107_=_C193( C107 C193 ) C107_=_C194( C107 C194 ) C107_=_C195( C107 C195 ) C107_=_C196( C107 C196 ) C107_=_C197( C107 C197 ) \nC107_=_C198( C107 C198 ) C107_=_C199( C107 C199 ) C107_=_C200( C107 C200 ) C107_=_C201( C107 C201 ) C107_=_C202( C107 C202 ) C107_=_C203( C107 C203 ) \nC107_=_C204( C107 C204 ) C113_=_C117( C113 C117 ) C113_=_C120( C113 C120 ) C113_=_C147( C113 C147 ) C113_=_C210( C113 C210 ) C113_=_C241( C113 C241 ) \nC113_=_C271( C113 C271 ) C113_=_C301( C113 C301 ) C113_=_C329( C113 C329 ) C113_=_C357( C113 C357 ) C113_=_C385( C113 C385 ) C113_=_C386( C113 C386 ) \nC113_=_C387( C113 C387 ) C113_=_C388( C113 C388 ) C113_=_C389( C113 C389 ) C113_=_C390( C113 C390 ) C113_=_C391( C113 C391 ) C113_=_C392( C113 C392 ) \nC113_=_C393( C113 C393 ) C113_=_C394( C113 C394 ) C113_=_C395( C113 C395 ) C113_=_C396( C113 C396 ) C113_=_C397( C113 C397 ) C113_=_C398( C113 C398 ) \nC113_=_C399( C113 C399 ) C113_=_C400( C113 C400 ) C113_=_C401( C113 C401 ) C113_=_C402( C113 C402 ) C113_=_C403( C113 C403 ) C113_=_C404( C113 C404 ) \nC113_=_C405( C113 C405 ) C113_=_C406( C113 C406 ) C113_=_C407( C113 C407 ) C113_=_C408( C113 C408 ) C113_=_C409( C113 C409 ) C113_=_C410( C113 C410 ) \nC117_=_C120( C117 C120 ) C117_=_C151( C117 C151 ) C117_=_C181( C117 C181 ) C117_=_C214( C117 C214 ) C117_=_C245( C117 C245 ) C117_=_C275( C117 C275 ) \nC117_=_C305( C117 C305 ) C117_=_C333( C117 C333 ) C117_=_C361( C117 C361 ) C117_=_C387( C117 C387 ) C117_=_C413( C117 C413 ) C117_=_C437( C117 C437 ) \nC117_=_C460( C117 C460 ) C117_=_C483( C117 C483 ) C117_=_C484( C117 C484 ) C117_=_C486( C117 C486 ) C117_=_C487( C117 C487 ) C117_=_C488( C117 C488 ) \nC117_=_C489( C117 C489 ) C117_=_C490( C117 C490 ) C117_=_C491( C117 C491 ) C117_=_C492( C117 C492 ) C117_=_C493( C117 C493 ) C117_=_C494( C117 C494 ) \nC117_=_C495( C117 C495 ) C117_=_C496( C117 C496 ) C117_=_C497( C117 C497 ) C117_=_C498( C117 C498 ) C117_=_C499( C117 C499 ) C117_=_C500( C117 C500 ) \nC117_=_C501( C117 C501 ) C117_=_C502( C117 C502 ) C117_=_C503( C117 C503 ) C117_=_C504( C117 C504 ) C120_=_C154( C120 C154 ) C120_=_C184( C120 C184 ) \nC120_=_C217( C120 C217 ) C120_=_C248( C120 C248 ) C120_=_C278( C120 C278 ) C120_=_C308( C120 C308 ) C120_=_C336( C120 C336 ) C120_=_C364( C120 C364 ) \nC120_=_C390( C120 C390 ) C120_=_C416( C120 C416 ) C120_=_C440( C120 C440 ) C120_=_C463( C120 C463 ) C120_=_C506( C120 C506 ) C120_=_C527( C120 C527 ) \nC120_=_C547( C120 C547 ) C120_=_C548( C120 C548 ) C120_=_C549( C120 C549 ) C120_=_C550( C120 C550 ) C120_=_C551( C120 C551 ) C120_=_C552( C120 C552 ) \nC120_=_C553( C120 C553 ) C120_=_C554( C120 C554 ) C120_=_C555( C120 C555 ) C120_=_C556( C120 C556 ) C120_=_C557( C120 C557 ) C120_=_C558( C120 C558 ) \nC120_=_C559( C120 C559 ) C120_=_C560( C120 C560 ) C120_=_C561( C120 C561 ) C120_=_C562( C120 C562 ) C120_=_C563( C120 C563 ) C120_=_C564( C120 C564 ) \nC120_=_C565( C120 C565 ) C140_=_C147( C140 C147 ) C140_=_C151( C140 C151 ) C140_=_C154( C140 C154 ) C140_=_C172( C140 C172 ) C140_=_C173( C140 C173 ) \nC140_=_C174( C140 C174 ) C140_=_C175( C140 C175 ) C140_=_C176( C140 C176 ) C140_=_C177( C140 C177 ) C140_=_C179( C140 C179 ) C140_=_C180( C140 C180 ) \nC140_=_C181( C140 C181 ) C140_=_C182( C140 C182 ) C140_=_C183( C140 C183 ) C140_=_C184( C140 C184 ) C140_=_C185( C140 C185 ) C140_=_C186( C140 C186 ) \nC140_=_C187( C140 C187 ) C140_=_C188( C140 C188 ) C140_=_C189( C140 C189 ) C140_=_C190( C140 C190 ) C140_=_C191( C140 C191 ) C140_=_C192( C140 C192 ) \nC140_=_C193( C140 C193 ) C140_=_C194( C140 C194 ) C140_=_C195( C140 C195 ) C140_=_C196( C140 C196 ) C140_=_C197( C140 C197 ) C140_=_C198( C140 C198 ) \nC140_=_C199( C140 C199 ) C140_=_C200( C140 C200 ) C140_=_C201( C140 C201 ) C140_=_C202( C140 C202 ) C140_=_C203( C140 C203 ) C140_=_C204( C140 C204 ) \nC147_=_C151( C147 C151 ) C147_=_C154( C147 C154 ) C147_=_C210( C147 C210 ) C147_=_C241( C147 C241 ) C147_=_C271( C147 C271 ) C147_=_C301( C147 C301 ) \nC147_=_C329( C147 C329 ) C147_=_C357( C147 C357 ) C147_=_C385( C147 C385 ) C147_=_C386( C147 C386 ) C147_=_C387( C147 C387 ) C147_=_C388( C147 C388 ) \nC147_=_C389( C147 C389 ) C147_=_C390( C147 C390 ) C147_=_C391( C147 C391 ) C147_=_C392( C147 C392 ) C147_=_C393( C147 C393 ) C147_=_C394( C147 C394 ) \nC147_=_C395( C147 C395 ) C147_=_C396( C147 C396 ) C147_=_C397( C147 C397 ) C147_=_C398( C147 C398 ) C147_=_C399( C147 C399 ) C147_=_C400( C147 C400 ) \nC147_=_C401( C147 C401 ) C147_=_C402( C147 C402 ) C147_=_C403( C147 C403 ) C147_=_C404( C147 C404 ) C147_=_C405( C147 C405 ) C147_=_C406( C147 C406 ) \nC147_=_C407( C147 C407 ) C147_=_C408( C147 C408 ) C147_=_C409( C147 C409 ) C147_=_C410( C147 C410 ) C151_=_C154( C151 C154 ) C151_=_C181( C151 C181 ) \nC151_=_C214( C151 C214 ) C151_=_C245( C151 C245 ) C151_=_C275( C151 C275 ) C151_=_C305( C151 C305 ) C151_=_C333( C151 C333 ) C151_=_C361( C151 C361 ) \nC151_=_C387( C151 C387 ) C151_=_C413( C151 C413 ) C151_=_C437( C151 C437 ) C151_=_C460( C151 C460 ) C151_=_C483( C151 C483 ) C151_=_C484( C151 C484 ) \nC151_=_C486( C151 C486 ) C151_=_C487( C151 C487 ) C151_=_C488( C151 C488 ) C151_=_C489( C151 C489 ) C151_=_C490( C151 C490 ) C151_=_C491( C151 C491 ) \nC151_=_C492( C151 C492 ) C151_=_C493( C151 C493 ) C151_=_C494( C151 C494 ) C151_=_C495( C151 C495 ) C151_=_C496( C151 C496 ) C151_=_C497( C151 C497 ) \nC151_=_C498( C151 C498 ) C151_=_C499( C151 C499 ) C151_=_C500( C151 C500 ) C151_=_C501( C151 C501 ) C151_=_C502( C151 C502 ) C151_=_C503( C151 C503 ) \nC151_=_C504( C151 C504 ) C154_=_C184( C154 C184 ) C154_=_C217( C154 C217 ) C154_=_C248( C154 C248 ) C154_=_C278( C154 C278 ) C154_=_C308( C154 C308 ) \nC154_=_C336( C154 C336 ) C154_=_C364( C154 C364 ) C154_=_C390( C154 C390 ) C154_=_C416( C154 C416 ) C154_=_C440( C154 C440 ) C154_=_C463( C154 C463 ) \nC154_=_C506( C154 C506 ) C154_=_C527( C154 C527 ) C154_=_C547( C154 C547 ) C154_=_C548( C154 C548 ) C154_=_C549( C154 C549 ) C154_=_C550( C154 C550 ) \nC154_=_C551( C154 C551 ) C154_=_C552( C154 C552 ) C154_=_C553( C154 C553 ) C154_=_C554( C154 C554 ) C154_=_C555( C154 C555 ) C154_=_C556( C154 C556 ) \nC154_=_C557( C154 C557 ) C154_=_C558( C154 C558 ) C154_=_C559( C154 C559 ) C154_=_C560( C154 C560 ) C154_=_C561( C154 C561 ) C154_=_C562( C154 C562 ) \nC154_=_C563( C154 C563 ) C154_=_C564( C154 C564 ) C154_=_C565( C154 C565 ) C172_=_C173( C172 C173 ) C172_=_C174( C172 C174 ) C172_=_C175( C172 C175 ) \nC172_=_C176( C172 C176 ) C172_=_C177( C172 C177 ) C172_=_C179( C172 C179 ) C172_=_C180( C172 C180 ) C172_=_C181( C172 C181 ) C172_=_C182( C172 C182 ) \nC172_=_C183( C172 C183 ) C172_=_C184( C172 C184 ) C172_=_C185( C172 C185 ) C172_=_C186( C172 C186 ) C172_=_C187( C172 C187 ) C172_=_C188( C172 C188 ) \nC172_=_C189( C172 C189 ) C172_=_C190( C172 C190 ) C172_=_C191( C172 C191 ) C172_=_C192( C172 C192 ) C172_=_C193( C172 C193 ) C172_=_C194( C172 C194 ) \nC172_=_C195( C172 C195 ) C172_=_C196( C172 C196 ) C172_=_C197( C172 C197 ) C172_=_C198( C172 C198 ) C172_=_C199( C172 C199 ) C172_=_C200( C172 C200 ) \nC172_=_C201( C172 C201 ) C172_=_C202( C172 C202 ) C172_=_C203( C172 C203 ) C172_=_C204( C172 C204 ) C172_=_C210( C172 C210 ) C172_=_C214( C172 C214 ) \nC172_=_C217( C172</w:t>
      </w:r>
    </w:p>
    <w:p>
      <w:pPr>
        <w:pStyle w:val="PreformattedText"/>
        <w:bidi w:val="0"/>
        <w:spacing w:before="0" w:after="0"/>
        <w:jc w:val="left"/>
        <w:rPr/>
      </w:pPr>
      <w:r>
        <w:rPr/>
        <w:t xml:space="preserve"> </w:t>
      </w:r>
      <w:r>
        <w:rPr/>
        <w:t>C217 ) C173_=_C174( C173 C174 ) C173_=_C175( C173 C175 ) C173_=_C176( C173 C176 ) C173_=_C177( C173 C177 ) C173_=_C179( C173 C179 ) \nC173_=_C180( C173 C180 ) C173_=_C181( C173 C181 ) C173_=_C182( C173 C182 ) C173_=_C183( C173 C183 ) C173_=_C184( C173 C184 ) C173_=_C185( C173 C185 ) \nC173_=_C186( C173 C186 ) C173_=_C187( C173 C187 ) C173_=_C188( C173 C188 ) C173_=_C189( C173 C189 ) C173_=_C190( C173 C190 ) C173_=_C191( C173 C191 ) \nC173_=_C192( C173 C192 ) C173_=_C193( C173 C193 ) C173_=_C194( C173 C194 ) C173_=_C195( C173 C195 ) C173_=_C196( C173 C196 ) C173_=_C197( C173 C197 ) \nC173_=_C198( C173 C198 ) C173_=_C199( C173 C199 ) C173_=_C200( C173 C200 ) C173_=_C201( C173 C201 ) C173_=_C202( C173 C202 ) C173_=_C203( C173 C203 ) \nC173_=_C204( C173 C204 ) C173_=_C241( C173 C241 ) C173_=_C245( C173 C245 ) C173_=_C248( C173 C248 ) C174_=_C175( C174 C175 ) C174_=_C176( C174 C176 ) \nC174_=_C177( C174 C177 ) C174_=_C179( C174 C179 ) C174_=_C180( C174 C180 ) C174_=_C181( C174 C181 ) C174_=_C182( C174 C182 ) C174_=_C183( C174 C183 ) \nC174_=_C184( C174 C184 ) C174_=_C185( C174 C185 ) C174_=_C186( C174 C186 ) C174_=_C187( C174 C187 ) C174_=_C188( C174 C188 ) C174_=_C189( C174 C189 ) \nC174_=_C190( C174 C190 ) C174_=_C191( C174 C191 ) C174_=_C192( C174 C192 ) C174_=_C193( C174 C193 ) C174_=_C194( C174 C194 ) C174_=_C195( C174 C195 ) \nC174_=_C196( C174 C196 ) C174_=_C197( C174 C197 ) C174_=_C198( C174 C198 ) C174_=_C199( C174 C199 ) C174_=_C200( C174 C200 ) C174_=_C201( C174 C201 ) \nC174_=_C202( C174 C202 ) C174_=_C203( C174 C203 ) C174_=_C204( C174 C204 ) C174_=_C271( C174 C271 ) C174_=_C275( C174 C275 ) C174_=_C278( C174 C278 ) \nC175_=_C176( C175 C176 ) C175_=_C177( C175 C177 ) C175_=_C179( C175 C179 ) C175_=_C180( C175 C180 ) C175_=_C181( C175 C181 ) C175_=_C182( C175 C182 ) \nC175_=_C183( C175 C183 ) C175_=_C184( C175 C184 ) C175_=_C185( C175 C185 ) C175_=_C186( C175 C186 ) C175_=_C187( C175 C187 ) C175_=_C188( C175 C188 ) \nC175_=_C189( C175 C189 ) C175_=_C190( C175 C190 ) C175_=_C191( C175 C191 ) C175_=_C192( C175 C192 ) C175_=_C193( C175 C193 ) C175_=_C194( C175 C194 ) \nC175_=_C195( C175 C195 ) C175_=_C196( C175 C196 ) C175_=_C197( C175 C197 ) C175_=_C198( C175 C198 ) C175_=_C199( C175 C199 ) C175_=_C200( C175 C200 ) \nC175_=_C201( C175 C201 ) C175_=_C202( C175 C202 ) C175_=_C203( C175 C203 ) C175_=_C204( C175 C204 ) C175_=_C301( C175 C301 ) C175_=_C305( C175 C305 ) \nC175_=_C308( C175 C308 ) C176_=_C177( C176 C177 ) C176_=_C179( C176 C179 ) C176_=_C180( C176 C180 ) C176_=_C181( C176 C181 ) C176_=_C182( C176 C182 ) \nC176_=_C183( C176 C183 ) C176_=_C184( C176 C184 ) C176_=_C185( C176 C185 ) C176_=_C186( C176 C186 ) C176_=_C187( C176 C187 ) C176_=_C188( C176 C188 ) \nC176_=_C189( C176 C189 ) C176_=_C190( C176 C190 ) C176_=_C191( C176 C191 ) C176_=_C192( C176 C192 ) C176_=_C193( C176 C193 ) C176_=_C194( C176 C194 ) \nC176_=_C195( C176 C195 ) C176_=_C196( C176 C196 ) C176_=_C197( C176 C197 ) C176_=_C198( C176 C198 ) C176_=_C199( C176 C199 ) C176_=_C200( C176 C200 ) \nC176_=_C201( C176 C201 ) C176_=_C202( C176 C202 ) C176_=_C203( C176 C203 ) C176_=_C204( C176 C204 ) C176_=_C329( C176 C329 ) C176_=_C333( C176 C333 ) \nC176_=_C336( C176 C336 ) C177_=_C179( C177 C179 ) C177_=_C180( C177 C180 ) C177_=_C181( C177 C181 ) C177_=_C182( C177 C182 ) C177_=_C183( C177 C183 ) \nC177_=_C184( C177 C184 ) C177_=_C185( C177 C185 ) C177_=_C186( C177 C186 ) C177_=_C187( C177 C187 ) C177_=_C188( C177 C188 ) C177_=_C189( C177 C189 ) \nC177_=_C190( C177 C190 ) C177_=_C191( C177 C191 ) C177_=_C192( C177 C192 ) C177_=_C193( C177 C193 ) C177_=_C194( C177 C194 ) C177_=_C195( C177 C195 ) \nC177_=_C196( C177 C196 ) C177_=_C197( C177 C197 ) C177_=_C198( C177 C198 ) C177_=_C199( C177 C199 ) C177_=_C200( C177 C200 ) C177_=_C201( C177 C201 ) \nC177_=_C202( C177 C202 ) C177_=_C203( C177 C203 ) C177_=_C204( C177 C204 ) C177_=_C357( C177 C357 ) C177_=_C361( C177 C361 ) C177_=_C364( C177 C364 ) \nC179_=_C180( C179 C180 ) C179_=_C181( C179 C181 ) C179_=_C182( C179 C182 ) C179_=_C183( C179 C183 ) C179_=_C184( C179 C184 ) C179_=_C185( C179 C185 ) \nC179_=_C186( C179 C186 ) C179_=_C187( C179 C187 ) C179_=_C188( C179 C188 ) C179_=_C189( C179 C189 ) C179_=_C190( C179 C190 ) C179_=_C191( C179 C191 ) \nC179_=_C192( C179 C192 ) C179_=_C193( C179 C193 ) C179_=_C194( C179 C194 ) C179_=_C195( C179 C195 ) C179_=_C196( C179 C196 ) C179_=_C197( C179 C197 ) \nC179_=_C198( C179 C198 ) C179_=_C199( C179 C199 ) C179_=_C200( C179 C200 ) C179_=_C201( C179 C201 ) C179_=_C202( C179 C202 ) C179_=_C203( C179 C203 ) \nC179_=_C204( C179 C204 ) C179_=_C385( C179 C385 ) C179_=_C413( C179 C413 ) C179_=_C416( C179 C416 ) C180_=_C181( C180 C181 ) C180_=_C182( C180 C182 ) \nC180_=_C183( C180 C183 ) C180_=_C184( C180 C184 ) C180_=_C185( C180 C185 ) C180_=_C186( C180 C186 ) C180_=_C187( C180 C187 ) C180_=_C188( C180 C188 ) \nC180_=_C189( C180 C189 ) C180_=_C190( C180 C190 ) C180_=_C191( C180 C191 ) C180_=_C192( C180 C192 ) C180_=_C193( C180 C193 ) C180_=_C194( C180 C194 ) \nC180_=_C195( C180 C195 ) C180_=_C196( C180 C196 ) C180_=_C197( C180 C197 ) C180_=_C198( C180 C198 ) C180_=_C199( C180 C199 ) C180_=_C200( C180 C200 ) \nC180_=_C201( C180 C201 ) C180_=_C202( C180 C202 ) C180_=_C203( C180 C203 ) C180_=_C204( C180 C204 ) C180_=_C460( C180 C460 ) C180_=_C463( C180 C463 ) \nC181_=_C182( C181 C182 ) C181_=_C183( C181 C183 ) C181_=_C184( C181 C184 ) C181_=_C185( C181 C185 ) C181_=_C186( C181 C186 ) C181_=_C187( C181 C187 ) \nC181_=_C188( C181 C188 ) C181_=_C189( C181 C189 ) C181_=_C190( C181 C190 ) C181_=_C191( C181 C191 ) C181_=_C192( C181 C192 ) C181_=_C193( C181 C193 ) \nC181_=_C194( C181 C194 ) C181_=_C195( C181 C195 ) C181_=_C196( C181 C196 ) C181_=_C197( C181 C197 ) C181_=_C198( C181 C198 ) C181_=_C199( C181 C199 ) \nC181_=_C200( C181 C200 ) C181_=_C201( C181 C201 ) C181_=_C202( C181 C202 ) C181_=_C203( C181 C203 ) C181_=_C204( C181 C204 ) C181_=_C214( C181 C214 ) \nC181_=_C245( C181 C245 ) C181_=_C275( C181 C275 ) C181_=_C305( C181 C305 ) C181_=_C333( C181 C333 ) C181_=_C361( C181 C361 ) C181_=_C387( C181 C387 ) \nC181_=_C413( C181 C413 ) C181_=_C437( C181 C437 ) C181_=_C460( C181 C460 ) C181_=_C483( C181 C483 ) C181_=_C484( C181 C484 ) C181_=_C486( C181 C486 ) \nC181_=_C487( C181 C487 ) C181_=_C488( C181 C488 ) C181_=_C489( C181 C489 ) C181_=_C490( C181 C490 ) C181_=_C491( C181 C491 ) C181_=_C492( C181 C492 ) \nC181_=_C493( C181 C493 ) C181_=_C494( C181 C494 ) C181_=_C495( C181 C495 ) C181_=_C496( C181 C496 ) C181_=_C497( C181 C497 ) C181_=_C498( C181 C498 ) \nC181_=_C499( C181 C499 ) C181_=_C500( C181 C500 ) C181_=_C501( C181 C501 ) C181_=_C502( C181 C502 ) C181_=_C503( C181 C503 ) C181_=_C504( C181 C504 ) \nC182_=_C183( C182 C183 ) C182_=_C184( C182 C184 ) C182_=_C185( C182 C185 ) C182_=_C186( C182 C186 ) C182_=_C187( C182 C187 ) C182_=_C188( C182 C188 ) \nC182_=_C189( C182 C189 ) C182_=_C190( C182 C190 ) C182_=_C191( C182 C191 ) C182_=_C192( C182 C192 ) C182_=_C193( C182 C193 ) C182_=_C194( C182 C194 ) \nC182_=_C195( C182 C195 ) C182_=_C196( C182 C196 ) C182_=_C197( C182 C197 ) C182_=_C198( C182 C198 ) C182_=_C199( C182 C199 ) C182_=_C200( C182 C200 ) \nC182_=_C201( C182 C201 ) C182_=_C202( C182 C202 ) C182_=_C203( C182 C203 ) C182_=_C204( C182 C204 ) C182_=_C388( C182 C388 ) C182_=_C483( C182 C483 ) \nC182_=_C506( C182 C506 ) C183_=_C184( C183 C184 ) C183_=_C185( C183 C185 ) C183_=_C186( C183 C186 ) C183_=_C187( C183 C187 ) C183_=_C188( C183 C188 ) \nC183_=_C189( C183 C189 ) C183_=_C190( C183 C190 ) C183_=_C191( C183 C191 ) C183_=_C192( C183 C192 ) C183_=_C193( C183 C193 ) C183_=_C194( C183 C194 ) \nC183_=_C195( C183 C195 ) C183_=_C196( C183 C196 ) C183_=_C197( C183 C197 ) C183_=_C198( C183 C198 ) C183_=_C199( C183 C199 ) C183_=_C200( C183 C200 ) \nC183_=_C201( C183 C201 ) C183_=_C202( C183 C202 ) C183_=_C203( C183 C203 ) C183_=_C204( C183 C204 ) C183_=_C389( C183 C389 ) C183_=_C484( C183 C484 ) \nC183_=_C527( C183 C527 ) C184_=_C185( C184 C185 ) C184_=_C186( C184 C186 ) C184_=_C187( C184 C187 ) C184_=_C188( C184 C188 ) C184_=_C189( C184 C189 ) \nC184_=_C190( C184 C190 ) C184_=_C191( C184 C191 ) C184_=_C192( C184 C192 ) C184_=_C193( C184 C193 ) C184_=_C194( C184 C194 ) C184_=_C195( C184 C195 ) \nC184_=_C196( C184 C196 ) C184_=_C197( C184 C197 ) C184_=_C198( C184 C198 ) C184_=_C199( C184 C199 ) C184_=_C200( C184 C200 ) C184_=_C201( C184 C201 ) \nC184_=_C202( C184 C202 ) C184_=_C203( C184 C203 ) C184_=_C204( C184 C204 ) C184_=_C217( C184 C217 ) C184_=_C248( C184 C248 ) C184_=_C278( C184 C278 ) \nC184_=_C308( C184 C308 ) C184_=_C336( C184 C336 ) C184_=_C364( C184 C364 ) C184_=_C390( C184 C390 ) C184_=_C416( C184 C416 ) C184_=_C440( C184 C440 ) \nC184_=_C463( C184 C463 ) C184_=_C506( C184 C506 ) C184_=_C527( C184 C527 ) C184_=_C547( C184 C547 ) C184_=_C548( C184 C548 ) C184_=_C549( C184 C549 ) \nC184_=_C550( C184 C550 ) C184_=_C551( C184 C551 ) C184_=_C552( C184 C552 ) C184_=_C553( C184 C553 ) C184_=_C554( C184 C554 ) C184_=_C555( C184 C555 ) \nC184_=_C556( C184 C556 ) C184_=_C557( C184 C557 ) C184_=_C558( C184 C558 ) C184_=_C559( C184 C559 ) C184_=_C560( C184 C560 ) C184_=_C561( C184 C561 ) \nC184_=_C562( C184 C562 ) C184_=_C563( C184 C563 ) C184_=_C564( C184 C564 ) C184_=_C565( C184 C565 ) C185_=_C186( C185 C186 ) C185_=_C187( C185 C187 ) \nC185_=_C188( C185 C188 ) C185_=_C189( C185 C189 ) C185_=_C190( C185 C190 ) C185_=_C191( C185 C191 ) C185_=_C192( C185 C192 ) C185_=_C193( C185 C193 ) \nC185_=_C194( C185 C194 ) C185_=_C195( C185 C195 ) C185_=_C196( C185 C196 ) C185_=_C197( C185 C197 ) C185_=_C198( C185 C198 ) C185_=_C199( C185 C199 ) \nC185_=_C200( C185 C200 ) C185_=_C201( C185 C201 ) C185_=_C202( C185 C202 ) C185_=_C203( C185 C203 ) C185_=_C204( C185 C204 ) C185_=_C391( C185 C391 ) \nC185_=_C547( C185 C547 ) C186_=_C187( C186 C187 ) C186_=_C188( C186 C188 ) C186_=_C189( C186 C189 ) C186_=_C190( C186 C190 ) C186_=_C191( C186 C191 ) \nC186_=_C192( C186 C192 ) C186_=_C193(</w:t>
      </w:r>
    </w:p>
    <w:p>
      <w:pPr>
        <w:pStyle w:val="PreformattedText"/>
        <w:bidi w:val="0"/>
        <w:spacing w:before="0" w:after="0"/>
        <w:jc w:val="left"/>
        <w:rPr/>
      </w:pPr>
      <w:r>
        <w:rPr/>
        <w:t xml:space="preserve"> </w:t>
      </w:r>
      <w:r>
        <w:rPr/>
        <w:t>C186 C193 ) C186_=_C194( C186 C194 ) C186_=_C195( C186 C195 ) C186_=_C196( C186 C196 ) C186_=_C197( C186 C197 ) \nC186_=_C198( C186 C198 ) C186_=_C199( C186 C199 ) C186_=_C200( C186 C200 ) C186_=_C201( C186 C201 ) C186_=_C202( C186 C202 ) C186_=_C203( C186 C203 ) \nC186_=_C204( C186 C204 ) C186_=_C392( C186 C392 ) C186_=_C486( C186 C486 ) C186_=_C548( C186 C548 ) C187_=_C188( C187 C188 ) C187_=_C189( C187 C189 ) \nC187_=_C190( C187 C190 ) C187_=_C191( C187 C191 ) C187_=_C192( C187 C192 ) C187_=_C193( C187 C193 ) C187_=_C194( C187 C194 ) C187_=_C195( C187 C195 ) \nC187_=_C196( C187 C196 ) C187_=_C197( C187 C197 ) C187_=_C198( C187 C198 ) C187_=_C199( C187 C199 ) C187_=_C200( C187 C200 ) C187_=_C201( C187 C201 ) \nC187_=_C202( C187 C202 ) C187_=_C203( C187 C203 ) C187_=_C204( C187 C204 ) C187_=_C393( C187 C393 ) C187_=_C487( C187 C487 ) C187_=_C549( C187 C549 ) \nC188_=_C189( C188 C189 ) C188_=_C190( C188 C190 ) C188_=_C191( C188 C191 ) C188_=_C192( C188 C192 ) C188_=_C193( C188 C193 ) C188_=_C194( C188 C194 ) \nC188_=_C195( C188 C195 ) C188_=_C196( C188 C196 ) C188_=_C197( C188 C197 ) C188_=_C198( C188 C198 ) C188_=_C199( C188 C199 ) C188_=_C200( C188 C200 ) \nC188_=_C201( C188 C201 ) C188_=_C202( C188 C202 ) C188_=_C203( C188 C203 ) C188_=_C204( C188 C204 ) C188_=_C394( C188 C394 ) C188_=_C488( C188 C488 ) \nC188_=_C550( C188 C550 ) C189_=_C190( C189 C190 ) C189_=_C191( C189 C191 ) C189_=_C192( C189 C192 ) C189_=_C193( C189 C193 ) C189_=_C194( C189 C194 ) \nC189_=_C195( C189 C195 ) C189_=_C196( C189 C196 ) C189_=_C197( C189 C197 ) C189_=_C198( C189 C198 ) C189_=_C199( C189 C199 ) C189_=_C200( C189 C200 ) \nC189_=_C201( C189 C201 ) C189_=_C202( C189 C202 ) C189_=_C203( C189 C203 ) C189_=_C204( C189 C204 ) C189_=_C395( C189 C395 ) C189_=_C489( C189 C489 ) \nC189_=_C551( C189 C551 ) C190_=_C191( C190 C191 ) C190_=_C192( C190 C192 ) C190_=_C193( C190 C193 ) C190_=_C194( C190 C194 ) C190_=_C195( C190 C195 ) \nC190_=_C196( C190 C196 ) C190_=_C197( C190 C197 ) C190_=_C198( C190 C198 ) C190_=_C199( C190 C199 ) C190_=_C200( C190 C200 ) C190_=_C201( C190 C201 ) \nC190_=_C202( C190 C202 ) C190_=_C203( C190 C203 ) C190_=_C204( C190 C204 ) C190_=_C396( C190 C396 ) C190_=_C490( C190 C490 ) C190_=_C552( C190 C552 ) \nC191_=_C192( C191 C192 ) C191_=_C193( C191 C193 ) C191_=_C194( C191 C194 ) C191_=_C195( C191 C195 ) C191_=_C196( C191 C196 ) C191_=_C197( C191 C197 ) \nC191_=_C198( C191 C198 ) C191_=_C199( C191 C199 ) C191_=_C200( C191 C200 ) C191_=_C201( C191 C201 ) C191_=_C202( C191 C202 ) C191_=_C203( C191 C203 ) \nC191_=_C204( C191 C204 ) C191_=_C397( C191 C397 ) C191_=_C491( C191 C491 ) C191_=_C553( C191 C553 ) C192_=_C193( C192 C193 ) C192_=_C194( C192 C194 ) \nC192_=_C195( C192 C195 ) C192_=_C196( C192 C196 ) C192_=_C197( C192 C197 ) C192_=_C198( C192 C198 ) C192_=_C199( C192 C199 ) C192_=_C200( C192 C200 ) \nC192_=_C201( C192 C201 ) C192_=_C202( C192 C202 ) C192_=_C203( C192 C203 ) C192_=_C204( C192 C204 ) C192_=_C398( C192 C398 ) C192_=_C492( C192 C492 ) \nC192_=_C554( C192 C554 ) C193_=_C194( C193 C194 ) C193_=_C195( C193 C195 ) C193_=_C196( C193 C196 ) C193_=_C197( C193 C197 ) C193_=_C198( C193 C198 ) \nC193_=_C199( C193 C199 ) C193_=_C200( C193 C200 ) C193_=_C201( C193 C201 ) C193_=_C202( C193 C202 ) C193_=_C203( C193 C203 ) C193_=_C204( C193 C204 ) \nC193_=_C399( C193 C399 ) C193_=_C493( C193 C493 ) C193_=_C555( C193 C555 ) C194_=_C195( C194 C195 ) C194_=_C196( C194 C196 ) C194_=_C197( C194 C197 ) \nC194_=_C198( C194 C198 ) C194_=_C199( C194 C199 ) C194_=_C200( C194 C200 ) C194_=_C201( C194 C201 ) C194_=_C202( C194 C202 ) C194_=_C203( C194 C203 ) \nC194_=_C204( C194 C204 ) C194_=_C400( C194 C400 ) C194_=_C494( C194 C494 ) C194_=_C556( C194 C556 ) C195_=_C196( C195 C196 ) C195_=_C197( C195 C197 ) \nC195_=_C198( C195 C198 ) C195_=_C199( C195 C199 ) C195_=_C200( C195 C200 ) C195_=_C201( C195 C201 ) C195_=_C202( C195 C202 ) C195_=_C203( C195 C203 ) \nC195_=_C204( C195 C204 ) C195_=_C401( C195 C401 ) C195_=_C495( C195 C495 ) C195_=_C557( C195 C557 ) C196_=_C197( C196 C197 ) C196_=_C198( C196 C198 ) \nC196_=_C199( C196 C199 ) C196_=_C200( C196 C200 ) C196_=_C201( C196 C201 ) C196_=_C202( C196 C202 ) C196_=_C203( C196 C203 ) C196_=_C204( C196 C204 ) \nC196_=_C402( C196 C402 ) C196_=_C496( C196 C496 ) C196_=_C558( C196 C558 ) C197_=_C198( C197 C198 ) C197_=_C199( C197 C199 ) C197_=_C200( C197 C200 ) \nC197_=_C201( C197 C201 ) C197_=_C202( C197 C202 ) C197_=_C203( C197 C203 ) C197_=_C204( C197 C204 ) C197_=_C403( C197 C403 ) C197_=_C497( C197 C497 ) \nC197_=_C559( C197 C559 ) C198_=_C199( C198 C199 ) C198_=_C200( C198 C200 ) C198_=_C201( C198 C201 ) C198_=_C202( C198 C202 ) C198_=_C203( C198 C203 ) \nC198_=_C204( C198 C204 ) C198_=_C404( C198 C404 ) C198_=_C498( C198 C498 ) C198_=_C560( C198 C560 ) C199_=_C200( C199 C200 ) C199_=_C201( C199 C201 ) \nC199_=_C202( C199 C202 ) C199_=_C203( C199 C203 ) C199_=_C204( C199 C204 ) C199_=_C405( C199 C405 ) C199_=_C499( C199 C499 ) C199_=_C561( C199 C561 ) \nC200_=_C201( C200 C201 ) C200_=_C202( C200 C202 ) C200_=_C203( C200 C203 ) C200_=_C204( C200 C204 ) C200_=_C406( C200 C406 ) C200_=_C500( C200 C500 ) \nC201_=_C202( C201 C202 ) C201_=_C203( C201 C203 ) C201_=_C204( C201 C204 ) C201_=_C407( C201 C407 ) C201_=_C501( C201 C501 ) C201_=_C562( C201 C562 ) \nC202_=_C203( C202 C203 ) C202_=_C204( C202 C204 ) C202_=_C408( C202 C408 ) C202_=_C502( C202 C502 ) C202_=_C563( C202 C563 ) C203_=_C204( C203 C204 ) \nC203_=_C409( C203 C409 ) C203_=_C503( C203 C503 ) C203_=_C564( C203 C564 ) C204_=_C410( C204 C410 ) C204_=_C504( C204 C504 ) C204_=_C565( C204 C565 ) \nC210_=_C214( C210 C214 ) C210_=_C217( C210 C217 ) C210_=_C241( C210 C241 ) C210_=_C271( C210 C271 ) C210_=_C301( C210 C301 ) C210_=_C329( C210 C329 ) \nC210_=_C357( C210 C357 ) C210_=_C385( C210 C385 ) C210_=_C386( C210 C386 ) C210_=_C387( C210 C387 ) C210_=_C388( C210 C388 ) C210_=_C389( C210 C389 ) \nC210_=_C390( C210 C390 ) C210_=_C391( C210 C391 ) C210_=_C392( C210 C392 ) C210_=_C393( C210 C393 ) C210_=_C394( C210 C394 ) C210_=_C395( C210 C395 ) \nC210_=_C396( C210 C396 ) C210_=_C397( C210 C397 ) C210_=_C398( C210 C398 ) C210_=_C399( C210 C399 ) C210_=_C400( C210 C400 ) C210_=_C401( C210 C401 ) \nC210_=_C402( C210 C402 ) C210_=_C403( C210 C403 ) C210_=_C404( C210 C404 ) C210_=_C405( C210 C405 ) C210_=_C406( C210 C406 ) C210_=_C407( C210 C407 ) \nC210_=_C408( C210 C408 ) C210_=_C409( C210 C409 ) C210_=_C410( C210 C410 ) C214_=_C217( C214 C217 ) C214_=_C245( C214 C245 ) C214_=_C275( C214 C275 ) \nC214_=_C305( C214 C305 ) C214_=_C333( C214 C333 ) C214_=_C361( C214 C361 ) C214_=_C387( C214 C387 ) C214_=_C413( C214 C413 ) C214_=_C437( C214 C437 ) \nC214_=_C460( C214 C460 ) C214_=_C483( C214 C483 ) C214_=_C484( C214 C484 ) C214_=_C486( C214 C486 ) C214_=_C487( C214 C487 ) C214_=_C488( C214 C488 ) \nC214_=_C489( C214 C489 ) C214_=_C490( C214 C490 ) C214_=_C491( C214 C491 ) C214_=_C492( C214 C492 ) C214_=_C493( C214 C493 ) C214_=_C494( C214 C494 ) \nC214_=_C495( C214 C495 ) C214_=_C496( C214 C496 ) C214_=_C497( C214 C497 ) C214_=_C498( C214 C498 ) C214_=_C499( C214 C499 ) C214_=_C500( C214 C500 ) \nC214_=_C501( C214 C501 ) C214_=_C502( C214 C502 ) C214_=_C503( C214 C503 ) C214_=_C504( C214 C504 ) C217_=_C248( C217 C248 ) C217_=_C278( C217 C278 ) \nC217_=_C308( C217 C308 ) C217_=_C336( C217 C336 ) C217_=_C364( C217 C364 ) C217_=_C390( C217 C390 ) C217_=_C416( C217 C416 ) C217_=_C440( C217 C440 ) \nC217_=_C463( C217 C463 ) C217_=_C506( C217 C506 ) C217_=_C527( C217 C527 ) C217_=_C547( C217 C547 ) C217_=_C548( C217 C548 ) C217_=_C549( C217 C549 ) \nC217_=_C550( C217 C550 ) C217_=_C551( C217 C551 ) C217_=_C552( C217 C552 ) C217_=_C553( C217 C553 ) C217_=_C554( C217 C554 ) C217_=_C555( C217 C555 ) \nC217_=_C556( C217 C556 ) C217_=_C557( C217 C557 ) C217_=_C558( C217 C558 ) C217_=_C559( C217 C559 ) C217_=_C560( C217 C560 ) C217_=_C561( C217 C561 ) \nC217_=_C562( C217 C562 ) C217_=_C563( C217 C563 ) C217_=_C564( C217 C564 ) C217_=_C565( C217 C565 ) C241_=_C245( C241 C245 ) C241_=_C248( C241 C248 ) \nC241_=_C271( C241 C271 ) C241_=_C301( C241 C301 ) C241_=_C329( C241 C329 ) C241_=_C357( C241 C357 ) C241_=_C385( C241 C385 ) C241_=_C386( C241 C386 ) \nC241_=_C387( C241 C387 ) C241_=_C388( C241 C388 ) C241_=_C389( C241 C389 ) C241_=_C390( C241 C390 ) C241_=_C391( C241 C391 ) C241_=_C392( C241 C392 ) \nC241_=_C393( C241 C393 ) C241_=_C394( C241 C394 ) C241_=_C395( C241 C395 ) C241_=_C396( C241 C396 ) C241_=_C397( C241 C397 ) C241_=_C398( C241 C398 ) \nC241_=_C399( C241 C399 ) C241_=_C400( C241 C400 ) C241_=_C401( C241 C401 ) C241_=_C402( C241 C402 ) C241_=_C403( C241 C403 ) C241_=_C404( C241 C404 ) \nC241_=_C405( C241 C405 ) C241_=_C406( C241 C406 ) C241_=_C407( C241 C407 ) C241_=_C408( C241 C408 ) C241_=_C409( C241 C409 ) C241_=_C410( C241 C410 ) \nC245_=_C248( C245 C248 ) C245_=_C275( C245 C275 ) C245_=_C305( C245 C305 ) C245_=_C333( C245 C333 ) C245_=_C361( C245 C361 ) C245_=_C387( C245 C387 ) \nC245_=_C413( C245 C413 ) C245_=_C437( C245 C437 ) C245_=_C460( C245 C460 ) C245_=_C483( C245 C483 ) C245_=_C484( C245 C484 ) C245_=_C486( C245 C486 ) \nC245_=_C487( C245 C487 ) C245_=_C488( C245 C488 ) C245_=_C489( C245 C489 ) C245_=_C490( C245 C490 ) C245_=_C491( C245 C491 ) C245_=_C492( C245 C492 ) \nC245_=_C493( C245 C493 ) C245_=_C494( C245 C494 ) C245_=_C495( C245 C495 ) C245_=_C496( C245 C496 ) C245_=_C497( C245 C497 ) C245_=_C498( C245 C498 ) \nC245_=_C499( C245 C499 ) C245_=_C500( C245 C500 ) C245_=_C501( C245 C501 ) C245_=_C502( C245 C502 ) C245_=_C503( C245 C503 ) C245_=_C504( C245 C504 ) \nC248_=_C278( C248 C278 ) C248_=_C308( C248 C308 ) C248_=_C336( C248 C336 ) C248_=_C364( C248 C364 ) C248_=_C390( C248 C390 ) C248_=_C416( C248 C416 ) \nC248_=_C440( C248 C440 ) C248_=_C463( C248 C463 ) C248_=_C506( C248 C506 ) C248_=_C527( C248 C527 ) C248_=_C547( C248 C547 ) C248_=_C548( C248 C548 ) \nC248_=_C549( C248 C549 ) C248_=_C550( C248 C550 ) C248_=_C551(</w:t>
      </w:r>
    </w:p>
    <w:p>
      <w:pPr>
        <w:pStyle w:val="PreformattedText"/>
        <w:bidi w:val="0"/>
        <w:spacing w:before="0" w:after="0"/>
        <w:jc w:val="left"/>
        <w:rPr/>
      </w:pPr>
      <w:r>
        <w:rPr/>
        <w:t xml:space="preserve"> </w:t>
      </w:r>
      <w:r>
        <w:rPr/>
        <w:t>C248 C551 ) C248_=_C552( C248 C552 ) C248_=_C553( C248 C553 ) C248_=_C554( C248 C554 ) \nC248_=_C555( C248 C555 ) C248_=_C556( C248 C556 ) C248_=_C557( C248 C557 ) C248_=_C558( C248 C558 ) C248_=_C559( C248 C559 ) C248_=_C560( C248 C560 ) \nC248_=_C561( C248 C561 ) C248_=_C562( C248 C562 ) C248_=_C563( C248 C563 ) C248_=_C564( C248 C564 ) C248_=_C565( C248 C565 ) C271_=_C275( C271 C275 ) \nC271_=_C278( C271 C278 ) C271_=_C301( C271 C301 ) C271_=_C329( C271 C329 ) C271_=_C357( C271 C357 ) C271_=_C385( C271 C385 ) C271_=_C386( C271 C386 ) \nC271_=_C387( C271 C387 ) C271_=_C388( C271 C388 ) C271_=_C389( C271 C389 ) C271_=_C390( C271 C390 ) C271_=_C391( C271 C391 ) C271_=_C392( C271 C392 ) \nC271_=_C393( C271 C393 ) C271_=_C394( C271 C394 ) C271_=_C395( C271 C395 ) C271_=_C396( C271 C396 ) C271_=_C397( C271 C397 ) C271_=_C398( C271 C398 ) \nC271_=_C399( C271 C399 ) C271_=_C400( C271 C400 ) C271_=_C401( C271 C401 ) C271_=_C402( C271 C402 ) C271_=_C403( C271 C403 ) C271_=_C404( C271 C404 ) \nC271_=_C405( C271 C405 ) C271_=_C406( C271 C406 ) C271_=_C407( C271 C407 ) C271_=_C408( C271 C408 ) C271_=_C409( C271 C409 ) C271_=_C410( C271 C410 ) \nC275_=_C278( C275 C278 ) C275_=_C305( C275 C305 ) C275_=_C333( C275 C333 ) C275_=_C361( C275 C361 ) C275_=_C387( C275 C387 ) C275_=_C413( C275 C413 ) \nC275_=_C437( C275 C437 ) C275_=_C460( C275 C460 ) C275_=_C483( C275 C483 ) C275_=_C484( C275 C484 ) C275_=_C486( C275 C486 ) C275_=_C487( C275 C487 ) \nC275_=_C488( C275 C488 ) C275_=_C489( C275 C489 ) C275_=_C490( C275 C490 ) C275_=_C491( C275 C491 ) C275_=_C492( C275 C492 ) C275_=_C493( C275 C493 ) \nC275_=_C494( C275 C494 ) C275_=_C495( C275 C495 ) C275_=_C496( C275 C496 ) C275_=_C497( C275 C497 ) C275_=_C498( C275 C498 ) C275_=_C499( C275 C499 ) \nC275_=_C500( C275 C500 ) C275_=_C501( C275 C501 ) C275_=_C502( C275 C502 ) C275_=_C503( C275 C503 ) C275_=_C504( C275 C504 ) C278_=_C308( C278 C308 ) \nC278_=_C336( C278 C336 ) C278_=_C364( C278 C364 ) C278_=_C390( C278 C390 ) C278_=_C416( C278 C416 ) C278_=_C440( C278 C440 ) C278_=_C463( C278 C463 ) \nC278_=_C506( C278 C506 ) C278_=_C527( C278 C527 ) C278_=_C547( C278 C547 ) C278_=_C548( C278 C548 ) C278_=_C549( C278 C549 ) C278_=_C550( C278 C550 ) \nC278_=_C551( C278 C551 ) C278_=_C552( C278 C552 ) C278_=_C553( C278 C553 ) C278_=_C554( C278 C554 ) C278_=_C555( C278 C555 ) C278_=_C556( C278 C556 ) \nC278_=_C557( C278 C557 ) C278_=_C558( C278 C558 ) C278_=_C559( C278 C559 ) C278_=_C560( C278 C560 ) C278_=_C561( C278 C561 ) C278_=_C562( C278 C562 ) \nC278_=_C563( C278 C563 ) C278_=_C564( C278 C564 ) C278_=_C565( C278 C565 ) C301_=_C305( C301 C305 ) C301_=_C308( C301 C308 ) C301_=_C329( C301 C329 ) \nC301_=_C357( C301 C357 ) C301_=_C385( C301 C385 ) C301_=_C386( C301 C386 ) C301_=_C387( C301 C387 ) C301_=_C388( C301 C388 ) C301_=_C389( C301 C389 ) \nC301_=_C390( C301 C390 ) C301_=_C391( C301 C391 ) C301_=_C392( C301 C392 ) C301_=_C393( C301 C393 ) C301_=_C394( C301 C394 ) C301_=_C395( C301 C395 ) \nC301_=_C396( C301 C396 ) C301_=_C397( C301 C397 ) C301_=_C398( C301 C398 ) C301_=_C399( C301 C399 ) C301_=_C400( C301 C400 ) C301_=_C401( C301 C401 ) \nC301_=_C402( C301 C402 ) C301_=_C403( C301 C403 ) C301_=_C404( C301 C404 ) C301_=_C405( C301 C405 ) C301_=_C406( C301 C406 ) C301_=_C407( C301 C407 ) \nC301_=_C408( C301 C408 ) C301_=_C409( C301 C409 ) C301_=_C410( C301 C410 ) C305_=_C308( C305 C308 ) C305_=_C333( C305 C333 ) C305_=_C361( C305 C361 ) \nC305_=_C387( C305 C387 ) C305_=_C413( C305 C413 ) C305_=_C437( C305 C437 ) C305_=_C460( C305 C460 ) C305_=_C483( C305 C483 ) C305_=_C484( C305 C484 ) \nC305_=_C486( C305 C486 ) C305_=_C487( C305 C487 ) C305_=_C488( C305 C488 ) C305_=_C489( C305 C489 ) C305_=_C490( C305 C490 ) C305_=_C491( C305 C491 ) \nC305_=_C492( C305 C492 ) C305_=_C493( C305 C493 ) C305_=_C494( C305 C494 ) C305_=_C495( C305 C495 ) C305_=_C496( C305 C496 ) C305_=_C497( C305 C497 ) \nC305_=_C498( C305 C498 ) C305_=_C499( C305 C499 ) C305_=_C500( C305 C500 ) C305_=_C501( C305 C501 ) C305_=_C502( C305 C502 ) C305_=_C503( C305 C503 ) \nC305_=_C504( C305 C504 ) C308_=_C336( C308 C336 ) C308_=_C364( C308 C364 ) C308_=_C390( C308 C390 ) C308_=_C416( C308 C416 ) C308_=_C440( C308 C440 ) \nC308_=_C463( C308 C463 ) C308_=_C506( C308 C506 ) C308_=_C527( C308 C527 ) C308_=_C547( C308 C547 ) C308_=_C548( C308 C548 ) C308_=_C549( C308 C549 ) \nC308_=_C550( C308 C550 ) C308_=_C551( C308 C551 ) C308_=_C552( C308 C552 ) C308_=_C553( C308 C553 ) C308_=_C554( C308 C554 ) C308_=_C555( C308 C555 ) \nC308_=_C556( C308 C556 ) C308_=_C557( C308 C557 ) C308_=_C558( C308 C558 ) C308_=_C559( C308 C559 ) C308_=_C560( C308 C560 ) C308_=_C561( C308 C561 ) \nC308_=_C562( C308 C562 ) C308_=_C563( C308 C563 ) C308_=_C564( C308 C564 ) C308_=_C565( C308 C565 ) C329_=_C333( C329 C333 ) C329_=_C336( C329 C336 ) \nC329_=_C357( C329 C357 ) C329_=_C385( C329 C385 ) C329_=_C386( C329 C386 ) C329_=_C387( C329 C387 ) C329_=_C388( C329 C388 ) C329_=_C389( C329 C389 ) \nC329_=_C390( C329 C390 ) C329_=_C391( C329 C391 ) C329_=_C392( C329 C392 ) C329_=_C393( C329 C393 ) C329_=_C394( C329 C394 ) C329_=_C395( C329 C395 ) \nC329_=_C396( C329 C396 ) C329_=_C397( C329 C397 ) C329_=_C398( C329 C398 ) C329_=_C399( C329 C399 ) C329_=_C400( C329 C400 ) C329_=_C401( C329 C401 ) \nC329_=_C402( C329 C402 ) C329_=_C403( C329 C403 ) C329_=_C404( C329 C404 ) C329_=_C405( C329 C405 ) C329_=_C406( C329 C406 ) C329_=_C407( C329 C407 ) \nC329_=_C408( C329 C408 ) C329_=_C409( C329 C409 ) C329_=_C410( C329 C410 ) C333_=_C336( C333 C336 ) C333_=_C361( C333 C361 ) C333_=_C387( C333 C387 ) \nC333_=_C413( C333 C413 ) C333_=_C437( C333 C437 ) C333_=_C460( C333 C460 ) C333_=_C483( C333 C483 ) C333_=_C484( C333 C484 ) C333_=_C486( C333 C486 ) \nC333_=_C487( C333 C487 ) C333_=_C488( C333 C488 ) C333_=_C489( C333 C489 ) C333_=_C490( C333 C490 ) C333_=_C491( C333 C491 ) C333_=_C492( C333 C492 ) \nC333_=_C493( C333 C493 ) C333_=_C494( C333 C494 ) C333_=_C495( C333 C495 ) C333_=_C496( C333 C496 ) C333_=_C497( C333 C497 ) C333_=_C498( C333 C498 ) \nC333_=_C499( C333 C499 ) C333_=_C500( C333 C500 ) C333_=_C501( C333 C501 ) C333_=_C502( C333 C502 ) C333_=_C503( C333 C503 ) C333_=_C504( C333 C504 ) \nC336_=_C364( C336 C364 ) C336_=_C390( C336 C390 ) C336_=_C416( C336 C416 ) C336_=_C440( C336 C440 ) C336_=_C463( C336 C463 ) C336_=_C506( C336 C506 ) \nC336_=_C527( C336 C527 ) C336_=_C547( C336 C547 ) C336_=_C548( C336 C548 ) C336_=_C549( C336 C549 ) C336_=_C550( C336 C550 ) C336_=_C551( C336 C551 ) \nC336_=_C552( C336 C552 ) C336_=_C553( C336 C553 ) C336_=_C554( C336 C554 ) C336_=_C555( C336 C555 ) C336_=_C556( C336 C556 ) C336_=_C557( C336 C557 ) \nC336_=_C558( C336 C558 ) C336_=_C559( C336 C559 ) C336_=_C560( C336 C560 ) C336_=_C561( C336 C561 ) C336_=_C562( C336 C562 ) C336_=_C563( C336 C563 ) \nC336_=_C564( C336 C564 ) C336_=_C565( C336 C565 ) C357_=_C361( C357 C361 ) C357_=_C364( C357 C364 ) C357_=_C385( C357 C385 ) C357_=_C386( C357 C386 ) \nC357_=_C387( C357 C387 ) C357_=_C388( C357 C388 ) C357_=_C389( C357 C389 ) C357_=_C390( C357 C390 ) C357_=_C391( C357 C391 ) C357_=_C392( C357 C392 ) \nC357_=_C393( C357 C393 ) C357_=_C394( C357 C394 ) C357_=_C395( C357 C395 ) C357_=_C396( C357 C396 ) C357_=_C397( C357 C397 ) C357_=_C398( C357 C398 ) \nC357_=_C399( C357 C399 ) C357_=_C400( C357 C400 ) C357_=_C401( C357 C401 ) C357_=_C402( C357 C402 ) C357_=_C403( C357 C403 ) C357_=_C404( C357 C404 ) \nC357_=_C405( C357 C405 ) C357_=_C406( C357 C406 ) C357_=_C407( C357 C407 ) C357_=_C408( C357 C408 ) C357_=_C409( C357 C409 ) C357_=_C410( C357 C410 ) \nC361_=_C364( C361 C364 ) C361_=_C387( C361 C387 ) C361_=_C413( C361 C413 ) C361_=_C437( C361 C437 ) C361_=_C460( C361 C460 ) C361_=_C483( C361 C483 ) \nC361_=_C484( C361 C484 ) C361_=_C486( C361 C486 ) C361_=_C487( C361 C487 ) C361_=_C488( C361 C488 ) C361_=_C489( C361 C489 ) C361_=_C490( C361 C490 ) \nC361_=_C491( C361 C491 ) C361_=_C492( C361 C492 ) C361_=_C493( C361 C493 ) C361_=_C494( C361 C494 ) C361_=_C495( C361 C495 ) C361_=_C496( C361 C496 ) \nC361_=_C497( C361 C497 ) C361_=_C498( C361 C498 ) C361_=_C499( C361 C499 ) C361_=_C500( C361 C500 ) C361_=_C501( C361 C501 ) C361_=_C502( C361 C502 ) \nC361_=_C503( C361 C503 ) C361_=_C504( C361 C504 ) C364_=_C390( C364 C390 ) C364_=_C416( C364 C416 ) C364_=_C440( C364 C440 ) C364_=_C463( C364 C463 ) \nC364_=_C506( C364 C506 ) C364_=_C527( C364 C527 ) C364_=_C547( C364 C547 ) C364_=_C548( C364 C548 ) C364_=_C549( C364 C549 ) C364_=_C550( C364 C550 ) \nC364_=_C551( C364 C551 ) C364_=_C552( C364 C552 ) C364_=_C553( C364 C553 ) C364_=_C554( C364 C554 ) C364_=_C555( C364 C555 ) C364_=_C556( C364 C556 ) \nC364_=_C557( C364 C557 ) C364_=_C558( C364 C558 ) C364_=_C559( C364 C559 ) C364_=_C560( C364 C560 ) C364_=_C561( C364 C561 ) C364_=_C562( C364 C562 ) \nC364_=_C563( C364 C563 ) C364_=_C564( C364 C564 ) C364_=_C565( C364 C565 ) C385_=_C386( C385 C386 ) C385_=_C387( C385 C387 ) C385_=_C388( C385 C388 ) \nC385_=_C389( C385 C389 ) C385_=_C390( C385 C390 ) C385_=_C391( C385 C391 ) C385_=_C392( C385 C392 ) C385_=_C393( C385 C393 ) C385_=_C394( C385 C394 ) \nC385_=_C395( C385 C395 ) C385_=_C396( C385 C396 ) C385_=_C397( C385 C397 ) C385_=_C398( C385 C398 ) C385_=_C399( C385 C399 ) C385_=_C400( C385 C400 ) \nC385_=_C401( C385 C401 ) C385_=_C402( C385 C402 ) C385_=_C403( C385 C403 ) C385_=_C404( C385 C404 ) C385_=_C405( C385 C405 ) C385_=_C406( C385 C406 ) \nC385_=_C407( C385 C407 ) C385_=_C408( C385 C408 ) C385_=_C409( C385 C409 ) C385_=_C410( C385 C410 ) C385_=_C413( C385 C413 ) C385_=_C416( C385 C416 ) \nC386_=_C387( C386 C387 ) C386_=_C388( C386 C388 ) C386_=_C389( C386 C389 ) C386_=_C390( C386 C390 ) C386_=_C391( C386 C391 ) C386_=_C392( C386 C392 ) \nC386_=_C393( C386 C393 ) C386_=_C394( C386 C394 ) C386_=_C395( C386 C395 ) C386_=_C396( C386 C396 ) C386_=_C397( C386 C397 ) C386_=_C398( C386 C398 ) \nC386_=_C399( C386 C399 ) C386_=_C400( C386 C400 ) C386_=_C401( C386 C401 ) C386_=_C402(</w:t>
      </w:r>
    </w:p>
    <w:p>
      <w:pPr>
        <w:pStyle w:val="PreformattedText"/>
        <w:bidi w:val="0"/>
        <w:spacing w:before="0" w:after="0"/>
        <w:jc w:val="left"/>
        <w:rPr/>
      </w:pPr>
      <w:r>
        <w:rPr/>
        <w:t xml:space="preserve"> </w:t>
      </w:r>
      <w:r>
        <w:rPr/>
        <w:t>C386 C402 ) C386_=_C403( C386 C403 ) C386_=_C404( C386 C404 ) \nC386_=_C405( C386 C405 ) C386_=_C406( C386 C406 ) C386_=_C407( C386 C407 ) C386_=_C408( C386 C408 ) C386_=_C409( C386 C409 ) C386_=_C410( C386 C410 ) \nC386_=_C437( C386 C437 ) C386_=_C440( C386 C440 ) C387_=_C388( C387 C388 ) C387_=_C389( C387 C389 ) C387_=_C390( C387 C390 ) C387_=_C391( C387 C391 ) \nC387_=_C392( C387 C392 ) C387_=_C393( C387 C393 ) C387_=_C394( C387 C394 ) C387_=_C395( C387 C395 ) C387_=_C396( C387 C396 ) C387_=_C397( C387 C397 ) \nC387_=_C398( C387 C398 ) C387_=_C399( C387 C399 ) C387_=_C400( C387 C400 ) C387_=_C401( C387 C401 ) C387_=_C402( C387 C402 ) C387_=_C403( C387 C403 ) \nC387_=_C404( C387 C404 ) C387_=_C405( C387 C405 ) C387_=_C406( C387 C406 ) C387_=_C407( C387 C407 ) C387_=_C408( C387 C408 ) C387_=_C409( C387 C409 ) \nC387_=_C410( C387 C410 ) C387_=_C413( C387 C413 ) C387_=_C437( C387 C437 ) C387_=_C460( C387 C460 ) C387_=_C483( C387 C483 ) C387_=_C484( C387 C484 ) \nC387_=_C486( C387 C486 ) C387_=_C487( C387 C487 ) C387_=_C488( C387 C488 ) C387_=_C489( C387 C489 ) C387_=_C490( C387 C490 ) C387_=_C491( C387 C491 ) \nC387_=_C492( C387 C492 ) C387_=_C493( C387 C493 ) C387_=_C494( C387 C494 ) C387_=_C495( C387 C495 ) C387_=_C496( C387 C496 ) C387_=_C497( C387 C497 ) \nC387_=_C498( C387 C498 ) C387_=_C499( C387 C499 ) C387_=_C500( C387 C500 ) C387_=_C501( C387 C501 ) C387_=_C502( C387 C502 ) C387_=_C503( C387 C503 ) \nC387_=_C504( C387 C504 ) C388_=_C389( C388 C389 ) C388_=_C390( C388 C390 ) C388_=_C391( C388 C391 ) C388_=_C392( C388 C392 ) C388_=_C393( C388 C393 ) \nC388_=_C394( C388 C394 ) C388_=_C395( C388 C395 ) C388_=_C396( C388 C396 ) C388_=_C397( C388 C397 ) C388_=_C398( C388 C398 ) C388_=_C399( C388 C399 ) \nC388_=_C400( C388 C400 ) C388_=_C401( C388 C401 ) C388_=_C402( C388 C402 ) C388_=_C403( C388 C403 ) C388_=_C404( C388 C404 ) C388_=_C405( C388 C405 ) \nC388_=_C406( C388 C406 ) C388_=_C407( C388 C407 ) C388_=_C408( C388 C408 ) C388_=_C409( C388 C409 ) C388_=_C410( C388 C410 ) C388_=_C483( C388 C483 ) \nC388_=_C506( C388 C506 ) C389_=_C390( C389 C390 ) C389_=_C391( C389 C391 ) C389_=_C392( C389 C392 ) C389_=_C393( C389 C393 ) C389_=_C394( C389 C394 ) \nC389_=_C395( C389 C395 ) C389_=_C396( C389 C396 ) C389_=_C397( C389 C397 ) C389_=_C398( C389 C398 ) C389_=_C399( C389 C399 ) C389_=_C400( C389 C400 ) \nC389_=_C401( C389 C401 ) C389_=_C402( C389 C402 ) C389_=_C403( C389 C403 ) C389_=_C404( C389 C404 ) C389_=_C405( C389 C405 ) C389_=_C406( C389 C406 ) \nC389_=_C407( C389 C407 ) C389_=_C408( C389 C408 ) C389_=_C409( C389 C409 ) C389_=_C410( C389 C410 ) C389_=_C484( C389 C484 ) C389_=_C527( C389 C527 ) \nC390_=_C391( C390 C391 ) C390_=_C392( C390 C392 ) C390_=_C393( C390 C393 ) C390_=_C394( C390 C394 ) C390_=_C395( C390 C395 ) C390_=_C396( C390 C396 ) \nC390_=_C397( C390 C397 ) C390_=_C398( C390 C398 ) C390_=_C399( C390 C399 ) C390_=_C400( C390 C400 ) C390_=_C401( C390 C401 ) C390_=_C402( C390 C402 ) \nC390_=_C403( C390 C403 ) C390_=_C404( C390 C404 ) C390_=_C405( C390 C405 ) C390_=_C406( C390 C406 ) C390_=_C407( C390 C407 ) C390_=_C408( C390 C408 ) \nC390_=_C409( C390 C409 ) C390_=_C410( C390 C410 ) C390_=_C416( C390 C416 ) C390_=_C440( C390 C440 ) C390_=_C463( C390 C463 ) C390_=_C506( C390 C506 ) \nC390_=_C527( C390 C527 ) C390_=_C547( C390 C547 ) C390_=_C548( C390 C548 ) C390_=_C549( C390 C549 ) C390_=_C550( C390 C550 ) C390_=_C551( C390 C551 ) \nC390_=_C552( C390 C552 ) C390_=_C553( C390 C553 ) C390_=_C554( C390 C554 ) C390_=_C555( C390 C555 ) C390_=_C556( C390 C556 ) C390_=_C557( C390 C557 ) \nC390_=_C558( C390 C558 ) C390_=_C559( C390 C559 ) C390_=_C560( C390 C560 ) C390_=_C561( C390 C561 ) C390_=_C562( C390 C562 ) C390_=_C563( C390 C563 ) \nC390_=_C564( C390 C564 ) C390_=_C565( C390 C565 ) C391_=_C392( C391 C392 ) C391_=_C393( C391 C393 ) C391_=_C394( C391 C394 ) C391_=_C395( C391 C395 ) \nC391_=_C396( C391 C396 ) C391_=_C397( C391 C397 ) C391_=_C398( C391 C398 ) C391_=_C399( C391 C399 ) C391_=_C400( C391 C400 ) C391_=_C401( C391 C401 ) \nC391_=_C402( C391 C402 ) C391_=_C403( C391 C403 ) C391_=_C404( C391 C404 ) C391_=_C405( C391 C405 ) C391_=_C406( C391 C406 ) C391_=_C407( C391 C407 ) \nC391_=_C408( C391 C408 ) C391_=_C409( C391 C409 ) C391_=_C410( C391 C410 ) C391_=_C547( C391 C547 ) C392_=_C393( C392 C393 ) C392_=_C394( C392 C394 ) \nC392_=_C395( C392 C395 ) C392_=_C396( C392 C396 ) C392_=_C397( C392 C397 ) C392_=_C398( C392 C398 ) C392_=_C399( C392 C399 ) C392_=_C400( C392 C400 ) \nC392_=_C401( C392 C401 ) C392_=_C402( C392 C402 ) C392_=_C403( C392 C403 ) C392_=_C404( C392 C404 ) C392_=_C405( C392 C405 ) C392_=_C406( C392 C406 ) \nC392_=_C407( C392 C407 ) C392_=_C408( C392 C408 ) C392_=_C409( C392 C409 ) C392_=_C410( C392 C410 ) C392_=_C486( C392 C486 ) C392_=_C548( C392 C548 ) \nC393_=_C394( C393 C394 ) C393_=_C395( C393 C395 ) C393_=_C396( C393 C396 ) C393_=_C397( C393 C397 ) C393_=_C398( C393 C398 ) C393_=_C399( C393 C399 ) \nC393_=_C400( C393 C400 ) C393_=_C401( C393 C401 ) C393_=_C402( C393 C402 ) C393_=_C403( C393 C403 ) C393_=_C404( C393 C404 ) C393_=_C405( C393 C405 ) \nC393_=_C406( C393 C406 ) C393_=_C407( C393 C407 ) C393_=_C408( C393 C408 ) C393_=_C409( C393 C409 ) C393_=_C410( C393 C410 ) C393_=_C487( C393 C487 ) \nC393_=_C549( C393 C549 ) C394_=_C395( C394 C395 ) C394_=_C396( C394 C396 ) C394_=_C397( C394 C397 ) C394_=_C398( C394 C398 ) C394_=_C399( C394 C399 ) \nC394_=_C400( C394 C400 ) C394_=_C401( C394 C401 ) C394_=_C402( C394 C402 ) C394_=_C403( C394 C403 ) C394_=_C404( C394 C404 ) C394_=_C405( C394 C405 ) \nC394_=_C406( C394 C406 ) C394_=_C407( C394 C407 ) C394_=_C408( C394 C408 ) C394_=_C409( C394 C409 ) C394_=_C410( C394 C410 ) C394_=_C488( C394 C488 ) \nC394_=_C550( C394 C550 ) C395_=_C396( C395 C396 ) C395_=_C397( C395 C397 ) C395_=_C398( C395 C398 ) C395_=_C399( C395 C399 ) C395_=_C400( C395 C400 ) \nC395_=_C401( C395 C401 ) C395_=_C402( C395 C402 ) C395_=_C403( C395 C403 ) C395_=_C404( C395 C404 ) C395_=_C405( C395 C405 ) C395_=_C406( C395 C406 ) \nC395_=_C407( C395 C407 ) C395_=_C408( C395 C408 ) C395_=_C409( C395 C409 ) C395_=_C410( C395 C410 ) C395_=_C489( C395 C489 ) C395_=_C551( C395 C551 ) \nC396_=_C397( C396 C397 ) C396_=_C398( C396 C398 ) C396_=_C399( C396 C399 ) C396_=_C400( C396 C400 ) C396_=_C401( C396 C401 ) C396_=_C402( C396 C402 ) \nC396_=_C403( C396 C403 ) C396_=_C404( C396 C404 ) C396_=_C405( C396 C405 ) C396_=_C406( C396 C406 ) C396_=_C407( C396 C407 ) C396_=_C408( C396 C408 ) \nC396_=_C409( C396 C409 ) C396_=_C410( C396 C410 ) C396_=_C490( C396 C490 ) C396_=_C552( C396 C552 ) C397_=_C398( C397 C398 ) C397_=_C399( C397 C399 ) \nC397_=_C400( C397 C400 ) C397_=_C401( C397 C401 ) C397_=_C402( C397 C402 ) C397_=_C403( C397 C403 ) C397_=_C404( C397 C404 ) C397_=_C405( C397 C405 ) \nC397_=_C406( C397 C406 ) C397_=_C407( C397 C407 ) C397_=_C408( C397 C408 ) C397_=_C409( C397 C409 ) C397_=_C410( C397 C410 ) C397_=_C491( C397 C491 ) \nC397_=_C553( C397 C553 ) C398_=_C399( C398 C399 ) C398_=_C400( C398 C400 ) C398_=_C401( C398 C401 ) C398_=_C402( C398 C402 ) C398_=_C403( C398 C403 ) \nC398_=_C404( C398 C404 ) C398_=_C405( C398 C405 ) C398_=_C406( C398 C406 ) C398_=_C407( C398 C407 ) C398_=_C408( C398 C408 ) C398_=_C409( C398 C409 ) \nC398_=_C410( C398 C410 ) C398_=_C492( C398 C492 ) C398_=_C554( C398 C554 ) C399_=_C400( C399 C400 ) C399_=_C401( C399 C401 ) C399_=_C402( C399 C402 ) \nC399_=_C403( C399 C403 ) C399_=_C404( C399 C404 ) C399_=_C405( C399 C405 ) C399_=_C406( C399 C406 ) C399_=_C407( C399 C407 ) C399_=_C408( C399 C408 ) \nC399_=_C409( C399 C409 ) C399_=_C410( C399 C410 ) C399_=_C493( C399 C493 ) C399_=_C555( C399 C555 ) C400_=_C401( C400 C401 ) C400_=_C402( C400 C402 ) \nC400_=_C403( C400 C403 ) C400_=_C404( C400 C404 ) C400_=_C405( C400 C405 ) C400_=_C406( C400 C406 ) C400_=_C407( C400 C407 ) C400_=_C408( C400 C408 ) \nC400_=_C409( C400 C409 ) C400_=_C410( C400 C410 ) C400_=_C494( C400 C494 ) C400_=_C556( C400 C556 ) C401_=_C402( C401 C402 ) C401_=_C403( C401 C403 ) \nC401_=_C404( C401 C404 ) C401_=_C405( C401 C405 ) C401_=_C406( C401 C406 ) C401_=_C407( C401 C407 ) C401_=_C408( C401 C408 ) C401_=_C409( C401 C409 ) \nC401_=_C410( C401 C410 ) C401_=_C495( C401 C495 ) C401_=_C557( C401 C557 ) C402_=_C403( C402 C403 ) C402_=_C404( C402 C404 ) C402_=_C405( C402 C405 ) \nC402_=_C406( C402 C406 ) C402_=_C407( C402 C407 ) C402_=_C408( C402 C408 ) C402_=_C409( C402 C409 ) C402_=_C410( C402 C410 ) C402_=_C496( C402 C496 ) \nC402_=_C558( C402 C558 ) C403_=_C404( C403 C404 ) C403_=_C405( C403 C405 ) C403_=_C406( C403 C406 ) C403_=_C407( C403 C407 ) C403_=_C408( C403 C408 ) \nC403_=_C409( C403 C409 ) C403_=_C410( C403 C410 ) C403_=_C497( C403 C497 ) C403_=_C559( C403 C559 ) C404_=_C405( C404 C405 ) C404_=_C406( C404 C406 ) \nC404_=_C407( C404 C407 ) C404_=_C408( C404 C408 ) C404_=_C409( C404 C409 ) C404_=_C410( C404 C410 ) C404_=_C498( C404 C498 ) C404_=_C560( C404 C560 ) \nC405_=_C406( C405 C406 ) C405_=_C407( C405 C407 ) C405_=_C408( C405 C408 ) C405_=_C409( C405 C409 ) C405_=_C410( C405 C410 ) C405_=_C499( C405 C499 ) \nC405_=_C561( C405 C561 ) C406_=_C407( C406 C407 ) C406_=_C408( C406 C408 ) C406_=_C409( C406 C409 ) C406_=_C410( C406 C410 ) C406_=_C500( C406 C500 ) \nC407_=_C408( C407 C408 ) C407_=_C409( C407 C409 ) C407_=_C410( C407 C410 ) C407_=_C501( C407 C501 ) C407_=_C562( C407 C562 ) C408_=_C409( C408 C409 ) \nC408_=_C410( C408 C410 ) C408_=_C502( C408 C502 ) C408_=_C563( C408 C563 ) C409_=_C410( C409 C410 ) C409_=_C503( C409 C503 ) C409_=_C564( C409 C564 ) \nC410_=_C504( C410 C504 ) C410_=_C565( C410 C565 ) C413_=_C416( C413 C416 ) C413_=_C437( C413 C437 ) C413_=_C460( C413 C460 ) C413_=_C483( C413 C483 ) \nC413_=_C484( C413 C484 ) C413_=_C486( C413 C486 ) C413_=_C487( C413 C487 ) C413_=_C488( C413 C488 ) C413_=_C489( C413 C489 ) C413_=_C490( C413 C490 ) \nC413_=_C491( C413 C491 ) C413_=_C492( C413 C492 ) C413_=_C493( C413 C493 ) C413_=_C494( C413 C494 ) C413_=_C495(</w:t>
      </w:r>
    </w:p>
    <w:p>
      <w:pPr>
        <w:pStyle w:val="PreformattedText"/>
        <w:bidi w:val="0"/>
        <w:spacing w:before="0" w:after="0"/>
        <w:jc w:val="left"/>
        <w:rPr/>
      </w:pPr>
      <w:r>
        <w:rPr/>
        <w:t xml:space="preserve"> </w:t>
      </w:r>
      <w:r>
        <w:rPr/>
        <w:t>C413 C495 ) C413_=_C496( C413 C496 ) \nC413_=_C497( C413 C497 ) C413_=_C498( C413 C498 ) C413_=_C499( C413 C499 ) C413_=_C500( C413 C500 ) C413_=_C501( C413 C501 ) C413_=_C502( C413 C502 ) \nC413_=_C503( C413 C503 ) C413_=_C504( C413 C504 ) C416_=_C440( C416 C440 ) C416_=_C463( C416 C463 ) C416_=_C506( C416 C506 ) C416_=_C527( C416 C527 ) \nC416_=_C547( C416 C547 ) C416_=_C548( C416 C548 ) C416_=_C549( C416 C549 ) C416_=_C550( C416 C550 ) C416_=_C551( C416 C551 ) C416_=_C552( C416 C552 ) \nC416_=_C553( C416 C553 ) C416_=_C554( C416 C554 ) C416_=_C555( C416 C555 ) C416_=_C556( C416 C556 ) C416_=_C557( C416 C557 ) C416_=_C558( C416 C558 ) \nC416_=_C559( C416 C559 ) C416_=_C560( C416 C560 ) C416_=_C561( C416 C561 ) C416_=_C562( C416 C562 ) C416_=_C563( C416 C563 ) C416_=_C564( C416 C564 ) \nC416_=_C565( C416 C565 ) C437_=_C440( C437 C440 ) C437_=_C460( C437 C460 ) C437_=_C483( C437 C483 ) C437_=_C484( C437 C484 ) C437_=_C486( C437 C486 ) \nC437_=_C487( C437 C487 ) C437_=_C488( C437 C488 ) C437_=_C489( C437 C489 ) C437_=_C490( C437 C490 ) C437_=_C491( C437 C491 ) C437_=_C492( C437 C492 ) \nC437_=_C493( C437 C493 ) C437_=_C494( C437 C494 ) C437_=_C495( C437 C495 ) C437_=_C496( C437 C496 ) C437_=_C497( C437 C497 ) C437_=_C498( C437 C498 ) \nC437_=_C499( C437 C499 ) C437_=_C500( C437 C500 ) C437_=_C501( C437 C501 ) C437_=_C502( C437 C502 ) C437_=_C503( C437 C503 ) C437_=_C504( C437 C504 ) \nC440_=_C463( C440 C463 ) C440_=_C506( C440 C506 ) C440_=_C527( C440 C527 ) C440_=_C547( C440 C547 ) C440_=_C548( C440 C548 ) C440_=_C549( C440 C549 ) \nC440_=_C550( C440 C550 ) C440_=_C551( C440 C551 ) C440_=_C552( C440 C552 ) C440_=_C553( C440 C553 ) C440_=_C554( C440 C554 ) C440_=_C555( C440 C555 ) \nC440_=_C556( C440 C556 ) C440_=_C557( C440 C557 ) C440_=_C558( C440 C558 ) C440_=_C559( C440 C559 ) C440_=_C560( C440 C560 ) C440_=_C561( C440 C561 ) \nC440_=_C562( C440 C562 ) C440_=_C563( C440 C563 ) C440_=_C564( C440 C564 ) C440_=_C565( C440 C565 ) C460_=_C463( C460 C463 ) C460_=_C483( C460 C483 ) \nC460_=_C484( C460 C484 ) C460_=_C486( C460 C486 ) C460_=_C487( C460 C487 ) C460_=_C488( C460 C488 ) C460_=_C489( C460 C489 ) C460_=_C490( C460 C490 ) \nC460_=_C491( C460 C491 ) C460_=_C492( C460 C492 ) C460_=_C493( C460 C493 ) C460_=_C494( C460 C494 ) C460_=_C495( C460 C495 ) C460_=_C496( C460 C496 ) \nC460_=_C497( C460 C497 ) C460_=_C498( C460 C498 ) C460_=_C499( C460 C499 ) C460_=_C500( C460 C500 ) C460_=_C501( C460 C501 ) C460_=_C502( C460 C502 ) \nC460_=_C503( C460 C503 ) C460_=_C504( C460 C504 ) C463_=_C506( C463 C506 ) C463_=_C527( C463 C527 ) C463_=_C547( C463 C547 ) C463_=_C548( C463 C548 ) \nC463_=_C549( C463 C549 ) C463_=_C550( C463 C550 ) C463_=_C551( C463 C551 ) C463_=_C552( C463 C552 ) C463_=_C553( C463 C553 ) C463_=_C554( C463 C554 ) \nC463_=_C555( C463 C555 ) C463_=_C556( C463 C556 ) C463_=_C557( C463 C557 ) C463_=_C558( C463 C558 ) C463_=_C559( C463 C559 ) C463_=_C560( C463 C560 ) \nC463_=_C561( C463 C561 ) C463_=_C562( C463 C562 ) C463_=_C563( C463 C563 ) C463_=_C564( C463 C564 ) C463_=_C565( C463 C565 ) C483_=_C484( C483 C484 ) \nC483_=_C486( C483 C486 ) C483_=_C487( C483 C487 ) C483_=_C488( C483 C488 ) C483_=_C489( C483 C489 ) C483_=_C490( C483 C490 ) C483_=_C491( C483 C491 ) \nC483_=_C492( C483 C492 ) C483_=_C493( C483 C493 ) C483_=_C494( C483 C494 ) C483_=_C495( C483 C495 ) C483_=_C496( C483 C496 ) C483_=_C497( C483 C497 ) \nC483_=_C498( C483 C498 ) C483_=_C499( C483 C499 ) C483_=_C500( C483 C500 ) C483_=_C501( C483 C501 ) C483_=_C502( C483 C502 ) C483_=_C503( C483 C503 ) \nC483_=_C504( C483 C504 ) C483_=_C506( C483 C506 ) C484_=_C486( C484 C486 ) C484_=_C487( C484 C487 ) C484_=_C488( C484 C488 ) C484_=_C489( C484 C489 ) \nC484_=_C490( C484 C490 ) C484_=_C491( C484 C491 ) C484_=_C492( C484 C492 ) C484_=_C493( C484 C493 ) C484_=_C494( C484 C494 ) C484_=_C495( C484 C495 ) \nC484_=_C496( C484 C496 ) C484_=_C497( C484 C497 ) C484_=_C498( C484 C498 ) C484_=_C499( C484 C499 ) C484_=_C500( C484 C500 ) C484_=_C501( C484 C501 ) \nC484_=_C502( C484 C502 ) C484_=_C503( C484 C503 ) C484_=_C504( C484 C504 ) C484_=_C527( C484 C527 ) C486_=_C487( C486 C487 ) C486_=_C488( C486 C488 ) \nC486_=_C489( C486 C489 ) C486_=_C490( C486 C490 ) C486_=_C491( C486 C491 ) C486_=_C492( C486 C492 ) C486_=_C493( C486 C493 ) C486_=_C494( C486 C494 ) \nC486_=_C495( C486 C495 ) C486_=_C496( C486 C496 ) C486_=_C497( C486 C497 ) C486_=_C498( C486 C498 ) C486_=_C499( C486 C499 ) C486_=_C500( C486 C500 ) \nC486_=_C501( C486 C501 ) C486_=_C502( C486 C502 ) C486_=_C503( C486 C503 ) C486_=_C504( C486 C504 ) C486_=_C548( C486 C548 ) C487_=_C488( C487 C488 ) \nC487_=_C489( C487 C489 ) C487_=_C490( C487 C490 ) C487_=_C491( C487 C491 ) C487_=_C492( C487 C492 ) C487_=_C493( C487 C493 ) C487_=_C494( C487 C494 ) \nC487_=_C495( C487 C495 ) C487_=_C496( C487 C496 ) C487_=_C497( C487 C497 ) C487_=_C498( C487 C498 ) C487_=_C499( C487 C499 ) C487_=_C500( C487 C500 ) \nC487_=_C501( C487 C501 ) C487_=_C502( C487 C502 ) C487_=_C503( C487 C503 ) C487_=_C504( C487 C504 ) C487_=_C549( C487 C549 ) C488_=_C489( C488 C489 ) \nC488_=_C490( C488 C490 ) C488_=_C491( C488 C491 ) C488_=_C492( C488 C492 ) C488_=_C493( C488 C493 ) C488_=_C494( C488 C494 ) C488_=_C495( C488 C495 ) \nC488_=_C496( C488 C496 ) C488_=_C497( C488 C497 ) C488_=_C498( C488 C498 ) C488_=_C499( C488 C499 ) C488_=_C500( C488 C500 ) C488_=_C501( C488 C501 ) \nC488_=_C502( C488 C502 ) C488_=_C503( C488 C503 ) C488_=_C504( C488 C504 ) C488_=_C550( C488 C550 ) C489_=_C490( C489 C490 ) C489_=_C491( C489 C491 ) \nC489_=_C492( C489 C492 ) C489_=_C493( C489 C493 ) C489_=_C494( C489 C494 ) C489_=_C495( C489 C495 ) C489_=_C496( C489 C496 ) C489_=_C497( C489 C497 ) \nC489_=_C498( C489 C498 ) C489_=_C499( C489 C499 ) C489_=_C500( C489 C500 ) C489_=_C501( C489 C501 ) C489_=_C502( C489 C502 ) C489_=_C503( C489 C503 ) \nC489_=_C504( C489 C504 ) C489_=_C551( C489 C551 ) C490_=_C491( C490 C491 ) C490_=_C492( C490 C492 ) C490_=_C493( C490 C493 ) C490_=_C494( C490 C494 ) \nC490_=_C495( C490 C495 ) C490_=_C496( C490 C496 ) C490_=_C497( C490 C497 ) C490_=_C498( C490 C498 ) C490_=_C499( C490 C499 ) C490_=_C500( C490 C500 ) \nC490_=_C501( C490 C501 ) C490_=_C502( C490 C502 ) C490_=_C503( C490 C503 ) C490_=_C504( C490 C504 ) C490_=_C552( C490 C552 ) C491_=_C492( C491 C492 ) \nC491_=_C493( C491 C493 ) C491_=_C494( C491 C494 ) C491_=_C495( C491 C495 ) C491_=_C496( C491 C496 ) C491_=_C497( C491 C497 ) C491_=_C498( C491 C498 ) \nC491_=_C499( C491 C499 ) C491_=_C500( C491 C500 ) C491_=_C501( C491 C501 ) C491_=_C502( C491 C502 ) C491_=_C503( C491 C503 ) C491_=_C504( C491 C504 ) \nC491_=_C553( C491 C553 ) C492_=_C493( C492 C493 ) C492_=_C494( C492 C494 ) C492_=_C495( C492 C495 ) C492_=_C496( C492 C496 ) C492_=_C497( C492 C497 ) \nC492_=_C498( C492 C498 ) C492_=_C499( C492 C499 ) C492_=_C500( C492 C500 ) C492_=_C501( C492 C501 ) C492_=_C502( C492 C502 ) C492_=_C503( C492 C503 ) \nC492_=_C504( C492 C504 ) C492_=_C554( C492 C554 ) C493_=_C494( C493 C494 ) C493_=_C495( C493 C495 ) C493_=_C496( C493 C496 ) C493_=_C497( C493 C497 ) \nC493_=_C498( C493 C498 ) C493_=_C499( C493 C499 ) C493_=_C500( C493 C500 ) C493_=_C501( C493 C501 ) C493_=_C502( C493 C502 ) C493_=_C503( C493 C503 ) \nC493_=_C504( C493 C504 ) C493_=_C555( C493 C555 ) C494_=_C495( C494 C495 ) C494_=_C496( C494 C496 ) C494_=_C497( C494 C497 ) C494_=_C498( C494 C498 ) \nC494_=_C499( C494 C499 ) C494_=_C500( C494 C500 ) C494_=_C501( C494 C501 ) C494_=_C502( C494 C502 ) C494_=_C503( C494 C503 ) C494_=_C504( C494 C504 ) \nC494_=_C556( C494 C556 ) C495_=_C496( C495 C496 ) C495_=_C497( C495 C497 ) C495_=_C498( C495 C498 ) C495_=_C499( C495 C499 ) C495_=_C500( C495 C500 ) \nC495_=_C501( C495 C501 ) C495_=_C502( C495 C502 ) C495_=_C503( C495 C503 ) C495_=_C504( C495 C504 ) C495_=_C557( C495 C557 ) C496_=_C497( C496 C497 ) \nC496_=_C498( C496 C498 ) C496_=_C499( C496 C499 ) C496_=_C500( C496 C500 ) C496_=_C501( C496 C501 ) C496_=_C502( C496 C502 ) C496_=_C503( C496 C503 ) \nC496_=_C504( C496 C504 ) C496_=_C558( C496 C558 ) C497_=_C498( C497 C498 ) C497_=_C499( C497 C499 ) C497_=_C500( C497 C500 ) C497_=_C501( C497 C501 ) \nC497_=_C502( C497 C502 ) C497_=_C503( C497 C503 ) C497_=_C504( C497 C504 ) C497_=_C559( C497 C559 ) C498_=_C499( C498 C499 ) C498_=_C500( C498 C500 ) \nC498_=_C501( C498 C501 ) C498_=_C502( C498 C502 ) C498_=_C503( C498 C503 ) C498_=_C504( C498 C504 ) C498_=_C560( C498 C560 ) C499_=_C500( C499 C500 ) \nC499_=_C501( C499 C501 ) C499_=_C502( C499 C502 ) C499_=_C503( C499 C503 ) C499_=_C504( C499 C504 ) C499_=_C561( C499 C561 ) C500_=_C501( C500 C501 ) \nC500_=_C502( C500 C502 ) C500_=_C503( C500 C503 ) C500_=_C504( C500 C504 ) C501_=_C502( C501 C502 ) C501_=_C503( C501 C503 ) C501_=_C504( C501 C504 ) \nC501_=_C562( C501 C562 ) C502_=_C503( C502 C503 ) C502_=_C504( C502 C504 ) C502_=_C563( C502 C563 ) C503_=_C504( C503 C504 ) C503_=_C564( C503 C564 ) \nC504_=_C565( C504 C565 ) C506_=_C527( C506 C527 ) C506_=_C547( C506 C547 ) C506_=_C548( C506 C548 ) C506_=_C549( C506 C549 ) C506_=_C550( C506 C550 ) \nC506_=_C551( C506 C551 ) C506_=_C552( C506 C552 ) C506_=_C553( C506 C553 ) C506_=_C554( C506 C554 ) C506_=_C555( C506 C555 ) C506_=_C556( C506 C556 ) \nC506_=_C557( C506 C557 ) C506_=_C558( C506 C558 ) C506_=_C559( C506 C559 ) C506_=_C560( C506 C560 ) C506_=_C561( C506 C561 ) C506_=_C562( C506 C562 ) \nC506_=_C563( C506 C563 ) C506_=_C564( C506 C564 ) C506_=_C565( C506 C565 ) C527_=_C547( C527 C547 ) C527_=_C548( C527 C548 ) C527_=_C549( C527 C549 ) \nC527_=_C550( C527 C550 ) C527_=_C551( C527 C551 ) C527_=_C552( C527 C552 ) C527_=_C553( C527 C553 ) C527_=_C554( C527 C554 ) C527_=_C555( C527 C555 ) \nC527_=_C556( C527 C556 ) C527_=_C557( C527 C557 ) C527_=_C558( C527 C558 ) C527_=_C559( C527 C559 ) C527_=_C560( C527 C560 ) C527_=_C561( C527 C561 ) \nC527_=_C562( C527 C562 ) C527_=_C563( C527 C563 ) C527_=_C564( C527 C564 ) C527_=_C565( C527 C565 ) C547_=_C548( C547 C548 ) C547_=_C549(</w:t>
      </w:r>
    </w:p>
    <w:p>
      <w:pPr>
        <w:pStyle w:val="PreformattedText"/>
        <w:bidi w:val="0"/>
        <w:spacing w:before="0" w:after="0"/>
        <w:jc w:val="left"/>
        <w:rPr/>
      </w:pPr>
      <w:r>
        <w:rPr/>
        <w:t xml:space="preserve"> </w:t>
      </w:r>
      <w:r>
        <w:rPr/>
        <w:t>C547 C549 ) \nC547_=_C550( C547 C550 ) C547_=_C551( C547 C551 ) C547_=_C552( C547 C552 ) C547_=_C553( C547 C553 ) C547_=_C554( C547 C554 ) C547_=_C555( C547 C555 ) \nC547_=_C556( C547 C556 ) C547_=_C557( C547 C557 ) C547_=_C558( C547 C558 ) C547_=_C559( C547 C559 ) C547_=_C560( C547 C560 ) C547_=_C561( C547 C561 ) \nC547_=_C562( C547 C562 ) C547_=_C563( C547 C563 ) C547_=_C564( C547 C564 ) C547_=_C565( C547 C565 ) C548_=_C549( C548 C549 ) C548_=_C550( C548 C550 ) \nC548_=_C551( C548 C551 ) C548_=_C552( C548 C552 ) C548_=_C553( C548 C553 ) C548_=_C554( C548 C554 ) C548_=_C555( C548 C555 ) C548_=_C556( C548 C556 ) \nC548_=_C557( C548 C557 ) C548_=_C558( C548 C558 ) C548_=_C559( C548 C559 ) C548_=_C560( C548 C560 ) C548_=_C561( C548 C561 ) C548_=_C562( C548 C562 ) \nC548_=_C563( C548 C563 ) C548_=_C564( C548 C564 ) C548_=_C565( C548 C565 ) C549_=_C550( C549 C550 ) C549_=_C551( C549 C551 ) C549_=_C552( C549 C552 ) \nC549_=_C553( C549 C553 ) C549_=_C554( C549 C554 ) C549_=_C555( C549 C555 ) C549_=_C556( C549 C556 ) C549_=_C557( C549 C557 ) C549_=_C558( C549 C558 ) \nC549_=_C559( C549 C559 ) C549_=_C560( C549 C560 ) C549_=_C561( C549 C561 ) C549_=_C562( C549 C562 ) C549_=_C563( C549 C563 ) C549_=_C564( C549 C564 ) \nC549_=_C565( C549 C565 ) C550_=_C551( C550 C551 ) C550_=_C552( C550 C552 ) C550_=_C553( C550 C553 ) C550_=_C554( C550 C554 ) C550_=_C555( C550 C555 ) \nC550_=_C556( C550 C556 ) C550_=_C557( C550 C557 ) C550_=_C558( C550 C558 ) C550_=_C559( C550 C559 ) C550_=_C560( C550 C560 ) C550_=_C561( C550 C561 ) \nC550_=_C562( C550 C562 ) C550_=_C563( C550 C563 ) C550_=_C564( C550 C564 ) C550_=_C565( C550 C565 ) C551_=_C552( C551 C552 ) C551_=_C553( C551 C553 ) \nC551_=_C554( C551 C554 ) C551_=_C555( C551 C555 ) C551_=_C556( C551 C556 ) C551_=_C557( C551 C557 ) C551_=_C558( C551 C558 ) C551_=_C559( C551 C559 ) \nC551_=_C560( C551 C560 ) C551_=_C561( C551 C561 ) C551_=_C562( C551 C562 ) C551_=_C563( C551 C563 ) C551_=_C564( C551 C564 ) C551_=_C565( C551 C565 ) \nC552_=_C553( C552 C553 ) C552_=_C554( C552 C554 ) C552_=_C555( C552 C555 ) C552_=_C556( C552 C556 ) C552_=_C557( C552 C557 ) C552_=_C558( C552 C558 ) \nC552_=_C559( C552 C559 ) C552_=_C560( C552 C560 ) C552_=_C561( C552 C561 ) C552_=_C562( C552 C562 ) C552_=_C563( C552 C563 ) C552_=_C564( C552 C564 ) \nC552_=_C565( C552 C565 ) C553_=_C554( C553 C554 ) C553_=_C555( C553 C555 ) C553_=_C556( C553 C556 ) C553_=_C557( C553 C557 ) C553_=_C558( C553 C558 ) \nC553_=_C559( C553 C559 ) C553_=_C560( C553 C560 ) C553_=_C561( C553 C561 ) C553_=_C562( C553 C562 ) C553_=_C563( C553 C563 ) C553_=_C564( C553 C564 ) \nC553_=_C565( C553 C565 ) C554_=_C555( C554 C555 ) C554_=_C556( C554 C556 ) C554_=_C557( C554 C557 ) C554_=_C558( C554 C558 ) C554_=_C559( C554 C559 ) \nC554_=_C560( C554 C560 ) C554_=_C561( C554 C561 ) C554_=_C562( C554 C562 ) C554_=_C563( C554 C563 ) C554_=_C564( C554 C564 ) C554_=_C565( C554 C565 ) \nC555_=_C556( C555 C556 ) C555_=_C557( C555 C557 ) C555_=_C558( C555 C558 ) C555_=_C559( C555 C559 ) C555_=_C560( C555 C560 ) C555_=_C561( C555 C561 ) \nC555_=_C562( C555 C562 ) C555_=_C563( C555 C563 ) C555_=_C564( C555 C564 ) C555_=_C565( C555 C565 ) C556_=_C557( C556 C557 ) C556_=_C558( C556 C558 ) \nC556_=_C559( C556 C559 ) C556_=_C560( C556 C560 ) C556_=_C561( C556 C561 ) C556_=_C562( C556 C562 ) C556_=_C563( C556 C563 ) C556_=_C564( C556 C564 ) \nC556_=_C565( C556 C565 ) C557_=_C558( C557 C558 ) C557_=_C559( C557 C559 ) C557_=_C560( C557 C560 ) C557_=_C561( C557 C561 ) C557_=_C562( C557 C562 ) \nC557_=_C563( C557 C563 ) C557_=_C564( C557 C564 ) C557_=_C565( C557 C565 ) C558_=_C559( C558 C559 ) C558_=_C560( C558 C560 ) C558_=_C561( C558 C561 ) \nC558_=_C562( C558 C562 ) C558_=_C563( C558 C563 ) C558_=_C564( C558 C564 ) C558_=_C565( C558 C565 ) C559_=_C560( C559 C560 ) C559_=_C561( C559 C561 ) \nC559_=_C562( C559 C562 ) C559_=_C563( C559 C563 ) C559_=_C564( C559 C564 ) C559_=_C565( C559 C565 ) C560_=_C561( C560 C561 ) C560_=_C562( C560 C562 ) \nC560_=_C563( C560 C563 ) C560_=_C564( C560 C564 ) C560_=_C565( C560 C565 ) C561_=_C562( C561 C562 ) C561_=_C563( C561 C563 ) C561_=_C564( C561 C564 ) \nC561_=_C565( C561 C565 ) C562_=_C563( C562 C563 ) C562_=_C564( C562 C564 ) C562_=_C565( C562 C565 ) C563_=_C564( C563 C564 ) C563_=_C565( C563 C565 ) \nC564_=_C565( C564 C565 ) "];4-&gt;8[label="140: C4 C11 C15 C18 C39 \nC46 C50 C53 C73 C79 C83 \nC86 C107 C113 C117 C120 C140 \nC147 C151 C154 C172 C173 C174 \nC175 C176 C177 C179 C180 C182 \nC183 C185 C186 C187 C188 C189 \nC190 C191 C192 C193 C194 C195 \nC196 C197 C198 C199 C200 C201 \nC202 C203 C204 C210 C214 C217 \nC241 C245 C248 C271 C275 C278 \nC301 C305 C308 C329 C333 C336 \nC357 C361 C364 C385 C386 C388 \nC389 C391 C392 C393 C394 C395 \nC396 C397 C398 C399 C400 C401 \nC402 C403 C404 C405 C406 C407 \nC408 C409 C410 C413 C416 C437 \nC440 C460 C463 C483 C484 C486 \nC487 C488 C489 C490 C491 C492 \nC493 C494 C495 C496 C497 C498 \nC499 C500 C501 C502 C503 C504 \nC506 C527 C547 C548 C549 C550 \nC551 C552 C553 C554 C555 C556 \nC557 C558 C559 C560 C561 C562 \nC563 C564 C565 \n2584: C4_=_C11 ,C4_=_C15 ,C4_=_C18 ,C4_=_C39 ,C4_=_C73 ,\nC4_=_C107 ,C4_=_C140 ,C4_=_C172 ,C4_=_C173 ,C4_=_C174 ,C4_=_C175 ,\nC4_=_C176 ,C4_=_C177 ,C4_=_C179 ,C4_=_C180 ,C4_=_C182 ,C4_=_C183 ,\nC4_=_C185 ,C4_=_C186 ,C4_=_C187 ,C4_=_C188 ,C4_=_C189 ,C4_=_C190 ,\nC4_=_C191 ,C4_=_C192 ,C4_=_C193 ,C4_=_C194 ,C4_=_C195 ,C4_=_C196 ,\nC4_=_C197 ,C4_=_C198 ,C4_=_C199 ,C4_=_C200 ,C4_=_C201 ,C4_=_C202 ,\nC4_=_C203 ,C4_=_C204 ,C11_=_C15 ,C11_=_C18 ,C11_=_C46 ,C11_=_C79 ,\nC11_=_C113 ,C11_=_C147 ,C11_=_C210 ,C11_=_C241 ,C11_=_C271 ,C11_=_C301 ,\nC11_=_C329 ,C11_=_C357 ,C11_=_C385 ,C11_=_C386 ,C11_=_C388 ,C11_=_C389 ,\nC11_=_C391 ,C11_=_C392 ,C11_=_C393 ,C11_=_C394 ,C11_=_C395 ,C11_=_C396 ,\nC11_=_C397 ,C11_=_C398 ,C11_=_C399 ,C11_=_C400 ,C11_=_C401 ,C11_=_C402 ,\nC11_=_C403 ,C11_=_C404 ,C11_=_C405 ,C11_=_C406 ,C11_=_C407 ,C11_=_C408 ,\nC11_=_C409 ,C11_=_C410 ,C15_=_C18 ,C15_=_C50 ,C15_=_C83 ,C15_=_C117 ,\nC15_=_C151 ,C15_=_C214 ,C15_=_C245 ,C15_=_C275 ,C15_=_C305 ,C15_=_C333 ,\nC15_=_C361 ,C15_=_C413 ,C15_=_C437 ,C15_=_C460 ,C15_=_C483 ,C15_=_C484 ,\nC15_=_C486 ,C15_=_C487 ,C15_=_C488 ,C15_=_C489 ,C15_=_C490 ,C15_=_C491 ,\nC15_=_C492 ,C15_=_C493 ,C15_=_C494 ,C15_=_C495 ,C15_=_C496 ,C15_=_C497 ,\nC15_=_C498 ,C15_=_C499 ,C15_=_C500 ,C15_=_C501 ,C15_=_C502 ,C15_=_C503 ,\nC15_=_C504 ,C18_=_C53 ,C18_=_C86 ,C18_=_C120 ,C18_=_C154 ,C18_=_C217 ,\nC18_=_C248 ,C18_=_C278 ,C18_=_C308 ,C18_=_C336 ,C18_=_C364 ,C18_=_C416 ,\nC18_=_C440 ,C18_=_C463 ,C18_=_C506 ,C18_=_C527 ,C18_=_C547 ,C18_=_C548 ,\nC18_=_C549 ,C18_=_C550 ,C18_=_C551 ,C18_=_C552 ,C18_=_C553 ,C18_=_C554 ,\nC18_=_C555 ,C18_=_C556 ,C18_=_C557 ,C18_=_C558 ,C18_=_C559 ,C18_=_C560 ,\nC18_=_C561 ,C18_=_C562 ,C18_=_C563 ,C18_=_C564 ,C18_=_C565 ,C39_=_C46 ,\nC39_=_C50 ,C39_=_C53 ,C39_=_C73 ,C39_=_C107 ,C39_=_C140 ,C39_=_C172 ,\nC39_=_C173 ,C39_=_C174 ,C39_=_C175 ,C39_=_C176 ,C39_=_C177 ,C39_=_C179 ,\nC39_=_C180 ,C39_=_C182 ,C39_=_C183 ,C39_=_C185 ,C39_=_C186 ,C39_=_C187 ,\nC39_=_C188 ,C39_=_C189 ,C39_=_C190 ,C39_=_C191 ,C39_=_C192 ,C39_=_C193 ,\nC39_=_C194 ,C39_=_C195 ,C39_=_C196 ,C39_=_C197 ,C39_=_C198 ,C39_=_C199 ,\nC39_=_C200 ,C39_=_C201 ,C39_=_C202 ,C39_=_C203 ,C39_=_C204 ,C46_=_C50 ,\nC46_=_C53 ,C46_=_C79 ,C46_=_C113 ,C46_=_C147 ,C46_=_C210 ,C46_=_C241 ,\nC46_=_C271 ,C46_=_C301 ,C46_=_C329 ,C46_=_C357 ,C46_=_C385 ,C46_=_C386 ,\nC46_=_C388 ,C46_=_C389 ,C46_=_C391 ,C46_=_C392 ,C46_=_C393 ,C46_=_C394 ,\nC46_=_C395 ,C46_=_C396 ,C46_=_C397 ,C46_=_C398 ,C46_=_C399 ,C46_=_C400 ,\nC46_=_C401 ,C46_=_C402 ,C46_=_C403 ,C46_=_C404 ,C46_=_C405 ,C46_=_C406 ,\nC46_=_C407 ,C46_=_C408 ,C46_=_C409 ,C46_=_C410 ,C50_=_C53 ,C50_=_C83 ,\nC50_=_C117 ,C50_=_C151 ,C50_=_C214 ,C50_=_C245 ,C50_=_C275 ,C50_=_C305 ,\nC50_=_C333 ,C50_=_C361 ,C50_=_C413 ,C50_=_C437 ,C50_=_C460 ,C50_=_C483 ,\nC50_=_C484 ,C50_=_C486 ,C50_=_C487 ,C50_=_C488 ,C50_=_C489 ,C50_=_C490 ,\nC50_=_C491 ,C50_=_C492 ,C50_=_C493 ,C50_=_C494 ,C50_=_C495 ,C50_=_C496 ,\nC50_=_C497 ,C50_=_C498 ,C50_=_C499 ,C50_=_C500 ,C50_=_C501 ,C50_=_C502 ,\nC50_=_C503 ,C50_=_C504 ,C53_=_C86 ,C53_=_C120 ,C53_=_C154 ,C53_=_C217 ,\nC53_=_C248 ,C53_=_C278 ,C53_=_C308 ,C53_=_C336 ,C53_=_C364 ,C53_=_C416 ,\nC53_=_C440 ,C53_=_C463 ,C53_=_C506 ,C53_=_C527 ,C53_=_C547 ,C53_=_C548 ,\nC53_=_C549 ,C53_=_C550 ,C53_=_C551 ,C53_=_C552 ,C53_=_C553 ,C53_=_C554 ,\nC53_=_C555 ,C53_=_C556 ,C53_=_C557 ,C53_=_C558 ,C53_=_C559 ,C53_=_C560 ,\nC53_=_C561 ,C53_=_C562 ,C53_=_C563 ,C53_=_C564 ,C53_=_C565 ,C73_=_C79 ,\nC73_=_C83 ,C73_=_C86 ,C73_=_C107 ,C73_=_C140 ,C73_=_C172 ,C73_=_C173 ,\nC73_=_C174 ,C73_=_C175 ,C73_=_C176 ,C73_=_C177 ,C73_=_C179 ,C73_=_C180 ,\nC73_=_C182 ,C73_=_C183 ,C73_=_C185 ,C73_=_C186 ,C73_=_C187 ,C73_=_C188 ,\nC73_=_C189 ,C73_=_C190 ,C73_=_C191 ,C73_=_C192 ,C73_=_C193 ,C73_=_C194 ,\nC73_=_C195 ,C73_=_C196 ,C73_=_C197 ,C73_=_C198 ,C73_=_C199 ,C73_=_C200 ,\nC73_=_C201 ,C73_=_C202 ,C73_=_C203 ,C73_=_C204 ,C79_=_C83 ,C79_=_C86 ,\nC79_=_C113 ,C79_=_C147 ,C79_=_C210 ,C79_=_C241 ,C79_=_C271 ,C79_=_C301 ,\nC79_=_C329 ,C79_=_C357 ,C79_=_C385 ,C79_=_C386 ,C79_=_C388 ,C79_=_C389 ,\nC79_=_C391 ,C79_=_C392 ,C79_=_C393 ,C79_=_C394 ,C79_=_C395 ,C79_=_C396 ,\nC79_=_C397 ,C79_=_C398 ,C79_=_C399 ,C79_=_C400 ,C79_=_C401 ,C79_=_C402 ,\nC79_=_C403 ,C79_=_C404 ,C79_=_C405 ,C79_=_C406 ,C79_=_C407 ,C79_=_C408 ,\nC79_=_C409 ,C79_=_C410 ,C83_=_C86 ,C83_=_C117 ,C83_=_C151 ,C83_=_C214 ,\nC83_=_C245 ,C83_=_C275 ,C83_=_C305 ,C83_=_C333 ,C83_=_C361 ,C83_=_C413 ,\nC83_=_C437 ,C83_=_C460 ,C83_=_C483 ,C83_=_C484 ,C83_=_C486 ,C83_=_C487 ,\nC83_=_C488 ,C83_=_C489 ,C83_=_C490 ,C83_=_C491 ,C83_=_C492 ,C83_=_C493 ,\nC83_=_C494 ,C83_=_C495 ,C83_=_C496 ,C83_=_C497 ,C83_=_C498 ,C83_=_C499 ,\nC83_=_C500 ,C83_=_C501 ,C83_=_C502 ,C83_=_C503 ,C83_=_C504 ,C86_=_C120 ,\nC86_=_C154 ,C86_=_C217 ,C86_=_C248 ,C86_=_C278 ,C86_=_C308 ,C86_=_C336 ,\nC86_=_C364 ,C86_=_C416 ,C86_=_C440 ,C86_=_C463 ,C86_=_C506 ,C86_=_C527 ,\nC86_=_C547 ,C86_=_C548 ,C86_=_C549 ,C86_=_C550</w:t>
      </w:r>
    </w:p>
    <w:p>
      <w:pPr>
        <w:pStyle w:val="PreformattedText"/>
        <w:bidi w:val="0"/>
        <w:spacing w:before="0" w:after="0"/>
        <w:jc w:val="left"/>
        <w:rPr/>
      </w:pPr>
      <w:r>
        <w:rPr/>
        <w:t xml:space="preserve"> </w:t>
      </w:r>
      <w:r>
        <w:rPr/>
        <w:t>,C86_=_C551 ,C86_=_C552 ,\nC86_=_C553 ,C86_=_C554 ,C86_=_C555 ,C86_=_C556 ,C86_=_C557 ,C86_=_C558 ,\nC86_=_C559 ,C86_=_C560 ,C86_=_C561 ,C86_=_C562 ,C86_=_C563 ,C86_=_C564 ,\nC86_=_C565 ,C107_=_C113 ,C107_=_C117 ,C107_=_C120 ,C107_=_C140 ,C107_=_C172 ,\nC107_=_C173 ,C107_=_C174 ,C107_=_C175 ,C107_=_C176 ,C107_=_C177 ,C107_=_C179 ,\nC107_=_C180 ,C107_=_C182 ,C107_=_C183 ,C107_=_C185 ,C107_=_C186 ,C107_=_C187 ,\nC107_=_C188 ,C107_=_C189 ,C107_=_C190 ,C107_=_C191 ,C107_=_C192 ,C107_=_C193 ,\nC107_=_C194 ,C107_=_C195 ,C107_=_C196 ,C107_=_C197 ,C107_=_C198 ,C107_=_C199 ,\nC107_=_C200 ,C107_=_C201 ,C107_=_C202 ,C107_=_C203 ,C107_=_C204 ,C113_=_C117 ,\nC113_=_C120 ,C113_=_C147 ,C113_=_C210 ,C113_=_C241 ,C113_=_C271 ,C113_=_C301 ,\nC113_=_C329 ,C113_=_C357 ,C113_=_C385 ,C113_=_C386 ,C113_=_C388 ,C113_=_C389 ,\nC113_=_C391 ,C113_=_C392 ,C113_=_C393 ,C113_=_C394 ,C113_=_C395 ,C113_=_C396 ,\nC113_=_C397 ,C113_=_C398 ,C113_=_C399 ,C113_=_C400 ,C113_=_C401 ,C113_=_C402 ,\nC113_=_C403 ,C113_=_C404 ,C113_=_C405 ,C113_=_C406 ,C113_=_C407 ,C113_=_C408 ,\nC113_=_C409 ,C113_=_C410 ,C117_=_C120 ,C117_=_C151 ,C117_=_C214 ,C117_=_C245 ,\nC117_=_C275 ,C117_=_C305 ,C117_=_C333 ,C117_=_C361 ,C117_=_C413 ,C117_=_C437 ,\nC117_=_C460 ,C117_=_C483 ,C117_=_C484 ,C117_=_C486 ,C117_=_C487 ,C117_=_C488 ,\nC117_=_C489 ,C117_=_C490 ,C117_=_C491 ,C117_=_C492 ,C117_=_C493 ,C117_=_C494 ,\nC117_=_C495 ,C117_=_C496 ,C117_=_C497 ,C117_=_C498 ,C117_=_C499 ,C117_=_C500 ,\nC117_=_C501 ,C117_=_C502 ,C117_=_C503 ,C117_=_C504 ,C120_=_C154 ,C120_=_C217 ,\nC120_=_C248 ,C120_=_C278 ,C120_=_C308 ,C120_=_C336 ,C120_=_C364 ,C120_=_C416 ,\nC120_=_C440 ,C120_=_C463 ,C120_=_C506 ,C120_=_C527 ,C120_=_C547 ,C120_=_C548 ,\nC120_=_C549 ,C120_=_C550 ,C120_=_C551 ,C120_=_C552 ,C120_=_C553 ,C120_=_C554 ,\nC120_=_C555 ,C120_=_C556 ,C120_=_C557 ,C120_=_C558 ,C120_=_C559 ,C120_=_C560 ,\nC120_=_C561 ,C120_=_C562 ,C120_=_C563 ,C120_=_C564 ,C120_=_C565 ,C140_=_C147 ,\nC140_=_C151 ,C140_=_C154 ,C140_=_C172 ,C140_=_C173 ,C140_=_C174 ,C140_=_C175 ,\nC140_=_C176 ,C140_=_C177 ,C140_=_C179 ,C140_=_C180 ,C140_=_C182 ,C140_=_C183 ,\nC140_=_C185 ,C140_=_C186 ,C140_=_C187 ,C140_=_C188 ,C140_=_C189 ,C140_=_C190 ,\nC140_=_C191 ,C140_=_C192 ,C140_=_C193 ,C140_=_C194 ,C140_=_C195 ,C140_=_C196 ,\nC140_=_C197 ,C140_=_C198 ,C140_=_C199 ,C140_=_C200 ,C140_=_C201 ,C140_=_C202 ,\nC140_=_C203 ,C140_=_C204 ,C147_=_C151 ,C147_=_C154 ,C147_=_C210 ,C147_=_C241 ,\nC147_=_C271 ,C147_=_C301 ,C147_=_C329 ,C147_=_C357 ,C147_=_C385 ,C147_=_C386 ,\nC147_=_C388 ,C147_=_C389 ,C147_=_C391 ,C147_=_C392 ,C147_=_C393 ,C147_=_C394 ,\nC147_=_C395 ,C147_=_C396 ,C147_=_C397 ,C147_=_C398 ,C147_=_C399 ,C147_=_C400 ,\nC147_=_C401 ,C147_=_C402 ,C147_=_C403 ,C147_=_C404 ,C147_=_C405 ,C147_=_C406 ,\nC147_=_C407 ,C147_=_C408 ,C147_=_C409 ,C147_=_C410 ,C151_=_C154 ,C151_=_C214 ,\nC151_=_C245 ,C151_=_C275 ,C151_=_C305 ,C151_=_C333 ,C151_=_C361 ,C151_=_C413 ,\nC151_=_C437 ,C151_=_C460 ,C151_=_C483 ,C151_=_C484 ,C151_=_C486 ,C151_=_C487 ,\nC151_=_C488 ,C151_=_C489 ,C151_=_C490 ,C151_=_C491 ,C151_=_C492 ,C151_=_C493 ,\nC151_=_C494 ,C151_=_C495 ,C151_=_C496 ,C151_=_C497 ,C151_=_C498 ,C151_=_C499 ,\nC151_=_C500 ,C151_=_C501 ,C151_=_C502 ,C151_=_C503 ,C151_=_C504 ,C154_=_C217 ,\nC154_=_C248 ,C154_=_C278 ,C154_=_C308 ,C154_=_C336 ,C154_=_C364 ,C154_=_C416 ,\nC154_=_C440 ,C154_=_C463 ,C154_=_C506 ,C154_=_C527 ,C154_=_C547 ,C154_=_C548 ,\nC154_=_C549 ,C154_=_C550 ,C154_=_C551 ,C154_=_C552 ,C154_=_C553 ,C154_=_C554 ,\nC154_=_C555 ,C154_=_C556 ,C154_=_C557 ,C154_=_C558 ,C154_=_C559 ,C154_=_C560 ,\nC154_=_C561 ,C154_=_C562 ,C154_=_C563 ,C154_=_C564 ,C154_=_C565 ,C172_=_C173 ,\nC172_=_C174 ,C172_=_C175 ,C172_=_C176 ,C172_=_C177 ,C172_=_C179 ,C172_=_C180 ,\nC172_=_C182 ,C172_=_C183 ,C172_=_C185 ,C172_=_C186 ,C172_=_C187 ,C172_=_C188 ,\nC172_=_C189 ,C172_=_C190 ,C172_=_C191 ,C172_=_C192 ,C172_=_C193 ,C172_=_C194 ,\nC172_=_C195 ,C172_=_C196 ,C172_=_C197 ,C172_=_C198 ,C172_=_C199 ,C172_=_C200 ,\nC172_=_C201 ,C172_=_C202 ,C172_=_C203 ,C172_=_C204 ,C172_=_C210 ,C172_=_C214 ,\nC172_=_C217 ,C173_=_C174 ,C173_=_C175 ,C173_=_C176 ,C173_=_C177 ,C173_=_C179 ,\nC173_=_C180 ,C173_=_C182 ,C173_=_C183 ,C173_=_C185 ,C173_=_C186 ,C173_=_C187 ,\nC173_=_C188 ,C173_=_C189 ,C173_=_C190 ,C173_=_C191 ,C173_=_C192 ,C173_=_C193 ,\nC173_=_C194 ,C173_=_C195 ,C173_=_C196 ,C173_=_C197 ,C173_=_C198 ,C173_=_C199 ,\nC173_=_C200 ,C173_=_C201 ,C173_=_C202 ,C173_=_C203 ,C173_=_C204 ,C173_=_C241 ,\nC173_=_C245 ,C173_=_C248 ,C174_=_C175 ,C174_=_C176 ,C174_=_C177 ,C174_=_C179 ,\nC174_=_C180 ,C174_=_C182 ,C174_=_C183 ,C174_=_C185 ,C174_=_C186 ,C174_=_C187 ,\nC174_=_C188 ,C174_=_C189 ,C174_=_C190 ,C174_=_C191 ,C174_=_C192 ,C174_=_C193 ,\nC174_=_C194 ,C174_=_C195 ,C174_=_C196 ,C174_=_C197 ,C174_=_C198 ,C174_=_C199 ,\nC174_=_C200 ,C174_=_C201 ,C174_=_C202 ,C174_=_C203 ,C174_=_C204 ,C174_=_C271 ,\nC174_=_C275 ,C174_=_C278 ,C175_=_C176 ,C175_=_C177 ,C175_=_C179 ,C175_=_C180 ,\nC175_=_C182 ,C175_=_C183 ,C175_=_C185 ,C175_=_C186 ,C175_=_C187 ,C175_=_C188 ,\nC175_=_C189 ,C175_=_C190 ,C175_=_C191 ,C175_=_C192 ,C175_=_C193 ,C175_=_C194 ,\nC175_=_C195 ,C175_=_C196 ,C175_=_C197 ,C175_=_C198 ,C175_=_C199 ,C175_=_C200 ,\nC175_=_C201 ,C175_=_C202 ,C175_=_C203 ,C175_=_C204 ,C175_=_C301 ,C175_=_C305 ,\nC175_=_C308 ,C176_=_C177 ,C176_=_C179 ,C176_=_C180 ,C176_=_C182 ,C176_=_C183 ,\nC176_=_C185 ,C176_=_C186 ,C176_=_C187 ,C176_=_C188 ,C176_=_C189 ,C176_=_C190 ,\nC176_=_C191 ,C176_=_C192 ,C176_=_C193 ,C176_=_C194 ,C176_=_C195 ,C176_=_C196 ,\nC176_=_C197 ,C176_=_C198 ,C176_=_C199 ,C176_=_C200 ,C176_=_C201 ,C176_=_C202 ,\nC176_=_C203 ,C176_=_C204 ,C176_=_C329 ,C176_=_C333 ,C176_=_C336 ,C177_=_C179 ,\nC177_=_C180 ,C177_=_C182 ,C177_=_C183 ,C177_=_C185 ,C177_=_C186 ,C177_=_C187 ,\nC177_=_C188 ,C177_=_C189 ,C177_=_C190 ,C177_=_C191 ,C177_=_C192 ,C177_=_C193 ,\nC177_=_C194 ,C177_=_C195 ,C177_=_C196 ,C177_=_C197 ,C177_=_C198 ,C177_=_C199 ,\nC177_=_C200 ,C177_=_C201 ,C177_=_C202 ,C177_=_C203 ,C177_=_C204 ,C177_=_C357 ,\nC177_=_C361 ,C177_=_C364 ,C179_=_C180 ,C179_=_C182 ,C179_=_C183 ,C179_=_C185 ,\nC179_=_C186 ,C179_=_C187 ,C179_=_C188 ,C179_=_C189 ,C179_=_C190 ,C179_=_C191 ,\nC179_=_C192 ,C179_=_C193 ,C179_=_C194 ,C179_=_C195 ,C179_=_C196 ,C179_=_C197 ,\nC179_=_C198 ,C179_=_C199 ,C179_=_C200 ,C179_=_C201 ,C179_=_C202 ,C179_=_C203 ,\nC179_=_C204 ,C179_=_C385 ,C179_=_C413 ,C179_=_C416 ,C180_=_C182 ,C180_=_C183 ,\nC180_=_C185 ,C180_=_C186 ,C180_=_C187 ,C180_=_C188 ,C180_=_C189 ,C180_=_C190 ,\nC180_=_C191 ,C180_=_C192 ,C180_=_C193 ,C180_=_C194 ,C180_=_C195 ,C180_=_C196 ,\nC180_=_C197 ,C180_=_C198 ,C180_=_C199 ,C180_=_C200 ,C180_=_C201 ,C180_=_C202 ,\nC180_=_C203 ,C180_=_C204 ,C180_=_C460 ,C180_=_C463 ,C182_=_C183 ,C182_=_C185 ,\nC182_=_C186 ,C182_=_C187 ,C182_=_C188 ,C182_=_C189 ,C182_=_C190 ,C182_=_C191 ,\nC182_=_C192 ,C182_=_C193 ,C182_=_C194 ,C182_=_C195 ,C182_=_C196 ,C182_=_C197 ,\nC182_=_C198 ,C182_=_C199 ,C182_=_C200 ,C182_=_C201 ,C182_=_C202 ,C182_=_C203 ,\nC182_=_C204 ,C182_=_C388 ,C182_=_C483 ,C182_=_C506 ,C183_=_C185 ,C183_=_C186 ,\nC183_=_C187 ,C183_=_C188 ,C183_=_C189 ,C183_=_C190 ,C183_=_C191 ,C183_=_C192 ,\nC183_=_C193 ,C183_=_C194 ,C183_=_C195 ,C183_=_C196 ,C183_=_C197 ,C183_=_C198 ,\nC183_=_C199 ,C183_=_C200 ,C183_=_C201 ,C183_=_C202 ,C183_=_C203 ,C183_=_C204 ,\nC183_=_C389 ,C183_=_C484 ,C183_=_C527 ,C185_=_C186 ,C185_=_C187 ,C185_=_C188 ,\nC185_=_C189 ,C185_=_C190 ,C185_=_C191 ,C185_=_C192 ,C185_=_C193 ,C185_=_C194 ,\nC185_=_C195 ,C185_=_C196 ,C185_=_C197 ,C185_=_C198 ,C185_=_C199 ,C185_=_C200 ,\nC185_=_C201 ,C185_=_C202 ,C185_=_C203 ,C185_=_C204 ,C185_=_C391 ,C185_=_C547 ,\nC186_=_C187 ,C186_=_C188 ,C186_=_C189 ,C186_=_C190 ,C186_=_C191 ,C186_=_C192 ,\nC186_=_C193 ,C186_=_C194 ,C186_=_C195 ,C186_=_C196 ,C186_=_C197 ,C186_=_C198 ,\nC186_=_C199 ,C186_=_C200 ,C186_=_C201 ,C186_=_C202 ,C186_=_C203 ,C186_=_C204 ,\nC186_=_C392 ,C186_=_C486 ,C186_=_C548 ,C187_=_C188 ,C187_=_C189 ,C187_=_C190 ,\nC187_=_C191 ,C187_=_C192 ,C187_=_C193 ,C187_=_C194 ,C187_=_C195 ,C187_=_C196 ,\nC187_=_C197 ,C187_=_C198 ,C187_=_C199 ,C187_=_C200 ,C187_=_C201 ,C187_=_C202 ,\nC187_=_C203 ,C187_=_C204 ,C187_=_C393 ,C187_=_C487 ,C187_=_C549 ,C188_=_C189 ,\nC188_=_C190 ,C188_=_C191 ,C188_=_C192 ,C188_=_C193 ,C188_=_C194 ,C188_=_C195 ,\nC188_=_C196 ,C188_=_C197 ,C188_=_C198 ,C188_=_C199 ,C188_=_C200 ,C188_=_C201 ,\nC188_=_C202 ,C188_=_C203 ,C188_=_C204 ,C188_=_C394 ,C188_=_C488 ,C188_=_C550 ,\nC189_=_C190 ,C189_=_C191 ,C189_=_C192 ,C189_=_C193 ,C189_=_C194 ,C189_=_C195 ,\nC189_=_C196 ,C189_=_C197 ,C189_=_C198 ,C189_=_C199 ,C189_=_C200 ,C189_=_C201 ,\nC189_=_C202 ,C189_=_C203 ,C189_=_C204 ,C189_=_C395 ,C189_=_C489 ,C189_=_C551 ,\nC190_=_C191 ,C190_=_C192 ,C190_=_C193 ,C190_=_C194 ,C190_=_C195 ,C190_=_C196 ,\nC190_=_C197 ,C190_=_C198 ,C190_=_C199 ,C190_=_C200 ,C190_=_C201 ,C190_=_C202 ,\nC190_=_C203 ,C190_=_C204 ,C190_=_C396 ,C190_=_C490 ,C190_=_C552 ,C191_=_C192 ,\nC191_=_C193 ,C191_=_C194 ,C191_=_C195 ,C191_=_C196 ,C191_=_C197 ,C191_=_C198 ,\nC191_=_C199 ,C191_=_C200 ,C191_=_C201 ,C191_=_C202 ,C191_=_C203 ,C191_=_C204 ,\nC191_=_C397 ,C191_=_C491 ,C191_=_C553 ,C192_=_C193 ,C192_=_C194 ,C192_=_C195 ,\nC192_=_C196 ,C192_=_C197 ,C192_=_C198 ,C192_=_C199 ,C192_=_C200 ,C192_=_C201 ,\nC192_=_C202 ,C192_=_C203 ,C192_=_C204 ,C192_=_C398 ,C192_=_C492 ,C192_=_C554 ,\nC193_=_C194 ,C193_=_C195 ,C193_=_C196 ,C193_=_C197 ,C193_=_C198 ,C193_=_C199 ,\nC193_=_C200 ,C193_=_C201 ,C193_=_C202 ,C193_=_C203 ,C193_=_C204 ,C193_=_C399 ,\nC193_=_C493 ,C193_=_C555 ,C194_=_C195 ,C194_=_C196 ,C194_=_C197 ,C194_=_C198 ,\nC194_=_C199 ,C194_=_C200 ,C194_=_C201 ,C194_=_C202 ,C194_=_C203 ,C194_=_C204 ,\nC194_=_C400 ,C194_=_C494 ,C194_=_C556 ,C195_=_C196 ,C195_=_C197 ,C195_=_C198 ,\nC195_=_C199 ,C195_=_C200 ,C195_=_C201 ,C195_=_C202 ,C195_=_C203 ,C195_=_C204 ,\nC195_=_C401 ,C195_=_C495 ,C195_=_C557 ,C196_=_C197 ,C196_=_C198 ,C196_=_C199 ,\nC196_=_C200 ,C196_=_C201 ,C196_=_C202 ,C196_=_C203 ,C196_=_C204 ,C196_=_C402 ,\nC196_=_C496 ,C196_=_C558 ,C197_=_C198 ,C197_=_C199</w:t>
      </w:r>
    </w:p>
    <w:p>
      <w:pPr>
        <w:pStyle w:val="PreformattedText"/>
        <w:bidi w:val="0"/>
        <w:spacing w:before="0" w:after="0"/>
        <w:jc w:val="left"/>
        <w:rPr/>
      </w:pPr>
      <w:r>
        <w:rPr/>
        <w:t xml:space="preserve"> </w:t>
      </w:r>
      <w:r>
        <w:rPr/>
        <w:t>,C197_=_C200 ,C197_=_C201 ,\nC197_=_C202 ,C197_=_C203 ,C197_=_C204 ,C197_=_C403 ,C197_=_C497 ,C197_=_C559 ,\nC198_=_C199 ,C198_=_C200 ,C198_=_C201 ,C198_=_C202 ,C198_=_C203 ,C198_=_C204 ,\nC198_=_C404 ,C198_=_C498 ,C198_=_C560 ,C199_=_C200 ,C199_=_C201 ,C199_=_C202 ,\nC199_=_C203 ,C199_=_C204 ,C199_=_C405 ,C199_=_C499 ,C199_=_C561 ,C200_=_C201 ,\nC200_=_C202 ,C200_=_C203 ,C200_=_C204 ,C200_=_C406 ,C200_=_C500 ,C201_=_C202 ,\nC201_=_C203 ,C201_=_C204 ,C201_=_C407 ,C201_=_C501 ,C201_=_C562 ,C202_=_C203 ,\nC202_=_C204 ,C202_=_C408 ,C202_=_C502 ,C202_=_C563 ,C203_=_C204 ,C203_=_C409 ,\nC203_=_C503 ,C203_=_C564 ,C204_=_C410 ,C204_=_C504 ,C204_=_C565 ,C210_=_C214 ,\nC210_=_C217 ,C210_=_C241 ,C210_=_C271 ,C210_=_C301 ,C210_=_C329 ,C210_=_C357 ,\nC210_=_C385 ,C210_=_C386 ,C210_=_C388 ,C210_=_C389 ,C210_=_C391 ,C210_=_C392 ,\nC210_=_C393 ,C210_=_C394 ,C210_=_C395 ,C210_=_C396 ,C210_=_C397 ,C210_=_C398 ,\nC210_=_C399 ,C210_=_C400 ,C210_=_C401 ,C210_=_C402 ,C210_=_C403 ,C210_=_C404 ,\nC210_=_C405 ,C210_=_C406 ,C210_=_C407 ,C210_=_C408 ,C210_=_C409 ,C210_=_C410 ,\nC214_=_C217 ,C214_=_C245 ,C214_=_C275 ,C214_=_C305 ,C214_=_C333 ,C214_=_C361 ,\nC214_=_C413 ,C214_=_C437 ,C214_=_C460 ,C214_=_C483 ,C214_=_C484 ,C214_=_C486 ,\nC214_=_C487 ,C214_=_C488 ,C214_=_C489 ,C214_=_C490 ,C214_=_C491 ,C214_=_C492 ,\nC214_=_C493 ,C214_=_C494 ,C214_=_C495 ,C214_=_C496 ,C214_=_C497 ,C214_=_C498 ,\nC214_=_C499 ,C214_=_C500 ,C214_=_C501 ,C214_=_C502 ,C214_=_C503 ,C214_=_C504 ,\nC217_=_C248 ,C217_=_C278 ,C217_=_C308 ,C217_=_C336 ,C217_=_C364 ,C217_=_C416 ,\nC217_=_C440 ,C217_=_C463 ,C217_=_C506 ,C217_=_C527 ,C217_=_C547 ,C217_=_C548 ,\nC217_=_C549 ,C217_=_C550 ,C217_=_C551 ,C217_=_C552 ,C217_=_C553 ,C217_=_C554 ,\nC217_=_C555 ,C217_=_C556 ,C217_=_C557 ,C217_=_C558 ,C217_=_C559 ,C217_=_C560 ,\nC217_=_C561 ,C217_=_C562 ,C217_=_C563 ,C217_=_C564 ,C217_=_C565 ,C241_=_C245 ,\nC241_=_C248 ,C241_=_C271 ,C241_=_C301 ,C241_=_C329 ,C241_=_C357 ,C241_=_C385 ,\nC241_=_C386 ,C241_=_C388 ,C241_=_C389 ,C241_=_C391 ,C241_=_C392 ,C241_=_C393 ,\nC241_=_C394 ,C241_=_C395 ,C241_=_C396 ,C241_=_C397 ,C241_=_C398 ,C241_=_C399 ,\nC241_=_C400 ,C241_=_C401 ,C241_=_C402 ,C241_=_C403 ,C241_=_C404 ,C241_=_C405 ,\nC241_=_C406 ,C241_=_C407 ,C241_=_C408 ,C241_=_C409 ,C241_=_C410 ,C245_=_C248 ,\nC245_=_C275 ,C245_=_C305 ,C245_=_C333 ,C245_=_C361 ,C245_=_C413 ,C245_=_C437 ,\nC245_=_C460 ,C245_=_C483 ,C245_=_C484 ,C245_=_C486 ,C245_=_C487 ,C245_=_C488 ,\nC245_=_C489 ,C245_=_C490 ,C245_=_C491 ,C245_=_C492 ,C245_=_C493 ,C245_=_C494 ,\nC245_=_C495 ,C245_=_C496 ,C245_=_C497 ,C245_=_C498 ,C245_=_C499 ,C245_=_C500 ,\nC245_=_C501 ,C245_=_C502 ,C245_=_C503 ,C245_=_C504 ,C248_=_C278 ,C248_=_C308 ,\nC248_=_C336 ,C248_=_C364 ,C248_=_C416 ,C248_=_C440 ,C248_=_C463 ,C248_=_C506 ,\nC248_=_C527 ,C248_=_C547 ,C248_=_C548 ,C248_=_C549 ,C248_=_C550 ,C248_=_C551 ,\nC248_=_C552 ,C248_=_C553 ,C248_=_C554 ,C248_=_C555 ,C248_=_C556 ,C248_=_C557 ,\nC248_=_C558 ,C248_=_C559 ,C248_=_C560 ,C248_=_C561 ,C248_=_C562 ,C248_=_C563 ,\nC248_=_C564 ,C248_=_C565 ,C271_=_C275 ,C271_=_C278 ,C271_=_C301 ,C271_=_C329 ,\nC271_=_C357 ,C271_=_C385 ,C271_=_C386 ,C271_=_C388 ,C271_=_C389 ,C271_=_C391 ,\nC271_=_C392 ,C271_=_C393 ,C271_=_C394 ,C271_=_C395 ,C271_=_C396 ,C271_=_C397 ,\nC271_=_C398 ,C271_=_C399 ,C271_=_C400 ,C271_=_C401 ,C271_=_C402 ,C271_=_C403 ,\nC271_=_C404 ,C271_=_C405 ,C271_=_C406 ,C271_=_C407 ,C271_=_C408 ,C271_=_C409 ,\nC271_=_C410 ,C275_=_C278 ,C275_=_C305 ,C275_=_C333 ,C275_=_C361 ,C275_=_C413 ,\nC275_=_C437 ,C275_=_C460 ,C275_=_C483 ,C275_=_C484 ,C275_=_C486 ,C275_=_C487 ,\nC275_=_C488 ,C275_=_C489 ,C275_=_C490 ,C275_=_C491 ,C275_=_C492 ,C275_=_C493 ,\nC275_=_C494 ,C275_=_C495 ,C275_=_C496 ,C275_=_C497 ,C275_=_C498 ,C275_=_C499 ,\nC275_=_C500 ,C275_=_C501 ,C275_=_C502 ,C275_=_C503 ,C275_=_C504 ,C278_=_C308 ,\nC278_=_C336 ,C278_=_C364 ,C278_=_C416 ,C278_=_C440 ,C278_=_C463 ,C278_=_C506 ,\nC278_=_C527 ,C278_=_C547 ,C278_=_C548 ,C278_=_C549 ,C278_=_C550 ,C278_=_C551 ,\nC278_=_C552 ,C278_=_C553 ,C278_=_C554 ,C278_=_C555 ,C278_=_C556 ,C278_=_C557 ,\nC278_=_C558 ,C278_=_C559 ,C278_=_C560 ,C278_=_C561 ,C278_=_C562 ,C278_=_C563 ,\nC278_=_C564 ,C278_=_C565 ,C301_=_C305 ,C301_=_C308 ,C301_=_C329 ,C301_=_C357 ,\nC301_=_C385 ,C301_=_C386 ,C301_=_C388 ,C301_=_C389 ,C301_=_C391 ,C301_=_C392 ,\nC301_=_C393 ,C301_=_C394 ,C301_=_C395 ,C301_=_C396 ,C301_=_C397 ,C301_=_C398 ,\nC301_=_C399 ,C301_=_C400 ,C301_=_C401 ,C301_=_C402 ,C301_=_C403 ,C301_=_C404 ,\nC301_=_C405 ,C301_=_C406 ,C301_=_C407 ,C301_=_C408 ,C301_=_C409 ,C301_=_C410 ,\nC305_=_C308 ,C305_=_C333 ,C305_=_C361 ,C305_=_C413 ,C305_=_C437 ,C305_=_C460 ,\nC305_=_C483 ,C305_=_C484 ,C305_=_C486 ,C305_=_C487 ,C305_=_C488 ,C305_=_C489 ,\nC305_=_C490 ,C305_=_C491 ,C305_=_C492 ,C305_=_C493 ,C305_=_C494 ,C305_=_C495 ,\nC305_=_C496 ,C305_=_C497 ,C305_=_C498 ,C305_=_C499 ,C305_=_C500 ,C305_=_C501 ,\nC305_=_C502 ,C305_=_C503 ,C305_=_C504 ,C308_=_C336 ,C308_=_C364 ,C308_=_C416 ,\nC308_=_C440 ,C308_=_C463 ,C308_=_C506 ,C308_=_C527 ,C308_=_C547 ,C308_=_C548 ,\nC308_=_C549 ,C308_=_C550 ,C308_=_C551 ,C308_=_C552 ,C308_=_C553 ,C308_=_C554 ,\nC308_=_C555 ,C308_=_C556 ,C308_=_C557 ,C308_=_C558 ,C308_=_C559 ,C308_=_C560 ,\nC308_=_C561 ,C308_=_C562 ,C308_=_C563 ,C308_=_C564 ,C308_=_C565 ,C329_=_C333 ,\nC329_=_C336 ,C329_=_C357 ,C329_=_C385 ,C329_=_C386 ,C329_=_C388 ,C329_=_C389 ,\nC329_=_C391 ,C329_=_C392 ,C329_=_C393 ,C329_=_C394 ,C329_=_C395 ,C329_=_C396 ,\nC329_=_C397 ,C329_=_C398 ,C329_=_C399 ,C329_=_C400 ,C329_=_C401 ,C329_=_C402 ,\nC329_=_C403 ,C329_=_C404 ,C329_=_C405 ,C329_=_C406 ,C329_=_C407 ,C329_=_C408 ,\nC329_=_C409 ,C329_=_C410 ,C333_=_C336 ,C333_=_C361 ,C333_=_C413 ,C333_=_C437 ,\nC333_=_C460 ,C333_=_C483 ,C333_=_C484 ,C333_=_C486 ,C333_=_C487 ,C333_=_C488 ,\nC333_=_C489 ,C333_=_C490 ,C333_=_C491 ,C333_=_C492 ,C333_=_C493 ,C333_=_C494 ,\nC333_=_C495 ,C333_=_C496 ,C333_=_C497 ,C333_=_C498 ,C333_=_C499 ,C333_=_C500 ,\nC333_=_C501 ,C333_=_C502 ,C333_=_C503 ,C333_=_C504 ,C336_=_C364 ,C336_=_C416 ,\nC336_=_C440 ,C336_=_C463 ,C336_=_C506 ,C336_=_C527 ,C336_=_C547 ,C336_=_C548 ,\nC336_=_C549 ,C336_=_C550 ,C336_=_C551 ,C336_=_C552 ,C336_=_C553 ,C336_=_C554 ,\nC336_=_C555 ,C336_=_C556 ,C336_=_C557 ,C336_=_C558 ,C336_=_C559 ,C336_=_C560 ,\nC336_=_C561 ,C336_=_C562 ,C336_=_C563 ,C336_=_C564 ,C336_=_C565 ,C357_=_C361 ,\nC357_=_C364 ,C357_=_C385 ,C357_=_C386 ,C357_=_C388 ,C357_=_C389 ,C357_=_C391 ,\nC357_=_C392 ,C357_=_C393 ,C357_=_C394 ,C357_=_C395 ,C357_=_C396 ,C357_=_C397 ,\nC357_=_C398 ,C357_=_C399 ,C357_=_C400 ,C357_=_C401 ,C357_=_C402 ,C357_=_C403 ,\nC357_=_C404 ,C357_=_C405 ,C357_=_C406 ,C357_=_C407 ,C357_=_C408 ,C357_=_C409 ,\nC357_=_C410 ,C361_=_C364 ,C361_=_C413 ,C361_=_C437 ,C361_=_C460 ,C361_=_C483 ,\nC361_=_C484 ,C361_=_C486 ,C361_=_C487 ,C361_=_C488 ,C361_=_C489 ,C361_=_C490 ,\nC361_=_C491 ,C361_=_C492 ,C361_=_C493 ,C361_=_C494 ,C361_=_C495 ,C361_=_C496 ,\nC361_=_C497 ,C361_=_C498 ,C361_=_C499 ,C361_=_C500 ,C361_=_C501 ,C361_=_C502 ,\nC361_=_C503 ,C361_=_C504 ,C364_=_C416 ,C364_=_C440 ,C364_=_C463 ,C364_=_C506 ,\nC364_=_C527 ,C364_=_C547 ,C364_=_C548 ,C364_=_C549 ,C364_=_C550 ,C364_=_C551 ,\nC364_=_C552 ,C364_=_C553 ,C364_=_C554 ,C364_=_C555 ,C364_=_C556 ,C364_=_C557 ,\nC364_=_C558 ,C364_=_C559 ,C364_=_C560 ,C364_=_C561 ,C364_=_C562 ,C364_=_C563 ,\nC364_=_C564 ,C364_=_C565 ,C385_=_C386 ,C385_=_C388 ,C385_=_C389 ,C385_=_C391 ,\nC385_=_C392 ,C385_=_C393 ,C385_=_C394 ,C385_=_C395 ,C385_=_C396 ,C385_=_C397 ,\nC385_=_C398 ,C385_=_C399 ,C385_=_C400 ,C385_=_C401 ,C385_=_C402 ,C385_=_C403 ,\nC385_=_C404 ,C385_=_C405 ,C385_=_C406 ,C385_=_C407 ,C385_=_C408 ,C385_=_C409 ,\nC385_=_C410 ,C385_=_C413 ,C385_=_C416 ,C386_=_C388 ,C386_=_C389 ,C386_=_C391 ,\nC386_=_C392 ,C386_=_C393 ,C386_=_C394 ,C386_=_C395 ,C386_=_C396 ,C386_=_C397 ,\nC386_=_C398 ,C386_=_C399 ,C386_=_C400 ,C386_=_C401 ,C386_=_C402 ,C386_=_C403 ,\nC386_=_C404 ,C386_=_C405 ,C386_=_C406 ,C386_=_C407 ,C386_=_C408 ,C386_=_C409 ,\nC386_=_C410 ,C386_=_C437 ,C386_=_C440 ,C388_=_C389 ,C388_=_C391 ,C388_=_C392 ,\nC388_=_C393 ,C388_=_C394 ,C388_=_C395 ,C388_=_C396 ,C388_=_C397 ,C388_=_C398 ,\nC388_=_C399 ,C388_=_C400 ,C388_=_C401 ,C388_=_C402 ,C388_=_C403 ,C388_=_C404 ,\nC388_=_C405 ,C388_=_C406 ,C388_=_C407 ,C388_=_C408 ,C388_=_C409 ,C388_=_C410 ,\nC388_=_C483 ,C388_=_C506 ,C389_=_C391 ,C389_=_C392 ,C389_=_C393 ,C389_=_C394 ,\nC389_=_C395 ,C389_=_C396 ,C389_=_C397 ,C389_=_C398 ,C389_=_C399 ,C389_=_C400 ,\nC389_=_C401 ,C389_=_C402 ,C389_=_C403 ,C389_=_C404 ,C389_=_C405 ,C389_=_C406 ,\nC389_=_C407 ,C389_=_C408 ,C389_=_C409 ,C389_=_C410 ,C389_=_C484 ,C389_=_C527 ,\nC391_=_C392 ,C391_=_C393 ,C391_=_C394 ,C391_=_C395 ,C391_=_C396 ,C391_=_C397 ,\nC391_=_C398 ,C391_=_C399 ,C391_=_C400 ,C391_=_C401 ,C391_=_C402 ,C391_=_C403 ,\nC391_=_C404 ,C391_=_C405 ,C391_=_C406 ,C391_=_C407 ,C391_=_C408 ,C391_=_C409 ,\nC391_=_C410 ,C391_=_C547 ,C392_=_C393 ,C392_=_C394 ,C392_=_C395 ,C392_=_C396 ,\nC392_=_C397 ,C392_=_C398 ,C392_=_C399 ,C392_=_C400 ,C392_=_C401 ,C392_=_C402 ,\nC392_=_C403 ,C392_=_C404 ,C392_=_C405 ,C392_=_C406 ,C392_=_C407 ,C392_=_C408 ,\nC392_=_C409 ,C392_=_C410 ,C392_=_C486 ,C392_=_C548 ,C393_=_C394 ,C393_=_C395 ,\nC393_=_C396 ,C393_=_C397 ,C393_=_C398 ,C393_=_C399 ,C393_=_C400 ,C393_=_C401 ,\nC393_=_C402 ,C393_=_C403 ,C393_=_C404 ,C393_=_C405 ,C393_=_C406 ,C393_=_C407 ,\nC393_=_C408 ,C393_=_C409 ,C393_=_C410 ,C393_=_C487 ,C393_=_C549 ,C394_=_C395 ,\nC394_=_C396 ,C394_=_C397 ,C394_=_C398 ,C394_=_C399 ,C394_=_C400 ,C394_=_C401 ,\nC394_=_C402 ,C394_=_C403 ,C394_=_C404 ,C394_=_C405 ,C394_=_C406 ,C394_=_C407 ,\nC394_=_C408 ,C394_=_C409 ,C394_=_C410 ,C394_=_C488 ,C394_=_C550 ,C395_=_C396 ,\nC395_=_C397 ,C395_=_C398 ,C395_=_C399 ,C395_=_C400 ,C395_=_C401 ,C395_=_C402 ,\nC395_=_C403 ,C395_=_C404 ,C395_=_C405 ,C395_=_C406 ,C395_=_C407 ,C395_=_C408 ,\nC395_=_C409 ,C395_=_C410 ,C395_=_C489 ,C395_=_C551 ,C396_=_C397 ,C396_=_C398 ,\nC396_=_C399 ,C396_=_C400 ,C396_=_C401 ,C396_=_C402 ,C396_=_C403 ,C396_=_C404 ,\nC396_=_C405 ,C396_=_C406 ,C396_=_C407</w:t>
      </w:r>
    </w:p>
    <w:p>
      <w:pPr>
        <w:pStyle w:val="PreformattedText"/>
        <w:bidi w:val="0"/>
        <w:spacing w:before="0" w:after="0"/>
        <w:jc w:val="left"/>
        <w:rPr/>
      </w:pPr>
      <w:r>
        <w:rPr/>
        <w:t xml:space="preserve"> </w:t>
      </w:r>
      <w:r>
        <w:rPr/>
        <w:t>,C396_=_C408 ,C396_=_C409 ,C396_=_C410 ,\nC396_=_C490 ,C396_=_C552 ,C397_=_C398 ,C397_=_C399 ,C397_=_C400 ,C397_=_C401 ,\nC397_=_C402 ,C397_=_C403 ,C397_=_C404 ,C397_=_C405 ,C397_=_C406 ,C397_=_C407 ,\nC397_=_C408 ,C397_=_C409 ,C397_=_C410 ,C397_=_C491 ,C397_=_C553 ,C398_=_C399 ,\nC398_=_C400 ,C398_=_C401 ,C398_=_C402 ,C398_=_C403 ,C398_=_C404 ,C398_=_C405 ,\nC398_=_C406 ,C398_=_C407 ,C398_=_C408 ,C398_=_C409 ,C398_=_C410 ,C398_=_C492 ,\nC398_=_C554 ,C399_=_C400 ,C399_=_C401 ,C399_=_C402 ,C399_=_C403 ,C399_=_C404 ,\nC399_=_C405 ,C399_=_C406 ,C399_=_C407 ,C399_=_C408 ,C399_=_C409 ,C399_=_C410 ,\nC399_=_C493 ,C399_=_C555 ,C400_=_C401 ,C400_=_C402 ,C400_=_C403 ,C400_=_C404 ,\nC400_=_C405 ,C400_=_C406 ,C400_=_C407 ,C400_=_C408 ,C400_=_C409 ,C400_=_C410 ,\nC400_=_C494 ,C400_=_C556 ,C401_=_C402 ,C401_=_C403 ,C401_=_C404 ,C401_=_C405 ,\nC401_=_C406 ,C401_=_C407 ,C401_=_C408 ,C401_=_C409 ,C401_=_C410 ,C401_=_C495 ,\nC401_=_C557 ,C402_=_C403 ,C402_=_C404 ,C402_=_C405 ,C402_=_C406 ,C402_=_C407 ,\nC402_=_C408 ,C402_=_C409 ,C402_=_C410 ,C402_=_C496 ,C402_=_C558 ,C403_=_C404 ,\nC403_=_C405 ,C403_=_C406 ,C403_=_C407 ,C403_=_C408 ,C403_=_C409 ,C403_=_C410 ,\nC403_=_C497 ,C403_=_C559 ,C404_=_C405 ,C404_=_C406 ,C404_=_C407 ,C404_=_C408 ,\nC404_=_C409 ,C404_=_C410 ,C404_=_C498 ,C404_=_C560 ,C405_=_C406 ,C405_=_C407 ,\nC405_=_C408 ,C405_=_C409 ,C405_=_C410 ,C405_=_C499 ,C405_=_C561 ,C406_=_C407 ,\nC406_=_C408 ,C406_=_C409 ,C406_=_C410 ,C406_=_C500 ,C407_=_C408 ,C407_=_C409 ,\nC407_=_C410 ,C407_=_C501 ,C407_=_C562 ,C408_=_C409 ,C408_=_C410 ,C408_=_C502 ,\nC408_=_C563 ,C409_=_C410 ,C409_=_C503 ,C409_=_C564 ,C410_=_C504 ,C410_=_C565 ,\nC413_=_C416 ,C413_=_C437 ,C413_=_C460 ,C413_=_C483 ,C413_=_C484 ,C413_=_C486 ,\nC413_=_C487 ,C413_=_C488 ,C413_=_C489 ,C413_=_C490 ,C413_=_C491 ,C413_=_C492 ,\nC413_=_C493 ,C413_=_C494 ,C413_=_C495 ,C413_=_C496 ,C413_=_C497 ,C413_=_C498 ,\nC413_=_C499 ,C413_=_C500 ,C413_=_C501 ,C413_=_C502 ,C413_=_C503 ,C413_=_C504 ,\nC416_=_C440 ,C416_=_C463 ,C416_=_C506 ,C416_=_C527 ,C416_=_C547 ,C416_=_C548 ,\nC416_=_C549 ,C416_=_C550 ,C416_=_C551 ,C416_=_C552 ,C416_=_C553 ,C416_=_C554 ,\nC416_=_C555 ,C416_=_C556 ,C416_=_C557 ,C416_=_C558 ,C416_=_C559 ,C416_=_C560 ,\nC416_=_C561 ,C416_=_C562 ,C416_=_C563 ,C416_=_C564 ,C416_=_C565 ,C437_=_C440 ,\nC437_=_C460 ,C437_=_C483 ,C437_=_C484 ,C437_=_C486 ,C437_=_C487 ,C437_=_C488 ,\nC437_=_C489 ,C437_=_C490 ,C437_=_C491 ,C437_=_C492 ,C437_=_C493 ,C437_=_C494 ,\nC437_=_C495 ,C437_=_C496 ,C437_=_C497 ,C437_=_C498 ,C437_=_C499 ,C437_=_C500 ,\nC437_=_C501 ,C437_=_C502 ,C437_=_C503 ,C437_=_C504 ,C440_=_C463 ,C440_=_C506 ,\nC440_=_C527 ,C440_=_C547 ,C440_=_C548 ,C440_=_C549 ,C440_=_C550 ,C440_=_C551 ,\nC440_=_C552 ,C440_=_C553 ,C440_=_C554 ,C440_=_C555 ,C440_=_C556 ,C440_=_C557 ,\nC440_=_C558 ,C440_=_C559 ,C440_=_C560 ,C440_=_C561 ,C440_=_C562 ,C440_=_C563 ,\nC440_=_C564 ,C440_=_C565 ,C460_=_C463 ,C460_=_C483 ,C460_=_C484 ,C460_=_C486 ,\nC460_=_C487 ,C460_=_C488 ,C460_=_C489 ,C460_=_C490 ,C460_=_C491 ,C460_=_C492 ,\nC460_=_C493 ,C460_=_C494 ,C460_=_C495 ,C460_=_C496 ,C460_=_C497 ,C460_=_C498 ,\nC460_=_C499 ,C460_=_C500 ,C460_=_C501 ,C460_=_C502 ,C460_=_C503 ,C460_=_C504 ,\nC463_=_C506 ,C463_=_C527 ,C463_=_C547 ,C463_=_C548 ,C463_=_C549 ,C463_=_C550 ,\nC463_=_C551 ,C463_=_C552 ,C463_=_C553 ,C463_=_C554 ,C463_=_C555 ,C463_=_C556 ,\nC463_=_C557 ,C463_=_C558 ,C463_=_C559 ,C463_=_C560 ,C463_=_C561 ,C463_=_C562 ,\nC463_=_C563 ,C463_=_C564 ,C463_=_C565 ,C483_=_C484 ,C483_=_C486 ,C483_=_C487 ,\nC483_=_C488 ,C483_=_C489 ,C483_=_C490 ,C483_=_C491 ,C483_=_C492 ,C483_=_C493 ,\nC483_=_C494 ,C483_=_C495 ,C483_=_C496 ,C483_=_C497 ,C483_=_C498 ,C483_=_C499 ,\nC483_=_C500 ,C483_=_C501 ,C483_=_C502 ,C483_=_C503 ,C483_=_C504 ,C483_=_C506 ,\nC484_=_C486 ,C484_=_C487 ,C484_=_C488 ,C484_=_C489 ,C484_=_C490 ,C484_=_C491 ,\nC484_=_C492 ,C484_=_C493 ,C484_=_C494 ,C484_=_C495 ,C484_=_C496 ,C484_=_C497 ,\nC484_=_C498 ,C484_=_C499 ,C484_=_C500 ,C484_=_C501 ,C484_=_C502 ,C484_=_C503 ,\nC484_=_C504 ,C484_=_C527 ,C486_=_C487 ,C486_=_C488 ,C486_=_C489 ,C486_=_C490 ,\nC486_=_C491 ,C486_=_C492 ,C486_=_C493 ,C486_=_C494 ,C486_=_C495 ,C486_=_C496 ,\nC486_=_C497 ,C486_=_C498 ,C486_=_C499 ,C486_=_C500 ,C486_=_C501 ,C486_=_C502 ,\nC486_=_C503 ,C486_=_C504 ,C486_=_C548 ,C487_=_C488 ,C487_=_C489 ,C487_=_C490 ,\nC487_=_C491 ,C487_=_C492 ,C487_=_C493 ,C487_=_C494 ,C487_=_C495 ,C487_=_C496 ,\nC487_=_C497 ,C487_=_C498 ,C487_=_C499 ,C487_=_C500 ,C487_=_C501 ,C487_=_C502 ,\nC487_=_C503 ,C487_=_C504 ,C487_=_C549 ,C488_=_C489 ,C488_=_C490 ,C488_=_C491 ,\nC488_=_C492 ,C488_=_C493 ,C488_=_C494 ,C488_=_C495 ,C488_=_C496 ,C488_=_C497 ,\nC488_=_C498 ,C488_=_C499 ,C488_=_C500 ,C488_=_C501 ,C488_=_C502 ,C488_=_C503 ,\nC488_=_C504 ,C488_=_C550 ,C489_=_C490 ,C489_=_C491 ,C489_=_C492 ,C489_=_C493 ,\nC489_=_C494 ,C489_=_C495 ,C489_=_C496 ,C489_=_C497 ,C489_=_C498 ,C489_=_C499 ,\nC489_=_C500 ,C489_=_C501 ,C489_=_C502 ,C489_=_C503 ,C489_=_C504 ,C489_=_C551 ,\nC490_=_C491 ,C490_=_C492 ,C490_=_C493 ,C490_=_C494 ,C490_=_C495 ,C490_=_C496 ,\nC490_=_C497 ,C490_=_C498 ,C490_=_C499 ,C490_=_C500 ,C490_=_C501 ,C490_=_C502 ,\nC490_=_C503 ,C490_=_C504 ,C490_=_C552 ,C491_=_C492 ,C491_=_C493 ,C491_=_C494 ,\nC491_=_C495 ,C491_=_C496 ,C491_=_C497 ,C491_=_C498 ,C491_=_C499 ,C491_=_C500 ,\nC491_=_C501 ,C491_=_C502 ,C491_=_C503 ,C491_=_C504 ,C491_=_C553 ,C492_=_C493 ,\nC492_=_C494 ,C492_=_C495 ,C492_=_C496 ,C492_=_C497 ,C492_=_C498 ,C492_=_C499 ,\nC492_=_C500 ,C492_=_C501 ,C492_=_C502 ,C492_=_C503 ,C492_=_C504 ,C492_=_C554 ,\nC493_=_C494 ,C493_=_C495 ,C493_=_C496 ,C493_=_C497 ,C493_=_C498 ,C493_=_C499 ,\nC493_=_C500 ,C493_=_C501 ,C493_=_C502 ,C493_=_C503 ,C493_=_C504 ,C493_=_C555 ,\nC494_=_C495 ,C494_=_C496 ,C494_=_C497 ,C494_=_C498 ,C494_=_C499 ,C494_=_C500 ,\nC494_=_C501 ,C494_=_C502 ,C494_=_C503 ,C494_=_C504 ,C494_=_C556 ,C495_=_C496 ,\nC495_=_C497 ,C495_=_C498 ,C495_=_C499 ,C495_=_C500 ,C495_=_C501 ,C495_=_C502 ,\nC495_=_C503 ,C495_=_C504 ,C495_=_C557 ,C496_=_C497 ,C496_=_C498 ,C496_=_C499 ,\nC496_=_C500 ,C496_=_C501 ,C496_=_C502 ,C496_=_C503 ,C496_=_C504 ,C496_=_C558 ,\nC497_=_C498 ,C497_=_C499 ,C497_=_C500 ,C497_=_C501 ,C497_=_C502 ,C497_=_C503 ,\nC497_=_C504 ,C497_=_C559 ,C498_=_C499 ,C498_=_C500 ,C498_=_C501 ,C498_=_C502 ,\nC498_=_C503 ,C498_=_C504 ,C498_=_C560 ,C499_=_C500 ,C499_=_C501 ,C499_=_C502 ,\nC499_=_C503 ,C499_=_C504 ,C499_=_C561 ,C500_=_C501 ,C500_=_C502 ,C500_=_C503 ,\nC500_=_C504 ,C501_=_C502 ,C501_=_C503 ,C501_=_C504 ,C501_=_C562 ,C502_=_C503 ,\nC502_=_C504 ,C502_=_C563 ,C503_=_C504 ,C503_=_C564 ,C504_=_C565 ,C506_=_C527 ,\nC506_=_C547 ,C506_=_C548 ,C506_=_C549 ,C506_=_C550 ,C506_=_C551 ,C506_=_C552 ,\nC506_=_C553 ,C506_=_C554 ,C506_=_C555 ,C506_=_C556 ,C506_=_C557 ,C506_=_C558 ,\nC506_=_C559 ,C506_=_C560 ,C506_=_C561 ,C506_=_C562 ,C506_=_C563 ,C506_=_C564 ,\nC506_=_C565 ,C527_=_C547 ,C527_=_C548 ,C527_=_C549 ,C527_=_C550 ,C527_=_C551 ,\nC527_=_C552 ,C527_=_C553 ,C527_=_C554 ,C527_=_C555 ,C527_=_C556 ,C527_=_C557 ,\nC527_=_C558 ,C527_=_C559 ,C527_=_C560 ,C527_=_C561 ,C527_=_C562 ,C527_=_C563 ,\nC527_=_C564 ,C527_=_C565 ,C547_=_C548 ,C547_=_C549 ,C547_=_C550 ,C547_=_C551 ,\nC547_=_C552 ,C547_=_C553 ,C547_=_C554 ,C547_=_C555 ,C547_=_C556 ,C547_=_C557 ,\nC547_=_C558 ,C547_=_C559 ,C547_=_C560 ,C547_=_C561 ,C547_=_C562 ,C547_=_C563 ,\nC547_=_C564 ,C547_=_C565 ,C548_=_C549 ,C548_=_C550 ,C548_=_C551 ,C548_=_C552 ,\nC548_=_C553 ,C548_=_C554 ,C548_=_C555 ,C548_=_C556 ,C548_=_C557 ,C548_=_C558 ,\nC548_=_C559 ,C548_=_C560 ,C548_=_C561 ,C548_=_C562 ,C548_=_C563 ,C548_=_C564 ,\nC548_=_C565 ,C549_=_C550 ,C549_=_C551 ,C549_=_C552 ,C549_=_C553 ,C549_=_C554 ,\nC549_=_C555 ,C549_=_C556 ,C549_=_C557 ,C549_=_C558 ,C549_=_C559 ,C549_=_C560 ,\nC549_=_C561 ,C549_=_C562 ,C549_=_C563 ,C549_=_C564 ,C549_=_C565 ,C550_=_C551 ,\nC550_=_C552 ,C550_=_C553 ,C550_=_C554 ,C550_=_C555 ,C550_=_C556 ,C550_=_C557 ,\nC550_=_C558 ,C550_=_C559 ,C550_=_C560 ,C550_=_C561 ,C550_=_C562 ,C550_=_C563 ,\nC550_=_C564 ,C550_=_C565 ,C551_=_C552 ,C551_=_C553 ,C551_=_C554 ,C551_=_C555 ,\nC551_=_C556 ,C551_=_C557 ,C551_=_C558 ,C551_=_C559 ,C551_=_C560 ,C551_=_C561 ,\nC551_=_C562 ,C551_=_C563 ,C551_=_C564 ,C551_=_C565 ,C552_=_C553 ,C552_=_C554 ,\nC552_=_C555 ,C552_=_C556 ,C552_=_C557 ,C552_=_C558 ,C552_=_C559 ,C552_=_C560 ,\nC552_=_C561 ,C552_=_C562 ,C552_=_C563 ,C552_=_C564 ,C552_=_C565 ,C553_=_C554 ,\nC553_=_C555 ,C553_=_C556 ,C553_=_C557 ,C553_=_C558 ,C553_=_C559 ,C553_=_C560 ,\nC553_=_C561 ,C553_=_C562 ,C553_=_C563 ,C553_=_C564 ,C553_=_C565 ,C554_=_C555 ,\nC554_=_C556 ,C554_=_C557 ,C554_=_C558 ,C554_=_C559 ,C554_=_C560 ,C554_=_C561 ,\nC554_=_C562 ,C554_=_C563 ,C554_=_C564 ,C554_=_C565 ,C555_=_C556 ,C555_=_C557 ,\nC555_=_C558 ,C555_=_C559 ,C555_=_C560 ,C555_=_C561 ,C555_=_C562 ,C555_=_C563 ,\nC555_=_C564 ,C555_=_C565 ,C556_=_C557 ,C556_=_C558 ,C556_=_C559 ,C556_=_C560 ,\nC556_=_C561 ,C556_=_C562 ,C556_=_C563 ,C556_=_C564 ,C556_=_C565 ,C557_=_C558 ,\nC557_=_C559 ,C557_=_C560 ,C557_=_C561 ,C557_=_C562 ,C557_=_C563 ,C557_=_C564 ,\nC557_=_C565 ,C558_=_C559 ,C558_=_C560 ,C558_=_C561 ,C558_=_C562 ,C558_=_C563 ,\nC558_=_C564 ,C558_=_C565 ,C559_=_C560 ,C559_=_C561 ,C559_=_C562 ,C559_=_C563 ,\nC559_=_C564 ,C559_=_C565 ,C560_=_C561 ,C560_=_C562 ,C560_=_C563 ,C560_=_C564 ,\nC560_=_C565 ,C561_=_C562 ,C561_=_C563 ,C561_=_C564 ,C561_=_C565 ,C562_=_C563 ,\nC562_=_C564 ,C562_=_C565 ,C563_=_C564 ,C563_=_C565 ,C564_=_C565 ,"];9[shape=box, label="id:9 level: 2\n254: C1 C3 C6 C13 C14 \nC31 C36 C38 C41 C48 C49 \nC63 C66 C71 C72 C73 C74 \nC75 C76 C77 C78 C79 C80 \nC83 C84 C85 C86 C87 C88 \nC89 C90 C91 C92 C93 C94 \nC95 C97 C98 C99 C100 C101 \nC102 C103 C104 C105 C106 C115 \nC116 C131 C139 C140 C141 C143 \nC144 C145 C146 C147 C148 C149 \nC150 C151 C152 C153 C154 C155 \nC156 C157 C158 C159 C160 C161 \nC162 C163 C164 C166 C167 C168 \nC169 C170 C173 C180 C195 C198 \nC204 C205 C212 C213 C227 C230 \nC236 C237 C238 C239 C240 C241 \nC242 C243 C244 C245 C246 C247 \nC248 C249 C250 C251 C252 C253 \nC254 C255 C256 C257 C258</w:t>
      </w:r>
    </w:p>
    <w:p>
      <w:pPr>
        <w:pStyle w:val="PreformattedText"/>
        <w:bidi w:val="0"/>
        <w:spacing w:before="0" w:after="0"/>
        <w:jc w:val="left"/>
        <w:rPr/>
      </w:pPr>
      <w:r>
        <w:rPr/>
        <w:t xml:space="preserve"> </w:t>
      </w:r>
      <w:r>
        <w:rPr/>
        <w:t>C259 \nC260 C262 C263 C264 C265 C266 \nC273 C274 C289 C292 C298 C303 \nC304 C319 C322 C331 C332 C347 \nC350 C356 C359 C360 C375 C378 \nC384 C386 C401 C404 C410 C411 \nC412 C429 C435 C437 C438 C439 \nC440 C441 C442 C443 C444 C445 \nC446 C447 C448 C449 C450 C452 \nC453 C454 C455 C456 C457 C458 \nC459 C460 C461 C462 C463 C464 \nC465 C466 C467 C468 C469 C470 \nC471 C472 C473 C475 C476 C477 \nC478 C479 C480 C481 C482 C495 \nC498 C504 C517 C520 C526 C538 \nC540 C546 C557 C560 C565 C575 \nC578 C584 C593 C596 C602 C610 \nC613 C619 C626 C629 C634 C640 \nC643 C649 C654 C657 C663 C666 \nC669 C675 C678 C681 C687 C689 \nC692 C698 C699 C702 C708 C709 \nC710 C711 C712 C713 C714 C715 \nC716 C717 C719 C725 C731 C732 \nC733 C734 C735 C736 C742 C746 \nC749 C751 C752 \n5170: C1_=_C3( C1 C3 ) C1_=_C6( C1 C6 ) C1_=_C13( C1 C13 ) C1_=_C14( C1 C14 ) C1_=_C31( C1 C31 ) \nC1_=_C36( C1 C36 ) C1_=_C71( C1 C71 ) C1_=_C72( C1 C72 ) C1_=_C73( C1 C73 ) C1_=_C74( C1 C74 ) C1_=_C75( C1 C75 ) \nC1_=_C76( C1 C76 ) C1_=_C77( C1 C77 ) C1_=_C78( C1 C78 ) C1_=_C79( C1 C79 ) C1_=_C80( C1 C80 ) C1_=_C83( C1 C83 ) \nC1_=_C84( C1 C84 ) C1_=_C85( C1 C85 ) C1_=_C86( C1 C86 ) C1_=_C87( C1 C87 ) C1_=_C88( C1 C88 ) C1_=_C89( C1 C89 ) \nC1_=_C90( C1 C90 ) C1_=_C91( C1 C91 ) C1_=_C92( C1 C92 ) C1_=_C93( C1 C93 ) C1_=_C94( C1 C94 ) C1_=_C95( C1 C95 ) \nC1_=_C97( C1 C97 ) C1_=_C98( C1 C98 ) C1_=_C99( C1 C99 ) C1_=_C100( C1 C100 ) C1_=_C101( C1 C101 ) C1_=_C102( C1 C102 ) \nC1_=_C103( C1 C103 ) C1_=_C104( C1 C104 ) C1_=_C105( C1 C105 ) C3_=_C6( C3 C6 ) C3_=_C13( C3 C13 ) C3_=_C14( C3 C14 ) \nC3_=_C31( C3 C31 ) C3_=_C38( C3 C38 ) C3_=_C72( C3 C72 ) C3_=_C106( C3 C106 ) C3_=_C140( C3 C140 ) C3_=_C141( C3 C141 ) \nC3_=_C143( C3 C143 ) C3_=_C144( C3 C144 ) C3_=_C145( C3 C145 ) C3_=_C146( C3 C146 ) C3_=_C147( C3 C147 ) C3_=_C148( C3 C148 ) \nC3_=_C149( C3 C149 ) C3_=_C150( C3 C150 ) C3_=_C151( C3 C151 ) C3_=_C152( C3 C152 ) C3_=_C153( C3 C153 ) C3_=_C154( C3 C154 ) \nC3_=_C155( C3 C155 ) C3_=_C156( C3 C156 ) C3_=_C157( C3 C157 ) C3_=_C158( C3 C158 ) C3_=_C159( C3 C159 ) C3_=_C160( C3 C160 ) \nC3_=_C161( C3 C161 ) C3_=_C162( C3 C162 ) C3_=_C163( C3 C163 ) C3_=_C164( C3 C164 ) C3_=_C166( C3 C166 ) C3_=_C167( C3 C167 ) \nC3_=_C168( C3 C168 ) C3_=_C169( C3 C169 ) C3_=_C170( C3 C170 ) C6_=_C13( C6 C13 ) C6_=_C14( C6 C14 ) C6_=_C31( C6 C31 ) \nC6_=_C41( C6 C41 ) C6_=_C75( C6 C75 ) C6_=_C173( C6 C173 ) C6_=_C205( C6 C205 ) C6_=_C237( C6 C237 ) C6_=_C238( C6 C238 ) \nC6_=_C239( C6 C239 ) C6_=_C240( C6 C240 ) C6_=_C241( C6 C241 ) C6_=_C242( C6 C242 ) C6_=_C243( C6 C243 ) C6_=_C244( C6 C244 ) \nC6_=_C245( C6 C245 ) C6_=_C246( C6 C246 ) C6_=_C247( C6 C247 ) C6_=_C248( C6 C248 ) C6_=_C249( C6 C249 ) C6_=_C250( C6 C250 ) \nC6_=_C251( C6 C251 ) C6_=_C252( C6 C252 ) C6_=_C253( C6 C253 ) C6_=_C254( C6 C254 ) C6_=_C255( C6 C255 ) C6_=_C256( C6 C256 ) \nC6_=_C257( C6 C257 ) C6_=_C258( C6 C258 ) C6_=_C259( C6 C259 ) C6_=_C260( C6 C260 ) C6_=_C262( C6 C262 ) C6_=_C263( C6 C263 ) \nC6_=_C264( C6 C264 ) C6_=_C265( C6 C265 ) C6_=_C266( C6 C266 ) C13_=_C14( C13 C14 ) C13_=_C31( C13 C31 ) C13_=_C48( C13 C48 ) \nC13_=_C115( C13 C115 ) C13_=_C149( C13 C149 ) C13_=_C212( C13 C212 ) C13_=_C243( C13 C243 ) C13_=_C273( C13 C273 ) C13_=_C303( C13 C303 ) \nC13_=_C331( C13 C331 ) C13_=_C359( C13 C359 ) C13_=_C386( C13 C386 ) C13_=_C411( C13 C411 ) C13_=_C437( C13 C437 ) C13_=_C438( C13 C438 ) \nC13_=_C439( C13 C439 ) C13_=_C440( C13 C440 ) C13_=_C441( C13 C441 ) C13_=_C442( C13 C442 ) C13_=_C443( C13 C443 ) C13_=_C444( C13 C444 ) \nC13_=_C445( C13 C445 ) C13_=_C446( C13 C446 ) C13_=_C447( C13 C447 ) C13_=_C448( C13 C448 ) C13_=_C449( C13 C449 ) C13_=_C450( C13 C450 ) \nC13_=_C452( C13 C452 ) C13_=_C453( C13 C453 ) C13_=_C454( C13 C454 ) C13_=_C455( C13 C455 ) C13_=_C456( C13 C456 ) C13_=_C457( C13 C457 ) \nC13_=_C458( C13 C458 ) C13_=_C459( C13 C459 ) C14_=_C31( C14 C31 ) C14_=_C49( C14 C49 ) C14_=_C116( C14 C116 ) C14_=_C150( C14 C150 ) \nC14_=_C180( C14 C180 ) C14_=_C213( C14 C213 ) C14_=_C244( C14 C244 ) C14_=_C274( C14 C274 ) C14_=_C304( C14 C304 ) C14_=_C332( C14 C332 ) \nC14_=_C360( C14 C360 ) C14_=_C412( C14 C412 ) C14_=_C460( C14 C460 ) C14_=_C461( C14 C461 ) C14_=_C462( C14 C462 ) C14_=_C463( C14 C463 ) \nC14_=_C464( C14 C464 ) C14_=_C465( C14 C465 ) C14_=_C466( C14 C466 ) C14_=_C467( C14 C467 ) C14_=_C468( C14 C468 ) C14_=_C469( C14 C469 ) \nC14_=_C470( C14 C470 ) C14_=_C471( C14 C471 ) C14_=_C472( C14 C472 ) C14_=_C473( C14 C473 ) C14_=_C475( C14 C475 ) C14_=_C476( C14 C476 ) \nC14_=_C477( C14 C477 ) C14_=_C478( C14 C478 ) C14_=_C479( C14 C479 ) C14_=_C480( C14 C480 ) C14_=_C481( C14 C481 ) C14_=_C482( C14 C482 ) \nC31_=_C66( C31 C66 ) C31_=_C99( C31 C99 ) C31_=_C198( C31 C198 ) C31_=_C230( C31 C230 ) C31_=_C292( C31 C292 ) C31_=_C322( C31 C322 ) \nC31_=_C350( C31 C350 ) C31_=_C378( C31 C378 ) C31_=_C404( C31 C404 ) C31_=_C429( C31 C429 ) C31_=_C454( C31 C454 ) C31_=_C498( C31 C498 ) \nC31_=_C520( C31 C520 ) C31_=_C540( C31 C540 ) C31_=_C560( C31 C560 ) C31_=_C578( C31 C578 ) C31_=_C596( C31 C596 ) C31_=_C613( C31 C613 ) \nC31_=_C629( C31 C629 ) C31_=_C643( C31 C643 ) C31_=_C657( C31 C657 ) C31_=_C669( C31 C669 ) C31_=_C681( C31 C681 ) C31_=_C692( C31 C692 ) \nC31_=_C702( C31 C702 ) C31_=_C711( C31 C711 ) C31_=_C719( C31 C719 ) C31_=_C725( C31 C725 ) C31_=_C732( C31 C732 ) C31_=_C733( C31 C733 ) \nC31_=_C734( C31 C734 ) C31_=_C735( C31 C735 ) C31_=_C736( C31 C736 ) C36_=_C38( C36 C38 ) C36_=_C41( C36 C41 ) C36_=_C48( C36 C48 ) \nC36_=_C49( C36 C49 ) C36_=_C63( C36 C63 ) C36_=_C66( C36 C66 ) C36_=_C71( C36 C71 ) C36_=_C72( C36 C72 ) C36_=_C73( C36 C73 ) \nC36_=_C74( C36 C74 ) C36_=_C75( C36 C75 ) C36_=_C76( C36 C76 ) C36_=_C77( C36 C77 ) C36_=_C78( C36 C78 ) C36_=_C79( C36 C79 ) \nC36_=_C80( C36 C80 ) C36_=_C83( C36 C83 ) C36_=_C84( C36 C84 ) C36_=_C85( C36 C85 ) C36_=_C86( C36 C86 ) C36_=_C87( C36 C87 ) \nC36_=_C88( C36 C88 ) C36_=_C89( C36 C89 ) C36_=_C90( C36 C90 ) C36_=_C91( C36 C91 ) C36_=_C92( C36 C92 ) C36_=_C93( C36 C93 ) \nC36_=_C94( C36 C94 ) C36_=_C95( C36 C95 ) C36_=_C97( C36 C97 ) C36_=_C98( C36 C98 ) C36_=_C99( C36 C99 ) C36_=_C100( C36 C100 ) \nC36_=_C101( C36 C101 ) C36_=_C102( C36 C102 ) C36_=_C103( C36 C103 ) C36_=_C104( C36 C104 ) C36_=_C105( C36 C105 ) C38_=_C41( C38 C41 ) \nC38_=_C48( C38 C48 ) C38_=_C49( C38 C49 ) C38_=_C63( C38 C63 ) C38_=_C66( C38 C66 ) C38_=_C72( C38 C72 ) C38_=_C106( C38 C106 ) \nC38_=_C140( C38 C140 ) C38_=_C141( C38 C141 ) C38_=_C143( C38 C143 ) C38_=_C144( C38 C144 ) C38_=_C145( C38 C145 ) C38_=_C146( C38 C146 ) \nC38_=_C147( C38 C147 ) C38_=_C148( C38 C148 ) C38_=_C149( C38 C149 ) C38_=_C150( C38 C150 ) C38_=_C151( C38 C151 ) C38_=_C152( C38 C152 ) \nC38_=_C153( C38 C153 ) C38_=_C154( C38 C154 ) C38_=_C155( C38 C155 ) C38_=_C156( C38 C156 ) C38_=_C157( C38 C157 ) C38_=_C158( C38 C158 ) \nC38_=_C159( C38 C159 ) C38_=_C160( C38 C160 ) C38_=_C161( C38 C161 ) C38_=_C162( C38 C162 ) C38_=_C163( C38 C163 ) C38_=_C164( C38 C164 ) \nC38_=_C166( C38 C166 ) C38_=_C167( C38 C167 ) C38_=_C168( C38 C168 ) C38_=_C169( C38 C169 ) C38_=_C170( C38 C170 ) C41_=_C48( C41 C48 ) \nC41_=_C49( C41 C49 ) C41_=_C63( C41 C63 ) C41_=_C66( C41 C66 ) C41_=_C75( C41 C75 ) C41_=_C173( C41 C173 ) C41_=_C205( C41 C205 ) \nC41_=_C237( C41 C237 ) C41_=_C238( C41 C238 ) C41_=_C239( C41 C239 ) C41_=_C240( C41 C240 ) C41_=_C241( C41 C241 ) C41_=_C242( C41 C242 ) \nC41_=_C243( C41 C243 ) C41_=_C244( C41 C244 ) C41_=_C245( C41 C245 ) C41_=_C246( C41 C246 ) C41_=_C247( C41 C247 ) C41_=_C248( C41 C248 ) \nC41_=_C249( C41 C249 ) C41_=_C250( C41 C250 ) C41_=_C251( C41 C251 ) C41_=_C252( C41 C252 ) C41_=_C253( C41 C253 ) C41_=_C254( C41 C254 ) \nC41_=_C255( C41 C255 ) C41_=_C256( C41 C256 ) C41_=_C257( C41 C257 ) C41_=_C258( C41 C258 ) C41_=_C259( C41 C259 ) C41_=_C260( C41 C260 ) \nC41_=_C262( C41 C262 ) C41_=_C263( C41 C263 ) C41_=_C264( C41 C264 ) C41_=_C265( C41 C265 ) C41_=_C266( C41 C266 ) C48_=_C49( C48 C49 ) \nC48_=_C63( C48 C63 ) C48_=_C66( C48 C66 ) C48_=_C115( C48 C115 ) C48_=_C149( C48 C149 ) C48_=_C212( C48 C212 ) C48_=_C243( C48 C243 ) \nC48_=_C273( C48 C273 ) C48_=_C303( C48 C303 ) C48_=_C331( C48 C331 ) C48_=_C359( C48 C359 ) C48_=_C386( C48 C386 ) C48_=_C411( C48 C411 ) \nC48_=_C437( C48 C437 ) C48_=_C438( C48 C438 ) C48_=_C439( C48 C439 ) C48_=_C440( C48 C440 ) C48_=_C441( C48 C441 ) C48_=_C442( C48 C442 ) \nC48_=_C443( C48 C443 ) C48_=_C444( C48 C444 ) C48_=_C445( C48 C445 ) C48_=_C446( C48 C446 ) C48_=_C447( C48 C447 ) C48_=_C448( C48 C448 ) \nC48_=_C449( C48 C449 ) C48_=_C450( C48 C450 ) C48_=_C452( C48 C452 ) C48_=_C453( C48 C453 ) C48_=_C454( C48 C454 ) C48_=_C455( C48 C455 ) \nC48_=_C456( C48 C456 ) C48_=_C457( C48 C457 ) C48_=_C458( C48 C458 ) C48_=_C459( C48 C459 ) C49_=_C63( C49 C63 ) C49_=_C66( C49 C66 ) \nC49_=_C116( C49 C116 ) C49_=_C150( C49 C150 ) C49_=_C180( C49 C180 ) C49_=_C213( C49 C213 ) C49_=_C244( C49 C244 ) C49_=_C274( C49 C274 ) \nC49_=_C304( C49 C304 ) C49_=_C332( C49 C332 ) C49_=_C360( C49 C360 ) C49_=_C412( C49 C412 ) C49_=_C460( C49 C460 ) C49_=_C461( C49 C461 ) \nC49_=_C462( C49 C462 ) C49_=_C463( C49 C463 ) C49_=_C464( C49 C464 ) C49_=_C465( C49 C465 ) C49_=_C466( C49 C466 ) C49_=_C467( C49 C467 ) \nC49_=_C468( C49 C468 ) C49_=_C469( C49 C469 ) C49_=_C470( C49 C470 ) C49_=_C471( C49 C471 ) C49_=_C472( C49 C472 ) C49_=_C473( C49 C473 ) \nC49_=_C475( C49 C475 ) C49_=_C476( C49 C476 ) C49_=_C477( C49 C477 ) C49_=_C478( C49 C478 ) C49_=_C479( C49 C479 ) C49_=_C480( C49 C480 ) \nC49_=_C481( C49 C481 ) C49_=_C482( C49 C482 ) C63_=_C66( C63 C66 ) C63_=_C131( C63 C131 ) C63_=_C162( C63 C162 ) C63_=_C195( C63 C195 ) \nC63_=_C227( C63 C227 ) C63_=_C258( C63 C258 ) C63_=_C289( C63 C289 ) C63_=_C319( C63 C319 ) C63_=_C347( C63 C347 ) C63_=_C375( C63 C375 ) \nC63_=_C401( C63 C401 ) C63_=_C495( C63 C495 ) C63_=_C517( C63 C517 ) C63_=_C538( C63 C538 ) C63_=_C557( C63 C557 ) C63_=_C575( C63 C575 ) \nC63_=_C593( C63 C593 ) C63_=_C610( C63 C610 ) C63_=_C626( C63</w:t>
      </w:r>
    </w:p>
    <w:p>
      <w:pPr>
        <w:pStyle w:val="PreformattedText"/>
        <w:bidi w:val="0"/>
        <w:spacing w:before="0" w:after="0"/>
        <w:jc w:val="left"/>
        <w:rPr/>
      </w:pPr>
      <w:r>
        <w:rPr/>
        <w:t xml:space="preserve"> </w:t>
      </w:r>
      <w:r>
        <w:rPr/>
        <w:t>C626 ) C63_=_C640( C63 C640 ) C63_=_C654( C63 C654 ) C63_=_C666( C63 C666 ) \nC63_=_C678( C63 C678 ) C63_=_C689( C63 C689 ) C63_=_C699( C63 C699 ) C63_=_C709( C63 C709 ) C63_=_C710( C63 C710 ) C63_=_C711( C63 C711 ) \nC63_=_C712( C63 C712 ) C63_=_C713( C63 C713 ) C63_=_C714( C63 C714 ) C63_=_C715( C63 C715 ) C63_=_C716( C63 C716 ) C63_=_C717( C63 C717 ) \nC66_=_C99( C66 C99 ) C66_=_C198( C66 C198 ) C66_=_C230( C66 C230 ) C66_=_C292( C66 C292 ) C66_=_C322( C66 C322 ) C66_=_C350( C66 C350 ) \nC66_=_C378( C66 C378 ) C66_=_C404( C66 C404 ) C66_=_C429( C66 C429 ) C66_=_C454( C66 C454 ) C66_=_C498( C66 C498 ) C66_=_C520( C66 C520 ) \nC66_=_C540( C66 C540 ) C66_=_C560( C66 C560 ) C66_=_C578( C66 C578 ) C66_=_C596( C66 C596 ) C66_=_C613( C66 C613 ) C66_=_C629( C66 C629 ) \nC66_=_C643( C66 C643 ) C66_=_C657( C66 C657 ) C66_=_C669( C66 C669 ) C66_=_C681( C66 C681 ) C66_=_C692( C66 C692 ) C66_=_C702( C66 C702 ) \nC66_=_C711( C66 C711 ) C66_=_C719( C66 C719 ) C66_=_C725( C66 C725 ) C66_=_C732( C66 C732 ) C66_=_C733( C66 C733 ) C66_=_C734( C66 C734 ) \nC66_=_C735( C66 C735 ) C66_=_C736( C66 C736 ) C71_=_C72( C71 C72 ) C71_=_C73( C71 C73 ) C71_=_C74( C71 C74 ) C71_=_C75( C71 C75 ) \nC71_=_C76( C71 C76 ) C71_=_C77( C71 C77 ) C71_=_C78( C71 C78 ) C71_=_C79( C71 C79 ) C71_=_C80( C71 C80 ) C71_=_C83( C71 C83 ) \nC71_=_C84( C71 C84 ) C71_=_C85( C71 C85 ) C71_=_C86( C71 C86 ) C71_=_C87( C71 C87 ) C71_=_C88( C71 C88 ) C71_=_C89( C71 C89 ) \nC71_=_C90( C71 C90 ) C71_=_C91( C71 C91 ) C71_=_C92( C71 C92 ) C71_=_C93( C71 C93 ) C71_=_C94( C71 C94 ) C71_=_C95( C71 C95 ) \nC71_=_C97( C71 C97 ) C71_=_C98( C71 C98 ) C71_=_C99( C71 C99 ) C71_=_C100( C71 C100 ) C71_=_C101( C71 C101 ) C71_=_C102( C71 C102 ) \nC71_=_C103( C71 C103 ) C71_=_C104( C71 C104 ) C71_=_C105( C71 C105 ) C71_=_C106( C71 C106 ) C71_=_C115( C71 C115 ) C71_=_C116( C71 C116 ) \nC71_=_C131( C71 C131 ) C71_=_C139( C71 C139 ) C72_=_C73( C72 C73 ) C72_=_C74( C72 C74 ) C72_=_C75( C72 C75 ) C72_=_C76( C72 C76 ) \nC72_=_C77( C72 C77 ) C72_=_C78( C72 C78 ) C72_=_C79( C72 C79 ) C72_=_C80( C72 C80 ) C72_=_C83( C72 C83 ) C72_=_C84( C72 C84 ) \nC72_=_C85( C72 C85 ) C72_=_C86( C72 C86 ) C72_=_C87( C72 C87 ) C72_=_C88( C72 C88 ) C72_=_C89( C72 C89 ) C72_=_C90( C72 C90 ) \nC72_=_C91( C72 C91 ) C72_=_C92( C72 C92 ) C72_=_C93( C72 C93 ) C72_=_C94( C72 C94 ) C72_=_C95( C72 C95 ) C72_=_C97( C72 C97 ) \nC72_=_C98( C72 C98 ) C72_=_C99( C72 C99 ) C72_=_C100( C72 C100 ) C72_=_C101( C72 C101 ) C72_=_C102( C72 C102 ) C72_=_C103( C72 C103 ) \nC72_=_C104( C72 C104 ) C72_=_C105( C72 C105 ) C72_=_C106( C72 C106 ) C72_=_C140( C72 C140 ) C72_=_C141( C72 C141 ) C72_=_C143( C72 C143 ) \nC72_=_C144( C72 C144 ) C72_=_C145( C72 C145 ) C72_=_C146( C72 C146 ) C72_=_C147( C72 C147 ) C72_=_C148( C72 C148 ) C72_=_C149( C72 C149 ) \nC72_=_C150( C72 C150 ) C72_=_C151( C72 C151 ) C72_=_C152( C72 C152 ) C72_=_C153( C72 C153 ) C72_=_C154( C72 C154 ) C72_=_C155( C72 C155 ) \nC72_=_C156( C72 C156 ) C72_=_C157( C72 C157 ) C72_=_C158( C72 C158 ) C72_=_C159( C72 C159 ) C72_=_C160( C72 C160 ) C72_=_C161( C72 C161 ) \nC72_=_C162( C72 C162 ) C72_=_C163( C72 C163 ) C72_=_C164( C72 C164 ) C72_=_C166( C72 C166 ) C72_=_C167( C72 C167 ) C72_=_C168( C72 C168 ) \nC72_=_C169( C72 C169 ) C72_=_C170( C72 C170 ) C73_=_C74( C73 C74 ) C73_=_C75( C73 C75 ) C73_=_C76( C73 C76 ) C73_=_C77( C73 C77 ) \nC73_=_C78( C73 C78 ) C73_=_C79( C73 C79 ) C73_=_C80( C73 C80 ) C73_=_C83( C73 C83 ) C73_=_C84( C73 C84 ) C73_=_C85( C73 C85 ) \nC73_=_C86( C73 C86 ) C73_=_C87( C73 C87 ) C73_=_C88( C73 C88 ) C73_=_C89( C73 C89 ) C73_=_C90( C73 C90 ) C73_=_C91( C73 C91 ) \nC73_=_C92( C73 C92 ) C73_=_C93( C73 C93 ) C73_=_C94( C73 C94 ) C73_=_C95( C73 C95 ) C73_=_C97( C73 C97 ) C73_=_C98( C73 C98 ) \nC73_=_C99( C73 C99 ) C73_=_C100( C73 C100 ) C73_=_C101( C73 C101 ) C73_=_C102( C73 C102 ) C73_=_C103( C73 C103 ) C73_=_C104( C73 C104 ) \nC73_=_C105( C73 C105 ) C73_=_C140( C73 C140 ) C73_=_C173( C73 C173 ) C73_=_C180( C73 C180 ) C73_=_C195( C73 C195 ) C73_=_C198( C73 C198 ) \nC73_=_C204( C73 C204 ) C74_=_C75( C74 C75 ) C74_=_C76( C74 C76 ) C74_=_C77( C74 C77 ) C74_=_C78( C74 C78 ) C74_=_C79( C74 C79 ) \nC74_=_C80( C74 C80 ) C74_=_C83( C74 C83 ) C74_=_C84( C74 C84 ) C74_=_C85( C74 C85 ) C74_=_C86( C74 C86 ) C74_=_C87( C74 C87 ) \nC74_=_C88( C74 C88 ) C74_=_C89( C74 C89 ) C74_=_C90( C74 C90 ) C74_=_C91( C74 C91 ) C74_=_C92( C74 C92 ) C74_=_C93( C74 C93 ) \nC74_=_C94( C74 C94 ) C74_=_C95( C74 C95 ) C74_=_C97( C74 C97 ) C74_=_C98( C74 C98 ) C74_=_C99( C74 C99 ) C74_=_C100( C74 C100 ) \nC74_=_C101( C74 C101 ) C74_=_C102( C74 C102 ) C74_=_C103( C74 C103 ) C74_=_C104( C74 C104 ) C74_=_C105( C74 C105 ) C74_=_C141( C74 C141 ) \nC74_=_C205( C74 C205 ) C74_=_C212( C74 C212 ) C74_=_C213( C74 C213 ) C74_=_C227( C74 C227 ) C74_=_C230( C74 C230 ) C74_=_C236( C74 C236 ) \nC75_=_C76( C75 C76 ) C75_=_C77( C75 C77 ) C75_=_C78( C75 C78 ) C75_=_C79( C75 C79 ) C75_=_C80( C75 C80 ) C75_=_C83( C75 C83 ) \nC75_=_C84( C75 C84 ) C75_=_C85( C75 C85 ) C75_=_C86( C75 C86 ) C75_=_C87( C75 C87 ) C75_=_C88( C75 C88 ) C75_=_C89( C75 C89 ) \nC75_=_C90( C75 C90 ) C75_=_C91( C75 C91 ) C75_=_C92( C75 C92 ) C75_=_C93( C75 C93 ) C75_=_C94( C75 C94 ) C75_=_C95( C75 C95 ) \nC75_=_C97( C75 C97 ) C75_=_C98( C75 C98 ) C75_=_C99( C75 C99 ) C75_=_C100( C75 C100 ) C75_=_C101( C75 C101 ) C75_=_C102( C75 C102 ) \nC75_=_C103( C75 C103 ) C75_=_C104( C75 C104 ) C75_=_C105( C75 C105 ) C75_=_C173( C75 C173 ) C75_=_C205( C75 C205 ) C75_=_C237( C75 C237 ) \nC75_=_C238( C75 C238 ) C75_=_C239( C75 C239 ) C75_=_C240( C75 C240 ) C75_=_C241( C75 C241 ) C75_=_C242( C75 C242 ) C75_=_C243( C75 C243 ) \nC75_=_C244( C75 C244 ) C75_=_C245( C75 C245 ) C75_=_C246( C75 C246 ) C75_=_C247( C75 C247 ) C75_=_C248( C75 C248 ) C75_=_C249( C75 C249 ) \nC75_=_C250( C75 C250 ) C75_=_C251( C75 C251 ) C75_=_C252( C75 C252 ) C75_=_C253( C75 C253 ) C75_=_C254( C75 C254 ) C75_=_C255( C75 C255 ) \nC75_=_C256( C75 C256 ) C75_=_C257( C75 C257 ) C75_=_C258( C75 C258 ) C75_=_C259( C75 C259 ) C75_=_C260( C75 C260 ) C75_=_C262( C75 C262 ) \nC75_=_C263( C75 C263 ) C75_=_C264( C75 C264 ) C75_=_C265( C75 C265 ) C75_=_C266( C75 C266 ) C76_=_C77( C76 C77 ) C76_=_C78( C76 C78 ) \nC76_=_C79( C76 C79 ) C76_=_C80( C76 C80 ) C76_=_C83( C76 C83 ) C76_=_C84( C76 C84 ) C76_=_C85( C76 C85 ) C76_=_C86( C76 C86 ) \nC76_=_C87( C76 C87 ) C76_=_C88( C76 C88 ) C76_=_C89( C76 C89 ) C76_=_C90( C76 C90 ) C76_=_C91( C76 C91 ) C76_=_C92( C76 C92 ) \nC76_=_C93( C76 C93 ) C76_=_C94( C76 C94 ) C76_=_C95( C76 C95 ) C76_=_C97( C76 C97 ) C76_=_C98( C76 C98 ) C76_=_C99( C76 C99 ) \nC76_=_C100( C76 C100 ) C76_=_C101( C76 C101 ) C76_=_C102( C76 C102 ) C76_=_C103( C76 C103 ) C76_=_C104( C76 C104 ) C76_=_C105( C76 C105 ) \nC76_=_C143( C76 C143 ) C76_=_C237( C76 C237 ) C76_=_C273( C76 C273 ) C76_=_C274( C76 C274 ) C76_=_C289( C76 C289 ) C76_=_C292( C76 C292 ) \nC76_=_C298( C76 C298 ) C77_=_C78( C77 C78 ) C77_=_C79( C77 C79 ) C77_=_C80( C77 C80 ) C77_=_C83( C77 C83 ) C77_=_C84( C77 C84 ) \nC77_=_C85( C77 C85 ) C77_=_C86( C77 C86 ) C77_=_C87( C77 C87 ) C77_=_C88( C77 C88 ) C77_=_C89( C77 C89 ) C77_=_C90( C77 C90 ) \nC77_=_C91( C77 C91 ) C77_=_C92( C77 C92 ) C77_=_C93( C77 C93 ) C77_=_C94( C77 C94 ) C77_=_C95( C77 C95 ) C77_=_C97( C77 C97 ) \nC77_=_C98( C77 C98 ) C77_=_C99( C77 C99 ) C77_=_C100( C77 C100 ) C77_=_C101( C77 C101 ) C77_=_C102( C77 C102 ) C77_=_C103( C77 C103 ) \nC77_=_C104( C77 C104 ) C77_=_C105( C77 C105 ) C77_=_C144( C77 C144 ) C77_=_C238( C77 C238 ) C77_=_C303( C77 C303 ) C77_=_C304( C77 C304 ) \nC77_=_C319( C77 C319 ) C77_=_C322( C77 C322 ) C78_=_C79( C78 C79 ) C78_=_C80( C78 C80 ) C78_=_C83( C78 C83 ) C78_=_C84( C78 C84 ) \nC78_=_C85( C78 C85 ) C78_=_C86( C78 C86 ) C78_=_C87( C78 C87 ) C78_=_C88( C78 C88 ) C78_=_C89( C78 C89 ) C78_=_C90( C78 C90 ) \nC78_=_C91( C78 C91 ) C78_=_C92( C78 C92 ) C78_=_C93( C78 C93 ) C78_=_C94( C78 C94 ) C78_=_C95( C78 C95 ) C78_=_C97( C78 C97 ) \nC78_=_C98( C78 C98 ) C78_=_C99( C78 C99 ) C78_=_C100( C78 C100 ) C78_=_C101( C78 C101 ) C78_=_C102( C78 C102 ) C78_=_C103( C78 C103 ) \nC78_=_C104( C78 C104 ) C78_=_C105( C78 C105 ) C78_=_C145( C78 C145 ) C78_=_C239( C78 C239 ) C78_=_C331( C78 C331 ) C78_=_C332( C78 C332 ) \nC78_=_C347( C78 C347 ) C78_=_C350( C78 C350 ) C78_=_C356( C78 C356 ) C79_=_C80( C79 C80 ) C79_=_C83( C79 C83 ) C79_=_C84( C79 C84 ) \nC79_=_C85( C79 C85 ) C79_=_C86( C79 C86 ) C79_=_C87( C79 C87 ) C79_=_C88( C79 C88 ) C79_=_C89( C79 C89 ) C79_=_C90( C79 C90 ) \nC79_=_C91( C79 C91 ) C79_=_C92( C79 C92 ) C79_=_C93( C79 C93 ) C79_=_C94( C79 C94 ) C79_=_C95( C79 C95 ) C79_=_C97( C79 C97 ) \nC79_=_C98( C79 C98 ) C79_=_C99( C79 C99 ) C79_=_C100( C79 C100 ) C79_=_C101( C79 C101 ) C79_=_C102( C79 C102 ) C79_=_C103( C79 C103 ) \nC79_=_C104( C79 C104 ) C79_=_C105( C79 C105 ) C79_=_C147( C79 C147 ) C79_=_C241( C79 C241 ) C79_=_C386( C79 C386 ) C79_=_C401( C79 C401 ) \nC79_=_C404( C79 C404 ) C79_=_C410( C79 C410 ) C80_=_C83( C80 C83 ) C80_=_C84( C80 C84 ) C80_=_C85( C80 C85 ) C80_=_C86( C80 C86 ) \nC80_=_C87( C80 C87 ) C80_=_C88( C80 C88 ) C80_=_C89( C80 C89 ) C80_=_C90( C80 C90 ) C80_=_C91( C80 C91 ) C80_=_C92( C80 C92 ) \nC80_=_C93( C80 C93 ) C80_=_C94( C80 C94 ) C80_=_C95( C80 C95 ) C80_=_C97( C80 C97 ) C80_=_C98( C80 C98 ) C80_=_C99( C80 C99 ) \nC80_=_C100( C80 C100 ) C80_=_C101( C80 C101 ) C80_=_C102( C80 C102 ) C80_=_C103( C80 C103 ) C80_=_C104( C80 C104 ) C80_=_C105( C80 C105 ) \nC80_=_C148( C80 C148 ) C80_=_C242( C80 C242 ) C80_=_C411( C80 C411 ) C80_=_C412( C80 C412 ) C80_=_C429( C80 C429 ) C80_=_C435( C80 C435 ) \nC83_=_C84( C83 C84 ) C83_=_C85( C83 C85 ) C83_=_C86( C83 C86 ) C83_=_C87( C83 C87 ) C83_=_C88( C83 C88 ) C83_=_C89( C83 C89 ) \nC83_=_C90( C83 C90 ) C83_=_C91( C83 C91 ) C83_=_C92( C83 C92 ) C83_=_C93( C83 C93 ) C83_=_C94( C83 C94 ) C83_=_C95( C83 C95 ) \nC83_=_C97( C83 C97 ) C83_=_C98( C83 C98 ) C83_=_C99( C83 C99 ) C83_=_C100( C83 C100 ) C83_=_C101( C83 C101 ) C83_=_C102( C83 C102 ) \nC83_=_C103( C83 C103 ) C83_=_C104( C83 C104</w:t>
      </w:r>
    </w:p>
    <w:p>
      <w:pPr>
        <w:pStyle w:val="PreformattedText"/>
        <w:bidi w:val="0"/>
        <w:spacing w:before="0" w:after="0"/>
        <w:jc w:val="left"/>
        <w:rPr/>
      </w:pPr>
      <w:r>
        <w:rPr/>
        <w:t xml:space="preserve"> </w:t>
      </w:r>
      <w:r>
        <w:rPr/>
        <w:t>) C83_=_C105( C83 C105 ) C83_=_C151( C83 C151 ) C83_=_C245( C83 C245 ) C83_=_C437( C83 C437 ) \nC83_=_C460( C83 C460 ) C83_=_C495( C83 C495 ) C83_=_C498( C83 C498 ) C83_=_C504( C83 C504 ) C84_=_C85( C84 C85 ) C84_=_C86( C84 C86 ) \nC84_=_C87( C84 C87 ) C84_=_C88( C84 C88 ) C84_=_C89( C84 C89 ) C84_=_C90( C84 C90 ) C84_=_C91( C84 C91 ) C84_=_C92( C84 C92 ) \nC84_=_C93( C84 C93 ) C84_=_C94( C84 C94 ) C84_=_C95( C84 C95 ) C84_=_C97( C84 C97 ) C84_=_C98( C84 C98 ) C84_=_C99( C84 C99 ) \nC84_=_C100( C84 C100 ) C84_=_C101( C84 C101 ) C84_=_C102( C84 C102 ) C84_=_C103( C84 C103 ) C84_=_C104( C84 C104 ) C84_=_C105( C84 C105 ) \nC84_=_C152( C84 C152 ) C84_=_C246( C84 C246 ) C84_=_C438( C84 C438 ) C84_=_C461( C84 C461 ) C84_=_C517( C84 C517 ) C84_=_C520( C84 C520 ) \nC84_=_C526( C84 C526 ) C85_=_C86( C85 C86 ) C85_=_C87( C85 C87 ) C85_=_C88( C85 C88 ) C85_=_C89( C85 C89 ) C85_=_C90( C85 C90 ) \nC85_=_C91( C85 C91 ) C85_=_C92( C85 C92 ) C85_=_C93( C85 C93 ) C85_=_C94( C85 C94 ) C85_=_C95( C85 C95 ) C85_=_C97( C85 C97 ) \nC85_=_C98( C85 C98 ) C85_=_C99( C85 C99 ) C85_=_C100( C85 C100 ) C85_=_C101( C85 C101 ) C85_=_C102( C85 C102 ) C85_=_C103( C85 C103 ) \nC85_=_C104( C85 C104 ) C85_=_C105( C85 C105 ) C85_=_C153( C85 C153 ) C85_=_C247( C85 C247 ) C85_=_C439( C85 C439 ) C85_=_C462( C85 C462 ) \nC85_=_C538( C85 C538 ) C85_=_C540( C85 C540 ) C85_=_C546( C85 C546 ) C86_=_C87( C86 C87 ) C86_=_C88( C86 C88 ) C86_=_C89( C86 C89 ) \nC86_=_C90( C86 C90 ) C86_=_C91( C86 C91 ) C86_=_C92( C86 C92 ) C86_=_C93( C86 C93 ) C86_=_C94( C86 C94 ) C86_=_C95( C86 C95 ) \nC86_=_C97( C86 C97 ) C86_=_C98( C86 C98 ) C86_=_C99( C86 C99 ) C86_=_C100( C86 C100 ) C86_=_C101( C86 C101 ) C86_=_C102( C86 C102 ) \nC86_=_C103( C86 C103 ) C86_=_C104( C86 C104 ) C86_=_C105( C86 C105 ) C86_=_C154( C86 C154 ) C86_=_C248( C86 C248 ) C86_=_C440( C86 C440 ) \nC86_=_C463( C86 C463 ) C86_=_C557( C86 C557 ) C86_=_C560( C86 C560 ) C86_=_C565( C86 C565 ) C87_=_C88( C87 C88 ) C87_=_C89( C87 C89 ) \nC87_=_C90( C87 C90 ) C87_=_C91( C87 C91 ) C87_=_C92( C87 C92 ) C87_=_C93( C87 C93 ) C87_=_C94( C87 C94 ) C87_=_C95( C87 C95 ) \nC87_=_C97( C87 C97 ) C87_=_C98( C87 C98 ) C87_=_C99( C87 C99 ) C87_=_C100( C87 C100 ) C87_=_C101( C87 C101 ) C87_=_C102( C87 C102 ) \nC87_=_C103( C87 C103 ) C87_=_C104( C87 C104 ) C87_=_C105( C87 C105 ) C87_=_C155( C87 C155 ) C87_=_C249( C87 C249 ) C87_=_C441( C87 C441 ) \nC87_=_C464( C87 C464 ) C87_=_C575( C87 C575 ) C87_=_C578( C87 C578 ) C87_=_C584( C87 C584 ) C88_=_C89( C88 C89 ) C88_=_C90( C88 C90 ) \nC88_=_C91( C88 C91 ) C88_=_C92( C88 C92 ) C88_=_C93( C88 C93 ) C88_=_C94( C88 C94 ) C88_=_C95( C88 C95 ) C88_=_C97( C88 C97 ) \nC88_=_C98( C88 C98 ) C88_=_C99( C88 C99 ) C88_=_C100( C88 C100 ) C88_=_C101( C88 C101 ) C88_=_C102( C88 C102 ) C88_=_C103( C88 C103 ) \nC88_=_C104( C88 C104 ) C88_=_C105( C88 C105 ) C88_=_C156( C88 C156 ) C88_=_C250( C88 C250 ) C88_=_C442( C88 C442 ) C88_=_C465( C88 C465 ) \nC88_=_C593( C88 C593 ) C88_=_C596( C88 C596 ) C88_=_C602( C88 C602 ) C89_=_C90( C89 C90 ) C89_=_C91( C89 C91 ) C89_=_C92( C89 C92 ) \nC89_=_C93( C89 C93 ) C89_=_C94( C89 C94 ) C89_=_C95( C89 C95 ) C89_=_C97( C89 C97 ) C89_=_C98( C89 C98 ) C89_=_C99( C89 C99 ) \nC89_=_C100( C89 C100 ) C89_=_C101( C89 C101 ) C89_=_C102( C89 C102 ) C89_=_C103( C89 C103 ) C89_=_C104( C89 C104 ) C89_=_C105( C89 C105 ) \nC89_=_C251( C89 C251 ) C89_=_C443( C89 C443 ) C89_=_C466( C89 C466 ) C89_=_C610( C89 C610 ) C89_=_C613( C89 C613 ) C89_=_C619( C89 C619 ) \nC90_=_C91( C90 C91 ) C90_=_C92( C90 C92 ) C90_=_C93( C90 C93 ) C90_=_C94( C90 C94 ) C90_=_C95( C90 C95 ) C90_=_C97( C90 C97 ) \nC90_=_C98( C90 C98 ) C90_=_C99( C90 C99 ) C90_=_C100( C90 C100 ) C90_=_C101( C90 C101 ) C90_=_C102( C90 C102 ) C90_=_C103( C90 C103 ) \nC90_=_C104( C90 C104 ) C90_=_C105( C90 C105 ) C90_=_C252( C90 C252 ) C90_=_C444( C90 C444 ) C90_=_C467( C90 C467 ) C90_=_C626( C90 C626 ) \nC90_=_C629( C90 C629 ) C90_=_C634( C90 C634 ) C91_=_C92( C91 C92 ) C91_=_C93( C91 C93 ) C91_=_C94( C91 C94 ) C91_=_C95( C91 C95 ) \nC91_=_C97( C91 C97 ) C91_=_C98( C91 C98 ) C91_=_C99( C91 C99 ) C91_=_C100( C91 C100 ) C91_=_C101( C91 C101 ) C91_=_C102( C91 C102 ) \nC91_=_C103( C91 C103 ) C91_=_C104( C91 C104 ) C91_=_C105( C91 C105 ) C91_=_C157( C91 C157 ) C91_=_C253( C91 C253 ) C91_=_C445( C91 C445 ) \nC91_=_C468( C91 C468 ) C91_=_C640( C91 C640 ) C91_=_C643( C91 C643 ) C91_=_C649( C91 C649 ) C92_=_C93( C92 C93 ) C92_=_C94( C92 C94 ) \nC92_=_C95( C92 C95 ) C92_=_C97( C92 C97 ) C92_=_C98( C92 C98 ) C92_=_C99( C92 C99 ) C92_=_C100( C92 C100 ) C92_=_C101( C92 C101 ) \nC92_=_C102( C92 C102 ) C92_=_C103( C92 C103 ) C92_=_C104( C92 C104 ) C92_=_C105( C92 C105 ) C92_=_C159( C92 C159 ) C92_=_C255( C92 C255 ) \nC92_=_C447( C92 C447 ) C92_=_C470( C92 C470 ) C92_=_C666( C92 C666 ) C92_=_C669( C92 C669 ) C92_=_C675( C92 C675 ) C93_=_C94( C93 C94 ) \nC93_=_C95( C93 C95 ) C93_=_C97( C93 C97 ) C93_=_C98( C93 C98 ) C93_=_C99( C93 C99 ) C93_=_C100( C93 C100 ) C93_=_C101( C93 C101 ) \nC93_=_C102( C93 C102 ) C93_=_C103( C93 C103 ) C93_=_C104( C93 C104 ) C93_=_C105( C93 C105 ) C93_=_C448( C93 C448 ) C93_=_C471( C93 C471 ) \nC93_=_C678( C93 C678 ) C93_=_C681( C93 C681 ) C93_=_C687( C93 C687 ) C94_=_C95( C94 C95 ) C94_=_C97( C94 C97 ) C94_=_C98( C94 C98 ) \nC94_=_C99( C94 C99 ) C94_=_C100( C94 C100 ) C94_=_C101( C94 C101 ) C94_=_C102( C94 C102 ) C94_=_C103( C94 C103 ) C94_=_C104( C94 C104 ) \nC94_=_C105( C94 C105 ) C94_=_C160( C94 C160 ) C94_=_C256( C94 C256 ) C94_=_C449( C94 C449 ) C94_=_C472( C94 C472 ) C94_=_C689( C94 C689 ) \nC94_=_C692( C94 C692 ) C94_=_C698( C94 C698 ) C95_=_C97( C95 C97 ) C95_=_C98( C95 C98 ) C95_=_C99( C95 C99 ) C95_=_C100( C95 C100 ) \nC95_=_C101( C95 C101 ) C95_=_C102( C95 C102 ) C95_=_C103( C95 C103 ) C95_=_C104( C95 C104 ) C95_=_C105( C95 C105 ) C95_=_C161( C95 C161 ) \nC95_=_C257( C95 C257 ) C95_=_C450( C95 C450 ) C95_=_C473( C95 C473 ) C95_=_C699( C95 C699 ) C95_=_C702( C95 C702 ) C95_=_C708( C95 C708 ) \nC97_=_C98( C97 C98 ) C97_=_C99( C97 C99 ) C97_=_C100( C97 C100 ) C97_=_C101( C97 C101 ) C97_=_C102( C97 C102 ) C97_=_C103( C97 C103 ) \nC97_=_C104( C97 C104 ) C97_=_C105( C97 C105 ) C97_=_C163( C97 C163 ) C97_=_C259( C97 C259 ) C97_=_C452( C97 C452 ) C97_=_C475( C97 C475 ) \nC97_=_C709( C97 C709 ) C97_=_C719( C97 C719 ) C98_=_C99( C98 C99 ) C98_=_C100( C98 C100 ) C98_=_C101( C98 C101 ) C98_=_C102( C98 C102 ) \nC98_=_C103( C98 C103 ) C98_=_C104( C98 C104 ) C98_=_C105( C98 C105 ) C98_=_C164( C98 C164 ) C98_=_C260( C98 C260 ) C98_=_C453( C98 C453 ) \nC98_=_C476( C98 C476 ) C98_=_C710( C98 C710 ) C98_=_C725( C98 C725 ) C98_=_C731( C98 C731 ) C99_=_C100( C99 C100 ) C99_=_C101( C99 C101 ) \nC99_=_C102( C99 C102 ) C99_=_C103( C99 C103 ) C99_=_C104( C99 C104 ) C99_=_C105( C99 C105 ) C99_=_C198( C99 C198 ) C99_=_C230( C99 C230 ) \nC99_=_C292( C99 C292 ) C99_=_C322( C99 C322 ) C99_=_C350( C99 C350 ) C99_=_C378( C99 C378 ) C99_=_C404( C99 C404 ) C99_=_C429( C99 C429 ) \nC99_=_C454( C99 C454 ) C99_=_C498( C99 C498 ) C99_=_C520( C99 C520 ) C99_=_C540( C99 C540 ) C99_=_C560( C99 C560 ) C99_=_C578( C99 C578 ) \nC99_=_C596( C99 C596 ) C99_=_C613( C99 C613 ) C99_=_C629( C99 C629 ) C99_=_C643( C99 C643 ) C99_=_C657( C99 C657 ) C99_=_C669( C99 C669 ) \nC99_=_C681( C99 C681 ) C99_=_C692( C99 C692 ) C99_=_C702( C99 C702 ) C99_=_C711( C99 C711 ) C99_=_C719( C99 C719 ) C99_=_C725( C99 C725 ) \nC99_=_C732( C99 C732 ) C99_=_C733( C99 C733 ) C99_=_C734( C99 C734 ) C99_=_C735( C99 C735 ) C99_=_C736( C99 C736 ) C100_=_C101( C100 C101 ) \nC100_=_C102( C100 C102 ) C100_=_C103( C100 C103 ) C100_=_C104( C100 C104 ) C100_=_C105( C100 C105 ) C100_=_C166( C100 C166 ) C100_=_C262( C100 C262 ) \nC100_=_C455( C100 C455 ) C100_=_C477( C100 C477 ) C100_=_C712( C100 C712 ) C100_=_C732( C100 C732 ) C100_=_C742( C100 C742 ) C101_=_C102( C101 C102 ) \nC101_=_C103( C101 C103 ) C101_=_C104( C101 C104 ) C101_=_C105( C101 C105 ) C101_=_C167( C101 C167 ) C101_=_C263( C101 C263 ) C101_=_C456( C101 C456 ) \nC101_=_C478( C101 C478 ) C101_=_C713( C101 C713 ) C101_=_C733( C101 C733 ) C101_=_C746( C101 C746 ) C102_=_C103( C102 C103 ) C102_=_C104( C102 C104 ) \nC102_=_C105( C102 C105 ) C102_=_C168( C102 C168 ) C102_=_C264( C102 C264 ) C102_=_C457( C102 C457 ) C102_=_C479( C102 C479 ) C102_=_C714( C102 C714 ) \nC102_=_C734( C102 C734 ) C102_=_C749( C102 C749 ) C103_=_C104( C103 C104 ) C103_=_C105( C103 C105 ) C103_=_C169( C103 C169 ) C103_=_C265( C103 C265 ) \nC103_=_C458( C103 C458 ) C103_=_C480( C103 C480 ) C103_=_C715( C103 C715 ) C103_=_C735( C103 C735 ) C103_=_C751( C103 C751 ) C104_=_C105( C104 C105 ) \nC104_=_C170( C104 C170 ) C104_=_C266( C104 C266 ) C104_=_C481( C104 C481 ) C104_=_C716( C104 C716 ) C104_=_C736( C104 C736 ) C104_=_C752( C104 C752 ) \nC105_=_C139( C105 C139 ) C105_=_C204( C105 C204 ) C105_=_C236( C105 C236 ) C105_=_C298( C105 C298 ) C105_=_C356( C105 C356 ) C105_=_C384( C105 C384 ) \nC105_=_C410( C105 C410 ) C105_=_C435( C105 C435 ) C105_=_C459( C105 C459 ) C105_=_C482( C105 C482 ) C105_=_C504( C105 C504 ) C105_=_C526( C105 C526 ) \nC105_=_C546( C105 C546 ) C105_=_C565( C105 C565 ) C105_=_C584( C105 C584 ) C105_=_C602( C105 C602 ) C105_=_C619( C105 C619 ) C105_=_C634( C105 C634 ) \nC105_=_C649( C105 C649 ) C105_=_C663( C105 C663 ) C105_=_C675( C105 C675 ) C105_=_C687( C105 C687 ) C105_=_C698( C105 C698 ) C105_=_C708( C105 C708 ) \nC105_=_C717( C105 C717 ) C105_=_C731( C105 C731 ) C105_=_C742( C105 C742 ) C105_=_C746( C105 C746 ) C105_=_C749( C105 C749 ) C105_=_C751( C105 C751 ) \nC105_=_C752( C105 C752 ) C106_=_C115( C106 C115 ) C106_=_C116( C106 C116 ) C106_=_C131( C106 C131 ) C106_=_C139( C106 C139 ) C106_=_C140( C106 C140 ) \nC106_=_C141( C106 C141 ) C106_=_C143( C106 C143 ) C106_=_C144( C106 C144 ) C106_=_C145( C106 C145 ) C106_=_C146( C106 C146 ) C106_=_C147( C106 C147 ) \nC106_=_C148( C106 C148 ) C106_=_C149( C106 C149 ) C106_=_C150( C106 C150 ) C106_=_C151( C106 C151 ) C106_=_C152( C106 C152 ) C106_=_C153( C106 C153 ) \nC106_=_C154( C106 C154</w:t>
      </w:r>
    </w:p>
    <w:p>
      <w:pPr>
        <w:pStyle w:val="PreformattedText"/>
        <w:bidi w:val="0"/>
        <w:spacing w:before="0" w:after="0"/>
        <w:jc w:val="left"/>
        <w:rPr/>
      </w:pPr>
      <w:r>
        <w:rPr/>
        <w:t xml:space="preserve"> </w:t>
      </w:r>
      <w:r>
        <w:rPr/>
        <w:t>) C106_=_C155( C106 C155 ) C106_=_C156( C106 C156 ) C106_=_C157( C106 C157 ) C106_=_C158( C106 C158 ) C106_=_C159( C106 C159 ) \nC106_=_C160( C106 C160 ) C106_=_C161( C106 C161 ) C106_=_C162( C106 C162 ) C106_=_C163( C106 C163 ) C106_=_C164( C106 C164 ) C106_=_C166( C106 C166 ) \nC106_=_C167( C106 C167 ) C106_=_C168( C106 C168 ) C106_=_C169( C106 C169 ) C106_=_C170( C106 C170 ) C115_=_C116( C115 C116 ) C115_=_C131( C115 C131 ) \nC115_=_C139( C115 C139 ) C115_=_C149( C115 C149 ) C115_=_C212( C115 C212 ) C115_=_C243( C115 C243 ) C115_=_C273( C115 C273 ) C115_=_C303( C115 C303 ) \nC115_=_C331( C115 C331 ) C115_=_C359( C115 C359 ) C115_=_C386( C115 C386 ) C115_=_C411( C115 C411 ) C115_=_C437( C115 C437 ) C115_=_C438( C115 C438 ) \nC115_=_C439( C115 C439 ) C115_=_C440( C115 C440 ) C115_=_C441( C115 C441 ) C115_=_C442( C115 C442 ) C115_=_C443( C115 C443 ) C115_=_C444( C115 C444 ) \nC115_=_C445( C115 C445 ) C115_=_C446( C115 C446 ) C115_=_C447( C115 C447 ) C115_=_C448( C115 C448 ) C115_=_C449( C115 C449 ) C115_=_C450( C115 C450 ) \nC115_=_C452( C115 C452 ) C115_=_C453( C115 C453 ) C115_=_C454( C115 C454 ) C115_=_C455( C115 C455 ) C115_=_C456( C115 C456 ) C115_=_C457( C115 C457 ) \nC115_=_C458( C115 C458 ) C115_=_C459( C115 C459 ) C116_=_C131( C116 C131 ) C116_=_C139( C116 C139 ) C116_=_C150( C116 C150 ) C116_=_C180( C116 C180 ) \nC116_=_C213( C116 C213 ) C116_=_C244( C116 C244 ) C116_=_C274( C116 C274 ) C116_=_C304( C116 C304 ) C116_=_C332( C116 C332 ) C116_=_C360( C116 C360 ) \nC116_=_C412( C116 C412 ) C116_=_C460( C116 C460 ) C116_=_C461( C116 C461 ) C116_=_C462( C116 C462 ) C116_=_C463( C116 C463 ) C116_=_C464( C116 C464 ) \nC116_=_C465( C116 C465 ) C116_=_C466( C116 C466 ) C116_=_C467( C116 C467 ) C116_=_C468( C116 C468 ) C116_=_C469( C116 C469 ) C116_=_C470( C116 C470 ) \nC116_=_C471( C116 C471 ) C116_=_C472( C116 C472 ) C116_=_C473( C116 C473 ) C116_=_C475( C116 C475 ) C116_=_C476( C116 C476 ) C116_=_C477( C116 C477 ) \nC116_=_C478( C116 C478 ) C116_=_C479( C116 C479 ) C116_=_C480( C116 C480 ) C116_=_C481( C116 C481 ) C116_=_C482( C116 C482 ) C131_=_C139( C131 C139 ) \nC131_=_C162( C131 C162 ) C131_=_C195( C131 C195 ) C131_=_C227( C131 C227 ) C131_=_C258( C131 C258 ) C131_=_C289( C131 C289 ) C131_=_C319( C131 C319 ) \nC131_=_C347( C131 C347 ) C131_=_C375( C131 C375 ) C131_=_C401( C131 C401 ) C131_=_C495( C131 C495 ) C131_=_C517( C131 C517 ) C131_=_C538( C131 C538 ) \nC131_=_C557( C131 C557 ) C131_=_C575( C131 C575 ) C131_=_C593( C131 C593 ) C131_=_C610( C131 C610 ) C131_=_C626( C131 C626 ) C131_=_C640( C131 C640 ) \nC131_=_C654( C131 C654 ) C131_=_C666( C131 C666 ) C131_=_C678( C131 C678 ) C131_=_C689( C131 C689 ) C131_=_C699( C131 C699 ) C131_=_C709( C131 C709 ) \nC131_=_C710( C131 C710 ) C131_=_C711( C131 C711 ) C131_=_C712( C131 C712 ) C131_=_C713( C131 C713 ) C131_=_C714( C131 C714 ) C131_=_C715( C131 C715 ) \nC131_=_C716( C131 C716 ) C131_=_C717( C131 C717 ) C139_=_C204( C139 C204 ) C139_=_C236( C139 C236 ) C139_=_C298( C139 C298 ) C139_=_C356( C139 C356 ) \nC139_=_C384( C139 C384 ) C139_=_C410( C139 C410 ) C139_=_C435( C139 C435 ) C139_=_C459( C139 C459 ) C139_=_C482( C139 C482 ) C139_=_C504( C139 C504 ) \nC139_=_C526( C139 C526 ) C139_=_C546( C139 C546 ) C139_=_C565( C139 C565 ) C139_=_C584( C139 C584 ) C139_=_C602( C139 C602 ) C139_=_C619( C139 C619 ) \nC139_=_C634( C139 C634 ) C139_=_C649( C139 C649 ) C139_=_C663( C139 C663 ) C139_=_C675( C139 C675 ) C139_=_C687( C139 C687 ) C139_=_C698( C139 C698 ) \nC139_=_C708( C139 C708 ) C139_=_C717( C139 C717 ) C139_=_C731( C139 C731 ) C139_=_C742( C139 C742 ) C139_=_C746( C139 C746 ) C139_=_C749( C139 C749 ) \nC139_=_C751( C139 C751 ) C139_=_C752( C139 C752 ) C140_=_C141( C140 C141 ) C140_=_C143( C140 C143 ) C140_=_C144( C140 C144 ) C140_=_C145( C140 C145 ) \nC140_=_C146( C140 C146 ) C140_=_C147( C140 C147 ) C140_=_C148( C140 C148 ) C140_=_C149( C140 C149 ) C140_=_C150( C140 C150 ) C140_=_C151( C140 C151 ) \nC140_=_C152( C140 C152 ) C140_=_C153( C140 C153 ) C140_=_C154( C140 C154 ) C140_=_C155( C140 C155 ) C140_=_C156( C140 C156 ) C140_=_C157( C140 C157 ) \nC140_=_C158( C140 C158 ) C140_=_C159( C140 C159 ) C140_=_C160( C140 C160 ) C140_=_C161( C140 C161 ) C140_=_C162( C140 C162 ) C140_=_C163( C140 C163 ) \nC140_=_C164( C140 C164 ) C140_=_C166( C140 C166 ) C140_=_C167( C140 C167 ) C140_=_C168( C140 C168 ) C140_=_C169( C140 C169 ) C140_=_C170( C140 C170 ) \nC140_=_C173( C140 C173 ) C140_=_C180( C140 C180 ) C140_=_C195( C140 C195 ) C140_=_C198( C140 C198 ) C140_=_C204( C140 C204 ) C141_=_C143( C141 C143 ) \nC141_=_C144( C141 C144 ) C141_=_C145( C141 C145 ) C141_=_C146( C141 C146 ) C141_=_C147( C141 C147 ) C141_=_C148( C141 C148 ) C141_=_C149( C141 C149 ) \nC141_=_C150( C141 C150 ) C141_=_C151( C141 C151 ) C141_=_C152( C141 C152 ) C141_=_C153( C141 C153 ) C141_=_C154( C141 C154 ) C141_=_C155( C141 C155 ) \nC141_=_C156( C141 C156 ) C141_=_C157( C141 C157 ) C141_=_C158( C141 C158 ) C141_=_C159( C141 C159 ) C141_=_C160( C141 C160 ) C141_=_C161( C141 C161 ) \nC141_=_C162( C141 C162 ) C141_=_C163( C141 C163 ) C141_=_C164( C141 C164 ) C141_=_C166( C141 C166 ) C141_=_C167( C141 C167 ) C141_=_C168( C141 C168 ) \nC141_=_C169( C141 C169 ) C141_=_C170( C141 C170 ) C141_=_C205( C141 C205 ) C141_=_C212( C141 C212 ) C141_=_C213( C141 C213 ) C141_=_C227( C141 C227 ) \nC141_=_C230( C141 C230 ) C141_=_C236( C141 C236 ) C143_=_C144( C143 C144 ) C143_=_C145( C143 C145 ) C143_=_C146( C143 C146 ) C143_=_C147( C143 C147 ) \nC143_=_C148( C143 C148 ) C143_=_C149( C143 C149 ) C143_=_C150( C143 C150 ) C143_=_C151( C143 C151 ) C143_=_C152( C143 C152 ) C143_=_C153( C143 C153 ) \nC143_=_C154( C143 C154 ) C143_=_C155( C143 C155 ) C143_=_C156( C143 C156 ) C143_=_C157( C143 C157 ) C143_=_C158( C143 C158 ) C143_=_C159( C143 C159 ) \nC143_=_C160( C143 C160 ) C143_=_C161( C143 C161 ) C143_=_C162( C143 C162 ) C143_=_C163( C143 C163 ) C143_=_C164( C143 C164 ) C143_=_C166( C143 C166 ) \nC143_=_C167( C143 C167 ) C143_=_C168( C143 C168 ) C143_=_C169( C143 C169 ) C143_=_C170( C143 C170 ) C143_=_C237( C143 C237 ) C143_=_C273( C143 C273 ) \nC143_=_C274( C143 C274 ) C143_=_C289( C143 C289 ) C143_=_C292( C143 C292 ) C143_=_C298( C143 C298 ) C144_=_C145( C144 C145 ) C144_=_C146( C144 C146 ) \nC144_=_C147( C144 C147 ) C144_=_C148( C144 C148 ) C144_=_C149( C144 C149 ) C144_=_C150( C144 C150 ) C144_=_C151( C144 C151 ) C144_=_C152( C144 C152 ) \nC144_=_C153( C144 C153 ) C144_=_C154( C144 C154 ) C144_=_C155( C144 C155 ) C144_=_C156( C144 C156 ) C144_=_C157( C144 C157 ) C144_=_C158( C144 C158 ) \nC144_=_C159( C144 C159 ) C144_=_C160( C144 C160 ) C144_=_C161( C144 C161 ) C144_=_C162( C144 C162 ) C144_=_C163( C144 C163 ) C144_=_C164( C144 C164 ) \nC144_=_C166( C144 C166 ) C144_=_C167( C144 C167 ) C144_=_C168( C144 C168 ) C144_=_C169( C144 C169 ) C144_=_C170( C144 C170 ) C144_=_C238( C144 C238 ) \nC144_=_C303( C144 C303 ) C144_=_C304( C144 C304 ) C144_=_C319( C144 C319 ) C144_=_C322( C144 C322 ) C145_=_C146( C145 C146 ) C145_=_C147( C145 C147 ) \nC145_=_C148( C145 C148 ) C145_=_C149( C145 C149 ) C145_=_C150( C145 C150 ) C145_=_C151( C145 C151 ) C145_=_C152( C145 C152 ) C145_=_C153( C145 C153 ) \nC145_=_C154( C145 C154 ) C145_=_C155( C145 C155 ) C145_=_C156( C145 C156 ) C145_=_C157( C145 C157 ) C145_=_C158( C145 C158 ) C145_=_C159( C145 C159 ) \nC145_=_C160( C145 C160 ) C145_=_C161( C145 C161 ) C145_=_C162( C145 C162 ) C145_=_C163( C145 C163 ) C145_=_C164( C145 C164 ) C145_=_C166( C145 C166 ) \nC145_=_C167( C145 C167 ) C145_=_C168( C145 C168 ) C145_=_C169( C145 C169 ) C145_=_C170( C145 C170 ) C145_=_C239( C145 C239 ) C145_=_C331( C145 C331 ) \nC145_=_C332( C145 C332 ) C145_=_C347( C145 C347 ) C145_=_C350( C145 C350 ) C145_=_C356( C145 C356 ) C146_=_C147( C146 C147 ) C146_=_C148( C146 C148 ) \nC146_=_C149( C146 C149 ) C146_=_C150( C146 C150 ) C146_=_C151( C146 C151 ) C146_=_C152( C146 C152 ) C146_=_C153( C146 C153 ) C146_=_C154( C146 C154 ) \nC146_=_C155( C146 C155 ) C146_=_C156( C146 C156 ) C146_=_C157( C146 C157 ) C146_=_C158( C146 C158 ) C146_=_C159( C146 C159 ) C146_=_C160( C146 C160 ) \nC146_=_C161( C146 C161 ) C146_=_C162( C146 C162 ) C146_=_C163( C146 C163 ) C146_=_C164( C146 C164 ) C146_=_C166( C146 C166 ) C146_=_C167( C146 C167 ) \nC146_=_C168( C146 C168 ) C146_=_C169( C146 C169 ) C146_=_C170( C146 C170 ) C146_=_C240( C146 C240 ) C146_=_C359( C146 C359 ) C146_=_C360( C146 C360 ) \nC146_=_C375( C146 C375 ) C146_=_C378( C146 C378 ) C146_=_C384( C146 C384 ) C147_=_C148( C147 C148 ) C147_=_C149( C147 C149 ) C147_=_C150( C147 C150 ) \nC147_=_C151( C147 C151 ) C147_=_C152( C147 C152 ) C147_=_C153( C147 C153 ) C147_=_C154( C147 C154 ) C147_=_C155( C147 C155 ) C147_=_C156( C147 C156 ) \nC147_=_C157( C147 C157 ) C147_=_C158( C147 C158 ) C147_=_C159( C147 C159 ) C147_=_C160( C147 C160 ) C147_=_C161( C147 C161 ) C147_=_C162( C147 C162 ) \nC147_=_C163( C147 C163 ) C147_=_C164( C147 C164 ) C147_=_C166( C147 C166 ) C147_=_C167( C147 C167 ) C147_=_C168( C147 C168 ) C147_=_C169( C147 C169 ) \nC147_=_C170( C147 C170 ) C147_=_C241( C147 C241 ) C147_=_C386( C147 C386 ) C147_=_C401( C147 C401 ) C147_=_C404( C147 C404 ) C147_=_C410( C147 C410 ) \nC148_=_C149( C148 C149 ) C148_=_C150( C148 C150 ) C148_=_C151( C148 C151 ) C148_=_C152( C148 C152 ) C148_=_C153( C148 C153 ) C148_=_C154( C148 C154 ) \nC148_=_C155( C148 C155 ) C148_=_C156( C148 C156 ) C148_=_C157( C148 C157 ) C148_=_C158( C148 C158 ) C148_=_C159( C148 C159 ) C148_=_C160( C148 C160 ) \nC148_=_C161( C148 C161 ) C148_=_C162( C148 C162 ) C148_=_C163( C148 C163 ) C148_=_C164( C148 C164 ) C148_=_C166( C148 C166 ) C148_=_C167( C148 C167 ) \nC148_=_C168( C148 C168 ) C148_=_C169( C148 C169 ) C148_=_C170( C148 C170 ) C148_=_C242( C148 C242 ) C148_=_C411( C148 C411 ) C148_=_C412( C148 C412 ) \nC148_=_C429( C148 C429 ) C148_=_C435( C148 C435 ) C149_=_C150( C149 C150 ) C149_=_C151( C149 C151 ) C149_=_C152( C149 C152 ) C149_=_C153( C149 C153 ) \nC149_=_C154( C149 C154 ) C149_=_C155( C149</w:t>
      </w:r>
    </w:p>
    <w:p>
      <w:pPr>
        <w:pStyle w:val="PreformattedText"/>
        <w:bidi w:val="0"/>
        <w:spacing w:before="0" w:after="0"/>
        <w:jc w:val="left"/>
        <w:rPr/>
      </w:pPr>
      <w:r>
        <w:rPr/>
        <w:t xml:space="preserve"> </w:t>
      </w:r>
      <w:r>
        <w:rPr/>
        <w:t>C155 ) C149_=_C156( C149 C156 ) C149_=_C157( C149 C157 ) C149_=_C158( C149 C158 ) C149_=_C159( C149 C159 ) \nC149_=_C160( C149 C160 ) C149_=_C161( C149 C161 ) C149_=_C162( C149 C162 ) C149_=_C163( C149 C163 ) C149_=_C164( C149 C164 ) C149_=_C166( C149 C166 ) \nC149_=_C167( C149 C167 ) C149_=_C168( C149 C168 ) C149_=_C169( C149 C169 ) C149_=_C170( C149 C170 ) C149_=_C212( C149 C212 ) C149_=_C243( C149 C243 ) \nC149_=_C273( C149 C273 ) C149_=_C303( C149 C303 ) C149_=_C331( C149 C331 ) C149_=_C359( C149 C359 ) C149_=_C386( C149 C386 ) C149_=_C411( C149 C411 ) \nC149_=_C437( C149 C437 ) C149_=_C438( C149 C438 ) C149_=_C439( C149 C439 ) C149_=_C440( C149 C440 ) C149_=_C441( C149 C441 ) C149_=_C442( C149 C442 ) \nC149_=_C443( C149 C443 ) C149_=_C444( C149 C444 ) C149_=_C445( C149 C445 ) C149_=_C446( C149 C446 ) C149_=_C447( C149 C447 ) C149_=_C448( C149 C448 ) \nC149_=_C449( C149 C449 ) C149_=_C450( C149 C450 ) C149_=_C452( C149 C452 ) C149_=_C453( C149 C453 ) C149_=_C454( C149 C454 ) C149_=_C455( C149 C455 ) \nC149_=_C456( C149 C456 ) C149_=_C457( C149 C457 ) C149_=_C458( C149 C458 ) C149_=_C459( C149 C459 ) C150_=_C151( C150 C151 ) C150_=_C152( C150 C152 ) \nC150_=_C153( C150 C153 ) C150_=_C154( C150 C154 ) C150_=_C155( C150 C155 ) C150_=_C156( C150 C156 ) C150_=_C157( C150 C157 ) C150_=_C158( C150 C158 ) \nC150_=_C159( C150 C159 ) C150_=_C160( C150 C160 ) C150_=_C161( C150 C161 ) C150_=_C162( C150 C162 ) C150_=_C163( C150 C163 ) C150_=_C164( C150 C164 ) \nC150_=_C166( C150 C166 ) C150_=_C167( C150 C167 ) C150_=_C168( C150 C168 ) C150_=_C169( C150 C169 ) C150_=_C170( C150 C170 ) C150_=_C180( C150 C180 ) \nC150_=_C213( C150 C213 ) C150_=_C244( C150 C244 ) C150_=_C274( C150 C274 ) C150_=_C304( C150 C304 ) C150_=_C332( C150 C332 ) C150_=_C360( C150 C360 ) \nC150_=_C412( C150 C412 ) C150_=_C460( C150 C460 ) C150_=_C461( C150 C461 ) C150_=_C462( C150 C462 ) C150_=_C463( C150 C463 ) C150_=_C464( C150 C464 ) \nC150_=_C465( C150 C465 ) C150_=_C466( C150 C466 ) C150_=_C467( C150 C467 ) C150_=_C468( C150 C468 ) C150_=_C469( C150 C469 ) C150_=_C470( C150 C470 ) \nC150_=_C471( C150 C471 ) C150_=_C472( C150 C472 ) C150_=_C473( C150 C473 ) C150_=_C475( C150 C475 ) C150_=_C476( C150 C476 ) C150_=_C477( C150 C477 ) \nC150_=_C478( C150 C478 ) C150_=_C479( C150 C479 ) C150_=_C480( C150 C480 ) C150_=_C481( C150 C481 ) C150_=_C482( C150 C482 ) C151_=_C152( C151 C152 ) \nC151_=_C153( C151 C153 ) C151_=_C154( C151 C154 ) C151_=_C155( C151 C155 ) C151_=_C156( C151 C156 ) C151_=_C157( C151 C157 ) C151_=_C158( C151 C158 ) \nC151_=_C159( C151 C159 ) C151_=_C160( C151 C160 ) C151_=_C161( C151 C161 ) C151_=_C162( C151 C162 ) C151_=_C163( C151 C163 ) C151_=_C164( C151 C164 ) \nC151_=_C166( C151 C166 ) C151_=_C167( C151 C167 ) C151_=_C168( C151 C168 ) C151_=_C169( C151 C169 ) C151_=_C170( C151 C170 ) C151_=_C245( C151 C245 ) \nC151_=_C437( C151 C437 ) C151_=_C460( C151 C460 ) C151_=_C495( C151 C495 ) C151_=_C498( C151 C498 ) C151_=_C504( C151 C504 ) C152_=_C153( C152 C153 ) \nC152_=_C154( C152 C154 ) C152_=_C155( C152 C155 ) C152_=_C156( C152 C156 ) C152_=_C157( C152 C157 ) C152_=_C158( C152 C158 ) C152_=_C159( C152 C159 ) \nC152_=_C160( C152 C160 ) C152_=_C161( C152 C161 ) C152_=_C162( C152 C162 ) C152_=_C163( C152 C163 ) C152_=_C164( C152 C164 ) C152_=_C166( C152 C166 ) \nC152_=_C167( C152 C167 ) C152_=_C168( C152 C168 ) C152_=_C169( C152 C169 ) C152_=_C170( C152 C170 ) C152_=_C246( C152 C246 ) C152_=_C438( C152 C438 ) \nC152_=_C461( C152 C461 ) C152_=_C517( C152 C517 ) C152_=_C520( C152 C520 ) C152_=_C526( C152 C526 ) C153_=_C154( C153 C154 ) C153_=_C155( C153 C155 ) \nC153_=_C156( C153 C156 ) C153_=_C157( C153 C157 ) C153_=_C158( C153 C158 ) C153_=_C159( C153 C159 ) C153_=_C160( C153 C160 ) C153_=_C161( C153 C161 ) \nC153_=_C162( C153 C162 ) C153_=_C163( C153 C163 ) C153_=_C164( C153 C164 ) C153_=_C166( C153 C166 ) C153_=_C167( C153 C167 ) C153_=_C168( C153 C168 ) \nC153_=_C169( C153 C169 ) C153_=_C170( C153 C170 ) C153_=_C247( C153 C247 ) C153_=_C439( C153 C439 ) C153_=_C462( C153 C462 ) C153_=_C538( C153 C538 ) \nC153_=_C540( C153 C540 ) C153_=_C546( C153 C546 ) C154_=_C155( C154 C155 ) C154_=_C156( C154 C156 ) C154_=_C157( C154 C157 ) C154_=_C158( C154 C158 ) \nC154_=_C159( C154 C159 ) C154_=_C160( C154 C160 ) C154_=_C161( C154 C161 ) C154_=_C162( C154 C162 ) C154_=_C163( C154 C163 ) C154_=_C164( C154 C164 ) \nC154_=_C166( C154 C166 ) C154_=_C167( C154 C167 ) C154_=_C168( C154 C168 ) C154_=_C169( C154 C169 ) C154_=_C170( C154 C170 ) C154_=_C248( C154 C248 ) \nC154_=_C440( C154 C440 ) C154_=_C463( C154 C463 ) C154_=_C557( C154 C557 ) C154_=_C560( C154 C560 ) C154_=_C565( C154 C565 ) C155_=_C156( C155 C156 ) \nC155_=_C157( C155 C157 ) C155_=_C158( C155 C158 ) C155_=_C159( C155 C159 ) C155_=_C160( C155 C160 ) C155_=_C161( C155 C161 ) C155_=_C162( C155 C162 ) \nC155_=_C163( C155 C163 ) C155_=_C164( C155 C164 ) C155_=_C166( C155 C166 ) C155_=_C167( C155 C167 ) C155_=_C168( C155 C168 ) C155_=_C169( C155 C169 ) \nC155_=_C170( C155 C170 ) C155_=_C249( C155 C249 ) C155_=_C441( C155 C441 ) C155_=_C464( C155 C464 ) C155_=_C575( C155 C575 ) C155_=_C578( C155 C578 ) \nC155_=_C584( C155 C584 ) C156_=_C157( C156 C157 ) C156_=_C158( C156 C158 ) C156_=_C159( C156 C159 ) C156_=_C160( C156 C160 ) C156_=_C161( C156 C161 ) \nC156_=_C162( C156 C162 ) C156_=_C163( C156 C163 ) C156_=_C164( C156 C164 ) C156_=_C166( C156 C166 ) C156_=_C167( C156 C167 ) C156_=_C168( C156 C168 ) \nC156_=_C169( C156 C169 ) C156_=_C170( C156 C170 ) C156_=_C250( C156 C250 ) C156_=_C442( C156 C442 ) C156_=_C465( C156 C465 ) C156_=_C593( C156 C593 ) \nC156_=_C596( C156 C596 ) C156_=_C602( C156 C602 ) C157_=_C158( C157 C158 ) C157_=_C159( C157 C159 ) C157_=_C160( C157 C160 ) C157_=_C161( C157 C161 ) \nC157_=_C162( C157 C162 ) C157_=_C163( C157 C163 ) C157_=_C164( C157 C164 ) C157_=_C166( C157 C166 ) C157_=_C167( C157 C167 ) C157_=_C168( C157 C168 ) \nC157_=_C169( C157 C169 ) C157_=_C170( C157 C170 ) C157_=_C253( C157 C253 ) C157_=_C445( C157 C445 ) C157_=_C468( C157 C468 ) C157_=_C640( C157 C640 ) \nC157_=_C643( C157 C643 ) C157_=_C649( C157 C649 ) C158_=_C159( C158 C159 ) C158_=_C160( C158 C160 ) C158_=_C161( C158 C161 ) C158_=_C162( C158 C162 ) \nC158_=_C163( C158 C163 ) C158_=_C164( C158 C164 ) C158_=_C166( C158 C166 ) C158_=_C167( C158 C167 ) C158_=_C168( C158 C168 ) C158_=_C169( C158 C169 ) \nC158_=_C170( C158 C170 ) C158_=_C254( C158 C254 ) C158_=_C446( C158 C446 ) C158_=_C469( C158 C469 ) C158_=_C654( C158 C654 ) C158_=_C657( C158 C657 ) \nC158_=_C663( C158 C663 ) C159_=_C160( C159 C160 ) C159_=_C161( C159 C161 ) C159_=_C162( C159 C162 ) C159_=_C163( C159 C163 ) C159_=_C164( C159 C164 ) \nC159_=_C166( C159 C166 ) C159_=_C167( C159 C167 ) C159_=_C168( C159 C168 ) C159_=_C169( C159 C169 ) C159_=_C170( C159 C170 ) C159_=_C255( C159 C255 ) \nC159_=_C447( C159 C447 ) C159_=_C470( C159 C470 ) C159_=_C666( C159 C666 ) C159_=_C669( C159 C669 ) C159_=_C675( C159 C675 ) C160_=_C161( C160 C161 ) \nC160_=_C162( C160 C162 ) C160_=_C163( C160 C163 ) C160_=_C164( C160 C164 ) C160_=_C166( C160 C166 ) C160_=_C167( C160 C167 ) C160_=_C168( C160 C168 ) \nC160_=_C169( C160 C169 ) C160_=_C170( C160 C170 ) C160_=_C256( C160 C256 ) C160_=_C449( C160 C449 ) C160_=_C472( C160 C472 ) C160_=_C689( C160 C689 ) \nC160_=_C692( C160 C692 ) C160_=_C698( C160 C698 ) C161_=_C162( C161 C162 ) C161_=_C163( C161 C163 ) C161_=_C164( C161 C164 ) C161_=_C166( C161 C166 ) \nC161_=_C167( C161 C167 ) C161_=_C168( C161 C168 ) C161_=_C169( C161 C169 ) C161_=_C170( C161 C170 ) C161_=_C257( C161 C257 ) C161_=_C450( C161 C450 ) \nC161_=_C473( C161 C473 ) C161_=_C699( C161 C699 ) C161_=_C702( C161 C702 ) C161_=_C708( C161 C708 ) C162_=_C163( C162 C163 ) C162_=_C164( C162 C164 ) \nC162_=_C166( C162 C166 ) C162_=_C167( C162 C167 ) C162_=_C168( C162 C168 ) C162_=_C169( C162 C169 ) C162_=_C170( C162 C170 ) C162_=_C195( C162 C195 ) \nC162_=_C227( C162 C227 ) C162_=_C258( C162 C258 ) C162_=_C289( C162 C289 ) C162_=_C319( C162 C319 ) C162_=_C347( C162 C347 ) C162_=_C375( C162 C375 ) \nC162_=_C401( C162 C401 ) C162_=_C495( C162 C495 ) C162_=_C517( C162 C517 ) C162_=_C538( C162 C538 ) C162_=_C557( C162 C557 ) C162_=_C575( C162 C575 ) \nC162_=_C593( C162 C593 ) C162_=_C610( C162 C610 ) C162_=_C626( C162 C626 ) C162_=_C640( C162 C640 ) C162_=_C654( C162 C654 ) C162_=_C666( C162 C666 ) \nC162_=_C678( C162 C678 ) C162_=_C689( C162 C689 ) C162_=_C699( C162 C699 ) C162_=_C709( C162 C709 ) C162_=_C710( C162 C710 ) C162_=_C711( C162 C711 ) \nC162_=_C712( C162 C712 ) C162_=_C713( C162 C713 ) C162_=_C714( C162 C714 ) C162_=_C715( C162 C715 ) C162_=_C716( C162 C716 ) C162_=_C717( C162 C717 ) \nC163_=_C164( C163 C164 ) C163_=_C166( C163 C166 ) C163_=_C167( C163 C167 ) C163_=_C168( C163 C168 ) C163_=_C169( C163 C169 ) C163_=_C170( C163 C170 ) \nC163_=_C259( C163 C259 ) C163_=_C452( C163 C452 ) C163_=_C475( C163 C475 ) C163_=_C709( C163 C709 ) C163_=_C719( C163 C719 ) C164_=_C166( C164 C166 ) \nC164_=_C167( C164 C167 ) C164_=_C168( C164 C168 ) C164_=_C169( C164 C169 ) C164_=_C170( C164 C170 ) C164_=_C260( C164 C260 ) C164_=_C453( C164 C453 ) \nC164_=_C476( C164 C476 ) C164_=_C710( C164 C710 ) C164_=_C725( C164 C725 ) C164_=_C731( C164 C731 ) C166_=_C167( C166 C167 ) C166_=_C168( C166 C168 ) \nC166_=_C169( C166 C169 ) C166_=_C170( C166 C170 ) C166_=_C262( C166 C262 ) C166_=_C455( C166 C455 ) C166_=_C477( C166 C477 ) C166_=_C712( C166 C712 ) \nC166_=_C732( C166 C732 ) C166_=_C742( C166 C742 ) C167_=_C168( C167 C168 ) C167_=_C169( C167 C169 ) C167_=_C170( C167 C170 ) C167_=_C263( C167 C263 ) \nC167_=_C456( C167 C456 ) C167_=_C478( C167 C478 ) C167_=_C713( C167 C713 ) C167_=_C733( C167 C733 ) C167_=_C746( C167 C746 ) C168_=_C169( C168 C169 ) \nC168_=_C170( C168 C170 ) C168_=_C264( C168 C264 ) C168_=_C457( C168 C457 ) C168_=_C479( C168 C479 ) C168_=_C714( C168 C714 ) C168_=_C734( C168 C734 ) \nC168_=_C749( C168 C749 ) C169_=_C170( C169 C170 ) C169_=_C265(</w:t>
      </w:r>
    </w:p>
    <w:p>
      <w:pPr>
        <w:pStyle w:val="PreformattedText"/>
        <w:bidi w:val="0"/>
        <w:spacing w:before="0" w:after="0"/>
        <w:jc w:val="left"/>
        <w:rPr/>
      </w:pPr>
      <w:r>
        <w:rPr/>
        <w:t xml:space="preserve"> </w:t>
      </w:r>
      <w:r>
        <w:rPr/>
        <w:t>C169 C265 ) C169_=_C458( C169 C458 ) C169_=_C480( C169 C480 ) C169_=_C715( C169 C715 ) \nC169_=_C735( C169 C735 ) C169_=_C751( C169 C751 ) C170_=_C266( C170 C266 ) C170_=_C481( C170 C481 ) C170_=_C716( C170 C716 ) C170_=_C736( C170 C736 ) \nC170_=_C752( C170 C752 ) C173_=_C180( C173 C180 ) C173_=_C195( C173 C195 ) C173_=_C198( C173 C198 ) C173_=_C204( C173 C204 ) C173_=_C205( C173 C205 ) \nC173_=_C237( C173 C237 ) C173_=_C238( C173 C238 ) C173_=_C239( C173 C239 ) C173_=_C240( C173 C240 ) C173_=_C241( C173 C241 ) C173_=_C242( C173 C242 ) \nC173_=_C243( C173 C243 ) C173_=_C244( C173 C244 ) C173_=_C245( C173 C245 ) C173_=_C246( C173 C246 ) C173_=_C247( C173 C247 ) C173_=_C248( C173 C248 ) \nC173_=_C249( C173 C249 ) C173_=_C250( C173 C250 ) C173_=_C251( C173 C251 ) C173_=_C252( C173 C252 ) C173_=_C253( C173 C253 ) C173_=_C254( C173 C254 ) \nC173_=_C255( C173 C255 ) C173_=_C256( C173 C256 ) C173_=_C257( C173 C257 ) C173_=_C258( C173 C258 ) C173_=_C259( C173 C259 ) C173_=_C260( C173 C260 ) \nC173_=_C262( C173 C262 ) C173_=_C263( C173 C263 ) C173_=_C264( C173 C264 ) C173_=_C265( C173 C265 ) C173_=_C266( C173 C266 ) C180_=_C195( C180 C195 ) \nC180_=_C198( C180 C198 ) C180_=_C204( C180 C204 ) C180_=_C213( C180 C213 ) C180_=_C244( C180 C244 ) C180_=_C274( C180 C274 ) C180_=_C304( C180 C304 ) \nC180_=_C332( C180 C332 ) C180_=_C360( C180 C360 ) C180_=_C412( C180 C412 ) C180_=_C460( C180 C460 ) C180_=_C461( C180 C461 ) C180_=_C462( C180 C462 ) \nC180_=_C463( C180 C463 ) C180_=_C464( C180 C464 ) C180_=_C465( C180 C465 ) C180_=_C466( C180 C466 ) C180_=_C467( C180 C467 ) C180_=_C468( C180 C468 ) \nC180_=_C469( C180 C469 ) C180_=_C470( C180 C470 ) C180_=_C471( C180 C471 ) C180_=_C472( C180 C472 ) C180_=_C473( C180 C473 ) C180_=_C475( C180 C475 ) \nC180_=_C476( C180 C476 ) C180_=_C477( C180 C477 ) C180_=_C478( C180 C478 ) C180_=_C479( C180 C479 ) C180_=_C480( C180 C480 ) C180_=_C481( C180 C481 ) \nC180_=_C482( C180 C482 ) C195_=_C198( C195 C198 ) C195_=_C204( C195 C204 ) C195_=_C227( C195 C227 ) C195_=_C258( C195 C258 ) C195_=_C289( C195 C289 ) \nC195_=_C319( C195 C319 ) C195_=_C347( C195 C347 ) C195_=_C375( C195 C375 ) C195_=_C401( C195 C401 ) C195_=_C495( C195 C495 ) C195_=_C517( C195 C517 ) \nC195_=_C538( C195 C538 ) C195_=_C557( C195 C557 ) C195_=_C575( C195 C575 ) C195_=_C593( C195 C593 ) C195_=_C610( C195 C610 ) C195_=_C626( C195 C626 ) \nC195_=_C640( C195 C640 ) C195_=_C654( C195 C654 ) C195_=_C666( C195 C666 ) C195_=_C678( C195 C678 ) C195_=_C689( C195 C689 ) C195_=_C699( C195 C699 ) \nC195_=_C709( C195 C709 ) C195_=_C710( C195 C710 ) C195_=_C711( C195 C711 ) C195_=_C712( C195 C712 ) C195_=_C713( C195 C713 ) C195_=_C714( C195 C714 ) \nC195_=_C715( C195 C715 ) C195_=_C716( C195 C716 ) C195_=_C717( C195 C717 ) C198_=_C204( C198 C204 ) C198_=_C230( C198 C230 ) C198_=_C292( C198 C292 ) \nC198_=_C322( C198 C322 ) C198_=_C350( C198 C350 ) C198_=_C378( C198 C378 ) C198_=_C404( C198 C404 ) C198_=_C429( C198 C429 ) C198_=_C454( C198 C454 ) \nC198_=_C498( C198 C498 ) C198_=_C520( C198 C520 ) C198_=_C540( C198 C540 ) C198_=_C560( C198 C560 ) C198_=_C578( C198 C578 ) C198_=_C596( C198 C596 ) \nC198_=_C613( C198 C613 ) C198_=_C629( C198 C629 ) C198_=_C643( C198 C643 ) C198_=_C657( C198 C657 ) C198_=_C669( C198 C669 ) C198_=_C681( C198 C681 ) \nC198_=_C692( C198 C692 ) C198_=_C702( C198 C702 ) C198_=_C711( C198 C711 ) C198_=_C719( C198 C719 ) C198_=_C725( C198 C725 ) C198_=_C732( C198 C732 ) \nC198_=_C733( C198 C733 ) C198_=_C734( C198 C734 ) C198_=_C735( C198 C735 ) C198_=_C736( C198 C736 ) C204_=_C236( C204 C236 ) C204_=_C298( C204 C298 ) \nC204_=_C356( C204 C356 ) C204_=_C384( C204 C384 ) C204_=_C410( C204 C410 ) C204_=_C435( C204 C435 ) C204_=_C459( C204 C459 ) C204_=_C482( C204 C482 ) \nC204_=_C504( C204 C504 ) C204_=_C526( C204 C526 ) C204_=_C546( C204 C546 ) C204_=_C565( C204 C565 ) C204_=_C584( C204 C584 ) C204_=_C602( C204 C602 ) \nC204_=_C619( C204 C619 ) C204_=_C634( C204 C634 ) C204_=_C649( C204 C649 ) C204_=_C663( C204 C663 ) C204_=_C675( C204 C675 ) C204_=_C687( C204 C687 ) \nC204_=_C698( C204 C698 ) C204_=_C708( C204 C708 ) C204_=_C717( C204 C717 ) C204_=_C731( C204 C731 ) C204_=_C742( C204 C742 ) C204_=_C746( C204 C746 ) \nC204_=_C749( C204 C749 ) C204_=_C751( C204 C751 ) C204_=_C752( C204 C752 ) C205_=_C212( C205 C212 ) C205_=_C213( C205 C213 ) C205_=_C227( C205 C227 ) \nC205_=_C230( C205 C230 ) C205_=_C236( C205 C236 ) C205_=_C237( C205 C237 ) C205_=_C238( C205 C238 ) C205_=_C239( C205 C239 ) C205_=_C240( C205 C240 ) \nC205_=_C241( C205 C241 ) C205_=_C242( C205 C242 ) C205_=_C243( C205 C243 ) C205_=_C244( C205 C244 ) C205_=_C245( C205 C245 ) C205_=_C246( C205 C246 ) \nC205_=_C247( C205 C247 ) C205_=_C248( C205 C248 ) C205_=_C249( C205 C249 ) C205_=_C250( C205 C250 ) C205_=_C251( C205 C251 ) C205_=_C252( C205 C252 ) \nC205_=_C253( C205 C253 ) C205_=_C254( C205 C254 ) C205_=_C255( C205 C255 ) C205_=_C256( C205 C256 ) C205_=_C257( C205 C257 ) C205_=_C258( C205 C258 ) \nC205_=_C259( C205 C259 ) C205_=_C260( C205 C260 ) C205_=_C262( C205 C262 ) C205_=_C263( C205 C263 ) C205_=_C264( C205 C264 ) C205_=_C265( C205 C265 ) \nC205_=_C266( C205 C266 ) C212_=_C213( C212 C213 ) C212_=_C227( C212 C227 ) C212_=_C230( C212 C230 ) C212_=_C236( C212 C236 ) C212_=_C243( C212 C243 ) \nC212_=_C273( C212 C273 ) C212_=_C303( C212 C303 ) C212_=_C331( C212 C331 ) C212_=_C359( C212 C359 ) C212_=_C386( C212 C386 ) C212_=_C411( C212 C411 ) \nC212_=_C437( C212 C437 ) C212_=_C438( C212 C438 ) C212_=_C439( C212 C439 ) C212_=_C440( C212 C440 ) C212_=_C441( C212 C441 ) C212_=_C442( C212 C442 ) \nC212_=_C443( C212 C443 ) C212_=_C444( C212 C444 ) C212_=_C445( C212 C445 ) C212_=_C446( C212 C446 ) C212_=_C447( C212 C447 ) C212_=_C448( C212 C448 ) \nC212_=_C449( C212 C449 ) C212_=_C450( C212 C450 ) C212_=_C452( C212 C452 ) C212_=_C453( C212 C453 ) C212_=_C454( C212 C454 ) C212_=_C455( C212 C455 ) \nC212_=_C456( C212 C456 ) C212_=_C457( C212 C457 ) C212_=_C458( C212 C458 ) C212_=_C459( C212 C459 ) C213_=_C227( C213 C227 ) C213_=_C230( C213 C230 ) \nC213_=_C236( C213 C236 ) C213_=_C244( C213 C244 ) C213_=_C274( C213 C274 ) C213_=_C304( C213 C304 ) C213_=_C332( C213 C332 ) C213_=_C360( C213 C360 ) \nC213_=_C412( C213 C412 ) C213_=_C460( C213 C460 ) C213_=_C461( C213 C461 ) C213_=_C462( C213 C462 ) C213_=_C463( C213 C463 ) C213_=_C464( C213 C464 ) \nC213_=_C465( C213 C465 ) C213_=_C466( C213 C466 ) C213_=_C467( C213 C467 ) C213_=_C468( C213 C468 ) C213_=_C469( C213 C469 ) C213_=_C470( C213 C470 ) \nC213_=_C471( C213 C471 ) C213_=_C472( C213 C472 ) C213_=_C473( C213 C473 ) C213_=_C475( C213 C475 ) C213_=_C476( C213 C476 ) C213_=_C477( C213 C477 ) \nC213_=_C478( C213 C478 ) C213_=_C479( C213 C479 ) C213_=_C480( C213 C480 ) C213_=_C481( C213 C481 ) C213_=_C482( C213 C482 ) C227_=_C230( C227 C230 ) \nC227_=_C236( C227 C236 ) C227_=_C258( C227 C258 ) C227_=_C289( C227 C289 ) C227_=_C319( C227 C319 ) C227_=_C347( C227 C347 ) C227_=_C375( C227 C375 ) \nC227_=_C401( C227 C401 ) C227_=_C495( C227 C495 ) C227_=_C517( C227 C517 ) C227_=_C538( C227 C538 ) C227_=_C557( C227 C557 ) C227_=_C575( C227 C575 ) \nC227_=_C593( C227 C593 ) C227_=_C610( C227 C610 ) C227_=_C626( C227 C626 ) C227_=_C640( C227 C640 ) C227_=_C654( C227 C654 ) C227_=_C666( C227 C666 ) \nC227_=_C678( C227 C678 ) C227_=_C689( C227 C689 ) C227_=_C699( C227 C699 ) C227_=_C709( C227 C709 ) C227_=_C710( C227 C710 ) C227_=_C711( C227 C711 ) \nC227_=_C712( C227 C712 ) C227_=_C713( C227 C713 ) C227_=_C714( C227 C714 ) C227_=_C715( C227 C715 ) C227_=_C716( C227 C716 ) C227_=_C717( C227 C717 ) \nC230_=_C236( C230 C236 ) C230_=_C292( C230 C292 ) C230_=_C322( C230 C322 ) C230_=_C350( C230 C350 ) C230_=_C378( C230 C378 ) C230_=_C404( C230 C404 ) \nC230_=_C429( C230 C429 ) C230_=_C454( C230 C454 ) C230_=_C498( C230 C498 ) C230_=_C520( C230 C520 ) C230_=_C540( C230 C540 ) C230_=_C560( C230 C560 ) \nC230_=_C578( C230 C578 ) C230_=_C596( C230 C596 ) C230_=_C613( C230 C613 ) C230_=_C629( C230 C629 ) C230_=_C643( C230 C643 ) C230_=_C657( C230 C657 ) \nC230_=_C669( C230 C669 ) C230_=_C681( C230 C681 ) C230_=_C692( C230 C692 ) C230_=_C702( C230 C702 ) C230_=_C711( C230 C711 ) C230_=_C719( C230 C719 ) \nC230_=_C725( C230 C725 ) C230_=_C732( C230 C732 ) C230_=_C733( C230 C733 ) C230_=_C734( C230 C734 ) C230_=_C735( C230 C735 ) C230_=_C736( C230 C736 ) \nC236_=_C298( C236 C298 ) C236_=_C356( C236 C356 ) C236_=_C384( C236 C384 ) C236_=_C410( C236 C410 ) C236_=_C435( C236 C435 ) C236_=_C459( C236 C459 ) \nC236_=_C482( C236 C482 ) C236_=_C504( C236 C504 ) C236_=_C526( C236 C526 ) C236_=_C546( C236 C546 ) C236_=_C565( C236 C565 ) C236_=_C584( C236 C584 ) \nC236_=_C602( C236 C602 ) C236_=_C619( C236 C619 ) C236_=_C634( C236 C634 ) C236_=_C649( C236 C649 ) C236_=_C663( C236 C663 ) C236_=_C675( C236 C675 ) \nC236_=_C687( C236 C687 ) C236_=_C698( C236 C698 ) C236_=_C708( C236 C708 ) C236_=_C717( C236 C717 ) C236_=_C731( C236 C731 ) C236_=_C742( C236 C742 ) \nC236_=_C746( C236 C746 ) C236_=_C749( C236 C749 ) C236_=_C751( C236 C751 ) C236_=_C752( C236 C752 ) C237_=_C238( C237 C238 ) C237_=_C239( C237 C239 ) \nC237_=_C240( C237 C240 ) C237_=_C241( C237 C241 ) C237_=_C242( C237 C242 ) C237_=_C243( C237 C243 ) C237_=_C244( C237 C244 ) C237_=_C245( C237 C245 ) \nC237_=_C246( C237 C246 ) C237_=_C247( C237 C247 ) C237_=_C248( C237 C248 ) C237_=_C249( C237 C249 ) C237_=_C250( C237 C250 ) C237_=_C251( C237 C251 ) \nC237_=_C252( C237 C252 ) C237_=_C253( C237 C253 ) C237_=_C254( C237 C254 ) C237_=_C255( C237 C255 ) C237_=_C256( C237 C256 ) C237_=_C257( C237 C257 ) \nC237_=_C258( C237 C258 ) C237_=_C259( C237 C259 ) C237_=_C260( C237 C260 ) C237_=_C262( C237 C262 ) C237_=_C263( C237 C263 ) C237_=_C264( C237 C264 ) \nC237_=_C265( C237 C265 ) C237_=_C266( C237 C266 ) C237_=_C273( C237 C273 ) C237_=_C274( C237 C274 ) C237_=_C289( C237 C289 ) C237_=_C292( C237 C292 ) \nC237_=_C298( C237 C298 ) C238_=_C239( C238 C239 ) C238_=_C240( C238 C240 ) C238_=_C241(</w:t>
      </w:r>
    </w:p>
    <w:p>
      <w:pPr>
        <w:pStyle w:val="PreformattedText"/>
        <w:bidi w:val="0"/>
        <w:spacing w:before="0" w:after="0"/>
        <w:jc w:val="left"/>
        <w:rPr/>
      </w:pPr>
      <w:r>
        <w:rPr/>
        <w:t xml:space="preserve"> </w:t>
      </w:r>
      <w:r>
        <w:rPr/>
        <w:t>C238 C241 ) C238_=_C242( C238 C242 ) C238_=_C243( C238 C243 ) \nC238_=_C244( C238 C244 ) C238_=_C245( C238 C245 ) C238_=_C246( C238 C246 ) C238_=_C247( C238 C247 ) C238_=_C248( C238 C248 ) C238_=_C249( C238 C249 ) \nC238_=_C250( C238 C250 ) C238_=_C251( C238 C251 ) C238_=_C252( C238 C252 ) C238_=_C253( C238 C253 ) C238_=_C254( C238 C254 ) C238_=_C255( C238 C255 ) \nC238_=_C256( C238 C256 ) C238_=_C257( C238 C257 ) C238_=_C258( C238 C258 ) C238_=_C259( C238 C259 ) C238_=_C260( C238 C260 ) C238_=_C262( C238 C262 ) \nC238_=_C263( C238 C263 ) C238_=_C264( C238 C264 ) C238_=_C265( C238 C265 ) C238_=_C266( C238 C266 ) C238_=_C303( C238 C303 ) C238_=_C304( C238 C304 ) \nC238_=_C319( C238 C319 ) C238_=_C322( C238 C322 ) C239_=_C240( C239 C240 ) C239_=_C241( C239 C241 ) C239_=_C242( C239 C242 ) C239_=_C243( C239 C243 ) \nC239_=_C244( C239 C244 ) C239_=_C245( C239 C245 ) C239_=_C246( C239 C246 ) C239_=_C247( C239 C247 ) C239_=_C248( C239 C248 ) C239_=_C249( C239 C249 ) \nC239_=_C250( C239 C250 ) C239_=_C251( C239 C251 ) C239_=_C252( C239 C252 ) C239_=_C253( C239 C253 ) C239_=_C254( C239 C254 ) C239_=_C255( C239 C255 ) \nC239_=_C256( C239 C256 ) C239_=_C257( C239 C257 ) C239_=_C258( C239 C258 ) C239_=_C259( C239 C259 ) C239_=_C260( C239 C260 ) C239_=_C262( C239 C262 ) \nC239_=_C263( C239 C263 ) C239_=_C264( C239 C264 ) C239_=_C265( C239 C265 ) C239_=_C266( C239 C266 ) C239_=_C331( C239 C331 ) C239_=_C332( C239 C332 ) \nC239_=_C347( C239 C347 ) C239_=_C350( C239 C350 ) C239_=_C356( C239 C356 ) C240_=_C241( C240 C241 ) C240_=_C242( C240 C242 ) C240_=_C243( C240 C243 ) \nC240_=_C244( C240 C244 ) C240_=_C245( C240 C245 ) C240_=_C246( C240 C246 ) C240_=_C247( C240 C247 ) C240_=_C248( C240 C248 ) C240_=_C249( C240 C249 ) \nC240_=_C250( C240 C250 ) C240_=_C251( C240 C251 ) C240_=_C252( C240 C252 ) C240_=_C253( C240 C253 ) C240_=_C254( C240 C254 ) C240_=_C255( C240 C255 ) \nC240_=_C256( C240 C256 ) C240_=_C257( C240 C257 ) C240_=_C258( C240 C258 ) C240_=_C259( C240 C259 ) C240_=_C260( C240 C260 ) C240_=_C262( C240 C262 ) \nC240_=_C263( C240 C263 ) C240_=_C264( C240 C264 ) C240_=_C265( C240 C265 ) C240_=_C266( C240 C266 ) C240_=_C359( C240 C359 ) C240_=_C360( C240 C360 ) \nC240_=_C375( C240 C375 ) C240_=_C378( C240 C378 ) C240_=_C384( C240 C384 ) C241_=_C242( C241 C242 ) C241_=_C243( C241 C243 ) C241_=_C244( C241 C244 ) \nC241_=_C245( C241 C245 ) C241_=_C246( C241 C246 ) C241_=_C247( C241 C247 ) C241_=_C248( C241 C248 ) C241_=_C249( C241 C249 ) C241_=_C250( C241 C250 ) \nC241_=_C251( C241 C251 ) C241_=_C252( C241 C252 ) C241_=_C253( C241 C253 ) C241_=_C254( C241 C254 ) C241_=_C255( C241 C255 ) C241_=_C256( C241 C256 ) \nC241_=_C257( C241 C257 ) C241_=_C258( C241 C258 ) C241_=_C259( C241 C259 ) C241_=_C260( C241 C260 ) C241_=_C262( C241 C262 ) C241_=_C263( C241 C263 ) \nC241_=_C264( C241 C264 ) C241_=_C265( C241 C265 ) C241_=_C266( C241 C266 ) C241_=_C386( C241 C386 ) C241_=_C401( C241 C401 ) C241_=_C404( C241 C404 ) \nC241_=_C410( C241 C410 ) C242_=_C243( C242 C243 ) C242_=_C244( C242 C244 ) C242_=_C245( C242 C245 ) C242_=_C246( C242 C246 ) C242_=_C247( C242 C247 ) \nC242_=_C248( C242 C248 ) C242_=_C249( C242 C249 ) C242_=_C250( C242 C250 ) C242_=_C251( C242 C251 ) C242_=_C252( C242 C252 ) C242_=_C253( C242 C253 ) \nC242_=_C254( C242 C254 ) C242_=_C255( C242 C255 ) C242_=_C256( C242 C256 ) C242_=_C257( C242 C257 ) C242_=_C258( C242 C258 ) C242_=_C259( C242 C259 ) \nC242_=_C260( C242 C260 ) C242_=_C262( C242 C262 ) C242_=_C263( C242 C263 ) C242_=_C264( C242 C264 ) C242_=_C265( C242 C265 ) C242_=_C266( C242 C266 ) \nC242_=_C411( C242 C411 ) C242_=_C412( C242 C412 ) C242_=_C429( C242 C429 ) C242_=_C435( C242 C435 ) C243_=_C244( C243 C244 ) C243_=_C245( C243 C245 ) \nC243_=_C246( C243 C246 ) C243_=_C247( C243 C247 ) C243_=_C248( C243 C248 ) C243_=_C249( C243 C249 ) C243_=_C250( C243 C250 ) C243_=_C251( C243 C251 ) \nC243_=_C252( C243 C252 ) C243_=_C253( C243 C253 ) C243_=_C254( C243 C254 ) C243_=_C255( C243 C255 ) C243_=_C256( C243 C256 ) C243_=_C257( C243 C257 ) \nC243_=_C258( C243 C258 ) C243_=_C259( C243 C259 ) C243_=_C260( C243 C260 ) C243_=_C262( C243 C262 ) C243_=_C263( C243 C263 ) C243_=_C264( C243 C264 ) \nC243_=_C265( C243 C265 ) C243_=_C266( C243 C266 ) C243_=_C273( C243 C273 ) C243_=_C303( C243 C303 ) C243_=_C331( C243 C331 ) C243_=_C359( C243 C359 ) \nC243_=_C386( C243 C386 ) C243_=_C411( C243 C411 ) C243_=_C437( C243 C437 ) C243_=_C438( C243 C438 ) C243_=_C439( C243 C439 ) C243_=_C440( C243 C440 ) \nC243_=_C441( C243 C441 ) C243_=_C442( C243 C442 ) C243_=_C443( C243 C443 ) C243_=_C444( C243 C444 ) C243_=_C445( C243 C445 ) C243_=_C446( C243 C446 ) \nC243_=_C447( C243 C447 ) C243_=_C448( C243 C448 ) C243_=_C449( C243 C449 ) C243_=_C450( C243 C450 ) C243_=_C452( C243 C452 ) C243_=_C453( C243 C453 ) \nC243_=_C454( C243 C454 ) C243_=_C455( C243 C455 ) C243_=_C456( C243 C456 ) C243_=_C457( C243 C457 ) C243_=_C458( C243 C458 ) C243_=_C459( C243 C459 ) \nC244_=_C245( C244 C245 ) C244_=_C246( C244 C246 ) C244_=_C247( C244 C247 ) C244_=_C248( C244 C248 ) C244_=_C249( C244 C249 ) C244_=_C250( C244 C250 ) \nC244_=_C251( C244 C251 ) C244_=_C252( C244 C252 ) C244_=_C253( C244 C253 ) C244_=_C254( C244 C254 ) C244_=_C255( C244 C255 ) C244_=_C256( C244 C256 ) \nC244_=_C257( C244 C257 ) C244_=_C258( C244 C258 ) C244_=_C259( C244 C259 ) C244_=_C260( C244 C260 ) C244_=_C262( C244 C262 ) C244_=_C263( C244 C263 ) \nC244_=_C264( C244 C264 ) C244_=_C265( C244 C265 ) C244_=_C266( C244 C266 ) C244_=_C274( C244 C274 ) C244_=_C304( C244 C304 ) C244_=_C332( C244 C332 ) \nC244_=_C360( C244 C360 ) C244_=_C412( C244 C412 ) C244_=_C460( C244 C460 ) C244_=_C461( C244 C461 ) C244_=_C462( C244 C462 ) C244_=_C463( C244 C463 ) \nC244_=_C464( C244 C464 ) C244_=_C465( C244 C465 ) C244_=_C466( C244 C466 ) C244_=_C467( C244 C467 ) C244_=_C468( C244 C468 ) C244_=_C469( C244 C469 ) \nC244_=_C470( C244 C470 ) C244_=_C471( C244 C471 ) C244_=_C472( C244 C472 ) C244_=_C473( C244 C473 ) C244_=_C475( C244 C475 ) C244_=_C476( C244 C476 ) \nC244_=_C477( C244 C477 ) C244_=_C478( C244 C478 ) C244_=_C479( C244 C479 ) C244_=_C480( C244 C480 ) C244_=_C481( C244 C481 ) C244_=_C482( C244 C482 ) \nC245_=_C246( C245 C246 ) C245_=_C247( C245 C247 ) C245_=_C248( C245 C248 ) C245_=_C249( C245 C249 ) C245_=_C250( C245 C250 ) C245_=_C251( C245 C251 ) \nC245_=_C252( C245 C252 ) C245_=_C253( C245 C253 ) C245_=_C254( C245 C254 ) C245_=_C255( C245 C255 ) C245_=_C256( C245 C256 ) C245_=_C257( C245 C257 ) \nC245_=_C258( C245 C258 ) C245_=_C259( C245 C259 ) C245_=_C260( C245 C260 ) C245_=_C262( C245 C262 ) C245_=_C263( C245 C263 ) C245_=_C264( C245 C264 ) \nC245_=_C265( C245 C265 ) C245_=_C266( C245 C266 ) C245_=_C437( C245 C437 ) C245_=_C460( C245 C460 ) C245_=_C495( C245 C495 ) C245_=_C498( C245 C498 ) \nC245_=_C504( C245 C504 ) C246_=_C247( C246 C247 ) C246_=_C248( C246 C248 ) C246_=_C249( C246 C249 ) C246_=_C250( C246 C250 ) C246_=_C251( C246 C251 ) \nC246_=_C252( C246 C252 ) C246_=_C253( C246 C253 ) C246_=_C254( C246 C254 ) C246_=_C255( C246 C255 ) C246_=_C256( C246 C256 ) C246_=_C257( C246 C257 ) \nC246_=_C258( C246 C258 ) C246_=_C259( C246 C259 ) C246_=_C260( C246 C260 ) C246_=_C262( C246 C262 ) C246_=_C263( C246 C263 ) C246_=_C264( C246 C264 ) \nC246_=_C265( C246 C265 ) C246_=_C266( C246 C266 ) C246_=_C438( C246 C438 ) C246_=_C461( C246 C461 ) C246_=_C517( C246 C517 ) C246_=_C520( C246 C520 ) \nC246_=_C526( C246 C526 ) C247_=_C248( C247 C248 ) C247_=_C249( C247 C249 ) C247_=_C250( C247 C250 ) C247_=_C251( C247 C251 ) C247_=_C252( C247 C252 ) \nC247_=_C253( C247 C253 ) C247_=_C254( C247 C254 ) C247_=_C255( C247 C255 ) C247_=_C256( C247 C256 ) C247_=_C257( C247 C257 ) C247_=_C258( C247 C258 ) \nC247_=_C259( C247 C259 ) C247_=_C260( C247 C260 ) C247_=_C262( C247 C262 ) C247_=_C263( C247 C263 ) C247_=_C264( C247 C264 ) C247_=_C265( C247 C265 ) \nC247_=_C266( C247 C266 ) C247_=_C439( C247 C439 ) C247_=_C462( C247 C462 ) C247_=_C538( C247 C538 ) C247_=_C540( C247 C540 ) C247_=_C546( C247 C546 ) \nC248_=_C249( C248 C249 ) C248_=_C250( C248 C250 ) C248_=_C251( C248 C251 ) C248_=_C252( C248 C252 ) C248_=_C253( C248 C253 ) C248_=_C254( C248 C254 ) \nC248_=_C255( C248 C255 ) C248_=_C256( C248 C256 ) C248_=_C257( C248 C257 ) C248_=_C258( C248 C258 ) C248_=_C259( C248 C259 ) C248_=_C260( C248 C260 ) \nC248_=_C262( C248 C262 ) C248_=_C263( C248 C263 ) C248_=_C264( C248 C264 ) C248_=_C265( C248 C265 ) C248_=_C266( C248 C266 ) C248_=_C440( C248 C440 ) \nC248_=_C463( C248 C463 ) C248_=_C557( C248 C557 ) C248_=_C560( C248 C560 ) C248_=_C565( C248 C565 ) C249_=_C250( C249 C250 ) C249_=_C251( C249 C251 ) \nC249_=_C252( C249 C252 ) C249_=_C253( C249 C253 ) C249_=_C254( C249 C254 ) C249_=_C255( C249 C255 ) C249_=_C256( C249 C256 ) C249_=_C257( C249 C257 ) \nC249_=_C258( C249 C258 ) C249_=_C259( C249 C259 ) C249_=_C260( C249 C260 ) C249_=_C262( C249 C262 ) C249_=_C263( C249 C263 ) C249_=_C264( C249 C264 ) \nC249_=_C265( C249 C265 ) C249_=_C266( C249 C266 ) C249_=_C441( C249 C441 ) C249_=_C464( C249 C464 ) C249_=_C575( C249 C575 ) C249_=_C578( C249 C578 ) \nC249_=_C584( C249 C584 ) C250_=_C251( C250 C251 ) C250_=_C252( C250 C252 ) C250_=_C253( C250 C253 ) C250_=_C254( C250 C254 ) C250_=_C255( C250 C255 ) \nC250_=_C256( C250 C256 ) C250_=_C257( C250 C257 ) C250_=_C258( C250 C258 ) C250_=_C259( C250 C259 ) C250_=_C260( C250 C260 ) C250_=_C262( C250 C262 ) \nC250_=_C263( C250 C263 ) C250_=_C264( C250 C264 ) C250_=_C265( C250 C265 ) C250_=_C266( C250 C266 ) C250_=_C442( C250 C442 ) C250_=_C465( C250 C465 ) \nC250_=_C593( C250 C593 ) C250_=_C596( C250 C596 ) C250_=_C602( C250 C602 ) C251_=_C252( C251 C252 ) C251_=_C253( C251 C253 ) C251_=_C254( C251 C254 ) \nC251_=_C255( C251 C255 ) C251_=_C256( C251 C256 ) C251_=_C257( C251 C257 ) C251_=_C258( C251 C258 ) C251_=_C259( C251 C259 ) C251_=_C260( C251 C260 ) \nC251_=_C262( C251 C262 ) C251_=_C263( C251 C263 ) C251_=_C264( C251 C264 ) C251_=_C265( C251 C265 ) C251_=_C266(</w:t>
      </w:r>
    </w:p>
    <w:p>
      <w:pPr>
        <w:pStyle w:val="PreformattedText"/>
        <w:bidi w:val="0"/>
        <w:spacing w:before="0" w:after="0"/>
        <w:jc w:val="left"/>
        <w:rPr/>
      </w:pPr>
      <w:r>
        <w:rPr/>
        <w:t xml:space="preserve"> </w:t>
      </w:r>
      <w:r>
        <w:rPr/>
        <w:t>C251 C266 ) C251_=_C443( C251 C443 ) \nC251_=_C466( C251 C466 ) C251_=_C610( C251 C610 ) C251_=_C613( C251 C613 ) C251_=_C619( C251 C619 ) C252_=_C253( C252 C253 ) C252_=_C254( C252 C254 ) \nC252_=_C255( C252 C255 ) C252_=_C256( C252 C256 ) C252_=_C257( C252 C257 ) C252_=_C258( C252 C258 ) C252_=_C259( C252 C259 ) C252_=_C260( C252 C260 ) \nC252_=_C262( C252 C262 ) C252_=_C263( C252 C263 ) C252_=_C264( C252 C264 ) C252_=_C265( C252 C265 ) C252_=_C266( C252 C266 ) C252_=_C444( C252 C444 ) \nC252_=_C467( C252 C467 ) C252_=_C626( C252 C626 ) C252_=_C629( C252 C629 ) C252_=_C634( C252 C634 ) C253_=_C254( C253 C254 ) C253_=_C255( C253 C255 ) \nC253_=_C256( C253 C256 ) C253_=_C257( C253 C257 ) C253_=_C258( C253 C258 ) C253_=_C259( C253 C259 ) C253_=_C260( C253 C260 ) C253_=_C262( C253 C262 ) \nC253_=_C263( C253 C263 ) C253_=_C264( C253 C264 ) C253_=_C265( C253 C265 ) C253_=_C266( C253 C266 ) C253_=_C445( C253 C445 ) C253_=_C468( C253 C468 ) \nC253_=_C640( C253 C640 ) C253_=_C643( C253 C643 ) C253_=_C649( C253 C649 ) C254_=_C255( C254 C255 ) C254_=_C256( C254 C256 ) C254_=_C257( C254 C257 ) \nC254_=_C258( C254 C258 ) C254_=_C259( C254 C259 ) C254_=_C260( C254 C260 ) C254_=_C262( C254 C262 ) C254_=_C263( C254 C263 ) C254_=_C264( C254 C264 ) \nC254_=_C265( C254 C265 ) C254_=_C266( C254 C266 ) C254_=_C446( C254 C446 ) C254_=_C469( C254 C469 ) C254_=_C654( C254 C654 ) C254_=_C657( C254 C657 ) \nC254_=_C663( C254 C663 ) C255_=_C256( C255 C256 ) C255_=_C257( C255 C257 ) C255_=_C258( C255 C258 ) C255_=_C259( C255 C259 ) C255_=_C260( C255 C260 ) \nC255_=_C262( C255 C262 ) C255_=_C263( C255 C263 ) C255_=_C264( C255 C264 ) C255_=_C265( C255 C265 ) C255_=_C266( C255 C266 ) C255_=_C447( C255 C447 ) \nC255_=_C470( C255 C470 ) C255_=_C666( C255 C666 ) C255_=_C669( C255 C669 ) C255_=_C675( C255 C675 ) C256_=_C257( C256 C257 ) C256_=_C258( C256 C258 ) \nC256_=_C259( C256 C259 ) C256_=_C260( C256 C260 ) C256_=_C262( C256 C262 ) C256_=_C263( C256 C263 ) C256_=_C264( C256 C264 ) C256_=_C265( C256 C265 ) \nC256_=_C266( C256 C266 ) C256_=_C449( C256 C449 ) C256_=_C472( C256 C472 ) C256_=_C689( C256 C689 ) C256_=_C692( C256 C692 ) C256_=_C698( C256 C698 ) \nC257_=_C258( C257 C258 ) C257_=_C259( C257 C259 ) C257_=_C260( C257 C260 ) C257_=_C262( C257 C262 ) C257_=_C263( C257 C263 ) C257_=_C264( C257 C264 ) \nC257_=_C265( C257 C265 ) C257_=_C266( C257 C266 ) C257_=_C450( C257 C450 ) C257_=_C473( C257 C473 ) C257_=_C699( C257 C699 ) C257_=_C702( C257 C702 ) \nC257_=_C708( C257 C708 ) C258_=_C259( C258 C259 ) C258_=_C260( C258 C260 ) C258_=_C262( C258 C262 ) C258_=_C263( C258 C263 ) C258_=_C264( C258 C264 ) \nC258_=_C265( C258 C265 ) C258_=_C266( C258 C266 ) C258_=_C289( C258 C289 ) C258_=_C319( C258 C319 ) C258_=_C347( C258 C347 ) C258_=_C375( C258 C375 ) \nC258_=_C401( C258 C401 ) C258_=_C495( C258 C495 ) C258_=_C517( C258 C517 ) C258_=_C538( C258 C538 ) C258_=_C557( C258 C557 ) C258_=_C575( C258 C575 ) \nC258_=_C593( C258 C593 ) C258_=_C610( C258 C610 ) C258_=_C626( C258 C626 ) C258_=_C640( C258 C640 ) C258_=_C654( C258 C654 ) C258_=_C666( C258 C666 ) \nC258_=_C678( C258 C678 ) C258_=_C689( C258 C689 ) C258_=_C699( C258 C699 ) C258_=_C709( C258 C709 ) C258_=_C710( C258 C710 ) C258_=_C711( C258 C711 ) \nC258_=_C712( C258 C712 ) C258_=_C713( C258 C713 ) C258_=_C714( C258 C714 ) C258_=_C715( C258 C715 ) C258_=_C716( C258 C716 ) C258_=_C717( C258 C717 ) \nC259_=_C260( C259 C260 ) C259_=_C262( C259 C262 ) C259_=_C263( C259 C263 ) C259_=_C264( C259 C264 ) C259_=_C265( C259 C265 ) C259_=_C266( C259 C266 ) \nC259_=_C452( C259 C452 ) C259_=_C475( C259 C475 ) C259_=_C709( C259 C709 ) C259_=_C719( C259 C719 ) C260_=_C262( C260 C262 ) C260_=_C263( C260 C263 ) \nC260_=_C264( C260 C264 ) C260_=_C265( C260 C265 ) C260_=_C266( C260 C266 ) C260_=_C453( C260 C453 ) C260_=_C476( C260 C476 ) C260_=_C710( C260 C710 ) \nC260_=_C725( C260 C725 ) C260_=_C731( C260 C731 ) C262_=_C263( C262 C263 ) C262_=_C264( C262 C264 ) C262_=_C265( C262 C265 ) C262_=_C266( C262 C266 ) \nC262_=_C455( C262 C455 ) C262_=_C477( C262 C477 ) C262_=_C712( C262 C712 ) C262_=_C732( C262 C732 ) C262_=_C742( C262 C742 ) C263_=_C264( C263 C264 ) \nC263_=_C265( C263 C265 ) C263_=_C266( C263 C266 ) C263_=_C456( C263 C456 ) C263_=_C478( C263 C478 ) C263_=_C713( C263 C713 ) C263_=_C733( C263 C733 ) \nC263_=_C746( C263 C746 ) C264_=_C265( C264 C265 ) C264_=_C266( C264 C266 ) C264_=_C457( C264 C457 ) C264_=_C479( C264 C479 ) C264_=_C714( C264 C714 ) \nC264_=_C734( C264 C734 ) C264_=_C749( C264 C749 ) C265_=_C266( C265 C266 ) C265_=_C458( C265 C458 ) C265_=_C480( C265 C480 ) C265_=_C715( C265 C715 ) \nC265_=_C735( C265 C735 ) C265_=_C751( C265 C751 ) C266_=_C481( C266 C481 ) C266_=_C716( C266 C716 ) C266_=_C736( C266 C736 ) C266_=_C752( C266 C752 ) \nC273_=_C274( C273 C274 ) C273_=_C289( C273 C289 ) C273_=_C292( C273 C292 ) C273_=_C298( C273 C298 ) C273_=_C303( C273 C303 ) C273_=_C331( C273 C331 ) \nC273_=_C359( C273 C359 ) C273_=_C386( C273 C386 ) C273_=_C411( C273 C411 ) C273_=_C437( C273 C437 ) C273_=_C438( C273 C438 ) C273_=_C439( C273 C439 ) \nC273_=_C440( C273 C440 ) C273_=_C441( C273 C441 ) C273_=_C442( C273 C442 ) C273_=_C443( C273 C443 ) C273_=_C444( C273 C444 ) C273_=_C445( C273 C445 ) \nC273_=_C446( C273 C446 ) C273_=_C447( C273 C447 ) C273_=_C448( C273 C448 ) C273_=_C449( C273 C449 ) C273_=_C450( C273 C450 ) C273_=_C452( C273 C452 ) \nC273_=_C453( C273 C453 ) C273_=_C454( C273 C454 ) C273_=_C455( C273 C455 ) C273_=_C456( C273 C456 ) C273_=_C457( C273 C457 ) C273_=_C458( C273 C458 ) \nC273_=_C459( C273 C459 ) C274_=_C289( C274 C289 ) C274_=_C292( C274 C292 ) C274_=_C298( C274 C298 ) C274_=_C304( C274 C304 ) C274_=_C332( C274 C332 ) \nC274_=_C360( C274 C360 ) C274_=_C412( C274 C412 ) C274_=_C460( C274 C460 ) C274_=_C461( C274 C461 ) C274_=_C462( C274 C462 ) C274_=_C463( C274 C463 ) \nC274_=_C464( C274 C464 ) C274_=_C465( C274 C465 ) C274_=_C466( C274 C466 ) C274_=_C467( C274 C467 ) C274_=_C468( C274 C468 ) C274_=_C469( C274 C469 ) \nC274_=_C470( C274 C470 ) C274_=_C471( C274 C471 ) C274_=_C472( C274 C472 ) C274_=_C473( C274 C473 ) C274_=_C475( C274 C475 ) C274_=_C476( C274 C476 ) \nC274_=_C477( C274 C477 ) C274_=_C478( C274 C478 ) C274_=_C479( C274 C479 ) C274_=_C480( C274 C480 ) C274_=_C481( C274 C481 ) C274_=_C482( C274 C482 ) \nC289_=_C292( C289 C292 ) C289_=_C298( C289 C298 ) C289_=_C319( C289 C319 ) C289_=_C347( C289 C347 ) C289_=_C375( C289 C375 ) C289_=_C401( C289 C401 ) \nC289_=_C495( C289 C495 ) C289_=_C517( C289 C517 ) C289_=_C538( C289 C538 ) C289_=_C557( C289 C557 ) C289_=_C575( C289 C575 ) C289_=_C593( C289 C593 ) \nC289_=_C610( C289 C610 ) C289_=_C626( C289 C626 ) C289_=_C640( C289 C640 ) C289_=_C654( C289 C654 ) C289_=_C666( C289 C666 ) C289_=_C678( C289 C678 ) \nC289_=_C689( C289 C689 ) C289_=_C699( C289 C699 ) C289_=_C709( C289 C709 ) C289_=_C710( C289 C710 ) C289_=_C711( C289 C711 ) C289_=_C712( C289 C712 ) \nC289_=_C713( C289 C713 ) C289_=_C714( C289 C714 ) C289_=_C715( C289 C715 ) C289_=_C716( C289 C716 ) C289_=_C717( C289 C717 ) C292_=_C298( C292 C298 ) \nC292_=_C322( C292 C322 ) C292_=_C350( C292 C350 ) C292_=_C378( C292 C378 ) C292_=_C404( C292 C404 ) C292_=_C429( C292 C429 ) C292_=_C454( C292 C454 ) \nC292_=_C498( C292 C498 ) C292_=_C520( C292 C520 ) C292_=_C540( C292 C540 ) C292_=_C560( C292 C560 ) C292_=_C578( C292 C578 ) C292_=_C596( C292 C596 ) \nC292_=_C613( C292 C613 ) C292_=_C629( C292 C629 ) C292_=_C643( C292 C643 ) C292_=_C657( C292 C657 ) C292_=_C669( C292 C669 ) C292_=_C681( C292 C681 ) \nC292_=_C692( C292 C692 ) C292_=_C702( C292 C702 ) C292_=_C711( C292 C711 ) C292_=_C719( C292 C719 ) C292_=_C725( C292 C725 ) C292_=_C732( C292 C732 ) \nC292_=_C733( C292 C733 ) C292_=_C734( C292 C734 ) C292_=_C735( C292 C735 ) C292_=_C736( C292 C736 ) C298_=_C356( C298 C356 ) C298_=_C384( C298 C384 ) \nC298_=_C410( C298 C410 ) C298_=_C435( C298 C435 ) C298_=_C459( C298 C459 ) C298_=_C482( C298 C482 ) C298_=_C504( C298 C504 ) C298_=_C526( C298 C526 ) \nC298_=_C546( C298 C546 ) C298_=_C565( C298 C565 ) C298_=_C584( C298 C584 ) C298_=_C602( C298 C602 ) C298_=_C619( C298 C619 ) C298_=_C634( C298 C634 ) \nC298_=_C649( C298 C649 ) C298_=_C663( C298 C663 ) C298_=_C675( C298 C675 ) C298_=_C687( C298 C687 ) C298_=_C698( C298 C698 ) C298_=_C708( C298 C708 ) \nC298_=_C717( C298 C717 ) C298_=_C731( C298 C731 ) C298_=_C742( C298 C742 ) C298_=_C746( C298 C746 ) C298_=_C749( C298 C749 ) C298_=_C751( C298 C751 ) \nC298_=_C752( C298 C752 ) C303_=_C304( C303 C304 ) C303_=_C319( C303 C319 ) C303_=_C322( C303 C322 ) C303_=_C331( C303 C331 ) C303_=_C359( C303 C359 ) \nC303_=_C386( C303 C386 ) C303_=_C411( C303 C411 ) C303_=_C437( C303 C437 ) C303_=_C438( C303 C438 ) C303_=_C439( C303 C439 ) C303_=_C440( C303 C440 ) \nC303_=_C441( C303 C441 ) C303_=_C442( C303 C442 ) C303_=_C443( C303 C443 ) C303_=_C444( C303 C444 ) C303_=_C445( C303 C445 ) C303_=_C446( C303 C446 ) \nC303_=_C447( C303 C447 ) C303_=_C448( C303 C448 ) C303_=_C449( C303 C449 ) C303_=_C450( C303 C450 ) C303_=_C452( C303 C452 ) C303_=_C453( C303 C453 ) \nC303_=_C454( C303 C454 ) C303_=_C455( C303 C455 ) C303_=_C456( C303 C456 ) C303_=_C457( C303 C457 ) C303_=_C458( C303 C458 ) C303_=_C459( C303 C459 ) \nC304_=_C319( C304 C319 ) C304_=_C322( C304 C322 ) C304_=_C332( C304 C332 ) C304_=_C360( C304 C360 ) C304_=_C412( C304 C412 ) C304_=_C460( C304 C460 ) \nC304_=_C461( C304 C461 ) C304_=_C462( C304 C462 ) C304_=_C463( C304 C463 ) C304_=_C464( C304 C464 ) C304_=_C465( C304 C465 ) C304_=_C466( C304 C466 ) \nC304_=_C467( C304 C467 ) C304_=_C468( C304 C468 ) C304_=_C469( C304 C469 ) C304_=_C470( C304 C470 ) C304_=_C471( C304 C471 ) C304_=_C472( C304 C472 ) \nC304_=_C473( C304 C473 ) C304_=_C475( C304 C475 ) C304_=_C476( C304 C476 ) C304_=_C477( C304 C477 ) C304_=_C478( C304 C478 ) C304_=_C479( C304 C479 ) \nC304_=_C480( C304 C480 ) C304_=_C481( C304 C481 ) C304_=_C482( C304 C482 ) C319_=_C322( C319 C322 ) C319_=_C347( C319 C347 ) C319_=_C375(</w:t>
      </w:r>
    </w:p>
    <w:p>
      <w:pPr>
        <w:pStyle w:val="PreformattedText"/>
        <w:bidi w:val="0"/>
        <w:spacing w:before="0" w:after="0"/>
        <w:jc w:val="left"/>
        <w:rPr/>
      </w:pPr>
      <w:r>
        <w:rPr/>
        <w:t xml:space="preserve"> </w:t>
      </w:r>
      <w:r>
        <w:rPr/>
        <w:t>C319 C375 ) \nC319_=_C401( C319 C401 ) C319_=_C495( C319 C495 ) C319_=_C517( C319 C517 ) C319_=_C538( C319 C538 ) C319_=_C557( C319 C557 ) C319_=_C575( C319 C575 ) \nC319_=_C593( C319 C593 ) C319_=_C610( C319 C610 ) C319_=_C626( C319 C626 ) C319_=_C640( C319 C640 ) C319_=_C654( C319 C654 ) C319_=_C666( C319 C666 ) \nC319_=_C678( C319 C678 ) C319_=_C689( C319 C689 ) C319_=_C699( C319 C699 ) C319_=_C709( C319 C709 ) C319_=_C710( C319 C710 ) C319_=_C711( C319 C711 ) \nC319_=_C712( C319 C712 ) C319_=_C713( C319 C713 ) C319_=_C714( C319 C714 ) C319_=_C715( C319 C715 ) C319_=_C716( C319 C716 ) C319_=_C717( C319 C717 ) \nC322_=_C350( C322 C350 ) C322_=_C378( C322 C378 ) C322_=_C404( C322 C404 ) C322_=_C429( C322 C429 ) C322_=_C454( C322 C454 ) C322_=_C498( C322 C498 ) \nC322_=_C520( C322 C520 ) C322_=_C540( C322 C540 ) C322_=_C560( C322 C560 ) C322_=_C578( C322 C578 ) C322_=_C596( C322 C596 ) C322_=_C613( C322 C613 ) \nC322_=_C629( C322 C629 ) C322_=_C643( C322 C643 ) C322_=_C657( C322 C657 ) C322_=_C669( C322 C669 ) C322_=_C681( C322 C681 ) C322_=_C692( C322 C692 ) \nC322_=_C702( C322 C702 ) C322_=_C711( C322 C711 ) C322_=_C719( C322 C719 ) C322_=_C725( C322 C725 ) C322_=_C732( C322 C732 ) C322_=_C733( C322 C733 ) \nC322_=_C734( C322 C734 ) C322_=_C735( C322 C735 ) C322_=_C736( C322 C736 ) C331_=_C332( C331 C332 ) C331_=_C347( C331 C347 ) C331_=_C350( C331 C350 ) \nC331_=_C356( C331 C356 ) C331_=_C359( C331 C359 ) C331_=_C386( C331 C386 ) C331_=_C411( C331 C411 ) C331_=_C437( C331 C437 ) C331_=_C438( C331 C438 ) \nC331_=_C439( C331 C439 ) C331_=_C440( C331 C440 ) C331_=_C441( C331 C441 ) C331_=_C442( C331 C442 ) C331_=_C443( C331 C443 ) C331_=_C444( C331 C444 ) \nC331_=_C445( C331 C445 ) C331_=_C446( C331 C446 ) C331_=_C447( C331 C447 ) C331_=_C448( C331 C448 ) C331_=_C449( C331 C449 ) C331_=_C450( C331 C450 ) \nC331_=_C452( C331 C452 ) C331_=_C453( C331 C453 ) C331_=_C454( C331 C454 ) C331_=_C455( C331 C455 ) C331_=_C456( C331 C456 ) C331_=_C457( C331 C457 ) \nC331_=_C458( C331 C458 ) C331_=_C459( C331 C459 ) C332_=_C347( C332 C347 ) C332_=_C350( C332 C350 ) C332_=_C356( C332 C356 ) C332_=_C360( C332 C360 ) \nC332_=_C412( C332 C412 ) C332_=_C460( C332 C460 ) C332_=_C461( C332 C461 ) C332_=_C462( C332 C462 ) C332_=_C463( C332 C463 ) C332_=_C464( C332 C464 ) \nC332_=_C465( C332 C465 ) C332_=_C466( C332 C466 ) C332_=_C467( C332 C467 ) C332_=_C468( C332 C468 ) C332_=_C469( C332 C469 ) C332_=_C470( C332 C470 ) \nC332_=_C471( C332 C471 ) C332_=_C472( C332 C472 ) C332_=_C473( C332 C473 ) C332_=_C475( C332 C475 ) C332_=_C476( C332 C476 ) C332_=_C477( C332 C477 ) \nC332_=_C478( C332 C478 ) C332_=_C479( C332 C479 ) C332_=_C480( C332 C480 ) C332_=_C481( C332 C481 ) C332_=_C482( C332 C482 ) C347_=_C350( C347 C350 ) \nC347_=_C356( C347 C356 ) C347_=_C375( C347 C375 ) C347_=_C401( C347 C401 ) C347_=_C495( C347 C495 ) C347_=_C517( C347 C517 ) C347_=_C538( C347 C538 ) \nC347_=_C557( C347 C557 ) C347_=_C575( C347 C575 ) C347_=_C593( C347 C593 ) C347_=_C610( C347 C610 ) C347_=_C626( C347 C626 ) C347_=_C640( C347 C640 ) \nC347_=_C654( C347 C654 ) C347_=_C666( C347 C666 ) C347_=_C678( C347 C678 ) C347_=_C689( C347 C689 ) C347_=_C699( C347 C699 ) C347_=_C709( C347 C709 ) \nC347_=_C710( C347 C710 ) C347_=_C711( C347 C711 ) C347_=_C712( C347 C712 ) C347_=_C713( C347 C713 ) C347_=_C714( C347 C714 ) C347_=_C715( C347 C715 ) \nC347_=_C716( C347 C716 ) C347_=_C717( C347 C717 ) C350_=_C356( C350 C356 ) C350_=_C378( C350 C378 ) C350_=_C404( C350 C404 ) C350_=_C429( C350 C429 ) \nC350_=_C454( C350 C454 ) C350_=_C498( C350 C498 ) C350_=_C520( C350 C520 ) C350_=_C540( C350 C540 ) C350_=_C560( C350 C560 ) C350_=_C578( C350 C578 ) \nC350_=_C596( C350 C596 ) C350_=_C613( C350 C613 ) C350_=_C629( C350 C629 ) C350_=_C643( C350 C643 ) C350_=_C657( C350 C657 ) C350_=_C669( C350 C669 ) \nC350_=_C681( C350 C681 ) C350_=_C692( C350 C692 ) C350_=_C702( C350 C702 ) C350_=_C711( C350 C711 ) C350_=_C719( C350 C719 ) C350_=_C725( C350 C725 ) \nC350_=_C732( C350 C732 ) C350_=_C733( C350 C733 ) C350_=_C734( C350 C734 ) C350_=_C735( C350 C735 ) C350_=_C736( C350 C736 ) C356_=_C384( C356 C384 ) \nC356_=_C410( C356 C410 ) C356_=_C435( C356 C435 ) C356_=_C459( C356 C459 ) C356_=_C482( C356 C482 ) C356_=_C504( C356 C504 ) C356_=_C526( C356 C526 ) \nC356_=_C546( C356 C546 ) C356_=_C565( C356 C565 ) C356_=_C584( C356 C584 ) C356_=_C602( C356 C602 ) C356_=_C619( C356 C619 ) C356_=_C634( C356 C634 ) \nC356_=_C649( C356 C649 ) C356_=_C663( C356 C663 ) C356_=_C675( C356 C675 ) C356_=_C687( C356 C687 ) C356_=_C698( C356 C698 ) C356_=_C708( C356 C708 ) \nC356_=_C717( C356 C717 ) C356_=_C731( C356 C731 ) C356_=_C742( C356 C742 ) C356_=_C746( C356 C746 ) C356_=_C749( C356 C749 ) C356_=_C751( C356 C751 ) \nC356_=_C752( C356 C752 ) C359_=_C360( C359 C360 ) C359_=_C375( C359 C375 ) C359_=_C378( C359 C378 ) C359_=_C384( C359 C384 ) C359_=_C386( C359 C386 ) \nC359_=_C411( C359 C411 ) C359_=_C437( C359 C437 ) C359_=_C438( C359 C438 ) C359_=_C439( C359 C439 ) C359_=_C440( C359 C440 ) C359_=_C441( C359 C441 ) \nC359_=_C442( C359 C442 ) C359_=_C443( C359 C443 ) C359_=_C444( C359 C444 ) C359_=_C445( C359 C445 ) C359_=_C446( C359 C446 ) C359_=_C447( C359 C447 ) \nC359_=_C448( C359 C448 ) C359_=_C449( C359 C449 ) C359_=_C450( C359 C450 ) C359_=_C452( C359 C452 ) C359_=_C453( C359 C453 ) C359_=_C454( C359 C454 ) \nC359_=_C455( C359 C455 ) C359_=_C456( C359 C456 ) C359_=_C457( C359 C457 ) C359_=_C458( C359 C458 ) C359_=_C459( C359 C459 ) C360_=_C375( C360 C375 ) \nC360_=_C378( C360 C378 ) C360_=_C384( C360 C384 ) C360_=_C412( C360 C412 ) C360_=_C460( C360 C460 ) C360_=_C461( C360 C461 ) C360_=_C462( C360 C462 ) \nC360_=_C463( C360 C463 ) C360_=_C464( C360 C464 ) C360_=_C465( C360 C465 ) C360_=_C466( C360 C466 ) C360_=_C467( C360 C467 ) C360_=_C468( C360 C468 ) \nC360_=_C469( C360 C469 ) C360_=_C470( C360 C470 ) C360_=_C471( C360 C471 ) C360_=_C472( C360 C472 ) C360_=_C473( C360 C473 ) C360_=_C475( C360 C475 ) \nC360_=_C476( C360 C476 ) C360_=_C477( C360 C477 ) C360_=_C478( C360 C478 ) C360_=_C479( C360 C479 ) C360_=_C480( C360 C480 ) C360_=_C481( C360 C481 ) \nC360_=_C482( C360 C482 ) C375_=_C378( C375 C378 ) C375_=_C384( C375 C384 ) C375_=_C401( C375 C401 ) C375_=_C495( C375 C495 ) C375_=_C517( C375 C517 ) \nC375_=_C538( C375 C538 ) C375_=_C557( C375 C557 ) C375_=_C575( C375 C575 ) C375_=_C593( C375 C593 ) C375_=_C610( C375 C610 ) C375_=_C626( C375 C626 ) \nC375_=_C640( C375 C640 ) C375_=_C654( C375 C654 ) C375_=_C666( C375 C666 ) C375_=_C678( C375 C678 ) C375_=_C689( C375 C689 ) C375_=_C699( C375 C699 ) \nC375_=_C709( C375 C709 ) C375_=_C710( C375 C710 ) C375_=_C711( C375 C711 ) C375_=_C712( C375 C712 ) C375_=_C713( C375 C713 ) C375_=_C714( C375 C714 ) \nC375_=_C715( C375 C715 ) C375_=_C716( C375 C716 ) C375_=_C717( C375 C717 ) C378_=_C384( C378 C384 ) C378_=_C404( C378 C404 ) C378_=_C429( C378 C429 ) \nC378_=_C454( C378 C454 ) C378_=_C498( C378 C498 ) C378_=_C520( C378 C520 ) C378_=_C540( C378 C540 ) C378_=_C560( C378 C560 ) C378_=_C578( C378 C578 ) \nC378_=_C596( C378 C596 ) C378_=_C613( C378 C613 ) C378_=_C629( C378 C629 ) C378_=_C643( C378 C643 ) C378_=_C657( C378 C657 ) C378_=_C669( C378 C669 ) \nC378_=_C681( C378 C681 ) C378_=_C692( C378 C692 ) C378_=_C702( C378 C702 ) C378_=_C711( C378 C711 ) C378_=_C719( C378 C719 ) C378_=_C725( C378 C725 ) \nC378_=_C732( C378 C732 ) C378_=_C733( C378 C733 ) C378_=_C734( C378 C734 ) C378_=_C735( C378 C735 ) C378_=_C736( C378 C736 ) C384_=_C410( C384 C410 ) \nC384_=_C435( C384 C435 ) C384_=_C459( C384 C459 ) C384_=_C482( C384 C482 ) C384_=_C504( C384 C504 ) C384_=_C526( C384 C526 ) C384_=_C546( C384 C546 ) \nC384_=_C565( C384 C565 ) C384_=_C584( C384 C584 ) C384_=_C602( C384 C602 ) C384_=_C619( C384 C619 ) C384_=_C634( C384 C634 ) C384_=_C649( C384 C649 ) \nC384_=_C663( C384 C663 ) C384_=_C675( C384 C675 ) C384_=_C687( C384 C687 ) C384_=_C698( C384 C698 ) C384_=_C708( C384 C708 ) C384_=_C717( C384 C717 ) \nC384_=_C731( C384 C731 ) C384_=_C742( C384 C742 ) C384_=_C746( C384 C746 ) C384_=_C749( C384 C749 ) C384_=_C751( C384 C751 ) C384_=_C752( C384 C752 ) \nC386_=_C401( C386 C401 ) C386_=_C404( C386 C404 ) C386_=_C410( C386 C410 ) C386_=_C411( C386 C411 ) C386_=_C437( C386 C437 ) C386_=_C438( C386 C438 ) \nC386_=_C439( C386 C439 ) C386_=_C440( C386 C440 ) C386_=_C441( C386 C441 ) C386_=_C442( C386 C442 ) C386_=_C443( C386 C443 ) C386_=_C444( C386 C444 ) \nC386_=_C445( C386 C445 ) C386_=_C446( C386 C446 ) C386_=_C447( C386 C447 ) C386_=_C448( C386 C448 ) C386_=_C449( C386 C449 ) C386_=_C450( C386 C450 ) \nC386_=_C452( C386 C452 ) C386_=_C453( C386 C453 ) C386_=_C454( C386 C454 ) C386_=_C455( C386 C455 ) C386_=_C456( C386 C456 ) C386_=_C457( C386 C457 ) \nC386_=_C458( C386 C458 ) C386_=_C459( C386 C459 ) C401_=_C404( C401 C404 ) C401_=_C410( C401 C410 ) C401_=_C495( C401 C495 ) C401_=_C517( C401 C517 ) \nC401_=_C538( C401 C538 ) C401_=_C557( C401 C557 ) C401_=_C575( C401 C575 ) C401_=_C593( C401 C593 ) C401_=_C610( C401 C610 ) C401_=_C626( C401 C626 ) \nC401_=_C640( C401 C640 ) C401_=_C654( C401 C654 ) C401_=_C666( C401 C666 ) C401_=_C678( C401 C678 ) C401_=_C689( C401 C689 ) C401_=_C699( C401 C699 ) \nC401_=_C709( C401 C709 ) C401_=_C710( C401 C710 ) C401_=_C711( C401 C711 ) C401_=_C712( C401 C712 ) C401_=_C713( C401 C713 ) C401_=_C714( C401 C714 ) \nC401_=_C715( C401 C715 ) C401_=_C716( C401 C716 ) C401_=_C717( C401 C717 ) C404_=_C410( C404 C410 ) C404_=_C429( C404 C429 ) C404_=_C454( C404 C454 ) \nC404_=_C498( C404 C498 ) C404_=_C520( C404 C520 ) C404_=_C540( C404 C540 ) C404_=_C560( C404 C560 ) C404_=_C578( C404 C578 ) C404_=_C596( C404 C596 ) \nC404_=_C613( C404 C613 ) C404_=_C629( C404 C629 ) C404_=_C643( C404 C643 ) C404_=_C657( C404 C657 ) C404_=_C669( C404 C669 ) C404_=_C681( C404 C681 ) \nC404_=_C692( C404 C692 ) C404_=_C702( C404 C702 ) C404_=_C711( C404 C711 ) C404_=_C719( C404 C719 ) C404_=_C725( C404 C725 ) C404_=_C732( C404 C732 ) \nC404_=_C733(</w:t>
      </w:r>
    </w:p>
    <w:p>
      <w:pPr>
        <w:pStyle w:val="PreformattedText"/>
        <w:bidi w:val="0"/>
        <w:spacing w:before="0" w:after="0"/>
        <w:jc w:val="left"/>
        <w:rPr/>
      </w:pPr>
      <w:r>
        <w:rPr/>
        <w:t xml:space="preserve"> </w:t>
      </w:r>
      <w:r>
        <w:rPr/>
        <w:t>C404 C733 ) C404_=_C734( C404 C734 ) C404_=_C735( C404 C735 ) C404_=_C736( C404 C736 ) C410_=_C435( C410 C435 ) C410_=_C459( C410 C459 ) \nC410_=_C482( C410 C482 ) C410_=_C504( C410 C504 ) C410_=_C526( C410 C526 ) C410_=_C546( C410 C546 ) C410_=_C565( C410 C565 ) C410_=_C584( C410 C584 ) \nC410_=_C602( C410 C602 ) C410_=_C619( C410 C619 ) C410_=_C634( C410 C634 ) C410_=_C649( C410 C649 ) C410_=_C663( C410 C663 ) C410_=_C675( C410 C675 ) \nC410_=_C687( C410 C687 ) C410_=_C698( C410 C698 ) C410_=_C708( C410 C708 ) C410_=_C717( C410 C717 ) C410_=_C731( C410 C731 ) C410_=_C742( C410 C742 ) \nC410_=_C746( C410 C746 ) C410_=_C749( C410 C749 ) C410_=_C751( C410 C751 ) C410_=_C752( C410 C752 ) C411_=_C412( C411 C412 ) C411_=_C429( C411 C429 ) \nC411_=_C435( C411 C435 ) C411_=_C437( C411 C437 ) C411_=_C438( C411 C438 ) C411_=_C439( C411 C439 ) C411_=_C440( C411 C440 ) C411_=_C441( C411 C441 ) \nC411_=_C442( C411 C442 ) C411_=_C443( C411 C443 ) C411_=_C444( C411 C444 ) C411_=_C445( C411 C445 ) C411_=_C446( C411 C446 ) C411_=_C447( C411 C447 ) \nC411_=_C448( C411 C448 ) C411_=_C449( C411 C449 ) C411_=_C450( C411 C450 ) C411_=_C452( C411 C452 ) C411_=_C453( C411 C453 ) C411_=_C454( C411 C454 ) \nC411_=_C455( C411 C455 ) C411_=_C456( C411 C456 ) C411_=_C457( C411 C457 ) C411_=_C458( C411 C458 ) C411_=_C459( C411 C459 ) C412_=_C429( C412 C429 ) \nC412_=_C435( C412 C435 ) C412_=_C460( C412 C460 ) C412_=_C461( C412 C461 ) C412_=_C462( C412 C462 ) C412_=_C463( C412 C463 ) C412_=_C464( C412 C464 ) \nC412_=_C465( C412 C465 ) C412_=_C466( C412 C466 ) C412_=_C467( C412 C467 ) C412_=_C468( C412 C468 ) C412_=_C469( C412 C469 ) C412_=_C470( C412 C470 ) \nC412_=_C471( C412 C471 ) C412_=_C472( C412 C472 ) C412_=_C473( C412 C473 ) C412_=_C475( C412 C475 ) C412_=_C476( C412 C476 ) C412_=_C477( C412 C477 ) \nC412_=_C478( C412 C478 ) C412_=_C479( C412 C479 ) C412_=_C480( C412 C480 ) C412_=_C481( C412 C481 ) C412_=_C482( C412 C482 ) C429_=_C435( C429 C435 ) \nC429_=_C454( C429 C454 ) C429_=_C498( C429 C498 ) C429_=_C520( C429 C520 ) C429_=_C540( C429 C540 ) C429_=_C560( C429 C560 ) C429_=_C578( C429 C578 ) \nC429_=_C596( C429 C596 ) C429_=_C613( C429 C613 ) C429_=_C629( C429 C629 ) C429_=_C643( C429 C643 ) C429_=_C657( C429 C657 ) C429_=_C669( C429 C669 ) \nC429_=_C681( C429 C681 ) C429_=_C692( C429 C692 ) C429_=_C702( C429 C702 ) C429_=_C711( C429 C711 ) C429_=_C719( C429 C719 ) C429_=_C725( C429 C725 ) \nC429_=_C732( C429 C732 ) C429_=_C733( C429 C733 ) C429_=_C734( C429 C734 ) C429_=_C735( C429 C735 ) C429_=_C736( C429 C736 ) C435_=_C459( C435 C459 ) \nC435_=_C482( C435 C482 ) C435_=_C504( C435 C504 ) C435_=_C526( C435 C526 ) C435_=_C546( C435 C546 ) C435_=_C565( C435 C565 ) C435_=_C584( C435 C584 ) \nC435_=_C602( C435 C602 ) C435_=_C619( C435 C619 ) C435_=_C634( C435 C634 ) C435_=_C649( C435 C649 ) C435_=_C663( C435 C663 ) C435_=_C675( C435 C675 ) \nC435_=_C687( C435 C687 ) C435_=_C698( C435 C698 ) C435_=_C708( C435 C708 ) C435_=_C717( C435 C717 ) C435_=_C731( C435 C731 ) C435_=_C742( C435 C742 ) \nC435_=_C746( C435 C746 ) C435_=_C749( C435 C749 ) C435_=_C751( C435 C751 ) C435_=_C752( C435 C752 ) C437_=_C438( C437 C438 ) C437_=_C439( C437 C439 ) \nC437_=_C440( C437 C440 ) C437_=_C441( C437 C441 ) C437_=_C442( C437 C442 ) C437_=_C443( C437 C443 ) C437_=_C444( C437 C444 ) C437_=_C445( C437 C445 ) \nC437_=_C446( C437 C446 ) C437_=_C447( C437 C447 ) C437_=_C448( C437 C448 ) C437_=_C449( C437 C449 ) C437_=_C450( C437 C450 ) C437_=_C452( C437 C452 ) \nC437_=_C453( C437 C453 ) C437_=_C454( C437 C454 ) C437_=_C455( C437 C455 ) C437_=_C456( C437 C456 ) C437_=_C457( C437 C457 ) C437_=_C458( C437 C458 ) \nC437_=_C459( C437 C459 ) C437_=_C460( C437 C460 ) C437_=_C495( C437 C495 ) C437_=_C498( C437 C498 ) C437_=_C504( C437 C504 ) C438_=_C439( C438 C439 ) \nC438_=_C440( C438 C440 ) C438_=_C441( C438 C441 ) C438_=_C442( C438 C442 ) C438_=_C443( C438 C443 ) C438_=_C444( C438 C444 ) C438_=_C445( C438 C445 ) \nC438_=_C446( C438 C446 ) C438_=_C447( C438 C447 ) C438_=_C448( C438 C448 ) C438_=_C449( C438 C449 ) C438_=_C450( C438 C450 ) C438_=_C452( C438 C452 ) \nC438_=_C453( C438 C453 ) C438_=_C454( C438 C454 ) C438_=_C455( C438 C455 ) C438_=_C456( C438 C456 ) C438_=_C457( C438 C457 ) C438_=_C458( C438 C458 ) \nC438_=_C459( C438 C459 ) C438_=_C461( C438 C461 ) C438_=_C517( C438 C517 ) C438_=_C520( C438 C520 ) C438_=_C526( C438 C526 ) C439_=_C440( C439 C440 ) \nC439_=_C441( C439 C441 ) C439_=_C442( C439 C442 ) C439_=_C443( C439 C443 ) C439_=_C444( C439 C444 ) C439_=_C445( C439 C445 ) C439_=_C446( C439 C446 ) \nC439_=_C447( C439 C447 ) C439_=_C448( C439 C448 ) C439_=_C449( C439 C449 ) C439_=_C450( C439 C450 ) C439_=_C452( C439 C452 ) C439_=_C453( C439 C453 ) \nC439_=_C454( C439 C454 ) C439_=_C455( C439 C455 ) C439_=_C456( C439 C456 ) C439_=_C457( C439 C457 ) C439_=_C458( C439 C458 ) C439_=_C459( C439 C459 ) \nC439_=_C462( C439 C462 ) C439_=_C538( C439 C538 ) C439_=_C540( C439 C540 ) C439_=_C546( C439 C546 ) C440_=_C441( C440 C441 ) C440_=_C442( C440 C442 ) \nC440_=_C443( C440 C443 ) C440_=_C444( C440 C444 ) C440_=_C445( C440 C445 ) C440_=_C446( C440 C446 ) C440_=_C447( C440 C447 ) C440_=_C448( C440 C448 ) \nC440_=_C449( C440 C449 ) C440_=_C450( C440 C450 ) C440_=_C452( C440 C452 ) C440_=_C453( C440 C453 ) C440_=_C454( C440 C454 ) C440_=_C455( C440 C455 ) \nC440_=_C456( C440 C456 ) C440_=_C457( C440 C457 ) C440_=_C458( C440 C458 ) C440_=_C459( C440 C459 ) C440_=_C463( C440 C463 ) C440_=_C557( C440 C557 ) \nC440_=_C560( C440 C560 ) C440_=_C565( C440 C565 ) C441_=_C442( C441 C442 ) C441_=_C443( C441 C443 ) C441_=_C444( C441 C444 ) C441_=_C445( C441 C445 ) \nC441_=_C446( C441 C446 ) C441_=_C447( C441 C447 ) C441_=_C448( C441 C448 ) C441_=_C449( C441 C449 ) C441_=_C450( C441 C450 ) C441_=_C452( C441 C452 ) \nC441_=_C453( C441 C453 ) C441_=_C454( C441 C454 ) C441_=_C455( C441 C455 ) C441_=_C456( C441 C456 ) C441_=_C457( C441 C457 ) C441_=_C458( C441 C458 ) \nC441_=_C459( C441 C459 ) C441_=_C464( C441 C464 ) C441_=_C575( C441 C575 ) C441_=_C578( C441 C578 ) C441_=_C584( C441 C584 ) C442_=_C443( C442 C443 ) \nC442_=_C444( C442 C444 ) C442_=_C445( C442 C445 ) C442_=_C446( C442 C446 ) C442_=_C447( C442 C447 ) C442_=_C448( C442 C448 ) C442_=_C449( C442 C449 ) \nC442_=_C450( C442 C450 ) C442_=_C452( C442 C452 ) C442_=_C453( C442 C453 ) C442_=_C454( C442 C454 ) C442_=_C455( C442 C455 ) C442_=_C456( C442 C456 ) \nC442_=_C457( C442 C457 ) C442_=_C458( C442 C458 ) C442_=_C459( C442 C459 ) C442_=_C465( C442 C465 ) C442_=_C593( C442 C593 ) C442_=_C596( C442 C596 ) \nC442_=_C602( C442 C602 ) C443_=_C444( C443 C444 ) C443_=_C445( C443 C445 ) C443_=_C446( C443 C446 ) C443_=_C447( C443 C447 ) C443_=_C448( C443 C448 ) \nC443_=_C449( C443 C449 ) C443_=_C450( C443 C450 ) C443_=_C452( C443 C452 ) C443_=_C453( C443 C453 ) C443_=_C454( C443 C454 ) C443_=_C455( C443 C455 ) \nC443_=_C456( C443 C456 ) C443_=_C457( C443 C457 ) C443_=_C458( C443 C458 ) C443_=_C459( C443 C459 ) C443_=_C466( C443 C466 ) C443_=_C610( C443 C610 ) \nC443_=_C613( C443 C613 ) C443_=_C619( C443 C619 ) C444_=_C445( C444 C445 ) C444_=_C446( C444 C446 ) C444_=_C447( C444 C447 ) C444_=_C448( C444 C448 ) \nC444_=_C449( C444 C449 ) C444_=_C450( C444 C450 ) C444_=_C452( C444 C452 ) C444_=_C453( C444 C453 ) C444_=_C454( C444 C454 ) C444_=_C455( C444 C455 ) \nC444_=_C456( C444 C456 ) C444_=_C457( C444 C457 ) C444_=_C458( C444 C458 ) C444_=_C459( C444 C459 ) C444_=_C467( C444 C467 ) C444_=_C626( C444 C626 ) \nC444_=_C629( C444 C629 ) C444_=_C634( C444 C634 ) C445_=_C446( C445 C446 ) C445_=_C447( C445 C447 ) C445_=_C448( C445 C448 ) C445_=_C449( C445 C449 ) \nC445_=_C450( C445 C450 ) C445_=_C452( C445 C452 ) C445_=_C453( C445 C453 ) C445_=_C454( C445 C454 ) C445_=_C455( C445 C455 ) C445_=_C456( C445 C456 ) \nC445_=_C457( C445 C457 ) C445_=_C458( C445 C458 ) C445_=_C459( C445 C459 ) C445_=_C468( C445 C468 ) C445_=_C640( C445 C640 ) C445_=_C643( C445 C643 ) \nC445_=_C649( C445 C649 ) C446_=_C447( C446 C447 ) C446_=_C448( C446 C448 ) C446_=_C449( C446 C449 ) C446_=_C450( C446 C450 ) C446_=_C452( C446 C452 ) \nC446_=_C453( C446 C453 ) C446_=_C454( C446 C454 ) C446_=_C455( C446 C455 ) C446_=_C456( C446 C456 ) C446_=_C457( C446 C457 ) C446_=_C458( C446 C458 ) \nC446_=_C459( C446 C459 ) C446_=_C469( C446 C469 ) C446_=_C654( C446 C654 ) C446_=_C657( C446 C657 ) C446_=_C663( C446 C663 ) C447_=_C448( C447 C448 ) \nC447_=_C449( C447 C449 ) C447_=_C450( C447 C450 ) C447_=_C452( C447 C452 ) C447_=_C453( C447 C453 ) C447_=_C454( C447 C454 ) C447_=_C455( C447 C455 ) \nC447_=_C456( C447 C456 ) C447_=_C457( C447 C457 ) C447_=_C458( C447 C458 ) C447_=_C459( C447 C459 ) C447_=_C470( C447 C470 ) C447_=_C666( C447 C666 ) \nC447_=_C669( C447 C669 ) C447_=_C675( C447 C675 ) C448_=_C449( C448 C449 ) C448_=_C450( C448 C450 ) C448_=_C452( C448 C452 ) C448_=_C453( C448 C453 ) \nC448_=_C454( C448 C454 ) C448_=_C455( C448 C455 ) C448_=_C456( C448 C456 ) C448_=_C457( C448 C457 ) C448_=_C458( C448 C458 ) C448_=_C459( C448 C459 ) \nC448_=_C471( C448 C471 ) C448_=_C678( C448 C678 ) C448_=_C681( C448 C681 ) C448_=_C687( C448 C687 ) C449_=_C450( C449 C450 ) C449_=_C452( C449 C452 ) \nC449_=_C453( C449 C453 ) C449_=_C454( C449 C454 ) C449_=_C455( C449 C455 ) C449_=_C456( C449 C456 ) C449_=_C457( C449 C457 ) C449_=_C458( C449 C458 ) \nC449_=_C459( C449 C459 ) C449_=_C472( C449 C472 ) C449_=_C689( C449 C689 ) C449_=_C692( C449 C692 ) C449_=_C698( C449 C698 ) C450_=_C452( C450 C452 ) \nC450_=_C453( C450 C453 ) C450_=_C454( C450 C454 ) C450_=_C455( C450 C455 ) C450_=_C456( C450 C456 ) C450_=_C457( C450 C457 ) C450_=_C458( C450 C458 ) \nC450_=_C459( C450 C459 ) C450_=_C473( C450 C473 ) C450_=_C699( C450 C699 ) C450_=_C702( C450 C702 ) C450_=_C708( C450 C708 ) C452_=_C453( C452 C453 ) \nC452_=_C454( C452 C454 ) C452_=_C455( C452 C455 ) C452_=_C456( C452 C456 ) C452_=_C457( C452 C457 ) C452_=_C458( C452 C458 ) C452_=_C459( C452 C459 ) \nC452_=_C475( C452 C475 ) C452_=_C709(</w:t>
      </w:r>
    </w:p>
    <w:p>
      <w:pPr>
        <w:pStyle w:val="PreformattedText"/>
        <w:bidi w:val="0"/>
        <w:spacing w:before="0" w:after="0"/>
        <w:jc w:val="left"/>
        <w:rPr/>
      </w:pPr>
      <w:r>
        <w:rPr/>
        <w:t xml:space="preserve"> </w:t>
      </w:r>
      <w:r>
        <w:rPr/>
        <w:t>C452 C709 ) C452_=_C719( C452 C719 ) C453_=_C454( C453 C454 ) C453_=_C455( C453 C455 ) C453_=_C456( C453 C456 ) \nC453_=_C457( C453 C457 ) C453_=_C458( C453 C458 ) C453_=_C459( C453 C459 ) C453_=_C476( C453 C476 ) C453_=_C710( C453 C710 ) C453_=_C725( C453 C725 ) \nC453_=_C731( C453 C731 ) C454_=_C455( C454 C455 ) C454_=_C456( C454 C456 ) C454_=_C457( C454 C457 ) C454_=_C458( C454 C458 ) C454_=_C459( C454 C459 ) \nC454_=_C498( C454 C498 ) C454_=_C520( C454 C520 ) C454_=_C540( C454 C540 ) C454_=_C560( C454 C560 ) C454_=_C578( C454 C578 ) C454_=_C596( C454 C596 ) \nC454_=_C613( C454 C613 ) C454_=_C629( C454 C629 ) C454_=_C643( C454 C643 ) C454_=_C657( C454 C657 ) C454_=_C669( C454 C669 ) C454_=_C681( C454 C681 ) \nC454_=_C692( C454 C692 ) C454_=_C702( C454 C702 ) C454_=_C711( C454 C711 ) C454_=_C719( C454 C719 ) C454_=_C725( C454 C725 ) C454_=_C732( C454 C732 ) \nC454_=_C733( C454 C733 ) C454_=_C734( C454 C734 ) C454_=_C735( C454 C735 ) C454_=_C736( C454 C736 ) C455_=_C456( C455 C456 ) C455_=_C457( C455 C457 ) \nC455_=_C458( C455 C458 ) C455_=_C459( C455 C459 ) C455_=_C477( C455 C477 ) C455_=_C712( C455 C712 ) C455_=_C732( C455 C732 ) C455_=_C742( C455 C742 ) \nC456_=_C457( C456 C457 ) C456_=_C458( C456 C458 ) C456_=_C459( C456 C459 ) C456_=_C478( C456 C478 ) C456_=_C713( C456 C713 ) C456_=_C733( C456 C733 ) \nC456_=_C746( C456 C746 ) C457_=_C458( C457 C458 ) C457_=_C459( C457 C459 ) C457_=_C479( C457 C479 ) C457_=_C714( C457 C714 ) C457_=_C734( C457 C734 ) \nC457_=_C749( C457 C749 ) C458_=_C459( C458 C459 ) C458_=_C480( C458 C480 ) C458_=_C715( C458 C715 ) C458_=_C735( C458 C735 ) C458_=_C751( C458 C751 ) \nC459_=_C482( C459 C482 ) C459_=_C504( C459 C504 ) C459_=_C526( C459 C526 ) C459_=_C546( C459 C546 ) C459_=_C565( C459 C565 ) C459_=_C584( C459 C584 ) \nC459_=_C602( C459 C602 ) C459_=_C619( C459 C619 ) C459_=_C634( C459 C634 ) C459_=_C649( C459 C649 ) C459_=_C663( C459 C663 ) C459_=_C675( C459 C675 ) \nC459_=_C687( C459 C687 ) C459_=_C698( C459 C698 ) C459_=_C708( C459 C708 ) C459_=_C717( C459 C717 ) C459_=_C731( C459 C731 ) C459_=_C742( C459 C742 ) \nC459_=_C746( C459 C746 ) C459_=_C749( C459 C749 ) C459_=_C751( C459 C751 ) C459_=_C752( C459 C752 ) C460_=_C461( C460 C461 ) C460_=_C462( C460 C462 ) \nC460_=_C463( C460 C463 ) C460_=_C464( C460 C464 ) C460_=_C465( C460 C465 ) C460_=_C466( C460 C466 ) C460_=_C467( C460 C467 ) C460_=_C468( C460 C468 ) \nC460_=_C469( C460 C469 ) C460_=_C470( C460 C470 ) C460_=_C471( C460 C471 ) C460_=_C472( C460 C472 ) C460_=_C473( C460 C473 ) C460_=_C475( C460 C475 ) \nC460_=_C476( C460 C476 ) C460_=_C477( C460 C477 ) C460_=_C478( C460 C478 ) C460_=_C479( C460 C479 ) C460_=_C480( C460 C480 ) C460_=_C481( C460 C481 ) \nC460_=_C482( C460 C482 ) C460_=_C495( C460 C495 ) C460_=_C498( C460 C498 ) C460_=_C504( C460 C504 ) C461_=_C462( C461 C462 ) C461_=_C463( C461 C463 ) \nC461_=_C464( C461 C464 ) C461_=_C465( C461 C465 ) C461_=_C466( C461 C466 ) C461_=_C467( C461 C467 ) C461_=_C468( C461 C468 ) C461_=_C469( C461 C469 ) \nC461_=_C470( C461 C470 ) C461_=_C471( C461 C471 ) C461_=_C472( C461 C472 ) C461_=_C473( C461 C473 ) C461_=_C475( C461 C475 ) C461_=_C476( C461 C476 ) \nC461_=_C477( C461 C477 ) C461_=_C478( C461 C478 ) C461_=_C479( C461 C479 ) C461_=_C480( C461 C480 ) C461_=_C481( C461 C481 ) C461_=_C482( C461 C482 ) \nC461_=_C517( C461 C517 ) C461_=_C520( C461 C520 ) C461_=_C526( C461 C526 ) C462_=_C463( C462 C463 ) C462_=_C464( C462 C464 ) C462_=_C465( C462 C465 ) \nC462_=_C466( C462 C466 ) C462_=_C467( C462 C467 ) C462_=_C468( C462 C468 ) C462_=_C469( C462 C469 ) C462_=_C470( C462 C470 ) C462_=_C471( C462 C471 ) \nC462_=_C472( C462 C472 ) C462_=_C473( C462 C473 ) C462_=_C475( C462 C475 ) C462_=_C476( C462 C476 ) C462_=_C477( C462 C477 ) C462_=_C478( C462 C478 ) \nC462_=_C479( C462 C479 ) C462_=_C480( C462 C480 ) C462_=_C481( C462 C481 ) C462_=_C482( C462 C482 ) C462_=_C538( C462 C538 ) C462_=_C540( C462 C540 ) \nC462_=_C546( C462 C546 ) C463_=_C464( C463 C464 ) C463_=_C465( C463 C465 ) C463_=_C466( C463 C466 ) C463_=_C467( C463 C467 ) C463_=_C468( C463 C468 ) \nC463_=_C469( C463 C469 ) C463_=_C470( C463 C470 ) C463_=_C471( C463 C471 ) C463_=_C472( C463 C472 ) C463_=_C473( C463 C473 ) C463_=_C475( C463 C475 ) \nC463_=_C476( C463 C476 ) C463_=_C477( C463 C477 ) C463_=_C478( C463 C478 ) C463_=_C479( C463 C479 ) C463_=_C480( C463 C480 ) C463_=_C481( C463 C481 ) \nC463_=_C482( C463 C482 ) C463_=_C557( C463 C557 ) C463_=_C560( C463 C560 ) C463_=_C565( C463 C565 ) C464_=_C465( C464 C465 ) C464_=_C466( C464 C466 ) \nC464_=_C467( C464 C467 ) C464_=_C468( C464 C468 ) C464_=_C469( C464 C469 ) C464_=_C470( C464 C470 ) C464_=_C471( C464 C471 ) C464_=_C472( C464 C472 ) \nC464_=_C473( C464 C473 ) C464_=_C475( C464 C475 ) C464_=_C476( C464 C476 ) C464_=_C477( C464 C477 ) C464_=_C478( C464 C478 ) C464_=_C479( C464 C479 ) \nC464_=_C480( C464 C480 ) C464_=_C481( C464 C481 ) C464_=_C482( C464 C482 ) C464_=_C575( C464 C575 ) C464_=_C578( C464 C578 ) C464_=_C584( C464 C584 ) \nC465_=_C466( C465 C466 ) C465_=_C467( C465 C467 ) C465_=_C468( C465 C468 ) C465_=_C469( C465 C469 ) C465_=_C470( C465 C470 ) C465_=_C471( C465 C471 ) \nC465_=_C472( C465 C472 ) C465_=_C473( C465 C473 ) C465_=_C475( C465 C475 ) C465_=_C476( C465 C476 ) C465_=_C477( C465 C477 ) C465_=_C478( C465 C478 ) \nC465_=_C479( C465 C479 ) C465_=_C480( C465 C480 ) C465_=_C481( C465 C481 ) C465_=_C482( C465 C482 ) C465_=_C593( C465 C593 ) C465_=_C596( C465 C596 ) \nC465_=_C602( C465 C602 ) C466_=_C467( C466 C467 ) C466_=_C468( C466 C468 ) C466_=_C469( C466 C469 ) C466_=_C470( C466 C470 ) C466_=_C471( C466 C471 ) \nC466_=_C472( C466 C472 ) C466_=_C473( C466 C473 ) C466_=_C475( C466 C475 ) C466_=_C476( C466 C476 ) C466_=_C477( C466 C477 ) C466_=_C478( C466 C478 ) \nC466_=_C479( C466 C479 ) C466_=_C480( C466 C480 ) C466_=_C481( C466 C481 ) C466_=_C482( C466 C482 ) C466_=_C610( C466 C610 ) C466_=_C613( C466 C613 ) \nC466_=_C619( C466 C619 ) C467_=_C468( C467 C468 ) C467_=_C469( C467 C469 ) C467_=_C470( C467 C470 ) C467_=_C471( C467 C471 ) C467_=_C472( C467 C472 ) \nC467_=_C473( C467 C473 ) C467_=_C475( C467 C475 ) C467_=_C476( C467 C476 ) C467_=_C477( C467 C477 ) C467_=_C478( C467 C478 ) C467_=_C479( C467 C479 ) \nC467_=_C480( C467 C480 ) C467_=_C481( C467 C481 ) C467_=_C482( C467 C482 ) C467_=_C626( C467 C626 ) C467_=_C629( C467 C629 ) C467_=_C634( C467 C634 ) \nC468_=_C469( C468 C469 ) C468_=_C470( C468 C470 ) C468_=_C471( C468 C471 ) C468_=_C472( C468 C472 ) C468_=_C473( C468 C473 ) C468_=_C475( C468 C475 ) \nC468_=_C476( C468 C476 ) C468_=_C477( C468 C477 ) C468_=_C478( C468 C478 ) C468_=_C479( C468 C479 ) C468_=_C480( C468 C480 ) C468_=_C481( C468 C481 ) \nC468_=_C482( C468 C482 ) C468_=_C640( C468 C640 ) C468_=_C643( C468 C643 ) C468_=_C649( C468 C649 ) C469_=_C470( C469 C470 ) C469_=_C471( C469 C471 ) \nC469_=_C472( C469 C472 ) C469_=_C473( C469 C473 ) C469_=_C475( C469 C475 ) C469_=_C476( C469 C476 ) C469_=_C477( C469 C477 ) C469_=_C478( C469 C478 ) \nC469_=_C479( C469 C479 ) C469_=_C480( C469 C480 ) C469_=_C481( C469 C481 ) C469_=_C482( C469 C482 ) C469_=_C654( C469 C654 ) C469_=_C657( C469 C657 ) \nC469_=_C663( C469 C663 ) C470_=_C471( C470 C471 ) C470_=_C472( C470 C472 ) C470_=_C473( C470 C473 ) C470_=_C475( C470 C475 ) C470_=_C476( C470 C476 ) \nC470_=_C477( C470 C477 ) C470_=_C478( C470 C478 ) C470_=_C479( C470 C479 ) C470_=_C480( C470 C480 ) C470_=_C481( C470 C481 ) C470_=_C482( C470 C482 ) \nC470_=_C666( C470 C666 ) C470_=_C669( C470 C669 ) C470_=_C675( C470 C675 ) C471_=_C472( C471 C472 ) C471_=_C473( C471 C473 ) C471_=_C475( C471 C475 ) \nC471_=_C476( C471 C476 ) C471_=_C477( C471 C477 ) C471_=_C478( C471 C478 ) C471_=_C479( C471 C479 ) C471_=_C480( C471 C480 ) C471_=_C481( C471 C481 ) \nC471_=_C482( C471 C482 ) C471_=_C678( C471 C678 ) C471_=_C681( C471 C681 ) C471_=_C687( C471 C687 ) C472_=_C473( C472 C473 ) C472_=_C475( C472 C475 ) \nC472_=_C476( C472 C476 ) C472_=_C477( C472 C477 ) C472_=_C478( C472 C478 ) C472_=_C479( C472 C479 ) C472_=_C480( C472 C480 ) C472_=_C481( C472 C481 ) \nC472_=_C482( C472 C482 ) C472_=_C689( C472 C689 ) C472_=_C692( C472 C692 ) C472_=_C698( C472 C698 ) C473_=_C475( C473 C475 ) C473_=_C476( C473 C476 ) \nC473_=_C477( C473 C477 ) C473_=_C478( C473 C478 ) C473_=_C479( C473 C479 ) C473_=_C480( C473 C480 ) C473_=_C481( C473 C481 ) C473_=_C482( C473 C482 ) \nC473_=_C699( C473 C699 ) C473_=_C702( C473 C702 ) C473_=_C708( C473 C708 ) C475_=_C476( C475 C476 ) C475_=_C477( C475 C477 ) C475_=_C478( C475 C478 ) \nC475_=_C479( C475 C479 ) C475_=_C480( C475 C480 ) C475_=_C481( C475 C481 ) C475_=_C482( C475 C482 ) C475_=_C709( C475 C709 ) C475_=_C719( C475 C719 ) \nC476_=_C477( C476 C477 ) C476_=_C478( C476 C478 ) C476_=_C479( C476 C479 ) C476_=_C480( C476 C480 ) C476_=_C481( C476 C481 ) C476_=_C482( C476 C482 ) \nC476_=_C710( C476 C710 ) C476_=_C725( C476 C725 ) C476_=_C731( C476 C731 ) C477_=_C478( C477 C478 ) C477_=_C479( C477 C479 ) C477_=_C480( C477 C480 ) \nC477_=_C481( C477 C481 ) C477_=_C482( C477 C482 ) C477_=_C712( C477 C712 ) C477_=_C732( C477 C732 ) C477_=_C742( C477 C742 ) C478_=_C479( C478 C479 ) \nC478_=_C480( C478 C480 ) C478_=_C481( C478 C481 ) C478_=_C482( C478 C482 ) C478_=_C713( C478 C713 ) C478_=_C733( C478 C733 ) C478_=_C746( C478 C746 ) \nC479_=_C480( C479 C480 ) C479_=_C481( C479 C481 ) C479_=_C482( C479 C482 ) C479_=_C714( C479 C714 ) C479_=_C734( C479 C734 ) C479_=_C749( C479 C749 ) \nC480_=_C481( C480 C481 ) C480_=_C482( C480 C482 ) C480_=_C715( C480 C715 ) C480_=_C735( C480 C735 ) C480_=_C751( C480 C751 ) C481_=_C482( C481 C482 ) \nC481_=_C716( C481 C716 ) C481_=_C736( C481 C736 ) C481_=_C752( C481 C752 ) C482_=_C504( C482 C504 ) C482_=_C526( C482 C526 ) C482_=_C546( C482 C546 ) \nC482_=_C565( C482 C565 ) C482_=_C584( C482 C584 ) C482_=_C602( C482 C602 ) C482_=_C619( C482 C619 ) C482_=_C634( C482 C634 ) C482_=_C649( C482 C649 ) \nC482_=_C663( C482 C663 ) C482_=_C675( C482 C675 ) C482_=_C687(</w:t>
      </w:r>
    </w:p>
    <w:p>
      <w:pPr>
        <w:pStyle w:val="PreformattedText"/>
        <w:bidi w:val="0"/>
        <w:spacing w:before="0" w:after="0"/>
        <w:jc w:val="left"/>
        <w:rPr/>
      </w:pPr>
      <w:r>
        <w:rPr/>
        <w:t xml:space="preserve"> </w:t>
      </w:r>
      <w:r>
        <w:rPr/>
        <w:t>C482 C687 ) C482_=_C698( C482 C698 ) C482_=_C708( C482 C708 ) C482_=_C717( C482 C717 ) \nC482_=_C731( C482 C731 ) C482_=_C742( C482 C742 ) C482_=_C746( C482 C746 ) C482_=_C749( C482 C749 ) C482_=_C751( C482 C751 ) C482_=_C752( C482 C752 ) \nC495_=_C498( C495 C498 ) C495_=_C504( C495 C504 ) C495_=_C517( C495 C517 ) C495_=_C538( C495 C538 ) C495_=_C557( C495 C557 ) C495_=_C575( C495 C575 ) \nC495_=_C593( C495 C593 ) C495_=_C610( C495 C610 ) C495_=_C626( C495 C626 ) C495_=_C640( C495 C640 ) C495_=_C654( C495 C654 ) C495_=_C666( C495 C666 ) \nC495_=_C678( C495 C678 ) C495_=_C689( C495 C689 ) C495_=_C699( C495 C699 ) C495_=_C709( C495 C709 ) C495_=_C710( C495 C710 ) C495_=_C711( C495 C711 ) \nC495_=_C712( C495 C712 ) C495_=_C713( C495 C713 ) C495_=_C714( C495 C714 ) C495_=_C715( C495 C715 ) C495_=_C716( C495 C716 ) C495_=_C717( C495 C717 ) \nC498_=_C504( C498 C504 ) C498_=_C520( C498 C520 ) C498_=_C540( C498 C540 ) C498_=_C560( C498 C560 ) C498_=_C578( C498 C578 ) C498_=_C596( C498 C596 ) \nC498_=_C613( C498 C613 ) C498_=_C629( C498 C629 ) C498_=_C643( C498 C643 ) C498_=_C657( C498 C657 ) C498_=_C669( C498 C669 ) C498_=_C681( C498 C681 ) \nC498_=_C692( C498 C692 ) C498_=_C702( C498 C702 ) C498_=_C711( C498 C711 ) C498_=_C719( C498 C719 ) C498_=_C725( C498 C725 ) C498_=_C732( C498 C732 ) \nC498_=_C733( C498 C733 ) C498_=_C734( C498 C734 ) C498_=_C735( C498 C735 ) C498_=_C736( C498 C736 ) C504_=_C526( C504 C526 ) C504_=_C546( C504 C546 ) \nC504_=_C565( C504 C565 ) C504_=_C584( C504 C584 ) C504_=_C602( C504 C602 ) C504_=_C619( C504 C619 ) C504_=_C634( C504 C634 ) C504_=_C649( C504 C649 ) \nC504_=_C663( C504 C663 ) C504_=_C675( C504 C675 ) C504_=_C687( C504 C687 ) C504_=_C698( C504 C698 ) C504_=_C708( C504 C708 ) C504_=_C717( C504 C717 ) \nC504_=_C731( C504 C731 ) C504_=_C742( C504 C742 ) C504_=_C746( C504 C746 ) C504_=_C749( C504 C749 ) C504_=_C751( C504 C751 ) C504_=_C752( C504 C752 ) \nC517_=_C520( C517 C520 ) C517_=_C526( C517 C526 ) C517_=_C538( C517 C538 ) C517_=_C557( C517 C557 ) C517_=_C575( C517 C575 ) C517_=_C593( C517 C593 ) \nC517_=_C610( C517 C610 ) C517_=_C626( C517 C626 ) C517_=_C640( C517 C640 ) C517_=_C654( C517 C654 ) C517_=_C666( C517 C666 ) C517_=_C678( C517 C678 ) \nC517_=_C689( C517 C689 ) C517_=_C699( C517 C699 ) C517_=_C709( C517 C709 ) C517_=_C710( C517 C710 ) C517_=_C711( C517 C711 ) C517_=_C712( C517 C712 ) \nC517_=_C713( C517 C713 ) C517_=_C714( C517 C714 ) C517_=_C715( C517 C715 ) C517_=_C716( C517 C716 ) C517_=_C717( C517 C717 ) C520_=_C526( C520 C526 ) \nC520_=_C540( C520 C540 ) C520_=_C560( C520 C560 ) C520_=_C578( C520 C578 ) C520_=_C596( C520 C596 ) C520_=_C613( C520 C613 ) C520_=_C629( C520 C629 ) \nC520_=_C643( C520 C643 ) C520_=_C657( C520 C657 ) C520_=_C669( C520 C669 ) C520_=_C681( C520 C681 ) C520_=_C692( C520 C692 ) C520_=_C702( C520 C702 ) \nC520_=_C711( C520 C711 ) C520_=_C719( C520 C719 ) C520_=_C725( C520 C725 ) C520_=_C732( C520 C732 ) C520_=_C733( C520 C733 ) C520_=_C734( C520 C734 ) \nC520_=_C735( C520 C735 ) C520_=_C736( C520 C736 ) C526_=_C546( C526 C546 ) C526_=_C565( C526 C565 ) C526_=_C584( C526 C584 ) C526_=_C602( C526 C602 ) \nC526_=_C619( C526 C619 ) C526_=_C634( C526 C634 ) C526_=_C649( C526 C649 ) C526_=_C663( C526 C663 ) C526_=_C675( C526 C675 ) C526_=_C687( C526 C687 ) \nC526_=_C698( C526 C698 ) C526_=_C708( C526 C708 ) C526_=_C717( C526 C717 ) C526_=_C731( C526 C731 ) C526_=_C742( C526 C742 ) C526_=_C746( C526 C746 ) \nC526_=_C749( C526 C749 ) C526_=_C751( C526 C751 ) C526_=_C752( C526 C752 ) C538_=_C540( C538 C540 ) C538_=_C546( C538 C546 ) C538_=_C557( C538 C557 ) \nC538_=_C575( C538 C575 ) C538_=_C593( C538 C593 ) C538_=_C610( C538 C610 ) C538_=_C626( C538 C626 ) C538_=_C640( C538 C640 ) C538_=_C654( C538 C654 ) \nC538_=_C666( C538 C666 ) C538_=_C678( C538 C678 ) C538_=_C689( C538 C689 ) C538_=_C699( C538 C699 ) C538_=_C709( C538 C709 ) C538_=_C710( C538 C710 ) \nC538_=_C711( C538 C711 ) C538_=_C712( C538 C712 ) C538_=_C713( C538 C713 ) C538_=_C714( C538 C714 ) C538_=_C715( C538 C715 ) C538_=_C716( C538 C716 ) \nC538_=_C717( C538 C717 ) C540_=_C546( C540 C546 ) C540_=_C560( C540 C560 ) C540_=_C578( C540 C578 ) C540_=_C596( C540 C596 ) C540_=_C613( C540 C613 ) \nC540_=_C629( C540 C629 ) C540_=_C643( C540 C643 ) C540_=_C657( C540 C657 ) C540_=_C669( C540 C669 ) C540_=_C681( C540 C681 ) C540_=_C692( C540 C692 ) \nC540_=_C702( C540 C702 ) C540_=_C711( C540 C711 ) C540_=_C719( C540 C719 ) C540_=_C725( C540 C725 ) C540_=_C732( C540 C732 ) C540_=_C733( C540 C733 ) \nC540_=_C734( C540 C734 ) C540_=_C735( C540 C735 ) C540_=_C736( C540 C736 ) C546_=_C565( C546 C565 ) C546_=_C584( C546 C584 ) C546_=_C602( C546 C602 ) \nC546_=_C619( C546 C619 ) C546_=_C634( C546 C634 ) C546_=_C649( C546 C649 ) C546_=_C663( C546 C663 ) C546_=_C675( C546 C675 ) C546_=_C687( C546 C687 ) \nC546_=_C698( C546 C698 ) C546_=_C708( C546 C708 ) C546_=_C717( C546 C717 ) C546_=_C731( C546 C731 ) C546_=_C742( C546 C742 ) C546_=_C746( C546 C746 ) \nC546_=_C749( C546 C749 ) C546_=_C751( C546 C751 ) C546_=_C752( C546 C752 ) C557_=_C560( C557 C560 ) C557_=_C565( C557 C565 ) C557_=_C575( C557 C575 ) \nC557_=_C593( C557 C593 ) C557_=_C610( C557 C610 ) C557_=_C626( C557 C626 ) C557_=_C640( C557 C640 ) C557_=_C654( C557 C654 ) C557_=_C666( C557 C666 ) \nC557_=_C678( C557 C678 ) C557_=_C689( C557 C689 ) C557_=_C699( C557 C699 ) C557_=_C709( C557 C709 ) C557_=_C710( C557 C710 ) C557_=_C711( C557 C711 ) \nC557_=_C712( C557 C712 ) C557_=_C713( C557 C713 ) C557_=_C714( C557 C714 ) C557_=_C715( C557 C715 ) C557_=_C716( C557 C716 ) C557_=_C717( C557 C717 ) \nC560_=_C565( C560 C565 ) C560_=_C578( C560 C578 ) C560_=_C596( C560 C596 ) C560_=_C613( C560 C613 ) C560_=_C629( C560 C629 ) C560_=_C643( C560 C643 ) \nC560_=_C657( C560 C657 ) C560_=_C669( C560 C669 ) C560_=_C681( C560 C681 ) C560_=_C692( C560 C692 ) C560_=_C702( C560 C702 ) C560_=_C711( C560 C711 ) \nC560_=_C719( C560 C719 ) C560_=_C725( C560 C725 ) C560_=_C732( C560 C732 ) C560_=_C733( C560 C733 ) C560_=_C734( C560 C734 ) C560_=_C735( C560 C735 ) \nC560_=_C736( C560 C736 ) C565_=_C584( C565 C584 ) C565_=_C602( C565 C602 ) C565_=_C619( C565 C619 ) C565_=_C634( C565 C634 ) C565_=_C649( C565 C649 ) \nC565_=_C663( C565 C663 ) C565_=_C675( C565 C675 ) C565_=_C687( C565 C687 ) C565_=_C698( C565 C698 ) C565_=_C708( C565 C708 ) C565_=_C717( C565 C717 ) \nC565_=_C731( C565 C731 ) C565_=_C742( C565 C742 ) C565_=_C746( C565 C746 ) C565_=_C749( C565 C749 ) C565_=_C751( C565 C751 ) C565_=_C752( C565 C752 ) \nC575_=_C578( C575 C578 ) C575_=_C584( C575 C584 ) C575_=_C593( C575 C593 ) C575_=_C610( C575 C610 ) C575_=_C626( C575 C626 ) C575_=_C640( C575 C640 ) \nC575_=_C654( C575 C654 ) C575_=_C666( C575 C666 ) C575_=_C678( C575 C678 ) C575_=_C689( C575 C689 ) C575_=_C699( C575 C699 ) C575_=_C709( C575 C709 ) \nC575_=_C710( C575 C710 ) C575_=_C711( C575 C711 ) C575_=_C712( C575 C712 ) C575_=_C713( C575 C713 ) C575_=_C714( C575 C714 ) C575_=_C715( C575 C715 ) \nC575_=_C716( C575 C716 ) C575_=_C717( C575 C717 ) C578_=_C584( C578 C584 ) C578_=_C596( C578 C596 ) C578_=_C613( C578 C613 ) C578_=_C629( C578 C629 ) \nC578_=_C643( C578 C643 ) C578_=_C657( C578 C657 ) C578_=_C669( C578 C669 ) C578_=_C681( C578 C681 ) C578_=_C692( C578 C692 ) C578_=_C702( C578 C702 ) \nC578_=_C711( C578 C711 ) C578_=_C719( C578 C719 ) C578_=_C725( C578 C725 ) C578_=_C732( C578 C732 ) C578_=_C733( C578 C733 ) C578_=_C734( C578 C734 ) \nC578_=_C735( C578 C735 ) C578_=_C736( C578 C736 ) C584_=_C602( C584 C602 ) C584_=_C619( C584 C619 ) C584_=_C634( C584 C634 ) C584_=_C649( C584 C649 ) \nC584_=_C663( C584 C663 ) C584_=_C675( C584 C675 ) C584_=_C687( C584 C687 ) C584_=_C698( C584 C698 ) C584_=_C708( C584 C708 ) C584_=_C717( C584 C717 ) \nC584_=_C731( C584 C731 ) C584_=_C742( C584 C742 ) C584_=_C746( C584 C746 ) C584_=_C749( C584 C749 ) C584_=_C751( C584 C751 ) C584_=_C752( C584 C752 ) \nC593_=_C596( C593 C596 ) C593_=_C602( C593 C602 ) C593_=_C610( C593 C610 ) C593_=_C626( C593 C626 ) C593_=_C640( C593 C640 ) C593_=_C654( C593 C654 ) \nC593_=_C666( C593 C666 ) C593_=_C678( C593 C678 ) C593_=_C689( C593 C689 ) C593_=_C699( C593 C699 ) C593_=_C709( C593 C709 ) C593_=_C710( C593 C710 ) \nC593_=_C711( C593 C711 ) C593_=_C712( C593 C712 ) C593_=_C713( C593 C713 ) C593_=_C714( C593 C714 ) C593_=_C715( C593 C715 ) C593_=_C716( C593 C716 ) \nC593_=_C717( C593 C717 ) C596_=_C602( C596 C602 ) C596_=_C613( C596 C613 ) C596_=_C629( C596 C629 ) C596_=_C643( C596 C643 ) C596_=_C657( C596 C657 ) \nC596_=_C669( C596 C669 ) C596_=_C681( C596 C681 ) C596_=_C692( C596 C692 ) C596_=_C702( C596 C702 ) C596_=_C711( C596 C711 ) C596_=_C719( C596 C719 ) \nC596_=_C725( C596 C725 ) C596_=_C732( C596 C732 ) C596_=_C733( C596 C733 ) C596_=_C734( C596 C734 ) C596_=_C735( C596 C735 ) C596_=_C736( C596 C736 ) \nC602_=_C619( C602 C619 ) C602_=_C634( C602 C634 ) C602_=_C649( C602 C649 ) C602_=_C663( C602 C663 ) C602_=_C675( C602 C675 ) C602_=_C687( C602 C687 ) \nC602_=_C698( C602 C698 ) C602_=_C708( C602 C708 ) C602_=_C717( C602 C717 ) C602_=_C731( C602 C731 ) C602_=_C742( C602 C742 ) C602_=_C746( C602 C746 ) \nC602_=_C749( C602 C749 ) C602_=_C751( C602 C751 ) C602_=_C752( C602 C752 ) C610_=_C613( C610 C613 ) C610_=_C619( C610 C619 ) C610_=_C626( C610 C626 ) \nC610_=_C640( C610 C640 ) C610_=_C654( C610 C654 ) C610_=_C666( C610 C666 ) C610_=_C678( C610 C678 ) C610_=_C689( C610 C689 ) C610_=_C699( C610 C699 ) \nC610_=_C709( C610 C709 ) C610_=_C710( C610 C710 ) C610_=_C711( C610 C711 ) C610_=_C712( C610 C712 ) C610_=_C713( C610 C713 ) C610_=_C714( C610 C714 ) \nC610_=_C715( C610 C715 ) C610_=_C716( C610 C716 ) C610_=_C717( C610 C717 ) C613_=_C619( C613 C619 ) C613_=_C629( C613 C629 ) C613_=_C643( C613 C643 ) \nC613_=_C657( C613 C657 ) C613_=_C669( C613 C669 ) C613_=_C681( C613 C681 ) C613_=_C692( C613 C692 ) C613_=_C702( C613 C702 ) C613_=_C711( C613 C711 ) \nC613_=_C719( C613 C719 ) C613_=_C725( C613 C725 ) C613_=_C732( C613 C732 ) C613_=_C733(</w:t>
      </w:r>
    </w:p>
    <w:p>
      <w:pPr>
        <w:pStyle w:val="PreformattedText"/>
        <w:bidi w:val="0"/>
        <w:spacing w:before="0" w:after="0"/>
        <w:jc w:val="left"/>
        <w:rPr/>
      </w:pPr>
      <w:r>
        <w:rPr/>
        <w:t xml:space="preserve"> </w:t>
      </w:r>
      <w:r>
        <w:rPr/>
        <w:t>C613 C733 ) C613_=_C734( C613 C734 ) C613_=_C735( C613 C735 ) \nC613_=_C736( C613 C736 ) C619_=_C634( C619 C634 ) C619_=_C649( C619 C649 ) C619_=_C663( C619 C663 ) C619_=_C675( C619 C675 ) C619_=_C687( C619 C687 ) \nC619_=_C698( C619 C698 ) C619_=_C708( C619 C708 ) C619_=_C717( C619 C717 ) C619_=_C731( C619 C731 ) C619_=_C742( C619 C742 ) C619_=_C746( C619 C746 ) \nC619_=_C749( C619 C749 ) C619_=_C751( C619 C751 ) C619_=_C752( C619 C752 ) C626_=_C629( C626 C629 ) C626_=_C634( C626 C634 ) C626_=_C640( C626 C640 ) \nC626_=_C654( C626 C654 ) C626_=_C666( C626 C666 ) C626_=_C678( C626 C678 ) C626_=_C689( C626 C689 ) C626_=_C699( C626 C699 ) C626_=_C709( C626 C709 ) \nC626_=_C710( C626 C710 ) C626_=_C711( C626 C711 ) C626_=_C712( C626 C712 ) C626_=_C713( C626 C713 ) C626_=_C714( C626 C714 ) C626_=_C715( C626 C715 ) \nC626_=_C716( C626 C716 ) C626_=_C717( C626 C717 ) C629_=_C634( C629 C634 ) C629_=_C643( C629 C643 ) C629_=_C657( C629 C657 ) C629_=_C669( C629 C669 ) \nC629_=_C681( C629 C681 ) C629_=_C692( C629 C692 ) C629_=_C702( C629 C702 ) C629_=_C711( C629 C711 ) C629_=_C719( C629 C719 ) C629_=_C725( C629 C725 ) \nC629_=_C732( C629 C732 ) C629_=_C733( C629 C733 ) C629_=_C734( C629 C734 ) C629_=_C735( C629 C735 ) C629_=_C736( C629 C736 ) C634_=_C649( C634 C649 ) \nC634_=_C663( C634 C663 ) C634_=_C675( C634 C675 ) C634_=_C687( C634 C687 ) C634_=_C698( C634 C698 ) C634_=_C708( C634 C708 ) C634_=_C717( C634 C717 ) \nC634_=_C731( C634 C731 ) C634_=_C742( C634 C742 ) C634_=_C746( C634 C746 ) C634_=_C749( C634 C749 ) C634_=_C751( C634 C751 ) C634_=_C752( C634 C752 ) \nC640_=_C643( C640 C643 ) C640_=_C649( C640 C649 ) C640_=_C654( C640 C654 ) C640_=_C666( C640 C666 ) C640_=_C678( C640 C678 ) C640_=_C689( C640 C689 ) \nC640_=_C699( C640 C699 ) C640_=_C709( C640 C709 ) C640_=_C710( C640 C710 ) C640_=_C711( C640 C711 ) C640_=_C712( C640 C712 ) C640_=_C713( C640 C713 ) \nC640_=_C714( C640 C714 ) C640_=_C715( C640 C715 ) C640_=_C716( C640 C716 ) C640_=_C717( C640 C717 ) C643_=_C649( C643 C649 ) C643_=_C657( C643 C657 ) \nC643_=_C669( C643 C669 ) C643_=_C681( C643 C681 ) C643_=_C692( C643 C692 ) C643_=_C702( C643 C702 ) C643_=_C711( C643 C711 ) C643_=_C719( C643 C719 ) \nC643_=_C725( C643 C725 ) C643_=_C732( C643 C732 ) C643_=_C733( C643 C733 ) C643_=_C734( C643 C734 ) C643_=_C735( C643 C735 ) C643_=_C736( C643 C736 ) \nC649_=_C663( C649 C663 ) C649_=_C675( C649 C675 ) C649_=_C687( C649 C687 ) C649_=_C698( C649 C698 ) C649_=_C708( C649 C708 ) C649_=_C717( C649 C717 ) \nC649_=_C731( C649 C731 ) C649_=_C742( C649 C742 ) C649_=_C746( C649 C746 ) C649_=_C749( C649 C749 ) C649_=_C751( C649 C751 ) C649_=_C752( C649 C752 ) \nC654_=_C657( C654 C657 ) C654_=_C663( C654 C663 ) C654_=_C666( C654 C666 ) C654_=_C678( C654 C678 ) C654_=_C689( C654 C689 ) C654_=_C699( C654 C699 ) \nC654_=_C709( C654 C709 ) C654_=_C710( C654 C710 ) C654_=_C711( C654 C711 ) C654_=_C712( C654 C712 ) C654_=_C713( C654 C713 ) C654_=_C714( C654 C714 ) \nC654_=_C715( C654 C715 ) C654_=_C716( C654 C716 ) C654_=_C717( C654 C717 ) C657_=_C663( C657 C663 ) C657_=_C669( C657 C669 ) C657_=_C681( C657 C681 ) \nC657_=_C692( C657 C692 ) C657_=_C702( C657 C702 ) C657_=_C711( C657 C711 ) C657_=_C719( C657 C719 ) C657_=_C725( C657 C725 ) C657_=_C732( C657 C732 ) \nC657_=_C733( C657 C733 ) C657_=_C734( C657 C734 ) C657_=_C735( C657 C735 ) C657_=_C736( C657 C736 ) C663_=_C675( C663 C675 ) C663_=_C687( C663 C687 ) \nC663_=_C698( C663 C698 ) C663_=_C708( C663 C708 ) C663_=_C717( C663 C717 ) C663_=_C731( C663 C731 ) C663_=_C742( C663 C742 ) C663_=_C746( C663 C746 ) \nC663_=_C749( C663 C749 ) C663_=_C751( C663 C751 ) C663_=_C752( C663 C752 ) C666_=_C669( C666 C669 ) C666_=_C675( C666 C675 ) C666_=_C678( C666 C678 ) \nC666_=_C689( C666 C689 ) C666_=_C699( C666 C699 ) C666_=_C709( C666 C709 ) C666_=_C710( C666 C710 ) C666_=_C711( C666 C711 ) C666_=_C712( C666 C712 ) \nC666_=_C713( C666 C713 ) C666_=_C714( C666 C714 ) C666_=_C715( C666 C715 ) C666_=_C716( C666 C716 ) C666_=_C717( C666 C717 ) C669_=_C675( C669 C675 ) \nC669_=_C681( C669 C681 ) C669_=_C692( C669 C692 ) C669_=_C702( C669 C702 ) C669_=_C711( C669 C711 ) C669_=_C719( C669 C719 ) C669_=_C725( C669 C725 ) \nC669_=_C732( C669 C732 ) C669_=_C733( C669 C733 ) C669_=_C734( C669 C734 ) C669_=_C735( C669 C735 ) C669_=_C736( C669 C736 ) C675_=_C687( C675 C687 ) \nC675_=_C698( C675 C698 ) C675_=_C708( C675 C708 ) C675_=_C717( C675 C717 ) C675_=_C731( C675 C731 ) C675_=_C742( C675 C742 ) C675_=_C746( C675 C746 ) \nC675_=_C749( C675 C749 ) C675_=_C751( C675 C751 ) C675_=_C752( C675 C752 ) C678_=_C681( C678 C681 ) C678_=_C687( C678 C687 ) C678_=_C689( C678 C689 ) \nC678_=_C699( C678 C699 ) C678_=_C709( C678 C709 ) C678_=_C710( C678 C710 ) C678_=_C711( C678 C711 ) C678_=_C712( C678 C712 ) C678_=_C713( C678 C713 ) \nC678_=_C714( C678 C714 ) C678_=_C715( C678 C715 ) C678_=_C716( C678 C716 ) C678_=_C717( C678 C717 ) C681_=_C687( C681 C687 ) C681_=_C692( C681 C692 ) \nC681_=_C702( C681 C702 ) C681_=_C711( C681 C711 ) C681_=_C719( C681 C719 ) C681_=_C725( C681 C725 ) C681_=_C732( C681 C732 ) C681_=_C733( C681 C733 ) \nC681_=_C734( C681 C734 ) C681_=_C735( C681 C735 ) C681_=_C736( C681 C736 ) C687_=_C698( C687 C698 ) C687_=_C708( C687 C708 ) C687_=_C717( C687 C717 ) \nC687_=_C731( C687 C731 ) C687_=_C742( C687 C742 ) C687_=_C746( C687 C746 ) C687_=_C749( C687 C749 ) C687_=_C751( C687 C751 ) C687_=_C752( C687 C752 ) \nC689_=_C692( C689 C692 ) C689_=_C698( C689 C698 ) C689_=_C699( C689 C699 ) C689_=_C709( C689 C709 ) C689_=_C710( C689 C710 ) C689_=_C711( C689 C711 ) \nC689_=_C712( C689 C712 ) C689_=_C713( C689 C713 ) C689_=_C714( C689 C714 ) C689_=_C715( C689 C715 ) C689_=_C716( C689 C716 ) C689_=_C717( C689 C717 ) \nC692_=_C698( C692 C698 ) C692_=_C702( C692 C702 ) C692_=_C711( C692 C711 ) C692_=_C719( C692 C719 ) C692_=_C725( C692 C725 ) C692_=_C732( C692 C732 ) \nC692_=_C733( C692 C733 ) C692_=_C734( C692 C734 ) C692_=_C735( C692 C735 ) C692_=_C736( C692 C736 ) C698_=_C708( C698 C708 ) C698_=_C717( C698 C717 ) \nC698_=_C731( C698 C731 ) C698_=_C742( C698 C742 ) C698_=_C746( C698 C746 ) C698_=_C749( C698 C749 ) C698_=_C751( C698 C751 ) C698_=_C752( C698 C752 ) \nC699_=_C702( C699 C702 ) C699_=_C708( C699 C708 ) C699_=_C709( C699 C709 ) C699_=_C710( C699 C710 ) C699_=_C711( C699 C711 ) C699_=_C712( C699 C712 ) \nC699_=_C713( C699 C713 ) C699_=_C714( C699 C714 ) C699_=_C715( C699 C715 ) C699_=_C716( C699 C716 ) C699_=_C717( C699 C717 ) C702_=_C708( C702 C708 ) \nC702_=_C711( C702 C711 ) C702_=_C719( C702 C719 ) C702_=_C725( C702 C725 ) C702_=_C732( C702 C732 ) C702_=_C733( C702 C733 ) C702_=_C734( C702 C734 ) \nC702_=_C735( C702 C735 ) C702_=_C736( C702 C736 ) C708_=_C717( C708 C717 ) C708_=_C731( C708 C731 ) C708_=_C742( C708 C742 ) C708_=_C746( C708 C746 ) \nC708_=_C749( C708 C749 ) C708_=_C751( C708 C751 ) C708_=_C752( C708 C752 ) C709_=_C710( C709 C710 ) C709_=_C711( C709 C711 ) C709_=_C712( C709 C712 ) \nC709_=_C713( C709 C713 ) C709_=_C714( C709 C714 ) C709_=_C715( C709 C715 ) C709_=_C716( C709 C716 ) C709_=_C717( C709 C717 ) C709_=_C719( C709 C719 ) \nC710_=_C711( C710 C711 ) C710_=_C712( C710 C712 ) C710_=_C713( C710 C713 ) C710_=_C714( C710 C714 ) C710_=_C715( C710 C715 ) C710_=_C716( C710 C716 ) \nC710_=_C717( C710 C717 ) C710_=_C725( C710 C725 ) C710_=_C731( C710 C731 ) C711_=_C712( C711 C712 ) C711_=_C713( C711 C713 ) C711_=_C714( C711 C714 ) \nC711_=_C715( C711 C715 ) C711_=_C716( C711 C716 ) C711_=_C717( C711 C717 ) C711_=_C719( C711 C719 ) C711_=_C725( C711 C725 ) C711_=_C732( C711 C732 ) \nC711_=_C733( C711 C733 ) C711_=_C734( C711 C734 ) C711_=_C735( C711 C735 ) C711_=_C736( C711 C736 ) C712_=_C713( C712 C713 ) C712_=_C714( C712 C714 ) \nC712_=_C715( C712 C715 ) C712_=_C716( C712 C716 ) C712_=_C717( C712 C717 ) C712_=_C732( C712 C732 ) C712_=_C742( C712 C742 ) C713_=_C714( C713 C714 ) \nC713_=_C715( C713 C715 ) C713_=_C716( C713 C716 ) C713_=_C717( C713 C717 ) C713_=_C733( C713 C733 ) C713_=_C746( C713 C746 ) C714_=_C715( C714 C715 ) \nC714_=_C716( C714 C716 ) C714_=_C717( C714 C717 ) C714_=_C734( C714 C734 ) C714_=_C749( C714 C749 ) C715_=_C716( C715 C716 ) C715_=_C717( C715 C717 ) \nC715_=_C735( C715 C735 ) C715_=_C751( C715 C751 ) C716_=_C717( C716 C717 ) C716_=_C736( C716 C736 ) C716_=_C752( C716 C752 ) C717_=_C731( C717 C731 ) \nC717_=_C742( C717 C742 ) C717_=_C746( C717 C746 ) C717_=_C749( C717 C749 ) C717_=_C751( C717 C751 ) C717_=_C752( C717 C752 ) C719_=_C725( C719 C725 ) \nC719_=_C732( C719 C732 ) C719_=_C733( C719 C733 ) C719_=_C734( C719 C734 ) C719_=_C735( C719 C735 ) C719_=_C736( C719 C736 ) C725_=_C731( C725 C731 ) \nC725_=_C732( C725 C732 ) C725_=_C733( C725 C733 ) C725_=_C734( C725 C734 ) C725_=_C735( C725 C735 ) C725_=_C736( C725 C736 ) C731_=_C742( C731 C742 ) \nC731_=_C746( C731 C746 ) C731_=_C749( C731 C749 ) C731_=_C751( C731 C751 ) C731_=_C752( C731 C752 ) C732_=_C733( C732 C733 ) C732_=_C734( C732 C734 ) \nC732_=_C735( C732 C735 ) C732_=_C736( C732 C736 ) C732_=_C742( C732 C742 ) C733_=_C734( C733 C734 ) C733_=_C735( C733 C735 ) C733_=_C736( C733 C736 ) \nC733_=_C746( C733 C746 ) C734_=_C735( C734 C735 ) C734_=_C736( C734 C736 ) C734_=_C749( C734 C749 ) C735_=_C736( C735 C736 ) C735_=_C751( C735 C751 ) \nC736_=_C752( C736 C752 ) C742_=_C746( C742 C746 ) C742_=_C749( C742 C749 ) C742_=_C751( C742 C751 ) C742_=_C752( C742 C752 ) C746_=_C749( C746 C749 ) \nC746_=_C751( C746 C751 ) C746_=_C752( C746 C752 ) C749_=_C751( C749 C751 ) C749_=_C752( C749 C752 ) C751_=_C752( C751 C752 ) "];5-&gt;9[label="239: C1 C3 C6 C13 C14 \nC31 C36 C38 C41 C48 C49 \nC63 C66 C71 C73 C74 C76 \nC77 C78 C79 C80 C83 C84 \nC85 C86 C87 C88 C89 C90 \nC91 C92 C93 C94 C95 C97 \nC98 C100 C101 C102 C103 C104 \nC106 C115 C116 C131 C139 C140 \nC141 C143 C144 C145 C146 C147 \nC148 C151 C152 C153 C154 C155 \nC156 C157 C158 C159 C160 C161 \nC163 C164 C166 C167 C168 C169 \nC170 C173 C180 C195 C198 C204 \nC205 C212 C213 C227 C230 C236 \nC237 C238 C239</w:t>
      </w:r>
    </w:p>
    <w:p>
      <w:pPr>
        <w:pStyle w:val="PreformattedText"/>
        <w:bidi w:val="0"/>
        <w:spacing w:before="0" w:after="0"/>
        <w:jc w:val="left"/>
        <w:rPr/>
      </w:pPr>
      <w:r>
        <w:rPr/>
        <w:t xml:space="preserve"> </w:t>
      </w:r>
      <w:r>
        <w:rPr/>
        <w:t>C240 C241 C242 \nC245 C246 C247 C248 C249 C250 \nC251 C252 C253 C254 C255 C256 \nC257 C259 C260 C262 C263 C264 \nC265 C266 C273 C274 C289 C292 \nC298 C303 C304 C319 C322 C331 \nC332 C347 C350 C356 C359 C360 \nC375 C378 C384 C386 C401 C404 \nC410 C411 C412 C429 C435 C437 \nC438 C439 C440 C441 C442 C443 \nC444 C445 C446 C447 C448 C449 \nC450 C452 C453 C455 C456 C457 \nC458 C460 C461 C462 C463 C464 \nC465 C466 C467 C468 C469 C470 \nC471 C472 C473 C475 C476 C477 \nC478 C479 C480 C481 C495 C498 \nC504 C517 C520 C526 C538 C540 \nC546 C557 C560 C565 C575 C578 \nC584 C593 C596 C602 C610 C613 \nC619 C626 C629 C634 C640 C643 \nC649 C654 C657 C663 C666 C669 \nC675 C678 C681 C687 C689 C692 \nC698 C699 C702 C708 C709 C710 \nC712 C713 C714 C715 C716 C719 \nC725 C731 C732 C733 C734 C735 \nC736 C742 C746 C749 C751 C752 \n4234: C1_=_C3 ,C1_=_C6 ,C1_=_C13 ,C1_=_C14 ,C1_=_C31 ,\nC1_=_C36 ,C1_=_C71 ,C1_=_C73 ,C1_=_C74 ,C1_=_C76 ,C1_=_C77 ,\nC1_=_C78 ,C1_=_C79 ,C1_=_C80 ,C1_=_C83 ,C1_=_C84 ,C1_=_C85 ,\nC1_=_C86 ,C1_=_C87 ,C1_=_C88 ,C1_=_C89 ,C1_=_C90 ,C1_=_C91 ,\nC1_=_C92 ,C1_=_C93 ,C1_=_C94 ,C1_=_C95 ,C1_=_C97 ,C1_=_C98 ,\nC1_=_C100 ,C1_=_C101 ,C1_=_C102 ,C1_=_C103 ,C1_=_C104 ,C3_=_C6 ,\nC3_=_C13 ,C3_=_C14 ,C3_=_C31 ,C3_=_C38 ,C3_=_C106 ,C3_=_C140 ,\nC3_=_C141 ,C3_=_C143 ,C3_=_C144 ,C3_=_C145 ,C3_=_C146 ,C3_=_C147 ,\nC3_=_C148 ,C3_=_C151 ,C3_=_C152 ,C3_=_C153 ,C3_=_C154 ,C3_=_C155 ,\nC3_=_C156 ,C3_=_C157 ,C3_=_C158 ,C3_=_C159 ,C3_=_C160 ,C3_=_C161 ,\nC3_=_C163 ,C3_=_C164 ,C3_=_C166 ,C3_=_C167 ,C3_=_C168 ,C3_=_C169 ,\nC3_=_C170 ,C6_=_C13 ,C6_=_C14 ,C6_=_C31 ,C6_=_C41 ,C6_=_C173 ,\nC6_=_C205 ,C6_=_C237 ,C6_=_C238 ,C6_=_C239 ,C6_=_C240 ,C6_=_C241 ,\nC6_=_C242 ,C6_=_C245 ,C6_=_C246 ,C6_=_C247 ,C6_=_C248 ,C6_=_C249 ,\nC6_=_C250 ,C6_=_C251 ,C6_=_C252 ,C6_=_C253 ,C6_=_C254 ,C6_=_C255 ,\nC6_=_C256 ,C6_=_C257 ,C6_=_C259 ,C6_=_C260 ,C6_=_C262 ,C6_=_C263 ,\nC6_=_C264 ,C6_=_C265 ,C6_=_C266 ,C13_=_C14 ,C13_=_C31 ,C13_=_C48 ,\nC13_=_C115 ,C13_=_C212 ,C13_=_C273 ,C13_=_C303 ,C13_=_C331 ,C13_=_C359 ,\nC13_=_C386 ,C13_=_C411 ,C13_=_C437 ,C13_=_C438 ,C13_=_C439 ,C13_=_C440 ,\nC13_=_C441 ,C13_=_C442 ,C13_=_C443 ,C13_=_C444 ,C13_=_C445 ,C13_=_C446 ,\nC13_=_C447 ,C13_=_C448 ,C13_=_C449 ,C13_=_C450 ,C13_=_C452 ,C13_=_C453 ,\nC13_=_C455 ,C13_=_C456 ,C13_=_C457 ,C13_=_C458 ,C14_=_C31 ,C14_=_C49 ,\nC14_=_C116 ,C14_=_C180 ,C14_=_C213 ,C14_=_C274 ,C14_=_C304 ,C14_=_C332 ,\nC14_=_C360 ,C14_=_C412 ,C14_=_C460 ,C14_=_C461 ,C14_=_C462 ,C14_=_C463 ,\nC14_=_C464 ,C14_=_C465 ,C14_=_C466 ,C14_=_C467 ,C14_=_C468 ,C14_=_C469 ,\nC14_=_C470 ,C14_=_C471 ,C14_=_C472 ,C14_=_C473 ,C14_=_C475 ,C14_=_C476 ,\nC14_=_C477 ,C14_=_C478 ,C14_=_C479 ,C14_=_C480 ,C14_=_C481 ,C31_=_C66 ,\nC31_=_C198 ,C31_=_C230 ,C31_=_C292 ,C31_=_C322 ,C31_=_C350 ,C31_=_C378 ,\nC31_=_C404 ,C31_=_C429 ,C31_=_C498 ,C31_=_C520 ,C31_=_C540 ,C31_=_C560 ,\nC31_=_C578 ,C31_=_C596 ,C31_=_C613 ,C31_=_C629 ,C31_=_C643 ,C31_=_C657 ,\nC31_=_C669 ,C31_=_C681 ,C31_=_C692 ,C31_=_C702 ,C31_=_C719 ,C31_=_C725 ,\nC31_=_C732 ,C31_=_C733 ,C31_=_C734 ,C31_=_C735 ,C31_=_C736 ,C36_=_C38 ,\nC36_=_C41 ,C36_=_C48 ,C36_=_C49 ,C36_=_C63 ,C36_=_C66 ,C36_=_C71 ,\nC36_=_C73 ,C36_=_C74 ,C36_=_C76 ,C36_=_C77 ,C36_=_C78 ,C36_=_C79 ,\nC36_=_C80 ,C36_=_C83 ,C36_=_C84 ,C36_=_C85 ,C36_=_C86 ,C36_=_C87 ,\nC36_=_C88 ,C36_=_C89 ,C36_=_C90 ,C36_=_C91 ,C36_=_C92 ,C36_=_C93 ,\nC36_=_C94 ,C36_=_C95 ,C36_=_C97 ,C36_=_C98 ,C36_=_C100 ,C36_=_C101 ,\nC36_=_C102 ,C36_=_C103 ,C36_=_C104 ,C38_=_C41 ,C38_=_C48 ,C38_=_C49 ,\nC38_=_C63 ,C38_=_C66 ,C38_=_C106 ,C38_=_C140 ,C38_=_C141 ,C38_=_C143 ,\nC38_=_C144 ,C38_=_C145 ,C38_=_C146 ,C38_=_C147 ,C38_=_C148 ,C38_=_C151 ,\nC38_=_C152 ,C38_=_C153 ,C38_=_C154 ,C38_=_C155 ,C38_=_C156 ,C38_=_C157 ,\nC38_=_C158 ,C38_=_C159 ,C38_=_C160 ,C38_=_C161 ,C38_=_C163 ,C38_=_C164 ,\nC38_=_C166 ,C38_=_C167 ,C38_=_C168 ,C38_=_C169 ,C38_=_C170 ,C41_=_C48 ,\nC41_=_C49 ,C41_=_C63 ,C41_=_C66 ,C41_=_C173 ,C41_=_C205 ,C41_=_C237 ,\nC41_=_C238 ,C41_=_C239 ,C41_=_C240 ,C41_=_C241 ,C41_=_C242 ,C41_=_C245 ,\nC41_=_C246 ,C41_=_C247 ,C41_=_C248 ,C41_=_C249 ,C41_=_C250 ,C41_=_C251 ,\nC41_=_C252 ,C41_=_C253 ,C41_=_C254 ,C41_=_C255 ,C41_=_C256 ,C41_=_C257 ,\nC41_=_C259 ,C41_=_C260 ,C41_=_C262 ,C41_=_C263 ,C41_=_C264 ,C41_=_C265 ,\nC41_=_C266 ,C48_=_C49 ,C48_=_C63 ,C48_=_C66 ,C48_=_C115 ,C48_=_C212 ,\nC48_=_C273 ,C48_=_C303 ,C48_=_C331 ,C48_=_C359 ,C48_=_C386 ,C48_=_C411 ,\nC48_=_C437 ,C48_=_C438 ,C48_=_C439 ,C48_=_C440 ,C48_=_C441 ,C48_=_C442 ,\nC48_=_C443 ,C48_=_C444 ,C48_=_C445 ,C48_=_C446 ,C48_=_C447 ,C48_=_C448 ,\nC48_=_C449 ,C48_=_C450 ,C48_=_C452 ,C48_=_C453 ,C48_=_C455 ,C48_=_C456 ,\nC48_=_C457 ,C48_=_C458 ,C49_=_C63 ,C49_=_C66 ,C49_=_C116 ,C49_=_C180 ,\nC49_=_C213 ,C49_=_C274 ,C49_=_C304 ,C49_=_C332 ,C49_=_C360 ,C49_=_C412 ,\nC49_=_C460 ,C49_=_C461 ,C49_=_C462 ,C49_=_C463 ,C49_=_C464 ,C49_=_C465 ,\nC49_=_C466 ,C49_=_C467 ,C49_=_C468 ,C49_=_C469 ,C49_=_C470 ,C49_=_C471 ,\nC49_=_C472 ,C49_=_C473 ,C49_=_C475 ,C49_=_C476 ,C49_=_C477 ,C49_=_C478 ,\nC49_=_C479 ,C49_=_C480 ,C49_=_C481 ,C63_=_C66 ,C63_=_C131 ,C63_=_C195 ,\nC63_=_C227 ,C63_=_C289 ,C63_=_C319 ,C63_=_C347 ,C63_=_C375 ,C63_=_C401 ,\nC63_=_C495 ,C63_=_C517 ,C63_=_C538 ,C63_=_C557 ,C63_=_C575 ,C63_=_C593 ,\nC63_=_C610 ,C63_=_C626 ,C63_=_C640 ,C63_=_C654 ,C63_=_C666 ,C63_=_C678 ,\nC63_=_C689 ,C63_=_C699 ,C63_=_C709 ,C63_=_C710 ,C63_=_C712 ,C63_=_C713 ,\nC63_=_C714 ,C63_=_C715 ,C63_=_C716 ,C66_=_C198 ,C66_=_C230 ,C66_=_C292 ,\nC66_=_C322 ,C66_=_C350 ,C66_=_C378 ,C66_=_C404 ,C66_=_C429 ,C66_=_C498 ,\nC66_=_C520 ,C66_=_C540 ,C66_=_C560 ,C66_=_C578 ,C66_=_C596 ,C66_=_C613 ,\nC66_=_C629 ,C66_=_C643 ,C66_=_C657 ,C66_=_C669 ,C66_=_C681 ,C66_=_C692 ,\nC66_=_C702 ,C66_=_C719 ,C66_=_C725 ,C66_=_C732 ,C66_=_C733 ,C66_=_C734 ,\nC66_=_C735 ,C66_=_C736 ,C71_=_C73 ,C71_=_C74 ,C71_=_C76 ,C71_=_C77 ,\nC71_=_C78 ,C71_=_C79 ,C71_=_C80 ,C71_=_C83 ,C71_=_C84 ,C71_=_C85 ,\nC71_=_C86 ,C71_=_C87 ,C71_=_C88 ,C71_=_C89 ,C71_=_C90 ,C71_=_C91 ,\nC71_=_C92 ,C71_=_C93 ,C71_=_C94 ,C71_=_C95 ,C71_=_C97 ,C71_=_C98 ,\nC71_=_C100 ,C71_=_C101 ,C71_=_C102 ,C71_=_C103 ,C71_=_C104 ,C71_=_C106 ,\nC71_=_C115 ,C71_=_C116 ,C71_=_C131 ,C71_=_C139 ,C73_=_C74 ,C73_=_C76 ,\nC73_=_C77 ,C73_=_C78 ,C73_=_C79 ,C73_=_C80 ,C73_=_C83 ,C73_=_C84 ,\nC73_=_C85 ,C73_=_C86 ,C73_=_C87 ,C73_=_C88 ,C73_=_C89 ,C73_=_C90 ,\nC73_=_C91 ,C73_=_C92 ,C73_=_C93 ,C73_=_C94 ,C73_=_C95 ,C73_=_C97 ,\nC73_=_C98 ,C73_=_C100 ,C73_=_C101 ,C73_=_C102 ,C73_=_C103 ,C73_=_C104 ,\nC73_=_C140 ,C73_=_C173 ,C73_=_C180 ,C73_=_C195 ,C73_=_C198 ,C73_=_C204 ,\nC74_=_C76 ,C74_=_C77 ,C74_=_C78 ,C74_=_C79 ,C74_=_C80 ,C74_=_C83 ,\nC74_=_C84 ,C74_=_C85 ,C74_=_C86 ,C74_=_C87 ,C74_=_C88 ,C74_=_C89 ,\nC74_=_C90 ,C74_=_C91 ,C74_=_C92 ,C74_=_C93 ,C74_=_C94 ,C74_=_C95 ,\nC74_=_C97 ,C74_=_C98 ,C74_=_C100 ,C74_=_C101 ,C74_=_C102 ,C74_=_C103 ,\nC74_=_C104 ,C74_=_C141 ,C74_=_C205 ,C74_=_C212 ,C74_=_C213 ,C74_=_C227 ,\nC74_=_C230 ,C74_=_C236 ,C76_=_C77 ,C76_=_C78 ,C76_=_C79 ,C76_=_C80 ,\nC76_=_C83 ,C76_=_C84 ,C76_=_C85 ,C76_=_C86 ,C76_=_C87 ,C76_=_C88 ,\nC76_=_C89 ,C76_=_C90 ,C76_=_C91 ,C76_=_C92 ,C76_=_C93 ,C76_=_C94 ,\nC76_=_C95 ,C76_=_C97 ,C76_=_C98 ,C76_=_C100 ,C76_=_C101 ,C76_=_C102 ,\nC76_=_C103 ,C76_=_C104 ,C76_=_C143 ,C76_=_C237 ,C76_=_C273 ,C76_=_C274 ,\nC76_=_C289 ,C76_=_C292 ,C76_=_C298 ,C77_=_C78 ,C77_=_C79 ,C77_=_C80 ,\nC77_=_C83 ,C77_=_C84 ,C77_=_C85 ,C77_=_C86 ,C77_=_C87 ,C77_=_C88 ,\nC77_=_C89 ,C77_=_C90 ,C77_=_C91 ,C77_=_C92 ,C77_=_C93 ,C77_=_C94 ,\nC77_=_C95 ,C77_=_C97 ,C77_=_C98 ,C77_=_C100 ,C77_=_C101 ,C77_=_C102 ,\nC77_=_C103 ,C77_=_C104 ,C77_=_C144 ,C77_=_C238 ,C77_=_C303 ,C77_=_C304 ,\nC77_=_C319 ,C77_=_C322 ,C78_=_C79 ,C78_=_C80 ,C78_=_C83 ,C78_=_C84 ,\nC78_=_C85 ,C78_=_C86 ,C78_=_C87 ,C78_=_C88 ,C78_=_C89 ,C78_=_C90 ,\nC78_=_C91 ,C78_=_C92 ,C78_=_C93 ,C78_=_C94 ,C78_=_C95 ,C78_=_C97 ,\nC78_=_C98 ,C78_=_C100 ,C78_=_C101 ,C78_=_C102 ,C78_=_C103 ,C78_=_C104 ,\nC78_=_C145 ,C78_=_C239 ,C78_=_C331 ,C78_=_C332 ,C78_=_C347 ,C78_=_C350 ,\nC78_=_C356 ,C79_=_C80 ,C79_=_C83 ,C79_=_C84 ,C79_=_C85 ,C79_=_C86 ,\nC79_=_C87 ,C79_=_C88 ,C79_=_C89 ,C79_=_C90 ,C79_=_C91 ,C79_=_C92 ,\nC79_=_C93 ,C79_=_C94 ,C79_=_C95 ,C79_=_C97 ,C79_=_C98 ,C79_=_C100 ,\nC79_=_C101 ,C79_=_C102 ,C79_=_C103 ,C79_=_C104 ,C79_=_C147 ,C79_=_C241 ,\nC79_=_C386 ,C79_=_C401 ,C79_=_C404 ,C79_=_C410 ,C80_=_C83 ,C80_=_C84 ,\nC80_=_C85 ,C80_=_C86 ,C80_=_C87 ,C80_=_C88 ,C80_=_C89 ,C80_=_C90 ,\nC80_=_C91 ,C80_=_C92 ,C80_=_C93 ,C80_=_C94 ,C80_=_C95 ,C80_=_C97 ,\nC80_=_C98 ,C80_=_C100 ,C80_=_C101 ,C80_=_C102 ,C80_=_C103 ,C80_=_C104 ,\nC80_=_C148 ,C80_=_C242 ,C80_=_C411 ,C80_=_C412 ,C80_=_C429 ,C80_=_C435 ,\nC83_=_C84 ,C83_=_C85 ,C83_=_C86 ,C83_=_C87 ,C83_=_C88 ,C83_=_C89 ,\nC83_=_C90 ,C83_=_C91 ,C83_=_C92 ,C83_=_C93 ,C83_=_C94 ,C83_=_C95 ,\nC83_=_C97 ,C83_=_C98 ,C83_=_C100 ,C83_=_C101 ,C83_=_C102 ,C83_=_C103 ,\nC83_=_C104 ,C83_=_C151 ,C83_=_C245 ,C83_=_C437 ,C83_=_C460 ,C83_=_C495 ,\nC83_=_C498 ,C83_=_C504 ,C84_=_C85 ,C84_=_C86 ,C84_=_C87 ,C84_=_C88 ,\nC84_=_C89 ,C84_=_C90 ,C84_=_C91 ,C84_=_C92 ,C84_=_C93 ,C84_=_C94 ,\nC84_=_C95 ,C84_=_C97 ,C84_=_C98 ,C84_=_C100 ,C84_=_C101 ,C84_=_C102 ,\nC84_=_C103 ,C84_=_C104 ,C84_=_C152 ,C84_=_C246 ,C84_=_C438 ,C84_=_C461 ,\nC84_=_C517 ,C84_=_C520 ,C84_=_C526 ,C85_=_C86 ,C85_=_C87 ,C85_=_C88 ,\nC85_=_C89 ,C85_=_C90 ,C85_=_C91 ,C85_=_C92 ,C85_=_C93 ,C85_=_C94 ,\nC85_=_C95 ,C85_=_C97 ,C85_=_C98 ,C85_=_C100 ,C85_=_C101 ,C85_=_C102 ,\nC85_=_C103 ,C85_=_C104 ,C85_=_C153 ,C85_=_C247 ,C85_=_C439 ,C85_=_C462 ,\nC85_=_C538 ,C85_=_C540 ,C85_=_C546 ,C86_=_C87 ,C86_=_C88 ,C86_=_C89 ,\nC86_=_C90 ,C86_=_C91 ,C86_=_C92 ,C86_=_C93 ,C86_=_C94 ,C86_=_C95 ,\nC86_=_C97 ,C86_=_C98 ,C86_=_C100 ,C86_=_C101 ,C86_=_C102 ,C86_=_C103 ,\nC86_=_C104 ,C86_=_C154 ,C86_=_C248 ,C86_=_C440 ,C86_=_C463 ,C86_=_C557 ,\nC86_=_C560 ,C86_=_C565 ,C87_=_C88 ,C87_=_C89 ,C87_=_C90 ,C87_=_C91 ,\nC87_=_C92 ,C87_=_C93 ,C87_=_C94 ,C87_=_C95 ,C87_=_C97 ,C87_=_C98 ,\nC87_=_C100 ,C87_=_C101 ,C87_=_C102 ,C87_=_C103 ,C87_=_C104 ,C87_=_C155 ,\nC87_=_C249 ,C87_=_C441 ,C87_=_C464 ,C87_=_C575 ,C87_=_C578 ,C87_=_C584 ,\nC88_=_C89 ,C88_=_C90</w:t>
      </w:r>
    </w:p>
    <w:p>
      <w:pPr>
        <w:pStyle w:val="PreformattedText"/>
        <w:bidi w:val="0"/>
        <w:spacing w:before="0" w:after="0"/>
        <w:jc w:val="left"/>
        <w:rPr/>
      </w:pPr>
      <w:r>
        <w:rPr/>
        <w:t xml:space="preserve"> </w:t>
      </w:r>
      <w:r>
        <w:rPr/>
        <w:t>,C88_=_C91 ,C88_=_C92 ,C88_=_C93 ,C88_=_C94 ,\nC88_=_C95 ,C88_=_C97 ,C88_=_C98 ,C88_=_C100 ,C88_=_C101 ,C88_=_C102 ,\nC88_=_C103 ,C88_=_C104 ,C88_=_C156 ,C88_=_C250 ,C88_=_C442 ,C88_=_C465 ,\nC88_=_C593 ,C88_=_C596 ,C88_=_C602 ,C89_=_C90 ,C89_=_C91 ,C89_=_C92 ,\nC89_=_C93 ,C89_=_C94 ,C89_=_C95 ,C89_=_C97 ,C89_=_C98 ,C89_=_C100 ,\nC89_=_C101 ,C89_=_C102 ,C89_=_C103 ,C89_=_C104 ,C89_=_C251 ,C89_=_C443 ,\nC89_=_C466 ,C89_=_C610 ,C89_=_C613 ,C89_=_C619 ,C90_=_C91 ,C90_=_C92 ,\nC90_=_C93 ,C90_=_C94 ,C90_=_C95 ,C90_=_C97 ,C90_=_C98 ,C90_=_C100 ,\nC90_=_C101 ,C90_=_C102 ,C90_=_C103 ,C90_=_C104 ,C90_=_C252 ,C90_=_C444 ,\nC90_=_C467 ,C90_=_C626 ,C90_=_C629 ,C90_=_C634 ,C91_=_C92 ,C91_=_C93 ,\nC91_=_C94 ,C91_=_C95 ,C91_=_C97 ,C91_=_C98 ,C91_=_C100 ,C91_=_C101 ,\nC91_=_C102 ,C91_=_C103 ,C91_=_C104 ,C91_=_C157 ,C91_=_C253 ,C91_=_C445 ,\nC91_=_C468 ,C91_=_C640 ,C91_=_C643 ,C91_=_C649 ,C92_=_C93 ,C92_=_C94 ,\nC92_=_C95 ,C92_=_C97 ,C92_=_C98 ,C92_=_C100 ,C92_=_C101 ,C92_=_C102 ,\nC92_=_C103 ,C92_=_C104 ,C92_=_C159 ,C92_=_C255 ,C92_=_C447 ,C92_=_C470 ,\nC92_=_C666 ,C92_=_C669 ,C92_=_C675 ,C93_=_C94 ,C93_=_C95 ,C93_=_C97 ,\nC93_=_C98 ,C93_=_C100 ,C93_=_C101 ,C93_=_C102 ,C93_=_C103 ,C93_=_C104 ,\nC93_=_C448 ,C93_=_C471 ,C93_=_C678 ,C93_=_C681 ,C93_=_C687 ,C94_=_C95 ,\nC94_=_C97 ,C94_=_C98 ,C94_=_C100 ,C94_=_C101 ,C94_=_C102 ,C94_=_C103 ,\nC94_=_C104 ,C94_=_C160 ,C94_=_C256 ,C94_=_C449 ,C94_=_C472 ,C94_=_C689 ,\nC94_=_C692 ,C94_=_C698 ,C95_=_C97 ,C95_=_C98 ,C95_=_C100 ,C95_=_C101 ,\nC95_=_C102 ,C95_=_C103 ,C95_=_C104 ,C95_=_C161 ,C95_=_C257 ,C95_=_C450 ,\nC95_=_C473 ,C95_=_C699 ,C95_=_C702 ,C95_=_C708 ,C97_=_C98 ,C97_=_C100 ,\nC97_=_C101 ,C97_=_C102 ,C97_=_C103 ,C97_=_C104 ,C97_=_C163 ,C97_=_C259 ,\nC97_=_C452 ,C97_=_C475 ,C97_=_C709 ,C97_=_C719 ,C98_=_C100 ,C98_=_C101 ,\nC98_=_C102 ,C98_=_C103 ,C98_=_C104 ,C98_=_C164 ,C98_=_C260 ,C98_=_C453 ,\nC98_=_C476 ,C98_=_C710 ,C98_=_C725 ,C98_=_C731 ,C100_=_C101 ,C100_=_C102 ,\nC100_=_C103 ,C100_=_C104 ,C100_=_C166 ,C100_=_C262 ,C100_=_C455 ,C100_=_C477 ,\nC100_=_C712 ,C100_=_C732 ,C100_=_C742 ,C101_=_C102 ,C101_=_C103 ,C101_=_C104 ,\nC101_=_C167 ,C101_=_C263 ,C101_=_C456 ,C101_=_C478 ,C101_=_C713 ,C101_=_C733 ,\nC101_=_C746 ,C102_=_C103 ,C102_=_C104 ,C102_=_C168 ,C102_=_C264 ,C102_=_C457 ,\nC102_=_C479 ,C102_=_C714 ,C102_=_C734 ,C102_=_C749 ,C103_=_C104 ,C103_=_C169 ,\nC103_=_C265 ,C103_=_C458 ,C103_=_C480 ,C103_=_C715 ,C103_=_C735 ,C103_=_C751 ,\nC104_=_C170 ,C104_=_C266 ,C104_=_C481 ,C104_=_C716 ,C104_=_C736 ,C104_=_C752 ,\nC106_=_C115 ,C106_=_C116 ,C106_=_C131 ,C106_=_C139 ,C106_=_C140 ,C106_=_C141 ,\nC106_=_C143 ,C106_=_C144 ,C106_=_C145 ,C106_=_C146 ,C106_=_C147 ,C106_=_C148 ,\nC106_=_C151 ,C106_=_C152 ,C106_=_C153 ,C106_=_C154 ,C106_=_C155 ,C106_=_C156 ,\nC106_=_C157 ,C106_=_C158 ,C106_=_C159 ,C106_=_C160 ,C106_=_C161 ,C106_=_C163 ,\nC106_=_C164 ,C106_=_C166 ,C106_=_C167 ,C106_=_C168 ,C106_=_C169 ,C106_=_C170 ,\nC115_=_C116 ,C115_=_C131 ,C115_=_C139 ,C115_=_C212 ,C115_=_C273 ,C115_=_C303 ,\nC115_=_C331 ,C115_=_C359 ,C115_=_C386 ,C115_=_C411 ,C115_=_C437 ,C115_=_C438 ,\nC115_=_C439 ,C115_=_C440 ,C115_=_C441 ,C115_=_C442 ,C115_=_C443 ,C115_=_C444 ,\nC115_=_C445 ,C115_=_C446 ,C115_=_C447 ,C115_=_C448 ,C115_=_C449 ,C115_=_C450 ,\nC115_=_C452 ,C115_=_C453 ,C115_=_C455 ,C115_=_C456 ,C115_=_C457 ,C115_=_C458 ,\nC116_=_C131 ,C116_=_C139 ,C116_=_C180 ,C116_=_C213 ,C116_=_C274 ,C116_=_C304 ,\nC116_=_C332 ,C116_=_C360 ,C116_=_C412 ,C116_=_C460 ,C116_=_C461 ,C116_=_C462 ,\nC116_=_C463 ,C116_=_C464 ,C116_=_C465 ,C116_=_C466 ,C116_=_C467 ,C116_=_C468 ,\nC116_=_C469 ,C116_=_C470 ,C116_=_C471 ,C116_=_C472 ,C116_=_C473 ,C116_=_C475 ,\nC116_=_C476 ,C116_=_C477 ,C116_=_C478 ,C116_=_C479 ,C116_=_C480 ,C116_=_C481 ,\nC131_=_C139 ,C131_=_C195 ,C131_=_C227 ,C131_=_C289 ,C131_=_C319 ,C131_=_C347 ,\nC131_=_C375 ,C131_=_C401 ,C131_=_C495 ,C131_=_C517 ,C131_=_C538 ,C131_=_C557 ,\nC131_=_C575 ,C131_=_C593 ,C131_=_C610 ,C131_=_C626 ,C131_=_C640 ,C131_=_C654 ,\nC131_=_C666 ,C131_=_C678 ,C131_=_C689 ,C131_=_C699 ,C131_=_C709 ,C131_=_C710 ,\nC131_=_C712 ,C131_=_C713 ,C131_=_C714 ,C131_=_C715 ,C131_=_C716 ,C139_=_C204 ,\nC139_=_C236 ,C139_=_C298 ,C139_=_C356 ,C139_=_C384 ,C139_=_C410 ,C139_=_C435 ,\nC139_=_C504 ,C139_=_C526 ,C139_=_C546 ,C139_=_C565 ,C139_=_C584 ,C139_=_C602 ,\nC139_=_C619 ,C139_=_C634 ,C139_=_C649 ,C139_=_C663 ,C139_=_C675 ,C139_=_C687 ,\nC139_=_C698 ,C139_=_C708 ,C139_=_C731 ,C139_=_C742 ,C139_=_C746 ,C139_=_C749 ,\nC139_=_C751 ,C139_=_C752 ,C140_=_C141 ,C140_=_C143 ,C140_=_C144 ,C140_=_C145 ,\nC140_=_C146 ,C140_=_C147 ,C140_=_C148 ,C140_=_C151 ,C140_=_C152 ,C140_=_C153 ,\nC140_=_C154 ,C140_=_C155 ,C140_=_C156 ,C140_=_C157 ,C140_=_C158 ,C140_=_C159 ,\nC140_=_C160 ,C140_=_C161 ,C140_=_C163 ,C140_=_C164 ,C140_=_C166 ,C140_=_C167 ,\nC140_=_C168 ,C140_=_C169 ,C140_=_C170 ,C140_=_C173 ,C140_=_C180 ,C140_=_C195 ,\nC140_=_C198 ,C140_=_C204 ,C141_=_C143 ,C141_=_C144 ,C141_=_C145 ,C141_=_C146 ,\nC141_=_C147 ,C141_=_C148 ,C141_=_C151 ,C141_=_C152 ,C141_=_C153 ,C141_=_C154 ,\nC141_=_C155 ,C141_=_C156 ,C141_=_C157 ,C141_=_C158 ,C141_=_C159 ,C141_=_C160 ,\nC141_=_C161 ,C141_=_C163 ,C141_=_C164 ,C141_=_C166 ,C141_=_C167 ,C141_=_C168 ,\nC141_=_C169 ,C141_=_C170 ,C141_=_C205 ,C141_=_C212 ,C141_=_C213 ,C141_=_C227 ,\nC141_=_C230 ,C141_=_C236 ,C143_=_C144 ,C143_=_C145 ,C143_=_C146 ,C143_=_C147 ,\nC143_=_C148 ,C143_=_C151 ,C143_=_C152 ,C143_=_C153 ,C143_=_C154 ,C143_=_C155 ,\nC143_=_C156 ,C143_=_C157 ,C143_=_C158 ,C143_=_C159 ,C143_=_C160 ,C143_=_C161 ,\nC143_=_C163 ,C143_=_C164 ,C143_=_C166 ,C143_=_C167 ,C143_=_C168 ,C143_=_C169 ,\nC143_=_C170 ,C143_=_C237 ,C143_=_C273 ,C143_=_C274 ,C143_=_C289 ,C143_=_C292 ,\nC143_=_C298 ,C144_=_C145 ,C144_=_C146 ,C144_=_C147 ,C144_=_C148 ,C144_=_C151 ,\nC144_=_C152 ,C144_=_C153 ,C144_=_C154 ,C144_=_C155 ,C144_=_C156 ,C144_=_C157 ,\nC144_=_C158 ,C144_=_C159 ,C144_=_C160 ,C144_=_C161 ,C144_=_C163 ,C144_=_C164 ,\nC144_=_C166 ,C144_=_C167 ,C144_=_C168 ,C144_=_C169 ,C144_=_C170 ,C144_=_C238 ,\nC144_=_C303 ,C144_=_C304 ,C144_=_C319 ,C144_=_C322 ,C145_=_C146 ,C145_=_C147 ,\nC145_=_C148 ,C145_=_C151 ,C145_=_C152 ,C145_=_C153 ,C145_=_C154 ,C145_=_C155 ,\nC145_=_C156 ,C145_=_C157 ,C145_=_C158 ,C145_=_C159 ,C145_=_C160 ,C145_=_C161 ,\nC145_=_C163 ,C145_=_C164 ,C145_=_C166 ,C145_=_C167 ,C145_=_C168 ,C145_=_C169 ,\nC145_=_C170 ,C145_=_C239 ,C145_=_C331 ,C145_=_C332 ,C145_=_C347 ,C145_=_C350 ,\nC145_=_C356 ,C146_=_C147 ,C146_=_C148 ,C146_=_C151 ,C146_=_C152 ,C146_=_C153 ,\nC146_=_C154 ,C146_=_C155 ,C146_=_C156 ,C146_=_C157 ,C146_=_C158 ,C146_=_C159 ,\nC146_=_C160 ,C146_=_C161 ,C146_=_C163 ,C146_=_C164 ,C146_=_C166 ,C146_=_C167 ,\nC146_=_C168 ,C146_=_C169 ,C146_=_C170 ,C146_=_C240 ,C146_=_C359 ,C146_=_C360 ,\nC146_=_C375 ,C146_=_C378 ,C146_=_C384 ,C147_=_C148 ,C147_=_C151 ,C147_=_C152 ,\nC147_=_C153 ,C147_=_C154 ,C147_=_C155 ,C147_=_C156 ,C147_=_C157 ,C147_=_C158 ,\nC147_=_C159 ,C147_=_C160 ,C147_=_C161 ,C147_=_C163 ,C147_=_C164 ,C147_=_C166 ,\nC147_=_C167 ,C147_=_C168 ,C147_=_C169 ,C147_=_C170 ,C147_=_C241 ,C147_=_C386 ,\nC147_=_C401 ,C147_=_C404 ,C147_=_C410 ,C148_=_C151 ,C148_=_C152 ,C148_=_C153 ,\nC148_=_C154 ,C148_=_C155 ,C148_=_C156 ,C148_=_C157 ,C148_=_C158 ,C148_=_C159 ,\nC148_=_C160 ,C148_=_C161 ,C148_=_C163 ,C148_=_C164 ,C148_=_C166 ,C148_=_C167 ,\nC148_=_C168 ,C148_=_C169 ,C148_=_C170 ,C148_=_C242 ,C148_=_C411 ,C148_=_C412 ,\nC148_=_C429 ,C148_=_C435 ,C151_=_C152 ,C151_=_C153 ,C151_=_C154 ,C151_=_C155 ,\nC151_=_C156 ,C151_=_C157 ,C151_=_C158 ,C151_=_C159 ,C151_=_C160 ,C151_=_C161 ,\nC151_=_C163 ,C151_=_C164 ,C151_=_C166 ,C151_=_C167 ,C151_=_C168 ,C151_=_C169 ,\nC151_=_C170 ,C151_=_C245 ,C151_=_C437 ,C151_=_C460 ,C151_=_C495 ,C151_=_C498 ,\nC151_=_C504 ,C152_=_C153 ,C152_=_C154 ,C152_=_C155 ,C152_=_C156 ,C152_=_C157 ,\nC152_=_C158 ,C152_=_C159 ,C152_=_C160 ,C152_=_C161 ,C152_=_C163 ,C152_=_C164 ,\nC152_=_C166 ,C152_=_C167 ,C152_=_C168 ,C152_=_C169 ,C152_=_C170 ,C152_=_C246 ,\nC152_=_C438 ,C152_=_C461 ,C152_=_C517 ,C152_=_C520 ,C152_=_C526 ,C153_=_C154 ,\nC153_=_C155 ,C153_=_C156 ,C153_=_C157 ,C153_=_C158 ,C153_=_C159 ,C153_=_C160 ,\nC153_=_C161 ,C153_=_C163 ,C153_=_C164 ,C153_=_C166 ,C153_=_C167 ,C153_=_C168 ,\nC153_=_C169 ,C153_=_C170 ,C153_=_C247 ,C153_=_C439 ,C153_=_C462 ,C153_=_C538 ,\nC153_=_C540 ,C153_=_C546 ,C154_=_C155 ,C154_=_C156 ,C154_=_C157 ,C154_=_C158 ,\nC154_=_C159 ,C154_=_C160 ,C154_=_C161 ,C154_=_C163 ,C154_=_C164 ,C154_=_C166 ,\nC154_=_C167 ,C154_=_C168 ,C154_=_C169 ,C154_=_C170 ,C154_=_C248 ,C154_=_C440 ,\nC154_=_C463 ,C154_=_C557 ,C154_=_C560 ,C154_=_C565 ,C155_=_C156 ,C155_=_C157 ,\nC155_=_C158 ,C155_=_C159 ,C155_=_C160 ,C155_=_C161 ,C155_=_C163 ,C155_=_C164 ,\nC155_=_C166 ,C155_=_C167 ,C155_=_C168 ,C155_=_C169 ,C155_=_C170 ,C155_=_C249 ,\nC155_=_C441 ,C155_=_C464 ,C155_=_C575 ,C155_=_C578 ,C155_=_C584 ,C156_=_C157 ,\nC156_=_C158 ,C156_=_C159 ,C156_=_C160 ,C156_=_C161 ,C156_=_C163 ,C156_=_C164 ,\nC156_=_C166 ,C156_=_C167 ,C156_=_C168 ,C156_=_C169 ,C156_=_C170 ,C156_=_C250 ,\nC156_=_C442 ,C156_=_C465 ,C156_=_C593 ,C156_=_C596 ,C156_=_C602 ,C157_=_C158 ,\nC157_=_C159 ,C157_=_C160 ,C157_=_C161 ,C157_=_C163 ,C157_=_C164 ,C157_=_C166 ,\nC157_=_C167 ,C157_=_C168 ,C157_=_C169 ,C157_=_C170 ,C157_=_C253 ,C157_=_C445 ,\nC157_=_C468 ,C157_=_C640 ,C157_=_C643 ,C157_=_C649 ,C158_=_C159 ,C158_=_C160 ,\nC158_=_C161 ,C158_=_C163 ,C158_=_C164 ,C158_=_C166 ,C158_=_C167 ,C158_=_C168 ,\nC158_=_C169 ,C158_=_C170 ,C158_=_C254 ,C158_=_C446 ,C158_=_C469 ,C158_=_C654 ,\nC158_=_C657 ,C158_=_C663 ,C159_=_C160 ,C159_=_C161 ,C159_=_C163 ,C159_=_C164 ,\nC159_=_C166 ,C159_=_C167 ,C159_=_C168 ,C159_=_C169 ,C159_=_C170 ,C159_=_C255 ,\nC159_=_C447 ,C159_=_C470 ,C159_=_C666 ,C159_=_C669 ,C159_=_C675 ,C160_=_C161 ,\nC160_=_C163 ,C160_=_C164 ,C160_=_C166 ,C160_=_C167 ,C160_=_C168 ,C160_=_C169 ,\nC160_=_C170 ,C160_=_C256 ,C160_=_C449 ,C160_=_C472 ,C160_=_C689 ,C160_=_C692 ,\nC160_=_C698 ,C161_=_C163 ,C161_=_C164 ,C161_=_C166 ,C161_=_C167 ,C161_=_C168 ,\nC161_=_C169 ,C161_=_C170 ,C161_=_C257 ,C161_=_C450</w:t>
      </w:r>
    </w:p>
    <w:p>
      <w:pPr>
        <w:pStyle w:val="PreformattedText"/>
        <w:bidi w:val="0"/>
        <w:spacing w:before="0" w:after="0"/>
        <w:jc w:val="left"/>
        <w:rPr/>
      </w:pPr>
      <w:r>
        <w:rPr/>
        <w:t xml:space="preserve"> </w:t>
      </w:r>
      <w:r>
        <w:rPr/>
        <w:t>,C161_=_C473 ,C161_=_C699 ,\nC161_=_C702 ,C161_=_C708 ,C163_=_C164 ,C163_=_C166 ,C163_=_C167 ,C163_=_C168 ,\nC163_=_C169 ,C163_=_C170 ,C163_=_C259 ,C163_=_C452 ,C163_=_C475 ,C163_=_C709 ,\nC163_=_C719 ,C164_=_C166 ,C164_=_C167 ,C164_=_C168 ,C164_=_C169 ,C164_=_C170 ,\nC164_=_C260 ,C164_=_C453 ,C164_=_C476 ,C164_=_C710 ,C164_=_C725 ,C164_=_C731 ,\nC166_=_C167 ,C166_=_C168 ,C166_=_C169 ,C166_=_C170 ,C166_=_C262 ,C166_=_C455 ,\nC166_=_C477 ,C166_=_C712 ,C166_=_C732 ,C166_=_C742 ,C167_=_C168 ,C167_=_C169 ,\nC167_=_C170 ,C167_=_C263 ,C167_=_C456 ,C167_=_C478 ,C167_=_C713 ,C167_=_C733 ,\nC167_=_C746 ,C168_=_C169 ,C168_=_C170 ,C168_=_C264 ,C168_=_C457 ,C168_=_C479 ,\nC168_=_C714 ,C168_=_C734 ,C168_=_C749 ,C169_=_C170 ,C169_=_C265 ,C169_=_C458 ,\nC169_=_C480 ,C169_=_C715 ,C169_=_C735 ,C169_=_C751 ,C170_=_C266 ,C170_=_C481 ,\nC170_=_C716 ,C170_=_C736 ,C170_=_C752 ,C173_=_C180 ,C173_=_C195 ,C173_=_C198 ,\nC173_=_C204 ,C173_=_C205 ,C173_=_C237 ,C173_=_C238 ,C173_=_C239 ,C173_=_C240 ,\nC173_=_C241 ,C173_=_C242 ,C173_=_C245 ,C173_=_C246 ,C173_=_C247 ,C173_=_C248 ,\nC173_=_C249 ,C173_=_C250 ,C173_=_C251 ,C173_=_C252 ,C173_=_C253 ,C173_=_C254 ,\nC173_=_C255 ,C173_=_C256 ,C173_=_C257 ,C173_=_C259 ,C173_=_C260 ,C173_=_C262 ,\nC173_=_C263 ,C173_=_C264 ,C173_=_C265 ,C173_=_C266 ,C180_=_C195 ,C180_=_C198 ,\nC180_=_C204 ,C180_=_C213 ,C180_=_C274 ,C180_=_C304 ,C180_=_C332 ,C180_=_C360 ,\nC180_=_C412 ,C180_=_C460 ,C180_=_C461 ,C180_=_C462 ,C180_=_C463 ,C180_=_C464 ,\nC180_=_C465 ,C180_=_C466 ,C180_=_C467 ,C180_=_C468 ,C180_=_C469 ,C180_=_C470 ,\nC180_=_C471 ,C180_=_C472 ,C180_=_C473 ,C180_=_C475 ,C180_=_C476 ,C180_=_C477 ,\nC180_=_C478 ,C180_=_C479 ,C180_=_C480 ,C180_=_C481 ,C195_=_C198 ,C195_=_C204 ,\nC195_=_C227 ,C195_=_C289 ,C195_=_C319 ,C195_=_C347 ,C195_=_C375 ,C195_=_C401 ,\nC195_=_C495 ,C195_=_C517 ,C195_=_C538 ,C195_=_C557 ,C195_=_C575 ,C195_=_C593 ,\nC195_=_C610 ,C195_=_C626 ,C195_=_C640 ,C195_=_C654 ,C195_=_C666 ,C195_=_C678 ,\nC195_=_C689 ,C195_=_C699 ,C195_=_C709 ,C195_=_C710 ,C195_=_C712 ,C195_=_C713 ,\nC195_=_C714 ,C195_=_C715 ,C195_=_C716 ,C198_=_C204 ,C198_=_C230 ,C198_=_C292 ,\nC198_=_C322 ,C198_=_C350 ,C198_=_C378 ,C198_=_C404 ,C198_=_C429 ,C198_=_C498 ,\nC198_=_C520 ,C198_=_C540 ,C198_=_C560 ,C198_=_C578 ,C198_=_C596 ,C198_=_C613 ,\nC198_=_C629 ,C198_=_C643 ,C198_=_C657 ,C198_=_C669 ,C198_=_C681 ,C198_=_C692 ,\nC198_=_C702 ,C198_=_C719 ,C198_=_C725 ,C198_=_C732 ,C198_=_C733 ,C198_=_C734 ,\nC198_=_C735 ,C198_=_C736 ,C204_=_C236 ,C204_=_C298 ,C204_=_C356 ,C204_=_C384 ,\nC204_=_C410 ,C204_=_C435 ,C204_=_C504 ,C204_=_C526 ,C204_=_C546 ,C204_=_C565 ,\nC204_=_C584 ,C204_=_C602 ,C204_=_C619 ,C204_=_C634 ,C204_=_C649 ,C204_=_C663 ,\nC204_=_C675 ,C204_=_C687 ,C204_=_C698 ,C204_=_C708 ,C204_=_C731 ,C204_=_C742 ,\nC204_=_C746 ,C204_=_C749 ,C204_=_C751 ,C204_=_C752 ,C205_=_C212 ,C205_=_C213 ,\nC205_=_C227 ,C205_=_C230 ,C205_=_C236 ,C205_=_C237 ,C205_=_C238 ,C205_=_C239 ,\nC205_=_C240 ,C205_=_C241 ,C205_=_C242 ,C205_=_C245 ,C205_=_C246 ,C205_=_C247 ,\nC205_=_C248 ,C205_=_C249 ,C205_=_C250 ,C205_=_C251 ,C205_=_C252 ,C205_=_C253 ,\nC205_=_C254 ,C205_=_C255 ,C205_=_C256 ,C205_=_C257 ,C205_=_C259 ,C205_=_C260 ,\nC205_=_C262 ,C205_=_C263 ,C205_=_C264 ,C205_=_C265 ,C205_=_C266 ,C212_=_C213 ,\nC212_=_C227 ,C212_=_C230 ,C212_=_C236 ,C212_=_C273 ,C212_=_C303 ,C212_=_C331 ,\nC212_=_C359 ,C212_=_C386 ,C212_=_C411 ,C212_=_C437 ,C212_=_C438 ,C212_=_C439 ,\nC212_=_C440 ,C212_=_C441 ,C212_=_C442 ,C212_=_C443 ,C212_=_C444 ,C212_=_C445 ,\nC212_=_C446 ,C212_=_C447 ,C212_=_C448 ,C212_=_C449 ,C212_=_C450 ,C212_=_C452 ,\nC212_=_C453 ,C212_=_C455 ,C212_=_C456 ,C212_=_C457 ,C212_=_C458 ,C213_=_C227 ,\nC213_=_C230 ,C213_=_C236 ,C213_=_C274 ,C213_=_C304 ,C213_=_C332 ,C213_=_C360 ,\nC213_=_C412 ,C213_=_C460 ,C213_=_C461 ,C213_=_C462 ,C213_=_C463 ,C213_=_C464 ,\nC213_=_C465 ,C213_=_C466 ,C213_=_C467 ,C213_=_C468 ,C213_=_C469 ,C213_=_C470 ,\nC213_=_C471 ,C213_=_C472 ,C213_=_C473 ,C213_=_C475 ,C213_=_C476 ,C213_=_C477 ,\nC213_=_C478 ,C213_=_C479 ,C213_=_C480 ,C213_=_C481 ,C227_=_C230 ,C227_=_C236 ,\nC227_=_C289 ,C227_=_C319 ,C227_=_C347 ,C227_=_C375 ,C227_=_C401 ,C227_=_C495 ,\nC227_=_C517 ,C227_=_C538 ,C227_=_C557 ,C227_=_C575 ,C227_=_C593 ,C227_=_C610 ,\nC227_=_C626 ,C227_=_C640 ,C227_=_C654 ,C227_=_C666 ,C227_=_C678 ,C227_=_C689 ,\nC227_=_C699 ,C227_=_C709 ,C227_=_C710 ,C227_=_C712 ,C227_=_C713 ,C227_=_C714 ,\nC227_=_C715 ,C227_=_C716 ,C230_=_C236 ,C230_=_C292 ,C230_=_C322 ,C230_=_C350 ,\nC230_=_C378 ,C230_=_C404 ,C230_=_C429 ,C230_=_C498 ,C230_=_C520 ,C230_=_C540 ,\nC230_=_C560 ,C230_=_C578 ,C230_=_C596 ,C230_=_C613 ,C230_=_C629 ,C230_=_C643 ,\nC230_=_C657 ,C230_=_C669 ,C230_=_C681 ,C230_=_C692 ,C230_=_C702 ,C230_=_C719 ,\nC230_=_C725 ,C230_=_C732 ,C230_=_C733 ,C230_=_C734 ,C230_=_C735 ,C230_=_C736 ,\nC236_=_C298 ,C236_=_C356 ,C236_=_C384 ,C236_=_C410 ,C236_=_C435 ,C236_=_C504 ,\nC236_=_C526 ,C236_=_C546 ,C236_=_C565 ,C236_=_C584 ,C236_=_C602 ,C236_=_C619 ,\nC236_=_C634 ,C236_=_C649 ,C236_=_C663 ,C236_=_C675 ,C236_=_C687 ,C236_=_C698 ,\nC236_=_C708 ,C236_=_C731 ,C236_=_C742 ,C236_=_C746 ,C236_=_C749 ,C236_=_C751 ,\nC236_=_C752 ,C237_=_C238 ,C237_=_C239 ,C237_=_C240 ,C237_=_C241 ,C237_=_C242 ,\nC237_=_C245 ,C237_=_C246 ,C237_=_C247 ,C237_=_C248 ,C237_=_C249 ,C237_=_C250 ,\nC237_=_C251 ,C237_=_C252 ,C237_=_C253 ,C237_=_C254 ,C237_=_C255 ,C237_=_C256 ,\nC237_=_C257 ,C237_=_C259 ,C237_=_C260 ,C237_=_C262 ,C237_=_C263 ,C237_=_C264 ,\nC237_=_C265 ,C237_=_C266 ,C237_=_C273 ,C237_=_C274 ,C237_=_C289 ,C237_=_C292 ,\nC237_=_C298 ,C238_=_C239 ,C238_=_C240 ,C238_=_C241 ,C238_=_C242 ,C238_=_C245 ,\nC238_=_C246 ,C238_=_C247 ,C238_=_C248 ,C238_=_C249 ,C238_=_C250 ,C238_=_C251 ,\nC238_=_C252 ,C238_=_C253 ,C238_=_C254 ,C238_=_C255 ,C238_=_C256 ,C238_=_C257 ,\nC238_=_C259 ,C238_=_C260 ,C238_=_C262 ,C238_=_C263 ,C238_=_C264 ,C238_=_C265 ,\nC238_=_C266 ,C238_=_C303 ,C238_=_C304 ,C238_=_C319 ,C238_=_C322 ,C239_=_C240 ,\nC239_=_C241 ,C239_=_C242 ,C239_=_C245 ,C239_=_C246 ,C239_=_C247 ,C239_=_C248 ,\nC239_=_C249 ,C239_=_C250 ,C239_=_C251 ,C239_=_C252 ,C239_=_C253 ,C239_=_C254 ,\nC239_=_C255 ,C239_=_C256 ,C239_=_C257 ,C239_=_C259 ,C239_=_C260 ,C239_=_C262 ,\nC239_=_C263 ,C239_=_C264 ,C239_=_C265 ,C239_=_C266 ,C239_=_C331 ,C239_=_C332 ,\nC239_=_C347 ,C239_=_C350 ,C239_=_C356 ,C240_=_C241 ,C240_=_C242 ,C240_=_C245 ,\nC240_=_C246 ,C240_=_C247 ,C240_=_C248 ,C240_=_C249 ,C240_=_C250 ,C240_=_C251 ,\nC240_=_C252 ,C240_=_C253 ,C240_=_C254 ,C240_=_C255 ,C240_=_C256 ,C240_=_C257 ,\nC240_=_C259 ,C240_=_C260 ,C240_=_C262 ,C240_=_C263 ,C240_=_C264 ,C240_=_C265 ,\nC240_=_C266 ,C240_=_C359 ,C240_=_C360 ,C240_=_C375 ,C240_=_C378 ,C240_=_C384 ,\nC241_=_C242 ,C241_=_C245 ,C241_=_C246 ,C241_=_C247 ,C241_=_C248 ,C241_=_C249 ,\nC241_=_C250 ,C241_=_C251 ,C241_=_C252 ,C241_=_C253 ,C241_=_C254 ,C241_=_C255 ,\nC241_=_C256 ,C241_=_C257 ,C241_=_C259 ,C241_=_C260 ,C241_=_C262 ,C241_=_C263 ,\nC241_=_C264 ,C241_=_C265 ,C241_=_C266 ,C241_=_C386 ,C241_=_C401 ,C241_=_C404 ,\nC241_=_C410 ,C242_=_C245 ,C242_=_C246 ,C242_=_C247 ,C242_=_C248 ,C242_=_C249 ,\nC242_=_C250 ,C242_=_C251 ,C242_=_C252 ,C242_=_C253 ,C242_=_C254 ,C242_=_C255 ,\nC242_=_C256 ,C242_=_C257 ,C242_=_C259 ,C242_=_C260 ,C242_=_C262 ,C242_=_C263 ,\nC242_=_C264 ,C242_=_C265 ,C242_=_C266 ,C242_=_C411 ,C242_=_C412 ,C242_=_C429 ,\nC242_=_C435 ,C245_=_C246 ,C245_=_C247 ,C245_=_C248 ,C245_=_C249 ,C245_=_C250 ,\nC245_=_C251 ,C245_=_C252 ,C245_=_C253 ,C245_=_C254 ,C245_=_C255 ,C245_=_C256 ,\nC245_=_C257 ,C245_=_C259 ,C245_=_C260 ,C245_=_C262 ,C245_=_C263 ,C245_=_C264 ,\nC245_=_C265 ,C245_=_C266 ,C245_=_C437 ,C245_=_C460 ,C245_=_C495 ,C245_=_C498 ,\nC245_=_C504 ,C246_=_C247 ,C246_=_C248 ,C246_=_C249 ,C246_=_C250 ,C246_=_C251 ,\nC246_=_C252 ,C246_=_C253 ,C246_=_C254 ,C246_=_C255 ,C246_=_C256 ,C246_=_C257 ,\nC246_=_C259 ,C246_=_C260 ,C246_=_C262 ,C246_=_C263 ,C246_=_C264 ,C246_=_C265 ,\nC246_=_C266 ,C246_=_C438 ,C246_=_C461 ,C246_=_C517 ,C246_=_C520 ,C246_=_C526 ,\nC247_=_C248 ,C247_=_C249 ,C247_=_C250 ,C247_=_C251 ,C247_=_C252 ,C247_=_C253 ,\nC247_=_C254 ,C247_=_C255 ,C247_=_C256 ,C247_=_C257 ,C247_=_C259 ,C247_=_C260 ,\nC247_=_C262 ,C247_=_C263 ,C247_=_C264 ,C247_=_C265 ,C247_=_C266 ,C247_=_C439 ,\nC247_=_C462 ,C247_=_C538 ,C247_=_C540 ,C247_=_C546 ,C248_=_C249 ,C248_=_C250 ,\nC248_=_C251 ,C248_=_C252 ,C248_=_C253 ,C248_=_C254 ,C248_=_C255 ,C248_=_C256 ,\nC248_=_C257 ,C248_=_C259 ,C248_=_C260 ,C248_=_C262 ,C248_=_C263 ,C248_=_C264 ,\nC248_=_C265 ,C248_=_C266 ,C248_=_C440 ,C248_=_C463 ,C248_=_C557 ,C248_=_C560 ,\nC248_=_C565 ,C249_=_C250 ,C249_=_C251 ,C249_=_C252 ,C249_=_C253 ,C249_=_C254 ,\nC249_=_C255 ,C249_=_C256 ,C249_=_C257 ,C249_=_C259 ,C249_=_C260 ,C249_=_C262 ,\nC249_=_C263 ,C249_=_C264 ,C249_=_C265 ,C249_=_C266 ,C249_=_C441 ,C249_=_C464 ,\nC249_=_C575 ,C249_=_C578 ,C249_=_C584 ,C250_=_C251 ,C250_=_C252 ,C250_=_C253 ,\nC250_=_C254 ,C250_=_C255 ,C250_=_C256 ,C250_=_C257 ,C250_=_C259 ,C250_=_C260 ,\nC250_=_C262 ,C250_=_C263 ,C250_=_C264 ,C250_=_C265 ,C250_=_C266 ,C250_=_C442 ,\nC250_=_C465 ,C250_=_C593 ,C250_=_C596 ,C250_=_C602 ,C251_=_C252 ,C251_=_C253 ,\nC251_=_C254 ,C251_=_C255 ,C251_=_C256 ,C251_=_C257 ,C251_=_C259 ,C251_=_C260 ,\nC251_=_C262 ,C251_=_C263 ,C251_=_C264 ,C251_=_C265 ,C251_=_C266 ,C251_=_C443 ,\nC251_=_C466 ,C251_=_C610 ,C251_=_C613 ,C251_=_C619 ,C252_=_C253 ,C252_=_C254 ,\nC252_=_C255 ,C252_=_C256 ,C252_=_C257 ,C252_=_C259 ,C252_=_C260 ,C252_=_C262 ,\nC252_=_C263 ,C252_=_C264 ,C252_=_C265 ,C252_=_C266 ,C252_=_C444 ,C252_=_C467 ,\nC252_=_C626 ,C252_=_C629 ,C252_=_C634 ,C253_=_C254 ,C253_=_C255 ,C253_=_C256 ,\nC253_=_C257 ,C253_=_C259 ,C253_=_C260 ,C253_=_C262 ,C253_=_C263 ,C253_=_C264 ,\nC253_=_C265 ,C253_=_C266 ,C253_=_C445 ,C253_=_C468 ,C253_=_C640 ,C253_=_C643 ,\nC253_=_C649 ,C254_=_C255 ,C254_=_C256 ,C254_=_C257 ,C254_=_C259 ,C254_=_C260 ,\nC254_=_C262 ,C254_=_C263 ,C254_=_C264 ,C254_=_C265 ,C254_=_C266 ,C254_=_C446 ,\nC254_=_C469 ,C254_=_C654 ,C254_=_C657 ,C254_=_C663 ,C255_=_C256 ,C255_=_C257 ,\nC255_=_C259 ,C255_=_C260 ,C255_=_C262</w:t>
      </w:r>
    </w:p>
    <w:p>
      <w:pPr>
        <w:pStyle w:val="PreformattedText"/>
        <w:bidi w:val="0"/>
        <w:spacing w:before="0" w:after="0"/>
        <w:jc w:val="left"/>
        <w:rPr/>
      </w:pPr>
      <w:r>
        <w:rPr/>
        <w:t xml:space="preserve"> </w:t>
      </w:r>
      <w:r>
        <w:rPr/>
        <w:t>,C255_=_C263 ,C255_=_C264 ,C255_=_C265 ,\nC255_=_C266 ,C255_=_C447 ,C255_=_C470 ,C255_=_C666 ,C255_=_C669 ,C255_=_C675 ,\nC256_=_C257 ,C256_=_C259 ,C256_=_C260 ,C256_=_C262 ,C256_=_C263 ,C256_=_C264 ,\nC256_=_C265 ,C256_=_C266 ,C256_=_C449 ,C256_=_C472 ,C256_=_C689 ,C256_=_C692 ,\nC256_=_C698 ,C257_=_C259 ,C257_=_C260 ,C257_=_C262 ,C257_=_C263 ,C257_=_C264 ,\nC257_=_C265 ,C257_=_C266 ,C257_=_C450 ,C257_=_C473 ,C257_=_C699 ,C257_=_C702 ,\nC257_=_C708 ,C259_=_C260 ,C259_=_C262 ,C259_=_C263 ,C259_=_C264 ,C259_=_C265 ,\nC259_=_C266 ,C259_=_C452 ,C259_=_C475 ,C259_=_C709 ,C259_=_C719 ,C260_=_C262 ,\nC260_=_C263 ,C260_=_C264 ,C260_=_C265 ,C260_=_C266 ,C260_=_C453 ,C260_=_C476 ,\nC260_=_C710 ,C260_=_C725 ,C260_=_C731 ,C262_=_C263 ,C262_=_C264 ,C262_=_C265 ,\nC262_=_C266 ,C262_=_C455 ,C262_=_C477 ,C262_=_C712 ,C262_=_C732 ,C262_=_C742 ,\nC263_=_C264 ,C263_=_C265 ,C263_=_C266 ,C263_=_C456 ,C263_=_C478 ,C263_=_C713 ,\nC263_=_C733 ,C263_=_C746 ,C264_=_C265 ,C264_=_C266 ,C264_=_C457 ,C264_=_C479 ,\nC264_=_C714 ,C264_=_C734 ,C264_=_C749 ,C265_=_C266 ,C265_=_C458 ,C265_=_C480 ,\nC265_=_C715 ,C265_=_C735 ,C265_=_C751 ,C266_=_C481 ,C266_=_C716 ,C266_=_C736 ,\nC266_=_C752 ,C273_=_C274 ,C273_=_C289 ,C273_=_C292 ,C273_=_C298 ,C273_=_C303 ,\nC273_=_C331 ,C273_=_C359 ,C273_=_C386 ,C273_=_C411 ,C273_=_C437 ,C273_=_C438 ,\nC273_=_C439 ,C273_=_C440 ,C273_=_C441 ,C273_=_C442 ,C273_=_C443 ,C273_=_C444 ,\nC273_=_C445 ,C273_=_C446 ,C273_=_C447 ,C273_=_C448 ,C273_=_C449 ,C273_=_C450 ,\nC273_=_C452 ,C273_=_C453 ,C273_=_C455 ,C273_=_C456 ,C273_=_C457 ,C273_=_C458 ,\nC274_=_C289 ,C274_=_C292 ,C274_=_C298 ,C274_=_C304 ,C274_=_C332 ,C274_=_C360 ,\nC274_=_C412 ,C274_=_C460 ,C274_=_C461 ,C274_=_C462 ,C274_=_C463 ,C274_=_C464 ,\nC274_=_C465 ,C274_=_C466 ,C274_=_C467 ,C274_=_C468 ,C274_=_C469 ,C274_=_C470 ,\nC274_=_C471 ,C274_=_C472 ,C274_=_C473 ,C274_=_C475 ,C274_=_C476 ,C274_=_C477 ,\nC274_=_C478 ,C274_=_C479 ,C274_=_C480 ,C274_=_C481 ,C289_=_C292 ,C289_=_C298 ,\nC289_=_C319 ,C289_=_C347 ,C289_=_C375 ,C289_=_C401 ,C289_=_C495 ,C289_=_C517 ,\nC289_=_C538 ,C289_=_C557 ,C289_=_C575 ,C289_=_C593 ,C289_=_C610 ,C289_=_C626 ,\nC289_=_C640 ,C289_=_C654 ,C289_=_C666 ,C289_=_C678 ,C289_=_C689 ,C289_=_C699 ,\nC289_=_C709 ,C289_=_C710 ,C289_=_C712 ,C289_=_C713 ,C289_=_C714 ,C289_=_C715 ,\nC289_=_C716 ,C292_=_C298 ,C292_=_C322 ,C292_=_C350 ,C292_=_C378 ,C292_=_C404 ,\nC292_=_C429 ,C292_=_C498 ,C292_=_C520 ,C292_=_C540 ,C292_=_C560 ,C292_=_C578 ,\nC292_=_C596 ,C292_=_C613 ,C292_=_C629 ,C292_=_C643 ,C292_=_C657 ,C292_=_C669 ,\nC292_=_C681 ,C292_=_C692 ,C292_=_C702 ,C292_=_C719 ,C292_=_C725 ,C292_=_C732 ,\nC292_=_C733 ,C292_=_C734 ,C292_=_C735 ,C292_=_C736 ,C298_=_C356 ,C298_=_C384 ,\nC298_=_C410 ,C298_=_C435 ,C298_=_C504 ,C298_=_C526 ,C298_=_C546 ,C298_=_C565 ,\nC298_=_C584 ,C298_=_C602 ,C298_=_C619 ,C298_=_C634 ,C298_=_C649 ,C298_=_C663 ,\nC298_=_C675 ,C298_=_C687 ,C298_=_C698 ,C298_=_C708 ,C298_=_C731 ,C298_=_C742 ,\nC298_=_C746 ,C298_=_C749 ,C298_=_C751 ,C298_=_C752 ,C303_=_C304 ,C303_=_C319 ,\nC303_=_C322 ,C303_=_C331 ,C303_=_C359 ,C303_=_C386 ,C303_=_C411 ,C303_=_C437 ,\nC303_=_C438 ,C303_=_C439 ,C303_=_C440 ,C303_=_C441 ,C303_=_C442 ,C303_=_C443 ,\nC303_=_C444 ,C303_=_C445 ,C303_=_C446 ,C303_=_C447 ,C303_=_C448 ,C303_=_C449 ,\nC303_=_C450 ,C303_=_C452 ,C303_=_C453 ,C303_=_C455 ,C303_=_C456 ,C303_=_C457 ,\nC303_=_C458 ,C304_=_C319 ,C304_=_C322 ,C304_=_C332 ,C304_=_C360 ,C304_=_C412 ,\nC304_=_C460 ,C304_=_C461 ,C304_=_C462 ,C304_=_C463 ,C304_=_C464 ,C304_=_C465 ,\nC304_=_C466 ,C304_=_C467 ,C304_=_C468 ,C304_=_C469 ,C304_=_C470 ,C304_=_C471 ,\nC304_=_C472 ,C304_=_C473 ,C304_=_C475 ,C304_=_C476 ,C304_=_C477 ,C304_=_C478 ,\nC304_=_C479 ,C304_=_C480 ,C304_=_C481 ,C319_=_C322 ,C319_=_C347 ,C319_=_C375 ,\nC319_=_C401 ,C319_=_C495 ,C319_=_C517 ,C319_=_C538 ,C319_=_C557 ,C319_=_C575 ,\nC319_=_C593 ,C319_=_C610 ,C319_=_C626 ,C319_=_C640 ,C319_=_C654 ,C319_=_C666 ,\nC319_=_C678 ,C319_=_C689 ,C319_=_C699 ,C319_=_C709 ,C319_=_C710 ,C319_=_C712 ,\nC319_=_C713 ,C319_=_C714 ,C319_=_C715 ,C319_=_C716 ,C322_=_C350 ,C322_=_C378 ,\nC322_=_C404 ,C322_=_C429 ,C322_=_C498 ,C322_=_C520 ,C322_=_C540 ,C322_=_C560 ,\nC322_=_C578 ,C322_=_C596 ,C322_=_C613 ,C322_=_C629 ,C322_=_C643 ,C322_=_C657 ,\nC322_=_C669 ,C322_=_C681 ,C322_=_C692 ,C322_=_C702 ,C322_=_C719 ,C322_=_C725 ,\nC322_=_C732 ,C322_=_C733 ,C322_=_C734 ,C322_=_C735 ,C322_=_C736 ,C331_=_C332 ,\nC331_=_C347 ,C331_=_C350 ,C331_=_C356 ,C331_=_C359 ,C331_=_C386 ,C331_=_C411 ,\nC331_=_C437 ,C331_=_C438 ,C331_=_C439 ,C331_=_C440 ,C331_=_C441 ,C331_=_C442 ,\nC331_=_C443 ,C331_=_C444 ,C331_=_C445 ,C331_=_C446 ,C331_=_C447 ,C331_=_C448 ,\nC331_=_C449 ,C331_=_C450 ,C331_=_C452 ,C331_=_C453 ,C331_=_C455 ,C331_=_C456 ,\nC331_=_C457 ,C331_=_C458 ,C332_=_C347 ,C332_=_C350 ,C332_=_C356 ,C332_=_C360 ,\nC332_=_C412 ,C332_=_C460 ,C332_=_C461 ,C332_=_C462 ,C332_=_C463 ,C332_=_C464 ,\nC332_=_C465 ,C332_=_C466 ,C332_=_C467 ,C332_=_C468 ,C332_=_C469 ,C332_=_C470 ,\nC332_=_C471 ,C332_=_C472 ,C332_=_C473 ,C332_=_C475 ,C332_=_C476 ,C332_=_C477 ,\nC332_=_C478 ,C332_=_C479 ,C332_=_C480 ,C332_=_C481 ,C347_=_C350 ,C347_=_C356 ,\nC347_=_C375 ,C347_=_C401 ,C347_=_C495 ,C347_=_C517 ,C347_=_C538 ,C347_=_C557 ,\nC347_=_C575 ,C347_=_C593 ,C347_=_C610 ,C347_=_C626 ,C347_=_C640 ,C347_=_C654 ,\nC347_=_C666 ,C347_=_C678 ,C347_=_C689 ,C347_=_C699 ,C347_=_C709 ,C347_=_C710 ,\nC347_=_C712 ,C347_=_C713 ,C347_=_C714 ,C347_=_C715 ,C347_=_C716 ,C350_=_C356 ,\nC350_=_C378 ,C350_=_C404 ,C350_=_C429 ,C350_=_C498 ,C350_=_C520 ,C350_=_C540 ,\nC350_=_C560 ,C350_=_C578 ,C350_=_C596 ,C350_=_C613 ,C350_=_C629 ,C350_=_C643 ,\nC350_=_C657 ,C350_=_C669 ,C350_=_C681 ,C350_=_C692 ,C350_=_C702 ,C350_=_C719 ,\nC350_=_C725 ,C350_=_C732 ,C350_=_C733 ,C350_=_C734 ,C350_=_C735 ,C350_=_C736 ,\nC356_=_C384 ,C356_=_C410 ,C356_=_C435 ,C356_=_C504 ,C356_=_C526 ,C356_=_C546 ,\nC356_=_C565 ,C356_=_C584 ,C356_=_C602 ,C356_=_C619 ,C356_=_C634 ,C356_=_C649 ,\nC356_=_C663 ,C356_=_C675 ,C356_=_C687 ,C356_=_C698 ,C356_=_C708 ,C356_=_C731 ,\nC356_=_C742 ,C356_=_C746 ,C356_=_C749 ,C356_=_C751 ,C356_=_C752 ,C359_=_C360 ,\nC359_=_C375 ,C359_=_C378 ,C359_=_C384 ,C359_=_C386 ,C359_=_C411 ,C359_=_C437 ,\nC359_=_C438 ,C359_=_C439 ,C359_=_C440 ,C359_=_C441 ,C359_=_C442 ,C359_=_C443 ,\nC359_=_C444 ,C359_=_C445 ,C359_=_C446 ,C359_=_C447 ,C359_=_C448 ,C359_=_C449 ,\nC359_=_C450 ,C359_=_C452 ,C359_=_C453 ,C359_=_C455 ,C359_=_C456 ,C359_=_C457 ,\nC359_=_C458 ,C360_=_C375 ,C360_=_C378 ,C360_=_C384 ,C360_=_C412 ,C360_=_C460 ,\nC360_=_C461 ,C360_=_C462 ,C360_=_C463 ,C360_=_C464 ,C360_=_C465 ,C360_=_C466 ,\nC360_=_C467 ,C360_=_C468 ,C360_=_C469 ,C360_=_C470 ,C360_=_C471 ,C360_=_C472 ,\nC360_=_C473 ,C360_=_C475 ,C360_=_C476 ,C360_=_C477 ,C360_=_C478 ,C360_=_C479 ,\nC360_=_C480 ,C360_=_C481 ,C375_=_C378 ,C375_=_C384 ,C375_=_C401 ,C375_=_C495 ,\nC375_=_C517 ,C375_=_C538 ,C375_=_C557 ,C375_=_C575 ,C375_=_C593 ,C375_=_C610 ,\nC375_=_C626 ,C375_=_C640 ,C375_=_C654 ,C375_=_C666 ,C375_=_C678 ,C375_=_C689 ,\nC375_=_C699 ,C375_=_C709 ,C375_=_C710 ,C375_=_C712 ,C375_=_C713 ,C375_=_C714 ,\nC375_=_C715 ,C375_=_C716 ,C378_=_C384 ,C378_=_C404 ,C378_=_C429 ,C378_=_C498 ,\nC378_=_C520 ,C378_=_C540 ,C378_=_C560 ,C378_=_C578 ,C378_=_C596 ,C378_=_C613 ,\nC378_=_C629 ,C378_=_C643 ,C378_=_C657 ,C378_=_C669 ,C378_=_C681 ,C378_=_C692 ,\nC378_=_C702 ,C378_=_C719 ,C378_=_C725 ,C378_=_C732 ,C378_=_C733 ,C378_=_C734 ,\nC378_=_C735 ,C378_=_C736 ,C384_=_C410 ,C384_=_C435 ,C384_=_C504 ,C384_=_C526 ,\nC384_=_C546 ,C384_=_C565 ,C384_=_C584 ,C384_=_C602 ,C384_=_C619 ,C384_=_C634 ,\nC384_=_C649 ,C384_=_C663 ,C384_=_C675 ,C384_=_C687 ,C384_=_C698 ,C384_=_C708 ,\nC384_=_C731 ,C384_=_C742 ,C384_=_C746 ,C384_=_C749 ,C384_=_C751 ,C384_=_C752 ,\nC386_=_C401 ,C386_=_C404 ,C386_=_C410 ,C386_=_C411 ,C386_=_C437 ,C386_=_C438 ,\nC386_=_C439 ,C386_=_C440 ,C386_=_C441 ,C386_=_C442 ,C386_=_C443 ,C386_=_C444 ,\nC386_=_C445 ,C386_=_C446 ,C386_=_C447 ,C386_=_C448 ,C386_=_C449 ,C386_=_C450 ,\nC386_=_C452 ,C386_=_C453 ,C386_=_C455 ,C386_=_C456 ,C386_=_C457 ,C386_=_C458 ,\nC401_=_C404 ,C401_=_C410 ,C401_=_C495 ,C401_=_C517 ,C401_=_C538 ,C401_=_C557 ,\nC401_=_C575 ,C401_=_C593 ,C401_=_C610 ,C401_=_C626 ,C401_=_C640 ,C401_=_C654 ,\nC401_=_C666 ,C401_=_C678 ,C401_=_C689 ,C401_=_C699 ,C401_=_C709 ,C401_=_C710 ,\nC401_=_C712 ,C401_=_C713 ,C401_=_C714 ,C401_=_C715 ,C401_=_C716 ,C404_=_C410 ,\nC404_=_C429 ,C404_=_C498 ,C404_=_C520 ,C404_=_C540 ,C404_=_C560 ,C404_=_C578 ,\nC404_=_C596 ,C404_=_C613 ,C404_=_C629 ,C404_=_C643 ,C404_=_C657 ,C404_=_C669 ,\nC404_=_C681 ,C404_=_C692 ,C404_=_C702 ,C404_=_C719 ,C404_=_C725 ,C404_=_C732 ,\nC404_=_C733 ,C404_=_C734 ,C404_=_C735 ,C404_=_C736 ,C410_=_C435 ,C410_=_C504 ,\nC410_=_C526 ,C410_=_C546 ,C410_=_C565 ,C410_=_C584 ,C410_=_C602 ,C410_=_C619 ,\nC410_=_C634 ,C410_=_C649 ,C410_=_C663 ,C410_=_C675 ,C410_=_C687 ,C410_=_C698 ,\nC410_=_C708 ,C410_=_C731 ,C410_=_C742 ,C410_=_C746 ,C410_=_C749 ,C410_=_C751 ,\nC410_=_C752 ,C411_=_C412 ,C411_=_C429 ,C411_=_C435 ,C411_=_C437 ,C411_=_C438 ,\nC411_=_C439 ,C411_=_C440 ,C411_=_C441 ,C411_=_C442 ,C411_=_C443 ,C411_=_C444 ,\nC411_=_C445 ,C411_=_C446 ,C411_=_C447 ,C411_=_C448 ,C411_=_C449 ,C411_=_C450 ,\nC411_=_C452 ,C411_=_C453 ,C411_=_C455 ,C411_=_C456 ,C411_=_C457 ,C411_=_C458 ,\nC412_=_C429 ,C412_=_C435 ,C412_=_C460 ,C412_=_C461 ,C412_=_C462 ,C412_=_C463 ,\nC412_=_C464 ,C412_=_C465 ,C412_=_C466 ,C412_=_C467 ,C412_=_C468 ,C412_=_C469 ,\nC412_=_C470 ,C412_=_C471 ,C412_=_C472 ,C412_=_C473 ,C412_=_C475 ,C412_=_C476 ,\nC412_=_C477 ,C412_=_C478 ,C412_=_C479 ,C412_=_C480 ,C412_=_C481 ,C429_=_C435 ,\nC429_=_C498 ,C429_=_C520 ,C429_=_C540 ,C429_=_C560 ,C429_=_C578 ,C429_=_C596 ,\nC429_=_C613 ,C429_=_C629 ,C429_=_C643 ,C429_=_C657 ,C429_=_C669 ,C429_=_C681 ,\nC429_=_C692 ,C429_=_C702 ,C429_=_C719 ,C429_=_C725 ,C429_=_C732 ,C429_=_C733 ,\nC429_=_C734 ,C429_=_C735 ,C429_=_C736 ,C435_=_C504 ,C435_=_C526 ,C435_=_C546 ,\nC435_=_C565 ,C435_=_C584 ,C435_=_C602 ,C435_=_C619 ,C435_=_C634 ,C435_=_C649 ,\nC435_=_C663 ,C435_=_C675</w:t>
      </w:r>
    </w:p>
    <w:p>
      <w:pPr>
        <w:pStyle w:val="PreformattedText"/>
        <w:bidi w:val="0"/>
        <w:spacing w:before="0" w:after="0"/>
        <w:jc w:val="left"/>
        <w:rPr/>
      </w:pPr>
      <w:r>
        <w:rPr/>
        <w:t xml:space="preserve"> </w:t>
      </w:r>
      <w:r>
        <w:rPr/>
        <w:t>,C435_=_C687 ,C435_=_C698 ,C435_=_C708 ,C435_=_C731 ,\nC435_=_C742 ,C435_=_C746 ,C435_=_C749 ,C435_=_C751 ,C435_=_C752 ,C437_=_C438 ,\nC437_=_C439 ,C437_=_C440 ,C437_=_C441 ,C437_=_C442 ,C437_=_C443 ,C437_=_C444 ,\nC437_=_C445 ,C437_=_C446 ,C437_=_C447 ,C437_=_C448 ,C437_=_C449 ,C437_=_C450 ,\nC437_=_C452 ,C437_=_C453 ,C437_=_C455 ,C437_=_C456 ,C437_=_C457 ,C437_=_C458 ,\nC437_=_C460 ,C437_=_C495 ,C437_=_C498 ,C437_=_C504 ,C438_=_C439 ,C438_=_C440 ,\nC438_=_C441 ,C438_=_C442 ,C438_=_C443 ,C438_=_C444 ,C438_=_C445 ,C438_=_C446 ,\nC438_=_C447 ,C438_=_C448 ,C438_=_C449 ,C438_=_C450 ,C438_=_C452 ,C438_=_C453 ,\nC438_=_C455 ,C438_=_C456 ,C438_=_C457 ,C438_=_C458 ,C438_=_C461 ,C438_=_C517 ,\nC438_=_C520 ,C438_=_C526 ,C439_=_C440 ,C439_=_C441 ,C439_=_C442 ,C439_=_C443 ,\nC439_=_C444 ,C439_=_C445 ,C439_=_C446 ,C439_=_C447 ,C439_=_C448 ,C439_=_C449 ,\nC439_=_C450 ,C439_=_C452 ,C439_=_C453 ,C439_=_C455 ,C439_=_C456 ,C439_=_C457 ,\nC439_=_C458 ,C439_=_C462 ,C439_=_C538 ,C439_=_C540 ,C439_=_C546 ,C440_=_C441 ,\nC440_=_C442 ,C440_=_C443 ,C440_=_C444 ,C440_=_C445 ,C440_=_C446 ,C440_=_C447 ,\nC440_=_C448 ,C440_=_C449 ,C440_=_C450 ,C440_=_C452 ,C440_=_C453 ,C440_=_C455 ,\nC440_=_C456 ,C440_=_C457 ,C440_=_C458 ,C440_=_C463 ,C440_=_C557 ,C440_=_C560 ,\nC440_=_C565 ,C441_=_C442 ,C441_=_C443 ,C441_=_C444 ,C441_=_C445 ,C441_=_C446 ,\nC441_=_C447 ,C441_=_C448 ,C441_=_C449 ,C441_=_C450 ,C441_=_C452 ,C441_=_C453 ,\nC441_=_C455 ,C441_=_C456 ,C441_=_C457 ,C441_=_C458 ,C441_=_C464 ,C441_=_C575 ,\nC441_=_C578 ,C441_=_C584 ,C442_=_C443 ,C442_=_C444 ,C442_=_C445 ,C442_=_C446 ,\nC442_=_C447 ,C442_=_C448 ,C442_=_C449 ,C442_=_C450 ,C442_=_C452 ,C442_=_C453 ,\nC442_=_C455 ,C442_=_C456 ,C442_=_C457 ,C442_=_C458 ,C442_=_C465 ,C442_=_C593 ,\nC442_=_C596 ,C442_=_C602 ,C443_=_C444 ,C443_=_C445 ,C443_=_C446 ,C443_=_C447 ,\nC443_=_C448 ,C443_=_C449 ,C443_=_C450 ,C443_=_C452 ,C443_=_C453 ,C443_=_C455 ,\nC443_=_C456 ,C443_=_C457 ,C443_=_C458 ,C443_=_C466 ,C443_=_C610 ,C443_=_C613 ,\nC443_=_C619 ,C444_=_C445 ,C444_=_C446 ,C444_=_C447 ,C444_=_C448 ,C444_=_C449 ,\nC444_=_C450 ,C444_=_C452 ,C444_=_C453 ,C444_=_C455 ,C444_=_C456 ,C444_=_C457 ,\nC444_=_C458 ,C444_=_C467 ,C444_=_C626 ,C444_=_C629 ,C444_=_C634 ,C445_=_C446 ,\nC445_=_C447 ,C445_=_C448 ,C445_=_C449 ,C445_=_C450 ,C445_=_C452 ,C445_=_C453 ,\nC445_=_C455 ,C445_=_C456 ,C445_=_C457 ,C445_=_C458 ,C445_=_C468 ,C445_=_C640 ,\nC445_=_C643 ,C445_=_C649 ,C446_=_C447 ,C446_=_C448 ,C446_=_C449 ,C446_=_C450 ,\nC446_=_C452 ,C446_=_C453 ,C446_=_C455 ,C446_=_C456 ,C446_=_C457 ,C446_=_C458 ,\nC446_=_C469 ,C446_=_C654 ,C446_=_C657 ,C446_=_C663 ,C447_=_C448 ,C447_=_C449 ,\nC447_=_C450 ,C447_=_C452 ,C447_=_C453 ,C447_=_C455 ,C447_=_C456 ,C447_=_C457 ,\nC447_=_C458 ,C447_=_C470 ,C447_=_C666 ,C447_=_C669 ,C447_=_C675 ,C448_=_C449 ,\nC448_=_C450 ,C448_=_C452 ,C448_=_C453 ,C448_=_C455 ,C448_=_C456 ,C448_=_C457 ,\nC448_=_C458 ,C448_=_C471 ,C448_=_C678 ,C448_=_C681 ,C448_=_C687 ,C449_=_C450 ,\nC449_=_C452 ,C449_=_C453 ,C449_=_C455 ,C449_=_C456 ,C449_=_C457 ,C449_=_C458 ,\nC449_=_C472 ,C449_=_C689 ,C449_=_C692 ,C449_=_C698 ,C450_=_C452 ,C450_=_C453 ,\nC450_=_C455 ,C450_=_C456 ,C450_=_C457 ,C450_=_C458 ,C450_=_C473 ,C450_=_C699 ,\nC450_=_C702 ,C450_=_C708 ,C452_=_C453 ,C452_=_C455 ,C452_=_C456 ,C452_=_C457 ,\nC452_=_C458 ,C452_=_C475 ,C452_=_C709 ,C452_=_C719 ,C453_=_C455 ,C453_=_C456 ,\nC453_=_C457 ,C453_=_C458 ,C453_=_C476 ,C453_=_C710 ,C453_=_C725 ,C453_=_C731 ,\nC455_=_C456 ,C455_=_C457 ,C455_=_C458 ,C455_=_C477 ,C455_=_C712 ,C455_=_C732 ,\nC455_=_C742 ,C456_=_C457 ,C456_=_C458 ,C456_=_C478 ,C456_=_C713 ,C456_=_C733 ,\nC456_=_C746 ,C457_=_C458 ,C457_=_C479 ,C457_=_C714 ,C457_=_C734 ,C457_=_C749 ,\nC458_=_C480 ,C458_=_C715 ,C458_=_C735 ,C458_=_C751 ,C460_=_C461 ,C460_=_C462 ,\nC460_=_C463 ,C460_=_C464 ,C460_=_C465 ,C460_=_C466 ,C460_=_C467 ,C460_=_C468 ,\nC460_=_C469 ,C460_=_C470 ,C460_=_C471 ,C460_=_C472 ,C460_=_C473 ,C460_=_C475 ,\nC460_=_C476 ,C460_=_C477 ,C460_=_C478 ,C460_=_C479 ,C460_=_C480 ,C460_=_C481 ,\nC460_=_C495 ,C460_=_C498 ,C460_=_C504 ,C461_=_C462 ,C461_=_C463 ,C461_=_C464 ,\nC461_=_C465 ,C461_=_C466 ,C461_=_C467 ,C461_=_C468 ,C461_=_C469 ,C461_=_C470 ,\nC461_=_C471 ,C461_=_C472 ,C461_=_C473 ,C461_=_C475 ,C461_=_C476 ,C461_=_C477 ,\nC461_=_C478 ,C461_=_C479 ,C461_=_C480 ,C461_=_C481 ,C461_=_C517 ,C461_=_C520 ,\nC461_=_C526 ,C462_=_C463 ,C462_=_C464 ,C462_=_C465 ,C462_=_C466 ,C462_=_C467 ,\nC462_=_C468 ,C462_=_C469 ,C462_=_C470 ,C462_=_C471 ,C462_=_C472 ,C462_=_C473 ,\nC462_=_C475 ,C462_=_C476 ,C462_=_C477 ,C462_=_C478 ,C462_=_C479 ,C462_=_C480 ,\nC462_=_C481 ,C462_=_C538 ,C462_=_C540 ,C462_=_C546 ,C463_=_C464 ,C463_=_C465 ,\nC463_=_C466 ,C463_=_C467 ,C463_=_C468 ,C463_=_C469 ,C463_=_C470 ,C463_=_C471 ,\nC463_=_C472 ,C463_=_C473 ,C463_=_C475 ,C463_=_C476 ,C463_=_C477 ,C463_=_C478 ,\nC463_=_C479 ,C463_=_C480 ,C463_=_C481 ,C463_=_C557 ,C463_=_C560 ,C463_=_C565 ,\nC464_=_C465 ,C464_=_C466 ,C464_=_C467 ,C464_=_C468 ,C464_=_C469 ,C464_=_C470 ,\nC464_=_C471 ,C464_=_C472 ,C464_=_C473 ,C464_=_C475 ,C464_=_C476 ,C464_=_C477 ,\nC464_=_C478 ,C464_=_C479 ,C464_=_C480 ,C464_=_C481 ,C464_=_C575 ,C464_=_C578 ,\nC464_=_C584 ,C465_=_C466 ,C465_=_C467 ,C465_=_C468 ,C465_=_C469 ,C465_=_C470 ,\nC465_=_C471 ,C465_=_C472 ,C465_=_C473 ,C465_=_C475 ,C465_=_C476 ,C465_=_C477 ,\nC465_=_C478 ,C465_=_C479 ,C465_=_C480 ,C465_=_C481 ,C465_=_C593 ,C465_=_C596 ,\nC465_=_C602 ,C466_=_C467 ,C466_=_C468 ,C466_=_C469 ,C466_=_C470 ,C466_=_C471 ,\nC466_=_C472 ,C466_=_C473 ,C466_=_C475 ,C466_=_C476 ,C466_=_C477 ,C466_=_C478 ,\nC466_=_C479 ,C466_=_C480 ,C466_=_C481 ,C466_=_C610 ,C466_=_C613 ,C466_=_C619 ,\nC467_=_C468 ,C467_=_C469 ,C467_=_C470 ,C467_=_C471 ,C467_=_C472 ,C467_=_C473 ,\nC467_=_C475 ,C467_=_C476 ,C467_=_C477 ,C467_=_C478 ,C467_=_C479 ,C467_=_C480 ,\nC467_=_C481 ,C467_=_C626 ,C467_=_C629 ,C467_=_C634 ,C468_=_C469 ,C468_=_C470 ,\nC468_=_C471 ,C468_=_C472 ,C468_=_C473 ,C468_=_C475 ,C468_=_C476 ,C468_=_C477 ,\nC468_=_C478 ,C468_=_C479 ,C468_=_C480 ,C468_=_C481 ,C468_=_C640 ,C468_=_C643 ,\nC468_=_C649 ,C469_=_C470 ,C469_=_C471 ,C469_=_C472 ,C469_=_C473 ,C469_=_C475 ,\nC469_=_C476 ,C469_=_C477 ,C469_=_C478 ,C469_=_C479 ,C469_=_C480 ,C469_=_C481 ,\nC469_=_C654 ,C469_=_C657 ,C469_=_C663 ,C470_=_C471 ,C470_=_C472 ,C470_=_C473 ,\nC470_=_C475 ,C470_=_C476 ,C470_=_C477 ,C470_=_C478 ,C470_=_C479 ,C470_=_C480 ,\nC470_=_C481 ,C470_=_C666 ,C470_=_C669 ,C470_=_C675 ,C471_=_C472 ,C471_=_C473 ,\nC471_=_C475 ,C471_=_C476 ,C471_=_C477 ,C471_=_C478 ,C471_=_C479 ,C471_=_C480 ,\nC471_=_C481 ,C471_=_C678 ,C471_=_C681 ,C471_=_C687 ,C472_=_C473 ,C472_=_C475 ,\nC472_=_C476 ,C472_=_C477 ,C472_=_C478 ,C472_=_C479 ,C472_=_C480 ,C472_=_C481 ,\nC472_=_C689 ,C472_=_C692 ,C472_=_C698 ,C473_=_C475 ,C473_=_C476 ,C473_=_C477 ,\nC473_=_C478 ,C473_=_C479 ,C473_=_C480 ,C473_=_C481 ,C473_=_C699 ,C473_=_C702 ,\nC473_=_C708 ,C475_=_C476 ,C475_=_C477 ,C475_=_C478 ,C475_=_C479 ,C475_=_C480 ,\nC475_=_C481 ,C475_=_C709 ,C475_=_C719 ,C476_=_C477 ,C476_=_C478 ,C476_=_C479 ,\nC476_=_C480 ,C476_=_C481 ,C476_=_C710 ,C476_=_C725 ,C476_=_C731 ,C477_=_C478 ,\nC477_=_C479 ,C477_=_C480 ,C477_=_C481 ,C477_=_C712 ,C477_=_C732 ,C477_=_C742 ,\nC478_=_C479 ,C478_=_C480 ,C478_=_C481 ,C478_=_C713 ,C478_=_C733 ,C478_=_C746 ,\nC479_=_C480 ,C479_=_C481 ,C479_=_C714 ,C479_=_C734 ,C479_=_C749 ,C480_=_C481 ,\nC480_=_C715 ,C480_=_C735 ,C480_=_C751 ,C481_=_C716 ,C481_=_C736 ,C481_=_C752 ,\nC495_=_C498 ,C495_=_C504 ,C495_=_C517 ,C495_=_C538 ,C495_=_C557 ,C495_=_C575 ,\nC495_=_C593 ,C495_=_C610 ,C495_=_C626 ,C495_=_C640 ,C495_=_C654 ,C495_=_C666 ,\nC495_=_C678 ,C495_=_C689 ,C495_=_C699 ,C495_=_C709 ,C495_=_C710 ,C495_=_C712 ,\nC495_=_C713 ,C495_=_C714 ,C495_=_C715 ,C495_=_C716 ,C498_=_C504 ,C498_=_C520 ,\nC498_=_C540 ,C498_=_C560 ,C498_=_C578 ,C498_=_C596 ,C498_=_C613 ,C498_=_C629 ,\nC498_=_C643 ,C498_=_C657 ,C498_=_C669 ,C498_=_C681 ,C498_=_C692 ,C498_=_C702 ,\nC498_=_C719 ,C498_=_C725 ,C498_=_C732 ,C498_=_C733 ,C498_=_C734 ,C498_=_C735 ,\nC498_=_C736 ,C504_=_C526 ,C504_=_C546 ,C504_=_C565 ,C504_=_C584 ,C504_=_C602 ,\nC504_=_C619 ,C504_=_C634 ,C504_=_C649 ,C504_=_C663 ,C504_=_C675 ,C504_=_C687 ,\nC504_=_C698 ,C504_=_C708 ,C504_=_C731 ,C504_=_C742 ,C504_=_C746 ,C504_=_C749 ,\nC504_=_C751 ,C504_=_C752 ,C517_=_C520 ,C517_=_C526 ,C517_=_C538 ,C517_=_C557 ,\nC517_=_C575 ,C517_=_C593 ,C517_=_C610 ,C517_=_C626 ,C517_=_C640 ,C517_=_C654 ,\nC517_=_C666 ,C517_=_C678 ,C517_=_C689 ,C517_=_C699 ,C517_=_C709 ,C517_=_C710 ,\nC517_=_C712 ,C517_=_C713 ,C517_=_C714 ,C517_=_C715 ,C517_=_C716 ,C520_=_C526 ,\nC520_=_C540 ,C520_=_C560 ,C520_=_C578 ,C520_=_C596 ,C520_=_C613 ,C520_=_C629 ,\nC520_=_C643 ,C520_=_C657 ,C520_=_C669 ,C520_=_C681 ,C520_=_C692 ,C520_=_C702 ,\nC520_=_C719 ,C520_=_C725 ,C520_=_C732 ,C520_=_C733 ,C520_=_C734 ,C520_=_C735 ,\nC520_=_C736 ,C526_=_C546 ,C526_=_C565 ,C526_=_C584 ,C526_=_C602 ,C526_=_C619 ,\nC526_=_C634 ,C526_=_C649 ,C526_=_C663 ,C526_=_C675 ,C526_=_C687 ,C526_=_C698 ,\nC526_=_C708 ,C526_=_C731 ,C526_=_C742 ,C526_=_C746 ,C526_=_C749 ,C526_=_C751 ,\nC526_=_C752 ,C538_=_C540 ,C538_=_C546 ,C538_=_C557 ,C538_=_C575 ,C538_=_C593 ,\nC538_=_C610 ,C538_=_C626 ,C538_=_C640 ,C538_=_C654 ,C538_=_C666 ,C538_=_C678 ,\nC538_=_C689 ,C538_=_C699 ,C538_=_C709 ,C538_=_C710 ,C538_=_C712 ,C538_=_C713 ,\nC538_=_C714 ,C538_=_C715 ,C538_=_C716 ,C540_=_C546 ,C540_=_C560 ,C540_=_C578 ,\nC540_=_C596 ,C540_=_C613 ,C540_=_C629 ,C540_=_C643 ,C540_=_C657 ,C540_=_C669 ,\nC540_=_C681 ,C540_=_C692 ,C540_=_C702 ,C540_=_C719 ,C540_=_C725 ,C540_=_C732 ,\nC540_=_C733 ,C540_=_C734 ,C540_=_C735 ,C540_=_C736 ,C546_=_C565 ,C546_=_C584 ,\nC546_=_C602 ,C546_=_C619 ,C546_=_C634 ,C546_=_C649 ,C546_=_C663 ,C546_=_C675 ,\nC546_=_C687 ,C546_=_C698 ,C546_=_C708 ,C546_=_C731 ,C546_=_C742 ,C546_=_C746 ,\nC546_=_C749 ,C546_=_C751 ,C546_=_C752 ,C557_=_C560 ,C557_=_C565 ,C557_=_C575 ,\nC557_=_C593 ,C557_=_C610 ,C557_=_C626 ,C557_=_C640 ,C557_=_C654 ,C557_=_C666 ,\nC557_=_C678 ,C557_=_C689 ,C557_=_C699 ,C557_=_C709 ,C557_=_C710 ,C557_=_C712 ,\nC557_=_C713</w:t>
      </w:r>
    </w:p>
    <w:p>
      <w:pPr>
        <w:pStyle w:val="PreformattedText"/>
        <w:bidi w:val="0"/>
        <w:spacing w:before="0" w:after="0"/>
        <w:jc w:val="left"/>
        <w:rPr/>
      </w:pPr>
      <w:r>
        <w:rPr/>
        <w:t xml:space="preserve"> </w:t>
      </w:r>
      <w:r>
        <w:rPr/>
        <w:t>,C557_=_C714 ,C557_=_C715 ,C557_=_C716 ,C560_=_C565 ,C560_=_C578 ,\nC560_=_C596 ,C560_=_C613 ,C560_=_C629 ,C560_=_C643 ,C560_=_C657 ,C560_=_C669 ,\nC560_=_C681 ,C560_=_C692 ,C560_=_C702 ,C560_=_C719 ,C560_=_C725 ,C560_=_C732 ,\nC560_=_C733 ,C560_=_C734 ,C560_=_C735 ,C560_=_C736 ,C565_=_C584 ,C565_=_C602 ,\nC565_=_C619 ,C565_=_C634 ,C565_=_C649 ,C565_=_C663 ,C565_=_C675 ,C565_=_C687 ,\nC565_=_C698 ,C565_=_C708 ,C565_=_C731 ,C565_=_C742 ,C565_=_C746 ,C565_=_C749 ,\nC565_=_C751 ,C565_=_C752 ,C575_=_C578 ,C575_=_C584 ,C575_=_C593 ,C575_=_C610 ,\nC575_=_C626 ,C575_=_C640 ,C575_=_C654 ,C575_=_C666 ,C575_=_C678 ,C575_=_C689 ,\nC575_=_C699 ,C575_=_C709 ,C575_=_C710 ,C575_=_C712 ,C575_=_C713 ,C575_=_C714 ,\nC575_=_C715 ,C575_=_C716 ,C578_=_C584 ,C578_=_C596 ,C578_=_C613 ,C578_=_C629 ,\nC578_=_C643 ,C578_=_C657 ,C578_=_C669 ,C578_=_C681 ,C578_=_C692 ,C578_=_C702 ,\nC578_=_C719 ,C578_=_C725 ,C578_=_C732 ,C578_=_C733 ,C578_=_C734 ,C578_=_C735 ,\nC578_=_C736 ,C584_=_C602 ,C584_=_C619 ,C584_=_C634 ,C584_=_C649 ,C584_=_C663 ,\nC584_=_C675 ,C584_=_C687 ,C584_=_C698 ,C584_=_C708 ,C584_=_C731 ,C584_=_C742 ,\nC584_=_C746 ,C584_=_C749 ,C584_=_C751 ,C584_=_C752 ,C593_=_C596 ,C593_=_C602 ,\nC593_=_C610 ,C593_=_C626 ,C593_=_C640 ,C593_=_C654 ,C593_=_C666 ,C593_=_C678 ,\nC593_=_C689 ,C593_=_C699 ,C593_=_C709 ,C593_=_C710 ,C593_=_C712 ,C593_=_C713 ,\nC593_=_C714 ,C593_=_C715 ,C593_=_C716 ,C596_=_C602 ,C596_=_C613 ,C596_=_C629 ,\nC596_=_C643 ,C596_=_C657 ,C596_=_C669 ,C596_=_C681 ,C596_=_C692 ,C596_=_C702 ,\nC596_=_C719 ,C596_=_C725 ,C596_=_C732 ,C596_=_C733 ,C596_=_C734 ,C596_=_C735 ,\nC596_=_C736 ,C602_=_C619 ,C602_=_C634 ,C602_=_C649 ,C602_=_C663 ,C602_=_C675 ,\nC602_=_C687 ,C602_=_C698 ,C602_=_C708 ,C602_=_C731 ,C602_=_C742 ,C602_=_C746 ,\nC602_=_C749 ,C602_=_C751 ,C602_=_C752 ,C610_=_C613 ,C610_=_C619 ,C610_=_C626 ,\nC610_=_C640 ,C610_=_C654 ,C610_=_C666 ,C610_=_C678 ,C610_=_C689 ,C610_=_C699 ,\nC610_=_C709 ,C610_=_C710 ,C610_=_C712 ,C610_=_C713 ,C610_=_C714 ,C610_=_C715 ,\nC610_=_C716 ,C613_=_C619 ,C613_=_C629 ,C613_=_C643 ,C613_=_C657 ,C613_=_C669 ,\nC613_=_C681 ,C613_=_C692 ,C613_=_C702 ,C613_=_C719 ,C613_=_C725 ,C613_=_C732 ,\nC613_=_C733 ,C613_=_C734 ,C613_=_C735 ,C613_=_C736 ,C619_=_C634 ,C619_=_C649 ,\nC619_=_C663 ,C619_=_C675 ,C619_=_C687 ,C619_=_C698 ,C619_=_C708 ,C619_=_C731 ,\nC619_=_C742 ,C619_=_C746 ,C619_=_C749 ,C619_=_C751 ,C619_=_C752 ,C626_=_C629 ,\nC626_=_C634 ,C626_=_C640 ,C626_=_C654 ,C626_=_C666 ,C626_=_C678 ,C626_=_C689 ,\nC626_=_C699 ,C626_=_C709 ,C626_=_C710 ,C626_=_C712 ,C626_=_C713 ,C626_=_C714 ,\nC626_=_C715 ,C626_=_C716 ,C629_=_C634 ,C629_=_C643 ,C629_=_C657 ,C629_=_C669 ,\nC629_=_C681 ,C629_=_C692 ,C629_=_C702 ,C629_=_C719 ,C629_=_C725 ,C629_=_C732 ,\nC629_=_C733 ,C629_=_C734 ,C629_=_C735 ,C629_=_C736 ,C634_=_C649 ,C634_=_C663 ,\nC634_=_C675 ,C634_=_C687 ,C634_=_C698 ,C634_=_C708 ,C634_=_C731 ,C634_=_C742 ,\nC634_=_C746 ,C634_=_C749 ,C634_=_C751 ,C634_=_C752 ,C640_=_C643 ,C640_=_C649 ,\nC640_=_C654 ,C640_=_C666 ,C640_=_C678 ,C640_=_C689 ,C640_=_C699 ,C640_=_C709 ,\nC640_=_C710 ,C640_=_C712 ,C640_=_C713 ,C640_=_C714 ,C640_=_C715 ,C640_=_C716 ,\nC643_=_C649 ,C643_=_C657 ,C643_=_C669 ,C643_=_C681 ,C643_=_C692 ,C643_=_C702 ,\nC643_=_C719 ,C643_=_C725 ,C643_=_C732 ,C643_=_C733 ,C643_=_C734 ,C643_=_C735 ,\nC643_=_C736 ,C649_=_C663 ,C649_=_C675 ,C649_=_C687 ,C649_=_C698 ,C649_=_C708 ,\nC649_=_C731 ,C649_=_C742 ,C649_=_C746 ,C649_=_C749 ,C649_=_C751 ,C649_=_C752 ,\nC654_=_C657 ,C654_=_C663 ,C654_=_C666 ,C654_=_C678 ,C654_=_C689 ,C654_=_C699 ,\nC654_=_C709 ,C654_=_C710 ,C654_=_C712 ,C654_=_C713 ,C654_=_C714 ,C654_=_C715 ,\nC654_=_C716 ,C657_=_C663 ,C657_=_C669 ,C657_=_C681 ,C657_=_C692 ,C657_=_C702 ,\nC657_=_C719 ,C657_=_C725 ,C657_=_C732 ,C657_=_C733 ,C657_=_C734 ,C657_=_C735 ,\nC657_=_C736 ,C663_=_C675 ,C663_=_C687 ,C663_=_C698 ,C663_=_C708 ,C663_=_C731 ,\nC663_=_C742 ,C663_=_C746 ,C663_=_C749 ,C663_=_C751 ,C663_=_C752 ,C666_=_C669 ,\nC666_=_C675 ,C666_=_C678 ,C666_=_C689 ,C666_=_C699 ,C666_=_C709 ,C666_=_C710 ,\nC666_=_C712 ,C666_=_C713 ,C666_=_C714 ,C666_=_C715 ,C666_=_C716 ,C669_=_C675 ,\nC669_=_C681 ,C669_=_C692 ,C669_=_C702 ,C669_=_C719 ,C669_=_C725 ,C669_=_C732 ,\nC669_=_C733 ,C669_=_C734 ,C669_=_C735 ,C669_=_C736 ,C675_=_C687 ,C675_=_C698 ,\nC675_=_C708 ,C675_=_C731 ,C675_=_C742 ,C675_=_C746 ,C675_=_C749 ,C675_=_C751 ,\nC675_=_C752 ,C678_=_C681 ,C678_=_C687 ,C678_=_C689 ,C678_=_C699 ,C678_=_C709 ,\nC678_=_C710 ,C678_=_C712 ,C678_=_C713 ,C678_=_C714 ,C678_=_C715 ,C678_=_C716 ,\nC681_=_C687 ,C681_=_C692 ,C681_=_C702 ,C681_=_C719 ,C681_=_C725 ,C681_=_C732 ,\nC681_=_C733 ,C681_=_C734 ,C681_=_C735 ,C681_=_C736 ,C687_=_C698 ,C687_=_C708 ,\nC687_=_C731 ,C687_=_C742 ,C687_=_C746 ,C687_=_C749 ,C687_=_C751 ,C687_=_C752 ,\nC689_=_C692 ,C689_=_C698 ,C689_=_C699 ,C689_=_C709 ,C689_=_C710 ,C689_=_C712 ,\nC689_=_C713 ,C689_=_C714 ,C689_=_C715 ,C689_=_C716 ,C692_=_C698 ,C692_=_C702 ,\nC692_=_C719 ,C692_=_C725 ,C692_=_C732 ,C692_=_C733 ,C692_=_C734 ,C692_=_C735 ,\nC692_=_C736 ,C698_=_C708 ,C698_=_C731 ,C698_=_C742 ,C698_=_C746 ,C698_=_C749 ,\nC698_=_C751 ,C698_=_C752 ,C699_=_C702 ,C699_=_C708 ,C699_=_C709 ,C699_=_C710 ,\nC699_=_C712 ,C699_=_C713 ,C699_=_C714 ,C699_=_C715 ,C699_=_C716 ,C702_=_C708 ,\nC702_=_C719 ,C702_=_C725 ,C702_=_C732 ,C702_=_C733 ,C702_=_C734 ,C702_=_C735 ,\nC702_=_C736 ,C708_=_C731 ,C708_=_C742 ,C708_=_C746 ,C708_=_C749 ,C708_=_C751 ,\nC708_=_C752 ,C709_=_C710 ,C709_=_C712 ,C709_=_C713 ,C709_=_C714 ,C709_=_C715 ,\nC709_=_C716 ,C709_=_C719 ,C710_=_C712 ,C710_=_C713 ,C710_=_C714 ,C710_=_C715 ,\nC710_=_C716 ,C710_=_C725 ,C710_=_C731 ,C712_=_C713 ,C712_=_C714 ,C712_=_C715 ,\nC712_=_C716 ,C712_=_C732 ,C712_=_C742 ,C713_=_C714 ,C713_=_C715 ,C713_=_C716 ,\nC713_=_C733 ,C713_=_C746 ,C714_=_C715 ,C714_=_C716 ,C714_=_C734 ,C714_=_C749 ,\nC715_=_C716 ,C715_=_C735 ,C715_=_C751 ,C716_=_C736 ,C716_=_C752 ,C719_=_C725 ,\nC719_=_C732 ,C719_=_C733 ,C719_=_C734 ,C719_=_C735 ,C719_=_C736 ,C725_=_C731 ,\nC725_=_C732 ,C725_=_C733 ,C725_=_C734 ,C725_=_C735 ,C725_=_C736 ,C731_=_C742 ,\nC731_=_C746 ,C731_=_C749 ,C731_=_C751 ,C731_=_C752 ,C732_=_C733 ,C732_=_C734 ,\nC732_=_C735 ,C732_=_C736 ,C732_=_C742 ,C733_=_C734 ,C733_=_C735 ,C733_=_C736 ,\nC733_=_C746 ,C734_=_C735 ,C734_=_C736 ,C734_=_C749 ,C735_=_C736 ,C735_=_C751 ,\nC736_=_C752 ,C742_=_C746 ,C742_=_C749 ,C742_=_C751 ,C742_=_C752 ,C746_=_C749 ,\nC746_=_C751 ,C746_=_C752 ,C749_=_C751 ,C749_=_C752 ,C751_=_C752 ,"];10[shape=box, label="id:10 level: 2\n264: C10 C12 C19 C20 C25 \nC32 C34 C45 C47 C54 C59 \nC67 C68 C80 C87 C88 C92 \nC100 C101 C103 C112 C114 C121 \nC122 C127 C134 C135 C137 C146 \nC148 C155 C156 C159 C166 C167 \nC169 C177 C179 C185 C186 C191 \nC199 C200 C202 C209 C211 C218 \nC219 C223 C231 C232 C234 C240 \nC242 C249 C250 C255 C262 C263 \nC265 C270 C272 C279 C280 C285 \nC293 C294 C296 C300 C302 C309 \nC310 C315 C323 C324 C326 C328 \nC330 C337 C338 C343 C351 C352 \nC354 C357 C359 C360 C361 C362 \nC363 C364 C366 C367 C368 C369 \nC370 C371 C372 C373 C374 C375 \nC376 C377 C378 C379 C381 C382 \nC383 C384 C385 C391 C392 C397 \nC405 C406 C408 C411 C412 C413 \nC414 C415 C416 C418 C419 C420 \nC421 C422 C423 C424 C425 C426 \nC427 C428 C429 C430 C432 C433 \nC434 C435 C441 C442 C447 C455 \nC456 C458 C464 C465 C470 C477 \nC478 C480 C486 C491 C499 C500 \nC502 C507 C508 C513 C521 C522 \nC524 C528 C529 C534 C541 C542 \nC544 C547 C548 C553 C561 C563 \nC566 C567 C568 C569 C570 C571 \nC572 C573 C574 C575 C576 C577 \nC578 C579 C581 C582 C583 C584 \nC585 C586 C587 C588 C590 C591 \nC592 C593 C594 C595 C596 C598 \nC599 C601 C602 C606 C614 C615 \nC617 C622 C630 C631 C632 C636 \nC644 C645 C647 C650 C658 C659 \nC661 C664 C665 C666 C667 C668 \nC669 C671 C672 C674 C675 C682 \nC683 C685 C693 C694 C696 C703 \nC704 C706 C712 C713 C715 C720 \nC721 C723 C726 C727 C729 C732 \nC733 C735 C738 C739 C741 C742 \nC743 C744 C745 C746 C747 C750 \nC751 \n5601: C10_=_C12( C10 C12 ) C10_=_C19( C10 C19 ) C10_=_C20( C10 C20 ) C10_=_C25( C10 C25 ) C10_=_C32( C10 C32 ) \nC10_=_C34( C10 C34 ) C10_=_C45( C10 C45 ) C10_=_C112( C10 C112 ) C10_=_C146( C10 C146 ) C10_=_C177( C10 C177 ) C10_=_C209( C10 C209 ) \nC10_=_C240( C10 C240 ) C10_=_C270( C10 C270 ) C10_=_C300( C10 C300 ) C10_=_C328( C10 C328 ) C10_=_C357( C10 C357 ) C10_=_C359( C10 C359 ) \nC10_=_C360( C10 C360 ) C10_=_C361( C10 C361 ) C10_=_C362( C10 C362 ) C10_=_C363( C10 C363 ) C10_=_C364( C10 C364 ) C10_=_C366( C10 C366 ) \nC10_=_C367( C10 C367 ) C10_=_C368( C10 C368 ) C10_=_C369( C10 C369 ) C10_=_C370( C10 C370 ) C10_=_C371( C10 C371 ) C10_=_C372( C10 C372 ) \nC10_=_C373( C10 C373 ) C10_=_C374( C10 C374 ) C10_=_C375( C10 C375 ) C10_=_C376( C10 C376 ) C10_=_C377( C10 C377 ) C10_=_C378( C10 C378 ) \nC10_=_C379( C10 C379 ) C10_=_C381( C10 C381 ) C10_=_C382( C10 C382 ) C10_=_C383( C10 C383 ) C10_=_C384( C10 C384 ) C12_=_C19( C12 C19 ) \nC12_=_C20( C12 C20 ) C12_=_C25( C12 C25 ) C12_=_C32( C12 C32 ) C12_=_C34( C12 C34 ) C12_=_C47( C12 C47 ) C12_=_C80( C12 C80 ) \nC12_=_C114( C12 C114 ) C12_=_C148( C12 C148 ) C12_=_C179( C12 C179 ) C12_=_C211( C12 C211 ) C12_=_C242( C12 C242 ) C12_=_C272( C12 C272 ) \nC12_=_C302( C12 C302 ) C12_=_C330( C12 C330 ) C12_=_C385( C12 C385 ) C12_=_C411( C12 C411 ) C12_=_C412( C12 C412 ) C12_=_C413( C12 C413 ) \nC12_=_C414( C12 C414 ) C12_=_C415( C12 C415 ) C12_=_C416( C12 C416 ) C12_=_C418( C12 C418 ) C12_=_C419( C12 C419 ) C12_=_C420( C12 C420 ) \nC12_=_C421( C12 C421 ) C12_=_C422( C12 C422 ) C12_=_C423( C12 C423 ) C12_=_C424( C12 C424 ) C12_=_C425( C12 C425 ) C12_=_C426( C12 C426 ) \nC12_=_C427( C12 C427 ) C12_=_C428( C12 C428 ) C12_=_C429( C12 C429 ) C12_=_C430( C12 C430 ) C12_=_C432( C12 C432 ) C12_=_C433( C12 C433 ) \nC12_=_C434( C12 C434 ) C12_=_C435( C12 C435 ) C19_=_C20( C19 C20 ) C19_=_C25( C19 C25 ) C19_=_C32( C19 C32 ) C19_=_C34( C19 C34 ) \nC19_=_C54( C19 C54 ) C19_=_C87( C19 C87 ) C19_=_C121( C19 C121 ) C19_=_C155( C19 C155 ) C19_=_C185( C19 C185 ) C19_=_C218( C19 C218 ) \nC19_=_C249( C19 C249 ) C19_=_C279( C19 C279 )</w:t>
      </w:r>
    </w:p>
    <w:p>
      <w:pPr>
        <w:pStyle w:val="PreformattedText"/>
        <w:bidi w:val="0"/>
        <w:spacing w:before="0" w:after="0"/>
        <w:jc w:val="left"/>
        <w:rPr/>
      </w:pPr>
      <w:r>
        <w:rPr/>
        <w:t xml:space="preserve"> </w:t>
      </w:r>
      <w:r>
        <w:rPr/>
        <w:t>C19_=_C309( C19 C309 ) C19_=_C337( C19 C337 ) C19_=_C391( C19 C391 ) C19_=_C441( C19 C441 ) \nC19_=_C464( C19 C464 ) C19_=_C507( C19 C507 ) C19_=_C528( C19 C528 ) C19_=_C547( C19 C547 ) C19_=_C566( C19 C566 ) C19_=_C567( C19 C567 ) \nC19_=_C568( C19 C568 ) C19_=_C569( C19 C569 ) C19_=_C570( C19 C570 ) C19_=_C571( C19 C571 ) C19_=_C572( C19 C572 ) C19_=_C573( C19 C573 ) \nC19_=_C574( C19 C574 ) C19_=_C575( C19 C575 ) C19_=_C576( C19 C576 ) C19_=_C577( C19 C577 ) C19_=_C578( C19 C578 ) C19_=_C579( C19 C579 ) \nC19_=_C581( C19 C581 ) C19_=_C582( C19 C582 ) C19_=_C583( C19 C583 ) C19_=_C584( C19 C584 ) C20_=_C25( C20 C25 ) C20_=_C32( C20 C32 ) \nC20_=_C34( C20 C34 ) C20_=_C88( C20 C88 ) C20_=_C122( C20 C122 ) C20_=_C156( C20 C156 ) C20_=_C186( C20 C186 ) C20_=_C219( C20 C219 ) \nC20_=_C250( C20 C250 ) C20_=_C280( C20 C280 ) C20_=_C310( C20 C310 ) C20_=_C338( C20 C338 ) C20_=_C366( C20 C366 ) C20_=_C392( C20 C392 ) \nC20_=_C418( C20 C418 ) C20_=_C442( C20 C442 ) C20_=_C465( C20 C465 ) C20_=_C486( C20 C486 ) C20_=_C508( C20 C508 ) C20_=_C529( C20 C529 ) \nC20_=_C548( C20 C548 ) C20_=_C566( C20 C566 ) C20_=_C585( C20 C585 ) C20_=_C586( C20 C586 ) C20_=_C587( C20 C587 ) C20_=_C588( C20 C588 ) \nC20_=_C590( C20 C590 ) C20_=_C591( C20 C591 ) C20_=_C592( C20 C592 ) C20_=_C593( C20 C593 ) C20_=_C594( C20 C594 ) C20_=_C595( C20 C595 ) \nC20_=_C596( C20 C596 ) C20_=_C598( C20 C598 ) C20_=_C599( C20 C599 ) C20_=_C601( C20 C601 ) C20_=_C602( C20 C602 ) C25_=_C32( C25 C32 ) \nC25_=_C34( C25 C34 ) C25_=_C59( C25 C59 ) C25_=_C92( C25 C92 ) C25_=_C127( C25 C127 ) C25_=_C159( C25 C159 ) C25_=_C191( C25 C191 ) \nC25_=_C223( C25 C223 ) C25_=_C255( C25 C255 ) C25_=_C285( C25 C285 ) C25_=_C315( C25 C315 ) C25_=_C343( C25 C343 ) C25_=_C371( C25 C371 ) \nC25_=_C397( C25 C397 ) C25_=_C423( C25 C423 ) C25_=_C447( C25 C447 ) C25_=_C470( C25 C470 ) C25_=_C491( C25 C491 ) C25_=_C513( C25 C513 ) \nC25_=_C534( C25 C534 ) C25_=_C553( C25 C553 ) C25_=_C571( C25 C571 ) C25_=_C606( C25 C606 ) C25_=_C622( C25 C622 ) C25_=_C636( C25 C636 ) \nC25_=_C650( C25 C650 ) C25_=_C664( C25 C664 ) C25_=_C665( C25 C665 ) C25_=_C666( C25 C666 ) C25_=_C667( C25 C667 ) C25_=_C668( C25 C668 ) \nC25_=_C669( C25 C669 ) C25_=_C671( C25 C671 ) C25_=_C672( C25 C672 ) C25_=_C674( C25 C674 ) C25_=_C675( C25 C675 ) C32_=_C34( C32 C34 ) \nC32_=_C68( C32 C68 ) C32_=_C101( C32 C101 ) C32_=_C135( C32 C135 ) C32_=_C167( C32 C167 ) C32_=_C200( C32 C200 ) C32_=_C232( C32 C232 ) \nC32_=_C263( C32 C263 ) C32_=_C294( C32 C294 ) C32_=_C324( C32 C324 ) C32_=_C352( C32 C352 ) C32_=_C406( C32 C406 ) C32_=_C456( C32 C456 ) \nC32_=_C478( C32 C478 ) C32_=_C500( C32 C500 ) C32_=_C522( C32 C522 ) C32_=_C542( C32 C542 ) C32_=_C598( C32 C598 ) C32_=_C615( C32 C615 ) \nC32_=_C631( C32 C631 ) C32_=_C645( C32 C645 ) C32_=_C659( C32 C659 ) C32_=_C671( C32 C671 ) C32_=_C683( C32 C683 ) C32_=_C694( C32 C694 ) \nC32_=_C704( C32 C704 ) C32_=_C713( C32 C713 ) C32_=_C721( C32 C721 ) C32_=_C727( C32 C727 ) C32_=_C733( C32 C733 ) C32_=_C738( C32 C738 ) \nC32_=_C743( C32 C743 ) C32_=_C744( C32 C744 ) C32_=_C745( C32 C745 ) C32_=_C746( C32 C746 ) C34_=_C103( C34 C103 ) C34_=_C137( C34 C137 ) \nC34_=_C169( C34 C169 ) C34_=_C202( C34 C202 ) C34_=_C234( C34 C234 ) C34_=_C265( C34 C265 ) C34_=_C296( C34 C296 ) C34_=_C326( C34 C326 ) \nC34_=_C354( C34 C354 ) C34_=_C382( C34 C382 ) C34_=_C408( C34 C408 ) C34_=_C433( C34 C433 ) C34_=_C458( C34 C458 ) C34_=_C480( C34 C480 ) \nC34_=_C502( C34 C502 ) C34_=_C524( C34 C524 ) C34_=_C544( C34 C544 ) C34_=_C563( C34 C563 ) C34_=_C582( C34 C582 ) C34_=_C617( C34 C617 ) \nC34_=_C632( C34 C632 ) C34_=_C647( C34 C647 ) C34_=_C661( C34 C661 ) C34_=_C685( C34 C685 ) C34_=_C696( C34 C696 ) C34_=_C706( C34 C706 ) \nC34_=_C715( C34 C715 ) C34_=_C723( C34 C723 ) C34_=_C729( C34 C729 ) C34_=_C735( C34 C735 ) C34_=_C744( C34 C744 ) C34_=_C747( C34 C747 ) \nC34_=_C750( C34 C750 ) C34_=_C751( C34 C751 ) C45_=_C47( C45 C47 ) C45_=_C54( C45 C54 ) C45_=_C59( C45 C59 ) C45_=_C67( C45 C67 ) \nC45_=_C68( C45 C68 ) C45_=_C112( C45 C112 ) C45_=_C146( C45 C146 ) C45_=_C177( C45 C177 ) C45_=_C209( C45 C209 ) C45_=_C240( C45 C240 ) \nC45_=_C270( C45 C270 ) C45_=_C300( C45 C300 ) C45_=_C328( C45 C328 ) C45_=_C357( C45 C357 ) C45_=_C359( C45 C359 ) C45_=_C360( C45 C360 ) \nC45_=_C361( C45 C361 ) C45_=_C362( C45 C362 ) C45_=_C363( C45 C363 ) C45_=_C364( C45 C364 ) C45_=_C366( C45 C366 ) C45_=_C367( C45 C367 ) \nC45_=_C368( C45 C368 ) C45_=_C369( C45 C369 ) C45_=_C370( C45 C370 ) C45_=_C371( C45 C371 ) C45_=_C372( C45 C372 ) C45_=_C373( C45 C373 ) \nC45_=_C374( C45 C374 ) C45_=_C375( C45 C375 ) C45_=_C376( C45 C376 ) C45_=_C377( C45 C377 ) C45_=_C378( C45 C378 ) C45_=_C379( C45 C379 ) \nC45_=_C381( C45 C381 ) C45_=_C382( C45 C382 ) C45_=_C383( C45 C383 ) C45_=_C384( C45 C384 ) C47_=_C54( C47 C54 ) C47_=_C59( C47 C59 ) \nC47_=_C67( C47 C67 ) C47_=_C68( C47 C68 ) C47_=_C80( C47 C80 ) C47_=_C114( C47 C114 ) C47_=_C148( C47 C148 ) C47_=_C179( C47 C179 ) \nC47_=_C211( C47 C211 ) C47_=_C242( C47 C242 ) C47_=_C272( C47 C272 ) C47_=_C302( C47 C302 ) C47_=_C330( C47 C330 ) C47_=_C385( C47 C385 ) \nC47_=_C411( C47 C411 ) C47_=_C412( C47 C412 ) C47_=_C413( C47 C413 ) C47_=_C414( C47 C414 ) C47_=_C415( C47 C415 ) C47_=_C416( C47 C416 ) \nC47_=_C418( C47 C418 ) C47_=_C419( C47 C419 ) C47_=_C420( C47 C420 ) C47_=_C421( C47 C421 ) C47_=_C422( C47 C422 ) C47_=_C423( C47 C423 ) \nC47_=_C424( C47 C424 ) C47_=_C425( C47 C425 ) C47_=_C426( C47 C426 ) C47_=_C427( C47 C427 ) C47_=_C428( C47 C428 ) C47_=_C429( C47 C429 ) \nC47_=_C430( C47 C430 ) C47_=_C432( C47 C432 ) C47_=_C433( C47 C433 ) C47_=_C434( C47 C434 ) C47_=_C435( C47 C435 ) C54_=_C59( C54 C59 ) \nC54_=_C67( C54 C67 ) C54_=_C68( C54 C68 ) C54_=_C87( C54 C87 ) C54_=_C121( C54 C121 ) C54_=_C155( C54 C155 ) C54_=_C185( C54 C185 ) \nC54_=_C218( C54 C218 ) C54_=_C249( C54 C249 ) C54_=_C279( C54 C279 ) C54_=_C309( C54 C309 ) C54_=_C337( C54 C337 ) C54_=_C391( C54 C391 ) \nC54_=_C441( C54 C441 ) C54_=_C464( C54 C464 ) C54_=_C507( C54 C507 ) C54_=_C528( C54 C528 ) C54_=_C547( C54 C547 ) C54_=_C566( C54 C566 ) \nC54_=_C567( C54 C567 ) C54_=_C568( C54 C568 ) C54_=_C569( C54 C569 ) C54_=_C570( C54 C570 ) C54_=_C571( C54 C571 ) C54_=_C572( C54 C572 ) \nC54_=_C573( C54 C573 ) C54_=_C574( C54 C574 ) C54_=_C575( C54 C575 ) C54_=_C576( C54 C576 ) C54_=_C577( C54 C577 ) C54_=_C578( C54 C578 ) \nC54_=_C579( C54 C579 ) C54_=_C581( C54 C581 ) C54_=_C582( C54 C582 ) C54_=_C583( C54 C583 ) C54_=_C584( C54 C584 ) C59_=_C67( C59 C67 ) \nC59_=_C68( C59 C68 ) C59_=_C92( C59 C92 ) C59_=_C127( C59 C127 ) C59_=_C159( C59 C159 ) C59_=_C191( C59 C191 ) C59_=_C223( C59 C223 ) \nC59_=_C255( C59 C255 ) C59_=_C285( C59 C285 ) C59_=_C315( C59 C315 ) C59_=_C343( C59 C343 ) C59_=_C371( C59 C371 ) C59_=_C397( C59 C397 ) \nC59_=_C423( C59 C423 ) C59_=_C447( C59 C447 ) C59_=_C470( C59 C470 ) C59_=_C491( C59 C491 ) C59_=_C513( C59 C513 ) C59_=_C534( C59 C534 ) \nC59_=_C553( C59 C553 ) C59_=_C571( C59 C571 ) C59_=_C606( C59 C606 ) C59_=_C622( C59 C622 ) C59_=_C636( C59 C636 ) C59_=_C650( C59 C650 ) \nC59_=_C664( C59 C664 ) C59_=_C665( C59 C665 ) C59_=_C666( C59 C666 ) C59_=_C667( C59 C667 ) C59_=_C668( C59 C668 ) C59_=_C669( C59 C669 ) \nC59_=_C671( C59 C671 ) C59_=_C672( C59 C672 ) C59_=_C674( C59 C674 ) C59_=_C675( C59 C675 ) C67_=_C68( C67 C68 ) C67_=_C100( C67 C100 ) \nC67_=_C134( C67 C134 ) C67_=_C166( C67 C166 ) C67_=_C199( C67 C199 ) C67_=_C231( C67 C231 ) C67_=_C262( C67 C262 ) C67_=_C293( C67 C293 ) \nC67_=_C323( C67 C323 ) C67_=_C351( C67 C351 ) C67_=_C379( C67 C379 ) C67_=_C405( C67 C405 ) C67_=_C430( C67 C430 ) C67_=_C455( C67 C455 ) \nC67_=_C477( C67 C477 ) C67_=_C499( C67 C499 ) C67_=_C521( C67 C521 ) C67_=_C541( C67 C541 ) C67_=_C561( C67 C561 ) C67_=_C579( C67 C579 ) \nC67_=_C614( C67 C614 ) C67_=_C630( C67 C630 ) C67_=_C644( C67 C644 ) C67_=_C658( C67 C658 ) C67_=_C682( C67 C682 ) C67_=_C693( C67 C693 ) \nC67_=_C703( C67 C703 ) C67_=_C712( C67 C712 ) C67_=_C720( C67 C720 ) C67_=_C726( C67 C726 ) C67_=_C732( C67 C732 ) C67_=_C738( C67 C738 ) \nC67_=_C739( C67 C739 ) C67_=_C741( C67 C741 ) C67_=_C742( C67 C742 ) C68_=_C101( C68 C101 ) C68_=_C135( C68 C135 ) C68_=_C167( C68 C167 ) \nC68_=_C200( C68 C200 ) C68_=_C232( C68 C232 ) C68_=_C263( C68 C263 ) C68_=_C294( C68 C294 ) C68_=_C324( C68 C324 ) C68_=_C352( C68 C352 ) \nC68_=_C406( C68 C406 ) C68_=_C456( C68 C456 ) C68_=_C478( C68 C478 ) C68_=_C500( C68 C500 ) C68_=_C522( C68 C522 ) C68_=_C542( C68 C542 ) \nC68_=_C598( C68 C598 ) C68_=_C615( C68 C615 ) C68_=_C631( C68 C631 ) C68_=_C645( C68 C645 ) C68_=_C659( C68 C659 ) C68_=_C671( C68 C671 ) \nC68_=_C683( C68 C683 ) C68_=_C694( C68 C694 ) C68_=_C704( C68 C704 ) C68_=_C713( C68 C713 ) C68_=_C721( C68 C721 ) C68_=_C727( C68 C727 ) \nC68_=_C733( C68 C733 ) C68_=_C738( C68 C738 ) C68_=_C743( C68 C743 ) C68_=_C744( C68 C744 ) C68_=_C745( C68 C745 ) C68_=_C746( C68 C746 ) \nC80_=_C87( C80 C87 ) C80_=_C88( C80 C88 ) C80_=_C92( C80 C92 ) C80_=_C100( C80 C100 ) C80_=_C101( C80 C101 ) C80_=_C103( C80 C103 ) \nC80_=_C114( C80 C114 ) C80_=_C148( C80 C148 ) C80_=_C179( C80 C179 ) C80_=_C211( C80 C211 ) C80_=_C242( C80 C242 ) C80_=_C272( C80 C272 ) \nC80_=_C302( C80 C302 ) C80_=_C330( C80 C330 ) C80_=_C385( C80 C385 ) C80_=_C411( C80 C411 ) C80_=_C412( C80 C412 ) C80_=_C413( C80 C413 ) \nC80_=_C414( C80 C414 ) C80_=_C415( C80 C415 ) C80_=_C416( C80 C416 ) C80_=_C418( C80 C418 ) C80_=_C419( C80 C419 ) C80_=_C420( C80 C420 ) \nC80_=_C421( C80 C421 ) C80_=_C422( C80 C422 ) C80_=_C423( C80 C423 ) C80_=_C424( C80 C424 ) C80_=_C425( C80 C425 ) C80_=_C426( C80 C426 ) \nC80_=_C427( C80 C427 ) C80_=_C428( C80 C428 ) C80_=_C429( C80 C429 ) C80_=_C430( C80 C430 ) C80_=_C432( C80 C432 ) C80_=_C433( C80 C433 ) \nC80_=_C434( C80 C434 ) C80_=_C435( C80 C435 ) C87_=_C88( C87 C88 ) C87_=_C92( C87 C92 ) C87_=_C100( C87 C100 ) C87_=_C101( C87 C101 ) \nC87_=_C103( C87 C103 ) C87_=_C121( C87 C121 ) C87_=_C155( C87 C155 ) C87_=_C185(</w:t>
      </w:r>
    </w:p>
    <w:p>
      <w:pPr>
        <w:pStyle w:val="PreformattedText"/>
        <w:bidi w:val="0"/>
        <w:spacing w:before="0" w:after="0"/>
        <w:jc w:val="left"/>
        <w:rPr/>
      </w:pPr>
      <w:r>
        <w:rPr/>
        <w:t xml:space="preserve"> </w:t>
      </w:r>
      <w:r>
        <w:rPr/>
        <w:t>C87 C185 ) C87_=_C218( C87 C218 ) C87_=_C249( C87 C249 ) \nC87_=_C279( C87 C279 ) C87_=_C309( C87 C309 ) C87_=_C337( C87 C337 ) C87_=_C391( C87 C391 ) C87_=_C441( C87 C441 ) C87_=_C464( C87 C464 ) \nC87_=_C507( C87 C507 ) C87_=_C528( C87 C528 ) C87_=_C547( C87 C547 ) C87_=_C566( C87 C566 ) C87_=_C567( C87 C567 ) C87_=_C568( C87 C568 ) \nC87_=_C569( C87 C569 ) C87_=_C570( C87 C570 ) C87_=_C571( C87 C571 ) C87_=_C572( C87 C572 ) C87_=_C573( C87 C573 ) C87_=_C574( C87 C574 ) \nC87_=_C575( C87 C575 ) C87_=_C576( C87 C576 ) C87_=_C577( C87 C577 ) C87_=_C578( C87 C578 ) C87_=_C579( C87 C579 ) C87_=_C581( C87 C581 ) \nC87_=_C582( C87 C582 ) C87_=_C583( C87 C583 ) C87_=_C584( C87 C584 ) C88_=_C92( C88 C92 ) C88_=_C100( C88 C100 ) C88_=_C101( C88 C101 ) \nC88_=_C103( C88 C103 ) C88_=_C122( C88 C122 ) C88_=_C156( C88 C156 ) C88_=_C186( C88 C186 ) C88_=_C219( C88 C219 ) C88_=_C250( C88 C250 ) \nC88_=_C280( C88 C280 ) C88_=_C310( C88 C310 ) C88_=_C338( C88 C338 ) C88_=_C366( C88 C366 ) C88_=_C392( C88 C392 ) C88_=_C418( C88 C418 ) \nC88_=_C442( C88 C442 ) C88_=_C465( C88 C465 ) C88_=_C486( C88 C486 ) C88_=_C508( C88 C508 ) C88_=_C529( C88 C529 ) C88_=_C548( C88 C548 ) \nC88_=_C566( C88 C566 ) C88_=_C585( C88 C585 ) C88_=_C586( C88 C586 ) C88_=_C587( C88 C587 ) C88_=_C588( C88 C588 ) C88_=_C590( C88 C590 ) \nC88_=_C591( C88 C591 ) C88_=_C592( C88 C592 ) C88_=_C593( C88 C593 ) C88_=_C594( C88 C594 ) C88_=_C595( C88 C595 ) C88_=_C596( C88 C596 ) \nC88_=_C598( C88 C598 ) C88_=_C599( C88 C599 ) C88_=_C601( C88 C601 ) C88_=_C602( C88 C602 ) C92_=_C100( C92 C100 ) C92_=_C101( C92 C101 ) \nC92_=_C103( C92 C103 ) C92_=_C127( C92 C127 ) C92_=_C159( C92 C159 ) C92_=_C191( C92 C191 ) C92_=_C223( C92 C223 ) C92_=_C255( C92 C255 ) \nC92_=_C285( C92 C285 ) C92_=_C315( C92 C315 ) C92_=_C343( C92 C343 ) C92_=_C371( C92 C371 ) C92_=_C397( C92 C397 ) C92_=_C423( C92 C423 ) \nC92_=_C447( C92 C447 ) C92_=_C470( C92 C470 ) C92_=_C491( C92 C491 ) C92_=_C513( C92 C513 ) C92_=_C534( C92 C534 ) C92_=_C553( C92 C553 ) \nC92_=_C571( C92 C571 ) C92_=_C606( C92 C606 ) C92_=_C622( C92 C622 ) C92_=_C636( C92 C636 ) C92_=_C650( C92 C650 ) C92_=_C664( C92 C664 ) \nC92_=_C665( C92 C665 ) C92_=_C666( C92 C666 ) C92_=_C667( C92 C667 ) C92_=_C668( C92 C668 ) C92_=_C669( C92 C669 ) C92_=_C671( C92 C671 ) \nC92_=_C672( C92 C672 ) C92_=_C674( C92 C674 ) C92_=_C675( C92 C675 ) C100_=_C101( C100 C101 ) C100_=_C103( C100 C103 ) C100_=_C134( C100 C134 ) \nC100_=_C166( C100 C166 ) C100_=_C199( C100 C199 ) C100_=_C231( C100 C231 ) C100_=_C262( C100 C262 ) C100_=_C293( C100 C293 ) C100_=_C323( C100 C323 ) \nC100_=_C351( C100 C351 ) C100_=_C379( C100 C379 ) C100_=_C405( C100 C405 ) C100_=_C430( C100 C430 ) C100_=_C455( C100 C455 ) C100_=_C477( C100 C477 ) \nC100_=_C499( C100 C499 ) C100_=_C521( C100 C521 ) C100_=_C541( C100 C541 ) C100_=_C561( C100 C561 ) C100_=_C579( C100 C579 ) C100_=_C614( C100 C614 ) \nC100_=_C630( C100 C630 ) C100_=_C644( C100 C644 ) C100_=_C658( C100 C658 ) C100_=_C682( C100 C682 ) C100_=_C693( C100 C693 ) C100_=_C703( C100 C703 ) \nC100_=_C712( C100 C712 ) C100_=_C720( C100 C720 ) C100_=_C726( C100 C726 ) C100_=_C732( C100 C732 ) C100_=_C738( C100 C738 ) C100_=_C739( C100 C739 ) \nC100_=_C741( C100 C741 ) C100_=_C742( C100 C742 ) C101_=_C103( C101 C103 ) C101_=_C135( C101 C135 ) C101_=_C167( C101 C167 ) C101_=_C200( C101 C200 ) \nC101_=_C232( C101 C232 ) C101_=_C263( C101 C263 ) C101_=_C294( C101 C294 ) C101_=_C324( C101 C324 ) C101_=_C352( C101 C352 ) C101_=_C406( C101 C406 ) \nC101_=_C456( C101 C456 ) C101_=_C478( C101 C478 ) C101_=_C500( C101 C500 ) C101_=_C522( C101 C522 ) C101_=_C542( C101 C542 ) C101_=_C598( C101 C598 ) \nC101_=_C615( C101 C615 ) C101_=_C631( C101 C631 ) C101_=_C645( C101 C645 ) C101_=_C659( C101 C659 ) C101_=_C671( C101 C671 ) C101_=_C683( C101 C683 ) \nC101_=_C694( C101 C694 ) C101_=_C704( C101 C704 ) C101_=_C713( C101 C713 ) C101_=_C721( C101 C721 ) C101_=_C727( C101 C727 ) C101_=_C733( C101 C733 ) \nC101_=_C738( C101 C738 ) C101_=_C743( C101 C743 ) C101_=_C744( C101 C744 ) C101_=_C745( C101 C745 ) C101_=_C746( C101 C746 ) C103_=_C137( C103 C137 ) \nC103_=_C169( C103 C169 ) C103_=_C202( C103 C202 ) C103_=_C234( C103 C234 ) C103_=_C265( C103 C265 ) C103_=_C296( C103 C296 ) C103_=_C326( C103 C326 ) \nC103_=_C354( C103 C354 ) C103_=_C382( C103 C382 ) C103_=_C408( C103 C408 ) C103_=_C433( C103 C433 ) C103_=_C458( C103 C458 ) C103_=_C480( C103 C480 ) \nC103_=_C502( C103 C502 ) C103_=_C524( C103 C524 ) C103_=_C544( C103 C544 ) C103_=_C563( C103 C563 ) C103_=_C582( C103 C582 ) C103_=_C617( C103 C617 ) \nC103_=_C632( C103 C632 ) C103_=_C647( C103 C647 ) C103_=_C661( C103 C661 ) C103_=_C685( C103 C685 ) C103_=_C696( C103 C696 ) C103_=_C706( C103 C706 ) \nC103_=_C715( C103 C715 ) C103_=_C723( C103 C723 ) C103_=_C729( C103 C729 ) C103_=_C735( C103 C735 ) C103_=_C744( C103 C744 ) C103_=_C747( C103 C747 ) \nC103_=_C750( C103 C750 ) C103_=_C751( C103 C751 ) C112_=_C114( C112 C114 ) C112_=_C121( C112 C121 ) C112_=_C122( C112 C122 ) C112_=_C127( C112 C127 ) \nC112_=_C134( C112 C134 ) C112_=_C135( C112 C135 ) C112_=_C137( C112 C137 ) C112_=_C146( C112 C146 ) C112_=_C177( C112 C177 ) C112_=_C209( C112 C209 ) \nC112_=_C240( C112 C240 ) C112_=_C270( C112 C270 ) C112_=_C300( C112 C300 ) C112_=_C328( C112 C328 ) C112_=_C357( C112 C357 ) C112_=_C359( C112 C359 ) \nC112_=_C360( C112 C360 ) C112_=_C361( C112 C361 ) C112_=_C362( C112 C362 ) C112_=_C363( C112 C363 ) C112_=_C364( C112 C364 ) C112_=_C366( C112 C366 ) \nC112_=_C367( C112 C367 ) C112_=_C368( C112 C368 ) C112_=_C369( C112 C369 ) C112_=_C370( C112 C370 ) C112_=_C371( C112 C371 ) C112_=_C372( C112 C372 ) \nC112_=_C373( C112 C373 ) C112_=_C374( C112 C374 ) C112_=_C375( C112 C375 ) C112_=_C376( C112 C376 ) C112_=_C377( C112 C377 ) C112_=_C378( C112 C378 ) \nC112_=_C379( C112 C379 ) C112_=_C381( C112 C381 ) C112_=_C382( C112 C382 ) C112_=_C383( C112 C383 ) C112_=_C384( C112 C384 ) C114_=_C121( C114 C121 ) \nC114_=_C122( C114 C122 ) C114_=_C127( C114 C127 ) C114_=_C134( C114 C134 ) C114_=_C135( C114 C135 ) C114_=_C137( C114 C137 ) C114_=_C148( C114 C148 ) \nC114_=_C179( C114 C179 ) C114_=_C211( C114 C211 ) C114_=_C242( C114 C242 ) C114_=_C272( C114 C272 ) C114_=_C302( C114 C302 ) C114_=_C330( C114 C330 ) \nC114_=_C385( C114 C385 ) C114_=_C411( C114 C411 ) C114_=_C412( C114 C412 ) C114_=_C413( C114 C413 ) C114_=_C414( C114 C414 ) C114_=_C415( C114 C415 ) \nC114_=_C416( C114 C416 ) C114_=_C418( C114 C418 ) C114_=_C419( C114 C419 ) C114_=_C420( C114 C420 ) C114_=_C421( C114 C421 ) C114_=_C422( C114 C422 ) \nC114_=_C423( C114 C423 ) C114_=_C424( C114 C424 ) C114_=_C425( C114 C425 ) C114_=_C426( C114 C426 ) C114_=_C427( C114 C427 ) C114_=_C428( C114 C428 ) \nC114_=_C429( C114 C429 ) C114_=_C430( C114 C430 ) C114_=_C432( C114 C432 ) C114_=_C433( C114 C433 ) C114_=_C434( C114 C434 ) C114_=_C435( C114 C435 ) \nC121_=_C122( C121 C122 ) C121_=_C127( C121 C127 ) C121_=_C134( C121 C134 ) C121_=_C135( C121 C135 ) C121_=_C137( C121 C137 ) C121_=_C155( C121 C155 ) \nC121_=_C185( C121 C185 ) C121_=_C218( C121 C218 ) C121_=_C249( C121 C249 ) C121_=_C279( C121 C279 ) C121_=_C309( C121 C309 ) C121_=_C337( C121 C337 ) \nC121_=_C391( C121 C391 ) C121_=_C441( C121 C441 ) C121_=_C464( C121 C464 ) C121_=_C507( C121 C507 ) C121_=_C528( C121 C528 ) C121_=_C547( C121 C547 ) \nC121_=_C566( C121 C566 ) C121_=_C567( C121 C567 ) C121_=_C568( C121 C568 ) C121_=_C569( C121 C569 ) C121_=_C570( C121 C570 ) C121_=_C571( C121 C571 ) \nC121_=_C572( C121 C572 ) C121_=_C573( C121 C573 ) C121_=_C574( C121 C574 ) C121_=_C575( C121 C575 ) C121_=_C576( C121 C576 ) C121_=_C577( C121 C577 ) \nC121_=_C578( C121 C578 ) C121_=_C579( C121 C579 ) C121_=_C581( C121 C581 ) C121_=_C582( C121 C582 ) C121_=_C583( C121 C583 ) C121_=_C584( C121 C584 ) \nC122_=_C127( C122 C127 ) C122_=_C134( C122 C134 ) C122_=_C135( C122 C135 ) C122_=_C137( C122 C137 ) C122_=_C156( C122 C156 ) C122_=_C186( C122 C186 ) \nC122_=_C219( C122 C219 ) C122_=_C250( C122 C250 ) C122_=_C280( C122 C280 ) C122_=_C310( C122 C310 ) C122_=_C338( C122 C338 ) C122_=_C366( C122 C366 ) \nC122_=_C392( C122 C392 ) C122_=_C418( C122 C418 ) C122_=_C442( C122 C442 ) C122_=_C465( C122 C465 ) C122_=_C486( C122 C486 ) C122_=_C508( C122 C508 ) \nC122_=_C529( C122 C529 ) C122_=_C548( C122 C548 ) C122_=_C566( C122 C566 ) C122_=_C585( C122 C585 ) C122_=_C586( C122 C586 ) C122_=_C587( C122 C587 ) \nC122_=_C588( C122 C588 ) C122_=_C590( C122 C590 ) C122_=_C591( C122 C591 ) C122_=_C592( C122 C592 ) C122_=_C593( C122 C593 ) C122_=_C594( C122 C594 ) \nC122_=_C595( C122 C595 ) C122_=_C596( C122 C596 ) C122_=_C598( C122 C598 ) C122_=_C599( C122 C599 ) C122_=_C601( C122 C601 ) C122_=_C602( C122 C602 ) \nC127_=_C134( C127 C134 ) C127_=_C135( C127 C135 ) C127_=_C137( C127 C137 ) C127_=_C159( C127 C159 ) C127_=_C191( C127 C191 ) C127_=_C223( C127 C223 ) \nC127_=_C255( C127 C255 ) C127_=_C285( C127 C285 ) C127_=_C315( C127 C315 ) C127_=_C343( C127 C343 ) C127_=_C371( C127 C371 ) C127_=_C397( C127 C397 ) \nC127_=_C423( C127 C423 ) C127_=_C447( C127 C447 ) C127_=_C470( C127 C470 ) C127_=_C491( C127 C491 ) C127_=_C513( C127 C513 ) C127_=_C534( C127 C534 ) \nC127_=_C553( C127 C553 ) C127_=_C571( C127 C571 ) C127_=_C606( C127 C606 ) C127_=_C622( C127 C622 ) C127_=_C636( C127 C636 ) C127_=_C650( C127 C650 ) \nC127_=_C664( C127 C664 ) C127_=_C665( C127 C665 ) C127_=_C666( C127 C666 ) C127_=_C667( C127 C667 ) C127_=_C668( C127 C668 ) C127_=_C669( C127 C669 ) \nC127_=_C671( C127 C671 ) C127_=_C672( C127 C672 ) C127_=_C674( C127 C674 ) C127_=_C675( C127 C675 ) C134_=_C135( C134 C135 ) C134_=_C137( C134 C137 ) \nC134_=_C166( C134 C166 ) C134_=_C199( C134 C199 ) C134_=_C231( C134 C231 ) C134_=_C262( C134 C262 ) C134_=_C293( C134 C293 ) C134_=_C323( C134 C323 ) \nC134_=_C351( C134 C351 ) C134_=_C379( C134 C379 ) C134_=_C405( C134 C405 ) C134_=_C430( C134 C430 ) C134_=_C455( C134 C455 ) C134_=_C477( C134 C477 ) \nC134_=_C499(</w:t>
      </w:r>
    </w:p>
    <w:p>
      <w:pPr>
        <w:pStyle w:val="PreformattedText"/>
        <w:bidi w:val="0"/>
        <w:spacing w:before="0" w:after="0"/>
        <w:jc w:val="left"/>
        <w:rPr/>
      </w:pPr>
      <w:r>
        <w:rPr/>
        <w:t xml:space="preserve"> </w:t>
      </w:r>
      <w:r>
        <w:rPr/>
        <w:t>C134 C499 ) C134_=_C521( C134 C521 ) C134_=_C541( C134 C541 ) C134_=_C561( C134 C561 ) C134_=_C579( C134 C579 ) C134_=_C614( C134 C614 ) \nC134_=_C630( C134 C630 ) C134_=_C644( C134 C644 ) C134_=_C658( C134 C658 ) C134_=_C682( C134 C682 ) C134_=_C693( C134 C693 ) C134_=_C703( C134 C703 ) \nC134_=_C712( C134 C712 ) C134_=_C720( C134 C720 ) C134_=_C726( C134 C726 ) C134_=_C732( C134 C732 ) C134_=_C738( C134 C738 ) C134_=_C739( C134 C739 ) \nC134_=_C741( C134 C741 ) C134_=_C742( C134 C742 ) C135_=_C137( C135 C137 ) C135_=_C167( C135 C167 ) C135_=_C200( C135 C200 ) C135_=_C232( C135 C232 ) \nC135_=_C263( C135 C263 ) C135_=_C294( C135 C294 ) C135_=_C324( C135 C324 ) C135_=_C352( C135 C352 ) C135_=_C406( C135 C406 ) C135_=_C456( C135 C456 ) \nC135_=_C478( C135 C478 ) C135_=_C500( C135 C500 ) C135_=_C522( C135 C522 ) C135_=_C542( C135 C542 ) C135_=_C598( C135 C598 ) C135_=_C615( C135 C615 ) \nC135_=_C631( C135 C631 ) C135_=_C645( C135 C645 ) C135_=_C659( C135 C659 ) C135_=_C671( C135 C671 ) C135_=_C683( C135 C683 ) C135_=_C694( C135 C694 ) \nC135_=_C704( C135 C704 ) C135_=_C713( C135 C713 ) C135_=_C721( C135 C721 ) C135_=_C727( C135 C727 ) C135_=_C733( C135 C733 ) C135_=_C738( C135 C738 ) \nC135_=_C743( C135 C743 ) C135_=_C744( C135 C744 ) C135_=_C745( C135 C745 ) C135_=_C746( C135 C746 ) C137_=_C169( C137 C169 ) C137_=_C202( C137 C202 ) \nC137_=_C234( C137 C234 ) C137_=_C265( C137 C265 ) C137_=_C296( C137 C296 ) C137_=_C326( C137 C326 ) C137_=_C354( C137 C354 ) C137_=_C382( C137 C382 ) \nC137_=_C408( C137 C408 ) C137_=_C433( C137 C433 ) C137_=_C458( C137 C458 ) C137_=_C480( C137 C480 ) C137_=_C502( C137 C502 ) C137_=_C524( C137 C524 ) \nC137_=_C544( C137 C544 ) C137_=_C563( C137 C563 ) C137_=_C582( C137 C582 ) C137_=_C617( C137 C617 ) C137_=_C632( C137 C632 ) C137_=_C647( C137 C647 ) \nC137_=_C661( C137 C661 ) C137_=_C685( C137 C685 ) C137_=_C696( C137 C696 ) C137_=_C706( C137 C706 ) C137_=_C715( C137 C715 ) C137_=_C723( C137 C723 ) \nC137_=_C729( C137 C729 ) C137_=_C735( C137 C735 ) C137_=_C744( C137 C744 ) C137_=_C747( C137 C747 ) C137_=_C750( C137 C750 ) C137_=_C751( C137 C751 ) \nC146_=_C148( C146 C148 ) C146_=_C155( C146 C155 ) C146_=_C156( C146 C156 ) C146_=_C159( C146 C159 ) C146_=_C166( C146 C166 ) C146_=_C167( C146 C167 ) \nC146_=_C169( C146 C169 ) C146_=_C177( C146 C177 ) C146_=_C209( C146 C209 ) C146_=_C240( C146 C240 ) C146_=_C270( C146 C270 ) C146_=_C300( C146 C300 ) \nC146_=_C328( C146 C328 ) C146_=_C357( C146 C357 ) C146_=_C359( C146 C359 ) C146_=_C360( C146 C360 ) C146_=_C361( C146 C361 ) C146_=_C362( C146 C362 ) \nC146_=_C363( C146 C363 ) C146_=_C364( C146 C364 ) C146_=_C366( C146 C366 ) C146_=_C367( C146 C367 ) C146_=_C368( C146 C368 ) C146_=_C369( C146 C369 ) \nC146_=_C370( C146 C370 ) C146_=_C371( C146 C371 ) C146_=_C372( C146 C372 ) C146_=_C373( C146 C373 ) C146_=_C374( C146 C374 ) C146_=_C375( C146 C375 ) \nC146_=_C376( C146 C376 ) C146_=_C377( C146 C377 ) C146_=_C378( C146 C378 ) C146_=_C379( C146 C379 ) C146_=_C381( C146 C381 ) C146_=_C382( C146 C382 ) \nC146_=_C383( C146 C383 ) C146_=_C384( C146 C384 ) C148_=_C155( C148 C155 ) C148_=_C156( C148 C156 ) C148_=_C159( C148 C159 ) C148_=_C166( C148 C166 ) \nC148_=_C167( C148 C167 ) C148_=_C169( C148 C169 ) C148_=_C179( C148 C179 ) C148_=_C211( C148 C211 ) C148_=_C242( C148 C242 ) C148_=_C272( C148 C272 ) \nC148_=_C302( C148 C302 ) C148_=_C330( C148 C330 ) C148_=_C385( C148 C385 ) C148_=_C411( C148 C411 ) C148_=_C412( C148 C412 ) C148_=_C413( C148 C413 ) \nC148_=_C414( C148 C414 ) C148_=_C415( C148 C415 ) C148_=_C416( C148 C416 ) C148_=_C418( C148 C418 ) C148_=_C419( C148 C419 ) C148_=_C420( C148 C420 ) \nC148_=_C421( C148 C421 ) C148_=_C422( C148 C422 ) C148_=_C423( C148 C423 ) C148_=_C424( C148 C424 ) C148_=_C425( C148 C425 ) C148_=_C426( C148 C426 ) \nC148_=_C427( C148 C427 ) C148_=_C428( C148 C428 ) C148_=_C429( C148 C429 ) C148_=_C430( C148 C430 ) C148_=_C432( C148 C432 ) C148_=_C433( C148 C433 ) \nC148_=_C434( C148 C434 ) C148_=_C435( C148 C435 ) C155_=_C156( C155 C156 ) C155_=_C159( C155 C159 ) C155_=_C166( C155 C166 ) C155_=_C167( C155 C167 ) \nC155_=_C169( C155 C169 ) C155_=_C185( C155 C185 ) C155_=_C218( C155 C218 ) C155_=_C249( C155 C249 ) C155_=_C279( C155 C279 ) C155_=_C309( C155 C309 ) \nC155_=_C337( C155 C337 ) C155_=_C391( C155 C391 ) C155_=_C441( C155 C441 ) C155_=_C464( C155 C464 ) C155_=_C507( C155 C507 ) C155_=_C528( C155 C528 ) \nC155_=_C547( C155 C547 ) C155_=_C566( C155 C566 ) C155_=_C567( C155 C567 ) C155_=_C568( C155 C568 ) C155_=_C569( C155 C569 ) C155_=_C570( C155 C570 ) \nC155_=_C571( C155 C571 ) C155_=_C572( C155 C572 ) C155_=_C573( C155 C573 ) C155_=_C574( C155 C574 ) C155_=_C575( C155 C575 ) C155_=_C576( C155 C576 ) \nC155_=_C577( C155 C577 ) C155_=_C578( C155 C578 ) C155_=_C579( C155 C579 ) C155_=_C581( C155 C581 ) C155_=_C582( C155 C582 ) C155_=_C583( C155 C583 ) \nC155_=_C584( C155 C584 ) C156_=_C159( C156 C159 ) C156_=_C166( C156 C166 ) C156_=_C167( C156 C167 ) C156_=_C169( C156 C169 ) C156_=_C186( C156 C186 ) \nC156_=_C219( C156 C219 ) C156_=_C250( C156 C250 ) C156_=_C280( C156 C280 ) C156_=_C310( C156 C310 ) C156_=_C338( C156 C338 ) C156_=_C366( C156 C366 ) \nC156_=_C392( C156 C392 ) C156_=_C418( C156 C418 ) C156_=_C442( C156 C442 ) C156_=_C465( C156 C465 ) C156_=_C486( C156 C486 ) C156_=_C508( C156 C508 ) \nC156_=_C529( C156 C529 ) C156_=_C548( C156 C548 ) C156_=_C566( C156 C566 ) C156_=_C585( C156 C585 ) C156_=_C586( C156 C586 ) C156_=_C587( C156 C587 ) \nC156_=_C588( C156 C588 ) C156_=_C590( C156 C590 ) C156_=_C591( C156 C591 ) C156_=_C592( C156 C592 ) C156_=_C593( C156 C593 ) C156_=_C594( C156 C594 ) \nC156_=_C595( C156 C595 ) C156_=_C596( C156 C596 ) C156_=_C598( C156 C598 ) C156_=_C599( C156 C599 ) C156_=_C601( C156 C601 ) C156_=_C602( C156 C602 ) \nC159_=_C166( C159 C166 ) C159_=_C167( C159 C167 ) C159_=_C169( C159 C169 ) C159_=_C191( C159 C191 ) C159_=_C223( C159 C223 ) C159_=_C255( C159 C255 ) \nC159_=_C285( C159 C285 ) C159_=_C315( C159 C315 ) C159_=_C343( C159 C343 ) C159_=_C371( C159 C371 ) C159_=_C397( C159 C397 ) C159_=_C423( C159 C423 ) \nC159_=_C447( C159 C447 ) C159_=_C470( C159 C470 ) C159_=_C491( C159 C491 ) C159_=_C513( C159 C513 ) C159_=_C534( C159 C534 ) C159_=_C553( C159 C553 ) \nC159_=_C571( C159 C571 ) C159_=_C606( C159 C606 ) C159_=_C622( C159 C622 ) C159_=_C636( C159 C636 ) C159_=_C650( C159 C650 ) C159_=_C664( C159 C664 ) \nC159_=_C665( C159 C665 ) C159_=_C666( C159 C666 ) C159_=_C667( C159 C667 ) C159_=_C668( C159 C668 ) C159_=_C669( C159 C669 ) C159_=_C671( C159 C671 ) \nC159_=_C672( C159 C672 ) C159_=_C674( C159 C674 ) C159_=_C675( C159 C675 ) C166_=_C167( C166 C167 ) C166_=_C169( C166 C169 ) C166_=_C199( C166 C199 ) \nC166_=_C231( C166 C231 ) C166_=_C262( C166 C262 ) C166_=_C293( C166 C293 ) C166_=_C323( C166 C323 ) C166_=_C351( C166 C351 ) C166_=_C379( C166 C379 ) \nC166_=_C405( C166 C405 ) C166_=_C430( C166 C430 ) C166_=_C455( C166 C455 ) C166_=_C477( C166 C477 ) C166_=_C499( C166 C499 ) C166_=_C521( C166 C521 ) \nC166_=_C541( C166 C541 ) C166_=_C561( C166 C561 ) C166_=_C579( C166 C579 ) C166_=_C614( C166 C614 ) C166_=_C630( C166 C630 ) C166_=_C644( C166 C644 ) \nC166_=_C658( C166 C658 ) C166_=_C682( C166 C682 ) C166_=_C693( C166 C693 ) C166_=_C703( C166 C703 ) C166_=_C712( C166 C712 ) C166_=_C720( C166 C720 ) \nC166_=_C726( C166 C726 ) C166_=_C732( C166 C732 ) C166_=_C738( C166 C738 ) C166_=_C739( C166 C739 ) C166_=_C741( C166 C741 ) C166_=_C742( C166 C742 ) \nC167_=_C169( C167 C169 ) C167_=_C200( C167 C200 ) C167_=_C232( C167 C232 ) C167_=_C263( C167 C263 ) C167_=_C294( C167 C294 ) C167_=_C324( C167 C324 ) \nC167_=_C352( C167 C352 ) C167_=_C406( C167 C406 ) C167_=_C456( C167 C456 ) C167_=_C478( C167 C478 ) C167_=_C500( C167 C500 ) C167_=_C522( C167 C522 ) \nC167_=_C542( C167 C542 ) C167_=_C598( C167 C598 ) C167_=_C615( C167 C615 ) C167_=_C631( C167 C631 ) C167_=_C645( C167 C645 ) C167_=_C659( C167 C659 ) \nC167_=_C671( C167 C671 ) C167_=_C683( C167 C683 ) C167_=_C694( C167 C694 ) C167_=_C704( C167 C704 ) C167_=_C713( C167 C713 ) C167_=_C721( C167 C721 ) \nC167_=_C727( C167 C727 ) C167_=_C733( C167 C733 ) C167_=_C738( C167 C738 ) C167_=_C743( C167 C743 ) C167_=_C744( C167 C744 ) C167_=_C745( C167 C745 ) \nC167_=_C746( C167 C746 ) C169_=_C202( C169 C202 ) C169_=_C234( C169 C234 ) C169_=_C265( C169 C265 ) C169_=_C296( C169 C296 ) C169_=_C326( C169 C326 ) \nC169_=_C354( C169 C354 ) C169_=_C382( C169 C382 ) C169_=_C408( C169 C408 ) C169_=_C433( C169 C433 ) C169_=_C458( C169 C458 ) C169_=_C480( C169 C480 ) \nC169_=_C502( C169 C502 ) C169_=_C524( C169 C524 ) C169_=_C544( C169 C544 ) C169_=_C563( C169 C563 ) C169_=_C582( C169 C582 ) C169_=_C617( C169 C617 ) \nC169_=_C632( C169 C632 ) C169_=_C647( C169 C647 ) C169_=_C661( C169 C661 ) C169_=_C685( C169 C685 ) C169_=_C696( C169 C696 ) C169_=_C706( C169 C706 ) \nC169_=_C715( C169 C715 ) C169_=_C723( C169 C723 ) C169_=_C729( C169 C729 ) C169_=_C735( C169 C735 ) C169_=_C744( C169 C744 ) C169_=_C747( C169 C747 ) \nC169_=_C750( C169 C750 ) C169_=_C751( C169 C751 ) C177_=_C179( C177 C179 ) C177_=_C185( C177 C185 ) C177_=_C186( C177 C186 ) C177_=_C191( C177 C191 ) \nC177_=_C199( C177 C199 ) C177_=_C200( C177 C200 ) C177_=_C202( C177 C202 ) C177_=_C209( C177 C209 ) C177_=_C240( C177 C240 ) C177_=_C270( C177 C270 ) \nC177_=_C300( C177 C300 ) C177_=_C328( C177 C328 ) C177_=_C357( C177 C357 ) C177_=_C359( C177 C359 ) C177_=_C360( C177 C360 ) C177_=_C361( C177 C361 ) \nC177_=_C362( C177 C362 ) C177_=_C363( C177 C363 ) C177_=_C364( C177 C364 ) C177_=_C366( C177 C366 ) C177_=_C367( C177 C367 ) C177_=_C368( C177 C368 ) \nC177_=_C369( C177 C369 ) C177_=_C370( C177 C370 ) C177_=_C371( C177 C371 ) C177_=_C372( C177 C372 ) C177_=_C373( C177 C373 ) C177_=_C374( C177 C374 ) \nC177_=_C375( C177 C375 ) C177_=_C376( C177 C376 ) C177_=_C377( C177 C377 ) C177_=_C378( C177 C378 ) C177_=_C379( C177 C379 ) C177_=_C381( C177 C381 ) \nC177_=_C382( C177 C382 ) C177_=_C383(</w:t>
      </w:r>
    </w:p>
    <w:p>
      <w:pPr>
        <w:pStyle w:val="PreformattedText"/>
        <w:bidi w:val="0"/>
        <w:spacing w:before="0" w:after="0"/>
        <w:jc w:val="left"/>
        <w:rPr/>
      </w:pPr>
      <w:r>
        <w:rPr/>
        <w:t xml:space="preserve"> </w:t>
      </w:r>
      <w:r>
        <w:rPr/>
        <w:t>C177 C383 ) C177_=_C384( C177 C384 ) C179_=_C185( C179 C185 ) C179_=_C186( C179 C186 ) C179_=_C191( C179 C191 ) \nC179_=_C199( C179 C199 ) C179_=_C200( C179 C200 ) C179_=_C202( C179 C202 ) C179_=_C211( C179 C211 ) C179_=_C242( C179 C242 ) C179_=_C272( C179 C272 ) \nC179_=_C302( C179 C302 ) C179_=_C330( C179 C330 ) C179_=_C385( C179 C385 ) C179_=_C411( C179 C411 ) C179_=_C412( C179 C412 ) C179_=_C413( C179 C413 ) \nC179_=_C414( C179 C414 ) C179_=_C415( C179 C415 ) C179_=_C416( C179 C416 ) C179_=_C418( C179 C418 ) C179_=_C419( C179 C419 ) C179_=_C420( C179 C420 ) \nC179_=_C421( C179 C421 ) C179_=_C422( C179 C422 ) C179_=_C423( C179 C423 ) C179_=_C424( C179 C424 ) C179_=_C425( C179 C425 ) C179_=_C426( C179 C426 ) \nC179_=_C427( C179 C427 ) C179_=_C428( C179 C428 ) C179_=_C429( C179 C429 ) C179_=_C430( C179 C430 ) C179_=_C432( C179 C432 ) C179_=_C433( C179 C433 ) \nC179_=_C434( C179 C434 ) C179_=_C435( C179 C435 ) C185_=_C186( C185 C186 ) C185_=_C191( C185 C191 ) C185_=_C199( C185 C199 ) C185_=_C200( C185 C200 ) \nC185_=_C202( C185 C202 ) C185_=_C218( C185 C218 ) C185_=_C249( C185 C249 ) C185_=_C279( C185 C279 ) C185_=_C309( C185 C309 ) C185_=_C337( C185 C337 ) \nC185_=_C391( C185 C391 ) C185_=_C441( C185 C441 ) C185_=_C464( C185 C464 ) C185_=_C507( C185 C507 ) C185_=_C528( C185 C528 ) C185_=_C547( C185 C547 ) \nC185_=_C566( C185 C566 ) C185_=_C567( C185 C567 ) C185_=_C568( C185 C568 ) C185_=_C569( C185 C569 ) C185_=_C570( C185 C570 ) C185_=_C571( C185 C571 ) \nC185_=_C572( C185 C572 ) C185_=_C573( C185 C573 ) C185_=_C574( C185 C574 ) C185_=_C575( C185 C575 ) C185_=_C576( C185 C576 ) C185_=_C577( C185 C577 ) \nC185_=_C578( C185 C578 ) C185_=_C579( C185 C579 ) C185_=_C581( C185 C581 ) C185_=_C582( C185 C582 ) C185_=_C583( C185 C583 ) C185_=_C584( C185 C584 ) \nC186_=_C191( C186 C191 ) C186_=_C199( C186 C199 ) C186_=_C200( C186 C200 ) C186_=_C202( C186 C202 ) C186_=_C219( C186 C219 ) C186_=_C250( C186 C250 ) \nC186_=_C280( C186 C280 ) C186_=_C310( C186 C310 ) C186_=_C338( C186 C338 ) C186_=_C366( C186 C366 ) C186_=_C392( C186 C392 ) C186_=_C418( C186 C418 ) \nC186_=_C442( C186 C442 ) C186_=_C465( C186 C465 ) C186_=_C486( C186 C486 ) C186_=_C508( C186 C508 ) C186_=_C529( C186 C529 ) C186_=_C548( C186 C548 ) \nC186_=_C566( C186 C566 ) C186_=_C585( C186 C585 ) C186_=_C586( C186 C586 ) C186_=_C587( C186 C587 ) C186_=_C588( C186 C588 ) C186_=_C590( C186 C590 ) \nC186_=_C591( C186 C591 ) C186_=_C592( C186 C592 ) C186_=_C593( C186 C593 ) C186_=_C594( C186 C594 ) C186_=_C595( C186 C595 ) C186_=_C596( C186 C596 ) \nC186_=_C598( C186 C598 ) C186_=_C599( C186 C599 ) C186_=_C601( C186 C601 ) C186_=_C602( C186 C602 ) C191_=_C199( C191 C199 ) C191_=_C200( C191 C200 ) \nC191_=_C202( C191 C202 ) C191_=_C223( C191 C223 ) C191_=_C255( C191 C255 ) C191_=_C285( C191 C285 ) C191_=_C315( C191 C315 ) C191_=_C343( C191 C343 ) \nC191_=_C371( C191 C371 ) C191_=_C397( C191 C397 ) C191_=_C423( C191 C423 ) C191_=_C447( C191 C447 ) C191_=_C470( C191 C470 ) C191_=_C491( C191 C491 ) \nC191_=_C513( C191 C513 ) C191_=_C534( C191 C534 ) C191_=_C553( C191 C553 ) C191_=_C571( C191 C571 ) C191_=_C606( C191 C606 ) C191_=_C622( C191 C622 ) \nC191_=_C636( C191 C636 ) C191_=_C650( C191 C650 ) C191_=_C664( C191 C664 ) C191_=_C665( C191 C665 ) C191_=_C666( C191 C666 ) C191_=_C667( C191 C667 ) \nC191_=_C668( C191 C668 ) C191_=_C669( C191 C669 ) C191_=_C671( C191 C671 ) C191_=_C672( C191 C672 ) C191_=_C674( C191 C674 ) C191_=_C675( C191 C675 ) \nC199_=_C200( C199 C200 ) C199_=_C202( C199 C202 ) C199_=_C231( C199 C231 ) C199_=_C262( C199 C262 ) C199_=_C293( C199 C293 ) C199_=_C323( C199 C323 ) \nC199_=_C351( C199 C351 ) C199_=_C379( C199 C379 ) C199_=_C405( C199 C405 ) C199_=_C430( C199 C430 ) C199_=_C455( C199 C455 ) C199_=_C477( C199 C477 ) \nC199_=_C499( C199 C499 ) C199_=_C521( C199 C521 ) C199_=_C541( C199 C541 ) C199_=_C561( C199 C561 ) C199_=_C579( C199 C579 ) C199_=_C614( C199 C614 ) \nC199_=_C630( C199 C630 ) C199_=_C644( C199 C644 ) C199_=_C658( C199 C658 ) C199_=_C682( C199 C682 ) C199_=_C693( C199 C693 ) C199_=_C703( C199 C703 ) \nC199_=_C712( C199 C712 ) C199_=_C720( C199 C720 ) C199_=_C726( C199 C726 ) C199_=_C732( C199 C732 ) C199_=_C738( C199 C738 ) C199_=_C739( C199 C739 ) \nC199_=_C741( C199 C741 ) C199_=_C742( C199 C742 ) C200_=_C202( C200 C202 ) C200_=_C232( C200 C232 ) C200_=_C263( C200 C263 ) C200_=_C294( C200 C294 ) \nC200_=_C324( C200 C324 ) C200_=_C352( C200 C352 ) C200_=_C406( C200 C406 ) C200_=_C456( C200 C456 ) C200_=_C478( C200 C478 ) C200_=_C500( C200 C500 ) \nC200_=_C522( C200 C522 ) C200_=_C542( C200 C542 ) C200_=_C598( C200 C598 ) C200_=_C615( C200 C615 ) C200_=_C631( C200 C631 ) C200_=_C645( C200 C645 ) \nC200_=_C659( C200 C659 ) C200_=_C671( C200 C671 ) C200_=_C683( C200 C683 ) C200_=_C694( C200 C694 ) C200_=_C704( C200 C704 ) C200_=_C713( C200 C713 ) \nC200_=_C721( C200 C721 ) C200_=_C727( C200 C727 ) C200_=_C733( C200 C733 ) C200_=_C738( C200 C738 ) C200_=_C743( C200 C743 ) C200_=_C744( C200 C744 ) \nC200_=_C745( C200 C745 ) C200_=_C746( C200 C746 ) C202_=_C234( C202 C234 ) C202_=_C265( C202 C265 ) C202_=_C296( C202 C296 ) C202_=_C326( C202 C326 ) \nC202_=_C354( C202 C354 ) C202_=_C382( C202 C382 ) C202_=_C408( C202 C408 ) C202_=_C433( C202 C433 ) C202_=_C458( C202 C458 ) C202_=_C480( C202 C480 ) \nC202_=_C502( C202 C502 ) C202_=_C524( C202 C524 ) C202_=_C544( C202 C544 ) C202_=_C563( C202 C563 ) C202_=_C582( C202 C582 ) C202_=_C617( C202 C617 ) \nC202_=_C632( C202 C632 ) C202_=_C647( C202 C647 ) C202_=_C661( C202 C661 ) C202_=_C685( C202 C685 ) C202_=_C696( C202 C696 ) C202_=_C706( C202 C706 ) \nC202_=_C715( C202 C715 ) C202_=_C723( C202 C723 ) C202_=_C729( C202 C729 ) C202_=_C735( C202 C735 ) C202_=_C744( C202 C744 ) C202_=_C747( C202 C747 ) \nC202_=_C750( C202 C750 ) C202_=_C751( C202 C751 ) C209_=_C211( C209 C211 ) C209_=_C218( C209 C218 ) C209_=_C219( C209 C219 ) C209_=_C223( C209 C223 ) \nC209_=_C231( C209 C231 ) C209_=_C232( C209 C232 ) C209_=_C234( C209 C234 ) C209_=_C240( C209 C240 ) C209_=_C270( C209 C270 ) C209_=_C300( C209 C300 ) \nC209_=_C328( C209 C328 ) C209_=_C357( C209 C357 ) C209_=_C359( C209 C359 ) C209_=_C360( C209 C360 ) C209_=_C361( C209 C361 ) C209_=_C362( C209 C362 ) \nC209_=_C363( C209 C363 ) C209_=_C364( C209 C364 ) C209_=_C366( C209 C366 ) C209_=_C367( C209 C367 ) C209_=_C368( C209 C368 ) C209_=_C369( C209 C369 ) \nC209_=_C370( C209 C370 ) C209_=_C371( C209 C371 ) C209_=_C372( C209 C372 ) C209_=_C373( C209 C373 ) C209_=_C374( C209 C374 ) C209_=_C375( C209 C375 ) \nC209_=_C376( C209 C376 ) C209_=_C377( C209 C377 ) C209_=_C378( C209 C378 ) C209_=_C379( C209 C379 ) C209_=_C381( C209 C381 ) C209_=_C382( C209 C382 ) \nC209_=_C383( C209 C383 ) C209_=_C384( C209 C384 ) C211_=_C218( C211 C218 ) C211_=_C219( C211 C219 ) C211_=_C223( C211 C223 ) C211_=_C231( C211 C231 ) \nC211_=_C232( C211 C232 ) C211_=_C234( C211 C234 ) C211_=_C242( C211 C242 ) C211_=_C272( C211 C272 ) C211_=_C302( C211 C302 ) C211_=_C330( C211 C330 ) \nC211_=_C385( C211 C385 ) C211_=_C411( C211 C411 ) C211_=_C412( C211 C412 ) C211_=_C413( C211 C413 ) C211_=_C414( C211 C414 ) C211_=_C415( C211 C415 ) \nC211_=_C416( C211 C416 ) C211_=_C418( C211 C418 ) C211_=_C419( C211 C419 ) C211_=_C420( C211 C420 ) C211_=_C421( C211 C421 ) C211_=_C422( C211 C422 ) \nC211_=_C423( C211 C423 ) C211_=_C424( C211 C424 ) C211_=_C425( C211 C425 ) C211_=_C426( C211 C426 ) C211_=_C427( C211 C427 ) C211_=_C428( C211 C428 ) \nC211_=_C429( C211 C429 ) C211_=_C430( C211 C430 ) C211_=_C432( C211 C432 ) C211_=_C433( C211 C433 ) C211_=_C434( C211 C434 ) C211_=_C435( C211 C435 ) \nC218_=_C219( C218 C219 ) C218_=_C223( C218 C223 ) C218_=_C231( C218 C231 ) C218_=_C232( C218 C232 ) C218_=_C234( C218 C234 ) C218_=_C249( C218 C249 ) \nC218_=_C279( C218 C279 ) C218_=_C309( C218 C309 ) C218_=_C337( C218 C337 ) C218_=_C391( C218 C391 ) C218_=_C441( C218 C441 ) C218_=_C464( C218 C464 ) \nC218_=_C507( C218 C507 ) C218_=_C528( C218 C528 ) C218_=_C547( C218 C547 ) C218_=_C566( C218 C566 ) C218_=_C567( C218 C567 ) C218_=_C568( C218 C568 ) \nC218_=_C569( C218 C569 ) C218_=_C570( C218 C570 ) C218_=_C571( C218 C571 ) C218_=_C572( C218 C572 ) C218_=_C573( C218 C573 ) C218_=_C574( C218 C574 ) \nC218_=_C575( C218 C575 ) C218_=_C576( C218 C576 ) C218_=_C577( C218 C577 ) C218_=_C578( C218 C578 ) C218_=_C579( C218 C579 ) C218_=_C581( C218 C581 ) \nC218_=_C582( C218 C582 ) C218_=_C583( C218 C583 ) C218_=_C584( C218 C584 ) C219_=_C223( C219 C223 ) C219_=_C231( C219 C231 ) C219_=_C232( C219 C232 ) \nC219_=_C234( C219 C234 ) C219_=_C250( C219 C250 ) C219_=_C280( C219 C280 ) C219_=_C310( C219 C310 ) C219_=_C338( C219 C338 ) C219_=_C366( C219 C366 ) \nC219_=_C392( C219 C392 ) C219_=_C418( C219 C418 ) C219_=_C442( C219 C442 ) C219_=_C465( C219 C465 ) C219_=_C486( C219 C486 ) C219_=_C508( C219 C508 ) \nC219_=_C529( C219 C529 ) C219_=_C548( C219 C548 ) C219_=_C566( C219 C566 ) C219_=_C585( C219 C585 ) C219_=_C586( C219 C586 ) C219_=_C587( C219 C587 ) \nC219_=_C588( C219 C588 ) C219_=_C590( C219 C590 ) C219_=_C591( C219 C591 ) C219_=_C592( C219 C592 ) C219_=_C593( C219 C593 ) C219_=_C594( C219 C594 ) \nC219_=_C595( C219 C595 ) C219_=_C596( C219 C596 ) C219_=_C598( C219 C598 ) C219_=_C599( C219 C599 ) C219_=_C601( C219 C601 ) C219_=_C602( C219 C602 ) \nC223_=_C231( C223 C231 ) C223_=_C232( C223 C232 ) C223_=_C234( C223 C234 ) C223_=_C255( C223 C255 ) C223_=_C285( C223 C285 ) C223_=_C315( C223 C315 ) \nC223_=_C343( C223 C343 ) C223_=_C371( C223 C371 ) C223_=_C397( C223 C397 ) C223_=_C423( C223 C423 ) C223_=_C447( C223 C447 ) C223_=_C470( C223 C470 ) \nC223_=_C491( C223 C491 ) C223_=_C513( C223 C513 ) C223_=_C534( C223 C534 ) C223_=_C553( C223 C553 ) C223_=_C571( C223 C571 ) C223_=_C606( C223 C606 ) \nC223_=_C622( C223 C622 ) C223_=_C636( C223 C636 ) C223_=_C650( C223 C650 ) C223_=_C664( C223 C664 ) C223_=_C665( C223 C665 ) C223_=_C666( C223 C666 ) \nC223_=_C667( C223 C667 ) C223_=_C668( C223 C668 ) C223_=_C669(</w:t>
      </w:r>
    </w:p>
    <w:p>
      <w:pPr>
        <w:pStyle w:val="PreformattedText"/>
        <w:bidi w:val="0"/>
        <w:spacing w:before="0" w:after="0"/>
        <w:jc w:val="left"/>
        <w:rPr/>
      </w:pPr>
      <w:r>
        <w:rPr/>
        <w:t xml:space="preserve"> </w:t>
      </w:r>
      <w:r>
        <w:rPr/>
        <w:t>C223 C669 ) C223_=_C671( C223 C671 ) C223_=_C672( C223 C672 ) C223_=_C674( C223 C674 ) \nC223_=_C675( C223 C675 ) C231_=_C232( C231 C232 ) C231_=_C234( C231 C234 ) C231_=_C262( C231 C262 ) C231_=_C293( C231 C293 ) C231_=_C323( C231 C323 ) \nC231_=_C351( C231 C351 ) C231_=_C379( C231 C379 ) C231_=_C405( C231 C405 ) C231_=_C430( C231 C430 ) C231_=_C455( C231 C455 ) C231_=_C477( C231 C477 ) \nC231_=_C499( C231 C499 ) C231_=_C521( C231 C521 ) C231_=_C541( C231 C541 ) C231_=_C561( C231 C561 ) C231_=_C579( C231 C579 ) C231_=_C614( C231 C614 ) \nC231_=_C630( C231 C630 ) C231_=_C644( C231 C644 ) C231_=_C658( C231 C658 ) C231_=_C682( C231 C682 ) C231_=_C693( C231 C693 ) C231_=_C703( C231 C703 ) \nC231_=_C712( C231 C712 ) C231_=_C720( C231 C720 ) C231_=_C726( C231 C726 ) C231_=_C732( C231 C732 ) C231_=_C738( C231 C738 ) C231_=_C739( C231 C739 ) \nC231_=_C741( C231 C741 ) C231_=_C742( C231 C742 ) C232_=_C234( C232 C234 ) C232_=_C263( C232 C263 ) C232_=_C294( C232 C294 ) C232_=_C324( C232 C324 ) \nC232_=_C352( C232 C352 ) C232_=_C406( C232 C406 ) C232_=_C456( C232 C456 ) C232_=_C478( C232 C478 ) C232_=_C500( C232 C500 ) C232_=_C522( C232 C522 ) \nC232_=_C542( C232 C542 ) C232_=_C598( C232 C598 ) C232_=_C615( C232 C615 ) C232_=_C631( C232 C631 ) C232_=_C645( C232 C645 ) C232_=_C659( C232 C659 ) \nC232_=_C671( C232 C671 ) C232_=_C683( C232 C683 ) C232_=_C694( C232 C694 ) C232_=_C704( C232 C704 ) C232_=_C713( C232 C713 ) C232_=_C721( C232 C721 ) \nC232_=_C727( C232 C727 ) C232_=_C733( C232 C733 ) C232_=_C738( C232 C738 ) C232_=_C743( C232 C743 ) C232_=_C744( C232 C744 ) C232_=_C745( C232 C745 ) \nC232_=_C746( C232 C746 ) C234_=_C265( C234 C265 ) C234_=_C296( C234 C296 ) C234_=_C326( C234 C326 ) C234_=_C354( C234 C354 ) C234_=_C382( C234 C382 ) \nC234_=_C408( C234 C408 ) C234_=_C433( C234 C433 ) C234_=_C458( C234 C458 ) C234_=_C480( C234 C480 ) C234_=_C502( C234 C502 ) C234_=_C524( C234 C524 ) \nC234_=_C544( C234 C544 ) C234_=_C563( C234 C563 ) C234_=_C582( C234 C582 ) C234_=_C617( C234 C617 ) C234_=_C632( C234 C632 ) C234_=_C647( C234 C647 ) \nC234_=_C661( C234 C661 ) C234_=_C685( C234 C685 ) C234_=_C696( C234 C696 ) C234_=_C706( C234 C706 ) C234_=_C715( C234 C715 ) C234_=_C723( C234 C723 ) \nC234_=_C729( C234 C729 ) C234_=_C735( C234 C735 ) C234_=_C744( C234 C744 ) C234_=_C747( C234 C747 ) C234_=_C750( C234 C750 ) C234_=_C751( C234 C751 ) \nC240_=_C242( C240 C242 ) C240_=_C249( C240 C249 ) C240_=_C250( C240 C250 ) C240_=_C255( C240 C255 ) C240_=_C262( C240 C262 ) C240_=_C263( C240 C263 ) \nC240_=_C265( C240 C265 ) C240_=_C270( C240 C270 ) C240_=_C300( C240 C300 ) C240_=_C328( C240 C328 ) C240_=_C357( C240 C357 ) C240_=_C359( C240 C359 ) \nC240_=_C360( C240 C360 ) C240_=_C361( C240 C361 ) C240_=_C362( C240 C362 ) C240_=_C363( C240 C363 ) C240_=_C364( C240 C364 ) C240_=_C366( C240 C366 ) \nC240_=_C367( C240 C367 ) C240_=_C368( C240 C368 ) C240_=_C369( C240 C369 ) C240_=_C370( C240 C370 ) C240_=_C371( C240 C371 ) C240_=_C372( C240 C372 ) \nC240_=_C373( C240 C373 ) C240_=_C374( C240 C374 ) C240_=_C375( C240 C375 ) C240_=_C376( C240 C376 ) C240_=_C377( C240 C377 ) C240_=_C378( C240 C378 ) \nC240_=_C379( C240 C379 ) C240_=_C381( C240 C381 ) C240_=_C382( C240 C382 ) C240_=_C383( C240 C383 ) C240_=_C384( C240 C384 ) C242_=_C249( C242 C249 ) \nC242_=_C250( C242 C250 ) C242_=_C255( C242 C255 ) C242_=_C262( C242 C262 ) C242_=_C263( C242 C263 ) C242_=_C265( C242 C265 ) C242_=_C272( C242 C272 ) \nC242_=_C302( C242 C302 ) C242_=_C330( C242 C330 ) C242_=_C385( C242 C385 ) C242_=_C411( C242 C411 ) C242_=_C412( C242 C412 ) C242_=_C413( C242 C413 ) \nC242_=_C414( C242 C414 ) C242_=_C415( C242 C415 ) C242_=_C416( C242 C416 ) C242_=_C418( C242 C418 ) C242_=_C419( C242 C419 ) C242_=_C420( C242 C420 ) \nC242_=_C421( C242 C421 ) C242_=_C422( C242 C422 ) C242_=_C423( C242 C423 ) C242_=_C424( C242 C424 ) C242_=_C425( C242 C425 ) C242_=_C426( C242 C426 ) \nC242_=_C427( C242 C427 ) C242_=_C428( C242 C428 ) C242_=_C429( C242 C429 ) C242_=_C430( C242 C430 ) C242_=_C432( C242 C432 ) C242_=_C433( C242 C433 ) \nC242_=_C434( C242 C434 ) C242_=_C435( C242 C435 ) C249_=_C250( C249 C250 ) C249_=_C255( C249 C255 ) C249_=_C262( C249 C262 ) C249_=_C263( C249 C263 ) \nC249_=_C265( C249 C265 ) C249_=_C279( C249 C279 ) C249_=_C309( C249 C309 ) C249_=_C337( C249 C337 ) C249_=_C391( C249 C391 ) C249_=_C441( C249 C441 ) \nC249_=_C464( C249 C464 ) C249_=_C507( C249 C507 ) C249_=_C528( C249 C528 ) C249_=_C547( C249 C547 ) C249_=_C566( C249 C566 ) C249_=_C567( C249 C567 ) \nC249_=_C568( C249 C568 ) C249_=_C569( C249 C569 ) C249_=_C570( C249 C570 ) C249_=_C571( C249 C571 ) C249_=_C572( C249 C572 ) C249_=_C573( C249 C573 ) \nC249_=_C574( C249 C574 ) C249_=_C575( C249 C575 ) C249_=_C576( C249 C576 ) C249_=_C577( C249 C577 ) C249_=_C578( C249 C578 ) C249_=_C579( C249 C579 ) \nC249_=_C581( C249 C581 ) C249_=_C582( C249 C582 ) C249_=_C583( C249 C583 ) C249_=_C584( C249 C584 ) C250_=_C255( C250 C255 ) C250_=_C262( C250 C262 ) \nC250_=_C263( C250 C263 ) C250_=_C265( C250 C265 ) C250_=_C280( C250 C280 ) C250_=_C310( C250 C310 ) C250_=_C338( C250 C338 ) C250_=_C366( C250 C366 ) \nC250_=_C392( C250 C392 ) C250_=_C418( C250 C418 ) C250_=_C442( C250 C442 ) C250_=_C465( C250 C465 ) C250_=_C486( C250 C486 ) C250_=_C508( C250 C508 ) \nC250_=_C529( C250 C529 ) C250_=_C548( C250 C548 ) C250_=_C566( C250 C566 ) C250_=_C585( C250 C585 ) C250_=_C586( C250 C586 ) C250_=_C587( C250 C587 ) \nC250_=_C588( C250 C588 ) C250_=_C590( C250 C590 ) C250_=_C591( C250 C591 ) C250_=_C592( C250 C592 ) C250_=_C593( C250 C593 ) C250_=_C594( C250 C594 ) \nC250_=_C595( C250 C595 ) C250_=_C596( C250 C596 ) C250_=_C598( C250 C598 ) C250_=_C599( C250 C599 ) C250_=_C601( C250 C601 ) C250_=_C602( C250 C602 ) \nC255_=_C262( C255 C262 ) C255_=_C263( C255 C263 ) C255_=_C265( C255 C265 ) C255_=_C285( C255 C285 ) C255_=_C315( C255 C315 ) C255_=_C343( C255 C343 ) \nC255_=_C371( C255 C371 ) C255_=_C397( C255 C397 ) C255_=_C423( C255 C423 ) C255_=_C447( C255 C447 ) C255_=_C470( C255 C470 ) C255_=_C491( C255 C491 ) \nC255_=_C513( C255 C513 ) C255_=_C534( C255 C534 ) C255_=_C553( C255 C553 ) C255_=_C571( C255 C571 ) C255_=_C606( C255 C606 ) C255_=_C622( C255 C622 ) \nC255_=_C636( C255 C636 ) C255_=_C650( C255 C650 ) C255_=_C664( C255 C664 ) C255_=_C665( C255 C665 ) C255_=_C666( C255 C666 ) C255_=_C667( C255 C667 ) \nC255_=_C668( C255 C668 ) C255_=_C669( C255 C669 ) C255_=_C671( C255 C671 ) C255_=_C672( C255 C672 ) C255_=_C674( C255 C674 ) C255_=_C675( C255 C675 ) \nC262_=_C263( C262 C263 ) C262_=_C265( C262 C265 ) C262_=_C293( C262 C293 ) C262_=_C323( C262 C323 ) C262_=_C351( C262 C351 ) C262_=_C379( C262 C379 ) \nC262_=_C405( C262 C405 ) C262_=_C430( C262 C430 ) C262_=_C455( C262 C455 ) C262_=_C477( C262 C477 ) C262_=_C499( C262 C499 ) C262_=_C521( C262 C521 ) \nC262_=_C541( C262 C541 ) C262_=_C561( C262 C561 ) C262_=_C579( C262 C579 ) C262_=_C614( C262 C614 ) C262_=_C630( C262 C630 ) C262_=_C644( C262 C644 ) \nC262_=_C658( C262 C658 ) C262_=_C682( C262 C682 ) C262_=_C693( C262 C693 ) C262_=_C703( C262 C703 ) C262_=_C712( C262 C712 ) C262_=_C720( C262 C720 ) \nC262_=_C726( C262 C726 ) C262_=_C732( C262 C732 ) C262_=_C738( C262 C738 ) C262_=_C739( C262 C739 ) C262_=_C741( C262 C741 ) C262_=_C742( C262 C742 ) \nC263_=_C265( C263 C265 ) C263_=_C294( C263 C294 ) C263_=_C324( C263 C324 ) C263_=_C352( C263 C352 ) C263_=_C406( C263 C406 ) C263_=_C456( C263 C456 ) \nC263_=_C478( C263 C478 ) C263_=_C500( C263 C500 ) C263_=_C522( C263 C522 ) C263_=_C542( C263 C542 ) C263_=_C598( C263 C598 ) C263_=_C615( C263 C615 ) \nC263_=_C631( C263 C631 ) C263_=_C645( C263 C645 ) C263_=_C659( C263 C659 ) C263_=_C671( C263 C671 ) C263_=_C683( C263 C683 ) C263_=_C694( C263 C694 ) \nC263_=_C704( C263 C704 ) C263_=_C713( C263 C713 ) C263_=_C721( C263 C721 ) C263_=_C727( C263 C727 ) C263_=_C733( C263 C733 ) C263_=_C738( C263 C738 ) \nC263_=_C743( C263 C743 ) C263_=_C744( C263 C744 ) C263_=_C745( C263 C745 ) C263_=_C746( C263 C746 ) C265_=_C296( C265 C296 ) C265_=_C326( C265 C326 ) \nC265_=_C354( C265 C354 ) C265_=_C382( C265 C382 ) C265_=_C408( C265 C408 ) C265_=_C433( C265 C433 ) C265_=_C458( C265 C458 ) C265_=_C480( C265 C480 ) \nC265_=_C502( C265 C502 ) C265_=_C524( C265 C524 ) C265_=_C544( C265 C544 ) C265_=_C563( C265 C563 ) C265_=_C582( C265 C582 ) C265_=_C617( C265 C617 ) \nC265_=_C632( C265 C632 ) C265_=_C647( C265 C647 ) C265_=_C661( C265 C661 ) C265_=_C685( C265 C685 ) C265_=_C696( C265 C696 ) C265_=_C706( C265 C706 ) \nC265_=_C715( C265 C715 ) C265_=_C723( C265 C723 ) C265_=_C729( C265 C729 ) C265_=_C735( C265 C735 ) C265_=_C744( C265 C744 ) C265_=_C747( C265 C747 ) \nC265_=_C750( C265 C750 ) C265_=_C751( C265 C751 ) C270_=_C272( C270 C272 ) C270_=_C279( C270 C279 ) C270_=_C280( C270 C280 ) C270_=_C285( C270 C285 ) \nC270_=_C293( C270 C293 ) C270_=_C294( C270 C294 ) C270_=_C296( C270 C296 ) C270_=_C300( C270 C300 ) C270_=_C328( C270 C328 ) C270_=_C357( C270 C357 ) \nC270_=_C359( C270 C359 ) C270_=_C360( C270 C360 ) C270_=_C361( C270 C361 ) C270_=_C362( C270 C362 ) C270_=_C363( C270 C363 ) C270_=_C364( C270 C364 ) \nC270_=_C366( C270 C366 ) C270_=_C367( C270 C367 ) C270_=_C368( C270 C368 ) C270_=_C369( C270 C369 ) C270_=_C370( C270 C370 ) C270_=_C371( C270 C371 ) \nC270_=_C372( C270 C372 ) C270_=_C373( C270 C373 ) C270_=_C374( C270 C374 ) C270_=_C375( C270 C375 ) C270_=_C376( C270 C376 ) C270_=_C377( C270 C377 ) \nC270_=_C378( C270 C378 ) C270_=_C379( C270 C379 ) C270_=_C381( C270 C381 ) C270_=_C382( C270 C382 ) C270_=_C383( C270 C383 ) C270_=_C384( C270 C384 ) \nC272_=_C279( C272 C279 ) C272_=_C280( C272 C280 ) C272_=_C285( C272 C285 ) C272_=_C293( C272 C293 ) C272_=_C294( C272 C294 ) C272_=_C296( C272 C296 ) \nC272_=_C302( C272 C302 ) C272_=_C330( C272 C330 ) C272_=_C385( C272 C385 ) C272_=_C411( C272 C411 ) C272_=_C412( C272 C412 ) C272_=_C413( C272 C413 ) \nC272_=_C414( C272 C414 ) C272_=_C415( C272 C415 ) C272_=_C416( C272 C416 ) C272_=_C418(</w:t>
      </w:r>
    </w:p>
    <w:p>
      <w:pPr>
        <w:pStyle w:val="PreformattedText"/>
        <w:bidi w:val="0"/>
        <w:spacing w:before="0" w:after="0"/>
        <w:jc w:val="left"/>
        <w:rPr/>
      </w:pPr>
      <w:r>
        <w:rPr/>
        <w:t xml:space="preserve"> </w:t>
      </w:r>
      <w:r>
        <w:rPr/>
        <w:t>C272 C418 ) C272_=_C419( C272 C419 ) C272_=_C420( C272 C420 ) \nC272_=_C421( C272 C421 ) C272_=_C422( C272 C422 ) C272_=_C423( C272 C423 ) C272_=_C424( C272 C424 ) C272_=_C425( C272 C425 ) C272_=_C426( C272 C426 ) \nC272_=_C427( C272 C427 ) C272_=_C428( C272 C428 ) C272_=_C429( C272 C429 ) C272_=_C430( C272 C430 ) C272_=_C432( C272 C432 ) C272_=_C433( C272 C433 ) \nC272_=_C434( C272 C434 ) C272_=_C435( C272 C435 ) C279_=_C280( C279 C280 ) C279_=_C285( C279 C285 ) C279_=_C293( C279 C293 ) C279_=_C294( C279 C294 ) \nC279_=_C296( C279 C296 ) C279_=_C309( C279 C309 ) C279_=_C337( C279 C337 ) C279_=_C391( C279 C391 ) C279_=_C441( C279 C441 ) C279_=_C464( C279 C464 ) \nC279_=_C507( C279 C507 ) C279_=_C528( C279 C528 ) C279_=_C547( C279 C547 ) C279_=_C566( C279 C566 ) C279_=_C567( C279 C567 ) C279_=_C568( C279 C568 ) \nC279_=_C569( C279 C569 ) C279_=_C570( C279 C570 ) C279_=_C571( C279 C571 ) C279_=_C572( C279 C572 ) C279_=_C573( C279 C573 ) C279_=_C574( C279 C574 ) \nC279_=_C575( C279 C575 ) C279_=_C576( C279 C576 ) C279_=_C577( C279 C577 ) C279_=_C578( C279 C578 ) C279_=_C579( C279 C579 ) C279_=_C581( C279 C581 ) \nC279_=_C582( C279 C582 ) C279_=_C583( C279 C583 ) C279_=_C584( C279 C584 ) C280_=_C285( C280 C285 ) C280_=_C293( C280 C293 ) C280_=_C294( C280 C294 ) \nC280_=_C296( C280 C296 ) C280_=_C310( C280 C310 ) C280_=_C338( C280 C338 ) C280_=_C366( C280 C366 ) C280_=_C392( C280 C392 ) C280_=_C418( C280 C418 ) \nC280_=_C442( C280 C442 ) C280_=_C465( C280 C465 ) C280_=_C486( C280 C486 ) C280_=_C508( C280 C508 ) C280_=_C529( C280 C529 ) C280_=_C548( C280 C548 ) \nC280_=_C566( C280 C566 ) C280_=_C585( C280 C585 ) C280_=_C586( C280 C586 ) C280_=_C587( C280 C587 ) C280_=_C588( C280 C588 ) C280_=_C590( C280 C590 ) \nC280_=_C591( C280 C591 ) C280_=_C592( C280 C592 ) C280_=_C593( C280 C593 ) C280_=_C594( C280 C594 ) C280_=_C595( C280 C595 ) C280_=_C596( C280 C596 ) \nC280_=_C598( C280 C598 ) C280_=_C599( C280 C599 ) C280_=_C601( C280 C601 ) C280_=_C602( C280 C602 ) C285_=_C293( C285 C293 ) C285_=_C294( C285 C294 ) \nC285_=_C296( C285 C296 ) C285_=_C315( C285 C315 ) C285_=_C343( C285 C343 ) C285_=_C371( C285 C371 ) C285_=_C397( C285 C397 ) C285_=_C423( C285 C423 ) \nC285_=_C447( C285 C447 ) C285_=_C470( C285 C470 ) C285_=_C491( C285 C491 ) C285_=_C513( C285 C513 ) C285_=_C534( C285 C534 ) C285_=_C553( C285 C553 ) \nC285_=_C571( C285 C571 ) C285_=_C606( C285 C606 ) C285_=_C622( C285 C622 ) C285_=_C636( C285 C636 ) C285_=_C650( C285 C650 ) C285_=_C664( C285 C664 ) \nC285_=_C665( C285 C665 ) C285_=_C666( C285 C666 ) C285_=_C667( C285 C667 ) C285_=_C668( C285 C668 ) C285_=_C669( C285 C669 ) C285_=_C671( C285 C671 ) \nC285_=_C672( C285 C672 ) C285_=_C674( C285 C674 ) C285_=_C675( C285 C675 ) C293_=_C294( C293 C294 ) C293_=_C296( C293 C296 ) C293_=_C323( C293 C323 ) \nC293_=_C351( C293 C351 ) C293_=_C379( C293 C379 ) C293_=_C405( C293 C405 ) C293_=_C430( C293 C430 ) C293_=_C455( C293 C455 ) C293_=_C477( C293 C477 ) \nC293_=_C499( C293 C499 ) C293_=_C521( C293 C521 ) C293_=_C541( C293 C541 ) C293_=_C561( C293 C561 ) C293_=_C579( C293 C579 ) C293_=_C614( C293 C614 ) \nC293_=_C630( C293 C630 ) C293_=_C644( C293 C644 ) C293_=_C658( C293 C658 ) C293_=_C682( C293 C682 ) C293_=_C693( C293 C693 ) C293_=_C703( C293 C703 ) \nC293_=_C712( C293 C712 ) C293_=_C720( C293 C720 ) C293_=_C726( C293 C726 ) C293_=_C732( C293 C732 ) C293_=_C738( C293 C738 ) C293_=_C739( C293 C739 ) \nC293_=_C741( C293 C741 ) C293_=_C742( C293 C742 ) C294_=_C296( C294 C296 ) C294_=_C324( C294 C324 ) C294_=_C352( C294 C352 ) C294_=_C406( C294 C406 ) \nC294_=_C456( C294 C456 ) C294_=_C478( C294 C478 ) C294_=_C500( C294 C500 ) C294_=_C522( C294 C522 ) C294_=_C542( C294 C542 ) C294_=_C598( C294 C598 ) \nC294_=_C615( C294 C615 ) C294_=_C631( C294 C631 ) C294_=_C645( C294 C645 ) C294_=_C659( C294 C659 ) C294_=_C671( C294 C671 ) C294_=_C683( C294 C683 ) \nC294_=_C694( C294 C694 ) C294_=_C704( C294 C704 ) C294_=_C713( C294 C713 ) C294_=_C721( C294 C721 ) C294_=_C727( C294 C727 ) C294_=_C733( C294 C733 ) \nC294_=_C738( C294 C738 ) C294_=_C743( C294 C743 ) C294_=_C744( C294 C744 ) C294_=_C745( C294 C745 ) C294_=_C746( C294 C746 ) C296_=_C326( C296 C326 ) \nC296_=_C354( C296 C354 ) C296_=_C382( C296 C382 ) C296_=_C408( C296 C408 ) C296_=_C433( C296 C433 ) C296_=_C458( C296 C458 ) C296_=_C480( C296 C480 ) \nC296_=_C502( C296 C502 ) C296_=_C524( C296 C524 ) C296_=_C544( C296 C544 ) C296_=_C563( C296 C563 ) C296_=_C582( C296 C582 ) C296_=_C617( C296 C617 ) \nC296_=_C632( C296 C632 ) C296_=_C647( C296 C647 ) C296_=_C661( C296 C661 ) C296_=_C685( C296 C685 ) C296_=_C696( C296 C696 ) C296_=_C706( C296 C706 ) \nC296_=_C715( C296 C715 ) C296_=_C723( C296 C723 ) C296_=_C729( C296 C729 ) C296_=_C735( C296 C735 ) C296_=_C744( C296 C744 ) C296_=_C747( C296 C747 ) \nC296_=_C750( C296 C750 ) C296_=_C751( C296 C751 ) C300_=_C302( C300 C302 ) C300_=_C309( C300 C309 ) C300_=_C310( C300 C310 ) C300_=_C315( C300 C315 ) \nC300_=_C323( C300 C323 ) C300_=_C324( C300 C324 ) C300_=_C326( C300 C326 ) C300_=_C328( C300 C328 ) C300_=_C357( C300 C357 ) C300_=_C359( C300 C359 ) \nC300_=_C360( C300 C360 ) C300_=_C361( C300 C361 ) C300_=_C362( C300 C362 ) C300_=_C363( C300 C363 ) C300_=_C364( C300 C364 ) C300_=_C366( C300 C366 ) \nC300_=_C367( C300 C367 ) C300_=_C368( C300 C368 ) C300_=_C369( C300 C369 ) C300_=_C370( C300 C370 ) C300_=_C371( C300 C371 ) C300_=_C372( C300 C372 ) \nC300_=_C373( C300 C373 ) C300_=_C374( C300 C374 ) C300_=_C375( C300 C375 ) C300_=_C376( C300 C376 ) C300_=_C377( C300 C377 ) C300_=_C378( C300 C378 ) \nC300_=_C379( C300 C379 ) C300_=_C381( C300 C381 ) C300_=_C382( C300 C382 ) C300_=_C383( C300 C383 ) C300_=_C384( C300 C384 ) C302_=_C309( C302 C309 ) \nC302_=_C310( C302 C310 ) C302_=_C315( C302 C315 ) C302_=_C323( C302 C323 ) C302_=_C324( C302 C324 ) C302_=_C326( C302 C326 ) C302_=_C330( C302 C330 ) \nC302_=_C385( C302 C385 ) C302_=_C411( C302 C411 ) C302_=_C412( C302 C412 ) C302_=_C413( C302 C413 ) C302_=_C414( C302 C414 ) C302_=_C415( C302 C415 ) \nC302_=_C416( C302 C416 ) C302_=_C418( C302 C418 ) C302_=_C419( C302 C419 ) C302_=_C420( C302 C420 ) C302_=_C421( C302 C421 ) C302_=_C422( C302 C422 ) \nC302_=_C423( C302 C423 ) C302_=_C424( C302 C424 ) C302_=_C425( C302 C425 ) C302_=_C426( C302 C426 ) C302_=_C427( C302 C427 ) C302_=_C428( C302 C428 ) \nC302_=_C429( C302 C429 ) C302_=_C430( C302 C430 ) C302_=_C432( C302 C432 ) C302_=_C433( C302 C433 ) C302_=_C434( C302 C434 ) C302_=_C435( C302 C435 ) \nC309_=_C310( C309 C310 ) C309_=_C315( C309 C315 ) C309_=_C323( C309 C323 ) C309_=_C324( C309 C324 ) C309_=_C326( C309 C326 ) C309_=_C337( C309 C337 ) \nC309_=_C391( C309 C391 ) C309_=_C441( C309 C441 ) C309_=_C464( C309 C464 ) C309_=_C507( C309 C507 ) C309_=_C528( C309 C528 ) C309_=_C547( C309 C547 ) \nC309_=_C566( C309 C566 ) C309_=_C567( C309 C567 ) C309_=_C568( C309 C568 ) C309_=_C569( C309 C569 ) C309_=_C570( C309 C570 ) C309_=_C571( C309 C571 ) \nC309_=_C572( C309 C572 ) C309_=_C573( C309 C573 ) C309_=_C574( C309 C574 ) C309_=_C575( C309 C575 ) C309_=_C576( C309 C576 ) C309_=_C577( C309 C577 ) \nC309_=_C578( C309 C578 ) C309_=_C579( C309 C579 ) C309_=_C581( C309 C581 ) C309_=_C582( C309 C582 ) C309_=_C583( C309 C583 ) C309_=_C584( C309 C584 ) \nC310_=_C315( C310 C315 ) C310_=_C323( C310 C323 ) C310_=_C324( C310 C324 ) C310_=_C326( C310 C326 ) C310_=_C338( C310 C338 ) C310_=_C366( C310 C366 ) \nC310_=_C392( C310 C392 ) C310_=_C418( C310 C418 ) C310_=_C442( C310 C442 ) C310_=_C465( C310 C465 ) C310_=_C486( C310 C486 ) C310_=_C508( C310 C508 ) \nC310_=_C529( C310 C529 ) C310_=_C548( C310 C548 ) C310_=_C566( C310 C566 ) C310_=_C585( C310 C585 ) C310_=_C586( C310 C586 ) C310_=_C587( C310 C587 ) \nC310_=_C588( C310 C588 ) C310_=_C590( C310 C590 ) C310_=_C591( C310 C591 ) C310_=_C592( C310 C592 ) C310_=_C593( C310 C593 ) C310_=_C594( C310 C594 ) \nC310_=_C595( C310 C595 ) C310_=_C596( C310 C596 ) C310_=_C598( C310 C598 ) C310_=_C599( C310 C599 ) C310_=_C601( C310 C601 ) C310_=_C602( C310 C602 ) \nC315_=_C323( C315 C323 ) C315_=_C324( C315 C324 ) C315_=_C326( C315 C326 ) C315_=_C343( C315 C343 ) C315_=_C371( C315 C371 ) C315_=_C397( C315 C397 ) \nC315_=_C423( C315 C423 ) C315_=_C447( C315 C447 ) C315_=_C470( C315 C470 ) C315_=_C491( C315 C491 ) C315_=_C513( C315 C513 ) C315_=_C534( C315 C534 ) \nC315_=_C553( C315 C553 ) C315_=_C571( C315 C571 ) C315_=_C606( C315 C606 ) C315_=_C622( C315 C622 ) C315_=_C636( C315 C636 ) C315_=_C650( C315 C650 ) \nC315_=_C664( C315 C664 ) C315_=_C665( C315 C665 ) C315_=_C666( C315 C666 ) C315_=_C667( C315 C667 ) C315_=_C668( C315 C668 ) C315_=_C669( C315 C669 ) \nC315_=_C671( C315 C671 ) C315_=_C672( C315 C672 ) C315_=_C674( C315 C674 ) C315_=_C675( C315 C675 ) C323_=_C324( C323 C324 ) C323_=_C326( C323 C326 ) \nC323_=_C351( C323 C351 ) C323_=_C379( C323 C379 ) C323_=_C405( C323 C405 ) C323_=_C430( C323 C430 ) C323_=_C455( C323 C455 ) C323_=_C477( C323 C477 ) \nC323_=_C499( C323 C499 ) C323_=_C521( C323 C521 ) C323_=_C541( C323 C541 ) C323_=_C561( C323 C561 ) C323_=_C579( C323 C579 ) C323_=_C614( C323 C614 ) \nC323_=_C630( C323 C630 ) C323_=_C644( C323 C644 ) C323_=_C658( C323 C658 ) C323_=_C682( C323 C682 ) C323_=_C693( C323 C693 ) C323_=_C703( C323 C703 ) \nC323_=_C712( C323 C712 ) C323_=_C720( C323 C720 ) C323_=_C726( C323 C726 ) C323_=_C732( C323 C732 ) C323_=_C738( C323 C738 ) C323_=_C739( C323 C739 ) \nC323_=_C741( C323 C741 ) C323_=_C742( C323 C742 ) C324_=_C326( C324 C326 ) C324_=_C352( C324 C352 ) C324_=_C406( C324 C406 ) C324_=_C456( C324 C456 ) \nC324_=_C478( C324 C478 ) C324_=_C500( C324 C500 ) C324_=_C522( C324 C522 ) C324_=_C542( C324 C542 ) C324_=_C598( C324 C598 ) C324_=_C615( C324 C615 ) \nC324_=_C631( C324 C631 ) C324_=_C645( C324 C645 ) C324_=_C659( C324 C659 ) C324_=_C671( C324 C671 ) C324_=_C683( C324 C683 ) C324_=_C694( C324 C694 ) \nC324_=_C704( C324 C704 ) C324_=_C713( C324 C713 ) C324_=_C721( C324 C721 ) C324_=_C727( C324 C727 ) C324_=_C733(</w:t>
      </w:r>
    </w:p>
    <w:p>
      <w:pPr>
        <w:pStyle w:val="PreformattedText"/>
        <w:bidi w:val="0"/>
        <w:spacing w:before="0" w:after="0"/>
        <w:jc w:val="left"/>
        <w:rPr/>
      </w:pPr>
      <w:r>
        <w:rPr/>
        <w:t xml:space="preserve"> </w:t>
      </w:r>
      <w:r>
        <w:rPr/>
        <w:t>C324 C733 ) C324_=_C738( C324 C738 ) \nC324_=_C743( C324 C743 ) C324_=_C744( C324 C744 ) C324_=_C745( C324 C745 ) C324_=_C746( C324 C746 ) C326_=_C354( C326 C354 ) C326_=_C382( C326 C382 ) \nC326_=_C408( C326 C408 ) C326_=_C433( C326 C433 ) C326_=_C458( C326 C458 ) C326_=_C480( C326 C480 ) C326_=_C502( C326 C502 ) C326_=_C524( C326 C524 ) \nC326_=_C544( C326 C544 ) C326_=_C563( C326 C563 ) C326_=_C582( C326 C582 ) C326_=_C617( C326 C617 ) C326_=_C632( C326 C632 ) C326_=_C647( C326 C647 ) \nC326_=_C661( C326 C661 ) C326_=_C685( C326 C685 ) C326_=_C696( C326 C696 ) C326_=_C706( C326 C706 ) C326_=_C715( C326 C715 ) C326_=_C723( C326 C723 ) \nC326_=_C729( C326 C729 ) C326_=_C735( C326 C735 ) C326_=_C744( C326 C744 ) C326_=_C747( C326 C747 ) C326_=_C750( C326 C750 ) C326_=_C751( C326 C751 ) \nC328_=_C330( C328 C330 ) C328_=_C337( C328 C337 ) C328_=_C338( C328 C338 ) C328_=_C343( C328 C343 ) C328_=_C351( C328 C351 ) C328_=_C352( C328 C352 ) \nC328_=_C354( C328 C354 ) C328_=_C357( C328 C357 ) C328_=_C359( C328 C359 ) C328_=_C360( C328 C360 ) C328_=_C361( C328 C361 ) C328_=_C362( C328 C362 ) \nC328_=_C363( C328 C363 ) C328_=_C364( C328 C364 ) C328_=_C366( C328 C366 ) C328_=_C367( C328 C367 ) C328_=_C368( C328 C368 ) C328_=_C369( C328 C369 ) \nC328_=_C370( C328 C370 ) C328_=_C371( C328 C371 ) C328_=_C372( C328 C372 ) C328_=_C373( C328 C373 ) C328_=_C374( C328 C374 ) C328_=_C375( C328 C375 ) \nC328_=_C376( C328 C376 ) C328_=_C377( C328 C377 ) C328_=_C378( C328 C378 ) C328_=_C379( C328 C379 ) C328_=_C381( C328 C381 ) C328_=_C382( C328 C382 ) \nC328_=_C383( C328 C383 ) C328_=_C384( C328 C384 ) C330_=_C337( C330 C337 ) C330_=_C338( C330 C338 ) C330_=_C343( C330 C343 ) C330_=_C351( C330 C351 ) \nC330_=_C352( C330 C352 ) C330_=_C354( C330 C354 ) C330_=_C385( C330 C385 ) C330_=_C411( C330 C411 ) C330_=_C412( C330 C412 ) C330_=_C413( C330 C413 ) \nC330_=_C414( C330 C414 ) C330_=_C415( C330 C415 ) C330_=_C416( C330 C416 ) C330_=_C418( C330 C418 ) C330_=_C419( C330 C419 ) C330_=_C420( C330 C420 ) \nC330_=_C421( C330 C421 ) C330_=_C422( C330 C422 ) C330_=_C423( C330 C423 ) C330_=_C424( C330 C424 ) C330_=_C425( C330 C425 ) C330_=_C426( C330 C426 ) \nC330_=_C427( C330 C427 ) C330_=_C428( C330 C428 ) C330_=_C429( C330 C429 ) C330_=_C430( C330 C430 ) C330_=_C432( C330 C432 ) C330_=_C433( C330 C433 ) \nC330_=_C434( C330 C434 ) C330_=_C435( C330 C435 ) C337_=_C338( C337 C338 ) C337_=_C343( C337 C343 ) C337_=_C351( C337 C351 ) C337_=_C352( C337 C352 ) \nC337_=_C354( C337 C354 ) C337_=_C391( C337 C391 ) C337_=_C441( C337 C441 ) C337_=_C464( C337 C464 ) C337_=_C507( C337 C507 ) C337_=_C528( C337 C528 ) \nC337_=_C547( C337 C547 ) C337_=_C566( C337 C566 ) C337_=_C567( C337 C567 ) C337_=_C568( C337 C568 ) C337_=_C569( C337 C569 ) C337_=_C570( C337 C570 ) \nC337_=_C571( C337 C571 ) C337_=_C572( C337 C572 ) C337_=_C573( C337 C573 ) C337_=_C574( C337 C574 ) C337_=_C575( C337 C575 ) C337_=_C576( C337 C576 ) \nC337_=_C577( C337 C577 ) C337_=_C578( C337 C578 ) C337_=_C579( C337 C579 ) C337_=_C581( C337 C581 ) C337_=_C582( C337 C582 ) C337_=_C583( C337 C583 ) \nC337_=_C584( C337 C584 ) C338_=_C343( C338 C343 ) C338_=_C351( C338 C351 ) C338_=_C352( C338 C352 ) C338_=_C354( C338 C354 ) C338_=_C366( C338 C366 ) \nC338_=_C392( C338 C392 ) C338_=_C418( C338 C418 ) C338_=_C442( C338 C442 ) C338_=_C465( C338 C465 ) C338_=_C486( C338 C486 ) C338_=_C508( C338 C508 ) \nC338_=_C529( C338 C529 ) C338_=_C548( C338 C548 ) C338_=_C566( C338 C566 ) C338_=_C585( C338 C585 ) C338_=_C586( C338 C586 ) C338_=_C587( C338 C587 ) \nC338_=_C588( C338 C588 ) C338_=_C590( C338 C590 ) C338_=_C591( C338 C591 ) C338_=_C592( C338 C592 ) C338_=_C593( C338 C593 ) C338_=_C594( C338 C594 ) \nC338_=_C595( C338 C595 ) C338_=_C596( C338 C596 ) C338_=_C598( C338 C598 ) C338_=_C599( C338 C599 ) C338_=_C601( C338 C601 ) C338_=_C602( C338 C602 ) \nC343_=_C351( C343 C351 ) C343_=_C352( C343 C352 ) C343_=_C354( C343 C354 ) C343_=_C371( C343 C371 ) C343_=_C397( C343 C397 ) C343_=_C423( C343 C423 ) \nC343_=_C447( C343 C447 ) C343_=_C470( C343 C470 ) C343_=_C491( C343 C491 ) C343_=_C513( C343 C513 ) C343_=_C534( C343 C534 ) C343_=_C553( C343 C553 ) \nC343_=_C571( C343 C571 ) C343_=_C606( C343 C606 ) C343_=_C622( C343 C622 ) C343_=_C636( C343 C636 ) C343_=_C650( C343 C650 ) C343_=_C664( C343 C664 ) \nC343_=_C665( C343 C665 ) C343_=_C666( C343 C666 ) C343_=_C667( C343 C667 ) C343_=_C668( C343 C668 ) C343_=_C669( C343 C669 ) C343_=_C671( C343 C671 ) \nC343_=_C672( C343 C672 ) C343_=_C674( C343 C674 ) C343_=_C675( C343 C675 ) C351_=_C352( C351 C352 ) C351_=_C354( C351 C354 ) C351_=_C379( C351 C379 ) \nC351_=_C405( C351 C405 ) C351_=_C430( C351 C430 ) C351_=_C455( C351 C455 ) C351_=_C477( C351 C477 ) C351_=_C499( C351 C499 ) C351_=_C521( C351 C521 ) \nC351_=_C541( C351 C541 ) C351_=_C561( C351 C561 ) C351_=_C579( C351 C579 ) C351_=_C614( C351 C614 ) C351_=_C630( C351 C630 ) C351_=_C644( C351 C644 ) \nC351_=_C658( C351 C658 ) C351_=_C682( C351 C682 ) C351_=_C693( C351 C693 ) C351_=_C703( C351 C703 ) C351_=_C712( C351 C712 ) C351_=_C720( C351 C720 ) \nC351_=_C726( C351 C726 ) C351_=_C732( C351 C732 ) C351_=_C738( C351 C738 ) C351_=_C739( C351 C739 ) C351_=_C741( C351 C741 ) C351_=_C742( C351 C742 ) \nC352_=_C354( C352 C354 ) C352_=_C406( C352 C406 ) C352_=_C456( C352 C456 ) C352_=_C478( C352 C478 ) C352_=_C500( C352 C500 ) C352_=_C522( C352 C522 ) \nC352_=_C542( C352 C542 ) C352_=_C598( C352 C598 ) C352_=_C615( C352 C615 ) C352_=_C631( C352 C631 ) C352_=_C645( C352 C645 ) C352_=_C659( C352 C659 ) \nC352_=_C671( C352 C671 ) C352_=_C683( C352 C683 ) C352_=_C694( C352 C694 ) C352_=_C704( C352 C704 ) C352_=_C713( C352 C713 ) C352_=_C721( C352 C721 ) \nC352_=_C727( C352 C727 ) C352_=_C733( C352 C733 ) C352_=_C738( C352 C738 ) C352_=_C743( C352 C743 ) C352_=_C744( C352 C744 ) C352_=_C745( C352 C745 ) \nC352_=_C746( C352 C746 ) C354_=_C382( C354 C382 ) C354_=_C408( C354 C408 ) C354_=_C433( C354 C433 ) C354_=_C458( C354 C458 ) C354_=_C480( C354 C480 ) \nC354_=_C502( C354 C502 ) C354_=_C524( C354 C524 ) C354_=_C544( C354 C544 ) C354_=_C563( C354 C563 ) C354_=_C582( C354 C582 ) C354_=_C617( C354 C617 ) \nC354_=_C632( C354 C632 ) C354_=_C647( C354 C647 ) C354_=_C661( C354 C661 ) C354_=_C685( C354 C685 ) C354_=_C696( C354 C696 ) C354_=_C706( C354 C706 ) \nC354_=_C715( C354 C715 ) C354_=_C723( C354 C723 ) C354_=_C729( C354 C729 ) C354_=_C735( C354 C735 ) C354_=_C744( C354 C744 ) C354_=_C747( C354 C747 ) \nC354_=_C750( C354 C750 ) C354_=_C751( C354 C751 ) C357_=_C359( C357 C359 ) C357_=_C360( C357 C360 ) C357_=_C361( C357 C361 ) C357_=_C362( C357 C362 ) \nC357_=_C363( C357 C363 ) C357_=_C364( C357 C364 ) C357_=_C366( C357 C366 ) C357_=_C367( C357 C367 ) C357_=_C368( C357 C368 ) C357_=_C369( C357 C369 ) \nC357_=_C370( C357 C370 ) C357_=_C371( C357 C371 ) C357_=_C372( C357 C372 ) C357_=_C373( C357 C373 ) C357_=_C374( C357 C374 ) C357_=_C375( C357 C375 ) \nC357_=_C376( C357 C376 ) C357_=_C377( C357 C377 ) C357_=_C378( C357 C378 ) C357_=_C379( C357 C379 ) C357_=_C381( C357 C381 ) C357_=_C382( C357 C382 ) \nC357_=_C383( C357 C383 ) C357_=_C384( C357 C384 ) C357_=_C385( C357 C385 ) C357_=_C391( C357 C391 ) C357_=_C392( C357 C392 ) C357_=_C397( C357 C397 ) \nC357_=_C405( C357 C405 ) C357_=_C406( C357 C406 ) C357_=_C408( C357 C408 ) C359_=_C360( C359 C360 ) C359_=_C361( C359 C361 ) C359_=_C362( C359 C362 ) \nC359_=_C363( C359 C363 ) C359_=_C364( C359 C364 ) C359_=_C366( C359 C366 ) C359_=_C367( C359 C367 ) C359_=_C368( C359 C368 ) C359_=_C369( C359 C369 ) \nC359_=_C370( C359 C370 ) C359_=_C371( C359 C371 ) C359_=_C372( C359 C372 ) C359_=_C373( C359 C373 ) C359_=_C374( C359 C374 ) C359_=_C375( C359 C375 ) \nC359_=_C376( C359 C376 ) C359_=_C377( C359 C377 ) C359_=_C378( C359 C378 ) C359_=_C379( C359 C379 ) C359_=_C381( C359 C381 ) C359_=_C382( C359 C382 ) \nC359_=_C383( C359 C383 ) C359_=_C384( C359 C384 ) C359_=_C411( C359 C411 ) C359_=_C441( C359 C441 ) C359_=_C442( C359 C442 ) C359_=_C447( C359 C447 ) \nC359_=_C455( C359 C455 ) C359_=_C456( C359 C456 ) C359_=_C458( C359 C458 ) C360_=_C361( C360 C361 ) C360_=_C362( C360 C362 ) C360_=_C363( C360 C363 ) \nC360_=_C364( C360 C364 ) C360_=_C366( C360 C366 ) C360_=_C367( C360 C367 ) C360_=_C368( C360 C368 ) C360_=_C369( C360 C369 ) C360_=_C370( C360 C370 ) \nC360_=_C371( C360 C371 ) C360_=_C372( C360 C372 ) C360_=_C373( C360 C373 ) C360_=_C374( C360 C374 ) C360_=_C375( C360 C375 ) C360_=_C376( C360 C376 ) \nC360_=_C377( C360 C377 ) C360_=_C378( C360 C378 ) C360_=_C379( C360 C379 ) C360_=_C381( C360 C381 ) C360_=_C382( C360 C382 ) C360_=_C383( C360 C383 ) \nC360_=_C384( C360 C384 ) C360_=_C412( C360 C412 ) C360_=_C464( C360 C464 ) C360_=_C465( C360 C465 ) C360_=_C470( C360 C470 ) C360_=_C477( C360 C477 ) \nC360_=_C478( C360 C478 ) C360_=_C480( C360 C480 ) C361_=_C362( C361 C362 ) C361_=_C363( C361 C363 ) C361_=_C364( C361 C364 ) C361_=_C366( C361 C366 ) \nC361_=_C367( C361 C367 ) C361_=_C368( C361 C368 ) C361_=_C369( C361 C369 ) C361_=_C370( C361 C370 ) C361_=_C371( C361 C371 ) C361_=_C372( C361 C372 ) \nC361_=_C373( C361 C373 ) C361_=_C374( C361 C374 ) C361_=_C375( C361 C375 ) C361_=_C376( C361 C376 ) C361_=_C377( C361 C377 ) C361_=_C378( C361 C378 ) \nC361_=_C379( C361 C379 ) C361_=_C381( C361 C381 ) C361_=_C382( C361 C382 ) C361_=_C383( C361 C383 ) C361_=_C384( C361 C384 ) C361_=_C413( C361 C413 ) \nC361_=_C486( C361 C486 ) C361_=_C491( C361 C491 ) C361_=_C499( C361 C499 ) C361_=_C500( C361 C500 ) C361_=_C502( C361 C502 ) C362_=_C363( C362 C363 ) \nC362_=_C364( C362 C364 ) C362_=_C366( C362 C366 ) C362_=_C367( C362 C367 ) C362_=_C368( C362 C368 ) C362_=_C369( C362 C369 ) C362_=_C370( C362 C370 ) \nC362_=_C371( C362 C371 ) C362_=_C372( C362 C372 ) C362_=_C373( C362 C373 ) C362_=_C374( C362 C374 ) C362_=_C375( C362 C375 ) C362_=_C376( C362 C376 ) \nC362_=_C377( C362 C377 ) C362_=_C378( C362 C378 ) C362_=_C379( C362 C379 ) C362_=_C381( C362 C381 ) C362_=_C382( C362 C382 ) C362_=_C383(</w:t>
      </w:r>
    </w:p>
    <w:p>
      <w:pPr>
        <w:pStyle w:val="PreformattedText"/>
        <w:bidi w:val="0"/>
        <w:spacing w:before="0" w:after="0"/>
        <w:jc w:val="left"/>
        <w:rPr/>
      </w:pPr>
      <w:r>
        <w:rPr/>
        <w:t xml:space="preserve"> </w:t>
      </w:r>
      <w:r>
        <w:rPr/>
        <w:t>C362 C383 ) \nC362_=_C384( C362 C384 ) C362_=_C414( C362 C414 ) C362_=_C507( C362 C507 ) C362_=_C508( C362 C508 ) C362_=_C513( C362 C513 ) C362_=_C521( C362 C521 ) \nC362_=_C522( C362 C522 ) C362_=_C524( C362 C524 ) C363_=_C364( C363 C364 ) C363_=_C366( C363 C366 ) C363_=_C367( C363 C367 ) C363_=_C368( C363 C368 ) \nC363_=_C369( C363 C369 ) C363_=_C370( C363 C370 ) C363_=_C371( C363 C371 ) C363_=_C372( C363 C372 ) C363_=_C373( C363 C373 ) C363_=_C374( C363 C374 ) \nC363_=_C375( C363 C375 ) C363_=_C376( C363 C376 ) C363_=_C377( C363 C377 ) C363_=_C378( C363 C378 ) C363_=_C379( C363 C379 ) C363_=_C381( C363 C381 ) \nC363_=_C382( C363 C382 ) C363_=_C383( C363 C383 ) C363_=_C384( C363 C384 ) C363_=_C415( C363 C415 ) C363_=_C528( C363 C528 ) C363_=_C529( C363 C529 ) \nC363_=_C534( C363 C534 ) C363_=_C541( C363 C541 ) C363_=_C542( C363 C542 ) C363_=_C544( C363 C544 ) C364_=_C366( C364 C366 ) C364_=_C367( C364 C367 ) \nC364_=_C368( C364 C368 ) C364_=_C369( C364 C369 ) C364_=_C370( C364 C370 ) C364_=_C371( C364 C371 ) C364_=_C372( C364 C372 ) C364_=_C373( C364 C373 ) \nC364_=_C374( C364 C374 ) C364_=_C375( C364 C375 ) C364_=_C376( C364 C376 ) C364_=_C377( C364 C377 ) C364_=_C378( C364 C378 ) C364_=_C379( C364 C379 ) \nC364_=_C381( C364 C381 ) C364_=_C382( C364 C382 ) C364_=_C383( C364 C383 ) C364_=_C384( C364 C384 ) C364_=_C416( C364 C416 ) C364_=_C547( C364 C547 ) \nC364_=_C548( C364 C548 ) C364_=_C553( C364 C553 ) C364_=_C561( C364 C561 ) C364_=_C563( C364 C563 ) C366_=_C367( C366 C367 ) C366_=_C368( C366 C368 ) \nC366_=_C369( C366 C369 ) C366_=_C370( C366 C370 ) C366_=_C371( C366 C371 ) C366_=_C372( C366 C372 ) C366_=_C373( C366 C373 ) C366_=_C374( C366 C374 ) \nC366_=_C375( C366 C375 ) C366_=_C376( C366 C376 ) C366_=_C377( C366 C377 ) C366_=_C378( C366 C378 ) C366_=_C379( C366 C379 ) C366_=_C381( C366 C381 ) \nC366_=_C382( C366 C382 ) C366_=_C383( C366 C383 ) C366_=_C384( C366 C384 ) C366_=_C392( C366 C392 ) C366_=_C418( C366 C418 ) C366_=_C442( C366 C442 ) \nC366_=_C465( C366 C465 ) C366_=_C486( C366 C486 ) C366_=_C508( C366 C508 ) C366_=_C529( C366 C529 ) C366_=_C548( C366 C548 ) C366_=_C566( C366 C566 ) \nC366_=_C585( C366 C585 ) C366_=_C586( C366 C586 ) C366_=_C587( C366 C587 ) C366_=_C588( C366 C588 ) C366_=_C590( C366 C590 ) C366_=_C591( C366 C591 ) \nC366_=_C592( C366 C592 ) C366_=_C593( C366 C593 ) C366_=_C594( C366 C594 ) C366_=_C595( C366 C595 ) C366_=_C596( C366 C596 ) C366_=_C598( C366 C598 ) \nC366_=_C599( C366 C599 ) C366_=_C601( C366 C601 ) C366_=_C602( C366 C602 ) C367_=_C368( C367 C368 ) C367_=_C369( C367 C369 ) C367_=_C370( C367 C370 ) \nC367_=_C371( C367 C371 ) C367_=_C372( C367 C372 ) C367_=_C373( C367 C373 ) C367_=_C374( C367 C374 ) C367_=_C375( C367 C375 ) C367_=_C376( C367 C376 ) \nC367_=_C377( C367 C377 ) C367_=_C378( C367 C378 ) C367_=_C379( C367 C379 ) C367_=_C381( C367 C381 ) C367_=_C382( C367 C382 ) C367_=_C383( C367 C383 ) \nC367_=_C384( C367 C384 ) C367_=_C419( C367 C419 ) C367_=_C567( C367 C567 ) C367_=_C585( C367 C585 ) C367_=_C606( C367 C606 ) C367_=_C614( C367 C614 ) \nC367_=_C615( C367 C615 ) C367_=_C617( C367 C617 ) C368_=_C369( C368 C369 ) C368_=_C370( C368 C370 ) C368_=_C371( C368 C371 ) C368_=_C372( C368 C372 ) \nC368_=_C373( C368 C373 ) C368_=_C374( C368 C374 ) C368_=_C375( C368 C375 ) C368_=_C376( C368 C376 ) C368_=_C377( C368 C377 ) C368_=_C378( C368 C378 ) \nC368_=_C379( C368 C379 ) C368_=_C381( C368 C381 ) C368_=_C382( C368 C382 ) C368_=_C383( C368 C383 ) C368_=_C384( C368 C384 ) C368_=_C420( C368 C420 ) \nC368_=_C568( C368 C568 ) C368_=_C586( C368 C586 ) C368_=_C622( C368 C622 ) C368_=_C630( C368 C630 ) C368_=_C631( C368 C631 ) C368_=_C632( C368 C632 ) \nC369_=_C370( C369 C370 ) C369_=_C371( C369 C371 ) C369_=_C372( C369 C372 ) C369_=_C373( C369 C373 ) C369_=_C374( C369 C374 ) C369_=_C375( C369 C375 ) \nC369_=_C376( C369 C376 ) C369_=_C377( C369 C377 ) C369_=_C378( C369 C378 ) C369_=_C379( C369 C379 ) C369_=_C381( C369 C381 ) C369_=_C382( C369 C382 ) \nC369_=_C383( C369 C383 ) C369_=_C384( C369 C384 ) C369_=_C421( C369 C421 ) C369_=_C569( C369 C569 ) C369_=_C587( C369 C587 ) C369_=_C636( C369 C636 ) \nC369_=_C644( C369 C644 ) C369_=_C645( C369 C645 ) C369_=_C647( C369 C647 ) C370_=_C371( C370 C371 ) C370_=_C372( C370 C372 ) C370_=_C373( C370 C373 ) \nC370_=_C374( C370 C374 ) C370_=_C375( C370 C375 ) C370_=_C376( C370 C376 ) C370_=_C377( C370 C377 ) C370_=_C378( C370 C378 ) C370_=_C379( C370 C379 ) \nC370_=_C381( C370 C381 ) C370_=_C382( C370 C382 ) C370_=_C383( C370 C383 ) C370_=_C384( C370 C384 ) C370_=_C422( C370 C422 ) C370_=_C570( C370 C570 ) \nC370_=_C588( C370 C588 ) C370_=_C650( C370 C650 ) C370_=_C658( C370 C658 ) C370_=_C659( C370 C659 ) C370_=_C661( C370 C661 ) C371_=_C372( C371 C372 ) \nC371_=_C373( C371 C373 ) C371_=_C374( C371 C374 ) C371_=_C375( C371 C375 ) C371_=_C376( C371 C376 ) C371_=_C377( C371 C377 ) C371_=_C378( C371 C378 ) \nC371_=_C379( C371 C379 ) C371_=_C381( C371 C381 ) C371_=_C382( C371 C382 ) C371_=_C383( C371 C383 ) C371_=_C384( C371 C384 ) C371_=_C397( C371 C397 ) \nC371_=_C423( C371 C423 ) C371_=_C447( C371 C447 ) C371_=_C470( C371 C470 ) C371_=_C491( C371 C491 ) C371_=_C513( C371 C513 ) C371_=_C534( C371 C534 ) \nC371_=_C553( C371 C553 ) C371_=_C571( C371 C571 ) C371_=_C606( C371 C606 ) C371_=_C622( C371 C622 ) C371_=_C636( C371 C636 ) C371_=_C650( C371 C650 ) \nC371_=_C664( C371 C664 ) C371_=_C665( C371 C665 ) C371_=_C666( C371 C666 ) C371_=_C667( C371 C667 ) C371_=_C668( C371 C668 ) C371_=_C669( C371 C669 ) \nC371_=_C671( C371 C671 ) C371_=_C672( C371 C672 ) C371_=_C674( C371 C674 ) C371_=_C675( C371 C675 ) C372_=_C373( C372 C373 ) C372_=_C374( C372 C374 ) \nC372_=_C375( C372 C375 ) C372_=_C376( C372 C376 ) C372_=_C377( C372 C377 ) C372_=_C378( C372 C378 ) C372_=_C379( C372 C379 ) C372_=_C381( C372 C381 ) \nC372_=_C382( C372 C382 ) C372_=_C383( C372 C383 ) C372_=_C384( C372 C384 ) C372_=_C424( C372 C424 ) C372_=_C572( C372 C572 ) C372_=_C590( C372 C590 ) \nC372_=_C682( C372 C682 ) C372_=_C683( C372 C683 ) C372_=_C685( C372 C685 ) C373_=_C374( C373 C374 ) C373_=_C375( C373 C375 ) C373_=_C376( C373 C376 ) \nC373_=_C377( C373 C377 ) C373_=_C378( C373 C378 ) C373_=_C379( C373 C379 ) C373_=_C381( C373 C381 ) C373_=_C382( C373 C382 ) C373_=_C383( C373 C383 ) \nC373_=_C384( C373 C384 ) C373_=_C425( C373 C425 ) C373_=_C573( C373 C573 ) C373_=_C591( C373 C591 ) C373_=_C664( C373 C664 ) C373_=_C693( C373 C693 ) \nC373_=_C694( C373 C694 ) C373_=_C696( C373 C696 ) C374_=_C375( C374 C375 ) C374_=_C376( C374 C376 ) C374_=_C377( C374 C377 ) C374_=_C378( C374 C378 ) \nC374_=_C379( C374 C379 ) C374_=_C381( C374 C381 ) C374_=_C382( C374 C382 ) C374_=_C383( C374 C383 ) C374_=_C384( C374 C384 ) C374_=_C426( C374 C426 ) \nC374_=_C574( C374 C574 ) C374_=_C592( C374 C592 ) C374_=_C665( C374 C665 ) C374_=_C703( C374 C703 ) C374_=_C704( C374 C704 ) C374_=_C706( C374 C706 ) \nC375_=_C376( C375 C376 ) C375_=_C377( C375 C377 ) C375_=_C378( C375 C378 ) C375_=_C379( C375 C379 ) C375_=_C381( C375 C381 ) C375_=_C382( C375 C382 ) \nC375_=_C383( C375 C383 ) C375_=_C384( C375 C384 ) C375_=_C575( C375 C575 ) C375_=_C593( C375 C593 ) C375_=_C666( C375 C666 ) C375_=_C712( C375 C712 ) \nC375_=_C713( C375 C713 ) C375_=_C715( C375 C715 ) C376_=_C377( C376 C377 ) C376_=_C378( C376 C378 ) C376_=_C379( C376 C379 ) C376_=_C381( C376 C381 ) \nC376_=_C382( C376 C382 ) C376_=_C383( C376 C383 ) C376_=_C384( C376 C384 ) C376_=_C427( C376 C427 ) C376_=_C576( C376 C576 ) C376_=_C594( C376 C594 ) \nC376_=_C667( C376 C667 ) C376_=_C720( C376 C720 ) C376_=_C721( C376 C721 ) C376_=_C723( C376 C723 ) C377_=_C378( C377 C378 ) C377_=_C379( C377 C379 ) \nC377_=_C381( C377 C381 ) C377_=_C382( C377 C382 ) C377_=_C383( C377 C383 ) C377_=_C384( C377 C384 ) C377_=_C428( C377 C428 ) C377_=_C577( C377 C577 ) \nC377_=_C595( C377 C595 ) C377_=_C668( C377 C668 ) C377_=_C726( C377 C726 ) C377_=_C727( C377 C727 ) C377_=_C729( C377 C729 ) C378_=_C379( C378 C379 ) \nC378_=_C381( C378 C381 ) C378_=_C382( C378 C382 ) C378_=_C383( C378 C383 ) C378_=_C384( C378 C384 ) C378_=_C429( C378 C429 ) C378_=_C578( C378 C578 ) \nC378_=_C596( C378 C596 ) C378_=_C669( C378 C669 ) C378_=_C732( C378 C732 ) C378_=_C733( C378 C733 ) C378_=_C735( C378 C735 ) C379_=_C381( C379 C381 ) \nC379_=_C382( C379 C382 ) C379_=_C383( C379 C383 ) C379_=_C384( C379 C384 ) C379_=_C405( C379 C405 ) C379_=_C430( C379 C430 ) C379_=_C455( C379 C455 ) \nC379_=_C477( C379 C477 ) C379_=_C499( C379 C499 ) C379_=_C521( C379 C521 ) C379_=_C541( C379 C541 ) C379_=_C561( C379 C561 ) C379_=_C579( C379 C579 ) \nC379_=_C614( C379 C614 ) C379_=_C630( C379 C630 ) C379_=_C644( C379 C644 ) C379_=_C658( C379 C658 ) C379_=_C682( C379 C682 ) C379_=_C693( C379 C693 ) \nC379_=_C703( C379 C703 ) C379_=_C712( C379 C712 ) C379_=_C720( C379 C720 ) C379_=_C726( C379 C726 ) C379_=_C732( C379 C732 ) C379_=_C738( C379 C738 ) \nC379_=_C739( C379 C739 ) C379_=_C741( C379 C741 ) C379_=_C742( C379 C742 ) C381_=_C382( C381 C382 ) C381_=_C383( C381 C383 ) C381_=_C384( C381 C384 ) \nC381_=_C432( C381 C432 ) C381_=_C581( C381 C581 ) C381_=_C599( C381 C599 ) C381_=_C672( C381 C672 ) C381_=_C739( C381 C739 ) C381_=_C743( C381 C743 ) \nC381_=_C747( C381 C747 ) C382_=_C383( C382 C383 ) C382_=_C384( C382 C384 ) C382_=_C408( C382 C408 ) C382_=_C433( C382 C433 ) C382_=_C458( C382 C458 ) \nC382_=_C480( C382 C480 ) C382_=_C502( C382 C502 ) C382_=_C524( C382 C524 ) C382_=_C544( C382 C544 ) C382_=_C563( C382 C563 ) C382_=_C582( C382 C582 ) \nC382_=_C617( C382 C617 ) C382_=_C632( C382 C632 ) C382_=_C647( C382 C647 ) C382_=_C661( C382 C661 ) C382_=_C685( C382 C685 ) C382_=_C696( C382 C696 ) \nC382_=_C706( C382 C706 ) C382_=_C715( C382 C715 ) C382_=_C723( C382 C723 ) C382_=_C729( C382 C729 ) C382_=_C735( C382 C735 ) C382_=_C744( C382 C744 ) \nC382_=_C747( C382 C747 ) C382_=_C750( C382 C750 ) C382_=_C751( C382 C751 ) C383_=_C384( C383 C384 ) C383_=_C434( C383 C434 ) C383_=_C583( C383 C583 ) \nC383_=_C601(</w:t>
      </w:r>
    </w:p>
    <w:p>
      <w:pPr>
        <w:pStyle w:val="PreformattedText"/>
        <w:bidi w:val="0"/>
        <w:spacing w:before="0" w:after="0"/>
        <w:jc w:val="left"/>
        <w:rPr/>
      </w:pPr>
      <w:r>
        <w:rPr/>
        <w:t xml:space="preserve"> </w:t>
      </w:r>
      <w:r>
        <w:rPr/>
        <w:t>C383 C601 ) C383_=_C674( C383 C674 ) C383_=_C741( C383 C741 ) C383_=_C745( C383 C745 ) C383_=_C750( C383 C750 ) C384_=_C435( C384 C435 ) \nC384_=_C584( C384 C584 ) C384_=_C602( C384 C602 ) C384_=_C675( C384 C675 ) C384_=_C742( C384 C742 ) C384_=_C746( C384 C746 ) C384_=_C751( C384 C751 ) \nC385_=_C391( C385 C391 ) C385_=_C392( C385 C392 ) C385_=_C397( C385 C397 ) C385_=_C405( C385 C405 ) C385_=_C406( C385 C406 ) C385_=_C408( C385 C408 ) \nC385_=_C411( C385 C411 ) C385_=_C412( C385 C412 ) C385_=_C413( C385 C413 ) C385_=_C414( C385 C414 ) C385_=_C415( C385 C415 ) C385_=_C416( C385 C416 ) \nC385_=_C418( C385 C418 ) C385_=_C419( C385 C419 ) C385_=_C420( C385 C420 ) C385_=_C421( C385 C421 ) C385_=_C422( C385 C422 ) C385_=_C423( C385 C423 ) \nC385_=_C424( C385 C424 ) C385_=_C425( C385 C425 ) C385_=_C426( C385 C426 ) C385_=_C427( C385 C427 ) C385_=_C428( C385 C428 ) C385_=_C429( C385 C429 ) \nC385_=_C430( C385 C430 ) C385_=_C432( C385 C432 ) C385_=_C433( C385 C433 ) C385_=_C434( C385 C434 ) C385_=_C435( C385 C435 ) C391_=_C392( C391 C392 ) \nC391_=_C397( C391 C397 ) C391_=_C405( C391 C405 ) C391_=_C406( C391 C406 ) C391_=_C408( C391 C408 ) C391_=_C441( C391 C441 ) C391_=_C464( C391 C464 ) \nC391_=_C507( C391 C507 ) C391_=_C528( C391 C528 ) C391_=_C547( C391 C547 ) C391_=_C566( C391 C566 ) C391_=_C567( C391 C567 ) C391_=_C568( C391 C568 ) \nC391_=_C569( C391 C569 ) C391_=_C570( C391 C570 ) C391_=_C571( C391 C571 ) C391_=_C572( C391 C572 ) C391_=_C573( C391 C573 ) C391_=_C574( C391 C574 ) \nC391_=_C575( C391 C575 ) C391_=_C576( C391 C576 ) C391_=_C577( C391 C577 ) C391_=_C578( C391 C578 ) C391_=_C579( C391 C579 ) C391_=_C581( C391 C581 ) \nC391_=_C582( C391 C582 ) C391_=_C583( C391 C583 ) C391_=_C584( C391 C584 ) C392_=_C397( C392 C397 ) C392_=_C405( C392 C405 ) C392_=_C406( C392 C406 ) \nC392_=_C408( C392 C408 ) C392_=_C418( C392 C418 ) C392_=_C442( C392 C442 ) C392_=_C465( C392 C465 ) C392_=_C486( C392 C486 ) C392_=_C508( C392 C508 ) \nC392_=_C529( C392 C529 ) C392_=_C548( C392 C548 ) C392_=_C566( C392 C566 ) C392_=_C585( C392 C585 ) C392_=_C586( C392 C586 ) C392_=_C587( C392 C587 ) \nC392_=_C588( C392 C588 ) C392_=_C590( C392 C590 ) C392_=_C591( C392 C591 ) C392_=_C592( C392 C592 ) C392_=_C593( C392 C593 ) C392_=_C594( C392 C594 ) \nC392_=_C595( C392 C595 ) C392_=_C596( C392 C596 ) C392_=_C598( C392 C598 ) C392_=_C599( C392 C599 ) C392_=_C601( C392 C601 ) C392_=_C602( C392 C602 ) \nC397_=_C405( C397 C405 ) C397_=_C406( C397 C406 ) C397_=_C408( C397 C408 ) C397_=_C423( C397 C423 ) C397_=_C447( C397 C447 ) C397_=_C470( C397 C470 ) \nC397_=_C491( C397 C491 ) C397_=_C513( C397 C513 ) C397_=_C534( C397 C534 ) C397_=_C553( C397 C553 ) C397_=_C571( C397 C571 ) C397_=_C606( C397 C606 ) \nC397_=_C622( C397 C622 ) C397_=_C636( C397 C636 ) C397_=_C650( C397 C650 ) C397_=_C664( C397 C664 ) C397_=_C665( C397 C665 ) C397_=_C666( C397 C666 ) \nC397_=_C667( C397 C667 ) C397_=_C668( C397 C668 ) C397_=_C669( C397 C669 ) C397_=_C671( C397 C671 ) C397_=_C672( C397 C672 ) C397_=_C674( C397 C674 ) \nC397_=_C675( C397 C675 ) C405_=_C406( C405 C406 ) C405_=_C408( C405 C408 ) C405_=_C430( C405 C430 ) C405_=_C455( C405 C455 ) C405_=_C477( C405 C477 ) \nC405_=_C499( C405 C499 ) C405_=_C521( C405 C521 ) C405_=_C541( C405 C541 ) C405_=_C561( C405 C561 ) C405_=_C579( C405 C579 ) C405_=_C614( C405 C614 ) \nC405_=_C630( C405 C630 ) C405_=_C644( C405 C644 ) C405_=_C658( C405 C658 ) C405_=_C682( C405 C682 ) C405_=_C693( C405 C693 ) C405_=_C703( C405 C703 ) \nC405_=_C712( C405 C712 ) C405_=_C720( C405 C720 ) C405_=_C726( C405 C726 ) C405_=_C732( C405 C732 ) C405_=_C738( C405 C738 ) C405_=_C739( C405 C739 ) \nC405_=_C741( C405 C741 ) C405_=_C742( C405 C742 ) C406_=_C408( C406 C408 ) C406_=_C456( C406 C456 ) C406_=_C478( C406 C478 ) C406_=_C500( C406 C500 ) \nC406_=_C522( C406 C522 ) C406_=_C542( C406 C542 ) C406_=_C598( C406 C598 ) C406_=_C615( C406 C615 ) C406_=_C631( C406 C631 ) C406_=_C645( C406 C645 ) \nC406_=_C659( C406 C659 ) C406_=_C671( C406 C671 ) C406_=_C683( C406 C683 ) C406_=_C694( C406 C694 ) C406_=_C704( C406 C704 ) C406_=_C713( C406 C713 ) \nC406_=_C721( C406 C721 ) C406_=_C727( C406 C727 ) C406_=_C733( C406 C733 ) C406_=_C738( C406 C738 ) C406_=_C743( C406 C743 ) C406_=_C744( C406 C744 ) \nC406_=_C745( C406 C745 ) C406_=_C746( C406 C746 ) C408_=_C433( C408 C433 ) C408_=_C458( C408 C458 ) C408_=_C480( C408 C480 ) C408_=_C502( C408 C502 ) \nC408_=_C524( C408 C524 ) C408_=_C544( C408 C544 ) C408_=_C563( C408 C563 ) C408_=_C582( C408 C582 ) C408_=_C617( C408 C617 ) C408_=_C632( C408 C632 ) \nC408_=_C647( C408 C647 ) C408_=_C661( C408 C661 ) C408_=_C685( C408 C685 ) C408_=_C696( C408 C696 ) C408_=_C706( C408 C706 ) C408_=_C715( C408 C715 ) \nC408_=_C723( C408 C723 ) C408_=_C729( C408 C729 ) C408_=_C735( C408 C735 ) C408_=_C744( C408 C744 ) C408_=_C747( C408 C747 ) C408_=_C750( C408 C750 ) \nC408_=_C751( C408 C751 ) C411_=_C412( C411 C412 ) C411_=_C413( C411 C413 ) C411_=_C414( C411 C414 ) C411_=_C415( C411 C415 ) C411_=_C416( C411 C416 ) \nC411_=_C418( C411 C418 ) C411_=_C419( C411 C419 ) C411_=_C420( C411 C420 ) C411_=_C421( C411 C421 ) C411_=_C422( C411 C422 ) C411_=_C423( C411 C423 ) \nC411_=_C424( C411 C424 ) C411_=_C425( C411 C425 ) C411_=_C426( C411 C426 ) C411_=_C427( C411 C427 ) C411_=_C428( C411 C428 ) C411_=_C429( C411 C429 ) \nC411_=_C430( C411 C430 ) C411_=_C432( C411 C432 ) C411_=_C433( C411 C433 ) C411_=_C434( C411 C434 ) C411_=_C435( C411 C435 ) C411_=_C441( C411 C441 ) \nC411_=_C442( C411 C442 ) C411_=_C447( C411 C447 ) C411_=_C455( C411 C455 ) C411_=_C456( C411 C456 ) C411_=_C458( C411 C458 ) C412_=_C413( C412 C413 ) \nC412_=_C414( C412 C414 ) C412_=_C415( C412 C415 ) C412_=_C416( C412 C416 ) C412_=_C418( C412 C418 ) C412_=_C419( C412 C419 ) C412_=_C420( C412 C420 ) \nC412_=_C421( C412 C421 ) C412_=_C422( C412 C422 ) C412_=_C423( C412 C423 ) C412_=_C424( C412 C424 ) C412_=_C425( C412 C425 ) C412_=_C426( C412 C426 ) \nC412_=_C427( C412 C427 ) C412_=_C428( C412 C428 ) C412_=_C429( C412 C429 ) C412_=_C430( C412 C430 ) C412_=_C432( C412 C432 ) C412_=_C433( C412 C433 ) \nC412_=_C434( C412 C434 ) C412_=_C435( C412 C435 ) C412_=_C464( C412 C464 ) C412_=_C465( C412 C465 ) C412_=_C470( C412 C470 ) C412_=_C477( C412 C477 ) \nC412_=_C478( C412 C478 ) C412_=_C480( C412 C480 ) C413_=_C414( C413 C414 ) C413_=_C415( C413 C415 ) C413_=_C416( C413 C416 ) C413_=_C418( C413 C418 ) \nC413_=_C419( C413 C419 ) C413_=_C420( C413 C420 ) C413_=_C421( C413 C421 ) C413_=_C422( C413 C422 ) C413_=_C423( C413 C423 ) C413_=_C424( C413 C424 ) \nC413_=_C425( C413 C425 ) C413_=_C426( C413 C426 ) C413_=_C427( C413 C427 ) C413_=_C428( C413 C428 ) C413_=_C429( C413 C429 ) C413_=_C430( C413 C430 ) \nC413_=_C432( C413 C432 ) C413_=_C433( C413 C433 ) C413_=_C434( C413 C434 ) C413_=_C435( C413 C435 ) C413_=_C486( C413 C486 ) C413_=_C491( C413 C491 ) \nC413_=_C499( C413 C499 ) C413_=_C500( C413 C500 ) C413_=_C502( C413 C502 ) C414_=_C415( C414 C415 ) C414_=_C416( C414 C416 ) C414_=_C418( C414 C418 ) \nC414_=_C419( C414 C419 ) C414_=_C420( C414 C420 ) C414_=_C421( C414 C421 ) C414_=_C422( C414 C422 ) C414_=_C423( C414 C423 ) C414_=_C424( C414 C424 ) \nC414_=_C425( C414 C425 ) C414_=_C426( C414 C426 ) C414_=_C427( C414 C427 ) C414_=_C428( C414 C428 ) C414_=_C429( C414 C429 ) C414_=_C430( C414 C430 ) \nC414_=_C432( C414 C432 ) C414_=_C433( C414 C433 ) C414_=_C434( C414 C434 ) C414_=_C435( C414 C435 ) C414_=_C507( C414 C507 ) C414_=_C508( C414 C508 ) \nC414_=_C513( C414 C513 ) C414_=_C521( C414 C521 ) C414_=_C522( C414 C522 ) C414_=_C524( C414 C524 ) C415_=_C416( C415 C416 ) C415_=_C418( C415 C418 ) \nC415_=_C419( C415 C419 ) C415_=_C420( C415 C420 ) C415_=_C421( C415 C421 ) C415_=_C422( C415 C422 ) C415_=_C423( C415 C423 ) C415_=_C424( C415 C424 ) \nC415_=_C425( C415 C425 ) C415_=_C426( C415 C426 ) C415_=_C427( C415 C427 ) C415_=_C428( C415 C428 ) C415_=_C429( C415 C429 ) C415_=_C430( C415 C430 ) \nC415_=_C432( C415 C432 ) C415_=_C433( C415 C433 ) C415_=_C434( C415 C434 ) C415_=_C435( C415 C435 ) C415_=_C528( C415 C528 ) C415_=_C529( C415 C529 ) \nC415_=_C534( C415 C534 ) C415_=_C541( C415 C541 ) C415_=_C542( C415 C542 ) C415_=_C544( C415 C544 ) C416_=_C418( C416 C418 ) C416_=_C419( C416 C419 ) \nC416_=_C420( C416 C420 ) C416_=_C421( C416 C421 ) C416_=_C422( C416 C422 ) C416_=_C423( C416 C423 ) C416_=_C424( C416 C424 ) C416_=_C425( C416 C425 ) \nC416_=_C426( C416 C426 ) C416_=_C427( C416 C427 ) C416_=_C428( C416 C428 ) C416_=_C429( C416 C429 ) C416_=_C430( C416 C430 ) C416_=_C432( C416 C432 ) \nC416_=_C433( C416 C433 ) C416_=_C434( C416 C434 ) C416_=_C435( C416 C435 ) C416_=_C547( C416 C547 ) C416_=_C548( C416 C548 ) C416_=_C553( C416 C553 ) \nC416_=_C561( C416 C561 ) C416_=_C563( C416 C563 ) C418_=_C419( C418 C419 ) C418_=_C420( C418 C420 ) C418_=_C421( C418 C421 ) C418_=_C422( C418 C422 ) \nC418_=_C423( C418 C423 ) C418_=_C424( C418 C424 ) C418_=_C425( C418 C425 ) C418_=_C426( C418 C426 ) C418_=_C427( C418 C427 ) C418_=_C428( C418 C428 ) \nC418_=_C429( C418 C429 ) C418_=_C430( C418 C430 ) C418_=_C432( C418 C432 ) C418_=_C433( C418 C433 ) C418_=_C434( C418 C434 ) C418_=_C435( C418 C435 ) \nC418_=_C442( C418 C442 ) C418_=_C465( C418 C465 ) C418_=_C486( C418 C486 ) C418_=_C508( C418 C508 ) C418_=_C529( C418 C529 ) C418_=_C548( C418 C548 ) \nC418_=_C566( C418 C566 ) C418_=_C585( C418 C585 ) C418_=_C586( C418 C586 ) C418_=_C587( C418 C587 ) C418_=_C588( C418 C588 ) C418_=_C590( C418 C590 ) \nC418_=_C591( C418 C591 ) C418_=_C592( C418 C592 ) C418_=_C593( C418 C593 ) C418_=_C594( C418 C594 ) C418_=_C595( C418 C595 ) C418_=_C596( C418 C596 ) \nC418_=_C598( C418 C598 ) C418_=_C599( C418 C599 ) C418_=_C601( C418 C601 ) C418_=_C602( C418 C602 ) C419_=_C420( C419 C420 ) C419_=_C421( C419 C421 ) \nC419_=_C422( C419 C422 ) C419_=_C423( C419 C423 ) C419_=_C424( C419 C424 ) C419_=_C425( C419 C425 ) C419_=_C426( C419 C426 ) C419_=_C427( C419 C427 ) \nC419_=_C428( C419 C428 ) C419_=_C429(</w:t>
      </w:r>
    </w:p>
    <w:p>
      <w:pPr>
        <w:pStyle w:val="PreformattedText"/>
        <w:bidi w:val="0"/>
        <w:spacing w:before="0" w:after="0"/>
        <w:jc w:val="left"/>
        <w:rPr/>
      </w:pPr>
      <w:r>
        <w:rPr/>
        <w:t xml:space="preserve"> </w:t>
      </w:r>
      <w:r>
        <w:rPr/>
        <w:t>C419 C429 ) C419_=_C430( C419 C430 ) C419_=_C432( C419 C432 ) C419_=_C433( C419 C433 ) C419_=_C434( C419 C434 ) \nC419_=_C435( C419 C435 ) C419_=_C567( C419 C567 ) C419_=_C585( C419 C585 ) C419_=_C606( C419 C606 ) C419_=_C614( C419 C614 ) C419_=_C615( C419 C615 ) \nC419_=_C617( C419 C617 ) C420_=_C421( C420 C421 ) C420_=_C422( C420 C422 ) C420_=_C423( C420 C423 ) C420_=_C424( C420 C424 ) C420_=_C425( C420 C425 ) \nC420_=_C426( C420 C426 ) C420_=_C427( C420 C427 ) C420_=_C428( C420 C428 ) C420_=_C429( C420 C429 ) C420_=_C430( C420 C430 ) C420_=_C432( C420 C432 ) \nC420_=_C433( C420 C433 ) C420_=_C434( C420 C434 ) C420_=_C435( C420 C435 ) C420_=_C568( C420 C568 ) C420_=_C586( C420 C586 ) C420_=_C622( C420 C622 ) \nC420_=_C630( C420 C630 ) C420_=_C631( C420 C631 ) C420_=_C632( C420 C632 ) C421_=_C422( C421 C422 ) C421_=_C423( C421 C423 ) C421_=_C424( C421 C424 ) \nC421_=_C425( C421 C425 ) C421_=_C426( C421 C426 ) C421_=_C427( C421 C427 ) C421_=_C428( C421 C428 ) C421_=_C429( C421 C429 ) C421_=_C430( C421 C430 ) \nC421_=_C432( C421 C432 ) C421_=_C433( C421 C433 ) C421_=_C434( C421 C434 ) C421_=_C435( C421 C435 ) C421_=_C569( C421 C569 ) C421_=_C587( C421 C587 ) \nC421_=_C636( C421 C636 ) C421_=_C644( C421 C644 ) C421_=_C645( C421 C645 ) C421_=_C647( C421 C647 ) C422_=_C423( C422 C423 ) C422_=_C424( C422 C424 ) \nC422_=_C425( C422 C425 ) C422_=_C426( C422 C426 ) C422_=_C427( C422 C427 ) C422_=_C428( C422 C428 ) C422_=_C429( C422 C429 ) C422_=_C430( C422 C430 ) \nC422_=_C432( C422 C432 ) C422_=_C433( C422 C433 ) C422_=_C434( C422 C434 ) C422_=_C435( C422 C435 ) C422_=_C570( C422 C570 ) C422_=_C588( C422 C588 ) \nC422_=_C650( C422 C650 ) C422_=_C658( C422 C658 ) C422_=_C659( C422 C659 ) C422_=_C661( C422 C661 ) C423_=_C424( C423 C424 ) C423_=_C425( C423 C425 ) \nC423_=_C426( C423 C426 ) C423_=_C427( C423 C427 ) C423_=_C428( C423 C428 ) C423_=_C429( C423 C429 ) C423_=_C430( C423 C430 ) C423_=_C432( C423 C432 ) \nC423_=_C433( C423 C433 ) C423_=_C434( C423 C434 ) C423_=_C435( C423 C435 ) C423_=_C447( C423 C447 ) C423_=_C470( C423 C470 ) C423_=_C491( C423 C491 ) \nC423_=_C513( C423 C513 ) C423_=_C534( C423 C534 ) C423_=_C553( C423 C553 ) C423_=_C571( C423 C571 ) C423_=_C606( C423 C606 ) C423_=_C622( C423 C622 ) \nC423_=_C636( C423 C636 ) C423_=_C650( C423 C650 ) C423_=_C664( C423 C664 ) C423_=_C665( C423 C665 ) C423_=_C666( C423 C666 ) C423_=_C667( C423 C667 ) \nC423_=_C668( C423 C668 ) C423_=_C669( C423 C669 ) C423_=_C671( C423 C671 ) C423_=_C672( C423 C672 ) C423_=_C674( C423 C674 ) C423_=_C675( C423 C675 ) \nC424_=_C425( C424 C425 ) C424_=_C426( C424 C426 ) C424_=_C427( C424 C427 ) C424_=_C428( C424 C428 ) C424_=_C429( C424 C429 ) C424_=_C430( C424 C430 ) \nC424_=_C432( C424 C432 ) C424_=_C433( C424 C433 ) C424_=_C434( C424 C434 ) C424_=_C435( C424 C435 ) C424_=_C572( C424 C572 ) C424_=_C590( C424 C590 ) \nC424_=_C682( C424 C682 ) C424_=_C683( C424 C683 ) C424_=_C685( C424 C685 ) C425_=_C426( C425 C426 ) C425_=_C427( C425 C427 ) C425_=_C428( C425 C428 ) \nC425_=_C429( C425 C429 ) C425_=_C430( C425 C430 ) C425_=_C432( C425 C432 ) C425_=_C433( C425 C433 ) C425_=_C434( C425 C434 ) C425_=_C435( C425 C435 ) \nC425_=_C573( C425 C573 ) C425_=_C591( C425 C591 ) C425_=_C664( C425 C664 ) C425_=_C693( C425 C693 ) C425_=_C694( C425 C694 ) C425_=_C696( C425 C696 ) \nC426_=_C427( C426 C427 ) C426_=_C428( C426 C428 ) C426_=_C429( C426 C429 ) C426_=_C430( C426 C430 ) C426_=_C432( C426 C432 ) C426_=_C433( C426 C433 ) \nC426_=_C434( C426 C434 ) C426_=_C435( C426 C435 ) C426_=_C574( C426 C574 ) C426_=_C592( C426 C592 ) C426_=_C665( C426 C665 ) C426_=_C703( C426 C703 ) \nC426_=_C704( C426 C704 ) C426_=_C706( C426 C706 ) C427_=_C428( C427 C428 ) C427_=_C429( C427 C429 ) C427_=_C430( C427 C430 ) C427_=_C432( C427 C432 ) \nC427_=_C433( C427 C433 ) C427_=_C434( C427 C434 ) C427_=_C435( C427 C435 ) C427_=_C576( C427 C576 ) C427_=_C594( C427 C594 ) C427_=_C667( C427 C667 ) \nC427_=_C720( C427 C720 ) C427_=_C721( C427 C721 ) C427_=_C723( C427 C723 ) C428_=_C429( C428 C429 ) C428_=_C430( C428 C430 ) C428_=_C432( C428 C432 ) \nC428_=_C433( C428 C433 ) C428_=_C434( C428 C434 ) C428_=_C435( C428 C435 ) C428_=_C577( C428 C577 ) C428_=_C595( C428 C595 ) C428_=_C668( C428 C668 ) \nC428_=_C726( C428 C726 ) C428_=_C727( C428 C727 ) C428_=_C729( C428 C729 ) C429_=_C430( C429 C430 ) C429_=_C432( C429 C432 ) C429_=_C433( C429 C433 ) \nC429_=_C434( C429 C434 ) C429_=_C435( C429 C435 ) C429_=_C578( C429 C578 ) C429_=_C596( C429 C596 ) C429_=_C669( C429 C669 ) C429_=_C732( C429 C732 ) \nC429_=_C733( C429 C733 ) C429_=_C735( C429 C735 ) C430_=_C432( C430 C432 ) C430_=_C433( C430 C433 ) C430_=_C434( C430 C434 ) C430_=_C435( C430 C435 ) \nC430_=_C455( C430 C455 ) C430_=_C477( C430 C477 ) C430_=_C499( C430 C499 ) C430_=_C521( C430 C521 ) C430_=_C541( C430 C541 ) C430_=_C561( C430 C561 ) \nC430_=_C579( C430 C579 ) C430_=_C614( C430 C614 ) C430_=_C630( C430 C630 ) C430_=_C644( C430 C644 ) C430_=_C658( C430 C658 ) C430_=_C682( C430 C682 ) \nC430_=_C693( C430 C693 ) C430_=_C703( C430 C703 ) C430_=_C712( C430 C712 ) C430_=_C720( C430 C720 ) C430_=_C726( C430 C726 ) C430_=_C732( C430 C732 ) \nC430_=_C738( C430 C738 ) C430_=_C739( C430 C739 ) C430_=_C741( C430 C741 ) C430_=_C742( C430 C742 ) C432_=_C433( C432 C433 ) C432_=_C434( C432 C434 ) \nC432_=_C435( C432 C435 ) C432_=_C581( C432 C581 ) C432_=_C599( C432 C599 ) C432_=_C672( C432 C672 ) C432_=_C739( C432 C739 ) C432_=_C743( C432 C743 ) \nC432_=_C747( C432 C747 ) C433_=_C434( C433 C434 ) C433_=_C435( C433 C435 ) C433_=_C458( C433 C458 ) C433_=_C480( C433 C480 ) C433_=_C502( C433 C502 ) \nC433_=_C524( C433 C524 ) C433_=_C544( C433 C544 ) C433_=_C563( C433 C563 ) C433_=_C582( C433 C582 ) C433_=_C617( C433 C617 ) C433_=_C632( C433 C632 ) \nC433_=_C647( C433 C647 ) C433_=_C661( C433 C661 ) C433_=_C685( C433 C685 ) C433_=_C696( C433 C696 ) C433_=_C706( C433 C706 ) C433_=_C715( C433 C715 ) \nC433_=_C723( C433 C723 ) C433_=_C729( C433 C729 ) C433_=_C735( C433 C735 ) C433_=_C744( C433 C744 ) C433_=_C747( C433 C747 ) C433_=_C750( C433 C750 ) \nC433_=_C751( C433 C751 ) C434_=_C435( C434 C435 ) C434_=_C583( C434 C583 ) C434_=_C601( C434 C601 ) C434_=_C674( C434 C674 ) C434_=_C741( C434 C741 ) \nC434_=_C745( C434 C745 ) C434_=_C750( C434 C750 ) C435_=_C584( C435 C584 ) C435_=_C602( C435 C602 ) C435_=_C675( C435 C675 ) C435_=_C742( C435 C742 ) \nC435_=_C746( C435 C746 ) C435_=_C751( C435 C751 ) C441_=_C442( C441 C442 ) C441_=_C447( C441 C447 ) C441_=_C455( C441 C455 ) C441_=_C456( C441 C456 ) \nC441_=_C458( C441 C458 ) C441_=_C464( C441 C464 ) C441_=_C507( C441 C507 ) C441_=_C528( C441 C528 ) C441_=_C547( C441 C547 ) C441_=_C566( C441 C566 ) \nC441_=_C567( C441 C567 ) C441_=_C568( C441 C568 ) C441_=_C569( C441 C569 ) C441_=_C570( C441 C570 ) C441_=_C571( C441 C571 ) C441_=_C572( C441 C572 ) \nC441_=_C573( C441 C573 ) C441_=_C574( C441 C574 ) C441_=_C575( C441 C575 ) C441_=_C576( C441 C576 ) C441_=_C577( C441 C577 ) C441_=_C578( C441 C578 ) \nC441_=_C579( C441 C579 ) C441_=_C581( C441 C581 ) C441_=_C582( C441 C582 ) C441_=_C583( C441 C583 ) C441_=_C584( C441 C584 ) C442_=_C447( C442 C447 ) \nC442_=_C455( C442 C455 ) C442_=_C456( C442 C456 ) C442_=_C458( C442 C458 ) C442_=_C465( C442 C465 ) C442_=_C486( C442 C486 ) C442_=_C508( C442 C508 ) \nC442_=_C529( C442 C529 ) C442_=_C548( C442 C548 ) C442_=_C566( C442 C566 ) C442_=_C585( C442 C585 ) C442_=_C586( C442 C586 ) C442_=_C587( C442 C587 ) \nC442_=_C588( C442 C588 ) C442_=_C590( C442 C590 ) C442_=_C591( C442 C591 ) C442_=_C592( C442 C592 ) C442_=_C593( C442 C593 ) C442_=_C594( C442 C594 ) \nC442_=_C595( C442 C595 ) C442_=_C596( C442 C596 ) C442_=_C598( C442 C598 ) C442_=_C599( C442 C599 ) C442_=_C601( C442 C601 ) C442_=_C602( C442 C602 ) \nC447_=_C455( C447 C455 ) C447_=_C456( C447 C456 ) C447_=_C458( C447 C458 ) C447_=_C470( C447 C470 ) C447_=_C491( C447 C491 ) C447_=_C513( C447 C513 ) \nC447_=_C534( C447 C534 ) C447_=_C553( C447 C553 ) C447_=_C571( C447 C571 ) C447_=_C606( C447 C606 ) C447_=_C622( C447 C622 ) C447_=_C636( C447 C636 ) \nC447_=_C650( C447 C650 ) C447_=_C664( C447 C664 ) C447_=_C665( C447 C665 ) C447_=_C666( C447 C666 ) C447_=_C667( C447 C667 ) C447_=_C668( C447 C668 ) \nC447_=_C669( C447 C669 ) C447_=_C671( C447 C671 ) C447_=_C672( C447 C672 ) C447_=_C674( C447 C674 ) C447_=_C675( C447 C675 ) C455_=_C456( C455 C456 ) \nC455_=_C458( C455 C458 ) C455_=_C477( C455 C477 ) C455_=_C499( C455 C499 ) C455_=_C521( C455 C521 ) C455_=_C541( C455 C541 ) C455_=_C561( C455 C561 ) \nC455_=_C579( C455 C579 ) C455_=_C614( C455 C614 ) C455_=_C630( C455 C630 ) C455_=_C644( C455 C644 ) C455_=_C658( C455 C658 ) C455_=_C682( C455 C682 ) \nC455_=_C693( C455 C693 ) C455_=_C703( C455 C703 ) C455_=_C712( C455 C712 ) C455_=_C720( C455 C720 ) C455_=_C726( C455 C726 ) C455_=_C732( C455 C732 ) \nC455_=_C738( C455 C738 ) C455_=_C739( C455 C739 ) C455_=_C741( C455 C741 ) C455_=_C742( C455 C742 ) C456_=_C458( C456 C458 ) C456_=_C478( C456 C478 ) \nC456_=_C500( C456 C500 ) C456_=_C522( C456 C522 ) C456_=_C542( C456 C542 ) C456_=_C598( C456 C598 ) C456_=_C615( C456 C615 ) C456_=_C631( C456 C631 ) \nC456_=_C645( C456 C645 ) C456_=_C659( C456 C659 ) C456_=_C671( C456 C671 ) C456_=_C683( C456 C683 ) C456_=_C694( C456 C694 ) C456_=_C704( C456 C704 ) \nC456_=_C713( C456 C713 ) C456_=_C721( C456 C721 ) C456_=_C727( C456 C727 ) C456_=_C733( C456 C733 ) C456_=_C738( C456 C738 ) C456_=_C743( C456 C743 ) \nC456_=_C744( C456 C744 ) C456_=_C745( C456 C745 ) C456_=_C746( C456 C746 ) C458_=_C480( C458 C480 ) C458_=_C502( C458 C502 ) C458_=_C524( C458 C524 ) \nC458_=_C544( C458 C544 ) C458_=_C563( C458 C563 ) C458_=_C582( C458 C582 ) C458_=_C617( C458 C617 ) C458_=_C632( C458 C632 ) C458_=_C647( C458 C647 ) \nC458_=_C661( C458 C661 ) C458_=_C685( C458 C685 ) C458_=_C696( C458 C696 ) C458_=_C706( C458 C706 ) C458_=_C715( C458 C715 ) C458_=_C723( C458 C723 ) \nC458_=_C729( C458 C729 ) C458_=_C735( C458 C735 ) C458_=_C744(</w:t>
      </w:r>
    </w:p>
    <w:p>
      <w:pPr>
        <w:pStyle w:val="PreformattedText"/>
        <w:bidi w:val="0"/>
        <w:spacing w:before="0" w:after="0"/>
        <w:jc w:val="left"/>
        <w:rPr/>
      </w:pPr>
      <w:r>
        <w:rPr/>
        <w:t xml:space="preserve"> </w:t>
      </w:r>
      <w:r>
        <w:rPr/>
        <w:t>C458 C744 ) C458_=_C747( C458 C747 ) C458_=_C750( C458 C750 ) C458_=_C751( C458 C751 ) \nC464_=_C465( C464 C465 ) C464_=_C470( C464 C470 ) C464_=_C477( C464 C477 ) C464_=_C478( C464 C478 ) C464_=_C480( C464 C480 ) C464_=_C507( C464 C507 ) \nC464_=_C528( C464 C528 ) C464_=_C547( C464 C547 ) C464_=_C566( C464 C566 ) C464_=_C567( C464 C567 ) C464_=_C568( C464 C568 ) C464_=_C569( C464 C569 ) \nC464_=_C570( C464 C570 ) C464_=_C571( C464 C571 ) C464_=_C572( C464 C572 ) C464_=_C573( C464 C573 ) C464_=_C574( C464 C574 ) C464_=_C575( C464 C575 ) \nC464_=_C576( C464 C576 ) C464_=_C577( C464 C577 ) C464_=_C578( C464 C578 ) C464_=_C579( C464 C579 ) C464_=_C581( C464 C581 ) C464_=_C582( C464 C582 ) \nC464_=_C583( C464 C583 ) C464_=_C584( C464 C584 ) C465_=_C470( C465 C470 ) C465_=_C477( C465 C477 ) C465_=_C478( C465 C478 ) C465_=_C480( C465 C480 ) \nC465_=_C486( C465 C486 ) C465_=_C508( C465 C508 ) C465_=_C529( C465 C529 ) C465_=_C548( C465 C548 ) C465_=_C566( C465 C566 ) C465_=_C585( C465 C585 ) \nC465_=_C586( C465 C586 ) C465_=_C587( C465 C587 ) C465_=_C588( C465 C588 ) C465_=_C590( C465 C590 ) C465_=_C591( C465 C591 ) C465_=_C592( C465 C592 ) \nC465_=_C593( C465 C593 ) C465_=_C594( C465 C594 ) C465_=_C595( C465 C595 ) C465_=_C596( C465 C596 ) C465_=_C598( C465 C598 ) C465_=_C599( C465 C599 ) \nC465_=_C601( C465 C601 ) C465_=_C602( C465 C602 ) C470_=_C477( C470 C477 ) C470_=_C478( C470 C478 ) C470_=_C480( C470 C480 ) C470_=_C491( C470 C491 ) \nC470_=_C513( C470 C513 ) C470_=_C534( C470 C534 ) C470_=_C553( C470 C553 ) C470_=_C571( C470 C571 ) C470_=_C606( C470 C606 ) C470_=_C622( C470 C622 ) \nC470_=_C636( C470 C636 ) C470_=_C650( C470 C650 ) C470_=_C664( C470 C664 ) C470_=_C665( C470 C665 ) C470_=_C666( C470 C666 ) C470_=_C667( C470 C667 ) \nC470_=_C668( C470 C668 ) C470_=_C669( C470 C669 ) C470_=_C671( C470 C671 ) C470_=_C672( C470 C672 ) C470_=_C674( C470 C674 ) C470_=_C675( C470 C675 ) \nC477_=_C478( C477 C478 ) C477_=_C480( C477 C480 ) C477_=_C499( C477 C499 ) C477_=_C521( C477 C521 ) C477_=_C541( C477 C541 ) C477_=_C561( C477 C561 ) \nC477_=_C579( C477 C579 ) C477_=_C614( C477 C614 ) C477_=_C630( C477 C630 ) C477_=_C644( C477 C644 ) C477_=_C658( C477 C658 ) C477_=_C682( C477 C682 ) \nC477_=_C693( C477 C693 ) C477_=_C703( C477 C703 ) C477_=_C712( C477 C712 ) C477_=_C720( C477 C720 ) C477_=_C726( C477 C726 ) C477_=_C732( C477 C732 ) \nC477_=_C738( C477 C738 ) C477_=_C739( C477 C739 ) C477_=_C741( C477 C741 ) C477_=_C742( C477 C742 ) C478_=_C480( C478 C480 ) C478_=_C500( C478 C500 ) \nC478_=_C522( C478 C522 ) C478_=_C542( C478 C542 ) C478_=_C598( C478 C598 ) C478_=_C615( C478 C615 ) C478_=_C631( C478 C631 ) C478_=_C645( C478 C645 ) \nC478_=_C659( C478 C659 ) C478_=_C671( C478 C671 ) C478_=_C683( C478 C683 ) C478_=_C694( C478 C694 ) C478_=_C704( C478 C704 ) C478_=_C713( C478 C713 ) \nC478_=_C721( C478 C721 ) C478_=_C727( C478 C727 ) C478_=_C733( C478 C733 ) C478_=_C738( C478 C738 ) C478_=_C743( C478 C743 ) C478_=_C744( C478 C744 ) \nC478_=_C745( C478 C745 ) C478_=_C746( C478 C746 ) C480_=_C502( C480 C502 ) C480_=_C524( C480 C524 ) C480_=_C544( C480 C544 ) C480_=_C563( C480 C563 ) \nC480_=_C582( C480 C582 ) C480_=_C617( C480 C617 ) C480_=_C632( C480 C632 ) C480_=_C647( C480 C647 ) C480_=_C661( C480 C661 ) C480_=_C685( C480 C685 ) \nC480_=_C696( C480 C696 ) C480_=_C706( C480 C706 ) C480_=_C715( C480 C715 ) C480_=_C723( C480 C723 ) C480_=_C729( C480 C729 ) C480_=_C735( C480 C735 ) \nC480_=_C744( C480 C744 ) C480_=_C747( C480 C747 ) C480_=_C750( C480 C750 ) C480_=_C751( C480 C751 ) C486_=_C491( C486 C491 ) C486_=_C499( C486 C499 ) \nC486_=_C500( C486 C500 ) C486_=_C502( C486 C502 ) C486_=_C508( C486 C508 ) C486_=_C529( C486 C529 ) C486_=_C548( C486 C548 ) C486_=_C566( C486 C566 ) \nC486_=_C585( C486 C585 ) C486_=_C586( C486 C586 ) C486_=_C587( C486 C587 ) C486_=_C588( C486 C588 ) C486_=_C590( C486 C590 ) C486_=_C591( C486 C591 ) \nC486_=_C592( C486 C592 ) C486_=_C593( C486 C593 ) C486_=_C594( C486 C594 ) C486_=_C595( C486 C595 ) C486_=_C596( C486 C596 ) C486_=_C598( C486 C598 ) \nC486_=_C599( C486 C599 ) C486_=_C601( C486 C601 ) C486_=_C602( C486 C602 ) C491_=_C499( C491 C499 ) C491_=_C500( C491 C500 ) C491_=_C502( C491 C502 ) \nC491_=_C513( C491 C513 ) C491_=_C534( C491 C534 ) C491_=_C553( C491 C553 ) C491_=_C571( C491 C571 ) C491_=_C606( C491 C606 ) C491_=_C622( C491 C622 ) \nC491_=_C636( C491 C636 ) C491_=_C650( C491 C650 ) C491_=_C664( C491 C664 ) C491_=_C665( C491 C665 ) C491_=_C666( C491 C666 ) C491_=_C667( C491 C667 ) \nC491_=_C668( C491 C668 ) C491_=_C669( C491 C669 ) C491_=_C671( C491 C671 ) C491_=_C672( C491 C672 ) C491_=_C674( C491 C674 ) C491_=_C675( C491 C675 ) \nC499_=_C500( C499 C500 ) C499_=_C502( C499 C502 ) C499_=_C521( C499 C521 ) C499_=_C541( C499 C541 ) C499_=_C561( C499 C561 ) C499_=_C579( C499 C579 ) \nC499_=_C614( C499 C614 ) C499_=_C630( C499 C630 ) C499_=_C644( C499 C644 ) C499_=_C658( C499 C658 ) C499_=_C682( C499 C682 ) C499_=_C693( C499 C693 ) \nC499_=_C703( C499 C703 ) C499_=_C712( C499 C712 ) C499_=_C720( C499 C720 ) C499_=_C726( C499 C726 ) C499_=_C732( C499 C732 ) C499_=_C738( C499 C738 ) \nC499_=_C739( C499 C739 ) C499_=_C741( C499 C741 ) C499_=_C742( C499 C742 ) C500_=_C502( C500 C502 ) C500_=_C522( C500 C522 ) C500_=_C542( C500 C542 ) \nC500_=_C598( C500 C598 ) C500_=_C615( C500 C615 ) C500_=_C631( C500 C631 ) C500_=_C645( C500 C645 ) C500_=_C659( C500 C659 ) C500_=_C671( C500 C671 ) \nC500_=_C683( C500 C683 ) C500_=_C694( C500 C694 ) C500_=_C704( C500 C704 ) C500_=_C713( C500 C713 ) C500_=_C721( C500 C721 ) C500_=_C727( C500 C727 ) \nC500_=_C733( C500 C733 ) C500_=_C738( C500 C738 ) C500_=_C743( C500 C743 ) C500_=_C744( C500 C744 ) C500_=_C745( C500 C745 ) C500_=_C746( C500 C746 ) \nC502_=_C524( C502 C524 ) C502_=_C544( C502 C544 ) C502_=_C563( C502 C563 ) C502_=_C582( C502 C582 ) C502_=_C617( C502 C617 ) C502_=_C632( C502 C632 ) \nC502_=_C647( C502 C647 ) C502_=_C661( C502 C661 ) C502_=_C685( C502 C685 ) C502_=_C696( C502 C696 ) C502_=_C706( C502 C706 ) C502_=_C715( C502 C715 ) \nC502_=_C723( C502 C723 ) C502_=_C729( C502 C729 ) C502_=_C735( C502 C735 ) C502_=_C744( C502 C744 ) C502_=_C747( C502 C747 ) C502_=_C750( C502 C750 ) \nC502_=_C751( C502 C751 ) C507_=_C508( C507 C508 ) C507_=_C513( C507 C513 ) C507_=_C521( C507 C521 ) C507_=_C522( C507 C522 ) C507_=_C524( C507 C524 ) \nC507_=_C528( C507 C528 ) C507_=_C547( C507 C547 ) C507_=_C566( C507 C566 ) C507_=_C567( C507 C567 ) C507_=_C568( C507 C568 ) C507_=_C569( C507 C569 ) \nC507_=_C570( C507 C570 ) C507_=_C571( C507 C571 ) C507_=_C572( C507 C572 ) C507_=_C573( C507 C573 ) C507_=_C574( C507 C574 ) C507_=_C575( C507 C575 ) \nC507_=_C576( C507 C576 ) C507_=_C577( C507 C577 ) C507_=_C578( C507 C578 ) C507_=_C579( C507 C579 ) C507_=_C581( C507 C581 ) C507_=_C582( C507 C582 ) \nC507_=_C583( C507 C583 ) C507_=_C584( C507 C584 ) C508_=_C513( C508 C513 ) C508_=_C521( C508 C521 ) C508_=_C522( C508 C522 ) C508_=_C524( C508 C524 ) \nC508_=_C529( C508 C529 ) C508_=_C548( C508 C548 ) C508_=_C566( C508 C566 ) C508_=_C585( C508 C585 ) C508_=_C586( C508 C586 ) C508_=_C587( C508 C587 ) \nC508_=_C588( C508 C588 ) C508_=_C590( C508 C590 ) C508_=_C591( C508 C591 ) C508_=_C592( C508 C592 ) C508_=_C593( C508 C593 ) C508_=_C594( C508 C594 ) \nC508_=_C595( C508 C595 ) C508_=_C596( C508 C596 ) C508_=_C598( C508 C598 ) C508_=_C599( C508 C599 ) C508_=_C601( C508 C601 ) C508_=_C602( C508 C602 ) \nC513_=_C521( C513 C521 ) C513_=_C522( C513 C522 ) C513_=_C524( C513 C524 ) C513_=_C534( C513 C534 ) C513_=_C553( C513 C553 ) C513_=_C571( C513 C571 ) \nC513_=_C606( C513 C606 ) C513_=_C622( C513 C622 ) C513_=_C636( C513 C636 ) C513_=_C650( C513 C650 ) C513_=_C664( C513 C664 ) C513_=_C665( C513 C665 ) \nC513_=_C666( C513 C666 ) C513_=_C667( C513 C667 ) C513_=_C668( C513 C668 ) C513_=_C669( C513 C669 ) C513_=_C671( C513 C671 ) C513_=_C672( C513 C672 ) \nC513_=_C674( C513 C674 ) C513_=_C675( C513 C675 ) C521_=_C522( C521 C522 ) C521_=_C524( C521 C524 ) C521_=_C541( C521 C541 ) C521_=_C561( C521 C561 ) \nC521_=_C579( C521 C579 ) C521_=_C614( C521 C614 ) C521_=_C630( C521 C630 ) C521_=_C644( C521 C644 ) C521_=_C658( C521 C658 ) C521_=_C682( C521 C682 ) \nC521_=_C693( C521 C693 ) C521_=_C703( C521 C703 ) C521_=_C712( C521 C712 ) C521_=_C720( C521 C720 ) C521_=_C726( C521 C726 ) C521_=_C732( C521 C732 ) \nC521_=_C738( C521 C738 ) C521_=_C739( C521 C739 ) C521_=_C741( C521 C741 ) C521_=_C742( C521 C742 ) C522_=_C524( C522 C524 ) C522_=_C542( C522 C542 ) \nC522_=_C598( C522 C598 ) C522_=_C615( C522 C615 ) C522_=_C631( C522 C631 ) C522_=_C645( C522 C645 ) C522_=_C659( C522 C659 ) C522_=_C671( C522 C671 ) \nC522_=_C683( C522 C683 ) C522_=_C694( C522 C694 ) C522_=_C704( C522 C704 ) C522_=_C713( C522 C713 ) C522_=_C721( C522 C721 ) C522_=_C727( C522 C727 ) \nC522_=_C733( C522 C733 ) C522_=_C738( C522 C738 ) C522_=_C743( C522 C743 ) C522_=_C744( C522 C744 ) C522_=_C745( C522 C745 ) C522_=_C746( C522 C746 ) \nC524_=_C544( C524 C544 ) C524_=_C563( C524 C563 ) C524_=_C582( C524 C582 ) C524_=_C617( C524 C617 ) C524_=_C632( C524 C632 ) C524_=_C647( C524 C647 ) \nC524_=_C661( C524 C661 ) C524_=_C685( C524 C685 ) C524_=_C696( C524 C696 ) C524_=_C706( C524 C706 ) C524_=_C715( C524 C715 ) C524_=_C723( C524 C723 ) \nC524_=_C729( C524 C729 ) C524_=_C735( C524 C735 ) C524_=_C744( C524 C744 ) C524_=_C747( C524 C747 ) C524_=_C750( C524 C750 ) C524_=_C751( C524 C751 ) \nC528_=_C529( C528 C529 ) C528_=_C534( C528 C534 ) C528_=_C541( C528 C541 ) C528_=_C542( C528 C542 ) C528_=_C544( C528 C544 ) C528_=_C547( C528 C547 ) \nC528_=_C566( C528 C566 ) C528_=_C567( C528 C567 ) C528_=_C568( C528 C568 ) C528_=_C569( C528 C569 ) C528_=_C570( C528 C570 ) C528_=_C571( C528 C571 ) \nC528_=_C572( C528 C572 ) C528_=_C573( C528 C573 ) C528_=_C574( C528 C574 ) C528_=_C575( C528 C575 ) C528_=_C576( C528 C576 ) C528_=_C577( C528 C577 ) \nC528_=_C578( C528 C578 ) C528_=_C579( C528 C579 ) C528_=_C581( C528 C581 ) C528_=_C582(</w:t>
      </w:r>
    </w:p>
    <w:p>
      <w:pPr>
        <w:pStyle w:val="PreformattedText"/>
        <w:bidi w:val="0"/>
        <w:spacing w:before="0" w:after="0"/>
        <w:jc w:val="left"/>
        <w:rPr/>
      </w:pPr>
      <w:r>
        <w:rPr/>
        <w:t xml:space="preserve"> </w:t>
      </w:r>
      <w:r>
        <w:rPr/>
        <w:t>C528 C582 ) C528_=_C583( C528 C583 ) C528_=_C584( C528 C584 ) \nC529_=_C534( C529 C534 ) C529_=_C541( C529 C541 ) C529_=_C542( C529 C542 ) C529_=_C544( C529 C544 ) C529_=_C548( C529 C548 ) C529_=_C566( C529 C566 ) \nC529_=_C585( C529 C585 ) C529_=_C586( C529 C586 ) C529_=_C587( C529 C587 ) C529_=_C588( C529 C588 ) C529_=_C590( C529 C590 ) C529_=_C591( C529 C591 ) \nC529_=_C592( C529 C592 ) C529_=_C593( C529 C593 ) C529_=_C594( C529 C594 ) C529_=_C595( C529 C595 ) C529_=_C596( C529 C596 ) C529_=_C598( C529 C598 ) \nC529_=_C599( C529 C599 ) C529_=_C601( C529 C601 ) C529_=_C602( C529 C602 ) C534_=_C541( C534 C541 ) C534_=_C542( C534 C542 ) C534_=_C544( C534 C544 ) \nC534_=_C553( C534 C553 ) C534_=_C571( C534 C571 ) C534_=_C606( C534 C606 ) C534_=_C622( C534 C622 ) C534_=_C636( C534 C636 ) C534_=_C650( C534 C650 ) \nC534_=_C664( C534 C664 ) C534_=_C665( C534 C665 ) C534_=_C666( C534 C666 ) C534_=_C667( C534 C667 ) C534_=_C668( C534 C668 ) C534_=_C669( C534 C669 ) \nC534_=_C671( C534 C671 ) C534_=_C672( C534 C672 ) C534_=_C674( C534 C674 ) C534_=_C675( C534 C675 ) C541_=_C542( C541 C542 ) C541_=_C544( C541 C544 ) \nC541_=_C561( C541 C561 ) C541_=_C579( C541 C579 ) C541_=_C614( C541 C614 ) C541_=_C630( C541 C630 ) C541_=_C644( C541 C644 ) C541_=_C658( C541 C658 ) \nC541_=_C682( C541 C682 ) C541_=_C693( C541 C693 ) C541_=_C703( C541 C703 ) C541_=_C712( C541 C712 ) C541_=_C720( C541 C720 ) C541_=_C726( C541 C726 ) \nC541_=_C732( C541 C732 ) C541_=_C738( C541 C738 ) C541_=_C739( C541 C739 ) C541_=_C741( C541 C741 ) C541_=_C742( C541 C742 ) C542_=_C544( C542 C544 ) \nC542_=_C598( C542 C598 ) C542_=_C615( C542 C615 ) C542_=_C631( C542 C631 ) C542_=_C645( C542 C645 ) C542_=_C659( C542 C659 ) C542_=_C671( C542 C671 ) \nC542_=_C683( C542 C683 ) C542_=_C694( C542 C694 ) C542_=_C704( C542 C704 ) C542_=_C713( C542 C713 ) C542_=_C721( C542 C721 ) C542_=_C727( C542 C727 ) \nC542_=_C733( C542 C733 ) C542_=_C738( C542 C738 ) C542_=_C743( C542 C743 ) C542_=_C744( C542 C744 ) C542_=_C745( C542 C745 ) C542_=_C746( C542 C746 ) \nC544_=_C563( C544 C563 ) C544_=_C582( C544 C582 ) C544_=_C617( C544 C617 ) C544_=_C632( C544 C632 ) C544_=_C647( C544 C647 ) C544_=_C661( C544 C661 ) \nC544_=_C685( C544 C685 ) C544_=_C696( C544 C696 ) C544_=_C706( C544 C706 ) C544_=_C715( C544 C715 ) C544_=_C723( C544 C723 ) C544_=_C729( C544 C729 ) \nC544_=_C735( C544 C735 ) C544_=_C744( C544 C744 ) C544_=_C747( C544 C747 ) C544_=_C750( C544 C750 ) C544_=_C751( C544 C751 ) C547_=_C548( C547 C548 ) \nC547_=_C553( C547 C553 ) C547_=_C561( C547 C561 ) C547_=_C563( C547 C563 ) C547_=_C566( C547 C566 ) C547_=_C567( C547 C567 ) C547_=_C568( C547 C568 ) \nC547_=_C569( C547 C569 ) C547_=_C570( C547 C570 ) C547_=_C571( C547 C571 ) C547_=_C572( C547 C572 ) C547_=_C573( C547 C573 ) C547_=_C574( C547 C574 ) \nC547_=_C575( C547 C575 ) C547_=_C576( C547 C576 ) C547_=_C577( C547 C577 ) C547_=_C578( C547 C578 ) C547_=_C579( C547 C579 ) C547_=_C581( C547 C581 ) \nC547_=_C582( C547 C582 ) C547_=_C583( C547 C583 ) C547_=_C584( C547 C584 ) C548_=_C553( C548 C553 ) C548_=_C561( C548 C561 ) C548_=_C563( C548 C563 ) \nC548_=_C566( C548 C566 ) C548_=_C585( C548 C585 ) C548_=_C586( C548 C586 ) C548_=_C587( C548 C587 ) C548_=_C588( C548 C588 ) C548_=_C590( C548 C590 ) \nC548_=_C591( C548 C591 ) C548_=_C592( C548 C592 ) C548_=_C593( C548 C593 ) C548_=_C594( C548 C594 ) C548_=_C595( C548 C595 ) C548_=_C596( C548 C596 ) \nC548_=_C598( C548 C598 ) C548_=_C599( C548 C599 ) C548_=_C601( C548 C601 ) C548_=_C602( C548 C602 ) C553_=_C561( C553 C561 ) C553_=_C563( C553 C563 ) \nC553_=_C571( C553 C571 ) C553_=_C606( C553 C606 ) C553_=_C622( C553 C622 ) C553_=_C636( C553 C636 ) C553_=_C650( C553 C650 ) C553_=_C664( C553 C664 ) \nC553_=_C665( C553 C665 ) C553_=_C666( C553 C666 ) C553_=_C667( C553 C667 ) C553_=_C668( C553 C668 ) C553_=_C669( C553 C669 ) C553_=_C671( C553 C671 ) \nC553_=_C672( C553 C672 ) C553_=_C674( C553 C674 ) C553_=_C675( C553 C675 ) C561_=_C563( C561 C563 ) C561_=_C579( C561 C579 ) C561_=_C614( C561 C614 ) \nC561_=_C630( C561 C630 ) C561_=_C644( C561 C644 ) C561_=_C658( C561 C658 ) C561_=_C682( C561 C682 ) C561_=_C693( C561 C693 ) C561_=_C703( C561 C703 ) \nC561_=_C712( C561 C712 ) C561_=_C720( C561 C720 ) C561_=_C726( C561 C726 ) C561_=_C732( C561 C732 ) C561_=_C738( C561 C738 ) C561_=_C739( C561 C739 ) \nC561_=_C741( C561 C741 ) C561_=_C742( C561 C742 ) C563_=_C582( C563 C582 ) C563_=_C617( C563 C617 ) C563_=_C632( C563 C632 ) C563_=_C647( C563 C647 ) \nC563_=_C661( C563 C661 ) C563_=_C685( C563 C685 ) C563_=_C696( C563 C696 ) C563_=_C706( C563 C706 ) C563_=_C715( C563 C715 ) C563_=_C723( C563 C723 ) \nC563_=_C729( C563 C729 ) C563_=_C735( C563 C735 ) C563_=_C744( C563 C744 ) C563_=_C747( C563 C747 ) C563_=_C750( C563 C750 ) C563_=_C751( C563 C751 ) \nC566_=_C567( C566 C567 ) C566_=_C568( C566 C568 ) C566_=_C569( C566 C569 ) C566_=_C570( C566 C570 ) C566_=_C571( C566 C571 ) C566_=_C572( C566 C572 ) \nC566_=_C573( C566 C573 ) C566_=_C574( C566 C574 ) C566_=_C575( C566 C575 ) C566_=_C576( C566 C576 ) C566_=_C577( C566 C577 ) C566_=_C578( C566 C578 ) \nC566_=_C579( C566 C579 ) C566_=_C581( C566 C581 ) C566_=_C582( C566 C582 ) C566_=_C583( C566 C583 ) C566_=_C584( C566 C584 ) C566_=_C585( C566 C585 ) \nC566_=_C586( C566 C586 ) C566_=_C587( C566 C587 ) C566_=_C588( C566 C588 ) C566_=_C590( C566 C590 ) C566_=_C591( C566 C591 ) C566_=_C592( C566 C592 ) \nC566_=_C593( C566 C593 ) C566_=_C594( C566 C594 ) C566_=_C595( C566 C595 ) C566_=_C596( C566 C596 ) C566_=_C598( C566 C598 ) C566_=_C599( C566 C599 ) \nC566_=_C601( C566 C601 ) C566_=_C602( C566 C602 ) C567_=_C568( C567 C568 ) C567_=_C569( C567 C569 ) C567_=_C570( C567 C570 ) C567_=_C571( C567 C571 ) \nC567_=_C572( C567 C572 ) C567_=_C573( C567 C573 ) C567_=_C574( C567 C574 ) C567_=_C575( C567 C575 ) C567_=_C576( C567 C576 ) C567_=_C577( C567 C577 ) \nC567_=_C578( C567 C578 ) C567_=_C579( C567 C579 ) C567_=_C581( C567 C581 ) C567_=_C582( C567 C582 ) C567_=_C583( C567 C583 ) C567_=_C584( C567 C584 ) \nC567_=_C585( C567 C585 ) C567_=_C606( C567 C606 ) C567_=_C614( C567 C614 ) C567_=_C615( C567 C615 ) C567_=_C617( C567 C617 ) C568_=_C569( C568 C569 ) \nC568_=_C570( C568 C570 ) C568_=_C571( C568 C571 ) C568_=_C572( C568 C572 ) C568_=_C573( C568 C573 ) C568_=_C574( C568 C574 ) C568_=_C575( C568 C575 ) \nC568_=_C576( C568 C576 ) C568_=_C577( C568 C577 ) C568_=_C578( C568 C578 ) C568_=_C579( C568 C579 ) C568_=_C581( C568 C581 ) C568_=_C582( C568 C582 ) \nC568_=_C583( C568 C583 ) C568_=_C584( C568 C584 ) C568_=_C586( C568 C586 ) C568_=_C622( C568 C622 ) C568_=_C630( C568 C630 ) C568_=_C631( C568 C631 ) \nC568_=_C632( C568 C632 ) C569_=_C570( C569 C570 ) C569_=_C571( C569 C571 ) C569_=_C572( C569 C572 ) C569_=_C573( C569 C573 ) C569_=_C574( C569 C574 ) \nC569_=_C575( C569 C575 ) C569_=_C576( C569 C576 ) C569_=_C577( C569 C577 ) C569_=_C578( C569 C578 ) C569_=_C579( C569 C579 ) C569_=_C581( C569 C581 ) \nC569_=_C582( C569 C582 ) C569_=_C583( C569 C583 ) C569_=_C584( C569 C584 ) C569_=_C587( C569 C587 ) C569_=_C636( C569 C636 ) C569_=_C644( C569 C644 ) \nC569_=_C645( C569 C645 ) C569_=_C647( C569 C647 ) C570_=_C571( C570 C571 ) C570_=_C572( C570 C572 ) C570_=_C573( C570 C573 ) C570_=_C574( C570 C574 ) \nC570_=_C575( C570 C575 ) C570_=_C576( C570 C576 ) C570_=_C577( C570 C577 ) C570_=_C578( C570 C578 ) C570_=_C579( C570 C579 ) C570_=_C581( C570 C581 ) \nC570_=_C582( C570 C582 ) C570_=_C583( C570 C583 ) C570_=_C584( C570 C584 ) C570_=_C588( C570 C588 ) C570_=_C650( C570 C650 ) C570_=_C658( C570 C658 ) \nC570_=_C659( C570 C659 ) C570_=_C661( C570 C661 ) C571_=_C572( C571 C572 ) C571_=_C573( C571 C573 ) C571_=_C574( C571 C574 ) C571_=_C575( C571 C575 ) \nC571_=_C576( C571 C576 ) C571_=_C577( C571 C577 ) C571_=_C578( C571 C578 ) C571_=_C579( C571 C579 ) C571_=_C581( C571 C581 ) C571_=_C582( C571 C582 ) \nC571_=_C583( C571 C583 ) C571_=_C584( C571 C584 ) C571_=_C606( C571 C606 ) C571_=_C622( C571 C622 ) C571_=_C636( C571 C636 ) C571_=_C650( C571 C650 ) \nC571_=_C664( C571 C664 ) C571_=_C665( C571 C665 ) C571_=_C666( C571 C666 ) C571_=_C667( C571 C667 ) C571_=_C668( C571 C668 ) C571_=_C669( C571 C669 ) \nC571_=_C671( C571 C671 ) C571_=_C672( C571 C672 ) C571_=_C674( C571 C674 ) C571_=_C675( C571 C675 ) C572_=_C573( C572 C573 ) C572_=_C574( C572 C574 ) \nC572_=_C575( C572 C575 ) C572_=_C576( C572 C576 ) C572_=_C577( C572 C577 ) C572_=_C578( C572 C578 ) C572_=_C579( C572 C579 ) C572_=_C581( C572 C581 ) \nC572_=_C582( C572 C582 ) C572_=_C583( C572 C583 ) C572_=_C584( C572 C584 ) C572_=_C590( C572 C590 ) C572_=_C682( C572 C682 ) C572_=_C683( C572 C683 ) \nC572_=_C685( C572 C685 ) C573_=_C574( C573 C574 ) C573_=_C575( C573 C575 ) C573_=_C576( C573 C576 ) C573_=_C577( C573 C577 ) C573_=_C578( C573 C578 ) \nC573_=_C579( C573 C579 ) C573_=_C581( C573 C581 ) C573_=_C582( C573 C582 ) C573_=_C583( C573 C583 ) C573_=_C584( C573 C584 ) C573_=_C591( C573 C591 ) \nC573_=_C664( C573 C664 ) C573_=_C693( C573 C693 ) C573_=_C694( C573 C694 ) C573_=_C696( C573 C696 ) C574_=_C575( C574 C575 ) C574_=_C576( C574 C576 ) \nC574_=_C577( C574 C577 ) C574_=_C578( C574 C578 ) C574_=_C579( C574 C579 ) C574_=_C581( C574 C581 ) C574_=_C582( C574 C582 ) C574_=_C583( C574 C583 ) \nC574_=_C584( C574 C584 ) C574_=_C592( C574 C592 ) C574_=_C665( C574 C665 ) C574_=_C703( C574 C703 ) C574_=_C704( C574 C704 ) C574_=_C706( C574 C706 ) \nC575_=_C576( C575 C576 ) C575_=_C577( C575 C577 ) C575_=_C578( C575 C578 ) C575_=_C579( C575 C579 ) C575_=_C581( C575 C581 ) C575_=_C582( C575 C582 ) \nC575_=_C583( C575 C583 ) C575_=_C584( C575 C584 ) C575_=_C593( C575 C593 ) C575_=_C666( C575 C666 ) C575_=_C712( C575 C712 ) C575_=_C713( C575 C713 ) \nC575_=_C715( C575 C715 ) C576_=_C577( C576 C577 ) C576_=_C578( C576 C578 ) C576_=_C579( C576 C579 ) C576_=_C581( C576 C581 ) C576_=_C582( C576 C582 ) \nC576_=_C583( C576 C583 ) C576_=_C584( C576 C584 ) C576_=_C594( C576 C594 ) C576_=_C667( C576 C667 ) C576_=_C720(</w:t>
      </w:r>
    </w:p>
    <w:p>
      <w:pPr>
        <w:pStyle w:val="PreformattedText"/>
        <w:bidi w:val="0"/>
        <w:spacing w:before="0" w:after="0"/>
        <w:jc w:val="left"/>
        <w:rPr/>
      </w:pPr>
      <w:r>
        <w:rPr/>
        <w:t xml:space="preserve"> </w:t>
      </w:r>
      <w:r>
        <w:rPr/>
        <w:t>C576 C720 ) C576_=_C721( C576 C721 ) \nC576_=_C723( C576 C723 ) C577_=_C578( C577 C578 ) C577_=_C579( C577 C579 ) C577_=_C581( C577 C581 ) C577_=_C582( C577 C582 ) C577_=_C583( C577 C583 ) \nC577_=_C584( C577 C584 ) C577_=_C595( C577 C595 ) C577_=_C668( C577 C668 ) C577_=_C726( C577 C726 ) C577_=_C727( C577 C727 ) C577_=_C729( C577 C729 ) \nC578_=_C579( C578 C579 ) C578_=_C581( C578 C581 ) C578_=_C582( C578 C582 ) C578_=_C583( C578 C583 ) C578_=_C584( C578 C584 ) C578_=_C596( C578 C596 ) \nC578_=_C669( C578 C669 ) C578_=_C732( C578 C732 ) C578_=_C733( C578 C733 ) C578_=_C735( C578 C735 ) C579_=_C581( C579 C581 ) C579_=_C582( C579 C582 ) \nC579_=_C583( C579 C583 ) C579_=_C584( C579 C584 ) C579_=_C614( C579 C614 ) C579_=_C630( C579 C630 ) C579_=_C644( C579 C644 ) C579_=_C658( C579 C658 ) \nC579_=_C682( C579 C682 ) C579_=_C693( C579 C693 ) C579_=_C703( C579 C703 ) C579_=_C712( C579 C712 ) C579_=_C720( C579 C720 ) C579_=_C726( C579 C726 ) \nC579_=_C732( C579 C732 ) C579_=_C738( C579 C738 ) C579_=_C739( C579 C739 ) C579_=_C741( C579 C741 ) C579_=_C742( C579 C742 ) C581_=_C582( C581 C582 ) \nC581_=_C583( C581 C583 ) C581_=_C584( C581 C584 ) C581_=_C599( C581 C599 ) C581_=_C672( C581 C672 ) C581_=_C739( C581 C739 ) C581_=_C743( C581 C743 ) \nC581_=_C747( C581 C747 ) C582_=_C583( C582 C583 ) C582_=_C584( C582 C584 ) C582_=_C617( C582 C617 ) C582_=_C632( C582 C632 ) C582_=_C647( C582 C647 ) \nC582_=_C661( C582 C661 ) C582_=_C685( C582 C685 ) C582_=_C696( C582 C696 ) C582_=_C706( C582 C706 ) C582_=_C715( C582 C715 ) C582_=_C723( C582 C723 ) \nC582_=_C729( C582 C729 ) C582_=_C735( C582 C735 ) C582_=_C744( C582 C744 ) C582_=_C747( C582 C747 ) C582_=_C750( C582 C750 ) C582_=_C751( C582 C751 ) \nC583_=_C584( C583 C584 ) C583_=_C601( C583 C601 ) C583_=_C674( C583 C674 ) C583_=_C741( C583 C741 ) C583_=_C745( C583 C745 ) C583_=_C750( C583 C750 ) \nC584_=_C602( C584 C602 ) C584_=_C675( C584 C675 ) C584_=_C742( C584 C742 ) C584_=_C746( C584 C746 ) C584_=_C751( C584 C751 ) C585_=_C586( C585 C586 ) \nC585_=_C587( C585 C587 ) C585_=_C588( C585 C588 ) C585_=_C590( C585 C590 ) C585_=_C591( C585 C591 ) C585_=_C592( C585 C592 ) C585_=_C593( C585 C593 ) \nC585_=_C594( C585 C594 ) C585_=_C595( C585 C595 ) C585_=_C596( C585 C596 ) C585_=_C598( C585 C598 ) C585_=_C599( C585 C599 ) C585_=_C601( C585 C601 ) \nC585_=_C602( C585 C602 ) C585_=_C606( C585 C606 ) C585_=_C614( C585 C614 ) C585_=_C615( C585 C615 ) C585_=_C617( C585 C617 ) C586_=_C587( C586 C587 ) \nC586_=_C588( C586 C588 ) C586_=_C590( C586 C590 ) C586_=_C591( C586 C591 ) C586_=_C592( C586 C592 ) C586_=_C593( C586 C593 ) C586_=_C594( C586 C594 ) \nC586_=_C595( C586 C595 ) C586_=_C596( C586 C596 ) C586_=_C598( C586 C598 ) C586_=_C599( C586 C599 ) C586_=_C601( C586 C601 ) C586_=_C602( C586 C602 ) \nC586_=_C622( C586 C622 ) C586_=_C630( C586 C630 ) C586_=_C631( C586 C631 ) C586_=_C632( C586 C632 ) C587_=_C588( C587 C588 ) C587_=_C590( C587 C590 ) \nC587_=_C591( C587 C591 ) C587_=_C592( C587 C592 ) C587_=_C593( C587 C593 ) C587_=_C594( C587 C594 ) C587_=_C595( C587 C595 ) C587_=_C596( C587 C596 ) \nC587_=_C598( C587 C598 ) C587_=_C599( C587 C599 ) C587_=_C601( C587 C601 ) C587_=_C602( C587 C602 ) C587_=_C636( C587 C636 ) C587_=_C644( C587 C644 ) \nC587_=_C645( C587 C645 ) C587_=_C647( C587 C647 ) C588_=_C590( C588 C590 ) C588_=_C591( C588 C591 ) C588_=_C592( C588 C592 ) C588_=_C593( C588 C593 ) \nC588_=_C594( C588 C594 ) C588_=_C595( C588 C595 ) C588_=_C596( C588 C596 ) C588_=_C598( C588 C598 ) C588_=_C599( C588 C599 ) C588_=_C601( C588 C601 ) \nC588_=_C602( C588 C602 ) C588_=_C650( C588 C650 ) C588_=_C658( C588 C658 ) C588_=_C659( C588 C659 ) C588_=_C661( C588 C661 ) C590_=_C591( C590 C591 ) \nC590_=_C592( C590 C592 ) C590_=_C593( C590 C593 ) C590_=_C594( C590 C594 ) C590_=_C595( C590 C595 ) C590_=_C596( C590 C596 ) C590_=_C598( C590 C598 ) \nC590_=_C599( C590 C599 ) C590_=_C601( C590 C601 ) C590_=_C602( C590 C602 ) C590_=_C682( C590 C682 ) C590_=_C683( C590 C683 ) C590_=_C685( C590 C685 ) \nC591_=_C592( C591 C592 ) C591_=_C593( C591 C593 ) C591_=_C594( C591 C594 ) C591_=_C595( C591 C595 ) C591_=_C596( C591 C596 ) C591_=_C598( C591 C598 ) \nC591_=_C599( C591 C599 ) C591_=_C601( C591 C601 ) C591_=_C602( C591 C602 ) C591_=_C664( C591 C664 ) C591_=_C693( C591 C693 ) C591_=_C694( C591 C694 ) \nC591_=_C696( C591 C696 ) C592_=_C593( C592 C593 ) C592_=_C594( C592 C594 ) C592_=_C595( C592 C595 ) C592_=_C596( C592 C596 ) C592_=_C598( C592 C598 ) \nC592_=_C599( C592 C599 ) C592_=_C601( C592 C601 ) C592_=_C602( C592 C602 ) C592_=_C665( C592 C665 ) C592_=_C703( C592 C703 ) C592_=_C704( C592 C704 ) \nC592_=_C706( C592 C706 ) C593_=_C594( C593 C594 ) C593_=_C595( C593 C595 ) C593_=_C596( C593 C596 ) C593_=_C598( C593 C598 ) C593_=_C599( C593 C599 ) \nC593_=_C601( C593 C601 ) C593_=_C602( C593 C602 ) C593_=_C666( C593 C666 ) C593_=_C712( C593 C712 ) C593_=_C713( C593 C713 ) C593_=_C715( C593 C715 ) \nC594_=_C595( C594 C595 ) C594_=_C596( C594 C596 ) C594_=_C598( C594 C598 ) C594_=_C599( C594 C599 ) C594_=_C601( C594 C601 ) C594_=_C602( C594 C602 ) \nC594_=_C667( C594 C667 ) C594_=_C720( C594 C720 ) C594_=_C721( C594 C721 ) C594_=_C723( C594 C723 ) C595_=_C596( C595 C596 ) C595_=_C598( C595 C598 ) \nC595_=_C599( C595 C599 ) C595_=_C601( C595 C601 ) C595_=_C602( C595 C602 ) C595_=_C668( C595 C668 ) C595_=_C726( C595 C726 ) C595_=_C727( C595 C727 ) \nC595_=_C729( C595 C729 ) C596_=_C598( C596 C598 ) C596_=_C599( C596 C599 ) C596_=_C601( C596 C601 ) C596_=_C602( C596 C602 ) C596_=_C669( C596 C669 ) \nC596_=_C732( C596 C732 ) C596_=_C733( C596 C733 ) C596_=_C735( C596 C735 ) C598_=_C599( C598 C599 ) C598_=_C601( C598 C601 ) C598_=_C602( C598 C602 ) \nC598_=_C615( C598 C615 ) C598_=_C631( C598 C631 ) C598_=_C645( C598 C645 ) C598_=_C659( C598 C659 ) C598_=_C671( C598 C671 ) C598_=_C683( C598 C683 ) \nC598_=_C694( C598 C694 ) C598_=_C704( C598 C704 ) C598_=_C713( C598 C713 ) C598_=_C721( C598 C721 ) C598_=_C727( C598 C727 ) C598_=_C733( C598 C733 ) \nC598_=_C738( C598 C738 ) C598_=_C743( C598 C743 ) C598_=_C744( C598 C744 ) C598_=_C745( C598 C745 ) C598_=_C746( C598 C746 ) C599_=_C601( C599 C601 ) \nC599_=_C602( C599 C602 ) C599_=_C672( C599 C672 ) C599_=_C739( C599 C739 ) C599_=_C743( C599 C743 ) C599_=_C747( C599 C747 ) C601_=_C602( C601 C602 ) \nC601_=_C674( C601 C674 ) C601_=_C741( C601 C741 ) C601_=_C745( C601 C745 ) C601_=_C750( C601 C750 ) C602_=_C675( C602 C675 ) C602_=_C742( C602 C742 ) \nC602_=_C746( C602 C746 ) C602_=_C751( C602 C751 ) C606_=_C614( C606 C614 ) C606_=_C615( C606 C615 ) C606_=_C617( C606 C617 ) C606_=_C622( C606 C622 ) \nC606_=_C636( C606 C636 ) C606_=_C650( C606 C650 ) C606_=_C664( C606 C664 ) C606_=_C665( C606 C665 ) C606_=_C666( C606 C666 ) C606_=_C667( C606 C667 ) \nC606_=_C668( C606 C668 ) C606_=_C669( C606 C669 ) C606_=_C671( C606 C671 ) C606_=_C672( C606 C672 ) C606_=_C674( C606 C674 ) C606_=_C675( C606 C675 ) \nC614_=_C615( C614 C615 ) C614_=_C617( C614 C617 ) C614_=_C630( C614 C630 ) C614_=_C644( C614 C644 ) C614_=_C658( C614 C658 ) C614_=_C682( C614 C682 ) \nC614_=_C693( C614 C693 ) C614_=_C703( C614 C703 ) C614_=_C712( C614 C712 ) C614_=_C720( C614 C720 ) C614_=_C726( C614 C726 ) C614_=_C732( C614 C732 ) \nC614_=_C738( C614 C738 ) C614_=_C739( C614 C739 ) C614_=_C741( C614 C741 ) C614_=_C742( C614 C742 ) C615_=_C617( C615 C617 ) C615_=_C631( C615 C631 ) \nC615_=_C645( C615 C645 ) C615_=_C659( C615 C659 ) C615_=_C671( C615 C671 ) C615_=_C683( C615 C683 ) C615_=_C694( C615 C694 ) C615_=_C704( C615 C704 ) \nC615_=_C713( C615 C713 ) C615_=_C721( C615 C721 ) C615_=_C727( C615 C727 ) C615_=_C733( C615 C733 ) C615_=_C738( C615 C738 ) C615_=_C743( C615 C743 ) \nC615_=_C744( C615 C744 ) C615_=_C745( C615 C745 ) C615_=_C746( C615 C746 ) C617_=_C632( C617 C632 ) C617_=_C647( C617 C647 ) C617_=_C661( C617 C661 ) \nC617_=_C685( C617 C685 ) C617_=_C696( C617 C696 ) C617_=_C706( C617 C706 ) C617_=_C715( C617 C715 ) C617_=_C723( C617 C723 ) C617_=_C729( C617 C729 ) \nC617_=_C735( C617 C735 ) C617_=_C744( C617 C744 ) C617_=_C747( C617 C747 ) C617_=_C750( C617 C750 ) C617_=_C751( C617 C751 ) C622_=_C630( C622 C630 ) \nC622_=_C631( C622 C631 ) C622_=_C632( C622 C632 ) C622_=_C636( C622 C636 ) C622_=_C650( C622 C650 ) C622_=_C664( C622 C664 ) C622_=_C665( C622 C665 ) \nC622_=_C666( C622 C666 ) C622_=_C667( C622 C667 ) C622_=_C668( C622 C668 ) C622_=_C669( C622 C669 ) C622_=_C671( C622 C671 ) C622_=_C672( C622 C672 ) \nC622_=_C674( C622 C674 ) C622_=_C675( C622 C675 ) C630_=_C631( C630 C631 ) C630_=_C632( C630 C632 ) C630_=_C644( C630 C644 ) C630_=_C658( C630 C658 ) \nC630_=_C682( C630 C682 ) C630_=_C693( C630 C693 ) C630_=_C703( C630 C703 ) C630_=_C712( C630 C712 ) C630_=_C720( C630 C720 ) C630_=_C726( C630 C726 ) \nC630_=_C732( C630 C732 ) C630_=_C738( C630 C738 ) C630_=_C739( C630 C739 ) C630_=_C741( C630 C741 ) C630_=_C742( C630 C742 ) C631_=_C632( C631 C632 ) \nC631_=_C645( C631 C645 ) C631_=_C659( C631 C659 ) C631_=_C671( C631 C671 ) C631_=_C683( C631 C683 ) C631_=_C694( C631 C694 ) C631_=_C704( C631 C704 ) \nC631_=_C713( C631 C713 ) C631_=_C721( C631 C721 ) C631_=_C727( C631 C727 ) C631_=_C733( C631 C733 ) C631_=_C738( C631 C738 ) C631_=_C743( C631 C743 ) \nC631_=_C744( C631 C744 ) C631_=_C745( C631 C745 ) C631_=_C746( C631 C746 ) C632_=_C647( C632 C647 ) C632_=_C661( C632 C661 ) C632_=_C685( C632 C685 ) \nC632_=_C696( C632 C696 ) C632_=_C706( C632 C706 ) C632_=_C715( C632 C715 ) C632_=_C723( C632 C723 ) C632_=_C729( C632 C729 ) C632_=_C735( C632 C735 ) \nC632_=_C744( C632 C744 ) C632_=_C747( C632 C747 ) C632_=_C750( C632 C750 ) C632_=_C751( C632 C751 ) C636_=_C644( C636 C644 ) C636_=_C645( C636 C645 ) \nC636_=_C647( C636 C647 ) C636_=_C650( C636 C650 ) C636_=_C664( C636 C664 ) C636_=_C665( C636 C665 ) C636_=_C666( C636 C666 ) C636_=_C667( C636 C667 ) \nC636_=_C668( C636 C668 ) C636_=_C669( C636 C669 ) C636_=_C671( C636 C671 ) C636_=_C672( C636 C672 ) C636_=_C674( C636 C674 ) C636_=_C675(</w:t>
      </w:r>
    </w:p>
    <w:p>
      <w:pPr>
        <w:pStyle w:val="PreformattedText"/>
        <w:bidi w:val="0"/>
        <w:spacing w:before="0" w:after="0"/>
        <w:jc w:val="left"/>
        <w:rPr/>
      </w:pPr>
      <w:r>
        <w:rPr/>
        <w:t xml:space="preserve"> </w:t>
      </w:r>
      <w:r>
        <w:rPr/>
        <w:t>C636 C675 ) \nC644_=_C645( C644 C645 ) C644_=_C647( C644 C647 ) C644_=_C658( C644 C658 ) C644_=_C682( C644 C682 ) C644_=_C693( C644 C693 ) C644_=_C703( C644 C703 ) \nC644_=_C712( C644 C712 ) C644_=_C720( C644 C720 ) C644_=_C726( C644 C726 ) C644_=_C732( C644 C732 ) C644_=_C738( C644 C738 ) C644_=_C739( C644 C739 ) \nC644_=_C741( C644 C741 ) C644_=_C742( C644 C742 ) C645_=_C647( C645 C647 ) C645_=_C659( C645 C659 ) C645_=_C671( C645 C671 ) C645_=_C683( C645 C683 ) \nC645_=_C694( C645 C694 ) C645_=_C704( C645 C704 ) C645_=_C713( C645 C713 ) C645_=_C721( C645 C721 ) C645_=_C727( C645 C727 ) C645_=_C733( C645 C733 ) \nC645_=_C738( C645 C738 ) C645_=_C743( C645 C743 ) C645_=_C744( C645 C744 ) C645_=_C745( C645 C745 ) C645_=_C746( C645 C746 ) C647_=_C661( C647 C661 ) \nC647_=_C685( C647 C685 ) C647_=_C696( C647 C696 ) C647_=_C706( C647 C706 ) C647_=_C715( C647 C715 ) C647_=_C723( C647 C723 ) C647_=_C729( C647 C729 ) \nC647_=_C735( C647 C735 ) C647_=_C744( C647 C744 ) C647_=_C747( C647 C747 ) C647_=_C750( C647 C750 ) C647_=_C751( C647 C751 ) C650_=_C658( C650 C658 ) \nC650_=_C659( C650 C659 ) C650_=_C661( C650 C661 ) C650_=_C664( C650 C664 ) C650_=_C665( C650 C665 ) C650_=_C666( C650 C666 ) C650_=_C667( C650 C667 ) \nC650_=_C668( C650 C668 ) C650_=_C669( C650 C669 ) C650_=_C671( C650 C671 ) C650_=_C672( C650 C672 ) C650_=_C674( C650 C674 ) C650_=_C675( C650 C675 ) \nC658_=_C659( C658 C659 ) C658_=_C661( C658 C661 ) C658_=_C682( C658 C682 ) C658_=_C693( C658 C693 ) C658_=_C703( C658 C703 ) C658_=_C712( C658 C712 ) \nC658_=_C720( C658 C720 ) C658_=_C726( C658 C726 ) C658_=_C732( C658 C732 ) C658_=_C738( C658 C738 ) C658_=_C739( C658 C739 ) C658_=_C741( C658 C741 ) \nC658_=_C742( C658 C742 ) C659_=_C661( C659 C661 ) C659_=_C671( C659 C671 ) C659_=_C683( C659 C683 ) C659_=_C694( C659 C694 ) C659_=_C704( C659 C704 ) \nC659_=_C713( C659 C713 ) C659_=_C721( C659 C721 ) C659_=_C727( C659 C727 ) C659_=_C733( C659 C733 ) C659_=_C738( C659 C738 ) C659_=_C743( C659 C743 ) \nC659_=_C744( C659 C744 ) C659_=_C745( C659 C745 ) C659_=_C746( C659 C746 ) C661_=_C685( C661 C685 ) C661_=_C696( C661 C696 ) C661_=_C706( C661 C706 ) \nC661_=_C715( C661 C715 ) C661_=_C723( C661 C723 ) C661_=_C729( C661 C729 ) C661_=_C735( C661 C735 ) C661_=_C744( C661 C744 ) C661_=_C747( C661 C747 ) \nC661_=_C750( C661 C750 ) C661_=_C751( C661 C751 ) C664_=_C665( C664 C665 ) C664_=_C666( C664 C666 ) C664_=_C667( C664 C667 ) C664_=_C668( C664 C668 ) \nC664_=_C669( C664 C669 ) C664_=_C671( C664 C671 ) C664_=_C672( C664 C672 ) C664_=_C674( C664 C674 ) C664_=_C675( C664 C675 ) C664_=_C693( C664 C693 ) \nC664_=_C694( C664 C694 ) C664_=_C696( C664 C696 ) C665_=_C666( C665 C666 ) C665_=_C667( C665 C667 ) C665_=_C668( C665 C668 ) C665_=_C669( C665 C669 ) \nC665_=_C671( C665 C671 ) C665_=_C672( C665 C672 ) C665_=_C674( C665 C674 ) C665_=_C675( C665 C675 ) C665_=_C703( C665 C703 ) C665_=_C704( C665 C704 ) \nC665_=_C706( C665 C706 ) C666_=_C667( C666 C667 ) C666_=_C668( C666 C668 ) C666_=_C669( C666 C669 ) C666_=_C671( C666 C671 ) C666_=_C672( C666 C672 ) \nC666_=_C674( C666 C674 ) C666_=_C675( C666 C675 ) C666_=_C712( C666 C712 ) C666_=_C713( C666 C713 ) C666_=_C715( C666 C715 ) C667_=_C668( C667 C668 ) \nC667_=_C669( C667 C669 ) C667_=_C671( C667 C671 ) C667_=_C672( C667 C672 ) C667_=_C674( C667 C674 ) C667_=_C675( C667 C675 ) C667_=_C720( C667 C720 ) \nC667_=_C721( C667 C721 ) C667_=_C723( C667 C723 ) C668_=_C669( C668 C669 ) C668_=_C671( C668 C671 ) C668_=_C672( C668 C672 ) C668_=_C674( C668 C674 ) \nC668_=_C675( C668 C675 ) C668_=_C726( C668 C726 ) C668_=_C727( C668 C727 ) C668_=_C729( C668 C729 ) C669_=_C671( C669 C671 ) C669_=_C672( C669 C672 ) \nC669_=_C674( C669 C674 ) C669_=_C675( C669 C675 ) C669_=_C732( C669 C732 ) C669_=_C733( C669 C733 ) C669_=_C735( C669 C735 ) C671_=_C672( C671 C672 ) \nC671_=_C674( C671 C674 ) C671_=_C675( C671 C675 ) C671_=_C683( C671 C683 ) C671_=_C694( C671 C694 ) C671_=_C704( C671 C704 ) C671_=_C713( C671 C713 ) \nC671_=_C721( C671 C721 ) C671_=_C727( C671 C727 ) C671_=_C733( C671 C733 ) C671_=_C738( C671 C738 ) C671_=_C743( C671 C743 ) C671_=_C744( C671 C744 ) \nC671_=_C745( C671 C745 ) C671_=_C746( C671 C746 ) C672_=_C674( C672 C674 ) C672_=_C675( C672 C675 ) C672_=_C739( C672 C739 ) C672_=_C743( C672 C743 ) \nC672_=_C747( C672 C747 ) C674_=_C675( C674 C675 ) C674_=_C741( C674 C741 ) C674_=_C745( C674 C745 ) C674_=_C750( C674 C750 ) C675_=_C742( C675 C742 ) \nC675_=_C746( C675 C746 ) C675_=_C751( C675 C751 ) C682_=_C683( C682 C683 ) C682_=_C685( C682 C685 ) C682_=_C693( C682 C693 ) C682_=_C703( C682 C703 ) \nC682_=_C712( C682 C712 ) C682_=_C720( C682 C720 ) C682_=_C726( C682 C726 ) C682_=_C732( C682 C732 ) C682_=_C738( C682 C738 ) C682_=_C739( C682 C739 ) \nC682_=_C741( C682 C741 ) C682_=_C742( C682 C742 ) C683_=_C685( C683 C685 ) C683_=_C694( C683 C694 ) C683_=_C704( C683 C704 ) C683_=_C713( C683 C713 ) \nC683_=_C721( C683 C721 ) C683_=_C727( C683 C727 ) C683_=_C733( C683 C733 ) C683_=_C738( C683 C738 ) C683_=_C743( C683 C743 ) C683_=_C744( C683 C744 ) \nC683_=_C745( C683 C745 ) C683_=_C746( C683 C746 ) C685_=_C696( C685 C696 ) C685_=_C706( C685 C706 ) C685_=_C715( C685 C715 ) C685_=_C723( C685 C723 ) \nC685_=_C729( C685 C729 ) C685_=_C735( C685 C735 ) C685_=_C744( C685 C744 ) C685_=_C747( C685 C747 ) C685_=_C750( C685 C750 ) C685_=_C751( C685 C751 ) \nC693_=_C694( C693 C694 ) C693_=_C696( C693 C696 ) C693_=_C703( C693 C703 ) C693_=_C712( C693 C712 ) C693_=_C720( C693 C720 ) C693_=_C726( C693 C726 ) \nC693_=_C732( C693 C732 ) C693_=_C738( C693 C738 ) C693_=_C739( C693 C739 ) C693_=_C741( C693 C741 ) C693_=_C742( C693 C742 ) C694_=_C696( C694 C696 ) \nC694_=_C704( C694 C704 ) C694_=_C713( C694 C713 ) C694_=_C721( C694 C721 ) C694_=_C727( C694 C727 ) C694_=_C733( C694 C733 ) C694_=_C738( C694 C738 ) \nC694_=_C743( C694 C743 ) C694_=_C744( C694 C744 ) C694_=_C745( C694 C745 ) C694_=_C746( C694 C746 ) C696_=_C706( C696 C706 ) C696_=_C715( C696 C715 ) \nC696_=_C723( C696 C723 ) C696_=_C729( C696 C729 ) C696_=_C735( C696 C735 ) C696_=_C744( C696 C744 ) C696_=_C747( C696 C747 ) C696_=_C750( C696 C750 ) \nC696_=_C751( C696 C751 ) C703_=_C704( C703 C704 ) C703_=_C706( C703 C706 ) C703_=_C712( C703 C712 ) C703_=_C720( C703 C720 ) C703_=_C726( C703 C726 ) \nC703_=_C732( C703 C732 ) C703_=_C738( C703 C738 ) C703_=_C739( C703 C739 ) C703_=_C741( C703 C741 ) C703_=_C742( C703 C742 ) C704_=_C706( C704 C706 ) \nC704_=_C713( C704 C713 ) C704_=_C721( C704 C721 ) C704_=_C727( C704 C727 ) C704_=_C733( C704 C733 ) C704_=_C738( C704 C738 ) C704_=_C743( C704 C743 ) \nC704_=_C744( C704 C744 ) C704_=_C745( C704 C745 ) C704_=_C746( C704 C746 ) C706_=_C715( C706 C715 ) C706_=_C723( C706 C723 ) C706_=_C729( C706 C729 ) \nC706_=_C735( C706 C735 ) C706_=_C744( C706 C744 ) C706_=_C747( C706 C747 ) C706_=_C750( C706 C750 ) C706_=_C751( C706 C751 ) C712_=_C713( C712 C713 ) \nC712_=_C715( C712 C715 ) C712_=_C720( C712 C720 ) C712_=_C726( C712 C726 ) C712_=_C732( C712 C732 ) C712_=_C738( C712 C738 ) C712_=_C739( C712 C739 ) \nC712_=_C741( C712 C741 ) C712_=_C742( C712 C742 ) C713_=_C715( C713 C715 ) C713_=_C721( C713 C721 ) C713_=_C727( C713 C727 ) C713_=_C733( C713 C733 ) \nC713_=_C738( C713 C738 ) C713_=_C743( C713 C743 ) C713_=_C744( C713 C744 ) C713_=_C745( C713 C745 ) C713_=_C746( C713 C746 ) C715_=_C723( C715 C723 ) \nC715_=_C729( C715 C729 ) C715_=_C735( C715 C735 ) C715_=_C744( C715 C744 ) C715_=_C747( C715 C747 ) C715_=_C750( C715 C750 ) C715_=_C751( C715 C751 ) \nC720_=_C721( C720 C721 ) C720_=_C723( C720 C723 ) C720_=_C726( C720 C726 ) C720_=_C732( C720 C732 ) C720_=_C738( C720 C738 ) C720_=_C739( C720 C739 ) \nC720_=_C741( C720 C741 ) C720_=_C742( C720 C742 ) C721_=_C723( C721 C723 ) C721_=_C727( C721 C727 ) C721_=_C733( C721 C733 ) C721_=_C738( C721 C738 ) \nC721_=_C743( C721 C743 ) C721_=_C744( C721 C744 ) C721_=_C745( C721 C745 ) C721_=_C746( C721 C746 ) C723_=_C729( C723 C729 ) C723_=_C735( C723 C735 ) \nC723_=_C744( C723 C744 ) C723_=_C747( C723 C747 ) C723_=_C750( C723 C750 ) C723_=_C751( C723 C751 ) C726_=_C727( C726 C727 ) C726_=_C729( C726 C729 ) \nC726_=_C732( C726 C732 ) C726_=_C738( C726 C738 ) C726_=_C739( C726 C739 ) C726_=_C741( C726 C741 ) C726_=_C742( C726 C742 ) C727_=_C729( C727 C729 ) \nC727_=_C733( C727 C733 ) C727_=_C738( C727 C738 ) C727_=_C743( C727 C743 ) C727_=_C744( C727 C744 ) C727_=_C745( C727 C745 ) C727_=_C746( C727 C746 ) \nC729_=_C735( C729 C735 ) C729_=_C744( C729 C744 ) C729_=_C747( C729 C747 ) C729_=_C750( C729 C750 ) C729_=_C751( C729 C751 ) C732_=_C733( C732 C733 ) \nC732_=_C735( C732 C735 ) C732_=_C738( C732 C738 ) C732_=_C739( C732 C739 ) C732_=_C741( C732 C741 ) C732_=_C742( C732 C742 ) C733_=_C735( C733 C735 ) \nC733_=_C738( C733 C738 ) C733_=_C743( C733 C743 ) C733_=_C744( C733 C744 ) C733_=_C745( C733 C745 ) C733_=_C746( C733 C746 ) C735_=_C744( C735 C744 ) \nC735_=_C747( C735 C747 ) C735_=_C750( C735 C750 ) C735_=_C751( C735 C751 ) C738_=_C739( C738 C739 ) C738_=_C741( C738 C741 ) C738_=_C742( C738 C742 ) \nC738_=_C743( C738 C743 ) C738_=_C744( C738 C744 ) C738_=_C745( C738 C745 ) C738_=_C746( C738 C746 ) C739_=_C741( C739 C741 ) C739_=_C742( C739 C742 ) \nC739_=_C743( C739 C743 ) C739_=_C747( C739 C747 ) C741_=_C742( C741 C742 ) C741_=_C745( C741 C745 ) C741_=_C750( C741 C750 ) C742_=_C746( C742 C746 ) \nC742_=_C751( C742 C751 ) C743_=_C744( C743 C744 ) C743_=_C745( C743 C745 ) C743_=_C746( C743 C746 ) C743_=_C747( C743 C747 ) C744_=_C745( C744 C745 ) \nC744_=_C746( C744 C746 ) C744_=_C747( C744 C747 ) C744_=_C750( C744 C750 ) C744_=_C751( C744 C751 ) C745_=_C746( C745 C746 ) C745_=_C750( C745 C750 ) \nC746_=_C751( C746 C751 ) C747_=_C750( C747 C750 ) C747_=_C751( C747 C751 ) C750_=_C751( C750 C751 ) "];5-&gt;10[label="248: C10 C12 C19 C20 C25 \nC32 C34 C45 C47 C54 C59 \nC67 C68 C80 C87 C88 C92 \nC100 C101 C103 C112 C114 C121 \nC122 C127 C134 C135 C137 C146 \nC148 C155 C156 C159 C166 C167 \nC169 C177 C179 C185</w:t>
      </w:r>
    </w:p>
    <w:p>
      <w:pPr>
        <w:pStyle w:val="PreformattedText"/>
        <w:bidi w:val="0"/>
        <w:spacing w:before="0" w:after="0"/>
        <w:jc w:val="left"/>
        <w:rPr/>
      </w:pPr>
      <w:r>
        <w:rPr/>
        <w:t xml:space="preserve"> </w:t>
      </w:r>
      <w:r>
        <w:rPr/>
        <w:t>C186 C191 \nC199 C200 C202 C209 C211 C218 \nC219 C223 C231 C232 C234 C240 \nC242 C249 C250 C255 C262 C263 \nC265 C270 C272 C279 C280 C285 \nC293 C294 C296 C300 C302 C309 \nC310 C315 C323 C324 C326 C328 \nC330 C337 C338 C343 C351 C352 \nC354 C357 C359 C360 C361 C362 \nC363 C364 C367 C368 C369 C370 \nC372 C373 C374 C375 C376 C377 \nC378 C381 C383 C384 C385 C391 \nC392 C397 C405 C406 C408 C411 \nC412 C413 C414 C415 C416 C419 \nC420 C421 C422 C424 C425 C426 \nC427 C428 C429 C432 C434 C435 \nC441 C442 C447 C455 C456 C458 \nC464 C465 C470 C477 C478 C480 \nC486 C491 C499 C500 C502 C507 \nC508 C513 C521 C522 C524 C528 \nC529 C534 C541 C542 C544 C547 \nC548 C553 C561 C563 C567 C568 \nC569 C570 C572 C573 C574 C575 \nC576 C577 C578 C581 C583 C584 \nC585 C586 C587 C588 C590 C591 \nC592 C593 C594 C595 C596 C599 \nC601 C602 C606 C614 C615 C617 \nC622 C630 C631 C632 C636 C644 \nC645 C647 C650 C658 C659 C661 \nC664 C665 C666 C667 C668 C669 \nC672 C674 C675 C682 C683 C685 \nC693 C694 C696 C703 C704 C706 \nC712 C713 C715 C720 C721 C723 \nC726 C727 C729 C732 C733 C735 \nC739 C741 C742 C743 C745 C746 \nC747 C750 C751 \n4561: C10_=_C12 ,C10_=_C19 ,C10_=_C20 ,C10_=_C25 ,C10_=_C32 ,\nC10_=_C34 ,C10_=_C45 ,C10_=_C112 ,C10_=_C146 ,C10_=_C177 ,C10_=_C209 ,\nC10_=_C240 ,C10_=_C270 ,C10_=_C300 ,C10_=_C328 ,C10_=_C357 ,C10_=_C359 ,\nC10_=_C360 ,C10_=_C361 ,C10_=_C362 ,C10_=_C363 ,C10_=_C364 ,C10_=_C367 ,\nC10_=_C368 ,C10_=_C369 ,C10_=_C370 ,C10_=_C372 ,C10_=_C373 ,C10_=_C374 ,\nC10_=_C375 ,C10_=_C376 ,C10_=_C377 ,C10_=_C378 ,C10_=_C381 ,C10_=_C383 ,\nC10_=_C384 ,C12_=_C19 ,C12_=_C20 ,C12_=_C25 ,C12_=_C32 ,C12_=_C34 ,\nC12_=_C47 ,C12_=_C80 ,C12_=_C114 ,C12_=_C148 ,C12_=_C179 ,C12_=_C211 ,\nC12_=_C242 ,C12_=_C272 ,C12_=_C302 ,C12_=_C330 ,C12_=_C385 ,C12_=_C411 ,\nC12_=_C412 ,C12_=_C413 ,C12_=_C414 ,C12_=_C415 ,C12_=_C416 ,C12_=_C419 ,\nC12_=_C420 ,C12_=_C421 ,C12_=_C422 ,C12_=_C424 ,C12_=_C425 ,C12_=_C426 ,\nC12_=_C427 ,C12_=_C428 ,C12_=_C429 ,C12_=_C432 ,C12_=_C434 ,C12_=_C435 ,\nC19_=_C20 ,C19_=_C25 ,C19_=_C32 ,C19_=_C34 ,C19_=_C54 ,C19_=_C87 ,\nC19_=_C121 ,C19_=_C155 ,C19_=_C185 ,C19_=_C218 ,C19_=_C249 ,C19_=_C279 ,\nC19_=_C309 ,C19_=_C337 ,C19_=_C391 ,C19_=_C441 ,C19_=_C464 ,C19_=_C507 ,\nC19_=_C528 ,C19_=_C547 ,C19_=_C567 ,C19_=_C568 ,C19_=_C569 ,C19_=_C570 ,\nC19_=_C572 ,C19_=_C573 ,C19_=_C574 ,C19_=_C575 ,C19_=_C576 ,C19_=_C577 ,\nC19_=_C578 ,C19_=_C581 ,C19_=_C583 ,C19_=_C584 ,C20_=_C25 ,C20_=_C32 ,\nC20_=_C34 ,C20_=_C88 ,C20_=_C122 ,C20_=_C156 ,C20_=_C186 ,C20_=_C219 ,\nC20_=_C250 ,C20_=_C280 ,C20_=_C310 ,C20_=_C338 ,C20_=_C392 ,C20_=_C442 ,\nC20_=_C465 ,C20_=_C486 ,C20_=_C508 ,C20_=_C529 ,C20_=_C548 ,C20_=_C585 ,\nC20_=_C586 ,C20_=_C587 ,C20_=_C588 ,C20_=_C590 ,C20_=_C591 ,C20_=_C592 ,\nC20_=_C593 ,C20_=_C594 ,C20_=_C595 ,C20_=_C596 ,C20_=_C599 ,C20_=_C601 ,\nC20_=_C602 ,C25_=_C32 ,C25_=_C34 ,C25_=_C59 ,C25_=_C92 ,C25_=_C127 ,\nC25_=_C159 ,C25_=_C191 ,C25_=_C223 ,C25_=_C255 ,C25_=_C285 ,C25_=_C315 ,\nC25_=_C343 ,C25_=_C397 ,C25_=_C447 ,C25_=_C470 ,C25_=_C491 ,C25_=_C513 ,\nC25_=_C534 ,C25_=_C553 ,C25_=_C606 ,C25_=_C622 ,C25_=_C636 ,C25_=_C650 ,\nC25_=_C664 ,C25_=_C665 ,C25_=_C666 ,C25_=_C667 ,C25_=_C668 ,C25_=_C669 ,\nC25_=_C672 ,C25_=_C674 ,C25_=_C675 ,C32_=_C34 ,C32_=_C68 ,C32_=_C101 ,\nC32_=_C135 ,C32_=_C167 ,C32_=_C200 ,C32_=_C232 ,C32_=_C263 ,C32_=_C294 ,\nC32_=_C324 ,C32_=_C352 ,C32_=_C406 ,C32_=_C456 ,C32_=_C478 ,C32_=_C500 ,\nC32_=_C522 ,C32_=_C542 ,C32_=_C615 ,C32_=_C631 ,C32_=_C645 ,C32_=_C659 ,\nC32_=_C683 ,C32_=_C694 ,C32_=_C704 ,C32_=_C713 ,C32_=_C721 ,C32_=_C727 ,\nC32_=_C733 ,C32_=_C743 ,C32_=_C745 ,C32_=_C746 ,C34_=_C103 ,C34_=_C137 ,\nC34_=_C169 ,C34_=_C202 ,C34_=_C234 ,C34_=_C265 ,C34_=_C296 ,C34_=_C326 ,\nC34_=_C354 ,C34_=_C408 ,C34_=_C458 ,C34_=_C480 ,C34_=_C502 ,C34_=_C524 ,\nC34_=_C544 ,C34_=_C563 ,C34_=_C617 ,C34_=_C632 ,C34_=_C647 ,C34_=_C661 ,\nC34_=_C685 ,C34_=_C696 ,C34_=_C706 ,C34_=_C715 ,C34_=_C723 ,C34_=_C729 ,\nC34_=_C735 ,C34_=_C747 ,C34_=_C750 ,C34_=_C751 ,C45_=_C47 ,C45_=_C54 ,\nC45_=_C59 ,C45_=_C67 ,C45_=_C68 ,C45_=_C112 ,C45_=_C146 ,C45_=_C177 ,\nC45_=_C209 ,C45_=_C240 ,C45_=_C270 ,C45_=_C300 ,C45_=_C328 ,C45_=_C357 ,\nC45_=_C359 ,C45_=_C360 ,C45_=_C361 ,C45_=_C362 ,C45_=_C363 ,C45_=_C364 ,\nC45_=_C367 ,C45_=_C368 ,C45_=_C369 ,C45_=_C370 ,C45_=_C372 ,C45_=_C373 ,\nC45_=_C374 ,C45_=_C375 ,C45_=_C376 ,C45_=_C377 ,C45_=_C378 ,C45_=_C381 ,\nC45_=_C383 ,C45_=_C384 ,C47_=_C54 ,C47_=_C59 ,C47_=_C67 ,C47_=_C68 ,\nC47_=_C80 ,C47_=_C114 ,C47_=_C148 ,C47_=_C179 ,C47_=_C211 ,C47_=_C242 ,\nC47_=_C272 ,C47_=_C302 ,C47_=_C330 ,C47_=_C385 ,C47_=_C411 ,C47_=_C412 ,\nC47_=_C413 ,C47_=_C414 ,C47_=_C415 ,C47_=_C416 ,C47_=_C419 ,C47_=_C420 ,\nC47_=_C421 ,C47_=_C422 ,C47_=_C424 ,C47_=_C425 ,C47_=_C426 ,C47_=_C427 ,\nC47_=_C428 ,C47_=_C429 ,C47_=_C432 ,C47_=_C434 ,C47_=_C435 ,C54_=_C59 ,\nC54_=_C67 ,C54_=_C68 ,C54_=_C87 ,C54_=_C121 ,C54_=_C155 ,C54_=_C185 ,\nC54_=_C218 ,C54_=_C249 ,C54_=_C279 ,C54_=_C309 ,C54_=_C337 ,C54_=_C391 ,\nC54_=_C441 ,C54_=_C464 ,C54_=_C507 ,C54_=_C528 ,C54_=_C547 ,C54_=_C567 ,\nC54_=_C568 ,C54_=_C569 ,C54_=_C570 ,C54_=_C572 ,C54_=_C573 ,C54_=_C574 ,\nC54_=_C575 ,C54_=_C576 ,C54_=_C577 ,C54_=_C578 ,C54_=_C581 ,C54_=_C583 ,\nC54_=_C584 ,C59_=_C67 ,C59_=_C68 ,C59_=_C92 ,C59_=_C127 ,C59_=_C159 ,\nC59_=_C191 ,C59_=_C223 ,C59_=_C255 ,C59_=_C285 ,C59_=_C315 ,C59_=_C343 ,\nC59_=_C397 ,C59_=_C447 ,C59_=_C470 ,C59_=_C491 ,C59_=_C513 ,C59_=_C534 ,\nC59_=_C553 ,C59_=_C606 ,C59_=_C622 ,C59_=_C636 ,C59_=_C650 ,C59_=_C664 ,\nC59_=_C665 ,C59_=_C666 ,C59_=_C667 ,C59_=_C668 ,C59_=_C669 ,C59_=_C672 ,\nC59_=_C674 ,C59_=_C675 ,C67_=_C68 ,C67_=_C100 ,C67_=_C134 ,C67_=_C166 ,\nC67_=_C199 ,C67_=_C231 ,C67_=_C262 ,C67_=_C293 ,C67_=_C323 ,C67_=_C351 ,\nC67_=_C405 ,C67_=_C455 ,C67_=_C477 ,C67_=_C499 ,C67_=_C521 ,C67_=_C541 ,\nC67_=_C561 ,C67_=_C614 ,C67_=_C630 ,C67_=_C644 ,C67_=_C658 ,C67_=_C682 ,\nC67_=_C693 ,C67_=_C703 ,C67_=_C712 ,C67_=_C720 ,C67_=_C726 ,C67_=_C732 ,\nC67_=_C739 ,C67_=_C741 ,C67_=_C742 ,C68_=_C101 ,C68_=_C135 ,C68_=_C167 ,\nC68_=_C200 ,C68_=_C232 ,C68_=_C263 ,C68_=_C294 ,C68_=_C324 ,C68_=_C352 ,\nC68_=_C406 ,C68_=_C456 ,C68_=_C478 ,C68_=_C500 ,C68_=_C522 ,C68_=_C542 ,\nC68_=_C615 ,C68_=_C631 ,C68_=_C645 ,C68_=_C659 ,C68_=_C683 ,C68_=_C694 ,\nC68_=_C704 ,C68_=_C713 ,C68_=_C721 ,C68_=_C727 ,C68_=_C733 ,C68_=_C743 ,\nC68_=_C745 ,C68_=_C746 ,C80_=_C87 ,C80_=_C88 ,C80_=_C92 ,C80_=_C100 ,\nC80_=_C101 ,C80_=_C103 ,C80_=_C114 ,C80_=_C148 ,C80_=_C179 ,C80_=_C211 ,\nC80_=_C242 ,C80_=_C272 ,C80_=_C302 ,C80_=_C330 ,C80_=_C385 ,C80_=_C411 ,\nC80_=_C412 ,C80_=_C413 ,C80_=_C414 ,C80_=_C415 ,C80_=_C416 ,C80_=_C419 ,\nC80_=_C420 ,C80_=_C421 ,C80_=_C422 ,C80_=_C424 ,C80_=_C425 ,C80_=_C426 ,\nC80_=_C427 ,C80_=_C428 ,C80_=_C429 ,C80_=_C432 ,C80_=_C434 ,C80_=_C435 ,\nC87_=_C88 ,C87_=_C92 ,C87_=_C100 ,C87_=_C101 ,C87_=_C103 ,C87_=_C121 ,\nC87_=_C155 ,C87_=_C185 ,C87_=_C218 ,C87_=_C249 ,C87_=_C279 ,C87_=_C309 ,\nC87_=_C337 ,C87_=_C391 ,C87_=_C441 ,C87_=_C464 ,C87_=_C507 ,C87_=_C528 ,\nC87_=_C547 ,C87_=_C567 ,C87_=_C568 ,C87_=_C569 ,C87_=_C570 ,C87_=_C572 ,\nC87_=_C573 ,C87_=_C574 ,C87_=_C575 ,C87_=_C576 ,C87_=_C577 ,C87_=_C578 ,\nC87_=_C581 ,C87_=_C583 ,C87_=_C584 ,C88_=_C92 ,C88_=_C100 ,C88_=_C101 ,\nC88_=_C103 ,C88_=_C122 ,C88_=_C156 ,C88_=_C186 ,C88_=_C219 ,C88_=_C250 ,\nC88_=_C280 ,C88_=_C310 ,C88_=_C338 ,C88_=_C392 ,C88_=_C442 ,C88_=_C465 ,\nC88_=_C486 ,C88_=_C508 ,C88_=_C529 ,C88_=_C548 ,C88_=_C585 ,C88_=_C586 ,\nC88_=_C587 ,C88_=_C588 ,C88_=_C590 ,C88_=_C591 ,C88_=_C592 ,C88_=_C593 ,\nC88_=_C594 ,C88_=_C595 ,C88_=_C596 ,C88_=_C599 ,C88_=_C601 ,C88_=_C602 ,\nC92_=_C100 ,C92_=_C101 ,C92_=_C103 ,C92_=_C127 ,C92_=_C159 ,C92_=_C191 ,\nC92_=_C223 ,C92_=_C255 ,C92_=_C285 ,C92_=_C315 ,C92_=_C343 ,C92_=_C397 ,\nC92_=_C447 ,C92_=_C470 ,C92_=_C491 ,C92_=_C513 ,C92_=_C534 ,C92_=_C553 ,\nC92_=_C606 ,C92_=_C622 ,C92_=_C636 ,C92_=_C650 ,C92_=_C664 ,C92_=_C665 ,\nC92_=_C666 ,C92_=_C667 ,C92_=_C668 ,C92_=_C669 ,C92_=_C672 ,C92_=_C674 ,\nC92_=_C675 ,C100_=_C101 ,C100_=_C103 ,C100_=_C134 ,C100_=_C166 ,C100_=_C199 ,\nC100_=_C231 ,C100_=_C262 ,C100_=_C293 ,C100_=_C323 ,C100_=_C351 ,C100_=_C405 ,\nC100_=_C455 ,C100_=_C477 ,C100_=_C499 ,C100_=_C521 ,C100_=_C541 ,C100_=_C561 ,\nC100_=_C614 ,C100_=_C630 ,C100_=_C644 ,C100_=_C658 ,C100_=_C682 ,C100_=_C693 ,\nC100_=_C703 ,C100_=_C712 ,C100_=_C720 ,C100_=_C726 ,C100_=_C732 ,C100_=_C739 ,\nC100_=_C741 ,C100_=_C742 ,C101_=_C103 ,C101_=_C135 ,C101_=_C167 ,C101_=_C200 ,\nC101_=_C232 ,C101_=_C263 ,C101_=_C294 ,C101_=_C324 ,C101_=_C352 ,C101_=_C406 ,\nC101_=_C456 ,C101_=_C478 ,C101_=_C500 ,C101_=_C522 ,C101_=_C542 ,C101_=_C615 ,\nC101_=_C631 ,C101_=_C645 ,C101_=_C659 ,C101_=_C683 ,C101_=_C694 ,C101_=_C704 ,\nC101_=_C713 ,C101_=_C721 ,C101_=_C727 ,C101_=_C733 ,C101_=_C743 ,C101_=_C745 ,\nC101_=_C746 ,C103_=_C137 ,C103_=_C169 ,C103_=_C202 ,C103_=_C234 ,C103_=_C265 ,\nC103_=_C296 ,C103_=_C326 ,C103_=_C354 ,C103_=_C408 ,C103_=_C458 ,C103_=_C480 ,\nC103_=_C502 ,C103_=_C524 ,C103_=_C544 ,C103_=_C563 ,C103_=_C617 ,C103_=_C632 ,\nC103_=_C647 ,C103_=_C661 ,C103_=_C685 ,C103_=_C696 ,C103_=_C706 ,C103_=_C715 ,\nC103_=_C723 ,C103_=_C729 ,C103_=_C735 ,C103_=_C747 ,C103_=_C750 ,C103_=_C751 ,\nC112_=_C114 ,C112_=_C121 ,C112_=_C122 ,C112_=_C127 ,C112_=_C134 ,C112_=_C135 ,\nC112_=_C137 ,C112_=_C146 ,C112_=_C177 ,C112_=_C209 ,C112_=_C240 ,C112_=_C270 ,\nC112_=_C300 ,C112_=_C328 ,C112_=_C357 ,C112_=_C359 ,C112_=_C360 ,C112_=_C361 ,\nC112_=_C362 ,C112_=_C363 ,C112_=_C364 ,C112_=_C367 ,C112_=_C368 ,C112_=_C369 ,\nC112_=_C370 ,C112_=_C372 ,C112_=_C373 ,C112_=_C374 ,C112_=_C375 ,C112_=_C376 ,\nC112_=_C377 ,C112_=_C378 ,C112_=_C381 ,C112_=_C383 ,C112_=_C384 ,C114_=_C121 ,\nC114_=_C122 ,C114_=_C127 ,C114_=_C134 ,C114_=_C135 ,C114_=_C137 ,C114_=_C148 ,\nC114_=_C179 ,C114_=_C211 ,C114_=_C242 ,C114_=_C272 ,C114_=_C302 ,C114_=_C330 ,\nC114_=_C385 ,C114_=_C411 ,C114_=_C412 ,C114_=_C413 ,C114_=_C414 ,C114_=_C415 ,\nC114_=_C416 ,C114_=_C419 ,C114_=_C420 ,C114_=_C421 ,C114_=_C422 ,C114_=_C424 ,\nC114_=_C425 ,C114_=_C426 ,C114_=_C427</w:t>
      </w:r>
    </w:p>
    <w:p>
      <w:pPr>
        <w:pStyle w:val="PreformattedText"/>
        <w:bidi w:val="0"/>
        <w:spacing w:before="0" w:after="0"/>
        <w:jc w:val="left"/>
        <w:rPr/>
      </w:pPr>
      <w:r>
        <w:rPr/>
        <w:t xml:space="preserve"> </w:t>
      </w:r>
      <w:r>
        <w:rPr/>
        <w:t>,C114_=_C428 ,C114_=_C429 ,C114_=_C432 ,\nC114_=_C434 ,C114_=_C435 ,C121_=_C122 ,C121_=_C127 ,C121_=_C134 ,C121_=_C135 ,\nC121_=_C137 ,C121_=_C155 ,C121_=_C185 ,C121_=_C218 ,C121_=_C249 ,C121_=_C279 ,\nC121_=_C309 ,C121_=_C337 ,C121_=_C391 ,C121_=_C441 ,C121_=_C464 ,C121_=_C507 ,\nC121_=_C528 ,C121_=_C547 ,C121_=_C567 ,C121_=_C568 ,C121_=_C569 ,C121_=_C570 ,\nC121_=_C572 ,C121_=_C573 ,C121_=_C574 ,C121_=_C575 ,C121_=_C576 ,C121_=_C577 ,\nC121_=_C578 ,C121_=_C581 ,C121_=_C583 ,C121_=_C584 ,C122_=_C127 ,C122_=_C134 ,\nC122_=_C135 ,C122_=_C137 ,C122_=_C156 ,C122_=_C186 ,C122_=_C219 ,C122_=_C250 ,\nC122_=_C280 ,C122_=_C310 ,C122_=_C338 ,C122_=_C392 ,C122_=_C442 ,C122_=_C465 ,\nC122_=_C486 ,C122_=_C508 ,C122_=_C529 ,C122_=_C548 ,C122_=_C585 ,C122_=_C586 ,\nC122_=_C587 ,C122_=_C588 ,C122_=_C590 ,C122_=_C591 ,C122_=_C592 ,C122_=_C593 ,\nC122_=_C594 ,C122_=_C595 ,C122_=_C596 ,C122_=_C599 ,C122_=_C601 ,C122_=_C602 ,\nC127_=_C134 ,C127_=_C135 ,C127_=_C137 ,C127_=_C159 ,C127_=_C191 ,C127_=_C223 ,\nC127_=_C255 ,C127_=_C285 ,C127_=_C315 ,C127_=_C343 ,C127_=_C397 ,C127_=_C447 ,\nC127_=_C470 ,C127_=_C491 ,C127_=_C513 ,C127_=_C534 ,C127_=_C553 ,C127_=_C606 ,\nC127_=_C622 ,C127_=_C636 ,C127_=_C650 ,C127_=_C664 ,C127_=_C665 ,C127_=_C666 ,\nC127_=_C667 ,C127_=_C668 ,C127_=_C669 ,C127_=_C672 ,C127_=_C674 ,C127_=_C675 ,\nC134_=_C135 ,C134_=_C137 ,C134_=_C166 ,C134_=_C199 ,C134_=_C231 ,C134_=_C262 ,\nC134_=_C293 ,C134_=_C323 ,C134_=_C351 ,C134_=_C405 ,C134_=_C455 ,C134_=_C477 ,\nC134_=_C499 ,C134_=_C521 ,C134_=_C541 ,C134_=_C561 ,C134_=_C614 ,C134_=_C630 ,\nC134_=_C644 ,C134_=_C658 ,C134_=_C682 ,C134_=_C693 ,C134_=_C703 ,C134_=_C712 ,\nC134_=_C720 ,C134_=_C726 ,C134_=_C732 ,C134_=_C739 ,C134_=_C741 ,C134_=_C742 ,\nC135_=_C137 ,C135_=_C167 ,C135_=_C200 ,C135_=_C232 ,C135_=_C263 ,C135_=_C294 ,\nC135_=_C324 ,C135_=_C352 ,C135_=_C406 ,C135_=_C456 ,C135_=_C478 ,C135_=_C500 ,\nC135_=_C522 ,C135_=_C542 ,C135_=_C615 ,C135_=_C631 ,C135_=_C645 ,C135_=_C659 ,\nC135_=_C683 ,C135_=_C694 ,C135_=_C704 ,C135_=_C713 ,C135_=_C721 ,C135_=_C727 ,\nC135_=_C733 ,C135_=_C743 ,C135_=_C745 ,C135_=_C746 ,C137_=_C169 ,C137_=_C202 ,\nC137_=_C234 ,C137_=_C265 ,C137_=_C296 ,C137_=_C326 ,C137_=_C354 ,C137_=_C408 ,\nC137_=_C458 ,C137_=_C480 ,C137_=_C502 ,C137_=_C524 ,C137_=_C544 ,C137_=_C563 ,\nC137_=_C617 ,C137_=_C632 ,C137_=_C647 ,C137_=_C661 ,C137_=_C685 ,C137_=_C696 ,\nC137_=_C706 ,C137_=_C715 ,C137_=_C723 ,C137_=_C729 ,C137_=_C735 ,C137_=_C747 ,\nC137_=_C750 ,C137_=_C751 ,C146_=_C148 ,C146_=_C155 ,C146_=_C156 ,C146_=_C159 ,\nC146_=_C166 ,C146_=_C167 ,C146_=_C169 ,C146_=_C177 ,C146_=_C209 ,C146_=_C240 ,\nC146_=_C270 ,C146_=_C300 ,C146_=_C328 ,C146_=_C357 ,C146_=_C359 ,C146_=_C360 ,\nC146_=_C361 ,C146_=_C362 ,C146_=_C363 ,C146_=_C364 ,C146_=_C367 ,C146_=_C368 ,\nC146_=_C369 ,C146_=_C370 ,C146_=_C372 ,C146_=_C373 ,C146_=_C374 ,C146_=_C375 ,\nC146_=_C376 ,C146_=_C377 ,C146_=_C378 ,C146_=_C381 ,C146_=_C383 ,C146_=_C384 ,\nC148_=_C155 ,C148_=_C156 ,C148_=_C159 ,C148_=_C166 ,C148_=_C167 ,C148_=_C169 ,\nC148_=_C179 ,C148_=_C211 ,C148_=_C242 ,C148_=_C272 ,C148_=_C302 ,C148_=_C330 ,\nC148_=_C385 ,C148_=_C411 ,C148_=_C412 ,C148_=_C413 ,C148_=_C414 ,C148_=_C415 ,\nC148_=_C416 ,C148_=_C419 ,C148_=_C420 ,C148_=_C421 ,C148_=_C422 ,C148_=_C424 ,\nC148_=_C425 ,C148_=_C426 ,C148_=_C427 ,C148_=_C428 ,C148_=_C429 ,C148_=_C432 ,\nC148_=_C434 ,C148_=_C435 ,C155_=_C156 ,C155_=_C159 ,C155_=_C166 ,C155_=_C167 ,\nC155_=_C169 ,C155_=_C185 ,C155_=_C218 ,C155_=_C249 ,C155_=_C279 ,C155_=_C309 ,\nC155_=_C337 ,C155_=_C391 ,C155_=_C441 ,C155_=_C464 ,C155_=_C507 ,C155_=_C528 ,\nC155_=_C547 ,C155_=_C567 ,C155_=_C568 ,C155_=_C569 ,C155_=_C570 ,C155_=_C572 ,\nC155_=_C573 ,C155_=_C574 ,C155_=_C575 ,C155_=_C576 ,C155_=_C577 ,C155_=_C578 ,\nC155_=_C581 ,C155_=_C583 ,C155_=_C584 ,C156_=_C159 ,C156_=_C166 ,C156_=_C167 ,\nC156_=_C169 ,C156_=_C186 ,C156_=_C219 ,C156_=_C250 ,C156_=_C280 ,C156_=_C310 ,\nC156_=_C338 ,C156_=_C392 ,C156_=_C442 ,C156_=_C465 ,C156_=_C486 ,C156_=_C508 ,\nC156_=_C529 ,C156_=_C548 ,C156_=_C585 ,C156_=_C586 ,C156_=_C587 ,C156_=_C588 ,\nC156_=_C590 ,C156_=_C591 ,C156_=_C592 ,C156_=_C593 ,C156_=_C594 ,C156_=_C595 ,\nC156_=_C596 ,C156_=_C599 ,C156_=_C601 ,C156_=_C602 ,C159_=_C166 ,C159_=_C167 ,\nC159_=_C169 ,C159_=_C191 ,C159_=_C223 ,C159_=_C255 ,C159_=_C285 ,C159_=_C315 ,\nC159_=_C343 ,C159_=_C397 ,C159_=_C447 ,C159_=_C470 ,C159_=_C491 ,C159_=_C513 ,\nC159_=_C534 ,C159_=_C553 ,C159_=_C606 ,C159_=_C622 ,C159_=_C636 ,C159_=_C650 ,\nC159_=_C664 ,C159_=_C665 ,C159_=_C666 ,C159_=_C667 ,C159_=_C668 ,C159_=_C669 ,\nC159_=_C672 ,C159_=_C674 ,C159_=_C675 ,C166_=_C167 ,C166_=_C169 ,C166_=_C199 ,\nC166_=_C231 ,C166_=_C262 ,C166_=_C293 ,C166_=_C323 ,C166_=_C351 ,C166_=_C405 ,\nC166_=_C455 ,C166_=_C477 ,C166_=_C499 ,C166_=_C521 ,C166_=_C541 ,C166_=_C561 ,\nC166_=_C614 ,C166_=_C630 ,C166_=_C644 ,C166_=_C658 ,C166_=_C682 ,C166_=_C693 ,\nC166_=_C703 ,C166_=_C712 ,C166_=_C720 ,C166_=_C726 ,C166_=_C732 ,C166_=_C739 ,\nC166_=_C741 ,C166_=_C742 ,C167_=_C169 ,C167_=_C200 ,C167_=_C232 ,C167_=_C263 ,\nC167_=_C294 ,C167_=_C324 ,C167_=_C352 ,C167_=_C406 ,C167_=_C456 ,C167_=_C478 ,\nC167_=_C500 ,C167_=_C522 ,C167_=_C542 ,C167_=_C615 ,C167_=_C631 ,C167_=_C645 ,\nC167_=_C659 ,C167_=_C683 ,C167_=_C694 ,C167_=_C704 ,C167_=_C713 ,C167_=_C721 ,\nC167_=_C727 ,C167_=_C733 ,C167_=_C743 ,C167_=_C745 ,C167_=_C746 ,C169_=_C202 ,\nC169_=_C234 ,C169_=_C265 ,C169_=_C296 ,C169_=_C326 ,C169_=_C354 ,C169_=_C408 ,\nC169_=_C458 ,C169_=_C480 ,C169_=_C502 ,C169_=_C524 ,C169_=_C544 ,C169_=_C563 ,\nC169_=_C617 ,C169_=_C632 ,C169_=_C647 ,C169_=_C661 ,C169_=_C685 ,C169_=_C696 ,\nC169_=_C706 ,C169_=_C715 ,C169_=_C723 ,C169_=_C729 ,C169_=_C735 ,C169_=_C747 ,\nC169_=_C750 ,C169_=_C751 ,C177_=_C179 ,C177_=_C185 ,C177_=_C186 ,C177_=_C191 ,\nC177_=_C199 ,C177_=_C200 ,C177_=_C202 ,C177_=_C209 ,C177_=_C240 ,C177_=_C270 ,\nC177_=_C300 ,C177_=_C328 ,C177_=_C357 ,C177_=_C359 ,C177_=_C360 ,C177_=_C361 ,\nC177_=_C362 ,C177_=_C363 ,C177_=_C364 ,C177_=_C367 ,C177_=_C368 ,C177_=_C369 ,\nC177_=_C370 ,C177_=_C372 ,C177_=_C373 ,C177_=_C374 ,C177_=_C375 ,C177_=_C376 ,\nC177_=_C377 ,C177_=_C378 ,C177_=_C381 ,C177_=_C383 ,C177_=_C384 ,C179_=_C185 ,\nC179_=_C186 ,C179_=_C191 ,C179_=_C199 ,C179_=_C200 ,C179_=_C202 ,C179_=_C211 ,\nC179_=_C242 ,C179_=_C272 ,C179_=_C302 ,C179_=_C330 ,C179_=_C385 ,C179_=_C411 ,\nC179_=_C412 ,C179_=_C413 ,C179_=_C414 ,C179_=_C415 ,C179_=_C416 ,C179_=_C419 ,\nC179_=_C420 ,C179_=_C421 ,C179_=_C422 ,C179_=_C424 ,C179_=_C425 ,C179_=_C426 ,\nC179_=_C427 ,C179_=_C428 ,C179_=_C429 ,C179_=_C432 ,C179_=_C434 ,C179_=_C435 ,\nC185_=_C186 ,C185_=_C191 ,C185_=_C199 ,C185_=_C200 ,C185_=_C202 ,C185_=_C218 ,\nC185_=_C249 ,C185_=_C279 ,C185_=_C309 ,C185_=_C337 ,C185_=_C391 ,C185_=_C441 ,\nC185_=_C464 ,C185_=_C507 ,C185_=_C528 ,C185_=_C547 ,C185_=_C567 ,C185_=_C568 ,\nC185_=_C569 ,C185_=_C570 ,C185_=_C572 ,C185_=_C573 ,C185_=_C574 ,C185_=_C575 ,\nC185_=_C576 ,C185_=_C577 ,C185_=_C578 ,C185_=_C581 ,C185_=_C583 ,C185_=_C584 ,\nC186_=_C191 ,C186_=_C199 ,C186_=_C200 ,C186_=_C202 ,C186_=_C219 ,C186_=_C250 ,\nC186_=_C280 ,C186_=_C310 ,C186_=_C338 ,C186_=_C392 ,C186_=_C442 ,C186_=_C465 ,\nC186_=_C486 ,C186_=_C508 ,C186_=_C529 ,C186_=_C548 ,C186_=_C585 ,C186_=_C586 ,\nC186_=_C587 ,C186_=_C588 ,C186_=_C590 ,C186_=_C591 ,C186_=_C592 ,C186_=_C593 ,\nC186_=_C594 ,C186_=_C595 ,C186_=_C596 ,C186_=_C599 ,C186_=_C601 ,C186_=_C602 ,\nC191_=_C199 ,C191_=_C200 ,C191_=_C202 ,C191_=_C223 ,C191_=_C255 ,C191_=_C285 ,\nC191_=_C315 ,C191_=_C343 ,C191_=_C397 ,C191_=_C447 ,C191_=_C470 ,C191_=_C491 ,\nC191_=_C513 ,C191_=_C534 ,C191_=_C553 ,C191_=_C606 ,C191_=_C622 ,C191_=_C636 ,\nC191_=_C650 ,C191_=_C664 ,C191_=_C665 ,C191_=_C666 ,C191_=_C667 ,C191_=_C668 ,\nC191_=_C669 ,C191_=_C672 ,C191_=_C674 ,C191_=_C675 ,C199_=_C200 ,C199_=_C202 ,\nC199_=_C231 ,C199_=_C262 ,C199_=_C293 ,C199_=_C323 ,C199_=_C351 ,C199_=_C405 ,\nC199_=_C455 ,C199_=_C477 ,C199_=_C499 ,C199_=_C521 ,C199_=_C541 ,C199_=_C561 ,\nC199_=_C614 ,C199_=_C630 ,C199_=_C644 ,C199_=_C658 ,C199_=_C682 ,C199_=_C693 ,\nC199_=_C703 ,C199_=_C712 ,C199_=_C720 ,C199_=_C726 ,C199_=_C732 ,C199_=_C739 ,\nC199_=_C741 ,C199_=_C742 ,C200_=_C202 ,C200_=_C232 ,C200_=_C263 ,C200_=_C294 ,\nC200_=_C324 ,C200_=_C352 ,C200_=_C406 ,C200_=_C456 ,C200_=_C478 ,C200_=_C500 ,\nC200_=_C522 ,C200_=_C542 ,C200_=_C615 ,C200_=_C631 ,C200_=_C645 ,C200_=_C659 ,\nC200_=_C683 ,C200_=_C694 ,C200_=_C704 ,C200_=_C713 ,C200_=_C721 ,C200_=_C727 ,\nC200_=_C733 ,C200_=_C743 ,C200_=_C745 ,C200_=_C746 ,C202_=_C234 ,C202_=_C265 ,\nC202_=_C296 ,C202_=_C326 ,C202_=_C354 ,C202_=_C408 ,C202_=_C458 ,C202_=_C480 ,\nC202_=_C502 ,C202_=_C524 ,C202_=_C544 ,C202_=_C563 ,C202_=_C617 ,C202_=_C632 ,\nC202_=_C647 ,C202_=_C661 ,C202_=_C685 ,C202_=_C696 ,C202_=_C706 ,C202_=_C715 ,\nC202_=_C723 ,C202_=_C729 ,C202_=_C735 ,C202_=_C747 ,C202_=_C750 ,C202_=_C751 ,\nC209_=_C211 ,C209_=_C218 ,C209_=_C219 ,C209_=_C223 ,C209_=_C231 ,C209_=_C232 ,\nC209_=_C234 ,C209_=_C240 ,C209_=_C270 ,C209_=_C300 ,C209_=_C328 ,C209_=_C357 ,\nC209_=_C359 ,C209_=_C360 ,C209_=_C361 ,C209_=_C362 ,C209_=_C363 ,C209_=_C364 ,\nC209_=_C367 ,C209_=_C368 ,C209_=_C369 ,C209_=_C370 ,C209_=_C372 ,C209_=_C373 ,\nC209_=_C374 ,C209_=_C375 ,C209_=_C376 ,C209_=_C377 ,C209_=_C378 ,C209_=_C381 ,\nC209_=_C383 ,C209_=_C384 ,C211_=_C218 ,C211_=_C219 ,C211_=_C223 ,C211_=_C231 ,\nC211_=_C232 ,C211_=_C234 ,C211_=_C242 ,C211_=_C272 ,C211_=_C302 ,C211_=_C330 ,\nC211_=_C385 ,C211_=_C411 ,C211_=_C412 ,C211_=_C413 ,C211_=_C414 ,C211_=_C415 ,\nC211_=_C416 ,C211_=_C419 ,C211_=_C420 ,C211_=_C421 ,C211_=_C422 ,C211_=_C424 ,\nC211_=_C425 ,C211_=_C426 ,C211_=_C427 ,C211_=_C428 ,C211_=_C429 ,C211_=_C432 ,\nC211_=_C434 ,C211_=_C435 ,C218_=_C219 ,C218_=_C223 ,C218_=_C231 ,C218_=_C232 ,\nC218_=_C234 ,C218_=_C249 ,C218_=_C279 ,C218_=_C309 ,C218_=_C337 ,C218_=_C391 ,\nC218_=_C441 ,C218_=_C464 ,C218_=_C507 ,C218_=_C528 ,C218_=_C547 ,C218_=_C567 ,\nC218_=_C568 ,C218_=_C569 ,C218_=_C570 ,C218_=_C572 ,C218_=_C573 ,C218_=_C574 ,\nC218_=_C575 ,C218_=_C576</w:t>
      </w:r>
    </w:p>
    <w:p>
      <w:pPr>
        <w:pStyle w:val="PreformattedText"/>
        <w:bidi w:val="0"/>
        <w:spacing w:before="0" w:after="0"/>
        <w:jc w:val="left"/>
        <w:rPr/>
      </w:pPr>
      <w:r>
        <w:rPr/>
        <w:t xml:space="preserve"> </w:t>
      </w:r>
      <w:r>
        <w:rPr/>
        <w:t>,C218_=_C577 ,C218_=_C578 ,C218_=_C581 ,C218_=_C583 ,\nC218_=_C584 ,C219_=_C223 ,C219_=_C231 ,C219_=_C232 ,C219_=_C234 ,C219_=_C250 ,\nC219_=_C280 ,C219_=_C310 ,C219_=_C338 ,C219_=_C392 ,C219_=_C442 ,C219_=_C465 ,\nC219_=_C486 ,C219_=_C508 ,C219_=_C529 ,C219_=_C548 ,C219_=_C585 ,C219_=_C586 ,\nC219_=_C587 ,C219_=_C588 ,C219_=_C590 ,C219_=_C591 ,C219_=_C592 ,C219_=_C593 ,\nC219_=_C594 ,C219_=_C595 ,C219_=_C596 ,C219_=_C599 ,C219_=_C601 ,C219_=_C602 ,\nC223_=_C231 ,C223_=_C232 ,C223_=_C234 ,C223_=_C255 ,C223_=_C285 ,C223_=_C315 ,\nC223_=_C343 ,C223_=_C397 ,C223_=_C447 ,C223_=_C470 ,C223_=_C491 ,C223_=_C513 ,\nC223_=_C534 ,C223_=_C553 ,C223_=_C606 ,C223_=_C622 ,C223_=_C636 ,C223_=_C650 ,\nC223_=_C664 ,C223_=_C665 ,C223_=_C666 ,C223_=_C667 ,C223_=_C668 ,C223_=_C669 ,\nC223_=_C672 ,C223_=_C674 ,C223_=_C675 ,C231_=_C232 ,C231_=_C234 ,C231_=_C262 ,\nC231_=_C293 ,C231_=_C323 ,C231_=_C351 ,C231_=_C405 ,C231_=_C455 ,C231_=_C477 ,\nC231_=_C499 ,C231_=_C521 ,C231_=_C541 ,C231_=_C561 ,C231_=_C614 ,C231_=_C630 ,\nC231_=_C644 ,C231_=_C658 ,C231_=_C682 ,C231_=_C693 ,C231_=_C703 ,C231_=_C712 ,\nC231_=_C720 ,C231_=_C726 ,C231_=_C732 ,C231_=_C739 ,C231_=_C741 ,C231_=_C742 ,\nC232_=_C234 ,C232_=_C263 ,C232_=_C294 ,C232_=_C324 ,C232_=_C352 ,C232_=_C406 ,\nC232_=_C456 ,C232_=_C478 ,C232_=_C500 ,C232_=_C522 ,C232_=_C542 ,C232_=_C615 ,\nC232_=_C631 ,C232_=_C645 ,C232_=_C659 ,C232_=_C683 ,C232_=_C694 ,C232_=_C704 ,\nC232_=_C713 ,C232_=_C721 ,C232_=_C727 ,C232_=_C733 ,C232_=_C743 ,C232_=_C745 ,\nC232_=_C746 ,C234_=_C265 ,C234_=_C296 ,C234_=_C326 ,C234_=_C354 ,C234_=_C408 ,\nC234_=_C458 ,C234_=_C480 ,C234_=_C502 ,C234_=_C524 ,C234_=_C544 ,C234_=_C563 ,\nC234_=_C617 ,C234_=_C632 ,C234_=_C647 ,C234_=_C661 ,C234_=_C685 ,C234_=_C696 ,\nC234_=_C706 ,C234_=_C715 ,C234_=_C723 ,C234_=_C729 ,C234_=_C735 ,C234_=_C747 ,\nC234_=_C750 ,C234_=_C751 ,C240_=_C242 ,C240_=_C249 ,C240_=_C250 ,C240_=_C255 ,\nC240_=_C262 ,C240_=_C263 ,C240_=_C265 ,C240_=_C270 ,C240_=_C300 ,C240_=_C328 ,\nC240_=_C357 ,C240_=_C359 ,C240_=_C360 ,C240_=_C361 ,C240_=_C362 ,C240_=_C363 ,\nC240_=_C364 ,C240_=_C367 ,C240_=_C368 ,C240_=_C369 ,C240_=_C370 ,C240_=_C372 ,\nC240_=_C373 ,C240_=_C374 ,C240_=_C375 ,C240_=_C376 ,C240_=_C377 ,C240_=_C378 ,\nC240_=_C381 ,C240_=_C383 ,C240_=_C384 ,C242_=_C249 ,C242_=_C250 ,C242_=_C255 ,\nC242_=_C262 ,C242_=_C263 ,C242_=_C265 ,C242_=_C272 ,C242_=_C302 ,C242_=_C330 ,\nC242_=_C385 ,C242_=_C411 ,C242_=_C412 ,C242_=_C413 ,C242_=_C414 ,C242_=_C415 ,\nC242_=_C416 ,C242_=_C419 ,C242_=_C420 ,C242_=_C421 ,C242_=_C422 ,C242_=_C424 ,\nC242_=_C425 ,C242_=_C426 ,C242_=_C427 ,C242_=_C428 ,C242_=_C429 ,C242_=_C432 ,\nC242_=_C434 ,C242_=_C435 ,C249_=_C250 ,C249_=_C255 ,C249_=_C262 ,C249_=_C263 ,\nC249_=_C265 ,C249_=_C279 ,C249_=_C309 ,C249_=_C337 ,C249_=_C391 ,C249_=_C441 ,\nC249_=_C464 ,C249_=_C507 ,C249_=_C528 ,C249_=_C547 ,C249_=_C567 ,C249_=_C568 ,\nC249_=_C569 ,C249_=_C570 ,C249_=_C572 ,C249_=_C573 ,C249_=_C574 ,C249_=_C575 ,\nC249_=_C576 ,C249_=_C577 ,C249_=_C578 ,C249_=_C581 ,C249_=_C583 ,C249_=_C584 ,\nC250_=_C255 ,C250_=_C262 ,C250_=_C263 ,C250_=_C265 ,C250_=_C280 ,C250_=_C310 ,\nC250_=_C338 ,C250_=_C392 ,C250_=_C442 ,C250_=_C465 ,C250_=_C486 ,C250_=_C508 ,\nC250_=_C529 ,C250_=_C548 ,C250_=_C585 ,C250_=_C586 ,C250_=_C587 ,C250_=_C588 ,\nC250_=_C590 ,C250_=_C591 ,C250_=_C592 ,C250_=_C593 ,C250_=_C594 ,C250_=_C595 ,\nC250_=_C596 ,C250_=_C599 ,C250_=_C601 ,C250_=_C602 ,C255_=_C262 ,C255_=_C263 ,\nC255_=_C265 ,C255_=_C285 ,C255_=_C315 ,C255_=_C343 ,C255_=_C397 ,C255_=_C447 ,\nC255_=_C470 ,C255_=_C491 ,C255_=_C513 ,C255_=_C534 ,C255_=_C553 ,C255_=_C606 ,\nC255_=_C622 ,C255_=_C636 ,C255_=_C650 ,C255_=_C664 ,C255_=_C665 ,C255_=_C666 ,\nC255_=_C667 ,C255_=_C668 ,C255_=_C669 ,C255_=_C672 ,C255_=_C674 ,C255_=_C675 ,\nC262_=_C263 ,C262_=_C265 ,C262_=_C293 ,C262_=_C323 ,C262_=_C351 ,C262_=_C405 ,\nC262_=_C455 ,C262_=_C477 ,C262_=_C499 ,C262_=_C521 ,C262_=_C541 ,C262_=_C561 ,\nC262_=_C614 ,C262_=_C630 ,C262_=_C644 ,C262_=_C658 ,C262_=_C682 ,C262_=_C693 ,\nC262_=_C703 ,C262_=_C712 ,C262_=_C720 ,C262_=_C726 ,C262_=_C732 ,C262_=_C739 ,\nC262_=_C741 ,C262_=_C742 ,C263_=_C265 ,C263_=_C294 ,C263_=_C324 ,C263_=_C352 ,\nC263_=_C406 ,C263_=_C456 ,C263_=_C478 ,C263_=_C500 ,C263_=_C522 ,C263_=_C542 ,\nC263_=_C615 ,C263_=_C631 ,C263_=_C645 ,C263_=_C659 ,C263_=_C683 ,C263_=_C694 ,\nC263_=_C704 ,C263_=_C713 ,C263_=_C721 ,C263_=_C727 ,C263_=_C733 ,C263_=_C743 ,\nC263_=_C745 ,C263_=_C746 ,C265_=_C296 ,C265_=_C326 ,C265_=_C354 ,C265_=_C408 ,\nC265_=_C458 ,C265_=_C480 ,C265_=_C502 ,C265_=_C524 ,C265_=_C544 ,C265_=_C563 ,\nC265_=_C617 ,C265_=_C632 ,C265_=_C647 ,C265_=_C661 ,C265_=_C685 ,C265_=_C696 ,\nC265_=_C706 ,C265_=_C715 ,C265_=_C723 ,C265_=_C729 ,C265_=_C735 ,C265_=_C747 ,\nC265_=_C750 ,C265_=_C751 ,C270_=_C272 ,C270_=_C279 ,C270_=_C280 ,C270_=_C285 ,\nC270_=_C293 ,C270_=_C294 ,C270_=_C296 ,C270_=_C300 ,C270_=_C328 ,C270_=_C357 ,\nC270_=_C359 ,C270_=_C360 ,C270_=_C361 ,C270_=_C362 ,C270_=_C363 ,C270_=_C364 ,\nC270_=_C367 ,C270_=_C368 ,C270_=_C369 ,C270_=_C370 ,C270_=_C372 ,C270_=_C373 ,\nC270_=_C374 ,C270_=_C375 ,C270_=_C376 ,C270_=_C377 ,C270_=_C378 ,C270_=_C381 ,\nC270_=_C383 ,C270_=_C384 ,C272_=_C279 ,C272_=_C280 ,C272_=_C285 ,C272_=_C293 ,\nC272_=_C294 ,C272_=_C296 ,C272_=_C302 ,C272_=_C330 ,C272_=_C385 ,C272_=_C411 ,\nC272_=_C412 ,C272_=_C413 ,C272_=_C414 ,C272_=_C415 ,C272_=_C416 ,C272_=_C419 ,\nC272_=_C420 ,C272_=_C421 ,C272_=_C422 ,C272_=_C424 ,C272_=_C425 ,C272_=_C426 ,\nC272_=_C427 ,C272_=_C428 ,C272_=_C429 ,C272_=_C432 ,C272_=_C434 ,C272_=_C435 ,\nC279_=_C280 ,C279_=_C285 ,C279_=_C293 ,C279_=_C294 ,C279_=_C296 ,C279_=_C309 ,\nC279_=_C337 ,C279_=_C391 ,C279_=_C441 ,C279_=_C464 ,C279_=_C507 ,C279_=_C528 ,\nC279_=_C547 ,C279_=_C567 ,C279_=_C568 ,C279_=_C569 ,C279_=_C570 ,C279_=_C572 ,\nC279_=_C573 ,C279_=_C574 ,C279_=_C575 ,C279_=_C576 ,C279_=_C577 ,C279_=_C578 ,\nC279_=_C581 ,C279_=_C583 ,C279_=_C584 ,C280_=_C285 ,C280_=_C293 ,C280_=_C294 ,\nC280_=_C296 ,C280_=_C310 ,C280_=_C338 ,C280_=_C392 ,C280_=_C442 ,C280_=_C465 ,\nC280_=_C486 ,C280_=_C508 ,C280_=_C529 ,C280_=_C548 ,C280_=_C585 ,C280_=_C586 ,\nC280_=_C587 ,C280_=_C588 ,C280_=_C590 ,C280_=_C591 ,C280_=_C592 ,C280_=_C593 ,\nC280_=_C594 ,C280_=_C595 ,C280_=_C596 ,C280_=_C599 ,C280_=_C601 ,C280_=_C602 ,\nC285_=_C293 ,C285_=_C294 ,C285_=_C296 ,C285_=_C315 ,C285_=_C343 ,C285_=_C397 ,\nC285_=_C447 ,C285_=_C470 ,C285_=_C491 ,C285_=_C513 ,C285_=_C534 ,C285_=_C553 ,\nC285_=_C606 ,C285_=_C622 ,C285_=_C636 ,C285_=_C650 ,C285_=_C664 ,C285_=_C665 ,\nC285_=_C666 ,C285_=_C667 ,C285_=_C668 ,C285_=_C669 ,C285_=_C672 ,C285_=_C674 ,\nC285_=_C675 ,C293_=_C294 ,C293_=_C296 ,C293_=_C323 ,C293_=_C351 ,C293_=_C405 ,\nC293_=_C455 ,C293_=_C477 ,C293_=_C499 ,C293_=_C521 ,C293_=_C541 ,C293_=_C561 ,\nC293_=_C614 ,C293_=_C630 ,C293_=_C644 ,C293_=_C658 ,C293_=_C682 ,C293_=_C693 ,\nC293_=_C703 ,C293_=_C712 ,C293_=_C720 ,C293_=_C726 ,C293_=_C732 ,C293_=_C739 ,\nC293_=_C741 ,C293_=_C742 ,C294_=_C296 ,C294_=_C324 ,C294_=_C352 ,C294_=_C406 ,\nC294_=_C456 ,C294_=_C478 ,C294_=_C500 ,C294_=_C522 ,C294_=_C542 ,C294_=_C615 ,\nC294_=_C631 ,C294_=_C645 ,C294_=_C659 ,C294_=_C683 ,C294_=_C694 ,C294_=_C704 ,\nC294_=_C713 ,C294_=_C721 ,C294_=_C727 ,C294_=_C733 ,C294_=_C743 ,C294_=_C745 ,\nC294_=_C746 ,C296_=_C326 ,C296_=_C354 ,C296_=_C408 ,C296_=_C458 ,C296_=_C480 ,\nC296_=_C502 ,C296_=_C524 ,C296_=_C544 ,C296_=_C563 ,C296_=_C617 ,C296_=_C632 ,\nC296_=_C647 ,C296_=_C661 ,C296_=_C685 ,C296_=_C696 ,C296_=_C706 ,C296_=_C715 ,\nC296_=_C723 ,C296_=_C729 ,C296_=_C735 ,C296_=_C747 ,C296_=_C750 ,C296_=_C751 ,\nC300_=_C302 ,C300_=_C309 ,C300_=_C310 ,C300_=_C315 ,C300_=_C323 ,C300_=_C324 ,\nC300_=_C326 ,C300_=_C328 ,C300_=_C357 ,C300_=_C359 ,C300_=_C360 ,C300_=_C361 ,\nC300_=_C362 ,C300_=_C363 ,C300_=_C364 ,C300_=_C367 ,C300_=_C368 ,C300_=_C369 ,\nC300_=_C370 ,C300_=_C372 ,C300_=_C373 ,C300_=_C374 ,C300_=_C375 ,C300_=_C376 ,\nC300_=_C377 ,C300_=_C378 ,C300_=_C381 ,C300_=_C383 ,C300_=_C384 ,C302_=_C309 ,\nC302_=_C310 ,C302_=_C315 ,C302_=_C323 ,C302_=_C324 ,C302_=_C326 ,C302_=_C330 ,\nC302_=_C385 ,C302_=_C411 ,C302_=_C412 ,C302_=_C413 ,C302_=_C414 ,C302_=_C415 ,\nC302_=_C416 ,C302_=_C419 ,C302_=_C420 ,C302_=_C421 ,C302_=_C422 ,C302_=_C424 ,\nC302_=_C425 ,C302_=_C426 ,C302_=_C427 ,C302_=_C428 ,C302_=_C429 ,C302_=_C432 ,\nC302_=_C434 ,C302_=_C435 ,C309_=_C310 ,C309_=_C315 ,C309_=_C323 ,C309_=_C324 ,\nC309_=_C326 ,C309_=_C337 ,C309_=_C391 ,C309_=_C441 ,C309_=_C464 ,C309_=_C507 ,\nC309_=_C528 ,C309_=_C547 ,C309_=_C567 ,C309_=_C568 ,C309_=_C569 ,C309_=_C570 ,\nC309_=_C572 ,C309_=_C573 ,C309_=_C574 ,C309_=_C575 ,C309_=_C576 ,C309_=_C577 ,\nC309_=_C578 ,C309_=_C581 ,C309_=_C583 ,C309_=_C584 ,C310_=_C315 ,C310_=_C323 ,\nC310_=_C324 ,C310_=_C326 ,C310_=_C338 ,C310_=_C392 ,C310_=_C442 ,C310_=_C465 ,\nC310_=_C486 ,C310_=_C508 ,C310_=_C529 ,C310_=_C548 ,C310_=_C585 ,C310_=_C586 ,\nC310_=_C587 ,C310_=_C588 ,C310_=_C590 ,C310_=_C591 ,C310_=_C592 ,C310_=_C593 ,\nC310_=_C594 ,C310_=_C595 ,C310_=_C596 ,C310_=_C599 ,C310_=_C601 ,C310_=_C602 ,\nC315_=_C323 ,C315_=_C324 ,C315_=_C326 ,C315_=_C343 ,C315_=_C397 ,C315_=_C447 ,\nC315_=_C470 ,C315_=_C491 ,C315_=_C513 ,C315_=_C534 ,C315_=_C553 ,C315_=_C606 ,\nC315_=_C622 ,C315_=_C636 ,C315_=_C650 ,C315_=_C664 ,C315_=_C665 ,C315_=_C666 ,\nC315_=_C667 ,C315_=_C668 ,C315_=_C669 ,C315_=_C672 ,C315_=_C674 ,C315_=_C675 ,\nC323_=_C324 ,C323_=_C326 ,C323_=_C351 ,C323_=_C405 ,C323_=_C455 ,C323_=_C477 ,\nC323_=_C499 ,C323_=_C521 ,C323_=_C541 ,C323_=_C561 ,C323_=_C614 ,C323_=_C630 ,\nC323_=_C644 ,C323_=_C658 ,C323_=_C682 ,C323_=_C693 ,C323_=_C703 ,C323_=_C712 ,\nC323_=_C720 ,C323_=_C726 ,C323_=_C732 ,C323_=_C739 ,C323_=_C741 ,C323_=_C742 ,\nC324_=_C326 ,C324_=_C352 ,C324_=_C406 ,C324_=_C456 ,C324_=_C478 ,C324_=_C500 ,\nC324_=_C522 ,C324_=_C542 ,C324_=_C615 ,C324_=_C631 ,C324_=_C645 ,C324_=_C659 ,\nC324_=_C683 ,C324_=_C694 ,C324_=_C704 ,C324_=_C713 ,C324_=_C721 ,C324_=_C727 ,\nC324_=_C733 ,C324_=_C743 ,C324_=_C745 ,C324_=_C746 ,C326_=_C354 ,C326_=_C408 ,\nC326_=_C458</w:t>
      </w:r>
    </w:p>
    <w:p>
      <w:pPr>
        <w:pStyle w:val="PreformattedText"/>
        <w:bidi w:val="0"/>
        <w:spacing w:before="0" w:after="0"/>
        <w:jc w:val="left"/>
        <w:rPr/>
      </w:pPr>
      <w:r>
        <w:rPr/>
        <w:t xml:space="preserve"> </w:t>
      </w:r>
      <w:r>
        <w:rPr/>
        <w:t>,C326_=_C480 ,C326_=_C502 ,C326_=_C524 ,C326_=_C544 ,C326_=_C563 ,\nC326_=_C617 ,C326_=_C632 ,C326_=_C647 ,C326_=_C661 ,C326_=_C685 ,C326_=_C696 ,\nC326_=_C706 ,C326_=_C715 ,C326_=_C723 ,C326_=_C729 ,C326_=_C735 ,C326_=_C747 ,\nC326_=_C750 ,C326_=_C751 ,C328_=_C330 ,C328_=_C337 ,C328_=_C338 ,C328_=_C343 ,\nC328_=_C351 ,C328_=_C352 ,C328_=_C354 ,C328_=_C357 ,C328_=_C359 ,C328_=_C360 ,\nC328_=_C361 ,C328_=_C362 ,C328_=_C363 ,C328_=_C364 ,C328_=_C367 ,C328_=_C368 ,\nC328_=_C369 ,C328_=_C370 ,C328_=_C372 ,C328_=_C373 ,C328_=_C374 ,C328_=_C375 ,\nC328_=_C376 ,C328_=_C377 ,C328_=_C378 ,C328_=_C381 ,C328_=_C383 ,C328_=_C384 ,\nC330_=_C337 ,C330_=_C338 ,C330_=_C343 ,C330_=_C351 ,C330_=_C352 ,C330_=_C354 ,\nC330_=_C385 ,C330_=_C411 ,C330_=_C412 ,C330_=_C413 ,C330_=_C414 ,C330_=_C415 ,\nC330_=_C416 ,C330_=_C419 ,C330_=_C420 ,C330_=_C421 ,C330_=_C422 ,C330_=_C424 ,\nC330_=_C425 ,C330_=_C426 ,C330_=_C427 ,C330_=_C428 ,C330_=_C429 ,C330_=_C432 ,\nC330_=_C434 ,C330_=_C435 ,C337_=_C338 ,C337_=_C343 ,C337_=_C351 ,C337_=_C352 ,\nC337_=_C354 ,C337_=_C391 ,C337_=_C441 ,C337_=_C464 ,C337_=_C507 ,C337_=_C528 ,\nC337_=_C547 ,C337_=_C567 ,C337_=_C568 ,C337_=_C569 ,C337_=_C570 ,C337_=_C572 ,\nC337_=_C573 ,C337_=_C574 ,C337_=_C575 ,C337_=_C576 ,C337_=_C577 ,C337_=_C578 ,\nC337_=_C581 ,C337_=_C583 ,C337_=_C584 ,C338_=_C343 ,C338_=_C351 ,C338_=_C352 ,\nC338_=_C354 ,C338_=_C392 ,C338_=_C442 ,C338_=_C465 ,C338_=_C486 ,C338_=_C508 ,\nC338_=_C529 ,C338_=_C548 ,C338_=_C585 ,C338_=_C586 ,C338_=_C587 ,C338_=_C588 ,\nC338_=_C590 ,C338_=_C591 ,C338_=_C592 ,C338_=_C593 ,C338_=_C594 ,C338_=_C595 ,\nC338_=_C596 ,C338_=_C599 ,C338_=_C601 ,C338_=_C602 ,C343_=_C351 ,C343_=_C352 ,\nC343_=_C354 ,C343_=_C397 ,C343_=_C447 ,C343_=_C470 ,C343_=_C491 ,C343_=_C513 ,\nC343_=_C534 ,C343_=_C553 ,C343_=_C606 ,C343_=_C622 ,C343_=_C636 ,C343_=_C650 ,\nC343_=_C664 ,C343_=_C665 ,C343_=_C666 ,C343_=_C667 ,C343_=_C668 ,C343_=_C669 ,\nC343_=_C672 ,C343_=_C674 ,C343_=_C675 ,C351_=_C352 ,C351_=_C354 ,C351_=_C405 ,\nC351_=_C455 ,C351_=_C477 ,C351_=_C499 ,C351_=_C521 ,C351_=_C541 ,C351_=_C561 ,\nC351_=_C614 ,C351_=_C630 ,C351_=_C644 ,C351_=_C658 ,C351_=_C682 ,C351_=_C693 ,\nC351_=_C703 ,C351_=_C712 ,C351_=_C720 ,C351_=_C726 ,C351_=_C732 ,C351_=_C739 ,\nC351_=_C741 ,C351_=_C742 ,C352_=_C354 ,C352_=_C406 ,C352_=_C456 ,C352_=_C478 ,\nC352_=_C500 ,C352_=_C522 ,C352_=_C542 ,C352_=_C615 ,C352_=_C631 ,C352_=_C645 ,\nC352_=_C659 ,C352_=_C683 ,C352_=_C694 ,C352_=_C704 ,C352_=_C713 ,C352_=_C721 ,\nC352_=_C727 ,C352_=_C733 ,C352_=_C743 ,C352_=_C745 ,C352_=_C746 ,C354_=_C408 ,\nC354_=_C458 ,C354_=_C480 ,C354_=_C502 ,C354_=_C524 ,C354_=_C544 ,C354_=_C563 ,\nC354_=_C617 ,C354_=_C632 ,C354_=_C647 ,C354_=_C661 ,C354_=_C685 ,C354_=_C696 ,\nC354_=_C706 ,C354_=_C715 ,C354_=_C723 ,C354_=_C729 ,C354_=_C735 ,C354_=_C747 ,\nC354_=_C750 ,C354_=_C751 ,C357_=_C359 ,C357_=_C360 ,C357_=_C361 ,C357_=_C362 ,\nC357_=_C363 ,C357_=_C364 ,C357_=_C367 ,C357_=_C368 ,C357_=_C369 ,C357_=_C370 ,\nC357_=_C372 ,C357_=_C373 ,C357_=_C374 ,C357_=_C375 ,C357_=_C376 ,C357_=_C377 ,\nC357_=_C378 ,C357_=_C381 ,C357_=_C383 ,C357_=_C384 ,C357_=_C385 ,C357_=_C391 ,\nC357_=_C392 ,C357_=_C397 ,C357_=_C405 ,C357_=_C406 ,C357_=_C408 ,C359_=_C360 ,\nC359_=_C361 ,C359_=_C362 ,C359_=_C363 ,C359_=_C364 ,C359_=_C367 ,C359_=_C368 ,\nC359_=_C369 ,C359_=_C370 ,C359_=_C372 ,C359_=_C373 ,C359_=_C374 ,C359_=_C375 ,\nC359_=_C376 ,C359_=_C377 ,C359_=_C378 ,C359_=_C381 ,C359_=_C383 ,C359_=_C384 ,\nC359_=_C411 ,C359_=_C441 ,C359_=_C442 ,C359_=_C447 ,C359_=_C455 ,C359_=_C456 ,\nC359_=_C458 ,C360_=_C361 ,C360_=_C362 ,C360_=_C363 ,C360_=_C364 ,C360_=_C367 ,\nC360_=_C368 ,C360_=_C369 ,C360_=_C370 ,C360_=_C372 ,C360_=_C373 ,C360_=_C374 ,\nC360_=_C375 ,C360_=_C376 ,C360_=_C377 ,C360_=_C378 ,C360_=_C381 ,C360_=_C383 ,\nC360_=_C384 ,C360_=_C412 ,C360_=_C464 ,C360_=_C465 ,C360_=_C470 ,C360_=_C477 ,\nC360_=_C478 ,C360_=_C480 ,C361_=_C362 ,C361_=_C363 ,C361_=_C364 ,C361_=_C367 ,\nC361_=_C368 ,C361_=_C369 ,C361_=_C370 ,C361_=_C372 ,C361_=_C373 ,C361_=_C374 ,\nC361_=_C375 ,C361_=_C376 ,C361_=_C377 ,C361_=_C378 ,C361_=_C381 ,C361_=_C383 ,\nC361_=_C384 ,C361_=_C413 ,C361_=_C486 ,C361_=_C491 ,C361_=_C499 ,C361_=_C500 ,\nC361_=_C502 ,C362_=_C363 ,C362_=_C364 ,C362_=_C367 ,C362_=_C368 ,C362_=_C369 ,\nC362_=_C370 ,C362_=_C372 ,C362_=_C373 ,C362_=_C374 ,C362_=_C375 ,C362_=_C376 ,\nC362_=_C377 ,C362_=_C378 ,C362_=_C381 ,C362_=_C383 ,C362_=_C384 ,C362_=_C414 ,\nC362_=_C507 ,C362_=_C508 ,C362_=_C513 ,C362_=_C521 ,C362_=_C522 ,C362_=_C524 ,\nC363_=_C364 ,C363_=_C367 ,C363_=_C368 ,C363_=_C369 ,C363_=_C370 ,C363_=_C372 ,\nC363_=_C373 ,C363_=_C374 ,C363_=_C375 ,C363_=_C376 ,C363_=_C377 ,C363_=_C378 ,\nC363_=_C381 ,C363_=_C383 ,C363_=_C384 ,C363_=_C415 ,C363_=_C528 ,C363_=_C529 ,\nC363_=_C534 ,C363_=_C541 ,C363_=_C542 ,C363_=_C544 ,C364_=_C367 ,C364_=_C368 ,\nC364_=_C369 ,C364_=_C370 ,C364_=_C372 ,C364_=_C373 ,C364_=_C374 ,C364_=_C375 ,\nC364_=_C376 ,C364_=_C377 ,C364_=_C378 ,C364_=_C381 ,C364_=_C383 ,C364_=_C384 ,\nC364_=_C416 ,C364_=_C547 ,C364_=_C548 ,C364_=_C553 ,C364_=_C561 ,C364_=_C563 ,\nC367_=_C368 ,C367_=_C369 ,C367_=_C370 ,C367_=_C372 ,C367_=_C373 ,C367_=_C374 ,\nC367_=_C375 ,C367_=_C376 ,C367_=_C377 ,C367_=_C378 ,C367_=_C381 ,C367_=_C383 ,\nC367_=_C384 ,C367_=_C419 ,C367_=_C567 ,C367_=_C585 ,C367_=_C606 ,C367_=_C614 ,\nC367_=_C615 ,C367_=_C617 ,C368_=_C369 ,C368_=_C370 ,C368_=_C372 ,C368_=_C373 ,\nC368_=_C374 ,C368_=_C375 ,C368_=_C376 ,C368_=_C377 ,C368_=_C378 ,C368_=_C381 ,\nC368_=_C383 ,C368_=_C384 ,C368_=_C420 ,C368_=_C568 ,C368_=_C586 ,C368_=_C622 ,\nC368_=_C630 ,C368_=_C631 ,C368_=_C632 ,C369_=_C370 ,C369_=_C372 ,C369_=_C373 ,\nC369_=_C374 ,C369_=_C375 ,C369_=_C376 ,C369_=_C377 ,C369_=_C378 ,C369_=_C381 ,\nC369_=_C383 ,C369_=_C384 ,C369_=_C421 ,C369_=_C569 ,C369_=_C587 ,C369_=_C636 ,\nC369_=_C644 ,C369_=_C645 ,C369_=_C647 ,C370_=_C372 ,C370_=_C373 ,C370_=_C374 ,\nC370_=_C375 ,C370_=_C376 ,C370_=_C377 ,C370_=_C378 ,C370_=_C381 ,C370_=_C383 ,\nC370_=_C384 ,C370_=_C422 ,C370_=_C570 ,C370_=_C588 ,C370_=_C650 ,C370_=_C658 ,\nC370_=_C659 ,C370_=_C661 ,C372_=_C373 ,C372_=_C374 ,C372_=_C375 ,C372_=_C376 ,\nC372_=_C377 ,C372_=_C378 ,C372_=_C381 ,C372_=_C383 ,C372_=_C384 ,C372_=_C424 ,\nC372_=_C572 ,C372_=_C590 ,C372_=_C682 ,C372_=_C683 ,C372_=_C685 ,C373_=_C374 ,\nC373_=_C375 ,C373_=_C376 ,C373_=_C377 ,C373_=_C378 ,C373_=_C381 ,C373_=_C383 ,\nC373_=_C384 ,C373_=_C425 ,C373_=_C573 ,C373_=_C591 ,C373_=_C664 ,C373_=_C693 ,\nC373_=_C694 ,C373_=_C696 ,C374_=_C375 ,C374_=_C376 ,C374_=_C377 ,C374_=_C378 ,\nC374_=_C381 ,C374_=_C383 ,C374_=_C384 ,C374_=_C426 ,C374_=_C574 ,C374_=_C592 ,\nC374_=_C665 ,C374_=_C703 ,C374_=_C704 ,C374_=_C706 ,C375_=_C376 ,C375_=_C377 ,\nC375_=_C378 ,C375_=_C381 ,C375_=_C383 ,C375_=_C384 ,C375_=_C575 ,C375_=_C593 ,\nC375_=_C666 ,C375_=_C712 ,C375_=_C713 ,C375_=_C715 ,C376_=_C377 ,C376_=_C378 ,\nC376_=_C381 ,C376_=_C383 ,C376_=_C384 ,C376_=_C427 ,C376_=_C576 ,C376_=_C594 ,\nC376_=_C667 ,C376_=_C720 ,C376_=_C721 ,C376_=_C723 ,C377_=_C378 ,C377_=_C381 ,\nC377_=_C383 ,C377_=_C384 ,C377_=_C428 ,C377_=_C577 ,C377_=_C595 ,C377_=_C668 ,\nC377_=_C726 ,C377_=_C727 ,C377_=_C729 ,C378_=_C381 ,C378_=_C383 ,C378_=_C384 ,\nC378_=_C429 ,C378_=_C578 ,C378_=_C596 ,C378_=_C669 ,C378_=_C732 ,C378_=_C733 ,\nC378_=_C735 ,C381_=_C383 ,C381_=_C384 ,C381_=_C432 ,C381_=_C581 ,C381_=_C599 ,\nC381_=_C672 ,C381_=_C739 ,C381_=_C743 ,C381_=_C747 ,C383_=_C384 ,C383_=_C434 ,\nC383_=_C583 ,C383_=_C601 ,C383_=_C674 ,C383_=_C741 ,C383_=_C745 ,C383_=_C750 ,\nC384_=_C435 ,C384_=_C584 ,C384_=_C602 ,C384_=_C675 ,C384_=_C742 ,C384_=_C746 ,\nC384_=_C751 ,C385_=_C391 ,C385_=_C392 ,C385_=_C397 ,C385_=_C405 ,C385_=_C406 ,\nC385_=_C408 ,C385_=_C411 ,C385_=_C412 ,C385_=_C413 ,C385_=_C414 ,C385_=_C415 ,\nC385_=_C416 ,C385_=_C419 ,C385_=_C420 ,C385_=_C421 ,C385_=_C422 ,C385_=_C424 ,\nC385_=_C425 ,C385_=_C426 ,C385_=_C427 ,C385_=_C428 ,C385_=_C429 ,C385_=_C432 ,\nC385_=_C434 ,C385_=_C435 ,C391_=_C392 ,C391_=_C397 ,C391_=_C405 ,C391_=_C406 ,\nC391_=_C408 ,C391_=_C441 ,C391_=_C464 ,C391_=_C507 ,C391_=_C528 ,C391_=_C547 ,\nC391_=_C567 ,C391_=_C568 ,C391_=_C569 ,C391_=_C570 ,C391_=_C572 ,C391_=_C573 ,\nC391_=_C574 ,C391_=_C575 ,C391_=_C576 ,C391_=_C577 ,C391_=_C578 ,C391_=_C581 ,\nC391_=_C583 ,C391_=_C584 ,C392_=_C397 ,C392_=_C405 ,C392_=_C406 ,C392_=_C408 ,\nC392_=_C442 ,C392_=_C465 ,C392_=_C486 ,C392_=_C508 ,C392_=_C529 ,C392_=_C548 ,\nC392_=_C585 ,C392_=_C586 ,C392_=_C587 ,C392_=_C588 ,C392_=_C590 ,C392_=_C591 ,\nC392_=_C592 ,C392_=_C593 ,C392_=_C594 ,C392_=_C595 ,C392_=_C596 ,C392_=_C599 ,\nC392_=_C601 ,C392_=_C602 ,C397_=_C405 ,C397_=_C406 ,C397_=_C408 ,C397_=_C447 ,\nC397_=_C470 ,C397_=_C491 ,C397_=_C513 ,C397_=_C534 ,C397_=_C553 ,C397_=_C606 ,\nC397_=_C622 ,C397_=_C636 ,C397_=_C650 ,C397_=_C664 ,C397_=_C665 ,C397_=_C666 ,\nC397_=_C667 ,C397_=_C668 ,C397_=_C669 ,C397_=_C672 ,C397_=_C674 ,C397_=_C675 ,\nC405_=_C406 ,C405_=_C408 ,C405_=_C455 ,C405_=_C477 ,C405_=_C499 ,C405_=_C521 ,\nC405_=_C541 ,C405_=_C561 ,C405_=_C614 ,C405_=_C630 ,C405_=_C644 ,C405_=_C658 ,\nC405_=_C682 ,C405_=_C693 ,C405_=_C703 ,C405_=_C712 ,C405_=_C720 ,C405_=_C726 ,\nC405_=_C732 ,C405_=_C739 ,C405_=_C741 ,C405_=_C742 ,C406_=_C408 ,C406_=_C456 ,\nC406_=_C478 ,C406_=_C500 ,C406_=_C522 ,C406_=_C542 ,C406_=_C615 ,C406_=_C631 ,\nC406_=_C645 ,C406_=_C659 ,C406_=_C683 ,C406_=_C694 ,C406_=_C704 ,C406_=_C713 ,\nC406_=_C721 ,C406_=_C727 ,C406_=_C733 ,C406_=_C743 ,C406_=_C745 ,C406_=_C746 ,\nC408_=_C458 ,C408_=_C480 ,C408_=_C502 ,C408_=_C524 ,C408_=_C544 ,C408_=_C563 ,\nC408_=_C617 ,C408_=_C632 ,C408_=_C647 ,C408_=_C661 ,C408_=_C685 ,C408_=_C696 ,\nC408_=_C706 ,C408_=_C715 ,C408_=_C723 ,C408_=_C729 ,C408_=_C735 ,C408_=_C747 ,\nC408_=_C750 ,C408_=_C751 ,C411_=_C412 ,C411_=_C413 ,C411_=_C414 ,C411_=_C415 ,\nC411_=_C416 ,C411_=_C419 ,C411_=_C420 ,C411_=_C421 ,C411_=_C422 ,C411_=_C424 ,\nC411_=_C425 ,C411_=_C426 ,C411_=_C427 ,C411_=_C428 ,C411_=_C429 ,C411_=_C432 ,\nC411_=_C434 ,C411_=_C435 ,C411_=_C441 ,C411_=_C442 ,C411_=_C447 ,C411_=_C455</w:t>
      </w:r>
    </w:p>
    <w:p>
      <w:pPr>
        <w:pStyle w:val="PreformattedText"/>
        <w:bidi w:val="0"/>
        <w:spacing w:before="0" w:after="0"/>
        <w:jc w:val="left"/>
        <w:rPr/>
      </w:pPr>
      <w:r>
        <w:rPr/>
        <w:t xml:space="preserve"> </w:t>
      </w:r>
      <w:r>
        <w:rPr/>
        <w:t>,\nC411_=_C456 ,C411_=_C458 ,C412_=_C413 ,C412_=_C414 ,C412_=_C415 ,C412_=_C416 ,\nC412_=_C419 ,C412_=_C420 ,C412_=_C421 ,C412_=_C422 ,C412_=_C424 ,C412_=_C425 ,\nC412_=_C426 ,C412_=_C427 ,C412_=_C428 ,C412_=_C429 ,C412_=_C432 ,C412_=_C434 ,\nC412_=_C435 ,C412_=_C464 ,C412_=_C465 ,C412_=_C470 ,C412_=_C477 ,C412_=_C478 ,\nC412_=_C480 ,C413_=_C414 ,C413_=_C415 ,C413_=_C416 ,C413_=_C419 ,C413_=_C420 ,\nC413_=_C421 ,C413_=_C422 ,C413_=_C424 ,C413_=_C425 ,C413_=_C426 ,C413_=_C427 ,\nC413_=_C428 ,C413_=_C429 ,C413_=_C432 ,C413_=_C434 ,C413_=_C435 ,C413_=_C486 ,\nC413_=_C491 ,C413_=_C499 ,C413_=_C500 ,C413_=_C502 ,C414_=_C415 ,C414_=_C416 ,\nC414_=_C419 ,C414_=_C420 ,C414_=_C421 ,C414_=_C422 ,C414_=_C424 ,C414_=_C425 ,\nC414_=_C426 ,C414_=_C427 ,C414_=_C428 ,C414_=_C429 ,C414_=_C432 ,C414_=_C434 ,\nC414_=_C435 ,C414_=_C507 ,C414_=_C508 ,C414_=_C513 ,C414_=_C521 ,C414_=_C522 ,\nC414_=_C524 ,C415_=_C416 ,C415_=_C419 ,C415_=_C420 ,C415_=_C421 ,C415_=_C422 ,\nC415_=_C424 ,C415_=_C425 ,C415_=_C426 ,C415_=_C427 ,C415_=_C428 ,C415_=_C429 ,\nC415_=_C432 ,C415_=_C434 ,C415_=_C435 ,C415_=_C528 ,C415_=_C529 ,C415_=_C534 ,\nC415_=_C541 ,C415_=_C542 ,C415_=_C544 ,C416_=_C419 ,C416_=_C420 ,C416_=_C421 ,\nC416_=_C422 ,C416_=_C424 ,C416_=_C425 ,C416_=_C426 ,C416_=_C427 ,C416_=_C428 ,\nC416_=_C429 ,C416_=_C432 ,C416_=_C434 ,C416_=_C435 ,C416_=_C547 ,C416_=_C548 ,\nC416_=_C553 ,C416_=_C561 ,C416_=_C563 ,C419_=_C420 ,C419_=_C421 ,C419_=_C422 ,\nC419_=_C424 ,C419_=_C425 ,C419_=_C426 ,C419_=_C427 ,C419_=_C428 ,C419_=_C429 ,\nC419_=_C432 ,C419_=_C434 ,C419_=_C435 ,C419_=_C567 ,C419_=_C585 ,C419_=_C606 ,\nC419_=_C614 ,C419_=_C615 ,C419_=_C617 ,C420_=_C421 ,C420_=_C422 ,C420_=_C424 ,\nC420_=_C425 ,C420_=_C426 ,C420_=_C427 ,C420_=_C428 ,C420_=_C429 ,C420_=_C432 ,\nC420_=_C434 ,C420_=_C435 ,C420_=_C568 ,C420_=_C586 ,C420_=_C622 ,C420_=_C630 ,\nC420_=_C631 ,C420_=_C632 ,C421_=_C422 ,C421_=_C424 ,C421_=_C425 ,C421_=_C426 ,\nC421_=_C427 ,C421_=_C428 ,C421_=_C429 ,C421_=_C432 ,C421_=_C434 ,C421_=_C435 ,\nC421_=_C569 ,C421_=_C587 ,C421_=_C636 ,C421_=_C644 ,C421_=_C645 ,C421_=_C647 ,\nC422_=_C424 ,C422_=_C425 ,C422_=_C426 ,C422_=_C427 ,C422_=_C428 ,C422_=_C429 ,\nC422_=_C432 ,C422_=_C434 ,C422_=_C435 ,C422_=_C570 ,C422_=_C588 ,C422_=_C650 ,\nC422_=_C658 ,C422_=_C659 ,C422_=_C661 ,C424_=_C425 ,C424_=_C426 ,C424_=_C427 ,\nC424_=_C428 ,C424_=_C429 ,C424_=_C432 ,C424_=_C434 ,C424_=_C435 ,C424_=_C572 ,\nC424_=_C590 ,C424_=_C682 ,C424_=_C683 ,C424_=_C685 ,C425_=_C426 ,C425_=_C427 ,\nC425_=_C428 ,C425_=_C429 ,C425_=_C432 ,C425_=_C434 ,C425_=_C435 ,C425_=_C573 ,\nC425_=_C591 ,C425_=_C664 ,C425_=_C693 ,C425_=_C694 ,C425_=_C696 ,C426_=_C427 ,\nC426_=_C428 ,C426_=_C429 ,C426_=_C432 ,C426_=_C434 ,C426_=_C435 ,C426_=_C574 ,\nC426_=_C592 ,C426_=_C665 ,C426_=_C703 ,C426_=_C704 ,C426_=_C706 ,C427_=_C428 ,\nC427_=_C429 ,C427_=_C432 ,C427_=_C434 ,C427_=_C435 ,C427_=_C576 ,C427_=_C594 ,\nC427_=_C667 ,C427_=_C720 ,C427_=_C721 ,C427_=_C723 ,C428_=_C429 ,C428_=_C432 ,\nC428_=_C434 ,C428_=_C435 ,C428_=_C577 ,C428_=_C595 ,C428_=_C668 ,C428_=_C726 ,\nC428_=_C727 ,C428_=_C729 ,C429_=_C432 ,C429_=_C434 ,C429_=_C435 ,C429_=_C578 ,\nC429_=_C596 ,C429_=_C669 ,C429_=_C732 ,C429_=_C733 ,C429_=_C735 ,C432_=_C434 ,\nC432_=_C435 ,C432_=_C581 ,C432_=_C599 ,C432_=_C672 ,C432_=_C739 ,C432_=_C743 ,\nC432_=_C747 ,C434_=_C435 ,C434_=_C583 ,C434_=_C601 ,C434_=_C674 ,C434_=_C741 ,\nC434_=_C745 ,C434_=_C750 ,C435_=_C584 ,C435_=_C602 ,C435_=_C675 ,C435_=_C742 ,\nC435_=_C746 ,C435_=_C751 ,C441_=_C442 ,C441_=_C447 ,C441_=_C455 ,C441_=_C456 ,\nC441_=_C458 ,C441_=_C464 ,C441_=_C507 ,C441_=_C528 ,C441_=_C547 ,C441_=_C567 ,\nC441_=_C568 ,C441_=_C569 ,C441_=_C570 ,C441_=_C572 ,C441_=_C573 ,C441_=_C574 ,\nC441_=_C575 ,C441_=_C576 ,C441_=_C577 ,C441_=_C578 ,C441_=_C581 ,C441_=_C583 ,\nC441_=_C584 ,C442_=_C447 ,C442_=_C455 ,C442_=_C456 ,C442_=_C458 ,C442_=_C465 ,\nC442_=_C486 ,C442_=_C508 ,C442_=_C529 ,C442_=_C548 ,C442_=_C585 ,C442_=_C586 ,\nC442_=_C587 ,C442_=_C588 ,C442_=_C590 ,C442_=_C591 ,C442_=_C592 ,C442_=_C593 ,\nC442_=_C594 ,C442_=_C595 ,C442_=_C596 ,C442_=_C599 ,C442_=_C601 ,C442_=_C602 ,\nC447_=_C455 ,C447_=_C456 ,C447_=_C458 ,C447_=_C470 ,C447_=_C491 ,C447_=_C513 ,\nC447_=_C534 ,C447_=_C553 ,C447_=_C606 ,C447_=_C622 ,C447_=_C636 ,C447_=_C650 ,\nC447_=_C664 ,C447_=_C665 ,C447_=_C666 ,C447_=_C667 ,C447_=_C668 ,C447_=_C669 ,\nC447_=_C672 ,C447_=_C674 ,C447_=_C675 ,C455_=_C456 ,C455_=_C458 ,C455_=_C477 ,\nC455_=_C499 ,C455_=_C521 ,C455_=_C541 ,C455_=_C561 ,C455_=_C614 ,C455_=_C630 ,\nC455_=_C644 ,C455_=_C658 ,C455_=_C682 ,C455_=_C693 ,C455_=_C703 ,C455_=_C712 ,\nC455_=_C720 ,C455_=_C726 ,C455_=_C732 ,C455_=_C739 ,C455_=_C741 ,C455_=_C742 ,\nC456_=_C458 ,C456_=_C478 ,C456_=_C500 ,C456_=_C522 ,C456_=_C542 ,C456_=_C615 ,\nC456_=_C631 ,C456_=_C645 ,C456_=_C659 ,C456_=_C683 ,C456_=_C694 ,C456_=_C704 ,\nC456_=_C713 ,C456_=_C721 ,C456_=_C727 ,C456_=_C733 ,C456_=_C743 ,C456_=_C745 ,\nC456_=_C746 ,C458_=_C480 ,C458_=_C502 ,C458_=_C524 ,C458_=_C544 ,C458_=_C563 ,\nC458_=_C617 ,C458_=_C632 ,C458_=_C647 ,C458_=_C661 ,C458_=_C685 ,C458_=_C696 ,\nC458_=_C706 ,C458_=_C715 ,C458_=_C723 ,C458_=_C729 ,C458_=_C735 ,C458_=_C747 ,\nC458_=_C750 ,C458_=_C751 ,C464_=_C465 ,C464_=_C470 ,C464_=_C477 ,C464_=_C478 ,\nC464_=_C480 ,C464_=_C507 ,C464_=_C528 ,C464_=_C547 ,C464_=_C567 ,C464_=_C568 ,\nC464_=_C569 ,C464_=_C570 ,C464_=_C572 ,C464_=_C573 ,C464_=_C574 ,C464_=_C575 ,\nC464_=_C576 ,C464_=_C577 ,C464_=_C578 ,C464_=_C581 ,C464_=_C583 ,C464_=_C584 ,\nC465_=_C470 ,C465_=_C477 ,C465_=_C478 ,C465_=_C480 ,C465_=_C486 ,C465_=_C508 ,\nC465_=_C529 ,C465_=_C548 ,C465_=_C585 ,C465_=_C586 ,C465_=_C587 ,C465_=_C588 ,\nC465_=_C590 ,C465_=_C591 ,C465_=_C592 ,C465_=_C593 ,C465_=_C594 ,C465_=_C595 ,\nC465_=_C596 ,C465_=_C599 ,C465_=_C601 ,C465_=_C602 ,C470_=_C477 ,C470_=_C478 ,\nC470_=_C480 ,C470_=_C491 ,C470_=_C513 ,C470_=_C534 ,C470_=_C553 ,C470_=_C606 ,\nC470_=_C622 ,C470_=_C636 ,C470_=_C650 ,C470_=_C664 ,C470_=_C665 ,C470_=_C666 ,\nC470_=_C667 ,C470_=_C668 ,C470_=_C669 ,C470_=_C672 ,C470_=_C674 ,C470_=_C675 ,\nC477_=_C478 ,C477_=_C480 ,C477_=_C499 ,C477_=_C521 ,C477_=_C541 ,C477_=_C561 ,\nC477_=_C614 ,C477_=_C630 ,C477_=_C644 ,C477_=_C658 ,C477_=_C682 ,C477_=_C693 ,\nC477_=_C703 ,C477_=_C712 ,C477_=_C720 ,C477_=_C726 ,C477_=_C732 ,C477_=_C739 ,\nC477_=_C741 ,C477_=_C742 ,C478_=_C480 ,C478_=_C500 ,C478_=_C522 ,C478_=_C542 ,\nC478_=_C615 ,C478_=_C631 ,C478_=_C645 ,C478_=_C659 ,C478_=_C683 ,C478_=_C694 ,\nC478_=_C704 ,C478_=_C713 ,C478_=_C721 ,C478_=_C727 ,C478_=_C733 ,C478_=_C743 ,\nC478_=_C745 ,C478_=_C746 ,C480_=_C502 ,C480_=_C524 ,C480_=_C544 ,C480_=_C563 ,\nC480_=_C617 ,C480_=_C632 ,C480_=_C647 ,C480_=_C661 ,C480_=_C685 ,C480_=_C696 ,\nC480_=_C706 ,C480_=_C715 ,C480_=_C723 ,C480_=_C729 ,C480_=_C735 ,C480_=_C747 ,\nC480_=_C750 ,C480_=_C751 ,C486_=_C491 ,C486_=_C499 ,C486_=_C500 ,C486_=_C502 ,\nC486_=_C508 ,C486_=_C529 ,C486_=_C548 ,C486_=_C585 ,C486_=_C586 ,C486_=_C587 ,\nC486_=_C588 ,C486_=_C590 ,C486_=_C591 ,C486_=_C592 ,C486_=_C593 ,C486_=_C594 ,\nC486_=_C595 ,C486_=_C596 ,C486_=_C599 ,C486_=_C601 ,C486_=_C602 ,C491_=_C499 ,\nC491_=_C500 ,C491_=_C502 ,C491_=_C513 ,C491_=_C534 ,C491_=_C553 ,C491_=_C606 ,\nC491_=_C622 ,C491_=_C636 ,C491_=_C650 ,C491_=_C664 ,C491_=_C665 ,C491_=_C666 ,\nC491_=_C667 ,C491_=_C668 ,C491_=_C669 ,C491_=_C672 ,C491_=_C674 ,C491_=_C675 ,\nC499_=_C500 ,C499_=_C502 ,C499_=_C521 ,C499_=_C541 ,C499_=_C561 ,C499_=_C614 ,\nC499_=_C630 ,C499_=_C644 ,C499_=_C658 ,C499_=_C682 ,C499_=_C693 ,C499_=_C703 ,\nC499_=_C712 ,C499_=_C720 ,C499_=_C726 ,C499_=_C732 ,C499_=_C739 ,C499_=_C741 ,\nC499_=_C742 ,C500_=_C502 ,C500_=_C522 ,C500_=_C542 ,C500_=_C615 ,C500_=_C631 ,\nC500_=_C645 ,C500_=_C659 ,C500_=_C683 ,C500_=_C694 ,C500_=_C704 ,C500_=_C713 ,\nC500_=_C721 ,C500_=_C727 ,C500_=_C733 ,C500_=_C743 ,C500_=_C745 ,C500_=_C746 ,\nC502_=_C524 ,C502_=_C544 ,C502_=_C563 ,C502_=_C617 ,C502_=_C632 ,C502_=_C647 ,\nC502_=_C661 ,C502_=_C685 ,C502_=_C696 ,C502_=_C706 ,C502_=_C715 ,C502_=_C723 ,\nC502_=_C729 ,C502_=_C735 ,C502_=_C747 ,C502_=_C750 ,C502_=_C751 ,C507_=_C508 ,\nC507_=_C513 ,C507_=_C521 ,C507_=_C522 ,C507_=_C524 ,C507_=_C528 ,C507_=_C547 ,\nC507_=_C567 ,C507_=_C568 ,C507_=_C569 ,C507_=_C570 ,C507_=_C572 ,C507_=_C573 ,\nC507_=_C574 ,C507_=_C575 ,C507_=_C576 ,C507_=_C577 ,C507_=_C578 ,C507_=_C581 ,\nC507_=_C583 ,C507_=_C584 ,C508_=_C513 ,C508_=_C521 ,C508_=_C522 ,C508_=_C524 ,\nC508_=_C529 ,C508_=_C548 ,C508_=_C585 ,C508_=_C586 ,C508_=_C587 ,C508_=_C588 ,\nC508_=_C590 ,C508_=_C591 ,C508_=_C592 ,C508_=_C593 ,C508_=_C594 ,C508_=_C595 ,\nC508_=_C596 ,C508_=_C599 ,C508_=_C601 ,C508_=_C602 ,C513_=_C521 ,C513_=_C522 ,\nC513_=_C524 ,C513_=_C534 ,C513_=_C553 ,C513_=_C606 ,C513_=_C622 ,C513_=_C636 ,\nC513_=_C650 ,C513_=_C664 ,C513_=_C665 ,C513_=_C666 ,C513_=_C667 ,C513_=_C668 ,\nC513_=_C669 ,C513_=_C672 ,C513_=_C674 ,C513_=_C675 ,C521_=_C522 ,C521_=_C524 ,\nC521_=_C541 ,C521_=_C561 ,C521_=_C614 ,C521_=_C630 ,C521_=_C644 ,C521_=_C658 ,\nC521_=_C682 ,C521_=_C693 ,C521_=_C703 ,C521_=_C712 ,C521_=_C720 ,C521_=_C726 ,\nC521_=_C732 ,C521_=_C739 ,C521_=_C741 ,C521_=_C742 ,C522_=_C524 ,C522_=_C542 ,\nC522_=_C615 ,C522_=_C631 ,C522_=_C645 ,C522_=_C659 ,C522_=_C683 ,C522_=_C694 ,\nC522_=_C704 ,C522_=_C713 ,C522_=_C721 ,C522_=_C727 ,C522_=_C733 ,C522_=_C743 ,\nC522_=_C745 ,C522_=_C746 ,C524_=_C544 ,C524_=_C563 ,C524_=_C617 ,C524_=_C632 ,\nC524_=_C647 ,C524_=_C661 ,C524_=_C685 ,C524_=_C696 ,C524_=_C706 ,C524_=_C715 ,\nC524_=_C723 ,C524_=_C729 ,C524_=_C735 ,C524_=_C747 ,C524_=_C750 ,C524_=_C751 ,\nC528_=_C529 ,C528_=_C534 ,C528_=_C541 ,C528_=_C542 ,C528_=_C544 ,C528_=_C547 ,\nC528_=_C567 ,C528_=_C568 ,C528_=_C569 ,C528_=_C570 ,C528_=_C572 ,C528_=_C573 ,\nC528_=_C574 ,C528_=_C575 ,C528_=_C576 ,C528_=_C577 ,C528_=_C578 ,C528_=_C581 ,\nC528_=_C583 ,C528_=_C584 ,C529_=_C534 ,C529_=_C541 ,C529_=_C542 ,C529_=_C544 ,\nC529_=_C548 ,C529_=_C585 ,C529_=_C586 ,C529_=_C587 ,C529_=_C588 ,C529_=_C590 ,\nC529_=_C591 ,C529_=_C592 ,C529_=_C593 ,C529_=_C594 ,C529_=_C595</w:t>
      </w:r>
    </w:p>
    <w:p>
      <w:pPr>
        <w:pStyle w:val="PreformattedText"/>
        <w:bidi w:val="0"/>
        <w:spacing w:before="0" w:after="0"/>
        <w:jc w:val="left"/>
        <w:rPr/>
      </w:pPr>
      <w:r>
        <w:rPr/>
        <w:t xml:space="preserve"> </w:t>
      </w:r>
      <w:r>
        <w:rPr/>
        <w:t>,C529_=_C596 ,\nC529_=_C599 ,C529_=_C601 ,C529_=_C602 ,C534_=_C541 ,C534_=_C542 ,C534_=_C544 ,\nC534_=_C553 ,C534_=_C606 ,C534_=_C622 ,C534_=_C636 ,C534_=_C650 ,C534_=_C664 ,\nC534_=_C665 ,C534_=_C666 ,C534_=_C667 ,C534_=_C668 ,C534_=_C669 ,C534_=_C672 ,\nC534_=_C674 ,C534_=_C675 ,C541_=_C542 ,C541_=_C544 ,C541_=_C561 ,C541_=_C614 ,\nC541_=_C630 ,C541_=_C644 ,C541_=_C658 ,C541_=_C682 ,C541_=_C693 ,C541_=_C703 ,\nC541_=_C712 ,C541_=_C720 ,C541_=_C726 ,C541_=_C732 ,C541_=_C739 ,C541_=_C741 ,\nC541_=_C742 ,C542_=_C544 ,C542_=_C615 ,C542_=_C631 ,C542_=_C645 ,C542_=_C659 ,\nC542_=_C683 ,C542_=_C694 ,C542_=_C704 ,C542_=_C713 ,C542_=_C721 ,C542_=_C727 ,\nC542_=_C733 ,C542_=_C743 ,C542_=_C745 ,C542_=_C746 ,C544_=_C563 ,C544_=_C617 ,\nC544_=_C632 ,C544_=_C647 ,C544_=_C661 ,C544_=_C685 ,C544_=_C696 ,C544_=_C706 ,\nC544_=_C715 ,C544_=_C723 ,C544_=_C729 ,C544_=_C735 ,C544_=_C747 ,C544_=_C750 ,\nC544_=_C751 ,C547_=_C548 ,C547_=_C553 ,C547_=_C561 ,C547_=_C563 ,C547_=_C567 ,\nC547_=_C568 ,C547_=_C569 ,C547_=_C570 ,C547_=_C572 ,C547_=_C573 ,C547_=_C574 ,\nC547_=_C575 ,C547_=_C576 ,C547_=_C577 ,C547_=_C578 ,C547_=_C581 ,C547_=_C583 ,\nC547_=_C584 ,C548_=_C553 ,C548_=_C561 ,C548_=_C563 ,C548_=_C585 ,C548_=_C586 ,\nC548_=_C587 ,C548_=_C588 ,C548_=_C590 ,C548_=_C591 ,C548_=_C592 ,C548_=_C593 ,\nC548_=_C594 ,C548_=_C595 ,C548_=_C596 ,C548_=_C599 ,C548_=_C601 ,C548_=_C602 ,\nC553_=_C561 ,C553_=_C563 ,C553_=_C606 ,C553_=_C622 ,C553_=_C636 ,C553_=_C650 ,\nC553_=_C664 ,C553_=_C665 ,C553_=_C666 ,C553_=_C667 ,C553_=_C668 ,C553_=_C669 ,\nC553_=_C672 ,C553_=_C674 ,C553_=_C675 ,C561_=_C563 ,C561_=_C614 ,C561_=_C630 ,\nC561_=_C644 ,C561_=_C658 ,C561_=_C682 ,C561_=_C693 ,C561_=_C703 ,C561_=_C712 ,\nC561_=_C720 ,C561_=_C726 ,C561_=_C732 ,C561_=_C739 ,C561_=_C741 ,C561_=_C742 ,\nC563_=_C617 ,C563_=_C632 ,C563_=_C647 ,C563_=_C661 ,C563_=_C685 ,C563_=_C696 ,\nC563_=_C706 ,C563_=_C715 ,C563_=_C723 ,C563_=_C729 ,C563_=_C735 ,C563_=_C747 ,\nC563_=_C750 ,C563_=_C751 ,C567_=_C568 ,C567_=_C569 ,C567_=_C570 ,C567_=_C572 ,\nC567_=_C573 ,C567_=_C574 ,C567_=_C575 ,C567_=_C576 ,C567_=_C577 ,C567_=_C578 ,\nC567_=_C581 ,C567_=_C583 ,C567_=_C584 ,C567_=_C585 ,C567_=_C606 ,C567_=_C614 ,\nC567_=_C615 ,C567_=_C617 ,C568_=_C569 ,C568_=_C570 ,C568_=_C572 ,C568_=_C573 ,\nC568_=_C574 ,C568_=_C575 ,C568_=_C576 ,C568_=_C577 ,C568_=_C578 ,C568_=_C581 ,\nC568_=_C583 ,C568_=_C584 ,C568_=_C586 ,C568_=_C622 ,C568_=_C630 ,C568_=_C631 ,\nC568_=_C632 ,C569_=_C570 ,C569_=_C572 ,C569_=_C573 ,C569_=_C574 ,C569_=_C575 ,\nC569_=_C576 ,C569_=_C577 ,C569_=_C578 ,C569_=_C581 ,C569_=_C583 ,C569_=_C584 ,\nC569_=_C587 ,C569_=_C636 ,C569_=_C644 ,C569_=_C645 ,C569_=_C647 ,C570_=_C572 ,\nC570_=_C573 ,C570_=_C574 ,C570_=_C575 ,C570_=_C576 ,C570_=_C577 ,C570_=_C578 ,\nC570_=_C581 ,C570_=_C583 ,C570_=_C584 ,C570_=_C588 ,C570_=_C650 ,C570_=_C658 ,\nC570_=_C659 ,C570_=_C661 ,C572_=_C573 ,C572_=_C574 ,C572_=_C575 ,C572_=_C576 ,\nC572_=_C577 ,C572_=_C578 ,C572_=_C581 ,C572_=_C583 ,C572_=_C584 ,C572_=_C590 ,\nC572_=_C682 ,C572_=_C683 ,C572_=_C685 ,C573_=_C574 ,C573_=_C575 ,C573_=_C576 ,\nC573_=_C577 ,C573_=_C578 ,C573_=_C581 ,C573_=_C583 ,C573_=_C584 ,C573_=_C591 ,\nC573_=_C664 ,C573_=_C693 ,C573_=_C694 ,C573_=_C696 ,C574_=_C575 ,C574_=_C576 ,\nC574_=_C577 ,C574_=_C578 ,C574_=_C581 ,C574_=_C583 ,C574_=_C584 ,C574_=_C592 ,\nC574_=_C665 ,C574_=_C703 ,C574_=_C704 ,C574_=_C706 ,C575_=_C576 ,C575_=_C577 ,\nC575_=_C578 ,C575_=_C581 ,C575_=_C583 ,C575_=_C584 ,C575_=_C593 ,C575_=_C666 ,\nC575_=_C712 ,C575_=_C713 ,C575_=_C715 ,C576_=_C577 ,C576_=_C578 ,C576_=_C581 ,\nC576_=_C583 ,C576_=_C584 ,C576_=_C594 ,C576_=_C667 ,C576_=_C720 ,C576_=_C721 ,\nC576_=_C723 ,C577_=_C578 ,C577_=_C581 ,C577_=_C583 ,C577_=_C584 ,C577_=_C595 ,\nC577_=_C668 ,C577_=_C726 ,C577_=_C727 ,C577_=_C729 ,C578_=_C581 ,C578_=_C583 ,\nC578_=_C584 ,C578_=_C596 ,C578_=_C669 ,C578_=_C732 ,C578_=_C733 ,C578_=_C735 ,\nC581_=_C583 ,C581_=_C584 ,C581_=_C599 ,C581_=_C672 ,C581_=_C739 ,C581_=_C743 ,\nC581_=_C747 ,C583_=_C584 ,C583_=_C601 ,C583_=_C674 ,C583_=_C741 ,C583_=_C745 ,\nC583_=_C750 ,C584_=_C602 ,C584_=_C675 ,C584_=_C742 ,C584_=_C746 ,C584_=_C751 ,\nC585_=_C586 ,C585_=_C587 ,C585_=_C588 ,C585_=_C590 ,C585_=_C591 ,C585_=_C592 ,\nC585_=_C593 ,C585_=_C594 ,C585_=_C595 ,C585_=_C596 ,C585_=_C599 ,C585_=_C601 ,\nC585_=_C602 ,C585_=_C606 ,C585_=_C614 ,C585_=_C615 ,C585_=_C617 ,C586_=_C587 ,\nC586_=_C588 ,C586_=_C590 ,C586_=_C591 ,C586_=_C592 ,C586_=_C593 ,C586_=_C594 ,\nC586_=_C595 ,C586_=_C596 ,C586_=_C599 ,C586_=_C601 ,C586_=_C602 ,C586_=_C622 ,\nC586_=_C630 ,C586_=_C631 ,C586_=_C632 ,C587_=_C588 ,C587_=_C590 ,C587_=_C591 ,\nC587_=_C592 ,C587_=_C593 ,C587_=_C594 ,C587_=_C595 ,C587_=_C596 ,C587_=_C599 ,\nC587_=_C601 ,C587_=_C602 ,C587_=_C636 ,C587_=_C644 ,C587_=_C645 ,C587_=_C647 ,\nC588_=_C590 ,C588_=_C591 ,C588_=_C592 ,C588_=_C593 ,C588_=_C594 ,C588_=_C595 ,\nC588_=_C596 ,C588_=_C599 ,C588_=_C601 ,C588_=_C602 ,C588_=_C650 ,C588_=_C658 ,\nC588_=_C659 ,C588_=_C661 ,C590_=_C591 ,C590_=_C592 ,C590_=_C593 ,C590_=_C594 ,\nC590_=_C595 ,C590_=_C596 ,C590_=_C599 ,C590_=_C601 ,C590_=_C602 ,C590_=_C682 ,\nC590_=_C683 ,C590_=_C685 ,C591_=_C592 ,C591_=_C593 ,C591_=_C594 ,C591_=_C595 ,\nC591_=_C596 ,C591_=_C599 ,C591_=_C601 ,C591_=_C602 ,C591_=_C664 ,C591_=_C693 ,\nC591_=_C694 ,C591_=_C696 ,C592_=_C593 ,C592_=_C594 ,C592_=_C595 ,C592_=_C596 ,\nC592_=_C599 ,C592_=_C601 ,C592_=_C602 ,C592_=_C665 ,C592_=_C703 ,C592_=_C704 ,\nC592_=_C706 ,C593_=_C594 ,C593_=_C595 ,C593_=_C596 ,C593_=_C599 ,C593_=_C601 ,\nC593_=_C602 ,C593_=_C666 ,C593_=_C712 ,C593_=_C713 ,C593_=_C715 ,C594_=_C595 ,\nC594_=_C596 ,C594_=_C599 ,C594_=_C601 ,C594_=_C602 ,C594_=_C667 ,C594_=_C720 ,\nC594_=_C721 ,C594_=_C723 ,C595_=_C596 ,C595_=_C599 ,C595_=_C601 ,C595_=_C602 ,\nC595_=_C668 ,C595_=_C726 ,C595_=_C727 ,C595_=_C729 ,C596_=_C599 ,C596_=_C601 ,\nC596_=_C602 ,C596_=_C669 ,C596_=_C732 ,C596_=_C733 ,C596_=_C735 ,C599_=_C601 ,\nC599_=_C602 ,C599_=_C672 ,C599_=_C739 ,C599_=_C743 ,C599_=_C747 ,C601_=_C602 ,\nC601_=_C674 ,C601_=_C741 ,C601_=_C745 ,C601_=_C750 ,C602_=_C675 ,C602_=_C742 ,\nC602_=_C746 ,C602_=_C751 ,C606_=_C614 ,C606_=_C615 ,C606_=_C617 ,C606_=_C622 ,\nC606_=_C636 ,C606_=_C650 ,C606_=_C664 ,C606_=_C665 ,C606_=_C666 ,C606_=_C667 ,\nC606_=_C668 ,C606_=_C669 ,C606_=_C672 ,C606_=_C674 ,C606_=_C675 ,C614_=_C615 ,\nC614_=_C617 ,C614_=_C630 ,C614_=_C644 ,C614_=_C658 ,C614_=_C682 ,C614_=_C693 ,\nC614_=_C703 ,C614_=_C712 ,C614_=_C720 ,C614_=_C726 ,C614_=_C732 ,C614_=_C739 ,\nC614_=_C741 ,C614_=_C742 ,C615_=_C617 ,C615_=_C631 ,C615_=_C645 ,C615_=_C659 ,\nC615_=_C683 ,C615_=_C694 ,C615_=_C704 ,C615_=_C713 ,C615_=_C721 ,C615_=_C727 ,\nC615_=_C733 ,C615_=_C743 ,C615_=_C745 ,C615_=_C746 ,C617_=_C632 ,C617_=_C647 ,\nC617_=_C661 ,C617_=_C685 ,C617_=_C696 ,C617_=_C706 ,C617_=_C715 ,C617_=_C723 ,\nC617_=_C729 ,C617_=_C735 ,C617_=_C747 ,C617_=_C750 ,C617_=_C751 ,C622_=_C630 ,\nC622_=_C631 ,C622_=_C632 ,C622_=_C636 ,C622_=_C650 ,C622_=_C664 ,C622_=_C665 ,\nC622_=_C666 ,C622_=_C667 ,C622_=_C668 ,C622_=_C669 ,C622_=_C672 ,C622_=_C674 ,\nC622_=_C675 ,C630_=_C631 ,C630_=_C632 ,C630_=_C644 ,C630_=_C658 ,C630_=_C682 ,\nC630_=_C693 ,C630_=_C703 ,C630_=_C712 ,C630_=_C720 ,C630_=_C726 ,C630_=_C732 ,\nC630_=_C739 ,C630_=_C741 ,C630_=_C742 ,C631_=_C632 ,C631_=_C645 ,C631_=_C659 ,\nC631_=_C683 ,C631_=_C694 ,C631_=_C704 ,C631_=_C713 ,C631_=_C721 ,C631_=_C727 ,\nC631_=_C733 ,C631_=_C743 ,C631_=_C745 ,C631_=_C746 ,C632_=_C647 ,C632_=_C661 ,\nC632_=_C685 ,C632_=_C696 ,C632_=_C706 ,C632_=_C715 ,C632_=_C723 ,C632_=_C729 ,\nC632_=_C735 ,C632_=_C747 ,C632_=_C750 ,C632_=_C751 ,C636_=_C644 ,C636_=_C645 ,\nC636_=_C647 ,C636_=_C650 ,C636_=_C664 ,C636_=_C665 ,C636_=_C666 ,C636_=_C667 ,\nC636_=_C668 ,C636_=_C669 ,C636_=_C672 ,C636_=_C674 ,C636_=_C675 ,C644_=_C645 ,\nC644_=_C647 ,C644_=_C658 ,C644_=_C682 ,C644_=_C693 ,C644_=_C703 ,C644_=_C712 ,\nC644_=_C720 ,C644_=_C726 ,C644_=_C732 ,C644_=_C739 ,C644_=_C741 ,C644_=_C742 ,\nC645_=_C647 ,C645_=_C659 ,C645_=_C683 ,C645_=_C694 ,C645_=_C704 ,C645_=_C713 ,\nC645_=_C721 ,C645_=_C727 ,C645_=_C733 ,C645_=_C743 ,C645_=_C745 ,C645_=_C746 ,\nC647_=_C661 ,C647_=_C685 ,C647_=_C696 ,C647_=_C706 ,C647_=_C715 ,C647_=_C723 ,\nC647_=_C729 ,C647_=_C735 ,C647_=_C747 ,C647_=_C750 ,C647_=_C751 ,C650_=_C658 ,\nC650_=_C659 ,C650_=_C661 ,C650_=_C664 ,C650_=_C665 ,C650_=_C666 ,C650_=_C667 ,\nC650_=_C668 ,C650_=_C669 ,C650_=_C672 ,C650_=_C674 ,C650_=_C675 ,C658_=_C659 ,\nC658_=_C661 ,C658_=_C682 ,C658_=_C693 ,C658_=_C703 ,C658_=_C712 ,C658_=_C720 ,\nC658_=_C726 ,C658_=_C732 ,C658_=_C739 ,C658_=_C741 ,C658_=_C742 ,C659_=_C661 ,\nC659_=_C683 ,C659_=_C694 ,C659_=_C704 ,C659_=_C713 ,C659_=_C721 ,C659_=_C727 ,\nC659_=_C733 ,C659_=_C743 ,C659_=_C745 ,C659_=_C746 ,C661_=_C685 ,C661_=_C696 ,\nC661_=_C706 ,C661_=_C715 ,C661_=_C723 ,C661_=_C729 ,C661_=_C735 ,C661_=_C747 ,\nC661_=_C750 ,C661_=_C751 ,C664_=_C665 ,C664_=_C666 ,C664_=_C667 ,C664_=_C668 ,\nC664_=_C669 ,C664_=_C672 ,C664_=_C674 ,C664_=_C675 ,C664_=_C693 ,C664_=_C694 ,\nC664_=_C696 ,C665_=_C666 ,C665_=_C667 ,C665_=_C668 ,C665_=_C669 ,C665_=_C672 ,\nC665_=_C674 ,C665_=_C675 ,C665_=_C703 ,C665_=_C704 ,C665_=_C706 ,C666_=_C667 ,\nC666_=_C668 ,C666_=_C669 ,C666_=_C672 ,C666_=_C674 ,C666_=_C675 ,C666_=_C712 ,\nC666_=_C713 ,C666_=_C715 ,C667_=_C668 ,C667_=_C669 ,C667_=_C672 ,C667_=_C674 ,\nC667_=_C675 ,C667_=_C720 ,C667_=_C721 ,C667_=_C723 ,C668_=_C669 ,C668_=_C672 ,\nC668_=_C674 ,C668_=_C675 ,C668_=_C726 ,C668_=_C727 ,C668_=_C729 ,C669_=_C672 ,\nC669_=_C674 ,C669_=_C675 ,C669_=_C732 ,C669_=_C733 ,C669_=_C735 ,C672_=_C674 ,\nC672_=_C675 ,C672_=_C739 ,C672_=_C743 ,C672_=_C747 ,C674_=_C675 ,C674_=_C741 ,\nC674_=_C745 ,C674_=_C750 ,C675_=_C742 ,C675_=_C746 ,C675_=_C751 ,C682_=_C683 ,\nC682_=_C685 ,C682_=_C693 ,C682_=_C703 ,C682_=_C712 ,C682_=_C720 ,C682_=_C726 ,\nC682_=_C732 ,C682_=_C739 ,C682_=_C741 ,C682_=_C742 ,C683_=_C685 ,C683_=_C694 ,\nC683_=_C704 ,C683_=_C713 ,C683_=_C721 ,C683_=_C727 ,C683_=_C733 ,C683_=_C743 ,\nC683_=_C745 ,C683_=_C746 ,C685_=_C696 ,C685_=_C706</w:t>
      </w:r>
    </w:p>
    <w:p>
      <w:pPr>
        <w:pStyle w:val="PreformattedText"/>
        <w:bidi w:val="0"/>
        <w:spacing w:before="0" w:after="0"/>
        <w:jc w:val="left"/>
        <w:rPr/>
      </w:pPr>
      <w:r>
        <w:rPr/>
        <w:t xml:space="preserve"> </w:t>
      </w:r>
      <w:r>
        <w:rPr/>
        <w:t>,C685_=_C715 ,C685_=_C723 ,\nC685_=_C729 ,C685_=_C735 ,C685_=_C747 ,C685_=_C750 ,C685_=_C751 ,C693_=_C694 ,\nC693_=_C696 ,C693_=_C703 ,C693_=_C712 ,C693_=_C720 ,C693_=_C726 ,C693_=_C732 ,\nC693_=_C739 ,C693_=_C741 ,C693_=_C742 ,C694_=_C696 ,C694_=_C704 ,C694_=_C713 ,\nC694_=_C721 ,C694_=_C727 ,C694_=_C733 ,C694_=_C743 ,C694_=_C745 ,C694_=_C746 ,\nC696_=_C706 ,C696_=_C715 ,C696_=_C723 ,C696_=_C729 ,C696_=_C735 ,C696_=_C747 ,\nC696_=_C750 ,C696_=_C751 ,C703_=_C704 ,C703_=_C706 ,C703_=_C712 ,C703_=_C720 ,\nC703_=_C726 ,C703_=_C732 ,C703_=_C739 ,C703_=_C741 ,C703_=_C742 ,C704_=_C706 ,\nC704_=_C713 ,C704_=_C721 ,C704_=_C727 ,C704_=_C733 ,C704_=_C743 ,C704_=_C745 ,\nC704_=_C746 ,C706_=_C715 ,C706_=_C723 ,C706_=_C729 ,C706_=_C735 ,C706_=_C747 ,\nC706_=_C750 ,C706_=_C751 ,C712_=_C713 ,C712_=_C715 ,C712_=_C720 ,C712_=_C726 ,\nC712_=_C732 ,C712_=_C739 ,C712_=_C741 ,C712_=_C742 ,C713_=_C715 ,C713_=_C721 ,\nC713_=_C727 ,C713_=_C733 ,C713_=_C743 ,C713_=_C745 ,C713_=_C746 ,C715_=_C723 ,\nC715_=_C729 ,C715_=_C735 ,C715_=_C747 ,C715_=_C750 ,C715_=_C751 ,C720_=_C721 ,\nC720_=_C723 ,C720_=_C726 ,C720_=_C732 ,C720_=_C739 ,C720_=_C741 ,C720_=_C742 ,\nC721_=_C723 ,C721_=_C727 ,C721_=_C733 ,C721_=_C743 ,C721_=_C745 ,C721_=_C746 ,\nC723_=_C729 ,C723_=_C735 ,C723_=_C747 ,C723_=_C750 ,C723_=_C751 ,C726_=_C727 ,\nC726_=_C729 ,C726_=_C732 ,C726_=_C739 ,C726_=_C741 ,C726_=_C742 ,C727_=_C729 ,\nC727_=_C733 ,C727_=_C743 ,C727_=_C745 ,C727_=_C746 ,C729_=_C735 ,C729_=_C747 ,\nC729_=_C750 ,C729_=_C751 ,C732_=_C733 ,C732_=_C735 ,C732_=_C739 ,C732_=_C741 ,\nC732_=_C742 ,C733_=_C735 ,C733_=_C743 ,C733_=_C745 ,C733_=_C746 ,C735_=_C747 ,\nC735_=_C750 ,C735_=_C751 ,C739_=_C741 ,C739_=_C742 ,C739_=_C743 ,C739_=_C747 ,\nC741_=_C742 ,C741_=_C745 ,C741_=_C750 ,C742_=_C746 ,C742_=_C751 ,C743_=_C745 ,\nC743_=_C746 ,C743_=_C747 ,C745_=_C746 ,C745_=_C750 ,C746_=_C751 ,C747_=_C750 ,\nC747_=_C751 ,C750_=_C751 ,"];11[shape=box, label="id:11 level: 2\n271: C7 C9 C16 C23 C27 \nC28 C30 C35 C42 C44 C51 \nC57 C61 C62 C65 C70 C76 \nC78 C84 C91 C94 C95 C98 \nC104 C109 C111 C118 C125 C129 \nC130 C133 C138 C143 C145 C152 \nC157 C160 C161 C164 C170 C174 \nC176 C182 C189 C193 C194 C197 \nC203 C206 C208 C215 C221 C225 \nC226 C229 C235 C237 C239 C246 \nC253 C256 C257 C260 C266 C268 \nC270 C271 C272 C273 C274 C275 \nC277 C278 C279 C280 C281 C282 \nC283 C284 C285 C286 C287 C288 \nC289 C290 C291 C292 C293 C294 \nC295 C296 C298 C299 C306 C313 \nC317 C318 C321 C327 C328 C329 \nC330 C331 C332 C333 C335 C336 \nC337 C338 C339 C340 C341 C342 \nC343 C344 C345 C346 C347 C348 \nC349 C350 C351 C352 C353 C354 \nC356 C362 C369 C373 C374 C377 \nC383 C388 C395 C399 C400 C403 \nC409 C414 C421 C425 C426 C428 \nC434 C438 C445 C449 C450 C453 \nC461 C468 C472 C473 C476 C481 \nC483 C489 C493 C494 C497 C503 \nC505 C506 C507 C508 C509 C510 \nC511 C512 C513 C514 C515 C516 \nC517 C518 C519 C520 C521 C522 \nC523 C524 C526 C532 C536 C537 \nC539 C545 C551 C555 C556 C559 \nC564 C569 C573 C574 C577 C583 \nC587 C591 C592 C595 C601 C604 \nC608 C609 C612 C618 C620 C624 \nC625 C628 C633 C635 C636 C637 \nC640 C641 C643 C644 C645 C646 \nC647 C648 C649 C652 C653 C656 \nC662 C664 C665 C668 C674 C676 \nC677 C680 C686 C689 C690 C692 \nC693 C694 C695 C696 C697 C698 \nC699 C700 C702 C703 C704 C705 \nC706 C707 C708 C710 C716 C718 \nC724 C725 C726 C727 C728 C729 \nC730 C731 C736 C741 C745 C748 \nC750 C752 \n5894: C7_=_C9( C7 C9 ) C7_=_C16( C7 C16 ) C7_=_C23( C7 C23 ) C7_=_C27( C7 C27 ) C7_=_C28( C7 C28 ) \nC7_=_C30( C7 C30 ) C7_=_C35( C7 C35 ) C7_=_C42( C7 C42 ) C7_=_C76( C7 C76 ) C7_=_C109( C7 C109 ) C7_=_C143( C7 C143 ) \nC7_=_C174( C7 C174 ) C7_=_C206( C7 C206 ) C7_=_C237( C7 C237 ) C7_=_C268( C7 C268 ) C7_=_C270( C7 C270 ) C7_=_C271( C7 C271 ) \nC7_=_C272( C7 C272 ) C7_=_C273( C7 C273 ) C7_=_C274( C7 C274 ) C7_=_C275( C7 C275 ) C7_=_C277( C7 C277 ) C7_=_C278( C7 C278 ) \nC7_=_C279( C7 C279 ) C7_=_C280( C7 C280 ) C7_=_C281( C7 C281 ) C7_=_C282( C7 C282 ) C7_=_C283( C7 C283 ) C7_=_C284( C7 C284 ) \nC7_=_C285( C7 C285 ) C7_=_C286( C7 C286 ) C7_=_C287( C7 C287 ) C7_=_C288( C7 C288 ) C7_=_C289( C7 C289 ) C7_=_C290( C7 C290 ) \nC7_=_C291( C7 C291 ) C7_=_C292( C7 C292 ) C7_=_C293( C7 C293 ) C7_=_C294( C7 C294 ) C7_=_C295( C7 C295 ) C7_=_C296( C7 C296 ) \nC7_=_C298( C7 C298 ) C9_=_C16( C9 C16 ) C9_=_C23( C9 C23 ) C9_=_C27( C9 C27 ) C9_=_C28( C9 C28 ) C9_=_C30( C9 C30 ) \nC9_=_C35( C9 C35 ) C9_=_C44( C9 C44 ) C9_=_C78( C9 C78 ) C9_=_C111( C9 C111 ) C9_=_C145( C9 C145 ) C9_=_C176( C9 C176 ) \nC9_=_C208( C9 C208 ) C9_=_C239( C9 C239 ) C9_=_C299( C9 C299 ) C9_=_C328( C9 C328 ) C9_=_C329( C9 C329 ) C9_=_C330( C9 C330 ) \nC9_=_C331( C9 C331 ) C9_=_C332( C9 C332 ) C9_=_C333( C9 C333 ) C9_=_C335( C9 C335 ) C9_=_C336( C9 C336 ) C9_=_C337( C9 C337 ) \nC9_=_C338( C9 C338 ) C9_=_C339( C9 C339 ) C9_=_C340( C9 C340 ) C9_=_C341( C9 C341 ) C9_=_C342( C9 C342 ) C9_=_C343( C9 C343 ) \nC9_=_C344( C9 C344 ) C9_=_C345( C9 C345 ) C9_=_C346( C9 C346 ) C9_=_C347( C9 C347 ) C9_=_C348( C9 C348 ) C9_=_C349( C9 C349 ) \nC9_=_C350( C9 C350 ) C9_=_C351( C9 C351 ) C9_=_C352( C9 C352 ) C9_=_C353( C9 C353 ) C9_=_C354( C9 C354 ) C9_=_C356( C9 C356 ) \nC16_=_C23( C16 C23 ) C16_=_C27( C16 C27 ) C16_=_C28( C16 C28 ) C16_=_C30( C16 C30 ) C16_=_C35( C16 C35 ) C16_=_C51( C16 C51 ) \nC16_=_C84( C16 C84 ) C16_=_C118( C16 C118 ) C16_=_C152( C16 C152 ) C16_=_C182( C16 C182 ) C16_=_C215( C16 C215 ) C16_=_C246( C16 C246 ) \nC16_=_C306( C16 C306 ) C16_=_C362( C16 C362 ) C16_=_C388( C16 C388 ) C16_=_C414( C16 C414 ) C16_=_C438( C16 C438 ) C16_=_C461( C16 C461 ) \nC16_=_C483( C16 C483 ) C16_=_C505( C16 C505 ) C16_=_C506( C16 C506 ) C16_=_C507( C16 C507 ) C16_=_C508( C16 C508 ) C16_=_C509( C16 C509 ) \nC16_=_C510( C16 C510 ) C16_=_C511( C16 C511 ) C16_=_C512( C16 C512 ) C16_=_C513( C16 C513 ) C16_=_C514( C16 C514 ) C16_=_C515( C16 C515 ) \nC16_=_C516( C16 C516 ) C16_=_C517( C16 C517 ) C16_=_C518( C16 C518 ) C16_=_C519( C16 C519 ) C16_=_C520( C16 C520 ) C16_=_C521( C16 C521 ) \nC16_=_C522( C16 C522 ) C16_=_C523( C16 C523 ) C16_=_C524( C16 C524 ) C16_=_C526( C16 C526 ) C23_=_C27( C23 C27 ) C23_=_C28( C23 C28 ) \nC23_=_C30( C23 C30 ) C23_=_C35( C23 C35 ) C23_=_C57( C23 C57 ) C23_=_C91( C23 C91 ) C23_=_C125( C23 C125 ) C23_=_C157( C23 C157 ) \nC23_=_C189( C23 C189 ) C23_=_C221( C23 C221 ) C23_=_C253( C23 C253 ) C23_=_C283( C23 C283 ) C23_=_C313( C23 C313 ) C23_=_C341( C23 C341 ) \nC23_=_C369( C23 C369 ) C23_=_C395( C23 C395 ) C23_=_C421( C23 C421 ) C23_=_C445( C23 C445 ) C23_=_C468( C23 C468 ) C23_=_C489( C23 C489 ) \nC23_=_C511( C23 C511 ) C23_=_C532( C23 C532 ) C23_=_C551( C23 C551 ) C23_=_C569( C23 C569 ) C23_=_C587( C23 C587 ) C23_=_C604( C23 C604 ) \nC23_=_C620( C23 C620 ) C23_=_C635( C23 C635 ) C23_=_C636( C23 C636 ) C23_=_C637( C23 C637 ) C23_=_C640( C23 C640 ) C23_=_C641( C23 C641 ) \nC23_=_C643( C23 C643 ) C23_=_C644( C23 C644 ) C23_=_C645( C23 C645 ) C23_=_C646( C23 C646 ) C23_=_C647( C23 C647 ) C23_=_C648( C23 C648 ) \nC23_=_C649( C23 C649 ) C27_=_C28( C27 C28 ) C27_=_C30( C27 C30 ) C27_=_C35( C27 C35 ) C27_=_C61( C27 C61 ) C27_=_C94( C27 C94 ) \nC27_=_C129( C27 C129 ) C27_=_C160( C27 C160 ) C27_=_C193( C27 C193 ) C27_=_C225( C27 C225 ) C27_=_C256( C27 C256 ) C27_=_C287( C27 C287 ) \nC27_=_C317( C27 C317 ) C27_=_C345( C27 C345 ) C27_=_C373( C27 C373 ) C27_=_C399( C27 C399 ) C27_=_C425( C27 C425 ) C27_=_C449( C27 C449 ) \nC27_=_C472( C27 C472 ) C27_=_C493( C27 C493 ) C27_=_C515( C27 C515 ) C27_=_C536( C27 C536 ) C27_=_C555( C27 C555 ) C27_=_C573( C27 C573 ) \nC27_=_C591( C27 C591 ) C27_=_C608( C27 C608 ) C27_=_C624( C27 C624 ) C27_=_C652( C27 C652 ) C27_=_C664( C27 C664 ) C27_=_C676( C27 C676 ) \nC27_=_C689( C27 C689 ) C27_=_C690( C27 C690 ) C27_=_C692( C27 C692 ) C27_=_C693( C27 C693 ) C27_=_C694( C27 C694 ) C27_=_C695( C27 C695 ) \nC27_=_C696( C27 C696 ) C27_=_C697( C27 C697 ) C27_=_C698( C27 C698 ) C28_=_C30( C28 C30 ) C28_=_C35( C28 C35 ) C28_=_C62( C28 C62 ) \nC28_=_C95( C28 C95 ) C28_=_C130( C28 C130 ) C28_=_C161( C28 C161 ) C28_=_C194( C28 C194 ) C28_=_C226( C28 C226 ) C28_=_C257( C28 C257 ) \nC28_=_C288( C28 C288 ) C28_=_C318( C28 C318 ) C28_=_C346( C28 C346 ) C28_=_C374( C28 C374 ) C28_=_C400( C28 C400 ) C28_=_C426( C28 C426 ) \nC28_=_C450( C28 C450 ) C28_=_C473( C28 C473 ) C28_=_C494( C28 C494 ) C28_=_C516( C28 C516 ) C28_=_C537( C28 C537 ) C28_=_C556( C28 C556 ) \nC28_=_C574( C28 C574 ) C28_=_C592( C28 C592 ) C28_=_C609( C28 C609 ) C28_=_C625( C28 C625 ) C28_=_C653( C28 C653 ) C28_=_C665( C28 C665 ) \nC28_=_C677( C28 C677 ) C28_=_C699( C28 C699 ) C28_=_C700( C28 C700 ) C28_=_C702( C28 C702 ) C28_=_C703( C28 C703 ) C28_=_C704( C28 C704 ) \nC28_=_C705( C28 C705 ) C28_=_C706( C28 C706 ) C28_=_C707( C28 C707 ) C28_=_C708( C28 C708 ) C30_=_C35( C30 C35 ) C30_=_C65( C30 C65 ) \nC30_=_C98( C30 C98 ) C30_=_C133( C30 C133 ) C30_=_C164( C30 C164 ) C30_=_C197( C30 C197 ) C30_=_C229( C30 C229 ) C30_=_C260( C30 C260 ) \nC30_=_C291( C30 C291 ) C30_=_C321( C30 C321 ) C30_=_C349( C30 C349 ) C30_=_C377( C30 C377 ) C30_=_C403( C30 C403 ) C30_=_C428( C30 C428 ) \nC30_=_C453( C30 C453 ) C30_=_C476( C30 C476 ) C30_=_C497( C30 C497 ) C30_=_C519( C30 C519 ) C30_=_C539( C30 C539 ) C30_=_C559( C30 C559 ) \nC30_=_C577( C30 C577 ) C30_=_C595( C30 C595 ) C30_=_C612( C30 C612 ) C30_=_C628( C30 C628 ) C30_=_C656( C30 C656 ) C30_=_C668( C30 C668 ) \nC30_=_C680( C30 C680 ) C30_=_C710( C30 C710 ) C30_=_C718( C30 C718 ) C30_=_C725( C30 C725 ) C30_=_C726( C30 C726 ) C30_=_C727( C30 C727 ) \nC30_=_C728( C30 C728 ) C30_=_C729( C30 C729 ) C30_=_C730( C30 C730 ) C30_=_C731( C30 C731 ) C35_=_C70( C35 C70 ) C35_=_C104( C35 C104 ) \nC35_=_C138( C35 C138 ) C35_=_C170( C35 C170 ) C35_=_C203( C35 C203 ) C35_=_C235( C35 C235 ) C35_=_C266( C35 C266 ) C35_=_C327( C35 C327 ) \nC35_=_C383( C35 C383 ) C35_=_C409( C35 C409 ) C35_=_C434( C35 C434 ) C35_=_C481( C35 C481 ) C35_=_C503( C35 C503 ) C35_=_C545( C35 C545 ) \nC35_=_C564( C35 C564 ) C35_=_C583( C35 C583 ) C35_=_C601( C35 C601 ) C35_=_C618( C35 C618</w:t>
      </w:r>
    </w:p>
    <w:p>
      <w:pPr>
        <w:pStyle w:val="PreformattedText"/>
        <w:bidi w:val="0"/>
        <w:spacing w:before="0" w:after="0"/>
        <w:jc w:val="left"/>
        <w:rPr/>
      </w:pPr>
      <w:r>
        <w:rPr/>
        <w:t xml:space="preserve"> </w:t>
      </w:r>
      <w:r>
        <w:rPr/>
        <w:t>) C35_=_C633( C35 C633 ) C35_=_C648( C35 C648 ) \nC35_=_C662( C35 C662 ) C35_=_C674( C35 C674 ) C35_=_C686( C35 C686 ) C35_=_C697( C35 C697 ) C35_=_C707( C35 C707 ) C35_=_C716( C35 C716 ) \nC35_=_C724( C35 C724 ) C35_=_C730( C35 C730 ) C35_=_C736( C35 C736 ) C35_=_C741( C35 C741 ) C35_=_C745( C35 C745 ) C35_=_C748( C35 C748 ) \nC35_=_C750( C35 C750 ) C35_=_C752( C35 C752 ) C42_=_C44( C42 C44 ) C42_=_C51( C42 C51 ) C42_=_C57( C42 C57 ) C42_=_C61( C42 C61 ) \nC42_=_C62( C42 C62 ) C42_=_C65( C42 C65 ) C42_=_C70( C42 C70 ) C42_=_C76( C42 C76 ) C42_=_C109( C42 C109 ) C42_=_C143( C42 C143 ) \nC42_=_C174( C42 C174 ) C42_=_C206( C42 C206 ) C42_=_C237( C42 C237 ) C42_=_C268( C42 C268 ) C42_=_C270( C42 C270 ) C42_=_C271( C42 C271 ) \nC42_=_C272( C42 C272 ) C42_=_C273( C42 C273 ) C42_=_C274( C42 C274 ) C42_=_C275( C42 C275 ) C42_=_C277( C42 C277 ) C42_=_C278( C42 C278 ) \nC42_=_C279( C42 C279 ) C42_=_C280( C42 C280 ) C42_=_C281( C42 C281 ) C42_=_C282( C42 C282 ) C42_=_C283( C42 C283 ) C42_=_C284( C42 C284 ) \nC42_=_C285( C42 C285 ) C42_=_C286( C42 C286 ) C42_=_C287( C42 C287 ) C42_=_C288( C42 C288 ) C42_=_C289( C42 C289 ) C42_=_C290( C42 C290 ) \nC42_=_C291( C42 C291 ) C42_=_C292( C42 C292 ) C42_=_C293( C42 C293 ) C42_=_C294( C42 C294 ) C42_=_C295( C42 C295 ) C42_=_C296( C42 C296 ) \nC42_=_C298( C42 C298 ) C44_=_C51( C44 C51 ) C44_=_C57( C44 C57 ) C44_=_C61( C44 C61 ) C44_=_C62( C44 C62 ) C44_=_C65( C44 C65 ) \nC44_=_C70( C44 C70 ) C44_=_C78( C44 C78 ) C44_=_C111( C44 C111 ) C44_=_C145( C44 C145 ) C44_=_C176( C44 C176 ) C44_=_C208( C44 C208 ) \nC44_=_C239( C44 C239 ) C44_=_C299( C44 C299 ) C44_=_C328( C44 C328 ) C44_=_C329( C44 C329 ) C44_=_C330( C44 C330 ) C44_=_C331( C44 C331 ) \nC44_=_C332( C44 C332 ) C44_=_C333( C44 C333 ) C44_=_C335( C44 C335 ) C44_=_C336( C44 C336 ) C44_=_C337( C44 C337 ) C44_=_C338( C44 C338 ) \nC44_=_C339( C44 C339 ) C44_=_C340( C44 C340 ) C44_=_C341( C44 C341 ) C44_=_C342( C44 C342 ) C44_=_C343( C44 C343 ) C44_=_C344( C44 C344 ) \nC44_=_C345( C44 C345 ) C44_=_C346( C44 C346 ) C44_=_C347( C44 C347 ) C44_=_C348( C44 C348 ) C44_=_C349( C44 C349 ) C44_=_C350( C44 C350 ) \nC44_=_C351( C44 C351 ) C44_=_C352( C44 C352 ) C44_=_C353( C44 C353 ) C44_=_C354( C44 C354 ) C44_=_C356( C44 C356 ) C51_=_C57( C51 C57 ) \nC51_=_C61( C51 C61 ) C51_=_C62( C51 C62 ) C51_=_C65( C51 C65 ) C51_=_C70( C51 C70 ) C51_=_C84( C51 C84 ) C51_=_C118( C51 C118 ) \nC51_=_C152( C51 C152 ) C51_=_C182( C51 C182 ) C51_=_C215( C51 C215 ) C51_=_C246( C51 C246 ) C51_=_C306( C51 C306 ) C51_=_C362( C51 C362 ) \nC51_=_C388( C51 C388 ) C51_=_C414( C51 C414 ) C51_=_C438( C51 C438 ) C51_=_C461( C51 C461 ) C51_=_C483( C51 C483 ) C51_=_C505( C51 C505 ) \nC51_=_C506( C51 C506 ) C51_=_C507( C51 C507 ) C51_=_C508( C51 C508 ) C51_=_C509( C51 C509 ) C51_=_C510( C51 C510 ) C51_=_C511( C51 C511 ) \nC51_=_C512( C51 C512 ) C51_=_C513( C51 C513 ) C51_=_C514( C51 C514 ) C51_=_C515( C51 C515 ) C51_=_C516( C51 C516 ) C51_=_C517( C51 C517 ) \nC51_=_C518( C51 C518 ) C51_=_C519( C51 C519 ) C51_=_C520( C51 C520 ) C51_=_C521( C51 C521 ) C51_=_C522( C51 C522 ) C51_=_C523( C51 C523 ) \nC51_=_C524( C51 C524 ) C51_=_C526( C51 C526 ) C57_=_C61( C57 C61 ) C57_=_C62( C57 C62 ) C57_=_C65( C57 C65 ) C57_=_C70( C57 C70 ) \nC57_=_C91( C57 C91 ) C57_=_C125( C57 C125 ) C57_=_C157( C57 C157 ) C57_=_C189( C57 C189 ) C57_=_C221( C57 C221 ) C57_=_C253( C57 C253 ) \nC57_=_C283( C57 C283 ) C57_=_C313( C57 C313 ) C57_=_C341( C57 C341 ) C57_=_C369( C57 C369 ) C57_=_C395( C57 C395 ) C57_=_C421( C57 C421 ) \nC57_=_C445( C57 C445 ) C57_=_C468( C57 C468 ) C57_=_C489( C57 C489 ) C57_=_C511( C57 C511 ) C57_=_C532( C57 C532 ) C57_=_C551( C57 C551 ) \nC57_=_C569( C57 C569 ) C57_=_C587( C57 C587 ) C57_=_C604( C57 C604 ) C57_=_C620( C57 C620 ) C57_=_C635( C57 C635 ) C57_=_C636( C57 C636 ) \nC57_=_C637( C57 C637 ) C57_=_C640( C57 C640 ) C57_=_C641( C57 C641 ) C57_=_C643( C57 C643 ) C57_=_C644( C57 C644 ) C57_=_C645( C57 C645 ) \nC57_=_C646( C57 C646 ) C57_=_C647( C57 C647 ) C57_=_C648( C57 C648 ) C57_=_C649( C57 C649 ) C61_=_C62( C61 C62 ) C61_=_C65( C61 C65 ) \nC61_=_C70( C61 C70 ) C61_=_C94( C61 C94 ) C61_=_C129( C61 C129 ) C61_=_C160( C61 C160 ) C61_=_C193( C61 C193 ) C61_=_C225( C61 C225 ) \nC61_=_C256( C61 C256 ) C61_=_C287( C61 C287 ) C61_=_C317( C61 C317 ) C61_=_C345( C61 C345 ) C61_=_C373( C61 C373 ) C61_=_C399( C61 C399 ) \nC61_=_C425( C61 C425 ) C61_=_C449( C61 C449 ) C61_=_C472( C61 C472 ) C61_=_C493( C61 C493 ) C61_=_C515( C61 C515 ) C61_=_C536( C61 C536 ) \nC61_=_C555( C61 C555 ) C61_=_C573( C61 C573 ) C61_=_C591( C61 C591 ) C61_=_C608( C61 C608 ) C61_=_C624( C61 C624 ) C61_=_C652( C61 C652 ) \nC61_=_C664( C61 C664 ) C61_=_C676( C61 C676 ) C61_=_C689( C61 C689 ) C61_=_C690( C61 C690 ) C61_=_C692( C61 C692 ) C61_=_C693( C61 C693 ) \nC61_=_C694( C61 C694 ) C61_=_C695( C61 C695 ) C61_=_C696( C61 C696 ) C61_=_C697( C61 C697 ) C61_=_C698( C61 C698 ) C62_=_C65( C62 C65 ) \nC62_=_C70( C62 C70 ) C62_=_C95( C62 C95 ) C62_=_C130( C62 C130 ) C62_=_C161( C62 C161 ) C62_=_C194( C62 C194 ) C62_=_C226( C62 C226 ) \nC62_=_C257( C62 C257 ) C62_=_C288( C62 C288 ) C62_=_C318( C62 C318 ) C62_=_C346( C62 C346 ) C62_=_C374( C62 C374 ) C62_=_C400( C62 C400 ) \nC62_=_C426( C62 C426 ) C62_=_C450( C62 C450 ) C62_=_C473( C62 C473 ) C62_=_C494( C62 C494 ) C62_=_C516( C62 C516 ) C62_=_C537( C62 C537 ) \nC62_=_C556( C62 C556 ) C62_=_C574( C62 C574 ) C62_=_C592( C62 C592 ) C62_=_C609( C62 C609 ) C62_=_C625( C62 C625 ) C62_=_C653( C62 C653 ) \nC62_=_C665( C62 C665 ) C62_=_C677( C62 C677 ) C62_=_C699( C62 C699 ) C62_=_C700( C62 C700 ) C62_=_C702( C62 C702 ) C62_=_C703( C62 C703 ) \nC62_=_C704( C62 C704 ) C62_=_C705( C62 C705 ) C62_=_C706( C62 C706 ) C62_=_C707( C62 C707 ) C62_=_C708( C62 C708 ) C65_=_C70( C65 C70 ) \nC65_=_C98( C65 C98 ) C65_=_C133( C65 C133 ) C65_=_C164( C65 C164 ) C65_=_C197( C65 C197 ) C65_=_C229( C65 C229 ) C65_=_C260( C65 C260 ) \nC65_=_C291( C65 C291 ) C65_=_C321( C65 C321 ) C65_=_C349( C65 C349 ) C65_=_C377( C65 C377 ) C65_=_C403( C65 C403 ) C65_=_C428( C65 C428 ) \nC65_=_C453( C65 C453 ) C65_=_C476( C65 C476 ) C65_=_C497( C65 C497 ) C65_=_C519( C65 C519 ) C65_=_C539( C65 C539 ) C65_=_C559( C65 C559 ) \nC65_=_C577( C65 C577 ) C65_=_C595( C65 C595 ) C65_=_C612( C65 C612 ) C65_=_C628( C65 C628 ) C65_=_C656( C65 C656 ) C65_=_C668( C65 C668 ) \nC65_=_C680( C65 C680 ) C65_=_C710( C65 C710 ) C65_=_C718( C65 C718 ) C65_=_C725( C65 C725 ) C65_=_C726( C65 C726 ) C65_=_C727( C65 C727 ) \nC65_=_C728( C65 C728 ) C65_=_C729( C65 C729 ) C65_=_C730( C65 C730 ) C65_=_C731( C65 C731 ) C70_=_C104( C70 C104 ) C70_=_C138( C70 C138 ) \nC70_=_C170( C70 C170 ) C70_=_C203( C70 C203 ) C70_=_C235( C70 C235 ) C70_=_C266( C70 C266 ) C70_=_C327( C70 C327 ) C70_=_C383( C70 C383 ) \nC70_=_C409( C70 C409 ) C70_=_C434( C70 C434 ) C70_=_C481( C70 C481 ) C70_=_C503( C70 C503 ) C70_=_C545( C70 C545 ) C70_=_C564( C70 C564 ) \nC70_=_C583( C70 C583 ) C70_=_C601( C70 C601 ) C70_=_C618( C70 C618 ) C70_=_C633( C70 C633 ) C70_=_C648( C70 C648 ) C70_=_C662( C70 C662 ) \nC70_=_C674( C70 C674 ) C70_=_C686( C70 C686 ) C70_=_C697( C70 C697 ) C70_=_C707( C70 C707 ) C70_=_C716( C70 C716 ) C70_=_C724( C70 C724 ) \nC70_=_C730( C70 C730 ) C70_=_C736( C70 C736 ) C70_=_C741( C70 C741 ) C70_=_C745( C70 C745 ) C70_=_C748( C70 C748 ) C70_=_C750( C70 C750 ) \nC70_=_C752( C70 C752 ) C76_=_C78( C76 C78 ) C76_=_C84( C76 C84 ) C76_=_C91( C76 C91 ) C76_=_C94( C76 C94 ) C76_=_C95( C76 C95 ) \nC76_=_C98( C76 C98 ) C76_=_C104( C76 C104 ) C76_=_C109( C76 C109 ) C76_=_C143( C76 C143 ) C76_=_C174( C76 C174 ) C76_=_C206( C76 C206 ) \nC76_=_C237( C76 C237 ) C76_=_C268( C76 C268 ) C76_=_C270( C76 C270 ) C76_=_C271( C76 C271 ) C76_=_C272( C76 C272 ) C76_=_C273( C76 C273 ) \nC76_=_C274( C76 C274 ) C76_=_C275( C76 C275 ) C76_=_C277( C76 C277 ) C76_=_C278( C76 C278 ) C76_=_C279( C76 C279 ) C76_=_C280( C76 C280 ) \nC76_=_C281( C76 C281 ) C76_=_C282( C76 C282 ) C76_=_C283( C76 C283 ) C76_=_C284( C76 C284 ) C76_=_C285( C76 C285 ) C76_=_C286( C76 C286 ) \nC76_=_C287( C76 C287 ) C76_=_C288( C76 C288 ) C76_=_C289( C76 C289 ) C76_=_C290( C76 C290 ) C76_=_C291( C76 C291 ) C76_=_C292( C76 C292 ) \nC76_=_C293( C76 C293 ) C76_=_C294( C76 C294 ) C76_=_C295( C76 C295 ) C76_=_C296( C76 C296 ) C76_=_C298( C76 C298 ) C78_=_C84( C78 C84 ) \nC78_=_C91( C78 C91 ) C78_=_C94( C78 C94 ) C78_=_C95( C78 C95 ) C78_=_C98( C78 C98 ) C78_=_C104( C78 C104 ) C78_=_C111( C78 C111 ) \nC78_=_C145( C78 C145 ) C78_=_C176( C78 C176 ) C78_=_C208( C78 C208 ) C78_=_C239( C78 C239 ) C78_=_C299( C78 C299 ) C78_=_C328( C78 C328 ) \nC78_=_C329( C78 C329 ) C78_=_C330( C78 C330 ) C78_=_C331( C78 C331 ) C78_=_C332( C78 C332 ) C78_=_C333( C78 C333 ) C78_=_C335( C78 C335 ) \nC78_=_C336( C78 C336 ) C78_=_C337( C78 C337 ) C78_=_C338( C78 C338 ) C78_=_C339( C78 C339 ) C78_=_C340( C78 C340 ) C78_=_C341( C78 C341 ) \nC78_=_C342( C78 C342 ) C78_=_C343( C78 C343 ) C78_=_C344( C78 C344 ) C78_=_C345( C78 C345 ) C78_=_C346( C78 C346 ) C78_=_C347( C78 C347 ) \nC78_=_C348( C78 C348 ) C78_=_C349( C78 C349 ) C78_=_C350( C78 C350 ) C78_=_C351( C78 C351 ) C78_=_C352( C78 C352 ) C78_=_C353( C78 C353 ) \nC78_=_C354( C78 C354 ) C78_=_C356( C78 C356 ) C84_=_C91( C84 C91 ) C84_=_C94( C84 C94 ) C84_=_C95( C84 C95 ) C84_=_C98( C84 C98 ) \nC84_=_C104( C84 C104 ) C84_=_C118( C84 C118 ) C84_=_C152( C84 C152 ) C84_=_C182( C84 C182 ) C84_=_C215( C84 C215 ) C84_=_C246( C84 C246 ) \nC84_=_C306( C84 C306 ) C84_=_C362( C84 C362 ) C84_=_C388( C84 C388 ) C84_=_C414( C84 C414 ) C84_=_C438( C84 C438 ) C84_=_C461( C84 C461 ) \nC84_=_C483( C84 C483 ) C84_=_C505( C84 C505 ) C84_=_C506( C84 C506 ) C84_=_C507( C84 C507 ) C84_=_C508( C84 C508 ) C84_=_C509( C84 C509 ) \nC84_=_C510( C84 C510 ) C84_=_C511( C84 C511 ) C84_=_C512( C84 C512 ) C84_=_C513( C84 C513 ) C84_=_C514( C84 C514 ) C84_=_C515( C84 C515 ) \nC84_=_C516( C84 C516 ) C84_=_C517( C84 C517 ) C84_=_C518( C84 C518 ) C84_=_C519( C84 C519 ) C84_=_C520( C84 C520 ) C84_=_C521( C84 C521 ) \nC84_=_C522(</w:t>
      </w:r>
    </w:p>
    <w:p>
      <w:pPr>
        <w:pStyle w:val="PreformattedText"/>
        <w:bidi w:val="0"/>
        <w:spacing w:before="0" w:after="0"/>
        <w:jc w:val="left"/>
        <w:rPr/>
      </w:pPr>
      <w:r>
        <w:rPr/>
        <w:t xml:space="preserve"> </w:t>
      </w:r>
      <w:r>
        <w:rPr/>
        <w:t>C84 C522 ) C84_=_C523( C84 C523 ) C84_=_C524( C84 C524 ) C84_=_C526( C84 C526 ) C91_=_C94( C91 C94 ) C91_=_C95( C91 C95 ) \nC91_=_C98( C91 C98 ) C91_=_C104( C91 C104 ) C91_=_C125( C91 C125 ) C91_=_C157( C91 C157 ) C91_=_C189( C91 C189 ) C91_=_C221( C91 C221 ) \nC91_=_C253( C91 C253 ) C91_=_C283( C91 C283 ) C91_=_C313( C91 C313 ) C91_=_C341( C91 C341 ) C91_=_C369( C91 C369 ) C91_=_C395( C91 C395 ) \nC91_=_C421( C91 C421 ) C91_=_C445( C91 C445 ) C91_=_C468( C91 C468 ) C91_=_C489( C91 C489 ) C91_=_C511( C91 C511 ) C91_=_C532( C91 C532 ) \nC91_=_C551( C91 C551 ) C91_=_C569( C91 C569 ) C91_=_C587( C91 C587 ) C91_=_C604( C91 C604 ) C91_=_C620( C91 C620 ) C91_=_C635( C91 C635 ) \nC91_=_C636( C91 C636 ) C91_=_C637( C91 C637 ) C91_=_C640( C91 C640 ) C91_=_C641( C91 C641 ) C91_=_C643( C91 C643 ) C91_=_C644( C91 C644 ) \nC91_=_C645( C91 C645 ) C91_=_C646( C91 C646 ) C91_=_C647( C91 C647 ) C91_=_C648( C91 C648 ) C91_=_C649( C91 C649 ) C94_=_C95( C94 C95 ) \nC94_=_C98( C94 C98 ) C94_=_C104( C94 C104 ) C94_=_C129( C94 C129 ) C94_=_C160( C94 C160 ) C94_=_C193( C94 C193 ) C94_=_C225( C94 C225 ) \nC94_=_C256( C94 C256 ) C94_=_C287( C94 C287 ) C94_=_C317( C94 C317 ) C94_=_C345( C94 C345 ) C94_=_C373( C94 C373 ) C94_=_C399( C94 C399 ) \nC94_=_C425( C94 C425 ) C94_=_C449( C94 C449 ) C94_=_C472( C94 C472 ) C94_=_C493( C94 C493 ) C94_=_C515( C94 C515 ) C94_=_C536( C94 C536 ) \nC94_=_C555( C94 C555 ) C94_=_C573( C94 C573 ) C94_=_C591( C94 C591 ) C94_=_C608( C94 C608 ) C94_=_C624( C94 C624 ) C94_=_C652( C94 C652 ) \nC94_=_C664( C94 C664 ) C94_=_C676( C94 C676 ) C94_=_C689( C94 C689 ) C94_=_C690( C94 C690 ) C94_=_C692( C94 C692 ) C94_=_C693( C94 C693 ) \nC94_=_C694( C94 C694 ) C94_=_C695( C94 C695 ) C94_=_C696( C94 C696 ) C94_=_C697( C94 C697 ) C94_=_C698( C94 C698 ) C95_=_C98( C95 C98 ) \nC95_=_C104( C95 C104 ) C95_=_C130( C95 C130 ) C95_=_C161( C95 C161 ) C95_=_C194( C95 C194 ) C95_=_C226( C95 C226 ) C95_=_C257( C95 C257 ) \nC95_=_C288( C95 C288 ) C95_=_C318( C95 C318 ) C95_=_C346( C95 C346 ) C95_=_C374( C95 C374 ) C95_=_C400( C95 C400 ) C95_=_C426( C95 C426 ) \nC95_=_C450( C95 C450 ) C95_=_C473( C95 C473 ) C95_=_C494( C95 C494 ) C95_=_C516( C95 C516 ) C95_=_C537( C95 C537 ) C95_=_C556( C95 C556 ) \nC95_=_C574( C95 C574 ) C95_=_C592( C95 C592 ) C95_=_C609( C95 C609 ) C95_=_C625( C95 C625 ) C95_=_C653( C95 C653 ) C95_=_C665( C95 C665 ) \nC95_=_C677( C95 C677 ) C95_=_C699( C95 C699 ) C95_=_C700( C95 C700 ) C95_=_C702( C95 C702 ) C95_=_C703( C95 C703 ) C95_=_C704( C95 C704 ) \nC95_=_C705( C95 C705 ) C95_=_C706( C95 C706 ) C95_=_C707( C95 C707 ) C95_=_C708( C95 C708 ) C98_=_C104( C98 C104 ) C98_=_C133( C98 C133 ) \nC98_=_C164( C98 C164 ) C98_=_C197( C98 C197 ) C98_=_C229( C98 C229 ) C98_=_C260( C98 C260 ) C98_=_C291( C98 C291 ) C98_=_C321( C98 C321 ) \nC98_=_C349( C98 C349 ) C98_=_C377( C98 C377 ) C98_=_C403( C98 C403 ) C98_=_C428( C98 C428 ) C98_=_C453( C98 C453 ) C98_=_C476( C98 C476 ) \nC98_=_C497( C98 C497 ) C98_=_C519( C98 C519 ) C98_=_C539( C98 C539 ) C98_=_C559( C98 C559 ) C98_=_C577( C98 C577 ) C98_=_C595( C98 C595 ) \nC98_=_C612( C98 C612 ) C98_=_C628( C98 C628 ) C98_=_C656( C98 C656 ) C98_=_C668( C98 C668 ) C98_=_C680( C98 C680 ) C98_=_C710( C98 C710 ) \nC98_=_C718( C98 C718 ) C98_=_C725( C98 C725 ) C98_=_C726( C98 C726 ) C98_=_C727( C98 C727 ) C98_=_C728( C98 C728 ) C98_=_C729( C98 C729 ) \nC98_=_C730( C98 C730 ) C98_=_C731( C98 C731 ) C104_=_C138( C104 C138 ) C104_=_C170( C104 C170 ) C104_=_C203( C104 C203 ) C104_=_C235( C104 C235 ) \nC104_=_C266( C104 C266 ) C104_=_C327( C104 C327 ) C104_=_C383( C104 C383 ) C104_=_C409( C104 C409 ) C104_=_C434( C104 C434 ) C104_=_C481( C104 C481 ) \nC104_=_C503( C104 C503 ) C104_=_C545( C104 C545 ) C104_=_C564( C104 C564 ) C104_=_C583( C104 C583 ) C104_=_C601( C104 C601 ) C104_=_C618( C104 C618 ) \nC104_=_C633( C104 C633 ) C104_=_C648( C104 C648 ) C104_=_C662( C104 C662 ) C104_=_C674( C104 C674 ) C104_=_C686( C104 C686 ) C104_=_C697( C104 C697 ) \nC104_=_C707( C104 C707 ) C104_=_C716( C104 C716 ) C104_=_C724( C104 C724 ) C104_=_C730( C104 C730 ) C104_=_C736( C104 C736 ) C104_=_C741( C104 C741 ) \nC104_=_C745( C104 C745 ) C104_=_C748( C104 C748 ) C104_=_C750( C104 C750 ) C104_=_C752( C104 C752 ) C109_=_C111( C109 C111 ) C109_=_C118( C109 C118 ) \nC109_=_C125( C109 C125 ) C109_=_C129( C109 C129 ) C109_=_C130( C109 C130 ) C109_=_C133( C109 C133 ) C109_=_C138( C109 C138 ) C109_=_C143( C109 C143 ) \nC109_=_C174( C109 C174 ) C109_=_C206( C109 C206 ) C109_=_C237( C109 C237 ) C109_=_C268( C109 C268 ) C109_=_C270( C109 C270 ) C109_=_C271( C109 C271 ) \nC109_=_C272( C109 C272 ) C109_=_C273( C109 C273 ) C109_=_C274( C109 C274 ) C109_=_C275( C109 C275 ) C109_=_C277( C109 C277 ) C109_=_C278( C109 C278 ) \nC109_=_C279( C109 C279 ) C109_=_C280( C109 C280 ) C109_=_C281( C109 C281 ) C109_=_C282( C109 C282 ) C109_=_C283( C109 C283 ) C109_=_C284( C109 C284 ) \nC109_=_C285( C109 C285 ) C109_=_C286( C109 C286 ) C109_=_C287( C109 C287 ) C109_=_C288( C109 C288 ) C109_=_C289( C109 C289 ) C109_=_C290( C109 C290 ) \nC109_=_C291( C109 C291 ) C109_=_C292( C109 C292 ) C109_=_C293( C109 C293 ) C109_=_C294( C109 C294 ) C109_=_C295( C109 C295 ) C109_=_C296( C109 C296 ) \nC109_=_C298( C109 C298 ) C111_=_C118( C111 C118 ) C111_=_C125( C111 C125 ) C111_=_C129( C111 C129 ) C111_=_C130( C111 C130 ) C111_=_C133( C111 C133 ) \nC111_=_C138( C111 C138 ) C111_=_C145( C111 C145 ) C111_=_C176( C111 C176 ) C111_=_C208( C111 C208 ) C111_=_C239( C111 C239 ) C111_=_C299( C111 C299 ) \nC111_=_C328( C111 C328 ) C111_=_C329( C111 C329 ) C111_=_C330( C111 C330 ) C111_=_C331( C111 C331 ) C111_=_C332( C111 C332 ) C111_=_C333( C111 C333 ) \nC111_=_C335( C111 C335 ) C111_=_C336( C111 C336 ) C111_=_C337( C111 C337 ) C111_=_C338( C111 C338 ) C111_=_C339( C111 C339 ) C111_=_C340( C111 C340 ) \nC111_=_C341( C111 C341 ) C111_=_C342( C111 C342 ) C111_=_C343( C111 C343 ) C111_=_C344( C111 C344 ) C111_=_C345( C111 C345 ) C111_=_C346( C111 C346 ) \nC111_=_C347( C111 C347 ) C111_=_C348( C111 C348 ) C111_=_C349( C111 C349 ) C111_=_C350( C111 C350 ) C111_=_C351( C111 C351 ) C111_=_C352( C111 C352 ) \nC111_=_C353( C111 C353 ) C111_=_C354( C111 C354 ) C111_=_C356( C111 C356 ) C118_=_C125( C118 C125 ) C118_=_C129( C118 C129 ) C118_=_C130( C118 C130 ) \nC118_=_C133( C118 C133 ) C118_=_C138( C118 C138 ) C118_=_C152( C118 C152 ) C118_=_C182( C118 C182 ) C118_=_C215( C118 C215 ) C118_=_C246( C118 C246 ) \nC118_=_C306( C118 C306 ) C118_=_C362( C118 C362 ) C118_=_C388( C118 C388 ) C118_=_C414( C118 C414 ) C118_=_C438( C118 C438 ) C118_=_C461( C118 C461 ) \nC118_=_C483( C118 C483 ) C118_=_C505( C118 C505 ) C118_=_C506( C118 C506 ) C118_=_C507( C118 C507 ) C118_=_C508( C118 C508 ) C118_=_C509( C118 C509 ) \nC118_=_C510( C118 C510 ) C118_=_C511( C118 C511 ) C118_=_C512( C118 C512 ) C118_=_C513( C118 C513 ) C118_=_C514( C118 C514 ) C118_=_C515( C118 C515 ) \nC118_=_C516( C118 C516 ) C118_=_C517( C118 C517 ) C118_=_C518( C118 C518 ) C118_=_C519( C118 C519 ) C118_=_C520( C118 C520 ) C118_=_C521( C118 C521 ) \nC118_=_C522( C118 C522 ) C118_=_C523( C118 C523 ) C118_=_C524( C118 C524 ) C118_=_C526( C118 C526 ) C125_=_C129( C125 C129 ) C125_=_C130( C125 C130 ) \nC125_=_C133( C125 C133 ) C125_=_C138( C125 C138 ) C125_=_C157( C125 C157 ) C125_=_C189( C125 C189 ) C125_=_C221( C125 C221 ) C125_=_C253( C125 C253 ) \nC125_=_C283( C125 C283 ) C125_=_C313( C125 C313 ) C125_=_C341( C125 C341 ) C125_=_C369( C125 C369 ) C125_=_C395( C125 C395 ) C125_=_C421( C125 C421 ) \nC125_=_C445( C125 C445 ) C125_=_C468( C125 C468 ) C125_=_C489( C125 C489 ) C125_=_C511( C125 C511 ) C125_=_C532( C125 C532 ) C125_=_C551( C125 C551 ) \nC125_=_C569( C125 C569 ) C125_=_C587( C125 C587 ) C125_=_C604( C125 C604 ) C125_=_C620( C125 C620 ) C125_=_C635( C125 C635 ) C125_=_C636( C125 C636 ) \nC125_=_C637( C125 C637 ) C125_=_C640( C125 C640 ) C125_=_C641( C125 C641 ) C125_=_C643( C125 C643 ) C125_=_C644( C125 C644 ) C125_=_C645( C125 C645 ) \nC125_=_C646( C125 C646 ) C125_=_C647( C125 C647 ) C125_=_C648( C125 C648 ) C125_=_C649( C125 C649 ) C129_=_C130( C129 C130 ) C129_=_C133( C129 C133 ) \nC129_=_C138( C129 C138 ) C129_=_C160( C129 C160 ) C129_=_C193( C129 C193 ) C129_=_C225( C129 C225 ) C129_=_C256( C129 C256 ) C129_=_C287( C129 C287 ) \nC129_=_C317( C129 C317 ) C129_=_C345( C129 C345 ) C129_=_C373( C129 C373 ) C129_=_C399( C129 C399 ) C129_=_C425( C129 C425 ) C129_=_C449( C129 C449 ) \nC129_=_C472( C129 C472 ) C129_=_C493( C129 C493 ) C129_=_C515( C129 C515 ) C129_=_C536( C129 C536 ) C129_=_C555( C129 C555 ) C129_=_C573( C129 C573 ) \nC129_=_C591( C129 C591 ) C129_=_C608( C129 C608 ) C129_=_C624( C129 C624 ) C129_=_C652( C129 C652 ) C129_=_C664( C129 C664 ) C129_=_C676( C129 C676 ) \nC129_=_C689( C129 C689 ) C129_=_C690( C129 C690 ) C129_=_C692( C129 C692 ) C129_=_C693( C129 C693 ) C129_=_C694( C129 C694 ) C129_=_C695( C129 C695 ) \nC129_=_C696( C129 C696 ) C129_=_C697( C129 C697 ) C129_=_C698( C129 C698 ) C130_=_C133( C130 C133 ) C130_=_C138( C130 C138 ) C130_=_C161( C130 C161 ) \nC130_=_C194( C130 C194 ) C130_=_C226( C130 C226 ) C130_=_C257( C130 C257 ) C130_=_C288( C130 C288 ) C130_=_C318( C130 C318 ) C130_=_C346( C130 C346 ) \nC130_=_C374( C130 C374 ) C130_=_C400( C130 C400 ) C130_=_C426( C130 C426 ) C130_=_C450( C130 C450 ) C130_=_C473( C130 C473 ) C130_=_C494( C130 C494 ) \nC130_=_C516( C130 C516 ) C130_=_C537( C130 C537 ) C130_=_C556( C130 C556 ) C130_=_C574( C130 C574 ) C130_=_C592( C130 C592 ) C130_=_C609( C130 C609 ) \nC130_=_C625( C130 C625 ) C130_=_C653( C130 C653 ) C130_=_C665( C130 C665 ) C130_=_C677( C130 C677 ) C130_=_C699( C130 C699 ) C130_=_C700( C130 C700 ) \nC130_=_C702( C130 C702 ) C130_=_C703( C130 C703 ) C130_=_C704( C130 C704 ) C130_=_C705( C130 C705 ) C130_=_C706( C130 C706 ) C130_=_C707( C130 C707 ) \nC130_=_C708( C130 C708 ) C133_=_C138( C133 C138 ) C133_=_C164( C133 C164 ) C133_=_C197( C133 C197 ) C133_=_C229( C133 C229 ) C133_=_C260( C133 C260 ) \nC133_=_C291( C133 C291 ) C133_=_C321(</w:t>
      </w:r>
    </w:p>
    <w:p>
      <w:pPr>
        <w:pStyle w:val="PreformattedText"/>
        <w:bidi w:val="0"/>
        <w:spacing w:before="0" w:after="0"/>
        <w:jc w:val="left"/>
        <w:rPr/>
      </w:pPr>
      <w:r>
        <w:rPr/>
        <w:t xml:space="preserve"> </w:t>
      </w:r>
      <w:r>
        <w:rPr/>
        <w:t>C133 C321 ) C133_=_C349( C133 C349 ) C133_=_C377( C133 C377 ) C133_=_C403( C133 C403 ) C133_=_C428( C133 C428 ) \nC133_=_C453( C133 C453 ) C133_=_C476( C133 C476 ) C133_=_C497( C133 C497 ) C133_=_C519( C133 C519 ) C133_=_C539( C133 C539 ) C133_=_C559( C133 C559 ) \nC133_=_C577( C133 C577 ) C133_=_C595( C133 C595 ) C133_=_C612( C133 C612 ) C133_=_C628( C133 C628 ) C133_=_C656( C133 C656 ) C133_=_C668( C133 C668 ) \nC133_=_C680( C133 C680 ) C133_=_C710( C133 C710 ) C133_=_C718( C133 C718 ) C133_=_C725( C133 C725 ) C133_=_C726( C133 C726 ) C133_=_C727( C133 C727 ) \nC133_=_C728( C133 C728 ) C133_=_C729( C133 C729 ) C133_=_C730( C133 C730 ) C133_=_C731( C133 C731 ) C138_=_C170( C138 C170 ) C138_=_C203( C138 C203 ) \nC138_=_C235( C138 C235 ) C138_=_C266( C138 C266 ) C138_=_C327( C138 C327 ) C138_=_C383( C138 C383 ) C138_=_C409( C138 C409 ) C138_=_C434( C138 C434 ) \nC138_=_C481( C138 C481 ) C138_=_C503( C138 C503 ) C138_=_C545( C138 C545 ) C138_=_C564( C138 C564 ) C138_=_C583( C138 C583 ) C138_=_C601( C138 C601 ) \nC138_=_C618( C138 C618 ) C138_=_C633( C138 C633 ) C138_=_C648( C138 C648 ) C138_=_C662( C138 C662 ) C138_=_C674( C138 C674 ) C138_=_C686( C138 C686 ) \nC138_=_C697( C138 C697 ) C138_=_C707( C138 C707 ) C138_=_C716( C138 C716 ) C138_=_C724( C138 C724 ) C138_=_C730( C138 C730 ) C138_=_C736( C138 C736 ) \nC138_=_C741( C138 C741 ) C138_=_C745( C138 C745 ) C138_=_C748( C138 C748 ) C138_=_C750( C138 C750 ) C138_=_C752( C138 C752 ) C143_=_C145( C143 C145 ) \nC143_=_C152( C143 C152 ) C143_=_C157( C143 C157 ) C143_=_C160( C143 C160 ) C143_=_C161( C143 C161 ) C143_=_C164( C143 C164 ) C143_=_C170( C143 C170 ) \nC143_=_C174( C143 C174 ) C143_=_C206( C143 C206 ) C143_=_C237( C143 C237 ) C143_=_C268( C143 C268 ) C143_=_C270( C143 C270 ) C143_=_C271( C143 C271 ) \nC143_=_C272( C143 C272 ) C143_=_C273( C143 C273 ) C143_=_C274( C143 C274 ) C143_=_C275( C143 C275 ) C143_=_C277( C143 C277 ) C143_=_C278( C143 C278 ) \nC143_=_C279( C143 C279 ) C143_=_C280( C143 C280 ) C143_=_C281( C143 C281 ) C143_=_C282( C143 C282 ) C143_=_C283( C143 C283 ) C143_=_C284( C143 C284 ) \nC143_=_C285( C143 C285 ) C143_=_C286( C143 C286 ) C143_=_C287( C143 C287 ) C143_=_C288( C143 C288 ) C143_=_C289( C143 C289 ) C143_=_C290( C143 C290 ) \nC143_=_C291( C143 C291 ) C143_=_C292( C143 C292 ) C143_=_C293( C143 C293 ) C143_=_C294( C143 C294 ) C143_=_C295( C143 C295 ) C143_=_C296( C143 C296 ) \nC143_=_C298( C143 C298 ) C145_=_C152( C145 C152 ) C145_=_C157( C145 C157 ) C145_=_C160( C145 C160 ) C145_=_C161( C145 C161 ) C145_=_C164( C145 C164 ) \nC145_=_C170( C145 C170 ) C145_=_C176( C145 C176 ) C145_=_C208( C145 C208 ) C145_=_C239( C145 C239 ) C145_=_C299( C145 C299 ) C145_=_C328( C145 C328 ) \nC145_=_C329( C145 C329 ) C145_=_C330( C145 C330 ) C145_=_C331( C145 C331 ) C145_=_C332( C145 C332 ) C145_=_C333( C145 C333 ) C145_=_C335( C145 C335 ) \nC145_=_C336( C145 C336 ) C145_=_C337( C145 C337 ) C145_=_C338( C145 C338 ) C145_=_C339( C145 C339 ) C145_=_C340( C145 C340 ) C145_=_C341( C145 C341 ) \nC145_=_C342( C145 C342 ) C145_=_C343( C145 C343 ) C145_=_C344( C145 C344 ) C145_=_C345( C145 C345 ) C145_=_C346( C145 C346 ) C145_=_C347( C145 C347 ) \nC145_=_C348( C145 C348 ) C145_=_C349( C145 C349 ) C145_=_C350( C145 C350 ) C145_=_C351( C145 C351 ) C145_=_C352( C145 C352 ) C145_=_C353( C145 C353 ) \nC145_=_C354( C145 C354 ) C145_=_C356( C145 C356 ) C152_=_C157( C152 C157 ) C152_=_C160( C152 C160 ) C152_=_C161( C152 C161 ) C152_=_C164( C152 C164 ) \nC152_=_C170( C152 C170 ) C152_=_C182( C152 C182 ) C152_=_C215( C152 C215 ) C152_=_C246( C152 C246 ) C152_=_C306( C152 C306 ) C152_=_C362( C152 C362 ) \nC152_=_C388( C152 C388 ) C152_=_C414( C152 C414 ) C152_=_C438( C152 C438 ) C152_=_C461( C152 C461 ) C152_=_C483( C152 C483 ) C152_=_C505( C152 C505 ) \nC152_=_C506( C152 C506 ) C152_=_C507( C152 C507 ) C152_=_C508( C152 C508 ) C152_=_C509( C152 C509 ) C152_=_C510( C152 C510 ) C152_=_C511( C152 C511 ) \nC152_=_C512( C152 C512 ) C152_=_C513( C152 C513 ) C152_=_C514( C152 C514 ) C152_=_C515( C152 C515 ) C152_=_C516( C152 C516 ) C152_=_C517( C152 C517 ) \nC152_=_C518( C152 C518 ) C152_=_C519( C152 C519 ) C152_=_C520( C152 C520 ) C152_=_C521( C152 C521 ) C152_=_C522( C152 C522 ) C152_=_C523( C152 C523 ) \nC152_=_C524( C152 C524 ) C152_=_C526( C152 C526 ) C157_=_C160( C157 C160 ) C157_=_C161( C157 C161 ) C157_=_C164( C157 C164 ) C157_=_C170( C157 C170 ) \nC157_=_C189( C157 C189 ) C157_=_C221( C157 C221 ) C157_=_C253( C157 C253 ) C157_=_C283( C157 C283 ) C157_=_C313( C157 C313 ) C157_=_C341( C157 C341 ) \nC157_=_C369( C157 C369 ) C157_=_C395( C157 C395 ) C157_=_C421( C157 C421 ) C157_=_C445( C157 C445 ) C157_=_C468( C157 C468 ) C157_=_C489( C157 C489 ) \nC157_=_C511( C157 C511 ) C157_=_C532( C157 C532 ) C157_=_C551( C157 C551 ) C157_=_C569( C157 C569 ) C157_=_C587( C157 C587 ) C157_=_C604( C157 C604 ) \nC157_=_C620( C157 C620 ) C157_=_C635( C157 C635 ) C157_=_C636( C157 C636 ) C157_=_C637( C157 C637 ) C157_=_C640( C157 C640 ) C157_=_C641( C157 C641 ) \nC157_=_C643( C157 C643 ) C157_=_C644( C157 C644 ) C157_=_C645( C157 C645 ) C157_=_C646( C157 C646 ) C157_=_C647( C157 C647 ) C157_=_C648( C157 C648 ) \nC157_=_C649( C157 C649 ) C160_=_C161( C160 C161 ) C160_=_C164( C160 C164 ) C160_=_C170( C160 C170 ) C160_=_C193( C160 C193 ) C160_=_C225( C160 C225 ) \nC160_=_C256( C160 C256 ) C160_=_C287( C160 C287 ) C160_=_C317( C160 C317 ) C160_=_C345( C160 C345 ) C160_=_C373( C160 C373 ) C160_=_C399( C160 C399 ) \nC160_=_C425( C160 C425 ) C160_=_C449( C160 C449 ) C160_=_C472( C160 C472 ) C160_=_C493( C160 C493 ) C160_=_C515( C160 C515 ) C160_=_C536( C160 C536 ) \nC160_=_C555( C160 C555 ) C160_=_C573( C160 C573 ) C160_=_C591( C160 C591 ) C160_=_C608( C160 C608 ) C160_=_C624( C160 C624 ) C160_=_C652( C160 C652 ) \nC160_=_C664( C160 C664 ) C160_=_C676( C160 C676 ) C160_=_C689( C160 C689 ) C160_=_C690( C160 C690 ) C160_=_C692( C160 C692 ) C160_=_C693( C160 C693 ) \nC160_=_C694( C160 C694 ) C160_=_C695( C160 C695 ) C160_=_C696( C160 C696 ) C160_=_C697( C160 C697 ) C160_=_C698( C160 C698 ) C161_=_C164( C161 C164 ) \nC161_=_C170( C161 C170 ) C161_=_C194( C161 C194 ) C161_=_C226( C161 C226 ) C161_=_C257( C161 C257 ) C161_=_C288( C161 C288 ) C161_=_C318( C161 C318 ) \nC161_=_C346( C161 C346 ) C161_=_C374( C161 C374 ) C161_=_C400( C161 C400 ) C161_=_C426( C161 C426 ) C161_=_C450( C161 C450 ) C161_=_C473( C161 C473 ) \nC161_=_C494( C161 C494 ) C161_=_C516( C161 C516 ) C161_=_C537( C161 C537 ) C161_=_C556( C161 C556 ) C161_=_C574( C161 C574 ) C161_=_C592( C161 C592 ) \nC161_=_C609( C161 C609 ) C161_=_C625( C161 C625 ) C161_=_C653( C161 C653 ) C161_=_C665( C161 C665 ) C161_=_C677( C161 C677 ) C161_=_C699( C161 C699 ) \nC161_=_C700( C161 C700 ) C161_=_C702( C161 C702 ) C161_=_C703( C161 C703 ) C161_=_C704( C161 C704 ) C161_=_C705( C161 C705 ) C161_=_C706( C161 C706 ) \nC161_=_C707( C161 C707 ) C161_=_C708( C161 C708 ) C164_=_C170( C164 C170 ) C164_=_C197( C164 C197 ) C164_=_C229( C164 C229 ) C164_=_C260( C164 C260 ) \nC164_=_C291( C164 C291 ) C164_=_C321( C164 C321 ) C164_=_C349( C164 C349 ) C164_=_C377( C164 C377 ) C164_=_C403( C164 C403 ) C164_=_C428( C164 C428 ) \nC164_=_C453( C164 C453 ) C164_=_C476( C164 C476 ) C164_=_C497( C164 C497 ) C164_=_C519( C164 C519 ) C164_=_C539( C164 C539 ) C164_=_C559( C164 C559 ) \nC164_=_C577( C164 C577 ) C164_=_C595( C164 C595 ) C164_=_C612( C164 C612 ) C164_=_C628( C164 C628 ) C164_=_C656( C164 C656 ) C164_=_C668( C164 C668 ) \nC164_=_C680( C164 C680 ) C164_=_C710( C164 C710 ) C164_=_C718( C164 C718 ) C164_=_C725( C164 C725 ) C164_=_C726( C164 C726 ) C164_=_C727( C164 C727 ) \nC164_=_C728( C164 C728 ) C164_=_C729( C164 C729 ) C164_=_C730( C164 C730 ) C164_=_C731( C164 C731 ) C170_=_C203( C170 C203 ) C170_=_C235( C170 C235 ) \nC170_=_C266( C170 C266 ) C170_=_C327( C170 C327 ) C170_=_C383( C170 C383 ) C170_=_C409( C170 C409 ) C170_=_C434( C170 C434 ) C170_=_C481( C170 C481 ) \nC170_=_C503( C170 C503 ) C170_=_C545( C170 C545 ) C170_=_C564( C170 C564 ) C170_=_C583( C170 C583 ) C170_=_C601( C170 C601 ) C170_=_C618( C170 C618 ) \nC170_=_C633( C170 C633 ) C170_=_C648( C170 C648 ) C170_=_C662( C170 C662 ) C170_=_C674( C170 C674 ) C170_=_C686( C170 C686 ) C170_=_C697( C170 C697 ) \nC170_=_C707( C170 C707 ) C170_=_C716( C170 C716 ) C170_=_C724( C170 C724 ) C170_=_C730( C170 C730 ) C170_=_C736( C170 C736 ) C170_=_C741( C170 C741 ) \nC170_=_C745( C170 C745 ) C170_=_C748( C170 C748 ) C170_=_C750( C170 C750 ) C170_=_C752( C170 C752 ) C174_=_C176( C174 C176 ) C174_=_C182( C174 C182 ) \nC174_=_C189( C174 C189 ) C174_=_C193( C174 C193 ) C174_=_C194( C174 C194 ) C174_=_C197( C174 C197 ) C174_=_C203( C174 C203 ) C174_=_C206( C174 C206 ) \nC174_=_C237( C174 C237 ) C174_=_C268( C174 C268 ) C174_=_C270( C174 C270 ) C174_=_C271( C174 C271 ) C174_=_C272( C174 C272 ) C174_=_C273( C174 C273 ) \nC174_=_C274( C174 C274 ) C174_=_C275( C174 C275 ) C174_=_C277( C174 C277 ) C174_=_C278( C174 C278 ) C174_=_C279( C174 C279 ) C174_=_C280( C174 C280 ) \nC174_=_C281( C174 C281 ) C174_=_C282( C174 C282 ) C174_=_C283( C174 C283 ) C174_=_C284( C174 C284 ) C174_=_C285( C174 C285 ) C174_=_C286( C174 C286 ) \nC174_=_C287( C174 C287 ) C174_=_C288( C174 C288 ) C174_=_C289( C174 C289 ) C174_=_C290( C174 C290 ) C174_=_C291( C174 C291 ) C174_=_C292( C174 C292 ) \nC174_=_C293( C174 C293 ) C174_=_C294( C174 C294 ) C174_=_C295( C174 C295 ) C174_=_C296( C174 C296 ) C174_=_C298( C174 C298 ) C176_=_C182( C176 C182 ) \nC176_=_C189( C176 C189 ) C176_=_C193( C176 C193 ) C176_=_C194( C176 C194 ) C176_=_C197( C176 C197 ) C176_=_C203( C176 C203 ) C176_=_C208( C176 C208 ) \nC176_=_C239( C176 C239 ) C176_=_C299( C176 C299 ) C176_=_C328( C176 C328 ) C176_=_C329( C176 C329 ) C176_=_C330( C176 C330 ) C176_=_C331( C176 C331 ) \nC176_=_C332( C176 C332 ) C176_=_C333( C176 C333 ) C176_=_C335( C176 C335 ) C176_=_C336( C176 C336 ) C176_=_C337( C176 C337 ) C176_=_C338( C176 C338 ) \nC176_=_C339( C176 C339 ) C176_=_C340( C176 C340 ) C176_=_C341(</w:t>
      </w:r>
    </w:p>
    <w:p>
      <w:pPr>
        <w:pStyle w:val="PreformattedText"/>
        <w:bidi w:val="0"/>
        <w:spacing w:before="0" w:after="0"/>
        <w:jc w:val="left"/>
        <w:rPr/>
      </w:pPr>
      <w:r>
        <w:rPr/>
        <w:t xml:space="preserve"> </w:t>
      </w:r>
      <w:r>
        <w:rPr/>
        <w:t>C176 C341 ) C176_=_C342( C176 C342 ) C176_=_C343( C176 C343 ) C176_=_C344( C176 C344 ) \nC176_=_C345( C176 C345 ) C176_=_C346( C176 C346 ) C176_=_C347( C176 C347 ) C176_=_C348( C176 C348 ) C176_=_C349( C176 C349 ) C176_=_C350( C176 C350 ) \nC176_=_C351( C176 C351 ) C176_=_C352( C176 C352 ) C176_=_C353( C176 C353 ) C176_=_C354( C176 C354 ) C176_=_C356( C176 C356 ) C182_=_C189( C182 C189 ) \nC182_=_C193( C182 C193 ) C182_=_C194( C182 C194 ) C182_=_C197( C182 C197 ) C182_=_C203( C182 C203 ) C182_=_C215( C182 C215 ) C182_=_C246( C182 C246 ) \nC182_=_C306( C182 C306 ) C182_=_C362( C182 C362 ) C182_=_C388( C182 C388 ) C182_=_C414( C182 C414 ) C182_=_C438( C182 C438 ) C182_=_C461( C182 C461 ) \nC182_=_C483( C182 C483 ) C182_=_C505( C182 C505 ) C182_=_C506( C182 C506 ) C182_=_C507( C182 C507 ) C182_=_C508( C182 C508 ) C182_=_C509( C182 C509 ) \nC182_=_C510( C182 C510 ) C182_=_C511( C182 C511 ) C182_=_C512( C182 C512 ) C182_=_C513( C182 C513 ) C182_=_C514( C182 C514 ) C182_=_C515( C182 C515 ) \nC182_=_C516( C182 C516 ) C182_=_C517( C182 C517 ) C182_=_C518( C182 C518 ) C182_=_C519( C182 C519 ) C182_=_C520( C182 C520 ) C182_=_C521( C182 C521 ) \nC182_=_C522( C182 C522 ) C182_=_C523( C182 C523 ) C182_=_C524( C182 C524 ) C182_=_C526( C182 C526 ) C189_=_C193( C189 C193 ) C189_=_C194( C189 C194 ) \nC189_=_C197( C189 C197 ) C189_=_C203( C189 C203 ) C189_=_C221( C189 C221 ) C189_=_C253( C189 C253 ) C189_=_C283( C189 C283 ) C189_=_C313( C189 C313 ) \nC189_=_C341( C189 C341 ) C189_=_C369( C189 C369 ) C189_=_C395( C189 C395 ) C189_=_C421( C189 C421 ) C189_=_C445( C189 C445 ) C189_=_C468( C189 C468 ) \nC189_=_C489( C189 C489 ) C189_=_C511( C189 C511 ) C189_=_C532( C189 C532 ) C189_=_C551( C189 C551 ) C189_=_C569( C189 C569 ) C189_=_C587( C189 C587 ) \nC189_=_C604( C189 C604 ) C189_=_C620( C189 C620 ) C189_=_C635( C189 C635 ) C189_=_C636( C189 C636 ) C189_=_C637( C189 C637 ) C189_=_C640( C189 C640 ) \nC189_=_C641( C189 C641 ) C189_=_C643( C189 C643 ) C189_=_C644( C189 C644 ) C189_=_C645( C189 C645 ) C189_=_C646( C189 C646 ) C189_=_C647( C189 C647 ) \nC189_=_C648( C189 C648 ) C189_=_C649( C189 C649 ) C193_=_C194( C193 C194 ) C193_=_C197( C193 C197 ) C193_=_C203( C193 C203 ) C193_=_C225( C193 C225 ) \nC193_=_C256( C193 C256 ) C193_=_C287( C193 C287 ) C193_=_C317( C193 C317 ) C193_=_C345( C193 C345 ) C193_=_C373( C193 C373 ) C193_=_C399( C193 C399 ) \nC193_=_C425( C193 C425 ) C193_=_C449( C193 C449 ) C193_=_C472( C193 C472 ) C193_=_C493( C193 C493 ) C193_=_C515( C193 C515 ) C193_=_C536( C193 C536 ) \nC193_=_C555( C193 C555 ) C193_=_C573( C193 C573 ) C193_=_C591( C193 C591 ) C193_=_C608( C193 C608 ) C193_=_C624( C193 C624 ) C193_=_C652( C193 C652 ) \nC193_=_C664( C193 C664 ) C193_=_C676( C193 C676 ) C193_=_C689( C193 C689 ) C193_=_C690( C193 C690 ) C193_=_C692( C193 C692 ) C193_=_C693( C193 C693 ) \nC193_=_C694( C193 C694 ) C193_=_C695( C193 C695 ) C193_=_C696( C193 C696 ) C193_=_C697( C193 C697 ) C193_=_C698( C193 C698 ) C194_=_C197( C194 C197 ) \nC194_=_C203( C194 C203 ) C194_=_C226( C194 C226 ) C194_=_C257( C194 C257 ) C194_=_C288( C194 C288 ) C194_=_C318( C194 C318 ) C194_=_C346( C194 C346 ) \nC194_=_C374( C194 C374 ) C194_=_C400( C194 C400 ) C194_=_C426( C194 C426 ) C194_=_C450( C194 C450 ) C194_=_C473( C194 C473 ) C194_=_C494( C194 C494 ) \nC194_=_C516( C194 C516 ) C194_=_C537( C194 C537 ) C194_=_C556( C194 C556 ) C194_=_C574( C194 C574 ) C194_=_C592( C194 C592 ) C194_=_C609( C194 C609 ) \nC194_=_C625( C194 C625 ) C194_=_C653( C194 C653 ) C194_=_C665( C194 C665 ) C194_=_C677( C194 C677 ) C194_=_C699( C194 C699 ) C194_=_C700( C194 C700 ) \nC194_=_C702( C194 C702 ) C194_=_C703( C194 C703 ) C194_=_C704( C194 C704 ) C194_=_C705( C194 C705 ) C194_=_C706( C194 C706 ) C194_=_C707( C194 C707 ) \nC194_=_C708( C194 C708 ) C197_=_C203( C197 C203 ) C197_=_C229( C197 C229 ) C197_=_C260( C197 C260 ) C197_=_C291( C197 C291 ) C197_=_C321( C197 C321 ) \nC197_=_C349( C197 C349 ) C197_=_C377( C197 C377 ) C197_=_C403( C197 C403 ) C197_=_C428( C197 C428 ) C197_=_C453( C197 C453 ) C197_=_C476( C197 C476 ) \nC197_=_C497( C197 C497 ) C197_=_C519( C197 C519 ) C197_=_C539( C197 C539 ) C197_=_C559( C197 C559 ) C197_=_C577( C197 C577 ) C197_=_C595( C197 C595 ) \nC197_=_C612( C197 C612 ) C197_=_C628( C197 C628 ) C197_=_C656( C197 C656 ) C197_=_C668( C197 C668 ) C197_=_C680( C197 C680 ) C197_=_C710( C197 C710 ) \nC197_=_C718( C197 C718 ) C197_=_C725( C197 C725 ) C197_=_C726( C197 C726 ) C197_=_C727( C197 C727 ) C197_=_C728( C197 C728 ) C197_=_C729( C197 C729 ) \nC197_=_C730( C197 C730 ) C197_=_C731( C197 C731 ) C203_=_C235( C203 C235 ) C203_=_C266( C203 C266 ) C203_=_C327( C203 C327 ) C203_=_C383( C203 C383 ) \nC203_=_C409( C203 C409 ) C203_=_C434( C203 C434 ) C203_=_C481( C203 C481 ) C203_=_C503( C203 C503 ) C203_=_C545( C203 C545 ) C203_=_C564( C203 C564 ) \nC203_=_C583( C203 C583 ) C203_=_C601( C203 C601 ) C203_=_C618( C203 C618 ) C203_=_C633( C203 C633 ) C203_=_C648( C203 C648 ) C203_=_C662( C203 C662 ) \nC203_=_C674( C203 C674 ) C203_=_C686( C203 C686 ) C203_=_C697( C203 C697 ) C203_=_C707( C203 C707 ) C203_=_C716( C203 C716 ) C203_=_C724( C203 C724 ) \nC203_=_C730( C203 C730 ) C203_=_C736( C203 C736 ) C203_=_C741( C203 C741 ) C203_=_C745( C203 C745 ) C203_=_C748( C203 C748 ) C203_=_C750( C203 C750 ) \nC203_=_C752( C203 C752 ) C206_=_C208( C206 C208 ) C206_=_C215( C206 C215 ) C206_=_C221( C206 C221 ) C206_=_C225( C206 C225 ) C206_=_C226( C206 C226 ) \nC206_=_C229( C206 C229 ) C206_=_C235( C206 C235 ) C206_=_C237( C206 C237 ) C206_=_C268( C206 C268 ) C206_=_C270( C206 C270 ) C206_=_C271( C206 C271 ) \nC206_=_C272( C206 C272 ) C206_=_C273( C206 C273 ) C206_=_C274( C206 C274 ) C206_=_C275( C206 C275 ) C206_=_C277( C206 C277 ) C206_=_C278( C206 C278 ) \nC206_=_C279( C206 C279 ) C206_=_C280( C206 C280 ) C206_=_C281( C206 C281 ) C206_=_C282( C206 C282 ) C206_=_C283( C206 C283 ) C206_=_C284( C206 C284 ) \nC206_=_C285( C206 C285 ) C206_=_C286( C206 C286 ) C206_=_C287( C206 C287 ) C206_=_C288( C206 C288 ) C206_=_C289( C206 C289 ) C206_=_C290( C206 C290 ) \nC206_=_C291( C206 C291 ) C206_=_C292( C206 C292 ) C206_=_C293( C206 C293 ) C206_=_C294( C206 C294 ) C206_=_C295( C206 C295 ) C206_=_C296( C206 C296 ) \nC206_=_C298( C206 C298 ) C208_=_C215( C208 C215 ) C208_=_C221( C208 C221 ) C208_=_C225( C208 C225 ) C208_=_C226( C208 C226 ) C208_=_C229( C208 C229 ) \nC208_=_C235( C208 C235 ) C208_=_C239( C208 C239 ) C208_=_C299( C208 C299 ) C208_=_C328( C208 C328 ) C208_=_C329( C208 C329 ) C208_=_C330( C208 C330 ) \nC208_=_C331( C208 C331 ) C208_=_C332( C208 C332 ) C208_=_C333( C208 C333 ) C208_=_C335( C208 C335 ) C208_=_C336( C208 C336 ) C208_=_C337( C208 C337 ) \nC208_=_C338( C208 C338 ) C208_=_C339( C208 C339 ) C208_=_C340( C208 C340 ) C208_=_C341( C208 C341 ) C208_=_C342( C208 C342 ) C208_=_C343( C208 C343 ) \nC208_=_C344( C208 C344 ) C208_=_C345( C208 C345 ) C208_=_C346( C208 C346 ) C208_=_C347( C208 C347 ) C208_=_C348( C208 C348 ) C208_=_C349( C208 C349 ) \nC208_=_C350( C208 C350 ) C208_=_C351( C208 C351 ) C208_=_C352( C208 C352 ) C208_=_C353( C208 C353 ) C208_=_C354( C208 C354 ) C208_=_C356( C208 C356 ) \nC215_=_C221( C215 C221 ) C215_=_C225( C215 C225 ) C215_=_C226( C215 C226 ) C215_=_C229( C215 C229 ) C215_=_C235( C215 C235 ) C215_=_C246( C215 C246 ) \nC215_=_C306( C215 C306 ) C215_=_C362( C215 C362 ) C215_=_C388( C215 C388 ) C215_=_C414( C215 C414 ) C215_=_C438( C215 C438 ) C215_=_C461( C215 C461 ) \nC215_=_C483( C215 C483 ) C215_=_C505( C215 C505 ) C215_=_C506( C215 C506 ) C215_=_C507( C215 C507 ) C215_=_C508( C215 C508 ) C215_=_C509( C215 C509 ) \nC215_=_C510( C215 C510 ) C215_=_C511( C215 C511 ) C215_=_C512( C215 C512 ) C215_=_C513( C215 C513 ) C215_=_C514( C215 C514 ) C215_=_C515( C215 C515 ) \nC215_=_C516( C215 C516 ) C215_=_C517( C215 C517 ) C215_=_C518( C215 C518 ) C215_=_C519( C215 C519 ) C215_=_C520( C215 C520 ) C215_=_C521( C215 C521 ) \nC215_=_C522( C215 C522 ) C215_=_C523( C215 C523 ) C215_=_C524( C215 C524 ) C215_=_C526( C215 C526 ) C221_=_C225( C221 C225 ) C221_=_C226( C221 C226 ) \nC221_=_C229( C221 C229 ) C221_=_C235( C221 C235 ) C221_=_C253( C221 C253 ) C221_=_C283( C221 C283 ) C221_=_C313( C221 C313 ) C221_=_C341( C221 C341 ) \nC221_=_C369( C221 C369 ) C221_=_C395( C221 C395 ) C221_=_C421( C221 C421 ) C221_=_C445( C221 C445 ) C221_=_C468( C221 C468 ) C221_=_C489( C221 C489 ) \nC221_=_C511( C221 C511 ) C221_=_C532( C221 C532 ) C221_=_C551( C221 C551 ) C221_=_C569( C221 C569 ) C221_=_C587( C221 C587 ) C221_=_C604( C221 C604 ) \nC221_=_C620( C221 C620 ) C221_=_C635( C221 C635 ) C221_=_C636( C221 C636 ) C221_=_C637( C221 C637 ) C221_=_C640( C221 C640 ) C221_=_C641( C221 C641 ) \nC221_=_C643( C221 C643 ) C221_=_C644( C221 C644 ) C221_=_C645( C221 C645 ) C221_=_C646( C221 C646 ) C221_=_C647( C221 C647 ) C221_=_C648( C221 C648 ) \nC221_=_C649( C221 C649 ) C225_=_C226( C225 C226 ) C225_=_C229( C225 C229 ) C225_=_C235( C225 C235 ) C225_=_C256( C225 C256 ) C225_=_C287( C225 C287 ) \nC225_=_C317( C225 C317 ) C225_=_C345( C225 C345 ) C225_=_C373( C225 C373 ) C225_=_C399( C225 C399 ) C225_=_C425( C225 C425 ) C225_=_C449( C225 C449 ) \nC225_=_C472( C225 C472 ) C225_=_C493( C225 C493 ) C225_=_C515( C225 C515 ) C225_=_C536( C225 C536 ) C225_=_C555( C225 C555 ) C225_=_C573( C225 C573 ) \nC225_=_C591( C225 C591 ) C225_=_C608( C225 C608 ) C225_=_C624( C225 C624 ) C225_=_C652( C225 C652 ) C225_=_C664( C225 C664 ) C225_=_C676( C225 C676 ) \nC225_=_C689( C225 C689 ) C225_=_C690( C225 C690 ) C225_=_C692( C225 C692 ) C225_=_C693( C225 C693 ) C225_=_C694( C225 C694 ) C225_=_C695( C225 C695 ) \nC225_=_C696( C225 C696 ) C225_=_C697( C225 C697 ) C225_=_C698( C225 C698 ) C226_=_C229( C226 C229 ) C226_=_C235( C226 C235 ) C226_=_C257( C226 C257 ) \nC226_=_C288( C226 C288 ) C226_=_C318( C226 C318 ) C226_=_C346( C226 C346 ) C226_=_C374( C226 C374 ) C226_=_C400( C226 C400 ) C226_=_C426( C226 C426 ) \nC226_=_C450( C226 C450 ) C226_=_C473( C226 C473 ) C226_=_C494( C226 C494 ) C226_=_C516(</w:t>
      </w:r>
    </w:p>
    <w:p>
      <w:pPr>
        <w:pStyle w:val="PreformattedText"/>
        <w:bidi w:val="0"/>
        <w:spacing w:before="0" w:after="0"/>
        <w:jc w:val="left"/>
        <w:rPr/>
      </w:pPr>
      <w:r>
        <w:rPr/>
        <w:t xml:space="preserve"> </w:t>
      </w:r>
      <w:r>
        <w:rPr/>
        <w:t>C226 C516 ) C226_=_C537( C226 C537 ) C226_=_C556( C226 C556 ) \nC226_=_C574( C226 C574 ) C226_=_C592( C226 C592 ) C226_=_C609( C226 C609 ) C226_=_C625( C226 C625 ) C226_=_C653( C226 C653 ) C226_=_C665( C226 C665 ) \nC226_=_C677( C226 C677 ) C226_=_C699( C226 C699 ) C226_=_C700( C226 C700 ) C226_=_C702( C226 C702 ) C226_=_C703( C226 C703 ) C226_=_C704( C226 C704 ) \nC226_=_C705( C226 C705 ) C226_=_C706( C226 C706 ) C226_=_C707( C226 C707 ) C226_=_C708( C226 C708 ) C229_=_C235( C229 C235 ) C229_=_C260( C229 C260 ) \nC229_=_C291( C229 C291 ) C229_=_C321( C229 C321 ) C229_=_C349( C229 C349 ) C229_=_C377( C229 C377 ) C229_=_C403( C229 C403 ) C229_=_C428( C229 C428 ) \nC229_=_C453( C229 C453 ) C229_=_C476( C229 C476 ) C229_=_C497( C229 C497 ) C229_=_C519( C229 C519 ) C229_=_C539( C229 C539 ) C229_=_C559( C229 C559 ) \nC229_=_C577( C229 C577 ) C229_=_C595( C229 C595 ) C229_=_C612( C229 C612 ) C229_=_C628( C229 C628 ) C229_=_C656( C229 C656 ) C229_=_C668( C229 C668 ) \nC229_=_C680( C229 C680 ) C229_=_C710( C229 C710 ) C229_=_C718( C229 C718 ) C229_=_C725( C229 C725 ) C229_=_C726( C229 C726 ) C229_=_C727( C229 C727 ) \nC229_=_C728( C229 C728 ) C229_=_C729( C229 C729 ) C229_=_C730( C229 C730 ) C229_=_C731( C229 C731 ) C235_=_C266( C235 C266 ) C235_=_C327( C235 C327 ) \nC235_=_C383( C235 C383 ) C235_=_C409( C235 C409 ) C235_=_C434( C235 C434 ) C235_=_C481( C235 C481 ) C235_=_C503( C235 C503 ) C235_=_C545( C235 C545 ) \nC235_=_C564( C235 C564 ) C235_=_C583( C235 C583 ) C235_=_C601( C235 C601 ) C235_=_C618( C235 C618 ) C235_=_C633( C235 C633 ) C235_=_C648( C235 C648 ) \nC235_=_C662( C235 C662 ) C235_=_C674( C235 C674 ) C235_=_C686( C235 C686 ) C235_=_C697( C235 C697 ) C235_=_C707( C235 C707 ) C235_=_C716( C235 C716 ) \nC235_=_C724( C235 C724 ) C235_=_C730( C235 C730 ) C235_=_C736( C235 C736 ) C235_=_C741( C235 C741 ) C235_=_C745( C235 C745 ) C235_=_C748( C235 C748 ) \nC235_=_C750( C235 C750 ) C235_=_C752( C235 C752 ) C237_=_C239( C237 C239 ) C237_=_C246( C237 C246 ) C237_=_C253( C237 C253 ) C237_=_C256( C237 C256 ) \nC237_=_C257( C237 C257 ) C237_=_C260( C237 C260 ) C237_=_C266( C237 C266 ) C237_=_C268( C237 C268 ) C237_=_C270( C237 C270 ) C237_=_C271( C237 C271 ) \nC237_=_C272( C237 C272 ) C237_=_C273( C237 C273 ) C237_=_C274( C237 C274 ) C237_=_C275( C237 C275 ) C237_=_C277( C237 C277 ) C237_=_C278( C237 C278 ) \nC237_=_C279( C237 C279 ) C237_=_C280( C237 C280 ) C237_=_C281( C237 C281 ) C237_=_C282( C237 C282 ) C237_=_C283( C237 C283 ) C237_=_C284( C237 C284 ) \nC237_=_C285( C237 C285 ) C237_=_C286( C237 C286 ) C237_=_C287( C237 C287 ) C237_=_C288( C237 C288 ) C237_=_C289( C237 C289 ) C237_=_C290( C237 C290 ) \nC237_=_C291( C237 C291 ) C237_=_C292( C237 C292 ) C237_=_C293( C237 C293 ) C237_=_C294( C237 C294 ) C237_=_C295( C237 C295 ) C237_=_C296( C237 C296 ) \nC237_=_C298( C237 C298 ) C239_=_C246( C239 C246 ) C239_=_C253( C239 C253 ) C239_=_C256( C239 C256 ) C239_=_C257( C239 C257 ) C239_=_C260( C239 C260 ) \nC239_=_C266( C239 C266 ) C239_=_C299( C239 C299 ) C239_=_C328( C239 C328 ) C239_=_C329( C239 C329 ) C239_=_C330( C239 C330 ) C239_=_C331( C239 C331 ) \nC239_=_C332( C239 C332 ) C239_=_C333( C239 C333 ) C239_=_C335( C239 C335 ) C239_=_C336( C239 C336 ) C239_=_C337( C239 C337 ) C239_=_C338( C239 C338 ) \nC239_=_C339( C239 C339 ) C239_=_C340( C239 C340 ) C239_=_C341( C239 C341 ) C239_=_C342( C239 C342 ) C239_=_C343( C239 C343 ) C239_=_C344( C239 C344 ) \nC239_=_C345( C239 C345 ) C239_=_C346( C239 C346 ) C239_=_C347( C239 C347 ) C239_=_C348( C239 C348 ) C239_=_C349( C239 C349 ) C239_=_C350( C239 C350 ) \nC239_=_C351( C239 C351 ) C239_=_C352( C239 C352 ) C239_=_C353( C239 C353 ) C239_=_C354( C239 C354 ) C239_=_C356( C239 C356 ) C246_=_C253( C246 C253 ) \nC246_=_C256( C246 C256 ) C246_=_C257( C246 C257 ) C246_=_C260( C246 C260 ) C246_=_C266( C246 C266 ) C246_=_C306( C246 C306 ) C246_=_C362( C246 C362 ) \nC246_=_C388( C246 C388 ) C246_=_C414( C246 C414 ) C246_=_C438( C246 C438 ) C246_=_C461( C246 C461 ) C246_=_C483( C246 C483 ) C246_=_C505( C246 C505 ) \nC246_=_C506( C246 C506 ) C246_=_C507( C246 C507 ) C246_=_C508( C246 C508 ) C246_=_C509( C246 C509 ) C246_=_C510( C246 C510 ) C246_=_C511( C246 C511 ) \nC246_=_C512( C246 C512 ) C246_=_C513( C246 C513 ) C246_=_C514( C246 C514 ) C246_=_C515( C246 C515 ) C246_=_C516( C246 C516 ) C246_=_C517( C246 C517 ) \nC246_=_C518( C246 C518 ) C246_=_C519( C246 C519 ) C246_=_C520( C246 C520 ) C246_=_C521( C246 C521 ) C246_=_C522( C246 C522 ) C246_=_C523( C246 C523 ) \nC246_=_C524( C246 C524 ) C246_=_C526( C246 C526 ) C253_=_C256( C253 C256 ) C253_=_C257( C253 C257 ) C253_=_C260( C253 C260 ) C253_=_C266( C253 C266 ) \nC253_=_C283( C253 C283 ) C253_=_C313( C253 C313 ) C253_=_C341( C253 C341 ) C253_=_C369( C253 C369 ) C253_=_C395( C253 C395 ) C253_=_C421( C253 C421 ) \nC253_=_C445( C253 C445 ) C253_=_C468( C253 C468 ) C253_=_C489( C253 C489 ) C253_=_C511( C253 C511 ) C253_=_C532( C253 C532 ) C253_=_C551( C253 C551 ) \nC253_=_C569( C253 C569 ) C253_=_C587( C253 C587 ) C253_=_C604( C253 C604 ) C253_=_C620( C253 C620 ) C253_=_C635( C253 C635 ) C253_=_C636( C253 C636 ) \nC253_=_C637( C253 C637 ) C253_=_C640( C253 C640 ) C253_=_C641( C253 C641 ) C253_=_C643( C253 C643 ) C253_=_C644( C253 C644 ) C253_=_C645( C253 C645 ) \nC253_=_C646( C253 C646 ) C253_=_C647( C253 C647 ) C253_=_C648( C253 C648 ) C253_=_C649( C253 C649 ) C256_=_C257( C256 C257 ) C256_=_C260( C256 C260 ) \nC256_=_C266( C256 C266 ) C256_=_C287( C256 C287 ) C256_=_C317( C256 C317 ) C256_=_C345( C256 C345 ) C256_=_C373( C256 C373 ) C256_=_C399( C256 C399 ) \nC256_=_C425( C256 C425 ) C256_=_C449( C256 C449 ) C256_=_C472( C256 C472 ) C256_=_C493( C256 C493 ) C256_=_C515( C256 C515 ) C256_=_C536( C256 C536 ) \nC256_=_C555( C256 C555 ) C256_=_C573( C256 C573 ) C256_=_C591( C256 C591 ) C256_=_C608( C256 C608 ) C256_=_C624( C256 C624 ) C256_=_C652( C256 C652 ) \nC256_=_C664( C256 C664 ) C256_=_C676( C256 C676 ) C256_=_C689( C256 C689 ) C256_=_C690( C256 C690 ) C256_=_C692( C256 C692 ) C256_=_C693( C256 C693 ) \nC256_=_C694( C256 C694 ) C256_=_C695( C256 C695 ) C256_=_C696( C256 C696 ) C256_=_C697( C256 C697 ) C256_=_C698( C256 C698 ) C257_=_C260( C257 C260 ) \nC257_=_C266( C257 C266 ) C257_=_C288( C257 C288 ) C257_=_C318( C257 C318 ) C257_=_C346( C257 C346 ) C257_=_C374( C257 C374 ) C257_=_C400( C257 C400 ) \nC257_=_C426( C257 C426 ) C257_=_C450( C257 C450 ) C257_=_C473( C257 C473 ) C257_=_C494( C257 C494 ) C257_=_C516( C257 C516 ) C257_=_C537( C257 C537 ) \nC257_=_C556( C257 C556 ) C257_=_C574( C257 C574 ) C257_=_C592( C257 C592 ) C257_=_C609( C257 C609 ) C257_=_C625( C257 C625 ) C257_=_C653( C257 C653 ) \nC257_=_C665( C257 C665 ) C257_=_C677( C257 C677 ) C257_=_C699( C257 C699 ) C257_=_C700( C257 C700 ) C257_=_C702( C257 C702 ) C257_=_C703( C257 C703 ) \nC257_=_C704( C257 C704 ) C257_=_C705( C257 C705 ) C257_=_C706( C257 C706 ) C257_=_C707( C257 C707 ) C257_=_C708( C257 C708 ) C260_=_C266( C260 C266 ) \nC260_=_C291( C260 C291 ) C260_=_C321( C260 C321 ) C260_=_C349( C260 C349 ) C260_=_C377( C260 C377 ) C260_=_C403( C260 C403 ) C260_=_C428( C260 C428 ) \nC260_=_C453( C260 C453 ) C260_=_C476( C260 C476 ) C260_=_C497( C260 C497 ) C260_=_C519( C260 C519 ) C260_=_C539( C260 C539 ) C260_=_C559( C260 C559 ) \nC260_=_C577( C260 C577 ) C260_=_C595( C260 C595 ) C260_=_C612( C260 C612 ) C260_=_C628( C260 C628 ) C260_=_C656( C260 C656 ) C260_=_C668( C260 C668 ) \nC260_=_C680( C260 C680 ) C260_=_C710( C260 C710 ) C260_=_C718( C260 C718 ) C260_=_C725( C260 C725 ) C260_=_C726( C260 C726 ) C260_=_C727( C260 C727 ) \nC260_=_C728( C260 C728 ) C260_=_C729( C260 C729 ) C260_=_C730( C260 C730 ) C260_=_C731( C260 C731 ) C266_=_C327( C266 C327 ) C266_=_C383( C266 C383 ) \nC266_=_C409( C266 C409 ) C266_=_C434( C266 C434 ) C266_=_C481( C266 C481 ) C266_=_C503( C266 C503 ) C266_=_C545( C266 C545 ) C266_=_C564( C266 C564 ) \nC266_=_C583( C266 C583 ) C266_=_C601( C266 C601 ) C266_=_C618( C266 C618 ) C266_=_C633( C266 C633 ) C266_=_C648( C266 C648 ) C266_=_C662( C266 C662 ) \nC266_=_C674( C266 C674 ) C266_=_C686( C266 C686 ) C266_=_C697( C266 C697 ) C266_=_C707( C266 C707 ) C266_=_C716( C266 C716 ) C266_=_C724( C266 C724 ) \nC266_=_C730( C266 C730 ) C266_=_C736( C266 C736 ) C266_=_C741( C266 C741 ) C266_=_C745( C266 C745 ) C266_=_C748( C266 C748 ) C266_=_C750( C266 C750 ) \nC266_=_C752( C266 C752 ) C268_=_C270( C268 C270 ) C268_=_C271( C268 C271 ) C268_=_C272( C268 C272 ) C268_=_C273( C268 C273 ) C268_=_C274( C268 C274 ) \nC268_=_C275( C268 C275 ) C268_=_C277( C268 C277 ) C268_=_C278( C268 C278 ) C268_=_C279( C268 C279 ) C268_=_C280( C268 C280 ) C268_=_C281( C268 C281 ) \nC268_=_C282( C268 C282 ) C268_=_C283( C268 C283 ) C268_=_C284( C268 C284 ) C268_=_C285( C268 C285 ) C268_=_C286( C268 C286 ) C268_=_C287( C268 C287 ) \nC268_=_C288( C268 C288 ) C268_=_C289( C268 C289 ) C268_=_C290( C268 C290 ) C268_=_C291( C268 C291 ) C268_=_C292( C268 C292 ) C268_=_C293( C268 C293 ) \nC268_=_C294( C268 C294 ) C268_=_C295( C268 C295 ) C268_=_C296( C268 C296 ) C268_=_C298( C268 C298 ) C268_=_C299( C268 C299 ) C268_=_C306( C268 C306 ) \nC268_=_C313( C268 C313 ) C268_=_C317( C268 C317 ) C268_=_C318( C268 C318 ) C268_=_C321( C268 C321 ) C268_=_C327( C268 C327 ) C270_=_C271( C270 C271 ) \nC270_=_C272( C270 C272 ) C270_=_C273( C270 C273 ) C270_=_C274( C270 C274 ) C270_=_C275( C270 C275 ) C270_=_C277( C270 C277 ) C270_=_C278( C270 C278 ) \nC270_=_C279( C270 C279 ) C270_=_C280( C270 C280 ) C270_=_C281( C270 C281 ) C270_=_C282( C270 C282 ) C270_=_C283( C270 C283 ) C270_=_C284( C270 C284 ) \nC270_=_C285( C270 C285 ) C270_=_C286( C270 C286 ) C270_=_C287( C270 C287 ) C270_=_C288( C270 C288 ) C270_=_C289( C270 C289 ) C270_=_C290( C270 C290 ) \nC270_=_C291( C270 C291 ) C270_=_C292( C270 C292 ) C270_=_C293( C270 C293 ) C270_=_C294( C270 C294 ) C270_=_C295( C270 C295 ) C270_=_C296( C270 C296 ) \nC270_=_C298( C270 C298 ) C270_=_C328( C270 C328 ) C270_=_C362( C270 C362 ) C270_=_C369( C270 C369 ) C270_=_C373(</w:t>
      </w:r>
    </w:p>
    <w:p>
      <w:pPr>
        <w:pStyle w:val="PreformattedText"/>
        <w:bidi w:val="0"/>
        <w:spacing w:before="0" w:after="0"/>
        <w:jc w:val="left"/>
        <w:rPr/>
      </w:pPr>
      <w:r>
        <w:rPr/>
        <w:t xml:space="preserve"> </w:t>
      </w:r>
      <w:r>
        <w:rPr/>
        <w:t>C270 C373 ) C270_=_C374( C270 C374 ) \nC270_=_C377( C270 C377 ) C270_=_C383( C270 C383 ) C271_=_C272( C271 C272 ) C271_=_C273( C271 C273 ) C271_=_C274( C271 C274 ) C271_=_C275( C271 C275 ) \nC271_=_C277( C271 C277 ) C271_=_C278( C271 C278 ) C271_=_C279( C271 C279 ) C271_=_C280( C271 C280 ) C271_=_C281( C271 C281 ) C271_=_C282( C271 C282 ) \nC271_=_C283( C271 C283 ) C271_=_C284( C271 C284 ) C271_=_C285( C271 C285 ) C271_=_C286( C271 C286 ) C271_=_C287( C271 C287 ) C271_=_C288( C271 C288 ) \nC271_=_C289( C271 C289 ) C271_=_C290( C271 C290 ) C271_=_C291( C271 C291 ) C271_=_C292( C271 C292 ) C271_=_C293( C271 C293 ) C271_=_C294( C271 C294 ) \nC271_=_C295( C271 C295 ) C271_=_C296( C271 C296 ) C271_=_C298( C271 C298 ) C271_=_C329( C271 C329 ) C271_=_C388( C271 C388 ) C271_=_C395( C271 C395 ) \nC271_=_C399( C271 C399 ) C271_=_C400( C271 C400 ) C271_=_C403( C271 C403 ) C271_=_C409( C271 C409 ) C272_=_C273( C272 C273 ) C272_=_C274( C272 C274 ) \nC272_=_C275( C272 C275 ) C272_=_C277( C272 C277 ) C272_=_C278( C272 C278 ) C272_=_C279( C272 C279 ) C272_=_C280( C272 C280 ) C272_=_C281( C272 C281 ) \nC272_=_C282( C272 C282 ) C272_=_C283( C272 C283 ) C272_=_C284( C272 C284 ) C272_=_C285( C272 C285 ) C272_=_C286( C272 C286 ) C272_=_C287( C272 C287 ) \nC272_=_C288( C272 C288 ) C272_=_C289( C272 C289 ) C272_=_C290( C272 C290 ) C272_=_C291( C272 C291 ) C272_=_C292( C272 C292 ) C272_=_C293( C272 C293 ) \nC272_=_C294( C272 C294 ) C272_=_C295( C272 C295 ) C272_=_C296( C272 C296 ) C272_=_C298( C272 C298 ) C272_=_C330( C272 C330 ) C272_=_C414( C272 C414 ) \nC272_=_C421( C272 C421 ) C272_=_C425( C272 C425 ) C272_=_C426( C272 C426 ) C272_=_C428( C272 C428 ) C272_=_C434( C272 C434 ) C273_=_C274( C273 C274 ) \nC273_=_C275( C273 C275 ) C273_=_C277( C273 C277 ) C273_=_C278( C273 C278 ) C273_=_C279( C273 C279 ) C273_=_C280( C273 C280 ) C273_=_C281( C273 C281 ) \nC273_=_C282( C273 C282 ) C273_=_C283( C273 C283 ) C273_=_C284( C273 C284 ) C273_=_C285( C273 C285 ) C273_=_C286( C273 C286 ) C273_=_C287( C273 C287 ) \nC273_=_C288( C273 C288 ) C273_=_C289( C273 C289 ) C273_=_C290( C273 C290 ) C273_=_C291( C273 C291 ) C273_=_C292( C273 C292 ) C273_=_C293( C273 C293 ) \nC273_=_C294( C273 C294 ) C273_=_C295( C273 C295 ) C273_=_C296( C273 C296 ) C273_=_C298( C273 C298 ) C273_=_C331( C273 C331 ) C273_=_C438( C273 C438 ) \nC273_=_C445( C273 C445 ) C273_=_C449( C273 C449 ) C273_=_C450( C273 C450 ) C273_=_C453( C273 C453 ) C274_=_C275( C274 C275 ) C274_=_C277( C274 C277 ) \nC274_=_C278( C274 C278 ) C274_=_C279( C274 C279 ) C274_=_C280( C274 C280 ) C274_=_C281( C274 C281 ) C274_=_C282( C274 C282 ) C274_=_C283( C274 C283 ) \nC274_=_C284( C274 C284 ) C274_=_C285( C274 C285 ) C274_=_C286( C274 C286 ) C274_=_C287( C274 C287 ) C274_=_C288( C274 C288 ) C274_=_C289( C274 C289 ) \nC274_=_C290( C274 C290 ) C274_=_C291( C274 C291 ) C274_=_C292( C274 C292 ) C274_=_C293( C274 C293 ) C274_=_C294( C274 C294 ) C274_=_C295( C274 C295 ) \nC274_=_C296( C274 C296 ) C274_=_C298( C274 C298 ) C274_=_C332( C274 C332 ) C274_=_C461( C274 C461 ) C274_=_C468( C274 C468 ) C274_=_C472( C274 C472 ) \nC274_=_C473( C274 C473 ) C274_=_C476( C274 C476 ) C274_=_C481( C274 C481 ) C275_=_C277( C275 C277 ) C275_=_C278( C275 C278 ) C275_=_C279( C275 C279 ) \nC275_=_C280( C275 C280 ) C275_=_C281( C275 C281 ) C275_=_C282( C275 C282 ) C275_=_C283( C275 C283 ) C275_=_C284( C275 C284 ) C275_=_C285( C275 C285 ) \nC275_=_C286( C275 C286 ) C275_=_C287( C275 C287 ) C275_=_C288( C275 C288 ) C275_=_C289( C275 C289 ) C275_=_C290( C275 C290 ) C275_=_C291( C275 C291 ) \nC275_=_C292( C275 C292 ) C275_=_C293( C275 C293 ) C275_=_C294( C275 C294 ) C275_=_C295( C275 C295 ) C275_=_C296( C275 C296 ) C275_=_C298( C275 C298 ) \nC275_=_C333( C275 C333 ) C275_=_C483( C275 C483 ) C275_=_C489( C275 C489 ) C275_=_C493( C275 C493 ) C275_=_C494( C275 C494 ) C275_=_C497( C275 C497 ) \nC275_=_C503( C275 C503 ) C277_=_C278( C277 C278 ) C277_=_C279( C277 C279 ) C277_=_C280( C277 C280 ) C277_=_C281( C277 C281 ) C277_=_C282( C277 C282 ) \nC277_=_C283( C277 C283 ) C277_=_C284( C277 C284 ) C277_=_C285( C277 C285 ) C277_=_C286( C277 C286 ) C277_=_C287( C277 C287 ) C277_=_C288( C277 C288 ) \nC277_=_C289( C277 C289 ) C277_=_C290( C277 C290 ) C277_=_C291( C277 C291 ) C277_=_C292( C277 C292 ) C277_=_C293( C277 C293 ) C277_=_C294( C277 C294 ) \nC277_=_C295( C277 C295 ) C277_=_C296( C277 C296 ) C277_=_C298( C277 C298 ) C277_=_C335( C277 C335 ) C277_=_C505( C277 C505 ) C277_=_C532( C277 C532 ) \nC277_=_C536( C277 C536 ) C277_=_C537( C277 C537 ) C277_=_C539( C277 C539 ) C277_=_C545( C277 C545 ) C278_=_C279( C278 C279 ) C278_=_C280( C278 C280 ) \nC278_=_C281( C278 C281 ) C278_=_C282( C278 C282 ) C278_=_C283( C278 C283 ) C278_=_C284( C278 C284 ) C278_=_C285( C278 C285 ) C278_=_C286( C278 C286 ) \nC278_=_C287( C278 C287 ) C278_=_C288( C278 C288 ) C278_=_C289( C278 C289 ) C278_=_C290( C278 C290 ) C278_=_C291( C278 C291 ) C278_=_C292( C278 C292 ) \nC278_=_C293( C278 C293 ) C278_=_C294( C278 C294 ) C278_=_C295( C278 C295 ) C278_=_C296( C278 C296 ) C278_=_C298( C278 C298 ) C278_=_C336( C278 C336 ) \nC278_=_C506( C278 C506 ) C278_=_C551( C278 C551 ) C278_=_C555( C278 C555 ) C278_=_C556( C278 C556 ) C278_=_C559( C278 C559 ) C278_=_C564( C278 C564 ) \nC279_=_C280( C279 C280 ) C279_=_C281( C279 C281 ) C279_=_C282( C279 C282 ) C279_=_C283( C279 C283 ) C279_=_C284( C279 C284 ) C279_=_C285( C279 C285 ) \nC279_=_C286( C279 C286 ) C279_=_C287( C279 C287 ) C279_=_C288( C279 C288 ) C279_=_C289( C279 C289 ) C279_=_C290( C279 C290 ) C279_=_C291( C279 C291 ) \nC279_=_C292( C279 C292 ) C279_=_C293( C279 C293 ) C279_=_C294( C279 C294 ) C279_=_C295( C279 C295 ) C279_=_C296( C279 C296 ) C279_=_C298( C279 C298 ) \nC279_=_C337( C279 C337 ) C279_=_C507( C279 C507 ) C279_=_C569( C279 C569 ) C279_=_C573( C279 C573 ) C279_=_C574( C279 C574 ) C279_=_C577( C279 C577 ) \nC279_=_C583( C279 C583 ) C280_=_C281( C280 C281 ) C280_=_C282( C280 C282 ) C280_=_C283( C280 C283 ) C280_=_C284( C280 C284 ) C280_=_C285( C280 C285 ) \nC280_=_C286( C280 C286 ) C280_=_C287( C280 C287 ) C280_=_C288( C280 C288 ) C280_=_C289( C280 C289 ) C280_=_C290( C280 C290 ) C280_=_C291( C280 C291 ) \nC280_=_C292( C280 C292 ) C280_=_C293( C280 C293 ) C280_=_C294( C280 C294 ) C280_=_C295( C280 C295 ) C280_=_C296( C280 C296 ) C280_=_C298( C280 C298 ) \nC280_=_C338( C280 C338 ) C280_=_C508( C280 C508 ) C280_=_C587( C280 C587 ) C280_=_C591( C280 C591 ) C280_=_C592( C280 C592 ) C280_=_C595( C280 C595 ) \nC280_=_C601( C280 C601 ) C281_=_C282( C281 C282 ) C281_=_C283( C281 C283 ) C281_=_C284( C281 C284 ) C281_=_C285( C281 C285 ) C281_=_C286( C281 C286 ) \nC281_=_C287( C281 C287 ) C281_=_C288( C281 C288 ) C281_=_C289( C281 C289 ) C281_=_C290( C281 C290 ) C281_=_C291( C281 C291 ) C281_=_C292( C281 C292 ) \nC281_=_C293( C281 C293 ) C281_=_C294( C281 C294 ) C281_=_C295( C281 C295 ) C281_=_C296( C281 C296 ) C281_=_C298( C281 C298 ) C281_=_C339( C281 C339 ) \nC281_=_C509( C281 C509 ) C281_=_C604( C281 C604 ) C281_=_C608( C281 C608 ) C281_=_C609( C281 C609 ) C281_=_C612( C281 C612 ) C281_=_C618( C281 C618 ) \nC282_=_C283( C282 C283 ) C282_=_C284( C282 C284 ) C282_=_C285( C282 C285 ) C282_=_C286( C282 C286 ) C282_=_C287( C282 C287 ) C282_=_C288( C282 C288 ) \nC282_=_C289( C282 C289 ) C282_=_C290( C282 C290 ) C282_=_C291( C282 C291 ) C282_=_C292( C282 C292 ) C282_=_C293( C282 C293 ) C282_=_C294( C282 C294 ) \nC282_=_C295( C282 C295 ) C282_=_C296( C282 C296 ) C282_=_C298( C282 C298 ) C282_=_C340( C282 C340 ) C282_=_C510( C282 C510 ) C282_=_C620( C282 C620 ) \nC282_=_C624( C282 C624 ) C282_=_C625( C282 C625 ) C282_=_C628( C282 C628 ) C282_=_C633( C282 C633 ) C283_=_C284( C283 C284 ) C283_=_C285( C283 C285 ) \nC283_=_C286( C283 C286 ) C283_=_C287( C283 C287 ) C283_=_C288( C283 C288 ) C283_=_C289( C283 C289 ) C283_=_C290( C283 C290 ) C283_=_C291( C283 C291 ) \nC283_=_C292( C283 C292 ) C283_=_C293( C283 C293 ) C283_=_C294( C283 C294 ) C283_=_C295( C283 C295 ) C283_=_C296( C283 C296 ) C283_=_C298( C283 C298 ) \nC283_=_C313( C283 C313 ) C283_=_C341( C283 C341 ) C283_=_C369( C283 C369 ) C283_=_C395( C283 C395 ) C283_=_C421( C283 C421 ) C283_=_C445( C283 C445 ) \nC283_=_C468( C283 C468 ) C283_=_C489( C283 C489 ) C283_=_C511( C283 C511 ) C283_=_C532( C283 C532 ) C283_=_C551( C283 C551 ) C283_=_C569( C283 C569 ) \nC283_=_C587( C283 C587 ) C283_=_C604( C283 C604 ) C283_=_C620( C283 C620 ) C283_=_C635( C283 C635 ) C283_=_C636( C283 C636 ) C283_=_C637( C283 C637 ) \nC283_=_C640( C283 C640 ) C283_=_C641( C283 C641 ) C283_=_C643( C283 C643 ) C283_=_C644( C283 C644 ) C283_=_C645( C283 C645 ) C283_=_C646( C283 C646 ) \nC283_=_C647( C283 C647 ) C283_=_C648( C283 C648 ) C283_=_C649( C283 C649 ) C284_=_C285( C284 C285 ) C284_=_C286( C284 C286 ) C284_=_C287( C284 C287 ) \nC284_=_C288( C284 C288 ) C284_=_C289( C284 C289 ) C284_=_C290( C284 C290 ) C284_=_C291( C284 C291 ) C284_=_C292( C284 C292 ) C284_=_C293( C284 C293 ) \nC284_=_C294( C284 C294 ) C284_=_C295( C284 C295 ) C284_=_C296( C284 C296 ) C284_=_C298( C284 C298 ) C284_=_C342( C284 C342 ) C284_=_C512( C284 C512 ) \nC284_=_C635( C284 C635 ) C284_=_C652( C284 C652 ) C284_=_C653( C284 C653 ) C284_=_C656( C284 C656 ) C284_=_C662( C284 C662 ) C285_=_C286( C285 C286 ) \nC285_=_C287( C285 C287 ) C285_=_C288( C285 C288 ) C285_=_C289( C285 C289 ) C285_=_C290( C285 C290 ) C285_=_C291( C285 C291 ) C285_=_C292( C285 C292 ) \nC285_=_C293( C285 C293 ) C285_=_C294( C285 C294 ) C285_=_C295( C285 C295 ) C285_=_C296( C285 C296 ) C285_=_C298( C285 C298 ) C285_=_C343( C285 C343 ) \nC285_=_C513( C285 C513 ) C285_=_C636( C285 C636 ) C285_=_C664( C285 C664 ) C285_=_C665( C285 C665 ) C285_=_C668( C285 C668 ) C285_=_C674( C285 C674 ) \nC286_=_C287( C286 C287 ) C286_=_C288( C286 C288 ) C286_=_C289( C286 C289 ) C286_=_C290( C286 C290 ) C286_=_C291( C286 C291 ) C286_=_C292( C286 C292 ) \nC286_=_C293( C286 C293 ) C286_=_C294( C286 C294 ) C286_=_C295( C286 C295 ) C286_=_C296( C286 C296 ) C286_=_C298( C286 C298 ) C286_=_C344(</w:t>
      </w:r>
    </w:p>
    <w:p>
      <w:pPr>
        <w:pStyle w:val="PreformattedText"/>
        <w:bidi w:val="0"/>
        <w:spacing w:before="0" w:after="0"/>
        <w:jc w:val="left"/>
        <w:rPr/>
      </w:pPr>
      <w:r>
        <w:rPr/>
        <w:t xml:space="preserve"> </w:t>
      </w:r>
      <w:r>
        <w:rPr/>
        <w:t>C286 C344 ) \nC286_=_C514( C286 C514 ) C286_=_C637( C286 C637 ) C286_=_C676( C286 C676 ) C286_=_C677( C286 C677 ) C286_=_C680( C286 C680 ) C286_=_C686( C286 C686 ) \nC287_=_C288( C287 C288 ) C287_=_C289( C287 C289 ) C287_=_C290( C287 C290 ) C287_=_C291( C287 C291 ) C287_=_C292( C287 C292 ) C287_=_C293( C287 C293 ) \nC287_=_C294( C287 C294 ) C287_=_C295( C287 C295 ) C287_=_C296( C287 C296 ) C287_=_C298( C287 C298 ) C287_=_C317( C287 C317 ) C287_=_C345( C287 C345 ) \nC287_=_C373( C287 C373 ) C287_=_C399( C287 C399 ) C287_=_C425( C287 C425 ) C287_=_C449( C287 C449 ) C287_=_C472( C287 C472 ) C287_=_C493( C287 C493 ) \nC287_=_C515( C287 C515 ) C287_=_C536( C287 C536 ) C287_=_C555( C287 C555 ) C287_=_C573( C287 C573 ) C287_=_C591( C287 C591 ) C287_=_C608( C287 C608 ) \nC287_=_C624( C287 C624 ) C287_=_C652( C287 C652 ) C287_=_C664( C287 C664 ) C287_=_C676( C287 C676 ) C287_=_C689( C287 C689 ) C287_=_C690( C287 C690 ) \nC287_=_C692( C287 C692 ) C287_=_C693( C287 C693 ) C287_=_C694( C287 C694 ) C287_=_C695( C287 C695 ) C287_=_C696( C287 C696 ) C287_=_C697( C287 C697 ) \nC287_=_C698( C287 C698 ) C288_=_C289( C288 C289 ) C288_=_C290( C288 C290 ) C288_=_C291( C288 C291 ) C288_=_C292( C288 C292 ) C288_=_C293( C288 C293 ) \nC288_=_C294( C288 C294 ) C288_=_C295( C288 C295 ) C288_=_C296( C288 C296 ) C288_=_C298( C288 C298 ) C288_=_C318( C288 C318 ) C288_=_C346( C288 C346 ) \nC288_=_C374( C288 C374 ) C288_=_C400( C288 C400 ) C288_=_C426( C288 C426 ) C288_=_C450( C288 C450 ) C288_=_C473( C288 C473 ) C288_=_C494( C288 C494 ) \nC288_=_C516( C288 C516 ) C288_=_C537( C288 C537 ) C288_=_C556( C288 C556 ) C288_=_C574( C288 C574 ) C288_=_C592( C288 C592 ) C288_=_C609( C288 C609 ) \nC288_=_C625( C288 C625 ) C288_=_C653( C288 C653 ) C288_=_C665( C288 C665 ) C288_=_C677( C288 C677 ) C288_=_C699( C288 C699 ) C288_=_C700( C288 C700 ) \nC288_=_C702( C288 C702 ) C288_=_C703( C288 C703 ) C288_=_C704( C288 C704 ) C288_=_C705( C288 C705 ) C288_=_C706( C288 C706 ) C288_=_C707( C288 C707 ) \nC288_=_C708( C288 C708 ) C289_=_C290( C289 C290 ) C289_=_C291( C289 C291 ) C289_=_C292( C289 C292 ) C289_=_C293( C289 C293 ) C289_=_C294( C289 C294 ) \nC289_=_C295( C289 C295 ) C289_=_C296( C289 C296 ) C289_=_C298( C289 C298 ) C289_=_C347( C289 C347 ) C289_=_C517( C289 C517 ) C289_=_C640( C289 C640 ) \nC289_=_C689( C289 C689 ) C289_=_C699( C289 C699 ) C289_=_C710( C289 C710 ) C289_=_C716( C289 C716 ) C290_=_C291( C290 C291 ) C290_=_C292( C290 C292 ) \nC290_=_C293( C290 C293 ) C290_=_C294( C290 C294 ) C290_=_C295( C290 C295 ) C290_=_C296( C290 C296 ) C290_=_C298( C290 C298 ) C290_=_C348( C290 C348 ) \nC290_=_C518( C290 C518 ) C290_=_C641( C290 C641 ) C290_=_C690( C290 C690 ) C290_=_C700( C290 C700 ) C290_=_C718( C290 C718 ) C290_=_C724( C290 C724 ) \nC291_=_C292( C291 C292 ) C291_=_C293( C291 C293 ) C291_=_C294( C291 C294 ) C291_=_C295( C291 C295 ) C291_=_C296( C291 C296 ) C291_=_C298( C291 C298 ) \nC291_=_C321( C291 C321 ) C291_=_C349( C291 C349 ) C291_=_C377( C291 C377 ) C291_=_C403( C291 C403 ) C291_=_C428( C291 C428 ) C291_=_C453( C291 C453 ) \nC291_=_C476( C291 C476 ) C291_=_C497( C291 C497 ) C291_=_C519( C291 C519 ) C291_=_C539( C291 C539 ) C291_=_C559( C291 C559 ) C291_=_C577( C291 C577 ) \nC291_=_C595( C291 C595 ) C291_=_C612( C291 C612 ) C291_=_C628( C291 C628 ) C291_=_C656( C291 C656 ) C291_=_C668( C291 C668 ) C291_=_C680( C291 C680 ) \nC291_=_C710( C291 C710 ) C291_=_C718( C291 C718 ) C291_=_C725( C291 C725 ) C291_=_C726( C291 C726 ) C291_=_C727( C291 C727 ) C291_=_C728( C291 C728 ) \nC291_=_C729( C291 C729 ) C291_=_C730( C291 C730 ) C291_=_C731( C291 C731 ) C292_=_C293( C292 C293 ) C292_=_C294( C292 C294 ) C292_=_C295( C292 C295 ) \nC292_=_C296( C292 C296 ) C292_=_C298( C292 C298 ) C292_=_C350( C292 C350 ) C292_=_C520( C292 C520 ) C292_=_C643( C292 C643 ) C292_=_C692( C292 C692 ) \nC292_=_C702( C292 C702 ) C292_=_C725( C292 C725 ) C292_=_C736( C292 C736 ) C293_=_C294( C293 C294 ) C293_=_C295( C293 C295 ) C293_=_C296( C293 C296 ) \nC293_=_C298( C293 C298 ) C293_=_C351( C293 C351 ) C293_=_C521( C293 C521 ) C293_=_C644( C293 C644 ) C293_=_C693( C293 C693 ) C293_=_C703( C293 C703 ) \nC293_=_C726( C293 C726 ) C293_=_C741( C293 C741 ) C294_=_C295( C294 C295 ) C294_=_C296( C294 C296 ) C294_=_C298( C294 C298 ) C294_=_C352( C294 C352 ) \nC294_=_C522( C294 C522 ) C294_=_C645( C294 C645 ) C294_=_C694( C294 C694 ) C294_=_C704( C294 C704 ) C294_=_C727( C294 C727 ) C294_=_C745( C294 C745 ) \nC295_=_C296( C295 C296 ) C295_=_C298( C295 C298 ) C295_=_C353( C295 C353 ) C295_=_C523( C295 C523 ) C295_=_C646( C295 C646 ) C295_=_C695( C295 C695 ) \nC295_=_C705( C295 C705 ) C295_=_C728( C295 C728 ) C295_=_C748( C295 C748 ) C296_=_C298( C296 C298 ) C296_=_C354( C296 C354 ) C296_=_C524( C296 C524 ) \nC296_=_C647( C296 C647 ) C296_=_C696( C296 C696 ) C296_=_C706( C296 C706 ) C296_=_C729( C296 C729 ) C296_=_C750( C296 C750 ) C298_=_C356( C298 C356 ) \nC298_=_C526( C298 C526 ) C298_=_C649( C298 C649 ) C298_=_C698( C298 C698 ) C298_=_C708( C298 C708 ) C298_=_C731( C298 C731 ) C298_=_C752( C298 C752 ) \nC299_=_C306( C299 C306 ) C299_=_C313( C299 C313 ) C299_=_C317( C299 C317 ) C299_=_C318( C299 C318 ) C299_=_C321( C299 C321 ) C299_=_C327( C299 C327 ) \nC299_=_C328( C299 C328 ) C299_=_C329( C299 C329 ) C299_=_C330( C299 C330 ) C299_=_C331( C299 C331 ) C299_=_C332( C299 C332 ) C299_=_C333( C299 C333 ) \nC299_=_C335( C299 C335 ) C299_=_C336( C299 C336 ) C299_=_C337( C299 C337 ) C299_=_C338( C299 C338 ) C299_=_C339( C299 C339 ) C299_=_C340( C299 C340 ) \nC299_=_C341( C299 C341 ) C299_=_C342( C299 C342 ) C299_=_C343( C299 C343 ) C299_=_C344( C299 C344 ) C299_=_C345( C299 C345 ) C299_=_C346( C299 C346 ) \nC299_=_C347( C299 C347 ) C299_=_C348( C299 C348 ) C299_=_C349( C299 C349 ) C299_=_C350( C299 C350 ) C299_=_C351( C299 C351 ) C299_=_C352( C299 C352 ) \nC299_=_C353( C299 C353 ) C299_=_C354( C299 C354 ) C299_=_C356( C299 C356 ) C306_=_C313( C306 C313 ) C306_=_C317( C306 C317 ) C306_=_C318( C306 C318 ) \nC306_=_C321( C306 C321 ) C306_=_C327( C306 C327 ) C306_=_C362( C306 C362 ) C306_=_C388( C306 C388 ) C306_=_C414( C306 C414 ) C306_=_C438( C306 C438 ) \nC306_=_C461( C306 C461 ) C306_=_C483( C306 C483 ) C306_=_C505( C306 C505 ) C306_=_C506( C306 C506 ) C306_=_C507( C306 C507 ) C306_=_C508( C306 C508 ) \nC306_=_C509( C306 C509 ) C306_=_C510( C306 C510 ) C306_=_C511( C306 C511 ) C306_=_C512( C306 C512 ) C306_=_C513( C306 C513 ) C306_=_C514( C306 C514 ) \nC306_=_C515( C306 C515 ) C306_=_C516( C306 C516 ) C306_=_C517( C306 C517 ) C306_=_C518( C306 C518 ) C306_=_C519( C306 C519 ) C306_=_C520( C306 C520 ) \nC306_=_C521( C306 C521 ) C306_=_C522( C306 C522 ) C306_=_C523( C306 C523 ) C306_=_C524( C306 C524 ) C306_=_C526( C306 C526 ) C313_=_C317( C313 C317 ) \nC313_=_C318( C313 C318 ) C313_=_C321( C313 C321 ) C313_=_C327( C313 C327 ) C313_=_C341( C313 C341 ) C313_=_C369( C313 C369 ) C313_=_C395( C313 C395 ) \nC313_=_C421( C313 C421 ) C313_=_C445( C313 C445 ) C313_=_C468( C313 C468 ) C313_=_C489( C313 C489 ) C313_=_C511( C313 C511 ) C313_=_C532( C313 C532 ) \nC313_=_C551( C313 C551 ) C313_=_C569( C313 C569 ) C313_=_C587( C313 C587 ) C313_=_C604( C313 C604 ) C313_=_C620( C313 C620 ) C313_=_C635( C313 C635 ) \nC313_=_C636( C313 C636 ) C313_=_C637( C313 C637 ) C313_=_C640( C313 C640 ) C313_=_C641( C313 C641 ) C313_=_C643( C313 C643 ) C313_=_C644( C313 C644 ) \nC313_=_C645( C313 C645 ) C313_=_C646( C313 C646 ) C313_=_C647( C313 C647 ) C313_=_C648( C313 C648 ) C313_=_C649( C313 C649 ) C317_=_C318( C317 C318 ) \nC317_=_C321( C317 C321 ) C317_=_C327( C317 C327 ) C317_=_C345( C317 C345 ) C317_=_C373( C317 C373 ) C317_=_C399( C317 C399 ) C317_=_C425( C317 C425 ) \nC317_=_C449( C317 C449 ) C317_=_C472( C317 C472 ) C317_=_C493( C317 C493 ) C317_=_C515( C317 C515 ) C317_=_C536( C317 C536 ) C317_=_C555( C317 C555 ) \nC317_=_C573( C317 C573 ) C317_=_C591( C317 C591 ) C317_=_C608( C317 C608 ) C317_=_C624( C317 C624 ) C317_=_C652( C317 C652 ) C317_=_C664( C317 C664 ) \nC317_=_C676( C317 C676 ) C317_=_C689( C317 C689 ) C317_=_C690( C317 C690 ) C317_=_C692( C317 C692 ) C317_=_C693( C317 C693 ) C317_=_C694( C317 C694 ) \nC317_=_C695( C317 C695 ) C317_=_C696( C317 C696 ) C317_=_C697( C317 C697 ) C317_=_C698( C317 C698 ) C318_=_C321( C318 C321 ) C318_=_C327( C318 C327 ) \nC318_=_C346( C318 C346 ) C318_=_C374( C318 C374 ) C318_=_C400( C318 C400 ) C318_=_C426( C318 C426 ) C318_=_C450( C318 C450 ) C318_=_C473( C318 C473 ) \nC318_=_C494( C318 C494 ) C318_=_C516( C318 C516 ) C318_=_C537( C318 C537 ) C318_=_C556( C318 C556 ) C318_=_C574( C318 C574 ) C318_=_C592( C318 C592 ) \nC318_=_C609( C318 C609 ) C318_=_C625( C318 C625 ) C318_=_C653( C318 C653 ) C318_=_C665( C318 C665 ) C318_=_C677( C318 C677 ) C318_=_C699( C318 C699 ) \nC318_=_C700( C318 C700 ) C318_=_C702( C318 C702 ) C318_=_C703( C318 C703 ) C318_=_C704( C318 C704 ) C318_=_C705( C318 C705 ) C318_=_C706( C318 C706 ) \nC318_=_C707( C318 C707 ) C318_=_C708( C318 C708 ) C321_=_C327( C321 C327 ) C321_=_C349( C321 C349 ) C321_=_C377( C321 C377 ) C321_=_C403( C321 C403 ) \nC321_=_C428( C321 C428 ) C321_=_C453( C321 C453 ) C321_=_C476( C321 C476 ) C321_=_C497( C321 C497 ) C321_=_C519( C321 C519 ) C321_=_C539( C321 C539 ) \nC321_=_C559( C321 C559 ) C321_=_C577( C321 C577 ) C321_=_C595( C321 C595 ) C321_=_C612( C321 C612 ) C321_=_C628( C321 C628 ) C321_=_C656( C321 C656 ) \nC321_=_C668( C321 C668 ) C321_=_C680( C321 C680 ) C321_=_C710( C321 C710 ) C321_=_C718( C321 C718 ) C321_=_C725( C321 C725 ) C321_=_C726( C321 C726 ) \nC321_=_C727( C321 C727 ) C321_=_C728( C321 C728 ) C321_=_C729( C321 C729 ) C321_=_C730( C321 C730 ) C321_=_C731( C321 C731 ) C327_=_C383( C327 C383 ) \nC327_=_C409( C327 C409 ) C327_=_C434( C327 C434 ) C327_=_C481( C327 C481 ) C327_=_C503( C327 C503 ) C327_=_C545( C327 C545 ) C327_=_C564( C327 C564 ) \nC327_=_C583( C327 C583 ) C327_=_C601( C327 C601 ) C327_=_C618( C327 C618 ) C327_=_C633( C327 C633 ) C327_=_C648( C327 C648 ) C327_=_C662( C327 C662 ) \nC327_=_C674(</w:t>
      </w:r>
    </w:p>
    <w:p>
      <w:pPr>
        <w:pStyle w:val="PreformattedText"/>
        <w:bidi w:val="0"/>
        <w:spacing w:before="0" w:after="0"/>
        <w:jc w:val="left"/>
        <w:rPr/>
      </w:pPr>
      <w:r>
        <w:rPr/>
        <w:t xml:space="preserve"> </w:t>
      </w:r>
      <w:r>
        <w:rPr/>
        <w:t>C327 C674 ) C327_=_C686( C327 C686 ) C327_=_C697( C327 C697 ) C327_=_C707( C327 C707 ) C327_=_C716( C327 C716 ) C327_=_C724( C327 C724 ) \nC327_=_C730( C327 C730 ) C327_=_C736( C327 C736 ) C327_=_C741( C327 C741 ) C327_=_C745( C327 C745 ) C327_=_C748( C327 C748 ) C327_=_C750( C327 C750 ) \nC327_=_C752( C327 C752 ) C328_=_C329( C328 C329 ) C328_=_C330( C328 C330 ) C328_=_C331( C328 C331 ) C328_=_C332( C328 C332 ) C328_=_C333( C328 C333 ) \nC328_=_C335( C328 C335 ) C328_=_C336( C328 C336 ) C328_=_C337( C328 C337 ) C328_=_C338( C328 C338 ) C328_=_C339( C328 C339 ) C328_=_C340( C328 C340 ) \nC328_=_C341( C328 C341 ) C328_=_C342( C328 C342 ) C328_=_C343( C328 C343 ) C328_=_C344( C328 C344 ) C328_=_C345( C328 C345 ) C328_=_C346( C328 C346 ) \nC328_=_C347( C328 C347 ) C328_=_C348( C328 C348 ) C328_=_C349( C328 C349 ) C328_=_C350( C328 C350 ) C328_=_C351( C328 C351 ) C328_=_C352( C328 C352 ) \nC328_=_C353( C328 C353 ) C328_=_C354( C328 C354 ) C328_=_C356( C328 C356 ) C328_=_C362( C328 C362 ) C328_=_C369( C328 C369 ) C328_=_C373( C328 C373 ) \nC328_=_C374( C328 C374 ) C328_=_C377( C328 C377 ) C328_=_C383( C328 C383 ) C329_=_C330( C329 C330 ) C329_=_C331( C329 C331 ) C329_=_C332( C329 C332 ) \nC329_=_C333( C329 C333 ) C329_=_C335( C329 C335 ) C329_=_C336( C329 C336 ) C329_=_C337( C329 C337 ) C329_=_C338( C329 C338 ) C329_=_C339( C329 C339 ) \nC329_=_C340( C329 C340 ) C329_=_C341( C329 C341 ) C329_=_C342( C329 C342 ) C329_=_C343( C329 C343 ) C329_=_C344( C329 C344 ) C329_=_C345( C329 C345 ) \nC329_=_C346( C329 C346 ) C329_=_C347( C329 C347 ) C329_=_C348( C329 C348 ) C329_=_C349( C329 C349 ) C329_=_C350( C329 C350 ) C329_=_C351( C329 C351 ) \nC329_=_C352( C329 C352 ) C329_=_C353( C329 C353 ) C329_=_C354( C329 C354 ) C329_=_C356( C329 C356 ) C329_=_C388( C329 C388 ) C329_=_C395( C329 C395 ) \nC329_=_C399( C329 C399 ) C329_=_C400( C329 C400 ) C329_=_C403( C329 C403 ) C329_=_C409( C329 C409 ) C330_=_C331( C330 C331 ) C330_=_C332( C330 C332 ) \nC330_=_C333( C330 C333 ) C330_=_C335( C330 C335 ) C330_=_C336( C330 C336 ) C330_=_C337( C330 C337 ) C330_=_C338( C330 C338 ) C330_=_C339( C330 C339 ) \nC330_=_C340( C330 C340 ) C330_=_C341( C330 C341 ) C330_=_C342( C330 C342 ) C330_=_C343( C330 C343 ) C330_=_C344( C330 C344 ) C330_=_C345( C330 C345 ) \nC330_=_C346( C330 C346 ) C330_=_C347( C330 C347 ) C330_=_C348( C330 C348 ) C330_=_C349( C330 C349 ) C330_=_C350( C330 C350 ) C330_=_C351( C330 C351 ) \nC330_=_C352( C330 C352 ) C330_=_C353( C330 C353 ) C330_=_C354( C330 C354 ) C330_=_C356( C330 C356 ) C330_=_C414( C330 C414 ) C330_=_C421( C330 C421 ) \nC330_=_C425( C330 C425 ) C330_=_C426( C330 C426 ) C330_=_C428( C330 C428 ) C330_=_C434( C330 C434 ) C331_=_C332( C331 C332 ) C331_=_C333( C331 C333 ) \nC331_=_C335( C331 C335 ) C331_=_C336( C331 C336 ) C331_=_C337( C331 C337 ) C331_=_C338( C331 C338 ) C331_=_C339( C331 C339 ) C331_=_C340( C331 C340 ) \nC331_=_C341( C331 C341 ) C331_=_C342( C331 C342 ) C331_=_C343( C331 C343 ) C331_=_C344( C331 C344 ) C331_=_C345( C331 C345 ) C331_=_C346( C331 C346 ) \nC331_=_C347( C331 C347 ) C331_=_C348( C331 C348 ) C331_=_C349( C331 C349 ) C331_=_C350( C331 C350 ) C331_=_C351( C331 C351 ) C331_=_C352( C331 C352 ) \nC331_=_C353( C331 C353 ) C331_=_C354( C331 C354 ) C331_=_C356( C331 C356 ) C331_=_C438( C331 C438 ) C331_=_C445( C331 C445 ) C331_=_C449( C331 C449 ) \nC331_=_C450( C331 C450 ) C331_=_C453( C331 C453 ) C332_=_C333( C332 C333 ) C332_=_C335( C332 C335 ) C332_=_C336( C332 C336 ) C332_=_C337( C332 C337 ) \nC332_=_C338( C332 C338 ) C332_=_C339( C332 C339 ) C332_=_C340( C332 C340 ) C332_=_C341( C332 C341 ) C332_=_C342( C332 C342 ) C332_=_C343( C332 C343 ) \nC332_=_C344( C332 C344 ) C332_=_C345( C332 C345 ) C332_=_C346( C332 C346 ) C332_=_C347( C332 C347 ) C332_=_C348( C332 C348 ) C332_=_C349( C332 C349 ) \nC332_=_C350( C332 C350 ) C332_=_C351( C332 C351 ) C332_=_C352( C332 C352 ) C332_=_C353( C332 C353 ) C332_=_C354( C332 C354 ) C332_=_C356( C332 C356 ) \nC332_=_C461( C332 C461 ) C332_=_C468( C332 C468 ) C332_=_C472( C332 C472 ) C332_=_C473( C332 C473 ) C332_=_C476( C332 C476 ) C332_=_C481( C332 C481 ) \nC333_=_C335( C333 C335 ) C333_=_C336( C333 C336 ) C333_=_C337( C333 C337 ) C333_=_C338( C333 C338 ) C333_=_C339( C333 C339 ) C333_=_C340( C333 C340 ) \nC333_=_C341( C333 C341 ) C333_=_C342( C333 C342 ) C333_=_C343( C333 C343 ) C333_=_C344( C333 C344 ) C333_=_C345( C333 C345 ) C333_=_C346( C333 C346 ) \nC333_=_C347( C333 C347 ) C333_=_C348( C333 C348 ) C333_=_C349( C333 C349 ) C333_=_C350( C333 C350 ) C333_=_C351( C333 C351 ) C333_=_C352( C333 C352 ) \nC333_=_C353( C333 C353 ) C333_=_C354( C333 C354 ) C333_=_C356( C333 C356 ) C333_=_C483( C333 C483 ) C333_=_C489( C333 C489 ) C333_=_C493( C333 C493 ) \nC333_=_C494( C333 C494 ) C333_=_C497( C333 C497 ) C333_=_C503( C333 C503 ) C335_=_C336( C335 C336 ) C335_=_C337( C335 C337 ) C335_=_C338( C335 C338 ) \nC335_=_C339( C335 C339 ) C335_=_C340( C335 C340 ) C335_=_C341( C335 C341 ) C335_=_C342( C335 C342 ) C335_=_C343( C335 C343 ) C335_=_C344( C335 C344 ) \nC335_=_C345( C335 C345 ) C335_=_C346( C335 C346 ) C335_=_C347( C335 C347 ) C335_=_C348( C335 C348 ) C335_=_C349( C335 C349 ) C335_=_C350( C335 C350 ) \nC335_=_C351( C335 C351 ) C335_=_C352( C335 C352 ) C335_=_C353( C335 C353 ) C335_=_C354( C335 C354 ) C335_=_C356( C335 C356 ) C335_=_C505( C335 C505 ) \nC335_=_C532( C335 C532 ) C335_=_C536( C335 C536 ) C335_=_C537( C335 C537 ) C335_=_C539( C335 C539 ) C335_=_C545( C335 C545 ) C336_=_C337( C336 C337 ) \nC336_=_C338( C336 C338 ) C336_=_C339( C336 C339 ) C336_=_C340( C336 C340 ) C336_=_C341( C336 C341 ) C336_=_C342( C336 C342 ) C336_=_C343( C336 C343 ) \nC336_=_C344( C336 C344 ) C336_=_C345( C336 C345 ) C336_=_C346( C336 C346 ) C336_=_C347( C336 C347 ) C336_=_C348( C336 C348 ) C336_=_C349( C336 C349 ) \nC336_=_C350( C336 C350 ) C336_=_C351( C336 C351 ) C336_=_C352( C336 C352 ) C336_=_C353( C336 C353 ) C336_=_C354( C336 C354 ) C336_=_C356( C336 C356 ) \nC336_=_C506( C336 C506 ) C336_=_C551( C336 C551 ) C336_=_C555( C336 C555 ) C336_=_C556( C336 C556 ) C336_=_C559( C336 C559 ) C336_=_C564( C336 C564 ) \nC337_=_C338( C337 C338 ) C337_=_C339( C337 C339 ) C337_=_C340( C337 C340 ) C337_=_C341( C337 C341 ) C337_=_C342( C337 C342 ) C337_=_C343( C337 C343 ) \nC337_=_C344( C337 C344 ) C337_=_C345( C337 C345 ) C337_=_C346( C337 C346 ) C337_=_C347( C337 C347 ) C337_=_C348( C337 C348 ) C337_=_C349( C337 C349 ) \nC337_=_C350( C337 C350 ) C337_=_C351( C337 C351 ) C337_=_C352( C337 C352 ) C337_=_C353( C337 C353 ) C337_=_C354( C337 C354 ) C337_=_C356( C337 C356 ) \nC337_=_C507( C337 C507 ) C337_=_C569( C337 C569 ) C337_=_C573( C337 C573 ) C337_=_C574( C337 C574 ) C337_=_C577( C337 C577 ) C337_=_C583( C337 C583 ) \nC338_=_C339( C338 C339 ) C338_=_C340( C338 C340 ) C338_=_C341( C338 C341 ) C338_=_C342( C338 C342 ) C338_=_C343( C338 C343 ) C338_=_C344( C338 C344 ) \nC338_=_C345( C338 C345 ) C338_=_C346( C338 C346 ) C338_=_C347( C338 C347 ) C338_=_C348( C338 C348 ) C338_=_C349( C338 C349 ) C338_=_C350( C338 C350 ) \nC338_=_C351( C338 C351 ) C338_=_C352( C338 C352 ) C338_=_C353( C338 C353 ) C338_=_C354( C338 C354 ) C338_=_C356( C338 C356 ) C338_=_C508( C338 C508 ) \nC338_=_C587( C338 C587 ) C338_=_C591( C338 C591 ) C338_=_C592( C338 C592 ) C338_=_C595( C338 C595 ) C338_=_C601( C338 C601 ) C339_=_C340( C339 C340 ) \nC339_=_C341( C339 C341 ) C339_=_C342( C339 C342 ) C339_=_C343( C339 C343 ) C339_=_C344( C339 C344 ) C339_=_C345( C339 C345 ) C339_=_C346( C339 C346 ) \nC339_=_C347( C339 C347 ) C339_=_C348( C339 C348 ) C339_=_C349( C339 C349 ) C339_=_C350( C339 C350 ) C339_=_C351( C339 C351 ) C339_=_C352( C339 C352 ) \nC339_=_C353( C339 C353 ) C339_=_C354( C339 C354 ) C339_=_C356( C339 C356 ) C339_=_C509( C339 C509 ) C339_=_C604( C339 C604 ) C339_=_C608( C339 C608 ) \nC339_=_C609( C339 C609 ) C339_=_C612( C339 C612 ) C339_=_C618( C339 C618 ) C340_=_C341( C340 C341 ) C340_=_C342( C340 C342 ) C340_=_C343( C340 C343 ) \nC340_=_C344( C340 C344 ) C340_=_C345( C340 C345 ) C340_=_C346( C340 C346 ) C340_=_C347( C340 C347 ) C340_=_C348( C340 C348 ) C340_=_C349( C340 C349 ) \nC340_=_C350( C340 C350 ) C340_=_C351( C340 C351 ) C340_=_C352( C340 C352 ) C340_=_C353( C340 C353 ) C340_=_C354( C340 C354 ) C340_=_C356( C340 C356 ) \nC340_=_C510( C340 C510 ) C340_=_C620( C340 C620 ) C340_=_C624( C340 C624 ) C340_=_C625( C340 C625 ) C340_=_C628( C340 C628 ) C340_=_C633( C340 C633 ) \nC341_=_C342( C341 C342 ) C341_=_C343( C341 C343 ) C341_=_C344( C341 C344 ) C341_=_C345( C341 C345 ) C341_=_C346( C341 C346 ) C341_=_C347( C341 C347 ) \nC341_=_C348( C341 C348 ) C341_=_C349( C341 C349 ) C341_=_C350( C341 C350 ) C341_=_C351( C341 C351 ) C341_=_C352( C341 C352 ) C341_=_C353( C341 C353 ) \nC341_=_C354( C341 C354 ) C341_=_C356( C341 C356 ) C341_=_C369( C341 C369 ) C341_=_C395( C341 C395 ) C341_=_C421( C341 C421 ) C341_=_C445( C341 C445 ) \nC341_=_C468( C341 C468 ) C341_=_C489( C341 C489 ) C341_=_C511( C341 C511 ) C341_=_C532( C341 C532 ) C341_=_C551( C341 C551 ) C341_=_C569( C341 C569 ) \nC341_=_C587( C341 C587 ) C341_=_C604( C341 C604 ) C341_=_C620( C341 C620 ) C341_=_C635( C341 C635 ) C341_=_C636( C341 C636 ) C341_=_C637( C341 C637 ) \nC341_=_C640( C341 C640 ) C341_=_C641( C341 C641 ) C341_=_C643( C341 C643 ) C341_=_C644( C341 C644 ) C341_=_C645( C341 C645 ) C341_=_C646( C341 C646 ) \nC341_=_C647( C341 C647 ) C341_=_C648( C341 C648 ) C341_=_C649( C341 C649 ) C342_=_C343( C342 C343 ) C342_=_C344( C342 C344 ) C342_=_C345( C342 C345 ) \nC342_=_C346( C342 C346 ) C342_=_C347( C342 C347 ) C342_=_C348( C342 C348 ) C342_=_C349( C342 C349 ) C342_=_C350( C342 C350 ) C342_=_C351( C342 C351 ) \nC342_=_C352( C342 C352 ) C342_=_C353( C342 C353 ) C342_=_C354( C342 C354 ) C342_=_C356( C342 C356 ) C342_=_C512( C342 C512 ) C342_=_C635( C342 C635 ) \nC342_=_C652( C342 C652 ) C342_=_C653( C342 C653 ) C342_=_C656( C342 C656 ) C342_=_C662( C342 C662 ) C343_=_C344( C343 C344 ) C343_=_C345( C343 C345 ) \nC343_=_C346( C343 C346 ) C343_=_C347(</w:t>
      </w:r>
    </w:p>
    <w:p>
      <w:pPr>
        <w:pStyle w:val="PreformattedText"/>
        <w:bidi w:val="0"/>
        <w:spacing w:before="0" w:after="0"/>
        <w:jc w:val="left"/>
        <w:rPr/>
      </w:pPr>
      <w:r>
        <w:rPr/>
        <w:t xml:space="preserve"> </w:t>
      </w:r>
      <w:r>
        <w:rPr/>
        <w:t>C343 C347 ) C343_=_C348( C343 C348 ) C343_=_C349( C343 C349 ) C343_=_C350( C343 C350 ) C343_=_C351( C343 C351 ) \nC343_=_C352( C343 C352 ) C343_=_C353( C343 C353 ) C343_=_C354( C343 C354 ) C343_=_C356( C343 C356 ) C343_=_C513( C343 C513 ) C343_=_C636( C343 C636 ) \nC343_=_C664( C343 C664 ) C343_=_C665( C343 C665 ) C343_=_C668( C343 C668 ) C343_=_C674( C343 C674 ) C344_=_C345( C344 C345 ) C344_=_C346( C344 C346 ) \nC344_=_C347( C344 C347 ) C344_=_C348( C344 C348 ) C344_=_C349( C344 C349 ) C344_=_C350( C344 C350 ) C344_=_C351( C344 C351 ) C344_=_C352( C344 C352 ) \nC344_=_C353( C344 C353 ) C344_=_C354( C344 C354 ) C344_=_C356( C344 C356 ) C344_=_C514( C344 C514 ) C344_=_C637( C344 C637 ) C344_=_C676( C344 C676 ) \nC344_=_C677( C344 C677 ) C344_=_C680( C344 C680 ) C344_=_C686( C344 C686 ) C345_=_C346( C345 C346 ) C345_=_C347( C345 C347 ) C345_=_C348( C345 C348 ) \nC345_=_C349( C345 C349 ) C345_=_C350( C345 C350 ) C345_=_C351( C345 C351 ) C345_=_C352( C345 C352 ) C345_=_C353( C345 C353 ) C345_=_C354( C345 C354 ) \nC345_=_C356( C345 C356 ) C345_=_C373( C345 C373 ) C345_=_C399( C345 C399 ) C345_=_C425( C345 C425 ) C345_=_C449( C345 C449 ) C345_=_C472( C345 C472 ) \nC345_=_C493( C345 C493 ) C345_=_C515( C345 C515 ) C345_=_C536( C345 C536 ) C345_=_C555( C345 C555 ) C345_=_C573( C345 C573 ) C345_=_C591( C345 C591 ) \nC345_=_C608( C345 C608 ) C345_=_C624( C345 C624 ) C345_=_C652( C345 C652 ) C345_=_C664( C345 C664 ) C345_=_C676( C345 C676 ) C345_=_C689( C345 C689 ) \nC345_=_C690( C345 C690 ) C345_=_C692( C345 C692 ) C345_=_C693( C345 C693 ) C345_=_C694( C345 C694 ) C345_=_C695( C345 C695 ) C345_=_C696( C345 C696 ) \nC345_=_C697( C345 C697 ) C345_=_C698( C345 C698 ) C346_=_C347( C346 C347 ) C346_=_C348( C346 C348 ) C346_=_C349( C346 C349 ) C346_=_C350( C346 C350 ) \nC346_=_C351( C346 C351 ) C346_=_C352( C346 C352 ) C346_=_C353( C346 C353 ) C346_=_C354( C346 C354 ) C346_=_C356( C346 C356 ) C346_=_C374( C346 C374 ) \nC346_=_C400( C346 C400 ) C346_=_C426( C346 C426 ) C346_=_C450( C346 C450 ) C346_=_C473( C346 C473 ) C346_=_C494( C346 C494 ) C346_=_C516( C346 C516 ) \nC346_=_C537( C346 C537 ) C346_=_C556( C346 C556 ) C346_=_C574( C346 C574 ) C346_=_C592( C346 C592 ) C346_=_C609( C346 C609 ) C346_=_C625( C346 C625 ) \nC346_=_C653( C346 C653 ) C346_=_C665( C346 C665 ) C346_=_C677( C346 C677 ) C346_=_C699( C346 C699 ) C346_=_C700( C346 C700 ) C346_=_C702( C346 C702 ) \nC346_=_C703( C346 C703 ) C346_=_C704( C346 C704 ) C346_=_C705( C346 C705 ) C346_=_C706( C346 C706 ) C346_=_C707( C346 C707 ) C346_=_C708( C346 C708 ) \nC347_=_C348( C347 C348 ) C347_=_C349( C347 C349 ) C347_=_C350( C347 C350 ) C347_=_C351( C347 C351 ) C347_=_C352( C347 C352 ) C347_=_C353( C347 C353 ) \nC347_=_C354( C347 C354 ) C347_=_C356( C347 C356 ) C347_=_C517( C347 C517 ) C347_=_C640( C347 C640 ) C347_=_C689( C347 C689 ) C347_=_C699( C347 C699 ) \nC347_=_C710( C347 C710 ) C347_=_C716( C347 C716 ) C348_=_C349( C348 C349 ) C348_=_C350( C348 C350 ) C348_=_C351( C348 C351 ) C348_=_C352( C348 C352 ) \nC348_=_C353( C348 C353 ) C348_=_C354( C348 C354 ) C348_=_C356( C348 C356 ) C348_=_C518( C348 C518 ) C348_=_C641( C348 C641 ) C348_=_C690( C348 C690 ) \nC348_=_C700( C348 C700 ) C348_=_C718( C348 C718 ) C348_=_C724( C348 C724 ) C349_=_C350( C349 C350 ) C349_=_C351( C349 C351 ) C349_=_C352( C349 C352 ) \nC349_=_C353( C349 C353 ) C349_=_C354( C349 C354 ) C349_=_C356( C349 C356 ) C349_=_C377( C349 C377 ) C349_=_C403( C349 C403 ) C349_=_C428( C349 C428 ) \nC349_=_C453( C349 C453 ) C349_=_C476( C349 C476 ) C349_=_C497( C349 C497 ) C349_=_C519( C349 C519 ) C349_=_C539( C349 C539 ) C349_=_C559( C349 C559 ) \nC349_=_C577( C349 C577 ) C349_=_C595( C349 C595 ) C349_=_C612( C349 C612 ) C349_=_C628( C349 C628 ) C349_=_C656( C349 C656 ) C349_=_C668( C349 C668 ) \nC349_=_C680( C349 C680 ) C349_=_C710( C349 C710 ) C349_=_C718( C349 C718 ) C349_=_C725( C349 C725 ) C349_=_C726( C349 C726 ) C349_=_C727( C349 C727 ) \nC349_=_C728( C349 C728 ) C349_=_C729( C349 C729 ) C349_=_C730( C349 C730 ) C349_=_C731( C349 C731 ) C350_=_C351( C350 C351 ) C350_=_C352( C350 C352 ) \nC350_=_C353( C350 C353 ) C350_=_C354( C350 C354 ) C350_=_C356( C350 C356 ) C350_=_C520( C350 C520 ) C350_=_C643( C350 C643 ) C350_=_C692( C350 C692 ) \nC350_=_C702( C350 C702 ) C350_=_C725( C350 C725 ) C350_=_C736( C350 C736 ) C351_=_C352( C351 C352 ) C351_=_C353( C351 C353 ) C351_=_C354( C351 C354 ) \nC351_=_C356( C351 C356 ) C351_=_C521( C351 C521 ) C351_=_C644( C351 C644 ) C351_=_C693( C351 C693 ) C351_=_C703( C351 C703 ) C351_=_C726( C351 C726 ) \nC351_=_C741( C351 C741 ) C352_=_C353( C352 C353 ) C352_=_C354( C352 C354 ) C352_=_C356( C352 C356 ) C352_=_C522( C352 C522 ) C352_=_C645( C352 C645 ) \nC352_=_C694( C352 C694 ) C352_=_C704( C352 C704 ) C352_=_C727( C352 C727 ) C352_=_C745( C352 C745 ) C353_=_C354( C353 C354 ) C353_=_C356( C353 C356 ) \nC353_=_C523( C353 C523 ) C353_=_C646( C353 C646 ) C353_=_C695( C353 C695 ) C353_=_C705( C353 C705 ) C353_=_C728( C353 C728 ) C353_=_C748( C353 C748 ) \nC354_=_C356( C354 C356 ) C354_=_C524( C354 C524 ) C354_=_C647( C354 C647 ) C354_=_C696( C354 C696 ) C354_=_C706( C354 C706 ) C354_=_C729( C354 C729 ) \nC354_=_C750( C354 C750 ) C356_=_C526( C356 C526 ) C356_=_C649( C356 C649 ) C356_=_C698( C356 C698 ) C356_=_C708( C356 C708 ) C356_=_C731( C356 C731 ) \nC356_=_C752( C356 C752 ) C362_=_C369( C362 C369 ) C362_=_C373( C362 C373 ) C362_=_C374( C362 C374 ) C362_=_C377( C362 C377 ) C362_=_C383( C362 C383 ) \nC362_=_C388( C362 C388 ) C362_=_C414( C362 C414 ) C362_=_C438( C362 C438 ) C362_=_C461( C362 C461 ) C362_=_C483( C362 C483 ) C362_=_C505( C362 C505 ) \nC362_=_C506( C362 C506 ) C362_=_C507( C362 C507 ) C362_=_C508( C362 C508 ) C362_=_C509( C362 C509 ) C362_=_C510( C362 C510 ) C362_=_C511( C362 C511 ) \nC362_=_C512( C362 C512 ) C362_=_C513( C362 C513 ) C362_=_C514( C362 C514 ) C362_=_C515( C362 C515 ) C362_=_C516( C362 C516 ) C362_=_C517( C362 C517 ) \nC362_=_C518( C362 C518 ) C362_=_C519( C362 C519 ) C362_=_C520( C362 C520 ) C362_=_C521( C362 C521 ) C362_=_C522( C362 C522 ) C362_=_C523( C362 C523 ) \nC362_=_C524( C362 C524 ) C362_=_C526( C362 C526 ) C369_=_C373( C369 C373 ) C369_=_C374( C369 C374 ) C369_=_C377( C369 C377 ) C369_=_C383( C369 C383 ) \nC369_=_C395( C369 C395 ) C369_=_C421( C369 C421 ) C369_=_C445( C369 C445 ) C369_=_C468( C369 C468 ) C369_=_C489( C369 C489 ) C369_=_C511( C369 C511 ) \nC369_=_C532( C369 C532 ) C369_=_C551( C369 C551 ) C369_=_C569( C369 C569 ) C369_=_C587( C369 C587 ) C369_=_C604( C369 C604 ) C369_=_C620( C369 C620 ) \nC369_=_C635( C369 C635 ) C369_=_C636( C369 C636 ) C369_=_C637( C369 C637 ) C369_=_C640( C369 C640 ) C369_=_C641( C369 C641 ) C369_=_C643( C369 C643 ) \nC369_=_C644( C369 C644 ) C369_=_C645( C369 C645 ) C369_=_C646( C369 C646 ) C369_=_C647( C369 C647 ) C369_=_C648( C369 C648 ) C369_=_C649( C369 C649 ) \nC373_=_C374( C373 C374 ) C373_=_C377( C373 C377 ) C373_=_C383( C373 C383 ) C373_=_C399( C373 C399 ) C373_=_C425( C373 C425 ) C373_=_C449( C373 C449 ) \nC373_=_C472( C373 C472 ) C373_=_C493( C373 C493 ) C373_=_C515( C373 C515 ) C373_=_C536( C373 C536 ) C373_=_C555( C373 C555 ) C373_=_C573( C373 C573 ) \nC373_=_C591( C373 C591 ) C373_=_C608( C373 C608 ) C373_=_C624( C373 C624 ) C373_=_C652( C373 C652 ) C373_=_C664( C373 C664 ) C373_=_C676( C373 C676 ) \nC373_=_C689( C373 C689 ) C373_=_C690( C373 C690 ) C373_=_C692( C373 C692 ) C373_=_C693( C373 C693 ) C373_=_C694( C373 C694 ) C373_=_C695( C373 C695 ) \nC373_=_C696( C373 C696 ) C373_=_C697( C373 C697 ) C373_=_C698( C373 C698 ) C374_=_C377( C374 C377 ) C374_=_C383( C374 C383 ) C374_=_C400( C374 C400 ) \nC374_=_C426( C374 C426 ) C374_=_C450( C374 C450 ) C374_=_C473( C374 C473 ) C374_=_C494( C374 C494 ) C374_=_C516( C374 C516 ) C374_=_C537( C374 C537 ) \nC374_=_C556( C374 C556 ) C374_=_C574( C374 C574 ) C374_=_C592( C374 C592 ) C374_=_C609( C374 C609 ) C374_=_C625( C374 C625 ) C374_=_C653( C374 C653 ) \nC374_=_C665( C374 C665 ) C374_=_C677( C374 C677 ) C374_=_C699( C374 C699 ) C374_=_C700( C374 C700 ) C374_=_C702( C374 C702 ) C374_=_C703( C374 C703 ) \nC374_=_C704( C374 C704 ) C374_=_C705( C374 C705 ) C374_=_C706( C374 C706 ) C374_=_C707( C374 C707 ) C374_=_C708( C374 C708 ) C377_=_C383( C377 C383 ) \nC377_=_C403( C377 C403 ) C377_=_C428( C377 C428 ) C377_=_C453( C377 C453 ) C377_=_C476( C377 C476 ) C377_=_C497( C377 C497 ) C377_=_C519( C377 C519 ) \nC377_=_C539( C377 C539 ) C377_=_C559( C377 C559 ) C377_=_C577( C377 C577 ) C377_=_C595( C377 C595 ) C377_=_C612( C377 C612 ) C377_=_C628( C377 C628 ) \nC377_=_C656( C377 C656 ) C377_=_C668( C377 C668 ) C377_=_C680( C377 C680 ) C377_=_C710( C377 C710 ) C377_=_C718( C377 C718 ) C377_=_C725( C377 C725 ) \nC377_=_C726( C377 C726 ) C377_=_C727( C377 C727 ) C377_=_C728( C377 C728 ) C377_=_C729( C377 C729 ) C377_=_C730( C377 C730 ) C377_=_C731( C377 C731 ) \nC383_=_C409( C383 C409 ) C383_=_C434( C383 C434 ) C383_=_C481( C383 C481 ) C383_=_C503( C383 C503 ) C383_=_C545( C383 C545 ) C383_=_C564( C383 C564 ) \nC383_=_C583( C383 C583 ) C383_=_C601( C383 C601 ) C383_=_C618( C383 C618 ) C383_=_C633( C383 C633 ) C383_=_C648( C383 C648 ) C383_=_C662( C383 C662 ) \nC383_=_C674( C383 C674 ) C383_=_C686( C383 C686 ) C383_=_C697( C383 C697 ) C383_=_C707( C383 C707 ) C383_=_C716( C383 C716 ) C383_=_C724( C383 C724 ) \nC383_=_C730( C383 C730 ) C383_=_C736( C383 C736 ) C383_=_C741( C383 C741 ) C383_=_C745( C383 C745 ) C383_=_C748( C383 C748 ) C383_=_C750( C383 C750 ) \nC383_=_C752( C383 C752 ) C388_=_C395( C388 C395 ) C388_=_C399( C388 C399 ) C388_=_C400( C388 C400 ) C388_=_C403( C388 C403 ) C388_=_C409( C388 C409 ) \nC388_=_C414( C388 C414 ) C388_=_C438( C388 C438 ) C388_=_C461( C388 C461 ) C388_=_C483( C388 C483 ) C388_=_C505( C388 C505 ) C388_=_C506( C388 C506 ) \nC388_=_C507( C388 C507 ) C388_=_C508( C388 C508 ) C388_=_C509( C388 C509 ) C388_=_C510( C388 C510 ) C388_=_C511( C388 C511 ) C388_=_C512( C388 C512 ) \nC388_=_C513( C388 C513 ) C388_=_C514( C388 C514 ) C388_=_C515(</w:t>
      </w:r>
    </w:p>
    <w:p>
      <w:pPr>
        <w:pStyle w:val="PreformattedText"/>
        <w:bidi w:val="0"/>
        <w:spacing w:before="0" w:after="0"/>
        <w:jc w:val="left"/>
        <w:rPr/>
      </w:pPr>
      <w:r>
        <w:rPr/>
        <w:t xml:space="preserve"> </w:t>
      </w:r>
      <w:r>
        <w:rPr/>
        <w:t>C388 C515 ) C388_=_C516( C388 C516 ) C388_=_C517( C388 C517 ) C388_=_C518( C388 C518 ) \nC388_=_C519( C388 C519 ) C388_=_C520( C388 C520 ) C388_=_C521( C388 C521 ) C388_=_C522( C388 C522 ) C388_=_C523( C388 C523 ) C388_=_C524( C388 C524 ) \nC388_=_C526( C388 C526 ) C395_=_C399( C395 C399 ) C395_=_C400( C395 C400 ) C395_=_C403( C395 C403 ) C395_=_C409( C395 C409 ) C395_=_C421( C395 C421 ) \nC395_=_C445( C395 C445 ) C395_=_C468( C395 C468 ) C395_=_C489( C395 C489 ) C395_=_C511( C395 C511 ) C395_=_C532( C395 C532 ) C395_=_C551( C395 C551 ) \nC395_=_C569( C395 C569 ) C395_=_C587( C395 C587 ) C395_=_C604( C395 C604 ) C395_=_C620( C395 C620 ) C395_=_C635( C395 C635 ) C395_=_C636( C395 C636 ) \nC395_=_C637( C395 C637 ) C395_=_C640( C395 C640 ) C395_=_C641( C395 C641 ) C395_=_C643( C395 C643 ) C395_=_C644( C395 C644 ) C395_=_C645( C395 C645 ) \nC395_=_C646( C395 C646 ) C395_=_C647( C395 C647 ) C395_=_C648( C395 C648 ) C395_=_C649( C395 C649 ) C399_=_C400( C399 C400 ) C399_=_C403( C399 C403 ) \nC399_=_C409( C399 C409 ) C399_=_C425( C399 C425 ) C399_=_C449( C399 C449 ) C399_=_C472( C399 C472 ) C399_=_C493( C399 C493 ) C399_=_C515( C399 C515 ) \nC399_=_C536( C399 C536 ) C399_=_C555( C399 C555 ) C399_=_C573( C399 C573 ) C399_=_C591( C399 C591 ) C399_=_C608( C399 C608 ) C399_=_C624( C399 C624 ) \nC399_=_C652( C399 C652 ) C399_=_C664( C399 C664 ) C399_=_C676( C399 C676 ) C399_=_C689( C399 C689 ) C399_=_C690( C399 C690 ) C399_=_C692( C399 C692 ) \nC399_=_C693( C399 C693 ) C399_=_C694( C399 C694 ) C399_=_C695( C399 C695 ) C399_=_C696( C399 C696 ) C399_=_C697( C399 C697 ) C399_=_C698( C399 C698 ) \nC400_=_C403( C400 C403 ) C400_=_C409( C400 C409 ) C400_=_C426( C400 C426 ) C400_=_C450( C400 C450 ) C400_=_C473( C400 C473 ) C400_=_C494( C400 C494 ) \nC400_=_C516( C400 C516 ) C400_=_C537( C400 C537 ) C400_=_C556( C400 C556 ) C400_=_C574( C400 C574 ) C400_=_C592( C400 C592 ) C400_=_C609( C400 C609 ) \nC400_=_C625( C400 C625 ) C400_=_C653( C400 C653 ) C400_=_C665( C400 C665 ) C400_=_C677( C400 C677 ) C400_=_C699( C400 C699 ) C400_=_C700( C400 C700 ) \nC400_=_C702( C400 C702 ) C400_=_C703( C400 C703 ) C400_=_C704( C400 C704 ) C400_=_C705( C400 C705 ) C400_=_C706( C400 C706 ) C400_=_C707( C400 C707 ) \nC400_=_C708( C400 C708 ) C403_=_C409( C403 C409 ) C403_=_C428( C403 C428 ) C403_=_C453( C403 C453 ) C403_=_C476( C403 C476 ) C403_=_C497( C403 C497 ) \nC403_=_C519( C403 C519 ) C403_=_C539( C403 C539 ) C403_=_C559( C403 C559 ) C403_=_C577( C403 C577 ) C403_=_C595( C403 C595 ) C403_=_C612( C403 C612 ) \nC403_=_C628( C403 C628 ) C403_=_C656( C403 C656 ) C403_=_C668( C403 C668 ) C403_=_C680( C403 C680 ) C403_=_C710( C403 C710 ) C403_=_C718( C403 C718 ) \nC403_=_C725( C403 C725 ) C403_=_C726( C403 C726 ) C403_=_C727( C403 C727 ) C403_=_C728( C403 C728 ) C403_=_C729( C403 C729 ) C403_=_C730( C403 C730 ) \nC403_=_C731( C403 C731 ) C409_=_C434( C409 C434 ) C409_=_C481( C409 C481 ) C409_=_C503( C409 C503 ) C409_=_C545( C409 C545 ) C409_=_C564( C409 C564 ) \nC409_=_C583( C409 C583 ) C409_=_C601( C409 C601 ) C409_=_C618( C409 C618 ) C409_=_C633( C409 C633 ) C409_=_C648( C409 C648 ) C409_=_C662( C409 C662 ) \nC409_=_C674( C409 C674 ) C409_=_C686( C409 C686 ) C409_=_C697( C409 C697 ) C409_=_C707( C409 C707 ) C409_=_C716( C409 C716 ) C409_=_C724( C409 C724 ) \nC409_=_C730( C409 C730 ) C409_=_C736( C409 C736 ) C409_=_C741( C409 C741 ) C409_=_C745( C409 C745 ) C409_=_C748( C409 C748 ) C409_=_C750( C409 C750 ) \nC409_=_C752( C409 C752 ) C414_=_C421( C414 C421 ) C414_=_C425( C414 C425 ) C414_=_C426( C414 C426 ) C414_=_C428( C414 C428 ) C414_=_C434( C414 C434 ) \nC414_=_C438( C414 C438 ) C414_=_C461( C414 C461 ) C414_=_C483( C414 C483 ) C414_=_C505( C414 C505 ) C414_=_C506( C414 C506 ) C414_=_C507( C414 C507 ) \nC414_=_C508( C414 C508 ) C414_=_C509( C414 C509 ) C414_=_C510( C414 C510 ) C414_=_C511( C414 C511 ) C414_=_C512( C414 C512 ) C414_=_C513( C414 C513 ) \nC414_=_C514( C414 C514 ) C414_=_C515( C414 C515 ) C414_=_C516( C414 C516 ) C414_=_C517( C414 C517 ) C414_=_C518( C414 C518 ) C414_=_C519( C414 C519 ) \nC414_=_C520( C414 C520 ) C414_=_C521( C414 C521 ) C414_=_C522( C414 C522 ) C414_=_C523( C414 C523 ) C414_=_C524( C414 C524 ) C414_=_C526( C414 C526 ) \nC421_=_C425( C421 C425 ) C421_=_C426( C421 C426 ) C421_=_C428( C421 C428 ) C421_=_C434( C421 C434 ) C421_=_C445( C421 C445 ) C421_=_C468( C421 C468 ) \nC421_=_C489( C421 C489 ) C421_=_C511( C421 C511 ) C421_=_C532( C421 C532 ) C421_=_C551( C421 C551 ) C421_=_C569( C421 C569 ) C421_=_C587( C421 C587 ) \nC421_=_C604( C421 C604 ) C421_=_C620( C421 C620 ) C421_=_C635( C421 C635 ) C421_=_C636( C421 C636 ) C421_=_C637( C421 C637 ) C421_=_C640( C421 C640 ) \nC421_=_C641( C421 C641 ) C421_=_C643( C421 C643 ) C421_=_C644( C421 C644 ) C421_=_C645( C421 C645 ) C421_=_C646( C421 C646 ) C421_=_C647( C421 C647 ) \nC421_=_C648( C421 C648 ) C421_=_C649( C421 C649 ) C425_=_C426( C425 C426 ) C425_=_C428( C425 C428 ) C425_=_C434( C425 C434 ) C425_=_C449( C425 C449 ) \nC425_=_C472( C425 C472 ) C425_=_C493( C425 C493 ) C425_=_C515( C425 C515 ) C425_=_C536( C425 C536 ) C425_=_C555( C425 C555 ) C425_=_C573( C425 C573 ) \nC425_=_C591( C425 C591 ) C425_=_C608( C425 C608 ) C425_=_C624( C425 C624 ) C425_=_C652( C425 C652 ) C425_=_C664( C425 C664 ) C425_=_C676( C425 C676 ) \nC425_=_C689( C425 C689 ) C425_=_C690( C425 C690 ) C425_=_C692( C425 C692 ) C425_=_C693( C425 C693 ) C425_=_C694( C425 C694 ) C425_=_C695( C425 C695 ) \nC425_=_C696( C425 C696 ) C425_=_C697( C425 C697 ) C425_=_C698( C425 C698 ) C426_=_C428( C426 C428 ) C426_=_C434( C426 C434 ) C426_=_C450( C426 C450 ) \nC426_=_C473( C426 C473 ) C426_=_C494( C426 C494 ) C426_=_C516( C426 C516 ) C426_=_C537( C426 C537 ) C426_=_C556( C426 C556 ) C426_=_C574( C426 C574 ) \nC426_=_C592( C426 C592 ) C426_=_C609( C426 C609 ) C426_=_C625( C426 C625 ) C426_=_C653( C426 C653 ) C426_=_C665( C426 C665 ) C426_=_C677( C426 C677 ) \nC426_=_C699( C426 C699 ) C426_=_C700( C426 C700 ) C426_=_C702( C426 C702 ) C426_=_C703( C426 C703 ) C426_=_C704( C426 C704 ) C426_=_C705( C426 C705 ) \nC426_=_C706( C426 C706 ) C426_=_C707( C426 C707 ) C426_=_C708( C426 C708 ) C428_=_C434( C428 C434 ) C428_=_C453( C428 C453 ) C428_=_C476( C428 C476 ) \nC428_=_C497( C428 C497 ) C428_=_C519( C428 C519 ) C428_=_C539( C428 C539 ) C428_=_C559( C428 C559 ) C428_=_C577( C428 C577 ) C428_=_C595( C428 C595 ) \nC428_=_C612( C428 C612 ) C428_=_C628( C428 C628 ) C428_=_C656( C428 C656 ) C428_=_C668( C428 C668 ) C428_=_C680( C428 C680 ) C428_=_C710( C428 C710 ) \nC428_=_C718( C428 C718 ) C428_=_C725( C428 C725 ) C428_=_C726( C428 C726 ) C428_=_C727( C428 C727 ) C428_=_C728( C428 C728 ) C428_=_C729( C428 C729 ) \nC428_=_C730( C428 C730 ) C428_=_C731( C428 C731 ) C434_=_C481( C434 C481 ) C434_=_C503( C434 C503 ) C434_=_C545( C434 C545 ) C434_=_C564( C434 C564 ) \nC434_=_C583( C434 C583 ) C434_=_C601( C434 C601 ) C434_=_C618( C434 C618 ) C434_=_C633( C434 C633 ) C434_=_C648( C434 C648 ) C434_=_C662( C434 C662 ) \nC434_=_C674( C434 C674 ) C434_=_C686( C434 C686 ) C434_=_C697( C434 C697 ) C434_=_C707( C434 C707 ) C434_=_C716( C434 C716 ) C434_=_C724( C434 C724 ) \nC434_=_C730( C434 C730 ) C434_=_C736( C434 C736 ) C434_=_C741( C434 C741 ) C434_=_C745( C434 C745 ) C434_=_C748( C434 C748 ) C434_=_C750( C434 C750 ) \nC434_=_C752( C434 C752 ) C438_=_C445( C438 C445 ) C438_=_C449( C438 C449 ) C438_=_C450( C438 C450 ) C438_=_C453( C438 C453 ) C438_=_C461( C438 C461 ) \nC438_=_C483( C438 C483 ) C438_=_C505( C438 C505 ) C438_=_C506( C438 C506 ) C438_=_C507( C438 C507 ) C438_=_C508( C438 C508 ) C438_=_C509( C438 C509 ) \nC438_=_C510( C438 C510 ) C438_=_C511( C438 C511 ) C438_=_C512( C438 C512 ) C438_=_C513( C438 C513 ) C438_=_C514( C438 C514 ) C438_=_C515( C438 C515 ) \nC438_=_C516( C438 C516 ) C438_=_C517( C438 C517 ) C438_=_C518( C438 C518 ) C438_=_C519( C438 C519 ) C438_=_C520( C438 C520 ) C438_=_C521( C438 C521 ) \nC438_=_C522( C438 C522 ) C438_=_C523( C438 C523 ) C438_=_C524( C438 C524 ) C438_=_C526( C438 C526 ) C445_=_C449( C445 C449 ) C445_=_C450( C445 C450 ) \nC445_=_C453( C445 C453 ) C445_=_C468( C445 C468 ) C445_=_C489( C445 C489 ) C445_=_C511( C445 C511 ) C445_=_C532( C445 C532 ) C445_=_C551( C445 C551 ) \nC445_=_C569( C445 C569 ) C445_=_C587( C445 C587 ) C445_=_C604( C445 C604 ) C445_=_C620( C445 C620 ) C445_=_C635( C445 C635 ) C445_=_C636( C445 C636 ) \nC445_=_C637( C445 C637 ) C445_=_C640( C445 C640 ) C445_=_C641( C445 C641 ) C445_=_C643( C445 C643 ) C445_=_C644( C445 C644 ) C445_=_C645( C445 C645 ) \nC445_=_C646( C445 C646 ) C445_=_C647( C445 C647 ) C445_=_C648( C445 C648 ) C445_=_C649( C445 C649 ) C449_=_C450( C449 C450 ) C449_=_C453( C449 C453 ) \nC449_=_C472( C449 C472 ) C449_=_C493( C449 C493 ) C449_=_C515( C449 C515 ) C449_=_C536( C449 C536 ) C449_=_C555( C449 C555 ) C449_=_C573( C449 C573 ) \nC449_=_C591( C449 C591 ) C449_=_C608( C449 C608 ) C449_=_C624( C449 C624 ) C449_=_C652( C449 C652 ) C449_=_C664( C449 C664 ) C449_=_C676( C449 C676 ) \nC449_=_C689( C449 C689 ) C449_=_C690( C449 C690 ) C449_=_C692( C449 C692 ) C449_=_C693( C449 C693 ) C449_=_C694( C449 C694 ) C449_=_C695( C449 C695 ) \nC449_=_C696( C449 C696 ) C449_=_C697( C449 C697 ) C449_=_C698( C449 C698 ) C450_=_C453( C450 C453 ) C450_=_C473( C450 C473 ) C450_=_C494( C450 C494 ) \nC450_=_C516( C450 C516 ) C450_=_C537( C450 C537 ) C450_=_C556( C450 C556 ) C450_=_C574( C450 C574 ) C450_=_C592( C450 C592 ) C450_=_C609( C450 C609 ) \nC450_=_C625( C450 C625 ) C450_=_C653( C450 C653 ) C450_=_C665( C450 C665 ) C450_=_C677( C450 C677 ) C450_=_C699( C450 C699 ) C450_=_C700( C450 C700 ) \nC450_=_C702( C450 C702 ) C450_=_C703( C450 C703 ) C450_=_C704( C450 C704 ) C450_=_C705( C450 C705 ) C450_=_C706( C450 C706 ) C450_=_C707( C450 C707 ) \nC450_=_C708( C450 C708 ) C453_=_C476( C453 C476 ) C453_=_C497( C453 C497 ) C453_=_C519( C453 C519 ) C453_=_C539( C453 C539 ) C453_=_C559( C453 C559 ) \nC453_=_C577( C453 C577 ) C453_=_C595( C453 C595 ) C453_=_C612( C453 C612 ) C453_=_C628(</w:t>
      </w:r>
    </w:p>
    <w:p>
      <w:pPr>
        <w:pStyle w:val="PreformattedText"/>
        <w:bidi w:val="0"/>
        <w:spacing w:before="0" w:after="0"/>
        <w:jc w:val="left"/>
        <w:rPr/>
      </w:pPr>
      <w:r>
        <w:rPr/>
        <w:t xml:space="preserve"> </w:t>
      </w:r>
      <w:r>
        <w:rPr/>
        <w:t>C453 C628 ) C453_=_C656( C453 C656 ) C453_=_C668( C453 C668 ) \nC453_=_C680( C453 C680 ) C453_=_C710( C453 C710 ) C453_=_C718( C453 C718 ) C453_=_C725( C453 C725 ) C453_=_C726( C453 C726 ) C453_=_C727( C453 C727 ) \nC453_=_C728( C453 C728 ) C453_=_C729( C453 C729 ) C453_=_C730( C453 C730 ) C453_=_C731( C453 C731 ) C461_=_C468( C461 C468 ) C461_=_C472( C461 C472 ) \nC461_=_C473( C461 C473 ) C461_=_C476( C461 C476 ) C461_=_C481( C461 C481 ) C461_=_C483( C461 C483 ) C461_=_C505( C461 C505 ) C461_=_C506( C461 C506 ) \nC461_=_C507( C461 C507 ) C461_=_C508( C461 C508 ) C461_=_C509( C461 C509 ) C461_=_C510( C461 C510 ) C461_=_C511( C461 C511 ) C461_=_C512( C461 C512 ) \nC461_=_C513( C461 C513 ) C461_=_C514( C461 C514 ) C461_=_C515( C461 C515 ) C461_=_C516( C461 C516 ) C461_=_C517( C461 C517 ) C461_=_C518( C461 C518 ) \nC461_=_C519( C461 C519 ) C461_=_C520( C461 C520 ) C461_=_C521( C461 C521 ) C461_=_C522( C461 C522 ) C461_=_C523( C461 C523 ) C461_=_C524( C461 C524 ) \nC461_=_C526( C461 C526 ) C468_=_C472( C468 C472 ) C468_=_C473( C468 C473 ) C468_=_C476( C468 C476 ) C468_=_C481( C468 C481 ) C468_=_C489( C468 C489 ) \nC468_=_C511( C468 C511 ) C468_=_C532( C468 C532 ) C468_=_C551( C468 C551 ) C468_=_C569( C468 C569 ) C468_=_C587( C468 C587 ) C468_=_C604( C468 C604 ) \nC468_=_C620( C468 C620 ) C468_=_C635( C468 C635 ) C468_=_C636( C468 C636 ) C468_=_C637( C468 C637 ) C468_=_C640( C468 C640 ) C468_=_C641( C468 C641 ) \nC468_=_C643( C468 C643 ) C468_=_C644( C468 C644 ) C468_=_C645( C468 C645 ) C468_=_C646( C468 C646 ) C468_=_C647( C468 C647 ) C468_=_C648( C468 C648 ) \nC468_=_C649( C468 C649 ) C472_=_C473( C472 C473 ) C472_=_C476( C472 C476 ) C472_=_C481( C472 C481 ) C472_=_C493( C472 C493 ) C472_=_C515( C472 C515 ) \nC472_=_C536( C472 C536 ) C472_=_C555( C472 C555 ) C472_=_C573( C472 C573 ) C472_=_C591( C472 C591 ) C472_=_C608( C472 C608 ) C472_=_C624( C472 C624 ) \nC472_=_C652( C472 C652 ) C472_=_C664( C472 C664 ) C472_=_C676( C472 C676 ) C472_=_C689( C472 C689 ) C472_=_C690( C472 C690 ) C472_=_C692( C472 C692 ) \nC472_=_C693( C472 C693 ) C472_=_C694( C472 C694 ) C472_=_C695( C472 C695 ) C472_=_C696( C472 C696 ) C472_=_C697( C472 C697 ) C472_=_C698( C472 C698 ) \nC473_=_C476( C473 C476 ) C473_=_C481( C473 C481 ) C473_=_C494( C473 C494 ) C473_=_C516( C473 C516 ) C473_=_C537( C473 C537 ) C473_=_C556( C473 C556 ) \nC473_=_C574( C473 C574 ) C473_=_C592( C473 C592 ) C473_=_C609( C473 C609 ) C473_=_C625( C473 C625 ) C473_=_C653( C473 C653 ) C473_=_C665( C473 C665 ) \nC473_=_C677( C473 C677 ) C473_=_C699( C473 C699 ) C473_=_C700( C473 C700 ) C473_=_C702( C473 C702 ) C473_=_C703( C473 C703 ) C473_=_C704( C473 C704 ) \nC473_=_C705( C473 C705 ) C473_=_C706( C473 C706 ) C473_=_C707( C473 C707 ) C473_=_C708( C473 C708 ) C476_=_C481( C476 C481 ) C476_=_C497( C476 C497 ) \nC476_=_C519( C476 C519 ) C476_=_C539( C476 C539 ) C476_=_C559( C476 C559 ) C476_=_C577( C476 C577 ) C476_=_C595( C476 C595 ) C476_=_C612( C476 C612 ) \nC476_=_C628( C476 C628 ) C476_=_C656( C476 C656 ) C476_=_C668( C476 C668 ) C476_=_C680( C476 C680 ) C476_=_C710( C476 C710 ) C476_=_C718( C476 C718 ) \nC476_=_C725( C476 C725 ) C476_=_C726( C476 C726 ) C476_=_C727( C476 C727 ) C476_=_C728( C476 C728 ) C476_=_C729( C476 C729 ) C476_=_C730( C476 C730 ) \nC476_=_C731( C476 C731 ) C481_=_C503( C481 C503 ) C481_=_C545( C481 C545 ) C481_=_C564( C481 C564 ) C481_=_C583( C481 C583 ) C481_=_C601( C481 C601 ) \nC481_=_C618( C481 C618 ) C481_=_C633( C481 C633 ) C481_=_C648( C481 C648 ) C481_=_C662( C481 C662 ) C481_=_C674( C481 C674 ) C481_=_C686( C481 C686 ) \nC481_=_C697( C481 C697 ) C481_=_C707( C481 C707 ) C481_=_C716( C481 C716 ) C481_=_C724( C481 C724 ) C481_=_C730( C481 C730 ) C481_=_C736( C481 C736 ) \nC481_=_C741( C481 C741 ) C481_=_C745( C481 C745 ) C481_=_C748( C481 C748 ) C481_=_C750( C481 C750 ) C481_=_C752( C481 C752 ) C483_=_C489( C483 C489 ) \nC483_=_C493( C483 C493 ) C483_=_C494( C483 C494 ) C483_=_C497( C483 C497 ) C483_=_C503( C483 C503 ) C483_=_C505( C483 C505 ) C483_=_C506( C483 C506 ) \nC483_=_C507( C483 C507 ) C483_=_C508( C483 C508 ) C483_=_C509( C483 C509 ) C483_=_C510( C483 C510 ) C483_=_C511( C483 C511 ) C483_=_C512( C483 C512 ) \nC483_=_C513( C483 C513 ) C483_=_C514( C483 C514 ) C483_=_C515( C483 C515 ) C483_=_C516( C483 C516 ) C483_=_C517( C483 C517 ) C483_=_C518( C483 C518 ) \nC483_=_C519( C483 C519 ) C483_=_C520( C483 C520 ) C483_=_C521( C483 C521 ) C483_=_C522( C483 C522 ) C483_=_C523( C483 C523 ) C483_=_C524( C483 C524 ) \nC483_=_C526( C483 C526 ) C489_=_C493( C489 C493 ) C489_=_C494( C489 C494 ) C489_=_C497( C489 C497 ) C489_=_C503( C489 C503 ) C489_=_C511( C489 C511 ) \nC489_=_C532( C489 C532 ) C489_=_C551( C489 C551 ) C489_=_C569( C489 C569 ) C489_=_C587( C489 C587 ) C489_=_C604( C489 C604 ) C489_=_C620( C489 C620 ) \nC489_=_C635( C489 C635 ) C489_=_C636( C489 C636 ) C489_=_C637( C489 C637 ) C489_=_C640( C489 C640 ) C489_=_C641( C489 C641 ) C489_=_C643( C489 C643 ) \nC489_=_C644( C489 C644 ) C489_=_C645( C489 C645 ) C489_=_C646( C489 C646 ) C489_=_C647( C489 C647 ) C489_=_C648( C489 C648 ) C489_=_C649( C489 C649 ) \nC493_=_C494( C493 C494 ) C493_=_C497( C493 C497 ) C493_=_C503( C493 C503 ) C493_=_C515( C493 C515 ) C493_=_C536( C493 C536 ) C493_=_C555( C493 C555 ) \nC493_=_C573( C493 C573 ) C493_=_C591( C493 C591 ) C493_=_C608( C493 C608 ) C493_=_C624( C493 C624 ) C493_=_C652( C493 C652 ) C493_=_C664( C493 C664 ) \nC493_=_C676( C493 C676 ) C493_=_C689( C493 C689 ) C493_=_C690( C493 C690 ) C493_=_C692( C493 C692 ) C493_=_C693( C493 C693 ) C493_=_C694( C493 C694 ) \nC493_=_C695( C493 C695 ) C493_=_C696( C493 C696 ) C493_=_C697( C493 C697 ) C493_=_C698( C493 C698 ) C494_=_C497( C494 C497 ) C494_=_C503( C494 C503 ) \nC494_=_C516( C494 C516 ) C494_=_C537( C494 C537 ) C494_=_C556( C494 C556 ) C494_=_C574( C494 C574 ) C494_=_C592( C494 C592 ) C494_=_C609( C494 C609 ) \nC494_=_C625( C494 C625 ) C494_=_C653( C494 C653 ) C494_=_C665( C494 C665 ) C494_=_C677( C494 C677 ) C494_=_C699( C494 C699 ) C494_=_C700( C494 C700 ) \nC494_=_C702( C494 C702 ) C494_=_C703( C494 C703 ) C494_=_C704( C494 C704 ) C494_=_C705( C494 C705 ) C494_=_C706( C494 C706 ) C494_=_C707( C494 C707 ) \nC494_=_C708( C494 C708 ) C497_=_C503( C497 C503 ) C497_=_C519( C497 C519 ) C497_=_C539( C497 C539 ) C497_=_C559( C497 C559 ) C497_=_C577( C497 C577 ) \nC497_=_C595( C497 C595 ) C497_=_C612( C497 C612 ) C497_=_C628( C497 C628 ) C497_=_C656( C497 C656 ) C497_=_C668( C497 C668 ) C497_=_C680( C497 C680 ) \nC497_=_C710( C497 C710 ) C497_=_C718( C497 C718 ) C497_=_C725( C497 C725 ) C497_=_C726( C497 C726 ) C497_=_C727( C497 C727 ) C497_=_C728( C497 C728 ) \nC497_=_C729( C497 C729 ) C497_=_C730( C497 C730 ) C497_=_C731( C497 C731 ) C503_=_C545( C503 C545 ) C503_=_C564( C503 C564 ) C503_=_C583( C503 C583 ) \nC503_=_C601( C503 C601 ) C503_=_C618( C503 C618 ) C503_=_C633( C503 C633 ) C503_=_C648( C503 C648 ) C503_=_C662( C503 C662 ) C503_=_C674( C503 C674 ) \nC503_=_C686( C503 C686 ) C503_=_C697( C503 C697 ) C503_=_C707( C503 C707 ) C503_=_C716( C503 C716 ) C503_=_C724( C503 C724 ) C503_=_C730( C503 C730 ) \nC503_=_C736( C503 C736 ) C503_=_C741( C503 C741 ) C503_=_C745( C503 C745 ) C503_=_C748( C503 C748 ) C503_=_C750( C503 C750 ) C503_=_C752( C503 C752 ) \nC505_=_C506( C505 C506 ) C505_=_C507( C505 C507 ) C505_=_C508( C505 C508 ) C505_=_C509( C505 C509 ) C505_=_C510( C505 C510 ) C505_=_C511( C505 C511 ) \nC505_=_C512( C505 C512 ) C505_=_C513( C505 C513 ) C505_=_C514( C505 C514 ) C505_=_C515( C505 C515 ) C505_=_C516( C505 C516 ) C505_=_C517( C505 C517 ) \nC505_=_C518( C505 C518 ) C505_=_C519( C505 C519 ) C505_=_C520( C505 C520 ) C505_=_C521( C505 C521 ) C505_=_C522( C505 C522 ) C505_=_C523( C505 C523 ) \nC505_=_C524( C505 C524 ) C505_=_C526( C505 C526 ) C505_=_C532( C505 C532 ) C505_=_C536( C505 C536 ) C505_=_C537( C505 C537 ) C505_=_C539( C505 C539 ) \nC505_=_C545( C505 C545 ) C506_=_C507( C506 C507 ) C506_=_C508( C506 C508 ) C506_=_C509( C506 C509 ) C506_=_C510( C506 C510 ) C506_=_C511( C506 C511 ) \nC506_=_C512( C506 C512 ) C506_=_C513( C506 C513 ) C506_=_C514( C506 C514 ) C506_=_C515( C506 C515 ) C506_=_C516( C506 C516 ) C506_=_C517( C506 C517 ) \nC506_=_C518( C506 C518 ) C506_=_C519( C506 C519 ) C506_=_C520( C506 C520 ) C506_=_C521( C506 C521 ) C506_=_C522( C506 C522 ) C506_=_C523( C506 C523 ) \nC506_=_C524( C506 C524 ) C506_=_C526( C506 C526 ) C506_=_C551( C506 C551 ) C506_=_C555( C506 C555 ) C506_=_C556( C506 C556 ) C506_=_C559( C506 C559 ) \nC506_=_C564( C506 C564 ) C507_=_C508( C507 C508 ) C507_=_C509( C507 C509 ) C507_=_C510( C507 C510 ) C507_=_C511( C507 C511 ) C507_=_C512( C507 C512 ) \nC507_=_C513( C507 C513 ) C507_=_C514( C507 C514 ) C507_=_C515( C507 C515 ) C507_=_C516( C507 C516 ) C507_=_C517( C507 C517 ) C507_=_C518( C507 C518 ) \nC507_=_C519( C507 C519 ) C507_=_C520( C507 C520 ) C507_=_C521( C507 C521 ) C507_=_C522( C507 C522 ) C507_=_C523( C507 C523 ) C507_=_C524( C507 C524 ) \nC507_=_C526( C507 C526 ) C507_=_C569( C507 C569 ) C507_=_C573( C507 C573 ) C507_=_C574( C507 C574 ) C507_=_C577( C507 C577 ) C507_=_C583( C507 C583 ) \nC508_=_C509( C508 C509 ) C508_=_C510( C508 C510 ) C508_=_C511( C508 C511 ) C508_=_C512( C508 C512 ) C508_=_C513( C508 C513 ) C508_=_C514( C508 C514 ) \nC508_=_C515( C508 C515 ) C508_=_C516( C508 C516 ) C508_=_C517( C508 C517 ) C508_=_C518( C508 C518 ) C508_=_C519( C508 C519 ) C508_=_C520( C508 C520 ) \nC508_=_C521( C508 C521 ) C508_=_C522( C508 C522 ) C508_=_C523( C508 C523 ) C508_=_C524( C508 C524 ) C508_=_C526( C508 C526 ) C508_=_C587( C508 C587 ) \nC508_=_C591( C508 C591 ) C508_=_C592( C508 C592 ) C508_=_C595( C508 C595 ) C508_=_C601( C508 C601 ) C509_=_C510( C509 C510 ) C509_=_C511( C509 C511 ) \nC509_=_C512( C509 C512 ) C509_=_C513( C509 C513 ) C509_=_C514( C509 C514 ) C509_=_C515( C509 C515 ) C509_=_C516( C509 C516 ) C509_=_C517( C509 C517 ) \nC509_=_C518( C509 C518 ) C509_=_C519( C509 C519 ) C509_=_C520( C509 C520 ) C509_=_C521( C509 C521 ) C509_=_C522(</w:t>
      </w:r>
    </w:p>
    <w:p>
      <w:pPr>
        <w:pStyle w:val="PreformattedText"/>
        <w:bidi w:val="0"/>
        <w:spacing w:before="0" w:after="0"/>
        <w:jc w:val="left"/>
        <w:rPr/>
      </w:pPr>
      <w:r>
        <w:rPr/>
        <w:t xml:space="preserve"> </w:t>
      </w:r>
      <w:r>
        <w:rPr/>
        <w:t>C509 C522 ) C509_=_C523( C509 C523 ) \nC509_=_C524( C509 C524 ) C509_=_C526( C509 C526 ) C509_=_C604( C509 C604 ) C509_=_C608( C509 C608 ) C509_=_C609( C509 C609 ) C509_=_C612( C509 C612 ) \nC509_=_C618( C509 C618 ) C510_=_C511( C510 C511 ) C510_=_C512( C510 C512 ) C510_=_C513( C510 C513 ) C510_=_C514( C510 C514 ) C510_=_C515( C510 C515 ) \nC510_=_C516( C510 C516 ) C510_=_C517( C510 C517 ) C510_=_C518( C510 C518 ) C510_=_C519( C510 C519 ) C510_=_C520( C510 C520 ) C510_=_C521( C510 C521 ) \nC510_=_C522( C510 C522 ) C510_=_C523( C510 C523 ) C510_=_C524( C510 C524 ) C510_=_C526( C510 C526 ) C510_=_C620( C510 C620 ) C510_=_C624( C510 C624 ) \nC510_=_C625( C510 C625 ) C510_=_C628( C510 C628 ) C510_=_C633( C510 C633 ) C511_=_C512( C511 C512 ) C511_=_C513( C511 C513 ) C511_=_C514( C511 C514 ) \nC511_=_C515( C511 C515 ) C511_=_C516( C511 C516 ) C511_=_C517( C511 C517 ) C511_=_C518( C511 C518 ) C511_=_C519( C511 C519 ) C511_=_C520( C511 C520 ) \nC511_=_C521( C511 C521 ) C511_=_C522( C511 C522 ) C511_=_C523( C511 C523 ) C511_=_C524( C511 C524 ) C511_=_C526( C511 C526 ) C511_=_C532( C511 C532 ) \nC511_=_C551( C511 C551 ) C511_=_C569( C511 C569 ) C511_=_C587( C511 C587 ) C511_=_C604( C511 C604 ) C511_=_C620( C511 C620 ) C511_=_C635( C511 C635 ) \nC511_=_C636( C511 C636 ) C511_=_C637( C511 C637 ) C511_=_C640( C511 C640 ) C511_=_C641( C511 C641 ) C511_=_C643( C511 C643 ) C511_=_C644( C511 C644 ) \nC511_=_C645( C511 C645 ) C511_=_C646( C511 C646 ) C511_=_C647( C511 C647 ) C511_=_C648( C511 C648 ) C511_=_C649( C511 C649 ) C512_=_C513( C512 C513 ) \nC512_=_C514( C512 C514 ) C512_=_C515( C512 C515 ) C512_=_C516( C512 C516 ) C512_=_C517( C512 C517 ) C512_=_C518( C512 C518 ) C512_=_C519( C512 C519 ) \nC512_=_C520( C512 C520 ) C512_=_C521( C512 C521 ) C512_=_C522( C512 C522 ) C512_=_C523( C512 C523 ) C512_=_C524( C512 C524 ) C512_=_C526( C512 C526 ) \nC512_=_C635( C512 C635 ) C512_=_C652( C512 C652 ) C512_=_C653( C512 C653 ) C512_=_C656( C512 C656 ) C512_=_C662( C512 C662 ) C513_=_C514( C513 C514 ) \nC513_=_C515( C513 C515 ) C513_=_C516( C513 C516 ) C513_=_C517( C513 C517 ) C513_=_C518( C513 C518 ) C513_=_C519( C513 C519 ) C513_=_C520( C513 C520 ) \nC513_=_C521( C513 C521 ) C513_=_C522( C513 C522 ) C513_=_C523( C513 C523 ) C513_=_C524( C513 C524 ) C513_=_C526( C513 C526 ) C513_=_C636( C513 C636 ) \nC513_=_C664( C513 C664 ) C513_=_C665( C513 C665 ) C513_=_C668( C513 C668 ) C513_=_C674( C513 C674 ) C514_=_C515( C514 C515 ) C514_=_C516( C514 C516 ) \nC514_=_C517( C514 C517 ) C514_=_C518( C514 C518 ) C514_=_C519( C514 C519 ) C514_=_C520( C514 C520 ) C514_=_C521( C514 C521 ) C514_=_C522( C514 C522 ) \nC514_=_C523( C514 C523 ) C514_=_C524( C514 C524 ) C514_=_C526( C514 C526 ) C514_=_C637( C514 C637 ) C514_=_C676( C514 C676 ) C514_=_C677( C514 C677 ) \nC514_=_C680( C514 C680 ) C514_=_C686( C514 C686 ) C515_=_C516( C515 C516 ) C515_=_C517( C515 C517 ) C515_=_C518( C515 C518 ) C515_=_C519( C515 C519 ) \nC515_=_C520( C515 C520 ) C515_=_C521( C515 C521 ) C515_=_C522( C515 C522 ) C515_=_C523( C515 C523 ) C515_=_C524( C515 C524 ) C515_=_C526( C515 C526 ) \nC515_=_C536( C515 C536 ) C515_=_C555( C515 C555 ) C515_=_C573( C515 C573 ) C515_=_C591( C515 C591 ) C515_=_C608( C515 C608 ) C515_=_C624( C515 C624 ) \nC515_=_C652( C515 C652 ) C515_=_C664( C515 C664 ) C515_=_C676( C515 C676 ) C515_=_C689( C515 C689 ) C515_=_C690( C515 C690 ) C515_=_C692( C515 C692 ) \nC515_=_C693( C515 C693 ) C515_=_C694( C515 C694 ) C515_=_C695( C515 C695 ) C515_=_C696( C515 C696 ) C515_=_C697( C515 C697 ) C515_=_C698( C515 C698 ) \nC516_=_C517( C516 C517 ) C516_=_C518( C516 C518 ) C516_=_C519( C516 C519 ) C516_=_C520( C516 C520 ) C516_=_C521( C516 C521 ) C516_=_C522( C516 C522 ) \nC516_=_C523( C516 C523 ) C516_=_C524( C516 C524 ) C516_=_C526( C516 C526 ) C516_=_C537( C516 C537 ) C516_=_C556( C516 C556 ) C516_=_C574( C516 C574 ) \nC516_=_C592( C516 C592 ) C516_=_C609( C516 C609 ) C516_=_C625( C516 C625 ) C516_=_C653( C516 C653 ) C516_=_C665( C516 C665 ) C516_=_C677( C516 C677 ) \nC516_=_C699( C516 C699 ) C516_=_C700( C516 C700 ) C516_=_C702( C516 C702 ) C516_=_C703( C516 C703 ) C516_=_C704( C516 C704 ) C516_=_C705( C516 C705 ) \nC516_=_C706( C516 C706 ) C516_=_C707( C516 C707 ) C516_=_C708( C516 C708 ) C517_=_C518( C517 C518 ) C517_=_C519( C517 C519 ) C517_=_C520( C517 C520 ) \nC517_=_C521( C517 C521 ) C517_=_C522( C517 C522 ) C517_=_C523( C517 C523 ) C517_=_C524( C517 C524 ) C517_=_C526( C517 C526 ) C517_=_C640( C517 C640 ) \nC517_=_C689( C517 C689 ) C517_=_C699( C517 C699 ) C517_=_C710( C517 C710 ) C517_=_C716( C517 C716 ) C518_=_C519( C518 C519 ) C518_=_C520( C518 C520 ) \nC518_=_C521( C518 C521 ) C518_=_C522( C518 C522 ) C518_=_C523( C518 C523 ) C518_=_C524( C518 C524 ) C518_=_C526( C518 C526 ) C518_=_C641( C518 C641 ) \nC518_=_C690( C518 C690 ) C518_=_C700( C518 C700 ) C518_=_C718( C518 C718 ) C518_=_C724( C518 C724 ) C519_=_C520( C519 C520 ) C519_=_C521( C519 C521 ) \nC519_=_C522( C519 C522 ) C519_=_C523( C519 C523 ) C519_=_C524( C519 C524 ) C519_=_C526( C519 C526 ) C519_=_C539( C519 C539 ) C519_=_C559( C519 C559 ) \nC519_=_C577( C519 C577 ) C519_=_C595( C519 C595 ) C519_=_C612( C519 C612 ) C519_=_C628( C519 C628 ) C519_=_C656( C519 C656 ) C519_=_C668( C519 C668 ) \nC519_=_C680( C519 C680 ) C519_=_C710( C519 C710 ) C519_=_C718( C519 C718 ) C519_=_C725( C519 C725 ) C519_=_C726( C519 C726 ) C519_=_C727( C519 C727 ) \nC519_=_C728( C519 C728 ) C519_=_C729( C519 C729 ) C519_=_C730( C519 C730 ) C519_=_C731( C519 C731 ) C520_=_C521( C520 C521 ) C520_=_C522( C520 C522 ) \nC520_=_C523( C520 C523 ) C520_=_C524( C520 C524 ) C520_=_C526( C520 C526 ) C520_=_C643( C520 C643 ) C520_=_C692( C520 C692 ) C520_=_C702( C520 C702 ) \nC520_=_C725( C520 C725 ) C520_=_C736( C520 C736 ) C521_=_C522( C521 C522 ) C521_=_C523( C521 C523 ) C521_=_C524( C521 C524 ) C521_=_C526( C521 C526 ) \nC521_=_C644( C521 C644 ) C521_=_C693( C521 C693 ) C521_=_C703( C521 C703 ) C521_=_C726( C521 C726 ) C521_=_C741( C521 C741 ) C522_=_C523( C522 C523 ) \nC522_=_C524( C522 C524 ) C522_=_C526( C522 C526 ) C522_=_C645( C522 C645 ) C522_=_C694( C522 C694 ) C522_=_C704( C522 C704 ) C522_=_C727( C522 C727 ) \nC522_=_C745( C522 C745 ) C523_=_C524( C523 C524 ) C523_=_C526( C523 C526 ) C523_=_C646( C523 C646 ) C523_=_C695( C523 C695 ) C523_=_C705( C523 C705 ) \nC523_=_C728( C523 C728 ) C523_=_C748( C523 C748 ) C524_=_C526( C524 C526 ) C524_=_C647( C524 C647 ) C524_=_C696( C524 C696 ) C524_=_C706( C524 C706 ) \nC524_=_C729( C524 C729 ) C524_=_C750( C524 C750 ) C526_=_C649( C526 C649 ) C526_=_C698( C526 C698 ) C526_=_C708( C526 C708 ) C526_=_C731( C526 C731 ) \nC526_=_C752( C526 C752 ) C532_=_C536( C532 C536 ) C532_=_C537( C532 C537 ) C532_=_C539( C532 C539 ) C532_=_C545( C532 C545 ) C532_=_C551( C532 C551 ) \nC532_=_C569( C532 C569 ) C532_=_C587( C532 C587 ) C532_=_C604( C532 C604 ) C532_=_C620( C532 C620 ) C532_=_C635( C532 C635 ) C532_=_C636( C532 C636 ) \nC532_=_C637( C532 C637 ) C532_=_C640( C532 C640 ) C532_=_C641( C532 C641 ) C532_=_C643( C532 C643 ) C532_=_C644( C532 C644 ) C532_=_C645( C532 C645 ) \nC532_=_C646( C532 C646 ) C532_=_C647( C532 C647 ) C532_=_C648( C532 C648 ) C532_=_C649( C532 C649 ) C536_=_C537( C536 C537 ) C536_=_C539( C536 C539 ) \nC536_=_C545( C536 C545 ) C536_=_C555( C536 C555 ) C536_=_C573( C536 C573 ) C536_=_C591( C536 C591 ) C536_=_C608( C536 C608 ) C536_=_C624( C536 C624 ) \nC536_=_C652( C536 C652 ) C536_=_C664( C536 C664 ) C536_=_C676( C536 C676 ) C536_=_C689( C536 C689 ) C536_=_C690( C536 C690 ) C536_=_C692( C536 C692 ) \nC536_=_C693( C536 C693 ) C536_=_C694( C536 C694 ) C536_=_C695( C536 C695 ) C536_=_C696( C536 C696 ) C536_=_C697( C536 C697 ) C536_=_C698( C536 C698 ) \nC537_=_C539( C537 C539 ) C537_=_C545( C537 C545 ) C537_=_C556( C537 C556 ) C537_=_C574( C537 C574 ) C537_=_C592( C537 C592 ) C537_=_C609( C537 C609 ) \nC537_=_C625( C537 C625 ) C537_=_C653( C537 C653 ) C537_=_C665( C537 C665 ) C537_=_C677( C537 C677 ) C537_=_C699( C537 C699 ) C537_=_C700( C537 C700 ) \nC537_=_C702( C537 C702 ) C537_=_C703( C537 C703 ) C537_=_C704( C537 C704 ) C537_=_C705( C537 C705 ) C537_=_C706( C537 C706 ) C537_=_C707( C537 C707 ) \nC537_=_C708( C537 C708 ) C539_=_C545( C539 C545 ) C539_=_C559( C539 C559 ) C539_=_C577( C539 C577 ) C539_=_C595( C539 C595 ) C539_=_C612( C539 C612 ) \nC539_=_C628( C539 C628 ) C539_=_C656( C539 C656 ) C539_=_C668( C539 C668 ) C539_=_C680( C539 C680 ) C539_=_C710( C539 C710 ) C539_=_C718( C539 C718 ) \nC539_=_C725( C539 C725 ) C539_=_C726( C539 C726 ) C539_=_C727( C539 C727 ) C539_=_C728( C539 C728 ) C539_=_C729( C539 C729 ) C539_=_C730( C539 C730 ) \nC539_=_C731( C539 C731 ) C545_=_C564( C545 C564 ) C545_=_C583( C545 C583 ) C545_=_C601( C545 C601 ) C545_=_C618( C545 C618 ) C545_=_C633( C545 C633 ) \nC545_=_C648( C545 C648 ) C545_=_C662( C545 C662 ) C545_=_C674( C545 C674 ) C545_=_C686( C545 C686 ) C545_=_C697( C545 C697 ) C545_=_C707( C545 C707 ) \nC545_=_C716( C545 C716 ) C545_=_C724( C545 C724 ) C545_=_C730( C545 C730 ) C545_=_C736( C545 C736 ) C545_=_C741( C545 C741 ) C545_=_C745( C545 C745 ) \nC545_=_C748( C545 C748 ) C545_=_C750( C545 C750 ) C545_=_C752( C545 C752 ) C551_=_C555( C551 C555 ) C551_=_C556( C551 C556 ) C551_=_C559( C551 C559 ) \nC551_=_C564( C551 C564 ) C551_=_C569( C551 C569 ) C551_=_C587( C551 C587 ) C551_=_C604( C551 C604 ) C551_=_C620( C551 C620 ) C551_=_C635( C551 C635 ) \nC551_=_C636( C551 C636 ) C551_=_C637( C551 C637 ) C551_=_C640( C551 C640 ) C551_=_C641( C551 C641 ) C551_=_C643( C551 C643 ) C551_=_C644( C551 C644 ) \nC551_=_C645( C551 C645 ) C551_=_C646( C551 C646 ) C551_=_C647( C551 C647 ) C551_=_C648( C551 C648 ) C551_=_C649( C551 C649 ) C555_=_C556( C555 C556 ) \nC555_=_C559( C555 C559 ) C555_=_C564( C555 C564 ) C555_=_C573( C555 C573 ) C555_=_C591( C555 C591 ) C555_=_C608( C555 C608 ) C555_=_C624( C555 C624 ) \nC555_=_C652( C555 C652 ) C555_=_C664( C555 C664 ) C555_=_C676( C555 C676 ) C555_=_C689( C555 C689 ) C555_=_C690( C555 C690 ) C555_=_C692(</w:t>
      </w:r>
    </w:p>
    <w:p>
      <w:pPr>
        <w:pStyle w:val="PreformattedText"/>
        <w:bidi w:val="0"/>
        <w:spacing w:before="0" w:after="0"/>
        <w:jc w:val="left"/>
        <w:rPr/>
      </w:pPr>
      <w:r>
        <w:rPr/>
        <w:t xml:space="preserve"> </w:t>
      </w:r>
      <w:r>
        <w:rPr/>
        <w:t>C555 C692 ) \nC555_=_C693( C555 C693 ) C555_=_C694( C555 C694 ) C555_=_C695( C555 C695 ) C555_=_C696( C555 C696 ) C555_=_C697( C555 C697 ) C555_=_C698( C555 C698 ) \nC556_=_C559( C556 C559 ) C556_=_C564( C556 C564 ) C556_=_C574( C556 C574 ) C556_=_C592( C556 C592 ) C556_=_C609( C556 C609 ) C556_=_C625( C556 C625 ) \nC556_=_C653( C556 C653 ) C556_=_C665( C556 C665 ) C556_=_C677( C556 C677 ) C556_=_C699( C556 C699 ) C556_=_C700( C556 C700 ) C556_=_C702( C556 C702 ) \nC556_=_C703( C556 C703 ) C556_=_C704( C556 C704 ) C556_=_C705( C556 C705 ) C556_=_C706( C556 C706 ) C556_=_C707( C556 C707 ) C556_=_C708( C556 C708 ) \nC559_=_C564( C559 C564 ) C559_=_C577( C559 C577 ) C559_=_C595( C559 C595 ) C559_=_C612( C559 C612 ) C559_=_C628( C559 C628 ) C559_=_C656( C559 C656 ) \nC559_=_C668( C559 C668 ) C559_=_C680( C559 C680 ) C559_=_C710( C559 C710 ) C559_=_C718( C559 C718 ) C559_=_C725( C559 C725 ) C559_=_C726( C559 C726 ) \nC559_=_C727( C559 C727 ) C559_=_C728( C559 C728 ) C559_=_C729( C559 C729 ) C559_=_C730( C559 C730 ) C559_=_C731( C559 C731 ) C564_=_C583( C564 C583 ) \nC564_=_C601( C564 C601 ) C564_=_C618( C564 C618 ) C564_=_C633( C564 C633 ) C564_=_C648( C564 C648 ) C564_=_C662( C564 C662 ) C564_=_C674( C564 C674 ) \nC564_=_C686( C564 C686 ) C564_=_C697( C564 C697 ) C564_=_C707( C564 C707 ) C564_=_C716( C564 C716 ) C564_=_C724( C564 C724 ) C564_=_C730( C564 C730 ) \nC564_=_C736( C564 C736 ) C564_=_C741( C564 C741 ) C564_=_C745( C564 C745 ) C564_=_C748( C564 C748 ) C564_=_C750( C564 C750 ) C564_=_C752( C564 C752 ) \nC569_=_C573( C569 C573 ) C569_=_C574( C569 C574 ) C569_=_C577( C569 C577 ) C569_=_C583( C569 C583 ) C569_=_C587( C569 C587 ) C569_=_C604( C569 C604 ) \nC569_=_C620( C569 C620 ) C569_=_C635( C569 C635 ) C569_=_C636( C569 C636 ) C569_=_C637( C569 C637 ) C569_=_C640( C569 C640 ) C569_=_C641( C569 C641 ) \nC569_=_C643( C569 C643 ) C569_=_C644( C569 C644 ) C569_=_C645( C569 C645 ) C569_=_C646( C569 C646 ) C569_=_C647( C569 C647 ) C569_=_C648( C569 C648 ) \nC569_=_C649( C569 C649 ) C573_=_C574( C573 C574 ) C573_=_C577( C573 C577 ) C573_=_C583( C573 C583 ) C573_=_C591( C573 C591 ) C573_=_C608( C573 C608 ) \nC573_=_C624( C573 C624 ) C573_=_C652( C573 C652 ) C573_=_C664( C573 C664 ) C573_=_C676( C573 C676 ) C573_=_C689( C573 C689 ) C573_=_C690( C573 C690 ) \nC573_=_C692( C573 C692 ) C573_=_C693( C573 C693 ) C573_=_C694( C573 C694 ) C573_=_C695( C573 C695 ) C573_=_C696( C573 C696 ) C573_=_C697( C573 C697 ) \nC573_=_C698( C573 C698 ) C574_=_C577( C574 C577 ) C574_=_C583( C574 C583 ) C574_=_C592( C574 C592 ) C574_=_C609( C574 C609 ) C574_=_C625( C574 C625 ) \nC574_=_C653( C574 C653 ) C574_=_C665( C574 C665 ) C574_=_C677( C574 C677 ) C574_=_C699( C574 C699 ) C574_=_C700( C574 C700 ) C574_=_C702( C574 C702 ) \nC574_=_C703( C574 C703 ) C574_=_C704( C574 C704 ) C574_=_C705( C574 C705 ) C574_=_C706( C574 C706 ) C574_=_C707( C574 C707 ) C574_=_C708( C574 C708 ) \nC577_=_C583( C577 C583 ) C577_=_C595( C577 C595 ) C577_=_C612( C577 C612 ) C577_=_C628( C577 C628 ) C577_=_C656( C577 C656 ) C577_=_C668( C577 C668 ) \nC577_=_C680( C577 C680 ) C577_=_C710( C577 C710 ) C577_=_C718( C577 C718 ) C577_=_C725( C577 C725 ) C577_=_C726( C577 C726 ) C577_=_C727( C577 C727 ) \nC577_=_C728( C577 C728 ) C577_=_C729( C577 C729 ) C577_=_C730( C577 C730 ) C577_=_C731( C577 C731 ) C583_=_C601( C583 C601 ) C583_=_C618( C583 C618 ) \nC583_=_C633( C583 C633 ) C583_=_C648( C583 C648 ) C583_=_C662( C583 C662 ) C583_=_C674( C583 C674 ) C583_=_C686( C583 C686 ) C583_=_C697( C583 C697 ) \nC583_=_C707( C583 C707 ) C583_=_C716( C583 C716 ) C583_=_C724( C583 C724 ) C583_=_C730( C583 C730 ) C583_=_C736( C583 C736 ) C583_=_C741( C583 C741 ) \nC583_=_C745( C583 C745 ) C583_=_C748( C583 C748 ) C583_=_C750( C583 C750 ) C583_=_C752( C583 C752 ) C587_=_C591( C587 C591 ) C587_=_C592( C587 C592 ) \nC587_=_C595( C587 C595 ) C587_=_C601( C587 C601 ) C587_=_C604( C587 C604 ) C587_=_C620( C587 C620 ) C587_=_C635( C587 C635 ) C587_=_C636( C587 C636 ) \nC587_=_C637( C587 C637 ) C587_=_C640( C587 C640 ) C587_=_C641( C587 C641 ) C587_=_C643( C587 C643 ) C587_=_C644( C587 C644 ) C587_=_C645( C587 C645 ) \nC587_=_C646( C587 C646 ) C587_=_C647( C587 C647 ) C587_=_C648( C587 C648 ) C587_=_C649( C587 C649 ) C591_=_C592( C591 C592 ) C591_=_C595( C591 C595 ) \nC591_=_C601( C591 C601 ) C591_=_C608( C591 C608 ) C591_=_C624( C591 C624 ) C591_=_C652( C591 C652 ) C591_=_C664( C591 C664 ) C591_=_C676( C591 C676 ) \nC591_=_C689( C591 C689 ) C591_=_C690( C591 C690 ) C591_=_C692( C591 C692 ) C591_=_C693( C591 C693 ) C591_=_C694( C591 C694 ) C591_=_C695( C591 C695 ) \nC591_=_C696( C591 C696 ) C591_=_C697( C591 C697 ) C591_=_C698( C591 C698 ) C592_=_C595( C592 C595 ) C592_=_C601( C592 C601 ) C592_=_C609( C592 C609 ) \nC592_=_C625( C592 C625 ) C592_=_C653( C592 C653 ) C592_=_C665( C592 C665 ) C592_=_C677( C592 C677 ) C592_=_C699( C592 C699 ) C592_=_C700( C592 C700 ) \nC592_=_C702( C592 C702 ) C592_=_C703( C592 C703 ) C592_=_C704( C592 C704 ) C592_=_C705( C592 C705 ) C592_=_C706( C592 C706 ) C592_=_C707( C592 C707 ) \nC592_=_C708( C592 C708 ) C595_=_C601( C595 C601 ) C595_=_C612( C595 C612 ) C595_=_C628( C595 C628 ) C595_=_C656( C595 C656 ) C595_=_C668( C595 C668 ) \nC595_=_C680( C595 C680 ) C595_=_C710( C595 C710 ) C595_=_C718( C595 C718 ) C595_=_C725( C595 C725 ) C595_=_C726( C595 C726 ) C595_=_C727( C595 C727 ) \nC595_=_C728( C595 C728 ) C595_=_C729( C595 C729 ) C595_=_C730( C595 C730 ) C595_=_C731( C595 C731 ) C601_=_C618( C601 C618 ) C601_=_C633( C601 C633 ) \nC601_=_C648( C601 C648 ) C601_=_C662( C601 C662 ) C601_=_C674( C601 C674 ) C601_=_C686( C601 C686 ) C601_=_C697( C601 C697 ) C601_=_C707( C601 C707 ) \nC601_=_C716( C601 C716 ) C601_=_C724( C601 C724 ) C601_=_C730( C601 C730 ) C601_=_C736( C601 C736 ) C601_=_C741( C601 C741 ) C601_=_C745( C601 C745 ) \nC601_=_C748( C601 C748 ) C601_=_C750( C601 C750 ) C601_=_C752( C601 C752 ) C604_=_C608( C604 C608 ) C604_=_C609( C604 C609 ) C604_=_C612( C604 C612 ) \nC604_=_C618( C604 C618 ) C604_=_C620( C604 C620 ) C604_=_C635( C604 C635 ) C604_=_C636( C604 C636 ) C604_=_C637( C604 C637 ) C604_=_C640( C604 C640 ) \nC604_=_C641( C604 C641 ) C604_=_C643( C604 C643 ) C604_=_C644( C604 C644 ) C604_=_C645( C604 C645 ) C604_=_C646( C604 C646 ) C604_=_C647( C604 C647 ) \nC604_=_C648( C604 C648 ) C604_=_C649( C604 C649 ) C608_=_C609( C608 C609 ) C608_=_C612( C608 C612 ) C608_=_C618( C608 C618 ) C608_=_C624( C608 C624 ) \nC608_=_C652( C608 C652 ) C608_=_C664( C608 C664 ) C608_=_C676( C608 C676 ) C608_=_C689( C608 C689 ) C608_=_C690( C608 C690 ) C608_=_C692( C608 C692 ) \nC608_=_C693( C608 C693 ) C608_=_C694( C608 C694 ) C608_=_C695( C608 C695 ) C608_=_C696( C608 C696 ) C608_=_C697( C608 C697 ) C608_=_C698( C608 C698 ) \nC609_=_C612( C609 C612 ) C609_=_C618( C609 C618 ) C609_=_C625( C609 C625 ) C609_=_C653( C609 C653 ) C609_=_C665( C609 C665 ) C609_=_C677( C609 C677 ) \nC609_=_C699( C609 C699 ) C609_=_C700( C609 C700 ) C609_=_C702( C609 C702 ) C609_=_C703( C609 C703 ) C609_=_C704( C609 C704 ) C609_=_C705( C609 C705 ) \nC609_=_C706( C609 C706 ) C609_=_C707( C609 C707 ) C609_=_C708( C609 C708 ) C612_=_C618( C612 C618 ) C612_=_C628( C612 C628 ) C612_=_C656( C612 C656 ) \nC612_=_C668( C612 C668 ) C612_=_C680( C612 C680 ) C612_=_C710( C612 C710 ) C612_=_C718( C612 C718 ) C612_=_C725( C612 C725 ) C612_=_C726( C612 C726 ) \nC612_=_C727( C612 C727 ) C612_=_C728( C612 C728 ) C612_=_C729( C612 C729 ) C612_=_C730( C612 C730 ) C612_=_C731( C612 C731 ) C618_=_C633( C618 C633 ) \nC618_=_C648( C618 C648 ) C618_=_C662( C618 C662 ) C618_=_C674( C618 C674 ) C618_=_C686( C618 C686 ) C618_=_C697( C618 C697 ) C618_=_C707( C618 C707 ) \nC618_=_C716( C618 C716 ) C618_=_C724( C618 C724 ) C618_=_C730( C618 C730 ) C618_=_C736( C618 C736 ) C618_=_C741( C618 C741 ) C618_=_C745( C618 C745 ) \nC618_=_C748( C618 C748 ) C618_=_C750( C618 C750 ) C618_=_C752( C618 C752 ) C620_=_C624( C620 C624 ) C620_=_C625( C620 C625 ) C620_=_C628( C620 C628 ) \nC620_=_C633( C620 C633 ) C620_=_C635( C620 C635 ) C620_=_C636( C620 C636 ) C620_=_C637( C620 C637 ) C620_=_C640( C620 C640 ) C620_=_C641( C620 C641 ) \nC620_=_C643( C620 C643 ) C620_=_C644( C620 C644 ) C620_=_C645( C620 C645 ) C620_=_C646( C620 C646 ) C620_=_C647( C620 C647 ) C620_=_C648( C620 C648 ) \nC620_=_C649( C620 C649 ) C624_=_C625( C624 C625 ) C624_=_C628( C624 C628 ) C624_=_C633( C624 C633 ) C624_=_C652( C624 C652 ) C624_=_C664( C624 C664 ) \nC624_=_C676( C624 C676 ) C624_=_C689( C624 C689 ) C624_=_C690( C624 C690 ) C624_=_C692( C624 C692 ) C624_=_C693( C624 C693 ) C624_=_C694( C624 C694 ) \nC624_=_C695( C624 C695 ) C624_=_C696( C624 C696 ) C624_=_C697( C624 C697 ) C624_=_C698( C624 C698 ) C625_=_C628( C625 C628 ) C625_=_C633( C625 C633 ) \nC625_=_C653( C625 C653 ) C625_=_C665( C625 C665 ) C625_=_C677( C625 C677 ) C625_=_C699( C625 C699 ) C625_=_C700( C625 C700 ) C625_=_C702( C625 C702 ) \nC625_=_C703( C625 C703 ) C625_=_C704( C625 C704 ) C625_=_C705( C625 C705 ) C625_=_C706( C625 C706 ) C625_=_C707( C625 C707 ) C625_=_C708( C625 C708 ) \nC628_=_C633( C628 C633 ) C628_=_C656( C628 C656 ) C628_=_C668( C628 C668 ) C628_=_C680( C628 C680 ) C628_=_C710( C628 C710 ) C628_=_C718( C628 C718 ) \nC628_=_C725( C628 C725 ) C628_=_C726( C628 C726 ) C628_=_C727( C628 C727 ) C628_=_C728( C628 C728 ) C628_=_C729( C628 C729 ) C628_=_C730( C628 C730 ) \nC628_=_C731( C628 C731 ) C633_=_C648( C633 C648 ) C633_=_C662( C633 C662 ) C633_=_C674( C633 C674 ) C633_=_C686( C633 C686 ) C633_=_C697( C633 C697 ) \nC633_=_C707( C633 C707 ) C633_=_C716( C633 C716 ) C633_=_C724( C633 C724 ) C633_=_C730( C633 C730 ) C633_=_C736( C633 C736 ) C633_=_C741( C633 C741 ) \nC633_=_C745( C633 C745 ) C633_=_C748( C633 C748 ) C633_=_C750( C633 C750 ) C633_=_C752( C633 C752 ) C635_=_C636( C635 C636 ) C635_=_C637( C635 C637 ) \nC635_=_C640( C635 C640 ) C635_=_C641( C635 C641 ) C635_=_C643( C635 C643 ) C635_=_C644( C635 C644 ) C635_=_C645( C635 C645 ) C635_=_C646( C635 C646 ) \nC635_=_C647(</w:t>
      </w:r>
    </w:p>
    <w:p>
      <w:pPr>
        <w:pStyle w:val="PreformattedText"/>
        <w:bidi w:val="0"/>
        <w:spacing w:before="0" w:after="0"/>
        <w:jc w:val="left"/>
        <w:rPr/>
      </w:pPr>
      <w:r>
        <w:rPr/>
        <w:t xml:space="preserve"> </w:t>
      </w:r>
      <w:r>
        <w:rPr/>
        <w:t>C635 C647 ) C635_=_C648( C635 C648 ) C635_=_C649( C635 C649 ) C635_=_C652( C635 C652 ) C635_=_C653( C635 C653 ) C635_=_C656( C635 C656 ) \nC635_=_C662( C635 C662 ) C636_=_C637( C636 C637 ) C636_=_C640( C636 C640 ) C636_=_C641( C636 C641 ) C636_=_C643( C636 C643 ) C636_=_C644( C636 C644 ) \nC636_=_C645( C636 C645 ) C636_=_C646( C636 C646 ) C636_=_C647( C636 C647 ) C636_=_C648( C636 C648 ) C636_=_C649( C636 C649 ) C636_=_C664( C636 C664 ) \nC636_=_C665( C636 C665 ) C636_=_C668( C636 C668 ) C636_=_C674( C636 C674 ) C637_=_C640( C637 C640 ) C637_=_C641( C637 C641 ) C637_=_C643( C637 C643 ) \nC637_=_C644( C637 C644 ) C637_=_C645( C637 C645 ) C637_=_C646( C637 C646 ) C637_=_C647( C637 C647 ) C637_=_C648( C637 C648 ) C637_=_C649( C637 C649 ) \nC637_=_C676( C637 C676 ) C637_=_C677( C637 C677 ) C637_=_C680( C637 C680 ) C637_=_C686( C637 C686 ) C640_=_C641( C640 C641 ) C640_=_C643( C640 C643 ) \nC640_=_C644( C640 C644 ) C640_=_C645( C640 C645 ) C640_=_C646( C640 C646 ) C640_=_C647( C640 C647 ) C640_=_C648( C640 C648 ) C640_=_C649( C640 C649 ) \nC640_=_C689( C640 C689 ) C640_=_C699( C640 C699 ) C640_=_C710( C640 C710 ) C640_=_C716( C640 C716 ) C641_=_C643( C641 C643 ) C641_=_C644( C641 C644 ) \nC641_=_C645( C641 C645 ) C641_=_C646( C641 C646 ) C641_=_C647( C641 C647 ) C641_=_C648( C641 C648 ) C641_=_C649( C641 C649 ) C641_=_C690( C641 C690 ) \nC641_=_C700( C641 C700 ) C641_=_C718( C641 C718 ) C641_=_C724( C641 C724 ) C643_=_C644( C643 C644 ) C643_=_C645( C643 C645 ) C643_=_C646( C643 C646 ) \nC643_=_C647( C643 C647 ) C643_=_C648( C643 C648 ) C643_=_C649( C643 C649 ) C643_=_C692( C643 C692 ) C643_=_C702( C643 C702 ) C643_=_C725( C643 C725 ) \nC643_=_C736( C643 C736 ) C644_=_C645( C644 C645 ) C644_=_C646( C644 C646 ) C644_=_C647( C644 C647 ) C644_=_C648( C644 C648 ) C644_=_C649( C644 C649 ) \nC644_=_C693( C644 C693 ) C644_=_C703( C644 C703 ) C644_=_C726( C644 C726 ) C644_=_C741( C644 C741 ) C645_=_C646( C645 C646 ) C645_=_C647( C645 C647 ) \nC645_=_C648( C645 C648 ) C645_=_C649( C645 C649 ) C645_=_C694( C645 C694 ) C645_=_C704( C645 C704 ) C645_=_C727( C645 C727 ) C645_=_C745( C645 C745 ) \nC646_=_C647( C646 C647 ) C646_=_C648( C646 C648 ) C646_=_C649( C646 C649 ) C646_=_C695( C646 C695 ) C646_=_C705( C646 C705 ) C646_=_C728( C646 C728 ) \nC646_=_C748( C646 C748 ) C647_=_C648( C647 C648 ) C647_=_C649( C647 C649 ) C647_=_C696( C647 C696 ) C647_=_C706( C647 C706 ) C647_=_C729( C647 C729 ) \nC647_=_C750( C647 C750 ) C648_=_C649( C648 C649 ) C648_=_C662( C648 C662 ) C648_=_C674( C648 C674 ) C648_=_C686( C648 C686 ) C648_=_C697( C648 C697 ) \nC648_=_C707( C648 C707 ) C648_=_C716( C648 C716 ) C648_=_C724( C648 C724 ) C648_=_C730( C648 C730 ) C648_=_C736( C648 C736 ) C648_=_C741( C648 C741 ) \nC648_=_C745( C648 C745 ) C648_=_C748( C648 C748 ) C648_=_C750( C648 C750 ) C648_=_C752( C648 C752 ) C649_=_C698( C649 C698 ) C649_=_C708( C649 C708 ) \nC649_=_C731( C649 C731 ) C649_=_C752( C649 C752 ) C652_=_C653( C652 C653 ) C652_=_C656( C652 C656 ) C652_=_C662( C652 C662 ) C652_=_C664( C652 C664 ) \nC652_=_C676( C652 C676 ) C652_=_C689( C652 C689 ) C652_=_C690( C652 C690 ) C652_=_C692( C652 C692 ) C652_=_C693( C652 C693 ) C652_=_C694( C652 C694 ) \nC652_=_C695( C652 C695 ) C652_=_C696( C652 C696 ) C652_=_C697( C652 C697 ) C652_=_C698( C652 C698 ) C653_=_C656( C653 C656 ) C653_=_C662( C653 C662 ) \nC653_=_C665( C653 C665 ) C653_=_C677( C653 C677 ) C653_=_C699( C653 C699 ) C653_=_C700( C653 C700 ) C653_=_C702( C653 C702 ) C653_=_C703( C653 C703 ) \nC653_=_C704( C653 C704 ) C653_=_C705( C653 C705 ) C653_=_C706( C653 C706 ) C653_=_C707( C653 C707 ) C653_=_C708( C653 C708 ) C656_=_C662( C656 C662 ) \nC656_=_C668( C656 C668 ) C656_=_C680( C656 C680 ) C656_=_C710( C656 C710 ) C656_=_C718( C656 C718 ) C656_=_C725( C656 C725 ) C656_=_C726( C656 C726 ) \nC656_=_C727( C656 C727 ) C656_=_C728( C656 C728 ) C656_=_C729( C656 C729 ) C656_=_C730( C656 C730 ) C656_=_C731( C656 C731 ) C662_=_C674( C662 C674 ) \nC662_=_C686( C662 C686 ) C662_=_C697( C662 C697 ) C662_=_C707( C662 C707 ) C662_=_C716( C662 C716 ) C662_=_C724( C662 C724 ) C662_=_C730( C662 C730 ) \nC662_=_C736( C662 C736 ) C662_=_C741( C662 C741 ) C662_=_C745( C662 C745 ) C662_=_C748( C662 C748 ) C662_=_C750( C662 C750 ) C662_=_C752( C662 C752 ) \nC664_=_C665( C664 C665 ) C664_=_C668( C664 C668 ) C664_=_C674( C664 C674 ) C664_=_C676( C664 C676 ) C664_=_C689( C664 C689 ) C664_=_C690( C664 C690 ) \nC664_=_C692( C664 C692 ) C664_=_C693( C664 C693 ) C664_=_C694( C664 C694 ) C664_=_C695( C664 C695 ) C664_=_C696( C664 C696 ) C664_=_C697( C664 C697 ) \nC664_=_C698( C664 C698 ) C665_=_C668( C665 C668 ) C665_=_C674( C665 C674 ) C665_=_C677( C665 C677 ) C665_=_C699( C665 C699 ) C665_=_C700( C665 C700 ) \nC665_=_C702( C665 C702 ) C665_=_C703( C665 C703 ) C665_=_C704( C665 C704 ) C665_=_C705( C665 C705 ) C665_=_C706( C665 C706 ) C665_=_C707( C665 C707 ) \nC665_=_C708( C665 C708 ) C668_=_C674( C668 C674 ) C668_=_C680( C668 C680 ) C668_=_C710( C668 C710 ) C668_=_C718( C668 C718 ) C668_=_C725( C668 C725 ) \nC668_=_C726( C668 C726 ) C668_=_C727( C668 C727 ) C668_=_C728( C668 C728 ) C668_=_C729( C668 C729 ) C668_=_C730( C668 C730 ) C668_=_C731( C668 C731 ) \nC674_=_C686( C674 C686 ) C674_=_C697( C674 C697 ) C674_=_C707( C674 C707 ) C674_=_C716( C674 C716 ) C674_=_C724( C674 C724 ) C674_=_C730( C674 C730 ) \nC674_=_C736( C674 C736 ) C674_=_C741( C674 C741 ) C674_=_C745( C674 C745 ) C674_=_C748( C674 C748 ) C674_=_C750( C674 C750 ) C674_=_C752( C674 C752 ) \nC676_=_C677( C676 C677 ) C676_=_C680( C676 C680 ) C676_=_C686( C676 C686 ) C676_=_C689( C676 C689 ) C676_=_C690( C676 C690 ) C676_=_C692( C676 C692 ) \nC676_=_C693( C676 C693 ) C676_=_C694( C676 C694 ) C676_=_C695( C676 C695 ) C676_=_C696( C676 C696 ) C676_=_C697( C676 C697 ) C676_=_C698( C676 C698 ) \nC677_=_C680( C677 C680 ) C677_=_C686( C677 C686 ) C677_=_C699( C677 C699 ) C677_=_C700( C677 C700 ) C677_=_C702( C677 C702 ) C677_=_C703( C677 C703 ) \nC677_=_C704( C677 C704 ) C677_=_C705( C677 C705 ) C677_=_C706( C677 C706 ) C677_=_C707( C677 C707 ) C677_=_C708( C677 C708 ) C680_=_C686( C680 C686 ) \nC680_=_C710( C680 C710 ) C680_=_C718( C680 C718 ) C680_=_C725( C680 C725 ) C680_=_C726( C680 C726 ) C680_=_C727( C680 C727 ) C680_=_C728( C680 C728 ) \nC680_=_C729( C680 C729 ) C680_=_C730( C680 C730 ) C680_=_C731( C680 C731 ) C686_=_C697( C686 C697 ) C686_=_C707( C686 C707 ) C686_=_C716( C686 C716 ) \nC686_=_C724( C686 C724 ) C686_=_C730( C686 C730 ) C686_=_C736( C686 C736 ) C686_=_C741( C686 C741 ) C686_=_C745( C686 C745 ) C686_=_C748( C686 C748 ) \nC686_=_C750( C686 C750 ) C686_=_C752( C686 C752 ) C689_=_C690( C689 C690 ) C689_=_C692( C689 C692 ) C689_=_C693( C689 C693 ) C689_=_C694( C689 C694 ) \nC689_=_C695( C689 C695 ) C689_=_C696( C689 C696 ) C689_=_C697( C689 C697 ) C689_=_C698( C689 C698 ) C689_=_C699( C689 C699 ) C689_=_C710( C689 C710 ) \nC689_=_C716( C689 C716 ) C690_=_C692( C690 C692 ) C690_=_C693( C690 C693 ) C690_=_C694( C690 C694 ) C690_=_C695( C690 C695 ) C690_=_C696( C690 C696 ) \nC690_=_C697( C690 C697 ) C690_=_C698( C690 C698 ) C690_=_C700( C690 C700 ) C690_=_C718( C690 C718 ) C690_=_C724( C690 C724 ) C692_=_C693( C692 C693 ) \nC692_=_C694( C692 C694 ) C692_=_C695( C692 C695 ) C692_=_C696( C692 C696 ) C692_=_C697( C692 C697 ) C692_=_C698( C692 C698 ) C692_=_C702( C692 C702 ) \nC692_=_C725( C692 C725 ) C692_=_C736( C692 C736 ) C693_=_C694( C693 C694 ) C693_=_C695( C693 C695 ) C693_=_C696( C693 C696 ) C693_=_C697( C693 C697 ) \nC693_=_C698( C693 C698 ) C693_=_C703( C693 C703 ) C693_=_C726( C693 C726 ) C693_=_C741( C693 C741 ) C694_=_C695( C694 C695 ) C694_=_C696( C694 C696 ) \nC694_=_C697( C694 C697 ) C694_=_C698( C694 C698 ) C694_=_C704( C694 C704 ) C694_=_C727( C694 C727 ) C694_=_C745( C694 C745 ) C695_=_C696( C695 C696 ) \nC695_=_C697( C695 C697 ) C695_=_C698( C695 C698 ) C695_=_C705( C695 C705 ) C695_=_C728( C695 C728 ) C695_=_C748( C695 C748 ) C696_=_C697( C696 C697 ) \nC696_=_C698( C696 C698 ) C696_=_C706( C696 C706 ) C696_=_C729( C696 C729 ) C696_=_C750( C696 C750 ) C697_=_C698( C697 C698 ) C697_=_C707( C697 C707 ) \nC697_=_C716( C697 C716 ) C697_=_C724( C697 C724 ) C697_=_C730( C697 C730 ) C697_=_C736( C697 C736 ) C697_=_C741( C697 C741 ) C697_=_C745( C697 C745 ) \nC697_=_C748( C697 C748 ) C697_=_C750( C697 C750 ) C697_=_C752( C697 C752 ) C698_=_C708( C698 C708 ) C698_=_C731( C698 C731 ) C698_=_C752( C698 C752 ) \nC699_=_C700( C699 C700 ) C699_=_C702( C699 C702 ) C699_=_C703( C699 C703 ) C699_=_C704( C699 C704 ) C699_=_C705( C699 C705 ) C699_=_C706( C699 C706 ) \nC699_=_C707( C699 C707 ) C699_=_C708( C699 C708 ) C699_=_C710( C699 C710 ) C699_=_C716( C699 C716 ) C700_=_C702( C700 C702 ) C700_=_C703( C700 C703 ) \nC700_=_C704( C700 C704 ) C700_=_C705( C700 C705 ) C700_=_C706( C700 C706 ) C700_=_C707( C700 C707 ) C700_=_C708( C700 C708 ) C700_=_C718( C700 C718 ) \nC700_=_C724( C700 C724 ) C702_=_C703( C702 C703 ) C702_=_C704( C702 C704 ) C702_=_C705( C702 C705 ) C702_=_C706( C702 C706 ) C702_=_C707( C702 C707 ) \nC702_=_C708( C702 C708 ) C702_=_C725( C702 C725 ) C702_=_C736( C702 C736 ) C703_=_C704( C703 C704 ) C703_=_C705( C703 C705 ) C703_=_C706( C703 C706 ) \nC703_=_C707( C703 C707 ) C703_=_C708( C703 C708 ) C703_=_C726( C703 C726 ) C703_=_C741( C703 C741 ) C704_=_C705( C704 C705 ) C704_=_C706( C704 C706 ) \nC704_=_C707( C704 C707 ) C704_=_C708( C704 C708 ) C704_=_C727( C704 C727 ) C704_=_C745( C704 C745 ) C705_=_C706( C705 C706 ) C705_=_C707( C705 C707 ) \nC705_=_C708( C705 C708 ) C705_=_C728( C705 C728 ) C705_=_C748( C705 C748 ) C706_=_C707( C706 C707 ) C706_=_C708( C706 C708 ) C706_=_C729( C706 C729 ) \nC706_=_C750( C706 C750 ) C707_=_C708( C707 C708 ) C707_=_C716( C707 C716 ) C707_=_C724( C707 C724 ) C707_=_C730( C707 C730 ) C707_=_C736( C707 C736 ) \nC707_=_C741( C707 C741 ) C707_=_C745( C707 C745 ) C707_=_C748( C707 C748 ) C707_=_C750( C707 C750 ) C707_=_C752( C707 C752 ) C708_=_C731( C708 C731 ) \nC708_=_C752( C708 C752 ) C710_=_C716(</w:t>
      </w:r>
    </w:p>
    <w:p>
      <w:pPr>
        <w:pStyle w:val="PreformattedText"/>
        <w:bidi w:val="0"/>
        <w:spacing w:before="0" w:after="0"/>
        <w:jc w:val="left"/>
        <w:rPr/>
      </w:pPr>
      <w:r>
        <w:rPr/>
        <w:t xml:space="preserve"> </w:t>
      </w:r>
      <w:r>
        <w:rPr/>
        <w:t>C710 C716 ) C710_=_C718( C710 C718 ) C710_=_C725( C710 C725 ) C710_=_C726( C710 C726 ) C710_=_C727( C710 C727 ) \nC710_=_C728( C710 C728 ) C710_=_C729( C710 C729 ) C710_=_C730( C710 C730 ) C710_=_C731( C710 C731 ) C716_=_C724( C716 C724 ) C716_=_C730( C716 C730 ) \nC716_=_C736( C716 C736 ) C716_=_C741( C716 C741 ) C716_=_C745( C716 C745 ) C716_=_C748( C716 C748 ) C716_=_C750( C716 C750 ) C716_=_C752( C716 C752 ) \nC718_=_C724( C718 C724 ) C718_=_C725( C718 C725 ) C718_=_C726( C718 C726 ) C718_=_C727( C718 C727 ) C718_=_C728( C718 C728 ) C718_=_C729( C718 C729 ) \nC718_=_C730( C718 C730 ) C718_=_C731( C718 C731 ) C724_=_C730( C724 C730 ) C724_=_C736( C724 C736 ) C724_=_C741( C724 C741 ) C724_=_C745( C724 C745 ) \nC724_=_C748( C724 C748 ) C724_=_C750( C724 C750 ) C724_=_C752( C724 C752 ) C725_=_C726( C725 C726 ) C725_=_C727( C725 C727 ) C725_=_C728( C725 C728 ) \nC725_=_C729( C725 C729 ) C725_=_C730( C725 C730 ) C725_=_C731( C725 C731 ) C725_=_C736( C725 C736 ) C726_=_C727( C726 C727 ) C726_=_C728( C726 C728 ) \nC726_=_C729( C726 C729 ) C726_=_C730( C726 C730 ) C726_=_C731( C726 C731 ) C726_=_C741( C726 C741 ) C727_=_C728( C727 C728 ) C727_=_C729( C727 C729 ) \nC727_=_C730( C727 C730 ) C727_=_C731( C727 C731 ) C727_=_C745( C727 C745 ) C728_=_C729( C728 C729 ) C728_=_C730( C728 C730 ) C728_=_C731( C728 C731 ) \nC728_=_C748( C728 C748 ) C729_=_C730( C729 C730 ) C729_=_C731( C729 C731 ) C729_=_C750( C729 C750 ) C730_=_C731( C730 C731 ) C730_=_C736( C730 C736 ) \nC730_=_C741( C730 C741 ) C730_=_C745( C730 C745 ) C730_=_C748( C730 C748 ) C730_=_C750( C730 C750 ) C730_=_C752( C730 C752 ) C731_=_C752( C731 C752 ) \nC736_=_C741( C736 C741 ) C736_=_C745( C736 C745 ) C736_=_C748( C736 C748 ) C736_=_C750( C736 C750 ) C736_=_C752( C736 C752 ) C741_=_C745( C741 C745 ) \nC741_=_C748( C741 C748 ) C741_=_C750( C741 C750 ) C741_=_C752( C741 C752 ) C745_=_C748( C745 C748 ) C745_=_C750( C745 C750 ) C745_=_C752( C745 C752 ) \nC748_=_C750( C748 C750 ) C748_=_C752( C748 C752 ) C750_=_C752( C750 C752 ) "];6-&gt;11[label="255: C7 C9 C16 C23 C27 \nC28 C30 C35 C42 C44 C51 \nC57 C61 C62 C65 C70 C76 \nC78 C84 C91 C94 C95 C98 \nC104 C109 C111 C118 C125 C129 \nC130 C133 C138 C143 C145 C152 \nC157 C160 C161 C164 C170 C174 \nC176 C182 C189 C193 C194 C197 \nC203 C206 C208 C215 C221 C225 \nC226 C229 C235 C237 C239 C246 \nC253 C256 C257 C260 C266 C268 \nC270 C271 C272 C273 C274 C275 \nC277 C278 C279 C280 C281 C282 \nC284 C285 C286 C289 C290 C292 \nC293 C294 C295 C296 C298 C299 \nC306 C313 C317 C318 C321 C327 \nC328 C329 C330 C331 C332 C333 \nC335 C336 C337 C338 C339 C340 \nC342 C343 C344 C347 C348 C350 \nC351 C352 C353 C354 C356 C362 \nC369 C373 C374 C377 C383 C388 \nC395 C399 C400 C403 C409 C414 \nC421 C425 C426 C428 C434 C438 \nC445 C449 C450 C453 C461 C468 \nC472 C473 C476 C481 C483 C489 \nC493 C494 C497 C503 C505 C506 \nC507 C508 C509 C510 C512 C513 \nC514 C517 C518 C520 C521 C522 \nC523 C524 C526 C532 C536 C537 \nC539 C545 C551 C555 C556 C559 \nC564 C569 C573 C574 C577 C583 \nC587 C591 C592 C595 C601 C604 \nC608 C609 C612 C618 C620 C624 \nC625 C628 C633 C635 C636 C637 \nC640 C641 C643 C644 C645 C646 \nC647 C649 C652 C653 C656 C662 \nC664 C665 C668 C674 C676 C677 \nC680 C686 C689 C690 C692 C693 \nC694 C695 C696 C698 C699 C700 \nC702 C703 C704 C705 C706 C708 \nC710 C716 C718 C724 C725 C726 \nC727 C728 C729 C731 C736 C741 \nC745 C748 C750 C752 \n4826: C7_=_C9 ,C7_=_C16 ,C7_=_C23 ,C7_=_C27 ,C7_=_C28 ,\nC7_=_C30 ,C7_=_C35 ,C7_=_C42 ,C7_=_C76 ,C7_=_C109 ,C7_=_C143 ,\nC7_=_C174 ,C7_=_C206 ,C7_=_C237 ,C7_=_C268 ,C7_=_C270 ,C7_=_C271 ,\nC7_=_C272 ,C7_=_C273 ,C7_=_C274 ,C7_=_C275 ,C7_=_C277 ,C7_=_C278 ,\nC7_=_C279 ,C7_=_C280 ,C7_=_C281 ,C7_=_C282 ,C7_=_C284 ,C7_=_C285 ,\nC7_=_C286 ,C7_=_C289 ,C7_=_C290 ,C7_=_C292 ,C7_=_C293 ,C7_=_C294 ,\nC7_=_C295 ,C7_=_C296 ,C7_=_C298 ,C9_=_C16 ,C9_=_C23 ,C9_=_C27 ,\nC9_=_C28 ,C9_=_C30 ,C9_=_C35 ,C9_=_C44 ,C9_=_C78 ,C9_=_C111 ,\nC9_=_C145 ,C9_=_C176 ,C9_=_C208 ,C9_=_C239 ,C9_=_C299 ,C9_=_C328 ,\nC9_=_C329 ,C9_=_C330 ,C9_=_C331 ,C9_=_C332 ,C9_=_C333 ,C9_=_C335 ,\nC9_=_C336 ,C9_=_C337 ,C9_=_C338 ,C9_=_C339 ,C9_=_C340 ,C9_=_C342 ,\nC9_=_C343 ,C9_=_C344 ,C9_=_C347 ,C9_=_C348 ,C9_=_C350 ,C9_=_C351 ,\nC9_=_C352 ,C9_=_C353 ,C9_=_C354 ,C9_=_C356 ,C16_=_C23 ,C16_=_C27 ,\nC16_=_C28 ,C16_=_C30 ,C16_=_C35 ,C16_=_C51 ,C16_=_C84 ,C16_=_C118 ,\nC16_=_C152 ,C16_=_C182 ,C16_=_C215 ,C16_=_C246 ,C16_=_C306 ,C16_=_C362 ,\nC16_=_C388 ,C16_=_C414 ,C16_=_C438 ,C16_=_C461 ,C16_=_C483 ,C16_=_C505 ,\nC16_=_C506 ,C16_=_C507 ,C16_=_C508 ,C16_=_C509 ,C16_=_C510 ,C16_=_C512 ,\nC16_=_C513 ,C16_=_C514 ,C16_=_C517 ,C16_=_C518 ,C16_=_C520 ,C16_=_C521 ,\nC16_=_C522 ,C16_=_C523 ,C16_=_C524 ,C16_=_C526 ,C23_=_C27 ,C23_=_C28 ,\nC23_=_C30 ,C23_=_C35 ,C23_=_C57 ,C23_=_C91 ,C23_=_C125 ,C23_=_C157 ,\nC23_=_C189 ,C23_=_C221 ,C23_=_C253 ,C23_=_C313 ,C23_=_C369 ,C23_=_C395 ,\nC23_=_C421 ,C23_=_C445 ,C23_=_C468 ,C23_=_C489 ,C23_=_C532 ,C23_=_C551 ,\nC23_=_C569 ,C23_=_C587 ,C23_=_C604 ,C23_=_C620 ,C23_=_C635 ,C23_=_C636 ,\nC23_=_C637 ,C23_=_C640 ,C23_=_C641 ,C23_=_C643 ,C23_=_C644 ,C23_=_C645 ,\nC23_=_C646 ,C23_=_C647 ,C23_=_C649 ,C27_=_C28 ,C27_=_C30 ,C27_=_C35 ,\nC27_=_C61 ,C27_=_C94 ,C27_=_C129 ,C27_=_C160 ,C27_=_C193 ,C27_=_C225 ,\nC27_=_C256 ,C27_=_C317 ,C27_=_C373 ,C27_=_C399 ,C27_=_C425 ,C27_=_C449 ,\nC27_=_C472 ,C27_=_C493 ,C27_=_C536 ,C27_=_C555 ,C27_=_C573 ,C27_=_C591 ,\nC27_=_C608 ,C27_=_C624 ,C27_=_C652 ,C27_=_C664 ,C27_=_C676 ,C27_=_C689 ,\nC27_=_C690 ,C27_=_C692 ,C27_=_C693 ,C27_=_C694 ,C27_=_C695 ,C27_=_C696 ,\nC27_=_C698 ,C28_=_C30 ,C28_=_C35 ,C28_=_C62 ,C28_=_C95 ,C28_=_C130 ,\nC28_=_C161 ,C28_=_C194 ,C28_=_C226 ,C28_=_C257 ,C28_=_C318 ,C28_=_C374 ,\nC28_=_C400 ,C28_=_C426 ,C28_=_C450 ,C28_=_C473 ,C28_=_C494 ,C28_=_C537 ,\nC28_=_C556 ,C28_=_C574 ,C28_=_C592 ,C28_=_C609 ,C28_=_C625 ,C28_=_C653 ,\nC28_=_C665 ,C28_=_C677 ,C28_=_C699 ,C28_=_C700 ,C28_=_C702 ,C28_=_C703 ,\nC28_=_C704 ,C28_=_C705 ,C28_=_C706 ,C28_=_C708 ,C30_=_C35 ,C30_=_C65 ,\nC30_=_C98 ,C30_=_C133 ,C30_=_C164 ,C30_=_C197 ,C30_=_C229 ,C30_=_C260 ,\nC30_=_C321 ,C30_=_C377 ,C30_=_C403 ,C30_=_C428 ,C30_=_C453 ,C30_=_C476 ,\nC30_=_C497 ,C30_=_C539 ,C30_=_C559 ,C30_=_C577 ,C30_=_C595 ,C30_=_C612 ,\nC30_=_C628 ,C30_=_C656 ,C30_=_C668 ,C30_=_C680 ,C30_=_C710 ,C30_=_C718 ,\nC30_=_C725 ,C30_=_C726 ,C30_=_C727 ,C30_=_C728 ,C30_=_C729 ,C30_=_C731 ,\nC35_=_C70 ,C35_=_C104 ,C35_=_C138 ,C35_=_C170 ,C35_=_C203 ,C35_=_C235 ,\nC35_=_C266 ,C35_=_C327 ,C35_=_C383 ,C35_=_C409 ,C35_=_C434 ,C35_=_C481 ,\nC35_=_C503 ,C35_=_C545 ,C35_=_C564 ,C35_=_C583 ,C35_=_C601 ,C35_=_C618 ,\nC35_=_C633 ,C35_=_C662 ,C35_=_C674 ,C35_=_C686 ,C35_=_C716 ,C35_=_C724 ,\nC35_=_C736 ,C35_=_C741 ,C35_=_C745 ,C35_=_C748 ,C35_=_C750 ,C35_=_C752 ,\nC42_=_C44 ,C42_=_C51 ,C42_=_C57 ,C42_=_C61 ,C42_=_C62 ,C42_=_C65 ,\nC42_=_C70 ,C42_=_C76 ,C42_=_C109 ,C42_=_C143 ,C42_=_C174 ,C42_=_C206 ,\nC42_=_C237 ,C42_=_C268 ,C42_=_C270 ,C42_=_C271 ,C42_=_C272 ,C42_=_C273 ,\nC42_=_C274 ,C42_=_C275 ,C42_=_C277 ,C42_=_C278 ,C42_=_C279 ,C42_=_C280 ,\nC42_=_C281 ,C42_=_C282 ,C42_=_C284 ,C42_=_C285 ,C42_=_C286 ,C42_=_C289 ,\nC42_=_C290 ,C42_=_C292 ,C42_=_C293 ,C42_=_C294 ,C42_=_C295 ,C42_=_C296 ,\nC42_=_C298 ,C44_=_C51 ,C44_=_C57 ,C44_=_C61 ,C44_=_C62 ,C44_=_C65 ,\nC44_=_C70 ,C44_=_C78 ,C44_=_C111 ,C44_=_C145 ,C44_=_C176 ,C44_=_C208 ,\nC44_=_C239 ,C44_=_C299 ,C44_=_C328 ,C44_=_C329 ,C44_=_C330 ,C44_=_C331 ,\nC44_=_C332 ,C44_=_C333 ,C44_=_C335 ,C44_=_C336 ,C44_=_C337 ,C44_=_C338 ,\nC44_=_C339 ,C44_=_C340 ,C44_=_C342 ,C44_=_C343 ,C44_=_C344 ,C44_=_C347 ,\nC44_=_C348 ,C44_=_C350 ,C44_=_C351 ,C44_=_C352 ,C44_=_C353 ,C44_=_C354 ,\nC44_=_C356 ,C51_=_C57 ,C51_=_C61 ,C51_=_C62 ,C51_=_C65 ,C51_=_C70 ,\nC51_=_C84 ,C51_=_C118 ,C51_=_C152 ,C51_=_C182 ,C51_=_C215 ,C51_=_C246 ,\nC51_=_C306 ,C51_=_C362 ,C51_=_C388 ,C51_=_C414 ,C51_=_C438 ,C51_=_C461 ,\nC51_=_C483 ,C51_=_C505 ,C51_=_C506 ,C51_=_C507 ,C51_=_C508 ,C51_=_C509 ,\nC51_=_C510 ,C51_=_C512 ,C51_=_C513 ,C51_=_C514 ,C51_=_C517 ,C51_=_C518 ,\nC51_=_C520 ,C51_=_C521 ,C51_=_C522 ,C51_=_C523 ,C51_=_C524 ,C51_=_C526 ,\nC57_=_C61 ,C57_=_C62 ,C57_=_C65 ,C57_=_C70 ,C57_=_C91 ,C57_=_C125 ,\nC57_=_C157 ,C57_=_C189 ,C57_=_C221 ,C57_=_C253 ,C57_=_C313 ,C57_=_C369 ,\nC57_=_C395 ,C57_=_C421 ,C57_=_C445 ,C57_=_C468 ,C57_=_C489 ,C57_=_C532 ,\nC57_=_C551 ,C57_=_C569 ,C57_=_C587 ,C57_=_C604 ,C57_=_C620 ,C57_=_C635 ,\nC57_=_C636 ,C57_=_C637 ,C57_=_C640 ,C57_=_C641 ,C57_=_C643 ,C57_=_C644 ,\nC57_=_C645 ,C57_=_C646 ,C57_=_C647 ,C57_=_C649 ,C61_=_C62 ,C61_=_C65 ,\nC61_=_C70 ,C61_=_C94 ,C61_=_C129 ,C61_=_C160 ,C61_=_C193 ,C61_=_C225 ,\nC61_=_C256 ,C61_=_C317 ,C61_=_C373 ,C61_=_C399 ,C61_=_C425 ,C61_=_C449 ,\nC61_=_C472 ,C61_=_C493 ,C61_=_C536 ,C61_=_C555 ,C61_=_C573 ,C61_=_C591 ,\nC61_=_C608 ,C61_=_C624 ,C61_=_C652 ,C61_=_C664 ,C61_=_C676 ,C61_=_C689 ,\nC61_=_C690 ,C61_=_C692 ,C61_=_C693 ,C61_=_C694 ,C61_=_C695 ,C61_=_C696 ,\nC61_=_C698 ,C62_=_C65 ,C62_=_C70 ,C62_=_C95 ,C62_=_C130 ,C62_=_C161 ,\nC62_=_C194 ,C62_=_C226 ,C62_=_C257 ,C62_=_C318 ,C62_=_C374 ,C62_=_C400 ,\nC62_=_C426 ,C62_=_C450 ,C62_=_C473 ,C62_=_C494 ,C62_=_C537 ,C62_=_C556 ,\nC62_=_C574 ,C62_=_C592 ,C62_=_C609 ,C62_=_C625 ,C62_=_C653 ,C62_=_C665 ,\nC62_=_C677 ,C62_=_C699 ,C62_=_C700 ,C62_=_C702 ,C62_=_C703 ,C62_=_C704 ,\nC62_=_C705 ,C62_=_C706 ,C62_=_C708 ,C65_=_C70 ,C65_=_C98 ,C65_=_C133 ,\nC65_=_C164 ,C65_=_C197 ,C65_=_C229 ,C65_=_C260 ,C65_=_C321 ,C65_=_C377 ,\nC65_=_C403 ,C65_=_C428 ,C65_=_C453 ,C65_=_C476 ,C65_=_C497 ,C65_=_C539 ,\nC65_=_C559 ,C65_=_C577 ,C65_=_C595 ,C65_=_C612 ,C65_=_C628 ,C65_=_C656 ,\nC65_=_C668 ,C65_=_C680 ,C65_=_C710 ,C65_=_C718 ,C65_=_C725 ,C65_=_C726 ,\nC65_=_C727 ,C65_=_C728 ,C65_=_C729 ,C65_=_C731 ,C70_=_C104 ,C70_=_C138 ,\nC70_=_C170 ,C70_=_C203 ,C70_=_C235 ,C70_=_C266 ,C70_=_C327 ,C70_=_C383 ,\nC70_=_C409 ,C70_=_C434 ,C70_=_C481 ,C70_=_C503 ,C70_=_C545 ,C70_=_C564 ,\nC70_=_C583 ,C70_=_C601 ,C70_=_C618 ,C70_=_C633 ,C70_=_C662 ,C70_=_C674 ,\nC70_=_C686 ,C70_=_C716 ,C70_=_C724 ,C70_=_C736 ,C70_=_C741 ,C70_=_C745 ,\nC70_=_C748 ,C70_=_C750 ,C70_=_C752</w:t>
      </w:r>
    </w:p>
    <w:p>
      <w:pPr>
        <w:pStyle w:val="PreformattedText"/>
        <w:bidi w:val="0"/>
        <w:spacing w:before="0" w:after="0"/>
        <w:jc w:val="left"/>
        <w:rPr/>
      </w:pPr>
      <w:r>
        <w:rPr/>
        <w:t xml:space="preserve"> </w:t>
      </w:r>
      <w:r>
        <w:rPr/>
        <w:t>,C76_=_C78 ,C76_=_C84 ,C76_=_C91 ,\nC76_=_C94 ,C76_=_C95 ,C76_=_C98 ,C76_=_C104 ,C76_=_C109 ,C76_=_C143 ,\nC76_=_C174 ,C76_=_C206 ,C76_=_C237 ,C76_=_C268 ,C76_=_C270 ,C76_=_C271 ,\nC76_=_C272 ,C76_=_C273 ,C76_=_C274 ,C76_=_C275 ,C76_=_C277 ,C76_=_C278 ,\nC76_=_C279 ,C76_=_C280 ,C76_=_C281 ,C76_=_C282 ,C76_=_C284 ,C76_=_C285 ,\nC76_=_C286 ,C76_=_C289 ,C76_=_C290 ,C76_=_C292 ,C76_=_C293 ,C76_=_C294 ,\nC76_=_C295 ,C76_=_C296 ,C76_=_C298 ,C78_=_C84 ,C78_=_C91 ,C78_=_C94 ,\nC78_=_C95 ,C78_=_C98 ,C78_=_C104 ,C78_=_C111 ,C78_=_C145 ,C78_=_C176 ,\nC78_=_C208 ,C78_=_C239 ,C78_=_C299 ,C78_=_C328 ,C78_=_C329 ,C78_=_C330 ,\nC78_=_C331 ,C78_=_C332 ,C78_=_C333 ,C78_=_C335 ,C78_=_C336 ,C78_=_C337 ,\nC78_=_C338 ,C78_=_C339 ,C78_=_C340 ,C78_=_C342 ,C78_=_C343 ,C78_=_C344 ,\nC78_=_C347 ,C78_=_C348 ,C78_=_C350 ,C78_=_C351 ,C78_=_C352 ,C78_=_C353 ,\nC78_=_C354 ,C78_=_C356 ,C84_=_C91 ,C84_=_C94 ,C84_=_C95 ,C84_=_C98 ,\nC84_=_C104 ,C84_=_C118 ,C84_=_C152 ,C84_=_C182 ,C84_=_C215 ,C84_=_C246 ,\nC84_=_C306 ,C84_=_C362 ,C84_=_C388 ,C84_=_C414 ,C84_=_C438 ,C84_=_C461 ,\nC84_=_C483 ,C84_=_C505 ,C84_=_C506 ,C84_=_C507 ,C84_=_C508 ,C84_=_C509 ,\nC84_=_C510 ,C84_=_C512 ,C84_=_C513 ,C84_=_C514 ,C84_=_C517 ,C84_=_C518 ,\nC84_=_C520 ,C84_=_C521 ,C84_=_C522 ,C84_=_C523 ,C84_=_C524 ,C84_=_C526 ,\nC91_=_C94 ,C91_=_C95 ,C91_=_C98 ,C91_=_C104 ,C91_=_C125 ,C91_=_C157 ,\nC91_=_C189 ,C91_=_C221 ,C91_=_C253 ,C91_=_C313 ,C91_=_C369 ,C91_=_C395 ,\nC91_=_C421 ,C91_=_C445 ,C91_=_C468 ,C91_=_C489 ,C91_=_C532 ,C91_=_C551 ,\nC91_=_C569 ,C91_=_C587 ,C91_=_C604 ,C91_=_C620 ,C91_=_C635 ,C91_=_C636 ,\nC91_=_C637 ,C91_=_C640 ,C91_=_C641 ,C91_=_C643 ,C91_=_C644 ,C91_=_C645 ,\nC91_=_C646 ,C91_=_C647 ,C91_=_C649 ,C94_=_C95 ,C94_=_C98 ,C94_=_C104 ,\nC94_=_C129 ,C94_=_C160 ,C94_=_C193 ,C94_=_C225 ,C94_=_C256 ,C94_=_C317 ,\nC94_=_C373 ,C94_=_C399 ,C94_=_C425 ,C94_=_C449 ,C94_=_C472 ,C94_=_C493 ,\nC94_=_C536 ,C94_=_C555 ,C94_=_C573 ,C94_=_C591 ,C94_=_C608 ,C94_=_C624 ,\nC94_=_C652 ,C94_=_C664 ,C94_=_C676 ,C94_=_C689 ,C94_=_C690 ,C94_=_C692 ,\nC94_=_C693 ,C94_=_C694 ,C94_=_C695 ,C94_=_C696 ,C94_=_C698 ,C95_=_C98 ,\nC95_=_C104 ,C95_=_C130 ,C95_=_C161 ,C95_=_C194 ,C95_=_C226 ,C95_=_C257 ,\nC95_=_C318 ,C95_=_C374 ,C95_=_C400 ,C95_=_C426 ,C95_=_C450 ,C95_=_C473 ,\nC95_=_C494 ,C95_=_C537 ,C95_=_C556 ,C95_=_C574 ,C95_=_C592 ,C95_=_C609 ,\nC95_=_C625 ,C95_=_C653 ,C95_=_C665 ,C95_=_C677 ,C95_=_C699 ,C95_=_C700 ,\nC95_=_C702 ,C95_=_C703 ,C95_=_C704 ,C95_=_C705 ,C95_=_C706 ,C95_=_C708 ,\nC98_=_C104 ,C98_=_C133 ,C98_=_C164 ,C98_=_C197 ,C98_=_C229 ,C98_=_C260 ,\nC98_=_C321 ,C98_=_C377 ,C98_=_C403 ,C98_=_C428 ,C98_=_C453 ,C98_=_C476 ,\nC98_=_C497 ,C98_=_C539 ,C98_=_C559 ,C98_=_C577 ,C98_=_C595 ,C98_=_C612 ,\nC98_=_C628 ,C98_=_C656 ,C98_=_C668 ,C98_=_C680 ,C98_=_C710 ,C98_=_C718 ,\nC98_=_C725 ,C98_=_C726 ,C98_=_C727 ,C98_=_C728 ,C98_=_C729 ,C98_=_C731 ,\nC104_=_C138 ,C104_=_C170 ,C104_=_C203 ,C104_=_C235 ,C104_=_C266 ,C104_=_C327 ,\nC104_=_C383 ,C104_=_C409 ,C104_=_C434 ,C104_=_C481 ,C104_=_C503 ,C104_=_C545 ,\nC104_=_C564 ,C104_=_C583 ,C104_=_C601 ,C104_=_C618 ,C104_=_C633 ,C104_=_C662 ,\nC104_=_C674 ,C104_=_C686 ,C104_=_C716 ,C104_=_C724 ,C104_=_C736 ,C104_=_C741 ,\nC104_=_C745 ,C104_=_C748 ,C104_=_C750 ,C104_=_C752 ,C109_=_C111 ,C109_=_C118 ,\nC109_=_C125 ,C109_=_C129 ,C109_=_C130 ,C109_=_C133 ,C109_=_C138 ,C109_=_C143 ,\nC109_=_C174 ,C109_=_C206 ,C109_=_C237 ,C109_=_C268 ,C109_=_C270 ,C109_=_C271 ,\nC109_=_C272 ,C109_=_C273 ,C109_=_C274 ,C109_=_C275 ,C109_=_C277 ,C109_=_C278 ,\nC109_=_C279 ,C109_=_C280 ,C109_=_C281 ,C109_=_C282 ,C109_=_C284 ,C109_=_C285 ,\nC109_=_C286 ,C109_=_C289 ,C109_=_C290 ,C109_=_C292 ,C109_=_C293 ,C109_=_C294 ,\nC109_=_C295 ,C109_=_C296 ,C109_=_C298 ,C111_=_C118 ,C111_=_C125 ,C111_=_C129 ,\nC111_=_C130 ,C111_=_C133 ,C111_=_C138 ,C111_=_C145 ,C111_=_C176 ,C111_=_C208 ,\nC111_=_C239 ,C111_=_C299 ,C111_=_C328 ,C111_=_C329 ,C111_=_C330 ,C111_=_C331 ,\nC111_=_C332 ,C111_=_C333 ,C111_=_C335 ,C111_=_C336 ,C111_=_C337 ,C111_=_C338 ,\nC111_=_C339 ,C111_=_C340 ,C111_=_C342 ,C111_=_C343 ,C111_=_C344 ,C111_=_C347 ,\nC111_=_C348 ,C111_=_C350 ,C111_=_C351 ,C111_=_C352 ,C111_=_C353 ,C111_=_C354 ,\nC111_=_C356 ,C118_=_C125 ,C118_=_C129 ,C118_=_C130 ,C118_=_C133 ,C118_=_C138 ,\nC118_=_C152 ,C118_=_C182 ,C118_=_C215 ,C118_=_C246 ,C118_=_C306 ,C118_=_C362 ,\nC118_=_C388 ,C118_=_C414 ,C118_=_C438 ,C118_=_C461 ,C118_=_C483 ,C118_=_C505 ,\nC118_=_C506 ,C118_=_C507 ,C118_=_C508 ,C118_=_C509 ,C118_=_C510 ,C118_=_C512 ,\nC118_=_C513 ,C118_=_C514 ,C118_=_C517 ,C118_=_C518 ,C118_=_C520 ,C118_=_C521 ,\nC118_=_C522 ,C118_=_C523 ,C118_=_C524 ,C118_=_C526 ,C125_=_C129 ,C125_=_C130 ,\nC125_=_C133 ,C125_=_C138 ,C125_=_C157 ,C125_=_C189 ,C125_=_C221 ,C125_=_C253 ,\nC125_=_C313 ,C125_=_C369 ,C125_=_C395 ,C125_=_C421 ,C125_=_C445 ,C125_=_C468 ,\nC125_=_C489 ,C125_=_C532 ,C125_=_C551 ,C125_=_C569 ,C125_=_C587 ,C125_=_C604 ,\nC125_=_C620 ,C125_=_C635 ,C125_=_C636 ,C125_=_C637 ,C125_=_C640 ,C125_=_C641 ,\nC125_=_C643 ,C125_=_C644 ,C125_=_C645 ,C125_=_C646 ,C125_=_C647 ,C125_=_C649 ,\nC129_=_C130 ,C129_=_C133 ,C129_=_C138 ,C129_=_C160 ,C129_=_C193 ,C129_=_C225 ,\nC129_=_C256 ,C129_=_C317 ,C129_=_C373 ,C129_=_C399 ,C129_=_C425 ,C129_=_C449 ,\nC129_=_C472 ,C129_=_C493 ,C129_=_C536 ,C129_=_C555 ,C129_=_C573 ,C129_=_C591 ,\nC129_=_C608 ,C129_=_C624 ,C129_=_C652 ,C129_=_C664 ,C129_=_C676 ,C129_=_C689 ,\nC129_=_C690 ,C129_=_C692 ,C129_=_C693 ,C129_=_C694 ,C129_=_C695 ,C129_=_C696 ,\nC129_=_C698 ,C130_=_C133 ,C130_=_C138 ,C130_=_C161 ,C130_=_C194 ,C130_=_C226 ,\nC130_=_C257 ,C130_=_C318 ,C130_=_C374 ,C130_=_C400 ,C130_=_C426 ,C130_=_C450 ,\nC130_=_C473 ,C130_=_C494 ,C130_=_C537 ,C130_=_C556 ,C130_=_C574 ,C130_=_C592 ,\nC130_=_C609 ,C130_=_C625 ,C130_=_C653 ,C130_=_C665 ,C130_=_C677 ,C130_=_C699 ,\nC130_=_C700 ,C130_=_C702 ,C130_=_C703 ,C130_=_C704 ,C130_=_C705 ,C130_=_C706 ,\nC130_=_C708 ,C133_=_C138 ,C133_=_C164 ,C133_=_C197 ,C133_=_C229 ,C133_=_C260 ,\nC133_=_C321 ,C133_=_C377 ,C133_=_C403 ,C133_=_C428 ,C133_=_C453 ,C133_=_C476 ,\nC133_=_C497 ,C133_=_C539 ,C133_=_C559 ,C133_=_C577 ,C133_=_C595 ,C133_=_C612 ,\nC133_=_C628 ,C133_=_C656 ,C133_=_C668 ,C133_=_C680 ,C133_=_C710 ,C133_=_C718 ,\nC133_=_C725 ,C133_=_C726 ,C133_=_C727 ,C133_=_C728 ,C133_=_C729 ,C133_=_C731 ,\nC138_=_C170 ,C138_=_C203 ,C138_=_C235 ,C138_=_C266 ,C138_=_C327 ,C138_=_C383 ,\nC138_=_C409 ,C138_=_C434 ,C138_=_C481 ,C138_=_C503 ,C138_=_C545 ,C138_=_C564 ,\nC138_=_C583 ,C138_=_C601 ,C138_=_C618 ,C138_=_C633 ,C138_=_C662 ,C138_=_C674 ,\nC138_=_C686 ,C138_=_C716 ,C138_=_C724 ,C138_=_C736 ,C138_=_C741 ,C138_=_C745 ,\nC138_=_C748 ,C138_=_C750 ,C138_=_C752 ,C143_=_C145 ,C143_=_C152 ,C143_=_C157 ,\nC143_=_C160 ,C143_=_C161 ,C143_=_C164 ,C143_=_C170 ,C143_=_C174 ,C143_=_C206 ,\nC143_=_C237 ,C143_=_C268 ,C143_=_C270 ,C143_=_C271 ,C143_=_C272 ,C143_=_C273 ,\nC143_=_C274 ,C143_=_C275 ,C143_=_C277 ,C143_=_C278 ,C143_=_C279 ,C143_=_C280 ,\nC143_=_C281 ,C143_=_C282 ,C143_=_C284 ,C143_=_C285 ,C143_=_C286 ,C143_=_C289 ,\nC143_=_C290 ,C143_=_C292 ,C143_=_C293 ,C143_=_C294 ,C143_=_C295 ,C143_=_C296 ,\nC143_=_C298 ,C145_=_C152 ,C145_=_C157 ,C145_=_C160 ,C145_=_C161 ,C145_=_C164 ,\nC145_=_C170 ,C145_=_C176 ,C145_=_C208 ,C145_=_C239 ,C145_=_C299 ,C145_=_C328 ,\nC145_=_C329 ,C145_=_C330 ,C145_=_C331 ,C145_=_C332 ,C145_=_C333 ,C145_=_C335 ,\nC145_=_C336 ,C145_=_C337 ,C145_=_C338 ,C145_=_C339 ,C145_=_C340 ,C145_=_C342 ,\nC145_=_C343 ,C145_=_C344 ,C145_=_C347 ,C145_=_C348 ,C145_=_C350 ,C145_=_C351 ,\nC145_=_C352 ,C145_=_C353 ,C145_=_C354 ,C145_=_C356 ,C152_=_C157 ,C152_=_C160 ,\nC152_=_C161 ,C152_=_C164 ,C152_=_C170 ,C152_=_C182 ,C152_=_C215 ,C152_=_C246 ,\nC152_=_C306 ,C152_=_C362 ,C152_=_C388 ,C152_=_C414 ,C152_=_C438 ,C152_=_C461 ,\nC152_=_C483 ,C152_=_C505 ,C152_=_C506 ,C152_=_C507 ,C152_=_C508 ,C152_=_C509 ,\nC152_=_C510 ,C152_=_C512 ,C152_=_C513 ,C152_=_C514 ,C152_=_C517 ,C152_=_C518 ,\nC152_=_C520 ,C152_=_C521 ,C152_=_C522 ,C152_=_C523 ,C152_=_C524 ,C152_=_C526 ,\nC157_=_C160 ,C157_=_C161 ,C157_=_C164 ,C157_=_C170 ,C157_=_C189 ,C157_=_C221 ,\nC157_=_C253 ,C157_=_C313 ,C157_=_C369 ,C157_=_C395 ,C157_=_C421 ,C157_=_C445 ,\nC157_=_C468 ,C157_=_C489 ,C157_=_C532 ,C157_=_C551 ,C157_=_C569 ,C157_=_C587 ,\nC157_=_C604 ,C157_=_C620 ,C157_=_C635 ,C157_=_C636 ,C157_=_C637 ,C157_=_C640 ,\nC157_=_C641 ,C157_=_C643 ,C157_=_C644 ,C157_=_C645 ,C157_=_C646 ,C157_=_C647 ,\nC157_=_C649 ,C160_=_C161 ,C160_=_C164 ,C160_=_C170 ,C160_=_C193 ,C160_=_C225 ,\nC160_=_C256 ,C160_=_C317 ,C160_=_C373 ,C160_=_C399 ,C160_=_C425 ,C160_=_C449 ,\nC160_=_C472 ,C160_=_C493 ,C160_=_C536 ,C160_=_C555 ,C160_=_C573 ,C160_=_C591 ,\nC160_=_C608 ,C160_=_C624 ,C160_=_C652 ,C160_=_C664 ,C160_=_C676 ,C160_=_C689 ,\nC160_=_C690 ,C160_=_C692 ,C160_=_C693 ,C160_=_C694 ,C160_=_C695 ,C160_=_C696 ,\nC160_=_C698 ,C161_=_C164 ,C161_=_C170 ,C161_=_C194 ,C161_=_C226 ,C161_=_C257 ,\nC161_=_C318 ,C161_=_C374 ,C161_=_C400 ,C161_=_C426 ,C161_=_C450 ,C161_=_C473 ,\nC161_=_C494 ,C161_=_C537 ,C161_=_C556 ,C161_=_C574 ,C161_=_C592 ,C161_=_C609 ,\nC161_=_C625 ,C161_=_C653 ,C161_=_C665 ,C161_=_C677 ,C161_=_C699 ,C161_=_C700 ,\nC161_=_C702 ,C161_=_C703 ,C161_=_C704 ,C161_=_C705 ,C161_=_C706 ,C161_=_C708 ,\nC164_=_C170 ,C164_=_C197 ,C164_=_C229 ,C164_=_C260 ,C164_=_C321 ,C164_=_C377 ,\nC164_=_C403 ,C164_=_C428 ,C164_=_C453 ,C164_=_C476 ,C164_=_C497 ,C164_=_C539 ,\nC164_=_C559 ,C164_=_C577 ,C164_=_C595 ,C164_=_C612 ,C164_=_C628 ,C164_=_C656 ,\nC164_=_C668 ,C164_=_C680 ,C164_=_C710 ,C164_=_C718 ,C164_=_C725 ,C164_=_C726 ,\nC164_=_C727 ,C164_=_C728 ,C164_=_C729 ,C164_=_C731 ,C170_=_C203 ,C170_=_C235 ,\nC170_=_C266 ,C170_=_C327 ,C170_=_C383 ,C170_=_C409 ,C170_=_C434 ,C170_=_C481 ,\nC170_=_C503 ,C170_=_C545 ,C170_=_C564 ,C170_=_C583 ,C170_=_C601 ,C170_=_C618 ,\nC170_=_C633 ,C170_=_C662 ,C170_=_C674 ,C170_=_C686 ,C170_=_C716 ,C170_=_C724 ,\nC170_=_C736 ,C170_=_C741 ,C170_=_C745 ,C170_=_C748 ,C170_=_C750 ,C170_=_C752 ,\nC174_=_C176 ,C174_=_C182 ,C174_=_C189 ,C174_=_C193 ,C174_=_C194 ,C174_=_C197 ,\nC174_=_C203 ,C174_=_C206 ,C174_=_C237</w:t>
      </w:r>
    </w:p>
    <w:p>
      <w:pPr>
        <w:pStyle w:val="PreformattedText"/>
        <w:bidi w:val="0"/>
        <w:spacing w:before="0" w:after="0"/>
        <w:jc w:val="left"/>
        <w:rPr/>
      </w:pPr>
      <w:r>
        <w:rPr/>
        <w:t xml:space="preserve"> </w:t>
      </w:r>
      <w:r>
        <w:rPr/>
        <w:t>,C174_=_C268 ,C174_=_C270 ,C174_=_C271 ,\nC174_=_C272 ,C174_=_C273 ,C174_=_C274 ,C174_=_C275 ,C174_=_C277 ,C174_=_C278 ,\nC174_=_C279 ,C174_=_C280 ,C174_=_C281 ,C174_=_C282 ,C174_=_C284 ,C174_=_C285 ,\nC174_=_C286 ,C174_=_C289 ,C174_=_C290 ,C174_=_C292 ,C174_=_C293 ,C174_=_C294 ,\nC174_=_C295 ,C174_=_C296 ,C174_=_C298 ,C176_=_C182 ,C176_=_C189 ,C176_=_C193 ,\nC176_=_C194 ,C176_=_C197 ,C176_=_C203 ,C176_=_C208 ,C176_=_C239 ,C176_=_C299 ,\nC176_=_C328 ,C176_=_C329 ,C176_=_C330 ,C176_=_C331 ,C176_=_C332 ,C176_=_C333 ,\nC176_=_C335 ,C176_=_C336 ,C176_=_C337 ,C176_=_C338 ,C176_=_C339 ,C176_=_C340 ,\nC176_=_C342 ,C176_=_C343 ,C176_=_C344 ,C176_=_C347 ,C176_=_C348 ,C176_=_C350 ,\nC176_=_C351 ,C176_=_C352 ,C176_=_C353 ,C176_=_C354 ,C176_=_C356 ,C182_=_C189 ,\nC182_=_C193 ,C182_=_C194 ,C182_=_C197 ,C182_=_C203 ,C182_=_C215 ,C182_=_C246 ,\nC182_=_C306 ,C182_=_C362 ,C182_=_C388 ,C182_=_C414 ,C182_=_C438 ,C182_=_C461 ,\nC182_=_C483 ,C182_=_C505 ,C182_=_C506 ,C182_=_C507 ,C182_=_C508 ,C182_=_C509 ,\nC182_=_C510 ,C182_=_C512 ,C182_=_C513 ,C182_=_C514 ,C182_=_C517 ,C182_=_C518 ,\nC182_=_C520 ,C182_=_C521 ,C182_=_C522 ,C182_=_C523 ,C182_=_C524 ,C182_=_C526 ,\nC189_=_C193 ,C189_=_C194 ,C189_=_C197 ,C189_=_C203 ,C189_=_C221 ,C189_=_C253 ,\nC189_=_C313 ,C189_=_C369 ,C189_=_C395 ,C189_=_C421 ,C189_=_C445 ,C189_=_C468 ,\nC189_=_C489 ,C189_=_C532 ,C189_=_C551 ,C189_=_C569 ,C189_=_C587 ,C189_=_C604 ,\nC189_=_C620 ,C189_=_C635 ,C189_=_C636 ,C189_=_C637 ,C189_=_C640 ,C189_=_C641 ,\nC189_=_C643 ,C189_=_C644 ,C189_=_C645 ,C189_=_C646 ,C189_=_C647 ,C189_=_C649 ,\nC193_=_C194 ,C193_=_C197 ,C193_=_C203 ,C193_=_C225 ,C193_=_C256 ,C193_=_C317 ,\nC193_=_C373 ,C193_=_C399 ,C193_=_C425 ,C193_=_C449 ,C193_=_C472 ,C193_=_C493 ,\nC193_=_C536 ,C193_=_C555 ,C193_=_C573 ,C193_=_C591 ,C193_=_C608 ,C193_=_C624 ,\nC193_=_C652 ,C193_=_C664 ,C193_=_C676 ,C193_=_C689 ,C193_=_C690 ,C193_=_C692 ,\nC193_=_C693 ,C193_=_C694 ,C193_=_C695 ,C193_=_C696 ,C193_=_C698 ,C194_=_C197 ,\nC194_=_C203 ,C194_=_C226 ,C194_=_C257 ,C194_=_C318 ,C194_=_C374 ,C194_=_C400 ,\nC194_=_C426 ,C194_=_C450 ,C194_=_C473 ,C194_=_C494 ,C194_=_C537 ,C194_=_C556 ,\nC194_=_C574 ,C194_=_C592 ,C194_=_C609 ,C194_=_C625 ,C194_=_C653 ,C194_=_C665 ,\nC194_=_C677 ,C194_=_C699 ,C194_=_C700 ,C194_=_C702 ,C194_=_C703 ,C194_=_C704 ,\nC194_=_C705 ,C194_=_C706 ,C194_=_C708 ,C197_=_C203 ,C197_=_C229 ,C197_=_C260 ,\nC197_=_C321 ,C197_=_C377 ,C197_=_C403 ,C197_=_C428 ,C197_=_C453 ,C197_=_C476 ,\nC197_=_C497 ,C197_=_C539 ,C197_=_C559 ,C197_=_C577 ,C197_=_C595 ,C197_=_C612 ,\nC197_=_C628 ,C197_=_C656 ,C197_=_C668 ,C197_=_C680 ,C197_=_C710 ,C197_=_C718 ,\nC197_=_C725 ,C197_=_C726 ,C197_=_C727 ,C197_=_C728 ,C197_=_C729 ,C197_=_C731 ,\nC203_=_C235 ,C203_=_C266 ,C203_=_C327 ,C203_=_C383 ,C203_=_C409 ,C203_=_C434 ,\nC203_=_C481 ,C203_=_C503 ,C203_=_C545 ,C203_=_C564 ,C203_=_C583 ,C203_=_C601 ,\nC203_=_C618 ,C203_=_C633 ,C203_=_C662 ,C203_=_C674 ,C203_=_C686 ,C203_=_C716 ,\nC203_=_C724 ,C203_=_C736 ,C203_=_C741 ,C203_=_C745 ,C203_=_C748 ,C203_=_C750 ,\nC203_=_C752 ,C206_=_C208 ,C206_=_C215 ,C206_=_C221 ,C206_=_C225 ,C206_=_C226 ,\nC206_=_C229 ,C206_=_C235 ,C206_=_C237 ,C206_=_C268 ,C206_=_C270 ,C206_=_C271 ,\nC206_=_C272 ,C206_=_C273 ,C206_=_C274 ,C206_=_C275 ,C206_=_C277 ,C206_=_C278 ,\nC206_=_C279 ,C206_=_C280 ,C206_=_C281 ,C206_=_C282 ,C206_=_C284 ,C206_=_C285 ,\nC206_=_C286 ,C206_=_C289 ,C206_=_C290 ,C206_=_C292 ,C206_=_C293 ,C206_=_C294 ,\nC206_=_C295 ,C206_=_C296 ,C206_=_C298 ,C208_=_C215 ,C208_=_C221 ,C208_=_C225 ,\nC208_=_C226 ,C208_=_C229 ,C208_=_C235 ,C208_=_C239 ,C208_=_C299 ,C208_=_C328 ,\nC208_=_C329 ,C208_=_C330 ,C208_=_C331 ,C208_=_C332 ,C208_=_C333 ,C208_=_C335 ,\nC208_=_C336 ,C208_=_C337 ,C208_=_C338 ,C208_=_C339 ,C208_=_C340 ,C208_=_C342 ,\nC208_=_C343 ,C208_=_C344 ,C208_=_C347 ,C208_=_C348 ,C208_=_C350 ,C208_=_C351 ,\nC208_=_C352 ,C208_=_C353 ,C208_=_C354 ,C208_=_C356 ,C215_=_C221 ,C215_=_C225 ,\nC215_=_C226 ,C215_=_C229 ,C215_=_C235 ,C215_=_C246 ,C215_=_C306 ,C215_=_C362 ,\nC215_=_C388 ,C215_=_C414 ,C215_=_C438 ,C215_=_C461 ,C215_=_C483 ,C215_=_C505 ,\nC215_=_C506 ,C215_=_C507 ,C215_=_C508 ,C215_=_C509 ,C215_=_C510 ,C215_=_C512 ,\nC215_=_C513 ,C215_=_C514 ,C215_=_C517 ,C215_=_C518 ,C215_=_C520 ,C215_=_C521 ,\nC215_=_C522 ,C215_=_C523 ,C215_=_C524 ,C215_=_C526 ,C221_=_C225 ,C221_=_C226 ,\nC221_=_C229 ,C221_=_C235 ,C221_=_C253 ,C221_=_C313 ,C221_=_C369 ,C221_=_C395 ,\nC221_=_C421 ,C221_=_C445 ,C221_=_C468 ,C221_=_C489 ,C221_=_C532 ,C221_=_C551 ,\nC221_=_C569 ,C221_=_C587 ,C221_=_C604 ,C221_=_C620 ,C221_=_C635 ,C221_=_C636 ,\nC221_=_C637 ,C221_=_C640 ,C221_=_C641 ,C221_=_C643 ,C221_=_C644 ,C221_=_C645 ,\nC221_=_C646 ,C221_=_C647 ,C221_=_C649 ,C225_=_C226 ,C225_=_C229 ,C225_=_C235 ,\nC225_=_C256 ,C225_=_C317 ,C225_=_C373 ,C225_=_C399 ,C225_=_C425 ,C225_=_C449 ,\nC225_=_C472 ,C225_=_C493 ,C225_=_C536 ,C225_=_C555 ,C225_=_C573 ,C225_=_C591 ,\nC225_=_C608 ,C225_=_C624 ,C225_=_C652 ,C225_=_C664 ,C225_=_C676 ,C225_=_C689 ,\nC225_=_C690 ,C225_=_C692 ,C225_=_C693 ,C225_=_C694 ,C225_=_C695 ,C225_=_C696 ,\nC225_=_C698 ,C226_=_C229 ,C226_=_C235 ,C226_=_C257 ,C226_=_C318 ,C226_=_C374 ,\nC226_=_C400 ,C226_=_C426 ,C226_=_C450 ,C226_=_C473 ,C226_=_C494 ,C226_=_C537 ,\nC226_=_C556 ,C226_=_C574 ,C226_=_C592 ,C226_=_C609 ,C226_=_C625 ,C226_=_C653 ,\nC226_=_C665 ,C226_=_C677 ,C226_=_C699 ,C226_=_C700 ,C226_=_C702 ,C226_=_C703 ,\nC226_=_C704 ,C226_=_C705 ,C226_=_C706 ,C226_=_C708 ,C229_=_C235 ,C229_=_C260 ,\nC229_=_C321 ,C229_=_C377 ,C229_=_C403 ,C229_=_C428 ,C229_=_C453 ,C229_=_C476 ,\nC229_=_C497 ,C229_=_C539 ,C229_=_C559 ,C229_=_C577 ,C229_=_C595 ,C229_=_C612 ,\nC229_=_C628 ,C229_=_C656 ,C229_=_C668 ,C229_=_C680 ,C229_=_C710 ,C229_=_C718 ,\nC229_=_C725 ,C229_=_C726 ,C229_=_C727 ,C229_=_C728 ,C229_=_C729 ,C229_=_C731 ,\nC235_=_C266 ,C235_=_C327 ,C235_=_C383 ,C235_=_C409 ,C235_=_C434 ,C235_=_C481 ,\nC235_=_C503 ,C235_=_C545 ,C235_=_C564 ,C235_=_C583 ,C235_=_C601 ,C235_=_C618 ,\nC235_=_C633 ,C235_=_C662 ,C235_=_C674 ,C235_=_C686 ,C235_=_C716 ,C235_=_C724 ,\nC235_=_C736 ,C235_=_C741 ,C235_=_C745 ,C235_=_C748 ,C235_=_C750 ,C235_=_C752 ,\nC237_=_C239 ,C237_=_C246 ,C237_=_C253 ,C237_=_C256 ,C237_=_C257 ,C237_=_C260 ,\nC237_=_C266 ,C237_=_C268 ,C237_=_C270 ,C237_=_C271 ,C237_=_C272 ,C237_=_C273 ,\nC237_=_C274 ,C237_=_C275 ,C237_=_C277 ,C237_=_C278 ,C237_=_C279 ,C237_=_C280 ,\nC237_=_C281 ,C237_=_C282 ,C237_=_C284 ,C237_=_C285 ,C237_=_C286 ,C237_=_C289 ,\nC237_=_C290 ,C237_=_C292 ,C237_=_C293 ,C237_=_C294 ,C237_=_C295 ,C237_=_C296 ,\nC237_=_C298 ,C239_=_C246 ,C239_=_C253 ,C239_=_C256 ,C239_=_C257 ,C239_=_C260 ,\nC239_=_C266 ,C239_=_C299 ,C239_=_C328 ,C239_=_C329 ,C239_=_C330 ,C239_=_C331 ,\nC239_=_C332 ,C239_=_C333 ,C239_=_C335 ,C239_=_C336 ,C239_=_C337 ,C239_=_C338 ,\nC239_=_C339 ,C239_=_C340 ,C239_=_C342 ,C239_=_C343 ,C239_=_C344 ,C239_=_C347 ,\nC239_=_C348 ,C239_=_C350 ,C239_=_C351 ,C239_=_C352 ,C239_=_C353 ,C239_=_C354 ,\nC239_=_C356 ,C246_=_C253 ,C246_=_C256 ,C246_=_C257 ,C246_=_C260 ,C246_=_C266 ,\nC246_=_C306 ,C246_=_C362 ,C246_=_C388 ,C246_=_C414 ,C246_=_C438 ,C246_=_C461 ,\nC246_=_C483 ,C246_=_C505 ,C246_=_C506 ,C246_=_C507 ,C246_=_C508 ,C246_=_C509 ,\nC246_=_C510 ,C246_=_C512 ,C246_=_C513 ,C246_=_C514 ,C246_=_C517 ,C246_=_C518 ,\nC246_=_C520 ,C246_=_C521 ,C246_=_C522 ,C246_=_C523 ,C246_=_C524 ,C246_=_C526 ,\nC253_=_C256 ,C253_=_C257 ,C253_=_C260 ,C253_=_C266 ,C253_=_C313 ,C253_=_C369 ,\nC253_=_C395 ,C253_=_C421 ,C253_=_C445 ,C253_=_C468 ,C253_=_C489 ,C253_=_C532 ,\nC253_=_C551 ,C253_=_C569 ,C253_=_C587 ,C253_=_C604 ,C253_=_C620 ,C253_=_C635 ,\nC253_=_C636 ,C253_=_C637 ,C253_=_C640 ,C253_=_C641 ,C253_=_C643 ,C253_=_C644 ,\nC253_=_C645 ,C253_=_C646 ,C253_=_C647 ,C253_=_C649 ,C256_=_C257 ,C256_=_C260 ,\nC256_=_C266 ,C256_=_C317 ,C256_=_C373 ,C256_=_C399 ,C256_=_C425 ,C256_=_C449 ,\nC256_=_C472 ,C256_=_C493 ,C256_=_C536 ,C256_=_C555 ,C256_=_C573 ,C256_=_C591 ,\nC256_=_C608 ,C256_=_C624 ,C256_=_C652 ,C256_=_C664 ,C256_=_C676 ,C256_=_C689 ,\nC256_=_C690 ,C256_=_C692 ,C256_=_C693 ,C256_=_C694 ,C256_=_C695 ,C256_=_C696 ,\nC256_=_C698 ,C257_=_C260 ,C257_=_C266 ,C257_=_C318 ,C257_=_C374 ,C257_=_C400 ,\nC257_=_C426 ,C257_=_C450 ,C257_=_C473 ,C257_=_C494 ,C257_=_C537 ,C257_=_C556 ,\nC257_=_C574 ,C257_=_C592 ,C257_=_C609 ,C257_=_C625 ,C257_=_C653 ,C257_=_C665 ,\nC257_=_C677 ,C257_=_C699 ,C257_=_C700 ,C257_=_C702 ,C257_=_C703 ,C257_=_C704 ,\nC257_=_C705 ,C257_=_C706 ,C257_=_C708 ,C260_=_C266 ,C260_=_C321 ,C260_=_C377 ,\nC260_=_C403 ,C260_=_C428 ,C260_=_C453 ,C260_=_C476 ,C260_=_C497 ,C260_=_C539 ,\nC260_=_C559 ,C260_=_C577 ,C260_=_C595 ,C260_=_C612 ,C260_=_C628 ,C260_=_C656 ,\nC260_=_C668 ,C260_=_C680 ,C260_=_C710 ,C260_=_C718 ,C260_=_C725 ,C260_=_C726 ,\nC260_=_C727 ,C260_=_C728 ,C260_=_C729 ,C260_=_C731 ,C266_=_C327 ,C266_=_C383 ,\nC266_=_C409 ,C266_=_C434 ,C266_=_C481 ,C266_=_C503 ,C266_=_C545 ,C266_=_C564 ,\nC266_=_C583 ,C266_=_C601 ,C266_=_C618 ,C266_=_C633 ,C266_=_C662 ,C266_=_C674 ,\nC266_=_C686 ,C266_=_C716 ,C266_=_C724 ,C266_=_C736 ,C266_=_C741 ,C266_=_C745 ,\nC266_=_C748 ,C266_=_C750 ,C266_=_C752 ,C268_=_C270 ,C268_=_C271 ,C268_=_C272 ,\nC268_=_C273 ,C268_=_C274 ,C268_=_C275 ,C268_=_C277 ,C268_=_C278 ,C268_=_C279 ,\nC268_=_C280 ,C268_=_C281 ,C268_=_C282 ,C268_=_C284 ,C268_=_C285 ,C268_=_C286 ,\nC268_=_C289 ,C268_=_C290 ,C268_=_C292 ,C268_=_C293 ,C268_=_C294 ,C268_=_C295 ,\nC268_=_C296 ,C268_=_C298 ,C268_=_C299 ,C268_=_C306 ,C268_=_C313 ,C268_=_C317 ,\nC268_=_C318 ,C268_=_C321 ,C268_=_C327 ,C270_=_C271 ,C270_=_C272 ,C270_=_C273 ,\nC270_=_C274 ,C270_=_C275 ,C270_=_C277 ,C270_=_C278 ,C270_=_C279 ,C270_=_C280 ,\nC270_=_C281 ,C270_=_C282 ,C270_=_C284 ,C270_=_C285 ,C270_=_C286 ,C270_=_C289 ,\nC270_=_C290 ,C270_=_C292 ,C270_=_C293 ,C270_=_C294 ,C270_=_C295 ,C270_=_C296 ,\nC270_=_C298 ,C270_=_C328 ,C270_=_C362 ,C270_=_C369 ,C270_=_C373 ,C270_=_C374 ,\nC270_=_C377 ,C270_=_C383 ,C271_=_C272 ,C271_=_C273 ,C271_=_C274 ,C271_=_C275 ,\nC271_=_C277 ,C271_=_C278 ,C271_=_C279 ,C271_=_C280 ,C271_=_C281 ,C271_=_C282 ,\nC271_=_C284 ,C271_=_C285</w:t>
      </w:r>
    </w:p>
    <w:p>
      <w:pPr>
        <w:pStyle w:val="PreformattedText"/>
        <w:bidi w:val="0"/>
        <w:spacing w:before="0" w:after="0"/>
        <w:jc w:val="left"/>
        <w:rPr/>
      </w:pPr>
      <w:r>
        <w:rPr/>
        <w:t xml:space="preserve"> </w:t>
      </w:r>
      <w:r>
        <w:rPr/>
        <w:t>,C271_=_C286 ,C271_=_C289 ,C271_=_C290 ,C271_=_C292 ,\nC271_=_C293 ,C271_=_C294 ,C271_=_C295 ,C271_=_C296 ,C271_=_C298 ,C271_=_C329 ,\nC271_=_C388 ,C271_=_C395 ,C271_=_C399 ,C271_=_C400 ,C271_=_C403 ,C271_=_C409 ,\nC272_=_C273 ,C272_=_C274 ,C272_=_C275 ,C272_=_C277 ,C272_=_C278 ,C272_=_C279 ,\nC272_=_C280 ,C272_=_C281 ,C272_=_C282 ,C272_=_C284 ,C272_=_C285 ,C272_=_C286 ,\nC272_=_C289 ,C272_=_C290 ,C272_=_C292 ,C272_=_C293 ,C272_=_C294 ,C272_=_C295 ,\nC272_=_C296 ,C272_=_C298 ,C272_=_C330 ,C272_=_C414 ,C272_=_C421 ,C272_=_C425 ,\nC272_=_C426 ,C272_=_C428 ,C272_=_C434 ,C273_=_C274 ,C273_=_C275 ,C273_=_C277 ,\nC273_=_C278 ,C273_=_C279 ,C273_=_C280 ,C273_=_C281 ,C273_=_C282 ,C273_=_C284 ,\nC273_=_C285 ,C273_=_C286 ,C273_=_C289 ,C273_=_C290 ,C273_=_C292 ,C273_=_C293 ,\nC273_=_C294 ,C273_=_C295 ,C273_=_C296 ,C273_=_C298 ,C273_=_C331 ,C273_=_C438 ,\nC273_=_C445 ,C273_=_C449 ,C273_=_C450 ,C273_=_C453 ,C274_=_C275 ,C274_=_C277 ,\nC274_=_C278 ,C274_=_C279 ,C274_=_C280 ,C274_=_C281 ,C274_=_C282 ,C274_=_C284 ,\nC274_=_C285 ,C274_=_C286 ,C274_=_C289 ,C274_=_C290 ,C274_=_C292 ,C274_=_C293 ,\nC274_=_C294 ,C274_=_C295 ,C274_=_C296 ,C274_=_C298 ,C274_=_C332 ,C274_=_C461 ,\nC274_=_C468 ,C274_=_C472 ,C274_=_C473 ,C274_=_C476 ,C274_=_C481 ,C275_=_C277 ,\nC275_=_C278 ,C275_=_C279 ,C275_=_C280 ,C275_=_C281 ,C275_=_C282 ,C275_=_C284 ,\nC275_=_C285 ,C275_=_C286 ,C275_=_C289 ,C275_=_C290 ,C275_=_C292 ,C275_=_C293 ,\nC275_=_C294 ,C275_=_C295 ,C275_=_C296 ,C275_=_C298 ,C275_=_C333 ,C275_=_C483 ,\nC275_=_C489 ,C275_=_C493 ,C275_=_C494 ,C275_=_C497 ,C275_=_C503 ,C277_=_C278 ,\nC277_=_C279 ,C277_=_C280 ,C277_=_C281 ,C277_=_C282 ,C277_=_C284 ,C277_=_C285 ,\nC277_=_C286 ,C277_=_C289 ,C277_=_C290 ,C277_=_C292 ,C277_=_C293 ,C277_=_C294 ,\nC277_=_C295 ,C277_=_C296 ,C277_=_C298 ,C277_=_C335 ,C277_=_C505 ,C277_=_C532 ,\nC277_=_C536 ,C277_=_C537 ,C277_=_C539 ,C277_=_C545 ,C278_=_C279 ,C278_=_C280 ,\nC278_=_C281 ,C278_=_C282 ,C278_=_C284 ,C278_=_C285 ,C278_=_C286 ,C278_=_C289 ,\nC278_=_C290 ,C278_=_C292 ,C278_=_C293 ,C278_=_C294 ,C278_=_C295 ,C278_=_C296 ,\nC278_=_C298 ,C278_=_C336 ,C278_=_C506 ,C278_=_C551 ,C278_=_C555 ,C278_=_C556 ,\nC278_=_C559 ,C278_=_C564 ,C279_=_C280 ,C279_=_C281 ,C279_=_C282 ,C279_=_C284 ,\nC279_=_C285 ,C279_=_C286 ,C279_=_C289 ,C279_=_C290 ,C279_=_C292 ,C279_=_C293 ,\nC279_=_C294 ,C279_=_C295 ,C279_=_C296 ,C279_=_C298 ,C279_=_C337 ,C279_=_C507 ,\nC279_=_C569 ,C279_=_C573 ,C279_=_C574 ,C279_=_C577 ,C279_=_C583 ,C280_=_C281 ,\nC280_=_C282 ,C280_=_C284 ,C280_=_C285 ,C280_=_C286 ,C280_=_C289 ,C280_=_C290 ,\nC280_=_C292 ,C280_=_C293 ,C280_=_C294 ,C280_=_C295 ,C280_=_C296 ,C280_=_C298 ,\nC280_=_C338 ,C280_=_C508 ,C280_=_C587 ,C280_=_C591 ,C280_=_C592 ,C280_=_C595 ,\nC280_=_C601 ,C281_=_C282 ,C281_=_C284 ,C281_=_C285 ,C281_=_C286 ,C281_=_C289 ,\nC281_=_C290 ,C281_=_C292 ,C281_=_C293 ,C281_=_C294 ,C281_=_C295 ,C281_=_C296 ,\nC281_=_C298 ,C281_=_C339 ,C281_=_C509 ,C281_=_C604 ,C281_=_C608 ,C281_=_C609 ,\nC281_=_C612 ,C281_=_C618 ,C282_=_C284 ,C282_=_C285 ,C282_=_C286 ,C282_=_C289 ,\nC282_=_C290 ,C282_=_C292 ,C282_=_C293 ,C282_=_C294 ,C282_=_C295 ,C282_=_C296 ,\nC282_=_C298 ,C282_=_C340 ,C282_=_C510 ,C282_=_C620 ,C282_=_C624 ,C282_=_C625 ,\nC282_=_C628 ,C282_=_C633 ,C284_=_C285 ,C284_=_C286 ,C284_=_C289 ,C284_=_C290 ,\nC284_=_C292 ,C284_=_C293 ,C284_=_C294 ,C284_=_C295 ,C284_=_C296 ,C284_=_C298 ,\nC284_=_C342 ,C284_=_C512 ,C284_=_C635 ,C284_=_C652 ,C284_=_C653 ,C284_=_C656 ,\nC284_=_C662 ,C285_=_C286 ,C285_=_C289 ,C285_=_C290 ,C285_=_C292 ,C285_=_C293 ,\nC285_=_C294 ,C285_=_C295 ,C285_=_C296 ,C285_=_C298 ,C285_=_C343 ,C285_=_C513 ,\nC285_=_C636 ,C285_=_C664 ,C285_=_C665 ,C285_=_C668 ,C285_=_C674 ,C286_=_C289 ,\nC286_=_C290 ,C286_=_C292 ,C286_=_C293 ,C286_=_C294 ,C286_=_C295 ,C286_=_C296 ,\nC286_=_C298 ,C286_=_C344 ,C286_=_C514 ,C286_=_C637 ,C286_=_C676 ,C286_=_C677 ,\nC286_=_C680 ,C286_=_C686 ,C289_=_C290 ,C289_=_C292 ,C289_=_C293 ,C289_=_C294 ,\nC289_=_C295 ,C289_=_C296 ,C289_=_C298 ,C289_=_C347 ,C289_=_C517 ,C289_=_C640 ,\nC289_=_C689 ,C289_=_C699 ,C289_=_C710 ,C289_=_C716 ,C290_=_C292 ,C290_=_C293 ,\nC290_=_C294 ,C290_=_C295 ,C290_=_C296 ,C290_=_C298 ,C290_=_C348 ,C290_=_C518 ,\nC290_=_C641 ,C290_=_C690 ,C290_=_C700 ,C290_=_C718 ,C290_=_C724 ,C292_=_C293 ,\nC292_=_C294 ,C292_=_C295 ,C292_=_C296 ,C292_=_C298 ,C292_=_C350 ,C292_=_C520 ,\nC292_=_C643 ,C292_=_C692 ,C292_=_C702 ,C292_=_C725 ,C292_=_C736 ,C293_=_C294 ,\nC293_=_C295 ,C293_=_C296 ,C293_=_C298 ,C293_=_C351 ,C293_=_C521 ,C293_=_C644 ,\nC293_=_C693 ,C293_=_C703 ,C293_=_C726 ,C293_=_C741 ,C294_=_C295 ,C294_=_C296 ,\nC294_=_C298 ,C294_=_C352 ,C294_=_C522 ,C294_=_C645 ,C294_=_C694 ,C294_=_C704 ,\nC294_=_C727 ,C294_=_C745 ,C295_=_C296 ,C295_=_C298 ,C295_=_C353 ,C295_=_C523 ,\nC295_=_C646 ,C295_=_C695 ,C295_=_C705 ,C295_=_C728 ,C295_=_C748 ,C296_=_C298 ,\nC296_=_C354 ,C296_=_C524 ,C296_=_C647 ,C296_=_C696 ,C296_=_C706 ,C296_=_C729 ,\nC296_=_C750 ,C298_=_C356 ,C298_=_C526 ,C298_=_C649 ,C298_=_C698 ,C298_=_C708 ,\nC298_=_C731 ,C298_=_C752 ,C299_=_C306 ,C299_=_C313 ,C299_=_C317 ,C299_=_C318 ,\nC299_=_C321 ,C299_=_C327 ,C299_=_C328 ,C299_=_C329 ,C299_=_C330 ,C299_=_C331 ,\nC299_=_C332 ,C299_=_C333 ,C299_=_C335 ,C299_=_C336 ,C299_=_C337 ,C299_=_C338 ,\nC299_=_C339 ,C299_=_C340 ,C299_=_C342 ,C299_=_C343 ,C299_=_C344 ,C299_=_C347 ,\nC299_=_C348 ,C299_=_C350 ,C299_=_C351 ,C299_=_C352 ,C299_=_C353 ,C299_=_C354 ,\nC299_=_C356 ,C306_=_C313 ,C306_=_C317 ,C306_=_C318 ,C306_=_C321 ,C306_=_C327 ,\nC306_=_C362 ,C306_=_C388 ,C306_=_C414 ,C306_=_C438 ,C306_=_C461 ,C306_=_C483 ,\nC306_=_C505 ,C306_=_C506 ,C306_=_C507 ,C306_=_C508 ,C306_=_C509 ,C306_=_C510 ,\nC306_=_C512 ,C306_=_C513 ,C306_=_C514 ,C306_=_C517 ,C306_=_C518 ,C306_=_C520 ,\nC306_=_C521 ,C306_=_C522 ,C306_=_C523 ,C306_=_C524 ,C306_=_C526 ,C313_=_C317 ,\nC313_=_C318 ,C313_=_C321 ,C313_=_C327 ,C313_=_C369 ,C313_=_C395 ,C313_=_C421 ,\nC313_=_C445 ,C313_=_C468 ,C313_=_C489 ,C313_=_C532 ,C313_=_C551 ,C313_=_C569 ,\nC313_=_C587 ,C313_=_C604 ,C313_=_C620 ,C313_=_C635 ,C313_=_C636 ,C313_=_C637 ,\nC313_=_C640 ,C313_=_C641 ,C313_=_C643 ,C313_=_C644 ,C313_=_C645 ,C313_=_C646 ,\nC313_=_C647 ,C313_=_C649 ,C317_=_C318 ,C317_=_C321 ,C317_=_C327 ,C317_=_C373 ,\nC317_=_C399 ,C317_=_C425 ,C317_=_C449 ,C317_=_C472 ,C317_=_C493 ,C317_=_C536 ,\nC317_=_C555 ,C317_=_C573 ,C317_=_C591 ,C317_=_C608 ,C317_=_C624 ,C317_=_C652 ,\nC317_=_C664 ,C317_=_C676 ,C317_=_C689 ,C317_=_C690 ,C317_=_C692 ,C317_=_C693 ,\nC317_=_C694 ,C317_=_C695 ,C317_=_C696 ,C317_=_C698 ,C318_=_C321 ,C318_=_C327 ,\nC318_=_C374 ,C318_=_C400 ,C318_=_C426 ,C318_=_C450 ,C318_=_C473 ,C318_=_C494 ,\nC318_=_C537 ,C318_=_C556 ,C318_=_C574 ,C318_=_C592 ,C318_=_C609 ,C318_=_C625 ,\nC318_=_C653 ,C318_=_C665 ,C318_=_C677 ,C318_=_C699 ,C318_=_C700 ,C318_=_C702 ,\nC318_=_C703 ,C318_=_C704 ,C318_=_C705 ,C318_=_C706 ,C318_=_C708 ,C321_=_C327 ,\nC321_=_C377 ,C321_=_C403 ,C321_=_C428 ,C321_=_C453 ,C321_=_C476 ,C321_=_C497 ,\nC321_=_C539 ,C321_=_C559 ,C321_=_C577 ,C321_=_C595 ,C321_=_C612 ,C321_=_C628 ,\nC321_=_C656 ,C321_=_C668 ,C321_=_C680 ,C321_=_C710 ,C321_=_C718 ,C321_=_C725 ,\nC321_=_C726 ,C321_=_C727 ,C321_=_C728 ,C321_=_C729 ,C321_=_C731 ,C327_=_C383 ,\nC327_=_C409 ,C327_=_C434 ,C327_=_C481 ,C327_=_C503 ,C327_=_C545 ,C327_=_C564 ,\nC327_=_C583 ,C327_=_C601 ,C327_=_C618 ,C327_=_C633 ,C327_=_C662 ,C327_=_C674 ,\nC327_=_C686 ,C327_=_C716 ,C327_=_C724 ,C327_=_C736 ,C327_=_C741 ,C327_=_C745 ,\nC327_=_C748 ,C327_=_C750 ,C327_=_C752 ,C328_=_C329 ,C328_=_C330 ,C328_=_C331 ,\nC328_=_C332 ,C328_=_C333 ,C328_=_C335 ,C328_=_C336 ,C328_=_C337 ,C328_=_C338 ,\nC328_=_C339 ,C328_=_C340 ,C328_=_C342 ,C328_=_C343 ,C328_=_C344 ,C328_=_C347 ,\nC328_=_C348 ,C328_=_C350 ,C328_=_C351 ,C328_=_C352 ,C328_=_C353 ,C328_=_C354 ,\nC328_=_C356 ,C328_=_C362 ,C328_=_C369 ,C328_=_C373 ,C328_=_C374 ,C328_=_C377 ,\nC328_=_C383 ,C329_=_C330 ,C329_=_C331 ,C329_=_C332 ,C329_=_C333 ,C329_=_C335 ,\nC329_=_C336 ,C329_=_C337 ,C329_=_C338 ,C329_=_C339 ,C329_=_C340 ,C329_=_C342 ,\nC329_=_C343 ,C329_=_C344 ,C329_=_C347 ,C329_=_C348 ,C329_=_C350 ,C329_=_C351 ,\nC329_=_C352 ,C329_=_C353 ,C329_=_C354 ,C329_=_C356 ,C329_=_C388 ,C329_=_C395 ,\nC329_=_C399 ,C329_=_C400 ,C329_=_C403 ,C329_=_C409 ,C330_=_C331 ,C330_=_C332 ,\nC330_=_C333 ,C330_=_C335 ,C330_=_C336 ,C330_=_C337 ,C330_=_C338 ,C330_=_C339 ,\nC330_=_C340 ,C330_=_C342 ,C330_=_C343 ,C330_=_C344 ,C330_=_C347 ,C330_=_C348 ,\nC330_=_C350 ,C330_=_C351 ,C330_=_C352 ,C330_=_C353 ,C330_=_C354 ,C330_=_C356 ,\nC330_=_C414 ,C330_=_C421 ,C330_=_C425 ,C330_=_C426 ,C330_=_C428 ,C330_=_C434 ,\nC331_=_C332 ,C331_=_C333 ,C331_=_C335 ,C331_=_C336 ,C331_=_C337 ,C331_=_C338 ,\nC331_=_C339 ,C331_=_C340 ,C331_=_C342 ,C331_=_C343 ,C331_=_C344 ,C331_=_C347 ,\nC331_=_C348 ,C331_=_C350 ,C331_=_C351 ,C331_=_C352 ,C331_=_C353 ,C331_=_C354 ,\nC331_=_C356 ,C331_=_C438 ,C331_=_C445 ,C331_=_C449 ,C331_=_C450 ,C331_=_C453 ,\nC332_=_C333 ,C332_=_C335 ,C332_=_C336 ,C332_=_C337 ,C332_=_C338 ,C332_=_C339 ,\nC332_=_C340 ,C332_=_C342 ,C332_=_C343 ,C332_=_C344 ,C332_=_C347 ,C332_=_C348 ,\nC332_=_C350 ,C332_=_C351 ,C332_=_C352 ,C332_=_C353 ,C332_=_C354 ,C332_=_C356 ,\nC332_=_C461 ,C332_=_C468 ,C332_=_C472 ,C332_=_C473 ,C332_=_C476 ,C332_=_C481 ,\nC333_=_C335 ,C333_=_C336 ,C333_=_C337 ,C333_=_C338 ,C333_=_C339 ,C333_=_C340 ,\nC333_=_C342 ,C333_=_C343 ,C333_=_C344 ,C333_=_C347 ,C333_=_C348 ,C333_=_C350 ,\nC333_=_C351 ,C333_=_C352 ,C333_=_C353 ,C333_=_C354 ,C333_=_C356 ,C333_=_C483 ,\nC333_=_C489 ,C333_=_C493 ,C333_=_C494 ,C333_=_C497 ,C333_=_C503 ,C335_=_C336 ,\nC335_=_C337 ,C335_=_C338 ,C335_=_C339 ,C335_=_C340 ,C335_=_C342 ,C335_=_C343 ,\nC335_=_C344 ,C335_=_C347 ,C335_=_C348 ,C335_=_C350 ,C335_=_C351 ,C335_=_C352 ,\nC335_=_C353 ,C335_=_C354 ,C335_=_C356 ,C335_=_C505 ,C335_=_C532 ,C335_=_C536 ,\nC335_=_C537 ,C335_=_C539 ,C335_=_C545 ,C336_=_C337 ,C336_=_C338 ,C336_=_C339 ,\nC336_=_C340 ,C336_=_C342 ,C336_=_C343 ,C336_=_C344 ,C336_=_C347 ,C336_=_C348 ,\nC336_=_C350 ,C336_=_C351 ,C336_=_C352 ,C336_=_C353 ,C336_=_C354 ,C336_=_C356 ,\nC336_=_C506</w:t>
      </w:r>
    </w:p>
    <w:p>
      <w:pPr>
        <w:pStyle w:val="PreformattedText"/>
        <w:bidi w:val="0"/>
        <w:spacing w:before="0" w:after="0"/>
        <w:jc w:val="left"/>
        <w:rPr/>
      </w:pPr>
      <w:r>
        <w:rPr/>
        <w:t xml:space="preserve"> </w:t>
      </w:r>
      <w:r>
        <w:rPr/>
        <w:t>,C336_=_C551 ,C336_=_C555 ,C336_=_C556 ,C336_=_C559 ,C336_=_C564 ,\nC337_=_C338 ,C337_=_C339 ,C337_=_C340 ,C337_=_C342 ,C337_=_C343 ,C337_=_C344 ,\nC337_=_C347 ,C337_=_C348 ,C337_=_C350 ,C337_=_C351 ,C337_=_C352 ,C337_=_C353 ,\nC337_=_C354 ,C337_=_C356 ,C337_=_C507 ,C337_=_C569 ,C337_=_C573 ,C337_=_C574 ,\nC337_=_C577 ,C337_=_C583 ,C338_=_C339 ,C338_=_C340 ,C338_=_C342 ,C338_=_C343 ,\nC338_=_C344 ,C338_=_C347 ,C338_=_C348 ,C338_=_C350 ,C338_=_C351 ,C338_=_C352 ,\nC338_=_C353 ,C338_=_C354 ,C338_=_C356 ,C338_=_C508 ,C338_=_C587 ,C338_=_C591 ,\nC338_=_C592 ,C338_=_C595 ,C338_=_C601 ,C339_=_C340 ,C339_=_C342 ,C339_=_C343 ,\nC339_=_C344 ,C339_=_C347 ,C339_=_C348 ,C339_=_C350 ,C339_=_C351 ,C339_=_C352 ,\nC339_=_C353 ,C339_=_C354 ,C339_=_C356 ,C339_=_C509 ,C339_=_C604 ,C339_=_C608 ,\nC339_=_C609 ,C339_=_C612 ,C339_=_C618 ,C340_=_C342 ,C340_=_C343 ,C340_=_C344 ,\nC340_=_C347 ,C340_=_C348 ,C340_=_C350 ,C340_=_C351 ,C340_=_C352 ,C340_=_C353 ,\nC340_=_C354 ,C340_=_C356 ,C340_=_C510 ,C340_=_C620 ,C340_=_C624 ,C340_=_C625 ,\nC340_=_C628 ,C340_=_C633 ,C342_=_C343 ,C342_=_C344 ,C342_=_C347 ,C342_=_C348 ,\nC342_=_C350 ,C342_=_C351 ,C342_=_C352 ,C342_=_C353 ,C342_=_C354 ,C342_=_C356 ,\nC342_=_C512 ,C342_=_C635 ,C342_=_C652 ,C342_=_C653 ,C342_=_C656 ,C342_=_C662 ,\nC343_=_C344 ,C343_=_C347 ,C343_=_C348 ,C343_=_C350 ,C343_=_C351 ,C343_=_C352 ,\nC343_=_C353 ,C343_=_C354 ,C343_=_C356 ,C343_=_C513 ,C343_=_C636 ,C343_=_C664 ,\nC343_=_C665 ,C343_=_C668 ,C343_=_C674 ,C344_=_C347 ,C344_=_C348 ,C344_=_C350 ,\nC344_=_C351 ,C344_=_C352 ,C344_=_C353 ,C344_=_C354 ,C344_=_C356 ,C344_=_C514 ,\nC344_=_C637 ,C344_=_C676 ,C344_=_C677 ,C344_=_C680 ,C344_=_C686 ,C347_=_C348 ,\nC347_=_C350 ,C347_=_C351 ,C347_=_C352 ,C347_=_C353 ,C347_=_C354 ,C347_=_C356 ,\nC347_=_C517 ,C347_=_C640 ,C347_=_C689 ,C347_=_C699 ,C347_=_C710 ,C347_=_C716 ,\nC348_=_C350 ,C348_=_C351 ,C348_=_C352 ,C348_=_C353 ,C348_=_C354 ,C348_=_C356 ,\nC348_=_C518 ,C348_=_C641 ,C348_=_C690 ,C348_=_C700 ,C348_=_C718 ,C348_=_C724 ,\nC350_=_C351 ,C350_=_C352 ,C350_=_C353 ,C350_=_C354 ,C350_=_C356 ,C350_=_C520 ,\nC350_=_C643 ,C350_=_C692 ,C350_=_C702 ,C350_=_C725 ,C350_=_C736 ,C351_=_C352 ,\nC351_=_C353 ,C351_=_C354 ,C351_=_C356 ,C351_=_C521 ,C351_=_C644 ,C351_=_C693 ,\nC351_=_C703 ,C351_=_C726 ,C351_=_C741 ,C352_=_C353 ,C352_=_C354 ,C352_=_C356 ,\nC352_=_C522 ,C352_=_C645 ,C352_=_C694 ,C352_=_C704 ,C352_=_C727 ,C352_=_C745 ,\nC353_=_C354 ,C353_=_C356 ,C353_=_C523 ,C353_=_C646 ,C353_=_C695 ,C353_=_C705 ,\nC353_=_C728 ,C353_=_C748 ,C354_=_C356 ,C354_=_C524 ,C354_=_C647 ,C354_=_C696 ,\nC354_=_C706 ,C354_=_C729 ,C354_=_C750 ,C356_=_C526 ,C356_=_C649 ,C356_=_C698 ,\nC356_=_C708 ,C356_=_C731 ,C356_=_C752 ,C362_=_C369 ,C362_=_C373 ,C362_=_C374 ,\nC362_=_C377 ,C362_=_C383 ,C362_=_C388 ,C362_=_C414 ,C362_=_C438 ,C362_=_C461 ,\nC362_=_C483 ,C362_=_C505 ,C362_=_C506 ,C362_=_C507 ,C362_=_C508 ,C362_=_C509 ,\nC362_=_C510 ,C362_=_C512 ,C362_=_C513 ,C362_=_C514 ,C362_=_C517 ,C362_=_C518 ,\nC362_=_C520 ,C362_=_C521 ,C362_=_C522 ,C362_=_C523 ,C362_=_C524 ,C362_=_C526 ,\nC369_=_C373 ,C369_=_C374 ,C369_=_C377 ,C369_=_C383 ,C369_=_C395 ,C369_=_C421 ,\nC369_=_C445 ,C369_=_C468 ,C369_=_C489 ,C369_=_C532 ,C369_=_C551 ,C369_=_C569 ,\nC369_=_C587 ,C369_=_C604 ,C369_=_C620 ,C369_=_C635 ,C369_=_C636 ,C369_=_C637 ,\nC369_=_C640 ,C369_=_C641 ,C369_=_C643 ,C369_=_C644 ,C369_=_C645 ,C369_=_C646 ,\nC369_=_C647 ,C369_=_C649 ,C373_=_C374 ,C373_=_C377 ,C373_=_C383 ,C373_=_C399 ,\nC373_=_C425 ,C373_=_C449 ,C373_=_C472 ,C373_=_C493 ,C373_=_C536 ,C373_=_C555 ,\nC373_=_C573 ,C373_=_C591 ,C373_=_C608 ,C373_=_C624 ,C373_=_C652 ,C373_=_C664 ,\nC373_=_C676 ,C373_=_C689 ,C373_=_C690 ,C373_=_C692 ,C373_=_C693 ,C373_=_C694 ,\nC373_=_C695 ,C373_=_C696 ,C373_=_C698 ,C374_=_C377 ,C374_=_C383 ,C374_=_C400 ,\nC374_=_C426 ,C374_=_C450 ,C374_=_C473 ,C374_=_C494 ,C374_=_C537 ,C374_=_C556 ,\nC374_=_C574 ,C374_=_C592 ,C374_=_C609 ,C374_=_C625 ,C374_=_C653 ,C374_=_C665 ,\nC374_=_C677 ,C374_=_C699 ,C374_=_C700 ,C374_=_C702 ,C374_=_C703 ,C374_=_C704 ,\nC374_=_C705 ,C374_=_C706 ,C374_=_C708 ,C377_=_C383 ,C377_=_C403 ,C377_=_C428 ,\nC377_=_C453 ,C377_=_C476 ,C377_=_C497 ,C377_=_C539 ,C377_=_C559 ,C377_=_C577 ,\nC377_=_C595 ,C377_=_C612 ,C377_=_C628 ,C377_=_C656 ,C377_=_C668 ,C377_=_C680 ,\nC377_=_C710 ,C377_=_C718 ,C377_=_C725 ,C377_=_C726 ,C377_=_C727 ,C377_=_C728 ,\nC377_=_C729 ,C377_=_C731 ,C383_=_C409 ,C383_=_C434 ,C383_=_C481 ,C383_=_C503 ,\nC383_=_C545 ,C383_=_C564 ,C383_=_C583 ,C383_=_C601 ,C383_=_C618 ,C383_=_C633 ,\nC383_=_C662 ,C383_=_C674 ,C383_=_C686 ,C383_=_C716 ,C383_=_C724 ,C383_=_C736 ,\nC383_=_C741 ,C383_=_C745 ,C383_=_C748 ,C383_=_C750 ,C383_=_C752 ,C388_=_C395 ,\nC388_=_C399 ,C388_=_C400 ,C388_=_C403 ,C388_=_C409 ,C388_=_C414 ,C388_=_C438 ,\nC388_=_C461 ,C388_=_C483 ,C388_=_C505 ,C388_=_C506 ,C388_=_C507 ,C388_=_C508 ,\nC388_=_C509 ,C388_=_C510 ,C388_=_C512 ,C388_=_C513 ,C388_=_C514 ,C388_=_C517 ,\nC388_=_C518 ,C388_=_C520 ,C388_=_C521 ,C388_=_C522 ,C388_=_C523 ,C388_=_C524 ,\nC388_=_C526 ,C395_=_C399 ,C395_=_C400 ,C395_=_C403 ,C395_=_C409 ,C395_=_C421 ,\nC395_=_C445 ,C395_=_C468 ,C395_=_C489 ,C395_=_C532 ,C395_=_C551 ,C395_=_C569 ,\nC395_=_C587 ,C395_=_C604 ,C395_=_C620 ,C395_=_C635 ,C395_=_C636 ,C395_=_C637 ,\nC395_=_C640 ,C395_=_C641 ,C395_=_C643 ,C395_=_C644 ,C395_=_C645 ,C395_=_C646 ,\nC395_=_C647 ,C395_=_C649 ,C399_=_C400 ,C399_=_C403 ,C399_=_C409 ,C399_=_C425 ,\nC399_=_C449 ,C399_=_C472 ,C399_=_C493 ,C399_=_C536 ,C399_=_C555 ,C399_=_C573 ,\nC399_=_C591 ,C399_=_C608 ,C399_=_C624 ,C399_=_C652 ,C399_=_C664 ,C399_=_C676 ,\nC399_=_C689 ,C399_=_C690 ,C399_=_C692 ,C399_=_C693 ,C399_=_C694 ,C399_=_C695 ,\nC399_=_C696 ,C399_=_C698 ,C400_=_C403 ,C400_=_C409 ,C400_=_C426 ,C400_=_C450 ,\nC400_=_C473 ,C400_=_C494 ,C400_=_C537 ,C400_=_C556 ,C400_=_C574 ,C400_=_C592 ,\nC400_=_C609 ,C400_=_C625 ,C400_=_C653 ,C400_=_C665 ,C400_=_C677 ,C400_=_C699 ,\nC400_=_C700 ,C400_=_C702 ,C400_=_C703 ,C400_=_C704 ,C400_=_C705 ,C400_=_C706 ,\nC400_=_C708 ,C403_=_C409 ,C403_=_C428 ,C403_=_C453 ,C403_=_C476 ,C403_=_C497 ,\nC403_=_C539 ,C403_=_C559 ,C403_=_C577 ,C403_=_C595 ,C403_=_C612 ,C403_=_C628 ,\nC403_=_C656 ,C403_=_C668 ,C403_=_C680 ,C403_=_C710 ,C403_=_C718 ,C403_=_C725 ,\nC403_=_C726 ,C403_=_C727 ,C403_=_C728 ,C403_=_C729 ,C403_=_C731 ,C409_=_C434 ,\nC409_=_C481 ,C409_=_C503 ,C409_=_C545 ,C409_=_C564 ,C409_=_C583 ,C409_=_C601 ,\nC409_=_C618 ,C409_=_C633 ,C409_=_C662 ,C409_=_C674 ,C409_=_C686 ,C409_=_C716 ,\nC409_=_C724 ,C409_=_C736 ,C409_=_C741 ,C409_=_C745 ,C409_=_C748 ,C409_=_C750 ,\nC409_=_C752 ,C414_=_C421 ,C414_=_C425 ,C414_=_C426 ,C414_=_C428 ,C414_=_C434 ,\nC414_=_C438 ,C414_=_C461 ,C414_=_C483 ,C414_=_C505 ,C414_=_C506 ,C414_=_C507 ,\nC414_=_C508 ,C414_=_C509 ,C414_=_C510 ,C414_=_C512 ,C414_=_C513 ,C414_=_C514 ,\nC414_=_C517 ,C414_=_C518 ,C414_=_C520 ,C414_=_C521 ,C414_=_C522 ,C414_=_C523 ,\nC414_=_C524 ,C414_=_C526 ,C421_=_C425 ,C421_=_C426 ,C421_=_C428 ,C421_=_C434 ,\nC421_=_C445 ,C421_=_C468 ,C421_=_C489 ,C421_=_C532 ,C421_=_C551 ,C421_=_C569 ,\nC421_=_C587 ,C421_=_C604 ,C421_=_C620 ,C421_=_C635 ,C421_=_C636 ,C421_=_C637 ,\nC421_=_C640 ,C421_=_C641 ,C421_=_C643 ,C421_=_C644 ,C421_=_C645 ,C421_=_C646 ,\nC421_=_C647 ,C421_=_C649 ,C425_=_C426 ,C425_=_C428 ,C425_=_C434 ,C425_=_C449 ,\nC425_=_C472 ,C425_=_C493 ,C425_=_C536 ,C425_=_C555 ,C425_=_C573 ,C425_=_C591 ,\nC425_=_C608 ,C425_=_C624 ,C425_=_C652 ,C425_=_C664 ,C425_=_C676 ,C425_=_C689 ,\nC425_=_C690 ,C425_=_C692 ,C425_=_C693 ,C425_=_C694 ,C425_=_C695 ,C425_=_C696 ,\nC425_=_C698 ,C426_=_C428 ,C426_=_C434 ,C426_=_C450 ,C426_=_C473 ,C426_=_C494 ,\nC426_=_C537 ,C426_=_C556 ,C426_=_C574 ,C426_=_C592 ,C426_=_C609 ,C426_=_C625 ,\nC426_=_C653 ,C426_=_C665 ,C426_=_C677 ,C426_=_C699 ,C426_=_C700 ,C426_=_C702 ,\nC426_=_C703 ,C426_=_C704 ,C426_=_C705 ,C426_=_C706 ,C426_=_C708 ,C428_=_C434 ,\nC428_=_C453 ,C428_=_C476 ,C428_=_C497 ,C428_=_C539 ,C428_=_C559 ,C428_=_C577 ,\nC428_=_C595 ,C428_=_C612 ,C428_=_C628 ,C428_=_C656 ,C428_=_C668 ,C428_=_C680 ,\nC428_=_C710 ,C428_=_C718 ,C428_=_C725 ,C428_=_C726 ,C428_=_C727 ,C428_=_C728 ,\nC428_=_C729 ,C428_=_C731 ,C434_=_C481 ,C434_=_C503 ,C434_=_C545 ,C434_=_C564 ,\nC434_=_C583 ,C434_=_C601 ,C434_=_C618 ,C434_=_C633 ,C434_=_C662 ,C434_=_C674 ,\nC434_=_C686 ,C434_=_C716 ,C434_=_C724 ,C434_=_C736 ,C434_=_C741 ,C434_=_C745 ,\nC434_=_C748 ,C434_=_C750 ,C434_=_C752 ,C438_=_C445 ,C438_=_C449 ,C438_=_C450 ,\nC438_=_C453 ,C438_=_C461 ,C438_=_C483 ,C438_=_C505 ,C438_=_C506 ,C438_=_C507 ,\nC438_=_C508 ,C438_=_C509 ,C438_=_C510 ,C438_=_C512 ,C438_=_C513 ,C438_=_C514 ,\nC438_=_C517 ,C438_=_C518 ,C438_=_C520 ,C438_=_C521 ,C438_=_C522 ,C438_=_C523 ,\nC438_=_C524 ,C438_=_C526 ,C445_=_C449 ,C445_=_C450 ,C445_=_C453 ,C445_=_C468 ,\nC445_=_C489 ,C445_=_C532 ,C445_=_C551 ,C445_=_C569 ,C445_=_C587 ,C445_=_C604 ,\nC445_=_C620 ,C445_=_C635 ,C445_=_C636 ,C445_=_C637 ,C445_=_C640 ,C445_=_C641 ,\nC445_=_C643 ,C445_=_C644 ,C445_=_C645 ,C445_=_C646 ,C445_=_C647 ,C445_=_C649 ,\nC449_=_C450 ,C449_=_C453 ,C449_=_C472 ,C449_=_C493 ,C449_=_C536 ,C449_=_C555 ,\nC449_=_C573 ,C449_=_C591 ,C449_=_C608 ,C449_=_C624 ,C449_=_C652 ,C449_=_C664 ,\nC449_=_C676 ,C449_=_C689 ,C449_=_C690 ,C449_=_C692 ,C449_=_C693 ,C449_=_C694 ,\nC449_=_C695 ,C449_=_C696 ,C449_=_C698 ,C450_=_C453 ,C450_=_C473 ,C450_=_C494 ,\nC450_=_C537 ,C450_=_C556 ,C450_=_C574 ,C450_=_C592 ,C450_=_C609 ,C450_=_C625 ,\nC450_=_C653 ,C450_=_C665 ,C450_=_C677 ,C450_=_C699 ,C450_=_C700 ,C450_=_C702 ,\nC450_=_C703 ,C450_=_C704 ,C450_=_C705 ,C450_=_C706 ,C450_=_C708 ,C453_=_C476 ,\nC453_=_C497 ,C453_=_C539 ,C453_=_C559 ,C453_=_C577 ,C453_=_C595 ,C453_=_C612 ,\nC453_=_C628 ,C453_=_C656 ,C453_=_C668 ,C453_=_C680 ,C453_=_C710 ,C453_=_C718 ,\nC453_=_C725 ,C453_=_C726 ,C453_=_C727 ,C453_=_C728 ,C453_=_C729 ,C453_=_C731 ,\nC461_=_C468 ,C461_=_C472 ,C461_=_C473 ,C461_=_C476 ,C461_=_C481 ,C461_=_C483 ,\nC461_=_C505 ,C461_=_C506 ,C461_=_C507 ,C461_=_C508 ,C461_=_C509 ,C461_=_C510 ,\nC461_=_C512 ,C461_=_C513 ,C461_=_C514 ,C461_=_C517 ,C461_=_C518 ,C461_=_C520</w:t>
      </w:r>
    </w:p>
    <w:p>
      <w:pPr>
        <w:pStyle w:val="PreformattedText"/>
        <w:bidi w:val="0"/>
        <w:spacing w:before="0" w:after="0"/>
        <w:jc w:val="left"/>
        <w:rPr/>
      </w:pPr>
      <w:r>
        <w:rPr/>
        <w:t xml:space="preserve"> </w:t>
      </w:r>
      <w:r>
        <w:rPr/>
        <w:t>,\nC461_=_C521 ,C461_=_C522 ,C461_=_C523 ,C461_=_C524 ,C461_=_C526 ,C468_=_C472 ,\nC468_=_C473 ,C468_=_C476 ,C468_=_C481 ,C468_=_C489 ,C468_=_C532 ,C468_=_C551 ,\nC468_=_C569 ,C468_=_C587 ,C468_=_C604 ,C468_=_C620 ,C468_=_C635 ,C468_=_C636 ,\nC468_=_C637 ,C468_=_C640 ,C468_=_C641 ,C468_=_C643 ,C468_=_C644 ,C468_=_C645 ,\nC468_=_C646 ,C468_=_C647 ,C468_=_C649 ,C472_=_C473 ,C472_=_C476 ,C472_=_C481 ,\nC472_=_C493 ,C472_=_C536 ,C472_=_C555 ,C472_=_C573 ,C472_=_C591 ,C472_=_C608 ,\nC472_=_C624 ,C472_=_C652 ,C472_=_C664 ,C472_=_C676 ,C472_=_C689 ,C472_=_C690 ,\nC472_=_C692 ,C472_=_C693 ,C472_=_C694 ,C472_=_C695 ,C472_=_C696 ,C472_=_C698 ,\nC473_=_C476 ,C473_=_C481 ,C473_=_C494 ,C473_=_C537 ,C473_=_C556 ,C473_=_C574 ,\nC473_=_C592 ,C473_=_C609 ,C473_=_C625 ,C473_=_C653 ,C473_=_C665 ,C473_=_C677 ,\nC473_=_C699 ,C473_=_C700 ,C473_=_C702 ,C473_=_C703 ,C473_=_C704 ,C473_=_C705 ,\nC473_=_C706 ,C473_=_C708 ,C476_=_C481 ,C476_=_C497 ,C476_=_C539 ,C476_=_C559 ,\nC476_=_C577 ,C476_=_C595 ,C476_=_C612 ,C476_=_C628 ,C476_=_C656 ,C476_=_C668 ,\nC476_=_C680 ,C476_=_C710 ,C476_=_C718 ,C476_=_C725 ,C476_=_C726 ,C476_=_C727 ,\nC476_=_C728 ,C476_=_C729 ,C476_=_C731 ,C481_=_C503 ,C481_=_C545 ,C481_=_C564 ,\nC481_=_C583 ,C481_=_C601 ,C481_=_C618 ,C481_=_C633 ,C481_=_C662 ,C481_=_C674 ,\nC481_=_C686 ,C481_=_C716 ,C481_=_C724 ,C481_=_C736 ,C481_=_C741 ,C481_=_C745 ,\nC481_=_C748 ,C481_=_C750 ,C481_=_C752 ,C483_=_C489 ,C483_=_C493 ,C483_=_C494 ,\nC483_=_C497 ,C483_=_C503 ,C483_=_C505 ,C483_=_C506 ,C483_=_C507 ,C483_=_C508 ,\nC483_=_C509 ,C483_=_C510 ,C483_=_C512 ,C483_=_C513 ,C483_=_C514 ,C483_=_C517 ,\nC483_=_C518 ,C483_=_C520 ,C483_=_C521 ,C483_=_C522 ,C483_=_C523 ,C483_=_C524 ,\nC483_=_C526 ,C489_=_C493 ,C489_=_C494 ,C489_=_C497 ,C489_=_C503 ,C489_=_C532 ,\nC489_=_C551 ,C489_=_C569 ,C489_=_C587 ,C489_=_C604 ,C489_=_C620 ,C489_=_C635 ,\nC489_=_C636 ,C489_=_C637 ,C489_=_C640 ,C489_=_C641 ,C489_=_C643 ,C489_=_C644 ,\nC489_=_C645 ,C489_=_C646 ,C489_=_C647 ,C489_=_C649 ,C493_=_C494 ,C493_=_C497 ,\nC493_=_C503 ,C493_=_C536 ,C493_=_C555 ,C493_=_C573 ,C493_=_C591 ,C493_=_C608 ,\nC493_=_C624 ,C493_=_C652 ,C493_=_C664 ,C493_=_C676 ,C493_=_C689 ,C493_=_C690 ,\nC493_=_C692 ,C493_=_C693 ,C493_=_C694 ,C493_=_C695 ,C493_=_C696 ,C493_=_C698 ,\nC494_=_C497 ,C494_=_C503 ,C494_=_C537 ,C494_=_C556 ,C494_=_C574 ,C494_=_C592 ,\nC494_=_C609 ,C494_=_C625 ,C494_=_C653 ,C494_=_C665 ,C494_=_C677 ,C494_=_C699 ,\nC494_=_C700 ,C494_=_C702 ,C494_=_C703 ,C494_=_C704 ,C494_=_C705 ,C494_=_C706 ,\nC494_=_C708 ,C497_=_C503 ,C497_=_C539 ,C497_=_C559 ,C497_=_C577 ,C497_=_C595 ,\nC497_=_C612 ,C497_=_C628 ,C497_=_C656 ,C497_=_C668 ,C497_=_C680 ,C497_=_C710 ,\nC497_=_C718 ,C497_=_C725 ,C497_=_C726 ,C497_=_C727 ,C497_=_C728 ,C497_=_C729 ,\nC497_=_C731 ,C503_=_C545 ,C503_=_C564 ,C503_=_C583 ,C503_=_C601 ,C503_=_C618 ,\nC503_=_C633 ,C503_=_C662 ,C503_=_C674 ,C503_=_C686 ,C503_=_C716 ,C503_=_C724 ,\nC503_=_C736 ,C503_=_C741 ,C503_=_C745 ,C503_=_C748 ,C503_=_C750 ,C503_=_C752 ,\nC505_=_C506 ,C505_=_C507 ,C505_=_C508 ,C505_=_C509 ,C505_=_C510 ,C505_=_C512 ,\nC505_=_C513 ,C505_=_C514 ,C505_=_C517 ,C505_=_C518 ,C505_=_C520 ,C505_=_C521 ,\nC505_=_C522 ,C505_=_C523 ,C505_=_C524 ,C505_=_C526 ,C505_=_C532 ,C505_=_C536 ,\nC505_=_C537 ,C505_=_C539 ,C505_=_C545 ,C506_=_C507 ,C506_=_C508 ,C506_=_C509 ,\nC506_=_C510 ,C506_=_C512 ,C506_=_C513 ,C506_=_C514 ,C506_=_C517 ,C506_=_C518 ,\nC506_=_C520 ,C506_=_C521 ,C506_=_C522 ,C506_=_C523 ,C506_=_C524 ,C506_=_C526 ,\nC506_=_C551 ,C506_=_C555 ,C506_=_C556 ,C506_=_C559 ,C506_=_C564 ,C507_=_C508 ,\nC507_=_C509 ,C507_=_C510 ,C507_=_C512 ,C507_=_C513 ,C507_=_C514 ,C507_=_C517 ,\nC507_=_C518 ,C507_=_C520 ,C507_=_C521 ,C507_=_C522 ,C507_=_C523 ,C507_=_C524 ,\nC507_=_C526 ,C507_=_C569 ,C507_=_C573 ,C507_=_C574 ,C507_=_C577 ,C507_=_C583 ,\nC508_=_C509 ,C508_=_C510 ,C508_=_C512 ,C508_=_C513 ,C508_=_C514 ,C508_=_C517 ,\nC508_=_C518 ,C508_=_C520 ,C508_=_C521 ,C508_=_C522 ,C508_=_C523 ,C508_=_C524 ,\nC508_=_C526 ,C508_=_C587 ,C508_=_C591 ,C508_=_C592 ,C508_=_C595 ,C508_=_C601 ,\nC509_=_C510 ,C509_=_C512 ,C509_=_C513 ,C509_=_C514 ,C509_=_C517 ,C509_=_C518 ,\nC509_=_C520 ,C509_=_C521 ,C509_=_C522 ,C509_=_C523 ,C509_=_C524 ,C509_=_C526 ,\nC509_=_C604 ,C509_=_C608 ,C509_=_C609 ,C509_=_C612 ,C509_=_C618 ,C510_=_C512 ,\nC510_=_C513 ,C510_=_C514 ,C510_=_C517 ,C510_=_C518 ,C510_=_C520 ,C510_=_C521 ,\nC510_=_C522 ,C510_=_C523 ,C510_=_C524 ,C510_=_C526 ,C510_=_C620 ,C510_=_C624 ,\nC510_=_C625 ,C510_=_C628 ,C510_=_C633 ,C512_=_C513 ,C512_=_C514 ,C512_=_C517 ,\nC512_=_C518 ,C512_=_C520 ,C512_=_C521 ,C512_=_C522 ,C512_=_C523 ,C512_=_C524 ,\nC512_=_C526 ,C512_=_C635 ,C512_=_C652 ,C512_=_C653 ,C512_=_C656 ,C512_=_C662 ,\nC513_=_C514 ,C513_=_C517 ,C513_=_C518 ,C513_=_C520 ,C513_=_C521 ,C513_=_C522 ,\nC513_=_C523 ,C513_=_C524 ,C513_=_C526 ,C513_=_C636 ,C513_=_C664 ,C513_=_C665 ,\nC513_=_C668 ,C513_=_C674 ,C514_=_C517 ,C514_=_C518 ,C514_=_C520 ,C514_=_C521 ,\nC514_=_C522 ,C514_=_C523 ,C514_=_C524 ,C514_=_C526 ,C514_=_C637 ,C514_=_C676 ,\nC514_=_C677 ,C514_=_C680 ,C514_=_C686 ,C517_=_C518 ,C517_=_C520 ,C517_=_C521 ,\nC517_=_C522 ,C517_=_C523 ,C517_=_C524 ,C517_=_C526 ,C517_=_C640 ,C517_=_C689 ,\nC517_=_C699 ,C517_=_C710 ,C517_=_C716 ,C518_=_C520 ,C518_=_C521 ,C518_=_C522 ,\nC518_=_C523 ,C518_=_C524 ,C518_=_C526 ,C518_=_C641 ,C518_=_C690 ,C518_=_C700 ,\nC518_=_C718 ,C518_=_C724 ,C520_=_C521 ,C520_=_C522 ,C520_=_C523 ,C520_=_C524 ,\nC520_=_C526 ,C520_=_C643 ,C520_=_C692 ,C520_=_C702 ,C520_=_C725 ,C520_=_C736 ,\nC521_=_C522 ,C521_=_C523 ,C521_=_C524 ,C521_=_C526 ,C521_=_C644 ,C521_=_C693 ,\nC521_=_C703 ,C521_=_C726 ,C521_=_C741 ,C522_=_C523 ,C522_=_C524 ,C522_=_C526 ,\nC522_=_C645 ,C522_=_C694 ,C522_=_C704 ,C522_=_C727 ,C522_=_C745 ,C523_=_C524 ,\nC523_=_C526 ,C523_=_C646 ,C523_=_C695 ,C523_=_C705 ,C523_=_C728 ,C523_=_C748 ,\nC524_=_C526 ,C524_=_C647 ,C524_=_C696 ,C524_=_C706 ,C524_=_C729 ,C524_=_C750 ,\nC526_=_C649 ,C526_=_C698 ,C526_=_C708 ,C526_=_C731 ,C526_=_C752 ,C532_=_C536 ,\nC532_=_C537 ,C532_=_C539 ,C532_=_C545 ,C532_=_C551 ,C532_=_C569 ,C532_=_C587 ,\nC532_=_C604 ,C532_=_C620 ,C532_=_C635 ,C532_=_C636 ,C532_=_C637 ,C532_=_C640 ,\nC532_=_C641 ,C532_=_C643 ,C532_=_C644 ,C532_=_C645 ,C532_=_C646 ,C532_=_C647 ,\nC532_=_C649 ,C536_=_C537 ,C536_=_C539 ,C536_=_C545 ,C536_=_C555 ,C536_=_C573 ,\nC536_=_C591 ,C536_=_C608 ,C536_=_C624 ,C536_=_C652 ,C536_=_C664 ,C536_=_C676 ,\nC536_=_C689 ,C536_=_C690 ,C536_=_C692 ,C536_=_C693 ,C536_=_C694 ,C536_=_C695 ,\nC536_=_C696 ,C536_=_C698 ,C537_=_C539 ,C537_=_C545 ,C537_=_C556 ,C537_=_C574 ,\nC537_=_C592 ,C537_=_C609 ,C537_=_C625 ,C537_=_C653 ,C537_=_C665 ,C537_=_C677 ,\nC537_=_C699 ,C537_=_C700 ,C537_=_C702 ,C537_=_C703 ,C537_=_C704 ,C537_=_C705 ,\nC537_=_C706 ,C537_=_C708 ,C539_=_C545 ,C539_=_C559 ,C539_=_C577 ,C539_=_C595 ,\nC539_=_C612 ,C539_=_C628 ,C539_=_C656 ,C539_=_C668 ,C539_=_C680 ,C539_=_C710 ,\nC539_=_C718 ,C539_=_C725 ,C539_=_C726 ,C539_=_C727 ,C539_=_C728 ,C539_=_C729 ,\nC539_=_C731 ,C545_=_C564 ,C545_=_C583 ,C545_=_C601 ,C545_=_C618 ,C545_=_C633 ,\nC545_=_C662 ,C545_=_C674 ,C545_=_C686 ,C545_=_C716 ,C545_=_C724 ,C545_=_C736 ,\nC545_=_C741 ,C545_=_C745 ,C545_=_C748 ,C545_=_C750 ,C545_=_C752 ,C551_=_C555 ,\nC551_=_C556 ,C551_=_C559 ,C551_=_C564 ,C551_=_C569 ,C551_=_C587 ,C551_=_C604 ,\nC551_=_C620 ,C551_=_C635 ,C551_=_C636 ,C551_=_C637 ,C551_=_C640 ,C551_=_C641 ,\nC551_=_C643 ,C551_=_C644 ,C551_=_C645 ,C551_=_C646 ,C551_=_C647 ,C551_=_C649 ,\nC555_=_C556 ,C555_=_C559 ,C555_=_C564 ,C555_=_C573 ,C555_=_C591 ,C555_=_C608 ,\nC555_=_C624 ,C555_=_C652 ,C555_=_C664 ,C555_=_C676 ,C555_=_C689 ,C555_=_C690 ,\nC555_=_C692 ,C555_=_C693 ,C555_=_C694 ,C555_=_C695 ,C555_=_C696 ,C555_=_C698 ,\nC556_=_C559 ,C556_=_C564 ,C556_=_C574 ,C556_=_C592 ,C556_=_C609 ,C556_=_C625 ,\nC556_=_C653 ,C556_=_C665 ,C556_=_C677 ,C556_=_C699 ,C556_=_C700 ,C556_=_C702 ,\nC556_=_C703 ,C556_=_C704 ,C556_=_C705 ,C556_=_C706 ,C556_=_C708 ,C559_=_C564 ,\nC559_=_C577 ,C559_=_C595 ,C559_=_C612 ,C559_=_C628 ,C559_=_C656 ,C559_=_C668 ,\nC559_=_C680 ,C559_=_C710 ,C559_=_C718 ,C559_=_C725 ,C559_=_C726 ,C559_=_C727 ,\nC559_=_C728 ,C559_=_C729 ,C559_=_C731 ,C564_=_C583 ,C564_=_C601 ,C564_=_C618 ,\nC564_=_C633 ,C564_=_C662 ,C564_=_C674 ,C564_=_C686 ,C564_=_C716 ,C564_=_C724 ,\nC564_=_C736 ,C564_=_C741 ,C564_=_C745 ,C564_=_C748 ,C564_=_C750 ,C564_=_C752 ,\nC569_=_C573 ,C569_=_C574 ,C569_=_C577 ,C569_=_C583 ,C569_=_C587 ,C569_=_C604 ,\nC569_=_C620 ,C569_=_C635 ,C569_=_C636 ,C569_=_C637 ,C569_=_C640 ,C569_=_C641 ,\nC569_=_C643 ,C569_=_C644 ,C569_=_C645 ,C569_=_C646 ,C569_=_C647 ,C569_=_C649 ,\nC573_=_C574 ,C573_=_C577 ,C573_=_C583 ,C573_=_C591 ,C573_=_C608 ,C573_=_C624 ,\nC573_=_C652 ,C573_=_C664 ,C573_=_C676 ,C573_=_C689 ,C573_=_C690 ,C573_=_C692 ,\nC573_=_C693 ,C573_=_C694 ,C573_=_C695 ,C573_=_C696 ,C573_=_C698 ,C574_=_C577 ,\nC574_=_C583 ,C574_=_C592 ,C574_=_C609 ,C574_=_C625 ,C574_=_C653 ,C574_=_C665 ,\nC574_=_C677 ,C574_=_C699 ,C574_=_C700 ,C574_=_C702 ,C574_=_C703 ,C574_=_C704 ,\nC574_=_C705 ,C574_=_C706 ,C574_=_C708 ,C577_=_C583 ,C577_=_C595 ,C577_=_C612 ,\nC577_=_C628 ,C577_=_C656 ,C577_=_C668 ,C577_=_C680 ,C577_=_C710 ,C577_=_C718 ,\nC577_=_C725 ,C577_=_C726 ,C577_=_C727 ,C577_=_C728 ,C577_=_C729 ,C577_=_C731 ,\nC583_=_C601 ,C583_=_C618 ,C583_=_C633 ,C583_=_C662 ,C583_=_C674 ,C583_=_C686 ,\nC583_=_C716 ,C583_=_C724 ,C583_=_C736 ,C583_=_C741 ,C583_=_C745 ,C583_=_C748 ,\nC583_=_C750 ,C583_=_C752 ,C587_=_C591 ,C587_=_C592 ,C587_=_C595 ,C587_=_C601 ,\nC587_=_C604 ,C587_=_C620 ,C587_=_C635 ,C587_=_C636 ,C587_=_C637 ,C587_=_C640 ,\nC587_=_C641 ,C587_=_C643 ,C587_=_C644 ,C587_=_C645 ,C587_=_C646 ,C587_=_C647 ,\nC587_=_C649 ,C591_=_C592 ,C591_=_C595 ,C591_=_C601 ,C591_=_C608 ,C591_=_C624 ,\nC591_=_C652 ,C591_=_C664 ,C591_=_C676 ,C591_=_C689 ,C591_=_C690 ,C591_=_C692 ,\nC591_=_C693 ,C591_=_C694 ,C591_=_C695 ,C591_=_C696 ,C591_=_C698 ,C592_=_C595 ,\nC592_=_C601 ,C592_=_C609 ,C592_=_C625 ,C592_=_C653 ,C592_=_C665 ,C592_=_C677 ,\nC592_=_C699 ,C592_=_C700 ,C592_=_C702 ,C592_=_C703 ,C592_=_C704</w:t>
      </w:r>
    </w:p>
    <w:p>
      <w:pPr>
        <w:pStyle w:val="PreformattedText"/>
        <w:bidi w:val="0"/>
        <w:spacing w:before="0" w:after="0"/>
        <w:jc w:val="left"/>
        <w:rPr/>
      </w:pPr>
      <w:r>
        <w:rPr/>
        <w:t xml:space="preserve"> </w:t>
      </w:r>
      <w:r>
        <w:rPr/>
        <w:t>,C592_=_C705 ,\nC592_=_C706 ,C592_=_C708 ,C595_=_C601 ,C595_=_C612 ,C595_=_C628 ,C595_=_C656 ,\nC595_=_C668 ,C595_=_C680 ,C595_=_C710 ,C595_=_C718 ,C595_=_C725 ,C595_=_C726 ,\nC595_=_C727 ,C595_=_C728 ,C595_=_C729 ,C595_=_C731 ,C601_=_C618 ,C601_=_C633 ,\nC601_=_C662 ,C601_=_C674 ,C601_=_C686 ,C601_=_C716 ,C601_=_C724 ,C601_=_C736 ,\nC601_=_C741 ,C601_=_C745 ,C601_=_C748 ,C601_=_C750 ,C601_=_C752 ,C604_=_C608 ,\nC604_=_C609 ,C604_=_C612 ,C604_=_C618 ,C604_=_C620 ,C604_=_C635 ,C604_=_C636 ,\nC604_=_C637 ,C604_=_C640 ,C604_=_C641 ,C604_=_C643 ,C604_=_C644 ,C604_=_C645 ,\nC604_=_C646 ,C604_=_C647 ,C604_=_C649 ,C608_=_C609 ,C608_=_C612 ,C608_=_C618 ,\nC608_=_C624 ,C608_=_C652 ,C608_=_C664 ,C608_=_C676 ,C608_=_C689 ,C608_=_C690 ,\nC608_=_C692 ,C608_=_C693 ,C608_=_C694 ,C608_=_C695 ,C608_=_C696 ,C608_=_C698 ,\nC609_=_C612 ,C609_=_C618 ,C609_=_C625 ,C609_=_C653 ,C609_=_C665 ,C609_=_C677 ,\nC609_=_C699 ,C609_=_C700 ,C609_=_C702 ,C609_=_C703 ,C609_=_C704 ,C609_=_C705 ,\nC609_=_C706 ,C609_=_C708 ,C612_=_C618 ,C612_=_C628 ,C612_=_C656 ,C612_=_C668 ,\nC612_=_C680 ,C612_=_C710 ,C612_=_C718 ,C612_=_C725 ,C612_=_C726 ,C612_=_C727 ,\nC612_=_C728 ,C612_=_C729 ,C612_=_C731 ,C618_=_C633 ,C618_=_C662 ,C618_=_C674 ,\nC618_=_C686 ,C618_=_C716 ,C618_=_C724 ,C618_=_C736 ,C618_=_C741 ,C618_=_C745 ,\nC618_=_C748 ,C618_=_C750 ,C618_=_C752 ,C620_=_C624 ,C620_=_C625 ,C620_=_C628 ,\nC620_=_C633 ,C620_=_C635 ,C620_=_C636 ,C620_=_C637 ,C620_=_C640 ,C620_=_C641 ,\nC620_=_C643 ,C620_=_C644 ,C620_=_C645 ,C620_=_C646 ,C620_=_C647 ,C620_=_C649 ,\nC624_=_C625 ,C624_=_C628 ,C624_=_C633 ,C624_=_C652 ,C624_=_C664 ,C624_=_C676 ,\nC624_=_C689 ,C624_=_C690 ,C624_=_C692 ,C624_=_C693 ,C624_=_C694 ,C624_=_C695 ,\nC624_=_C696 ,C624_=_C698 ,C625_=_C628 ,C625_=_C633 ,C625_=_C653 ,C625_=_C665 ,\nC625_=_C677 ,C625_=_C699 ,C625_=_C700 ,C625_=_C702 ,C625_=_C703 ,C625_=_C704 ,\nC625_=_C705 ,C625_=_C706 ,C625_=_C708 ,C628_=_C633 ,C628_=_C656 ,C628_=_C668 ,\nC628_=_C680 ,C628_=_C710 ,C628_=_C718 ,C628_=_C725 ,C628_=_C726 ,C628_=_C727 ,\nC628_=_C728 ,C628_=_C729 ,C628_=_C731 ,C633_=_C662 ,C633_=_C674 ,C633_=_C686 ,\nC633_=_C716 ,C633_=_C724 ,C633_=_C736 ,C633_=_C741 ,C633_=_C745 ,C633_=_C748 ,\nC633_=_C750 ,C633_=_C752 ,C635_=_C636 ,C635_=_C637 ,C635_=_C640 ,C635_=_C641 ,\nC635_=_C643 ,C635_=_C644 ,C635_=_C645 ,C635_=_C646 ,C635_=_C647 ,C635_=_C649 ,\nC635_=_C652 ,C635_=_C653 ,C635_=_C656 ,C635_=_C662 ,C636_=_C637 ,C636_=_C640 ,\nC636_=_C641 ,C636_=_C643 ,C636_=_C644 ,C636_=_C645 ,C636_=_C646 ,C636_=_C647 ,\nC636_=_C649 ,C636_=_C664 ,C636_=_C665 ,C636_=_C668 ,C636_=_C674 ,C637_=_C640 ,\nC637_=_C641 ,C637_=_C643 ,C637_=_C644 ,C637_=_C645 ,C637_=_C646 ,C637_=_C647 ,\nC637_=_C649 ,C637_=_C676 ,C637_=_C677 ,C637_=_C680 ,C637_=_C686 ,C640_=_C641 ,\nC640_=_C643 ,C640_=_C644 ,C640_=_C645 ,C640_=_C646 ,C640_=_C647 ,C640_=_C649 ,\nC640_=_C689 ,C640_=_C699 ,C640_=_C710 ,C640_=_C716 ,C641_=_C643 ,C641_=_C644 ,\nC641_=_C645 ,C641_=_C646 ,C641_=_C647 ,C641_=_C649 ,C641_=_C690 ,C641_=_C700 ,\nC641_=_C718 ,C641_=_C724 ,C643_=_C644 ,C643_=_C645 ,C643_=_C646 ,C643_=_C647 ,\nC643_=_C649 ,C643_=_C692 ,C643_=_C702 ,C643_=_C725 ,C643_=_C736 ,C644_=_C645 ,\nC644_=_C646 ,C644_=_C647 ,C644_=_C649 ,C644_=_C693 ,C644_=_C703 ,C644_=_C726 ,\nC644_=_C741 ,C645_=_C646 ,C645_=_C647 ,C645_=_C649 ,C645_=_C694 ,C645_=_C704 ,\nC645_=_C727 ,C645_=_C745 ,C646_=_C647 ,C646_=_C649 ,C646_=_C695 ,C646_=_C705 ,\nC646_=_C728 ,C646_=_C748 ,C647_=_C649 ,C647_=_C696 ,C647_=_C706 ,C647_=_C729 ,\nC647_=_C750 ,C649_=_C698 ,C649_=_C708 ,C649_=_C731 ,C649_=_C752 ,C652_=_C653 ,\nC652_=_C656 ,C652_=_C662 ,C652_=_C664 ,C652_=_C676 ,C652_=_C689 ,C652_=_C690 ,\nC652_=_C692 ,C652_=_C693 ,C652_=_C694 ,C652_=_C695 ,C652_=_C696 ,C652_=_C698 ,\nC653_=_C656 ,C653_=_C662 ,C653_=_C665 ,C653_=_C677 ,C653_=_C699 ,C653_=_C700 ,\nC653_=_C702 ,C653_=_C703 ,C653_=_C704 ,C653_=_C705 ,C653_=_C706 ,C653_=_C708 ,\nC656_=_C662 ,C656_=_C668 ,C656_=_C680 ,C656_=_C710 ,C656_=_C718 ,C656_=_C725 ,\nC656_=_C726 ,C656_=_C727 ,C656_=_C728 ,C656_=_C729 ,C656_=_C731 ,C662_=_C674 ,\nC662_=_C686 ,C662_=_C716 ,C662_=_C724 ,C662_=_C736 ,C662_=_C741 ,C662_=_C745 ,\nC662_=_C748 ,C662_=_C750 ,C662_=_C752 ,C664_=_C665 ,C664_=_C668 ,C664_=_C674 ,\nC664_=_C676 ,C664_=_C689 ,C664_=_C690 ,C664_=_C692 ,C664_=_C693 ,C664_=_C694 ,\nC664_=_C695 ,C664_=_C696 ,C664_=_C698 ,C665_=_C668 ,C665_=_C674 ,C665_=_C677 ,\nC665_=_C699 ,C665_=_C700 ,C665_=_C702 ,C665_=_C703 ,C665_=_C704 ,C665_=_C705 ,\nC665_=_C706 ,C665_=_C708 ,C668_=_C674 ,C668_=_C680 ,C668_=_C710 ,C668_=_C718 ,\nC668_=_C725 ,C668_=_C726 ,C668_=_C727 ,C668_=_C728 ,C668_=_C729 ,C668_=_C731 ,\nC674_=_C686 ,C674_=_C716 ,C674_=_C724 ,C674_=_C736 ,C674_=_C741 ,C674_=_C745 ,\nC674_=_C748 ,C674_=_C750 ,C674_=_C752 ,C676_=_C677 ,C676_=_C680 ,C676_=_C686 ,\nC676_=_C689 ,C676_=_C690 ,C676_=_C692 ,C676_=_C693 ,C676_=_C694 ,C676_=_C695 ,\nC676_=_C696 ,C676_=_C698 ,C677_=_C680 ,C677_=_C686 ,C677_=_C699 ,C677_=_C700 ,\nC677_=_C702 ,C677_=_C703 ,C677_=_C704 ,C677_=_C705 ,C677_=_C706 ,C677_=_C708 ,\nC680_=_C686 ,C680_=_C710 ,C680_=_C718 ,C680_=_C725 ,C680_=_C726 ,C680_=_C727 ,\nC680_=_C728 ,C680_=_C729 ,C680_=_C731 ,C686_=_C716 ,C686_=_C724 ,C686_=_C736 ,\nC686_=_C741 ,C686_=_C745 ,C686_=_C748 ,C686_=_C750 ,C686_=_C752 ,C689_=_C690 ,\nC689_=_C692 ,C689_=_C693 ,C689_=_C694 ,C689_=_C695 ,C689_=_C696 ,C689_=_C698 ,\nC689_=_C699 ,C689_=_C710 ,C689_=_C716 ,C690_=_C692 ,C690_=_C693 ,C690_=_C694 ,\nC690_=_C695 ,C690_=_C696 ,C690_=_C698 ,C690_=_C700 ,C690_=_C718 ,C690_=_C724 ,\nC692_=_C693 ,C692_=_C694 ,C692_=_C695 ,C692_=_C696 ,C692_=_C698 ,C692_=_C702 ,\nC692_=_C725 ,C692_=_C736 ,C693_=_C694 ,C693_=_C695 ,C693_=_C696 ,C693_=_C698 ,\nC693_=_C703 ,C693_=_C726 ,C693_=_C741 ,C694_=_C695 ,C694_=_C696 ,C694_=_C698 ,\nC694_=_C704 ,C694_=_C727 ,C694_=_C745 ,C695_=_C696 ,C695_=_C698 ,C695_=_C705 ,\nC695_=_C728 ,C695_=_C748 ,C696_=_C698 ,C696_=_C706 ,C696_=_C729 ,C696_=_C750 ,\nC698_=_C708 ,C698_=_C731 ,C698_=_C752 ,C699_=_C700 ,C699_=_C702 ,C699_=_C703 ,\nC699_=_C704 ,C699_=_C705 ,C699_=_C706 ,C699_=_C708 ,C699_=_C710 ,C699_=_C716 ,\nC700_=_C702 ,C700_=_C703 ,C700_=_C704 ,C700_=_C705 ,C700_=_C706 ,C700_=_C708 ,\nC700_=_C718 ,C700_=_C724 ,C702_=_C703 ,C702_=_C704 ,C702_=_C705 ,C702_=_C706 ,\nC702_=_C708 ,C702_=_C725 ,C702_=_C736 ,C703_=_C704 ,C703_=_C705 ,C703_=_C706 ,\nC703_=_C708 ,C703_=_C726 ,C703_=_C741 ,C704_=_C705 ,C704_=_C706 ,C704_=_C708 ,\nC704_=_C727 ,C704_=_C745 ,C705_=_C706 ,C705_=_C708 ,C705_=_C728 ,C705_=_C748 ,\nC706_=_C708 ,C706_=_C729 ,C706_=_C750 ,C708_=_C731 ,C708_=_C752 ,C710_=_C716 ,\nC710_=_C718 ,C710_=_C725 ,C710_=_C726 ,C710_=_C727 ,C710_=_C728 ,C710_=_C729 ,\nC710_=_C731 ,C716_=_C724 ,C716_=_C736 ,C716_=_C741 ,C716_=_C745 ,C716_=_C748 ,\nC716_=_C750 ,C716_=_C752 ,C718_=_C724 ,C718_=_C725 ,C718_=_C726 ,C718_=_C727 ,\nC718_=_C728 ,C718_=_C729 ,C718_=_C731 ,C724_=_C736 ,C724_=_C741 ,C724_=_C745 ,\nC724_=_C748 ,C724_=_C750 ,C724_=_C752 ,C725_=_C726 ,C725_=_C727 ,C725_=_C728 ,\nC725_=_C729 ,C725_=_C731 ,C725_=_C736 ,C726_=_C727 ,C726_=_C728 ,C726_=_C729 ,\nC726_=_C731 ,C726_=_C741 ,C727_=_C728 ,C727_=_C729 ,C727_=_C731 ,C727_=_C745 ,\nC728_=_C729 ,C728_=_C731 ,C728_=_C748 ,C729_=_C731 ,C729_=_C750 ,C731_=_C752 ,\nC736_=_C741 ,C736_=_C745 ,C736_=_C748 ,C736_=_C750 ,C736_=_C752 ,C741_=_C745 ,\nC741_=_C748 ,C741_=_C750 ,C741_=_C752 ,C745_=_C748 ,C745_=_C750 ,C745_=_C752 ,\nC748_=_C750 ,C748_=_C752 ,C750_=_C752 ,"];12[shape=box, label="id:12 level: 2\n254: C1 C3 C4 C5 C6 \nC7 C8 C9 C10 C11 C12 \nC13 C14 C15 C16 C17 C18 \nC19 C20 C21 C22 C23 C24 \nC25 C27 C28 C29 C30 C31 \nC32 C33 C34 C35 C36 C38 \nC39 C40 C41 C42 C43 C44 \nC45 C46 C47 C48 C49 C50 \nC51 C52 C53 C54 C55 C56 \nC57 C58 C59 C61 C62 C63 \nC64 C65 C66 C67 C68 C69 \nC70 C71 C77 C89 C90 C93 \nC97 C106 C107 C108 C109 C110 \nC111 C112 C113 C114 C115 C116 \nC117 C118 C119 C120 C121 C122 \nC123 C124 C125 C126 C127 C129 \nC130 C131 C132 C133 C134 C135 \nC136 C137 C138 C139 C144 C163 \nC175 C187 C188 C192 C196 C207 \nC220 C224 C228 C238 C251 C252 \nC259 C268 C281 C282 C286 C290 \nC299 C300 C301 C302 C303 C304 \nC305 C306 C307 C308 C309 C310 \nC313 C314 C315 C316 C317 C318 \nC319 C321 C322 C323 C324 C325 \nC326 C327 C339 C340 C344 C348 \nC367 C368 C372 C376 C393 C394 \nC398 C402 C419 C420 C424 C427 \nC443 C444 C448 C452 C466 C467 \nC471 C475 C487 C488 C492 C496 \nC509 C510 C514 C518 C530 C531 \nC535 C549 C550 C554 C558 C567 \nC568 C572 C576 C585 C586 C590 \nC594 C604 C605 C606 C607 C608 \nC609 C610 C612 C613 C614 C615 \nC616 C617 C618 C619 C620 C621 \nC622 C623 C624 C625 C626 C628 \nC629 C630 C631 C632 C633 C634 \nC637 C641 C651 C655 C667 C676 \nC677 C678 C679 C680 C681 C682 \nC683 C684 C685 C686 C687 C690 \nC700 C709 C718 C719 C720 C721 \nC722 C723 C724 \n5203: C1_=_C3( C1 C3 ) C1_=_C4( C1 C4 ) C1_=_C5( C1 C5 ) C1_=_C6( C1 C6 ) C1_=_C7( C1 C7 ) \nC1_=_C8( C1 C8 ) C1_=_C9( C1 C9 ) C1_=_C10( C1 C10 ) C1_=_C11( C1 C11 ) C1_=_C12( C1 C12 ) C1_=_C13( C1 C13 ) \nC1_=_C14( C1 C14 ) C1_=_C15( C1 C15 ) C1_=_C16( C1 C16 ) C1_=_C17( C1 C17 ) C1_=_C18( C1 C18 ) C1_=_C19( C1 C19 ) \nC1_=_C20( C1 C20 ) C1_=_C21( C1 C21 ) C1_=_C22( C1 C22 ) C1_=_C23( C1 C23 ) C1_=_C24( C1 C24 ) C1_=_C25( C1 C25 ) \nC1_=_C27( C1 C27 ) C1_=_C28( C1 C28 ) C1_=_C29( C1 C29 ) C1_=_C30( C1 C30 ) C1_=_C31( C1 C31 ) C1_=_C32( C1 C32 ) \nC1_=_C33( C1 C33 ) C1_=_C34( C1 C34 ) C1_=_C35( C1 C35 ) C1_=_C36( C1 C36 ) C1_=_C71( C1 C71 ) C1_=_C77( C1 C77 ) \nC1_=_C89( C1 C89 ) C1_=_C90( C1 C90 ) C1_=_C93( C1 C93 ) C1_=_C97( C1 C97 ) C3_=_C4( C3 C4 ) C3_=_C5( C3 C5 ) \nC3_=_C6( C3 C6 ) C3_=_C7( C3 C7 ) C3_=_C8( C3 C8 ) C3_=_C9( C3 C9 ) C3_=_C10( C3 C10 ) C3_=_C11( C3 C11 ) \nC3_=_C12( C3 C12 ) C3_=_C13( C3 C13 ) C3_=_C14( C3 C14 ) C3_=_C15( C3 C15 ) C3_=_C16( C3 C16 ) C3_=_C17( C3 C17 ) \nC3_=_C18( C3 C18 ) C3_=_C19( C3 C19 ) C3_=_C20( C3 C20 ) C3_=_C21( C3 C21 ) C3_=_C22( C3 C22 ) C3_=_C23( C3 C23 ) \nC3_=_C24( C3 C24 ) C3_=_C25( C3 C25 ) C3_=_C27( C3 C27 ) C3_=_C28( C3 C28 ) C3_=_C29( C3 C29 ) C3_=_C30( C3 C30 ) \nC3_=_C31(</w:t>
      </w:r>
    </w:p>
    <w:p>
      <w:pPr>
        <w:pStyle w:val="PreformattedText"/>
        <w:bidi w:val="0"/>
        <w:spacing w:before="0" w:after="0"/>
        <w:jc w:val="left"/>
        <w:rPr/>
      </w:pPr>
      <w:r>
        <w:rPr/>
        <w:t xml:space="preserve"> </w:t>
      </w:r>
      <w:r>
        <w:rPr/>
        <w:t>C3 C31 ) C3_=_C32( C3 C32 ) C3_=_C33( C3 C33 ) C3_=_C34( C3 C34 ) C3_=_C35( C3 C35 ) C3_=_C38( C3 C38 ) \nC3_=_C106( C3 C106 ) C3_=_C144( C3 C144 ) C3_=_C163( C3 C163 ) C4_=_C5( C4 C5 ) C4_=_C6( C4 C6 ) C4_=_C7( C4 C7 ) \nC4_=_C8( C4 C8 ) C4_=_C9( C4 C9 ) C4_=_C10( C4 C10 ) C4_=_C11( C4 C11 ) C4_=_C12( C4 C12 ) C4_=_C13( C4 C13 ) \nC4_=_C14( C4 C14 ) C4_=_C15( C4 C15 ) C4_=_C16( C4 C16 ) C4_=_C17( C4 C17 ) C4_=_C18( C4 C18 ) C4_=_C19( C4 C19 ) \nC4_=_C20( C4 C20 ) C4_=_C21( C4 C21 ) C4_=_C22( C4 C22 ) C4_=_C23( C4 C23 ) C4_=_C24( C4 C24 ) C4_=_C25( C4 C25 ) \nC4_=_C27( C4 C27 ) C4_=_C28( C4 C28 ) C4_=_C29( C4 C29 ) C4_=_C30( C4 C30 ) C4_=_C31( C4 C31 ) C4_=_C32( C4 C32 ) \nC4_=_C33( C4 C33 ) C4_=_C34( C4 C34 ) C4_=_C35( C4 C35 ) C4_=_C39( C4 C39 ) C4_=_C107( C4 C107 ) C4_=_C175( C4 C175 ) \nC4_=_C187( C4 C187 ) C4_=_C188( C4 C188 ) C4_=_C192( C4 C192 ) C4_=_C196( C4 C196 ) C5_=_C6( C5 C6 ) C5_=_C7( C5 C7 ) \nC5_=_C8( C5 C8 ) C5_=_C9( C5 C9 ) C5_=_C10( C5 C10 ) C5_=_C11( C5 C11 ) C5_=_C12( C5 C12 ) C5_=_C13( C5 C13 ) \nC5_=_C14( C5 C14 ) C5_=_C15( C5 C15 ) C5_=_C16( C5 C16 ) C5_=_C17( C5 C17 ) C5_=_C18( C5 C18 ) C5_=_C19( C5 C19 ) \nC5_=_C20( C5 C20 ) C5_=_C21( C5 C21 ) C5_=_C22( C5 C22 ) C5_=_C23( C5 C23 ) C5_=_C24( C5 C24 ) C5_=_C25( C5 C25 ) \nC5_=_C27( C5 C27 ) C5_=_C28( C5 C28 ) C5_=_C29( C5 C29 ) C5_=_C30( C5 C30 ) C5_=_C31( C5 C31 ) C5_=_C32( C5 C32 ) \nC5_=_C33( C5 C33 ) C5_=_C34( C5 C34 ) C5_=_C35( C5 C35 ) C5_=_C40( C5 C40 ) C5_=_C108( C5 C108 ) C5_=_C207( C5 C207 ) \nC5_=_C220( C5 C220 ) C5_=_C224( C5 C224 ) C5_=_C228( C5 C228 ) C6_=_C7( C6 C7 ) C6_=_C8( C6 C8 ) C6_=_C9( C6 C9 ) \nC6_=_C10( C6 C10 ) C6_=_C11( C6 C11 ) C6_=_C12( C6 C12 ) C6_=_C13( C6 C13 ) C6_=_C14( C6 C14 ) C6_=_C15( C6 C15 ) \nC6_=_C16( C6 C16 ) C6_=_C17( C6 C17 ) C6_=_C18( C6 C18 ) C6_=_C19( C6 C19 ) C6_=_C20( C6 C20 ) C6_=_C21( C6 C21 ) \nC6_=_C22( C6 C22 ) C6_=_C23( C6 C23 ) C6_=_C24( C6 C24 ) C6_=_C25( C6 C25 ) C6_=_C27( C6 C27 ) C6_=_C28( C6 C28 ) \nC6_=_C29( C6 C29 ) C6_=_C30( C6 C30 ) C6_=_C31( C6 C31 ) C6_=_C32( C6 C32 ) C6_=_C33( C6 C33 ) C6_=_C34( C6 C34 ) \nC6_=_C35( C6 C35 ) C6_=_C41( C6 C41 ) C6_=_C238( C6 C238 ) C6_=_C251( C6 C251 ) C6_=_C252( C6 C252 ) C6_=_C259( C6 C259 ) \nC7_=_C8( C7 C8 ) C7_=_C9( C7 C9 ) C7_=_C10( C7 C10 ) C7_=_C11( C7 C11 ) C7_=_C12( C7 C12 ) C7_=_C13( C7 C13 ) \nC7_=_C14( C7 C14 ) C7_=_C15( C7 C15 ) C7_=_C16( C7 C16 ) C7_=_C17( C7 C17 ) C7_=_C18( C7 C18 ) C7_=_C19( C7 C19 ) \nC7_=_C20( C7 C20 ) C7_=_C21( C7 C21 ) C7_=_C22( C7 C22 ) C7_=_C23( C7 C23 ) C7_=_C24( C7 C24 ) C7_=_C25( C7 C25 ) \nC7_=_C27( C7 C27 ) C7_=_C28( C7 C28 ) C7_=_C29( C7 C29 ) C7_=_C30( C7 C30 ) C7_=_C31( C7 C31 ) C7_=_C32( C7 C32 ) \nC7_=_C33( C7 C33 ) C7_=_C34( C7 C34 ) C7_=_C35( C7 C35 ) C7_=_C42( C7 C42 ) C7_=_C109( C7 C109 ) C7_=_C268( C7 C268 ) \nC7_=_C281( C7 C281 ) C7_=_C282( C7 C282 ) C7_=_C286( C7 C286 ) C7_=_C290( C7 C290 ) C8_=_C9( C8 C9 ) C8_=_C10( C8 C10 ) \nC8_=_C11( C8 C11 ) C8_=_C12( C8 C12 ) C8_=_C13( C8 C13 ) C8_=_C14( C8 C14 ) C8_=_C15( C8 C15 ) C8_=_C16( C8 C16 ) \nC8_=_C17( C8 C17 ) C8_=_C18( C8 C18 ) C8_=_C19( C8 C19 ) C8_=_C20( C8 C20 ) C8_=_C21( C8 C21 ) C8_=_C22( C8 C22 ) \nC8_=_C23( C8 C23 ) C8_=_C24( C8 C24 ) C8_=_C25( C8 C25 ) C8_=_C27( C8 C27 ) C8_=_C28( C8 C28 ) C8_=_C29( C8 C29 ) \nC8_=_C30( C8 C30 ) C8_=_C31( C8 C31 ) C8_=_C32( C8 C32 ) C8_=_C33( C8 C33 ) C8_=_C34( C8 C34 ) C8_=_C35( C8 C35 ) \nC8_=_C43( C8 C43 ) C8_=_C77( C8 C77 ) C8_=_C110( C8 C110 ) C8_=_C144( C8 C144 ) C8_=_C175( C8 C175 ) C8_=_C207( C8 C207 ) \nC8_=_C238( C8 C238 ) C8_=_C268( C8 C268 ) C8_=_C299( C8 C299 ) C8_=_C300( C8 C300 ) C8_=_C301( C8 C301 ) C8_=_C302( C8 C302 ) \nC8_=_C303( C8 C303 ) C8_=_C304( C8 C304 ) C8_=_C305( C8 C305 ) C8_=_C306( C8 C306 ) C8_=_C307( C8 C307 ) C8_=_C308( C8 C308 ) \nC8_=_C309( C8 C309 ) C8_=_C310( C8 C310 ) C8_=_C313( C8 C313 ) C8_=_C314( C8 C314 ) C8_=_C315( C8 C315 ) C8_=_C316( C8 C316 ) \nC8_=_C317( C8 C317 ) C8_=_C318( C8 C318 ) C8_=_C319( C8 C319 ) C8_=_C321( C8 C321 ) C8_=_C322( C8 C322 ) C8_=_C323( C8 C323 ) \nC8_=_C324( C8 C324 ) C8_=_C325( C8 C325 ) C8_=_C326( C8 C326 ) C8_=_C327( C8 C327 ) C9_=_C10( C9 C10 ) C9_=_C11( C9 C11 ) \nC9_=_C12( C9 C12 ) C9_=_C13( C9 C13 ) C9_=_C14( C9 C14 ) C9_=_C15( C9 C15 ) C9_=_C16( C9 C16 ) C9_=_C17( C9 C17 ) \nC9_=_C18( C9 C18 ) C9_=_C19( C9 C19 ) C9_=_C20( C9 C20 ) C9_=_C21( C9 C21 ) C9_=_C22( C9 C22 ) C9_=_C23( C9 C23 ) \nC9_=_C24( C9 C24 ) C9_=_C25( C9 C25 ) C9_=_C27( C9 C27 ) C9_=_C28( C9 C28 ) C9_=_C29( C9 C29 ) C9_=_C30( C9 C30 ) \nC9_=_C31( C9 C31 ) C9_=_C32( C9 C32 ) C9_=_C33( C9 C33 ) C9_=_C34( C9 C34 ) C9_=_C35( C9 C35 ) C9_=_C44( C9 C44 ) \nC9_=_C111( C9 C111 ) C9_=_C299( C9 C299 ) C9_=_C339( C9 C339 ) C9_=_C340( C9 C340 ) C9_=_C344( C9 C344 ) C9_=_C348( C9 C348 ) \nC10_=_C11( C10 C11 ) C10_=_C12( C10 C12 ) C10_=_C13( C10 C13 ) C10_=_C14( C10 C14 ) C10_=_C15( C10 C15 ) C10_=_C16( C10 C16 ) \nC10_=_C17( C10 C17 ) C10_=_C18( C10 C18 ) C10_=_C19( C10 C19 ) C10_=_C20( C10 C20 ) C10_=_C21( C10 C21 ) C10_=_C22( C10 C22 ) \nC10_=_C23( C10 C23 ) C10_=_C24( C10 C24 ) C10_=_C25( C10 C25 ) C10_=_C27( C10 C27 ) C10_=_C28( C10 C28 ) C10_=_C29( C10 C29 ) \nC10_=_C30( C10 C30 ) C10_=_C31( C10 C31 ) C10_=_C32( C10 C32 ) C10_=_C33( C10 C33 ) C10_=_C34( C10 C34 ) C10_=_C35( C10 C35 ) \nC10_=_C45( C10 C45 ) C10_=_C112( C10 C112 ) C10_=_C300( C10 C300 ) C10_=_C367( C10 C367 ) C10_=_C368( C10 C368 ) C10_=_C372( C10 C372 ) \nC10_=_C376( C10 C376 ) C11_=_C12( C11 C12 ) C11_=_C13( C11 C13 ) C11_=_C14( C11 C14 ) C11_=_C15( C11 C15 ) C11_=_C16( C11 C16 ) \nC11_=_C17( C11 C17 ) C11_=_C18( C11 C18 ) C11_=_C19( C11 C19 ) C11_=_C20( C11 C20 ) C11_=_C21( C11 C21 ) C11_=_C22( C11 C22 ) \nC11_=_C23( C11 C23 ) C11_=_C24( C11 C24 ) C11_=_C25( C11 C25 ) C11_=_C27( C11 C27 ) C11_=_C28( C11 C28 ) C11_=_C29( C11 C29 ) \nC11_=_C30( C11 C30 ) C11_=_C31( C11 C31 ) C11_=_C32( C11 C32 ) C11_=_C33( C11 C33 ) C11_=_C34( C11 C34 ) C11_=_C35( C11 C35 ) \nC11_=_C46( C11 C46 ) C11_=_C113( C11 C113 ) C11_=_C301( C11 C301 ) C11_=_C393( C11 C393 ) C11_=_C394( C11 C394 ) C11_=_C398( C11 C398 ) \nC11_=_C402( C11 C402 ) C12_=_C13( C12 C13 ) C12_=_C14( C12 C14 ) C12_=_C15( C12 C15 ) C12_=_C16( C12 C16 ) C12_=_C17( C12 C17 ) \nC12_=_C18( C12 C18 ) C12_=_C19( C12 C19 ) C12_=_C20( C12 C20 ) C12_=_C21( C12 C21 ) C12_=_C22( C12 C22 ) C12_=_C23( C12 C23 ) \nC12_=_C24( C12 C24 ) C12_=_C25( C12 C25 ) C12_=_C27( C12 C27 ) C12_=_C28( C12 C28 ) C12_=_C29( C12 C29 ) C12_=_C30( C12 C30 ) \nC12_=_C31( C12 C31 ) C12_=_C32( C12 C32 ) C12_=_C33( C12 C33 ) C12_=_C34( C12 C34 ) C12_=_C35( C12 C35 ) C12_=_C47( C12 C47 ) \nC12_=_C114( C12 C114 ) C12_=_C302( C12 C302 ) C12_=_C419( C12 C419 ) C12_=_C420( C12 C420 ) C12_=_C424( C12 C424 ) C12_=_C427( C12 C427 ) \nC13_=_C14( C13 C14 ) C13_=_C15( C13 C15 ) C13_=_C16( C13 C16 ) C13_=_C17( C13 C17 ) C13_=_C18( C13 C18 ) C13_=_C19( C13 C19 ) \nC13_=_C20( C13 C20 ) C13_=_C21( C13 C21 ) C13_=_C22( C13 C22 ) C13_=_C23( C13 C23 ) C13_=_C24( C13 C24 ) C13_=_C25( C13 C25 ) \nC13_=_C27( C13 C27 ) C13_=_C28( C13 C28 ) C13_=_C29( C13 C29 ) C13_=_C30( C13 C30 ) C13_=_C31( C13 C31 ) C13_=_C32( C13 C32 ) \nC13_=_C33( C13 C33 ) C13_=_C34( C13 C34 ) C13_=_C35( C13 C35 ) C13_=_C48( C13 C48 ) C13_=_C115( C13 C115 ) C13_=_C303( C13 C303 ) \nC13_=_C443( C13 C443 ) C13_=_C444( C13 C444 ) C13_=_C448( C13 C448 ) C13_=_C452( C13 C452 ) C14_=_C15( C14 C15 ) C14_=_C16( C14 C16 ) \nC14_=_C17( C14 C17 ) C14_=_C18( C14 C18 ) C14_=_C19( C14 C19 ) C14_=_C20( C14 C20 ) C14_=_C21( C14 C21 ) C14_=_C22( C14 C22 ) \nC14_=_C23( C14 C23 ) C14_=_C24( C14 C24 ) C14_=_C25( C14 C25 ) C14_=_C27( C14 C27 ) C14_=_C28( C14 C28 ) C14_=_C29( C14 C29 ) \nC14_=_C30( C14 C30 ) C14_=_C31( C14 C31 ) C14_=_C32( C14 C32 ) C14_=_C33( C14 C33 ) C14_=_C34( C14 C34 ) C14_=_C35( C14 C35 ) \nC14_=_C49( C14 C49 ) C14_=_C116( C14 C116 ) C14_=_C304( C14 C304 ) C14_=_C466( C14 C466 ) C14_=_C467( C14 C467 ) C14_=_C471( C14 C471 ) \nC14_=_C475( C14 C475 ) C15_=_C16( C15 C16 ) C15_=_C17( C15 C17 ) C15_=_C18( C15 C18 ) C15_=_C19( C15 C19 ) C15_=_C20( C15 C20 ) \nC15_=_C21( C15 C21 ) C15_=_C22( C15 C22 ) C15_=_C23( C15 C23 ) C15_=_C24( C15 C24 ) C15_=_C25( C15 C25 ) C15_=_C27( C15 C27 ) \nC15_=_C28( C15 C28 ) C15_=_C29( C15 C29 ) C15_=_C30( C15 C30 ) C15_=_C31( C15 C31 ) C15_=_C32( C15 C32 ) C15_=_C33( C15 C33 ) \nC15_=_C34( C15 C34 ) C15_=_C35( C15 C35 ) C15_=_C50( C15 C50 ) C15_=_C117( C15 C117 ) C15_=_C305( C15 C305 ) C15_=_C487( C15 C487 ) \nC15_=_C488( C15 C488 ) C15_=_C492( C15 C492 ) C15_=_C496( C15 C496 ) C16_=_C17( C16 C17 ) C16_=_C18( C16 C18 ) C16_=_C19( C16 C19 ) \nC16_=_C20( C16 C20 ) C16_=_C21( C16 C21 ) C16_=_C22( C16 C22 ) C16_=_C23( C16 C23 ) C16_=_C24( C16 C24 ) C16_=_C25( C16 C25 ) \nC16_=_C27( C16 C27 ) C16_=_C28( C16 C28 ) C16_=_C29( C16 C29 ) C16_=_C30( C16 C30 ) C16_=_C31( C16 C31 ) C16_=_C32( C16 C32 ) \nC16_=_C33( C16 C33 ) C16_=_C34( C16 C34 ) C16_=_C35( C16 C35 ) C16_=_C51( C16 C51 ) C16_=_C118( C16 C118 ) C16_=_C306( C16 C306 ) \nC16_=_C509( C16 C509 ) C16_=_C510( C16 C510 ) C16_=_C514( C16 C514 ) C16_=_C518( C16 C518 ) C17_=_C18( C17 C18 ) C17_=_C19( C17 C19 ) \nC17_=_C20( C17 C20 ) C17_=_C21( C17 C21 ) C17_=_C22( C17 C22 ) C17_=_C23( C17 C23 ) C17_=_C24( C17 C24 ) C17_=_C25( C17 C25 ) \nC17_=_C27( C17 C27 ) C17_=_C28( C17 C28 ) C17_=_C29( C17 C29 ) C17_=_C30( C17 C30 ) C17_=_C31( C17 C31 ) C17_=_C32( C17 C32 ) \nC17_=_C33( C17 C33 ) C17_=_C34( C17 C34 ) C17_=_C35( C17 C35 ) C17_=_C52( C17 C52 ) C17_=_C119( C17 C119 ) C17_=_C307( C17 C307 ) \nC17_=_C530( C17 C530 ) C17_=_C531( C17 C531 ) C17_=_C535( C17 C535 ) C18_=_C19( C18 C19 ) C18_=_C20( C18 C20 ) C18_=_C21( C18 C21 ) \nC18_=_C22( C18 C22 ) C18_=_C23( C18 C23 ) C18_=_C24( C18 C24 ) C18_=_C25( C18 C25 ) C18_=_C27( C18 C27 ) C18_=_C28( C18 C28 ) \nC18_=_C29( C18 C29 ) C18_=_C30( C18 C30 ) C18_=_C31( C18 C31 ) C18_=_C32( C18 C32 ) C18_=_C33( C18 C33 ) C18_=_C34( C18 C34 ) \nC18_=_C35( C18 C35 ) C18_=_C53( C18 C53 ) C18_=_C120( C18 C120 ) C18_=_C308( C18 C308 ) C18_=_C549(</w:t>
      </w:r>
    </w:p>
    <w:p>
      <w:pPr>
        <w:pStyle w:val="PreformattedText"/>
        <w:bidi w:val="0"/>
        <w:spacing w:before="0" w:after="0"/>
        <w:jc w:val="left"/>
        <w:rPr/>
      </w:pPr>
      <w:r>
        <w:rPr/>
        <w:t xml:space="preserve"> </w:t>
      </w:r>
      <w:r>
        <w:rPr/>
        <w:t>C18 C549 ) C18_=_C550( C18 C550 ) \nC18_=_C554( C18 C554 ) C18_=_C558( C18 C558 ) C19_=_C20( C19 C20 ) C19_=_C21( C19 C21 ) C19_=_C22( C19 C22 ) C19_=_C23( C19 C23 ) \nC19_=_C24( C19 C24 ) C19_=_C25( C19 C25 ) C19_=_C27( C19 C27 ) C19_=_C28( C19 C28 ) C19_=_C29( C19 C29 ) C19_=_C30( C19 C30 ) \nC19_=_C31( C19 C31 ) C19_=_C32( C19 C32 ) C19_=_C33( C19 C33 ) C19_=_C34( C19 C34 ) C19_=_C35( C19 C35 ) C19_=_C54( C19 C54 ) \nC19_=_C121( C19 C121 ) C19_=_C309( C19 C309 ) C19_=_C567( C19 C567 ) C19_=_C568( C19 C568 ) C19_=_C572( C19 C572 ) C19_=_C576( C19 C576 ) \nC20_=_C21( C20 C21 ) C20_=_C22( C20 C22 ) C20_=_C23( C20 C23 ) C20_=_C24( C20 C24 ) C20_=_C25( C20 C25 ) C20_=_C27( C20 C27 ) \nC20_=_C28( C20 C28 ) C20_=_C29( C20 C29 ) C20_=_C30( C20 C30 ) C20_=_C31( C20 C31 ) C20_=_C32( C20 C32 ) C20_=_C33( C20 C33 ) \nC20_=_C34( C20 C34 ) C20_=_C35( C20 C35 ) C20_=_C122( C20 C122 ) C20_=_C310( C20 C310 ) C20_=_C585( C20 C585 ) C20_=_C586( C20 C586 ) \nC20_=_C590( C20 C590 ) C20_=_C594( C20 C594 ) C21_=_C22( C21 C22 ) C21_=_C23( C21 C23 ) C21_=_C24( C21 C24 ) C21_=_C25( C21 C25 ) \nC21_=_C27( C21 C27 ) C21_=_C28( C21 C28 ) C21_=_C29( C21 C29 ) C21_=_C30( C21 C30 ) C21_=_C31( C21 C31 ) C21_=_C32( C21 C32 ) \nC21_=_C33( C21 C33 ) C21_=_C34( C21 C34 ) C21_=_C35( C21 C35 ) C21_=_C55( C21 C55 ) C21_=_C89( C21 C89 ) C21_=_C123( C21 C123 ) \nC21_=_C187( C21 C187 ) C21_=_C251( C21 C251 ) C21_=_C281( C21 C281 ) C21_=_C339( C21 C339 ) C21_=_C367( C21 C367 ) C21_=_C393( C21 C393 ) \nC21_=_C419( C21 C419 ) C21_=_C443( C21 C443 ) C21_=_C466( C21 C466 ) C21_=_C487( C21 C487 ) C21_=_C509( C21 C509 ) C21_=_C530( C21 C530 ) \nC21_=_C549( C21 C549 ) C21_=_C567( C21 C567 ) C21_=_C585( C21 C585 ) C21_=_C604( C21 C604 ) C21_=_C605( C21 C605 ) C21_=_C606( C21 C606 ) \nC21_=_C607( C21 C607 ) C21_=_C608( C21 C608 ) C21_=_C609( C21 C609 ) C21_=_C610( C21 C610 ) C21_=_C612( C21 C612 ) C21_=_C613( C21 C613 ) \nC21_=_C614( C21 C614 ) C21_=_C615( C21 C615 ) C21_=_C616( C21 C616 ) C21_=_C617( C21 C617 ) C21_=_C618( C21 C618 ) C21_=_C619( C21 C619 ) \nC22_=_C23( C22 C23 ) C22_=_C24( C22 C24 ) C22_=_C25( C22 C25 ) C22_=_C27( C22 C27 ) C22_=_C28( C22 C28 ) C22_=_C29( C22 C29 ) \nC22_=_C30( C22 C30 ) C22_=_C31( C22 C31 ) C22_=_C32( C22 C32 ) C22_=_C33( C22 C33 ) C22_=_C34( C22 C34 ) C22_=_C35( C22 C35 ) \nC22_=_C56( C22 C56 ) C22_=_C90( C22 C90 ) C22_=_C124( C22 C124 ) C22_=_C188( C22 C188 ) C22_=_C220( C22 C220 ) C22_=_C252( C22 C252 ) \nC22_=_C282( C22 C282 ) C22_=_C340( C22 C340 ) C22_=_C368( C22 C368 ) C22_=_C394( C22 C394 ) C22_=_C420( C22 C420 ) C22_=_C444( C22 C444 ) \nC22_=_C467( C22 C467 ) C22_=_C488( C22 C488 ) C22_=_C510( C22 C510 ) C22_=_C531( C22 C531 ) C22_=_C550( C22 C550 ) C22_=_C568( C22 C568 ) \nC22_=_C586( C22 C586 ) C22_=_C620( C22 C620 ) C22_=_C621( C22 C621 ) C22_=_C622( C22 C622 ) C22_=_C623( C22 C623 ) C22_=_C624( C22 C624 ) \nC22_=_C625( C22 C625 ) C22_=_C626( C22 C626 ) C22_=_C628( C22 C628 ) C22_=_C629( C22 C629 ) C22_=_C630( C22 C630 ) C22_=_C631( C22 C631 ) \nC22_=_C632( C22 C632 ) C22_=_C633( C22 C633 ) C22_=_C634( C22 C634 ) C23_=_C24( C23 C24 ) C23_=_C25( C23 C25 ) C23_=_C27( C23 C27 ) \nC23_=_C28( C23 C28 ) C23_=_C29( C23 C29 ) C23_=_C30( C23 C30 ) C23_=_C31( C23 C31 ) C23_=_C32( C23 C32 ) C23_=_C33( C23 C33 ) \nC23_=_C34( C23 C34 ) C23_=_C35( C23 C35 ) C23_=_C57( C23 C57 ) C23_=_C125( C23 C125 ) C23_=_C313( C23 C313 ) C23_=_C604( C23 C604 ) \nC23_=_C620( C23 C620 ) C23_=_C637( C23 C637 ) C23_=_C641( C23 C641 ) C24_=_C25( C24 C25 ) C24_=_C27( C24 C27 ) C24_=_C28( C24 C28 ) \nC24_=_C29( C24 C29 ) C24_=_C30( C24 C30 ) C24_=_C31( C24 C31 ) C24_=_C32( C24 C32 ) C24_=_C33( C24 C33 ) C24_=_C34( C24 C34 ) \nC24_=_C35( C24 C35 ) C24_=_C58( C24 C58 ) C24_=_C126( C24 C126 ) C24_=_C314( C24 C314 ) C24_=_C605( C24 C605 ) C24_=_C621( C24 C621 ) \nC24_=_C651( C24 C651 ) C24_=_C655( C24 C655 ) C25_=_C27( C25 C27 ) C25_=_C28( C25 C28 ) C25_=_C29( C25 C29 ) C25_=_C30( C25 C30 ) \nC25_=_C31( C25 C31 ) C25_=_C32( C25 C32 ) C25_=_C33( C25 C33 ) C25_=_C34( C25 C34 ) C25_=_C35( C25 C35 ) C25_=_C59( C25 C59 ) \nC25_=_C127( C25 C127 ) C25_=_C315( C25 C315 ) C25_=_C606( C25 C606 ) C25_=_C622( C25 C622 ) C25_=_C667( C25 C667 ) C27_=_C28( C27 C28 ) \nC27_=_C29( C27 C29 ) C27_=_C30( C27 C30 ) C27_=_C31( C27 C31 ) C27_=_C32( C27 C32 ) C27_=_C33( C27 C33 ) C27_=_C34( C27 C34 ) \nC27_=_C35( C27 C35 ) C27_=_C61( C27 C61 ) C27_=_C129( C27 C129 ) C27_=_C317( C27 C317 ) C27_=_C608( C27 C608 ) C27_=_C624( C27 C624 ) \nC27_=_C676( C27 C676 ) C27_=_C690( C27 C690 ) C28_=_C29( C28 C29 ) C28_=_C30( C28 C30 ) C28_=_C31( C28 C31 ) C28_=_C32( C28 C32 ) \nC28_=_C33( C28 C33 ) C28_=_C34( C28 C34 ) C28_=_C35( C28 C35 ) C28_=_C62( C28 C62 ) C28_=_C130( C28 C130 ) C28_=_C318( C28 C318 ) \nC28_=_C609( C28 C609 ) C28_=_C625( C28 C625 ) C28_=_C677( C28 C677 ) C28_=_C700( C28 C700 ) C29_=_C30( C29 C30 ) C29_=_C31( C29 C31 ) \nC29_=_C32( C29 C32 ) C29_=_C33( C29 C33 ) C29_=_C34( C29 C34 ) C29_=_C35( C29 C35 ) C29_=_C64( C29 C64 ) C29_=_C97( C29 C97 ) \nC29_=_C132( C29 C132 ) C29_=_C163( C29 C163 ) C29_=_C196( C29 C196 ) C29_=_C228( C29 C228 ) C29_=_C259( C29 C259 ) C29_=_C290( C29 C290 ) \nC29_=_C348( C29 C348 ) C29_=_C376( C29 C376 ) C29_=_C402( C29 C402 ) C29_=_C427( C29 C427 ) C29_=_C452( C29 C452 ) C29_=_C475( C29 C475 ) \nC29_=_C496( C29 C496 ) C29_=_C518( C29 C518 ) C29_=_C558( C29 C558 ) C29_=_C576( C29 C576 ) C29_=_C594( C29 C594 ) C29_=_C641( C29 C641 ) \nC29_=_C655( C29 C655 ) C29_=_C667( C29 C667 ) C29_=_C679( C29 C679 ) C29_=_C690( C29 C690 ) C29_=_C700( C29 C700 ) C29_=_C709( C29 C709 ) \nC29_=_C718( C29 C718 ) C29_=_C719( C29 C719 ) C29_=_C720( C29 C720 ) C29_=_C721( C29 C721 ) C29_=_C722( C29 C722 ) C29_=_C723( C29 C723 ) \nC29_=_C724( C29 C724 ) C30_=_C31( C30 C31 ) C30_=_C32( C30 C32 ) C30_=_C33( C30 C33 ) C30_=_C34( C30 C34 ) C30_=_C35( C30 C35 ) \nC30_=_C65( C30 C65 ) C30_=_C133( C30 C133 ) C30_=_C321( C30 C321 ) C30_=_C612( C30 C612 ) C30_=_C628( C30 C628 ) C30_=_C680( C30 C680 ) \nC30_=_C718( C30 C718 ) C31_=_C32( C31 C32 ) C31_=_C33( C31 C33 ) C31_=_C34( C31 C34 ) C31_=_C35( C31 C35 ) C31_=_C66( C31 C66 ) \nC31_=_C322( C31 C322 ) C31_=_C613( C31 C613 ) C31_=_C629( C31 C629 ) C31_=_C681( C31 C681 ) C31_=_C719( C31 C719 ) C32_=_C33( C32 C33 ) \nC32_=_C34( C32 C34 ) C32_=_C35( C32 C35 ) C32_=_C68( C32 C68 ) C32_=_C135( C32 C135 ) C32_=_C324( C32 C324 ) C32_=_C615( C32 C615 ) \nC32_=_C631( C32 C631 ) C32_=_C683( C32 C683 ) C32_=_C721( C32 C721 ) C33_=_C34( C33 C34 ) C33_=_C35( C33 C35 ) C33_=_C69( C33 C69 ) \nC33_=_C136( C33 C136 ) C33_=_C325( C33 C325 ) C33_=_C616( C33 C616 ) C33_=_C684( C33 C684 ) C33_=_C722( C33 C722 ) C34_=_C35( C34 C35 ) \nC34_=_C137( C34 C137 ) C34_=_C326( C34 C326 ) C34_=_C617( C34 C617 ) C34_=_C632( C34 C632 ) C34_=_C685( C34 C685 ) C34_=_C723( C34 C723 ) \nC35_=_C70( C35 C70 ) C35_=_C138( C35 C138 ) C35_=_C327( C35 C327 ) C35_=_C618( C35 C618 ) C35_=_C633( C35 C633 ) C35_=_C686( C35 C686 ) \nC35_=_C724( C35 C724 ) C36_=_C38( C36 C38 ) C36_=_C39( C36 C39 ) C36_=_C40( C36 C40 ) C36_=_C41( C36 C41 ) C36_=_C42( C36 C42 ) \nC36_=_C43( C36 C43 ) C36_=_C44( C36 C44 ) C36_=_C45( C36 C45 ) C36_=_C46( C36 C46 ) C36_=_C47( C36 C47 ) C36_=_C48( C36 C48 ) \nC36_=_C49( C36 C49 ) C36_=_C50( C36 C50 ) C36_=_C51( C36 C51 ) C36_=_C52( C36 C52 ) C36_=_C53( C36 C53 ) C36_=_C54( C36 C54 ) \nC36_=_C55( C36 C55 ) C36_=_C56( C36 C56 ) C36_=_C57( C36 C57 ) C36_=_C58( C36 C58 ) C36_=_C59( C36 C59 ) C36_=_C61( C36 C61 ) \nC36_=_C62( C36 C62 ) C36_=_C63( C36 C63 ) C36_=_C64( C36 C64 ) C36_=_C65( C36 C65 ) C36_=_C66( C36 C66 ) C36_=_C67( C36 C67 ) \nC36_=_C68( C36 C68 ) C36_=_C69( C36 C69 ) C36_=_C70( C36 C70 ) C36_=_C71( C36 C71 ) C36_=_C77( C36 C77 ) C36_=_C89( C36 C89 ) \nC36_=_C90( C36 C90 ) C36_=_C93( C36 C93 ) C36_=_C97( C36 C97 ) C38_=_C39( C38 C39 ) C38_=_C40( C38 C40 ) C38_=_C41( C38 C41 ) \nC38_=_C42( C38 C42 ) C38_=_C43( C38 C43 ) C38_=_C44( C38 C44 ) C38_=_C45( C38 C45 ) C38_=_C46( C38 C46 ) C38_=_C47( C38 C47 ) \nC38_=_C48( C38 C48 ) C38_=_C49( C38 C49 ) C38_=_C50( C38 C50 ) C38_=_C51( C38 C51 ) C38_=_C52( C38 C52 ) C38_=_C53( C38 C53 ) \nC38_=_C54( C38 C54 ) C38_=_C55( C38 C55 ) C38_=_C56( C38 C56 ) C38_=_C57( C38 C57 ) C38_=_C58( C38 C58 ) C38_=_C59( C38 C59 ) \nC38_=_C61( C38 C61 ) C38_=_C62( C38 C62 ) C38_=_C63( C38 C63 ) C38_=_C64( C38 C64 ) C38_=_C65( C38 C65 ) C38_=_C66( C38 C66 ) \nC38_=_C67( C38 C67 ) C38_=_C68( C38 C68 ) C38_=_C69( C38 C69 ) C38_=_C70( C38 C70 ) C38_=_C106( C38 C106 ) C38_=_C144( C38 C144 ) \nC38_=_C163( C38 C163 ) C39_=_C40( C39 C40 ) C39_=_C41( C39 C41 ) C39_=_C42( C39 C42 ) C39_=_C43( C39 C43 ) C39_=_C44( C39 C44 ) \nC39_=_C45( C39 C45 ) C39_=_C46( C39 C46 ) C39_=_C47( C39 C47 ) C39_=_C48( C39 C48 ) C39_=_C49( C39 C49 ) C39_=_C50( C39 C50 ) \nC39_=_C51( C39 C51 ) C39_=_C52( C39 C52 ) C39_=_C53( C39 C53 ) C39_=_C54( C39 C54 ) C39_=_C55( C39 C55 ) C39_=_C56( C39 C56 ) \nC39_=_C57( C39 C57 ) C39_=_C58( C39 C58 ) C39_=_C59( C39 C59 ) C39_=_C61( C39 C61 ) C39_=_C62( C39 C62 ) C39_=_C63( C39 C63 ) \nC39_=_C64( C39 C64 ) C39_=_C65( C39 C65 ) C39_=_C66( C39 C66 ) C39_=_C67( C39 C67 ) C39_=_C68( C39 C68 ) C39_=_C69( C39 C69 ) \nC39_=_C70( C39 C70 ) C39_=_C107( C39 C107 ) C39_=_C175( C39 C175 ) C39_=_C187( C39 C187 ) C39_=_C188( C39 C188 ) C39_=_C192( C39 C192 ) \nC39_=_C196( C39 C196 ) C40_=_C41( C40 C41 ) C40_=_C42( C40 C42 ) C40_=_C43( C40 C43 ) C40_=_C44( C40 C44 ) C40_=_C45( C40 C45 ) \nC40_=_C46( C40 C46 ) C40_=_C47( C40 C47 ) C40_=_C48( C40 C48 ) C40_=_C49( C40 C49 ) C40_=_C50( C40 C50 ) C40_=_C51( C40 C51 ) \nC40_=_C52( C40 C52 ) C40_=_C53( C40 C53 ) C40_=_C54( C40 C54 ) C40_=_C55( C40 C55 ) C40_=_C56( C40 C56 ) C40_=_C57( C40 C57 ) \nC40_=_C58( C40 C58 ) C40_=_C59( C40 C59 ) C40_=_C61( C40 C61 ) C40_=_C62( C40 C62 ) C40_=_C63( C40 C63 ) C40_=_C64( C40 C64 ) \nC40_=_C65( C40 C65 ) C40_=_C66( C40 C66 ) C40_=_C67( C40 C67 ) C40_=_C68( C40 C68 ) C40_=_C69( C40 C69 ) C40_=_C70( C40 C70 ) \nC40_=_C108( C40 C108 ) C40_=_C207(</w:t>
      </w:r>
    </w:p>
    <w:p>
      <w:pPr>
        <w:pStyle w:val="PreformattedText"/>
        <w:bidi w:val="0"/>
        <w:spacing w:before="0" w:after="0"/>
        <w:jc w:val="left"/>
        <w:rPr/>
      </w:pPr>
      <w:r>
        <w:rPr/>
        <w:t xml:space="preserve"> </w:t>
      </w:r>
      <w:r>
        <w:rPr/>
        <w:t>C40 C207 ) C40_=_C220( C40 C220 ) C40_=_C224( C40 C224 ) C40_=_C228( C40 C228 ) C41_=_C42( C41 C42 ) \nC41_=_C43( C41 C43 ) C41_=_C44( C41 C44 ) C41_=_C45( C41 C45 ) C41_=_C46( C41 C46 ) C41_=_C47( C41 C47 ) C41_=_C48( C41 C48 ) \nC41_=_C49( C41 C49 ) C41_=_C50( C41 C50 ) C41_=_C51( C41 C51 ) C41_=_C52( C41 C52 ) C41_=_C53( C41 C53 ) C41_=_C54( C41 C54 ) \nC41_=_C55( C41 C55 ) C41_=_C56( C41 C56 ) C41_=_C57( C41 C57 ) C41_=_C58( C41 C58 ) C41_=_C59( C41 C59 ) C41_=_C61( C41 C61 ) \nC41_=_C62( C41 C62 ) C41_=_C63( C41 C63 ) C41_=_C64( C41 C64 ) C41_=_C65( C41 C65 ) C41_=_C66( C41 C66 ) C41_=_C67( C41 C67 ) \nC41_=_C68( C41 C68 ) C41_=_C69( C41 C69 ) C41_=_C70( C41 C70 ) C41_=_C238( C41 C238 ) C41_=_C251( C41 C251 ) C41_=_C252( C41 C252 ) \nC41_=_C259( C41 C259 ) C42_=_C43( C42 C43 ) C42_=_C44( C42 C44 ) C42_=_C45( C42 C45 ) C42_=_C46( C42 C46 ) C42_=_C47( C42 C47 ) \nC42_=_C48( C42 C48 ) C42_=_C49( C42 C49 ) C42_=_C50( C42 C50 ) C42_=_C51( C42 C51 ) C42_=_C52( C42 C52 ) C42_=_C53( C42 C53 ) \nC42_=_C54( C42 C54 ) C42_=_C55( C42 C55 ) C42_=_C56( C42 C56 ) C42_=_C57( C42 C57 ) C42_=_C58( C42 C58 ) C42_=_C59( C42 C59 ) \nC42_=_C61( C42 C61 ) C42_=_C62( C42 C62 ) C42_=_C63( C42 C63 ) C42_=_C64( C42 C64 ) C42_=_C65( C42 C65 ) C42_=_C66( C42 C66 ) \nC42_=_C67( C42 C67 ) C42_=_C68( C42 C68 ) C42_=_C69( C42 C69 ) C42_=_C70( C42 C70 ) C42_=_C109( C42 C109 ) C42_=_C268( C42 C268 ) \nC42_=_C281( C42 C281 ) C42_=_C282( C42 C282 ) C42_=_C286( C42 C286 ) C42_=_C290( C42 C290 ) C43_=_C44( C43 C44 ) C43_=_C45( C43 C45 ) \nC43_=_C46( C43 C46 ) C43_=_C47( C43 C47 ) C43_=_C48( C43 C48 ) C43_=_C49( C43 C49 ) C43_=_C50( C43 C50 ) C43_=_C51( C43 C51 ) \nC43_=_C52( C43 C52 ) C43_=_C53( C43 C53 ) C43_=_C54( C43 C54 ) C43_=_C55( C43 C55 ) C43_=_C56( C43 C56 ) C43_=_C57( C43 C57 ) \nC43_=_C58( C43 C58 ) C43_=_C59( C43 C59 ) C43_=_C61( C43 C61 ) C43_=_C62( C43 C62 ) C43_=_C63( C43 C63 ) C43_=_C64( C43 C64 ) \nC43_=_C65( C43 C65 ) C43_=_C66( C43 C66 ) C43_=_C67( C43 C67 ) C43_=_C68( C43 C68 ) C43_=_C69( C43 C69 ) C43_=_C70( C43 C70 ) \nC43_=_C77( C43 C77 ) C43_=_C110( C43 C110 ) C43_=_C144( C43 C144 ) C43_=_C175( C43 C175 ) C43_=_C207( C43 C207 ) C43_=_C238( C43 C238 ) \nC43_=_C268( C43 C268 ) C43_=_C299( C43 C299 ) C43_=_C300( C43 C300 ) C43_=_C301( C43 C301 ) C43_=_C302( C43 C302 ) C43_=_C303( C43 C303 ) \nC43_=_C304( C43 C304 ) C43_=_C305( C43 C305 ) C43_=_C306( C43 C306 ) C43_=_C307( C43 C307 ) C43_=_C308( C43 C308 ) C43_=_C309( C43 C309 ) \nC43_=_C310( C43 C310 ) C43_=_C313( C43 C313 ) C43_=_C314( C43 C314 ) C43_=_C315( C43 C315 ) C43_=_C316( C43 C316 ) C43_=_C317( C43 C317 ) \nC43_=_C318( C43 C318 ) C43_=_C319( C43 C319 ) C43_=_C321( C43 C321 ) C43_=_C322( C43 C322 ) C43_=_C323( C43 C323 ) C43_=_C324( C43 C324 ) \nC43_=_C325( C43 C325 ) C43_=_C326( C43 C326 ) C43_=_C327( C43 C327 ) C44_=_C45( C44 C45 ) C44_=_C46( C44 C46 ) C44_=_C47( C44 C47 ) \nC44_=_C48( C44 C48 ) C44_=_C49( C44 C49 ) C44_=_C50( C44 C50 ) C44_=_C51( C44 C51 ) C44_=_C52( C44 C52 ) C44_=_C53( C44 C53 ) \nC44_=_C54( C44 C54 ) C44_=_C55( C44 C55 ) C44_=_C56( C44 C56 ) C44_=_C57( C44 C57 ) C44_=_C58( C44 C58 ) C44_=_C59( C44 C59 ) \nC44_=_C61( C44 C61 ) C44_=_C62( C44 C62 ) C44_=_C63( C44 C63 ) C44_=_C64( C44 C64 ) C44_=_C65( C44 C65 ) C44_=_C66( C44 C66 ) \nC44_=_C67( C44 C67 ) C44_=_C68( C44 C68 ) C44_=_C69( C44 C69 ) C44_=_C70( C44 C70 ) C44_=_C111( C44 C111 ) C44_=_C299( C44 C299 ) \nC44_=_C339( C44 C339 ) C44_=_C340( C44 C340 ) C44_=_C344( C44 C344 ) C44_=_C348( C44 C348 ) C45_=_C46( C45 C46 ) C45_=_C47( C45 C47 ) \nC45_=_C48( C45 C48 ) C45_=_C49( C45 C49 ) C45_=_C50( C45 C50 ) C45_=_C51( C45 C51 ) C45_=_C52( C45 C52 ) C45_=_C53( C45 C53 ) \nC45_=_C54( C45 C54 ) C45_=_C55( C45 C55 ) C45_=_C56( C45 C56 ) C45_=_C57( C45 C57 ) C45_=_C58( C45 C58 ) C45_=_C59( C45 C59 ) \nC45_=_C61( C45 C61 ) C45_=_C62( C45 C62 ) C45_=_C63( C45 C63 ) C45_=_C64( C45 C64 ) C45_=_C65( C45 C65 ) C45_=_C66( C45 C66 ) \nC45_=_C67( C45 C67 ) C45_=_C68( C45 C68 ) C45_=_C69( C45 C69 ) C45_=_C70( C45 C70 ) C45_=_C112( C45 C112 ) C45_=_C300( C45 C300 ) \nC45_=_C367( C45 C367 ) C45_=_C368( C45 C368 ) C45_=_C372( C45 C372 ) C45_=_C376( C45 C376 ) C46_=_C47( C46 C47 ) C46_=_C48( C46 C48 ) \nC46_=_C49( C46 C49 ) C46_=_C50( C46 C50 ) C46_=_C51( C46 C51 ) C46_=_C52( C46 C52 ) C46_=_C53( C46 C53 ) C46_=_C54( C46 C54 ) \nC46_=_C55( C46 C55 ) C46_=_C56( C46 C56 ) C46_=_C57( C46 C57 ) C46_=_C58( C46 C58 ) C46_=_C59( C46 C59 ) C46_=_C61( C46 C61 ) \nC46_=_C62( C46 C62 ) C46_=_C63( C46 C63 ) C46_=_C64( C46 C64 ) C46_=_C65( C46 C65 ) C46_=_C66( C46 C66 ) C46_=_C67( C46 C67 ) \nC46_=_C68( C46 C68 ) C46_=_C69( C46 C69 ) C46_=_C70( C46 C70 ) C46_=_C113( C46 C113 ) C46_=_C301( C46 C301 ) C46_=_C393( C46 C393 ) \nC46_=_C394( C46 C394 ) C46_=_C398( C46 C398 ) C46_=_C402( C46 C402 ) C47_=_C48( C47 C48 ) C47_=_C49( C47 C49 ) C47_=_C50( C47 C50 ) \nC47_=_C51( C47 C51 ) C47_=_C52( C47 C52 ) C47_=_C53( C47 C53 ) C47_=_C54( C47 C54 ) C47_=_C55( C47 C55 ) C47_=_C56( C47 C56 ) \nC47_=_C57( C47 C57 ) C47_=_C58( C47 C58 ) C47_=_C59( C47 C59 ) C47_=_C61( C47 C61 ) C47_=_C62( C47 C62 ) C47_=_C63( C47 C63 ) \nC47_=_C64( C47 C64 ) C47_=_C65( C47 C65 ) C47_=_C66( C47 C66 ) C47_=_C67( C47 C67 ) C47_=_C68( C47 C68 ) C47_=_C69( C47 C69 ) \nC47_=_C70( C47 C70 ) C47_=_C114( C47 C114 ) C47_=_C302( C47 C302 ) C47_=_C419( C47 C419 ) C47_=_C420( C47 C420 ) C47_=_C424( C47 C424 ) \nC47_=_C427( C47 C427 ) C48_=_C49( C48 C49 ) C48_=_C50( C48 C50 ) C48_=_C51( C48 C51 ) C48_=_C52( C48 C52 ) C48_=_C53( C48 C53 ) \nC48_=_C54( C48 C54 ) C48_=_C55( C48 C55 ) C48_=_C56( C48 C56 ) C48_=_C57( C48 C57 ) C48_=_C58( C48 C58 ) C48_=_C59( C48 C59 ) \nC48_=_C61( C48 C61 ) C48_=_C62( C48 C62 ) C48_=_C63( C48 C63 ) C48_=_C64( C48 C64 ) C48_=_C65( C48 C65 ) C48_=_C66( C48 C66 ) \nC48_=_C67( C48 C67 ) C48_=_C68( C48 C68 ) C48_=_C69( C48 C69 ) C48_=_C70( C48 C70 ) C48_=_C115( C48 C115 ) C48_=_C303( C48 C303 ) \nC48_=_C443( C48 C443 ) C48_=_C444( C48 C444 ) C48_=_C448( C48 C448 ) C48_=_C452( C48 C452 ) C49_=_C50( C49 C50 ) C49_=_C51( C49 C51 ) \nC49_=_C52( C49 C52 ) C49_=_C53( C49 C53 ) C49_=_C54( C49 C54 ) C49_=_C55( C49 C55 ) C49_=_C56( C49 C56 ) C49_=_C57( C49 C57 ) \nC49_=_C58( C49 C58 ) C49_=_C59( C49 C59 ) C49_=_C61( C49 C61 ) C49_=_C62( C49 C62 ) C49_=_C63( C49 C63 ) C49_=_C64( C49 C64 ) \nC49_=_C65( C49 C65 ) C49_=_C66( C49 C66 ) C49_=_C67( C49 C67 ) C49_=_C68( C49 C68 ) C49_=_C69( C49 C69 ) C49_=_C70( C49 C70 ) \nC49_=_C116( C49 C116 ) C49_=_C304( C49 C304 ) C49_=_C466( C49 C466 ) C49_=_C467( C49 C467 ) C49_=_C471( C49 C471 ) C49_=_C475( C49 C475 ) \nC50_=_C51( C50 C51 ) C50_=_C52( C50 C52 ) C50_=_C53( C50 C53 ) C50_=_C54( C50 C54 ) C50_=_C55( C50 C55 ) C50_=_C56( C50 C56 ) \nC50_=_C57( C50 C57 ) C50_=_C58( C50 C58 ) C50_=_C59( C50 C59 ) C50_=_C61( C50 C61 ) C50_=_C62( C50 C62 ) C50_=_C63( C50 C63 ) \nC50_=_C64( C50 C64 ) C50_=_C65( C50 C65 ) C50_=_C66( C50 C66 ) C50_=_C67( C50 C67 ) C50_=_C68( C50 C68 ) C50_=_C69( C50 C69 ) \nC50_=_C70( C50 C70 ) C50_=_C117( C50 C117 ) C50_=_C305( C50 C305 ) C50_=_C487( C50 C487 ) C50_=_C488( C50 C488 ) C50_=_C492( C50 C492 ) \nC50_=_C496( C50 C496 ) C51_=_C52( C51 C52 ) C51_=_C53( C51 C53 ) C51_=_C54( C51 C54 ) C51_=_C55( C51 C55 ) C51_=_C56( C51 C56 ) \nC51_=_C57( C51 C57 ) C51_=_C58( C51 C58 ) C51_=_C59( C51 C59 ) C51_=_C61( C51 C61 ) C51_=_C62( C51 C62 ) C51_=_C63( C51 C63 ) \nC51_=_C64( C51 C64 ) C51_=_C65( C51 C65 ) C51_=_C66( C51 C66 ) C51_=_C67( C51 C67 ) C51_=_C68( C51 C68 ) C51_=_C69( C51 C69 ) \nC51_=_C70( C51 C70 ) C51_=_C118( C51 C118 ) C51_=_C306( C51 C306 ) C51_=_C509( C51 C509 ) C51_=_C510( C51 C510 ) C51_=_C514( C51 C514 ) \nC51_=_C518( C51 C518 ) C52_=_C53( C52 C53 ) C52_=_C54( C52 C54 ) C52_=_C55( C52 C55 ) C52_=_C56( C52 C56 ) C52_=_C57( C52 C57 ) \nC52_=_C58( C52 C58 ) C52_=_C59( C52 C59 ) C52_=_C61( C52 C61 ) C52_=_C62( C52 C62 ) C52_=_C63( C52 C63 ) C52_=_C64( C52 C64 ) \nC52_=_C65( C52 C65 ) C52_=_C66( C52 C66 ) C52_=_C67( C52 C67 ) C52_=_C68( C52 C68 ) C52_=_C69( C52 C69 ) C52_=_C70( C52 C70 ) \nC52_=_C119( C52 C119 ) C52_=_C307( C52 C307 ) C52_=_C530( C52 C530 ) C52_=_C531( C52 C531 ) C52_=_C535( C52 C535 ) C53_=_C54( C53 C54 ) \nC53_=_C55( C53 C55 ) C53_=_C56( C53 C56 ) C53_=_C57( C53 C57 ) C53_=_C58( C53 C58 ) C53_=_C59( C53 C59 ) C53_=_C61( C53 C61 ) \nC53_=_C62( C53 C62 ) C53_=_C63( C53 C63 ) C53_=_C64( C53 C64 ) C53_=_C65( C53 C65 ) C53_=_C66( C53 C66 ) C53_=_C67( C53 C67 ) \nC53_=_C68( C53 C68 ) C53_=_C69( C53 C69 ) C53_=_C70( C53 C70 ) C53_=_C120( C53 C120 ) C53_=_C308( C53 C308 ) C53_=_C549( C53 C549 ) \nC53_=_C550( C53 C550 ) C53_=_C554( C53 C554 ) C53_=_C558( C53 C558 ) C54_=_C55( C54 C55 ) C54_=_C56( C54 C56 ) C54_=_C57( C54 C57 ) \nC54_=_C58( C54 C58 ) C54_=_C59( C54 C59 ) C54_=_C61( C54 C61 ) C54_=_C62( C54 C62 ) C54_=_C63( C54 C63 ) C54_=_C64( C54 C64 ) \nC54_=_C65( C54 C65 ) C54_=_C66( C54 C66 ) C54_=_C67( C54 C67 ) C54_=_C68( C54 C68 ) C54_=_C69( C54 C69 ) C54_=_C70( C54 C70 ) \nC54_=_C121( C54 C121 ) C54_=_C309( C54 C309 ) C54_=_C567( C54 C567 ) C54_=_C568( C54 C568 ) C54_=_C572( C54 C572 ) C54_=_C576( C54 C576 ) \nC55_=_C56( C55 C56 ) C55_=_C57( C55 C57 ) C55_=_C58( C55 C58 ) C55_=_C59( C55 C59 ) C55_=_C61( C55 C61 ) C55_=_C62( C55 C62 ) \nC55_=_C63( C55 C63 ) C55_=_C64( C55 C64 ) C55_=_C65( C55 C65 ) C55_=_C66( C55 C66 ) C55_=_C67( C55 C67 ) C55_=_C68( C55 C68 ) \nC55_=_C69( C55 C69 ) C55_=_C70( C55 C70 ) C55_=_C89( C55 C89 ) C55_=_C123( C55 C123 ) C55_=_C187( C55 C187 ) C55_=_C251( C55 C251 ) \nC55_=_C281( C55 C281 ) C55_=_C339( C55 C339 ) C55_=_C367( C55 C367 ) C55_=_C393( C55 C393 ) C55_=_C419( C55 C419 ) C55_=_C443( C55 C443 ) \nC55_=_C466( C55 C466 ) C55_=_C487( C55 C487 ) C55_=_C509( C55 C509 ) C55_=_C530( C55 C530 ) C55_=_C549( C55 C549 ) C55_=_C567( C55 C567 ) \nC55_=_C585( C55 C585 ) C55_=_C604( C55 C604 ) C55_=_C605( C55 C605 ) C55_=_C606( C55 C606 ) C55_=_C607( C55 C607 ) C55_=_C608( C55 C608 ) \nC55_=_C609( C55 C609 ) C55_=_C610( C55 C610 ) C55_=_C612( C55 C612 )</w:t>
      </w:r>
    </w:p>
    <w:p>
      <w:pPr>
        <w:pStyle w:val="PreformattedText"/>
        <w:bidi w:val="0"/>
        <w:spacing w:before="0" w:after="0"/>
        <w:jc w:val="left"/>
        <w:rPr/>
      </w:pPr>
      <w:r>
        <w:rPr/>
        <w:t xml:space="preserve"> </w:t>
      </w:r>
      <w:r>
        <w:rPr/>
        <w:t>C55_=_C613( C55 C613 ) C55_=_C614( C55 C614 ) C55_=_C615( C55 C615 ) \nC55_=_C616( C55 C616 ) C55_=_C617( C55 C617 ) C55_=_C618( C55 C618 ) C55_=_C619( C55 C619 ) C56_=_C57( C56 C57 ) C56_=_C58( C56 C58 ) \nC56_=_C59( C56 C59 ) C56_=_C61( C56 C61 ) C56_=_C62( C56 C62 ) C56_=_C63( C56 C63 ) C56_=_C64( C56 C64 ) C56_=_C65( C56 C65 ) \nC56_=_C66( C56 C66 ) C56_=_C67( C56 C67 ) C56_=_C68( C56 C68 ) C56_=_C69( C56 C69 ) C56_=_C70( C56 C70 ) C56_=_C90( C56 C90 ) \nC56_=_C124( C56 C124 ) C56_=_C188( C56 C188 ) C56_=_C220( C56 C220 ) C56_=_C252( C56 C252 ) C56_=_C282( C56 C282 ) C56_=_C340( C56 C340 ) \nC56_=_C368( C56 C368 ) C56_=_C394( C56 C394 ) C56_=_C420( C56 C420 ) C56_=_C444( C56 C444 ) C56_=_C467( C56 C467 ) C56_=_C488( C56 C488 ) \nC56_=_C510( C56 C510 ) C56_=_C531( C56 C531 ) C56_=_C550( C56 C550 ) C56_=_C568( C56 C568 ) C56_=_C586( C56 C586 ) C56_=_C620( C56 C620 ) \nC56_=_C621( C56 C621 ) C56_=_C622( C56 C622 ) C56_=_C623( C56 C623 ) C56_=_C624( C56 C624 ) C56_=_C625( C56 C625 ) C56_=_C626( C56 C626 ) \nC56_=_C628( C56 C628 ) C56_=_C629( C56 C629 ) C56_=_C630( C56 C630 ) C56_=_C631( C56 C631 ) C56_=_C632( C56 C632 ) C56_=_C633( C56 C633 ) \nC56_=_C634( C56 C634 ) C57_=_C58( C57 C58 ) C57_=_C59( C57 C59 ) C57_=_C61( C57 C61 ) C57_=_C62( C57 C62 ) C57_=_C63( C57 C63 ) \nC57_=_C64( C57 C64 ) C57_=_C65( C57 C65 ) C57_=_C66( C57 C66 ) C57_=_C67( C57 C67 ) C57_=_C68( C57 C68 ) C57_=_C69( C57 C69 ) \nC57_=_C70( C57 C70 ) C57_=_C125( C57 C125 ) C57_=_C313( C57 C313 ) C57_=_C604( C57 C604 ) C57_=_C620( C57 C620 ) C57_=_C637( C57 C637 ) \nC57_=_C641( C57 C641 ) C58_=_C59( C58 C59 ) C58_=_C61( C58 C61 ) C58_=_C62( C58 C62 ) C58_=_C63( C58 C63 ) C58_=_C64( C58 C64 ) \nC58_=_C65( C58 C65 ) C58_=_C66( C58 C66 ) C58_=_C67( C58 C67 ) C58_=_C68( C58 C68 ) C58_=_C69( C58 C69 ) C58_=_C70( C58 C70 ) \nC58_=_C126( C58 C126 ) C58_=_C314( C58 C314 ) C58_=_C605( C58 C605 ) C58_=_C621( C58 C621 ) C58_=_C651( C58 C651 ) C58_=_C655( C58 C655 ) \nC59_=_C61( C59 C61 ) C59_=_C62( C59 C62 ) C59_=_C63( C59 C63 ) C59_=_C64( C59 C64 ) C59_=_C65( C59 C65 ) C59_=_C66( C59 C66 ) \nC59_=_C67( C59 C67 ) C59_=_C68( C59 C68 ) C59_=_C69( C59 C69 ) C59_=_C70( C59 C70 ) C59_=_C127( C59 C127 ) C59_=_C315( C59 C315 ) \nC59_=_C606( C59 C606 ) C59_=_C622( C59 C622 ) C59_=_C667( C59 C667 ) C61_=_C62( C61 C62 ) C61_=_C63( C61 C63 ) C61_=_C64( C61 C64 ) \nC61_=_C65( C61 C65 ) C61_=_C66( C61 C66 ) C61_=_C67( C61 C67 ) C61_=_C68( C61 C68 ) C61_=_C69( C61 C69 ) C61_=_C70( C61 C70 ) \nC61_=_C129( C61 C129 ) C61_=_C317( C61 C317 ) C61_=_C608( C61 C608 ) C61_=_C624( C61 C624 ) C61_=_C676( C61 C676 ) C61_=_C690( C61 C690 ) \nC62_=_C63( C62 C63 ) C62_=_C64( C62 C64 ) C62_=_C65( C62 C65 ) C62_=_C66( C62 C66 ) C62_=_C67( C62 C67 ) C62_=_C68( C62 C68 ) \nC62_=_C69( C62 C69 ) C62_=_C70( C62 C70 ) C62_=_C130( C62 C130 ) C62_=_C318( C62 C318 ) C62_=_C609( C62 C609 ) C62_=_C625( C62 C625 ) \nC62_=_C677( C62 C677 ) C62_=_C700( C62 C700 ) C63_=_C64( C63 C64 ) C63_=_C65( C63 C65 ) C63_=_C66( C63 C66 ) C63_=_C67( C63 C67 ) \nC63_=_C68( C63 C68 ) C63_=_C69( C63 C69 ) C63_=_C70( C63 C70 ) C63_=_C131( C63 C131 ) C63_=_C319( C63 C319 ) C63_=_C610( C63 C610 ) \nC63_=_C626( C63 C626 ) C63_=_C678( C63 C678 ) C63_=_C709( C63 C709 ) C64_=_C65( C64 C65 ) C64_=_C66( C64 C66 ) C64_=_C67( C64 C67 ) \nC64_=_C68( C64 C68 ) C64_=_C69( C64 C69 ) C64_=_C70( C64 C70 ) C64_=_C97( C64 C97 ) C64_=_C132( C64 C132 ) C64_=_C163( C64 C163 ) \nC64_=_C196( C64 C196 ) C64_=_C228( C64 C228 ) C64_=_C259( C64 C259 ) C64_=_C290( C64 C290 ) C64_=_C348( C64 C348 ) C64_=_C376( C64 C376 ) \nC64_=_C402( C64 C402 ) C64_=_C427( C64 C427 ) C64_=_C452( C64 C452 ) C64_=_C475( C64 C475 ) C64_=_C496( C64 C496 ) C64_=_C518( C64 C518 ) \nC64_=_C558( C64 C558 ) C64_=_C576( C64 C576 ) C64_=_C594( C64 C594 ) C64_=_C641( C64 C641 ) C64_=_C655( C64 C655 ) C64_=_C667( C64 C667 ) \nC64_=_C679( C64 C679 ) C64_=_C690( C64 C690 ) C64_=_C700( C64 C700 ) C64_=_C709( C64 C709 ) C64_=_C718( C64 C718 ) C64_=_C719( C64 C719 ) \nC64_=_C720( C64 C720 ) C64_=_C721( C64 C721 ) C64_=_C722( C64 C722 ) C64_=_C723( C64 C723 ) C64_=_C724( C64 C724 ) C65_=_C66( C65 C66 ) \nC65_=_C67( C65 C67 ) C65_=_C68( C65 C68 ) C65_=_C69( C65 C69 ) C65_=_C70( C65 C70 ) C65_=_C133( C65 C133 ) C65_=_C321( C65 C321 ) \nC65_=_C612( C65 C612 ) C65_=_C628( C65 C628 ) C65_=_C680( C65 C680 ) C65_=_C718( C65 C718 ) C66_=_C67( C66 C67 ) C66_=_C68( C66 C68 ) \nC66_=_C69( C66 C69 ) C66_=_C70( C66 C70 ) C66_=_C322( C66 C322 ) C66_=_C613( C66 C613 ) C66_=_C629( C66 C629 ) C66_=_C681( C66 C681 ) \nC66_=_C719( C66 C719 ) C67_=_C68( C67 C68 ) C67_=_C69( C67 C69 ) C67_=_C70( C67 C70 ) C67_=_C134( C67 C134 ) C67_=_C323( C67 C323 ) \nC67_=_C614( C67 C614 ) C67_=_C630( C67 C630 ) C67_=_C682( C67 C682 ) C67_=_C720( C67 C720 ) C68_=_C69( C68 C69 ) C68_=_C70( C68 C70 ) \nC68_=_C135( C68 C135 ) C68_=_C324( C68 C324 ) C68_=_C615( C68 C615 ) C68_=_C631( C68 C631 ) C68_=_C683( C68 C683 ) C68_=_C721( C68 C721 ) \nC69_=_C70( C69 C70 ) C69_=_C136( C69 C136 ) C69_=_C325( C69 C325 ) C69_=_C616( C69 C616 ) C69_=_C684( C69 C684 ) C69_=_C722( C69 C722 ) \nC70_=_C138( C70 C138 ) C70_=_C327( C70 C327 ) C70_=_C618( C70 C618 ) C70_=_C633( C70 C633 ) C70_=_C686( C70 C686 ) C70_=_C724( C70 C724 ) \nC71_=_C77( C71 C77 ) C71_=_C89( C71 C89 ) C71_=_C90( C71 C90 ) C71_=_C93( C71 C93 ) C71_=_C97( C71 C97 ) C71_=_C106( C71 C106 ) \nC71_=_C107( C71 C107 ) C71_=_C108( C71 C108 ) C71_=_C109( C71 C109 ) C71_=_C110( C71 C110 ) C71_=_C111( C71 C111 ) C71_=_C112( C71 C112 ) \nC71_=_C113( C71 C113 ) C71_=_C114( C71 C114 ) C71_=_C115( C71 C115 ) C71_=_C116( C71 C116 ) C71_=_C117( C71 C117 ) C71_=_C118( C71 C118 ) \nC71_=_C119( C71 C119 ) C71_=_C120( C71 C120 ) C71_=_C121( C71 C121 ) C71_=_C122( C71 C122 ) C71_=_C123( C71 C123 ) C71_=_C124( C71 C124 ) \nC71_=_C125( C71 C125 ) C71_=_C126( C71 C126 ) C71_=_C127( C71 C127 ) C71_=_C129( C71 C129 ) C71_=_C130( C71 C130 ) C71_=_C131( C71 C131 ) \nC71_=_C132( C71 C132 ) C71_=_C133( C71 C133 ) C71_=_C134( C71 C134 ) C71_=_C135( C71 C135 ) C71_=_C136( C71 C136 ) C71_=_C137( C71 C137 ) \nC71_=_C138( C71 C138 ) C71_=_C139( C71 C139 ) C77_=_C89( C77 C89 ) C77_=_C90( C77 C90 ) C77_=_C93( C77 C93 ) C77_=_C97( C77 C97 ) \nC77_=_C110( C77 C110 ) C77_=_C144( C77 C144 ) C77_=_C175( C77 C175 ) C77_=_C207( C77 C207 ) C77_=_C238( C77 C238 ) C77_=_C268( C77 C268 ) \nC77_=_C299( C77 C299 ) C77_=_C300( C77 C300 ) C77_=_C301( C77 C301 ) C77_=_C302( C77 C302 ) C77_=_C303( C77 C303 ) C77_=_C304( C77 C304 ) \nC77_=_C305( C77 C305 ) C77_=_C306( C77 C306 ) C77_=_C307( C77 C307 ) C77_=_C308( C77 C308 ) C77_=_C309( C77 C309 ) C77_=_C310( C77 C310 ) \nC77_=_C313( C77 C313 ) C77_=_C314( C77 C314 ) C77_=_C315( C77 C315 ) C77_=_C316( C77 C316 ) C77_=_C317( C77 C317 ) C77_=_C318( C77 C318 ) \nC77_=_C319( C77 C319 ) C77_=_C321( C77 C321 ) C77_=_C322( C77 C322 ) C77_=_C323( C77 C323 ) C77_=_C324( C77 C324 ) C77_=_C325( C77 C325 ) \nC77_=_C326( C77 C326 ) C77_=_C327( C77 C327 ) C89_=_C90( C89 C90 ) C89_=_C93( C89 C93 ) C89_=_C97( C89 C97 ) C89_=_C123( C89 C123 ) \nC89_=_C187( C89 C187 ) C89_=_C251( C89 C251 ) C89_=_C281( C89 C281 ) C89_=_C339( C89 C339 ) C89_=_C367( C89 C367 ) C89_=_C393( C89 C393 ) \nC89_=_C419( C89 C419 ) C89_=_C443( C89 C443 ) C89_=_C466( C89 C466 ) C89_=_C487( C89 C487 ) C89_=_C509( C89 C509 ) C89_=_C530( C89 C530 ) \nC89_=_C549( C89 C549 ) C89_=_C567( C89 C567 ) C89_=_C585( C89 C585 ) C89_=_C604( C89 C604 ) C89_=_C605( C89 C605 ) C89_=_C606( C89 C606 ) \nC89_=_C607( C89 C607 ) C89_=_C608( C89 C608 ) C89_=_C609( C89 C609 ) C89_=_C610( C89 C610 ) C89_=_C612( C89 C612 ) C89_=_C613( C89 C613 ) \nC89_=_C614( C89 C614 ) C89_=_C615( C89 C615 ) C89_=_C616( C89 C616 ) C89_=_C617( C89 C617 ) C89_=_C618( C89 C618 ) C89_=_C619( C89 C619 ) \nC90_=_C93( C90 C93 ) C90_=_C97( C90 C97 ) C90_=_C124( C90 C124 ) C90_=_C188( C90 C188 ) C90_=_C220( C90 C220 ) C90_=_C252( C90 C252 ) \nC90_=_C282( C90 C282 ) C90_=_C340( C90 C340 ) C90_=_C368( C90 C368 ) C90_=_C394( C90 C394 ) C90_=_C420( C90 C420 ) C90_=_C444( C90 C444 ) \nC90_=_C467( C90 C467 ) C90_=_C488( C90 C488 ) C90_=_C510( C90 C510 ) C90_=_C531( C90 C531 ) C90_=_C550( C90 C550 ) C90_=_C568( C90 C568 ) \nC90_=_C586( C90 C586 ) C90_=_C620( C90 C620 ) C90_=_C621( C90 C621 ) C90_=_C622( C90 C622 ) C90_=_C623( C90 C623 ) C90_=_C624( C90 C624 ) \nC90_=_C625( C90 C625 ) C90_=_C626( C90 C626 ) C90_=_C628( C90 C628 ) C90_=_C629( C90 C629 ) C90_=_C630( C90 C630 ) C90_=_C631( C90 C631 ) \nC90_=_C632( C90 C632 ) C90_=_C633( C90 C633 ) C90_=_C634( C90 C634 ) C93_=_C97( C93 C97 ) C93_=_C192( C93 C192 ) C93_=_C224( C93 C224 ) \nC93_=_C286( C93 C286 ) C93_=_C316( C93 C316 ) C93_=_C344( C93 C344 ) C93_=_C372( C93 C372 ) C93_=_C398( C93 C398 ) C93_=_C424( C93 C424 ) \nC93_=_C448( C93 C448 ) C93_=_C471( C93 C471 ) C93_=_C492( C93 C492 ) C93_=_C514( C93 C514 ) C93_=_C535( C93 C535 ) C93_=_C554( C93 C554 ) \nC93_=_C572( C93 C572 ) C93_=_C590( C93 C590 ) C93_=_C607( C93 C607 ) C93_=_C623( C93 C623 ) C93_=_C637( C93 C637 ) C93_=_C651( C93 C651 ) \nC93_=_C676( C93 C676 ) C93_=_C677( C93 C677 ) C93_=_C678( C93 C678 ) C93_=_C679( C93 C679 ) C93_=_C680( C93 C680 ) C93_=_C681( C93 C681 ) \nC93_=_C682( C93 C682 ) C93_=_C683( C93 C683 ) C93_=_C684( C93 C684 ) C93_=_C685( C93 C685 ) C93_=_C686( C93 C686 ) C93_=_C687( C93 C687 ) \nC97_=_C132( C97 C132 ) C97_=_C163( C97 C163 ) C97_=_C196( C97 C196 ) C97_=_C228( C97 C228 ) C97_=_C259( C97 C259 ) C97_=_C290( C97 C290 ) \nC97_=_C348( C97 C348 ) C97_=_C376( C97 C376 ) C97_=_C402( C97 C402 ) C97_=_C427( C97 C427 ) C97_=_C452( C97 C452 ) C97_=_C475( C97 C475 ) \nC97_=_C496( C97 C496 ) C97_=_C518( C97 C518 ) C97_=_C558( C97 C558 ) C97_=_C576( C97 C576 ) C97_=_C594( C97 C594 ) C97_=_C641( C97 C641 ) \nC97_=_C655( C97 C655 ) C97_=_C667( C97 C667 ) C97_=_C679( C97 C679 ) C97_=_C690( C97 C690 ) C97_=_C700( C97 C700 ) C97_=_C709( C97 C709 ) \nC97_=_C718( C97 C718 ) C97_=_C719( C97 C719 ) C97_=_C720( C97 C720 ) C97_=_C721( C97 C721 ) C97_=_C722( C97</w:t>
      </w:r>
    </w:p>
    <w:p>
      <w:pPr>
        <w:pStyle w:val="PreformattedText"/>
        <w:bidi w:val="0"/>
        <w:spacing w:before="0" w:after="0"/>
        <w:jc w:val="left"/>
        <w:rPr/>
      </w:pPr>
      <w:r>
        <w:rPr/>
        <w:t xml:space="preserve"> </w:t>
      </w:r>
      <w:r>
        <w:rPr/>
        <w:t>C722 ) C97_=_C723( C97 C723 ) \nC97_=_C724( C97 C724 ) C106_=_C107( C106 C107 ) C106_=_C108( C106 C108 ) C106_=_C109( C106 C109 ) C106_=_C110( C106 C110 ) C106_=_C111( C106 C111 ) \nC106_=_C112( C106 C112 ) C106_=_C113( C106 C113 ) C106_=_C114( C106 C114 ) C106_=_C115( C106 C115 ) C106_=_C116( C106 C116 ) C106_=_C117( C106 C117 ) \nC106_=_C118( C106 C118 ) C106_=_C119( C106 C119 ) C106_=_C120( C106 C120 ) C106_=_C121( C106 C121 ) C106_=_C122( C106 C122 ) C106_=_C123( C106 C123 ) \nC106_=_C124( C106 C124 ) C106_=_C125( C106 C125 ) C106_=_C126( C106 C126 ) C106_=_C127( C106 C127 ) C106_=_C129( C106 C129 ) C106_=_C130( C106 C130 ) \nC106_=_C131( C106 C131 ) C106_=_C132( C106 C132 ) C106_=_C133( C106 C133 ) C106_=_C134( C106 C134 ) C106_=_C135( C106 C135 ) C106_=_C136( C106 C136 ) \nC106_=_C137( C106 C137 ) C106_=_C138( C106 C138 ) C106_=_C139( C106 C139 ) C106_=_C144( C106 C144 ) C106_=_C163( C106 C163 ) C107_=_C108( C107 C108 ) \nC107_=_C109( C107 C109 ) C107_=_C110( C107 C110 ) C107_=_C111( C107 C111 ) C107_=_C112( C107 C112 ) C107_=_C113( C107 C113 ) C107_=_C114( C107 C114 ) \nC107_=_C115( C107 C115 ) C107_=_C116( C107 C116 ) C107_=_C117( C107 C117 ) C107_=_C118( C107 C118 ) C107_=_C119( C107 C119 ) C107_=_C120( C107 C120 ) \nC107_=_C121( C107 C121 ) C107_=_C122( C107 C122 ) C107_=_C123( C107 C123 ) C107_=_C124( C107 C124 ) C107_=_C125( C107 C125 ) C107_=_C126( C107 C126 ) \nC107_=_C127( C107 C127 ) C107_=_C129( C107 C129 ) C107_=_C130( C107 C130 ) C107_=_C131( C107 C131 ) C107_=_C132( C107 C132 ) C107_=_C133( C107 C133 ) \nC107_=_C134( C107 C134 ) C107_=_C135( C107 C135 ) C107_=_C136( C107 C136 ) C107_=_C137( C107 C137 ) C107_=_C138( C107 C138 ) C107_=_C139( C107 C139 ) \nC107_=_C175( C107 C175 ) C107_=_C187( C107 C187 ) C107_=_C188( C107 C188 ) C107_=_C192( C107 C192 ) C107_=_C196( C107 C196 ) C108_=_C109( C108 C109 ) \nC108_=_C110( C108 C110 ) C108_=_C111( C108 C111 ) C108_=_C112( C108 C112 ) C108_=_C113( C108 C113 ) C108_=_C114( C108 C114 ) C108_=_C115( C108 C115 ) \nC108_=_C116( C108 C116 ) C108_=_C117( C108 C117 ) C108_=_C118( C108 C118 ) C108_=_C119( C108 C119 ) C108_=_C120( C108 C120 ) C108_=_C121( C108 C121 ) \nC108_=_C122( C108 C122 ) C108_=_C123( C108 C123 ) C108_=_C124( C108 C124 ) C108_=_C125( C108 C125 ) C108_=_C126( C108 C126 ) C108_=_C127( C108 C127 ) \nC108_=_C129( C108 C129 ) C108_=_C130( C108 C130 ) C108_=_C131( C108 C131 ) C108_=_C132( C108 C132 ) C108_=_C133( C108 C133 ) C108_=_C134( C108 C134 ) \nC108_=_C135( C108 C135 ) C108_=_C136( C108 C136 ) C108_=_C137( C108 C137 ) C108_=_C138( C108 C138 ) C108_=_C139( C108 C139 ) C108_=_C207( C108 C207 ) \nC108_=_C220( C108 C220 ) C108_=_C224( C108 C224 ) C108_=_C228( C108 C228 ) C109_=_C110( C109 C110 ) C109_=_C111( C109 C111 ) C109_=_C112( C109 C112 ) \nC109_=_C113( C109 C113 ) C109_=_C114( C109 C114 ) C109_=_C115( C109 C115 ) C109_=_C116( C109 C116 ) C109_=_C117( C109 C117 ) C109_=_C118( C109 C118 ) \nC109_=_C119( C109 C119 ) C109_=_C120( C109 C120 ) C109_=_C121( C109 C121 ) C109_=_C122( C109 C122 ) C109_=_C123( C109 C123 ) C109_=_C124( C109 C124 ) \nC109_=_C125( C109 C125 ) C109_=_C126( C109 C126 ) C109_=_C127( C109 C127 ) C109_=_C129( C109 C129 ) C109_=_C130( C109 C130 ) C109_=_C131( C109 C131 ) \nC109_=_C132( C109 C132 ) C109_=_C133( C109 C133 ) C109_=_C134( C109 C134 ) C109_=_C135( C109 C135 ) C109_=_C136( C109 C136 ) C109_=_C137( C109 C137 ) \nC109_=_C138( C109 C138 ) C109_=_C139( C109 C139 ) C109_=_C268( C109 C268 ) C109_=_C281( C109 C281 ) C109_=_C282( C109 C282 ) C109_=_C286( C109 C286 ) \nC109_=_C290( C109 C290 ) C110_=_C111( C110 C111 ) C110_=_C112( C110 C112 ) C110_=_C113( C110 C113 ) C110_=_C114( C110 C114 ) C110_=_C115( C110 C115 ) \nC110_=_C116( C110 C116 ) C110_=_C117( C110 C117 ) C110_=_C118( C110 C118 ) C110_=_C119( C110 C119 ) C110_=_C120( C110 C120 ) C110_=_C121( C110 C121 ) \nC110_=_C122( C110 C122 ) C110_=_C123( C110 C123 ) C110_=_C124( C110 C124 ) C110_=_C125( C110 C125 ) C110_=_C126( C110 C126 ) C110_=_C127( C110 C127 ) \nC110_=_C129( C110 C129 ) C110_=_C130( C110 C130 ) C110_=_C131( C110 C131 ) C110_=_C132( C110 C132 ) C110_=_C133( C110 C133 ) C110_=_C134( C110 C134 ) \nC110_=_C135( C110 C135 ) C110_=_C136( C110 C136 ) C110_=_C137( C110 C137 ) C110_=_C138( C110 C138 ) C110_=_C139( C110 C139 ) C110_=_C144( C110 C144 ) \nC110_=_C175( C110 C175 ) C110_=_C207( C110 C207 ) C110_=_C238( C110 C238 ) C110_=_C268( C110 C268 ) C110_=_C299( C110 C299 ) C110_=_C300( C110 C300 ) \nC110_=_C301( C110 C301 ) C110_=_C302( C110 C302 ) C110_=_C303( C110 C303 ) C110_=_C304( C110 C304 ) C110_=_C305( C110 C305 ) C110_=_C306( C110 C306 ) \nC110_=_C307( C110 C307 ) C110_=_C308( C110 C308 ) C110_=_C309( C110 C309 ) C110_=_C310( C110 C310 ) C110_=_C313( C110 C313 ) C110_=_C314( C110 C314 ) \nC110_=_C315( C110 C315 ) C110_=_C316( C110 C316 ) C110_=_C317( C110 C317 ) C110_=_C318( C110 C318 ) C110_=_C319( C110 C319 ) C110_=_C321( C110 C321 ) \nC110_=_C322( C110 C322 ) C110_=_C323( C110 C323 ) C110_=_C324( C110 C324 ) C110_=_C325( C110 C325 ) C110_=_C326( C110 C326 ) C110_=_C327( C110 C327 ) \nC111_=_C112( C111 C112 ) C111_=_C113( C111 C113 ) C111_=_C114( C111 C114 ) C111_=_C115( C111 C115 ) C111_=_C116( C111 C116 ) C111_=_C117( C111 C117 ) \nC111_=_C118( C111 C118 ) C111_=_C119( C111 C119 ) C111_=_C120( C111 C120 ) C111_=_C121( C111 C121 ) C111_=_C122( C111 C122 ) C111_=_C123( C111 C123 ) \nC111_=_C124( C111 C124 ) C111_=_C125( C111 C125 ) C111_=_C126( C111 C126 ) C111_=_C127( C111 C127 ) C111_=_C129( C111 C129 ) C111_=_C130( C111 C130 ) \nC111_=_C131( C111 C131 ) C111_=_C132( C111 C132 ) C111_=_C133( C111 C133 ) C111_=_C134( C111 C134 ) C111_=_C135( C111 C135 ) C111_=_C136( C111 C136 ) \nC111_=_C137( C111 C137 ) C111_=_C138( C111 C138 ) C111_=_C139( C111 C139 ) C111_=_C299( C111 C299 ) C111_=_C339( C111 C339 ) C111_=_C340( C111 C340 ) \nC111_=_C344( C111 C344 ) C111_=_C348( C111 C348 ) C112_=_C113( C112 C113 ) C112_=_C114( C112 C114 ) C112_=_C115( C112 C115 ) C112_=_C116( C112 C116 ) \nC112_=_C117( C112 C117 ) C112_=_C118( C112 C118 ) C112_=_C119( C112 C119 ) C112_=_C120( C112 C120 ) C112_=_C121( C112 C121 ) C112_=_C122( C112 C122 ) \nC112_=_C123( C112 C123 ) C112_=_C124( C112 C124 ) C112_=_C125( C112 C125 ) C112_=_C126( C112 C126 ) C112_=_C127( C112 C127 ) C112_=_C129( C112 C129 ) \nC112_=_C130( C112 C130 ) C112_=_C131( C112 C131 ) C112_=_C132( C112 C132 ) C112_=_C133( C112 C133 ) C112_=_C134( C112 C134 ) C112_=_C135( C112 C135 ) \nC112_=_C136( C112 C136 ) C112_=_C137( C112 C137 ) C112_=_C138( C112 C138 ) C112_=_C139( C112 C139 ) C112_=_C300( C112 C300 ) C112_=_C367( C112 C367 ) \nC112_=_C368( C112 C368 ) C112_=_C372( C112 C372 ) C112_=_C376( C112 C376 ) C113_=_C114( C113 C114 ) C113_=_C115( C113 C115 ) C113_=_C116( C113 C116 ) \nC113_=_C117( C113 C117 ) C113_=_C118( C113 C118 ) C113_=_C119( C113 C119 ) C113_=_C120( C113 C120 ) C113_=_C121( C113 C121 ) C113_=_C122( C113 C122 ) \nC113_=_C123( C113 C123 ) C113_=_C124( C113 C124 ) C113_=_C125( C113 C125 ) C113_=_C126( C113 C126 ) C113_=_C127( C113 C127 ) C113_=_C129( C113 C129 ) \nC113_=_C130( C113 C130 ) C113_=_C131( C113 C131 ) C113_=_C132( C113 C132 ) C113_=_C133( C113 C133 ) C113_=_C134( C113 C134 ) C113_=_C135( C113 C135 ) \nC113_=_C136( C113 C136 ) C113_=_C137( C113 C137 ) C113_=_C138( C113 C138 ) C113_=_C139( C113 C139 ) C113_=_C301( C113 C301 ) C113_=_C393( C113 C393 ) \nC113_=_C394( C113 C394 ) C113_=_C398( C113 C398 ) C113_=_C402( C113 C402 ) C114_=_C115( C114 C115 ) C114_=_C116( C114 C116 ) C114_=_C117( C114 C117 ) \nC114_=_C118( C114 C118 ) C114_=_C119( C114 C119 ) C114_=_C120( C114 C120 ) C114_=_C121( C114 C121 ) C114_=_C122( C114 C122 ) C114_=_C123( C114 C123 ) \nC114_=_C124( C114 C124 ) C114_=_C125( C114 C125 ) C114_=_C126( C114 C126 ) C114_=_C127( C114 C127 ) C114_=_C129( C114 C129 ) C114_=_C130( C114 C130 ) \nC114_=_C131( C114 C131 ) C114_=_C132( C114 C132 ) C114_=_C133( C114 C133 ) C114_=_C134( C114 C134 ) C114_=_C135( C114 C135 ) C114_=_C136( C114 C136 ) \nC114_=_C137( C114 C137 ) C114_=_C138( C114 C138 ) C114_=_C139( C114 C139 ) C114_=_C302( C114 C302 ) C114_=_C419( C114 C419 ) C114_=_C420( C114 C420 ) \nC114_=_C424( C114 C424 ) C114_=_C427( C114 C427 ) C115_=_C116( C115 C116 ) C115_=_C117( C115 C117 ) C115_=_C118( C115 C118 ) C115_=_C119( C115 C119 ) \nC115_=_C120( C115 C120 ) C115_=_C121( C115 C121 ) C115_=_C122( C115 C122 ) C115_=_C123( C115 C123 ) C115_=_C124( C115 C124 ) C115_=_C125( C115 C125 ) \nC115_=_C126( C115 C126 ) C115_=_C127( C115 C127 ) C115_=_C129( C115 C129 ) C115_=_C130( C115 C130 ) C115_=_C131( C115 C131 ) C115_=_C132( C115 C132 ) \nC115_=_C133( C115 C133 ) C115_=_C134( C115 C134 ) C115_=_C135( C115 C135 ) C115_=_C136( C115 C136 ) C115_=_C137( C115 C137 ) C115_=_C138( C115 C138 ) \nC115_=_C139( C115 C139 ) C115_=_C303( C115 C303 ) C115_=_C443( C115 C443 ) C115_=_C444( C115 C444 ) C115_=_C448( C115 C448 ) C115_=_C452( C115 C452 ) \nC116_=_C117( C116 C117 ) C116_=_C118( C116 C118 ) C116_=_C119( C116 C119 ) C116_=_C120( C116 C120 ) C116_=_C121( C116 C121 ) C116_=_C122( C116 C122 ) \nC116_=_C123( C116 C123 ) C116_=_C124( C116 C124 ) C116_=_C125( C116 C125 ) C116_=_C126( C116 C126 ) C116_=_C127( C116 C127 ) C116_=_C129( C116 C129 ) \nC116_=_C130( C116 C130 ) C116_=_C131( C116 C131 ) C116_=_C132( C116 C132 ) C116_=_C133( C116 C133 ) C116_=_C134( C116 C134 ) C116_=_C135( C116 C135 ) \nC116_=_C136( C116 C136 ) C116_=_C137( C116 C137 ) C116_=_C138( C116 C138 ) C116_=_C139( C116 C139 ) C116_=_C304( C116 C304 ) C116_=_C466( C116 C466 ) \nC116_=_C467( C116 C467 ) C116_=_C471( C116 C471 ) C116_=_C475( C116 C475 ) C117_=_C118( C117 C118 ) C117_=_C119( C117 C119 ) C117_=_C120( C117 C120 ) \nC117_=_C121( C117 C121 ) C117_=_C122( C117 C122 ) C117_=_C123( C117 C123 ) C117_=_C124( C117 C124 ) C117_=_C125( C117 C125 ) C117_=_C126( C117 C126 ) \nC117_=_C127( C117 C127 ) C117_=_C129( C117 C129 ) C117_=_C130( C117 C130 ) C117_=_C131( C117 C131 ) C117_=_C132( C117 C132 ) C117_=_C133( C117</w:t>
      </w:r>
    </w:p>
    <w:p>
      <w:pPr>
        <w:pStyle w:val="PreformattedText"/>
        <w:bidi w:val="0"/>
        <w:spacing w:before="0" w:after="0"/>
        <w:jc w:val="left"/>
        <w:rPr/>
      </w:pPr>
      <w:r>
        <w:rPr/>
        <w:t xml:space="preserve"> </w:t>
      </w:r>
      <w:r>
        <w:rPr/>
        <w:t>C133 ) \nC117_=_C134( C117 C134 ) C117_=_C135( C117 C135 ) C117_=_C136( C117 C136 ) C117_=_C137( C117 C137 ) C117_=_C138( C117 C138 ) C117_=_C139( C117 C139 ) \nC117_=_C305( C117 C305 ) C117_=_C487( C117 C487 ) C117_=_C488( C117 C488 ) C117_=_C492( C117 C492 ) C117_=_C496( C117 C496 ) C118_=_C119( C118 C119 ) \nC118_=_C120( C118 C120 ) C118_=_C121( C118 C121 ) C118_=_C122( C118 C122 ) C118_=_C123( C118 C123 ) C118_=_C124( C118 C124 ) C118_=_C125( C118 C125 ) \nC118_=_C126( C118 C126 ) C118_=_C127( C118 C127 ) C118_=_C129( C118 C129 ) C118_=_C130( C118 C130 ) C118_=_C131( C118 C131 ) C118_=_C132( C118 C132 ) \nC118_=_C133( C118 C133 ) C118_=_C134( C118 C134 ) C118_=_C135( C118 C135 ) C118_=_C136( C118 C136 ) C118_=_C137( C118 C137 ) C118_=_C138( C118 C138 ) \nC118_=_C139( C118 C139 ) C118_=_C306( C118 C306 ) C118_=_C509( C118 C509 ) C118_=_C510( C118 C510 ) C118_=_C514( C118 C514 ) C118_=_C518( C118 C518 ) \nC119_=_C120( C119 C120 ) C119_=_C121( C119 C121 ) C119_=_C122( C119 C122 ) C119_=_C123( C119 C123 ) C119_=_C124( C119 C124 ) C119_=_C125( C119 C125 ) \nC119_=_C126( C119 C126 ) C119_=_C127( C119 C127 ) C119_=_C129( C119 C129 ) C119_=_C130( C119 C130 ) C119_=_C131( C119 C131 ) C119_=_C132( C119 C132 ) \nC119_=_C133( C119 C133 ) C119_=_C134( C119 C134 ) C119_=_C135( C119 C135 ) C119_=_C136( C119 C136 ) C119_=_C137( C119 C137 ) C119_=_C138( C119 C138 ) \nC119_=_C139( C119 C139 ) C119_=_C307( C119 C307 ) C119_=_C530( C119 C530 ) C119_=_C531( C119 C531 ) C119_=_C535( C119 C535 ) C120_=_C121( C120 C121 ) \nC120_=_C122( C120 C122 ) C120_=_C123( C120 C123 ) C120_=_C124( C120 C124 ) C120_=_C125( C120 C125 ) C120_=_C126( C120 C126 ) C120_=_C127( C120 C127 ) \nC120_=_C129( C120 C129 ) C120_=_C130( C120 C130 ) C120_=_C131( C120 C131 ) C120_=_C132( C120 C132 ) C120_=_C133( C120 C133 ) C120_=_C134( C120 C134 ) \nC120_=_C135( C120 C135 ) C120_=_C136( C120 C136 ) C120_=_C137( C120 C137 ) C120_=_C138( C120 C138 ) C120_=_C139( C120 C139 ) C120_=_C308( C120 C308 ) \nC120_=_C549( C120 C549 ) C120_=_C550( C120 C550 ) C120_=_C554( C120 C554 ) C120_=_C558( C120 C558 ) C121_=_C122( C121 C122 ) C121_=_C123( C121 C123 ) \nC121_=_C124( C121 C124 ) C121_=_C125( C121 C125 ) C121_=_C126( C121 C126 ) C121_=_C127( C121 C127 ) C121_=_C129( C121 C129 ) C121_=_C130( C121 C130 ) \nC121_=_C131( C121 C131 ) C121_=_C132( C121 C132 ) C121_=_C133( C121 C133 ) C121_=_C134( C121 C134 ) C121_=_C135( C121 C135 ) C121_=_C136( C121 C136 ) \nC121_=_C137( C121 C137 ) C121_=_C138( C121 C138 ) C121_=_C139( C121 C139 ) C121_=_C309( C121 C309 ) C121_=_C567( C121 C567 ) C121_=_C568( C121 C568 ) \nC121_=_C572( C121 C572 ) C121_=_C576( C121 C576 ) C122_=_C123( C122 C123 ) C122_=_C124( C122 C124 ) C122_=_C125( C122 C125 ) C122_=_C126( C122 C126 ) \nC122_=_C127( C122 C127 ) C122_=_C129( C122 C129 ) C122_=_C130( C122 C130 ) C122_=_C131( C122 C131 ) C122_=_C132( C122 C132 ) C122_=_C133( C122 C133 ) \nC122_=_C134( C122 C134 ) C122_=_C135( C122 C135 ) C122_=_C136( C122 C136 ) C122_=_C137( C122 C137 ) C122_=_C138( C122 C138 ) C122_=_C139( C122 C139 ) \nC122_=_C310( C122 C310 ) C122_=_C585( C122 C585 ) C122_=_C586( C122 C586 ) C122_=_C590( C122 C590 ) C122_=_C594( C122 C594 ) C123_=_C124( C123 C124 ) \nC123_=_C125( C123 C125 ) C123_=_C126( C123 C126 ) C123_=_C127( C123 C127 ) C123_=_C129( C123 C129 ) C123_=_C130( C123 C130 ) C123_=_C131( C123 C131 ) \nC123_=_C132( C123 C132 ) C123_=_C133( C123 C133 ) C123_=_C134( C123 C134 ) C123_=_C135( C123 C135 ) C123_=_C136( C123 C136 ) C123_=_C137( C123 C137 ) \nC123_=_C138( C123 C138 ) C123_=_C139( C123 C139 ) C123_=_C187( C123 C187 ) C123_=_C251( C123 C251 ) C123_=_C281( C123 C281 ) C123_=_C339( C123 C339 ) \nC123_=_C367( C123 C367 ) C123_=_C393( C123 C393 ) C123_=_C419( C123 C419 ) C123_=_C443( C123 C443 ) C123_=_C466( C123 C466 ) C123_=_C487( C123 C487 ) \nC123_=_C509( C123 C509 ) C123_=_C530( C123 C530 ) C123_=_C549( C123 C549 ) C123_=_C567( C123 C567 ) C123_=_C585( C123 C585 ) C123_=_C604( C123 C604 ) \nC123_=_C605( C123 C605 ) C123_=_C606( C123 C606 ) C123_=_C607( C123 C607 ) C123_=_C608( C123 C608 ) C123_=_C609( C123 C609 ) C123_=_C610( C123 C610 ) \nC123_=_C612( C123 C612 ) C123_=_C613( C123 C613 ) C123_=_C614( C123 C614 ) C123_=_C615( C123 C615 ) C123_=_C616( C123 C616 ) C123_=_C617( C123 C617 ) \nC123_=_C618( C123 C618 ) C123_=_C619( C123 C619 ) C124_=_C125( C124 C125 ) C124_=_C126( C124 C126 ) C124_=_C127( C124 C127 ) C124_=_C129( C124 C129 ) \nC124_=_C130( C124 C130 ) C124_=_C131( C124 C131 ) C124_=_C132( C124 C132 ) C124_=_C133( C124 C133 ) C124_=_C134( C124 C134 ) C124_=_C135( C124 C135 ) \nC124_=_C136( C124 C136 ) C124_=_C137( C124 C137 ) C124_=_C138( C124 C138 ) C124_=_C139( C124 C139 ) C124_=_C188( C124 C188 ) C124_=_C220( C124 C220 ) \nC124_=_C252( C124 C252 ) C124_=_C282( C124 C282 ) C124_=_C340( C124 C340 ) C124_=_C368( C124 C368 ) C124_=_C394( C124 C394 ) C124_=_C420( C124 C420 ) \nC124_=_C444( C124 C444 ) C124_=_C467( C124 C467 ) C124_=_C488( C124 C488 ) C124_=_C510( C124 C510 ) C124_=_C531( C124 C531 ) C124_=_C550( C124 C550 ) \nC124_=_C568( C124 C568 ) C124_=_C586( C124 C586 ) C124_=_C620( C124 C620 ) C124_=_C621( C124 C621 ) C124_=_C622( C124 C622 ) C124_=_C623( C124 C623 ) \nC124_=_C624( C124 C624 ) C124_=_C625( C124 C625 ) C124_=_C626( C124 C626 ) C124_=_C628( C124 C628 ) C124_=_C629( C124 C629 ) C124_=_C630( C124 C630 ) \nC124_=_C631( C124 C631 ) C124_=_C632( C124 C632 ) C124_=_C633( C124 C633 ) C124_=_C634( C124 C634 ) C125_=_C126( C125 C126 ) C125_=_C127( C125 C127 ) \nC125_=_C129( C125 C129 ) C125_=_C130( C125 C130 ) C125_=_C131( C125 C131 ) C125_=_C132( C125 C132 ) C125_=_C133( C125 C133 ) C125_=_C134( C125 C134 ) \nC125_=_C135( C125 C135 ) C125_=_C136( C125 C136 ) C125_=_C137( C125 C137 ) C125_=_C138( C125 C138 ) C125_=_C139( C125 C139 ) C125_=_C313( C125 C313 ) \nC125_=_C604( C125 C604 ) C125_=_C620( C125 C620 ) C125_=_C637( C125 C637 ) C125_=_C641( C125 C641 ) C126_=_C127( C126 C127 ) C126_=_C129( C126 C129 ) \nC126_=_C130( C126 C130 ) C126_=_C131( C126 C131 ) C126_=_C132( C126 C132 ) C126_=_C133( C126 C133 ) C126_=_C134( C126 C134 ) C126_=_C135( C126 C135 ) \nC126_=_C136( C126 C136 ) C126_=_C137( C126 C137 ) C126_=_C138( C126 C138 ) C126_=_C139( C126 C139 ) C126_=_C314( C126 C314 ) C126_=_C605( C126 C605 ) \nC126_=_C621( C126 C621 ) C126_=_C651( C126 C651 ) C126_=_C655( C126 C655 ) C127_=_C129( C127 C129 ) C127_=_C130( C127 C130 ) C127_=_C131( C127 C131 ) \nC127_=_C132( C127 C132 ) C127_=_C133( C127 C133 ) C127_=_C134( C127 C134 ) C127_=_C135( C127 C135 ) C127_=_C136( C127 C136 ) C127_=_C137( C127 C137 ) \nC127_=_C138( C127 C138 ) C127_=_C139( C127 C139 ) C127_=_C315( C127 C315 ) C127_=_C606( C127 C606 ) C127_=_C622( C127 C622 ) C127_=_C667( C127 C667 ) \nC129_=_C130( C129 C130 ) C129_=_C131( C129 C131 ) C129_=_C132( C129 C132 ) C129_=_C133( C129 C133 ) C129_=_C134( C129 C134 ) C129_=_C135( C129 C135 ) \nC129_=_C136( C129 C136 ) C129_=_C137( C129 C137 ) C129_=_C138( C129 C138 ) C129_=_C139( C129 C139 ) C129_=_C317( C129 C317 ) C129_=_C608( C129 C608 ) \nC129_=_C624( C129 C624 ) C129_=_C676( C129 C676 ) C129_=_C690( C129 C690 ) C130_=_C131( C130 C131 ) C130_=_C132( C130 C132 ) C130_=_C133( C130 C133 ) \nC130_=_C134( C130 C134 ) C130_=_C135( C130 C135 ) C130_=_C136( C130 C136 ) C130_=_C137( C130 C137 ) C130_=_C138( C130 C138 ) C130_=_C139( C130 C139 ) \nC130_=_C318( C130 C318 ) C130_=_C609( C130 C609 ) C130_=_C625( C130 C625 ) C130_=_C677( C130 C677 ) C130_=_C700( C130 C700 ) C131_=_C132( C131 C132 ) \nC131_=_C133( C131 C133 ) C131_=_C134( C131 C134 ) C131_=_C135( C131 C135 ) C131_=_C136( C131 C136 ) C131_=_C137( C131 C137 ) C131_=_C138( C131 C138 ) \nC131_=_C139( C131 C139 ) C131_=_C319( C131 C319 ) C131_=_C610( C131 C610 ) C131_=_C626( C131 C626 ) C131_=_C678( C131 C678 ) C131_=_C709( C131 C709 ) \nC132_=_C133( C132 C133 ) C132_=_C134( C132 C134 ) C132_=_C135( C132 C135 ) C132_=_C136( C132 C136 ) C132_=_C137( C132 C137 ) C132_=_C138( C132 C138 ) \nC132_=_C139( C132 C139 ) C132_=_C163( C132 C163 ) C132_=_C196( C132 C196 ) C132_=_C228( C132 C228 ) C132_=_C259( C132 C259 ) C132_=_C290( C132 C290 ) \nC132_=_C348( C132 C348 ) C132_=_C376( C132 C376 ) C132_=_C402( C132 C402 ) C132_=_C427( C132 C427 ) C132_=_C452( C132 C452 ) C132_=_C475( C132 C475 ) \nC132_=_C496( C132 C496 ) C132_=_C518( C132 C518 ) C132_=_C558( C132 C558 ) C132_=_C576( C132 C576 ) C132_=_C594( C132 C594 ) C132_=_C641( C132 C641 ) \nC132_=_C655( C132 C655 ) C132_=_C667( C132 C667 ) C132_=_C679( C132 C679 ) C132_=_C690( C132 C690 ) C132_=_C700( C132 C700 ) C132_=_C709( C132 C709 ) \nC132_=_C718( C132 C718 ) C132_=_C719( C132 C719 ) C132_=_C720( C132 C720 ) C132_=_C721( C132 C721 ) C132_=_C722( C132 C722 ) C132_=_C723( C132 C723 ) \nC132_=_C724( C132 C724 ) C133_=_C134( C133 C134 ) C133_=_C135( C133 C135 ) C133_=_C136( C133 C136 ) C133_=_C137( C133 C137 ) C133_=_C138( C133 C138 ) \nC133_=_C139( C133 C139 ) C133_=_C321( C133 C321 ) C133_=_C612( C133 C612 ) C133_=_C628( C133 C628 ) C133_=_C680( C133 C680 ) C133_=_C718( C133 C718 ) \nC134_=_C135( C134 C135 ) C134_=_C136( C134 C136 ) C134_=_C137( C134 C137 ) C134_=_C138( C134 C138 ) C134_=_C139( C134 C139 ) C134_=_C323( C134 C323 ) \nC134_=_C614( C134 C614 ) C134_=_C630( C134 C630 ) C134_=_C682( C134 C682 ) C134_=_C720( C134 C720 ) C135_=_C136( C135 C136 ) C135_=_C137( C135 C137 ) \nC135_=_C138( C135 C138 ) C135_=_C139( C135 C139 ) C135_=_C324( C135 C324 ) C135_=_C615( C135 C615 ) C135_=_C631( C135 C631 ) C135_=_C683( C135 C683 ) \nC135_=_C721( C135 C721 ) C136_=_C137( C136 C137 ) C136_=_C138( C136 C138 ) C136_=_C139( C136 C139 ) C136_=_C325( C136 C325 ) C136_=_C616( C136 C616 ) \nC136_=_C684( C136 C684 ) C136_=_C722( C136 C722 ) C137_=_C138( C137 C138 ) C137_=_C139( C137 C139 ) C137_=_C326( C137 C326 ) C137_=_C617( C137 C617 ) \nC137_=_C632( C137 C632 ) C137_=_C685( C137 C685 ) C137_=_C723( C137 C723 ) C138_=_C139( C138 C139 ) C138_=_C327( C138 C327 ) C138_=_C618( C138 C618 ) \nC138_=_C633(</w:t>
      </w:r>
    </w:p>
    <w:p>
      <w:pPr>
        <w:pStyle w:val="PreformattedText"/>
        <w:bidi w:val="0"/>
        <w:spacing w:before="0" w:after="0"/>
        <w:jc w:val="left"/>
        <w:rPr/>
      </w:pPr>
      <w:r>
        <w:rPr/>
        <w:t xml:space="preserve"> </w:t>
      </w:r>
      <w:r>
        <w:rPr/>
        <w:t>C138 C633 ) C138_=_C686( C138 C686 ) C138_=_C724( C138 C724 ) C139_=_C619( C139 C619 ) C139_=_C634( C139 C634 ) C139_=_C687( C139 C687 ) \nC144_=_C163( C144 C163 ) C144_=_C175( C144 C175 ) C144_=_C207( C144 C207 ) C144_=_C238( C144 C238 ) C144_=_C268( C144 C268 ) C144_=_C299( C144 C299 ) \nC144_=_C300( C144 C300 ) C144_=_C301( C144 C301 ) C144_=_C302( C144 C302 ) C144_=_C303( C144 C303 ) C144_=_C304( C144 C304 ) C144_=_C305( C144 C305 ) \nC144_=_C306( C144 C306 ) C144_=_C307( C144 C307 ) C144_=_C308( C144 C308 ) C144_=_C309( C144 C309 ) C144_=_C310( C144 C310 ) C144_=_C313( C144 C313 ) \nC144_=_C314( C144 C314 ) C144_=_C315( C144 C315 ) C144_=_C316( C144 C316 ) C144_=_C317( C144 C317 ) C144_=_C318( C144 C318 ) C144_=_C319( C144 C319 ) \nC144_=_C321( C144 C321 ) C144_=_C322( C144 C322 ) C144_=_C323( C144 C323 ) C144_=_C324( C144 C324 ) C144_=_C325( C144 C325 ) C144_=_C326( C144 C326 ) \nC144_=_C327( C144 C327 ) C163_=_C196( C163 C196 ) C163_=_C228( C163 C228 ) C163_=_C259( C163 C259 ) C163_=_C290( C163 C290 ) C163_=_C348( C163 C348 ) \nC163_=_C376( C163 C376 ) C163_=_C402( C163 C402 ) C163_=_C427( C163 C427 ) C163_=_C452( C163 C452 ) C163_=_C475( C163 C475 ) C163_=_C496( C163 C496 ) \nC163_=_C518( C163 C518 ) C163_=_C558( C163 C558 ) C163_=_C576( C163 C576 ) C163_=_C594( C163 C594 ) C163_=_C641( C163 C641 ) C163_=_C655( C163 C655 ) \nC163_=_C667( C163 C667 ) C163_=_C679( C163 C679 ) C163_=_C690( C163 C690 ) C163_=_C700( C163 C700 ) C163_=_C709( C163 C709 ) C163_=_C718( C163 C718 ) \nC163_=_C719( C163 C719 ) C163_=_C720( C163 C720 ) C163_=_C721( C163 C721 ) C163_=_C722( C163 C722 ) C163_=_C723( C163 C723 ) C163_=_C724( C163 C724 ) \nC175_=_C187( C175 C187 ) C175_=_C188( C175 C188 ) C175_=_C192( C175 C192 ) C175_=_C196( C175 C196 ) C175_=_C207( C175 C207 ) C175_=_C238( C175 C238 ) \nC175_=_C268( C175 C268 ) C175_=_C299( C175 C299 ) C175_=_C300( C175 C300 ) C175_=_C301( C175 C301 ) C175_=_C302( C175 C302 ) C175_=_C303( C175 C303 ) \nC175_=_C304( C175 C304 ) C175_=_C305( C175 C305 ) C175_=_C306( C175 C306 ) C175_=_C307( C175 C307 ) C175_=_C308( C175 C308 ) C175_=_C309( C175 C309 ) \nC175_=_C310( C175 C310 ) C175_=_C313( C175 C313 ) C175_=_C314( C175 C314 ) C175_=_C315( C175 C315 ) C175_=_C316( C175 C316 ) C175_=_C317( C175 C317 ) \nC175_=_C318( C175 C318 ) C175_=_C319( C175 C319 ) C175_=_C321( C175 C321 ) C175_=_C322( C175 C322 ) C175_=_C323( C175 C323 ) C175_=_C324( C175 C324 ) \nC175_=_C325( C175 C325 ) C175_=_C326( C175 C326 ) C175_=_C327( C175 C327 ) C187_=_C188( C187 C188 ) C187_=_C192( C187 C192 ) C187_=_C196( C187 C196 ) \nC187_=_C251( C187 C251 ) C187_=_C281( C187 C281 ) C187_=_C339( C187 C339 ) C187_=_C367( C187 C367 ) C187_=_C393( C187 C393 ) C187_=_C419( C187 C419 ) \nC187_=_C443( C187 C443 ) C187_=_C466( C187 C466 ) C187_=_C487( C187 C487 ) C187_=_C509( C187 C509 ) C187_=_C530( C187 C530 ) C187_=_C549( C187 C549 ) \nC187_=_C567( C187 C567 ) C187_=_C585( C187 C585 ) C187_=_C604( C187 C604 ) C187_=_C605( C187 C605 ) C187_=_C606( C187 C606 ) C187_=_C607( C187 C607 ) \nC187_=_C608( C187 C608 ) C187_=_C609( C187 C609 ) C187_=_C610( C187 C610 ) C187_=_C612( C187 C612 ) C187_=_C613( C187 C613 ) C187_=_C614( C187 C614 ) \nC187_=_C615( C187 C615 ) C187_=_C616( C187 C616 ) C187_=_C617( C187 C617 ) C187_=_C618( C187 C618 ) C187_=_C619( C187 C619 ) C188_=_C192( C188 C192 ) \nC188_=_C196( C188 C196 ) C188_=_C220( C188 C220 ) C188_=_C252( C188 C252 ) C188_=_C282( C188 C282 ) C188_=_C340( C188 C340 ) C188_=_C368( C188 C368 ) \nC188_=_C394( C188 C394 ) C188_=_C420( C188 C420 ) C188_=_C444( C188 C444 ) C188_=_C467( C188 C467 ) C188_=_C488( C188 C488 ) C188_=_C510( C188 C510 ) \nC188_=_C531( C188 C531 ) C188_=_C550( C188 C550 ) C188_=_C568( C188 C568 ) C188_=_C586( C188 C586 ) C188_=_C620( C188 C620 ) C188_=_C621( C188 C621 ) \nC188_=_C622( C188 C622 ) C188_=_C623( C188 C623 ) C188_=_C624( C188 C624 ) C188_=_C625( C188 C625 ) C188_=_C626( C188 C626 ) C188_=_C628( C188 C628 ) \nC188_=_C629( C188 C629 ) C188_=_C630( C188 C630 ) C188_=_C631( C188 C631 ) C188_=_C632( C188 C632 ) C188_=_C633( C188 C633 ) C188_=_C634( C188 C634 ) \nC192_=_C196( C192 C196 ) C192_=_C224( C192 C224 ) C192_=_C286( C192 C286 ) C192_=_C316( C192 C316 ) C192_=_C344( C192 C344 ) C192_=_C372( C192 C372 ) \nC192_=_C398( C192 C398 ) C192_=_C424( C192 C424 ) C192_=_C448( C192 C448 ) C192_=_C471( C192 C471 ) C192_=_C492( C192 C492 ) C192_=_C514( C192 C514 ) \nC192_=_C535( C192 C535 ) C192_=_C554( C192 C554 ) C192_=_C572( C192 C572 ) C192_=_C590( C192 C590 ) C192_=_C607( C192 C607 ) C192_=_C623( C192 C623 ) \nC192_=_C637( C192 C637 ) C192_=_C651( C192 C651 ) C192_=_C676( C192 C676 ) C192_=_C677( C192 C677 ) C192_=_C678( C192 C678 ) C192_=_C679( C192 C679 ) \nC192_=_C680( C192 C680 ) C192_=_C681( C192 C681 ) C192_=_C682( C192 C682 ) C192_=_C683( C192 C683 ) C192_=_C684( C192 C684 ) C192_=_C685( C192 C685 ) \nC192_=_C686( C192 C686 ) C192_=_C687( C192 C687 ) C196_=_C228( C196 C228 ) C196_=_C259( C196 C259 ) C196_=_C290( C196 C290 ) C196_=_C348( C196 C348 ) \nC196_=_C376( C196 C376 ) C196_=_C402( C196 C402 ) C196_=_C427( C196 C427 ) C196_=_C452( C196 C452 ) C196_=_C475( C196 C475 ) C196_=_C496( C196 C496 ) \nC196_=_C518( C196 C518 ) C196_=_C558( C196 C558 ) C196_=_C576( C196 C576 ) C196_=_C594( C196 C594 ) C196_=_C641( C196 C641 ) C196_=_C655( C196 C655 ) \nC196_=_C667( C196 C667 ) C196_=_C679( C196 C679 ) C196_=_C690( C196 C690 ) C196_=_C700( C196 C700 ) C196_=_C709( C196 C709 ) C196_=_C718( C196 C718 ) \nC196_=_C719( C196 C719 ) C196_=_C720( C196 C720 ) C196_=_C721( C196 C721 ) C196_=_C722( C196 C722 ) C196_=_C723( C196 C723 ) C196_=_C724( C196 C724 ) \nC207_=_C220( C207 C220 ) C207_=_C224( C207 C224 ) C207_=_C228( C207 C228 ) C207_=_C238( C207 C238 ) C207_=_C268( C207 C268 ) C207_=_C299( C207 C299 ) \nC207_=_C300( C207 C300 ) C207_=_C301( C207 C301 ) C207_=_C302( C207 C302 ) C207_=_C303( C207 C303 ) C207_=_C304( C207 C304 ) C207_=_C305( C207 C305 ) \nC207_=_C306( C207 C306 ) C207_=_C307( C207 C307 ) C207_=_C308( C207 C308 ) C207_=_C309( C207 C309 ) C207_=_C310( C207 C310 ) C207_=_C313( C207 C313 ) \nC207_=_C314( C207 C314 ) C207_=_C315( C207 C315 ) C207_=_C316( C207 C316 ) C207_=_C317( C207 C317 ) C207_=_C318( C207 C318 ) C207_=_C319( C207 C319 ) \nC207_=_C321( C207 C321 ) C207_=_C322( C207 C322 ) C207_=_C323( C207 C323 ) C207_=_C324( C207 C324 ) C207_=_C325( C207 C325 ) C207_=_C326( C207 C326 ) \nC207_=_C327( C207 C327 ) C220_=_C224( C220 C224 ) C220_=_C228( C220 C228 ) C220_=_C252( C220 C252 ) C220_=_C282( C220 C282 ) C220_=_C340( C220 C340 ) \nC220_=_C368( C220 C368 ) C220_=_C394( C220 C394 ) C220_=_C420( C220 C420 ) C220_=_C444( C220 C444 ) C220_=_C467( C220 C467 ) C220_=_C488( C220 C488 ) \nC220_=_C510( C220 C510 ) C220_=_C531( C220 C531 ) C220_=_C550( C220 C550 ) C220_=_C568( C220 C568 ) C220_=_C586( C220 C586 ) C220_=_C620( C220 C620 ) \nC220_=_C621( C220 C621 ) C220_=_C622( C220 C622 ) C220_=_C623( C220 C623 ) C220_=_C624( C220 C624 ) C220_=_C625( C220 C625 ) C220_=_C626( C220 C626 ) \nC220_=_C628( C220 C628 ) C220_=_C629( C220 C629 ) C220_=_C630( C220 C630 ) C220_=_C631( C220 C631 ) C220_=_C632( C220 C632 ) C220_=_C633( C220 C633 ) \nC220_=_C634( C220 C634 ) C224_=_C228( C224 C228 ) C224_=_C286( C224 C286 ) C224_=_C316( C224 C316 ) C224_=_C344( C224 C344 ) C224_=_C372( C224 C372 ) \nC224_=_C398( C224 C398 ) C224_=_C424( C224 C424 ) C224_=_C448( C224 C448 ) C224_=_C471( C224 C471 ) C224_=_C492( C224 C492 ) C224_=_C514( C224 C514 ) \nC224_=_C535( C224 C535 ) C224_=_C554( C224 C554 ) C224_=_C572( C224 C572 ) C224_=_C590( C224 C590 ) C224_=_C607( C224 C607 ) C224_=_C623( C224 C623 ) \nC224_=_C637( C224 C637 ) C224_=_C651( C224 C651 ) C224_=_C676( C224 C676 ) C224_=_C677( C224 C677 ) C224_=_C678( C224 C678 ) C224_=_C679( C224 C679 ) \nC224_=_C680( C224 C680 ) C224_=_C681( C224 C681 ) C224_=_C682( C224 C682 ) C224_=_C683( C224 C683 ) C224_=_C684( C224 C684 ) C224_=_C685( C224 C685 ) \nC224_=_C686( C224 C686 ) C224_=_C687( C224 C687 ) C228_=_C259( C228 C259 ) C228_=_C290( C228 C290 ) C228_=_C348( C228 C348 ) C228_=_C376( C228 C376 ) \nC228_=_C402( C228 C402 ) C228_=_C427( C228 C427 ) C228_=_C452( C228 C452 ) C228_=_C475( C228 C475 ) C228_=_C496( C228 C496 ) C228_=_C518( C228 C518 ) \nC228_=_C558( C228 C558 ) C228_=_C576( C228 C576 ) C228_=_C594( C228 C594 ) C228_=_C641( C228 C641 ) C228_=_C655( C228 C655 ) C228_=_C667( C228 C667 ) \nC228_=_C679( C228 C679 ) C228_=_C690( C228 C690 ) C228_=_C700( C228 C700 ) C228_=_C709( C228 C709 ) C228_=_C718( C228 C718 ) C228_=_C719( C228 C719 ) \nC228_=_C720( C228 C720 ) C228_=_C721( C228 C721 ) C228_=_C722( C228 C722 ) C228_=_C723( C228 C723 ) C228_=_C724( C228 C724 ) C238_=_C251( C238 C251 ) \nC238_=_C252( C238 C252 ) C238_=_C259( C238 C259 ) C238_=_C268( C238 C268 ) C238_=_C299( C238 C299 ) C238_=_C300( C238 C300 ) C238_=_C301( C238 C301 ) \nC238_=_C302( C238 C302 ) C238_=_C303( C238 C303 ) C238_=_C304( C238 C304 ) C238_=_C305( C238 C305 ) C238_=_C306( C238 C306 ) C238_=_C307( C238 C307 ) \nC238_=_C308( C238 C308 ) C238_=_C309( C238 C309 ) C238_=_C310( C238 C310 ) C238_=_C313( C238 C313 ) C238_=_C314( C238 C314 ) C238_=_C315( C238 C315 ) \nC238_=_C316( C238 C316 ) C238_=_C317( C238 C317 ) C238_=_C318( C238 C318 ) C238_=_C319( C238 C319 ) C238_=_C321( C238 C321 ) C238_=_C322( C238 C322 ) \nC238_=_C323( C238 C323 ) C238_=_C324( C238 C324 ) C238_=_C325( C238 C325 ) C238_=_C326( C238 C326 ) C238_=_C327( C238 C327 ) C251_=_C252( C251 C252 ) \nC251_=_C259( C251 C259 ) C251_=_C281( C251 C281 ) C251_=_C339( C251 C339 ) C251_=_C367( C251 C367 ) C251_=_C393( C251 C393 ) C251_=_C419( C251 C419 ) \nC251_=_C443( C251 C443 ) C251_=_C466( C251 C466 ) C251_=_C487( C251 C487 ) C251_=_C509( C251 C509 ) C251_=_C530( C251 C530 ) C251_=_C549( C251 C549 ) \nC251_=_C567( C251 C567 ) C251_=_C585( C251 C585 ) C251_=_C604( C251 C604 ) C251_=_C605( C251 C605 ) C251_=_C606( C251 C606 ) C251_=_C607( C251 C607 ) \nC251_=_C608( C251 C608 ) C251_=_C609(</w:t>
      </w:r>
    </w:p>
    <w:p>
      <w:pPr>
        <w:pStyle w:val="PreformattedText"/>
        <w:bidi w:val="0"/>
        <w:spacing w:before="0" w:after="0"/>
        <w:jc w:val="left"/>
        <w:rPr/>
      </w:pPr>
      <w:r>
        <w:rPr/>
        <w:t xml:space="preserve"> </w:t>
      </w:r>
      <w:r>
        <w:rPr/>
        <w:t>C251 C609 ) C251_=_C610( C251 C610 ) C251_=_C612( C251 C612 ) C251_=_C613( C251 C613 ) C251_=_C614( C251 C614 ) \nC251_=_C615( C251 C615 ) C251_=_C616( C251 C616 ) C251_=_C617( C251 C617 ) C251_=_C618( C251 C618 ) C251_=_C619( C251 C619 ) C252_=_C259( C252 C259 ) \nC252_=_C282( C252 C282 ) C252_=_C340( C252 C340 ) C252_=_C368( C252 C368 ) C252_=_C394( C252 C394 ) C252_=_C420( C252 C420 ) C252_=_C444( C252 C444 ) \nC252_=_C467( C252 C467 ) C252_=_C488( C252 C488 ) C252_=_C510( C252 C510 ) C252_=_C531( C252 C531 ) C252_=_C550( C252 C550 ) C252_=_C568( C252 C568 ) \nC252_=_C586( C252 C586 ) C252_=_C620( C252 C620 ) C252_=_C621( C252 C621 ) C252_=_C622( C252 C622 ) C252_=_C623( C252 C623 ) C252_=_C624( C252 C624 ) \nC252_=_C625( C252 C625 ) C252_=_C626( C252 C626 ) C252_=_C628( C252 C628 ) C252_=_C629( C252 C629 ) C252_=_C630( C252 C630 ) C252_=_C631( C252 C631 ) \nC252_=_C632( C252 C632 ) C252_=_C633( C252 C633 ) C252_=_C634( C252 C634 ) C259_=_C290( C259 C290 ) C259_=_C348( C259 C348 ) C259_=_C376( C259 C376 ) \nC259_=_C402( C259 C402 ) C259_=_C427( C259 C427 ) C259_=_C452( C259 C452 ) C259_=_C475( C259 C475 ) C259_=_C496( C259 C496 ) C259_=_C518( C259 C518 ) \nC259_=_C558( C259 C558 ) C259_=_C576( C259 C576 ) C259_=_C594( C259 C594 ) C259_=_C641( C259 C641 ) C259_=_C655( C259 C655 ) C259_=_C667( C259 C667 ) \nC259_=_C679( C259 C679 ) C259_=_C690( C259 C690 ) C259_=_C700( C259 C700 ) C259_=_C709( C259 C709 ) C259_=_C718( C259 C718 ) C259_=_C719( C259 C719 ) \nC259_=_C720( C259 C720 ) C259_=_C721( C259 C721 ) C259_=_C722( C259 C722 ) C259_=_C723( C259 C723 ) C259_=_C724( C259 C724 ) C268_=_C281( C268 C281 ) \nC268_=_C282( C268 C282 ) C268_=_C286( C268 C286 ) C268_=_C290( C268 C290 ) C268_=_C299( C268 C299 ) C268_=_C300( C268 C300 ) C268_=_C301( C268 C301 ) \nC268_=_C302( C268 C302 ) C268_=_C303( C268 C303 ) C268_=_C304( C268 C304 ) C268_=_C305( C268 C305 ) C268_=_C306( C268 C306 ) C268_=_C307( C268 C307 ) \nC268_=_C308( C268 C308 ) C268_=_C309( C268 C309 ) C268_=_C310( C268 C310 ) C268_=_C313( C268 C313 ) C268_=_C314( C268 C314 ) C268_=_C315( C268 C315 ) \nC268_=_C316( C268 C316 ) C268_=_C317( C268 C317 ) C268_=_C318( C268 C318 ) C268_=_C319( C268 C319 ) C268_=_C321( C268 C321 ) C268_=_C322( C268 C322 ) \nC268_=_C323( C268 C323 ) C268_=_C324( C268 C324 ) C268_=_C325( C268 C325 ) C268_=_C326( C268 C326 ) C268_=_C327( C268 C327 ) C281_=_C282( C281 C282 ) \nC281_=_C286( C281 C286 ) C281_=_C290( C281 C290 ) C281_=_C339( C281 C339 ) C281_=_C367( C281 C367 ) C281_=_C393( C281 C393 ) C281_=_C419( C281 C419 ) \nC281_=_C443( C281 C443 ) C281_=_C466( C281 C466 ) C281_=_C487( C281 C487 ) C281_=_C509( C281 C509 ) C281_=_C530( C281 C530 ) C281_=_C549( C281 C549 ) \nC281_=_C567( C281 C567 ) C281_=_C585( C281 C585 ) C281_=_C604( C281 C604 ) C281_=_C605( C281 C605 ) C281_=_C606( C281 C606 ) C281_=_C607( C281 C607 ) \nC281_=_C608( C281 C608 ) C281_=_C609( C281 C609 ) C281_=_C610( C281 C610 ) C281_=_C612( C281 C612 ) C281_=_C613( C281 C613 ) C281_=_C614( C281 C614 ) \nC281_=_C615( C281 C615 ) C281_=_C616( C281 C616 ) C281_=_C617( C281 C617 ) C281_=_C618( C281 C618 ) C281_=_C619( C281 C619 ) C282_=_C286( C282 C286 ) \nC282_=_C290( C282 C290 ) C282_=_C340( C282 C340 ) C282_=_C368( C282 C368 ) C282_=_C394( C282 C394 ) C282_=_C420( C282 C420 ) C282_=_C444( C282 C444 ) \nC282_=_C467( C282 C467 ) C282_=_C488( C282 C488 ) C282_=_C510( C282 C510 ) C282_=_C531( C282 C531 ) C282_=_C550( C282 C550 ) C282_=_C568( C282 C568 ) \nC282_=_C586( C282 C586 ) C282_=_C620( C282 C620 ) C282_=_C621( C282 C621 ) C282_=_C622( C282 C622 ) C282_=_C623( C282 C623 ) C282_=_C624( C282 C624 ) \nC282_=_C625( C282 C625 ) C282_=_C626( C282 C626 ) C282_=_C628( C282 C628 ) C282_=_C629( C282 C629 ) C282_=_C630( C282 C630 ) C282_=_C631( C282 C631 ) \nC282_=_C632( C282 C632 ) C282_=_C633( C282 C633 ) C282_=_C634( C282 C634 ) C286_=_C290( C286 C290 ) C286_=_C316( C286 C316 ) C286_=_C344( C286 C344 ) \nC286_=_C372( C286 C372 ) C286_=_C398( C286 C398 ) C286_=_C424( C286 C424 ) C286_=_C448( C286 C448 ) C286_=_C471( C286 C471 ) C286_=_C492( C286 C492 ) \nC286_=_C514( C286 C514 ) C286_=_C535( C286 C535 ) C286_=_C554( C286 C554 ) C286_=_C572( C286 C572 ) C286_=_C590( C286 C590 ) C286_=_C607( C286 C607 ) \nC286_=_C623( C286 C623 ) C286_=_C637( C286 C637 ) C286_=_C651( C286 C651 ) C286_=_C676( C286 C676 ) C286_=_C677( C286 C677 ) C286_=_C678( C286 C678 ) \nC286_=_C679( C286 C679 ) C286_=_C680( C286 C680 ) C286_=_C681( C286 C681 ) C286_=_C682( C286 C682 ) C286_=_C683( C286 C683 ) C286_=_C684( C286 C684 ) \nC286_=_C685( C286 C685 ) C286_=_C686( C286 C686 ) C286_=_C687( C286 C687 ) C290_=_C348( C290 C348 ) C290_=_C376( C290 C376 ) C290_=_C402( C290 C402 ) \nC290_=_C427( C290 C427 ) C290_=_C452( C290 C452 ) C290_=_C475( C290 C475 ) C290_=_C496( C290 C496 ) C290_=_C518( C290 C518 ) C290_=_C558( C290 C558 ) \nC290_=_C576( C290 C576 ) C290_=_C594( C290 C594 ) C290_=_C641( C290 C641 ) C290_=_C655( C290 C655 ) C290_=_C667( C290 C667 ) C290_=_C679( C290 C679 ) \nC290_=_C690( C290 C690 ) C290_=_C700( C290 C700 ) C290_=_C709( C290 C709 ) C290_=_C718( C290 C718 ) C290_=_C719( C290 C719 ) C290_=_C720( C290 C720 ) \nC290_=_C721( C290 C721 ) C290_=_C722( C290 C722 ) C290_=_C723( C290 C723 ) C290_=_C724( C290 C724 ) C299_=_C300( C299 C300 ) C299_=_C301( C299 C301 ) \nC299_=_C302( C299 C302 ) C299_=_C303( C299 C303 ) C299_=_C304( C299 C304 ) C299_=_C305( C299 C305 ) C299_=_C306( C299 C306 ) C299_=_C307( C299 C307 ) \nC299_=_C308( C299 C308 ) C299_=_C309( C299 C309 ) C299_=_C310( C299 C310 ) C299_=_C313( C299 C313 ) C299_=_C314( C299 C314 ) C299_=_C315( C299 C315 ) \nC299_=_C316( C299 C316 ) C299_=_C317( C299 C317 ) C299_=_C318( C299 C318 ) C299_=_C319( C299 C319 ) C299_=_C321( C299 C321 ) C299_=_C322( C299 C322 ) \nC299_=_C323( C299 C323 ) C299_=_C324( C299 C324 ) C299_=_C325( C299 C325 ) C299_=_C326( C299 C326 ) C299_=_C327( C299 C327 ) C299_=_C339( C299 C339 ) \nC299_=_C340( C299 C340 ) C299_=_C344( C299 C344 ) C299_=_C348( C299 C348 ) C300_=_C301( C300 C301 ) C300_=_C302( C300 C302 ) C300_=_C303( C300 C303 ) \nC300_=_C304( C300 C304 ) C300_=_C305( C300 C305 ) C300_=_C306( C300 C306 ) C300_=_C307( C300 C307 ) C300_=_C308( C300 C308 ) C300_=_C309( C300 C309 ) \nC300_=_C310( C300 C310 ) C300_=_C313( C300 C313 ) C300_=_C314( C300 C314 ) C300_=_C315( C300 C315 ) C300_=_C316( C300 C316 ) C300_=_C317( C300 C317 ) \nC300_=_C318( C300 C318 ) C300_=_C319( C300 C319 ) C300_=_C321( C300 C321 ) C300_=_C322( C300 C322 ) C300_=_C323( C300 C323 ) C300_=_C324( C300 C324 ) \nC300_=_C325( C300 C325 ) C300_=_C326( C300 C326 ) C300_=_C327( C300 C327 ) C300_=_C367( C300 C367 ) C300_=_C368( C300 C368 ) C300_=_C372( C300 C372 ) \nC300_=_C376( C300 C376 ) C301_=_C302( C301 C302 ) C301_=_C303( C301 C303 ) C301_=_C304( C301 C304 ) C301_=_C305( C301 C305 ) C301_=_C306( C301 C306 ) \nC301_=_C307( C301 C307 ) C301_=_C308( C301 C308 ) C301_=_C309( C301 C309 ) C301_=_C310( C301 C310 ) C301_=_C313( C301 C313 ) C301_=_C314( C301 C314 ) \nC301_=_C315( C301 C315 ) C301_=_C316( C301 C316 ) C301_=_C317( C301 C317 ) C301_=_C318( C301 C318 ) C301_=_C319( C301 C319 ) C301_=_C321( C301 C321 ) \nC301_=_C322( C301 C322 ) C301_=_C323( C301 C323 ) C301_=_C324( C301 C324 ) C301_=_C325( C301 C325 ) C301_=_C326( C301 C326 ) C301_=_C327( C301 C327 ) \nC301_=_C393( C301 C393 ) C301_=_C394( C301 C394 ) C301_=_C398( C301 C398 ) C301_=_C402( C301 C402 ) C302_=_C303( C302 C303 ) C302_=_C304( C302 C304 ) \nC302_=_C305( C302 C305 ) C302_=_C306( C302 C306 ) C302_=_C307( C302 C307 ) C302_=_C308( C302 C308 ) C302_=_C309( C302 C309 ) C302_=_C310( C302 C310 ) \nC302_=_C313( C302 C313 ) C302_=_C314( C302 C314 ) C302_=_C315( C302 C315 ) C302_=_C316( C302 C316 ) C302_=_C317( C302 C317 ) C302_=_C318( C302 C318 ) \nC302_=_C319( C302 C319 ) C302_=_C321( C302 C321 ) C302_=_C322( C302 C322 ) C302_=_C323( C302 C323 ) C302_=_C324( C302 C324 ) C302_=_C325( C302 C325 ) \nC302_=_C326( C302 C326 ) C302_=_C327( C302 C327 ) C302_=_C419( C302 C419 ) C302_=_C420( C302 C420 ) C302_=_C424( C302 C424 ) C302_=_C427( C302 C427 ) \nC303_=_C304( C303 C304 ) C303_=_C305( C303 C305 ) C303_=_C306( C303 C306 ) C303_=_C307( C303 C307 ) C303_=_C308( C303 C308 ) C303_=_C309( C303 C309 ) \nC303_=_C310( C303 C310 ) C303_=_C313( C303 C313 ) C303_=_C314( C303 C314 ) C303_=_C315( C303 C315 ) C303_=_C316( C303 C316 ) C303_=_C317( C303 C317 ) \nC303_=_C318( C303 C318 ) C303_=_C319( C303 C319 ) C303_=_C321( C303 C321 ) C303_=_C322( C303 C322 ) C303_=_C323( C303 C323 ) C303_=_C324( C303 C324 ) \nC303_=_C325( C303 C325 ) C303_=_C326( C303 C326 ) C303_=_C327( C303 C327 ) C303_=_C443( C303 C443 ) C303_=_C444( C303 C444 ) C303_=_C448( C303 C448 ) \nC303_=_C452( C303 C452 ) C304_=_C305( C304 C305 ) C304_=_C306( C304 C306 ) C304_=_C307( C304 C307 ) C304_=_C308( C304 C308 ) C304_=_C309( C304 C309 ) \nC304_=_C310( C304 C310 ) C304_=_C313( C304 C313 ) C304_=_C314( C304 C314 ) C304_=_C315( C304 C315 ) C304_=_C316( C304 C316 ) C304_=_C317( C304 C317 ) \nC304_=_C318( C304 C318 ) C304_=_C319( C304 C319 ) C304_=_C321( C304 C321 ) C304_=_C322( C304 C322 ) C304_=_C323( C304 C323 ) C304_=_C324( C304 C324 ) \nC304_=_C325( C304 C325 ) C304_=_C326( C304 C326 ) C304_=_C327( C304 C327 ) C304_=_C466( C304 C466 ) C304_=_C467( C304 C467 ) C304_=_C471( C304 C471 ) \nC304_=_C475( C304 C475 ) C305_=_C306( C305 C306 ) C305_=_C307( C305 C307 ) C305_=_C308( C305 C308 ) C305_=_C309( C305 C309 ) C305_=_C310( C305 C310 ) \nC305_=_C313( C305 C313 ) C305_=_C314( C305 C314 ) C305_=_C315( C305 C315 ) C305_=_C316( C305 C316 ) C305_=_C317( C305 C317 ) C305_=_C318( C305 C318 ) \nC305_=_C319( C305 C319 ) C305_=_C321( C305 C321 ) C305_=_C322( C305 C322 ) C305_=_C323( C305 C323 ) C305_=_C324( C305 C324 ) C305_=_C325( C305 C325 ) \nC305_=_C326( C305 C326 ) C305_=_C327( C305 C327 ) C305_=_C487( C305 C487 ) C305_=_C488( C305 C488 ) C305_=_C492( C305 C492 ) C305_=_C496( C305 C496 ) \nC306_=_C307( C306 C307 ) C306_=_C308( C306 C308 ) C306_=_C309(</w:t>
      </w:r>
    </w:p>
    <w:p>
      <w:pPr>
        <w:pStyle w:val="PreformattedText"/>
        <w:bidi w:val="0"/>
        <w:spacing w:before="0" w:after="0"/>
        <w:jc w:val="left"/>
        <w:rPr/>
      </w:pPr>
      <w:r>
        <w:rPr/>
        <w:t xml:space="preserve"> </w:t>
      </w:r>
      <w:r>
        <w:rPr/>
        <w:t>C306 C309 ) C306_=_C310( C306 C310 ) C306_=_C313( C306 C313 ) C306_=_C314( C306 C314 ) \nC306_=_C315( C306 C315 ) C306_=_C316( C306 C316 ) C306_=_C317( C306 C317 ) C306_=_C318( C306 C318 ) C306_=_C319( C306 C319 ) C306_=_C321( C306 C321 ) \nC306_=_C322( C306 C322 ) C306_=_C323( C306 C323 ) C306_=_C324( C306 C324 ) C306_=_C325( C306 C325 ) C306_=_C326( C306 C326 ) C306_=_C327( C306 C327 ) \nC306_=_C509( C306 C509 ) C306_=_C510( C306 C510 ) C306_=_C514( C306 C514 ) C306_=_C518( C306 C518 ) C307_=_C308( C307 C308 ) C307_=_C309( C307 C309 ) \nC307_=_C310( C307 C310 ) C307_=_C313( C307 C313 ) C307_=_C314( C307 C314 ) C307_=_C315( C307 C315 ) C307_=_C316( C307 C316 ) C307_=_C317( C307 C317 ) \nC307_=_C318( C307 C318 ) C307_=_C319( C307 C319 ) C307_=_C321( C307 C321 ) C307_=_C322( C307 C322 ) C307_=_C323( C307 C323 ) C307_=_C324( C307 C324 ) \nC307_=_C325( C307 C325 ) C307_=_C326( C307 C326 ) C307_=_C327( C307 C327 ) C307_=_C530( C307 C530 ) C307_=_C531( C307 C531 ) C307_=_C535( C307 C535 ) \nC308_=_C309( C308 C309 ) C308_=_C310( C308 C310 ) C308_=_C313( C308 C313 ) C308_=_C314( C308 C314 ) C308_=_C315( C308 C315 ) C308_=_C316( C308 C316 ) \nC308_=_C317( C308 C317 ) C308_=_C318( C308 C318 ) C308_=_C319( C308 C319 ) C308_=_C321( C308 C321 ) C308_=_C322( C308 C322 ) C308_=_C323( C308 C323 ) \nC308_=_C324( C308 C324 ) C308_=_C325( C308 C325 ) C308_=_C326( C308 C326 ) C308_=_C327( C308 C327 ) C308_=_C549( C308 C549 ) C308_=_C550( C308 C550 ) \nC308_=_C554( C308 C554 ) C308_=_C558( C308 C558 ) C309_=_C310( C309 C310 ) C309_=_C313( C309 C313 ) C309_=_C314( C309 C314 ) C309_=_C315( C309 C315 ) \nC309_=_C316( C309 C316 ) C309_=_C317( C309 C317 ) C309_=_C318( C309 C318 ) C309_=_C319( C309 C319 ) C309_=_C321( C309 C321 ) C309_=_C322( C309 C322 ) \nC309_=_C323( C309 C323 ) C309_=_C324( C309 C324 ) C309_=_C325( C309 C325 ) C309_=_C326( C309 C326 ) C309_=_C327( C309 C327 ) C309_=_C567( C309 C567 ) \nC309_=_C568( C309 C568 ) C309_=_C572( C309 C572 ) C309_=_C576( C309 C576 ) C310_=_C313( C310 C313 ) C310_=_C314( C310 C314 ) C310_=_C315( C310 C315 ) \nC310_=_C316( C310 C316 ) C310_=_C317( C310 C317 ) C310_=_C318( C310 C318 ) C310_=_C319( C310 C319 ) C310_=_C321( C310 C321 ) C310_=_C322( C310 C322 ) \nC310_=_C323( C310 C323 ) C310_=_C324( C310 C324 ) C310_=_C325( C310 C325 ) C310_=_C326( C310 C326 ) C310_=_C327( C310 C327 ) C310_=_C585( C310 C585 ) \nC310_=_C586( C310 C586 ) C310_=_C590( C310 C590 ) C310_=_C594( C310 C594 ) C313_=_C314( C313 C314 ) C313_=_C315( C313 C315 ) C313_=_C316( C313 C316 ) \nC313_=_C317( C313 C317 ) C313_=_C318( C313 C318 ) C313_=_C319( C313 C319 ) C313_=_C321( C313 C321 ) C313_=_C322( C313 C322 ) C313_=_C323( C313 C323 ) \nC313_=_C324( C313 C324 ) C313_=_C325( C313 C325 ) C313_=_C326( C313 C326 ) C313_=_C327( C313 C327 ) C313_=_C604( C313 C604 ) C313_=_C620( C313 C620 ) \nC313_=_C637( C313 C637 ) C313_=_C641( C313 C641 ) C314_=_C315( C314 C315 ) C314_=_C316( C314 C316 ) C314_=_C317( C314 C317 ) C314_=_C318( C314 C318 ) \nC314_=_C319( C314 C319 ) C314_=_C321( C314 C321 ) C314_=_C322( C314 C322 ) C314_=_C323( C314 C323 ) C314_=_C324( C314 C324 ) C314_=_C325( C314 C325 ) \nC314_=_C326( C314 C326 ) C314_=_C327( C314 C327 ) C314_=_C605( C314 C605 ) C314_=_C621( C314 C621 ) C314_=_C651( C314 C651 ) C314_=_C655( C314 C655 ) \nC315_=_C316( C315 C316 ) C315_=_C317( C315 C317 ) C315_=_C318( C315 C318 ) C315_=_C319( C315 C319 ) C315_=_C321( C315 C321 ) C315_=_C322( C315 C322 ) \nC315_=_C323( C315 C323 ) C315_=_C324( C315 C324 ) C315_=_C325( C315 C325 ) C315_=_C326( C315 C326 ) C315_=_C327( C315 C327 ) C315_=_C606( C315 C606 ) \nC315_=_C622( C315 C622 ) C315_=_C667( C315 C667 ) C316_=_C317( C316 C317 ) C316_=_C318( C316 C318 ) C316_=_C319( C316 C319 ) C316_=_C321( C316 C321 ) \nC316_=_C322( C316 C322 ) C316_=_C323( C316 C323 ) C316_=_C324( C316 C324 ) C316_=_C325( C316 C325 ) C316_=_C326( C316 C326 ) C316_=_C327( C316 C327 ) \nC316_=_C344( C316 C344 ) C316_=_C372( C316 C372 ) C316_=_C398( C316 C398 ) C316_=_C424( C316 C424 ) C316_=_C448( C316 C448 ) C316_=_C471( C316 C471 ) \nC316_=_C492( C316 C492 ) C316_=_C514( C316 C514 ) C316_=_C535( C316 C535 ) C316_=_C554( C316 C554 ) C316_=_C572( C316 C572 ) C316_=_C590( C316 C590 ) \nC316_=_C607( C316 C607 ) C316_=_C623( C316 C623 ) C316_=_C637( C316 C637 ) C316_=_C651( C316 C651 ) C316_=_C676( C316 C676 ) C316_=_C677( C316 C677 ) \nC316_=_C678( C316 C678 ) C316_=_C679( C316 C679 ) C316_=_C680( C316 C680 ) C316_=_C681( C316 C681 ) C316_=_C682( C316 C682 ) C316_=_C683( C316 C683 ) \nC316_=_C684( C316 C684 ) C316_=_C685( C316 C685 ) C316_=_C686( C316 C686 ) C316_=_C687( C316 C687 ) C317_=_C318( C317 C318 ) C317_=_C319( C317 C319 ) \nC317_=_C321( C317 C321 ) C317_=_C322( C317 C322 ) C317_=_C323( C317 C323 ) C317_=_C324( C317 C324 ) C317_=_C325( C317 C325 ) C317_=_C326( C317 C326 ) \nC317_=_C327( C317 C327 ) C317_=_C608( C317 C608 ) C317_=_C624( C317 C624 ) C317_=_C676( C317 C676 ) C317_=_C690( C317 C690 ) C318_=_C319( C318 C319 ) \nC318_=_C321( C318 C321 ) C318_=_C322( C318 C322 ) C318_=_C323( C318 C323 ) C318_=_C324( C318 C324 ) C318_=_C325( C318 C325 ) C318_=_C326( C318 C326 ) \nC318_=_C327( C318 C327 ) C318_=_C609( C318 C609 ) C318_=_C625( C318 C625 ) C318_=_C677( C318 C677 ) C318_=_C700( C318 C700 ) C319_=_C321( C319 C321 ) \nC319_=_C322( C319 C322 ) C319_=_C323( C319 C323 ) C319_=_C324( C319 C324 ) C319_=_C325( C319 C325 ) C319_=_C326( C319 C326 ) C319_=_C327( C319 C327 ) \nC319_=_C610( C319 C610 ) C319_=_C626( C319 C626 ) C319_=_C678( C319 C678 ) C319_=_C709( C319 C709 ) C321_=_C322( C321 C322 ) C321_=_C323( C321 C323 ) \nC321_=_C324( C321 C324 ) C321_=_C325( C321 C325 ) C321_=_C326( C321 C326 ) C321_=_C327( C321 C327 ) C321_=_C612( C321 C612 ) C321_=_C628( C321 C628 ) \nC321_=_C680( C321 C680 ) C321_=_C718( C321 C718 ) C322_=_C323( C322 C323 ) C322_=_C324( C322 C324 ) C322_=_C325( C322 C325 ) C322_=_C326( C322 C326 ) \nC322_=_C327( C322 C327 ) C322_=_C613( C322 C613 ) C322_=_C629( C322 C629 ) C322_=_C681( C322 C681 ) C322_=_C719( C322 C719 ) C323_=_C324( C323 C324 ) \nC323_=_C325( C323 C325 ) C323_=_C326( C323 C326 ) C323_=_C327( C323 C327 ) C323_=_C614( C323 C614 ) C323_=_C630( C323 C630 ) C323_=_C682( C323 C682 ) \nC323_=_C720( C323 C720 ) C324_=_C325( C324 C325 ) C324_=_C326( C324 C326 ) C324_=_C327( C324 C327 ) C324_=_C615( C324 C615 ) C324_=_C631( C324 C631 ) \nC324_=_C683( C324 C683 ) C324_=_C721( C324 C721 ) C325_=_C326( C325 C326 ) C325_=_C327( C325 C327 ) C325_=_C616( C325 C616 ) C325_=_C684( C325 C684 ) \nC325_=_C722( C325 C722 ) C326_=_C327( C326 C327 ) C326_=_C617( C326 C617 ) C326_=_C632( C326 C632 ) C326_=_C685( C326 C685 ) C326_=_C723( C326 C723 ) \nC327_=_C618( C327 C618 ) C327_=_C633( C327 C633 ) C327_=_C686( C327 C686 ) C327_=_C724( C327 C724 ) C339_=_C340( C339 C340 ) C339_=_C344( C339 C344 ) \nC339_=_C348( C339 C348 ) C339_=_C367( C339 C367 ) C339_=_C393( C339 C393 ) C339_=_C419( C339 C419 ) C339_=_C443( C339 C443 ) C339_=_C466( C339 C466 ) \nC339_=_C487( C339 C487 ) C339_=_C509( C339 C509 ) C339_=_C530( C339 C530 ) C339_=_C549( C339 C549 ) C339_=_C567( C339 C567 ) C339_=_C585( C339 C585 ) \nC339_=_C604( C339 C604 ) C339_=_C605( C339 C605 ) C339_=_C606( C339 C606 ) C339_=_C607( C339 C607 ) C339_=_C608( C339 C608 ) C339_=_C609( C339 C609 ) \nC339_=_C610( C339 C610 ) C339_=_C612( C339 C612 ) C339_=_C613( C339 C613 ) C339_=_C614( C339 C614 ) C339_=_C615( C339 C615 ) C339_=_C616( C339 C616 ) \nC339_=_C617( C339 C617 ) C339_=_C618( C339 C618 ) C339_=_C619( C339 C619 ) C340_=_C344( C340 C344 ) C340_=_C348( C340 C348 ) C340_=_C368( C340 C368 ) \nC340_=_C394( C340 C394 ) C340_=_C420( C340 C420 ) C340_=_C444( C340 C444 ) C340_=_C467( C340 C467 ) C340_=_C488( C340 C488 ) C340_=_C510( C340 C510 ) \nC340_=_C531( C340 C531 ) C340_=_C550( C340 C550 ) C340_=_C568( C340 C568 ) C340_=_C586( C340 C586 ) C340_=_C620( C340 C620 ) C340_=_C621( C340 C621 ) \nC340_=_C622( C340 C622 ) C340_=_C623( C340 C623 ) C340_=_C624( C340 C624 ) C340_=_C625( C340 C625 ) C340_=_C626( C340 C626 ) C340_=_C628( C340 C628 ) \nC340_=_C629( C340 C629 ) C340_=_C630( C340 C630 ) C340_=_C631( C340 C631 ) C340_=_C632( C340 C632 ) C340_=_C633( C340 C633 ) C340_=_C634( C340 C634 ) \nC344_=_C348( C344 C348 ) C344_=_C372( C344 C372 ) C344_=_C398( C344 C398 ) C344_=_C424( C344 C424 ) C344_=_C448( C344 C448 ) C344_=_C471( C344 C471 ) \nC344_=_C492( C344 C492 ) C344_=_C514( C344 C514 ) C344_=_C535( C344 C535 ) C344_=_C554( C344 C554 ) C344_=_C572( C344 C572 ) C344_=_C590( C344 C590 ) \nC344_=_C607( C344 C607 ) C344_=_C623( C344 C623 ) C344_=_C637( C344 C637 ) C344_=_C651( C344 C651 ) C344_=_C676( C344 C676 ) C344_=_C677( C344 C677 ) \nC344_=_C678( C344 C678 ) C344_=_C679( C344 C679 ) C344_=_C680( C344 C680 ) C344_=_C681( C344 C681 ) C344_=_C682( C344 C682 ) C344_=_C683( C344 C683 ) \nC344_=_C684( C344 C684 ) C344_=_C685( C344 C685 ) C344_=_C686( C344 C686 ) C344_=_C687( C344 C687 ) C348_=_C376( C348 C376 ) C348_=_C402( C348 C402 ) \nC348_=_C427( C348 C427 ) C348_=_C452( C348 C452 ) C348_=_C475( C348 C475 ) C348_=_C496( C348 C496 ) C348_=_C518( C348 C518 ) C348_=_C558( C348 C558 ) \nC348_=_C576( C348 C576 ) C348_=_C594( C348 C594 ) C348_=_C641( C348 C641 ) C348_=_C655( C348 C655 ) C348_=_C667( C348 C667 ) C348_=_C679( C348 C679 ) \nC348_=_C690( C348 C690 ) C348_=_C700( C348 C700 ) C348_=_C709( C348 C709 ) C348_=_C718( C348 C718 ) C348_=_C719( C348 C719 ) C348_=_C720( C348 C720 ) \nC348_=_C721( C348 C721 ) C348_=_C722( C348 C722 ) C348_=_C723( C348 C723 ) C348_=_C724( C348 C724 ) C367_=_C368( C367 C368 ) C367_=_C372( C367 C372 ) \nC367_=_C376( C367 C376 ) C367_=_C393( C367 C393 ) C367_=_C419( C367 C419 ) C367_=_C443( C367 C443 ) C367_=_C466( C367 C466 ) C367_=_C487( C367 C487 ) \nC367_=_C509( C367 C509 ) C367_=_C530( C367 C530 ) C367_=_C549( C367 C549 ) C367_=_C567( C367 C567 ) C367_=_C585( C367 C585 ) C367_=_C604( C367 C604 ) \nC367_=_C605( C367 C605 ) C367_=_C606( C367 C606 ) C367_=_C607( C367 C607 ) C367_=_C608(</w:t>
      </w:r>
    </w:p>
    <w:p>
      <w:pPr>
        <w:pStyle w:val="PreformattedText"/>
        <w:bidi w:val="0"/>
        <w:spacing w:before="0" w:after="0"/>
        <w:jc w:val="left"/>
        <w:rPr/>
      </w:pPr>
      <w:r>
        <w:rPr/>
        <w:t xml:space="preserve"> </w:t>
      </w:r>
      <w:r>
        <w:rPr/>
        <w:t>C367 C608 ) C367_=_C609( C367 C609 ) C367_=_C610( C367 C610 ) \nC367_=_C612( C367 C612 ) C367_=_C613( C367 C613 ) C367_=_C614( C367 C614 ) C367_=_C615( C367 C615 ) C367_=_C616( C367 C616 ) C367_=_C617( C367 C617 ) \nC367_=_C618( C367 C618 ) C367_=_C619( C367 C619 ) C368_=_C372( C368 C372 ) C368_=_C376( C368 C376 ) C368_=_C394( C368 C394 ) C368_=_C420( C368 C420 ) \nC368_=_C444( C368 C444 ) C368_=_C467( C368 C467 ) C368_=_C488( C368 C488 ) C368_=_C510( C368 C510 ) C368_=_C531( C368 C531 ) C368_=_C550( C368 C550 ) \nC368_=_C568( C368 C568 ) C368_=_C586( C368 C586 ) C368_=_C620( C368 C620 ) C368_=_C621( C368 C621 ) C368_=_C622( C368 C622 ) C368_=_C623( C368 C623 ) \nC368_=_C624( C368 C624 ) C368_=_C625( C368 C625 ) C368_=_C626( C368 C626 ) C368_=_C628( C368 C628 ) C368_=_C629( C368 C629 ) C368_=_C630( C368 C630 ) \nC368_=_C631( C368 C631 ) C368_=_C632( C368 C632 ) C368_=_C633( C368 C633 ) C368_=_C634( C368 C634 ) C372_=_C376( C372 C376 ) C372_=_C398( C372 C398 ) \nC372_=_C424( C372 C424 ) C372_=_C448( C372 C448 ) C372_=_C471( C372 C471 ) C372_=_C492( C372 C492 ) C372_=_C514( C372 C514 ) C372_=_C535( C372 C535 ) \nC372_=_C554( C372 C554 ) C372_=_C572( C372 C572 ) C372_=_C590( C372 C590 ) C372_=_C607( C372 C607 ) C372_=_C623( C372 C623 ) C372_=_C637( C372 C637 ) \nC372_=_C651( C372 C651 ) C372_=_C676( C372 C676 ) C372_=_C677( C372 C677 ) C372_=_C678( C372 C678 ) C372_=_C679( C372 C679 ) C372_=_C680( C372 C680 ) \nC372_=_C681( C372 C681 ) C372_=_C682( C372 C682 ) C372_=_C683( C372 C683 ) C372_=_C684( C372 C684 ) C372_=_C685( C372 C685 ) C372_=_C686( C372 C686 ) \nC372_=_C687( C372 C687 ) C376_=_C402( C376 C402 ) C376_=_C427( C376 C427 ) C376_=_C452( C376 C452 ) C376_=_C475( C376 C475 ) C376_=_C496( C376 C496 ) \nC376_=_C518( C376 C518 ) C376_=_C558( C376 C558 ) C376_=_C576( C376 C576 ) C376_=_C594( C376 C594 ) C376_=_C641( C376 C641 ) C376_=_C655( C376 C655 ) \nC376_=_C667( C376 C667 ) C376_=_C679( C376 C679 ) C376_=_C690( C376 C690 ) C376_=_C700( C376 C700 ) C376_=_C709( C376 C709 ) C376_=_C718( C376 C718 ) \nC376_=_C719( C376 C719 ) C376_=_C720( C376 C720 ) C376_=_C721( C376 C721 ) C376_=_C722( C376 C722 ) C376_=_C723( C376 C723 ) C376_=_C724( C376 C724 ) \nC393_=_C394( C393 C394 ) C393_=_C398( C393 C398 ) C393_=_C402( C393 C402 ) C393_=_C419( C393 C419 ) C393_=_C443( C393 C443 ) C393_=_C466( C393 C466 ) \nC393_=_C487( C393 C487 ) C393_=_C509( C393 C509 ) C393_=_C530( C393 C530 ) C393_=_C549( C393 C549 ) C393_=_C567( C393 C567 ) C393_=_C585( C393 C585 ) \nC393_=_C604( C393 C604 ) C393_=_C605( C393 C605 ) C393_=_C606( C393 C606 ) C393_=_C607( C393 C607 ) C393_=_C608( C393 C608 ) C393_=_C609( C393 C609 ) \nC393_=_C610( C393 C610 ) C393_=_C612( C393 C612 ) C393_=_C613( C393 C613 ) C393_=_C614( C393 C614 ) C393_=_C615( C393 C615 ) C393_=_C616( C393 C616 ) \nC393_=_C617( C393 C617 ) C393_=_C618( C393 C618 ) C393_=_C619( C393 C619 ) C394_=_C398( C394 C398 ) C394_=_C402( C394 C402 ) C394_=_C420( C394 C420 ) \nC394_=_C444( C394 C444 ) C394_=_C467( C394 C467 ) C394_=_C488( C394 C488 ) C394_=_C510( C394 C510 ) C394_=_C531( C394 C531 ) C394_=_C550( C394 C550 ) \nC394_=_C568( C394 C568 ) C394_=_C586( C394 C586 ) C394_=_C620( C394 C620 ) C394_=_C621( C394 C621 ) C394_=_C622( C394 C622 ) C394_=_C623( C394 C623 ) \nC394_=_C624( C394 C624 ) C394_=_C625( C394 C625 ) C394_=_C626( C394 C626 ) C394_=_C628( C394 C628 ) C394_=_C629( C394 C629 ) C394_=_C630( C394 C630 ) \nC394_=_C631( C394 C631 ) C394_=_C632( C394 C632 ) C394_=_C633( C394 C633 ) C394_=_C634( C394 C634 ) C398_=_C402( C398 C402 ) C398_=_C424( C398 C424 ) \nC398_=_C448( C398 C448 ) C398_=_C471( C398 C471 ) C398_=_C492( C398 C492 ) C398_=_C514( C398 C514 ) C398_=_C535( C398 C535 ) C398_=_C554( C398 C554 ) \nC398_=_C572( C398 C572 ) C398_=_C590( C398 C590 ) C398_=_C607( C398 C607 ) C398_=_C623( C398 C623 ) C398_=_C637( C398 C637 ) C398_=_C651( C398 C651 ) \nC398_=_C676( C398 C676 ) C398_=_C677( C398 C677 ) C398_=_C678( C398 C678 ) C398_=_C679( C398 C679 ) C398_=_C680( C398 C680 ) C398_=_C681( C398 C681 ) \nC398_=_C682( C398 C682 ) C398_=_C683( C398 C683 ) C398_=_C684( C398 C684 ) C398_=_C685( C398 C685 ) C398_=_C686( C398 C686 ) C398_=_C687( C398 C687 ) \nC402_=_C427( C402 C427 ) C402_=_C452( C402 C452 ) C402_=_C475( C402 C475 ) C402_=_C496( C402 C496 ) C402_=_C518( C402 C518 ) C402_=_C558( C402 C558 ) \nC402_=_C576( C402 C576 ) C402_=_C594( C402 C594 ) C402_=_C641( C402 C641 ) C402_=_C655( C402 C655 ) C402_=_C667( C402 C667 ) C402_=_C679( C402 C679 ) \nC402_=_C690( C402 C690 ) C402_=_C700( C402 C700 ) C402_=_C709( C402 C709 ) C402_=_C718( C402 C718 ) C402_=_C719( C402 C719 ) C402_=_C720( C402 C720 ) \nC402_=_C721( C402 C721 ) C402_=_C722( C402 C722 ) C402_=_C723( C402 C723 ) C402_=_C724( C402 C724 ) C419_=_C420( C419 C420 ) C419_=_C424( C419 C424 ) \nC419_=_C427( C419 C427 ) C419_=_C443( C419 C443 ) C419_=_C466( C419 C466 ) C419_=_C487( C419 C487 ) C419_=_C509( C419 C509 ) C419_=_C530( C419 C530 ) \nC419_=_C549( C419 C549 ) C419_=_C567( C419 C567 ) C419_=_C585( C419 C585 ) C419_=_C604( C419 C604 ) C419_=_C605( C419 C605 ) C419_=_C606( C419 C606 ) \nC419_=_C607( C419 C607 ) C419_=_C608( C419 C608 ) C419_=_C609( C419 C609 ) C419_=_C610( C419 C610 ) C419_=_C612( C419 C612 ) C419_=_C613( C419 C613 ) \nC419_=_C614( C419 C614 ) C419_=_C615( C419 C615 ) C419_=_C616( C419 C616 ) C419_=_C617( C419 C617 ) C419_=_C618( C419 C618 ) C419_=_C619( C419 C619 ) \nC420_=_C424( C420 C424 ) C420_=_C427( C420 C427 ) C420_=_C444( C420 C444 ) C420_=_C467( C420 C467 ) C420_=_C488( C420 C488 ) C420_=_C510( C420 C510 ) \nC420_=_C531( C420 C531 ) C420_=_C550( C420 C550 ) C420_=_C568( C420 C568 ) C420_=_C586( C420 C586 ) C420_=_C620( C420 C620 ) C420_=_C621( C420 C621 ) \nC420_=_C622( C420 C622 ) C420_=_C623( C420 C623 ) C420_=_C624( C420 C624 ) C420_=_C625( C420 C625 ) C420_=_C626( C420 C626 ) C420_=_C628( C420 C628 ) \nC420_=_C629( C420 C629 ) C420_=_C630( C420 C630 ) C420_=_C631( C420 C631 ) C420_=_C632( C420 C632 ) C420_=_C633( C420 C633 ) C420_=_C634( C420 C634 ) \nC424_=_C427( C424 C427 ) C424_=_C448( C424 C448 ) C424_=_C471( C424 C471 ) C424_=_C492( C424 C492 ) C424_=_C514( C424 C514 ) C424_=_C535( C424 C535 ) \nC424_=_C554( C424 C554 ) C424_=_C572( C424 C572 ) C424_=_C590( C424 C590 ) C424_=_C607( C424 C607 ) C424_=_C623( C424 C623 ) C424_=_C637( C424 C637 ) \nC424_=_C651( C424 C651 ) C424_=_C676( C424 C676 ) C424_=_C677( C424 C677 ) C424_=_C678( C424 C678 ) C424_=_C679( C424 C679 ) C424_=_C680( C424 C680 ) \nC424_=_C681( C424 C681 ) C424_=_C682( C424 C682 ) C424_=_C683( C424 C683 ) C424_=_C684( C424 C684 ) C424_=_C685( C424 C685 ) C424_=_C686( C424 C686 ) \nC424_=_C687( C424 C687 ) C427_=_C452( C427 C452 ) C427_=_C475( C427 C475 ) C427_=_C496( C427 C496 ) C427_=_C518( C427 C518 ) C427_=_C558( C427 C558 ) \nC427_=_C576( C427 C576 ) C427_=_C594( C427 C594 ) C427_=_C641( C427 C641 ) C427_=_C655( C427 C655 ) C427_=_C667( C427 C667 ) C427_=_C679( C427 C679 ) \nC427_=_C690( C427 C690 ) C427_=_C700( C427 C700 ) C427_=_C709( C427 C709 ) C427_=_C718( C427 C718 ) C427_=_C719( C427 C719 ) C427_=_C720( C427 C720 ) \nC427_=_C721( C427 C721 ) C427_=_C722( C427 C722 ) C427_=_C723( C427 C723 ) C427_=_C724( C427 C724 ) C443_=_C444( C443 C444 ) C443_=_C448( C443 C448 ) \nC443_=_C452( C443 C452 ) C443_=_C466( C443 C466 ) C443_=_C487( C443 C487 ) C443_=_C509( C443 C509 ) C443_=_C530( C443 C530 ) C443_=_C549( C443 C549 ) \nC443_=_C567( C443 C567 ) C443_=_C585( C443 C585 ) C443_=_C604( C443 C604 ) C443_=_C605( C443 C605 ) C443_=_C606( C443 C606 ) C443_=_C607( C443 C607 ) \nC443_=_C608( C443 C608 ) C443_=_C609( C443 C609 ) C443_=_C610( C443 C610 ) C443_=_C612( C443 C612 ) C443_=_C613( C443 C613 ) C443_=_C614( C443 C614 ) \nC443_=_C615( C443 C615 ) C443_=_C616( C443 C616 ) C443_=_C617( C443 C617 ) C443_=_C618( C443 C618 ) C443_=_C619( C443 C619 ) C444_=_C448( C444 C448 ) \nC444_=_C452( C444 C452 ) C444_=_C467( C444 C467 ) C444_=_C488( C444 C488 ) C444_=_C510( C444 C510 ) C444_=_C531( C444 C531 ) C444_=_C550( C444 C550 ) \nC444_=_C568( C444 C568 ) C444_=_C586( C444 C586 ) C444_=_C620( C444 C620 ) C444_=_C621( C444 C621 ) C444_=_C622( C444 C622 ) C444_=_C623( C444 C623 ) \nC444_=_C624( C444 C624 ) C444_=_C625( C444 C625 ) C444_=_C626( C444 C626 ) C444_=_C628( C444 C628 ) C444_=_C629( C444 C629 ) C444_=_C630( C444 C630 ) \nC444_=_C631( C444 C631 ) C444_=_C632( C444 C632 ) C444_=_C633( C444 C633 ) C444_=_C634( C444 C634 ) C448_=_C452( C448 C452 ) C448_=_C471( C448 C471 ) \nC448_=_C492( C448 C492 ) C448_=_C514( C448 C514 ) C448_=_C535( C448 C535 ) C448_=_C554( C448 C554 ) C448_=_C572( C448 C572 ) C448_=_C590( C448 C590 ) \nC448_=_C607( C448 C607 ) C448_=_C623( C448 C623 ) C448_=_C637( C448 C637 ) C448_=_C651( C448 C651 ) C448_=_C676( C448 C676 ) C448_=_C677( C448 C677 ) \nC448_=_C678( C448 C678 ) C448_=_C679( C448 C679 ) C448_=_C680( C448 C680 ) C448_=_C681( C448 C681 ) C448_=_C682( C448 C682 ) C448_=_C683( C448 C683 ) \nC448_=_C684( C448 C684 ) C448_=_C685( C448 C685 ) C448_=_C686( C448 C686 ) C448_=_C687( C448 C687 ) C452_=_C475( C452 C475 ) C452_=_C496( C452 C496 ) \nC452_=_C518( C452 C518 ) C452_=_C558( C452 C558 ) C452_=_C576( C452 C576 ) C452_=_C594( C452 C594 ) C452_=_C641( C452 C641 ) C452_=_C655( C452 C655 ) \nC452_=_C667( C452 C667 ) C452_=_C679( C452 C679 ) C452_=_C690( C452 C690 ) C452_=_C700( C452 C700 ) C452_=_C709( C452 C709 ) C452_=_C718( C452 C718 ) \nC452_=_C719( C452 C719 ) C452_=_C720( C452 C720 ) C452_=_C721( C452 C721 ) C452_=_C722( C452 C722 ) C452_=_C723( C452 C723 ) C452_=_C724( C452 C724 ) \nC466_=_C467( C466 C467 ) C466_=_C471( C466 C471 ) C466_=_C475( C466 C475 ) C466_=_C487( C466 C487 ) C466_=_C509( C466 C509 ) C466_=_C530( C466 C530 ) \nC466_=_C549( C466 C549 ) C466_=_C567( C466 C567 ) C466_=_C585( C466 C585 ) C466_=_C604( C466 C604 ) C466_=_C605( C466 C605 ) C466_=_C606( C466 C606 ) \nC466_=_C607( C466 C607 ) C466_=_C608( C466 C608 ) C466_=_C609( C466 C609 ) C466_=_C610( C466 C610 ) C466_=_C612(</w:t>
      </w:r>
    </w:p>
    <w:p>
      <w:pPr>
        <w:pStyle w:val="PreformattedText"/>
        <w:bidi w:val="0"/>
        <w:spacing w:before="0" w:after="0"/>
        <w:jc w:val="left"/>
        <w:rPr/>
      </w:pPr>
      <w:r>
        <w:rPr/>
        <w:t xml:space="preserve"> </w:t>
      </w:r>
      <w:r>
        <w:rPr/>
        <w:t>C466 C612 ) C466_=_C613( C466 C613 ) \nC466_=_C614( C466 C614 ) C466_=_C615( C466 C615 ) C466_=_C616( C466 C616 ) C466_=_C617( C466 C617 ) C466_=_C618( C466 C618 ) C466_=_C619( C466 C619 ) \nC467_=_C471( C467 C471 ) C467_=_C475( C467 C475 ) C467_=_C488( C467 C488 ) C467_=_C510( C467 C510 ) C467_=_C531( C467 C531 ) C467_=_C550( C467 C550 ) \nC467_=_C568( C467 C568 ) C467_=_C586( C467 C586 ) C467_=_C620( C467 C620 ) C467_=_C621( C467 C621 ) C467_=_C622( C467 C622 ) C467_=_C623( C467 C623 ) \nC467_=_C624( C467 C624 ) C467_=_C625( C467 C625 ) C467_=_C626( C467 C626 ) C467_=_C628( C467 C628 ) C467_=_C629( C467 C629 ) C467_=_C630( C467 C630 ) \nC467_=_C631( C467 C631 ) C467_=_C632( C467 C632 ) C467_=_C633( C467 C633 ) C467_=_C634( C467 C634 ) C471_=_C475( C471 C475 ) C471_=_C492( C471 C492 ) \nC471_=_C514( C471 C514 ) C471_=_C535( C471 C535 ) C471_=_C554( C471 C554 ) C471_=_C572( C471 C572 ) C471_=_C590( C471 C590 ) C471_=_C607( C471 C607 ) \nC471_=_C623( C471 C623 ) C471_=_C637( C471 C637 ) C471_=_C651( C471 C651 ) C471_=_C676( C471 C676 ) C471_=_C677( C471 C677 ) C471_=_C678( C471 C678 ) \nC471_=_C679( C471 C679 ) C471_=_C680( C471 C680 ) C471_=_C681( C471 C681 ) C471_=_C682( C471 C682 ) C471_=_C683( C471 C683 ) C471_=_C684( C471 C684 ) \nC471_=_C685( C471 C685 ) C471_=_C686( C471 C686 ) C471_=_C687( C471 C687 ) C475_=_C496( C475 C496 ) C475_=_C518( C475 C518 ) C475_=_C558( C475 C558 ) \nC475_=_C576( C475 C576 ) C475_=_C594( C475 C594 ) C475_=_C641( C475 C641 ) C475_=_C655( C475 C655 ) C475_=_C667( C475 C667 ) C475_=_C679( C475 C679 ) \nC475_=_C690( C475 C690 ) C475_=_C700( C475 C700 ) C475_=_C709( C475 C709 ) C475_=_C718( C475 C718 ) C475_=_C719( C475 C719 ) C475_=_C720( C475 C720 ) \nC475_=_C721( C475 C721 ) C475_=_C722( C475 C722 ) C475_=_C723( C475 C723 ) C475_=_C724( C475 C724 ) C487_=_C488( C487 C488 ) C487_=_C492( C487 C492 ) \nC487_=_C496( C487 C496 ) C487_=_C509( C487 C509 ) C487_=_C530( C487 C530 ) C487_=_C549( C487 C549 ) C487_=_C567( C487 C567 ) C487_=_C585( C487 C585 ) \nC487_=_C604( C487 C604 ) C487_=_C605( C487 C605 ) C487_=_C606( C487 C606 ) C487_=_C607( C487 C607 ) C487_=_C608( C487 C608 ) C487_=_C609( C487 C609 ) \nC487_=_C610( C487 C610 ) C487_=_C612( C487 C612 ) C487_=_C613( C487 C613 ) C487_=_C614( C487 C614 ) C487_=_C615( C487 C615 ) C487_=_C616( C487 C616 ) \nC487_=_C617( C487 C617 ) C487_=_C618( C487 C618 ) C487_=_C619( C487 C619 ) C488_=_C492( C488 C492 ) C488_=_C496( C488 C496 ) C488_=_C510( C488 C510 ) \nC488_=_C531( C488 C531 ) C488_=_C550( C488 C550 ) C488_=_C568( C488 C568 ) C488_=_C586( C488 C586 ) C488_=_C620( C488 C620 ) C488_=_C621( C488 C621 ) \nC488_=_C622( C488 C622 ) C488_=_C623( C488 C623 ) C488_=_C624( C488 C624 ) C488_=_C625( C488 C625 ) C488_=_C626( C488 C626 ) C488_=_C628( C488 C628 ) \nC488_=_C629( C488 C629 ) C488_=_C630( C488 C630 ) C488_=_C631( C488 C631 ) C488_=_C632( C488 C632 ) C488_=_C633( C488 C633 ) C488_=_C634( C488 C634 ) \nC492_=_C496( C492 C496 ) C492_=_C514( C492 C514 ) C492_=_C535( C492 C535 ) C492_=_C554( C492 C554 ) C492_=_C572( C492 C572 ) C492_=_C590( C492 C590 ) \nC492_=_C607( C492 C607 ) C492_=_C623( C492 C623 ) C492_=_C637( C492 C637 ) C492_=_C651( C492 C651 ) C492_=_C676( C492 C676 ) C492_=_C677( C492 C677 ) \nC492_=_C678( C492 C678 ) C492_=_C679( C492 C679 ) C492_=_C680( C492 C680 ) C492_=_C681( C492 C681 ) C492_=_C682( C492 C682 ) C492_=_C683( C492 C683 ) \nC492_=_C684( C492 C684 ) C492_=_C685( C492 C685 ) C492_=_C686( C492 C686 ) C492_=_C687( C492 C687 ) C496_=_C518( C496 C518 ) C496_=_C558( C496 C558 ) \nC496_=_C576( C496 C576 ) C496_=_C594( C496 C594 ) C496_=_C641( C496 C641 ) C496_=_C655( C496 C655 ) C496_=_C667( C496 C667 ) C496_=_C679( C496 C679 ) \nC496_=_C690( C496 C690 ) C496_=_C700( C496 C700 ) C496_=_C709( C496 C709 ) C496_=_C718( C496 C718 ) C496_=_C719( C496 C719 ) C496_=_C720( C496 C720 ) \nC496_=_C721( C496 C721 ) C496_=_C722( C496 C722 ) C496_=_C723( C496 C723 ) C496_=_C724( C496 C724 ) C509_=_C510( C509 C510 ) C509_=_C514( C509 C514 ) \nC509_=_C518( C509 C518 ) C509_=_C530( C509 C530 ) C509_=_C549( C509 C549 ) C509_=_C567( C509 C567 ) C509_=_C585( C509 C585 ) C509_=_C604( C509 C604 ) \nC509_=_C605( C509 C605 ) C509_=_C606( C509 C606 ) C509_=_C607( C509 C607 ) C509_=_C608( C509 C608 ) C509_=_C609( C509 C609 ) C509_=_C610( C509 C610 ) \nC509_=_C612( C509 C612 ) C509_=_C613( C509 C613 ) C509_=_C614( C509 C614 ) C509_=_C615( C509 C615 ) C509_=_C616( C509 C616 ) C509_=_C617( C509 C617 ) \nC509_=_C618( C509 C618 ) C509_=_C619( C509 C619 ) C510_=_C514( C510 C514 ) C510_=_C518( C510 C518 ) C510_=_C531( C510 C531 ) C510_=_C550( C510 C550 ) \nC510_=_C568( C510 C568 ) C510_=_C586( C510 C586 ) C510_=_C620( C510 C620 ) C510_=_C621( C510 C621 ) C510_=_C622( C510 C622 ) C510_=_C623( C510 C623 ) \nC510_=_C624( C510 C624 ) C510_=_C625( C510 C625 ) C510_=_C626( C510 C626 ) C510_=_C628( C510 C628 ) C510_=_C629( C510 C629 ) C510_=_C630( C510 C630 ) \nC510_=_C631( C510 C631 ) C510_=_C632( C510 C632 ) C510_=_C633( C510 C633 ) C510_=_C634( C510 C634 ) C514_=_C518( C514 C518 ) C514_=_C535( C514 C535 ) \nC514_=_C554( C514 C554 ) C514_=_C572( C514 C572 ) C514_=_C590( C514 C590 ) C514_=_C607( C514 C607 ) C514_=_C623( C514 C623 ) C514_=_C637( C514 C637 ) \nC514_=_C651( C514 C651 ) C514_=_C676( C514 C676 ) C514_=_C677( C514 C677 ) C514_=_C678( C514 C678 ) C514_=_C679( C514 C679 ) C514_=_C680( C514 C680 ) \nC514_=_C681( C514 C681 ) C514_=_C682( C514 C682 ) C514_=_C683( C514 C683 ) C514_=_C684( C514 C684 ) C514_=_C685( C514 C685 ) C514_=_C686( C514 C686 ) \nC514_=_C687( C514 C687 ) C518_=_C558( C518 C558 ) C518_=_C576( C518 C576 ) C518_=_C594( C518 C594 ) C518_=_C641( C518 C641 ) C518_=_C655( C518 C655 ) \nC518_=_C667( C518 C667 ) C518_=_C679( C518 C679 ) C518_=_C690( C518 C690 ) C518_=_C700( C518 C700 ) C518_=_C709( C518 C709 ) C518_=_C718( C518 C718 ) \nC518_=_C719( C518 C719 ) C518_=_C720( C518 C720 ) C518_=_C721( C518 C721 ) C518_=_C722( C518 C722 ) C518_=_C723( C518 C723 ) C518_=_C724( C518 C724 ) \nC530_=_C531( C530 C531 ) C530_=_C535( C530 C535 ) C530_=_C549( C530 C549 ) C530_=_C567( C530 C567 ) C530_=_C585( C530 C585 ) C530_=_C604( C530 C604 ) \nC530_=_C605( C530 C605 ) C530_=_C606( C530 C606 ) C530_=_C607( C530 C607 ) C530_=_C608( C530 C608 ) C530_=_C609( C530 C609 ) C530_=_C610( C530 C610 ) \nC530_=_C612( C530 C612 ) C530_=_C613( C530 C613 ) C530_=_C614( C530 C614 ) C530_=_C615( C530 C615 ) C530_=_C616( C530 C616 ) C530_=_C617( C530 C617 ) \nC530_=_C618( C530 C618 ) C530_=_C619( C530 C619 ) C531_=_C535( C531 C535 ) C531_=_C550( C531 C550 ) C531_=_C568( C531 C568 ) C531_=_C586( C531 C586 ) \nC531_=_C620( C531 C620 ) C531_=_C621( C531 C621 ) C531_=_C622( C531 C622 ) C531_=_C623( C531 C623 ) C531_=_C624( C531 C624 ) C531_=_C625( C531 C625 ) \nC531_=_C626( C531 C626 ) C531_=_C628( C531 C628 ) C531_=_C629( C531 C629 ) C531_=_C630( C531 C630 ) C531_=_C631( C531 C631 ) C531_=_C632( C531 C632 ) \nC531_=_C633( C531 C633 ) C531_=_C634( C531 C634 ) C535_=_C554( C535 C554 ) C535_=_C572( C535 C572 ) C535_=_C590( C535 C590 ) C535_=_C607( C535 C607 ) \nC535_=_C623( C535 C623 ) C535_=_C637( C535 C637 ) C535_=_C651( C535 C651 ) C535_=_C676( C535 C676 ) C535_=_C677( C535 C677 ) C535_=_C678( C535 C678 ) \nC535_=_C679( C535 C679 ) C535_=_C680( C535 C680 ) C535_=_C681( C535 C681 ) C535_=_C682( C535 C682 ) C535_=_C683( C535 C683 ) C535_=_C684( C535 C684 ) \nC535_=_C685( C535 C685 ) C535_=_C686( C535 C686 ) C535_=_C687( C535 C687 ) C549_=_C550( C549 C550 ) C549_=_C554( C549 C554 ) C549_=_C558( C549 C558 ) \nC549_=_C567( C549 C567 ) C549_=_C585( C549 C585 ) C549_=_C604( C549 C604 ) C549_=_C605( C549 C605 ) C549_=_C606( C549 C606 ) C549_=_C607( C549 C607 ) \nC549_=_C608( C549 C608 ) C549_=_C609( C549 C609 ) C549_=_C610( C549 C610 ) C549_=_C612( C549 C612 ) C549_=_C613( C549 C613 ) C549_=_C614( C549 C614 ) \nC549_=_C615( C549 C615 ) C549_=_C616( C549 C616 ) C549_=_C617( C549 C617 ) C549_=_C618( C549 C618 ) C549_=_C619( C549 C619 ) C550_=_C554( C550 C554 ) \nC550_=_C558( C550 C558 ) C550_=_C568( C550 C568 ) C550_=_C586( C550 C586 ) C550_=_C620( C550 C620 ) C550_=_C621( C550 C621 ) C550_=_C622( C550 C622 ) \nC550_=_C623( C550 C623 ) C550_=_C624( C550 C624 ) C550_=_C625( C550 C625 ) C550_=_C626( C550 C626 ) C550_=_C628( C550 C628 ) C550_=_C629( C550 C629 ) \nC550_=_C630( C550 C630 ) C550_=_C631( C550 C631 ) C550_=_C632( C550 C632 ) C550_=_C633( C550 C633 ) C550_=_C634( C550 C634 ) C554_=_C558( C554 C558 ) \nC554_=_C572( C554 C572 ) C554_=_C590( C554 C590 ) C554_=_C607( C554 C607 ) C554_=_C623( C554 C623 ) C554_=_C637( C554 C637 ) C554_=_C651( C554 C651 ) \nC554_=_C676( C554 C676 ) C554_=_C677( C554 C677 ) C554_=_C678( C554 C678 ) C554_=_C679( C554 C679 ) C554_=_C680( C554 C680 ) C554_=_C681( C554 C681 ) \nC554_=_C682( C554 C682 ) C554_=_C683( C554 C683 ) C554_=_C684( C554 C684 ) C554_=_C685( C554 C685 ) C554_=_C686( C554 C686 ) C554_=_C687( C554 C687 ) \nC558_=_C576( C558 C576 ) C558_=_C594( C558 C594 ) C558_=_C641( C558 C641 ) C558_=_C655( C558 C655 ) C558_=_C667( C558 C667 ) C558_=_C679( C558 C679 ) \nC558_=_C690( C558 C690 ) C558_=_C700( C558 C700 ) C558_=_C709( C558 C709 ) C558_=_C718( C558 C718 ) C558_=_C719( C558 C719 ) C558_=_C720( C558 C720 ) \nC558_=_C721( C558 C721 ) C558_=_C722( C558 C722 ) C558_=_C723( C558 C723 ) C558_=_C724( C558 C724 ) C567_=_C568( C567 C568 ) C567_=_C572( C567 C572 ) \nC567_=_C576( C567 C576 ) C567_=_C585( C567 C585 ) C567_=_C604( C567 C604 ) C567_=_C605( C567 C605 ) C567_=_C606( C567 C606 ) C567_=_C607( C567 C607 ) \nC567_=_C608( C567 C608 ) C567_=_C609( C567 C609 ) C567_=_C610( C567 C610 ) C567_=_C612( C567 C612 ) C567_=_C613( C567 C613 ) C567_=_C614( C567 C614 ) \nC567_=_C615( C567 C615 ) C567_=_C616( C567 C616 ) C567_=_C617( C567 C617 ) C567_=_C618( C567 C618 ) C567_=_C619( C567 C619 ) C568_=_C572( C568 C572 ) \nC568_=_C576( C568 C576 ) C568_=_C586( C568 C586 ) C568_=_C620( C568 C620 ) C568_=_C621( C568 C621 ) C568_=_C622( C568 C622 ) C568_=_C623(</w:t>
      </w:r>
    </w:p>
    <w:p>
      <w:pPr>
        <w:pStyle w:val="PreformattedText"/>
        <w:bidi w:val="0"/>
        <w:spacing w:before="0" w:after="0"/>
        <w:jc w:val="left"/>
        <w:rPr/>
      </w:pPr>
      <w:r>
        <w:rPr/>
        <w:t xml:space="preserve"> </w:t>
      </w:r>
      <w:r>
        <w:rPr/>
        <w:t>C568 C623 ) \nC568_=_C624( C568 C624 ) C568_=_C625( C568 C625 ) C568_=_C626( C568 C626 ) C568_=_C628( C568 C628 ) C568_=_C629( C568 C629 ) C568_=_C630( C568 C630 ) \nC568_=_C631( C568 C631 ) C568_=_C632( C568 C632 ) C568_=_C633( C568 C633 ) C568_=_C634( C568 C634 ) C572_=_C576( C572 C576 ) C572_=_C590( C572 C590 ) \nC572_=_C607( C572 C607 ) C572_=_C623( C572 C623 ) C572_=_C637( C572 C637 ) C572_=_C651( C572 C651 ) C572_=_C676( C572 C676 ) C572_=_C677( C572 C677 ) \nC572_=_C678( C572 C678 ) C572_=_C679( C572 C679 ) C572_=_C680( C572 C680 ) C572_=_C681( C572 C681 ) C572_=_C682( C572 C682 ) C572_=_C683( C572 C683 ) \nC572_=_C684( C572 C684 ) C572_=_C685( C572 C685 ) C572_=_C686( C572 C686 ) C572_=_C687( C572 C687 ) C576_=_C594( C576 C594 ) C576_=_C641( C576 C641 ) \nC576_=_C655( C576 C655 ) C576_=_C667( C576 C667 ) C576_=_C679( C576 C679 ) C576_=_C690( C576 C690 ) C576_=_C700( C576 C700 ) C576_=_C709( C576 C709 ) \nC576_=_C718( C576 C718 ) C576_=_C719( C576 C719 ) C576_=_C720( C576 C720 ) C576_=_C721( C576 C721 ) C576_=_C722( C576 C722 ) C576_=_C723( C576 C723 ) \nC576_=_C724( C576 C724 ) C585_=_C586( C585 C586 ) C585_=_C590( C585 C590 ) C585_=_C594( C585 C594 ) C585_=_C604( C585 C604 ) C585_=_C605( C585 C605 ) \nC585_=_C606( C585 C606 ) C585_=_C607( C585 C607 ) C585_=_C608( C585 C608 ) C585_=_C609( C585 C609 ) C585_=_C610( C585 C610 ) C585_=_C612( C585 C612 ) \nC585_=_C613( C585 C613 ) C585_=_C614( C585 C614 ) C585_=_C615( C585 C615 ) C585_=_C616( C585 C616 ) C585_=_C617( C585 C617 ) C585_=_C618( C585 C618 ) \nC585_=_C619( C585 C619 ) C586_=_C590( C586 C590 ) C586_=_C594( C586 C594 ) C586_=_C620( C586 C620 ) C586_=_C621( C586 C621 ) C586_=_C622( C586 C622 ) \nC586_=_C623( C586 C623 ) C586_=_C624( C586 C624 ) C586_=_C625( C586 C625 ) C586_=_C626( C586 C626 ) C586_=_C628( C586 C628 ) C586_=_C629( C586 C629 ) \nC586_=_C630( C586 C630 ) C586_=_C631( C586 C631 ) C586_=_C632( C586 C632 ) C586_=_C633( C586 C633 ) C586_=_C634( C586 C634 ) C590_=_C594( C590 C594 ) \nC590_=_C607( C590 C607 ) C590_=_C623( C590 C623 ) C590_=_C637( C590 C637 ) C590_=_C651( C590 C651 ) C590_=_C676( C590 C676 ) C590_=_C677( C590 C677 ) \nC590_=_C678( C590 C678 ) C590_=_C679( C590 C679 ) C590_=_C680( C590 C680 ) C590_=_C681( C590 C681 ) C590_=_C682( C590 C682 ) C590_=_C683( C590 C683 ) \nC590_=_C684( C590 C684 ) C590_=_C685( C590 C685 ) C590_=_C686( C590 C686 ) C590_=_C687( C590 C687 ) C594_=_C641( C594 C641 ) C594_=_C655( C594 C655 ) \nC594_=_C667( C594 C667 ) C594_=_C679( C594 C679 ) C594_=_C690( C594 C690 ) C594_=_C700( C594 C700 ) C594_=_C709( C594 C709 ) C594_=_C718( C594 C718 ) \nC594_=_C719( C594 C719 ) C594_=_C720( C594 C720 ) C594_=_C721( C594 C721 ) C594_=_C722( C594 C722 ) C594_=_C723( C594 C723 ) C594_=_C724( C594 C724 ) \nC604_=_C605( C604 C605 ) C604_=_C606( C604 C606 ) C604_=_C607( C604 C607 ) C604_=_C608( C604 C608 ) C604_=_C609( C604 C609 ) C604_=_C610( C604 C610 ) \nC604_=_C612( C604 C612 ) C604_=_C613( C604 C613 ) C604_=_C614( C604 C614 ) C604_=_C615( C604 C615 ) C604_=_C616( C604 C616 ) C604_=_C617( C604 C617 ) \nC604_=_C618( C604 C618 ) C604_=_C619( C604 C619 ) C604_=_C620( C604 C620 ) C604_=_C637( C604 C637 ) C604_=_C641( C604 C641 ) C605_=_C606( C605 C606 ) \nC605_=_C607( C605 C607 ) C605_=_C608( C605 C608 ) C605_=_C609( C605 C609 ) C605_=_C610( C605 C610 ) C605_=_C612( C605 C612 ) C605_=_C613( C605 C613 ) \nC605_=_C614( C605 C614 ) C605_=_C615( C605 C615 ) C605_=_C616( C605 C616 ) C605_=_C617( C605 C617 ) C605_=_C618( C605 C618 ) C605_=_C619( C605 C619 ) \nC605_=_C621( C605 C621 ) C605_=_C651( C605 C651 ) C605_=_C655( C605 C655 ) C606_=_C607( C606 C607 ) C606_=_C608( C606 C608 ) C606_=_C609( C606 C609 ) \nC606_=_C610( C606 C610 ) C606_=_C612( C606 C612 ) C606_=_C613( C606 C613 ) C606_=_C614( C606 C614 ) C606_=_C615( C606 C615 ) C606_=_C616( C606 C616 ) \nC606_=_C617( C606 C617 ) C606_=_C618( C606 C618 ) C606_=_C619( C606 C619 ) C606_=_C622( C606 C622 ) C606_=_C667( C606 C667 ) C607_=_C608( C607 C608 ) \nC607_=_C609( C607 C609 ) C607_=_C610( C607 C610 ) C607_=_C612( C607 C612 ) C607_=_C613( C607 C613 ) C607_=_C614( C607 C614 ) C607_=_C615( C607 C615 ) \nC607_=_C616( C607 C616 ) C607_=_C617( C607 C617 ) C607_=_C618( C607 C618 ) C607_=_C619( C607 C619 ) C607_=_C623( C607 C623 ) C607_=_C637( C607 C637 ) \nC607_=_C651( C607 C651 ) C607_=_C676( C607 C676 ) C607_=_C677( C607 C677 ) C607_=_C678( C607 C678 ) C607_=_C679( C607 C679 ) C607_=_C680( C607 C680 ) \nC607_=_C681( C607 C681 ) C607_=_C682( C607 C682 ) C607_=_C683( C607 C683 ) C607_=_C684( C607 C684 ) C607_=_C685( C607 C685 ) C607_=_C686( C607 C686 ) \nC607_=_C687( C607 C687 ) C608_=_C609( C608 C609 ) C608_=_C610( C608 C610 ) C608_=_C612( C608 C612 ) C608_=_C613( C608 C613 ) C608_=_C614( C608 C614 ) \nC608_=_C615( C608 C615 ) C608_=_C616( C608 C616 ) C608_=_C617( C608 C617 ) C608_=_C618( C608 C618 ) C608_=_C619( C608 C619 ) C608_=_C624( C608 C624 ) \nC608_=_C676( C608 C676 ) C608_=_C690( C608 C690 ) C609_=_C610( C609 C610 ) C609_=_C612( C609 C612 ) C609_=_C613( C609 C613 ) C609_=_C614( C609 C614 ) \nC609_=_C615( C609 C615 ) C609_=_C616( C609 C616 ) C609_=_C617( C609 C617 ) C609_=_C618( C609 C618 ) C609_=_C619( C609 C619 ) C609_=_C625( C609 C625 ) \nC609_=_C677( C609 C677 ) C609_=_C700( C609 C700 ) C610_=_C612( C610 C612 ) C610_=_C613( C610 C613 ) C610_=_C614( C610 C614 ) C610_=_C615( C610 C615 ) \nC610_=_C616( C610 C616 ) C610_=_C617( C610 C617 ) C610_=_C618( C610 C618 ) C610_=_C619( C610 C619 ) C610_=_C626( C610 C626 ) C610_=_C678( C610 C678 ) \nC610_=_C709( C610 C709 ) C612_=_C613( C612 C613 ) C612_=_C614( C612 C614 ) C612_=_C615( C612 C615 ) C612_=_C616( C612 C616 ) C612_=_C617( C612 C617 ) \nC612_=_C618( C612 C618 ) C612_=_C619( C612 C619 ) C612_=_C628( C612 C628 ) C612_=_C680( C612 C680 ) C612_=_C718( C612 C718 ) C613_=_C614( C613 C614 ) \nC613_=_C615( C613 C615 ) C613_=_C616( C613 C616 ) C613_=_C617( C613 C617 ) C613_=_C618( C613 C618 ) C613_=_C619( C613 C619 ) C613_=_C629( C613 C629 ) \nC613_=_C681( C613 C681 ) C613_=_C719( C613 C719 ) C614_=_C615( C614 C615 ) C614_=_C616( C614 C616 ) C614_=_C617( C614 C617 ) C614_=_C618( C614 C618 ) \nC614_=_C619( C614 C619 ) C614_=_C630( C614 C630 ) C614_=_C682( C614 C682 ) C614_=_C720( C614 C720 ) C615_=_C616( C615 C616 ) C615_=_C617( C615 C617 ) \nC615_=_C618( C615 C618 ) C615_=_C619( C615 C619 ) C615_=_C631( C615 C631 ) C615_=_C683( C615 C683 ) C615_=_C721( C615 C721 ) C616_=_C617( C616 C617 ) \nC616_=_C618( C616 C618 ) C616_=_C619( C616 C619 ) C616_=_C684( C616 C684 ) C616_=_C722( C616 C722 ) C617_=_C618( C617 C618 ) C617_=_C619( C617 C619 ) \nC617_=_C632( C617 C632 ) C617_=_C685( C617 C685 ) C617_=_C723( C617 C723 ) C618_=_C619( C618 C619 ) C618_=_C633( C618 C633 ) C618_=_C686( C618 C686 ) \nC618_=_C724( C618 C724 ) C619_=_C634( C619 C634 ) C619_=_C687( C619 C687 ) C620_=_C621( C620 C621 ) C620_=_C622( C620 C622 ) C620_=_C623( C620 C623 ) \nC620_=_C624( C620 C624 ) C620_=_C625( C620 C625 ) C620_=_C626( C620 C626 ) C620_=_C628( C620 C628 ) C620_=_C629( C620 C629 ) C620_=_C630( C620 C630 ) \nC620_=_C631( C620 C631 ) C620_=_C632( C620 C632 ) C620_=_C633( C620 C633 ) C620_=_C634( C620 C634 ) C620_=_C637( C620 C637 ) C620_=_C641( C620 C641 ) \nC621_=_C622( C621 C622 ) C621_=_C623( C621 C623 ) C621_=_C624( C621 C624 ) C621_=_C625( C621 C625 ) C621_=_C626( C621 C626 ) C621_=_C628( C621 C628 ) \nC621_=_C629( C621 C629 ) C621_=_C630( C621 C630 ) C621_=_C631( C621 C631 ) C621_=_C632( C621 C632 ) C621_=_C633( C621 C633 ) C621_=_C634( C621 C634 ) \nC621_=_C651( C621 C651 ) C621_=_C655( C621 C655 ) C622_=_C623( C622 C623 ) C622_=_C624( C622 C624 ) C622_=_C625( C622 C625 ) C622_=_C626( C622 C626 ) \nC622_=_C628( C622 C628 ) C622_=_C629( C622 C629 ) C622_=_C630( C622 C630 ) C622_=_C631( C622 C631 ) C622_=_C632( C622 C632 ) C622_=_C633( C622 C633 ) \nC622_=_C634( C622 C634 ) C622_=_C667( C622 C667 ) C623_=_C624( C623 C624 ) C623_=_C625( C623 C625 ) C623_=_C626( C623 C626 ) C623_=_C628( C623 C628 ) \nC623_=_C629( C623 C629 ) C623_=_C630( C623 C630 ) C623_=_C631( C623 C631 ) C623_=_C632( C623 C632 ) C623_=_C633( C623 C633 ) C623_=_C634( C623 C634 ) \nC623_=_C637( C623 C637 ) C623_=_C651( C623 C651 ) C623_=_C676( C623 C676 ) C623_=_C677( C623 C677 ) C623_=_C678( C623 C678 ) C623_=_C679( C623 C679 ) \nC623_=_C680( C623 C680 ) C623_=_C681( C623 C681 ) C623_=_C682( C623 C682 ) C623_=_C683( C623 C683 ) C623_=_C684( C623 C684 ) C623_=_C685( C623 C685 ) \nC623_=_C686( C623 C686 ) C623_=_C687( C623 C687 ) C624_=_C625( C624 C625 ) C624_=_C626( C624 C626 ) C624_=_C628( C624 C628 ) C624_=_C629( C624 C629 ) \nC624_=_C630( C624 C630 ) C624_=_C631( C624 C631 ) C624_=_C632( C624 C632 ) C624_=_C633( C624 C633 ) C624_=_C634( C624 C634 ) C624_=_C676( C624 C676 ) \nC624_=_C690( C624 C690 ) C625_=_C626( C625 C626 ) C625_=_C628( C625 C628 ) C625_=_C629( C625 C629 ) C625_=_C630( C625 C630 ) C625_=_C631( C625 C631 ) \nC625_=_C632( C625 C632 ) C625_=_C633( C625 C633 ) C625_=_C634( C625 C634 ) C625_=_C677( C625 C677 ) C625_=_C700( C625 C700 ) C626_=_C628( C626 C628 ) \nC626_=_C629( C626 C629 ) C626_=_C630( C626 C630 ) C626_=_C631( C626 C631 ) C626_=_C632( C626 C632 ) C626_=_C633( C626 C633 ) C626_=_C634( C626 C634 ) \nC626_=_C678( C626 C678 ) C626_=_C709( C626 C709 ) C628_=_C629( C628 C629 ) C628_=_C630( C628 C630 ) C628_=_C631( C628 C631 ) C628_=_C632( C628 C632 ) \nC628_=_C633( C628 C633 ) C628_=_C634( C628 C634 ) C628_=_C680( C628 C680 ) C628_=_C718( C628 C718 ) C629_=_C630( C629 C630 ) C629_=_C631( C629 C631 ) \nC629_=_C632( C629 C632 ) C629_=_C633( C629 C633 ) C629_=_C634( C629 C634 ) C629_=_C681( C629 C681 ) C629_=_C719( C629 C719 ) C630_=_C631( C630 C631 ) \nC630_=_C632( C630 C632 ) C630_=_C633( C630 C633 ) C630_=_C634( C630 C634 ) C630_=_C682( C630 C682 ) C630_=_C720( C630 C720 ) C631_=_C632( C631 C632 ) \nC631_=_C633( C631 C633 ) C631_=_C634( C631 C634 ) C631_=_C683( C631 C683 ) C631_=_C721( C631 C721 ) C632_=_C633( C632 C633 ) C632_=_C634( C632 C634 ) \nC632_=_C685(</w:t>
      </w:r>
    </w:p>
    <w:p>
      <w:pPr>
        <w:pStyle w:val="PreformattedText"/>
        <w:bidi w:val="0"/>
        <w:spacing w:before="0" w:after="0"/>
        <w:jc w:val="left"/>
        <w:rPr/>
      </w:pPr>
      <w:r>
        <w:rPr/>
        <w:t xml:space="preserve"> </w:t>
      </w:r>
      <w:r>
        <w:rPr/>
        <w:t>C632 C685 ) C632_=_C723( C632 C723 ) C633_=_C634( C633 C634 ) C633_=_C686( C633 C686 ) C633_=_C724( C633 C724 ) C634_=_C687( C634 C687 ) \nC637_=_C641( C637 C641 ) C637_=_C651( C637 C651 ) C637_=_C676( C637 C676 ) C637_=_C677( C637 C677 ) C637_=_C678( C637 C678 ) C637_=_C679( C637 C679 ) \nC637_=_C680( C637 C680 ) C637_=_C681( C637 C681 ) C637_=_C682( C637 C682 ) C637_=_C683( C637 C683 ) C637_=_C684( C637 C684 ) C637_=_C685( C637 C685 ) \nC637_=_C686( C637 C686 ) C637_=_C687( C637 C687 ) C641_=_C655( C641 C655 ) C641_=_C667( C641 C667 ) C641_=_C679( C641 C679 ) C641_=_C690( C641 C690 ) \nC641_=_C700( C641 C700 ) C641_=_C709( C641 C709 ) C641_=_C718( C641 C718 ) C641_=_C719( C641 C719 ) C641_=_C720( C641 C720 ) C641_=_C721( C641 C721 ) \nC641_=_C722( C641 C722 ) C641_=_C723( C641 C723 ) C641_=_C724( C641 C724 ) C651_=_C655( C651 C655 ) C651_=_C676( C651 C676 ) C651_=_C677( C651 C677 ) \nC651_=_C678( C651 C678 ) C651_=_C679( C651 C679 ) C651_=_C680( C651 C680 ) C651_=_C681( C651 C681 ) C651_=_C682( C651 C682 ) C651_=_C683( C651 C683 ) \nC651_=_C684( C651 C684 ) C651_=_C685( C651 C685 ) C651_=_C686( C651 C686 ) C651_=_C687( C651 C687 ) C655_=_C667( C655 C667 ) C655_=_C679( C655 C679 ) \nC655_=_C690( C655 C690 ) C655_=_C700( C655 C700 ) C655_=_C709( C655 C709 ) C655_=_C718( C655 C718 ) C655_=_C719( C655 C719 ) C655_=_C720( C655 C720 ) \nC655_=_C721( C655 C721 ) C655_=_C722( C655 C722 ) C655_=_C723( C655 C723 ) C655_=_C724( C655 C724 ) C667_=_C679( C667 C679 ) C667_=_C690( C667 C690 ) \nC667_=_C700( C667 C700 ) C667_=_C709( C667 C709 ) C667_=_C718( C667 C718 ) C667_=_C719( C667 C719 ) C667_=_C720( C667 C720 ) C667_=_C721( C667 C721 ) \nC667_=_C722( C667 C722 ) C667_=_C723( C667 C723 ) C667_=_C724( C667 C724 ) C676_=_C677( C676 C677 ) C676_=_C678( C676 C678 ) C676_=_C679( C676 C679 ) \nC676_=_C680( C676 C680 ) C676_=_C681( C676 C681 ) C676_=_C682( C676 C682 ) C676_=_C683( C676 C683 ) C676_=_C684( C676 C684 ) C676_=_C685( C676 C685 ) \nC676_=_C686( C676 C686 ) C676_=_C687( C676 C687 ) C676_=_C690( C676 C690 ) C677_=_C678( C677 C678 ) C677_=_C679( C677 C679 ) C677_=_C680( C677 C680 ) \nC677_=_C681( C677 C681 ) C677_=_C682( C677 C682 ) C677_=_C683( C677 C683 ) C677_=_C684( C677 C684 ) C677_=_C685( C677 C685 ) C677_=_C686( C677 C686 ) \nC677_=_C687( C677 C687 ) C677_=_C700( C677 C700 ) C678_=_C679( C678 C679 ) C678_=_C680( C678 C680 ) C678_=_C681( C678 C681 ) C678_=_C682( C678 C682 ) \nC678_=_C683( C678 C683 ) C678_=_C684( C678 C684 ) C678_=_C685( C678 C685 ) C678_=_C686( C678 C686 ) C678_=_C687( C678 C687 ) C678_=_C709( C678 C709 ) \nC679_=_C680( C679 C680 ) C679_=_C681( C679 C681 ) C679_=_C682( C679 C682 ) C679_=_C683( C679 C683 ) C679_=_C684( C679 C684 ) C679_=_C685( C679 C685 ) \nC679_=_C686( C679 C686 ) C679_=_C687( C679 C687 ) C679_=_C690( C679 C690 ) C679_=_C700( C679 C700 ) C679_=_C709( C679 C709 ) C679_=_C718( C679 C718 ) \nC679_=_C719( C679 C719 ) C679_=_C720( C679 C720 ) C679_=_C721( C679 C721 ) C679_=_C722( C679 C722 ) C679_=_C723( C679 C723 ) C679_=_C724( C679 C724 ) \nC680_=_C681( C680 C681 ) C680_=_C682( C680 C682 ) C680_=_C683( C680 C683 ) C680_=_C684( C680 C684 ) C680_=_C685( C680 C685 ) C680_=_C686( C680 C686 ) \nC680_=_C687( C680 C687 ) C680_=_C718( C680 C718 ) C681_=_C682( C681 C682 ) C681_=_C683( C681 C683 ) C681_=_C684( C681 C684 ) C681_=_C685( C681 C685 ) \nC681_=_C686( C681 C686 ) C681_=_C687( C681 C687 ) C681_=_C719( C681 C719 ) C682_=_C683( C682 C683 ) C682_=_C684( C682 C684 ) C682_=_C685( C682 C685 ) \nC682_=_C686( C682 C686 ) C682_=_C687( C682 C687 ) C682_=_C720( C682 C720 ) C683_=_C684( C683 C684 ) C683_=_C685( C683 C685 ) C683_=_C686( C683 C686 ) \nC683_=_C687( C683 C687 ) C683_=_C721( C683 C721 ) C684_=_C685( C684 C685 ) C684_=_C686( C684 C686 ) C684_=_C687( C684 C687 ) C684_=_C722( C684 C722 ) \nC685_=_C686( C685 C686 ) C685_=_C687( C685 C687 ) C685_=_C723( C685 C723 ) C686_=_C687( C686 C687 ) C686_=_C724( C686 C724 ) C690_=_C700( C690 C700 ) \nC690_=_C709( C690 C709 ) C690_=_C718( C690 C718 ) C690_=_C719( C690 C719 ) C690_=_C720( C690 C720 ) C690_=_C721( C690 C721 ) C690_=_C722( C690 C722 ) \nC690_=_C723( C690 C723 ) C690_=_C724( C690 C724 ) C700_=_C709( C700 C709 ) C700_=_C718( C700 C718 ) C700_=_C719( C700 C719 ) C700_=_C720( C700 C720 ) \nC700_=_C721( C700 C721 ) C700_=_C722( C700 C722 ) C700_=_C723( C700 C723 ) C700_=_C724( C700 C724 ) C709_=_C718( C709 C718 ) C709_=_C719( C709 C719 ) \nC709_=_C720( C709 C720 ) C709_=_C721( C709 C721 ) C709_=_C722( C709 C722 ) C709_=_C723( C709 C723 ) C709_=_C724( C709 C724 ) C718_=_C719( C718 C719 ) \nC718_=_C720( C718 C720 ) C718_=_C721( C718 C721 ) C718_=_C722( C718 C722 ) C718_=_C723( C718 C723 ) C718_=_C724( C718 C724 ) C719_=_C720( C719 C720 ) \nC719_=_C721( C719 C721 ) C719_=_C722( C719 C722 ) C719_=_C723( C719 C723 ) C719_=_C724( C719 C724 ) C720_=_C721( C720 C721 ) C720_=_C722( C720 C722 ) \nC720_=_C723( C720 C723 ) C720_=_C724( C720 C724 ) C721_=_C722( C721 C722 ) C721_=_C723( C721 C723 ) C721_=_C724( C721 C724 ) C722_=_C723( C722 C723 ) \nC722_=_C724( C722 C724 ) C723_=_C724( C723 C724 ) "];6-&gt;12[label="238: C1 C3 C4 C5 C6 \nC7 C9 C10 C11 C12 C13 \nC14 C15 C16 C17 C18 C19 \nC20 C23 C24 C25 C27 C28 \nC30 C31 C32 C33 C34 C35 \nC36 C38 C39 C40 C41 C42 \nC44 C45 C46 C47 C48 C49 \nC50 C51 C52 C53 C54 C57 \nC58 C59 C61 C62 C63 C65 \nC66 C67 C68 C69 C70 C71 \nC77 C89 C90 C93 C97 C106 \nC107 C108 C109 C111 C112 C113 \nC114 C115 C116 C117 C118 C119 \nC120 C121 C122 C125 C126 C127 \nC129 C130 C131 C133 C134 C135 \nC136 C137 C138 C139 C144 C163 \nC175 C187 C188 C192 C196 C207 \nC220 C224 C228 C238 C251 C252 \nC259 C268 C281 C282 C286 C290 \nC299 C300 C301 C302 C303 C304 \nC305 C306 C307 C308 C309 C310 \nC313 C314 C315 C317 C318 C319 \nC321 C322 C323 C324 C325 C326 \nC327 C339 C340 C344 C348 C367 \nC368 C372 C376 C393 C394 C398 \nC402 C419 C420 C424 C427 C443 \nC444 C448 C452 C466 C467 C471 \nC475 C487 C488 C492 C496 C509 \nC510 C514 C518 C530 C531 C535 \nC549 C550 C554 C558 C567 C568 \nC572 C576 C585 C586 C590 C594 \nC604 C605 C606 C608 C609 C610 \nC612 C613 C614 C615 C616 C617 \nC618 C619 C620 C621 C622 C624 \nC625 C626 C628 C629 C630 C631 \nC632 C633 C634 C637 C641 C651 \nC655 C667 C676 C677 C678 C680 \nC681 C682 C683 C684 C685 C686 \nC687 C690 C700 C709 C718 C719 \nC720 C721 C722 C723 C724 \n4203: C1_=_C3 ,C1_=_C4 ,C1_=_C5 ,C1_=_C6 ,C1_=_C7 ,\nC1_=_C9 ,C1_=_C10 ,C1_=_C11 ,C1_=_C12 ,C1_=_C13 ,C1_=_C14 ,\nC1_=_C15 ,C1_=_C16 ,C1_=_C17 ,C1_=_C18 ,C1_=_C19 ,C1_=_C20 ,\nC1_=_C23 ,C1_=_C24 ,C1_=_C25 ,C1_=_C27 ,C1_=_C28 ,C1_=_C30 ,\nC1_=_C31 ,C1_=_C32 ,C1_=_C33 ,C1_=_C34 ,C1_=_C35 ,C1_=_C36 ,\nC1_=_C71 ,C1_=_C77 ,C1_=_C89 ,C1_=_C90 ,C1_=_C93 ,C1_=_C97 ,\nC3_=_C4 ,C3_=_C5 ,C3_=_C6 ,C3_=_C7 ,C3_=_C9 ,C3_=_C10 ,\nC3_=_C11 ,C3_=_C12 ,C3_=_C13 ,C3_=_C14 ,C3_=_C15 ,C3_=_C16 ,\nC3_=_C17 ,C3_=_C18 ,C3_=_C19 ,C3_=_C20 ,C3_=_C23 ,C3_=_C24 ,\nC3_=_C25 ,C3_=_C27 ,C3_=_C28 ,C3_=_C30 ,C3_=_C31 ,C3_=_C32 ,\nC3_=_C33 ,C3_=_C34 ,C3_=_C35 ,C3_=_C38 ,C3_=_C106 ,C3_=_C144 ,\nC3_=_C163 ,C4_=_C5 ,C4_=_C6 ,C4_=_C7 ,C4_=_C9 ,C4_=_C10 ,\nC4_=_C11 ,C4_=_C12 ,C4_=_C13 ,C4_=_C14 ,C4_=_C15 ,C4_=_C16 ,\nC4_=_C17 ,C4_=_C18 ,C4_=_C19 ,C4_=_C20 ,C4_=_C23 ,C4_=_C24 ,\nC4_=_C25 ,C4_=_C27 ,C4_=_C28 ,C4_=_C30 ,C4_=_C31 ,C4_=_C32 ,\nC4_=_C33 ,C4_=_C34 ,C4_=_C35 ,C4_=_C39 ,C4_=_C107 ,C4_=_C175 ,\nC4_=_C187 ,C4_=_C188 ,C4_=_C192 ,C4_=_C196 ,C5_=_C6 ,C5_=_C7 ,\nC5_=_C9 ,C5_=_C10 ,C5_=_C11 ,C5_=_C12 ,C5_=_C13 ,C5_=_C14 ,\nC5_=_C15 ,C5_=_C16 ,C5_=_C17 ,C5_=_C18 ,C5_=_C19 ,C5_=_C20 ,\nC5_=_C23 ,C5_=_C24 ,C5_=_C25 ,C5_=_C27 ,C5_=_C28 ,C5_=_C30 ,\nC5_=_C31 ,C5_=_C32 ,C5_=_C33 ,C5_=_C34 ,C5_=_C35 ,C5_=_C40 ,\nC5_=_C108 ,C5_=_C207 ,C5_=_C220 ,C5_=_C224 ,C5_=_C228 ,C6_=_C7 ,\nC6_=_C9 ,C6_=_C10 ,C6_=_C11 ,C6_=_C12 ,C6_=_C13 ,C6_=_C14 ,\nC6_=_C15 ,C6_=_C16 ,C6_=_C17 ,C6_=_C18 ,C6_=_C19 ,C6_=_C20 ,\nC6_=_C23 ,C6_=_C24 ,C6_=_C25 ,C6_=_C27 ,C6_=_C28 ,C6_=_C30 ,\nC6_=_C31 ,C6_=_C32 ,C6_=_C33 ,C6_=_C34 ,C6_=_C35 ,C6_=_C41 ,\nC6_=_C238 ,C6_=_C251 ,C6_=_C252 ,C6_=_C259 ,C7_=_C9 ,C7_=_C10 ,\nC7_=_C11 ,C7_=_C12 ,C7_=_C13 ,C7_=_C14 ,C7_=_C15 ,C7_=_C16 ,\nC7_=_C17 ,C7_=_C18 ,C7_=_C19 ,C7_=_C20 ,C7_=_C23 ,C7_=_C24 ,\nC7_=_C25 ,C7_=_C27 ,C7_=_C28 ,C7_=_C30 ,C7_=_C31 ,C7_=_C32 ,\nC7_=_C33 ,C7_=_C34 ,C7_=_C35 ,C7_=_C42 ,C7_=_C109 ,C7_=_C268 ,\nC7_=_C281 ,C7_=_C282 ,C7_=_C286 ,C7_=_C290 ,C9_=_C10 ,C9_=_C11 ,\nC9_=_C12 ,C9_=_C13 ,C9_=_C14 ,C9_=_C15 ,C9_=_C16 ,C9_=_C17 ,\nC9_=_C18 ,C9_=_C19 ,C9_=_C20 ,C9_=_C23 ,C9_=_C24 ,C9_=_C25 ,\nC9_=_C27 ,C9_=_C28 ,C9_=_C30 ,C9_=_C31 ,C9_=_C32 ,C9_=_C33 ,\nC9_=_C34 ,C9_=_C35 ,C9_=_C44 ,C9_=_C111 ,C9_=_C299 ,C9_=_C339 ,\nC9_=_C340 ,C9_=_C344 ,C9_=_C348 ,C10_=_C11 ,C10_=_C12 ,C10_=_C13 ,\nC10_=_C14 ,C10_=_C15 ,C10_=_C16 ,C10_=_C17 ,C10_=_C18 ,C10_=_C19 ,\nC10_=_C20 ,C10_=_C23 ,C10_=_C24 ,C10_=_C25 ,C10_=_C27 ,C10_=_C28 ,\nC10_=_C30 ,C10_=_C31 ,C10_=_C32 ,C10_=_C33 ,C10_=_C34 ,C10_=_C35 ,\nC10_=_C45 ,C10_=_C112 ,C10_=_C300 ,C10_=_C367 ,C10_=_C368 ,C10_=_C372 ,\nC10_=_C376 ,C11_=_C12 ,C11_=_C13 ,C11_=_C14 ,C11_=_C15 ,C11_=_C16 ,\nC11_=_C17 ,C11_=_C18 ,C11_=_C19 ,C11_=_C20 ,C11_=_C23 ,C11_=_C24 ,\nC11_=_C25 ,C11_=_C27 ,C11_=_C28 ,C11_=_C30 ,C11_=_C31 ,C11_=_C32 ,\nC11_=_C33 ,C11_=_C34 ,C11_=_C35 ,C11_=_C46 ,C11_=_C113 ,C11_=_C301 ,\nC11_=_C393 ,C11_=_C394 ,C11_=_C398 ,C11_=_C402 ,C12_=_C13 ,C12_=_C14 ,\nC12_=_C15 ,C12_=_C16 ,C12_=_C17 ,C12_=_C18 ,C12_=_C19 ,C12_=_C20 ,\nC12_=_C23 ,C12_=_C24 ,C12_=_C25 ,C12_=_C27 ,C12_=_C28 ,C12_=_C30 ,\nC12_=_C31 ,C12_=_C32 ,C12_=_C33 ,C12_=_C34 ,C12_=_C35 ,C12_=_C47 ,\nC12_=_C114 ,C12_=_C302 ,C12_=_C419 ,C12_=_C420 ,C12_=_C424 ,C12_=_C427 ,\nC13_=_C14 ,C13_=_C15 ,C13_=_C16 ,C13_=_C17 ,C13_=_C18 ,C13_=_C19 ,\nC13_=_C20 ,C13_=_C23 ,C13_=_C24 ,C13_=_C25 ,C13_=_C27 ,C13_=_C28 ,\nC13_=_C30 ,C13_=_C31 ,C13_=_C32 ,C13_=_C33 ,C13_=_C34 ,C13_=_C35 ,\nC13_=_C48 ,C13_=_C115 ,C13_=_C303 ,C13_=_C443 ,C13_=_C444 ,C13_=_C448 ,\nC13_=_C452 ,C14_=_C15 ,C14_=_C16 ,C14_=_C17 ,C14_=_C18 ,C14_=_C19 ,\nC14_=_C20 ,C14_=_C23 ,C14_=_C24 ,C14_=_C25 ,C14_=_C27 ,C14_=_C28 ,\nC14_=_C30</w:t>
      </w:r>
    </w:p>
    <w:p>
      <w:pPr>
        <w:pStyle w:val="PreformattedText"/>
        <w:bidi w:val="0"/>
        <w:spacing w:before="0" w:after="0"/>
        <w:jc w:val="left"/>
        <w:rPr/>
      </w:pPr>
      <w:r>
        <w:rPr/>
        <w:t xml:space="preserve"> </w:t>
      </w:r>
      <w:r>
        <w:rPr/>
        <w:t>,C14_=_C31 ,C14_=_C32 ,C14_=_C33 ,C14_=_C34 ,C14_=_C35 ,\nC14_=_C49 ,C14_=_C116 ,C14_=_C304 ,C14_=_C466 ,C14_=_C467 ,C14_=_C471 ,\nC14_=_C475 ,C15_=_C16 ,C15_=_C17 ,C15_=_C18 ,C15_=_C19 ,C15_=_C20 ,\nC15_=_C23 ,C15_=_C24 ,C15_=_C25 ,C15_=_C27 ,C15_=_C28 ,C15_=_C30 ,\nC15_=_C31 ,C15_=_C32 ,C15_=_C33 ,C15_=_C34 ,C15_=_C35 ,C15_=_C50 ,\nC15_=_C117 ,C15_=_C305 ,C15_=_C487 ,C15_=_C488 ,C15_=_C492 ,C15_=_C496 ,\nC16_=_C17 ,C16_=_C18 ,C16_=_C19 ,C16_=_C20 ,C16_=_C23 ,C16_=_C24 ,\nC16_=_C25 ,C16_=_C27 ,C16_=_C28 ,C16_=_C30 ,C16_=_C31 ,C16_=_C32 ,\nC16_=_C33 ,C16_=_C34 ,C16_=_C35 ,C16_=_C51 ,C16_=_C118 ,C16_=_C306 ,\nC16_=_C509 ,C16_=_C510 ,C16_=_C514 ,C16_=_C518 ,C17_=_C18 ,C17_=_C19 ,\nC17_=_C20 ,C17_=_C23 ,C17_=_C24 ,C17_=_C25 ,C17_=_C27 ,C17_=_C28 ,\nC17_=_C30 ,C17_=_C31 ,C17_=_C32 ,C17_=_C33 ,C17_=_C34 ,C17_=_C35 ,\nC17_=_C52 ,C17_=_C119 ,C17_=_C307 ,C17_=_C530 ,C17_=_C531 ,C17_=_C535 ,\nC18_=_C19 ,C18_=_C20 ,C18_=_C23 ,C18_=_C24 ,C18_=_C25 ,C18_=_C27 ,\nC18_=_C28 ,C18_=_C30 ,C18_=_C31 ,C18_=_C32 ,C18_=_C33 ,C18_=_C34 ,\nC18_=_C35 ,C18_=_C53 ,C18_=_C120 ,C18_=_C308 ,C18_=_C549 ,C18_=_C550 ,\nC18_=_C554 ,C18_=_C558 ,C19_=_C20 ,C19_=_C23 ,C19_=_C24 ,C19_=_C25 ,\nC19_=_C27 ,C19_=_C28 ,C19_=_C30 ,C19_=_C31 ,C19_=_C32 ,C19_=_C33 ,\nC19_=_C34 ,C19_=_C35 ,C19_=_C54 ,C19_=_C121 ,C19_=_C309 ,C19_=_C567 ,\nC19_=_C568 ,C19_=_C572 ,C19_=_C576 ,C20_=_C23 ,C20_=_C24 ,C20_=_C25 ,\nC20_=_C27 ,C20_=_C28 ,C20_=_C30 ,C20_=_C31 ,C20_=_C32 ,C20_=_C33 ,\nC20_=_C34 ,C20_=_C35 ,C20_=_C122 ,C20_=_C310 ,C20_=_C585 ,C20_=_C586 ,\nC20_=_C590 ,C20_=_C594 ,C23_=_C24 ,C23_=_C25 ,C23_=_C27 ,C23_=_C28 ,\nC23_=_C30 ,C23_=_C31 ,C23_=_C32 ,C23_=_C33 ,C23_=_C34 ,C23_=_C35 ,\nC23_=_C57 ,C23_=_C125 ,C23_=_C313 ,C23_=_C604 ,C23_=_C620 ,C23_=_C637 ,\nC23_=_C641 ,C24_=_C25 ,C24_=_C27 ,C24_=_C28 ,C24_=_C30 ,C24_=_C31 ,\nC24_=_C32 ,C24_=_C33 ,C24_=_C34 ,C24_=_C35 ,C24_=_C58 ,C24_=_C126 ,\nC24_=_C314 ,C24_=_C605 ,C24_=_C621 ,C24_=_C651 ,C24_=_C655 ,C25_=_C27 ,\nC25_=_C28 ,C25_=_C30 ,C25_=_C31 ,C25_=_C32 ,C25_=_C33 ,C25_=_C34 ,\nC25_=_C35 ,C25_=_C59 ,C25_=_C127 ,C25_=_C315 ,C25_=_C606 ,C25_=_C622 ,\nC25_=_C667 ,C27_=_C28 ,C27_=_C30 ,C27_=_C31 ,C27_=_C32 ,C27_=_C33 ,\nC27_=_C34 ,C27_=_C35 ,C27_=_C61 ,C27_=_C129 ,C27_=_C317 ,C27_=_C608 ,\nC27_=_C624 ,C27_=_C676 ,C27_=_C690 ,C28_=_C30 ,C28_=_C31 ,C28_=_C32 ,\nC28_=_C33 ,C28_=_C34 ,C28_=_C35 ,C28_=_C62 ,C28_=_C130 ,C28_=_C318 ,\nC28_=_C609 ,C28_=_C625 ,C28_=_C677 ,C28_=_C700 ,C30_=_C31 ,C30_=_C32 ,\nC30_=_C33 ,C30_=_C34 ,C30_=_C35 ,C30_=_C65 ,C30_=_C133 ,C30_=_C321 ,\nC30_=_C612 ,C30_=_C628 ,C30_=_C680 ,C30_=_C718 ,C31_=_C32 ,C31_=_C33 ,\nC31_=_C34 ,C31_=_C35 ,C31_=_C66 ,C31_=_C322 ,C31_=_C613 ,C31_=_C629 ,\nC31_=_C681 ,C31_=_C719 ,C32_=_C33 ,C32_=_C34 ,C32_=_C35 ,C32_=_C68 ,\nC32_=_C135 ,C32_=_C324 ,C32_=_C615 ,C32_=_C631 ,C32_=_C683 ,C32_=_C721 ,\nC33_=_C34 ,C33_=_C35 ,C33_=_C69 ,C33_=_C136 ,C33_=_C325 ,C33_=_C616 ,\nC33_=_C684 ,C33_=_C722 ,C34_=_C35 ,C34_=_C137 ,C34_=_C326 ,C34_=_C617 ,\nC34_=_C632 ,C34_=_C685 ,C34_=_C723 ,C35_=_C70 ,C35_=_C138 ,C35_=_C327 ,\nC35_=_C618 ,C35_=_C633 ,C35_=_C686 ,C35_=_C724 ,C36_=_C38 ,C36_=_C39 ,\nC36_=_C40 ,C36_=_C41 ,C36_=_C42 ,C36_=_C44 ,C36_=_C45 ,C36_=_C46 ,\nC36_=_C47 ,C36_=_C48 ,C36_=_C49 ,C36_=_C50 ,C36_=_C51 ,C36_=_C52 ,\nC36_=_C53 ,C36_=_C54 ,C36_=_C57 ,C36_=_C58 ,C36_=_C59 ,C36_=_C61 ,\nC36_=_C62 ,C36_=_C63 ,C36_=_C65 ,C36_=_C66 ,C36_=_C67 ,C36_=_C68 ,\nC36_=_C69 ,C36_=_C70 ,C36_=_C71 ,C36_=_C77 ,C36_=_C89 ,C36_=_C90 ,\nC36_=_C93 ,C36_=_C97 ,C38_=_C39 ,C38_=_C40 ,C38_=_C41 ,C38_=_C42 ,\nC38_=_C44 ,C38_=_C45 ,C38_=_C46 ,C38_=_C47 ,C38_=_C48 ,C38_=_C49 ,\nC38_=_C50 ,C38_=_C51 ,C38_=_C52 ,C38_=_C53 ,C38_=_C54 ,C38_=_C57 ,\nC38_=_C58 ,C38_=_C59 ,C38_=_C61 ,C38_=_C62 ,C38_=_C63 ,C38_=_C65 ,\nC38_=_C66 ,C38_=_C67 ,C38_=_C68 ,C38_=_C69 ,C38_=_C70 ,C38_=_C106 ,\nC38_=_C144 ,C38_=_C163 ,C39_=_C40 ,C39_=_C41 ,C39_=_C42 ,C39_=_C44 ,\nC39_=_C45 ,C39_=_C46 ,C39_=_C47 ,C39_=_C48 ,C39_=_C49 ,C39_=_C50 ,\nC39_=_C51 ,C39_=_C52 ,C39_=_C53 ,C39_=_C54 ,C39_=_C57 ,C39_=_C58 ,\nC39_=_C59 ,C39_=_C61 ,C39_=_C62 ,C39_=_C63 ,C39_=_C65 ,C39_=_C66 ,\nC39_=_C67 ,C39_=_C68 ,C39_=_C69 ,C39_=_C70 ,C39_=_C107 ,C39_=_C175 ,\nC39_=_C187 ,C39_=_C188 ,C39_=_C192 ,C39_=_C196 ,C40_=_C41 ,C40_=_C42 ,\nC40_=_C44 ,C40_=_C45 ,C40_=_C46 ,C40_=_C47 ,C40_=_C48 ,C40_=_C49 ,\nC40_=_C50 ,C40_=_C51 ,C40_=_C52 ,C40_=_C53 ,C40_=_C54 ,C40_=_C57 ,\nC40_=_C58 ,C40_=_C59 ,C40_=_C61 ,C40_=_C62 ,C40_=_C63 ,C40_=_C65 ,\nC40_=_C66 ,C40_=_C67 ,C40_=_C68 ,C40_=_C69 ,C40_=_C70 ,C40_=_C108 ,\nC40_=_C207 ,C40_=_C220 ,C40_=_C224 ,C40_=_C228 ,C41_=_C42 ,C41_=_C44 ,\nC41_=_C45 ,C41_=_C46 ,C41_=_C47 ,C41_=_C48 ,C41_=_C49 ,C41_=_C50 ,\nC41_=_C51 ,C41_=_C52 ,C41_=_C53 ,C41_=_C54 ,C41_=_C57 ,C41_=_C58 ,\nC41_=_C59 ,C41_=_C61 ,C41_=_C62 ,C41_=_C63 ,C41_=_C65 ,C41_=_C66 ,\nC41_=_C67 ,C41_=_C68 ,C41_=_C69 ,C41_=_C70 ,C41_=_C238 ,C41_=_C251 ,\nC41_=_C252 ,C41_=_C259 ,C42_=_C44 ,C42_=_C45 ,C42_=_C46 ,C42_=_C47 ,\nC42_=_C48 ,C42_=_C49 ,C42_=_C50 ,C42_=_C51 ,C42_=_C52 ,C42_=_C53 ,\nC42_=_C54 ,C42_=_C57 ,C42_=_C58 ,C42_=_C59 ,C42_=_C61 ,C42_=_C62 ,\nC42_=_C63 ,C42_=_C65 ,C42_=_C66 ,C42_=_C67 ,C42_=_C68 ,C42_=_C69 ,\nC42_=_C70 ,C42_=_C109 ,C42_=_C268 ,C42_=_C281 ,C42_=_C282 ,C42_=_C286 ,\nC42_=_C290 ,C44_=_C45 ,C44_=_C46 ,C44_=_C47 ,C44_=_C48 ,C44_=_C49 ,\nC44_=_C50 ,C44_=_C51 ,C44_=_C52 ,C44_=_C53 ,C44_=_C54 ,C44_=_C57 ,\nC44_=_C58 ,C44_=_C59 ,C44_=_C61 ,C44_=_C62 ,C44_=_C63 ,C44_=_C65 ,\nC44_=_C66 ,C44_=_C67 ,C44_=_C68 ,C44_=_C69 ,C44_=_C70 ,C44_=_C111 ,\nC44_=_C299 ,C44_=_C339 ,C44_=_C340 ,C44_=_C344 ,C44_=_C348 ,C45_=_C46 ,\nC45_=_C47 ,C45_=_C48 ,C45_=_C49 ,C45_=_C50 ,C45_=_C51 ,C45_=_C52 ,\nC45_=_C53 ,C45_=_C54 ,C45_=_C57 ,C45_=_C58 ,C45_=_C59 ,C45_=_C61 ,\nC45_=_C62 ,C45_=_C63 ,C45_=_C65 ,C45_=_C66 ,C45_=_C67 ,C45_=_C68 ,\nC45_=_C69 ,C45_=_C70 ,C45_=_C112 ,C45_=_C300 ,C45_=_C367 ,C45_=_C368 ,\nC45_=_C372 ,C45_=_C376 ,C46_=_C47 ,C46_=_C48 ,C46_=_C49 ,C46_=_C50 ,\nC46_=_C51 ,C46_=_C52 ,C46_=_C53 ,C46_=_C54 ,C46_=_C57 ,C46_=_C58 ,\nC46_=_C59 ,C46_=_C61 ,C46_=_C62 ,C46_=_C63 ,C46_=_C65 ,C46_=_C66 ,\nC46_=_C67 ,C46_=_C68 ,C46_=_C69 ,C46_=_C70 ,C46_=_C113 ,C46_=_C301 ,\nC46_=_C393 ,C46_=_C394 ,C46_=_C398 ,C46_=_C402 ,C47_=_C48 ,C47_=_C49 ,\nC47_=_C50 ,C47_=_C51 ,C47_=_C52 ,C47_=_C53 ,C47_=_C54 ,C47_=_C57 ,\nC47_=_C58 ,C47_=_C59 ,C47_=_C61 ,C47_=_C62 ,C47_=_C63 ,C47_=_C65 ,\nC47_=_C66 ,C47_=_C67 ,C47_=_C68 ,C47_=_C69 ,C47_=_C70 ,C47_=_C114 ,\nC47_=_C302 ,C47_=_C419 ,C47_=_C420 ,C47_=_C424 ,C47_=_C427 ,C48_=_C49 ,\nC48_=_C50 ,C48_=_C51 ,C48_=_C52 ,C48_=_C53 ,C48_=_C54 ,C48_=_C57 ,\nC48_=_C58 ,C48_=_C59 ,C48_=_C61 ,C48_=_C62 ,C48_=_C63 ,C48_=_C65 ,\nC48_=_C66 ,C48_=_C67 ,C48_=_C68 ,C48_=_C69 ,C48_=_C70 ,C48_=_C115 ,\nC48_=_C303 ,C48_=_C443 ,C48_=_C444 ,C48_=_C448 ,C48_=_C452 ,C49_=_C50 ,\nC49_=_C51 ,C49_=_C52 ,C49_=_C53 ,C49_=_C54 ,C49_=_C57 ,C49_=_C58 ,\nC49_=_C59 ,C49_=_C61 ,C49_=_C62 ,C49_=_C63 ,C49_=_C65 ,C49_=_C66 ,\nC49_=_C67 ,C49_=_C68 ,C49_=_C69 ,C49_=_C70 ,C49_=_C116 ,C49_=_C304 ,\nC49_=_C466 ,C49_=_C467 ,C49_=_C471 ,C49_=_C475 ,C50_=_C51 ,C50_=_C52 ,\nC50_=_C53 ,C50_=_C54 ,C50_=_C57 ,C50_=_C58 ,C50_=_C59 ,C50_=_C61 ,\nC50_=_C62 ,C50_=_C63 ,C50_=_C65 ,C50_=_C66 ,C50_=_C67 ,C50_=_C68 ,\nC50_=_C69 ,C50_=_C70 ,C50_=_C117 ,C50_=_C305 ,C50_=_C487 ,C50_=_C488 ,\nC50_=_C492 ,C50_=_C496 ,C51_=_C52 ,C51_=_C53 ,C51_=_C54 ,C51_=_C57 ,\nC51_=_C58 ,C51_=_C59 ,C51_=_C61 ,C51_=_C62 ,C51_=_C63 ,C51_=_C65 ,\nC51_=_C66 ,C51_=_C67 ,C51_=_C68 ,C51_=_C69 ,C51_=_C70 ,C51_=_C118 ,\nC51_=_C306 ,C51_=_C509 ,C51_=_C510 ,C51_=_C514 ,C51_=_C518 ,C52_=_C53 ,\nC52_=_C54 ,C52_=_C57 ,C52_=_C58 ,C52_=_C59 ,C52_=_C61 ,C52_=_C62 ,\nC52_=_C63 ,C52_=_C65 ,C52_=_C66 ,C52_=_C67 ,C52_=_C68 ,C52_=_C69 ,\nC52_=_C70 ,C52_=_C119 ,C52_=_C307 ,C52_=_C530 ,C52_=_C531 ,C52_=_C535 ,\nC53_=_C54 ,C53_=_C57 ,C53_=_C58 ,C53_=_C59 ,C53_=_C61 ,C53_=_C62 ,\nC53_=_C63 ,C53_=_C65 ,C53_=_C66 ,C53_=_C67 ,C53_=_C68 ,C53_=_C69 ,\nC53_=_C70 ,C53_=_C120 ,C53_=_C308 ,C53_=_C549 ,C53_=_C550 ,C53_=_C554 ,\nC53_=_C558 ,C54_=_C57 ,C54_=_C58 ,C54_=_C59 ,C54_=_C61 ,C54_=_C62 ,\nC54_=_C63 ,C54_=_C65 ,C54_=_C66 ,C54_=_C67 ,C54_=_C68 ,C54_=_C69 ,\nC54_=_C70 ,C54_=_C121 ,C54_=_C309 ,C54_=_C567 ,C54_=_C568 ,C54_=_C572 ,\nC54_=_C576 ,C57_=_C58 ,C57_=_C59 ,C57_=_C61 ,C57_=_C62 ,C57_=_C63 ,\nC57_=_C65 ,C57_=_C66 ,C57_=_C67 ,C57_=_C68 ,C57_=_C69 ,C57_=_C70 ,\nC57_=_C125 ,C57_=_C313 ,C57_=_C604 ,C57_=_C620 ,C57_=_C637 ,C57_=_C641 ,\nC58_=_C59 ,C58_=_C61 ,C58_=_C62 ,C58_=_C63 ,C58_=_C65 ,C58_=_C66 ,\nC58_=_C67 ,C58_=_C68 ,C58_=_C69 ,C58_=_C70 ,C58_=_C126 ,C58_=_C314 ,\nC58_=_C605 ,C58_=_C621 ,C58_=_C651 ,C58_=_C655 ,C59_=_C61 ,C59_=_C62 ,\nC59_=_C63 ,C59_=_C65 ,C59_=_C66 ,C59_=_C67 ,C59_=_C68 ,C59_=_C69 ,\nC59_=_C70 ,C59_=_C127 ,C59_=_C315 ,C59_=_C606 ,C59_=_C622 ,C59_=_C667 ,\nC61_=_C62 ,C61_=_C63 ,C61_=_C65 ,C61_=_C66 ,C61_=_C67 ,C61_=_C68 ,\nC61_=_C69 ,C61_=_C70 ,C61_=_C129 ,C61_=_C317 ,C61_=_C608 ,C61_=_C624 ,\nC61_=_C676 ,C61_=_C690 ,C62_=_C63 ,C62_=_C65 ,C62_=_C66 ,C62_=_C67 ,\nC62_=_C68 ,C62_=_C69 ,C62_=_C70 ,C62_=_C130 ,C62_=_C318 ,C62_=_C609 ,\nC62_=_C625 ,C62_=_C677 ,C62_=_C700 ,C63_=_C65 ,C63_=_C66 ,C63_=_C67 ,\nC63_=_C68 ,C63_=_C69 ,C63_=_C70 ,C63_=_C131 ,C63_=_C319 ,C63_=_C610 ,\nC63_=_C626 ,C63_=_C678 ,C63_=_C709 ,C65_=_C66 ,C65_=_C67 ,C65_=_C68 ,\nC65_=_C69 ,C65_=_C70 ,C65_=_C133 ,C65_=_C321 ,C65_=_C612 ,C65_=_C628 ,\nC65_=_C680 ,C65_=_C718 ,C66_=_C67 ,C66_=_C68 ,C66_=_C69 ,C66_=_C70 ,\nC66_=_C322 ,C66_=_C613 ,C66_=_C629 ,C66_=_C681 ,C66_=_C719 ,C67_=_C68 ,\nC67_=_C69 ,C67_=_C70 ,C67_=_C134 ,C67_=_C323 ,C67_=_C614 ,C67_=_C630 ,\nC67_=_C682 ,C67_=_C720 ,C68_=_C69 ,C68_=_C70 ,C68_=_C135 ,C68_=_C324 ,\nC68_=_C615 ,C68_=_C631 ,C68_=_C683 ,C68_=_C721 ,C69_=_C70 ,C69_=_C136 ,\nC69_=_C325 ,C69_=_C616 ,C69_=_C684 ,C69_=_C722 ,C70_=_C138 ,C70_=_C327 ,\nC70_=_C618 ,C70_=_C633 ,C70_=_C686 ,C70_=_C724 ,C71_=_C77 ,C71_=_C89 ,\nC71_=_C90 ,C71_=_C93 ,C71_=_C97 ,C71_=_C106 ,C71_=_C107 ,C71_=_C108 ,\nC71_=_C109 ,C71_=_C111 ,C71_=_C112 ,C71_=_C113 ,C71_=_C114 ,C71_=_C115 ,\nC71_=_C116 ,C71_=_C117 ,C71_=_C118 ,C71_=_C119 ,C71_=_C120</w:t>
      </w:r>
    </w:p>
    <w:p>
      <w:pPr>
        <w:pStyle w:val="PreformattedText"/>
        <w:bidi w:val="0"/>
        <w:spacing w:before="0" w:after="0"/>
        <w:jc w:val="left"/>
        <w:rPr/>
      </w:pPr>
      <w:r>
        <w:rPr/>
        <w:t xml:space="preserve"> </w:t>
      </w:r>
      <w:r>
        <w:rPr/>
        <w:t>,C71_=_C121 ,\nC71_=_C122 ,C71_=_C125 ,C71_=_C126 ,C71_=_C127 ,C71_=_C129 ,C71_=_C130 ,\nC71_=_C131 ,C71_=_C133 ,C71_=_C134 ,C71_=_C135 ,C71_=_C136 ,C71_=_C137 ,\nC71_=_C138 ,C71_=_C139 ,C77_=_C89 ,C77_=_C90 ,C77_=_C93 ,C77_=_C97 ,\nC77_=_C144 ,C77_=_C175 ,C77_=_C207 ,C77_=_C238 ,C77_=_C268 ,C77_=_C299 ,\nC77_=_C300 ,C77_=_C301 ,C77_=_C302 ,C77_=_C303 ,C77_=_C304 ,C77_=_C305 ,\nC77_=_C306 ,C77_=_C307 ,C77_=_C308 ,C77_=_C309 ,C77_=_C310 ,C77_=_C313 ,\nC77_=_C314 ,C77_=_C315 ,C77_=_C317 ,C77_=_C318 ,C77_=_C319 ,C77_=_C321 ,\nC77_=_C322 ,C77_=_C323 ,C77_=_C324 ,C77_=_C325 ,C77_=_C326 ,C77_=_C327 ,\nC89_=_C90 ,C89_=_C93 ,C89_=_C97 ,C89_=_C187 ,C89_=_C251 ,C89_=_C281 ,\nC89_=_C339 ,C89_=_C367 ,C89_=_C393 ,C89_=_C419 ,C89_=_C443 ,C89_=_C466 ,\nC89_=_C487 ,C89_=_C509 ,C89_=_C530 ,C89_=_C549 ,C89_=_C567 ,C89_=_C585 ,\nC89_=_C604 ,C89_=_C605 ,C89_=_C606 ,C89_=_C608 ,C89_=_C609 ,C89_=_C610 ,\nC89_=_C612 ,C89_=_C613 ,C89_=_C614 ,C89_=_C615 ,C89_=_C616 ,C89_=_C617 ,\nC89_=_C618 ,C89_=_C619 ,C90_=_C93 ,C90_=_C97 ,C90_=_C188 ,C90_=_C220 ,\nC90_=_C252 ,C90_=_C282 ,C90_=_C340 ,C90_=_C368 ,C90_=_C394 ,C90_=_C420 ,\nC90_=_C444 ,C90_=_C467 ,C90_=_C488 ,C90_=_C510 ,C90_=_C531 ,C90_=_C550 ,\nC90_=_C568 ,C90_=_C586 ,C90_=_C620 ,C90_=_C621 ,C90_=_C622 ,C90_=_C624 ,\nC90_=_C625 ,C90_=_C626 ,C90_=_C628 ,C90_=_C629 ,C90_=_C630 ,C90_=_C631 ,\nC90_=_C632 ,C90_=_C633 ,C90_=_C634 ,C93_=_C97 ,C93_=_C192 ,C93_=_C224 ,\nC93_=_C286 ,C93_=_C344 ,C93_=_C372 ,C93_=_C398 ,C93_=_C424 ,C93_=_C448 ,\nC93_=_C471 ,C93_=_C492 ,C93_=_C514 ,C93_=_C535 ,C93_=_C554 ,C93_=_C572 ,\nC93_=_C590 ,C93_=_C637 ,C93_=_C651 ,C93_=_C676 ,C93_=_C677 ,C93_=_C678 ,\nC93_=_C680 ,C93_=_C681 ,C93_=_C682 ,C93_=_C683 ,C93_=_C684 ,C93_=_C685 ,\nC93_=_C686 ,C93_=_C687 ,C97_=_C163 ,C97_=_C196 ,C97_=_C228 ,C97_=_C259 ,\nC97_=_C290 ,C97_=_C348 ,C97_=_C376 ,C97_=_C402 ,C97_=_C427 ,C97_=_C452 ,\nC97_=_C475 ,C97_=_C496 ,C97_=_C518 ,C97_=_C558 ,C97_=_C576 ,C97_=_C594 ,\nC97_=_C641 ,C97_=_C655 ,C97_=_C667 ,C97_=_C690 ,C97_=_C700 ,C97_=_C709 ,\nC97_=_C718 ,C97_=_C719 ,C97_=_C720 ,C97_=_C721 ,C97_=_C722 ,C97_=_C723 ,\nC97_=_C724 ,C106_=_C107 ,C106_=_C108 ,C106_=_C109 ,C106_=_C111 ,C106_=_C112 ,\nC106_=_C113 ,C106_=_C114 ,C106_=_C115 ,C106_=_C116 ,C106_=_C117 ,C106_=_C118 ,\nC106_=_C119 ,C106_=_C120 ,C106_=_C121 ,C106_=_C122 ,C106_=_C125 ,C106_=_C126 ,\nC106_=_C127 ,C106_=_C129 ,C106_=_C130 ,C106_=_C131 ,C106_=_C133 ,C106_=_C134 ,\nC106_=_C135 ,C106_=_C136 ,C106_=_C137 ,C106_=_C138 ,C106_=_C139 ,C106_=_C144 ,\nC106_=_C163 ,C107_=_C108 ,C107_=_C109 ,C107_=_C111 ,C107_=_C112 ,C107_=_C113 ,\nC107_=_C114 ,C107_=_C115 ,C107_=_C116 ,C107_=_C117 ,C107_=_C118 ,C107_=_C119 ,\nC107_=_C120 ,C107_=_C121 ,C107_=_C122 ,C107_=_C125 ,C107_=_C126 ,C107_=_C127 ,\nC107_=_C129 ,C107_=_C130 ,C107_=_C131 ,C107_=_C133 ,C107_=_C134 ,C107_=_C135 ,\nC107_=_C136 ,C107_=_C137 ,C107_=_C138 ,C107_=_C139 ,C107_=_C175 ,C107_=_C187 ,\nC107_=_C188 ,C107_=_C192 ,C107_=_C196 ,C108_=_C109 ,C108_=_C111 ,C108_=_C112 ,\nC108_=_C113 ,C108_=_C114 ,C108_=_C115 ,C108_=_C116 ,C108_=_C117 ,C108_=_C118 ,\nC108_=_C119 ,C108_=_C120 ,C108_=_C121 ,C108_=_C122 ,C108_=_C125 ,C108_=_C126 ,\nC108_=_C127 ,C108_=_C129 ,C108_=_C130 ,C108_=_C131 ,C108_=_C133 ,C108_=_C134 ,\nC108_=_C135 ,C108_=_C136 ,C108_=_C137 ,C108_=_C138 ,C108_=_C139 ,C108_=_C207 ,\nC108_=_C220 ,C108_=_C224 ,C108_=_C228 ,C109_=_C111 ,C109_=_C112 ,C109_=_C113 ,\nC109_=_C114 ,C109_=_C115 ,C109_=_C116 ,C109_=_C117 ,C109_=_C118 ,C109_=_C119 ,\nC109_=_C120 ,C109_=_C121 ,C109_=_C122 ,C109_=_C125 ,C109_=_C126 ,C109_=_C127 ,\nC109_=_C129 ,C109_=_C130 ,C109_=_C131 ,C109_=_C133 ,C109_=_C134 ,C109_=_C135 ,\nC109_=_C136 ,C109_=_C137 ,C109_=_C138 ,C109_=_C139 ,C109_=_C268 ,C109_=_C281 ,\nC109_=_C282 ,C109_=_C286 ,C109_=_C290 ,C111_=_C112 ,C111_=_C113 ,C111_=_C114 ,\nC111_=_C115 ,C111_=_C116 ,C111_=_C117 ,C111_=_C118 ,C111_=_C119 ,C111_=_C120 ,\nC111_=_C121 ,C111_=_C122 ,C111_=_C125 ,C111_=_C126 ,C111_=_C127 ,C111_=_C129 ,\nC111_=_C130 ,C111_=_C131 ,C111_=_C133 ,C111_=_C134 ,C111_=_C135 ,C111_=_C136 ,\nC111_=_C137 ,C111_=_C138 ,C111_=_C139 ,C111_=_C299 ,C111_=_C339 ,C111_=_C340 ,\nC111_=_C344 ,C111_=_C348 ,C112_=_C113 ,C112_=_C114 ,C112_=_C115 ,C112_=_C116 ,\nC112_=_C117 ,C112_=_C118 ,C112_=_C119 ,C112_=_C120 ,C112_=_C121 ,C112_=_C122 ,\nC112_=_C125 ,C112_=_C126 ,C112_=_C127 ,C112_=_C129 ,C112_=_C130 ,C112_=_C131 ,\nC112_=_C133 ,C112_=_C134 ,C112_=_C135 ,C112_=_C136 ,C112_=_C137 ,C112_=_C138 ,\nC112_=_C139 ,C112_=_C300 ,C112_=_C367 ,C112_=_C368 ,C112_=_C372 ,C112_=_C376 ,\nC113_=_C114 ,C113_=_C115 ,C113_=_C116 ,C113_=_C117 ,C113_=_C118 ,C113_=_C119 ,\nC113_=_C120 ,C113_=_C121 ,C113_=_C122 ,C113_=_C125 ,C113_=_C126 ,C113_=_C127 ,\nC113_=_C129 ,C113_=_C130 ,C113_=_C131 ,C113_=_C133 ,C113_=_C134 ,C113_=_C135 ,\nC113_=_C136 ,C113_=_C137 ,C113_=_C138 ,C113_=_C139 ,C113_=_C301 ,C113_=_C393 ,\nC113_=_C394 ,C113_=_C398 ,C113_=_C402 ,C114_=_C115 ,C114_=_C116 ,C114_=_C117 ,\nC114_=_C118 ,C114_=_C119 ,C114_=_C120 ,C114_=_C121 ,C114_=_C122 ,C114_=_C125 ,\nC114_=_C126 ,C114_=_C127 ,C114_=_C129 ,C114_=_C130 ,C114_=_C131 ,C114_=_C133 ,\nC114_=_C134 ,C114_=_C135 ,C114_=_C136 ,C114_=_C137 ,C114_=_C138 ,C114_=_C139 ,\nC114_=_C302 ,C114_=_C419 ,C114_=_C420 ,C114_=_C424 ,C114_=_C427 ,C115_=_C116 ,\nC115_=_C117 ,C115_=_C118 ,C115_=_C119 ,C115_=_C120 ,C115_=_C121 ,C115_=_C122 ,\nC115_=_C125 ,C115_=_C126 ,C115_=_C127 ,C115_=_C129 ,C115_=_C130 ,C115_=_C131 ,\nC115_=_C133 ,C115_=_C134 ,C115_=_C135 ,C115_=_C136 ,C115_=_C137 ,C115_=_C138 ,\nC115_=_C139 ,C115_=_C303 ,C115_=_C443 ,C115_=_C444 ,C115_=_C448 ,C115_=_C452 ,\nC116_=_C117 ,C116_=_C118 ,C116_=_C119 ,C116_=_C120 ,C116_=_C121 ,C116_=_C122 ,\nC116_=_C125 ,C116_=_C126 ,C116_=_C127 ,C116_=_C129 ,C116_=_C130 ,C116_=_C131 ,\nC116_=_C133 ,C116_=_C134 ,C116_=_C135 ,C116_=_C136 ,C116_=_C137 ,C116_=_C138 ,\nC116_=_C139 ,C116_=_C304 ,C116_=_C466 ,C116_=_C467 ,C116_=_C471 ,C116_=_C475 ,\nC117_=_C118 ,C117_=_C119 ,C117_=_C120 ,C117_=_C121 ,C117_=_C122 ,C117_=_C125 ,\nC117_=_C126 ,C117_=_C127 ,C117_=_C129 ,C117_=_C130 ,C117_=_C131 ,C117_=_C133 ,\nC117_=_C134 ,C117_=_C135 ,C117_=_C136 ,C117_=_C137 ,C117_=_C138 ,C117_=_C139 ,\nC117_=_C305 ,C117_=_C487 ,C117_=_C488 ,C117_=_C492 ,C117_=_C496 ,C118_=_C119 ,\nC118_=_C120 ,C118_=_C121 ,C118_=_C122 ,C118_=_C125 ,C118_=_C126 ,C118_=_C127 ,\nC118_=_C129 ,C118_=_C130 ,C118_=_C131 ,C118_=_C133 ,C118_=_C134 ,C118_=_C135 ,\nC118_=_C136 ,C118_=_C137 ,C118_=_C138 ,C118_=_C139 ,C118_=_C306 ,C118_=_C509 ,\nC118_=_C510 ,C118_=_C514 ,C118_=_C518 ,C119_=_C120 ,C119_=_C121 ,C119_=_C122 ,\nC119_=_C125 ,C119_=_C126 ,C119_=_C127 ,C119_=_C129 ,C119_=_C130 ,C119_=_C131 ,\nC119_=_C133 ,C119_=_C134 ,C119_=_C135 ,C119_=_C136 ,C119_=_C137 ,C119_=_C138 ,\nC119_=_C139 ,C119_=_C307 ,C119_=_C530 ,C119_=_C531 ,C119_=_C535 ,C120_=_C121 ,\nC120_=_C122 ,C120_=_C125 ,C120_=_C126 ,C120_=_C127 ,C120_=_C129 ,C120_=_C130 ,\nC120_=_C131 ,C120_=_C133 ,C120_=_C134 ,C120_=_C135 ,C120_=_C136 ,C120_=_C137 ,\nC120_=_C138 ,C120_=_C139 ,C120_=_C308 ,C120_=_C549 ,C120_=_C550 ,C120_=_C554 ,\nC120_=_C558 ,C121_=_C122 ,C121_=_C125 ,C121_=_C126 ,C121_=_C127 ,C121_=_C129 ,\nC121_=_C130 ,C121_=_C131 ,C121_=_C133 ,C121_=_C134 ,C121_=_C135 ,C121_=_C136 ,\nC121_=_C137 ,C121_=_C138 ,C121_=_C139 ,C121_=_C309 ,C121_=_C567 ,C121_=_C568 ,\nC121_=_C572 ,C121_=_C576 ,C122_=_C125 ,C122_=_C126 ,C122_=_C127 ,C122_=_C129 ,\nC122_=_C130 ,C122_=_C131 ,C122_=_C133 ,C122_=_C134 ,C122_=_C135 ,C122_=_C136 ,\nC122_=_C137 ,C122_=_C138 ,C122_=_C139 ,C122_=_C310 ,C122_=_C585 ,C122_=_C586 ,\nC122_=_C590 ,C122_=_C594 ,C125_=_C126 ,C125_=_C127 ,C125_=_C129 ,C125_=_C130 ,\nC125_=_C131 ,C125_=_C133 ,C125_=_C134 ,C125_=_C135 ,C125_=_C136 ,C125_=_C137 ,\nC125_=_C138 ,C125_=_C139 ,C125_=_C313 ,C125_=_C604 ,C125_=_C620 ,C125_=_C637 ,\nC125_=_C641 ,C126_=_C127 ,C126_=_C129 ,C126_=_C130 ,C126_=_C131 ,C126_=_C133 ,\nC126_=_C134 ,C126_=_C135 ,C126_=_C136 ,C126_=_C137 ,C126_=_C138 ,C126_=_C139 ,\nC126_=_C314 ,C126_=_C605 ,C126_=_C621 ,C126_=_C651 ,C126_=_C655 ,C127_=_C129 ,\nC127_=_C130 ,C127_=_C131 ,C127_=_C133 ,C127_=_C134 ,C127_=_C135 ,C127_=_C136 ,\nC127_=_C137 ,C127_=_C138 ,C127_=_C139 ,C127_=_C315 ,C127_=_C606 ,C127_=_C622 ,\nC127_=_C667 ,C129_=_C130 ,C129_=_C131 ,C129_=_C133 ,C129_=_C134 ,C129_=_C135 ,\nC129_=_C136 ,C129_=_C137 ,C129_=_C138 ,C129_=_C139 ,C129_=_C317 ,C129_=_C608 ,\nC129_=_C624 ,C129_=_C676 ,C129_=_C690 ,C130_=_C131 ,C130_=_C133 ,C130_=_C134 ,\nC130_=_C135 ,C130_=_C136 ,C130_=_C137 ,C130_=_C138 ,C130_=_C139 ,C130_=_C318 ,\nC130_=_C609 ,C130_=_C625 ,C130_=_C677 ,C130_=_C700 ,C131_=_C133 ,C131_=_C134 ,\nC131_=_C135 ,C131_=_C136 ,C131_=_C137 ,C131_=_C138 ,C131_=_C139 ,C131_=_C319 ,\nC131_=_C610 ,C131_=_C626 ,C131_=_C678 ,C131_=_C709 ,C133_=_C134 ,C133_=_C135 ,\nC133_=_C136 ,C133_=_C137 ,C133_=_C138 ,C133_=_C139 ,C133_=_C321 ,C133_=_C612 ,\nC133_=_C628 ,C133_=_C680 ,C133_=_C718 ,C134_=_C135 ,C134_=_C136 ,C134_=_C137 ,\nC134_=_C138 ,C134_=_C139 ,C134_=_C323 ,C134_=_C614 ,C134_=_C630 ,C134_=_C682 ,\nC134_=_C720 ,C135_=_C136 ,C135_=_C137 ,C135_=_C138 ,C135_=_C139 ,C135_=_C324 ,\nC135_=_C615 ,C135_=_C631 ,C135_=_C683 ,C135_=_C721 ,C136_=_C137 ,C136_=_C138 ,\nC136_=_C139 ,C136_=_C325 ,C136_=_C616 ,C136_=_C684 ,C136_=_C722 ,C137_=_C138 ,\nC137_=_C139 ,C137_=_C326 ,C137_=_C617 ,C137_=_C632 ,C137_=_C685 ,C137_=_C723 ,\nC138_=_C139 ,C138_=_C327 ,C138_=_C618 ,C138_=_C633 ,C138_=_C686 ,C138_=_C724 ,\nC139_=_C619 ,C139_=_C634 ,C139_=_C687 ,C144_=_C163 ,C144_=_C175 ,C144_=_C207 ,\nC144_=_C238 ,C144_=_C268 ,C144_=_C299 ,C144_=_C300 ,C144_=_C301 ,C144_=_C302 ,\nC144_=_C303 ,C144_=_C304 ,C144_=_C305 ,C144_=_C306 ,C144_=_C307 ,C144_=_C308 ,\nC144_=_C309 ,C144_=_C310 ,C144_=_C313 ,C144_=_C314 ,C144_=_C315 ,C144_=_C317 ,\nC144_=_C318 ,C144_=_C319 ,C144_=_C321 ,C144_=_C322 ,C144_=_C323 ,C144_=_C324 ,\nC144_=_C325 ,C144_=_C326 ,C144_=_C327 ,C163_=_C196 ,C163_=_C228 ,C163_=_C259 ,\nC163_=_C290 ,C163_=_C348 ,C163_=_C376 ,C163_=_C402 ,C163_=_C427 ,C163_=_C452 ,\nC163_=_C475 ,C163_=_C496 ,C163_=_C518 ,C163_=_C558 ,C163_=_C576</w:t>
      </w:r>
    </w:p>
    <w:p>
      <w:pPr>
        <w:pStyle w:val="PreformattedText"/>
        <w:bidi w:val="0"/>
        <w:spacing w:before="0" w:after="0"/>
        <w:jc w:val="left"/>
        <w:rPr/>
      </w:pPr>
      <w:r>
        <w:rPr/>
        <w:t xml:space="preserve"> </w:t>
      </w:r>
      <w:r>
        <w:rPr/>
        <w:t>,C163_=_C594 ,\nC163_=_C641 ,C163_=_C655 ,C163_=_C667 ,C163_=_C690 ,C163_=_C700 ,C163_=_C709 ,\nC163_=_C718 ,C163_=_C719 ,C163_=_C720 ,C163_=_C721 ,C163_=_C722 ,C163_=_C723 ,\nC163_=_C724 ,C175_=_C187 ,C175_=_C188 ,C175_=_C192 ,C175_=_C196 ,C175_=_C207 ,\nC175_=_C238 ,C175_=_C268 ,C175_=_C299 ,C175_=_C300 ,C175_=_C301 ,C175_=_C302 ,\nC175_=_C303 ,C175_=_C304 ,C175_=_C305 ,C175_=_C306 ,C175_=_C307 ,C175_=_C308 ,\nC175_=_C309 ,C175_=_C310 ,C175_=_C313 ,C175_=_C314 ,C175_=_C315 ,C175_=_C317 ,\nC175_=_C318 ,C175_=_C319 ,C175_=_C321 ,C175_=_C322 ,C175_=_C323 ,C175_=_C324 ,\nC175_=_C325 ,C175_=_C326 ,C175_=_C327 ,C187_=_C188 ,C187_=_C192 ,C187_=_C196 ,\nC187_=_C251 ,C187_=_C281 ,C187_=_C339 ,C187_=_C367 ,C187_=_C393 ,C187_=_C419 ,\nC187_=_C443 ,C187_=_C466 ,C187_=_C487 ,C187_=_C509 ,C187_=_C530 ,C187_=_C549 ,\nC187_=_C567 ,C187_=_C585 ,C187_=_C604 ,C187_=_C605 ,C187_=_C606 ,C187_=_C608 ,\nC187_=_C609 ,C187_=_C610 ,C187_=_C612 ,C187_=_C613 ,C187_=_C614 ,C187_=_C615 ,\nC187_=_C616 ,C187_=_C617 ,C187_=_C618 ,C187_=_C619 ,C188_=_C192 ,C188_=_C196 ,\nC188_=_C220 ,C188_=_C252 ,C188_=_C282 ,C188_=_C340 ,C188_=_C368 ,C188_=_C394 ,\nC188_=_C420 ,C188_=_C444 ,C188_=_C467 ,C188_=_C488 ,C188_=_C510 ,C188_=_C531 ,\nC188_=_C550 ,C188_=_C568 ,C188_=_C586 ,C188_=_C620 ,C188_=_C621 ,C188_=_C622 ,\nC188_=_C624 ,C188_=_C625 ,C188_=_C626 ,C188_=_C628 ,C188_=_C629 ,C188_=_C630 ,\nC188_=_C631 ,C188_=_C632 ,C188_=_C633 ,C188_=_C634 ,C192_=_C196 ,C192_=_C224 ,\nC192_=_C286 ,C192_=_C344 ,C192_=_C372 ,C192_=_C398 ,C192_=_C424 ,C192_=_C448 ,\nC192_=_C471 ,C192_=_C492 ,C192_=_C514 ,C192_=_C535 ,C192_=_C554 ,C192_=_C572 ,\nC192_=_C590 ,C192_=_C637 ,C192_=_C651 ,C192_=_C676 ,C192_=_C677 ,C192_=_C678 ,\nC192_=_C680 ,C192_=_C681 ,C192_=_C682 ,C192_=_C683 ,C192_=_C684 ,C192_=_C685 ,\nC192_=_C686 ,C192_=_C687 ,C196_=_C228 ,C196_=_C259 ,C196_=_C290 ,C196_=_C348 ,\nC196_=_C376 ,C196_=_C402 ,C196_=_C427 ,C196_=_C452 ,C196_=_C475 ,C196_=_C496 ,\nC196_=_C518 ,C196_=_C558 ,C196_=_C576 ,C196_=_C594 ,C196_=_C641 ,C196_=_C655 ,\nC196_=_C667 ,C196_=_C690 ,C196_=_C700 ,C196_=_C709 ,C196_=_C718 ,C196_=_C719 ,\nC196_=_C720 ,C196_=_C721 ,C196_=_C722 ,C196_=_C723 ,C196_=_C724 ,C207_=_C220 ,\nC207_=_C224 ,C207_=_C228 ,C207_=_C238 ,C207_=_C268 ,C207_=_C299 ,C207_=_C300 ,\nC207_=_C301 ,C207_=_C302 ,C207_=_C303 ,C207_=_C304 ,C207_=_C305 ,C207_=_C306 ,\nC207_=_C307 ,C207_=_C308 ,C207_=_C309 ,C207_=_C310 ,C207_=_C313 ,C207_=_C314 ,\nC207_=_C315 ,C207_=_C317 ,C207_=_C318 ,C207_=_C319 ,C207_=_C321 ,C207_=_C322 ,\nC207_=_C323 ,C207_=_C324 ,C207_=_C325 ,C207_=_C326 ,C207_=_C327 ,C220_=_C224 ,\nC220_=_C228 ,C220_=_C252 ,C220_=_C282 ,C220_=_C340 ,C220_=_C368 ,C220_=_C394 ,\nC220_=_C420 ,C220_=_C444 ,C220_=_C467 ,C220_=_C488 ,C220_=_C510 ,C220_=_C531 ,\nC220_=_C550 ,C220_=_C568 ,C220_=_C586 ,C220_=_C620 ,C220_=_C621 ,C220_=_C622 ,\nC220_=_C624 ,C220_=_C625 ,C220_=_C626 ,C220_=_C628 ,C220_=_C629 ,C220_=_C630 ,\nC220_=_C631 ,C220_=_C632 ,C220_=_C633 ,C220_=_C634 ,C224_=_C228 ,C224_=_C286 ,\nC224_=_C344 ,C224_=_C372 ,C224_=_C398 ,C224_=_C424 ,C224_=_C448 ,C224_=_C471 ,\nC224_=_C492 ,C224_=_C514 ,C224_=_C535 ,C224_=_C554 ,C224_=_C572 ,C224_=_C590 ,\nC224_=_C637 ,C224_=_C651 ,C224_=_C676 ,C224_=_C677 ,C224_=_C678 ,C224_=_C680 ,\nC224_=_C681 ,C224_=_C682 ,C224_=_C683 ,C224_=_C684 ,C224_=_C685 ,C224_=_C686 ,\nC224_=_C687 ,C228_=_C259 ,C228_=_C290 ,C228_=_C348 ,C228_=_C376 ,C228_=_C402 ,\nC228_=_C427 ,C228_=_C452 ,C228_=_C475 ,C228_=_C496 ,C228_=_C518 ,C228_=_C558 ,\nC228_=_C576 ,C228_=_C594 ,C228_=_C641 ,C228_=_C655 ,C228_=_C667 ,C228_=_C690 ,\nC228_=_C700 ,C228_=_C709 ,C228_=_C718 ,C228_=_C719 ,C228_=_C720 ,C228_=_C721 ,\nC228_=_C722 ,C228_=_C723 ,C228_=_C724 ,C238_=_C251 ,C238_=_C252 ,C238_=_C259 ,\nC238_=_C268 ,C238_=_C299 ,C238_=_C300 ,C238_=_C301 ,C238_=_C302 ,C238_=_C303 ,\nC238_=_C304 ,C238_=_C305 ,C238_=_C306 ,C238_=_C307 ,C238_=_C308 ,C238_=_C309 ,\nC238_=_C310 ,C238_=_C313 ,C238_=_C314 ,C238_=_C315 ,C238_=_C317 ,C238_=_C318 ,\nC238_=_C319 ,C238_=_C321 ,C238_=_C322 ,C238_=_C323 ,C238_=_C324 ,C238_=_C325 ,\nC238_=_C326 ,C238_=_C327 ,C251_=_C252 ,C251_=_C259 ,C251_=_C281 ,C251_=_C339 ,\nC251_=_C367 ,C251_=_C393 ,C251_=_C419 ,C251_=_C443 ,C251_=_C466 ,C251_=_C487 ,\nC251_=_C509 ,C251_=_C530 ,C251_=_C549 ,C251_=_C567 ,C251_=_C585 ,C251_=_C604 ,\nC251_=_C605 ,C251_=_C606 ,C251_=_C608 ,C251_=_C609 ,C251_=_C610 ,C251_=_C612 ,\nC251_=_C613 ,C251_=_C614 ,C251_=_C615 ,C251_=_C616 ,C251_=_C617 ,C251_=_C618 ,\nC251_=_C619 ,C252_=_C259 ,C252_=_C282 ,C252_=_C340 ,C252_=_C368 ,C252_=_C394 ,\nC252_=_C420 ,C252_=_C444 ,C252_=_C467 ,C252_=_C488 ,C252_=_C510 ,C252_=_C531 ,\nC252_=_C550 ,C252_=_C568 ,C252_=_C586 ,C252_=_C620 ,C252_=_C621 ,C252_=_C622 ,\nC252_=_C624 ,C252_=_C625 ,C252_=_C626 ,C252_=_C628 ,C252_=_C629 ,C252_=_C630 ,\nC252_=_C631 ,C252_=_C632 ,C252_=_C633 ,C252_=_C634 ,C259_=_C290 ,C259_=_C348 ,\nC259_=_C376 ,C259_=_C402 ,C259_=_C427 ,C259_=_C452 ,C259_=_C475 ,C259_=_C496 ,\nC259_=_C518 ,C259_=_C558 ,C259_=_C576 ,C259_=_C594 ,C259_=_C641 ,C259_=_C655 ,\nC259_=_C667 ,C259_=_C690 ,C259_=_C700 ,C259_=_C709 ,C259_=_C718 ,C259_=_C719 ,\nC259_=_C720 ,C259_=_C721 ,C259_=_C722 ,C259_=_C723 ,C259_=_C724 ,C268_=_C281 ,\nC268_=_C282 ,C268_=_C286 ,C268_=_C290 ,C268_=_C299 ,C268_=_C300 ,C268_=_C301 ,\nC268_=_C302 ,C268_=_C303 ,C268_=_C304 ,C268_=_C305 ,C268_=_C306 ,C268_=_C307 ,\nC268_=_C308 ,C268_=_C309 ,C268_=_C310 ,C268_=_C313 ,C268_=_C314 ,C268_=_C315 ,\nC268_=_C317 ,C268_=_C318 ,C268_=_C319 ,C268_=_C321 ,C268_=_C322 ,C268_=_C323 ,\nC268_=_C324 ,C268_=_C325 ,C268_=_C326 ,C268_=_C327 ,C281_=_C282 ,C281_=_C286 ,\nC281_=_C290 ,C281_=_C339 ,C281_=_C367 ,C281_=_C393 ,C281_=_C419 ,C281_=_C443 ,\nC281_=_C466 ,C281_=_C487 ,C281_=_C509 ,C281_=_C530 ,C281_=_C549 ,C281_=_C567 ,\nC281_=_C585 ,C281_=_C604 ,C281_=_C605 ,C281_=_C606 ,C281_=_C608 ,C281_=_C609 ,\nC281_=_C610 ,C281_=_C612 ,C281_=_C613 ,C281_=_C614 ,C281_=_C615 ,C281_=_C616 ,\nC281_=_C617 ,C281_=_C618 ,C281_=_C619 ,C282_=_C286 ,C282_=_C290 ,C282_=_C340 ,\nC282_=_C368 ,C282_=_C394 ,C282_=_C420 ,C282_=_C444 ,C282_=_C467 ,C282_=_C488 ,\nC282_=_C510 ,C282_=_C531 ,C282_=_C550 ,C282_=_C568 ,C282_=_C586 ,C282_=_C620 ,\nC282_=_C621 ,C282_=_C622 ,C282_=_C624 ,C282_=_C625 ,C282_=_C626 ,C282_=_C628 ,\nC282_=_C629 ,C282_=_C630 ,C282_=_C631 ,C282_=_C632 ,C282_=_C633 ,C282_=_C634 ,\nC286_=_C290 ,C286_=_C344 ,C286_=_C372 ,C286_=_C398 ,C286_=_C424 ,C286_=_C448 ,\nC286_=_C471 ,C286_=_C492 ,C286_=_C514 ,C286_=_C535 ,C286_=_C554 ,C286_=_C572 ,\nC286_=_C590 ,C286_=_C637 ,C286_=_C651 ,C286_=_C676 ,C286_=_C677 ,C286_=_C678 ,\nC286_=_C680 ,C286_=_C681 ,C286_=_C682 ,C286_=_C683 ,C286_=_C684 ,C286_=_C685 ,\nC286_=_C686 ,C286_=_C687 ,C290_=_C348 ,C290_=_C376 ,C290_=_C402 ,C290_=_C427 ,\nC290_=_C452 ,C290_=_C475 ,C290_=_C496 ,C290_=_C518 ,C290_=_C558 ,C290_=_C576 ,\nC290_=_C594 ,C290_=_C641 ,C290_=_C655 ,C290_=_C667 ,C290_=_C690 ,C290_=_C700 ,\nC290_=_C709 ,C290_=_C718 ,C290_=_C719 ,C290_=_C720 ,C290_=_C721 ,C290_=_C722 ,\nC290_=_C723 ,C290_=_C724 ,C299_=_C300 ,C299_=_C301 ,C299_=_C302 ,C299_=_C303 ,\nC299_=_C304 ,C299_=_C305 ,C299_=_C306 ,C299_=_C307 ,C299_=_C308 ,C299_=_C309 ,\nC299_=_C310 ,C299_=_C313 ,C299_=_C314 ,C299_=_C315 ,C299_=_C317 ,C299_=_C318 ,\nC299_=_C319 ,C299_=_C321 ,C299_=_C322 ,C299_=_C323 ,C299_=_C324 ,C299_=_C325 ,\nC299_=_C326 ,C299_=_C327 ,C299_=_C339 ,C299_=_C340 ,C299_=_C344 ,C299_=_C348 ,\nC300_=_C301 ,C300_=_C302 ,C300_=_C303 ,C300_=_C304 ,C300_=_C305 ,C300_=_C306 ,\nC300_=_C307 ,C300_=_C308 ,C300_=_C309 ,C300_=_C310 ,C300_=_C313 ,C300_=_C314 ,\nC300_=_C315 ,C300_=_C317 ,C300_=_C318 ,C300_=_C319 ,C300_=_C321 ,C300_=_C322 ,\nC300_=_C323 ,C300_=_C324 ,C300_=_C325 ,C300_=_C326 ,C300_=_C327 ,C300_=_C367 ,\nC300_=_C368 ,C300_=_C372 ,C300_=_C376 ,C301_=_C302 ,C301_=_C303 ,C301_=_C304 ,\nC301_=_C305 ,C301_=_C306 ,C301_=_C307 ,C301_=_C308 ,C301_=_C309 ,C301_=_C310 ,\nC301_=_C313 ,C301_=_C314 ,C301_=_C315 ,C301_=_C317 ,C301_=_C318 ,C301_=_C319 ,\nC301_=_C321 ,C301_=_C322 ,C301_=_C323 ,C301_=_C324 ,C301_=_C325 ,C301_=_C326 ,\nC301_=_C327 ,C301_=_C393 ,C301_=_C394 ,C301_=_C398 ,C301_=_C402 ,C302_=_C303 ,\nC302_=_C304 ,C302_=_C305 ,C302_=_C306 ,C302_=_C307 ,C302_=_C308 ,C302_=_C309 ,\nC302_=_C310 ,C302_=_C313 ,C302_=_C314 ,C302_=_C315 ,C302_=_C317 ,C302_=_C318 ,\nC302_=_C319 ,C302_=_C321 ,C302_=_C322 ,C302_=_C323 ,C302_=_C324 ,C302_=_C325 ,\nC302_=_C326 ,C302_=_C327 ,C302_=_C419 ,C302_=_C420 ,C302_=_C424 ,C302_=_C427 ,\nC303_=_C304 ,C303_=_C305 ,C303_=_C306 ,C303_=_C307 ,C303_=_C308 ,C303_=_C309 ,\nC303_=_C310 ,C303_=_C313 ,C303_=_C314 ,C303_=_C315 ,C303_=_C317 ,C303_=_C318 ,\nC303_=_C319 ,C303_=_C321 ,C303_=_C322 ,C303_=_C323 ,C303_=_C324 ,C303_=_C325 ,\nC303_=_C326 ,C303_=_C327 ,C303_=_C443 ,C303_=_C444 ,C303_=_C448 ,C303_=_C452 ,\nC304_=_C305 ,C304_=_C306 ,C304_=_C307 ,C304_=_C308 ,C304_=_C309 ,C304_=_C310 ,\nC304_=_C313 ,C304_=_C314 ,C304_=_C315 ,C304_=_C317 ,C304_=_C318 ,C304_=_C319 ,\nC304_=_C321 ,C304_=_C322 ,C304_=_C323 ,C304_=_C324 ,C304_=_C325 ,C304_=_C326 ,\nC304_=_C327 ,C304_=_C466 ,C304_=_C467 ,C304_=_C471 ,C304_=_C475 ,C305_=_C306 ,\nC305_=_C307 ,C305_=_C308 ,C305_=_C309 ,C305_=_C310 ,C305_=_C313 ,C305_=_C314 ,\nC305_=_C315 ,C305_=_C317 ,C305_=_C318 ,C305_=_C319 ,C305_=_C321 ,C305_=_C322 ,\nC305_=_C323 ,C305_=_C324 ,C305_=_C325 ,C305_=_C326 ,C305_=_C327 ,C305_=_C487 ,\nC305_=_C488 ,C305_=_C492 ,C305_=_C496 ,C306_=_C307 ,C306_=_C308 ,C306_=_C309 ,\nC306_=_C310 ,C306_=_C313 ,C306_=_C314 ,C306_=_C315 ,C306_=_C317 ,C306_=_C318 ,\nC306_=_C319 ,C306_=_C321 ,C306_=_C322 ,C306_=_C323 ,C306_=_C324 ,C306_=_C325 ,\nC306_=_C326 ,C306_=_C327 ,C306_=_C509 ,C306_=_C510 ,C306_=_C514 ,C306_=_C518 ,\nC307_=_C308 ,C307_=_C309 ,C307_=_C310 ,C307_=_C313 ,C307_=_C314 ,C307_=_C315 ,\nC307_=_C317 ,C307_=_C318 ,C307_=_C319 ,C307_=_C321 ,C307_=_C322 ,C307_=_C323 ,\nC307_=_C324 ,C307_=_C325 ,C307_=_C326 ,C307_=_C327 ,C307_=_C530 ,C307_=_C531 ,\nC307_=_C535 ,C308_=_C309 ,C308_=_C310 ,C308_=_C313 ,C308_=_C314 ,C308_=_C315 ,\nC308_=_C317 ,C308_=_C318 ,C308_=_C319 ,C308_=_C321</w:t>
      </w:r>
    </w:p>
    <w:p>
      <w:pPr>
        <w:pStyle w:val="PreformattedText"/>
        <w:bidi w:val="0"/>
        <w:spacing w:before="0" w:after="0"/>
        <w:jc w:val="left"/>
        <w:rPr/>
      </w:pPr>
      <w:r>
        <w:rPr/>
        <w:t xml:space="preserve"> </w:t>
      </w:r>
      <w:r>
        <w:rPr/>
        <w:t>,C308_=_C322 ,C308_=_C323 ,\nC308_=_C324 ,C308_=_C325 ,C308_=_C326 ,C308_=_C327 ,C308_=_C549 ,C308_=_C550 ,\nC308_=_C554 ,C308_=_C558 ,C309_=_C310 ,C309_=_C313 ,C309_=_C314 ,C309_=_C315 ,\nC309_=_C317 ,C309_=_C318 ,C309_=_C319 ,C309_=_C321 ,C309_=_C322 ,C309_=_C323 ,\nC309_=_C324 ,C309_=_C325 ,C309_=_C326 ,C309_=_C327 ,C309_=_C567 ,C309_=_C568 ,\nC309_=_C572 ,C309_=_C576 ,C310_=_C313 ,C310_=_C314 ,C310_=_C315 ,C310_=_C317 ,\nC310_=_C318 ,C310_=_C319 ,C310_=_C321 ,C310_=_C322 ,C310_=_C323 ,C310_=_C324 ,\nC310_=_C325 ,C310_=_C326 ,C310_=_C327 ,C310_=_C585 ,C310_=_C586 ,C310_=_C590 ,\nC310_=_C594 ,C313_=_C314 ,C313_=_C315 ,C313_=_C317 ,C313_=_C318 ,C313_=_C319 ,\nC313_=_C321 ,C313_=_C322 ,C313_=_C323 ,C313_=_C324 ,C313_=_C325 ,C313_=_C326 ,\nC313_=_C327 ,C313_=_C604 ,C313_=_C620 ,C313_=_C637 ,C313_=_C641 ,C314_=_C315 ,\nC314_=_C317 ,C314_=_C318 ,C314_=_C319 ,C314_=_C321 ,C314_=_C322 ,C314_=_C323 ,\nC314_=_C324 ,C314_=_C325 ,C314_=_C326 ,C314_=_C327 ,C314_=_C605 ,C314_=_C621 ,\nC314_=_C651 ,C314_=_C655 ,C315_=_C317 ,C315_=_C318 ,C315_=_C319 ,C315_=_C321 ,\nC315_=_C322 ,C315_=_C323 ,C315_=_C324 ,C315_=_C325 ,C315_=_C326 ,C315_=_C327 ,\nC315_=_C606 ,C315_=_C622 ,C315_=_C667 ,C317_=_C318 ,C317_=_C319 ,C317_=_C321 ,\nC317_=_C322 ,C317_=_C323 ,C317_=_C324 ,C317_=_C325 ,C317_=_C326 ,C317_=_C327 ,\nC317_=_C608 ,C317_=_C624 ,C317_=_C676 ,C317_=_C690 ,C318_=_C319 ,C318_=_C321 ,\nC318_=_C322 ,C318_=_C323 ,C318_=_C324 ,C318_=_C325 ,C318_=_C326 ,C318_=_C327 ,\nC318_=_C609 ,C318_=_C625 ,C318_=_C677 ,C318_=_C700 ,C319_=_C321 ,C319_=_C322 ,\nC319_=_C323 ,C319_=_C324 ,C319_=_C325 ,C319_=_C326 ,C319_=_C327 ,C319_=_C610 ,\nC319_=_C626 ,C319_=_C678 ,C319_=_C709 ,C321_=_C322 ,C321_=_C323 ,C321_=_C324 ,\nC321_=_C325 ,C321_=_C326 ,C321_=_C327 ,C321_=_C612 ,C321_=_C628 ,C321_=_C680 ,\nC321_=_C718 ,C322_=_C323 ,C322_=_C324 ,C322_=_C325 ,C322_=_C326 ,C322_=_C327 ,\nC322_=_C613 ,C322_=_C629 ,C322_=_C681 ,C322_=_C719 ,C323_=_C324 ,C323_=_C325 ,\nC323_=_C326 ,C323_=_C327 ,C323_=_C614 ,C323_=_C630 ,C323_=_C682 ,C323_=_C720 ,\nC324_=_C325 ,C324_=_C326 ,C324_=_C327 ,C324_=_C615 ,C324_=_C631 ,C324_=_C683 ,\nC324_=_C721 ,C325_=_C326 ,C325_=_C327 ,C325_=_C616 ,C325_=_C684 ,C325_=_C722 ,\nC326_=_C327 ,C326_=_C617 ,C326_=_C632 ,C326_=_C685 ,C326_=_C723 ,C327_=_C618 ,\nC327_=_C633 ,C327_=_C686 ,C327_=_C724 ,C339_=_C340 ,C339_=_C344 ,C339_=_C348 ,\nC339_=_C367 ,C339_=_C393 ,C339_=_C419 ,C339_=_C443 ,C339_=_C466 ,C339_=_C487 ,\nC339_=_C509 ,C339_=_C530 ,C339_=_C549 ,C339_=_C567 ,C339_=_C585 ,C339_=_C604 ,\nC339_=_C605 ,C339_=_C606 ,C339_=_C608 ,C339_=_C609 ,C339_=_C610 ,C339_=_C612 ,\nC339_=_C613 ,C339_=_C614 ,C339_=_C615 ,C339_=_C616 ,C339_=_C617 ,C339_=_C618 ,\nC339_=_C619 ,C340_=_C344 ,C340_=_C348 ,C340_=_C368 ,C340_=_C394 ,C340_=_C420 ,\nC340_=_C444 ,C340_=_C467 ,C340_=_C488 ,C340_=_C510 ,C340_=_C531 ,C340_=_C550 ,\nC340_=_C568 ,C340_=_C586 ,C340_=_C620 ,C340_=_C621 ,C340_=_C622 ,C340_=_C624 ,\nC340_=_C625 ,C340_=_C626 ,C340_=_C628 ,C340_=_C629 ,C340_=_C630 ,C340_=_C631 ,\nC340_=_C632 ,C340_=_C633 ,C340_=_C634 ,C344_=_C348 ,C344_=_C372 ,C344_=_C398 ,\nC344_=_C424 ,C344_=_C448 ,C344_=_C471 ,C344_=_C492 ,C344_=_C514 ,C344_=_C535 ,\nC344_=_C554 ,C344_=_C572 ,C344_=_C590 ,C344_=_C637 ,C344_=_C651 ,C344_=_C676 ,\nC344_=_C677 ,C344_=_C678 ,C344_=_C680 ,C344_=_C681 ,C344_=_C682 ,C344_=_C683 ,\nC344_=_C684 ,C344_=_C685 ,C344_=_C686 ,C344_=_C687 ,C348_=_C376 ,C348_=_C402 ,\nC348_=_C427 ,C348_=_C452 ,C348_=_C475 ,C348_=_C496 ,C348_=_C518 ,C348_=_C558 ,\nC348_=_C576 ,C348_=_C594 ,C348_=_C641 ,C348_=_C655 ,C348_=_C667 ,C348_=_C690 ,\nC348_=_C700 ,C348_=_C709 ,C348_=_C718 ,C348_=_C719 ,C348_=_C720 ,C348_=_C721 ,\nC348_=_C722 ,C348_=_C723 ,C348_=_C724 ,C367_=_C368 ,C367_=_C372 ,C367_=_C376 ,\nC367_=_C393 ,C367_=_C419 ,C367_=_C443 ,C367_=_C466 ,C367_=_C487 ,C367_=_C509 ,\nC367_=_C530 ,C367_=_C549 ,C367_=_C567 ,C367_=_C585 ,C367_=_C604 ,C367_=_C605 ,\nC367_=_C606 ,C367_=_C608 ,C367_=_C609 ,C367_=_C610 ,C367_=_C612 ,C367_=_C613 ,\nC367_=_C614 ,C367_=_C615 ,C367_=_C616 ,C367_=_C617 ,C367_=_C618 ,C367_=_C619 ,\nC368_=_C372 ,C368_=_C376 ,C368_=_C394 ,C368_=_C420 ,C368_=_C444 ,C368_=_C467 ,\nC368_=_C488 ,C368_=_C510 ,C368_=_C531 ,C368_=_C550 ,C368_=_C568 ,C368_=_C586 ,\nC368_=_C620 ,C368_=_C621 ,C368_=_C622 ,C368_=_C624 ,C368_=_C625 ,C368_=_C626 ,\nC368_=_C628 ,C368_=_C629 ,C368_=_C630 ,C368_=_C631 ,C368_=_C632 ,C368_=_C633 ,\nC368_=_C634 ,C372_=_C376 ,C372_=_C398 ,C372_=_C424 ,C372_=_C448 ,C372_=_C471 ,\nC372_=_C492 ,C372_=_C514 ,C372_=_C535 ,C372_=_C554 ,C372_=_C572 ,C372_=_C590 ,\nC372_=_C637 ,C372_=_C651 ,C372_=_C676 ,C372_=_C677 ,C372_=_C678 ,C372_=_C680 ,\nC372_=_C681 ,C372_=_C682 ,C372_=_C683 ,C372_=_C684 ,C372_=_C685 ,C372_=_C686 ,\nC372_=_C687 ,C376_=_C402 ,C376_=_C427 ,C376_=_C452 ,C376_=_C475 ,C376_=_C496 ,\nC376_=_C518 ,C376_=_C558 ,C376_=_C576 ,C376_=_C594 ,C376_=_C641 ,C376_=_C655 ,\nC376_=_C667 ,C376_=_C690 ,C376_=_C700 ,C376_=_C709 ,C376_=_C718 ,C376_=_C719 ,\nC376_=_C720 ,C376_=_C721 ,C376_=_C722 ,C376_=_C723 ,C376_=_C724 ,C393_=_C394 ,\nC393_=_C398 ,C393_=_C402 ,C393_=_C419 ,C393_=_C443 ,C393_=_C466 ,C393_=_C487 ,\nC393_=_C509 ,C393_=_C530 ,C393_=_C549 ,C393_=_C567 ,C393_=_C585 ,C393_=_C604 ,\nC393_=_C605 ,C393_=_C606 ,C393_=_C608 ,C393_=_C609 ,C393_=_C610 ,C393_=_C612 ,\nC393_=_C613 ,C393_=_C614 ,C393_=_C615 ,C393_=_C616 ,C393_=_C617 ,C393_=_C618 ,\nC393_=_C619 ,C394_=_C398 ,C394_=_C402 ,C394_=_C420 ,C394_=_C444 ,C394_=_C467 ,\nC394_=_C488 ,C394_=_C510 ,C394_=_C531 ,C394_=_C550 ,C394_=_C568 ,C394_=_C586 ,\nC394_=_C620 ,C394_=_C621 ,C394_=_C622 ,C394_=_C624 ,C394_=_C625 ,C394_=_C626 ,\nC394_=_C628 ,C394_=_C629 ,C394_=_C630 ,C394_=_C631 ,C394_=_C632 ,C394_=_C633 ,\nC394_=_C634 ,C398_=_C402 ,C398_=_C424 ,C398_=_C448 ,C398_=_C471 ,C398_=_C492 ,\nC398_=_C514 ,C398_=_C535 ,C398_=_C554 ,C398_=_C572 ,C398_=_C590 ,C398_=_C637 ,\nC398_=_C651 ,C398_=_C676 ,C398_=_C677 ,C398_=_C678 ,C398_=_C680 ,C398_=_C681 ,\nC398_=_C682 ,C398_=_C683 ,C398_=_C684 ,C398_=_C685 ,C398_=_C686 ,C398_=_C687 ,\nC402_=_C427 ,C402_=_C452 ,C402_=_C475 ,C402_=_C496 ,C402_=_C518 ,C402_=_C558 ,\nC402_=_C576 ,C402_=_C594 ,C402_=_C641 ,C402_=_C655 ,C402_=_C667 ,C402_=_C690 ,\nC402_=_C700 ,C402_=_C709 ,C402_=_C718 ,C402_=_C719 ,C402_=_C720 ,C402_=_C721 ,\nC402_=_C722 ,C402_=_C723 ,C402_=_C724 ,C419_=_C420 ,C419_=_C424 ,C419_=_C427 ,\nC419_=_C443 ,C419_=_C466 ,C419_=_C487 ,C419_=_C509 ,C419_=_C530 ,C419_=_C549 ,\nC419_=_C567 ,C419_=_C585 ,C419_=_C604 ,C419_=_C605 ,C419_=_C606 ,C419_=_C608 ,\nC419_=_C609 ,C419_=_C610 ,C419_=_C612 ,C419_=_C613 ,C419_=_C614 ,C419_=_C615 ,\nC419_=_C616 ,C419_=_C617 ,C419_=_C618 ,C419_=_C619 ,C420_=_C424 ,C420_=_C427 ,\nC420_=_C444 ,C420_=_C467 ,C420_=_C488 ,C420_=_C510 ,C420_=_C531 ,C420_=_C550 ,\nC420_=_C568 ,C420_=_C586 ,C420_=_C620 ,C420_=_C621 ,C420_=_C622 ,C420_=_C624 ,\nC420_=_C625 ,C420_=_C626 ,C420_=_C628 ,C420_=_C629 ,C420_=_C630 ,C420_=_C631 ,\nC420_=_C632 ,C420_=_C633 ,C420_=_C634 ,C424_=_C427 ,C424_=_C448 ,C424_=_C471 ,\nC424_=_C492 ,C424_=_C514 ,C424_=_C535 ,C424_=_C554 ,C424_=_C572 ,C424_=_C590 ,\nC424_=_C637 ,C424_=_C651 ,C424_=_C676 ,C424_=_C677 ,C424_=_C678 ,C424_=_C680 ,\nC424_=_C681 ,C424_=_C682 ,C424_=_C683 ,C424_=_C684 ,C424_=_C685 ,C424_=_C686 ,\nC424_=_C687 ,C427_=_C452 ,C427_=_C475 ,C427_=_C496 ,C427_=_C518 ,C427_=_C558 ,\nC427_=_C576 ,C427_=_C594 ,C427_=_C641 ,C427_=_C655 ,C427_=_C667 ,C427_=_C690 ,\nC427_=_C700 ,C427_=_C709 ,C427_=_C718 ,C427_=_C719 ,C427_=_C720 ,C427_=_C721 ,\nC427_=_C722 ,C427_=_C723 ,C427_=_C724 ,C443_=_C444 ,C443_=_C448 ,C443_=_C452 ,\nC443_=_C466 ,C443_=_C487 ,C443_=_C509 ,C443_=_C530 ,C443_=_C549 ,C443_=_C567 ,\nC443_=_C585 ,C443_=_C604 ,C443_=_C605 ,C443_=_C606 ,C443_=_C608 ,C443_=_C609 ,\nC443_=_C610 ,C443_=_C612 ,C443_=_C613 ,C443_=_C614 ,C443_=_C615 ,C443_=_C616 ,\nC443_=_C617 ,C443_=_C618 ,C443_=_C619 ,C444_=_C448 ,C444_=_C452 ,C444_=_C467 ,\nC444_=_C488 ,C444_=_C510 ,C444_=_C531 ,C444_=_C550 ,C444_=_C568 ,C444_=_C586 ,\nC444_=_C620 ,C444_=_C621 ,C444_=_C622 ,C444_=_C624 ,C444_=_C625 ,C444_=_C626 ,\nC444_=_C628 ,C444_=_C629 ,C444_=_C630 ,C444_=_C631 ,C444_=_C632 ,C444_=_C633 ,\nC444_=_C634 ,C448_=_C452 ,C448_=_C471 ,C448_=_C492 ,C448_=_C514 ,C448_=_C535 ,\nC448_=_C554 ,C448_=_C572 ,C448_=_C590 ,C448_=_C637 ,C448_=_C651 ,C448_=_C676 ,\nC448_=_C677 ,C448_=_C678 ,C448_=_C680 ,C448_=_C681 ,C448_=_C682 ,C448_=_C683 ,\nC448_=_C684 ,C448_=_C685 ,C448_=_C686 ,C448_=_C687 ,C452_=_C475 ,C452_=_C496 ,\nC452_=_C518 ,C452_=_C558 ,C452_=_C576 ,C452_=_C594 ,C452_=_C641 ,C452_=_C655 ,\nC452_=_C667 ,C452_=_C690 ,C452_=_C700 ,C452_=_C709 ,C452_=_C718 ,C452_=_C719 ,\nC452_=_C720 ,C452_=_C721 ,C452_=_C722 ,C452_=_C723 ,C452_=_C724 ,C466_=_C467 ,\nC466_=_C471 ,C466_=_C475 ,C466_=_C487 ,C466_=_C509 ,C466_=_C530 ,C466_=_C549 ,\nC466_=_C567 ,C466_=_C585 ,C466_=_C604 ,C466_=_C605 ,C466_=_C606 ,C466_=_C608 ,\nC466_=_C609 ,C466_=_C610 ,C466_=_C612 ,C466_=_C613 ,C466_=_C614 ,C466_=_C615 ,\nC466_=_C616 ,C466_=_C617 ,C466_=_C618 ,C466_=_C619 ,C467_=_C471 ,C467_=_C475 ,\nC467_=_C488 ,C467_=_C510 ,C467_=_C531 ,C467_=_C550 ,C467_=_C568 ,C467_=_C586 ,\nC467_=_C620 ,C467_=_C621 ,C467_=_C622 ,C467_=_C624 ,C467_=_C625 ,C467_=_C626 ,\nC467_=_C628 ,C467_=_C629 ,C467_=_C630 ,C467_=_C631 ,C467_=_C632 ,C467_=_C633 ,\nC467_=_C634 ,C471_=_C475 ,C471_=_C492 ,C471_=_C514 ,C471_=_C535 ,C471_=_C554 ,\nC471_=_C572 ,C471_=_C590 ,C471_=_C637 ,C471_=_C651 ,C471_=_C676 ,C471_=_C677 ,\nC471_=_C678 ,C471_=_C680 ,C471_=_C681 ,C471_=_C682 ,C471_=_C683 ,C471_=_C684 ,\nC471_=_C685 ,C471_=_C686 ,C471_=_C687 ,C475_=_C496 ,C475_=_C518 ,C475_=_C558 ,\nC475_=_C576 ,C475_=_C594 ,C475_=_C641 ,C475_=_C655 ,C475_=_C667 ,C475_=_C690 ,\nC475_=_C700 ,C475_=_C709 ,C475_=_C718 ,C475_=_C719 ,C475_=_C720 ,C475_=_C721 ,\nC475_=_C722 ,C475_=_C723 ,C475_=_C724 ,C487_=_C488 ,C487_=_C492 ,C487_=_C496 ,\nC487_=_C509 ,C487_=_C530 ,C487_=_C549 ,C487_=_C567 ,C487_=_C585 ,C487_=_C604 ,\nC487_=_C605 ,C487_=_C606 ,C487_=_C608 ,C487_=_C609 ,C487_=_C610 ,C487_=_C612 ,\nC487_=_C613 ,C487_=_C614 ,C487_=_C615</w:t>
      </w:r>
    </w:p>
    <w:p>
      <w:pPr>
        <w:pStyle w:val="PreformattedText"/>
        <w:bidi w:val="0"/>
        <w:spacing w:before="0" w:after="0"/>
        <w:jc w:val="left"/>
        <w:rPr/>
      </w:pPr>
      <w:r>
        <w:rPr/>
        <w:t xml:space="preserve"> </w:t>
      </w:r>
      <w:r>
        <w:rPr/>
        <w:t>,C487_=_C616 ,C487_=_C617 ,C487_=_C618 ,\nC487_=_C619 ,C488_=_C492 ,C488_=_C496 ,C488_=_C510 ,C488_=_C531 ,C488_=_C550 ,\nC488_=_C568 ,C488_=_C586 ,C488_=_C620 ,C488_=_C621 ,C488_=_C622 ,C488_=_C624 ,\nC488_=_C625 ,C488_=_C626 ,C488_=_C628 ,C488_=_C629 ,C488_=_C630 ,C488_=_C631 ,\nC488_=_C632 ,C488_=_C633 ,C488_=_C634 ,C492_=_C496 ,C492_=_C514 ,C492_=_C535 ,\nC492_=_C554 ,C492_=_C572 ,C492_=_C590 ,C492_=_C637 ,C492_=_C651 ,C492_=_C676 ,\nC492_=_C677 ,C492_=_C678 ,C492_=_C680 ,C492_=_C681 ,C492_=_C682 ,C492_=_C683 ,\nC492_=_C684 ,C492_=_C685 ,C492_=_C686 ,C492_=_C687 ,C496_=_C518 ,C496_=_C558 ,\nC496_=_C576 ,C496_=_C594 ,C496_=_C641 ,C496_=_C655 ,C496_=_C667 ,C496_=_C690 ,\nC496_=_C700 ,C496_=_C709 ,C496_=_C718 ,C496_=_C719 ,C496_=_C720 ,C496_=_C721 ,\nC496_=_C722 ,C496_=_C723 ,C496_=_C724 ,C509_=_C510 ,C509_=_C514 ,C509_=_C518 ,\nC509_=_C530 ,C509_=_C549 ,C509_=_C567 ,C509_=_C585 ,C509_=_C604 ,C509_=_C605 ,\nC509_=_C606 ,C509_=_C608 ,C509_=_C609 ,C509_=_C610 ,C509_=_C612 ,C509_=_C613 ,\nC509_=_C614 ,C509_=_C615 ,C509_=_C616 ,C509_=_C617 ,C509_=_C618 ,C509_=_C619 ,\nC510_=_C514 ,C510_=_C518 ,C510_=_C531 ,C510_=_C550 ,C510_=_C568 ,C510_=_C586 ,\nC510_=_C620 ,C510_=_C621 ,C510_=_C622 ,C510_=_C624 ,C510_=_C625 ,C510_=_C626 ,\nC510_=_C628 ,C510_=_C629 ,C510_=_C630 ,C510_=_C631 ,C510_=_C632 ,C510_=_C633 ,\nC510_=_C634 ,C514_=_C518 ,C514_=_C535 ,C514_=_C554 ,C514_=_C572 ,C514_=_C590 ,\nC514_=_C637 ,C514_=_C651 ,C514_=_C676 ,C514_=_C677 ,C514_=_C678 ,C514_=_C680 ,\nC514_=_C681 ,C514_=_C682 ,C514_=_C683 ,C514_=_C684 ,C514_=_C685 ,C514_=_C686 ,\nC514_=_C687 ,C518_=_C558 ,C518_=_C576 ,C518_=_C594 ,C518_=_C641 ,C518_=_C655 ,\nC518_=_C667 ,C518_=_C690 ,C518_=_C700 ,C518_=_C709 ,C518_=_C718 ,C518_=_C719 ,\nC518_=_C720 ,C518_=_C721 ,C518_=_C722 ,C518_=_C723 ,C518_=_C724 ,C530_=_C531 ,\nC530_=_C535 ,C530_=_C549 ,C530_=_C567 ,C530_=_C585 ,C530_=_C604 ,C530_=_C605 ,\nC530_=_C606 ,C530_=_C608 ,C530_=_C609 ,C530_=_C610 ,C530_=_C612 ,C530_=_C613 ,\nC530_=_C614 ,C530_=_C615 ,C530_=_C616 ,C530_=_C617 ,C530_=_C618 ,C530_=_C619 ,\nC531_=_C535 ,C531_=_C550 ,C531_=_C568 ,C531_=_C586 ,C531_=_C620 ,C531_=_C621 ,\nC531_=_C622 ,C531_=_C624 ,C531_=_C625 ,C531_=_C626 ,C531_=_C628 ,C531_=_C629 ,\nC531_=_C630 ,C531_=_C631 ,C531_=_C632 ,C531_=_C633 ,C531_=_C634 ,C535_=_C554 ,\nC535_=_C572 ,C535_=_C590 ,C535_=_C637 ,C535_=_C651 ,C535_=_C676 ,C535_=_C677 ,\nC535_=_C678 ,C535_=_C680 ,C535_=_C681 ,C535_=_C682 ,C535_=_C683 ,C535_=_C684 ,\nC535_=_C685 ,C535_=_C686 ,C535_=_C687 ,C549_=_C550 ,C549_=_C554 ,C549_=_C558 ,\nC549_=_C567 ,C549_=_C585 ,C549_=_C604 ,C549_=_C605 ,C549_=_C606 ,C549_=_C608 ,\nC549_=_C609 ,C549_=_C610 ,C549_=_C612 ,C549_=_C613 ,C549_=_C614 ,C549_=_C615 ,\nC549_=_C616 ,C549_=_C617 ,C549_=_C618 ,C549_=_C619 ,C550_=_C554 ,C550_=_C558 ,\nC550_=_C568 ,C550_=_C586 ,C550_=_C620 ,C550_=_C621 ,C550_=_C622 ,C550_=_C624 ,\nC550_=_C625 ,C550_=_C626 ,C550_=_C628 ,C550_=_C629 ,C550_=_C630 ,C550_=_C631 ,\nC550_=_C632 ,C550_=_C633 ,C550_=_C634 ,C554_=_C558 ,C554_=_C572 ,C554_=_C590 ,\nC554_=_C637 ,C554_=_C651 ,C554_=_C676 ,C554_=_C677 ,C554_=_C678 ,C554_=_C680 ,\nC554_=_C681 ,C554_=_C682 ,C554_=_C683 ,C554_=_C684 ,C554_=_C685 ,C554_=_C686 ,\nC554_=_C687 ,C558_=_C576 ,C558_=_C594 ,C558_=_C641 ,C558_=_C655 ,C558_=_C667 ,\nC558_=_C690 ,C558_=_C700 ,C558_=_C709 ,C558_=_C718 ,C558_=_C719 ,C558_=_C720 ,\nC558_=_C721 ,C558_=_C722 ,C558_=_C723 ,C558_=_C724 ,C567_=_C568 ,C567_=_C572 ,\nC567_=_C576 ,C567_=_C585 ,C567_=_C604 ,C567_=_C605 ,C567_=_C606 ,C567_=_C608 ,\nC567_=_C609 ,C567_=_C610 ,C567_=_C612 ,C567_=_C613 ,C567_=_C614 ,C567_=_C615 ,\nC567_=_C616 ,C567_=_C617 ,C567_=_C618 ,C567_=_C619 ,C568_=_C572 ,C568_=_C576 ,\nC568_=_C586 ,C568_=_C620 ,C568_=_C621 ,C568_=_C622 ,C568_=_C624 ,C568_=_C625 ,\nC568_=_C626 ,C568_=_C628 ,C568_=_C629 ,C568_=_C630 ,C568_=_C631 ,C568_=_C632 ,\nC568_=_C633 ,C568_=_C634 ,C572_=_C576 ,C572_=_C590 ,C572_=_C637 ,C572_=_C651 ,\nC572_=_C676 ,C572_=_C677 ,C572_=_C678 ,C572_=_C680 ,C572_=_C681 ,C572_=_C682 ,\nC572_=_C683 ,C572_=_C684 ,C572_=_C685 ,C572_=_C686 ,C572_=_C687 ,C576_=_C594 ,\nC576_=_C641 ,C576_=_C655 ,C576_=_C667 ,C576_=_C690 ,C576_=_C700 ,C576_=_C709 ,\nC576_=_C718 ,C576_=_C719 ,C576_=_C720 ,C576_=_C721 ,C576_=_C722 ,C576_=_C723 ,\nC576_=_C724 ,C585_=_C586 ,C585_=_C590 ,C585_=_C594 ,C585_=_C604 ,C585_=_C605 ,\nC585_=_C606 ,C585_=_C608 ,C585_=_C609 ,C585_=_C610 ,C585_=_C612 ,C585_=_C613 ,\nC585_=_C614 ,C585_=_C615 ,C585_=_C616 ,C585_=_C617 ,C585_=_C618 ,C585_=_C619 ,\nC586_=_C590 ,C586_=_C594 ,C586_=_C620 ,C586_=_C621 ,C586_=_C622 ,C586_=_C624 ,\nC586_=_C625 ,C586_=_C626 ,C586_=_C628 ,C586_=_C629 ,C586_=_C630 ,C586_=_C631 ,\nC586_=_C632 ,C586_=_C633 ,C586_=_C634 ,C590_=_C594 ,C590_=_C637 ,C590_=_C651 ,\nC590_=_C676 ,C590_=_C677 ,C590_=_C678 ,C590_=_C680 ,C590_=_C681 ,C590_=_C682 ,\nC590_=_C683 ,C590_=_C684 ,C590_=_C685 ,C590_=_C686 ,C590_=_C687 ,C594_=_C641 ,\nC594_=_C655 ,C594_=_C667 ,C594_=_C690 ,C594_=_C700 ,C594_=_C709 ,C594_=_C718 ,\nC594_=_C719 ,C594_=_C720 ,C594_=_C721 ,C594_=_C722 ,C594_=_C723 ,C594_=_C724 ,\nC604_=_C605 ,C604_=_C606 ,C604_=_C608 ,C604_=_C609 ,C604_=_C610 ,C604_=_C612 ,\nC604_=_C613 ,C604_=_C614 ,C604_=_C615 ,C604_=_C616 ,C604_=_C617 ,C604_=_C618 ,\nC604_=_C619 ,C604_=_C620 ,C604_=_C637 ,C604_=_C641 ,C605_=_C606 ,C605_=_C608 ,\nC605_=_C609 ,C605_=_C610 ,C605_=_C612 ,C605_=_C613 ,C605_=_C614 ,C605_=_C615 ,\nC605_=_C616 ,C605_=_C617 ,C605_=_C618 ,C605_=_C619 ,C605_=_C621 ,C605_=_C651 ,\nC605_=_C655 ,C606_=_C608 ,C606_=_C609 ,C606_=_C610 ,C606_=_C612 ,C606_=_C613 ,\nC606_=_C614 ,C606_=_C615 ,C606_=_C616 ,C606_=_C617 ,C606_=_C618 ,C606_=_C619 ,\nC606_=_C622 ,C606_=_C667 ,C608_=_C609 ,C608_=_C610 ,C608_=_C612 ,C608_=_C613 ,\nC608_=_C614 ,C608_=_C615 ,C608_=_C616 ,C608_=_C617 ,C608_=_C618 ,C608_=_C619 ,\nC608_=_C624 ,C608_=_C676 ,C608_=_C690 ,C609_=_C610 ,C609_=_C612 ,C609_=_C613 ,\nC609_=_C614 ,C609_=_C615 ,C609_=_C616 ,C609_=_C617 ,C609_=_C618 ,C609_=_C619 ,\nC609_=_C625 ,C609_=_C677 ,C609_=_C700 ,C610_=_C612 ,C610_=_C613 ,C610_=_C614 ,\nC610_=_C615 ,C610_=_C616 ,C610_=_C617 ,C610_=_C618 ,C610_=_C619 ,C610_=_C626 ,\nC610_=_C678 ,C610_=_C709 ,C612_=_C613 ,C612_=_C614 ,C612_=_C615 ,C612_=_C616 ,\nC612_=_C617 ,C612_=_C618 ,C612_=_C619 ,C612_=_C628 ,C612_=_C680 ,C612_=_C718 ,\nC613_=_C614 ,C613_=_C615 ,C613_=_C616 ,C613_=_C617 ,C613_=_C618 ,C613_=_C619 ,\nC613_=_C629 ,C613_=_C681 ,C613_=_C719 ,C614_=_C615 ,C614_=_C616 ,C614_=_C617 ,\nC614_=_C618 ,C614_=_C619 ,C614_=_C630 ,C614_=_C682 ,C614_=_C720 ,C615_=_C616 ,\nC615_=_C617 ,C615_=_C618 ,C615_=_C619 ,C615_=_C631 ,C615_=_C683 ,C615_=_C721 ,\nC616_=_C617 ,C616_=_C618 ,C616_=_C619 ,C616_=_C684 ,C616_=_C722 ,C617_=_C618 ,\nC617_=_C619 ,C617_=_C632 ,C617_=_C685 ,C617_=_C723 ,C618_=_C619 ,C618_=_C633 ,\nC618_=_C686 ,C618_=_C724 ,C619_=_C634 ,C619_=_C687 ,C620_=_C621 ,C620_=_C622 ,\nC620_=_C624 ,C620_=_C625 ,C620_=_C626 ,C620_=_C628 ,C620_=_C629 ,C620_=_C630 ,\nC620_=_C631 ,C620_=_C632 ,C620_=_C633 ,C620_=_C634 ,C620_=_C637 ,C620_=_C641 ,\nC621_=_C622 ,C621_=_C624 ,C621_=_C625 ,C621_=_C626 ,C621_=_C628 ,C621_=_C629 ,\nC621_=_C630 ,C621_=_C631 ,C621_=_C632 ,C621_=_C633 ,C621_=_C634 ,C621_=_C651 ,\nC621_=_C655 ,C622_=_C624 ,C622_=_C625 ,C622_=_C626 ,C622_=_C628 ,C622_=_C629 ,\nC622_=_C630 ,C622_=_C631 ,C622_=_C632 ,C622_=_C633 ,C622_=_C634 ,C622_=_C667 ,\nC624_=_C625 ,C624_=_C626 ,C624_=_C628 ,C624_=_C629 ,C624_=_C630 ,C624_=_C631 ,\nC624_=_C632 ,C624_=_C633 ,C624_=_C634 ,C624_=_C676 ,C624_=_C690 ,C625_=_C626 ,\nC625_=_C628 ,C625_=_C629 ,C625_=_C630 ,C625_=_C631 ,C625_=_C632 ,C625_=_C633 ,\nC625_=_C634 ,C625_=_C677 ,C625_=_C700 ,C626_=_C628 ,C626_=_C629 ,C626_=_C630 ,\nC626_=_C631 ,C626_=_C632 ,C626_=_C633 ,C626_=_C634 ,C626_=_C678 ,C626_=_C709 ,\nC628_=_C629 ,C628_=_C630 ,C628_=_C631 ,C628_=_C632 ,C628_=_C633 ,C628_=_C634 ,\nC628_=_C680 ,C628_=_C718 ,C629_=_C630 ,C629_=_C631 ,C629_=_C632 ,C629_=_C633 ,\nC629_=_C634 ,C629_=_C681 ,C629_=_C719 ,C630_=_C631 ,C630_=_C632 ,C630_=_C633 ,\nC630_=_C634 ,C630_=_C682 ,C630_=_C720 ,C631_=_C632 ,C631_=_C633 ,C631_=_C634 ,\nC631_=_C683 ,C631_=_C721 ,C632_=_C633 ,C632_=_C634 ,C632_=_C685 ,C632_=_C723 ,\nC633_=_C634 ,C633_=_C686 ,C633_=_C724 ,C634_=_C687 ,C637_=_C641 ,C637_=_C651 ,\nC637_=_C676 ,C637_=_C677 ,C637_=_C678 ,C637_=_C680 ,C637_=_C681 ,C637_=_C682 ,\nC637_=_C683 ,C637_=_C684 ,C637_=_C685 ,C637_=_C686 ,C637_=_C687 ,C641_=_C655 ,\nC641_=_C667 ,C641_=_C690 ,C641_=_C700 ,C641_=_C709 ,C641_=_C718 ,C641_=_C719 ,\nC641_=_C720 ,C641_=_C721 ,C641_=_C722 ,C641_=_C723 ,C641_=_C724 ,C651_=_C655 ,\nC651_=_C676 ,C651_=_C677 ,C651_=_C678 ,C651_=_C680 ,C651_=_C681 ,C651_=_C682 ,\nC651_=_C683 ,C651_=_C684 ,C651_=_C685 ,C651_=_C686 ,C651_=_C687 ,C655_=_C667 ,\nC655_=_C690 ,C655_=_C700 ,C655_=_C709 ,C655_=_C718 ,C655_=_C719 ,C655_=_C720 ,\nC655_=_C721 ,C655_=_C722 ,C655_=_C723 ,C655_=_C724 ,C667_=_C690 ,C667_=_C700 ,\nC667_=_C709 ,C667_=_C718 ,C667_=_C719 ,C667_=_C720 ,C667_=_C721 ,C667_=_C722 ,\nC667_=_C723 ,C667_=_C724 ,C676_=_C677 ,C676_=_C678 ,C676_=_C680 ,C676_=_C681 ,\nC676_=_C682 ,C676_=_C683 ,C676_=_C684 ,C676_=_C685 ,C676_=_C686 ,C676_=_C687 ,\nC676_=_C690 ,C677_=_C678 ,C677_=_C680 ,C677_=_C681 ,C677_=_C682 ,C677_=_C683 ,\nC677_=_C684 ,C677_=_C685 ,C677_=_C686 ,C677_=_C687 ,C677_=_C700 ,C678_=_C680 ,\nC678_=_C681 ,C678_=_C682 ,C678_=_C683 ,C678_=_C684 ,C678_=_C685 ,C678_=_C686 ,\nC678_=_C687 ,C678_=_C709 ,C680_=_C681 ,C680_=_C682 ,C680_=_C683 ,C680_=_C684 ,\nC680_=_C685 ,C680_=_C686 ,C680_=_C687 ,C680_=_C718 ,C681_=_C682 ,C681_=_C683 ,\nC681_=_C684 ,C681_=_C685 ,C681_=_C686 ,C681_=_C687 ,C681_=_C719 ,C682_=_C683 ,\nC682_=_C684 ,C682_=_C685 ,C682_=_C686 ,C682_=_C687 ,C682_=_C720 ,C683_=_C684 ,\nC683_=_C685 ,C683_=_C686 ,C683_=_C687 ,C683_=_C721 ,C684_=_C685 ,C684_=_C686 ,\nC684_=_C687 ,C684_=_C722 ,C685_=_C686 ,C685_=_C687 ,C685_=_C723 ,C686_=_C687 ,\nC686_=_C724 ,C690_=_C700 ,C690_=_C709 ,C690_=_C718 ,C690_=_C719 ,C690_=_C720 ,\nC690_=_C721 ,C690_=_C722 ,C690_=_C723 ,C690_=_C724 ,C700_=_C709 ,C700_=_C718 ,\nC700_=_C719 ,C700_=_C720</w:t>
      </w:r>
    </w:p>
    <w:p>
      <w:pPr>
        <w:pStyle w:val="PreformattedText"/>
        <w:bidi w:val="0"/>
        <w:spacing w:before="0" w:after="0"/>
        <w:jc w:val="left"/>
        <w:rPr/>
      </w:pPr>
      <w:r>
        <w:rPr/>
        <w:t xml:space="preserve"> </w:t>
      </w:r>
      <w:r>
        <w:rPr/>
        <w:t>,C700_=_C721 ,C700_=_C722 ,C700_=_C723 ,C700_=_C724 ,\nC709_=_C718 ,C709_=_C719 ,C709_=_C720 ,C709_=_C721 ,C709_=_C722 ,C709_=_C723 ,\nC709_=_C724 ,C718_=_C719 ,C718_=_C720 ,C718_=_C721 ,C718_=_C722 ,C718_=_C723 ,\nC718_=_C724 ,C719_=_C720 ,C719_=_C721 ,C719_=_C722 ,C719_=_C723 ,C719_=_C724 ,\nC720_=_C721 ,C720_=_C722 ,C720_=_C723 ,C720_=_C724 ,C721_=_C722 ,C721_=_C723 ,\nC721_=_C724 ,C722_=_C723 ,C722_=_C724 ,C723_=_C724 ,"];13[shape=box, label="id:13 level: 3\n75: C17 C24 C52 C58 C85 \nC119 C126 C153 C158 C183 C190 \nC216 C222 C247 C254 C277 C284 \nC307 C314 C335 C342 C363 C370 \nC389 C396 C415 C422 C439 C446 \nC462 C469 C484 C490 C505 C512 \nC527 C528 C529 C530 C531 C532 \nC533 C534 C535 C536 C537 C538 \nC539 C540 C541 C542 C543 C544 \nC545 C546 C552 C570 C588 C605 \nC621 C635 C650 C651 C652 C653 \nC654 C655 C656 C657 C658 C659 \nC660 C661 C662 C663 \n1442: C17_=_C24( C17 C24 ) C17_=_C52( C17 C52 ) C17_=_C85( C17 C85 ) C17_=_C119( C17 C119 ) C17_=_C153( C17 C153 ) \nC17_=_C183( C17 C183 ) C17_=_C216( C17 C216 ) C17_=_C247( C17 C247 ) C17_=_C277( C17 C277 ) C17_=_C307( C17 C307 ) C17_=_C335( C17 C335 ) \nC17_=_C363( C17 C363 ) C17_=_C389( C17 C389 ) C17_=_C415( C17 C415 ) C17_=_C439( C17 C439 ) C17_=_C462( C17 C462 ) C17_=_C484( C17 C484 ) \nC17_=_C505( C17 C505 ) C17_=_C527( C17 C527 ) C17_=_C528( C17 C528 ) C17_=_C529( C17 C529 ) C17_=_C530( C17 C530 ) C17_=_C531( C17 C531 ) \nC17_=_C532( C17 C532 ) C17_=_C533( C17 C533 ) C17_=_C534( C17 C534 ) C17_=_C535( C17 C535 ) C17_=_C536( C17 C536 ) C17_=_C537( C17 C537 ) \nC17_=_C538( C17 C538 ) C17_=_C539( C17 C539 ) C17_=_C540( C17 C540 ) C17_=_C541( C17 C541 ) C17_=_C542( C17 C542 ) C17_=_C543( C17 C543 ) \nC17_=_C544( C17 C544 ) C17_=_C545( C17 C545 ) C17_=_C546( C17 C546 ) C24_=_C58( C24 C58 ) C24_=_C126( C24 C126 ) C24_=_C158( C24 C158 ) \nC24_=_C190( C24 C190 ) C24_=_C222( C24 C222 ) C24_=_C254( C24 C254 ) C24_=_C284( C24 C284 ) C24_=_C314( C24 C314 ) C24_=_C342( C24 C342 ) \nC24_=_C370( C24 C370 ) C24_=_C396( C24 C396 ) C24_=_C422( C24 C422 ) C24_=_C446( C24 C446 ) C24_=_C469( C24 C469 ) C24_=_C490( C24 C490 ) \nC24_=_C512( C24 C512 ) C24_=_C533( C24 C533 ) C24_=_C552( C24 C552 ) C24_=_C570( C24 C570 ) C24_=_C588( C24 C588 ) C24_=_C605( C24 C605 ) \nC24_=_C621( C24 C621 ) C24_=_C635( C24 C635 ) C24_=_C650( C24 C650 ) C24_=_C651( C24 C651 ) C24_=_C652( C24 C652 ) C24_=_C653( C24 C653 ) \nC24_=_C654( C24 C654 ) C24_=_C655( C24 C655 ) C24_=_C656( C24 C656 ) C24_=_C657( C24 C657 ) C24_=_C658( C24 C658 ) C24_=_C659( C24 C659 ) \nC24_=_C660( C24 C660 ) C24_=_C661( C24 C661 ) C24_=_C662( C24 C662 ) C24_=_C663( C24 C663 ) C52_=_C58( C52 C58 ) C52_=_C85( C52 C85 ) \nC52_=_C119( C52 C119 ) C52_=_C153( C52 C153 ) C52_=_C183( C52 C183 ) C52_=_C216( C52 C216 ) C52_=_C247( C52 C247 ) C52_=_C277( C52 C277 ) \nC52_=_C307( C52 C307 ) C52_=_C335( C52 C335 ) C52_=_C363( C52 C363 ) C52_=_C389( C52 C389 ) C52_=_C415( C52 C415 ) C52_=_C439( C52 C439 ) \nC52_=_C462( C52 C462 ) C52_=_C484( C52 C484 ) C52_=_C505( C52 C505 ) C52_=_C527( C52 C527 ) C52_=_C528( C52 C528 ) C52_=_C529( C52 C529 ) \nC52_=_C530( C52 C530 ) C52_=_C531( C52 C531 ) C52_=_C532( C52 C532 ) C52_=_C533( C52 C533 ) C52_=_C534( C52 C534 ) C52_=_C535( C52 C535 ) \nC52_=_C536( C52 C536 ) C52_=_C537( C52 C537 ) C52_=_C538( C52 C538 ) C52_=_C539( C52 C539 ) C52_=_C540( C52 C540 ) C52_=_C541( C52 C541 ) \nC52_=_C542( C52 C542 ) C52_=_C543( C52 C543 ) C52_=_C544( C52 C544 ) C52_=_C545( C52 C545 ) C52_=_C546( C52 C546 ) C58_=_C126( C58 C126 ) \nC58_=_C158( C58 C158 ) C58_=_C190( C58 C190 ) C58_=_C222( C58 C222 ) C58_=_C254( C58 C254 ) C58_=_C284( C58 C284 ) C58_=_C314( C58 C314 ) \nC58_=_C342( C58 C342 ) C58_=_C370( C58 C370 ) C58_=_C396( C58 C396 ) C58_=_C422( C58 C422 ) C58_=_C446( C58 C446 ) C58_=_C469( C58 C469 ) \nC58_=_C490( C58 C490 ) C58_=_C512( C58 C512 ) C58_=_C533( C58 C533 ) C58_=_C552( C58 C552 ) C58_=_C570( C58 C570 ) C58_=_C588( C58 C588 ) \nC58_=_C605( C58 C605 ) C58_=_C621( C58 C621 ) C58_=_C635( C58 C635 ) C58_=_C650( C58 C650 ) C58_=_C651( C58 C651 ) C58_=_C652( C58 C652 ) \nC58_=_C653( C58 C653 ) C58_=_C654( C58 C654 ) C58_=_C655( C58 C655 ) C58_=_C656( C58 C656 ) C58_=_C657( C58 C657 ) C58_=_C658( C58 C658 ) \nC58_=_C659( C58 C659 ) C58_=_C660( C58 C660 ) C58_=_C661( C58 C661 ) C58_=_C662( C58 C662 ) C58_=_C663( C58 C663 ) C85_=_C119( C85 C119 ) \nC85_=_C153( C85 C153 ) C85_=_C183( C85 C183 ) C85_=_C216( C85 C216 ) C85_=_C247( C85 C247 ) C85_=_C277( C85 C277 ) C85_=_C307( C85 C307 ) \nC85_=_C335( C85 C335 ) C85_=_C363( C85 C363 ) C85_=_C389( C85 C389 ) C85_=_C415( C85 C415 ) C85_=_C439( C85 C439 ) C85_=_C462( C85 C462 ) \nC85_=_C484( C85 C484 ) C85_=_C505( C85 C505 ) C85_=_C527( C85 C527 ) C85_=_C528( C85 C528 ) C85_=_C529( C85 C529 ) C85_=_C530( C85 C530 ) \nC85_=_C531( C85 C531 ) C85_=_C532( C85 C532 ) C85_=_C533( C85 C533 ) C85_=_C534( C85 C534 ) C85_=_C535( C85 C535 ) C85_=_C536( C85 C536 ) \nC85_=_C537( C85 C537 ) C85_=_C538( C85 C538 ) C85_=_C539( C85 C539 ) C85_=_C540( C85 C540 ) C85_=_C541( C85 C541 ) C85_=_C542( C85 C542 ) \nC85_=_C543( C85 C543 ) C85_=_C544( C85 C544 ) C85_=_C545( C85 C545 ) C85_=_C546( C85 C546 ) C119_=_C126( C119 C126 ) C119_=_C153( C119 C153 ) \nC119_=_C183( C119 C183 ) C119_=_C216( C119 C216 ) C119_=_C247( C119 C247 ) C119_=_C277( C119 C277 ) C119_=_C307( C119 C307 ) C119_=_C335( C119 C335 ) \nC119_=_C363( C119 C363 ) C119_=_C389( C119 C389 ) C119_=_C415( C119 C415 ) C119_=_C439( C119 C439 ) C119_=_C462( C119 C462 ) C119_=_C484( C119 C484 ) \nC119_=_C505( C119 C505 ) C119_=_C527( C119 C527 ) C119_=_C528( C119 C528 ) C119_=_C529( C119 C529 ) C119_=_C530( C119 C530 ) C119_=_C531( C119 C531 ) \nC119_=_C532( C119 C532 ) C119_=_C533( C119 C533 ) C119_=_C534( C119 C534 ) C119_=_C535( C119 C535 ) C119_=_C536( C119 C536 ) C119_=_C537( C119 C537 ) \nC119_=_C538( C119 C538 ) C119_=_C539( C119 C539 ) C119_=_C540( C119 C540 ) C119_=_C541( C119 C541 ) C119_=_C542( C119 C542 ) C119_=_C543( C119 C543 ) \nC119_=_C544( C119 C544 ) C119_=_C545( C119 C545 ) C119_=_C546( C119 C546 ) C126_=_C158( C126 C158 ) C126_=_C190( C126 C190 ) C126_=_C222( C126 C222 ) \nC126_=_C254( C126 C254 ) C126_=_C284( C126 C284 ) C126_=_C314( C126 C314 ) C126_=_C342( C126 C342 ) C126_=_C370( C126 C370 ) C126_=_C396( C126 C396 ) \nC126_=_C422( C126 C422 ) C126_=_C446( C126 C446 ) C126_=_C469( C126 C469 ) C126_=_C490( C126 C490 ) C126_=_C512( C126 C512 ) C126_=_C533( C126 C533 ) \nC126_=_C552( C126 C552 ) C126_=_C570( C126 C570 ) C126_=_C588( C126 C588 ) C126_=_C605( C126 C605 ) C126_=_C621( C126 C621 ) C126_=_C635( C126 C635 ) \nC126_=_C650( C126 C650 ) C126_=_C651( C126 C651 ) C126_=_C652( C126 C652 ) C126_=_C653( C126 C653 ) C126_=_C654( C126 C654 ) C126_=_C655( C126 C655 ) \nC126_=_C656( C126 C656 ) C126_=_C657( C126 C657 ) C126_=_C658( C126 C658 ) C126_=_C659( C126 C659 ) C126_=_C660( C126 C660 ) C126_=_C661( C126 C661 ) \nC126_=_C662( C126 C662 ) C126_=_C663( C126 C663 ) C153_=_C158( C153 C158 ) C153_=_C183( C153 C183 ) C153_=_C216( C153 C216 ) C153_=_C247( C153 C247 ) \nC153_=_C277( C153 C277 ) C153_=_C307( C153 C307 ) C153_=_C335( C153 C335 ) C153_=_C363( C153 C363 ) C153_=_C389( C153 C389 ) C153_=_C415( C153 C415 ) \nC153_=_C439( C153 C439 ) C153_=_C462( C153 C462 ) C153_=_C484( C153 C484 ) C153_=_C505( C153 C505 ) C153_=_C527( C153 C527 ) C153_=_C528( C153 C528 ) \nC153_=_C529( C153 C529 ) C153_=_C530( C153 C530 ) C153_=_C531( C153 C531 ) C153_=_C532( C153 C532 ) C153_=_C533( C153 C533 ) C153_=_C534( C153 C534 ) \nC153_=_C535( C153 C535 ) C153_=_C536( C153 C536 ) C153_=_C537( C153 C537 ) C153_=_C538( C153 C538 ) C153_=_C539( C153 C539 ) C153_=_C540( C153 C540 ) \nC153_=_C541( C153 C541 ) C153_=_C542( C153 C542 ) C153_=_C543( C153 C543 ) C153_=_C544( C153 C544 ) C153_=_C545( C153 C545 ) C153_=_C546( C153 C546 ) \nC158_=_C190( C158 C190 ) C158_=_C222( C158 C222 ) C158_=_C254( C158 C254 ) C158_=_C284( C158 C284 ) C158_=_C314( C158 C314 ) C158_=_C342( C158 C342 ) \nC158_=_C370( C158 C370 ) C158_=_C396( C158 C396 ) C158_=_C422( C158 C422 ) C158_=_C446( C158 C446 ) C158_=_C469( C158 C469 ) C158_=_C490( C158 C490 ) \nC158_=_C512( C158 C512 ) C158_=_C533( C158 C533 ) C158_=_C552( C158 C552 ) C158_=_C570( C158 C570 ) C158_=_C588( C158 C588 ) C158_=_C605( C158 C605 ) \nC158_=_C621( C158 C621 ) C158_=_C635( C158 C635 ) C158_=_C650( C158 C650 ) C158_=_C651( C158 C651 ) C158_=_C652( C158 C652 ) C158_=_C653( C158 C653 ) \nC158_=_C654( C158 C654 ) C158_=_C655( C158 C655 ) C158_=_C656( C158 C656 ) C158_=_C657( C158 C657 ) C158_=_C658( C158 C658 ) C158_=_C659( C158 C659 ) \nC158_=_C660( C158 C660 ) C158_=_C661( C158 C661 ) C158_=_C662( C158 C662 ) C158_=_C663( C158 C663 ) C183_=_C190( C183 C190 ) C183_=_C216( C183 C216 ) \nC183_=_C247( C183 C247 ) C183_=_C277( C183 C277 ) C183_=_C307( C183 C307 ) C183_=_C335( C183 C335 ) C183_=_C363( C183 C363 ) C183_=_C389( C183 C389 ) \nC183_=_C415( C183 C415 ) C183_=_C439( C183 C439 ) C183_=_C462( C183 C462 ) C183_=_C484( C183 C484 ) C183_=_C505( C183 C505 ) C183_=_C527( C183 C527 ) \nC183_=_C528( C183 C528 ) C183_=_C529( C183 C529 ) C183_=_C530( C183 C530 ) C183_=_C531( C183 C531 ) C183_=_C532( C183 C532 ) C183_=_C533( C183 C533 ) \nC183_=_C534( C183 C534 ) C183_=_C535( C183 C535 ) C183_=_C536( C183 C536 ) C183_=_C537( C183 C537 ) C183_=_C538( C183 C538 ) C183_=_C539( C183 C539 ) \nC183_=_C540( C183 C540 ) C183_=_C541( C183 C541 ) C183_=_C542( C183 C542 ) C183_=_C543( C183 C543 ) C183_=_C544( C183 C544 ) C183_=_C545( C183 C545 ) \nC183_=_C546( C183 C546 ) C190_=_C222( C190 C222 ) C190_=_C254( C190 C254 ) C190_=_C284( C190 C284 ) C190_=_C314( C190 C314 ) C190_=_C342( C190 C342 ) \nC190_=_C370( C190 C370 ) C190_=_C396( C190 C396 ) C190_=_C422( C190 C422 ) C190_=_C446( C190 C446 ) C190_=_C469( C190 C469 ) C190_=_C490( C190 C490 ) \nC190_=_C512( C190 C512 ) C190_=_C533( C190 C533 ) C190_=_C552( C190 C552 ) C190_=_C570( C190 C570 ) C190_=_C588( C190 C588 ) C190_=_C605( C190 C605 ) \nC190_=_C621(</w:t>
      </w:r>
    </w:p>
    <w:p>
      <w:pPr>
        <w:pStyle w:val="PreformattedText"/>
        <w:bidi w:val="0"/>
        <w:spacing w:before="0" w:after="0"/>
        <w:jc w:val="left"/>
        <w:rPr/>
      </w:pPr>
      <w:r>
        <w:rPr/>
        <w:t xml:space="preserve"> </w:t>
      </w:r>
      <w:r>
        <w:rPr/>
        <w:t>C190 C621 ) C190_=_C635( C190 C635 ) C190_=_C650( C190 C650 ) C190_=_C651( C190 C651 ) C190_=_C652( C190 C652 ) C190_=_C653( C190 C653 ) \nC190_=_C654( C190 C654 ) C190_=_C655( C190 C655 ) C190_=_C656( C190 C656 ) C190_=_C657( C190 C657 ) C190_=_C658( C190 C658 ) C190_=_C659( C190 C659 ) \nC190_=_C660( C190 C660 ) C190_=_C661( C190 C661 ) C190_=_C662( C190 C662 ) C190_=_C663( C190 C663 ) C216_=_C222( C216 C222 ) C216_=_C247( C216 C247 ) \nC216_=_C277( C216 C277 ) C216_=_C307( C216 C307 ) C216_=_C335( C216 C335 ) C216_=_C363( C216 C363 ) C216_=_C389( C216 C389 ) C216_=_C415( C216 C415 ) \nC216_=_C439( C216 C439 ) C216_=_C462( C216 C462 ) C216_=_C484( C216 C484 ) C216_=_C505( C216 C505 ) C216_=_C527( C216 C527 ) C216_=_C528( C216 C528 ) \nC216_=_C529( C216 C529 ) C216_=_C530( C216 C530 ) C216_=_C531( C216 C531 ) C216_=_C532( C216 C532 ) C216_=_C533( C216 C533 ) C216_=_C534( C216 C534 ) \nC216_=_C535( C216 C535 ) C216_=_C536( C216 C536 ) C216_=_C537( C216 C537 ) C216_=_C538( C216 C538 ) C216_=_C539( C216 C539 ) C216_=_C540( C216 C540 ) \nC216_=_C541( C216 C541 ) C216_=_C542( C216 C542 ) C216_=_C543( C216 C543 ) C216_=_C544( C216 C544 ) C216_=_C545( C216 C545 ) C216_=_C546( C216 C546 ) \nC222_=_C254( C222 C254 ) C222_=_C284( C222 C284 ) C222_=_C314( C222 C314 ) C222_=_C342( C222 C342 ) C222_=_C370( C222 C370 ) C222_=_C396( C222 C396 ) \nC222_=_C422( C222 C422 ) C222_=_C446( C222 C446 ) C222_=_C469( C222 C469 ) C222_=_C490( C222 C490 ) C222_=_C512( C222 C512 ) C222_=_C533( C222 C533 ) \nC222_=_C552( C222 C552 ) C222_=_C570( C222 C570 ) C222_=_C588( C222 C588 ) C222_=_C605( C222 C605 ) C222_=_C621( C222 C621 ) C222_=_C635( C222 C635 ) \nC222_=_C650( C222 C650 ) C222_=_C651( C222 C651 ) C222_=_C652( C222 C652 ) C222_=_C653( C222 C653 ) C222_=_C654( C222 C654 ) C222_=_C655( C222 C655 ) \nC222_=_C656( C222 C656 ) C222_=_C657( C222 C657 ) C222_=_C658( C222 C658 ) C222_=_C659( C222 C659 ) C222_=_C660( C222 C660 ) C222_=_C661( C222 C661 ) \nC222_=_C662( C222 C662 ) C222_=_C663( C222 C663 ) C247_=_C254( C247 C254 ) C247_=_C277( C247 C277 ) C247_=_C307( C247 C307 ) C247_=_C335( C247 C335 ) \nC247_=_C363( C247 C363 ) C247_=_C389( C247 C389 ) C247_=_C415( C247 C415 ) C247_=_C439( C247 C439 ) C247_=_C462( C247 C462 ) C247_=_C484( C247 C484 ) \nC247_=_C505( C247 C505 ) C247_=_C527( C247 C527 ) C247_=_C528( C247 C528 ) C247_=_C529( C247 C529 ) C247_=_C530( C247 C530 ) C247_=_C531( C247 C531 ) \nC247_=_C532( C247 C532 ) C247_=_C533( C247 C533 ) C247_=_C534( C247 C534 ) C247_=_C535( C247 C535 ) C247_=_C536( C247 C536 ) C247_=_C537( C247 C537 ) \nC247_=_C538( C247 C538 ) C247_=_C539( C247 C539 ) C247_=_C540( C247 C540 ) C247_=_C541( C247 C541 ) C247_=_C542( C247 C542 ) C247_=_C543( C247 C543 ) \nC247_=_C544( C247 C544 ) C247_=_C545( C247 C545 ) C247_=_C546( C247 C546 ) C254_=_C284( C254 C284 ) C254_=_C314( C254 C314 ) C254_=_C342( C254 C342 ) \nC254_=_C370( C254 C370 ) C254_=_C396( C254 C396 ) C254_=_C422( C254 C422 ) C254_=_C446( C254 C446 ) C254_=_C469( C254 C469 ) C254_=_C490( C254 C490 ) \nC254_=_C512( C254 C512 ) C254_=_C533( C254 C533 ) C254_=_C552( C254 C552 ) C254_=_C570( C254 C570 ) C254_=_C588( C254 C588 ) C254_=_C605( C254 C605 ) \nC254_=_C621( C254 C621 ) C254_=_C635( C254 C635 ) C254_=_C650( C254 C650 ) C254_=_C651( C254 C651 ) C254_=_C652( C254 C652 ) C254_=_C653( C254 C653 ) \nC254_=_C654( C254 C654 ) C254_=_C655( C254 C655 ) C254_=_C656( C254 C656 ) C254_=_C657( C254 C657 ) C254_=_C658( C254 C658 ) C254_=_C659( C254 C659 ) \nC254_=_C660( C254 C660 ) C254_=_C661( C254 C661 ) C254_=_C662( C254 C662 ) C254_=_C663( C254 C663 ) C277_=_C284( C277 C284 ) C277_=_C307( C277 C307 ) \nC277_=_C335( C277 C335 ) C277_=_C363( C277 C363 ) C277_=_C389( C277 C389 ) C277_=_C415( C277 C415 ) C277_=_C439( C277 C439 ) C277_=_C462( C277 C462 ) \nC277_=_C484( C277 C484 ) C277_=_C505( C277 C505 ) C277_=_C527( C277 C527 ) C277_=_C528( C277 C528 ) C277_=_C529( C277 C529 ) C277_=_C530( C277 C530 ) \nC277_=_C531( C277 C531 ) C277_=_C532( C277 C532 ) C277_=_C533( C277 C533 ) C277_=_C534( C277 C534 ) C277_=_C535( C277 C535 ) C277_=_C536( C277 C536 ) \nC277_=_C537( C277 C537 ) C277_=_C538( C277 C538 ) C277_=_C539( C277 C539 ) C277_=_C540( C277 C540 ) C277_=_C541( C277 C541 ) C277_=_C542( C277 C542 ) \nC277_=_C543( C277 C543 ) C277_=_C544( C277 C544 ) C277_=_C545( C277 C545 ) C277_=_C546( C277 C546 ) C284_=_C314( C284 C314 ) C284_=_C342( C284 C342 ) \nC284_=_C370( C284 C370 ) C284_=_C396( C284 C396 ) C284_=_C422( C284 C422 ) C284_=_C446( C284 C446 ) C284_=_C469( C284 C469 ) C284_=_C490( C284 C490 ) \nC284_=_C512( C284 C512 ) C284_=_C533( C284 C533 ) C284_=_C552( C284 C552 ) C284_=_C570( C284 C570 ) C284_=_C588( C284 C588 ) C284_=_C605( C284 C605 ) \nC284_=_C621( C284 C621 ) C284_=_C635( C284 C635 ) C284_=_C650( C284 C650 ) C284_=_C651( C284 C651 ) C284_=_C652( C284 C652 ) C284_=_C653( C284 C653 ) \nC284_=_C654( C284 C654 ) C284_=_C655( C284 C655 ) C284_=_C656( C284 C656 ) C284_=_C657( C284 C657 ) C284_=_C658( C284 C658 ) C284_=_C659( C284 C659 ) \nC284_=_C660( C284 C660 ) C284_=_C661( C284 C661 ) C284_=_C662( C284 C662 ) C284_=_C663( C284 C663 ) C307_=_C314( C307 C314 ) C307_=_C335( C307 C335 ) \nC307_=_C363( C307 C363 ) C307_=_C389( C307 C389 ) C307_=_C415( C307 C415 ) C307_=_C439( C307 C439 ) C307_=_C462( C307 C462 ) C307_=_C484( C307 C484 ) \nC307_=_C505( C307 C505 ) C307_=_C527( C307 C527 ) C307_=_C528( C307 C528 ) C307_=_C529( C307 C529 ) C307_=_C530( C307 C530 ) C307_=_C531( C307 C531 ) \nC307_=_C532( C307 C532 ) C307_=_C533( C307 C533 ) C307_=_C534( C307 C534 ) C307_=_C535( C307 C535 ) C307_=_C536( C307 C536 ) C307_=_C537( C307 C537 ) \nC307_=_C538( C307 C538 ) C307_=_C539( C307 C539 ) C307_=_C540( C307 C540 ) C307_=_C541( C307 C541 ) C307_=_C542( C307 C542 ) C307_=_C543( C307 C543 ) \nC307_=_C544( C307 C544 ) C307_=_C545( C307 C545 ) C307_=_C546( C307 C546 ) C314_=_C342( C314 C342 ) C314_=_C370( C314 C370 ) C314_=_C396( C314 C396 ) \nC314_=_C422( C314 C422 ) C314_=_C446( C314 C446 ) C314_=_C469( C314 C469 ) C314_=_C490( C314 C490 ) C314_=_C512( C314 C512 ) C314_=_C533( C314 C533 ) \nC314_=_C552( C314 C552 ) C314_=_C570( C314 C570 ) C314_=_C588( C314 C588 ) C314_=_C605( C314 C605 ) C314_=_C621( C314 C621 ) C314_=_C635( C314 C635 ) \nC314_=_C650( C314 C650 ) C314_=_C651( C314 C651 ) C314_=_C652( C314 C652 ) C314_=_C653( C314 C653 ) C314_=_C654( C314 C654 ) C314_=_C655( C314 C655 ) \nC314_=_C656( C314 C656 ) C314_=_C657( C314 C657 ) C314_=_C658( C314 C658 ) C314_=_C659( C314 C659 ) C314_=_C660( C314 C660 ) C314_=_C661( C314 C661 ) \nC314_=_C662( C314 C662 ) C314_=_C663( C314 C663 ) C335_=_C342( C335 C342 ) C335_=_C363( C335 C363 ) C335_=_C389( C335 C389 ) C335_=_C415( C335 C415 ) \nC335_=_C439( C335 C439 ) C335_=_C462( C335 C462 ) C335_=_C484( C335 C484 ) C335_=_C505( C335 C505 ) C335_=_C527( C335 C527 ) C335_=_C528( C335 C528 ) \nC335_=_C529( C335 C529 ) C335_=_C530( C335 C530 ) C335_=_C531( C335 C531 ) C335_=_C532( C335 C532 ) C335_=_C533( C335 C533 ) C335_=_C534( C335 C534 ) \nC335_=_C535( C335 C535 ) C335_=_C536( C335 C536 ) C335_=_C537( C335 C537 ) C335_=_C538( C335 C538 ) C335_=_C539( C335 C539 ) C335_=_C540( C335 C540 ) \nC335_=_C541( C335 C541 ) C335_=_C542( C335 C542 ) C335_=_C543( C335 C543 ) C335_=_C544( C335 C544 ) C335_=_C545( C335 C545 ) C335_=_C546( C335 C546 ) \nC342_=_C370( C342 C370 ) C342_=_C396( C342 C396 ) C342_=_C422( C342 C422 ) C342_=_C446( C342 C446 ) C342_=_C469( C342 C469 ) C342_=_C490( C342 C490 ) \nC342_=_C512( C342 C512 ) C342_=_C533( C342 C533 ) C342_=_C552( C342 C552 ) C342_=_C570( C342 C570 ) C342_=_C588( C342 C588 ) C342_=_C605( C342 C605 ) \nC342_=_C621( C342 C621 ) C342_=_C635( C342 C635 ) C342_=_C650( C342 C650 ) C342_=_C651( C342 C651 ) C342_=_C652( C342 C652 ) C342_=_C653( C342 C653 ) \nC342_=_C654( C342 C654 ) C342_=_C655( C342 C655 ) C342_=_C656( C342 C656 ) C342_=_C657( C342 C657 ) C342_=_C658( C342 C658 ) C342_=_C659( C342 C659 ) \nC342_=_C660( C342 C660 ) C342_=_C661( C342 C661 ) C342_=_C662( C342 C662 ) C342_=_C663( C342 C663 ) C363_=_C370( C363 C370 ) C363_=_C389( C363 C389 ) \nC363_=_C415( C363 C415 ) C363_=_C439( C363 C439 ) C363_=_C462( C363 C462 ) C363_=_C484( C363 C484 ) C363_=_C505( C363 C505 ) C363_=_C527( C363 C527 ) \nC363_=_C528( C363 C528 ) C363_=_C529( C363 C529 ) C363_=_C530( C363 C530 ) C363_=_C531( C363 C531 ) C363_=_C532( C363 C532 ) C363_=_C533( C363 C533 ) \nC363_=_C534( C363 C534 ) C363_=_C535( C363 C535 ) C363_=_C536( C363 C536 ) C363_=_C537( C363 C537 ) C363_=_C538( C363 C538 ) C363_=_C539( C363 C539 ) \nC363_=_C540( C363 C540 ) C363_=_C541( C363 C541 ) C363_=_C542( C363 C542 ) C363_=_C543( C363 C543 ) C363_=_C544( C363 C544 ) C363_=_C545( C363 C545 ) \nC363_=_C546( C363 C546 ) C370_=_C396( C370 C396 ) C370_=_C422( C370 C422 ) C370_=_C446( C370 C446 ) C370_=_C469( C370 C469 ) C370_=_C490( C370 C490 ) \nC370_=_C512( C370 C512 ) C370_=_C533( C370 C533 ) C370_=_C552( C370 C552 ) C370_=_C570( C370 C570 ) C370_=_C588( C370 C588 ) C370_=_C605( C370 C605 ) \nC370_=_C621( C370 C621 ) C370_=_C635( C370 C635 ) C370_=_C650( C370 C650 ) C370_=_C651( C370 C651 ) C370_=_C652( C370 C652 ) C370_=_C653( C370 C653 ) \nC370_=_C654( C370 C654 ) C370_=_C655( C370 C655 ) C370_=_C656( C370 C656 ) C370_=_C657( C370 C657 ) C370_=_C658( C370 C658 ) C370_=_C659( C370 C659 ) \nC370_=_C660( C370 C660 ) C370_=_C661( C370 C661 ) C370_=_C662( C370 C662 ) C370_=_C663( C370 C663 ) C389_=_C396( C389 C396 ) C389_=_C415( C389 C415 ) \nC389_=_C439( C389 C439 ) C389_=_C462( C389 C462 ) C389_=_C484( C389 C484 ) C389_=_C505( C389 C505 ) C389_=_C527( C389 C527 ) C389_=_C528( C389 C528 ) \nC389_=_C529( C389 C529 ) C389_=_C530( C389 C530 ) C389_=_C531( C389 C531 ) C389_=_C532( C389 C532 ) C389_=_C533( C389 C533 ) C389_=_C534( C389 C534 ) \nC389_=_C535( C389 C535 ) C389_=_C536( C389 C536 ) C389_=_C537( C389 C537 ) C389_=_C538( C389 C538 ) C389_=_C539( C389 C539 ) C389_=_C540( C389 C540 ) \nC389_=_C541( C389 C541 ) C389_=_C542(</w:t>
      </w:r>
    </w:p>
    <w:p>
      <w:pPr>
        <w:pStyle w:val="PreformattedText"/>
        <w:bidi w:val="0"/>
        <w:spacing w:before="0" w:after="0"/>
        <w:jc w:val="left"/>
        <w:rPr/>
      </w:pPr>
      <w:r>
        <w:rPr/>
        <w:t xml:space="preserve"> </w:t>
      </w:r>
      <w:r>
        <w:rPr/>
        <w:t>C389 C542 ) C389_=_C543( C389 C543 ) C389_=_C544( C389 C544 ) C389_=_C545( C389 C545 ) C389_=_C546( C389 C546 ) \nC396_=_C422( C396 C422 ) C396_=_C446( C396 C446 ) C396_=_C469( C396 C469 ) C396_=_C490( C396 C490 ) C396_=_C512( C396 C512 ) C396_=_C533( C396 C533 ) \nC396_=_C552( C396 C552 ) C396_=_C570( C396 C570 ) C396_=_C588( C396 C588 ) C396_=_C605( C396 C605 ) C396_=_C621( C396 C621 ) C396_=_C635( C396 C635 ) \nC396_=_C650( C396 C650 ) C396_=_C651( C396 C651 ) C396_=_C652( C396 C652 ) C396_=_C653( C396 C653 ) C396_=_C654( C396 C654 ) C396_=_C655( C396 C655 ) \nC396_=_C656( C396 C656 ) C396_=_C657( C396 C657 ) C396_=_C658( C396 C658 ) C396_=_C659( C396 C659 ) C396_=_C660( C396 C660 ) C396_=_C661( C396 C661 ) \nC396_=_C662( C396 C662 ) C396_=_C663( C396 C663 ) C415_=_C422( C415 C422 ) C415_=_C439( C415 C439 ) C415_=_C462( C415 C462 ) C415_=_C484( C415 C484 ) \nC415_=_C505( C415 C505 ) C415_=_C527( C415 C527 ) C415_=_C528( C415 C528 ) C415_=_C529( C415 C529 ) C415_=_C530( C415 C530 ) C415_=_C531( C415 C531 ) \nC415_=_C532( C415 C532 ) C415_=_C533( C415 C533 ) C415_=_C534( C415 C534 ) C415_=_C535( C415 C535 ) C415_=_C536( C415 C536 ) C415_=_C537( C415 C537 ) \nC415_=_C538( C415 C538 ) C415_=_C539( C415 C539 ) C415_=_C540( C415 C540 ) C415_=_C541( C415 C541 ) C415_=_C542( C415 C542 ) C415_=_C543( C415 C543 ) \nC415_=_C544( C415 C544 ) C415_=_C545( C415 C545 ) C415_=_C546( C415 C546 ) C422_=_C446( C422 C446 ) C422_=_C469( C422 C469 ) C422_=_C490( C422 C490 ) \nC422_=_C512( C422 C512 ) C422_=_C533( C422 C533 ) C422_=_C552( C422 C552 ) C422_=_C570( C422 C570 ) C422_=_C588( C422 C588 ) C422_=_C605( C422 C605 ) \nC422_=_C621( C422 C621 ) C422_=_C635( C422 C635 ) C422_=_C650( C422 C650 ) C422_=_C651( C422 C651 ) C422_=_C652( C422 C652 ) C422_=_C653( C422 C653 ) \nC422_=_C654( C422 C654 ) C422_=_C655( C422 C655 ) C422_=_C656( C422 C656 ) C422_=_C657( C422 C657 ) C422_=_C658( C422 C658 ) C422_=_C659( C422 C659 ) \nC422_=_C660( C422 C660 ) C422_=_C661( C422 C661 ) C422_=_C662( C422 C662 ) C422_=_C663( C422 C663 ) C439_=_C446( C439 C446 ) C439_=_C462( C439 C462 ) \nC439_=_C484( C439 C484 ) C439_=_C505( C439 C505 ) C439_=_C527( C439 C527 ) C439_=_C528( C439 C528 ) C439_=_C529( C439 C529 ) C439_=_C530( C439 C530 ) \nC439_=_C531( C439 C531 ) C439_=_C532( C439 C532 ) C439_=_C533( C439 C533 ) C439_=_C534( C439 C534 ) C439_=_C535( C439 C535 ) C439_=_C536( C439 C536 ) \nC439_=_C537( C439 C537 ) C439_=_C538( C439 C538 ) C439_=_C539( C439 C539 ) C439_=_C540( C439 C540 ) C439_=_C541( C439 C541 ) C439_=_C542( C439 C542 ) \nC439_=_C543( C439 C543 ) C439_=_C544( C439 C544 ) C439_=_C545( C439 C545 ) C439_=_C546( C439 C546 ) C446_=_C469( C446 C469 ) C446_=_C490( C446 C490 ) \nC446_=_C512( C446 C512 ) C446_=_C533( C446 C533 ) C446_=_C552( C446 C552 ) C446_=_C570( C446 C570 ) C446_=_C588( C446 C588 ) C446_=_C605( C446 C605 ) \nC446_=_C621( C446 C621 ) C446_=_C635( C446 C635 ) C446_=_C650( C446 C650 ) C446_=_C651( C446 C651 ) C446_=_C652( C446 C652 ) C446_=_C653( C446 C653 ) \nC446_=_C654( C446 C654 ) C446_=_C655( C446 C655 ) C446_=_C656( C446 C656 ) C446_=_C657( C446 C657 ) C446_=_C658( C446 C658 ) C446_=_C659( C446 C659 ) \nC446_=_C660( C446 C660 ) C446_=_C661( C446 C661 ) C446_=_C662( C446 C662 ) C446_=_C663( C446 C663 ) C462_=_C469( C462 C469 ) C462_=_C484( C462 C484 ) \nC462_=_C505( C462 C505 ) C462_=_C527( C462 C527 ) C462_=_C528( C462 C528 ) C462_=_C529( C462 C529 ) C462_=_C530( C462 C530 ) C462_=_C531( C462 C531 ) \nC462_=_C532( C462 C532 ) C462_=_C533( C462 C533 ) C462_=_C534( C462 C534 ) C462_=_C535( C462 C535 ) C462_=_C536( C462 C536 ) C462_=_C537( C462 C537 ) \nC462_=_C538( C462 C538 ) C462_=_C539( C462 C539 ) C462_=_C540( C462 C540 ) C462_=_C541( C462 C541 ) C462_=_C542( C462 C542 ) C462_=_C543( C462 C543 ) \nC462_=_C544( C462 C544 ) C462_=_C545( C462 C545 ) C462_=_C546( C462 C546 ) C469_=_C490( C469 C490 ) C469_=_C512( C469 C512 ) C469_=_C533( C469 C533 ) \nC469_=_C552( C469 C552 ) C469_=_C570( C469 C570 ) C469_=_C588( C469 C588 ) C469_=_C605( C469 C605 ) C469_=_C621( C469 C621 ) C469_=_C635( C469 C635 ) \nC469_=_C650( C469 C650 ) C469_=_C651( C469 C651 ) C469_=_C652( C469 C652 ) C469_=_C653( C469 C653 ) C469_=_C654( C469 C654 ) C469_=_C655( C469 C655 ) \nC469_=_C656( C469 C656 ) C469_=_C657( C469 C657 ) C469_=_C658( C469 C658 ) C469_=_C659( C469 C659 ) C469_=_C660( C469 C660 ) C469_=_C661( C469 C661 ) \nC469_=_C662( C469 C662 ) C469_=_C663( C469 C663 ) C484_=_C490( C484 C490 ) C484_=_C505( C484 C505 ) C484_=_C527( C484 C527 ) C484_=_C528( C484 C528 ) \nC484_=_C529( C484 C529 ) C484_=_C530( C484 C530 ) C484_=_C531( C484 C531 ) C484_=_C532( C484 C532 ) C484_=_C533( C484 C533 ) C484_=_C534( C484 C534 ) \nC484_=_C535( C484 C535 ) C484_=_C536( C484 C536 ) C484_=_C537( C484 C537 ) C484_=_C538( C484 C538 ) C484_=_C539( C484 C539 ) C484_=_C540( C484 C540 ) \nC484_=_C541( C484 C541 ) C484_=_C542( C484 C542 ) C484_=_C543( C484 C543 ) C484_=_C544( C484 C544 ) C484_=_C545( C484 C545 ) C484_=_C546( C484 C546 ) \nC490_=_C512( C490 C512 ) C490_=_C533( C490 C533 ) C490_=_C552( C490 C552 ) C490_=_C570( C490 C570 ) C490_=_C588( C490 C588 ) C490_=_C605( C490 C605 ) \nC490_=_C621( C490 C621 ) C490_=_C635( C490 C635 ) C490_=_C650( C490 C650 ) C490_=_C651( C490 C651 ) C490_=_C652( C490 C652 ) C490_=_C653( C490 C653 ) \nC490_=_C654( C490 C654 ) C490_=_C655( C490 C655 ) C490_=_C656( C490 C656 ) C490_=_C657( C490 C657 ) C490_=_C658( C490 C658 ) C490_=_C659( C490 C659 ) \nC490_=_C660( C490 C660 ) C490_=_C661( C490 C661 ) C490_=_C662( C490 C662 ) C490_=_C663( C490 C663 ) C505_=_C512( C505 C512 ) C505_=_C527( C505 C527 ) \nC505_=_C528( C505 C528 ) C505_=_C529( C505 C529 ) C505_=_C530( C505 C530 ) C505_=_C531( C505 C531 ) C505_=_C532( C505 C532 ) C505_=_C533( C505 C533 ) \nC505_=_C534( C505 C534 ) C505_=_C535( C505 C535 ) C505_=_C536( C505 C536 ) C505_=_C537( C505 C537 ) C505_=_C538( C505 C538 ) C505_=_C539( C505 C539 ) \nC505_=_C540( C505 C540 ) C505_=_C541( C505 C541 ) C505_=_C542( C505 C542 ) C505_=_C543( C505 C543 ) C505_=_C544( C505 C544 ) C505_=_C545( C505 C545 ) \nC505_=_C546( C505 C546 ) C512_=_C533( C512 C533 ) C512_=_C552( C512 C552 ) C512_=_C570( C512 C570 ) C512_=_C588( C512 C588 ) C512_=_C605( C512 C605 ) \nC512_=_C621( C512 C621 ) C512_=_C635( C512 C635 ) C512_=_C650( C512 C650 ) C512_=_C651( C512 C651 ) C512_=_C652( C512 C652 ) C512_=_C653( C512 C653 ) \nC512_=_C654( C512 C654 ) C512_=_C655( C512 C655 ) C512_=_C656( C512 C656 ) C512_=_C657( C512 C657 ) C512_=_C658( C512 C658 ) C512_=_C659( C512 C659 ) \nC512_=_C660( C512 C660 ) C512_=_C661( C512 C661 ) C512_=_C662( C512 C662 ) C512_=_C663( C512 C663 ) C527_=_C528( C527 C528 ) C527_=_C529( C527 C529 ) \nC527_=_C530( C527 C530 ) C527_=_C531( C527 C531 ) C527_=_C532( C527 C532 ) C527_=_C533( C527 C533 ) C527_=_C534( C527 C534 ) C527_=_C535( C527 C535 ) \nC527_=_C536( C527 C536 ) C527_=_C537( C527 C537 ) C527_=_C538( C527 C538 ) C527_=_C539( C527 C539 ) C527_=_C540( C527 C540 ) C527_=_C541( C527 C541 ) \nC527_=_C542( C527 C542 ) C527_=_C543( C527 C543 ) C527_=_C544( C527 C544 ) C527_=_C545( C527 C545 ) C527_=_C546( C527 C546 ) C527_=_C552( C527 C552 ) \nC528_=_C529( C528 C529 ) C528_=_C530( C528 C530 ) C528_=_C531( C528 C531 ) C528_=_C532( C528 C532 ) C528_=_C533( C528 C533 ) C528_=_C534( C528 C534 ) \nC528_=_C535( C528 C535 ) C528_=_C536( C528 C536 ) C528_=_C537( C528 C537 ) C528_=_C538( C528 C538 ) C528_=_C539( C528 C539 ) C528_=_C540( C528 C540 ) \nC528_=_C541( C528 C541 ) C528_=_C542( C528 C542 ) C528_=_C543( C528 C543 ) C528_=_C544( C528 C544 ) C528_=_C545( C528 C545 ) C528_=_C546( C528 C546 ) \nC528_=_C570( C528 C570 ) C529_=_C530( C529 C530 ) C529_=_C531( C529 C531 ) C529_=_C532( C529 C532 ) C529_=_C533( C529 C533 ) C529_=_C534( C529 C534 ) \nC529_=_C535( C529 C535 ) C529_=_C536( C529 C536 ) C529_=_C537( C529 C537 ) C529_=_C538( C529 C538 ) C529_=_C539( C529 C539 ) C529_=_C540( C529 C540 ) \nC529_=_C541( C529 C541 ) C529_=_C542( C529 C542 ) C529_=_C543( C529 C543 ) C529_=_C544( C529 C544 ) C529_=_C545( C529 C545 ) C529_=_C546( C529 C546 ) \nC529_=_C588( C529 C588 ) C530_=_C531( C530 C531 ) C530_=_C532( C530 C532 ) C530_=_C533( C530 C533 ) C530_=_C534( C530 C534 ) C530_=_C535( C530 C535 ) \nC530_=_C536( C530 C536 ) C530_=_C537( C530 C537 ) C530_=_C538( C530 C538 ) C530_=_C539( C530 C539 ) C530_=_C540( C530 C540 ) C530_=_C541( C530 C541 ) \nC530_=_C542( C530 C542 ) C530_=_C543( C530 C543 ) C530_=_C544( C530 C544 ) C530_=_C545( C530 C545 ) C530_=_C546( C530 C546 ) C530_=_C605( C530 C605 ) \nC531_=_C532( C531 C532 ) C531_=_C533( C531 C533 ) C531_=_C534( C531 C534 ) C531_=_C535( C531 C535 ) C531_=_C536( C531 C536 ) C531_=_C537( C531 C537 ) \nC531_=_C538( C531 C538 ) C531_=_C539( C531 C539 ) C531_=_C540( C531 C540 ) C531_=_C541( C531 C541 ) C531_=_C542( C531 C542 ) C531_=_C543( C531 C543 ) \nC531_=_C544( C531 C544 ) C531_=_C545( C531 C545 ) C531_=_C546( C531 C546 ) C531_=_C621( C531 C621 ) C532_=_C533( C532 C533 ) C532_=_C534( C532 C534 ) \nC532_=_C535( C532 C535 ) C532_=_C536( C532 C536 ) C532_=_C537( C532 C537 ) C532_=_C538( C532 C538 ) C532_=_C539( C532 C539 ) C532_=_C540( C532 C540 ) \nC532_=_C541( C532 C541 ) C532_=_C542( C532 C542 ) C532_=_C543( C532 C543 ) C532_=_C544( C532 C544 ) C532_=_C545( C532 C545 ) C532_=_C546( C532 C546 ) \nC532_=_C635( C532 C635 ) C533_=_C534( C533 C534 ) C533_=_C535( C533 C535 ) C533_=_C536( C533 C536 ) C533_=_C537( C533 C537 ) C533_=_C538( C533 C538 ) \nC533_=_C539( C533 C539 ) C533_=_C540( C533 C540 ) C533_=_C541( C533 C541 ) C533_=_C542( C533 C542 ) C533_=_C543( C533 C543 ) C533_=_C544( C533 C544 ) \nC533_=_C545( C533 C545 ) C533_=_C546( C533 C546 ) C533_=_C552( C533 C552 ) C533_=_C570( C533 C570 ) C533_=_C588( C533 C588 ) C533_=_C605( C533 C605 ) \nC533_=_C621( C533 C621 ) C533_=_C635( C533 C635 ) C533_=_C650( C533 C650 ) C533_=_C651( C533 C651 ) C533_=_C652( C533 C652 ) C533_=_C653( C533 C653 ) \nC533_=_C654( C533 C654 ) C533_=_C655( C533 C655 ) C533_=_C656(</w:t>
      </w:r>
    </w:p>
    <w:p>
      <w:pPr>
        <w:pStyle w:val="PreformattedText"/>
        <w:bidi w:val="0"/>
        <w:spacing w:before="0" w:after="0"/>
        <w:jc w:val="left"/>
        <w:rPr/>
      </w:pPr>
      <w:r>
        <w:rPr/>
        <w:t xml:space="preserve"> </w:t>
      </w:r>
      <w:r>
        <w:rPr/>
        <w:t>C533 C656 ) C533_=_C657( C533 C657 ) C533_=_C658( C533 C658 ) C533_=_C659( C533 C659 ) \nC533_=_C660( C533 C660 ) C533_=_C661( C533 C661 ) C533_=_C662( C533 C662 ) C533_=_C663( C533 C663 ) C534_=_C535( C534 C535 ) C534_=_C536( C534 C536 ) \nC534_=_C537( C534 C537 ) C534_=_C538( C534 C538 ) C534_=_C539( C534 C539 ) C534_=_C540( C534 C540 ) C534_=_C541( C534 C541 ) C534_=_C542( C534 C542 ) \nC534_=_C543( C534 C543 ) C534_=_C544( C534 C544 ) C534_=_C545( C534 C545 ) C534_=_C546( C534 C546 ) C534_=_C650( C534 C650 ) C535_=_C536( C535 C536 ) \nC535_=_C537( C535 C537 ) C535_=_C538( C535 C538 ) C535_=_C539( C535 C539 ) C535_=_C540( C535 C540 ) C535_=_C541( C535 C541 ) C535_=_C542( C535 C542 ) \nC535_=_C543( C535 C543 ) C535_=_C544( C535 C544 ) C535_=_C545( C535 C545 ) C535_=_C546( C535 C546 ) C535_=_C651( C535 C651 ) C536_=_C537( C536 C537 ) \nC536_=_C538( C536 C538 ) C536_=_C539( C536 C539 ) C536_=_C540( C536 C540 ) C536_=_C541( C536 C541 ) C536_=_C542( C536 C542 ) C536_=_C543( C536 C543 ) \nC536_=_C544( C536 C544 ) C536_=_C545( C536 C545 ) C536_=_C546( C536 C546 ) C536_=_C652( C536 C652 ) C537_=_C538( C537 C538 ) C537_=_C539( C537 C539 ) \nC537_=_C540( C537 C540 ) C537_=_C541( C537 C541 ) C537_=_C542( C537 C542 ) C537_=_C543( C537 C543 ) C537_=_C544( C537 C544 ) C537_=_C545( C537 C545 ) \nC537_=_C546( C537 C546 ) C537_=_C653( C537 C653 ) C538_=_C539( C538 C539 ) C538_=_C540( C538 C540 ) C538_=_C541( C538 C541 ) C538_=_C542( C538 C542 ) \nC538_=_C543( C538 C543 ) C538_=_C544( C538 C544 ) C538_=_C545( C538 C545 ) C538_=_C546( C538 C546 ) C538_=_C654( C538 C654 ) C539_=_C540( C539 C540 ) \nC539_=_C541( C539 C541 ) C539_=_C542( C539 C542 ) C539_=_C543( C539 C543 ) C539_=_C544( C539 C544 ) C539_=_C545( C539 C545 ) C539_=_C546( C539 C546 ) \nC539_=_C656( C539 C656 ) C540_=_C541( C540 C541 ) C540_=_C542( C540 C542 ) C540_=_C543( C540 C543 ) C540_=_C544( C540 C544 ) C540_=_C545( C540 C545 ) \nC540_=_C546( C540 C546 ) C540_=_C657( C540 C657 ) C541_=_C542( C541 C542 ) C541_=_C543( C541 C543 ) C541_=_C544( C541 C544 ) C541_=_C545( C541 C545 ) \nC541_=_C546( C541 C546 ) C541_=_C658( C541 C658 ) C542_=_C543( C542 C543 ) C542_=_C544( C542 C544 ) C542_=_C545( C542 C545 ) C542_=_C546( C542 C546 ) \nC542_=_C659( C542 C659 ) C543_=_C544( C543 C544 ) C543_=_C545( C543 C545 ) C543_=_C546( C543 C546 ) C543_=_C660( C543 C660 ) C544_=_C545( C544 C545 ) \nC544_=_C546( C544 C546 ) C544_=_C661( C544 C661 ) C545_=_C546( C545 C546 ) C545_=_C662( C545 C662 ) C546_=_C663( C546 C663 ) C552_=_C570( C552 C570 ) \nC552_=_C588( C552 C588 ) C552_=_C605( C552 C605 ) C552_=_C621( C552 C621 ) C552_=_C635( C552 C635 ) C552_=_C650( C552 C650 ) C552_=_C651( C552 C651 ) \nC552_=_C652( C552 C652 ) C552_=_C653( C552 C653 ) C552_=_C654( C552 C654 ) C552_=_C655( C552 C655 ) C552_=_C656( C552 C656 ) C552_=_C657( C552 C657 ) \nC552_=_C658( C552 C658 ) C552_=_C659( C552 C659 ) C552_=_C660( C552 C660 ) C552_=_C661( C552 C661 ) C552_=_C662( C552 C662 ) C552_=_C663( C552 C663 ) \nC570_=_C588( C570 C588 ) C570_=_C605( C570 C605 ) C570_=_C621( C570 C621 ) C570_=_C635( C570 C635 ) C570_=_C650( C570 C650 ) C570_=_C651( C570 C651 ) \nC570_=_C652( C570 C652 ) C570_=_C653( C570 C653 ) C570_=_C654( C570 C654 ) C570_=_C655( C570 C655 ) C570_=_C656( C570 C656 ) C570_=_C657( C570 C657 ) \nC570_=_C658( C570 C658 ) C570_=_C659( C570 C659 ) C570_=_C660( C570 C660 ) C570_=_C661( C570 C661 ) C570_=_C662( C570 C662 ) C570_=_C663( C570 C663 ) \nC588_=_C605( C588 C605 ) C588_=_C621( C588 C621 ) C588_=_C635( C588 C635 ) C588_=_C650( C588 C650 ) C588_=_C651( C588 C651 ) C588_=_C652( C588 C652 ) \nC588_=_C653( C588 C653 ) C588_=_C654( C588 C654 ) C588_=_C655( C588 C655 ) C588_=_C656( C588 C656 ) C588_=_C657( C588 C657 ) C588_=_C658( C588 C658 ) \nC588_=_C659( C588 C659 ) C588_=_C660( C588 C660 ) C588_=_C661( C588 C661 ) C588_=_C662( C588 C662 ) C588_=_C663( C588 C663 ) C605_=_C621( C605 C621 ) \nC605_=_C635( C605 C635 ) C605_=_C650( C605 C650 ) C605_=_C651( C605 C651 ) C605_=_C652( C605 C652 ) C605_=_C653( C605 C653 ) C605_=_C654( C605 C654 ) \nC605_=_C655( C605 C655 ) C605_=_C656( C605 C656 ) C605_=_C657( C605 C657 ) C605_=_C658( C605 C658 ) C605_=_C659( C605 C659 ) C605_=_C660( C605 C660 ) \nC605_=_C661( C605 C661 ) C605_=_C662( C605 C662 ) C605_=_C663( C605 C663 ) C621_=_C635( C621 C635 ) C621_=_C650( C621 C650 ) C621_=_C651( C621 C651 ) \nC621_=_C652( C621 C652 ) C621_=_C653( C621 C653 ) C621_=_C654( C621 C654 ) C621_=_C655( C621 C655 ) C621_=_C656( C621 C656 ) C621_=_C657( C621 C657 ) \nC621_=_C658( C621 C658 ) C621_=_C659( C621 C659 ) C621_=_C660( C621 C660 ) C621_=_C661( C621 C661 ) C621_=_C662( C621 C662 ) C621_=_C663( C621 C663 ) \nC635_=_C650( C635 C650 ) C635_=_C651( C635 C651 ) C635_=_C652( C635 C652 ) C635_=_C653( C635 C653 ) C635_=_C654( C635 C654 ) C635_=_C655( C635 C655 ) \nC635_=_C656( C635 C656 ) C635_=_C657( C635 C657 ) C635_=_C658( C635 C658 ) C635_=_C659( C635 C659 ) C635_=_C660( C635 C660 ) C635_=_C661( C635 C661 ) \nC635_=_C662( C635 C662 ) C635_=_C663( C635 C663 ) C650_=_C651( C650 C651 ) C650_=_C652( C650 C652 ) C650_=_C653( C650 C653 ) C650_=_C654( C650 C654 ) \nC650_=_C655( C650 C655 ) C650_=_C656( C650 C656 ) C650_=_C657( C650 C657 ) C650_=_C658( C650 C658 ) C650_=_C659( C650 C659 ) C650_=_C660( C650 C660 ) \nC650_=_C661( C650 C661 ) C650_=_C662( C650 C662 ) C650_=_C663( C650 C663 ) C651_=_C652( C651 C652 ) C651_=_C653( C651 C653 ) C651_=_C654( C651 C654 ) \nC651_=_C655( C651 C655 ) C651_=_C656( C651 C656 ) C651_=_C657( C651 C657 ) C651_=_C658( C651 C658 ) C651_=_C659( C651 C659 ) C651_=_C660( C651 C660 ) \nC651_=_C661( C651 C661 ) C651_=_C662( C651 C662 ) C651_=_C663( C651 C663 ) C652_=_C653( C652 C653 ) C652_=_C654( C652 C654 ) C652_=_C655( C652 C655 ) \nC652_=_C656( C652 C656 ) C652_=_C657( C652 C657 ) C652_=_C658( C652 C658 ) C652_=_C659( C652 C659 ) C652_=_C660( C652 C660 ) C652_=_C661( C652 C661 ) \nC652_=_C662( C652 C662 ) C652_=_C663( C652 C663 ) C653_=_C654( C653 C654 ) C653_=_C655( C653 C655 ) C653_=_C656( C653 C656 ) C653_=_C657( C653 C657 ) \nC653_=_C658( C653 C658 ) C653_=_C659( C653 C659 ) C653_=_C660( C653 C660 ) C653_=_C661( C653 C661 ) C653_=_C662( C653 C662 ) C653_=_C663( C653 C663 ) \nC654_=_C655( C654 C655 ) C654_=_C656( C654 C656 ) C654_=_C657( C654 C657 ) C654_=_C658( C654 C658 ) C654_=_C659( C654 C659 ) C654_=_C660( C654 C660 ) \nC654_=_C661( C654 C661 ) C654_=_C662( C654 C662 ) C654_=_C663( C654 C663 ) C655_=_C656( C655 C656 ) C655_=_C657( C655 C657 ) C655_=_C658( C655 C658 ) \nC655_=_C659( C655 C659 ) C655_=_C660( C655 C660 ) C655_=_C661( C655 C661 ) C655_=_C662( C655 C662 ) C655_=_C663( C655 C663 ) C656_=_C657( C656 C657 ) \nC656_=_C658( C656 C658 ) C656_=_C659( C656 C659 ) C656_=_C660( C656 C660 ) C656_=_C661( C656 C661 ) C656_=_C662( C656 C662 ) C656_=_C663( C656 C663 ) \nC657_=_C658( C657 C658 ) C657_=_C659( C657 C659 ) C657_=_C660( C657 C660 ) C657_=_C661( C657 C661 ) C657_=_C662( C657 C662 ) C657_=_C663( C657 C663 ) \nC658_=_C659( C658 C659 ) C658_=_C660( C658 C660 ) C658_=_C661( C658 C661 ) C658_=_C662( C658 C662 ) C658_=_C663( C658 C663 ) C659_=_C660( C659 C660 ) \nC659_=_C661( C659 C661 ) C659_=_C662( C659 C662 ) C659_=_C663( C659 C663 ) C660_=_C661( C660 C661 ) C660_=_C662( C660 C662 ) C660_=_C663( C660 C663 ) \nC661_=_C662( C661 C662 ) C661_=_C663( C661 C663 ) C662_=_C663( C662 C663 ) "];7-&gt;13[label="74: C17 C24 C52 C58 C85 \nC119 C126 C153 C158 C183 C190 \nC216 C222 C247 C254 C277 C284 \nC307 C314 C335 C342 C363 C370 \nC389 C396 C415 C422 C439 C446 \nC462 C469 C484 C490 C505 C512 \nC527 C528 C529 C530 C531 C532 \nC534 C535 C536 C537 C538 C539 \nC540 C541 C542 C543 C544 C545 \nC546 C552 C570 C588 C605 C621 \nC635 C650 C651 C652 C653 C654 \nC655 C656 C657 C658 C659 C660 \nC661 C662 C663 \n1368: C17_=_C24 ,C17_=_C52 ,C17_=_C85 ,C17_=_C119 ,C17_=_C153 ,\nC17_=_C183 ,C17_=_C216 ,C17_=_C247 ,C17_=_C277 ,C17_=_C307 ,C17_=_C335 ,\nC17_=_C363 ,C17_=_C389 ,C17_=_C415 ,C17_=_C439 ,C17_=_C462 ,C17_=_C484 ,\nC17_=_C505 ,C17_=_C527 ,C17_=_C528 ,C17_=_C529 ,C17_=_C530 ,C17_=_C531 ,\nC17_=_C532 ,C17_=_C534 ,C17_=_C535 ,C17_=_C536 ,C17_=_C537 ,C17_=_C538 ,\nC17_=_C539 ,C17_=_C540 ,C17_=_C541 ,C17_=_C542 ,C17_=_C543 ,C17_=_C544 ,\nC17_=_C545 ,C17_=_C546 ,C24_=_C58 ,C24_=_C126 ,C24_=_C158 ,C24_=_C190 ,\nC24_=_C222 ,C24_=_C254 ,C24_=_C284 ,C24_=_C314 ,C24_=_C342 ,C24_=_C370 ,\nC24_=_C396 ,C24_=_C422 ,C24_=_C446 ,C24_=_C469 ,C24_=_C490 ,C24_=_C512 ,\nC24_=_C552 ,C24_=_C570 ,C24_=_C588 ,C24_=_C605 ,C24_=_C621 ,C24_=_C635 ,\nC24_=_C650 ,C24_=_C651 ,C24_=_C652 ,C24_=_C653 ,C24_=_C654 ,C24_=_C655 ,\nC24_=_C656 ,C24_=_C657 ,C24_=_C658 ,C24_=_C659 ,C24_=_C660 ,C24_=_C661 ,\nC24_=_C662 ,C24_=_C663 ,C52_=_C58 ,C52_=_C85 ,C52_=_C119 ,C52_=_C153 ,\nC52_=_C183 ,C52_=_C216 ,C52_=_C247 ,C52_=_C277 ,C52_=_C307 ,C52_=_C335 ,\nC52_=_C363 ,C52_=_C389 ,C52_=_C415 ,C52_=_C439 ,C52_=_C462 ,C52_=_C484 ,\nC52_=_C505 ,C52_=_C527 ,C52_=_C528 ,C52_=_C529 ,C52_=_C530 ,C52_=_C531 ,\nC52_=_C532 ,C52_=_C534 ,C52_=_C535 ,C52_=_C536 ,C52_=_C537 ,C52_=_C538 ,\nC52_=_C539 ,C52_=_C540 ,C52_=_C541 ,C52_=_C542 ,C52_=_C543 ,C52_=_C544 ,\nC52_=_C545 ,C52_=_C546 ,C58_=_C126 ,C58_=_C158 ,C58_=_C190 ,C58_=_C222 ,\nC58_=_C254 ,C58_=_C284 ,C58_=_C314 ,C58_=_C342 ,C58_=_C370 ,C58_=_C396 ,\nC58_=_C422 ,C58_=_C446 ,C58_=_C469 ,C58_=_C490 ,C58_=_C512 ,C58_=_C552 ,\nC58_=_C570 ,C58_=_C588 ,C58_=_C605 ,C58_=_C621 ,C58_=_C635 ,C58_=_C650 ,\nC58_=_C651 ,C58_=_C652 ,C58_=_C653 ,C58_=_C654 ,C58_=_C655 ,C58_=_C656 ,\nC58_=_C657 ,C58_=_C658 ,C58_=_C659 ,C58_=_C660 ,C58_=_C661 ,C58_=_C662 ,\nC58_=_C663 ,C85_=_C119 ,C85_=_C153 ,C85_=_C183 ,C85_=_C216 ,C85_=_C247 ,\nC85_=_C277 ,C85_=_C307 ,C85_=_C335 ,C85_=_C363 ,C85_=_C389 ,C85_=_C415 ,\nC85_=_C439 ,C85_=_C462 ,C85_=_C484 ,C85_=_C505 ,C85_=_C527 ,C85_=_C528 ,\nC85_=_C529 ,C85_=_C530 ,C85_=_C531 ,C85_=_C532 ,C85_=_C534 ,C85_=_C535 ,\nC85_=_C536 ,C85_=_C537 ,C85_=_C538 ,C85_=_C539 ,C85_=_C540 ,C85_=_C541 ,\nC85_=_C542 ,C85_=_C543 ,C85_=_C544 ,C85_=_C545</w:t>
      </w:r>
    </w:p>
    <w:p>
      <w:pPr>
        <w:pStyle w:val="PreformattedText"/>
        <w:bidi w:val="0"/>
        <w:spacing w:before="0" w:after="0"/>
        <w:jc w:val="left"/>
        <w:rPr/>
      </w:pPr>
      <w:r>
        <w:rPr/>
        <w:t xml:space="preserve"> </w:t>
      </w:r>
      <w:r>
        <w:rPr/>
        <w:t>,C85_=_C546 ,C119_=_C126 ,\nC119_=_C153 ,C119_=_C183 ,C119_=_C216 ,C119_=_C247 ,C119_=_C277 ,C119_=_C307 ,\nC119_=_C335 ,C119_=_C363 ,C119_=_C389 ,C119_=_C415 ,C119_=_C439 ,C119_=_C462 ,\nC119_=_C484 ,C119_=_C505 ,C119_=_C527 ,C119_=_C528 ,C119_=_C529 ,C119_=_C530 ,\nC119_=_C531 ,C119_=_C532 ,C119_=_C534 ,C119_=_C535 ,C119_=_C536 ,C119_=_C537 ,\nC119_=_C538 ,C119_=_C539 ,C119_=_C540 ,C119_=_C541 ,C119_=_C542 ,C119_=_C543 ,\nC119_=_C544 ,C119_=_C545 ,C119_=_C546 ,C126_=_C158 ,C126_=_C190 ,C126_=_C222 ,\nC126_=_C254 ,C126_=_C284 ,C126_=_C314 ,C126_=_C342 ,C126_=_C370 ,C126_=_C396 ,\nC126_=_C422 ,C126_=_C446 ,C126_=_C469 ,C126_=_C490 ,C126_=_C512 ,C126_=_C552 ,\nC126_=_C570 ,C126_=_C588 ,C126_=_C605 ,C126_=_C621 ,C126_=_C635 ,C126_=_C650 ,\nC126_=_C651 ,C126_=_C652 ,C126_=_C653 ,C126_=_C654 ,C126_=_C655 ,C126_=_C656 ,\nC126_=_C657 ,C126_=_C658 ,C126_=_C659 ,C126_=_C660 ,C126_=_C661 ,C126_=_C662 ,\nC126_=_C663 ,C153_=_C158 ,C153_=_C183 ,C153_=_C216 ,C153_=_C247 ,C153_=_C277 ,\nC153_=_C307 ,C153_=_C335 ,C153_=_C363 ,C153_=_C389 ,C153_=_C415 ,C153_=_C439 ,\nC153_=_C462 ,C153_=_C484 ,C153_=_C505 ,C153_=_C527 ,C153_=_C528 ,C153_=_C529 ,\nC153_=_C530 ,C153_=_C531 ,C153_=_C532 ,C153_=_C534 ,C153_=_C535 ,C153_=_C536 ,\nC153_=_C537 ,C153_=_C538 ,C153_=_C539 ,C153_=_C540 ,C153_=_C541 ,C153_=_C542 ,\nC153_=_C543 ,C153_=_C544 ,C153_=_C545 ,C153_=_C546 ,C158_=_C190 ,C158_=_C222 ,\nC158_=_C254 ,C158_=_C284 ,C158_=_C314 ,C158_=_C342 ,C158_=_C370 ,C158_=_C396 ,\nC158_=_C422 ,C158_=_C446 ,C158_=_C469 ,C158_=_C490 ,C158_=_C512 ,C158_=_C552 ,\nC158_=_C570 ,C158_=_C588 ,C158_=_C605 ,C158_=_C621 ,C158_=_C635 ,C158_=_C650 ,\nC158_=_C651 ,C158_=_C652 ,C158_=_C653 ,C158_=_C654 ,C158_=_C655 ,C158_=_C656 ,\nC158_=_C657 ,C158_=_C658 ,C158_=_C659 ,C158_=_C660 ,C158_=_C661 ,C158_=_C662 ,\nC158_=_C663 ,C183_=_C190 ,C183_=_C216 ,C183_=_C247 ,C183_=_C277 ,C183_=_C307 ,\nC183_=_C335 ,C183_=_C363 ,C183_=_C389 ,C183_=_C415 ,C183_=_C439 ,C183_=_C462 ,\nC183_=_C484 ,C183_=_C505 ,C183_=_C527 ,C183_=_C528 ,C183_=_C529 ,C183_=_C530 ,\nC183_=_C531 ,C183_=_C532 ,C183_=_C534 ,C183_=_C535 ,C183_=_C536 ,C183_=_C537 ,\nC183_=_C538 ,C183_=_C539 ,C183_=_C540 ,C183_=_C541 ,C183_=_C542 ,C183_=_C543 ,\nC183_=_C544 ,C183_=_C545 ,C183_=_C546 ,C190_=_C222 ,C190_=_C254 ,C190_=_C284 ,\nC190_=_C314 ,C190_=_C342 ,C190_=_C370 ,C190_=_C396 ,C190_=_C422 ,C190_=_C446 ,\nC190_=_C469 ,C190_=_C490 ,C190_=_C512 ,C190_=_C552 ,C190_=_C570 ,C190_=_C588 ,\nC190_=_C605 ,C190_=_C621 ,C190_=_C635 ,C190_=_C650 ,C190_=_C651 ,C190_=_C652 ,\nC190_=_C653 ,C190_=_C654 ,C190_=_C655 ,C190_=_C656 ,C190_=_C657 ,C190_=_C658 ,\nC190_=_C659 ,C190_=_C660 ,C190_=_C661 ,C190_=_C662 ,C190_=_C663 ,C216_=_C222 ,\nC216_=_C247 ,C216_=_C277 ,C216_=_C307 ,C216_=_C335 ,C216_=_C363 ,C216_=_C389 ,\nC216_=_C415 ,C216_=_C439 ,C216_=_C462 ,C216_=_C484 ,C216_=_C505 ,C216_=_C527 ,\nC216_=_C528 ,C216_=_C529 ,C216_=_C530 ,C216_=_C531 ,C216_=_C532 ,C216_=_C534 ,\nC216_=_C535 ,C216_=_C536 ,C216_=_C537 ,C216_=_C538 ,C216_=_C539 ,C216_=_C540 ,\nC216_=_C541 ,C216_=_C542 ,C216_=_C543 ,C216_=_C544 ,C216_=_C545 ,C216_=_C546 ,\nC222_=_C254 ,C222_=_C284 ,C222_=_C314 ,C222_=_C342 ,C222_=_C370 ,C222_=_C396 ,\nC222_=_C422 ,C222_=_C446 ,C222_=_C469 ,C222_=_C490 ,C222_=_C512 ,C222_=_C552 ,\nC222_=_C570 ,C222_=_C588 ,C222_=_C605 ,C222_=_C621 ,C222_=_C635 ,C222_=_C650 ,\nC222_=_C651 ,C222_=_C652 ,C222_=_C653 ,C222_=_C654 ,C222_=_C655 ,C222_=_C656 ,\nC222_=_C657 ,C222_=_C658 ,C222_=_C659 ,C222_=_C660 ,C222_=_C661 ,C222_=_C662 ,\nC222_=_C663 ,C247_=_C254 ,C247_=_C277 ,C247_=_C307 ,C247_=_C335 ,C247_=_C363 ,\nC247_=_C389 ,C247_=_C415 ,C247_=_C439 ,C247_=_C462 ,C247_=_C484 ,C247_=_C505 ,\nC247_=_C527 ,C247_=_C528 ,C247_=_C529 ,C247_=_C530 ,C247_=_C531 ,C247_=_C532 ,\nC247_=_C534 ,C247_=_C535 ,C247_=_C536 ,C247_=_C537 ,C247_=_C538 ,C247_=_C539 ,\nC247_=_C540 ,C247_=_C541 ,C247_=_C542 ,C247_=_C543 ,C247_=_C544 ,C247_=_C545 ,\nC247_=_C546 ,C254_=_C284 ,C254_=_C314 ,C254_=_C342 ,C254_=_C370 ,C254_=_C396 ,\nC254_=_C422 ,C254_=_C446 ,C254_=_C469 ,C254_=_C490 ,C254_=_C512 ,C254_=_C552 ,\nC254_=_C570 ,C254_=_C588 ,C254_=_C605 ,C254_=_C621 ,C254_=_C635 ,C254_=_C650 ,\nC254_=_C651 ,C254_=_C652 ,C254_=_C653 ,C254_=_C654 ,C254_=_C655 ,C254_=_C656 ,\nC254_=_C657 ,C254_=_C658 ,C254_=_C659 ,C254_=_C660 ,C254_=_C661 ,C254_=_C662 ,\nC254_=_C663 ,C277_=_C284 ,C277_=_C307 ,C277_=_C335 ,C277_=_C363 ,C277_=_C389 ,\nC277_=_C415 ,C277_=_C439 ,C277_=_C462 ,C277_=_C484 ,C277_=_C505 ,C277_=_C527 ,\nC277_=_C528 ,C277_=_C529 ,C277_=_C530 ,C277_=_C531 ,C277_=_C532 ,C277_=_C534 ,\nC277_=_C535 ,C277_=_C536 ,C277_=_C537 ,C277_=_C538 ,C277_=_C539 ,C277_=_C540 ,\nC277_=_C541 ,C277_=_C542 ,C277_=_C543 ,C277_=_C544 ,C277_=_C545 ,C277_=_C546 ,\nC284_=_C314 ,C284_=_C342 ,C284_=_C370 ,C284_=_C396 ,C284_=_C422 ,C284_=_C446 ,\nC284_=_C469 ,C284_=_C490 ,C284_=_C512 ,C284_=_C552 ,C284_=_C570 ,C284_=_C588 ,\nC284_=_C605 ,C284_=_C621 ,C284_=_C635 ,C284_=_C650 ,C284_=_C651 ,C284_=_C652 ,\nC284_=_C653 ,C284_=_C654 ,C284_=_C655 ,C284_=_C656 ,C284_=_C657 ,C284_=_C658 ,\nC284_=_C659 ,C284_=_C660 ,C284_=_C661 ,C284_=_C662 ,C284_=_C663 ,C307_=_C314 ,\nC307_=_C335 ,C307_=_C363 ,C307_=_C389 ,C307_=_C415 ,C307_=_C439 ,C307_=_C462 ,\nC307_=_C484 ,C307_=_C505 ,C307_=_C527 ,C307_=_C528 ,C307_=_C529 ,C307_=_C530 ,\nC307_=_C531 ,C307_=_C532 ,C307_=_C534 ,C307_=_C535 ,C307_=_C536 ,C307_=_C537 ,\nC307_=_C538 ,C307_=_C539 ,C307_=_C540 ,C307_=_C541 ,C307_=_C542 ,C307_=_C543 ,\nC307_=_C544 ,C307_=_C545 ,C307_=_C546 ,C314_=_C342 ,C314_=_C370 ,C314_=_C396 ,\nC314_=_C422 ,C314_=_C446 ,C314_=_C469 ,C314_=_C490 ,C314_=_C512 ,C314_=_C552 ,\nC314_=_C570 ,C314_=_C588 ,C314_=_C605 ,C314_=_C621 ,C314_=_C635 ,C314_=_C650 ,\nC314_=_C651 ,C314_=_C652 ,C314_=_C653 ,C314_=_C654 ,C314_=_C655 ,C314_=_C656 ,\nC314_=_C657 ,C314_=_C658 ,C314_=_C659 ,C314_=_C660 ,C314_=_C661 ,C314_=_C662 ,\nC314_=_C663 ,C335_=_C342 ,C335_=_C363 ,C335_=_C389 ,C335_=_C415 ,C335_=_C439 ,\nC335_=_C462 ,C335_=_C484 ,C335_=_C505 ,C335_=_C527 ,C335_=_C528 ,C335_=_C529 ,\nC335_=_C530 ,C335_=_C531 ,C335_=_C532 ,C335_=_C534 ,C335_=_C535 ,C335_=_C536 ,\nC335_=_C537 ,C335_=_C538 ,C335_=_C539 ,C335_=_C540 ,C335_=_C541 ,C335_=_C542 ,\nC335_=_C543 ,C335_=_C544 ,C335_=_C545 ,C335_=_C546 ,C342_=_C370 ,C342_=_C396 ,\nC342_=_C422 ,C342_=_C446 ,C342_=_C469 ,C342_=_C490 ,C342_=_C512 ,C342_=_C552 ,\nC342_=_C570 ,C342_=_C588 ,C342_=_C605 ,C342_=_C621 ,C342_=_C635 ,C342_=_C650 ,\nC342_=_C651 ,C342_=_C652 ,C342_=_C653 ,C342_=_C654 ,C342_=_C655 ,C342_=_C656 ,\nC342_=_C657 ,C342_=_C658 ,C342_=_C659 ,C342_=_C660 ,C342_=_C661 ,C342_=_C662 ,\nC342_=_C663 ,C363_=_C370 ,C363_=_C389 ,C363_=_C415 ,C363_=_C439 ,C363_=_C462 ,\nC363_=_C484 ,C363_=_C505 ,C363_=_C527 ,C363_=_C528 ,C363_=_C529 ,C363_=_C530 ,\nC363_=_C531 ,C363_=_C532 ,C363_=_C534 ,C363_=_C535 ,C363_=_C536 ,C363_=_C537 ,\nC363_=_C538 ,C363_=_C539 ,C363_=_C540 ,C363_=_C541 ,C363_=_C542 ,C363_=_C543 ,\nC363_=_C544 ,C363_=_C545 ,C363_=_C546 ,C370_=_C396 ,C370_=_C422 ,C370_=_C446 ,\nC370_=_C469 ,C370_=_C490 ,C370_=_C512 ,C370_=_C552 ,C370_=_C570 ,C370_=_C588 ,\nC370_=_C605 ,C370_=_C621 ,C370_=_C635 ,C370_=_C650 ,C370_=_C651 ,C370_=_C652 ,\nC370_=_C653 ,C370_=_C654 ,C370_=_C655 ,C370_=_C656 ,C370_=_C657 ,C370_=_C658 ,\nC370_=_C659 ,C370_=_C660 ,C370_=_C661 ,C370_=_C662 ,C370_=_C663 ,C389_=_C396 ,\nC389_=_C415 ,C389_=_C439 ,C389_=_C462 ,C389_=_C484 ,C389_=_C505 ,C389_=_C527 ,\nC389_=_C528 ,C389_=_C529 ,C389_=_C530 ,C389_=_C531 ,C389_=_C532 ,C389_=_C534 ,\nC389_=_C535 ,C389_=_C536 ,C389_=_C537 ,C389_=_C538 ,C389_=_C539 ,C389_=_C540 ,\nC389_=_C541 ,C389_=_C542 ,C389_=_C543 ,C389_=_C544 ,C389_=_C545 ,C389_=_C546 ,\nC396_=_C422 ,C396_=_C446 ,C396_=_C469 ,C396_=_C490 ,C396_=_C512 ,C396_=_C552 ,\nC396_=_C570 ,C396_=_C588 ,C396_=_C605 ,C396_=_C621 ,C396_=_C635 ,C396_=_C650 ,\nC396_=_C651 ,C396_=_C652 ,C396_=_C653 ,C396_=_C654 ,C396_=_C655 ,C396_=_C656 ,\nC396_=_C657 ,C396_=_C658 ,C396_=_C659 ,C396_=_C660 ,C396_=_C661 ,C396_=_C662 ,\nC396_=_C663 ,C415_=_C422 ,C415_=_C439 ,C415_=_C462 ,C415_=_C484 ,C415_=_C505 ,\nC415_=_C527 ,C415_=_C528 ,C415_=_C529 ,C415_=_C530 ,C415_=_C531 ,C415_=_C532 ,\nC415_=_C534 ,C415_=_C535 ,C415_=_C536 ,C415_=_C537 ,C415_=_C538 ,C415_=_C539 ,\nC415_=_C540 ,C415_=_C541 ,C415_=_C542 ,C415_=_C543 ,C415_=_C544 ,C415_=_C545 ,\nC415_=_C546 ,C422_=_C446 ,C422_=_C469 ,C422_=_C490 ,C422_=_C512 ,C422_=_C552 ,\nC422_=_C570 ,C422_=_C588 ,C422_=_C605 ,C422_=_C621 ,C422_=_C635 ,C422_=_C650 ,\nC422_=_C651 ,C422_=_C652 ,C422_=_C653 ,C422_=_C654 ,C422_=_C655 ,C422_=_C656 ,\nC422_=_C657 ,C422_=_C658 ,C422_=_C659 ,C422_=_C660 ,C422_=_C661 ,C422_=_C662 ,\nC422_=_C663 ,C439_=_C446 ,C439_=_C462 ,C439_=_C484 ,C439_=_C505 ,C439_=_C527 ,\nC439_=_C528 ,C439_=_C529 ,C439_=_C530 ,C439_=_C531 ,C439_=_C532 ,C439_=_C534 ,\nC439_=_C535 ,C439_=_C536 ,C439_=_C537 ,C439_=_C538 ,C439_=_C539 ,C439_=_C540 ,\nC439_=_C541 ,C439_=_C542 ,C439_=_C543 ,C439_=_C544 ,C439_=_C545 ,C439_=_C546 ,\nC446_=_C469 ,C446_=_C490 ,C446_=_C512 ,C446_=_C552 ,C446_=_C570 ,C446_=_C588 ,\nC446_=_C605 ,C446_=_C621 ,C446_=_C635 ,C446_=_C650 ,C446_=_C651 ,C446_=_C652 ,\nC446_=_C653 ,C446_=_C654 ,C446_=_C655 ,C446_=_C656 ,C446_=_C657 ,C446_=_C658 ,\nC446_=_C659 ,C446_=_C660 ,C446_=_C661 ,C446_=_C662 ,C446_=_C663 ,C462_=_C469 ,\nC462_=_C484 ,C462_=_C505 ,C462_=_C527 ,C462_=_C528 ,C462_=_C529 ,C462_=_C530 ,\nC462_=_C531 ,C462_=_C532 ,C462_=_C534 ,C462_=_C535 ,C462_=_C536 ,C462_=_C537 ,\nC462_=_C538 ,C462_=_C539 ,C462_=_C540 ,C462_=_C541 ,C462_=_C542 ,C462_=_C543 ,\nC462_=_C544 ,C462_=_C545 ,C462_=_C546 ,C469_=_C490 ,C469_=_C512 ,C469_=_C552 ,\nC469_=_C570 ,C469_=_C588 ,C469_=_C605 ,C469_=_C621 ,C469_=_C635 ,C469_=_C650 ,\nC469_=_C651 ,C469_=_C652 ,C469_=_C653 ,C469_=_C654 ,C469_=_C655 ,C469_=_C656 ,\nC469_=_C657 ,C469_=_C658 ,C469_=_C659 ,C469_=_C660 ,C469_=_C661 ,C469_=_C662 ,\nC469_=_C663 ,C484_=_C490 ,C484_=_C505 ,C484_=_C527 ,C484_=_C528 ,C484_=_C529 ,\nC484_=_C530 ,C484_=_C531 ,C484_=_C532 ,C484_=_C534 ,C484_=_C535 ,C484_=_C536 ,\nC484_=_C537 ,C484_=_C538 ,C484_=_C539</w:t>
      </w:r>
    </w:p>
    <w:p>
      <w:pPr>
        <w:pStyle w:val="PreformattedText"/>
        <w:bidi w:val="0"/>
        <w:spacing w:before="0" w:after="0"/>
        <w:jc w:val="left"/>
        <w:rPr/>
      </w:pPr>
      <w:r>
        <w:rPr/>
        <w:t xml:space="preserve"> </w:t>
      </w:r>
      <w:r>
        <w:rPr/>
        <w:t>,C484_=_C540 ,C484_=_C541 ,C484_=_C542 ,\nC484_=_C543 ,C484_=_C544 ,C484_=_C545 ,C484_=_C546 ,C490_=_C512 ,C490_=_C552 ,\nC490_=_C570 ,C490_=_C588 ,C490_=_C605 ,C490_=_C621 ,C490_=_C635 ,C490_=_C650 ,\nC490_=_C651 ,C490_=_C652 ,C490_=_C653 ,C490_=_C654 ,C490_=_C655 ,C490_=_C656 ,\nC490_=_C657 ,C490_=_C658 ,C490_=_C659 ,C490_=_C660 ,C490_=_C661 ,C490_=_C662 ,\nC490_=_C663 ,C505_=_C512 ,C505_=_C527 ,C505_=_C528 ,C505_=_C529 ,C505_=_C530 ,\nC505_=_C531 ,C505_=_C532 ,C505_=_C534 ,C505_=_C535 ,C505_=_C536 ,C505_=_C537 ,\nC505_=_C538 ,C505_=_C539 ,C505_=_C540 ,C505_=_C541 ,C505_=_C542 ,C505_=_C543 ,\nC505_=_C544 ,C505_=_C545 ,C505_=_C546 ,C512_=_C552 ,C512_=_C570 ,C512_=_C588 ,\nC512_=_C605 ,C512_=_C621 ,C512_=_C635 ,C512_=_C650 ,C512_=_C651 ,C512_=_C652 ,\nC512_=_C653 ,C512_=_C654 ,C512_=_C655 ,C512_=_C656 ,C512_=_C657 ,C512_=_C658 ,\nC512_=_C659 ,C512_=_C660 ,C512_=_C661 ,C512_=_C662 ,C512_=_C663 ,C527_=_C528 ,\nC527_=_C529 ,C527_=_C530 ,C527_=_C531 ,C527_=_C532 ,C527_=_C534 ,C527_=_C535 ,\nC527_=_C536 ,C527_=_C537 ,C527_=_C538 ,C527_=_C539 ,C527_=_C540 ,C527_=_C541 ,\nC527_=_C542 ,C527_=_C543 ,C527_=_C544 ,C527_=_C545 ,C527_=_C546 ,C527_=_C552 ,\nC528_=_C529 ,C528_=_C530 ,C528_=_C531 ,C528_=_C532 ,C528_=_C534 ,C528_=_C535 ,\nC528_=_C536 ,C528_=_C537 ,C528_=_C538 ,C528_=_C539 ,C528_=_C540 ,C528_=_C541 ,\nC528_=_C542 ,C528_=_C543 ,C528_=_C544 ,C528_=_C545 ,C528_=_C546 ,C528_=_C570 ,\nC529_=_C530 ,C529_=_C531 ,C529_=_C532 ,C529_=_C534 ,C529_=_C535 ,C529_=_C536 ,\nC529_=_C537 ,C529_=_C538 ,C529_=_C539 ,C529_=_C540 ,C529_=_C541 ,C529_=_C542 ,\nC529_=_C543 ,C529_=_C544 ,C529_=_C545 ,C529_=_C546 ,C529_=_C588 ,C530_=_C531 ,\nC530_=_C532 ,C530_=_C534 ,C530_=_C535 ,C530_=_C536 ,C530_=_C537 ,C530_=_C538 ,\nC530_=_C539 ,C530_=_C540 ,C530_=_C541 ,C530_=_C542 ,C530_=_C543 ,C530_=_C544 ,\nC530_=_C545 ,C530_=_C546 ,C530_=_C605 ,C531_=_C532 ,C531_=_C534 ,C531_=_C535 ,\nC531_=_C536 ,C531_=_C537 ,C531_=_C538 ,C531_=_C539 ,C531_=_C540 ,C531_=_C541 ,\nC531_=_C542 ,C531_=_C543 ,C531_=_C544 ,C531_=_C545 ,C531_=_C546 ,C531_=_C621 ,\nC532_=_C534 ,C532_=_C535 ,C532_=_C536 ,C532_=_C537 ,C532_=_C538 ,C532_=_C539 ,\nC532_=_C540 ,C532_=_C541 ,C532_=_C542 ,C532_=_C543 ,C532_=_C544 ,C532_=_C545 ,\nC532_=_C546 ,C532_=_C635 ,C534_=_C535 ,C534_=_C536 ,C534_=_C537 ,C534_=_C538 ,\nC534_=_C539 ,C534_=_C540 ,C534_=_C541 ,C534_=_C542 ,C534_=_C543 ,C534_=_C544 ,\nC534_=_C545 ,C534_=_C546 ,C534_=_C650 ,C535_=_C536 ,C535_=_C537 ,C535_=_C538 ,\nC535_=_C539 ,C535_=_C540 ,C535_=_C541 ,C535_=_C542 ,C535_=_C543 ,C535_=_C544 ,\nC535_=_C545 ,C535_=_C546 ,C535_=_C651 ,C536_=_C537 ,C536_=_C538 ,C536_=_C539 ,\nC536_=_C540 ,C536_=_C541 ,C536_=_C542 ,C536_=_C543 ,C536_=_C544 ,C536_=_C545 ,\nC536_=_C546 ,C536_=_C652 ,C537_=_C538 ,C537_=_C539 ,C537_=_C540 ,C537_=_C541 ,\nC537_=_C542 ,C537_=_C543 ,C537_=_C544 ,C537_=_C545 ,C537_=_C546 ,C537_=_C653 ,\nC538_=_C539 ,C538_=_C540 ,C538_=_C541 ,C538_=_C542 ,C538_=_C543 ,C538_=_C544 ,\nC538_=_C545 ,C538_=_C546 ,C538_=_C654 ,C539_=_C540 ,C539_=_C541 ,C539_=_C542 ,\nC539_=_C543 ,C539_=_C544 ,C539_=_C545 ,C539_=_C546 ,C539_=_C656 ,C540_=_C541 ,\nC540_=_C542 ,C540_=_C543 ,C540_=_C544 ,C540_=_C545 ,C540_=_C546 ,C540_=_C657 ,\nC541_=_C542 ,C541_=_C543 ,C541_=_C544 ,C541_=_C545 ,C541_=_C546 ,C541_=_C658 ,\nC542_=_C543 ,C542_=_C544 ,C542_=_C545 ,C542_=_C546 ,C542_=_C659 ,C543_=_C544 ,\nC543_=_C545 ,C543_=_C546 ,C543_=_C660 ,C544_=_C545 ,C544_=_C546 ,C544_=_C661 ,\nC545_=_C546 ,C545_=_C662 ,C546_=_C663 ,C552_=_C570 ,C552_=_C588 ,C552_=_C605 ,\nC552_=_C621 ,C552_=_C635 ,C552_=_C650 ,C552_=_C651 ,C552_=_C652 ,C552_=_C653 ,\nC552_=_C654 ,C552_=_C655 ,C552_=_C656 ,C552_=_C657 ,C552_=_C658 ,C552_=_C659 ,\nC552_=_C660 ,C552_=_C661 ,C552_=_C662 ,C552_=_C663 ,C570_=_C588 ,C570_=_C605 ,\nC570_=_C621 ,C570_=_C635 ,C570_=_C650 ,C570_=_C651 ,C570_=_C652 ,C570_=_C653 ,\nC570_=_C654 ,C570_=_C655 ,C570_=_C656 ,C570_=_C657 ,C570_=_C658 ,C570_=_C659 ,\nC570_=_C660 ,C570_=_C661 ,C570_=_C662 ,C570_=_C663 ,C588_=_C605 ,C588_=_C621 ,\nC588_=_C635 ,C588_=_C650 ,C588_=_C651 ,C588_=_C652 ,C588_=_C653 ,C588_=_C654 ,\nC588_=_C655 ,C588_=_C656 ,C588_=_C657 ,C588_=_C658 ,C588_=_C659 ,C588_=_C660 ,\nC588_=_C661 ,C588_=_C662 ,C588_=_C663 ,C605_=_C621 ,C605_=_C635 ,C605_=_C650 ,\nC605_=_C651 ,C605_=_C652 ,C605_=_C653 ,C605_=_C654 ,C605_=_C655 ,C605_=_C656 ,\nC605_=_C657 ,C605_=_C658 ,C605_=_C659 ,C605_=_C660 ,C605_=_C661 ,C605_=_C662 ,\nC605_=_C663 ,C621_=_C635 ,C621_=_C650 ,C621_=_C651 ,C621_=_C652 ,C621_=_C653 ,\nC621_=_C654 ,C621_=_C655 ,C621_=_C656 ,C621_=_C657 ,C621_=_C658 ,C621_=_C659 ,\nC621_=_C660 ,C621_=_C661 ,C621_=_C662 ,C621_=_C663 ,C635_=_C650 ,C635_=_C651 ,\nC635_=_C652 ,C635_=_C653 ,C635_=_C654 ,C635_=_C655 ,C635_=_C656 ,C635_=_C657 ,\nC635_=_C658 ,C635_=_C659 ,C635_=_C660 ,C635_=_C661 ,C635_=_C662 ,C635_=_C663 ,\nC650_=_C651 ,C650_=_C652 ,C650_=_C653 ,C650_=_C654 ,C650_=_C655 ,C650_=_C656 ,\nC650_=_C657 ,C650_=_C658 ,C650_=_C659 ,C650_=_C660 ,C650_=_C661 ,C650_=_C662 ,\nC650_=_C663 ,C651_=_C652 ,C651_=_C653 ,C651_=_C654 ,C651_=_C655 ,C651_=_C656 ,\nC651_=_C657 ,C651_=_C658 ,C651_=_C659 ,C651_=_C660 ,C651_=_C661 ,C651_=_C662 ,\nC651_=_C663 ,C652_=_C653 ,C652_=_C654 ,C652_=_C655 ,C652_=_C656 ,C652_=_C657 ,\nC652_=_C658 ,C652_=_C659 ,C652_=_C660 ,C652_=_C661 ,C652_=_C662 ,C652_=_C663 ,\nC653_=_C654 ,C653_=_C655 ,C653_=_C656 ,C653_=_C657 ,C653_=_C658 ,C653_=_C659 ,\nC653_=_C660 ,C653_=_C661 ,C653_=_C662 ,C653_=_C663 ,C654_=_C655 ,C654_=_C656 ,\nC654_=_C657 ,C654_=_C658 ,C654_=_C659 ,C654_=_C660 ,C654_=_C661 ,C654_=_C662 ,\nC654_=_C663 ,C655_=_C656 ,C655_=_C657 ,C655_=_C658 ,C655_=_C659 ,C655_=_C660 ,\nC655_=_C661 ,C655_=_C662 ,C655_=_C663 ,C656_=_C657 ,C656_=_C658 ,C656_=_C659 ,\nC656_=_C660 ,C656_=_C661 ,C656_=_C662 ,C656_=_C663 ,C657_=_C658 ,C657_=_C659 ,\nC657_=_C660 ,C657_=_C661 ,C657_=_C662 ,C657_=_C663 ,C658_=_C659 ,C658_=_C660 ,\nC658_=_C661 ,C658_=_C662 ,C658_=_C663 ,C659_=_C660 ,C659_=_C661 ,C659_=_C662 ,\nC659_=_C663 ,C660_=_C661 ,C660_=_C662 ,C660_=_C663 ,C661_=_C662 ,C661_=_C663 ,\nC662_=_C663 ,"];14[shape=box, label="id:14 level: 3\n75: C5 C33 C40 C69 C74 \nC102 C108 C136 C141 C168 C172 \nC201 C205 C206 C207 C208 C209 \nC210 C211 C212 C213 C214 C215 \nC216 C217 C218 C219 C220 C221 \nC222 C223 C224 C225 C226 C227 \nC228 C229 C230 C231 C232 C233 \nC234 C235 C236 C264 C295 C325 \nC353 C381 C407 C432 C457 C479 \nC501 C523 C543 C562 C581 C599 \nC616 C646 C660 C672 C684 C695 \nC705 C714 C722 C728 C734 C739 \nC743 C747 C748 C749 \n1442: C5_=_C33( C5 C33 ) C5_=_C40( C5 C40 ) C5_=_C74( C5 C74 ) C5_=_C108( C5 C108 ) C5_=_C141( C5 C141 ) \nC5_=_C172( C5 C172 ) C5_=_C205( C5 C205 ) C5_=_C206( C5 C206 ) C5_=_C207( C5 C207 ) C5_=_C208( C5 C208 ) C5_=_C209( C5 C209 ) \nC5_=_C210( C5 C210 ) C5_=_C211( C5 C211 ) C5_=_C212( C5 C212 ) C5_=_C213( C5 C213 ) C5_=_C214( C5 C214 ) C5_=_C215( C5 C215 ) \nC5_=_C216( C5 C216 ) C5_=_C217( C5 C217 ) C5_=_C218( C5 C218 ) C5_=_C219( C5 C219 ) C5_=_C220( C5 C220 ) C5_=_C221( C5 C221 ) \nC5_=_C222( C5 C222 ) C5_=_C223( C5 C223 ) C5_=_C224( C5 C224 ) C5_=_C225( C5 C225 ) C5_=_C226( C5 C226 ) C5_=_C227( C5 C227 ) \nC5_=_C228( C5 C228 ) C5_=_C229( C5 C229 ) C5_=_C230( C5 C230 ) C5_=_C231( C5 C231 ) C5_=_C232( C5 C232 ) C5_=_C233( C5 C233 ) \nC5_=_C234( C5 C234 ) C5_=_C235( C5 C235 ) C5_=_C236( C5 C236 ) C33_=_C69( C33 C69 ) C33_=_C102( C33 C102 ) C33_=_C136( C33 C136 ) \nC33_=_C168( C33 C168 ) C33_=_C201( C33 C201 ) C33_=_C233( C33 C233 ) C33_=_C264( C33 C264 ) C33_=_C295( C33 C295 ) C33_=_C325( C33 C325 ) \nC33_=_C353( C33 C353 ) C33_=_C381( C33 C381 ) C33_=_C407( C33 C407 ) C33_=_C432( C33 C432 ) C33_=_C457( C33 C457 ) C33_=_C479( C33 C479 ) \nC33_=_C501( C33 C501 ) C33_=_C523( C33 C523 ) C33_=_C543( C33 C543 ) C33_=_C562( C33 C562 ) C33_=_C581( C33 C581 ) C33_=_C599( C33 C599 ) \nC33_=_C616( C33 C616 ) C33_=_C646( C33 C646 ) C33_=_C660( C33 C660 ) C33_=_C672( C33 C672 ) C33_=_C684( C33 C684 ) C33_=_C695( C33 C695 ) \nC33_=_C705( C33 C705 ) C33_=_C714( C33 C714 ) C33_=_C722( C33 C722 ) C33_=_C728( C33 C728 ) C33_=_C734( C33 C734 ) C33_=_C739( C33 C739 ) \nC33_=_C743( C33 C743 ) C33_=_C747( C33 C747 ) C33_=_C748( C33 C748 ) C33_=_C749( C33 C749 ) C40_=_C69( C40 C69 ) C40_=_C74( C40 C74 ) \nC40_=_C108( C40 C108 ) C40_=_C141( C40 C141 ) C40_=_C172( C40 C172 ) C40_=_C205( C40 C205 ) C40_=_C206( C40 C206 ) C40_=_C207( C40 C207 ) \nC40_=_C208( C40 C208 ) C40_=_C209( C40 C209 ) C40_=_C210( C40 C210 ) C40_=_C211( C40 C211 ) C40_=_C212( C40 C212 ) C40_=_C213( C40 C213 ) \nC40_=_C214( C40 C214 ) C40_=_C215( C40 C215 ) C40_=_C216( C40 C216 ) C40_=_C217( C40 C217 ) C40_=_C218( C40 C218 ) C40_=_C219( C40 C219 ) \nC40_=_C220( C40 C220 ) C40_=_C221( C40 C221 ) C40_=_C222( C40 C222 ) C40_=_C223( C40 C223 ) C40_=_C224( C40 C224 ) C40_=_C225( C40 C225 ) \nC40_=_C226( C40 C226 ) C40_=_C227( C40 C227 ) C40_=_C228( C40 C228 ) C40_=_C229( C40 C229 ) C40_=_C230( C40 C230 ) C40_=_C231( C40 C231 ) \nC40_=_C232( C40 C232 ) C40_=_C233( C40 C233 ) C40_=_C234( C40 C234 ) C40_=_C235( C40 C235 ) C40_=_C236( C40 C236 ) C69_=_C102( C69 C102 ) \nC69_=_C136( C69 C136 ) C69_=_C168( C69 C168 ) C69_=_C201( C69 C201 ) C69_=_C233( C69 C233 ) C69_=_C264( C69 C264 ) C69_=_C295( C69 C295 ) \nC69_=_C325( C69 C325 ) C69_=_C353( C69 C353 ) C69_=_C381( C69 C381 ) C69_=_C407( C69 C407 ) C69_=_C432( C69 C432 ) C69_=_C457( C69 C457 ) \nC69_=_C479( C69 C479 ) C69_=_C501( C69 C501 ) C69_=_C523( C69 C523 ) C69_=_C543( C69 C543 ) C69_=_C562( C69 C562 ) C69_=_C581( C69 C581 ) \nC69_=_C599( C69 C599 ) C69_=_C616( C69 C616 ) C69_=_C646( C69 C646 ) C69_=_C660( C69 C660 ) C69_=_C672( C69 C672 ) C69_=_C684( C69 C684 ) \nC69_=_C695( C69 C695 ) C69_=_C705( C69 C705 ) C69_=_C714( C69 C714 ) C69_=_C722( C69 C722 ) C69_=_C728( C69 C728 ) C69_=_C734( C69 C734 ) \nC69_=_C739( C69 C739 ) C69_=_C743( C69 C743 ) C69_=_C747( C69 C747 ) C69_=_C748( C69 C748 ) C69_=_C749( C69 C749 ) C74_=_C102( C74 C102 ) \nC74_=_C108( C74 C108 ) C74_=_C141( C74 C141 ) C74_=_C172( C74 C172 ) C74_=_C205( C74 C205 )</w:t>
      </w:r>
    </w:p>
    <w:p>
      <w:pPr>
        <w:pStyle w:val="PreformattedText"/>
        <w:bidi w:val="0"/>
        <w:spacing w:before="0" w:after="0"/>
        <w:jc w:val="left"/>
        <w:rPr/>
      </w:pPr>
      <w:r>
        <w:rPr/>
        <w:t xml:space="preserve"> </w:t>
      </w:r>
      <w:r>
        <w:rPr/>
        <w:t>C74_=_C206( C74 C206 ) C74_=_C207( C74 C207 ) \nC74_=_C208( C74 C208 ) C74_=_C209( C74 C209 ) C74_=_C210( C74 C210 ) C74_=_C211( C74 C211 ) C74_=_C212( C74 C212 ) C74_=_C213( C74 C213 ) \nC74_=_C214( C74 C214 ) C74_=_C215( C74 C215 ) C74_=_C216( C74 C216 ) C74_=_C217( C74 C217 ) C74_=_C218( C74 C218 ) C74_=_C219( C74 C219 ) \nC74_=_C220( C74 C220 ) C74_=_C221( C74 C221 ) C74_=_C222( C74 C222 ) C74_=_C223( C74 C223 ) C74_=_C224( C74 C224 ) C74_=_C225( C74 C225 ) \nC74_=_C226( C74 C226 ) C74_=_C227( C74 C227 ) C74_=_C228( C74 C228 ) C74_=_C229( C74 C229 ) C74_=_C230( C74 C230 ) C74_=_C231( C74 C231 ) \nC74_=_C232( C74 C232 ) C74_=_C233( C74 C233 ) C74_=_C234( C74 C234 ) C74_=_C235( C74 C235 ) C74_=_C236( C74 C236 ) C102_=_C136( C102 C136 ) \nC102_=_C168( C102 C168 ) C102_=_C201( C102 C201 ) C102_=_C233( C102 C233 ) C102_=_C264( C102 C264 ) C102_=_C295( C102 C295 ) C102_=_C325( C102 C325 ) \nC102_=_C353( C102 C353 ) C102_=_C381( C102 C381 ) C102_=_C407( C102 C407 ) C102_=_C432( C102 C432 ) C102_=_C457( C102 C457 ) C102_=_C479( C102 C479 ) \nC102_=_C501( C102 C501 ) C102_=_C523( C102 C523 ) C102_=_C543( C102 C543 ) C102_=_C562( C102 C562 ) C102_=_C581( C102 C581 ) C102_=_C599( C102 C599 ) \nC102_=_C616( C102 C616 ) C102_=_C646( C102 C646 ) C102_=_C660( C102 C660 ) C102_=_C672( C102 C672 ) C102_=_C684( C102 C684 ) C102_=_C695( C102 C695 ) \nC102_=_C705( C102 C705 ) C102_=_C714( C102 C714 ) C102_=_C722( C102 C722 ) C102_=_C728( C102 C728 ) C102_=_C734( C102 C734 ) C102_=_C739( C102 C739 ) \nC102_=_C743( C102 C743 ) C102_=_C747( C102 C747 ) C102_=_C748( C102 C748 ) C102_=_C749( C102 C749 ) C108_=_C136( C108 C136 ) C108_=_C141( C108 C141 ) \nC108_=_C172( C108 C172 ) C108_=_C205( C108 C205 ) C108_=_C206( C108 C206 ) C108_=_C207( C108 C207 ) C108_=_C208( C108 C208 ) C108_=_C209( C108 C209 ) \nC108_=_C210( C108 C210 ) C108_=_C211( C108 C211 ) C108_=_C212( C108 C212 ) C108_=_C213( C108 C213 ) C108_=_C214( C108 C214 ) C108_=_C215( C108 C215 ) \nC108_=_C216( C108 C216 ) C108_=_C217( C108 C217 ) C108_=_C218( C108 C218 ) C108_=_C219( C108 C219 ) C108_=_C220( C108 C220 ) C108_=_C221( C108 C221 ) \nC108_=_C222( C108 C222 ) C108_=_C223( C108 C223 ) C108_=_C224( C108 C224 ) C108_=_C225( C108 C225 ) C108_=_C226( C108 C226 ) C108_=_C227( C108 C227 ) \nC108_=_C228( C108 C228 ) C108_=_C229( C108 C229 ) C108_=_C230( C108 C230 ) C108_=_C231( C108 C231 ) C108_=_C232( C108 C232 ) C108_=_C233( C108 C233 ) \nC108_=_C234( C108 C234 ) C108_=_C235( C108 C235 ) C108_=_C236( C108 C236 ) C136_=_C168( C136 C168 ) C136_=_C201( C136 C201 ) C136_=_C233( C136 C233 ) \nC136_=_C264( C136 C264 ) C136_=_C295( C136 C295 ) C136_=_C325( C136 C325 ) C136_=_C353( C136 C353 ) C136_=_C381( C136 C381 ) C136_=_C407( C136 C407 ) \nC136_=_C432( C136 C432 ) C136_=_C457( C136 C457 ) C136_=_C479( C136 C479 ) C136_=_C501( C136 C501 ) C136_=_C523( C136 C523 ) C136_=_C543( C136 C543 ) \nC136_=_C562( C136 C562 ) C136_=_C581( C136 C581 ) C136_=_C599( C136 C599 ) C136_=_C616( C136 C616 ) C136_=_C646( C136 C646 ) C136_=_C660( C136 C660 ) \nC136_=_C672( C136 C672 ) C136_=_C684( C136 C684 ) C136_=_C695( C136 C695 ) C136_=_C705( C136 C705 ) C136_=_C714( C136 C714 ) C136_=_C722( C136 C722 ) \nC136_=_C728( C136 C728 ) C136_=_C734( C136 C734 ) C136_=_C739( C136 C739 ) C136_=_C743( C136 C743 ) C136_=_C747( C136 C747 ) C136_=_C748( C136 C748 ) \nC136_=_C749( C136 C749 ) C141_=_C168( C141 C168 ) C141_=_C172( C141 C172 ) C141_=_C205( C141 C205 ) C141_=_C206( C141 C206 ) C141_=_C207( C141 C207 ) \nC141_=_C208( C141 C208 ) C141_=_C209( C141 C209 ) C141_=_C210( C141 C210 ) C141_=_C211( C141 C211 ) C141_=_C212( C141 C212 ) C141_=_C213( C141 C213 ) \nC141_=_C214( C141 C214 ) C141_=_C215( C141 C215 ) C141_=_C216( C141 C216 ) C141_=_C217( C141 C217 ) C141_=_C218( C141 C218 ) C141_=_C219( C141 C219 ) \nC141_=_C220( C141 C220 ) C141_=_C221( C141 C221 ) C141_=_C222( C141 C222 ) C141_=_C223( C141 C223 ) C141_=_C224( C141 C224 ) C141_=_C225( C141 C225 ) \nC141_=_C226( C141 C226 ) C141_=_C227( C141 C227 ) C141_=_C228( C141 C228 ) C141_=_C229( C141 C229 ) C141_=_C230( C141 C230 ) C141_=_C231( C141 C231 ) \nC141_=_C232( C141 C232 ) C141_=_C233( C141 C233 ) C141_=_C234( C141 C234 ) C141_=_C235( C141 C235 ) C141_=_C236( C141 C236 ) C168_=_C201( C168 C201 ) \nC168_=_C233( C168 C233 ) C168_=_C264( C168 C264 ) C168_=_C295( C168 C295 ) C168_=_C325( C168 C325 ) C168_=_C353( C168 C353 ) C168_=_C381( C168 C381 ) \nC168_=_C407( C168 C407 ) C168_=_C432( C168 C432 ) C168_=_C457( C168 C457 ) C168_=_C479( C168 C479 ) C168_=_C501( C168 C501 ) C168_=_C523( C168 C523 ) \nC168_=_C543( C168 C543 ) C168_=_C562( C168 C562 ) C168_=_C581( C168 C581 ) C168_=_C599( C168 C599 ) C168_=_C616( C168 C616 ) C168_=_C646( C168 C646 ) \nC168_=_C660( C168 C660 ) C168_=_C672( C168 C672 ) C168_=_C684( C168 C684 ) C168_=_C695( C168 C695 ) C168_=_C705( C168 C705 ) C168_=_C714( C168 C714 ) \nC168_=_C722( C168 C722 ) C168_=_C728( C168 C728 ) C168_=_C734( C168 C734 ) C168_=_C739( C168 C739 ) C168_=_C743( C168 C743 ) C168_=_C747( C168 C747 ) \nC168_=_C748( C168 C748 ) C168_=_C749( C168 C749 ) C172_=_C201( C172 C201 ) C172_=_C205( C172 C205 ) C172_=_C206( C172 C206 ) C172_=_C207( C172 C207 ) \nC172_=_C208( C172 C208 ) C172_=_C209( C172 C209 ) C172_=_C210( C172 C210 ) C172_=_C211( C172 C211 ) C172_=_C212( C172 C212 ) C172_=_C213( C172 C213 ) \nC172_=_C214( C172 C214 ) C172_=_C215( C172 C215 ) C172_=_C216( C172 C216 ) C172_=_C217( C172 C217 ) C172_=_C218( C172 C218 ) C172_=_C219( C172 C219 ) \nC172_=_C220( C172 C220 ) C172_=_C221( C172 C221 ) C172_=_C222( C172 C222 ) C172_=_C223( C172 C223 ) C172_=_C224( C172 C224 ) C172_=_C225( C172 C225 ) \nC172_=_C226( C172 C226 ) C172_=_C227( C172 C227 ) C172_=_C228( C172 C228 ) C172_=_C229( C172 C229 ) C172_=_C230( C172 C230 ) C172_=_C231( C172 C231 ) \nC172_=_C232( C172 C232 ) C172_=_C233( C172 C233 ) C172_=_C234( C172 C234 ) C172_=_C235( C172 C235 ) C172_=_C236( C172 C236 ) C201_=_C233( C201 C233 ) \nC201_=_C264( C201 C264 ) C201_=_C295( C201 C295 ) C201_=_C325( C201 C325 ) C201_=_C353( C201 C353 ) C201_=_C381( C201 C381 ) C201_=_C407( C201 C407 ) \nC201_=_C432( C201 C432 ) C201_=_C457( C201 C457 ) C201_=_C479( C201 C479 ) C201_=_C501( C201 C501 ) C201_=_C523( C201 C523 ) C201_=_C543( C201 C543 ) \nC201_=_C562( C201 C562 ) C201_=_C581( C201 C581 ) C201_=_C599( C201 C599 ) C201_=_C616( C201 C616 ) C201_=_C646( C201 C646 ) C201_=_C660( C201 C660 ) \nC201_=_C672( C201 C672 ) C201_=_C684( C201 C684 ) C201_=_C695( C201 C695 ) C201_=_C705( C201 C705 ) C201_=_C714( C201 C714 ) C201_=_C722( C201 C722 ) \nC201_=_C728( C201 C728 ) C201_=_C734( C201 C734 ) C201_=_C739( C201 C739 ) C201_=_C743( C201 C743 ) C201_=_C747( C201 C747 ) C201_=_C748( C201 C748 ) \nC201_=_C749( C201 C749 ) C205_=_C206( C205 C206 ) C205_=_C207( C205 C207 ) C205_=_C208( C205 C208 ) C205_=_C209( C205 C209 ) C205_=_C210( C205 C210 ) \nC205_=_C211( C205 C211 ) C205_=_C212( C205 C212 ) C205_=_C213( C205 C213 ) C205_=_C214( C205 C214 ) C205_=_C215( C205 C215 ) C205_=_C216( C205 C216 ) \nC205_=_C217( C205 C217 ) C205_=_C218( C205 C218 ) C205_=_C219( C205 C219 ) C205_=_C220( C205 C220 ) C205_=_C221( C205 C221 ) C205_=_C222( C205 C222 ) \nC205_=_C223( C205 C223 ) C205_=_C224( C205 C224 ) C205_=_C225( C205 C225 ) C205_=_C226( C205 C226 ) C205_=_C227( C205 C227 ) C205_=_C228( C205 C228 ) \nC205_=_C229( C205 C229 ) C205_=_C230( C205 C230 ) C205_=_C231( C205 C231 ) C205_=_C232( C205 C232 ) C205_=_C233( C205 C233 ) C205_=_C234( C205 C234 ) \nC205_=_C235( C205 C235 ) C205_=_C236( C205 C236 ) C205_=_C264( C205 C264 ) C206_=_C207( C206 C207 ) C206_=_C208( C206 C208 ) C206_=_C209( C206 C209 ) \nC206_=_C210( C206 C210 ) C206_=_C211( C206 C211 ) C206_=_C212( C206 C212 ) C206_=_C213( C206 C213 ) C206_=_C214( C206 C214 ) C206_=_C215( C206 C215 ) \nC206_=_C216( C206 C216 ) C206_=_C217( C206 C217 ) C206_=_C218( C206 C218 ) C206_=_C219( C206 C219 ) C206_=_C220( C206 C220 ) C206_=_C221( C206 C221 ) \nC206_=_C222( C206 C222 ) C206_=_C223( C206 C223 ) C206_=_C224( C206 C224 ) C206_=_C225( C206 C225 ) C206_=_C226( C206 C226 ) C206_=_C227( C206 C227 ) \nC206_=_C228( C206 C228 ) C206_=_C229( C206 C229 ) C206_=_C230( C206 C230 ) C206_=_C231( C206 C231 ) C206_=_C232( C206 C232 ) C206_=_C233( C206 C233 ) \nC206_=_C234( C206 C234 ) C206_=_C235( C206 C235 ) C206_=_C236( C206 C236 ) C206_=_C295( C206 C295 ) C207_=_C208( C207 C208 ) C207_=_C209( C207 C209 ) \nC207_=_C210( C207 C210 ) C207_=_C211( C207 C211 ) C207_=_C212( C207 C212 ) C207_=_C213( C207 C213 ) C207_=_C214( C207 C214 ) C207_=_C215( C207 C215 ) \nC207_=_C216( C207 C216 ) C207_=_C217( C207 C217 ) C207_=_C218( C207 C218 ) C207_=_C219( C207 C219 ) C207_=_C220( C207 C220 ) C207_=_C221( C207 C221 ) \nC207_=_C222( C207 C222 ) C207_=_C223( C207 C223 ) C207_=_C224( C207 C224 ) C207_=_C225( C207 C225 ) C207_=_C226( C207 C226 ) C207_=_C227( C207 C227 ) \nC207_=_C228( C207 C228 ) C207_=_C229( C207 C229 ) C207_=_C230( C207 C230 ) C207_=_C231( C207 C231 ) C207_=_C232( C207 C232 ) C207_=_C233( C207 C233 ) \nC207_=_C234( C207 C234 ) C207_=_C235( C207 C235 ) C207_=_C236( C207 C236 ) C207_=_C325( C207 C325 ) C208_=_C209( C208 C209 ) C208_=_C210( C208 C210 ) \nC208_=_C211( C208 C211 ) C208_=_C212( C208 C212 ) C208_=_C213( C208 C213 ) C208_=_C214( C208 C214 ) C208_=_C215( C208 C215 ) C208_=_C216( C208 C216 ) \nC208_=_C217( C208 C217 ) C208_=_C218( C208 C218 ) C208_=_C219( C208 C219 ) C208_=_C220( C208 C220 ) C208_=_C221( C208 C221 ) C208_=_C222( C208 C222 ) \nC208_=_C223( C208 C223 ) C208_=_C224( C208 C224 ) C208_=_C225( C208 C225 ) C208_=_C226( C208 C226 ) C208_=_C227( C208 C227 ) C208_=_C228( C208 C228 ) \nC208_=_C229( C208 C229 ) C208_=_C230( C208 C230 ) C208_=_C231( C208 C231 ) C208_=_C232( C208 C232 ) C208_=_C233( C208 C233 ) C208_=_C234( C208 C234 ) \nC208_=_C235( C208 C235 ) C208_=_C236( C208 C236 ) C208_=_C353( C208 C353 ) C209_=_C210( C209 C210 ) C209_=_C211( C209 C211 ) C209_=_C212( C209 C212 ) \nC209_=_C213( C209 C213 ) C209_=_C214(</w:t>
      </w:r>
    </w:p>
    <w:p>
      <w:pPr>
        <w:pStyle w:val="PreformattedText"/>
        <w:bidi w:val="0"/>
        <w:spacing w:before="0" w:after="0"/>
        <w:jc w:val="left"/>
        <w:rPr/>
      </w:pPr>
      <w:r>
        <w:rPr/>
        <w:t xml:space="preserve"> </w:t>
      </w:r>
      <w:r>
        <w:rPr/>
        <w:t>C209 C214 ) C209_=_C215( C209 C215 ) C209_=_C216( C209 C216 ) C209_=_C217( C209 C217 ) C209_=_C218( C209 C218 ) \nC209_=_C219( C209 C219 ) C209_=_C220( C209 C220 ) C209_=_C221( C209 C221 ) C209_=_C222( C209 C222 ) C209_=_C223( C209 C223 ) C209_=_C224( C209 C224 ) \nC209_=_C225( C209 C225 ) C209_=_C226( C209 C226 ) C209_=_C227( C209 C227 ) C209_=_C228( C209 C228 ) C209_=_C229( C209 C229 ) C209_=_C230( C209 C230 ) \nC209_=_C231( C209 C231 ) C209_=_C232( C209 C232 ) C209_=_C233( C209 C233 ) C209_=_C234( C209 C234 ) C209_=_C235( C209 C235 ) C209_=_C236( C209 C236 ) \nC209_=_C381( C209 C381 ) C210_=_C211( C210 C211 ) C210_=_C212( C210 C212 ) C210_=_C213( C210 C213 ) C210_=_C214( C210 C214 ) C210_=_C215( C210 C215 ) \nC210_=_C216( C210 C216 ) C210_=_C217( C210 C217 ) C210_=_C218( C210 C218 ) C210_=_C219( C210 C219 ) C210_=_C220( C210 C220 ) C210_=_C221( C210 C221 ) \nC210_=_C222( C210 C222 ) C210_=_C223( C210 C223 ) C210_=_C224( C210 C224 ) C210_=_C225( C210 C225 ) C210_=_C226( C210 C226 ) C210_=_C227( C210 C227 ) \nC210_=_C228( C210 C228 ) C210_=_C229( C210 C229 ) C210_=_C230( C210 C230 ) C210_=_C231( C210 C231 ) C210_=_C232( C210 C232 ) C210_=_C233( C210 C233 ) \nC210_=_C234( C210 C234 ) C210_=_C235( C210 C235 ) C210_=_C236( C210 C236 ) C210_=_C407( C210 C407 ) C211_=_C212( C211 C212 ) C211_=_C213( C211 C213 ) \nC211_=_C214( C211 C214 ) C211_=_C215( C211 C215 ) C211_=_C216( C211 C216 ) C211_=_C217( C211 C217 ) C211_=_C218( C211 C218 ) C211_=_C219( C211 C219 ) \nC211_=_C220( C211 C220 ) C211_=_C221( C211 C221 ) C211_=_C222( C211 C222 ) C211_=_C223( C211 C223 ) C211_=_C224( C211 C224 ) C211_=_C225( C211 C225 ) \nC211_=_C226( C211 C226 ) C211_=_C227( C211 C227 ) C211_=_C228( C211 C228 ) C211_=_C229( C211 C229 ) C211_=_C230( C211 C230 ) C211_=_C231( C211 C231 ) \nC211_=_C232( C211 C232 ) C211_=_C233( C211 C233 ) C211_=_C234( C211 C234 ) C211_=_C235( C211 C235 ) C211_=_C236( C211 C236 ) C211_=_C432( C211 C432 ) \nC212_=_C213( C212 C213 ) C212_=_C214( C212 C214 ) C212_=_C215( C212 C215 ) C212_=_C216( C212 C216 ) C212_=_C217( C212 C217 ) C212_=_C218( C212 C218 ) \nC212_=_C219( C212 C219 ) C212_=_C220( C212 C220 ) C212_=_C221( C212 C221 ) C212_=_C222( C212 C222 ) C212_=_C223( C212 C223 ) C212_=_C224( C212 C224 ) \nC212_=_C225( C212 C225 ) C212_=_C226( C212 C226 ) C212_=_C227( C212 C227 ) C212_=_C228( C212 C228 ) C212_=_C229( C212 C229 ) C212_=_C230( C212 C230 ) \nC212_=_C231( C212 C231 ) C212_=_C232( C212 C232 ) C212_=_C233( C212 C233 ) C212_=_C234( C212 C234 ) C212_=_C235( C212 C235 ) C212_=_C236( C212 C236 ) \nC212_=_C457( C212 C457 ) C213_=_C214( C213 C214 ) C213_=_C215( C213 C215 ) C213_=_C216( C213 C216 ) C213_=_C217( C213 C217 ) C213_=_C218( C213 C218 ) \nC213_=_C219( C213 C219 ) C213_=_C220( C213 C220 ) C213_=_C221( C213 C221 ) C213_=_C222( C213 C222 ) C213_=_C223( C213 C223 ) C213_=_C224( C213 C224 ) \nC213_=_C225( C213 C225 ) C213_=_C226( C213 C226 ) C213_=_C227( C213 C227 ) C213_=_C228( C213 C228 ) C213_=_C229( C213 C229 ) C213_=_C230( C213 C230 ) \nC213_=_C231( C213 C231 ) C213_=_C232( C213 C232 ) C213_=_C233( C213 C233 ) C213_=_C234( C213 C234 ) C213_=_C235( C213 C235 ) C213_=_C236( C213 C236 ) \nC213_=_C479( C213 C479 ) C214_=_C215( C214 C215 ) C214_=_C216( C214 C216 ) C214_=_C217( C214 C217 ) C214_=_C218( C214 C218 ) C214_=_C219( C214 C219 ) \nC214_=_C220( C214 C220 ) C214_=_C221( C214 C221 ) C214_=_C222( C214 C222 ) C214_=_C223( C214 C223 ) C214_=_C224( C214 C224 ) C214_=_C225( C214 C225 ) \nC214_=_C226( C214 C226 ) C214_=_C227( C214 C227 ) C214_=_C228( C214 C228 ) C214_=_C229( C214 C229 ) C214_=_C230( C214 C230 ) C214_=_C231( C214 C231 ) \nC214_=_C232( C214 C232 ) C214_=_C233( C214 C233 ) C214_=_C234( C214 C234 ) C214_=_C235( C214 C235 ) C214_=_C236( C214 C236 ) C214_=_C501( C214 C501 ) \nC215_=_C216( C215 C216 ) C215_=_C217( C215 C217 ) C215_=_C218( C215 C218 ) C215_=_C219( C215 C219 ) C215_=_C220( C215 C220 ) C215_=_C221( C215 C221 ) \nC215_=_C222( C215 C222 ) C215_=_C223( C215 C223 ) C215_=_C224( C215 C224 ) C215_=_C225( C215 C225 ) C215_=_C226( C215 C226 ) C215_=_C227( C215 C227 ) \nC215_=_C228( C215 C228 ) C215_=_C229( C215 C229 ) C215_=_C230( C215 C230 ) C215_=_C231( C215 C231 ) C215_=_C232( C215 C232 ) C215_=_C233( C215 C233 ) \nC215_=_C234( C215 C234 ) C215_=_C235( C215 C235 ) C215_=_C236( C215 C236 ) C215_=_C523( C215 C523 ) C216_=_C217( C216 C217 ) C216_=_C218( C216 C218 ) \nC216_=_C219( C216 C219 ) C216_=_C220( C216 C220 ) C216_=_C221( C216 C221 ) C216_=_C222( C216 C222 ) C216_=_C223( C216 C223 ) C216_=_C224( C216 C224 ) \nC216_=_C225( C216 C225 ) C216_=_C226( C216 C226 ) C216_=_C227( C216 C227 ) C216_=_C228( C216 C228 ) C216_=_C229( C216 C229 ) C216_=_C230( C216 C230 ) \nC216_=_C231( C216 C231 ) C216_=_C232( C216 C232 ) C216_=_C233( C216 C233 ) C216_=_C234( C216 C234 ) C216_=_C235( C216 C235 ) C216_=_C236( C216 C236 ) \nC216_=_C543( C216 C543 ) C217_=_C218( C217 C218 ) C217_=_C219( C217 C219 ) C217_=_C220( C217 C220 ) C217_=_C221( C217 C221 ) C217_=_C222( C217 C222 ) \nC217_=_C223( C217 C223 ) C217_=_C224( C217 C224 ) C217_=_C225( C217 C225 ) C217_=_C226( C217 C226 ) C217_=_C227( C217 C227 ) C217_=_C228( C217 C228 ) \nC217_=_C229( C217 C229 ) C217_=_C230( C217 C230 ) C217_=_C231( C217 C231 ) C217_=_C232( C217 C232 ) C217_=_C233( C217 C233 ) C217_=_C234( C217 C234 ) \nC217_=_C235( C217 C235 ) C217_=_C236( C217 C236 ) C217_=_C562( C217 C562 ) C218_=_C219( C218 C219 ) C218_=_C220( C218 C220 ) C218_=_C221( C218 C221 ) \nC218_=_C222( C218 C222 ) C218_=_C223( C218 C223 ) C218_=_C224( C218 C224 ) C218_=_C225( C218 C225 ) C218_=_C226( C218 C226 ) C218_=_C227( C218 C227 ) \nC218_=_C228( C218 C228 ) C218_=_C229( C218 C229 ) C218_=_C230( C218 C230 ) C218_=_C231( C218 C231 ) C218_=_C232( C218 C232 ) C218_=_C233( C218 C233 ) \nC218_=_C234( C218 C234 ) C218_=_C235( C218 C235 ) C218_=_C236( C218 C236 ) C218_=_C581( C218 C581 ) C219_=_C220( C219 C220 ) C219_=_C221( C219 C221 ) \nC219_=_C222( C219 C222 ) C219_=_C223( C219 C223 ) C219_=_C224( C219 C224 ) C219_=_C225( C219 C225 ) C219_=_C226( C219 C226 ) C219_=_C227( C219 C227 ) \nC219_=_C228( C219 C228 ) C219_=_C229( C219 C229 ) C219_=_C230( C219 C230 ) C219_=_C231( C219 C231 ) C219_=_C232( C219 C232 ) C219_=_C233( C219 C233 ) \nC219_=_C234( C219 C234 ) C219_=_C235( C219 C235 ) C219_=_C236( C219 C236 ) C219_=_C599( C219 C599 ) C220_=_C221( C220 C221 ) C220_=_C222( C220 C222 ) \nC220_=_C223( C220 C223 ) C220_=_C224( C220 C224 ) C220_=_C225( C220 C225 ) C220_=_C226( C220 C226 ) C220_=_C227( C220 C227 ) C220_=_C228( C220 C228 ) \nC220_=_C229( C220 C229 ) C220_=_C230( C220 C230 ) C220_=_C231( C220 C231 ) C220_=_C232( C220 C232 ) C220_=_C233( C220 C233 ) C220_=_C234( C220 C234 ) \nC220_=_C235( C220 C235 ) C220_=_C236( C220 C236 ) C221_=_C222( C221 C222 ) C221_=_C223( C221 C223 ) C221_=_C224( C221 C224 ) C221_=_C225( C221 C225 ) \nC221_=_C226( C221 C226 ) C221_=_C227( C221 C227 ) C221_=_C228( C221 C228 ) C221_=_C229( C221 C229 ) C221_=_C230( C221 C230 ) C221_=_C231( C221 C231 ) \nC221_=_C232( C221 C232 ) C221_=_C233( C221 C233 ) C221_=_C234( C221 C234 ) C221_=_C235( C221 C235 ) C221_=_C236( C221 C236 ) C221_=_C646( C221 C646 ) \nC222_=_C223( C222 C223 ) C222_=_C224( C222 C224 ) C222_=_C225( C222 C225 ) C222_=_C226( C222 C226 ) C222_=_C227( C222 C227 ) C222_=_C228( C222 C228 ) \nC222_=_C229( C222 C229 ) C222_=_C230( C222 C230 ) C222_=_C231( C222 C231 ) C222_=_C232( C222 C232 ) C222_=_C233( C222 C233 ) C222_=_C234( C222 C234 ) \nC222_=_C235( C222 C235 ) C222_=_C236( C222 C236 ) C222_=_C660( C222 C660 ) C223_=_C224( C223 C224 ) C223_=_C225( C223 C225 ) C223_=_C226( C223 C226 ) \nC223_=_C227( C223 C227 ) C223_=_C228( C223 C228 ) C223_=_C229( C223 C229 ) C223_=_C230( C223 C230 ) C223_=_C231( C223 C231 ) C223_=_C232( C223 C232 ) \nC223_=_C233( C223 C233 ) C223_=_C234( C223 C234 ) C223_=_C235( C223 C235 ) C223_=_C236( C223 C236 ) C223_=_C672( C223 C672 ) C224_=_C225( C224 C225 ) \nC224_=_C226( C224 C226 ) C224_=_C227( C224 C227 ) C224_=_C228( C224 C228 ) C224_=_C229( C224 C229 ) C224_=_C230( C224 C230 ) C224_=_C231( C224 C231 ) \nC224_=_C232( C224 C232 ) C224_=_C233( C224 C233 ) C224_=_C234( C224 C234 ) C224_=_C235( C224 C235 ) C224_=_C236( C224 C236 ) C224_=_C684( C224 C684 ) \nC225_=_C226( C225 C226 ) C225_=_C227( C225 C227 ) C225_=_C228( C225 C228 ) C225_=_C229( C225 C229 ) C225_=_C230( C225 C230 ) C225_=_C231( C225 C231 ) \nC225_=_C232( C225 C232 ) C225_=_C233( C225 C233 ) C225_=_C234( C225 C234 ) C225_=_C235( C225 C235 ) C225_=_C236( C225 C236 ) C225_=_C695( C225 C695 ) \nC226_=_C227( C226 C227 ) C226_=_C228( C226 C228 ) C226_=_C229( C226 C229 ) C226_=_C230( C226 C230 ) C226_=_C231( C226 C231 ) C226_=_C232( C226 C232 ) \nC226_=_C233( C226 C233 ) C226_=_C234( C226 C234 ) C226_=_C235( C226 C235 ) C226_=_C236( C226 C236 ) C226_=_C705( C226 C705 ) C227_=_C228( C227 C228 ) \nC227_=_C229( C227 C229 ) C227_=_C230( C227 C230 ) C227_=_C231( C227 C231 ) C227_=_C232( C227 C232 ) C227_=_C233( C227 C233 ) C227_=_C234( C227 C234 ) \nC227_=_C235( C227 C235 ) C227_=_C236( C227 C236 ) C227_=_C714( C227 C714 ) C228_=_C229( C228 C229 ) C228_=_C230( C228 C230 ) C228_=_C231( C228 C231 ) \nC228_=_C232( C228 C232 ) C228_=_C233( C228 C233 ) C228_=_C234( C228 C234 ) C228_=_C235( C228 C235 ) C228_=_C236( C228 C236 ) C228_=_C722( C228 C722 ) \nC229_=_C230( C229 C230 ) C229_=_C231( C229 C231 ) C229_=_C232( C229 C232 ) C229_=_C233( C229 C233 ) C229_=_C234( C229 C234 ) C229_=_C235( C229 C235 ) \nC229_=_C236( C229 C236 ) C229_=_C728( C229 C728 ) C230_=_C231( C230 C231 ) C230_=_C232( C230 C232 ) C230_=_C233( C230 C233 ) C230_=_C234( C230 C234 ) \nC230_=_C235( C230 C235 ) C230_=_C236( C230 C236 ) C230_=_C734( C230 C734 ) C231_=_C232( C231 C232 ) C231_=_C233( C231 C233 ) C231_=_C234( C231 C234 ) \nC231_=_C235( C231 C235 ) C231_=_C236( C231 C236 ) C231_=_C739( C231 C739 ) C232_=_C233( C232 C233 ) C232_=_C234( C232 C234 ) C232_=_C235( C232 C235 ) \nC232_=_C236( C232 C236 ) C232_=_C743( C232 C743 ) C233_=_C234(</w:t>
      </w:r>
    </w:p>
    <w:p>
      <w:pPr>
        <w:pStyle w:val="PreformattedText"/>
        <w:bidi w:val="0"/>
        <w:spacing w:before="0" w:after="0"/>
        <w:jc w:val="left"/>
        <w:rPr/>
      </w:pPr>
      <w:r>
        <w:rPr/>
        <w:t xml:space="preserve"> </w:t>
      </w:r>
      <w:r>
        <w:rPr/>
        <w:t>C233 C234 ) C233_=_C235( C233 C235 ) C233_=_C236( C233 C236 ) C233_=_C264( C233 C264 ) \nC233_=_C295( C233 C295 ) C233_=_C325( C233 C325 ) C233_=_C353( C233 C353 ) C233_=_C381( C233 C381 ) C233_=_C407( C233 C407 ) C233_=_C432( C233 C432 ) \nC233_=_C457( C233 C457 ) C233_=_C479( C233 C479 ) C233_=_C501( C233 C501 ) C233_=_C523( C233 C523 ) C233_=_C543( C233 C543 ) C233_=_C562( C233 C562 ) \nC233_=_C581( C233 C581 ) C233_=_C599( C233 C599 ) C233_=_C616( C233 C616 ) C233_=_C646( C233 C646 ) C233_=_C660( C233 C660 ) C233_=_C672( C233 C672 ) \nC233_=_C684( C233 C684 ) C233_=_C695( C233 C695 ) C233_=_C705( C233 C705 ) C233_=_C714( C233 C714 ) C233_=_C722( C233 C722 ) C233_=_C728( C233 C728 ) \nC233_=_C734( C233 C734 ) C233_=_C739( C233 C739 ) C233_=_C743( C233 C743 ) C233_=_C747( C233 C747 ) C233_=_C748( C233 C748 ) C233_=_C749( C233 C749 ) \nC234_=_C235( C234 C235 ) C234_=_C236( C234 C236 ) C234_=_C747( C234 C747 ) C235_=_C236( C235 C236 ) C235_=_C748( C235 C748 ) C236_=_C749( C236 C749 ) \nC264_=_C295( C264 C295 ) C264_=_C325( C264 C325 ) C264_=_C353( C264 C353 ) C264_=_C381( C264 C381 ) C264_=_C407( C264 C407 ) C264_=_C432( C264 C432 ) \nC264_=_C457( C264 C457 ) C264_=_C479( C264 C479 ) C264_=_C501( C264 C501 ) C264_=_C523( C264 C523 ) C264_=_C543( C264 C543 ) C264_=_C562( C264 C562 ) \nC264_=_C581( C264 C581 ) C264_=_C599( C264 C599 ) C264_=_C616( C264 C616 ) C264_=_C646( C264 C646 ) C264_=_C660( C264 C660 ) C264_=_C672( C264 C672 ) \nC264_=_C684( C264 C684 ) C264_=_C695( C264 C695 ) C264_=_C705( C264 C705 ) C264_=_C714( C264 C714 ) C264_=_C722( C264 C722 ) C264_=_C728( C264 C728 ) \nC264_=_C734( C264 C734 ) C264_=_C739( C264 C739 ) C264_=_C743( C264 C743 ) C264_=_C747( C264 C747 ) C264_=_C748( C264 C748 ) C264_=_C749( C264 C749 ) \nC295_=_C325( C295 C325 ) C295_=_C353( C295 C353 ) C295_=_C381( C295 C381 ) C295_=_C407( C295 C407 ) C295_=_C432( C295 C432 ) C295_=_C457( C295 C457 ) \nC295_=_C479( C295 C479 ) C295_=_C501( C295 C501 ) C295_=_C523( C295 C523 ) C295_=_C543( C295 C543 ) C295_=_C562( C295 C562 ) C295_=_C581( C295 C581 ) \nC295_=_C599( C295 C599 ) C295_=_C616( C295 C616 ) C295_=_C646( C295 C646 ) C295_=_C660( C295 C660 ) C295_=_C672( C295 C672 ) C295_=_C684( C295 C684 ) \nC295_=_C695( C295 C695 ) C295_=_C705( C295 C705 ) C295_=_C714( C295 C714 ) C295_=_C722( C295 C722 ) C295_=_C728( C295 C728 ) C295_=_C734( C295 C734 ) \nC295_=_C739( C295 C739 ) C295_=_C743( C295 C743 ) C295_=_C747( C295 C747 ) C295_=_C748( C295 C748 ) C295_=_C749( C295 C749 ) C325_=_C353( C325 C353 ) \nC325_=_C381( C325 C381 ) C325_=_C407( C325 C407 ) C325_=_C432( C325 C432 ) C325_=_C457( C325 C457 ) C325_=_C479( C325 C479 ) C325_=_C501( C325 C501 ) \nC325_=_C523( C325 C523 ) C325_=_C543( C325 C543 ) C325_=_C562( C325 C562 ) C325_=_C581( C325 C581 ) C325_=_C599( C325 C599 ) C325_=_C616( C325 C616 ) \nC325_=_C646( C325 C646 ) C325_=_C660( C325 C660 ) C325_=_C672( C325 C672 ) C325_=_C684( C325 C684 ) C325_=_C695( C325 C695 ) C325_=_C705( C325 C705 ) \nC325_=_C714( C325 C714 ) C325_=_C722( C325 C722 ) C325_=_C728( C325 C728 ) C325_=_C734( C325 C734 ) C325_=_C739( C325 C739 ) C325_=_C743( C325 C743 ) \nC325_=_C747( C325 C747 ) C325_=_C748( C325 C748 ) C325_=_C749( C325 C749 ) C353_=_C381( C353 C381 ) C353_=_C407( C353 C407 ) C353_=_C432( C353 C432 ) \nC353_=_C457( C353 C457 ) C353_=_C479( C353 C479 ) C353_=_C501( C353 C501 ) C353_=_C523( C353 C523 ) C353_=_C543( C353 C543 ) C353_=_C562( C353 C562 ) \nC353_=_C581( C353 C581 ) C353_=_C599( C353 C599 ) C353_=_C616( C353 C616 ) C353_=_C646( C353 C646 ) C353_=_C660( C353 C660 ) C353_=_C672( C353 C672 ) \nC353_=_C684( C353 C684 ) C353_=_C695( C353 C695 ) C353_=_C705( C353 C705 ) C353_=_C714( C353 C714 ) C353_=_C722( C353 C722 ) C353_=_C728( C353 C728 ) \nC353_=_C734( C353 C734 ) C353_=_C739( C353 C739 ) C353_=_C743( C353 C743 ) C353_=_C747( C353 C747 ) C353_=_C748( C353 C748 ) C353_=_C749( C353 C749 ) \nC381_=_C407( C381 C407 ) C381_=_C432( C381 C432 ) C381_=_C457( C381 C457 ) C381_=_C479( C381 C479 ) C381_=_C501( C381 C501 ) C381_=_C523( C381 C523 ) \nC381_=_C543( C381 C543 ) C381_=_C562( C381 C562 ) C381_=_C581( C381 C581 ) C381_=_C599( C381 C599 ) C381_=_C616( C381 C616 ) C381_=_C646( C381 C646 ) \nC381_=_C660( C381 C660 ) C381_=_C672( C381 C672 ) C381_=_C684( C381 C684 ) C381_=_C695( C381 C695 ) C381_=_C705( C381 C705 ) C381_=_C714( C381 C714 ) \nC381_=_C722( C381 C722 ) C381_=_C728( C381 C728 ) C381_=_C734( C381 C734 ) C381_=_C739( C381 C739 ) C381_=_C743( C381 C743 ) C381_=_C747( C381 C747 ) \nC381_=_C748( C381 C748 ) C381_=_C749( C381 C749 ) C407_=_C432( C407 C432 ) C407_=_C457( C407 C457 ) C407_=_C479( C407 C479 ) C407_=_C501( C407 C501 ) \nC407_=_C523( C407 C523 ) C407_=_C543( C407 C543 ) C407_=_C562( C407 C562 ) C407_=_C581( C407 C581 ) C407_=_C599( C407 C599 ) C407_=_C616( C407 C616 ) \nC407_=_C646( C407 C646 ) C407_=_C660( C407 C660 ) C407_=_C672( C407 C672 ) C407_=_C684( C407 C684 ) C407_=_C695( C407 C695 ) C407_=_C705( C407 C705 ) \nC407_=_C714( C407 C714 ) C407_=_C722( C407 C722 ) C407_=_C728( C407 C728 ) C407_=_C734( C407 C734 ) C407_=_C739( C407 C739 ) C407_=_C743( C407 C743 ) \nC407_=_C747( C407 C747 ) C407_=_C748( C407 C748 ) C407_=_C749( C407 C749 ) C432_=_C457( C432 C457 ) C432_=_C479( C432 C479 ) C432_=_C501( C432 C501 ) \nC432_=_C523( C432 C523 ) C432_=_C543( C432 C543 ) C432_=_C562( C432 C562 ) C432_=_C581( C432 C581 ) C432_=_C599( C432 C599 ) C432_=_C616( C432 C616 ) \nC432_=_C646( C432 C646 ) C432_=_C660( C432 C660 ) C432_=_C672( C432 C672 ) C432_=_C684( C432 C684 ) C432_=_C695( C432 C695 ) C432_=_C705( C432 C705 ) \nC432_=_C714( C432 C714 ) C432_=_C722( C432 C722 ) C432_=_C728( C432 C728 ) C432_=_C734( C432 C734 ) C432_=_C739( C432 C739 ) C432_=_C743( C432 C743 ) \nC432_=_C747( C432 C747 ) C432_=_C748( C432 C748 ) C432_=_C749( C432 C749 ) C457_=_C479( C457 C479 ) C457_=_C501( C457 C501 ) C457_=_C523( C457 C523 ) \nC457_=_C543( C457 C543 ) C457_=_C562( C457 C562 ) C457_=_C581( C457 C581 ) C457_=_C599( C457 C599 ) C457_=_C616( C457 C616 ) C457_=_C646( C457 C646 ) \nC457_=_C660( C457 C660 ) C457_=_C672( C457 C672 ) C457_=_C684( C457 C684 ) C457_=_C695( C457 C695 ) C457_=_C705( C457 C705 ) C457_=_C714( C457 C714 ) \nC457_=_C722( C457 C722 ) C457_=_C728( C457 C728 ) C457_=_C734( C457 C734 ) C457_=_C739( C457 C739 ) C457_=_C743( C457 C743 ) C457_=_C747( C457 C747 ) \nC457_=_C748( C457 C748 ) C457_=_C749( C457 C749 ) C479_=_C501( C479 C501 ) C479_=_C523( C479 C523 ) C479_=_C543( C479 C543 ) C479_=_C562( C479 C562 ) \nC479_=_C581( C479 C581 ) C479_=_C599( C479 C599 ) C479_=_C616( C479 C616 ) C479_=_C646( C479 C646 ) C479_=_C660( C479 C660 ) C479_=_C672( C479 C672 ) \nC479_=_C684( C479 C684 ) C479_=_C695( C479 C695 ) C479_=_C705( C479 C705 ) C479_=_C714( C479 C714 ) C479_=_C722( C479 C722 ) C479_=_C728( C479 C728 ) \nC479_=_C734( C479 C734 ) C479_=_C739( C479 C739 ) C479_=_C743( C479 C743 ) C479_=_C747( C479 C747 ) C479_=_C748( C479 C748 ) C479_=_C749( C479 C749 ) \nC501_=_C523( C501 C523 ) C501_=_C543( C501 C543 ) C501_=_C562( C501 C562 ) C501_=_C581( C501 C581 ) C501_=_C599( C501 C599 ) C501_=_C616( C501 C616 ) \nC501_=_C646( C501 C646 ) C501_=_C660( C501 C660 ) C501_=_C672( C501 C672 ) C501_=_C684( C501 C684 ) C501_=_C695( C501 C695 ) C501_=_C705( C501 C705 ) \nC501_=_C714( C501 C714 ) C501_=_C722( C501 C722 ) C501_=_C728( C501 C728 ) C501_=_C734( C501 C734 ) C501_=_C739( C501 C739 ) C501_=_C743( C501 C743 ) \nC501_=_C747( C501 C747 ) C501_=_C748( C501 C748 ) C501_=_C749( C501 C749 ) C523_=_C543( C523 C543 ) C523_=_C562( C523 C562 ) C523_=_C581( C523 C581 ) \nC523_=_C599( C523 C599 ) C523_=_C616( C523 C616 ) C523_=_C646( C523 C646 ) C523_=_C660( C523 C660 ) C523_=_C672( C523 C672 ) C523_=_C684( C523 C684 ) \nC523_=_C695( C523 C695 ) C523_=_C705( C523 C705 ) C523_=_C714( C523 C714 ) C523_=_C722( C523 C722 ) C523_=_C728( C523 C728 ) C523_=_C734( C523 C734 ) \nC523_=_C739( C523 C739 ) C523_=_C743( C523 C743 ) C523_=_C747( C523 C747 ) C523_=_C748( C523 C748 ) C523_=_C749( C523 C749 ) C543_=_C562( C543 C562 ) \nC543_=_C581( C543 C581 ) C543_=_C599( C543 C599 ) C543_=_C616( C543 C616 ) C543_=_C646( C543 C646 ) C543_=_C660( C543 C660 ) C543_=_C672( C543 C672 ) \nC543_=_C684( C543 C684 ) C543_=_C695( C543 C695 ) C543_=_C705( C543 C705 ) C543_=_C714( C543 C714 ) C543_=_C722( C543 C722 ) C543_=_C728( C543 C728 ) \nC543_=_C734( C543 C734 ) C543_=_C739( C543 C739 ) C543_=_C743( C543 C743 ) C543_=_C747( C543 C747 ) C543_=_C748( C543 C748 ) C543_=_C749( C543 C749 ) \nC562_=_C581( C562 C581 ) C562_=_C599( C562 C599 ) C562_=_C616( C562 C616 ) C562_=_C646( C562 C646 ) C562_=_C660( C562 C660 ) C562_=_C672( C562 C672 ) \nC562_=_C684( C562 C684 ) C562_=_C695( C562 C695 ) C562_=_C705( C562 C705 ) C562_=_C714( C562 C714 ) C562_=_C722( C562 C722 ) C562_=_C728( C562 C728 ) \nC562_=_C734( C562 C734 ) C562_=_C739( C562 C739 ) C562_=_C743( C562 C743 ) C562_=_C747( C562 C747 ) C562_=_C748( C562 C748 ) C562_=_C749( C562 C749 ) \nC581_=_C599( C581 C599 ) C581_=_C616( C581 C616 ) C581_=_C646( C581 C646 ) C581_=_C660( C581 C660 ) C581_=_C672( C581 C672 ) C581_=_C684( C581 C684 ) \nC581_=_C695( C581 C695 ) C581_=_C705( C581 C705 ) C581_=_C714( C581 C714 ) C581_=_C722( C581 C722 ) C581_=_C728( C581 C728 ) C581_=_C734( C581 C734 ) \nC581_=_C739( C581 C739 ) C581_=_C743( C581 C743 ) C581_=_C747( C581 C747 ) C581_=_C748( C581 C748 ) C581_=_C749( C581 C749 ) C599_=_C616( C599 C616 ) \nC599_=_C646( C599 C646 ) C599_=_C660( C599 C660 ) C599_=_C672( C599 C672 ) C599_=_C684( C599 C684 ) C599_=_C695( C599 C695 ) C599_=_C705( C599 C705 ) \nC599_=_C714( C599 C714 ) C599_=_C722( C599 C722 ) C599_=_C728( C599 C728 ) C599_=_C734( C599 C734 ) C599_=_C739( C599 C739 ) C599_=_C743( C599 C743 ) \nC599_=_C747( C599 C747 ) C599_=_C748( C599 C748 ) C599_=_C749( C599 C749 ) C616_=_C646( C616 C646 ) C616_=_C660( C616 C660 ) C616_=_C672( C616 C672 ) \nC616_=_C684( C616 C684 ) C616_=_C695( C616 C695 ) C616_=_C705( C616 C705 ) C616_=_C714(</w:t>
      </w:r>
    </w:p>
    <w:p>
      <w:pPr>
        <w:pStyle w:val="PreformattedText"/>
        <w:bidi w:val="0"/>
        <w:spacing w:before="0" w:after="0"/>
        <w:jc w:val="left"/>
        <w:rPr/>
      </w:pPr>
      <w:r>
        <w:rPr/>
        <w:t xml:space="preserve"> </w:t>
      </w:r>
      <w:r>
        <w:rPr/>
        <w:t>C616 C714 ) C616_=_C722( C616 C722 ) C616_=_C728( C616 C728 ) \nC616_=_C734( C616 C734 ) C616_=_C739( C616 C739 ) C616_=_C743( C616 C743 ) C616_=_C747( C616 C747 ) C616_=_C748( C616 C748 ) C616_=_C749( C616 C749 ) \nC646_=_C660( C646 C660 ) C646_=_C672( C646 C672 ) C646_=_C684( C646 C684 ) C646_=_C695( C646 C695 ) C646_=_C705( C646 C705 ) C646_=_C714( C646 C714 ) \nC646_=_C722( C646 C722 ) C646_=_C728( C646 C728 ) C646_=_C734( C646 C734 ) C646_=_C739( C646 C739 ) C646_=_C743( C646 C743 ) C646_=_C747( C646 C747 ) \nC646_=_C748( C646 C748 ) C646_=_C749( C646 C749 ) C660_=_C672( C660 C672 ) C660_=_C684( C660 C684 ) C660_=_C695( C660 C695 ) C660_=_C705( C660 C705 ) \nC660_=_C714( C660 C714 ) C660_=_C722( C660 C722 ) C660_=_C728( C660 C728 ) C660_=_C734( C660 C734 ) C660_=_C739( C660 C739 ) C660_=_C743( C660 C743 ) \nC660_=_C747( C660 C747 ) C660_=_C748( C660 C748 ) C660_=_C749( C660 C749 ) C672_=_C684( C672 C684 ) C672_=_C695( C672 C695 ) C672_=_C705( C672 C705 ) \nC672_=_C714( C672 C714 ) C672_=_C722( C672 C722 ) C672_=_C728( C672 C728 ) C672_=_C734( C672 C734 ) C672_=_C739( C672 C739 ) C672_=_C743( C672 C743 ) \nC672_=_C747( C672 C747 ) C672_=_C748( C672 C748 ) C672_=_C749( C672 C749 ) C684_=_C695( C684 C695 ) C684_=_C705( C684 C705 ) C684_=_C714( C684 C714 ) \nC684_=_C722( C684 C722 ) C684_=_C728( C684 C728 ) C684_=_C734( C684 C734 ) C684_=_C739( C684 C739 ) C684_=_C743( C684 C743 ) C684_=_C747( C684 C747 ) \nC684_=_C748( C684 C748 ) C684_=_C749( C684 C749 ) C695_=_C705( C695 C705 ) C695_=_C714( C695 C714 ) C695_=_C722( C695 C722 ) C695_=_C728( C695 C728 ) \nC695_=_C734( C695 C734 ) C695_=_C739( C695 C739 ) C695_=_C743( C695 C743 ) C695_=_C747( C695 C747 ) C695_=_C748( C695 C748 ) C695_=_C749( C695 C749 ) \nC705_=_C714( C705 C714 ) C705_=_C722( C705 C722 ) C705_=_C728( C705 C728 ) C705_=_C734( C705 C734 ) C705_=_C739( C705 C739 ) C705_=_C743( C705 C743 ) \nC705_=_C747( C705 C747 ) C705_=_C748( C705 C748 ) C705_=_C749( C705 C749 ) C714_=_C722( C714 C722 ) C714_=_C728( C714 C728 ) C714_=_C734( C714 C734 ) \nC714_=_C739( C714 C739 ) C714_=_C743( C714 C743 ) C714_=_C747( C714 C747 ) C714_=_C748( C714 C748 ) C714_=_C749( C714 C749 ) C722_=_C728( C722 C728 ) \nC722_=_C734( C722 C734 ) C722_=_C739( C722 C739 ) C722_=_C743( C722 C743 ) C722_=_C747( C722 C747 ) C722_=_C748( C722 C748 ) C722_=_C749( C722 C749 ) \nC728_=_C734( C728 C734 ) C728_=_C739( C728 C739 ) C728_=_C743( C728 C743 ) C728_=_C747( C728 C747 ) C728_=_C748( C728 C748 ) C728_=_C749( C728 C749 ) \nC734_=_C739( C734 C739 ) C734_=_C743( C734 C743 ) C734_=_C747( C734 C747 ) C734_=_C748( C734 C748 ) C734_=_C749( C734 C749 ) C739_=_C743( C739 C743 ) \nC739_=_C747( C739 C747 ) C739_=_C748( C739 C748 ) C739_=_C749( C739 C749 ) C743_=_C747( C743 C747 ) C743_=_C748( C743 C748 ) C743_=_C749( C743 C749 ) \nC747_=_C748( C747 C748 ) C747_=_C749( C747 C749 ) C748_=_C749( C748 C749 ) "];7-&gt;14[label="74: C5 C33 C40 C69 C74 \nC102 C108 C136 C141 C168 C172 \nC201 C205 C206 C207 C208 C209 \nC210 C211 C212 C213 C214 C215 \nC216 C217 C218 C219 C220 C221 \nC222 C223 C224 C225 C226 C227 \nC228 C229 C230 C231 C232 C234 \nC235 C236 C264 C295 C325 C353 \nC381 C407 C432 C457 C479 C501 \nC523 C543 C562 C581 C599 C616 \nC646 C660 C672 C684 C695 C705 \nC714 C722 C728 C734 C739 C743 \nC747 C748 C749 \n1368: C5_=_C33 ,C5_=_C40 ,C5_=_C74 ,C5_=_C108 ,C5_=_C141 ,\nC5_=_C172 ,C5_=_C205 ,C5_=_C206 ,C5_=_C207 ,C5_=_C208 ,C5_=_C209 ,\nC5_=_C210 ,C5_=_C211 ,C5_=_C212 ,C5_=_C213 ,C5_=_C214 ,C5_=_C215 ,\nC5_=_C216 ,C5_=_C217 ,C5_=_C218 ,C5_=_C219 ,C5_=_C220 ,C5_=_C221 ,\nC5_=_C222 ,C5_=_C223 ,C5_=_C224 ,C5_=_C225 ,C5_=_C226 ,C5_=_C227 ,\nC5_=_C228 ,C5_=_C229 ,C5_=_C230 ,C5_=_C231 ,C5_=_C232 ,C5_=_C234 ,\nC5_=_C235 ,C5_=_C236 ,C33_=_C69 ,C33_=_C102 ,C33_=_C136 ,C33_=_C168 ,\nC33_=_C201 ,C33_=_C264 ,C33_=_C295 ,C33_=_C325 ,C33_=_C353 ,C33_=_C381 ,\nC33_=_C407 ,C33_=_C432 ,C33_=_C457 ,C33_=_C479 ,C33_=_C501 ,C33_=_C523 ,\nC33_=_C543 ,C33_=_C562 ,C33_=_C581 ,C33_=_C599 ,C33_=_C616 ,C33_=_C646 ,\nC33_=_C660 ,C33_=_C672 ,C33_=_C684 ,C33_=_C695 ,C33_=_C705 ,C33_=_C714 ,\nC33_=_C722 ,C33_=_C728 ,C33_=_C734 ,C33_=_C739 ,C33_=_C743 ,C33_=_C747 ,\nC33_=_C748 ,C33_=_C749 ,C40_=_C69 ,C40_=_C74 ,C40_=_C108 ,C40_=_C141 ,\nC40_=_C172 ,C40_=_C205 ,C40_=_C206 ,C40_=_C207 ,C40_=_C208 ,C40_=_C209 ,\nC40_=_C210 ,C40_=_C211 ,C40_=_C212 ,C40_=_C213 ,C40_=_C214 ,C40_=_C215 ,\nC40_=_C216 ,C40_=_C217 ,C40_=_C218 ,C40_=_C219 ,C40_=_C220 ,C40_=_C221 ,\nC40_=_C222 ,C40_=_C223 ,C40_=_C224 ,C40_=_C225 ,C40_=_C226 ,C40_=_C227 ,\nC40_=_C228 ,C40_=_C229 ,C40_=_C230 ,C40_=_C231 ,C40_=_C232 ,C40_=_C234 ,\nC40_=_C235 ,C40_=_C236 ,C69_=_C102 ,C69_=_C136 ,C69_=_C168 ,C69_=_C201 ,\nC69_=_C264 ,C69_=_C295 ,C69_=_C325 ,C69_=_C353 ,C69_=_C381 ,C69_=_C407 ,\nC69_=_C432 ,C69_=_C457 ,C69_=_C479 ,C69_=_C501 ,C69_=_C523 ,C69_=_C543 ,\nC69_=_C562 ,C69_=_C581 ,C69_=_C599 ,C69_=_C616 ,C69_=_C646 ,C69_=_C660 ,\nC69_=_C672 ,C69_=_C684 ,C69_=_C695 ,C69_=_C705 ,C69_=_C714 ,C69_=_C722 ,\nC69_=_C728 ,C69_=_C734 ,C69_=_C739 ,C69_=_C743 ,C69_=_C747 ,C69_=_C748 ,\nC69_=_C749 ,C74_=_C102 ,C74_=_C108 ,C74_=_C141 ,C74_=_C172 ,C74_=_C205 ,\nC74_=_C206 ,C74_=_C207 ,C74_=_C208 ,C74_=_C209 ,C74_=_C210 ,C74_=_C211 ,\nC74_=_C212 ,C74_=_C213 ,C74_=_C214 ,C74_=_C215 ,C74_=_C216 ,C74_=_C217 ,\nC74_=_C218 ,C74_=_C219 ,C74_=_C220 ,C74_=_C221 ,C74_=_C222 ,C74_=_C223 ,\nC74_=_C224 ,C74_=_C225 ,C74_=_C226 ,C74_=_C227 ,C74_=_C228 ,C74_=_C229 ,\nC74_=_C230 ,C74_=_C231 ,C74_=_C232 ,C74_=_C234 ,C74_=_C235 ,C74_=_C236 ,\nC102_=_C136 ,C102_=_C168 ,C102_=_C201 ,C102_=_C264 ,C102_=_C295 ,C102_=_C325 ,\nC102_=_C353 ,C102_=_C381 ,C102_=_C407 ,C102_=_C432 ,C102_=_C457 ,C102_=_C479 ,\nC102_=_C501 ,C102_=_C523 ,C102_=_C543 ,C102_=_C562 ,C102_=_C581 ,C102_=_C599 ,\nC102_=_C616 ,C102_=_C646 ,C102_=_C660 ,C102_=_C672 ,C102_=_C684 ,C102_=_C695 ,\nC102_=_C705 ,C102_=_C714 ,C102_=_C722 ,C102_=_C728 ,C102_=_C734 ,C102_=_C739 ,\nC102_=_C743 ,C102_=_C747 ,C102_=_C748 ,C102_=_C749 ,C108_=_C136 ,C108_=_C141 ,\nC108_=_C172 ,C108_=_C205 ,C108_=_C206 ,C108_=_C207 ,C108_=_C208 ,C108_=_C209 ,\nC108_=_C210 ,C108_=_C211 ,C108_=_C212 ,C108_=_C213 ,C108_=_C214 ,C108_=_C215 ,\nC108_=_C216 ,C108_=_C217 ,C108_=_C218 ,C108_=_C219 ,C108_=_C220 ,C108_=_C221 ,\nC108_=_C222 ,C108_=_C223 ,C108_=_C224 ,C108_=_C225 ,C108_=_C226 ,C108_=_C227 ,\nC108_=_C228 ,C108_=_C229 ,C108_=_C230 ,C108_=_C231 ,C108_=_C232 ,C108_=_C234 ,\nC108_=_C235 ,C108_=_C236 ,C136_=_C168 ,C136_=_C201 ,C136_=_C264 ,C136_=_C295 ,\nC136_=_C325 ,C136_=_C353 ,C136_=_C381 ,C136_=_C407 ,C136_=_C432 ,C136_=_C457 ,\nC136_=_C479 ,C136_=_C501 ,C136_=_C523 ,C136_=_C543 ,C136_=_C562 ,C136_=_C581 ,\nC136_=_C599 ,C136_=_C616 ,C136_=_C646 ,C136_=_C660 ,C136_=_C672 ,C136_=_C684 ,\nC136_=_C695 ,C136_=_C705 ,C136_=_C714 ,C136_=_C722 ,C136_=_C728 ,C136_=_C734 ,\nC136_=_C739 ,C136_=_C743 ,C136_=_C747 ,C136_=_C748 ,C136_=_C749 ,C141_=_C168 ,\nC141_=_C172 ,C141_=_C205 ,C141_=_C206 ,C141_=_C207 ,C141_=_C208 ,C141_=_C209 ,\nC141_=_C210 ,C141_=_C211 ,C141_=_C212 ,C141_=_C213 ,C141_=_C214 ,C141_=_C215 ,\nC141_=_C216 ,C141_=_C217 ,C141_=_C218 ,C141_=_C219 ,C141_=_C220 ,C141_=_C221 ,\nC141_=_C222 ,C141_=_C223 ,C141_=_C224 ,C141_=_C225 ,C141_=_C226 ,C141_=_C227 ,\nC141_=_C228 ,C141_=_C229 ,C141_=_C230 ,C141_=_C231 ,C141_=_C232 ,C141_=_C234 ,\nC141_=_C235 ,C141_=_C236 ,C168_=_C201 ,C168_=_C264 ,C168_=_C295 ,C168_=_C325 ,\nC168_=_C353 ,C168_=_C381 ,C168_=_C407 ,C168_=_C432 ,C168_=_C457 ,C168_=_C479 ,\nC168_=_C501 ,C168_=_C523 ,C168_=_C543 ,C168_=_C562 ,C168_=_C581 ,C168_=_C599 ,\nC168_=_C616 ,C168_=_C646 ,C168_=_C660 ,C168_=_C672 ,C168_=_C684 ,C168_=_C695 ,\nC168_=_C705 ,C168_=_C714 ,C168_=_C722 ,C168_=_C728 ,C168_=_C734 ,C168_=_C739 ,\nC168_=_C743 ,C168_=_C747 ,C168_=_C748 ,C168_=_C749 ,C172_=_C201 ,C172_=_C205 ,\nC172_=_C206 ,C172_=_C207 ,C172_=_C208 ,C172_=_C209 ,C172_=_C210 ,C172_=_C211 ,\nC172_=_C212 ,C172_=_C213 ,C172_=_C214 ,C172_=_C215 ,C172_=_C216 ,C172_=_C217 ,\nC172_=_C218 ,C172_=_C219 ,C172_=_C220 ,C172_=_C221 ,C172_=_C222 ,C172_=_C223 ,\nC172_=_C224 ,C172_=_C225 ,C172_=_C226 ,C172_=_C227 ,C172_=_C228 ,C172_=_C229 ,\nC172_=_C230 ,C172_=_C231 ,C172_=_C232 ,C172_=_C234 ,C172_=_C235 ,C172_=_C236 ,\nC201_=_C264 ,C201_=_C295 ,C201_=_C325 ,C201_=_C353 ,C201_=_C381 ,C201_=_C407 ,\nC201_=_C432 ,C201_=_C457 ,C201_=_C479 ,C201_=_C501 ,C201_=_C523 ,C201_=_C543 ,\nC201_=_C562 ,C201_=_C581 ,C201_=_C599 ,C201_=_C616 ,C201_=_C646 ,C201_=_C660 ,\nC201_=_C672 ,C201_=_C684 ,C201_=_C695 ,C201_=_C705 ,C201_=_C714 ,C201_=_C722 ,\nC201_=_C728 ,C201_=_C734 ,C201_=_C739 ,C201_=_C743 ,C201_=_C747 ,C201_=_C748 ,\nC201_=_C749 ,C205_=_C206 ,C205_=_C207 ,C205_=_C208 ,C205_=_C209 ,C205_=_C210 ,\nC205_=_C211 ,C205_=_C212 ,C205_=_C213 ,C205_=_C214 ,C205_=_C215 ,C205_=_C216 ,\nC205_=_C217 ,C205_=_C218 ,C205_=_C219 ,C205_=_C220 ,C205_=_C221 ,C205_=_C222 ,\nC205_=_C223 ,C205_=_C224 ,C205_=_C225 ,C205_=_C226 ,C205_=_C227 ,C205_=_C228 ,\nC205_=_C229 ,C205_=_C230 ,C205_=_C231 ,C205_=_C232 ,C205_=_C234 ,C205_=_C235 ,\nC205_=_C236 ,C205_=_C264 ,C206_=_C207 ,C206_=_C208 ,C206_=_C209 ,C206_=_C210 ,\nC206_=_C211 ,C206_=_C212 ,C206_=_C213 ,C206_=_C214 ,C206_=_C215 ,C206_=_C216 ,\nC206_=_C217 ,C206_=_C218 ,C206_=_C219 ,C206_=_C220 ,C206_=_C221 ,C206_=_C222 ,\nC206_=_C223 ,C206_=_C224 ,C206_=_C225 ,C206_=_C226 ,C206_=_C227 ,C206_=_C228 ,\nC206_=_C229 ,C206_=_C230 ,C206_=_C231 ,C206_=_C232 ,C206_=_C234 ,C206_=_C235 ,\nC206_=_C236 ,C206_=_C295 ,C207_=_C208 ,C207_=_C209 ,C207_=_C210 ,C207_=_C211 ,\nC207_=_C212 ,C207_=_C213 ,C207_=_C214 ,C207_=_C215 ,C207_=_C216 ,C207_=_C217 ,\nC207_=_C218 ,C207_=_C219 ,C207_=_C220 ,C207_=_C221 ,C207_=_C222 ,C207_=_C223 ,\nC207_=_C224 ,C207_=_C225 ,C207_=_C226 ,C207_=_C227 ,C207_=_C228 ,C207_=_C229 ,\nC207_=_C230 ,C207_=_C231 ,C207_=_C232 ,C207_=_C234 ,C207_=_C235 ,C207_=_C236 ,\nC207_=_C325 ,C208_=_C209 ,C208_=_C210 ,C208_=_C211 ,C208_=_C212 ,C208_=_C213 ,\nC208_=_C214 ,C208_=_C215 ,C208_=_C216 ,C208_=_C217 ,C208_=_C218 ,C208_=_C219 ,\nC208_=_C220 ,C208_=_C221 ,C208_=_C222 ,C208_=_C223</w:t>
      </w:r>
    </w:p>
    <w:p>
      <w:pPr>
        <w:pStyle w:val="PreformattedText"/>
        <w:bidi w:val="0"/>
        <w:spacing w:before="0" w:after="0"/>
        <w:jc w:val="left"/>
        <w:rPr/>
      </w:pPr>
      <w:r>
        <w:rPr/>
        <w:t xml:space="preserve"> </w:t>
      </w:r>
      <w:r>
        <w:rPr/>
        <w:t>,C208_=_C224 ,C208_=_C225 ,\nC208_=_C226 ,C208_=_C227 ,C208_=_C228 ,C208_=_C229 ,C208_=_C230 ,C208_=_C231 ,\nC208_=_C232 ,C208_=_C234 ,C208_=_C235 ,C208_=_C236 ,C208_=_C353 ,C209_=_C210 ,\nC209_=_C211 ,C209_=_C212 ,C209_=_C213 ,C209_=_C214 ,C209_=_C215 ,C209_=_C216 ,\nC209_=_C217 ,C209_=_C218 ,C209_=_C219 ,C209_=_C220 ,C209_=_C221 ,C209_=_C222 ,\nC209_=_C223 ,C209_=_C224 ,C209_=_C225 ,C209_=_C226 ,C209_=_C227 ,C209_=_C228 ,\nC209_=_C229 ,C209_=_C230 ,C209_=_C231 ,C209_=_C232 ,C209_=_C234 ,C209_=_C235 ,\nC209_=_C236 ,C209_=_C381 ,C210_=_C211 ,C210_=_C212 ,C210_=_C213 ,C210_=_C214 ,\nC210_=_C215 ,C210_=_C216 ,C210_=_C217 ,C210_=_C218 ,C210_=_C219 ,C210_=_C220 ,\nC210_=_C221 ,C210_=_C222 ,C210_=_C223 ,C210_=_C224 ,C210_=_C225 ,C210_=_C226 ,\nC210_=_C227 ,C210_=_C228 ,C210_=_C229 ,C210_=_C230 ,C210_=_C231 ,C210_=_C232 ,\nC210_=_C234 ,C210_=_C235 ,C210_=_C236 ,C210_=_C407 ,C211_=_C212 ,C211_=_C213 ,\nC211_=_C214 ,C211_=_C215 ,C211_=_C216 ,C211_=_C217 ,C211_=_C218 ,C211_=_C219 ,\nC211_=_C220 ,C211_=_C221 ,C211_=_C222 ,C211_=_C223 ,C211_=_C224 ,C211_=_C225 ,\nC211_=_C226 ,C211_=_C227 ,C211_=_C228 ,C211_=_C229 ,C211_=_C230 ,C211_=_C231 ,\nC211_=_C232 ,C211_=_C234 ,C211_=_C235 ,C211_=_C236 ,C211_=_C432 ,C212_=_C213 ,\nC212_=_C214 ,C212_=_C215 ,C212_=_C216 ,C212_=_C217 ,C212_=_C218 ,C212_=_C219 ,\nC212_=_C220 ,C212_=_C221 ,C212_=_C222 ,C212_=_C223 ,C212_=_C224 ,C212_=_C225 ,\nC212_=_C226 ,C212_=_C227 ,C212_=_C228 ,C212_=_C229 ,C212_=_C230 ,C212_=_C231 ,\nC212_=_C232 ,C212_=_C234 ,C212_=_C235 ,C212_=_C236 ,C212_=_C457 ,C213_=_C214 ,\nC213_=_C215 ,C213_=_C216 ,C213_=_C217 ,C213_=_C218 ,C213_=_C219 ,C213_=_C220 ,\nC213_=_C221 ,C213_=_C222 ,C213_=_C223 ,C213_=_C224 ,C213_=_C225 ,C213_=_C226 ,\nC213_=_C227 ,C213_=_C228 ,C213_=_C229 ,C213_=_C230 ,C213_=_C231 ,C213_=_C232 ,\nC213_=_C234 ,C213_=_C235 ,C213_=_C236 ,C213_=_C479 ,C214_=_C215 ,C214_=_C216 ,\nC214_=_C217 ,C214_=_C218 ,C214_=_C219 ,C214_=_C220 ,C214_=_C221 ,C214_=_C222 ,\nC214_=_C223 ,C214_=_C224 ,C214_=_C225 ,C214_=_C226 ,C214_=_C227 ,C214_=_C228 ,\nC214_=_C229 ,C214_=_C230 ,C214_=_C231 ,C214_=_C232 ,C214_=_C234 ,C214_=_C235 ,\nC214_=_C236 ,C214_=_C501 ,C215_=_C216 ,C215_=_C217 ,C215_=_C218 ,C215_=_C219 ,\nC215_=_C220 ,C215_=_C221 ,C215_=_C222 ,C215_=_C223 ,C215_=_C224 ,C215_=_C225 ,\nC215_=_C226 ,C215_=_C227 ,C215_=_C228 ,C215_=_C229 ,C215_=_C230 ,C215_=_C231 ,\nC215_=_C232 ,C215_=_C234 ,C215_=_C235 ,C215_=_C236 ,C215_=_C523 ,C216_=_C217 ,\nC216_=_C218 ,C216_=_C219 ,C216_=_C220 ,C216_=_C221 ,C216_=_C222 ,C216_=_C223 ,\nC216_=_C224 ,C216_=_C225 ,C216_=_C226 ,C216_=_C227 ,C216_=_C228 ,C216_=_C229 ,\nC216_=_C230 ,C216_=_C231 ,C216_=_C232 ,C216_=_C234 ,C216_=_C235 ,C216_=_C236 ,\nC216_=_C543 ,C217_=_C218 ,C217_=_C219 ,C217_=_C220 ,C217_=_C221 ,C217_=_C222 ,\nC217_=_C223 ,C217_=_C224 ,C217_=_C225 ,C217_=_C226 ,C217_=_C227 ,C217_=_C228 ,\nC217_=_C229 ,C217_=_C230 ,C217_=_C231 ,C217_=_C232 ,C217_=_C234 ,C217_=_C235 ,\nC217_=_C236 ,C217_=_C562 ,C218_=_C219 ,C218_=_C220 ,C218_=_C221 ,C218_=_C222 ,\nC218_=_C223 ,C218_=_C224 ,C218_=_C225 ,C218_=_C226 ,C218_=_C227 ,C218_=_C228 ,\nC218_=_C229 ,C218_=_C230 ,C218_=_C231 ,C218_=_C232 ,C218_=_C234 ,C218_=_C235 ,\nC218_=_C236 ,C218_=_C581 ,C219_=_C220 ,C219_=_C221 ,C219_=_C222 ,C219_=_C223 ,\nC219_=_C224 ,C219_=_C225 ,C219_=_C226 ,C219_=_C227 ,C219_=_C228 ,C219_=_C229 ,\nC219_=_C230 ,C219_=_C231 ,C219_=_C232 ,C219_=_C234 ,C219_=_C235 ,C219_=_C236 ,\nC219_=_C599 ,C220_=_C221 ,C220_=_C222 ,C220_=_C223 ,C220_=_C224 ,C220_=_C225 ,\nC220_=_C226 ,C220_=_C227 ,C220_=_C228 ,C220_=_C229 ,C220_=_C230 ,C220_=_C231 ,\nC220_=_C232 ,C220_=_C234 ,C220_=_C235 ,C220_=_C236 ,C221_=_C222 ,C221_=_C223 ,\nC221_=_C224 ,C221_=_C225 ,C221_=_C226 ,C221_=_C227 ,C221_=_C228 ,C221_=_C229 ,\nC221_=_C230 ,C221_=_C231 ,C221_=_C232 ,C221_=_C234 ,C221_=_C235 ,C221_=_C236 ,\nC221_=_C646 ,C222_=_C223 ,C222_=_C224 ,C222_=_C225 ,C222_=_C226 ,C222_=_C227 ,\nC222_=_C228 ,C222_=_C229 ,C222_=_C230 ,C222_=_C231 ,C222_=_C232 ,C222_=_C234 ,\nC222_=_C235 ,C222_=_C236 ,C222_=_C660 ,C223_=_C224 ,C223_=_C225 ,C223_=_C226 ,\nC223_=_C227 ,C223_=_C228 ,C223_=_C229 ,C223_=_C230 ,C223_=_C231 ,C223_=_C232 ,\nC223_=_C234 ,C223_=_C235 ,C223_=_C236 ,C223_=_C672 ,C224_=_C225 ,C224_=_C226 ,\nC224_=_C227 ,C224_=_C228 ,C224_=_C229 ,C224_=_C230 ,C224_=_C231 ,C224_=_C232 ,\nC224_=_C234 ,C224_=_C235 ,C224_=_C236 ,C224_=_C684 ,C225_=_C226 ,C225_=_C227 ,\nC225_=_C228 ,C225_=_C229 ,C225_=_C230 ,C225_=_C231 ,C225_=_C232 ,C225_=_C234 ,\nC225_=_C235 ,C225_=_C236 ,C225_=_C695 ,C226_=_C227 ,C226_=_C228 ,C226_=_C229 ,\nC226_=_C230 ,C226_=_C231 ,C226_=_C232 ,C226_=_C234 ,C226_=_C235 ,C226_=_C236 ,\nC226_=_C705 ,C227_=_C228 ,C227_=_C229 ,C227_=_C230 ,C227_=_C231 ,C227_=_C232 ,\nC227_=_C234 ,C227_=_C235 ,C227_=_C236 ,C227_=_C714 ,C228_=_C229 ,C228_=_C230 ,\nC228_=_C231 ,C228_=_C232 ,C228_=_C234 ,C228_=_C235 ,C228_=_C236 ,C228_=_C722 ,\nC229_=_C230 ,C229_=_C231 ,C229_=_C232 ,C229_=_C234 ,C229_=_C235 ,C229_=_C236 ,\nC229_=_C728 ,C230_=_C231 ,C230_=_C232 ,C230_=_C234 ,C230_=_C235 ,C230_=_C236 ,\nC230_=_C734 ,C231_=_C232 ,C231_=_C234 ,C231_=_C235 ,C231_=_C236 ,C231_=_C739 ,\nC232_=_C234 ,C232_=_C235 ,C232_=_C236 ,C232_=_C743 ,C234_=_C235 ,C234_=_C236 ,\nC234_=_C747 ,C235_=_C236 ,C235_=_C748 ,C236_=_C749 ,C264_=_C295 ,C264_=_C325 ,\nC264_=_C353 ,C264_=_C381 ,C264_=_C407 ,C264_=_C432 ,C264_=_C457 ,C264_=_C479 ,\nC264_=_C501 ,C264_=_C523 ,C264_=_C543 ,C264_=_C562 ,C264_=_C581 ,C264_=_C599 ,\nC264_=_C616 ,C264_=_C646 ,C264_=_C660 ,C264_=_C672 ,C264_=_C684 ,C264_=_C695 ,\nC264_=_C705 ,C264_=_C714 ,C264_=_C722 ,C264_=_C728 ,C264_=_C734 ,C264_=_C739 ,\nC264_=_C743 ,C264_=_C747 ,C264_=_C748 ,C264_=_C749 ,C295_=_C325 ,C295_=_C353 ,\nC295_=_C381 ,C295_=_C407 ,C295_=_C432 ,C295_=_C457 ,C295_=_C479 ,C295_=_C501 ,\nC295_=_C523 ,C295_=_C543 ,C295_=_C562 ,C295_=_C581 ,C295_=_C599 ,C295_=_C616 ,\nC295_=_C646 ,C295_=_C660 ,C295_=_C672 ,C295_=_C684 ,C295_=_C695 ,C295_=_C705 ,\nC295_=_C714 ,C295_=_C722 ,C295_=_C728 ,C295_=_C734 ,C295_=_C739 ,C295_=_C743 ,\nC295_=_C747 ,C295_=_C748 ,C295_=_C749 ,C325_=_C353 ,C325_=_C381 ,C325_=_C407 ,\nC325_=_C432 ,C325_=_C457 ,C325_=_C479 ,C325_=_C501 ,C325_=_C523 ,C325_=_C543 ,\nC325_=_C562 ,C325_=_C581 ,C325_=_C599 ,C325_=_C616 ,C325_=_C646 ,C325_=_C660 ,\nC325_=_C672 ,C325_=_C684 ,C325_=_C695 ,C325_=_C705 ,C325_=_C714 ,C325_=_C722 ,\nC325_=_C728 ,C325_=_C734 ,C325_=_C739 ,C325_=_C743 ,C325_=_C747 ,C325_=_C748 ,\nC325_=_C749 ,C353_=_C381 ,C353_=_C407 ,C353_=_C432 ,C353_=_C457 ,C353_=_C479 ,\nC353_=_C501 ,C353_=_C523 ,C353_=_C543 ,C353_=_C562 ,C353_=_C581 ,C353_=_C599 ,\nC353_=_C616 ,C353_=_C646 ,C353_=_C660 ,C353_=_C672 ,C353_=_C684 ,C353_=_C695 ,\nC353_=_C705 ,C353_=_C714 ,C353_=_C722 ,C353_=_C728 ,C353_=_C734 ,C353_=_C739 ,\nC353_=_C743 ,C353_=_C747 ,C353_=_C748 ,C353_=_C749 ,C381_=_C407 ,C381_=_C432 ,\nC381_=_C457 ,C381_=_C479 ,C381_=_C501 ,C381_=_C523 ,C381_=_C543 ,C381_=_C562 ,\nC381_=_C581 ,C381_=_C599 ,C381_=_C616 ,C381_=_C646 ,C381_=_C660 ,C381_=_C672 ,\nC381_=_C684 ,C381_=_C695 ,C381_=_C705 ,C381_=_C714 ,C381_=_C722 ,C381_=_C728 ,\nC381_=_C734 ,C381_=_C739 ,C381_=_C743 ,C381_=_C747 ,C381_=_C748 ,C381_=_C749 ,\nC407_=_C432 ,C407_=_C457 ,C407_=_C479 ,C407_=_C501 ,C407_=_C523 ,C407_=_C543 ,\nC407_=_C562 ,C407_=_C581 ,C407_=_C599 ,C407_=_C616 ,C407_=_C646 ,C407_=_C660 ,\nC407_=_C672 ,C407_=_C684 ,C407_=_C695 ,C407_=_C705 ,C407_=_C714 ,C407_=_C722 ,\nC407_=_C728 ,C407_=_C734 ,C407_=_C739 ,C407_=_C743 ,C407_=_C747 ,C407_=_C748 ,\nC407_=_C749 ,C432_=_C457 ,C432_=_C479 ,C432_=_C501 ,C432_=_C523 ,C432_=_C543 ,\nC432_=_C562 ,C432_=_C581 ,C432_=_C599 ,C432_=_C616 ,C432_=_C646 ,C432_=_C660 ,\nC432_=_C672 ,C432_=_C684 ,C432_=_C695 ,C432_=_C705 ,C432_=_C714 ,C432_=_C722 ,\nC432_=_C728 ,C432_=_C734 ,C432_=_C739 ,C432_=_C743 ,C432_=_C747 ,C432_=_C748 ,\nC432_=_C749 ,C457_=_C479 ,C457_=_C501 ,C457_=_C523 ,C457_=_C543 ,C457_=_C562 ,\nC457_=_C581 ,C457_=_C599 ,C457_=_C616 ,C457_=_C646 ,C457_=_C660 ,C457_=_C672 ,\nC457_=_C684 ,C457_=_C695 ,C457_=_C705 ,C457_=_C714 ,C457_=_C722 ,C457_=_C728 ,\nC457_=_C734 ,C457_=_C739 ,C457_=_C743 ,C457_=_C747 ,C457_=_C748 ,C457_=_C749 ,\nC479_=_C501 ,C479_=_C523 ,C479_=_C543 ,C479_=_C562 ,C479_=_C581 ,C479_=_C599 ,\nC479_=_C616 ,C479_=_C646 ,C479_=_C660 ,C479_=_C672 ,C479_=_C684 ,C479_=_C695 ,\nC479_=_C705 ,C479_=_C714 ,C479_=_C722 ,C479_=_C728 ,C479_=_C734 ,C479_=_C739 ,\nC479_=_C743 ,C479_=_C747 ,C479_=_C748 ,C479_=_C749 ,C501_=_C523 ,C501_=_C543 ,\nC501_=_C562 ,C501_=_C581 ,C501_=_C599 ,C501_=_C616 ,C501_=_C646 ,C501_=_C660 ,\nC501_=_C672 ,C501_=_C684 ,C501_=_C695 ,C501_=_C705 ,C501_=_C714 ,C501_=_C722 ,\nC501_=_C728 ,C501_=_C734 ,C501_=_C739 ,C501_=_C743 ,C501_=_C747 ,C501_=_C748 ,\nC501_=_C749 ,C523_=_C543 ,C523_=_C562 ,C523_=_C581 ,C523_=_C599 ,C523_=_C616 ,\nC523_=_C646 ,C523_=_C660 ,C523_=_C672 ,C523_=_C684 ,C523_=_C695 ,C523_=_C705 ,\nC523_=_C714 ,C523_=_C722 ,C523_=_C728 ,C523_=_C734 ,C523_=_C739 ,C523_=_C743 ,\nC523_=_C747 ,C523_=_C748 ,C523_=_C749 ,C543_=_C562 ,C543_=_C581 ,C543_=_C599 ,\nC543_=_C616 ,C543_=_C646 ,C543_=_C660 ,C543_=_C672 ,C543_=_C684 ,C543_=_C695 ,\nC543_=_C705 ,C543_=_C714 ,C543_=_C722 ,C543_=_C728 ,C543_=_C734 ,C543_=_C739 ,\nC543_=_C743 ,C543_=_C747 ,C543_=_C748 ,C543_=_C749 ,C562_=_C581 ,C562_=_C599 ,\nC562_=_C616 ,C562_=_C646 ,C562_=_C660 ,C562_=_C672 ,C562_=_C684 ,C562_=_C695 ,\nC562_=_C705 ,C562_=_C714 ,C562_=_C722 ,C562_=_C728 ,C562_=_C734 ,C562_=_C739 ,\nC562_=_C743 ,C562_=_C747 ,C562_=_C748 ,C562_=_C749 ,C581_=_C599 ,C581_=_C616 ,\nC581_=_C646 ,C581_=_C660 ,C581_=_C672 ,C581_=_C684 ,C581_=_C695 ,C581_=_C705 ,\nC581_=_C714 ,C581_=_C722 ,C581_=_C728 ,C581_=_C734 ,C581_=_C739 ,C581_=_C743 ,\nC581_=_C747 ,C581_=_C748 ,C581_=_C749 ,C599_=_C616 ,C599_=_C646 ,C599_=_C660 ,\nC599_=_C672 ,C599_=_C684 ,C599_=_C695 ,C599_=_C705 ,C599_=_C714 ,C599_=_C722 ,\nC599_=_C728 ,C599_=_C734 ,C599_=_C739 ,C599_=_C743 ,C599_=_C747 ,C599_=_C748 ,\nC599_=_C749 ,C616_=_C646 ,C616_=_C660 ,C616_=_C672 ,C616_=_C684 ,C616_=_C695 ,\nC616_=_C705 ,C616_=_C714 ,C616_=_C722</w:t>
      </w:r>
    </w:p>
    <w:p>
      <w:pPr>
        <w:pStyle w:val="PreformattedText"/>
        <w:bidi w:val="0"/>
        <w:spacing w:before="0" w:after="0"/>
        <w:jc w:val="left"/>
        <w:rPr/>
      </w:pPr>
      <w:r>
        <w:rPr/>
        <w:t xml:space="preserve"> </w:t>
      </w:r>
      <w:r>
        <w:rPr/>
        <w:t>,C616_=_C728 ,C616_=_C734 ,C616_=_C739 ,\nC616_=_C743 ,C616_=_C747 ,C616_=_C748 ,C616_=_C749 ,C646_=_C660 ,C646_=_C672 ,\nC646_=_C684 ,C646_=_C695 ,C646_=_C705 ,C646_=_C714 ,C646_=_C722 ,C646_=_C728 ,\nC646_=_C734 ,C646_=_C739 ,C646_=_C743 ,C646_=_C747 ,C646_=_C748 ,C646_=_C749 ,\nC660_=_C672 ,C660_=_C684 ,C660_=_C695 ,C660_=_C705 ,C660_=_C714 ,C660_=_C722 ,\nC660_=_C728 ,C660_=_C734 ,C660_=_C739 ,C660_=_C743 ,C660_=_C747 ,C660_=_C748 ,\nC660_=_C749 ,C672_=_C684 ,C672_=_C695 ,C672_=_C705 ,C672_=_C714 ,C672_=_C722 ,\nC672_=_C728 ,C672_=_C734 ,C672_=_C739 ,C672_=_C743 ,C672_=_C747 ,C672_=_C748 ,\nC672_=_C749 ,C684_=_C695 ,C684_=_C705 ,C684_=_C714 ,C684_=_C722 ,C684_=_C728 ,\nC684_=_C734 ,C684_=_C739 ,C684_=_C743 ,C684_=_C747 ,C684_=_C748 ,C684_=_C749 ,\nC695_=_C705 ,C695_=_C714 ,C695_=_C722 ,C695_=_C728 ,C695_=_C734 ,C695_=_C739 ,\nC695_=_C743 ,C695_=_C747 ,C695_=_C748 ,C695_=_C749 ,C705_=_C714 ,C705_=_C722 ,\nC705_=_C728 ,C705_=_C734 ,C705_=_C739 ,C705_=_C743 ,C705_=_C747 ,C705_=_C748 ,\nC705_=_C749 ,C714_=_C722 ,C714_=_C728 ,C714_=_C734 ,C714_=_C739 ,C714_=_C743 ,\nC714_=_C747 ,C714_=_C748 ,C714_=_C749 ,C722_=_C728 ,C722_=_C734 ,C722_=_C739 ,\nC722_=_C743 ,C722_=_C747 ,C722_=_C748 ,C722_=_C749 ,C728_=_C734 ,C728_=_C739 ,\nC728_=_C743 ,C728_=_C747 ,C728_=_C748 ,C728_=_C749 ,C734_=_C739 ,C734_=_C743 ,\nC734_=_C747 ,C734_=_C748 ,C734_=_C749 ,C739_=_C743 ,C739_=_C747 ,C739_=_C748 ,\nC739_=_C749 ,C743_=_C747 ,C743_=_C748 ,C743_=_C749 ,C747_=_C748 ,C747_=_C749 ,\nC748_=_C749 ,"];15[shape=box, label="id:15 level: 3\n75: C15 C18 C50 C53 C83 \nC86 C117 C120 C151 C154 C181 \nC184 C214 C217 C245 C248 C275 \nC278 C305 C308 C333 C336 C361 \nC364 C387 C390 C413 C416 C437 \nC440 C460 C463 C483 C484 C485 \nC486 C487 C488 C489 C490 C491 \nC492 C493 C494 C495 C496 C497 \nC498 C499 C500 C501 C502 C503 \nC504 C506 C527 C547 C548 C549 \nC550 C551 C552 C553 C554 C555 \nC556 C557 C558 C559 C560 C561 \nC562 C563 C564 C565 \n1442: C15_=_C18( C15 C18 ) C15_=_C50( C15 C50 ) C15_=_C83( C15 C83 ) C15_=_C117( C15 C117 ) C15_=_C151( C15 C151 ) \nC15_=_C181( C15 C181 ) C15_=_C214( C15 C214 ) C15_=_C245( C15 C245 ) C15_=_C275( C15 C275 ) C15_=_C305( C15 C305 ) C15_=_C333( C15 C333 ) \nC15_=_C361( C15 C361 ) C15_=_C387( C15 C387 ) C15_=_C413( C15 C413 ) C15_=_C437( C15 C437 ) C15_=_C460( C15 C460 ) C15_=_C483( C15 C483 ) \nC15_=_C484( C15 C484 ) C15_=_C485( C15 C485 ) C15_=_C486( C15 C486 ) C15_=_C487( C15 C487 ) C15_=_C488( C15 C488 ) C15_=_C489( C15 C489 ) \nC15_=_C490( C15 C490 ) C15_=_C491( C15 C491 ) C15_=_C492( C15 C492 ) C15_=_C493( C15 C493 ) C15_=_C494( C15 C494 ) C15_=_C495( C15 C495 ) \nC15_=_C496( C15 C496 ) C15_=_C497( C15 C497 ) C15_=_C498( C15 C498 ) C15_=_C499( C15 C499 ) C15_=_C500( C15 C500 ) C15_=_C501( C15 C501 ) \nC15_=_C502( C15 C502 ) C15_=_C503( C15 C503 ) C15_=_C504( C15 C504 ) C18_=_C53( C18 C53 ) C18_=_C86( C18 C86 ) C18_=_C120( C18 C120 ) \nC18_=_C154( C18 C154 ) C18_=_C184( C18 C184 ) C18_=_C217( C18 C217 ) C18_=_C248( C18 C248 ) C18_=_C278( C18 C278 ) C18_=_C308( C18 C308 ) \nC18_=_C336( C18 C336 ) C18_=_C364( C18 C364 ) C18_=_C390( C18 C390 ) C18_=_C416( C18 C416 ) C18_=_C440( C18 C440 ) C18_=_C463( C18 C463 ) \nC18_=_C485( C18 C485 ) C18_=_C506( C18 C506 ) C18_=_C527( C18 C527 ) C18_=_C547( C18 C547 ) C18_=_C548( C18 C548 ) C18_=_C549( C18 C549 ) \nC18_=_C550( C18 C550 ) C18_=_C551( C18 C551 ) C18_=_C552( C18 C552 ) C18_=_C553( C18 C553 ) C18_=_C554( C18 C554 ) C18_=_C555( C18 C555 ) \nC18_=_C556( C18 C556 ) C18_=_C557( C18 C557 ) C18_=_C558( C18 C558 ) C18_=_C559( C18 C559 ) C18_=_C560( C18 C560 ) C18_=_C561( C18 C561 ) \nC18_=_C562( C18 C562 ) C18_=_C563( C18 C563 ) C18_=_C564( C18 C564 ) C18_=_C565( C18 C565 ) C50_=_C53( C50 C53 ) C50_=_C83( C50 C83 ) \nC50_=_C117( C50 C117 ) C50_=_C151( C50 C151 ) C50_=_C181( C50 C181 ) C50_=_C214( C50 C214 ) C50_=_C245( C50 C245 ) C50_=_C275( C50 C275 ) \nC50_=_C305( C50 C305 ) C50_=_C333( C50 C333 ) C50_=_C361( C50 C361 ) C50_=_C387( C50 C387 ) C50_=_C413( C50 C413 ) C50_=_C437( C50 C437 ) \nC50_=_C460( C50 C460 ) C50_=_C483( C50 C483 ) C50_=_C484( C50 C484 ) C50_=_C485( C50 C485 ) C50_=_C486( C50 C486 ) C50_=_C487( C50 C487 ) \nC50_=_C488( C50 C488 ) C50_=_C489( C50 C489 ) C50_=_C490( C50 C490 ) C50_=_C491( C50 C491 ) C50_=_C492( C50 C492 ) C50_=_C493( C50 C493 ) \nC50_=_C494( C50 C494 ) C50_=_C495( C50 C495 ) C50_=_C496( C50 C496 ) C50_=_C497( C50 C497 ) C50_=_C498( C50 C498 ) C50_=_C499( C50 C499 ) \nC50_=_C500( C50 C500 ) C50_=_C501( C50 C501 ) C50_=_C502( C50 C502 ) C50_=_C503( C50 C503 ) C50_=_C504( C50 C504 ) C53_=_C86( C53 C86 ) \nC53_=_C120( C53 C120 ) C53_=_C154( C53 C154 ) C53_=_C184( C53 C184 ) C53_=_C217( C53 C217 ) C53_=_C248( C53 C248 ) C53_=_C278( C53 C278 ) \nC53_=_C308( C53 C308 ) C53_=_C336( C53 C336 ) C53_=_C364( C53 C364 ) C53_=_C390( C53 C390 ) C53_=_C416( C53 C416 ) C53_=_C440( C53 C440 ) \nC53_=_C463( C53 C463 ) C53_=_C485( C53 C485 ) C53_=_C506( C53 C506 ) C53_=_C527( C53 C527 ) C53_=_C547( C53 C547 ) C53_=_C548( C53 C548 ) \nC53_=_C549( C53 C549 ) C53_=_C550( C53 C550 ) C53_=_C551( C53 C551 ) C53_=_C552( C53 C552 ) C53_=_C553( C53 C553 ) C53_=_C554( C53 C554 ) \nC53_=_C555( C53 C555 ) C53_=_C556( C53 C556 ) C53_=_C557( C53 C557 ) C53_=_C558( C53 C558 ) C53_=_C559( C53 C559 ) C53_=_C560( C53 C560 ) \nC53_=_C561( C53 C561 ) C53_=_C562( C53 C562 ) C53_=_C563( C53 C563 ) C53_=_C564( C53 C564 ) C53_=_C565( C53 C565 ) C83_=_C86( C83 C86 ) \nC83_=_C117( C83 C117 ) C83_=_C151( C83 C151 ) C83_=_C181( C83 C181 ) C83_=_C214( C83 C214 ) C83_=_C245( C83 C245 ) C83_=_C275( C83 C275 ) \nC83_=_C305( C83 C305 ) C83_=_C333( C83 C333 ) C83_=_C361( C83 C361 ) C83_=_C387( C83 C387 ) C83_=_C413( C83 C413 ) C83_=_C437( C83 C437 ) \nC83_=_C460( C83 C460 ) C83_=_C483( C83 C483 ) C83_=_C484( C83 C484 ) C83_=_C485( C83 C485 ) C83_=_C486( C83 C486 ) C83_=_C487( C83 C487 ) \nC83_=_C488( C83 C488 ) C83_=_C489( C83 C489 ) C83_=_C490( C83 C490 ) C83_=_C491( C83 C491 ) C83_=_C492( C83 C492 ) C83_=_C493( C83 C493 ) \nC83_=_C494( C83 C494 ) C83_=_C495( C83 C495 ) C83_=_C496( C83 C496 ) C83_=_C497( C83 C497 ) C83_=_C498( C83 C498 ) C83_=_C499( C83 C499 ) \nC83_=_C500( C83 C500 ) C83_=_C501( C83 C501 ) C83_=_C502( C83 C502 ) C83_=_C503( C83 C503 ) C83_=_C504( C83 C504 ) C86_=_C120( C86 C120 ) \nC86_=_C154( C86 C154 ) C86_=_C184( C86 C184 ) C86_=_C217( C86 C217 ) C86_=_C248( C86 C248 ) C86_=_C278( C86 C278 ) C86_=_C308( C86 C308 ) \nC86_=_C336( C86 C336 ) C86_=_C364( C86 C364 ) C86_=_C390( C86 C390 ) C86_=_C416( C86 C416 ) C86_=_C440( C86 C440 ) C86_=_C463( C86 C463 ) \nC86_=_C485( C86 C485 ) C86_=_C506( C86 C506 ) C86_=_C527( C86 C527 ) C86_=_C547( C86 C547 ) C86_=_C548( C86 C548 ) C86_=_C549( C86 C549 ) \nC86_=_C550( C86 C550 ) C86_=_C551( C86 C551 ) C86_=_C552( C86 C552 ) C86_=_C553( C86 C553 ) C86_=_C554( C86 C554 ) C86_=_C555( C86 C555 ) \nC86_=_C556( C86 C556 ) C86_=_C557( C86 C557 ) C86_=_C558( C86 C558 ) C86_=_C559( C86 C559 ) C86_=_C560( C86 C560 ) C86_=_C561( C86 C561 ) \nC86_=_C562( C86 C562 ) C86_=_C563( C86 C563 ) C86_=_C564( C86 C564 ) C86_=_C565( C86 C565 ) C117_=_C120( C117 C120 ) C117_=_C151( C117 C151 ) \nC117_=_C181( C117 C181 ) C117_=_C214( C117 C214 ) C117_=_C245( C117 C245 ) C117_=_C275( C117 C275 ) C117_=_C305( C117 C305 ) C117_=_C333( C117 C333 ) \nC117_=_C361( C117 C361 ) C117_=_C387( C117 C387 ) C117_=_C413( C117 C413 ) C117_=_C437( C117 C437 ) C117_=_C460( C117 C460 ) C117_=_C483( C117 C483 ) \nC117_=_C484( C117 C484 ) C117_=_C485( C117 C485 ) C117_=_C486( C117 C486 ) C117_=_C487( C117 C487 ) C117_=_C488( C117 C488 ) C117_=_C489( C117 C489 ) \nC117_=_C490( C117 C490 ) C117_=_C491( C117 C491 ) C117_=_C492( C117 C492 ) C117_=_C493( C117 C493 ) C117_=_C494( C117 C494 ) C117_=_C495( C117 C495 ) \nC117_=_C496( C117 C496 ) C117_=_C497( C117 C497 ) C117_=_C498( C117 C498 ) C117_=_C499( C117 C499 ) C117_=_C500( C117 C500 ) C117_=_C501( C117 C501 ) \nC117_=_C502( C117 C502 ) C117_=_C503( C117 C503 ) C117_=_C504( C117 C504 ) C120_=_C154( C120 C154 ) C120_=_C184( C120 C184 ) C120_=_C217( C120 C217 ) \nC120_=_C248( C120 C248 ) C120_=_C278( C120 C278 ) C120_=_C308( C120 C308 ) C120_=_C336( C120 C336 ) C120_=_C364( C120 C364 ) C120_=_C390( C120 C390 ) \nC120_=_C416( C120 C416 ) C120_=_C440( C120 C440 ) C120_=_C463( C120 C463 ) C120_=_C485( C120 C485 ) C120_=_C506( C120 C506 ) C120_=_C527( C120 C527 ) \nC120_=_C547( C120 C547 ) C120_=_C548( C120 C548 ) C120_=_C549( C120 C549 ) C120_=_C550( C120 C550 ) C120_=_C551( C120 C551 ) C120_=_C552( C120 C552 ) \nC120_=_C553( C120 C553 ) C120_=_C554( C120 C554 ) C120_=_C555( C120 C555 ) C120_=_C556( C120 C556 ) C120_=_C557( C120 C557 ) C120_=_C558( C120 C558 ) \nC120_=_C559( C120 C559 ) C120_=_C560( C120 C560 ) C120_=_C561( C120 C561 ) C120_=_C562( C120 C562 ) C120_=_C563( C120 C563 ) C120_=_C564( C120 C564 ) \nC120_=_C565( C120 C565 ) C151_=_C154( C151 C154 ) C151_=_C181( C151 C181 ) C151_=_C214( C151 C214 ) C151_=_C245( C151 C245 ) C151_=_C275( C151 C275 ) \nC151_=_C305( C151 C305 ) C151_=_C333( C151 C333 ) C151_=_C361( C151 C361 ) C151_=_C387( C151 C387 ) C151_=_C413( C151 C413 ) C151_=_C437( C151 C437 ) \nC151_=_C460( C151 C460 ) C151_=_C483( C151 C483 ) C151_=_C484( C151 C484 ) C151_=_C485( C151 C485 ) C151_=_C486( C151 C486 ) C151_=_C487( C151 C487 ) \nC151_=_C488( C151 C488 ) C151_=_C489( C151 C489 ) C151_=_C490( C151 C490 ) C151_=_C491( C151 C491 ) C151_=_C492( C151 C492 ) C151_=_C493( C151 C493 ) \nC151_=_C494( C151 C494 ) C151_=_C495( C151 C495 ) C151_=_C496( C151 C496 ) C151_=_C497( C151 C497 ) C151_=_C498( C151 C498 ) C151_=_C499( C151 C499 ) \nC151_=_C500( C151 C500 ) C151_=_C501( C151 C501 ) C151_=_C502( C151 C502 ) C151_=_C503( C151 C503 ) C151_=_C504( C151 C504 ) C154_=_C184( C154 C184 ) \nC154_=_C217( C154 C217 ) C154_=_C248( C154 C248 ) C154_=_C278( C154 C278 ) C154_=_C308( C154 C308 ) C154_=_C336( C154 C336 ) C154_=_C364( C154 C364 ) \nC154_=_C390( C154 C390 ) C154_=_C416( C154 C416 ) C154_=_C440( C154 C440 ) C154_=_C463(</w:t>
      </w:r>
    </w:p>
    <w:p>
      <w:pPr>
        <w:pStyle w:val="PreformattedText"/>
        <w:bidi w:val="0"/>
        <w:spacing w:before="0" w:after="0"/>
        <w:jc w:val="left"/>
        <w:rPr/>
      </w:pPr>
      <w:r>
        <w:rPr/>
        <w:t xml:space="preserve"> </w:t>
      </w:r>
      <w:r>
        <w:rPr/>
        <w:t>C154 C463 ) C154_=_C485( C154 C485 ) C154_=_C506( C154 C506 ) \nC154_=_C527( C154 C527 ) C154_=_C547( C154 C547 ) C154_=_C548( C154 C548 ) C154_=_C549( C154 C549 ) C154_=_C550( C154 C550 ) C154_=_C551( C154 C551 ) \nC154_=_C552( C154 C552 ) C154_=_C553( C154 C553 ) C154_=_C554( C154 C554 ) C154_=_C555( C154 C555 ) C154_=_C556( C154 C556 ) C154_=_C557( C154 C557 ) \nC154_=_C558( C154 C558 ) C154_=_C559( C154 C559 ) C154_=_C560( C154 C560 ) C154_=_C561( C154 C561 ) C154_=_C562( C154 C562 ) C154_=_C563( C154 C563 ) \nC154_=_C564( C154 C564 ) C154_=_C565( C154 C565 ) C181_=_C184( C181 C184 ) C181_=_C214( C181 C214 ) C181_=_C245( C181 C245 ) C181_=_C275( C181 C275 ) \nC181_=_C305( C181 C305 ) C181_=_C333( C181 C333 ) C181_=_C361( C181 C361 ) C181_=_C387( C181 C387 ) C181_=_C413( C181 C413 ) C181_=_C437( C181 C437 ) \nC181_=_C460( C181 C460 ) C181_=_C483( C181 C483 ) C181_=_C484( C181 C484 ) C181_=_C485( C181 C485 ) C181_=_C486( C181 C486 ) C181_=_C487( C181 C487 ) \nC181_=_C488( C181 C488 ) C181_=_C489( C181 C489 ) C181_=_C490( C181 C490 ) C181_=_C491( C181 C491 ) C181_=_C492( C181 C492 ) C181_=_C493( C181 C493 ) \nC181_=_C494( C181 C494 ) C181_=_C495( C181 C495 ) C181_=_C496( C181 C496 ) C181_=_C497( C181 C497 ) C181_=_C498( C181 C498 ) C181_=_C499( C181 C499 ) \nC181_=_C500( C181 C500 ) C181_=_C501( C181 C501 ) C181_=_C502( C181 C502 ) C181_=_C503( C181 C503 ) C181_=_C504( C181 C504 ) C184_=_C217( C184 C217 ) \nC184_=_C248( C184 C248 ) C184_=_C278( C184 C278 ) C184_=_C308( C184 C308 ) C184_=_C336( C184 C336 ) C184_=_C364( C184 C364 ) C184_=_C390( C184 C390 ) \nC184_=_C416( C184 C416 ) C184_=_C440( C184 C440 ) C184_=_C463( C184 C463 ) C184_=_C485( C184 C485 ) C184_=_C506( C184 C506 ) C184_=_C527( C184 C527 ) \nC184_=_C547( C184 C547 ) C184_=_C548( C184 C548 ) C184_=_C549( C184 C549 ) C184_=_C550( C184 C550 ) C184_=_C551( C184 C551 ) C184_=_C552( C184 C552 ) \nC184_=_C553( C184 C553 ) C184_=_C554( C184 C554 ) C184_=_C555( C184 C555 ) C184_=_C556( C184 C556 ) C184_=_C557( C184 C557 ) C184_=_C558( C184 C558 ) \nC184_=_C559( C184 C559 ) C184_=_C560( C184 C560 ) C184_=_C561( C184 C561 ) C184_=_C562( C184 C562 ) C184_=_C563( C184 C563 ) C184_=_C564( C184 C564 ) \nC184_=_C565( C184 C565 ) C214_=_C217( C214 C217 ) C214_=_C245( C214 C245 ) C214_=_C275( C214 C275 ) C214_=_C305( C214 C305 ) C214_=_C333( C214 C333 ) \nC214_=_C361( C214 C361 ) C214_=_C387( C214 C387 ) C214_=_C413( C214 C413 ) C214_=_C437( C214 C437 ) C214_=_C460( C214 C460 ) C214_=_C483( C214 C483 ) \nC214_=_C484( C214 C484 ) C214_=_C485( C214 C485 ) C214_=_C486( C214 C486 ) C214_=_C487( C214 C487 ) C214_=_C488( C214 C488 ) C214_=_C489( C214 C489 ) \nC214_=_C490( C214 C490 ) C214_=_C491( C214 C491 ) C214_=_C492( C214 C492 ) C214_=_C493( C214 C493 ) C214_=_C494( C214 C494 ) C214_=_C495( C214 C495 ) \nC214_=_C496( C214 C496 ) C214_=_C497( C214 C497 ) C214_=_C498( C214 C498 ) C214_=_C499( C214 C499 ) C214_=_C500( C214 C500 ) C214_=_C501( C214 C501 ) \nC214_=_C502( C214 C502 ) C214_=_C503( C214 C503 ) C214_=_C504( C214 C504 ) C217_=_C248( C217 C248 ) C217_=_C278( C217 C278 ) C217_=_C308( C217 C308 ) \nC217_=_C336( C217 C336 ) C217_=_C364( C217 C364 ) C217_=_C390( C217 C390 ) C217_=_C416( C217 C416 ) C217_=_C440( C217 C440 ) C217_=_C463( C217 C463 ) \nC217_=_C485( C217 C485 ) C217_=_C506( C217 C506 ) C217_=_C527( C217 C527 ) C217_=_C547( C217 C547 ) C217_=_C548( C217 C548 ) C217_=_C549( C217 C549 ) \nC217_=_C550( C217 C550 ) C217_=_C551( C217 C551 ) C217_=_C552( C217 C552 ) C217_=_C553( C217 C553 ) C217_=_C554( C217 C554 ) C217_=_C555( C217 C555 ) \nC217_=_C556( C217 C556 ) C217_=_C557( C217 C557 ) C217_=_C558( C217 C558 ) C217_=_C559( C217 C559 ) C217_=_C560( C217 C560 ) C217_=_C561( C217 C561 ) \nC217_=_C562( C217 C562 ) C217_=_C563( C217 C563 ) C217_=_C564( C217 C564 ) C217_=_C565( C217 C565 ) C245_=_C248( C245 C248 ) C245_=_C275( C245 C275 ) \nC245_=_C305( C245 C305 ) C245_=_C333( C245 C333 ) C245_=_C361( C245 C361 ) C245_=_C387( C245 C387 ) C245_=_C413( C245 C413 ) C245_=_C437( C245 C437 ) \nC245_=_C460( C245 C460 ) C245_=_C483( C245 C483 ) C245_=_C484( C245 C484 ) C245_=_C485( C245 C485 ) C245_=_C486( C245 C486 ) C245_=_C487( C245 C487 ) \nC245_=_C488( C245 C488 ) C245_=_C489( C245 C489 ) C245_=_C490( C245 C490 ) C245_=_C491( C245 C491 ) C245_=_C492( C245 C492 ) C245_=_C493( C245 C493 ) \nC245_=_C494( C245 C494 ) C245_=_C495( C245 C495 ) C245_=_C496( C245 C496 ) C245_=_C497( C245 C497 ) C245_=_C498( C245 C498 ) C245_=_C499( C245 C499 ) \nC245_=_C500( C245 C500 ) C245_=_C501( C245 C501 ) C245_=_C502( C245 C502 ) C245_=_C503( C245 C503 ) C245_=_C504( C245 C504 ) C248_=_C278( C248 C278 ) \nC248_=_C308( C248 C308 ) C248_=_C336( C248 C336 ) C248_=_C364( C248 C364 ) C248_=_C390( C248 C390 ) C248_=_C416( C248 C416 ) C248_=_C440( C248 C440 ) \nC248_=_C463( C248 C463 ) C248_=_C485( C248 C485 ) C248_=_C506( C248 C506 ) C248_=_C527( C248 C527 ) C248_=_C547( C248 C547 ) C248_=_C548( C248 C548 ) \nC248_=_C549( C248 C549 ) C248_=_C550( C248 C550 ) C248_=_C551( C248 C551 ) C248_=_C552( C248 C552 ) C248_=_C553( C248 C553 ) C248_=_C554( C248 C554 ) \nC248_=_C555( C248 C555 ) C248_=_C556( C248 C556 ) C248_=_C557( C248 C557 ) C248_=_C558( C248 C558 ) C248_=_C559( C248 C559 ) C248_=_C560( C248 C560 ) \nC248_=_C561( C248 C561 ) C248_=_C562( C248 C562 ) C248_=_C563( C248 C563 ) C248_=_C564( C248 C564 ) C248_=_C565( C248 C565 ) C275_=_C278( C275 C278 ) \nC275_=_C305( C275 C305 ) C275_=_C333( C275 C333 ) C275_=_C361( C275 C361 ) C275_=_C387( C275 C387 ) C275_=_C413( C275 C413 ) C275_=_C437( C275 C437 ) \nC275_=_C460( C275 C460 ) C275_=_C483( C275 C483 ) C275_=_C484( C275 C484 ) C275_=_C485( C275 C485 ) C275_=_C486( C275 C486 ) C275_=_C487( C275 C487 ) \nC275_=_C488( C275 C488 ) C275_=_C489( C275 C489 ) C275_=_C490( C275 C490 ) C275_=_C491( C275 C491 ) C275_=_C492( C275 C492 ) C275_=_C493( C275 C493 ) \nC275_=_C494( C275 C494 ) C275_=_C495( C275 C495 ) C275_=_C496( C275 C496 ) C275_=_C497( C275 C497 ) C275_=_C498( C275 C498 ) C275_=_C499( C275 C499 ) \nC275_=_C500( C275 C500 ) C275_=_C501( C275 C501 ) C275_=_C502( C275 C502 ) C275_=_C503( C275 C503 ) C275_=_C504( C275 C504 ) C278_=_C308( C278 C308 ) \nC278_=_C336( C278 C336 ) C278_=_C364( C278 C364 ) C278_=_C390( C278 C390 ) C278_=_C416( C278 C416 ) C278_=_C440( C278 C440 ) C278_=_C463( C278 C463 ) \nC278_=_C485( C278 C485 ) C278_=_C506( C278 C506 ) C278_=_C527( C278 C527 ) C278_=_C547( C278 C547 ) C278_=_C548( C278 C548 ) C278_=_C549( C278 C549 ) \nC278_=_C550( C278 C550 ) C278_=_C551( C278 C551 ) C278_=_C552( C278 C552 ) C278_=_C553( C278 C553 ) C278_=_C554( C278 C554 ) C278_=_C555( C278 C555 ) \nC278_=_C556( C278 C556 ) C278_=_C557( C278 C557 ) C278_=_C558( C278 C558 ) C278_=_C559( C278 C559 ) C278_=_C560( C278 C560 ) C278_=_C561( C278 C561 ) \nC278_=_C562( C278 C562 ) C278_=_C563( C278 C563 ) C278_=_C564( C278 C564 ) C278_=_C565( C278 C565 ) C305_=_C308( C305 C308 ) C305_=_C333( C305 C333 ) \nC305_=_C361( C305 C361 ) C305_=_C387( C305 C387 ) C305_=_C413( C305 C413 ) C305_=_C437( C305 C437 ) C305_=_C460( C305 C460 ) C305_=_C483( C305 C483 ) \nC305_=_C484( C305 C484 ) C305_=_C485( C305 C485 ) C305_=_C486( C305 C486 ) C305_=_C487( C305 C487 ) C305_=_C488( C305 C488 ) C305_=_C489( C305 C489 ) \nC305_=_C490( C305 C490 ) C305_=_C491( C305 C491 ) C305_=_C492( C305 C492 ) C305_=_C493( C305 C493 ) C305_=_C494( C305 C494 ) C305_=_C495( C305 C495 ) \nC305_=_C496( C305 C496 ) C305_=_C497( C305 C497 ) C305_=_C498( C305 C498 ) C305_=_C499( C305 C499 ) C305_=_C500( C305 C500 ) C305_=_C501( C305 C501 ) \nC305_=_C502( C305 C502 ) C305_=_C503( C305 C503 ) C305_=_C504( C305 C504 ) C308_=_C336( C308 C336 ) C308_=_C364( C308 C364 ) C308_=_C390( C308 C390 ) \nC308_=_C416( C308 C416 ) C308_=_C440( C308 C440 ) C308_=_C463( C308 C463 ) C308_=_C485( C308 C485 ) C308_=_C506( C308 C506 ) C308_=_C527( C308 C527 ) \nC308_=_C547( C308 C547 ) C308_=_C548( C308 C548 ) C308_=_C549( C308 C549 ) C308_=_C550( C308 C550 ) C308_=_C551( C308 C551 ) C308_=_C552( C308 C552 ) \nC308_=_C553( C308 C553 ) C308_=_C554( C308 C554 ) C308_=_C555( C308 C555 ) C308_=_C556( C308 C556 ) C308_=_C557( C308 C557 ) C308_=_C558( C308 C558 ) \nC308_=_C559( C308 C559 ) C308_=_C560( C308 C560 ) C308_=_C561( C308 C561 ) C308_=_C562( C308 C562 ) C308_=_C563( C308 C563 ) C308_=_C564( C308 C564 ) \nC308_=_C565( C308 C565 ) C333_=_C336( C333 C336 ) C333_=_C361( C333 C361 ) C333_=_C387( C333 C387 ) C333_=_C413( C333 C413 ) C333_=_C437( C333 C437 ) \nC333_=_C460( C333 C460 ) C333_=_C483( C333 C483 ) C333_=_C484( C333 C484 ) C333_=_C485( C333 C485 ) C333_=_C486( C333 C486 ) C333_=_C487( C333 C487 ) \nC333_=_C488( C333 C488 ) C333_=_C489( C333 C489 ) C333_=_C490( C333 C490 ) C333_=_C491( C333 C491 ) C333_=_C492( C333 C492 ) C333_=_C493( C333 C493 ) \nC333_=_C494( C333 C494 ) C333_=_C495( C333 C495 ) C333_=_C496( C333 C496 ) C333_=_C497( C333 C497 ) C333_=_C498( C333 C498 ) C333_=_C499( C333 C499 ) \nC333_=_C500( C333 C500 ) C333_=_C501( C333 C501 ) C333_=_C502( C333 C502 ) C333_=_C503( C333 C503 ) C333_=_C504( C333 C504 ) C336_=_C364( C336 C364 ) \nC336_=_C390( C336 C390 ) C336_=_C416( C336 C416 ) C336_=_C440( C336 C440 ) C336_=_C463( C336 C463 ) C336_=_C485( C336 C485 ) C336_=_C506( C336 C506 ) \nC336_=_C527( C336 C527 ) C336_=_C547( C336 C547 ) C336_=_C548( C336 C548 ) C336_=_C549( C336 C549 ) C336_=_C550( C336 C550 ) C336_=_C551( C336 C551 ) \nC336_=_C552( C336 C552 ) C336_=_C553( C336 C553 ) C336_=_C554( C336 C554 ) C336_=_C555( C336 C555 ) C336_=_C556( C336 C556 ) C336_=_C557( C336 C557 ) \nC336_=_C558( C336 C558 ) C336_=_C559( C336 C559 ) C336_=_C560( C336 C560 ) C336_=_C561( C336 C561 ) C336_=_C562( C336 C562 ) C336_=_C563( C336 C563 ) \nC336_=_C564( C336 C564 ) C336_=_C565( C336 C565 ) C361_=_C364( C361 C364 ) C361_=_C387( C361 C387 ) C361_=_C413( C361 C413 ) C361_=_C437( C361 C437 ) \nC361_=_C460( C361 C460 ) C361_=_C483( C361 C483 ) C361_=_C484( C361 C484 ) C361_=_C485( C361 C485 ) C361_=_C486(</w:t>
      </w:r>
    </w:p>
    <w:p>
      <w:pPr>
        <w:pStyle w:val="PreformattedText"/>
        <w:bidi w:val="0"/>
        <w:spacing w:before="0" w:after="0"/>
        <w:jc w:val="left"/>
        <w:rPr/>
      </w:pPr>
      <w:r>
        <w:rPr/>
        <w:t xml:space="preserve"> </w:t>
      </w:r>
      <w:r>
        <w:rPr/>
        <w:t>C361 C486 ) C361_=_C487( C361 C487 ) \nC361_=_C488( C361 C488 ) C361_=_C489( C361 C489 ) C361_=_C490( C361 C490 ) C361_=_C491( C361 C491 ) C361_=_C492( C361 C492 ) C361_=_C493( C361 C493 ) \nC361_=_C494( C361 C494 ) C361_=_C495( C361 C495 ) C361_=_C496( C361 C496 ) C361_=_C497( C361 C497 ) C361_=_C498( C361 C498 ) C361_=_C499( C361 C499 ) \nC361_=_C500( C361 C500 ) C361_=_C501( C361 C501 ) C361_=_C502( C361 C502 ) C361_=_C503( C361 C503 ) C361_=_C504( C361 C504 ) C364_=_C390( C364 C390 ) \nC364_=_C416( C364 C416 ) C364_=_C440( C364 C440 ) C364_=_C463( C364 C463 ) C364_=_C485( C364 C485 ) C364_=_C506( C364 C506 ) C364_=_C527( C364 C527 ) \nC364_=_C547( C364 C547 ) C364_=_C548( C364 C548 ) C364_=_C549( C364 C549 ) C364_=_C550( C364 C550 ) C364_=_C551( C364 C551 ) C364_=_C552( C364 C552 ) \nC364_=_C553( C364 C553 ) C364_=_C554( C364 C554 ) C364_=_C555( C364 C555 ) C364_=_C556( C364 C556 ) C364_=_C557( C364 C557 ) C364_=_C558( C364 C558 ) \nC364_=_C559( C364 C559 ) C364_=_C560( C364 C560 ) C364_=_C561( C364 C561 ) C364_=_C562( C364 C562 ) C364_=_C563( C364 C563 ) C364_=_C564( C364 C564 ) \nC364_=_C565( C364 C565 ) C387_=_C390( C387 C390 ) C387_=_C413( C387 C413 ) C387_=_C437( C387 C437 ) C387_=_C460( C387 C460 ) C387_=_C483( C387 C483 ) \nC387_=_C484( C387 C484 ) C387_=_C485( C387 C485 ) C387_=_C486( C387 C486 ) C387_=_C487( C387 C487 ) C387_=_C488( C387 C488 ) C387_=_C489( C387 C489 ) \nC387_=_C490( C387 C490 ) C387_=_C491( C387 C491 ) C387_=_C492( C387 C492 ) C387_=_C493( C387 C493 ) C387_=_C494( C387 C494 ) C387_=_C495( C387 C495 ) \nC387_=_C496( C387 C496 ) C387_=_C497( C387 C497 ) C387_=_C498( C387 C498 ) C387_=_C499( C387 C499 ) C387_=_C500( C387 C500 ) C387_=_C501( C387 C501 ) \nC387_=_C502( C387 C502 ) C387_=_C503( C387 C503 ) C387_=_C504( C387 C504 ) C390_=_C416( C390 C416 ) C390_=_C440( C390 C440 ) C390_=_C463( C390 C463 ) \nC390_=_C485( C390 C485 ) C390_=_C506( C390 C506 ) C390_=_C527( C390 C527 ) C390_=_C547( C390 C547 ) C390_=_C548( C390 C548 ) C390_=_C549( C390 C549 ) \nC390_=_C550( C390 C550 ) C390_=_C551( C390 C551 ) C390_=_C552( C390 C552 ) C390_=_C553( C390 C553 ) C390_=_C554( C390 C554 ) C390_=_C555( C390 C555 ) \nC390_=_C556( C390 C556 ) C390_=_C557( C390 C557 ) C390_=_C558( C390 C558 ) C390_=_C559( C390 C559 ) C390_=_C560( C390 C560 ) C390_=_C561( C390 C561 ) \nC390_=_C562( C390 C562 ) C390_=_C563( C390 C563 ) C390_=_C564( C390 C564 ) C390_=_C565( C390 C565 ) C413_=_C416( C413 C416 ) C413_=_C437( C413 C437 ) \nC413_=_C460( C413 C460 ) C413_=_C483( C413 C483 ) C413_=_C484( C413 C484 ) C413_=_C485( C413 C485 ) C413_=_C486( C413 C486 ) C413_=_C487( C413 C487 ) \nC413_=_C488( C413 C488 ) C413_=_C489( C413 C489 ) C413_=_C490( C413 C490 ) C413_=_C491( C413 C491 ) C413_=_C492( C413 C492 ) C413_=_C493( C413 C493 ) \nC413_=_C494( C413 C494 ) C413_=_C495( C413 C495 ) C413_=_C496( C413 C496 ) C413_=_C497( C413 C497 ) C413_=_C498( C413 C498 ) C413_=_C499( C413 C499 ) \nC413_=_C500( C413 C500 ) C413_=_C501( C413 C501 ) C413_=_C502( C413 C502 ) C413_=_C503( C413 C503 ) C413_=_C504( C413 C504 ) C416_=_C440( C416 C440 ) \nC416_=_C463( C416 C463 ) C416_=_C485( C416 C485 ) C416_=_C506( C416 C506 ) C416_=_C527( C416 C527 ) C416_=_C547( C416 C547 ) C416_=_C548( C416 C548 ) \nC416_=_C549( C416 C549 ) C416_=_C550( C416 C550 ) C416_=_C551( C416 C551 ) C416_=_C552( C416 C552 ) C416_=_C553( C416 C553 ) C416_=_C554( C416 C554 ) \nC416_=_C555( C416 C555 ) C416_=_C556( C416 C556 ) C416_=_C557( C416 C557 ) C416_=_C558( C416 C558 ) C416_=_C559( C416 C559 ) C416_=_C560( C416 C560 ) \nC416_=_C561( C416 C561 ) C416_=_C562( C416 C562 ) C416_=_C563( C416 C563 ) C416_=_C564( C416 C564 ) C416_=_C565( C416 C565 ) C437_=_C440( C437 C440 ) \nC437_=_C460( C437 C460 ) C437_=_C483( C437 C483 ) C437_=_C484( C437 C484 ) C437_=_C485( C437 C485 ) C437_=_C486( C437 C486 ) C437_=_C487( C437 C487 ) \nC437_=_C488( C437 C488 ) C437_=_C489( C437 C489 ) C437_=_C490( C437 C490 ) C437_=_C491( C437 C491 ) C437_=_C492( C437 C492 ) C437_=_C493( C437 C493 ) \nC437_=_C494( C437 C494 ) C437_=_C495( C437 C495 ) C437_=_C496( C437 C496 ) C437_=_C497( C437 C497 ) C437_=_C498( C437 C498 ) C437_=_C499( C437 C499 ) \nC437_=_C500( C437 C500 ) C437_=_C501( C437 C501 ) C437_=_C502( C437 C502 ) C437_=_C503( C437 C503 ) C437_=_C504( C437 C504 ) C440_=_C463( C440 C463 ) \nC440_=_C485( C440 C485 ) C440_=_C506( C440 C506 ) C440_=_C527( C440 C527 ) C440_=_C547( C440 C547 ) C440_=_C548( C440 C548 ) C440_=_C549( C440 C549 ) \nC440_=_C550( C440 C550 ) C440_=_C551( C440 C551 ) C440_=_C552( C440 C552 ) C440_=_C553( C440 C553 ) C440_=_C554( C440 C554 ) C440_=_C555( C440 C555 ) \nC440_=_C556( C440 C556 ) C440_=_C557( C440 C557 ) C440_=_C558( C440 C558 ) C440_=_C559( C440 C559 ) C440_=_C560( C440 C560 ) C440_=_C561( C440 C561 ) \nC440_=_C562( C440 C562 ) C440_=_C563( C440 C563 ) C440_=_C564( C440 C564 ) C440_=_C565( C440 C565 ) C460_=_C463( C460 C463 ) C460_=_C483( C460 C483 ) \nC460_=_C484( C460 C484 ) C460_=_C485( C460 C485 ) C460_=_C486( C460 C486 ) C460_=_C487( C460 C487 ) C460_=_C488( C460 C488 ) C460_=_C489( C460 C489 ) \nC460_=_C490( C460 C490 ) C460_=_C491( C460 C491 ) C460_=_C492( C460 C492 ) C460_=_C493( C460 C493 ) C460_=_C494( C460 C494 ) C460_=_C495( C460 C495 ) \nC460_=_C496( C460 C496 ) C460_=_C497( C460 C497 ) C460_=_C498( C460 C498 ) C460_=_C499( C460 C499 ) C460_=_C500( C460 C500 ) C460_=_C501( C460 C501 ) \nC460_=_C502( C460 C502 ) C460_=_C503( C460 C503 ) C460_=_C504( C460 C504 ) C463_=_C485( C463 C485 ) C463_=_C506( C463 C506 ) C463_=_C527( C463 C527 ) \nC463_=_C547( C463 C547 ) C463_=_C548( C463 C548 ) C463_=_C549( C463 C549 ) C463_=_C550( C463 C550 ) C463_=_C551( C463 C551 ) C463_=_C552( C463 C552 ) \nC463_=_C553( C463 C553 ) C463_=_C554( C463 C554 ) C463_=_C555( C463 C555 ) C463_=_C556( C463 C556 ) C463_=_C557( C463 C557 ) C463_=_C558( C463 C558 ) \nC463_=_C559( C463 C559 ) C463_=_C560( C463 C560 ) C463_=_C561( C463 C561 ) C463_=_C562( C463 C562 ) C463_=_C563( C463 C563 ) C463_=_C564( C463 C564 ) \nC463_=_C565( C463 C565 ) C483_=_C484( C483 C484 ) C483_=_C485( C483 C485 ) C483_=_C486( C483 C486 ) C483_=_C487( C483 C487 ) C483_=_C488( C483 C488 ) \nC483_=_C489( C483 C489 ) C483_=_C490( C483 C490 ) C483_=_C491( C483 C491 ) C483_=_C492( C483 C492 ) C483_=_C493( C483 C493 ) C483_=_C494( C483 C494 ) \nC483_=_C495( C483 C495 ) C483_=_C496( C483 C496 ) C483_=_C497( C483 C497 ) C483_=_C498( C483 C498 ) C483_=_C499( C483 C499 ) C483_=_C500( C483 C500 ) \nC483_=_C501( C483 C501 ) C483_=_C502( C483 C502 ) C483_=_C503( C483 C503 ) C483_=_C504( C483 C504 ) C483_=_C506( C483 C506 ) C484_=_C485( C484 C485 ) \nC484_=_C486( C484 C486 ) C484_=_C487( C484 C487 ) C484_=_C488( C484 C488 ) C484_=_C489( C484 C489 ) C484_=_C490( C484 C490 ) C484_=_C491( C484 C491 ) \nC484_=_C492( C484 C492 ) C484_=_C493( C484 C493 ) C484_=_C494( C484 C494 ) C484_=_C495( C484 C495 ) C484_=_C496( C484 C496 ) C484_=_C497( C484 C497 ) \nC484_=_C498( C484 C498 ) C484_=_C499( C484 C499 ) C484_=_C500( C484 C500 ) C484_=_C501( C484 C501 ) C484_=_C502( C484 C502 ) C484_=_C503( C484 C503 ) \nC484_=_C504( C484 C504 ) C484_=_C527( C484 C527 ) C485_=_C486( C485 C486 ) C485_=_C487( C485 C487 ) C485_=_C488( C485 C488 ) C485_=_C489( C485 C489 ) \nC485_=_C490( C485 C490 ) C485_=_C491( C485 C491 ) C485_=_C492( C485 C492 ) C485_=_C493( C485 C493 ) C485_=_C494( C485 C494 ) C485_=_C495( C485 C495 ) \nC485_=_C496( C485 C496 ) C485_=_C497( C485 C497 ) C485_=_C498( C485 C498 ) C485_=_C499( C485 C499 ) C485_=_C500( C485 C500 ) C485_=_C501( C485 C501 ) \nC485_=_C502( C485 C502 ) C485_=_C503( C485 C503 ) C485_=_C504( C485 C504 ) C485_=_C506( C485 C506 ) C485_=_C527( C485 C527 ) C485_=_C547( C485 C547 ) \nC485_=_C548( C485 C548 ) C485_=_C549( C485 C549 ) C485_=_C550( C485 C550 ) C485_=_C551( C485 C551 ) C485_=_C552( C485 C552 ) C485_=_C553( C485 C553 ) \nC485_=_C554( C485 C554 ) C485_=_C555( C485 C555 ) C485_=_C556( C485 C556 ) C485_=_C557( C485 C557 ) C485_=_C558( C485 C558 ) C485_=_C559( C485 C559 ) \nC485_=_C560( C485 C560 ) C485_=_C561( C485 C561 ) C485_=_C562( C485 C562 ) C485_=_C563( C485 C563 ) C485_=_C564( C485 C564 ) C485_=_C565( C485 C565 ) \nC486_=_C487( C486 C487 ) C486_=_C488( C486 C488 ) C486_=_C489( C486 C489 ) C486_=_C490( C486 C490 ) C486_=_C491( C486 C491 ) C486_=_C492( C486 C492 ) \nC486_=_C493( C486 C493 ) C486_=_C494( C486 C494 ) C486_=_C495( C486 C495 ) C486_=_C496( C486 C496 ) C486_=_C497( C486 C497 ) C486_=_C498( C486 C498 ) \nC486_=_C499( C486 C499 ) C486_=_C500( C486 C500 ) C486_=_C501( C486 C501 ) C486_=_C502( C486 C502 ) C486_=_C503( C486 C503 ) C486_=_C504( C486 C504 ) \nC486_=_C548( C486 C548 ) C487_=_C488( C487 C488 ) C487_=_C489( C487 C489 ) C487_=_C490( C487 C490 ) C487_=_C491( C487 C491 ) C487_=_C492( C487 C492 ) \nC487_=_C493( C487 C493 ) C487_=_C494( C487 C494 ) C487_=_C495( C487 C495 ) C487_=_C496( C487 C496 ) C487_=_C497( C487 C497 ) C487_=_C498( C487 C498 ) \nC487_=_C499( C487 C499 ) C487_=_C500( C487 C500 ) C487_=_C501( C487 C501 ) C487_=_C502( C487 C502 ) C487_=_C503( C487 C503 ) C487_=_C504( C487 C504 ) \nC487_=_C549( C487 C549 ) C488_=_C489( C488 C489 ) C488_=_C490( C488 C490 ) C488_=_C491( C488 C491 ) C488_=_C492( C488 C492 ) C488_=_C493( C488 C493 ) \nC488_=_C494( C488 C494 ) C488_=_C495( C488 C495 ) C488_=_C496( C488 C496 ) C488_=_C497( C488 C497 ) C488_=_C498( C488 C498 ) C488_=_C499( C488 C499 ) \nC488_=_C500( C488 C500 ) C488_=_C501( C488 C501 ) C488_=_C502( C488 C502 ) C488_=_C503( C488 C503 ) C488_=_C504( C488 C504 ) C488_=_C550( C488 C550 ) \nC489_=_C490( C489 C490 ) C489_=_C491( C489 C491 ) C489_=_C492( C489 C492 ) C489_=_C493( C489 C493 ) C489_=_C494( C489 C494 ) C489_=_C495( C489 C495 ) \nC489_=_C496( C489 C496 ) C489_=_C497( C489 C497 ) C489_=_C498( C489 C498 ) C489_=_C499( C489 C499 ) C489_=_C500( C489 C500 ) C489_=_C501( C489 C501 ) \nC489_=_C502( C489 C502 ) C489_=_C503( C489 C503 ) C489_=_C504( C489 C504 ) C489_=_C551( C489 C551 ) C490_=_C491( C490 C491 ) C490_=_C492(</w:t>
      </w:r>
    </w:p>
    <w:p>
      <w:pPr>
        <w:pStyle w:val="PreformattedText"/>
        <w:bidi w:val="0"/>
        <w:spacing w:before="0" w:after="0"/>
        <w:jc w:val="left"/>
        <w:rPr/>
      </w:pPr>
      <w:r>
        <w:rPr/>
        <w:t xml:space="preserve"> </w:t>
      </w:r>
      <w:r>
        <w:rPr/>
        <w:t>C490 C492 ) \nC490_=_C493( C490 C493 ) C490_=_C494( C490 C494 ) C490_=_C495( C490 C495 ) C490_=_C496( C490 C496 ) C490_=_C497( C490 C497 ) C490_=_C498( C490 C498 ) \nC490_=_C499( C490 C499 ) C490_=_C500( C490 C500 ) C490_=_C501( C490 C501 ) C490_=_C502( C490 C502 ) C490_=_C503( C490 C503 ) C490_=_C504( C490 C504 ) \nC490_=_C552( C490 C552 ) C491_=_C492( C491 C492 ) C491_=_C493( C491 C493 ) C491_=_C494( C491 C494 ) C491_=_C495( C491 C495 ) C491_=_C496( C491 C496 ) \nC491_=_C497( C491 C497 ) C491_=_C498( C491 C498 ) C491_=_C499( C491 C499 ) C491_=_C500( C491 C500 ) C491_=_C501( C491 C501 ) C491_=_C502( C491 C502 ) \nC491_=_C503( C491 C503 ) C491_=_C504( C491 C504 ) C491_=_C553( C491 C553 ) C492_=_C493( C492 C493 ) C492_=_C494( C492 C494 ) C492_=_C495( C492 C495 ) \nC492_=_C496( C492 C496 ) C492_=_C497( C492 C497 ) C492_=_C498( C492 C498 ) C492_=_C499( C492 C499 ) C492_=_C500( C492 C500 ) C492_=_C501( C492 C501 ) \nC492_=_C502( C492 C502 ) C492_=_C503( C492 C503 ) C492_=_C504( C492 C504 ) C492_=_C554( C492 C554 ) C493_=_C494( C493 C494 ) C493_=_C495( C493 C495 ) \nC493_=_C496( C493 C496 ) C493_=_C497( C493 C497 ) C493_=_C498( C493 C498 ) C493_=_C499( C493 C499 ) C493_=_C500( C493 C500 ) C493_=_C501( C493 C501 ) \nC493_=_C502( C493 C502 ) C493_=_C503( C493 C503 ) C493_=_C504( C493 C504 ) C493_=_C555( C493 C555 ) C494_=_C495( C494 C495 ) C494_=_C496( C494 C496 ) \nC494_=_C497( C494 C497 ) C494_=_C498( C494 C498 ) C494_=_C499( C494 C499 ) C494_=_C500( C494 C500 ) C494_=_C501( C494 C501 ) C494_=_C502( C494 C502 ) \nC494_=_C503( C494 C503 ) C494_=_C504( C494 C504 ) C494_=_C556( C494 C556 ) C495_=_C496( C495 C496 ) C495_=_C497( C495 C497 ) C495_=_C498( C495 C498 ) \nC495_=_C499( C495 C499 ) C495_=_C500( C495 C500 ) C495_=_C501( C495 C501 ) C495_=_C502( C495 C502 ) C495_=_C503( C495 C503 ) C495_=_C504( C495 C504 ) \nC495_=_C557( C495 C557 ) C496_=_C497( C496 C497 ) C496_=_C498( C496 C498 ) C496_=_C499( C496 C499 ) C496_=_C500( C496 C500 ) C496_=_C501( C496 C501 ) \nC496_=_C502( C496 C502 ) C496_=_C503( C496 C503 ) C496_=_C504( C496 C504 ) C496_=_C558( C496 C558 ) C497_=_C498( C497 C498 ) C497_=_C499( C497 C499 ) \nC497_=_C500( C497 C500 ) C497_=_C501( C497 C501 ) C497_=_C502( C497 C502 ) C497_=_C503( C497 C503 ) C497_=_C504( C497 C504 ) C497_=_C559( C497 C559 ) \nC498_=_C499( C498 C499 ) C498_=_C500( C498 C500 ) C498_=_C501( C498 C501 ) C498_=_C502( C498 C502 ) C498_=_C503( C498 C503 ) C498_=_C504( C498 C504 ) \nC498_=_C560( C498 C560 ) C499_=_C500( C499 C500 ) C499_=_C501( C499 C501 ) C499_=_C502( C499 C502 ) C499_=_C503( C499 C503 ) C499_=_C504( C499 C504 ) \nC499_=_C561( C499 C561 ) C500_=_C501( C500 C501 ) C500_=_C502( C500 C502 ) C500_=_C503( C500 C503 ) C500_=_C504( C500 C504 ) C501_=_C502( C501 C502 ) \nC501_=_C503( C501 C503 ) C501_=_C504( C501 C504 ) C501_=_C562( C501 C562 ) C502_=_C503( C502 C503 ) C502_=_C504( C502 C504 ) C502_=_C563( C502 C563 ) \nC503_=_C504( C503 C504 ) C503_=_C564( C503 C564 ) C504_=_C565( C504 C565 ) C506_=_C527( C506 C527 ) C506_=_C547( C506 C547 ) C506_=_C548( C506 C548 ) \nC506_=_C549( C506 C549 ) C506_=_C550( C506 C550 ) C506_=_C551( C506 C551 ) C506_=_C552( C506 C552 ) C506_=_C553( C506 C553 ) C506_=_C554( C506 C554 ) \nC506_=_C555( C506 C555 ) C506_=_C556( C506 C556 ) C506_=_C557( C506 C557 ) C506_=_C558( C506 C558 ) C506_=_C559( C506 C559 ) C506_=_C560( C506 C560 ) \nC506_=_C561( C506 C561 ) C506_=_C562( C506 C562 ) C506_=_C563( C506 C563 ) C506_=_C564( C506 C564 ) C506_=_C565( C506 C565 ) C527_=_C547( C527 C547 ) \nC527_=_C548( C527 C548 ) C527_=_C549( C527 C549 ) C527_=_C550( C527 C550 ) C527_=_C551( C527 C551 ) C527_=_C552( C527 C552 ) C527_=_C553( C527 C553 ) \nC527_=_C554( C527 C554 ) C527_=_C555( C527 C555 ) C527_=_C556( C527 C556 ) C527_=_C557( C527 C557 ) C527_=_C558( C527 C558 ) C527_=_C559( C527 C559 ) \nC527_=_C560( C527 C560 ) C527_=_C561( C527 C561 ) C527_=_C562( C527 C562 ) C527_=_C563( C527 C563 ) C527_=_C564( C527 C564 ) C527_=_C565( C527 C565 ) \nC547_=_C548( C547 C548 ) C547_=_C549( C547 C549 ) C547_=_C550( C547 C550 ) C547_=_C551( C547 C551 ) C547_=_C552( C547 C552 ) C547_=_C553( C547 C553 ) \nC547_=_C554( C547 C554 ) C547_=_C555( C547 C555 ) C547_=_C556( C547 C556 ) C547_=_C557( C547 C557 ) C547_=_C558( C547 C558 ) C547_=_C559( C547 C559 ) \nC547_=_C560( C547 C560 ) C547_=_C561( C547 C561 ) C547_=_C562( C547 C562 ) C547_=_C563( C547 C563 ) C547_=_C564( C547 C564 ) C547_=_C565( C547 C565 ) \nC548_=_C549( C548 C549 ) C548_=_C550( C548 C550 ) C548_=_C551( C548 C551 ) C548_=_C552( C548 C552 ) C548_=_C553( C548 C553 ) C548_=_C554( C548 C554 ) \nC548_=_C555( C548 C555 ) C548_=_C556( C548 C556 ) C548_=_C557( C548 C557 ) C548_=_C558( C548 C558 ) C548_=_C559( C548 C559 ) C548_=_C560( C548 C560 ) \nC548_=_C561( C548 C561 ) C548_=_C562( C548 C562 ) C548_=_C563( C548 C563 ) C548_=_C564( C548 C564 ) C548_=_C565( C548 C565 ) C549_=_C550( C549 C550 ) \nC549_=_C551( C549 C551 ) C549_=_C552( C549 C552 ) C549_=_C553( C549 C553 ) C549_=_C554( C549 C554 ) C549_=_C555( C549 C555 ) C549_=_C556( C549 C556 ) \nC549_=_C557( C549 C557 ) C549_=_C558( C549 C558 ) C549_=_C559( C549 C559 ) C549_=_C560( C549 C560 ) C549_=_C561( C549 C561 ) C549_=_C562( C549 C562 ) \nC549_=_C563( C549 C563 ) C549_=_C564( C549 C564 ) C549_=_C565( C549 C565 ) C550_=_C551( C550 C551 ) C550_=_C552( C550 C552 ) C550_=_C553( C550 C553 ) \nC550_=_C554( C550 C554 ) C550_=_C555( C550 C555 ) C550_=_C556( C550 C556 ) C550_=_C557( C550 C557 ) C550_=_C558( C550 C558 ) C550_=_C559( C550 C559 ) \nC550_=_C560( C550 C560 ) C550_=_C561( C550 C561 ) C550_=_C562( C550 C562 ) C550_=_C563( C550 C563 ) C550_=_C564( C550 C564 ) C550_=_C565( C550 C565 ) \nC551_=_C552( C551 C552 ) C551_=_C553( C551 C553 ) C551_=_C554( C551 C554 ) C551_=_C555( C551 C555 ) C551_=_C556( C551 C556 ) C551_=_C557( C551 C557 ) \nC551_=_C558( C551 C558 ) C551_=_C559( C551 C559 ) C551_=_C560( C551 C560 ) C551_=_C561( C551 C561 ) C551_=_C562( C551 C562 ) C551_=_C563( C551 C563 ) \nC551_=_C564( C551 C564 ) C551_=_C565( C551 C565 ) C552_=_C553( C552 C553 ) C552_=_C554( C552 C554 ) C552_=_C555( C552 C555 ) C552_=_C556( C552 C556 ) \nC552_=_C557( C552 C557 ) C552_=_C558( C552 C558 ) C552_=_C559( C552 C559 ) C552_=_C560( C552 C560 ) C552_=_C561( C552 C561 ) C552_=_C562( C552 C562 ) \nC552_=_C563( C552 C563 ) C552_=_C564( C552 C564 ) C552_=_C565( C552 C565 ) C553_=_C554( C553 C554 ) C553_=_C555( C553 C555 ) C553_=_C556( C553 C556 ) \nC553_=_C557( C553 C557 ) C553_=_C558( C553 C558 ) C553_=_C559( C553 C559 ) C553_=_C560( C553 C560 ) C553_=_C561( C553 C561 ) C553_=_C562( C553 C562 ) \nC553_=_C563( C553 C563 ) C553_=_C564( C553 C564 ) C553_=_C565( C553 C565 ) C554_=_C555( C554 C555 ) C554_=_C556( C554 C556 ) C554_=_C557( C554 C557 ) \nC554_=_C558( C554 C558 ) C554_=_C559( C554 C559 ) C554_=_C560( C554 C560 ) C554_=_C561( C554 C561 ) C554_=_C562( C554 C562 ) C554_=_C563( C554 C563 ) \nC554_=_C564( C554 C564 ) C554_=_C565( C554 C565 ) C555_=_C556( C555 C556 ) C555_=_C557( C555 C557 ) C555_=_C558( C555 C558 ) C555_=_C559( C555 C559 ) \nC555_=_C560( C555 C560 ) C555_=_C561( C555 C561 ) C555_=_C562( C555 C562 ) C555_=_C563( C555 C563 ) C555_=_C564( C555 C564 ) C555_=_C565( C555 C565 ) \nC556_=_C557( C556 C557 ) C556_=_C558( C556 C558 ) C556_=_C559( C556 C559 ) C556_=_C560( C556 C560 ) C556_=_C561( C556 C561 ) C556_=_C562( C556 C562 ) \nC556_=_C563( C556 C563 ) C556_=_C564( C556 C564 ) C556_=_C565( C556 C565 ) C557_=_C558( C557 C558 ) C557_=_C559( C557 C559 ) C557_=_C560( C557 C560 ) \nC557_=_C561( C557 C561 ) C557_=_C562( C557 C562 ) C557_=_C563( C557 C563 ) C557_=_C564( C557 C564 ) C557_=_C565( C557 C565 ) C558_=_C559( C558 C559 ) \nC558_=_C560( C558 C560 ) C558_=_C561( C558 C561 ) C558_=_C562( C558 C562 ) C558_=_C563( C558 C563 ) C558_=_C564( C558 C564 ) C558_=_C565( C558 C565 ) \nC559_=_C560( C559 C560 ) C559_=_C561( C559 C561 ) C559_=_C562( C559 C562 ) C559_=_C563( C559 C563 ) C559_=_C564( C559 C564 ) C559_=_C565( C559 C565 ) \nC560_=_C561( C560 C561 ) C560_=_C562( C560 C562 ) C560_=_C563( C560 C563 ) C560_=_C564( C560 C564 ) C560_=_C565( C560 C565 ) C561_=_C562( C561 C562 ) \nC561_=_C563( C561 C563 ) C561_=_C564( C561 C564 ) C561_=_C565( C561 C565 ) C562_=_C563( C562 C563 ) C562_=_C564( C562 C564 ) C562_=_C565( C562 C565 ) \nC563_=_C564( C563 C564 ) C563_=_C565( C563 C565 ) C564_=_C565( C564 C565 ) "];8-&gt;15[label="74: C15 C18 C50 C53 C83 \nC86 C117 C120 C151 C154 C181 \nC184 C214 C217 C245 C248 C275 \nC278 C305 C308 C333 C336 C361 \nC364 C387 C390 C413 C416 C437 \nC440 C460 C463 C483 C484 C486 \nC487 C488 C489 C490 C491 C492 \nC493 C494 C495 C496 C497 C498 \nC499 C500 C501 C502 C503 C504 \nC506 C527 C547 C548 C549 C550 \nC551 C552 C553 C554 C555 C556 \nC557 C558 C559 C560 C561 C562 \nC563 C564 C565 \n1368: C15_=_C18 ,C15_=_C50 ,C15_=_C83 ,C15_=_C117 ,C15_=_C151 ,\nC15_=_C181 ,C15_=_C214 ,C15_=_C245 ,C15_=_C275 ,C15_=_C305 ,C15_=_C333 ,\nC15_=_C361 ,C15_=_C387 ,C15_=_C413 ,C15_=_C437 ,C15_=_C460 ,C15_=_C483 ,\nC15_=_C484 ,C15_=_C486 ,C15_=_C487 ,C15_=_C488 ,C15_=_C489 ,C15_=_C490 ,\nC15_=_C491 ,C15_=_C492 ,C15_=_C493 ,C15_=_C494 ,C15_=_C495 ,C15_=_C496 ,\nC15_=_C497 ,C15_=_C498 ,C15_=_C499 ,C15_=_C500 ,C15_=_C501 ,C15_=_C502 ,\nC15_=_C503 ,C15_=_C504 ,C18_=_C53 ,C18_=_C86 ,C18_=_C120 ,C18_=_C154 ,\nC18_=_C184 ,C18_=_C217 ,C18_=_C248 ,C18_=_C278 ,C18_=_C308 ,C18_=_C336 ,\nC18_=_C364 ,C18_=_C390 ,C18_=_C416 ,C18_=_C440 ,C18_=_C463 ,C18_=_C506 ,\nC18_=_C527 ,C18_=_C547 ,C18_=_C548 ,C18_=_C549 ,C18_=_C550 ,C18_=_C551 ,\nC18_=_C552 ,C18_=_C553 ,C18_=_C554 ,C18_=_C555 ,C18_=_C556 ,C18_=_C557 ,\nC18_=_C558 ,C18_=_C559 ,C18_=_C560 ,C18_=_C561 ,C18_=_C562 ,C18_=_C563 ,\nC18_=_C564 ,C18_=_C565 ,C50_=_C53 ,C50_=_C83 ,C50_=_C117 ,C50_=_C151 ,\nC50_=_C181 ,C50_=_C214 ,C50_=_C245 ,C50_=_C275 ,C50_=_C305 ,C50_=_C333 ,\nC50_=_C361 ,C50_=_C387 ,C50_=_C413 ,C50_=_C437 ,C50_=_C460 ,C50_=_C483 ,\nC50_=_C484 ,C50_=_C486 ,C50_=_C487 ,C50_=_C488 ,C50_=_C489 ,C50_=_C490 ,\nC50_=_C491 ,C50_=_C492</w:t>
      </w:r>
    </w:p>
    <w:p>
      <w:pPr>
        <w:pStyle w:val="PreformattedText"/>
        <w:bidi w:val="0"/>
        <w:spacing w:before="0" w:after="0"/>
        <w:jc w:val="left"/>
        <w:rPr/>
      </w:pPr>
      <w:r>
        <w:rPr/>
        <w:t xml:space="preserve"> </w:t>
      </w:r>
      <w:r>
        <w:rPr/>
        <w:t>,C50_=_C493 ,C50_=_C494 ,C50_=_C495 ,C50_=_C496 ,\nC50_=_C497 ,C50_=_C498 ,C50_=_C499 ,C50_=_C500 ,C50_=_C501 ,C50_=_C502 ,\nC50_=_C503 ,C50_=_C504 ,C53_=_C86 ,C53_=_C120 ,C53_=_C154 ,C53_=_C184 ,\nC53_=_C217 ,C53_=_C248 ,C53_=_C278 ,C53_=_C308 ,C53_=_C336 ,C53_=_C364 ,\nC53_=_C390 ,C53_=_C416 ,C53_=_C440 ,C53_=_C463 ,C53_=_C506 ,C53_=_C527 ,\nC53_=_C547 ,C53_=_C548 ,C53_=_C549 ,C53_=_C550 ,C53_=_C551 ,C53_=_C552 ,\nC53_=_C553 ,C53_=_C554 ,C53_=_C555 ,C53_=_C556 ,C53_=_C557 ,C53_=_C558 ,\nC53_=_C559 ,C53_=_C560 ,C53_=_C561 ,C53_=_C562 ,C53_=_C563 ,C53_=_C564 ,\nC53_=_C565 ,C83_=_C86 ,C83_=_C117 ,C83_=_C151 ,C83_=_C181 ,C83_=_C214 ,\nC83_=_C245 ,C83_=_C275 ,C83_=_C305 ,C83_=_C333 ,C83_=_C361 ,C83_=_C387 ,\nC83_=_C413 ,C83_=_C437 ,C83_=_C460 ,C83_=_C483 ,C83_=_C484 ,C83_=_C486 ,\nC83_=_C487 ,C83_=_C488 ,C83_=_C489 ,C83_=_C490 ,C83_=_C491 ,C83_=_C492 ,\nC83_=_C493 ,C83_=_C494 ,C83_=_C495 ,C83_=_C496 ,C83_=_C497 ,C83_=_C498 ,\nC83_=_C499 ,C83_=_C500 ,C83_=_C501 ,C83_=_C502 ,C83_=_C503 ,C83_=_C504 ,\nC86_=_C120 ,C86_=_C154 ,C86_=_C184 ,C86_=_C217 ,C86_=_C248 ,C86_=_C278 ,\nC86_=_C308 ,C86_=_C336 ,C86_=_C364 ,C86_=_C390 ,C86_=_C416 ,C86_=_C440 ,\nC86_=_C463 ,C86_=_C506 ,C86_=_C527 ,C86_=_C547 ,C86_=_C548 ,C86_=_C549 ,\nC86_=_C550 ,C86_=_C551 ,C86_=_C552 ,C86_=_C553 ,C86_=_C554 ,C86_=_C555 ,\nC86_=_C556 ,C86_=_C557 ,C86_=_C558 ,C86_=_C559 ,C86_=_C560 ,C86_=_C561 ,\nC86_=_C562 ,C86_=_C563 ,C86_=_C564 ,C86_=_C565 ,C117_=_C120 ,C117_=_C151 ,\nC117_=_C181 ,C117_=_C214 ,C117_=_C245 ,C117_=_C275 ,C117_=_C305 ,C117_=_C333 ,\nC117_=_C361 ,C117_=_C387 ,C117_=_C413 ,C117_=_C437 ,C117_=_C460 ,C117_=_C483 ,\nC117_=_C484 ,C117_=_C486 ,C117_=_C487 ,C117_=_C488 ,C117_=_C489 ,C117_=_C490 ,\nC117_=_C491 ,C117_=_C492 ,C117_=_C493 ,C117_=_C494 ,C117_=_C495 ,C117_=_C496 ,\nC117_=_C497 ,C117_=_C498 ,C117_=_C499 ,C117_=_C500 ,C117_=_C501 ,C117_=_C502 ,\nC117_=_C503 ,C117_=_C504 ,C120_=_C154 ,C120_=_C184 ,C120_=_C217 ,C120_=_C248 ,\nC120_=_C278 ,C120_=_C308 ,C120_=_C336 ,C120_=_C364 ,C120_=_C390 ,C120_=_C416 ,\nC120_=_C440 ,C120_=_C463 ,C120_=_C506 ,C120_=_C527 ,C120_=_C547 ,C120_=_C548 ,\nC120_=_C549 ,C120_=_C550 ,C120_=_C551 ,C120_=_C552 ,C120_=_C553 ,C120_=_C554 ,\nC120_=_C555 ,C120_=_C556 ,C120_=_C557 ,C120_=_C558 ,C120_=_C559 ,C120_=_C560 ,\nC120_=_C561 ,C120_=_C562 ,C120_=_C563 ,C120_=_C564 ,C120_=_C565 ,C151_=_C154 ,\nC151_=_C181 ,C151_=_C214 ,C151_=_C245 ,C151_=_C275 ,C151_=_C305 ,C151_=_C333 ,\nC151_=_C361 ,C151_=_C387 ,C151_=_C413 ,C151_=_C437 ,C151_=_C460 ,C151_=_C483 ,\nC151_=_C484 ,C151_=_C486 ,C151_=_C487 ,C151_=_C488 ,C151_=_C489 ,C151_=_C490 ,\nC151_=_C491 ,C151_=_C492 ,C151_=_C493 ,C151_=_C494 ,C151_=_C495 ,C151_=_C496 ,\nC151_=_C497 ,C151_=_C498 ,C151_=_C499 ,C151_=_C500 ,C151_=_C501 ,C151_=_C502 ,\nC151_=_C503 ,C151_=_C504 ,C154_=_C184 ,C154_=_C217 ,C154_=_C248 ,C154_=_C278 ,\nC154_=_C308 ,C154_=_C336 ,C154_=_C364 ,C154_=_C390 ,C154_=_C416 ,C154_=_C440 ,\nC154_=_C463 ,C154_=_C506 ,C154_=_C527 ,C154_=_C547 ,C154_=_C548 ,C154_=_C549 ,\nC154_=_C550 ,C154_=_C551 ,C154_=_C552 ,C154_=_C553 ,C154_=_C554 ,C154_=_C555 ,\nC154_=_C556 ,C154_=_C557 ,C154_=_C558 ,C154_=_C559 ,C154_=_C560 ,C154_=_C561 ,\nC154_=_C562 ,C154_=_C563 ,C154_=_C564 ,C154_=_C565 ,C181_=_C184 ,C181_=_C214 ,\nC181_=_C245 ,C181_=_C275 ,C181_=_C305 ,C181_=_C333 ,C181_=_C361 ,C181_=_C387 ,\nC181_=_C413 ,C181_=_C437 ,C181_=_C460 ,C181_=_C483 ,C181_=_C484 ,C181_=_C486 ,\nC181_=_C487 ,C181_=_C488 ,C181_=_C489 ,C181_=_C490 ,C181_=_C491 ,C181_=_C492 ,\nC181_=_C493 ,C181_=_C494 ,C181_=_C495 ,C181_=_C496 ,C181_=_C497 ,C181_=_C498 ,\nC181_=_C499 ,C181_=_C500 ,C181_=_C501 ,C181_=_C502 ,C181_=_C503 ,C181_=_C504 ,\nC184_=_C217 ,C184_=_C248 ,C184_=_C278 ,C184_=_C308 ,C184_=_C336 ,C184_=_C364 ,\nC184_=_C390 ,C184_=_C416 ,C184_=_C440 ,C184_=_C463 ,C184_=_C506 ,C184_=_C527 ,\nC184_=_C547 ,C184_=_C548 ,C184_=_C549 ,C184_=_C550 ,C184_=_C551 ,C184_=_C552 ,\nC184_=_C553 ,C184_=_C554 ,C184_=_C555 ,C184_=_C556 ,C184_=_C557 ,C184_=_C558 ,\nC184_=_C559 ,C184_=_C560 ,C184_=_C561 ,C184_=_C562 ,C184_=_C563 ,C184_=_C564 ,\nC184_=_C565 ,C214_=_C217 ,C214_=_C245 ,C214_=_C275 ,C214_=_C305 ,C214_=_C333 ,\nC214_=_C361 ,C214_=_C387 ,C214_=_C413 ,C214_=_C437 ,C214_=_C460 ,C214_=_C483 ,\nC214_=_C484 ,C214_=_C486 ,C214_=_C487 ,C214_=_C488 ,C214_=_C489 ,C214_=_C490 ,\nC214_=_C491 ,C214_=_C492 ,C214_=_C493 ,C214_=_C494 ,C214_=_C495 ,C214_=_C496 ,\nC214_=_C497 ,C214_=_C498 ,C214_=_C499 ,C214_=_C500 ,C214_=_C501 ,C214_=_C502 ,\nC214_=_C503 ,C214_=_C504 ,C217_=_C248 ,C217_=_C278 ,C217_=_C308 ,C217_=_C336 ,\nC217_=_C364 ,C217_=_C390 ,C217_=_C416 ,C217_=_C440 ,C217_=_C463 ,C217_=_C506 ,\nC217_=_C527 ,C217_=_C547 ,C217_=_C548 ,C217_=_C549 ,C217_=_C550 ,C217_=_C551 ,\nC217_=_C552 ,C217_=_C553 ,C217_=_C554 ,C217_=_C555 ,C217_=_C556 ,C217_=_C557 ,\nC217_=_C558 ,C217_=_C559 ,C217_=_C560 ,C217_=_C561 ,C217_=_C562 ,C217_=_C563 ,\nC217_=_C564 ,C217_=_C565 ,C245_=_C248 ,C245_=_C275 ,C245_=_C305 ,C245_=_C333 ,\nC245_=_C361 ,C245_=_C387 ,C245_=_C413 ,C245_=_C437 ,C245_=_C460 ,C245_=_C483 ,\nC245_=_C484 ,C245_=_C486 ,C245_=_C487 ,C245_=_C488 ,C245_=_C489 ,C245_=_C490 ,\nC245_=_C491 ,C245_=_C492 ,C245_=_C493 ,C245_=_C494 ,C245_=_C495 ,C245_=_C496 ,\nC245_=_C497 ,C245_=_C498 ,C245_=_C499 ,C245_=_C500 ,C245_=_C501 ,C245_=_C502 ,\nC245_=_C503 ,C245_=_C504 ,C248_=_C278 ,C248_=_C308 ,C248_=_C336 ,C248_=_C364 ,\nC248_=_C390 ,C248_=_C416 ,C248_=_C440 ,C248_=_C463 ,C248_=_C506 ,C248_=_C527 ,\nC248_=_C547 ,C248_=_C548 ,C248_=_C549 ,C248_=_C550 ,C248_=_C551 ,C248_=_C552 ,\nC248_=_C553 ,C248_=_C554 ,C248_=_C555 ,C248_=_C556 ,C248_=_C557 ,C248_=_C558 ,\nC248_=_C559 ,C248_=_C560 ,C248_=_C561 ,C248_=_C562 ,C248_=_C563 ,C248_=_C564 ,\nC248_=_C565 ,C275_=_C278 ,C275_=_C305 ,C275_=_C333 ,C275_=_C361 ,C275_=_C387 ,\nC275_=_C413 ,C275_=_C437 ,C275_=_C460 ,C275_=_C483 ,C275_=_C484 ,C275_=_C486 ,\nC275_=_C487 ,C275_=_C488 ,C275_=_C489 ,C275_=_C490 ,C275_=_C491 ,C275_=_C492 ,\nC275_=_C493 ,C275_=_C494 ,C275_=_C495 ,C275_=_C496 ,C275_=_C497 ,C275_=_C498 ,\nC275_=_C499 ,C275_=_C500 ,C275_=_C501 ,C275_=_C502 ,C275_=_C503 ,C275_=_C504 ,\nC278_=_C308 ,C278_=_C336 ,C278_=_C364 ,C278_=_C390 ,C278_=_C416 ,C278_=_C440 ,\nC278_=_C463 ,C278_=_C506 ,C278_=_C527 ,C278_=_C547 ,C278_=_C548 ,C278_=_C549 ,\nC278_=_C550 ,C278_=_C551 ,C278_=_C552 ,C278_=_C553 ,C278_=_C554 ,C278_=_C555 ,\nC278_=_C556 ,C278_=_C557 ,C278_=_C558 ,C278_=_C559 ,C278_=_C560 ,C278_=_C561 ,\nC278_=_C562 ,C278_=_C563 ,C278_=_C564 ,C278_=_C565 ,C305_=_C308 ,C305_=_C333 ,\nC305_=_C361 ,C305_=_C387 ,C305_=_C413 ,C305_=_C437 ,C305_=_C460 ,C305_=_C483 ,\nC305_=_C484 ,C305_=_C486 ,C305_=_C487 ,C305_=_C488 ,C305_=_C489 ,C305_=_C490 ,\nC305_=_C491 ,C305_=_C492 ,C305_=_C493 ,C305_=_C494 ,C305_=_C495 ,C305_=_C496 ,\nC305_=_C497 ,C305_=_C498 ,C305_=_C499 ,C305_=_C500 ,C305_=_C501 ,C305_=_C502 ,\nC305_=_C503 ,C305_=_C504 ,C308_=_C336 ,C308_=_C364 ,C308_=_C390 ,C308_=_C416 ,\nC308_=_C440 ,C308_=_C463 ,C308_=_C506 ,C308_=_C527 ,C308_=_C547 ,C308_=_C548 ,\nC308_=_C549 ,C308_=_C550 ,C308_=_C551 ,C308_=_C552 ,C308_=_C553 ,C308_=_C554 ,\nC308_=_C555 ,C308_=_C556 ,C308_=_C557 ,C308_=_C558 ,C308_=_C559 ,C308_=_C560 ,\nC308_=_C561 ,C308_=_C562 ,C308_=_C563 ,C308_=_C564 ,C308_=_C565 ,C333_=_C336 ,\nC333_=_C361 ,C333_=_C387 ,C333_=_C413 ,C333_=_C437 ,C333_=_C460 ,C333_=_C483 ,\nC333_=_C484 ,C333_=_C486 ,C333_=_C487 ,C333_=_C488 ,C333_=_C489 ,C333_=_C490 ,\nC333_=_C491 ,C333_=_C492 ,C333_=_C493 ,C333_=_C494 ,C333_=_C495 ,C333_=_C496 ,\nC333_=_C497 ,C333_=_C498 ,C333_=_C499 ,C333_=_C500 ,C333_=_C501 ,C333_=_C502 ,\nC333_=_C503 ,C333_=_C504 ,C336_=_C364 ,C336_=_C390 ,C336_=_C416 ,C336_=_C440 ,\nC336_=_C463 ,C336_=_C506 ,C336_=_C527 ,C336_=_C547 ,C336_=_C548 ,C336_=_C549 ,\nC336_=_C550 ,C336_=_C551 ,C336_=_C552 ,C336_=_C553 ,C336_=_C554 ,C336_=_C555 ,\nC336_=_C556 ,C336_=_C557 ,C336_=_C558 ,C336_=_C559 ,C336_=_C560 ,C336_=_C561 ,\nC336_=_C562 ,C336_=_C563 ,C336_=_C564 ,C336_=_C565 ,C361_=_C364 ,C361_=_C387 ,\nC361_=_C413 ,C361_=_C437 ,C361_=_C460 ,C361_=_C483 ,C361_=_C484 ,C361_=_C486 ,\nC361_=_C487 ,C361_=_C488 ,C361_=_C489 ,C361_=_C490 ,C361_=_C491 ,C361_=_C492 ,\nC361_=_C493 ,C361_=_C494 ,C361_=_C495 ,C361_=_C496 ,C361_=_C497 ,C361_=_C498 ,\nC361_=_C499 ,C361_=_C500 ,C361_=_C501 ,C361_=_C502 ,C361_=_C503 ,C361_=_C504 ,\nC364_=_C390 ,C364_=_C416 ,C364_=_C440 ,C364_=_C463 ,C364_=_C506 ,C364_=_C527 ,\nC364_=_C547 ,C364_=_C548 ,C364_=_C549 ,C364_=_C550 ,C364_=_C551 ,C364_=_C552 ,\nC364_=_C553 ,C364_=_C554 ,C364_=_C555 ,C364_=_C556 ,C364_=_C557 ,C364_=_C558 ,\nC364_=_C559 ,C364_=_C560 ,C364_=_C561 ,C364_=_C562 ,C364_=_C563 ,C364_=_C564 ,\nC364_=_C565 ,C387_=_C390 ,C387_=_C413 ,C387_=_C437 ,C387_=_C460 ,C387_=_C483 ,\nC387_=_C484 ,C387_=_C486 ,C387_=_C487 ,C387_=_C488 ,C387_=_C489 ,C387_=_C490 ,\nC387_=_C491 ,C387_=_C492 ,C387_=_C493 ,C387_=_C494 ,C387_=_C495 ,C387_=_C496 ,\nC387_=_C497 ,C387_=_C498 ,C387_=_C499 ,C387_=_C500 ,C387_=_C501 ,C387_=_C502 ,\nC387_=_C503 ,C387_=_C504 ,C390_=_C416 ,C390_=_C440 ,C390_=_C463 ,C390_=_C506 ,\nC390_=_C527 ,C390_=_C547 ,C390_=_C548 ,C390_=_C549 ,C390_=_C550 ,C390_=_C551 ,\nC390_=_C552 ,C390_=_C553 ,C390_=_C554 ,C390_=_C555 ,C390_=_C556 ,C390_=_C557 ,\nC390_=_C558 ,C390_=_C559 ,C390_=_C560 ,C390_=_C561 ,C390_=_C562 ,C390_=_C563 ,\nC390_=_C564 ,C390_=_C565 ,C413_=_C416 ,C413_=_C437 ,C413_=_C460 ,C413_=_C483 ,\nC413_=_C484 ,C413_=_C486 ,C413_=_C487 ,C413_=_C488 ,C413_=_C489 ,C413_=_C490 ,\nC413_=_C491 ,C413_=_C492 ,C413_=_C493 ,C413_=_C494 ,C413_=_C495 ,C413_=_C496 ,\nC413_=_C497 ,C413_=_C498 ,C413_=_C499 ,C413_=_C500 ,C413_=_C501 ,C413_=_C502 ,\nC413_=_C503 ,C413_=_C504 ,C416_=_C440 ,C416_=_C463 ,C416_=_C506 ,C416_=_C527 ,\nC416_=_C547 ,C416_=_C548 ,C416_=_C549 ,C416_=_C550 ,C416_=_C551 ,C416_=_C552 ,\nC416_=_C553 ,C416_=_C554 ,C416_=_C555 ,C416_=_C556 ,C416_=_C557 ,C416_=_C558 ,\nC416_=_C559 ,C416_=_C560 ,C416_=_C561 ,C416_=_C562 ,C416_=_C563 ,C416_=_C564 ,\nC416_=_C565 ,C437_=_C440 ,C437_=_C460 ,C437_=_C483 ,C437_=_C484 ,C437_=_C486 ,\nC437_=_C487 ,C437_=_C488 ,C437_=_C489 ,C437_=_C490</w:t>
      </w:r>
    </w:p>
    <w:p>
      <w:pPr>
        <w:pStyle w:val="PreformattedText"/>
        <w:bidi w:val="0"/>
        <w:spacing w:before="0" w:after="0"/>
        <w:jc w:val="left"/>
        <w:rPr/>
      </w:pPr>
      <w:r>
        <w:rPr/>
        <w:t xml:space="preserve"> </w:t>
      </w:r>
      <w:r>
        <w:rPr/>
        <w:t>,C437_=_C491 ,C437_=_C492 ,\nC437_=_C493 ,C437_=_C494 ,C437_=_C495 ,C437_=_C496 ,C437_=_C497 ,C437_=_C498 ,\nC437_=_C499 ,C437_=_C500 ,C437_=_C501 ,C437_=_C502 ,C437_=_C503 ,C437_=_C504 ,\nC440_=_C463 ,C440_=_C506 ,C440_=_C527 ,C440_=_C547 ,C440_=_C548 ,C440_=_C549 ,\nC440_=_C550 ,C440_=_C551 ,C440_=_C552 ,C440_=_C553 ,C440_=_C554 ,C440_=_C555 ,\nC440_=_C556 ,C440_=_C557 ,C440_=_C558 ,C440_=_C559 ,C440_=_C560 ,C440_=_C561 ,\nC440_=_C562 ,C440_=_C563 ,C440_=_C564 ,C440_=_C565 ,C460_=_C463 ,C460_=_C483 ,\nC460_=_C484 ,C460_=_C486 ,C460_=_C487 ,C460_=_C488 ,C460_=_C489 ,C460_=_C490 ,\nC460_=_C491 ,C460_=_C492 ,C460_=_C493 ,C460_=_C494 ,C460_=_C495 ,C460_=_C496 ,\nC460_=_C497 ,C460_=_C498 ,C460_=_C499 ,C460_=_C500 ,C460_=_C501 ,C460_=_C502 ,\nC460_=_C503 ,C460_=_C504 ,C463_=_C506 ,C463_=_C527 ,C463_=_C547 ,C463_=_C548 ,\nC463_=_C549 ,C463_=_C550 ,C463_=_C551 ,C463_=_C552 ,C463_=_C553 ,C463_=_C554 ,\nC463_=_C555 ,C463_=_C556 ,C463_=_C557 ,C463_=_C558 ,C463_=_C559 ,C463_=_C560 ,\nC463_=_C561 ,C463_=_C562 ,C463_=_C563 ,C463_=_C564 ,C463_=_C565 ,C483_=_C484 ,\nC483_=_C486 ,C483_=_C487 ,C483_=_C488 ,C483_=_C489 ,C483_=_C490 ,C483_=_C491 ,\nC483_=_C492 ,C483_=_C493 ,C483_=_C494 ,C483_=_C495 ,C483_=_C496 ,C483_=_C497 ,\nC483_=_C498 ,C483_=_C499 ,C483_=_C500 ,C483_=_C501 ,C483_=_C502 ,C483_=_C503 ,\nC483_=_C504 ,C483_=_C506 ,C484_=_C486 ,C484_=_C487 ,C484_=_C488 ,C484_=_C489 ,\nC484_=_C490 ,C484_=_C491 ,C484_=_C492 ,C484_=_C493 ,C484_=_C494 ,C484_=_C495 ,\nC484_=_C496 ,C484_=_C497 ,C484_=_C498 ,C484_=_C499 ,C484_=_C500 ,C484_=_C501 ,\nC484_=_C502 ,C484_=_C503 ,C484_=_C504 ,C484_=_C527 ,C486_=_C487 ,C486_=_C488 ,\nC486_=_C489 ,C486_=_C490 ,C486_=_C491 ,C486_=_C492 ,C486_=_C493 ,C486_=_C494 ,\nC486_=_C495 ,C486_=_C496 ,C486_=_C497 ,C486_=_C498 ,C486_=_C499 ,C486_=_C500 ,\nC486_=_C501 ,C486_=_C502 ,C486_=_C503 ,C486_=_C504 ,C486_=_C548 ,C487_=_C488 ,\nC487_=_C489 ,C487_=_C490 ,C487_=_C491 ,C487_=_C492 ,C487_=_C493 ,C487_=_C494 ,\nC487_=_C495 ,C487_=_C496 ,C487_=_C497 ,C487_=_C498 ,C487_=_C499 ,C487_=_C500 ,\nC487_=_C501 ,C487_=_C502 ,C487_=_C503 ,C487_=_C504 ,C487_=_C549 ,C488_=_C489 ,\nC488_=_C490 ,C488_=_C491 ,C488_=_C492 ,C488_=_C493 ,C488_=_C494 ,C488_=_C495 ,\nC488_=_C496 ,C488_=_C497 ,C488_=_C498 ,C488_=_C499 ,C488_=_C500 ,C488_=_C501 ,\nC488_=_C502 ,C488_=_C503 ,C488_=_C504 ,C488_=_C550 ,C489_=_C490 ,C489_=_C491 ,\nC489_=_C492 ,C489_=_C493 ,C489_=_C494 ,C489_=_C495 ,C489_=_C496 ,C489_=_C497 ,\nC489_=_C498 ,C489_=_C499 ,C489_=_C500 ,C489_=_C501 ,C489_=_C502 ,C489_=_C503 ,\nC489_=_C504 ,C489_=_C551 ,C490_=_C491 ,C490_=_C492 ,C490_=_C493 ,C490_=_C494 ,\nC490_=_C495 ,C490_=_C496 ,C490_=_C497 ,C490_=_C498 ,C490_=_C499 ,C490_=_C500 ,\nC490_=_C501 ,C490_=_C502 ,C490_=_C503 ,C490_=_C504 ,C490_=_C552 ,C491_=_C492 ,\nC491_=_C493 ,C491_=_C494 ,C491_=_C495 ,C491_=_C496 ,C491_=_C497 ,C491_=_C498 ,\nC491_=_C499 ,C491_=_C500 ,C491_=_C501 ,C491_=_C502 ,C491_=_C503 ,C491_=_C504 ,\nC491_=_C553 ,C492_=_C493 ,C492_=_C494 ,C492_=_C495 ,C492_=_C496 ,C492_=_C497 ,\nC492_=_C498 ,C492_=_C499 ,C492_=_C500 ,C492_=_C501 ,C492_=_C502 ,C492_=_C503 ,\nC492_=_C504 ,C492_=_C554 ,C493_=_C494 ,C493_=_C495 ,C493_=_C496 ,C493_=_C497 ,\nC493_=_C498 ,C493_=_C499 ,C493_=_C500 ,C493_=_C501 ,C493_=_C502 ,C493_=_C503 ,\nC493_=_C504 ,C493_=_C555 ,C494_=_C495 ,C494_=_C496 ,C494_=_C497 ,C494_=_C498 ,\nC494_=_C499 ,C494_=_C500 ,C494_=_C501 ,C494_=_C502 ,C494_=_C503 ,C494_=_C504 ,\nC494_=_C556 ,C495_=_C496 ,C495_=_C497 ,C495_=_C498 ,C495_=_C499 ,C495_=_C500 ,\nC495_=_C501 ,C495_=_C502 ,C495_=_C503 ,C495_=_C504 ,C495_=_C557 ,C496_=_C497 ,\nC496_=_C498 ,C496_=_C499 ,C496_=_C500 ,C496_=_C501 ,C496_=_C502 ,C496_=_C503 ,\nC496_=_C504 ,C496_=_C558 ,C497_=_C498 ,C497_=_C499 ,C497_=_C500 ,C497_=_C501 ,\nC497_=_C502 ,C497_=_C503 ,C497_=_C504 ,C497_=_C559 ,C498_=_C499 ,C498_=_C500 ,\nC498_=_C501 ,C498_=_C502 ,C498_=_C503 ,C498_=_C504 ,C498_=_C560 ,C499_=_C500 ,\nC499_=_C501 ,C499_=_C502 ,C499_=_C503 ,C499_=_C504 ,C499_=_C561 ,C500_=_C501 ,\nC500_=_C502 ,C500_=_C503 ,C500_=_C504 ,C501_=_C502 ,C501_=_C503 ,C501_=_C504 ,\nC501_=_C562 ,C502_=_C503 ,C502_=_C504 ,C502_=_C563 ,C503_=_C504 ,C503_=_C564 ,\nC504_=_C565 ,C506_=_C527 ,C506_=_C547 ,C506_=_C548 ,C506_=_C549 ,C506_=_C550 ,\nC506_=_C551 ,C506_=_C552 ,C506_=_C553 ,C506_=_C554 ,C506_=_C555 ,C506_=_C556 ,\nC506_=_C557 ,C506_=_C558 ,C506_=_C559 ,C506_=_C560 ,C506_=_C561 ,C506_=_C562 ,\nC506_=_C563 ,C506_=_C564 ,C506_=_C565 ,C527_=_C547 ,C527_=_C548 ,C527_=_C549 ,\nC527_=_C550 ,C527_=_C551 ,C527_=_C552 ,C527_=_C553 ,C527_=_C554 ,C527_=_C555 ,\nC527_=_C556 ,C527_=_C557 ,C527_=_C558 ,C527_=_C559 ,C527_=_C560 ,C527_=_C561 ,\nC527_=_C562 ,C527_=_C563 ,C527_=_C564 ,C527_=_C565 ,C547_=_C548 ,C547_=_C549 ,\nC547_=_C550 ,C547_=_C551 ,C547_=_C552 ,C547_=_C553 ,C547_=_C554 ,C547_=_C555 ,\nC547_=_C556 ,C547_=_C557 ,C547_=_C558 ,C547_=_C559 ,C547_=_C560 ,C547_=_C561 ,\nC547_=_C562 ,C547_=_C563 ,C547_=_C564 ,C547_=_C565 ,C548_=_C549 ,C548_=_C550 ,\nC548_=_C551 ,C548_=_C552 ,C548_=_C553 ,C548_=_C554 ,C548_=_C555 ,C548_=_C556 ,\nC548_=_C557 ,C548_=_C558 ,C548_=_C559 ,C548_=_C560 ,C548_=_C561 ,C548_=_C562 ,\nC548_=_C563 ,C548_=_C564 ,C548_=_C565 ,C549_=_C550 ,C549_=_C551 ,C549_=_C552 ,\nC549_=_C553 ,C549_=_C554 ,C549_=_C555 ,C549_=_C556 ,C549_=_C557 ,C549_=_C558 ,\nC549_=_C559 ,C549_=_C560 ,C549_=_C561 ,C549_=_C562 ,C549_=_C563 ,C549_=_C564 ,\nC549_=_C565 ,C550_=_C551 ,C550_=_C552 ,C550_=_C553 ,C550_=_C554 ,C550_=_C555 ,\nC550_=_C556 ,C550_=_C557 ,C550_=_C558 ,C550_=_C559 ,C550_=_C560 ,C550_=_C561 ,\nC550_=_C562 ,C550_=_C563 ,C550_=_C564 ,C550_=_C565 ,C551_=_C552 ,C551_=_C553 ,\nC551_=_C554 ,C551_=_C555 ,C551_=_C556 ,C551_=_C557 ,C551_=_C558 ,C551_=_C559 ,\nC551_=_C560 ,C551_=_C561 ,C551_=_C562 ,C551_=_C563 ,C551_=_C564 ,C551_=_C565 ,\nC552_=_C553 ,C552_=_C554 ,C552_=_C555 ,C552_=_C556 ,C552_=_C557 ,C552_=_C558 ,\nC552_=_C559 ,C552_=_C560 ,C552_=_C561 ,C552_=_C562 ,C552_=_C563 ,C552_=_C564 ,\nC552_=_C565 ,C553_=_C554 ,C553_=_C555 ,C553_=_C556 ,C553_=_C557 ,C553_=_C558 ,\nC553_=_C559 ,C553_=_C560 ,C553_=_C561 ,C553_=_C562 ,C553_=_C563 ,C553_=_C564 ,\nC553_=_C565 ,C554_=_C555 ,C554_=_C556 ,C554_=_C557 ,C554_=_C558 ,C554_=_C559 ,\nC554_=_C560 ,C554_=_C561 ,C554_=_C562 ,C554_=_C563 ,C554_=_C564 ,C554_=_C565 ,\nC555_=_C556 ,C555_=_C557 ,C555_=_C558 ,C555_=_C559 ,C555_=_C560 ,C555_=_C561 ,\nC555_=_C562 ,C555_=_C563 ,C555_=_C564 ,C555_=_C565 ,C556_=_C557 ,C556_=_C558 ,\nC556_=_C559 ,C556_=_C560 ,C556_=_C561 ,C556_=_C562 ,C556_=_C563 ,C556_=_C564 ,\nC556_=_C565 ,C557_=_C558 ,C557_=_C559 ,C557_=_C560 ,C557_=_C561 ,C557_=_C562 ,\nC557_=_C563 ,C557_=_C564 ,C557_=_C565 ,C558_=_C559 ,C558_=_C560 ,C558_=_C561 ,\nC558_=_C562 ,C558_=_C563 ,C558_=_C564 ,C558_=_C565 ,C559_=_C560 ,C559_=_C561 ,\nC559_=_C562 ,C559_=_C563 ,C559_=_C564 ,C559_=_C565 ,C560_=_C561 ,C560_=_C562 ,\nC560_=_C563 ,C560_=_C564 ,C560_=_C565 ,C561_=_C562 ,C561_=_C563 ,C561_=_C564 ,\nC561_=_C565 ,C562_=_C563 ,C562_=_C564 ,C562_=_C565 ,C563_=_C564 ,C563_=_C565 ,\nC564_=_C565 ,"];16[shape=box, label="id:16 level: 3\n75: C4 C11 C39 C46 C73 \nC79 C107 C113 C140 C147 C172 \nC173 C174 C175 C176 C177 C178 \nC179 C180 C181 C182 C183 C184 \nC185 C186 C187 C188 C189 C190 \nC191 C192 C193 C194 C195 C196 \nC197 C198 C199 C200 C201 C202 \nC203 C204 C210 C241 C271 C301 \nC329 C357 C385 C386 C387 C388 \nC389 C390 C391 C392 C393 C394 \nC395 C396 C397 C398 C399 C400 \nC401 C402 C403 C404 C405 C406 \nC407 C408 C409 C410 \n1442: C4_=_C11( C4 C11 ) C4_=_C39( C4 C39 ) C4_=_C73( C4 C73 ) C4_=_C107( C4 C107 ) C4_=_C140( C4 C140 ) \nC4_=_C172( C4 C172 ) C4_=_C173( C4 C173 ) C4_=_C174( C4 C174 ) C4_=_C175( C4 C175 ) C4_=_C176( C4 C176 ) C4_=_C177( C4 C177 ) \nC4_=_C178( C4 C178 ) C4_=_C179( C4 C179 ) C4_=_C180( C4 C180 ) C4_=_C181( C4 C181 ) C4_=_C182( C4 C182 ) C4_=_C183( C4 C183 ) \nC4_=_C184( C4 C184 ) C4_=_C185( C4 C185 ) C4_=_C186( C4 C186 ) C4_=_C187( C4 C187 ) C4_=_C188( C4 C188 ) C4_=_C189( C4 C189 ) \nC4_=_C190( C4 C190 ) C4_=_C191( C4 C191 ) C4_=_C192( C4 C192 ) C4_=_C193( C4 C193 ) C4_=_C194( C4 C194 ) C4_=_C195( C4 C195 ) \nC4_=_C196( C4 C196 ) C4_=_C197( C4 C197 ) C4_=_C198( C4 C198 ) C4_=_C199( C4 C199 ) C4_=_C200( C4 C200 ) C4_=_C201( C4 C201 ) \nC4_=_C202( C4 C202 ) C4_=_C203( C4 C203 ) C4_=_C204( C4 C204 ) C11_=_C46( C11 C46 ) C11_=_C79( C11 C79 ) C11_=_C113( C11 C113 ) \nC11_=_C147( C11 C147 ) C11_=_C178( C11 C178 ) C11_=_C210( C11 C210 ) C11_=_C241( C11 C241 ) C11_=_C271( C11 C271 ) C11_=_C301( C11 C301 ) \nC11_=_C329( C11 C329 ) C11_=_C357( C11 C357 ) C11_=_C385( C11 C385 ) C11_=_C386( C11 C386 ) C11_=_C387( C11 C387 ) C11_=_C388( C11 C388 ) \nC11_=_C389( C11 C389 ) C11_=_C390( C11 C390 ) C11_=_C391( C11 C391 ) C11_=_C392( C11 C392 ) C11_=_C393( C11 C393 ) C11_=_C394( C11 C394 ) \nC11_=_C395( C11 C395 ) C11_=_C396( C11 C396 ) C11_=_C397( C11 C397 ) C11_=_C398( C11 C398 ) C11_=_C399( C11 C399 ) C11_=_C400( C11 C400 ) \nC11_=_C401( C11 C401 ) C11_=_C402( C11 C402 ) C11_=_C403( C11 C403 ) C11_=_C404( C11 C404 ) C11_=_C405( C11 C405 ) C11_=_C406( C11 C406 ) \nC11_=_C407( C11 C407 ) C11_=_C408( C11 C408 ) C11_=_C409( C11 C409 ) C11_=_C410( C11 C410 ) C39_=_C46( C39 C46 ) C39_=_C73( C39 C73 ) \nC39_=_C107( C39 C107 ) C39_=_C140( C39 C140 ) C39_=_C172( C39 C172 ) C39_=_C173( C39 C173 ) C39_=_C174( C39 C174 ) C39_=_C175( C39 C175 ) \nC39_=_C176( C39 C176 ) C39_=_C177( C39 C177 ) C39_=_C178( C39 C178 ) C39_=_C179( C39 C179 ) C39_=_C180( C39 C180 ) C39_=_C181( C39 C181 ) \nC39_=_C182( C39 C182 ) C39_=_C183( C39 C183 ) C39_=_C184( C39 C184 ) C39_=_C185( C39 C185 ) C39_=_C186( C39 C186 ) C39_=_C187( C39 C187 ) \nC39_=_C188( C39 C188 ) C39_=_C189( C39 C189 ) C39_=_C190( C39 C190 ) C39_=_C191( C39 C191 ) C39_=_C192( C39 C192 ) C39_=_C193( C39 C193 ) \nC39_=_C194( C39 C194 ) C39_=_C195( C39 C195 ) C39_=_C196( C39 C196 ) C39_=_C197( C39 C197 ) C39_=_C198( C39 C198 ) C39_=_C199( C39 C199 ) \nC39_=_C200( C39 C200 ) C39_=_C201( C39 C201 ) C39_=_C202( C39 C202 ) C39_=_C203( C39 C203 ) C39_=_C204( C39 C204 ) C46_=_C79( C46</w:t>
      </w:r>
    </w:p>
    <w:p>
      <w:pPr>
        <w:pStyle w:val="PreformattedText"/>
        <w:bidi w:val="0"/>
        <w:spacing w:before="0" w:after="0"/>
        <w:jc w:val="left"/>
        <w:rPr/>
      </w:pPr>
      <w:r>
        <w:rPr/>
        <w:t xml:space="preserve"> </w:t>
      </w:r>
      <w:r>
        <w:rPr/>
        <w:t>C79 ) \nC46_=_C113( C46 C113 ) C46_=_C147( C46 C147 ) C46_=_C178( C46 C178 ) C46_=_C210( C46 C210 ) C46_=_C241( C46 C241 ) C46_=_C271( C46 C271 ) \nC46_=_C301( C46 C301 ) C46_=_C329( C46 C329 ) C46_=_C357( C46 C357 ) C46_=_C385( C46 C385 ) C46_=_C386( C46 C386 ) C46_=_C387( C46 C387 ) \nC46_=_C388( C46 C388 ) C46_=_C389( C46 C389 ) C46_=_C390( C46 C390 ) C46_=_C391( C46 C391 ) C46_=_C392( C46 C392 ) C46_=_C393( C46 C393 ) \nC46_=_C394( C46 C394 ) C46_=_C395( C46 C395 ) C46_=_C396( C46 C396 ) C46_=_C397( C46 C397 ) C46_=_C398( C46 C398 ) C46_=_C399( C46 C399 ) \nC46_=_C400( C46 C400 ) C46_=_C401( C46 C401 ) C46_=_C402( C46 C402 ) C46_=_C403( C46 C403 ) C46_=_C404( C46 C404 ) C46_=_C405( C46 C405 ) \nC46_=_C406( C46 C406 ) C46_=_C407( C46 C407 ) C46_=_C408( C46 C408 ) C46_=_C409( C46 C409 ) C46_=_C410( C46 C410 ) C73_=_C79( C73 C79 ) \nC73_=_C107( C73 C107 ) C73_=_C140( C73 C140 ) C73_=_C172( C73 C172 ) C73_=_C173( C73 C173 ) C73_=_C174( C73 C174 ) C73_=_C175( C73 C175 ) \nC73_=_C176( C73 C176 ) C73_=_C177( C73 C177 ) C73_=_C178( C73 C178 ) C73_=_C179( C73 C179 ) C73_=_C180( C73 C180 ) C73_=_C181( C73 C181 ) \nC73_=_C182( C73 C182 ) C73_=_C183( C73 C183 ) C73_=_C184( C73 C184 ) C73_=_C185( C73 C185 ) C73_=_C186( C73 C186 ) C73_=_C187( C73 C187 ) \nC73_=_C188( C73 C188 ) C73_=_C189( C73 C189 ) C73_=_C190( C73 C190 ) C73_=_C191( C73 C191 ) C73_=_C192( C73 C192 ) C73_=_C193( C73 C193 ) \nC73_=_C194( C73 C194 ) C73_=_C195( C73 C195 ) C73_=_C196( C73 C196 ) C73_=_C197( C73 C197 ) C73_=_C198( C73 C198 ) C73_=_C199( C73 C199 ) \nC73_=_C200( C73 C200 ) C73_=_C201( C73 C201 ) C73_=_C202( C73 C202 ) C73_=_C203( C73 C203 ) C73_=_C204( C73 C204 ) C79_=_C113( C79 C113 ) \nC79_=_C147( C79 C147 ) C79_=_C178( C79 C178 ) C79_=_C210( C79 C210 ) C79_=_C241( C79 C241 ) C79_=_C271( C79 C271 ) C79_=_C301( C79 C301 ) \nC79_=_C329( C79 C329 ) C79_=_C357( C79 C357 ) C79_=_C385( C79 C385 ) C79_=_C386( C79 C386 ) C79_=_C387( C79 C387 ) C79_=_C388( C79 C388 ) \nC79_=_C389( C79 C389 ) C79_=_C390( C79 C390 ) C79_=_C391( C79 C391 ) C79_=_C392( C79 C392 ) C79_=_C393( C79 C393 ) C79_=_C394( C79 C394 ) \nC79_=_C395( C79 C395 ) C79_=_C396( C79 C396 ) C79_=_C397( C79 C397 ) C79_=_C398( C79 C398 ) C79_=_C399( C79 C399 ) C79_=_C400( C79 C400 ) \nC79_=_C401( C79 C401 ) C79_=_C402( C79 C402 ) C79_=_C403( C79 C403 ) C79_=_C404( C79 C404 ) C79_=_C405( C79 C405 ) C79_=_C406( C79 C406 ) \nC79_=_C407( C79 C407 ) C79_=_C408( C79 C408 ) C79_=_C409( C79 C409 ) C79_=_C410( C79 C410 ) C107_=_C113( C107 C113 ) C107_=_C140( C107 C140 ) \nC107_=_C172( C107 C172 ) C107_=_C173( C107 C173 ) C107_=_C174( C107 C174 ) C107_=_C175( C107 C175 ) C107_=_C176( C107 C176 ) C107_=_C177( C107 C177 ) \nC107_=_C178( C107 C178 ) C107_=_C179( C107 C179 ) C107_=_C180( C107 C180 ) C107_=_C181( C107 C181 ) C107_=_C182( C107 C182 ) C107_=_C183( C107 C183 ) \nC107_=_C184( C107 C184 ) C107_=_C185( C107 C185 ) C107_=_C186( C107 C186 ) C107_=_C187( C107 C187 ) C107_=_C188( C107 C188 ) C107_=_C189( C107 C189 ) \nC107_=_C190( C107 C190 ) C107_=_C191( C107 C191 ) C107_=_C192( C107 C192 ) C107_=_C193( C107 C193 ) C107_=_C194( C107 C194 ) C107_=_C195( C107 C195 ) \nC107_=_C196( C107 C196 ) C107_=_C197( C107 C197 ) C107_=_C198( C107 C198 ) C107_=_C199( C107 C199 ) C107_=_C200( C107 C200 ) C107_=_C201( C107 C201 ) \nC107_=_C202( C107 C202 ) C107_=_C203( C107 C203 ) C107_=_C204( C107 C204 ) C113_=_C147( C113 C147 ) C113_=_C178( C113 C178 ) C113_=_C210( C113 C210 ) \nC113_=_C241( C113 C241 ) C113_=_C271( C113 C271 ) C113_=_C301( C113 C301 ) C113_=_C329( C113 C329 ) C113_=_C357( C113 C357 ) C113_=_C385( C113 C385 ) \nC113_=_C386( C113 C386 ) C113_=_C387( C113 C387 ) C113_=_C388( C113 C388 ) C113_=_C389( C113 C389 ) C113_=_C390( C113 C390 ) C113_=_C391( C113 C391 ) \nC113_=_C392( C113 C392 ) C113_=_C393( C113 C393 ) C113_=_C394( C113 C394 ) C113_=_C395( C113 C395 ) C113_=_C396( C113 C396 ) C113_=_C397( C113 C397 ) \nC113_=_C398( C113 C398 ) C113_=_C399( C113 C399 ) C113_=_C400( C113 C400 ) C113_=_C401( C113 C401 ) C113_=_C402( C113 C402 ) C113_=_C403( C113 C403 ) \nC113_=_C404( C113 C404 ) C113_=_C405( C113 C405 ) C113_=_C406( C113 C406 ) C113_=_C407( C113 C407 ) C113_=_C408( C113 C408 ) C113_=_C409( C113 C409 ) \nC113_=_C410( C113 C410 ) C140_=_C147( C140 C147 ) C140_=_C172( C140 C172 ) C140_=_C173( C140 C173 ) C140_=_C174( C140 C174 ) C140_=_C175( C140 C175 ) \nC140_=_C176( C140 C176 ) C140_=_C177( C140 C177 ) C140_=_C178( C140 C178 ) C140_=_C179( C140 C179 ) C140_=_C180( C140 C180 ) C140_=_C181( C140 C181 ) \nC140_=_C182( C140 C182 ) C140_=_C183( C140 C183 ) C140_=_C184( C140 C184 ) C140_=_C185( C140 C185 ) C140_=_C186( C140 C186 ) C140_=_C187( C140 C187 ) \nC140_=_C188( C140 C188 ) C140_=_C189( C140 C189 ) C140_=_C190( C140 C190 ) C140_=_C191( C140 C191 ) C140_=_C192( C140 C192 ) C140_=_C193( C140 C193 ) \nC140_=_C194( C140 C194 ) C140_=_C195( C140 C195 ) C140_=_C196( C140 C196 ) C140_=_C197( C140 C197 ) C140_=_C198( C140 C198 ) C140_=_C199( C140 C199 ) \nC140_=_C200( C140 C200 ) C140_=_C201( C140 C201 ) C140_=_C202( C140 C202 ) C140_=_C203( C140 C203 ) C140_=_C204( C140 C204 ) C147_=_C178( C147 C178 ) \nC147_=_C210( C147 C210 ) C147_=_C241( C147 C241 ) C147_=_C271( C147 C271 ) C147_=_C301( C147 C301 ) C147_=_C329( C147 C329 ) C147_=_C357( C147 C357 ) \nC147_=_C385( C147 C385 ) C147_=_C386( C147 C386 ) C147_=_C387( C147 C387 ) C147_=_C388( C147 C388 ) C147_=_C389( C147 C389 ) C147_=_C390( C147 C390 ) \nC147_=_C391( C147 C391 ) C147_=_C392( C147 C392 ) C147_=_C393( C147 C393 ) C147_=_C394( C147 C394 ) C147_=_C395( C147 C395 ) C147_=_C396( C147 C396 ) \nC147_=_C397( C147 C397 ) C147_=_C398( C147 C398 ) C147_=_C399( C147 C399 ) C147_=_C400( C147 C400 ) C147_=_C401( C147 C401 ) C147_=_C402( C147 C402 ) \nC147_=_C403( C147 C403 ) C147_=_C404( C147 C404 ) C147_=_C405( C147 C405 ) C147_=_C406( C147 C406 ) C147_=_C407( C147 C407 ) C147_=_C408( C147 C408 ) \nC147_=_C409( C147 C409 ) C147_=_C410( C147 C410 ) C172_=_C173( C172 C173 ) C172_=_C174( C172 C174 ) C172_=_C175( C172 C175 ) C172_=_C176( C172 C176 ) \nC172_=_C177( C172 C177 ) C172_=_C178( C172 C178 ) C172_=_C179( C172 C179 ) C172_=_C180( C172 C180 ) C172_=_C181( C172 C181 ) C172_=_C182( C172 C182 ) \nC172_=_C183( C172 C183 ) C172_=_C184( C172 C184 ) C172_=_C185( C172 C185 ) C172_=_C186( C172 C186 ) C172_=_C187( C172 C187 ) C172_=_C188( C172 C188 ) \nC172_=_C189( C172 C189 ) C172_=_C190( C172 C190 ) C172_=_C191( C172 C191 ) C172_=_C192( C172 C192 ) C172_=_C193( C172 C193 ) C172_=_C194( C172 C194 ) \nC172_=_C195( C172 C195 ) C172_=_C196( C172 C196 ) C172_=_C197( C172 C197 ) C172_=_C198( C172 C198 ) C172_=_C199( C172 C199 ) C172_=_C200( C172 C200 ) \nC172_=_C201( C172 C201 ) C172_=_C202( C172 C202 ) C172_=_C203( C172 C203 ) C172_=_C204( C172 C204 ) C172_=_C210( C172 C210 ) C173_=_C174( C173 C174 ) \nC173_=_C175( C173 C175 ) C173_=_C176( C173 C176 ) C173_=_C177( C173 C177 ) C173_=_C178( C173 C178 ) C173_=_C179( C173 C179 ) C173_=_C180( C173 C180 ) \nC173_=_C181( C173 C181 ) C173_=_C182( C173 C182 ) C173_=_C183( C173 C183 ) C173_=_C184( C173 C184 ) C173_=_C185( C173 C185 ) C173_=_C186( C173 C186 ) \nC173_=_C187( C173 C187 ) C173_=_C188( C173 C188 ) C173_=_C189( C173 C189 ) C173_=_C190( C173 C190 ) C173_=_C191( C173 C191 ) C173_=_C192( C173 C192 ) \nC173_=_C193( C173 C193 ) C173_=_C194( C173 C194 ) C173_=_C195( C173 C195 ) C173_=_C196( C173 C196 ) C173_=_C197( C173 C197 ) C173_=_C198( C173 C198 ) \nC173_=_C199( C173 C199 ) C173_=_C200( C173 C200 ) C173_=_C201( C173 C201 ) C173_=_C202( C173 C202 ) C173_=_C203( C173 C203 ) C173_=_C204( C173 C204 ) \nC173_=_C241( C173 C241 ) C174_=_C175( C174 C175 ) C174_=_C176( C174 C176 ) C174_=_C177( C174 C177 ) C174_=_C178( C174 C178 ) C174_=_C179( C174 C179 ) \nC174_=_C180( C174 C180 ) C174_=_C181( C174 C181 ) C174_=_C182( C174 C182 ) C174_=_C183( C174 C183 ) C174_=_C184( C174 C184 ) C174_=_C185( C174 C185 ) \nC174_=_C186( C174 C186 ) C174_=_C187( C174 C187 ) C174_=_C188( C174 C188 ) C174_=_C189( C174 C189 ) C174_=_C190( C174 C190 ) C174_=_C191( C174 C191 ) \nC174_=_C192( C174 C192 ) C174_=_C193( C174 C193 ) C174_=_C194( C174 C194 ) C174_=_C195( C174 C195 ) C174_=_C196( C174 C196 ) C174_=_C197( C174 C197 ) \nC174_=_C198( C174 C198 ) C174_=_C199( C174 C199 ) C174_=_C200( C174 C200 ) C174_=_C201( C174 C201 ) C174_=_C202( C174 C202 ) C174_=_C203( C174 C203 ) \nC174_=_C204( C174 C204 ) C174_=_C271( C174 C271 ) C175_=_C176( C175 C176 ) C175_=_C177( C175 C177 ) C175_=_C178( C175 C178 ) C175_=_C179( C175 C179 ) \nC175_=_C180( C175 C180 ) C175_=_C181( C175 C181 ) C175_=_C182( C175 C182 ) C175_=_C183( C175 C183 ) C175_=_C184( C175 C184 ) C175_=_C185( C175 C185 ) \nC175_=_C186( C175 C186 ) C175_=_C187( C175 C187 ) C175_=_C188( C175 C188 ) C175_=_C189( C175 C189 ) C175_=_C190( C175 C190 ) C175_=_C191( C175 C191 ) \nC175_=_C192( C175 C192 ) C175_=_C193( C175 C193 ) C175_=_C194( C175 C194 ) C175_=_C195( C175 C195 ) C175_=_C196( C175 C196 ) C175_=_C197( C175 C197 ) \nC175_=_C198( C175 C198 ) C175_=_C199( C175 C199 ) C175_=_C200( C175 C200 ) C175_=_C201( C175 C201 ) C175_=_C202( C175 C202 ) C175_=_C203( C175 C203 ) \nC175_=_C204( C175 C204 ) C175_=_C301( C175 C301 ) C176_=_C177( C176 C177 ) C176_=_C178( C176 C178 ) C176_=_C179( C176 C179 ) C176_=_C180( C176 C180 ) \nC176_=_C181( C176 C181 ) C176_=_C182( C176 C182 ) C176_=_C183( C176 C183 ) C176_=_C184( C176 C184 ) C176_=_C185( C176 C185 ) C176_=_C186( C176 C186 ) \nC176_=_C187( C176 C187 ) C176_=_C188( C176 C188 ) C176_=_C189( C176 C189 ) C176_=_C190( C176 C190 ) C176_=_C191( C176 C191 ) C176_=_C192( C176 C192 ) \nC176_=_C193( C176 C193 ) C176_=_C194( C176 C194 ) C176_=_C195( C176 C195 ) C176_=_C196( C176 C196 ) C176_=_C197( C176 C197 ) C176_=_C198( C176 C198 ) \nC176_=_C199( C176 C199 ) C176_=_C200( C176 C200 ) C176_=_C201( C176 C201 ) C176_=_C202( C176 C202 ) C176_=_C203( C176 C203 ) C176_=_C204( C176 C204 ) \nC176_=_C329( C176 C329 ) C177_=_C178( C177 C178 ) C177_=_C179( C177 C179 )</w:t>
      </w:r>
    </w:p>
    <w:p>
      <w:pPr>
        <w:pStyle w:val="PreformattedText"/>
        <w:bidi w:val="0"/>
        <w:spacing w:before="0" w:after="0"/>
        <w:jc w:val="left"/>
        <w:rPr/>
      </w:pPr>
      <w:r>
        <w:rPr/>
        <w:t xml:space="preserve"> </w:t>
      </w:r>
      <w:r>
        <w:rPr/>
        <w:t>C177_=_C180( C177 C180 ) C177_=_C181( C177 C181 ) C177_=_C182( C177 C182 ) \nC177_=_C183( C177 C183 ) C177_=_C184( C177 C184 ) C177_=_C185( C177 C185 ) C177_=_C186( C177 C186 ) C177_=_C187( C177 C187 ) C177_=_C188( C177 C188 ) \nC177_=_C189( C177 C189 ) C177_=_C190( C177 C190 ) C177_=_C191( C177 C191 ) C177_=_C192( C177 C192 ) C177_=_C193( C177 C193 ) C177_=_C194( C177 C194 ) \nC177_=_C195( C177 C195 ) C177_=_C196( C177 C196 ) C177_=_C197( C177 C197 ) C177_=_C198( C177 C198 ) C177_=_C199( C177 C199 ) C177_=_C200( C177 C200 ) \nC177_=_C201( C177 C201 ) C177_=_C202( C177 C202 ) C177_=_C203( C177 C203 ) C177_=_C204( C177 C204 ) C177_=_C357( C177 C357 ) C178_=_C179( C178 C179 ) \nC178_=_C180( C178 C180 ) C178_=_C181( C178 C181 ) C178_=_C182( C178 C182 ) C178_=_C183( C178 C183 ) C178_=_C184( C178 C184 ) C178_=_C185( C178 C185 ) \nC178_=_C186( C178 C186 ) C178_=_C187( C178 C187 ) C178_=_C188( C178 C188 ) C178_=_C189( C178 C189 ) C178_=_C190( C178 C190 ) C178_=_C191( C178 C191 ) \nC178_=_C192( C178 C192 ) C178_=_C193( C178 C193 ) C178_=_C194( C178 C194 ) C178_=_C195( C178 C195 ) C178_=_C196( C178 C196 ) C178_=_C197( C178 C197 ) \nC178_=_C198( C178 C198 ) C178_=_C199( C178 C199 ) C178_=_C200( C178 C200 ) C178_=_C201( C178 C201 ) C178_=_C202( C178 C202 ) C178_=_C203( C178 C203 ) \nC178_=_C204( C178 C204 ) C178_=_C210( C178 C210 ) C178_=_C241( C178 C241 ) C178_=_C271( C178 C271 ) C178_=_C301( C178 C301 ) C178_=_C329( C178 C329 ) \nC178_=_C357( C178 C357 ) C178_=_C385( C178 C385 ) C178_=_C386( C178 C386 ) C178_=_C387( C178 C387 ) C178_=_C388( C178 C388 ) C178_=_C389( C178 C389 ) \nC178_=_C390( C178 C390 ) C178_=_C391( C178 C391 ) C178_=_C392( C178 C392 ) C178_=_C393( C178 C393 ) C178_=_C394( C178 C394 ) C178_=_C395( C178 C395 ) \nC178_=_C396( C178 C396 ) C178_=_C397( C178 C397 ) C178_=_C398( C178 C398 ) C178_=_C399( C178 C399 ) C178_=_C400( C178 C400 ) C178_=_C401( C178 C401 ) \nC178_=_C402( C178 C402 ) C178_=_C403( C178 C403 ) C178_=_C404( C178 C404 ) C178_=_C405( C178 C405 ) C178_=_C406( C178 C406 ) C178_=_C407( C178 C407 ) \nC178_=_C408( C178 C408 ) C178_=_C409( C178 C409 ) C178_=_C410( C178 C410 ) C179_=_C180( C179 C180 ) C179_=_C181( C179 C181 ) C179_=_C182( C179 C182 ) \nC179_=_C183( C179 C183 ) C179_=_C184( C179 C184 ) C179_=_C185( C179 C185 ) C179_=_C186( C179 C186 ) C179_=_C187( C179 C187 ) C179_=_C188( C179 C188 ) \nC179_=_C189( C179 C189 ) C179_=_C190( C179 C190 ) C179_=_C191( C179 C191 ) C179_=_C192( C179 C192 ) C179_=_C193( C179 C193 ) C179_=_C194( C179 C194 ) \nC179_=_C195( C179 C195 ) C179_=_C196( C179 C196 ) C179_=_C197( C179 C197 ) C179_=_C198( C179 C198 ) C179_=_C199( C179 C199 ) C179_=_C200( C179 C200 ) \nC179_=_C201( C179 C201 ) C179_=_C202( C179 C202 ) C179_=_C203( C179 C203 ) C179_=_C204( C179 C204 ) C179_=_C385( C179 C385 ) C180_=_C181( C180 C181 ) \nC180_=_C182( C180 C182 ) C180_=_C183( C180 C183 ) C180_=_C184( C180 C184 ) C180_=_C185( C180 C185 ) C180_=_C186( C180 C186 ) C180_=_C187( C180 C187 ) \nC180_=_C188( C180 C188 ) C180_=_C189( C180 C189 ) C180_=_C190( C180 C190 ) C180_=_C191( C180 C191 ) C180_=_C192( C180 C192 ) C180_=_C193( C180 C193 ) \nC180_=_C194( C180 C194 ) C180_=_C195( C180 C195 ) C180_=_C196( C180 C196 ) C180_=_C197( C180 C197 ) C180_=_C198( C180 C198 ) C180_=_C199( C180 C199 ) \nC180_=_C200( C180 C200 ) C180_=_C201( C180 C201 ) C180_=_C202( C180 C202 ) C180_=_C203( C180 C203 ) C180_=_C204( C180 C204 ) C181_=_C182( C181 C182 ) \nC181_=_C183( C181 C183 ) C181_=_C184( C181 C184 ) C181_=_C185( C181 C185 ) C181_=_C186( C181 C186 ) C181_=_C187( C181 C187 ) C181_=_C188( C181 C188 ) \nC181_=_C189( C181 C189 ) C181_=_C190( C181 C190 ) C181_=_C191( C181 C191 ) C181_=_C192( C181 C192 ) C181_=_C193( C181 C193 ) C181_=_C194( C181 C194 ) \nC181_=_C195( C181 C195 ) C181_=_C196( C181 C196 ) C181_=_C197( C181 C197 ) C181_=_C198( C181 C198 ) C181_=_C199( C181 C199 ) C181_=_C200( C181 C200 ) \nC181_=_C201( C181 C201 ) C181_=_C202( C181 C202 ) C181_=_C203( C181 C203 ) C181_=_C204( C181 C204 ) C181_=_C387( C181 C387 ) C182_=_C183( C182 C183 ) \nC182_=_C184( C182 C184 ) C182_=_C185( C182 C185 ) C182_=_C186( C182 C186 ) C182_=_C187( C182 C187 ) C182_=_C188( C182 C188 ) C182_=_C189( C182 C189 ) \nC182_=_C190( C182 C190 ) C182_=_C191( C182 C191 ) C182_=_C192( C182 C192 ) C182_=_C193( C182 C193 ) C182_=_C194( C182 C194 ) C182_=_C195( C182 C195 ) \nC182_=_C196( C182 C196 ) C182_=_C197( C182 C197 ) C182_=_C198( C182 C198 ) C182_=_C199( C182 C199 ) C182_=_C200( C182 C200 ) C182_=_C201( C182 C201 ) \nC182_=_C202( C182 C202 ) C182_=_C203( C182 C203 ) C182_=_C204( C182 C204 ) C182_=_C388( C182 C388 ) C183_=_C184( C183 C184 ) C183_=_C185( C183 C185 ) \nC183_=_C186( C183 C186 ) C183_=_C187( C183 C187 ) C183_=_C188( C183 C188 ) C183_=_C189( C183 C189 ) C183_=_C190( C183 C190 ) C183_=_C191( C183 C191 ) \nC183_=_C192( C183 C192 ) C183_=_C193( C183 C193 ) C183_=_C194( C183 C194 ) C183_=_C195( C183 C195 ) C183_=_C196( C183 C196 ) C183_=_C197( C183 C197 ) \nC183_=_C198( C183 C198 ) C183_=_C199( C183 C199 ) C183_=_C200( C183 C200 ) C183_=_C201( C183 C201 ) C183_=_C202( C183 C202 ) C183_=_C203( C183 C203 ) \nC183_=_C204( C183 C204 ) C183_=_C389( C183 C389 ) C184_=_C185( C184 C185 ) C184_=_C186( C184 C186 ) C184_=_C187( C184 C187 ) C184_=_C188( C184 C188 ) \nC184_=_C189( C184 C189 ) C184_=_C190( C184 C190 ) C184_=_C191( C184 C191 ) C184_=_C192( C184 C192 ) C184_=_C193( C184 C193 ) C184_=_C194( C184 C194 ) \nC184_=_C195( C184 C195 ) C184_=_C196( C184 C196 ) C184_=_C197( C184 C197 ) C184_=_C198( C184 C198 ) C184_=_C199( C184 C199 ) C184_=_C200( C184 C200 ) \nC184_=_C201( C184 C201 ) C184_=_C202( C184 C202 ) C184_=_C203( C184 C203 ) C184_=_C204( C184 C204 ) C184_=_C390( C184 C390 ) C185_=_C186( C185 C186 ) \nC185_=_C187( C185 C187 ) C185_=_C188( C185 C188 ) C185_=_C189( C185 C189 ) C185_=_C190( C185 C190 ) C185_=_C191( C185 C191 ) C185_=_C192( C185 C192 ) \nC185_=_C193( C185 C193 ) C185_=_C194( C185 C194 ) C185_=_C195( C185 C195 ) C185_=_C196( C185 C196 ) C185_=_C197( C185 C197 ) C185_=_C198( C185 C198 ) \nC185_=_C199( C185 C199 ) C185_=_C200( C185 C200 ) C185_=_C201( C185 C201 ) C185_=_C202( C185 C202 ) C185_=_C203( C185 C203 ) C185_=_C204( C185 C204 ) \nC185_=_C391( C185 C391 ) C186_=_C187( C186 C187 ) C186_=_C188( C186 C188 ) C186_=_C189( C186 C189 ) C186_=_C190( C186 C190 ) C186_=_C191( C186 C191 ) \nC186_=_C192( C186 C192 ) C186_=_C193( C186 C193 ) C186_=_C194( C186 C194 ) C186_=_C195( C186 C195 ) C186_=_C196( C186 C196 ) C186_=_C197( C186 C197 ) \nC186_=_C198( C186 C198 ) C186_=_C199( C186 C199 ) C186_=_C200( C186 C200 ) C186_=_C201( C186 C201 ) C186_=_C202( C186 C202 ) C186_=_C203( C186 C203 ) \nC186_=_C204( C186 C204 ) C186_=_C392( C186 C392 ) C187_=_C188( C187 C188 ) C187_=_C189( C187 C189 ) C187_=_C190( C187 C190 ) C187_=_C191( C187 C191 ) \nC187_=_C192( C187 C192 ) C187_=_C193( C187 C193 ) C187_=_C194( C187 C194 ) C187_=_C195( C187 C195 ) C187_=_C196( C187 C196 ) C187_=_C197( C187 C197 ) \nC187_=_C198( C187 C198 ) C187_=_C199( C187 C199 ) C187_=_C200( C187 C200 ) C187_=_C201( C187 C201 ) C187_=_C202( C187 C202 ) C187_=_C203( C187 C203 ) \nC187_=_C204( C187 C204 ) C187_=_C393( C187 C393 ) C188_=_C189( C188 C189 ) C188_=_C190( C188 C190 ) C188_=_C191( C188 C191 ) C188_=_C192( C188 C192 ) \nC188_=_C193( C188 C193 ) C188_=_C194( C188 C194 ) C188_=_C195( C188 C195 ) C188_=_C196( C188 C196 ) C188_=_C197( C188 C197 ) C188_=_C198( C188 C198 ) \nC188_=_C199( C188 C199 ) C188_=_C200( C188 C200 ) C188_=_C201( C188 C201 ) C188_=_C202( C188 C202 ) C188_=_C203( C188 C203 ) C188_=_C204( C188 C204 ) \nC188_=_C394( C188 C394 ) C189_=_C190( C189 C190 ) C189_=_C191( C189 C191 ) C189_=_C192( C189 C192 ) C189_=_C193( C189 C193 ) C189_=_C194( C189 C194 ) \nC189_=_C195( C189 C195 ) C189_=_C196( C189 C196 ) C189_=_C197( C189 C197 ) C189_=_C198( C189 C198 ) C189_=_C199( C189 C199 ) C189_=_C200( C189 C200 ) \nC189_=_C201( C189 C201 ) C189_=_C202( C189 C202 ) C189_=_C203( C189 C203 ) C189_=_C204( C189 C204 ) C189_=_C395( C189 C395 ) C190_=_C191( C190 C191 ) \nC190_=_C192( C190 C192 ) C190_=_C193( C190 C193 ) C190_=_C194( C190 C194 ) C190_=_C195( C190 C195 ) C190_=_C196( C190 C196 ) C190_=_C197( C190 C197 ) \nC190_=_C198( C190 C198 ) C190_=_C199( C190 C199 ) C190_=_C200( C190 C200 ) C190_=_C201( C190 C201 ) C190_=_C202( C190 C202 ) C190_=_C203( C190 C203 ) \nC190_=_C204( C190 C204 ) C190_=_C396( C190 C396 ) C191_=_C192( C191 C192 ) C191_=_C193( C191 C193 ) C191_=_C194( C191 C194 ) C191_=_C195( C191 C195 ) \nC191_=_C196( C191 C196 ) C191_=_C197( C191 C197 ) C191_=_C198( C191 C198 ) C191_=_C199( C191 C199 ) C191_=_C200( C191 C200 ) C191_=_C201( C191 C201 ) \nC191_=_C202( C191 C202 ) C191_=_C203( C191 C203 ) C191_=_C204( C191 C204 ) C191_=_C397( C191 C397 ) C192_=_C193( C192 C193 ) C192_=_C194( C192 C194 ) \nC192_=_C195( C192 C195 ) C192_=_C196( C192 C196 ) C192_=_C197( C192 C197 ) C192_=_C198( C192 C198 ) C192_=_C199( C192 C199 ) C192_=_C200( C192 C200 ) \nC192_=_C201( C192 C201 ) C192_=_C202( C192 C202 ) C192_=_C203( C192 C203 ) C192_=_C204( C192 C204 ) C192_=_C398( C192 C398 ) C193_=_C194( C193 C194 ) \nC193_=_C195( C193 C195 ) C193_=_C196( C193 C196 ) C193_=_C197( C193 C197 ) C193_=_C198( C193 C198 ) C193_=_C199( C193 C199 ) C193_=_C200( C193 C200 ) \nC193_=_C201( C193 C201 ) C193_=_C202( C193 C202 ) C193_=_C203( C193 C203 ) C193_=_C204( C193 C204 ) C193_=_C399( C193 C399 ) C194_=_C195( C194 C195 ) \nC194_=_C196( C194 C196 ) C194_=_C197( C194 C197 ) C194_=_C198( C194 C198 ) C194_=_C199( C194 C199 ) C194_=_C200( C194 C200 ) C194_=_C201( C194 C201 ) \nC194_=_C202( C194 C202 ) C194_=_C203( C194 C203 ) C194_=_C204( C194 C204 ) C194_=_C400( C194 C400 ) C195_=_C196( C195 C196 ) C195_=_C197( C195 C197 ) \nC195_=_C198( C195 C198 ) C195_=_C199( C195 C199 ) C195_=_C200( C195 C200 ) C195_=_C201( C195 C201 ) C195_=_C202( C195 C202 ) C195_=_C203( C195 C203 ) \nC195_=_C204( C195 C204 ) C195_=_C401( C195 C401 ) C196_=_C197( C196 C197 ) C196_=_C198( C196 C198</w:t>
      </w:r>
    </w:p>
    <w:p>
      <w:pPr>
        <w:pStyle w:val="PreformattedText"/>
        <w:bidi w:val="0"/>
        <w:spacing w:before="0" w:after="0"/>
        <w:jc w:val="left"/>
        <w:rPr/>
      </w:pPr>
      <w:r>
        <w:rPr/>
        <w:t xml:space="preserve"> </w:t>
      </w:r>
      <w:r>
        <w:rPr/>
        <w:t>) C196_=_C199( C196 C199 ) C196_=_C200( C196 C200 ) \nC196_=_C201( C196 C201 ) C196_=_C202( C196 C202 ) C196_=_C203( C196 C203 ) C196_=_C204( C196 C204 ) C196_=_C402( C196 C402 ) C197_=_C198( C197 C198 ) \nC197_=_C199( C197 C199 ) C197_=_C200( C197 C200 ) C197_=_C201( C197 C201 ) C197_=_C202( C197 C202 ) C197_=_C203( C197 C203 ) C197_=_C204( C197 C204 ) \nC197_=_C403( C197 C403 ) C198_=_C199( C198 C199 ) C198_=_C200( C198 C200 ) C198_=_C201( C198 C201 ) C198_=_C202( C198 C202 ) C198_=_C203( C198 C203 ) \nC198_=_C204( C198 C204 ) C198_=_C404( C198 C404 ) C199_=_C200( C199 C200 ) C199_=_C201( C199 C201 ) C199_=_C202( C199 C202 ) C199_=_C203( C199 C203 ) \nC199_=_C204( C199 C204 ) C199_=_C405( C199 C405 ) C200_=_C201( C200 C201 ) C200_=_C202( C200 C202 ) C200_=_C203( C200 C203 ) C200_=_C204( C200 C204 ) \nC200_=_C406( C200 C406 ) C201_=_C202( C201 C202 ) C201_=_C203( C201 C203 ) C201_=_C204( C201 C204 ) C201_=_C407( C201 C407 ) C202_=_C203( C202 C203 ) \nC202_=_C204( C202 C204 ) C202_=_C408( C202 C408 ) C203_=_C204( C203 C204 ) C203_=_C409( C203 C409 ) C204_=_C410( C204 C410 ) C210_=_C241( C210 C241 ) \nC210_=_C271( C210 C271 ) C210_=_C301( C210 C301 ) C210_=_C329( C210 C329 ) C210_=_C357( C210 C357 ) C210_=_C385( C210 C385 ) C210_=_C386( C210 C386 ) \nC210_=_C387( C210 C387 ) C210_=_C388( C210 C388 ) C210_=_C389( C210 C389 ) C210_=_C390( C210 C390 ) C210_=_C391( C210 C391 ) C210_=_C392( C210 C392 ) \nC210_=_C393( C210 C393 ) C210_=_C394( C210 C394 ) C210_=_C395( C210 C395 ) C210_=_C396( C210 C396 ) C210_=_C397( C210 C397 ) C210_=_C398( C210 C398 ) \nC210_=_C399( C210 C399 ) C210_=_C400( C210 C400 ) C210_=_C401( C210 C401 ) C210_=_C402( C210 C402 ) C210_=_C403( C210 C403 ) C210_=_C404( C210 C404 ) \nC210_=_C405( C210 C405 ) C210_=_C406( C210 C406 ) C210_=_C407( C210 C407 ) C210_=_C408( C210 C408 ) C210_=_C409( C210 C409 ) C210_=_C410( C210 C410 ) \nC241_=_C271( C241 C271 ) C241_=_C301( C241 C301 ) C241_=_C329( C241 C329 ) C241_=_C357( C241 C357 ) C241_=_C385( C241 C385 ) C241_=_C386( C241 C386 ) \nC241_=_C387( C241 C387 ) C241_=_C388( C241 C388 ) C241_=_C389( C241 C389 ) C241_=_C390( C241 C390 ) C241_=_C391( C241 C391 ) C241_=_C392( C241 C392 ) \nC241_=_C393( C241 C393 ) C241_=_C394( C241 C394 ) C241_=_C395( C241 C395 ) C241_=_C396( C241 C396 ) C241_=_C397( C241 C397 ) C241_=_C398( C241 C398 ) \nC241_=_C399( C241 C399 ) C241_=_C400( C241 C400 ) C241_=_C401( C241 C401 ) C241_=_C402( C241 C402 ) C241_=_C403( C241 C403 ) C241_=_C404( C241 C404 ) \nC241_=_C405( C241 C405 ) C241_=_C406( C241 C406 ) C241_=_C407( C241 C407 ) C241_=_C408( C241 C408 ) C241_=_C409( C241 C409 ) C241_=_C410( C241 C410 ) \nC271_=_C301( C271 C301 ) C271_=_C329( C271 C329 ) C271_=_C357( C271 C357 ) C271_=_C385( C271 C385 ) C271_=_C386( C271 C386 ) C271_=_C387( C271 C387 ) \nC271_=_C388( C271 C388 ) C271_=_C389( C271 C389 ) C271_=_C390( C271 C390 ) C271_=_C391( C271 C391 ) C271_=_C392( C271 C392 ) C271_=_C393( C271 C393 ) \nC271_=_C394( C271 C394 ) C271_=_C395( C271 C395 ) C271_=_C396( C271 C396 ) C271_=_C397( C271 C397 ) C271_=_C398( C271 C398 ) C271_=_C399( C271 C399 ) \nC271_=_C400( C271 C400 ) C271_=_C401( C271 C401 ) C271_=_C402( C271 C402 ) C271_=_C403( C271 C403 ) C271_=_C404( C271 C404 ) C271_=_C405( C271 C405 ) \nC271_=_C406( C271 C406 ) C271_=_C407( C271 C407 ) C271_=_C408( C271 C408 ) C271_=_C409( C271 C409 ) C271_=_C410( C271 C410 ) C301_=_C329( C301 C329 ) \nC301_=_C357( C301 C357 ) C301_=_C385( C301 C385 ) C301_=_C386( C301 C386 ) C301_=_C387( C301 C387 ) C301_=_C388( C301 C388 ) C301_=_C389( C301 C389 ) \nC301_=_C390( C301 C390 ) C301_=_C391( C301 C391 ) C301_=_C392( C301 C392 ) C301_=_C393( C301 C393 ) C301_=_C394( C301 C394 ) C301_=_C395( C301 C395 ) \nC301_=_C396( C301 C396 ) C301_=_C397( C301 C397 ) C301_=_C398( C301 C398 ) C301_=_C399( C301 C399 ) C301_=_C400( C301 C400 ) C301_=_C401( C301 C401 ) \nC301_=_C402( C301 C402 ) C301_=_C403( C301 C403 ) C301_=_C404( C301 C404 ) C301_=_C405( C301 C405 ) C301_=_C406( C301 C406 ) C301_=_C407( C301 C407 ) \nC301_=_C408( C301 C408 ) C301_=_C409( C301 C409 ) C301_=_C410( C301 C410 ) C329_=_C357( C329 C357 ) C329_=_C385( C329 C385 ) C329_=_C386( C329 C386 ) \nC329_=_C387( C329 C387 ) C329_=_C388( C329 C388 ) C329_=_C389( C329 C389 ) C329_=_C390( C329 C390 ) C329_=_C391( C329 C391 ) C329_=_C392( C329 C392 ) \nC329_=_C393( C329 C393 ) C329_=_C394( C329 C394 ) C329_=_C395( C329 C395 ) C329_=_C396( C329 C396 ) C329_=_C397( C329 C397 ) C329_=_C398( C329 C398 ) \nC329_=_C399( C329 C399 ) C329_=_C400( C329 C400 ) C329_=_C401( C329 C401 ) C329_=_C402( C329 C402 ) C329_=_C403( C329 C403 ) C329_=_C404( C329 C404 ) \nC329_=_C405( C329 C405 ) C329_=_C406( C329 C406 ) C329_=_C407( C329 C407 ) C329_=_C408( C329 C408 ) C329_=_C409( C329 C409 ) C329_=_C410( C329 C410 ) \nC357_=_C385( C357 C385 ) C357_=_C386( C357 C386 ) C357_=_C387( C357 C387 ) C357_=_C388( C357 C388 ) C357_=_C389( C357 C389 ) C357_=_C390( C357 C390 ) \nC357_=_C391( C357 C391 ) C357_=_C392( C357 C392 ) C357_=_C393( C357 C393 ) C357_=_C394( C357 C394 ) C357_=_C395( C357 C395 ) C357_=_C396( C357 C396 ) \nC357_=_C397( C357 C397 ) C357_=_C398( C357 C398 ) C357_=_C399( C357 C399 ) C357_=_C400( C357 C400 ) C357_=_C401( C357 C401 ) C357_=_C402( C357 C402 ) \nC357_=_C403( C357 C403 ) C357_=_C404( C357 C404 ) C357_=_C405( C357 C405 ) C357_=_C406( C357 C406 ) C357_=_C407( C357 C407 ) C357_=_C408( C357 C408 ) \nC357_=_C409( C357 C409 ) C357_=_C410( C357 C410 ) C385_=_C386( C385 C386 ) C385_=_C387( C385 C387 ) C385_=_C388( C385 C388 ) C385_=_C389( C385 C389 ) \nC385_=_C390( C385 C390 ) C385_=_C391( C385 C391 ) C385_=_C392( C385 C392 ) C385_=_C393( C385 C393 ) C385_=_C394( C385 C394 ) C385_=_C395( C385 C395 ) \nC385_=_C396( C385 C396 ) C385_=_C397( C385 C397 ) C385_=_C398( C385 C398 ) C385_=_C399( C385 C399 ) C385_=_C400( C385 C400 ) C385_=_C401( C385 C401 ) \nC385_=_C402( C385 C402 ) C385_=_C403( C385 C403 ) C385_=_C404( C385 C404 ) C385_=_C405( C385 C405 ) C385_=_C406( C385 C406 ) C385_=_C407( C385 C407 ) \nC385_=_C408( C385 C408 ) C385_=_C409( C385 C409 ) C385_=_C410( C385 C410 ) C386_=_C387( C386 C387 ) C386_=_C388( C386 C388 ) C386_=_C389( C386 C389 ) \nC386_=_C390( C386 C390 ) C386_=_C391( C386 C391 ) C386_=_C392( C386 C392 ) C386_=_C393( C386 C393 ) C386_=_C394( C386 C394 ) C386_=_C395( C386 C395 ) \nC386_=_C396( C386 C396 ) C386_=_C397( C386 C397 ) C386_=_C398( C386 C398 ) C386_=_C399( C386 C399 ) C386_=_C400( C386 C400 ) C386_=_C401( C386 C401 ) \nC386_=_C402( C386 C402 ) C386_=_C403( C386 C403 ) C386_=_C404( C386 C404 ) C386_=_C405( C386 C405 ) C386_=_C406( C386 C406 ) C386_=_C407( C386 C407 ) \nC386_=_C408( C386 C408 ) C386_=_C409( C386 C409 ) C386_=_C410( C386 C410 ) C387_=_C388( C387 C388 ) C387_=_C389( C387 C389 ) C387_=_C390( C387 C390 ) \nC387_=_C391( C387 C391 ) C387_=_C392( C387 C392 ) C387_=_C393( C387 C393 ) C387_=_C394( C387 C394 ) C387_=_C395( C387 C395 ) C387_=_C396( C387 C396 ) \nC387_=_C397( C387 C397 ) C387_=_C398( C387 C398 ) C387_=_C399( C387 C399 ) C387_=_C400( C387 C400 ) C387_=_C401( C387 C401 ) C387_=_C402( C387 C402 ) \nC387_=_C403( C387 C403 ) C387_=_C404( C387 C404 ) C387_=_C405( C387 C405 ) C387_=_C406( C387 C406 ) C387_=_C407( C387 C407 ) C387_=_C408( C387 C408 ) \nC387_=_C409( C387 C409 ) C387_=_C410( C387 C410 ) C388_=_C389( C388 C389 ) C388_=_C390( C388 C390 ) C388_=_C391( C388 C391 ) C388_=_C392( C388 C392 ) \nC388_=_C393( C388 C393 ) C388_=_C394( C388 C394 ) C388_=_C395( C388 C395 ) C388_=_C396( C388 C396 ) C388_=_C397( C388 C397 ) C388_=_C398( C388 C398 ) \nC388_=_C399( C388 C399 ) C388_=_C400( C388 C400 ) C388_=_C401( C388 C401 ) C388_=_C402( C388 C402 ) C388_=_C403( C388 C403 ) C388_=_C404( C388 C404 ) \nC388_=_C405( C388 C405 ) C388_=_C406( C388 C406 ) C388_=_C407( C388 C407 ) C388_=_C408( C388 C408 ) C388_=_C409( C388 C409 ) C388_=_C410( C388 C410 ) \nC389_=_C390( C389 C390 ) C389_=_C391( C389 C391 ) C389_=_C392( C389 C392 ) C389_=_C393( C389 C393 ) C389_=_C394( C389 C394 ) C389_=_C395( C389 C395 ) \nC389_=_C396( C389 C396 ) C389_=_C397( C389 C397 ) C389_=_C398( C389 C398 ) C389_=_C399( C389 C399 ) C389_=_C400( C389 C400 ) C389_=_C401( C389 C401 ) \nC389_=_C402( C389 C402 ) C389_=_C403( C389 C403 ) C389_=_C404( C389 C404 ) C389_=_C405( C389 C405 ) C389_=_C406( C389 C406 ) C389_=_C407( C389 C407 ) \nC389_=_C408( C389 C408 ) C389_=_C409( C389 C409 ) C389_=_C410( C389 C410 ) C390_=_C391( C390 C391 ) C390_=_C392( C390 C392 ) C390_=_C393( C390 C393 ) \nC390_=_C394( C390 C394 ) C390_=_C395( C390 C395 ) C390_=_C396( C390 C396 ) C390_=_C397( C390 C397 ) C390_=_C398( C390 C398 ) C390_=_C399( C390 C399 ) \nC390_=_C400( C390 C400 ) C390_=_C401( C390 C401 ) C390_=_C402( C390 C402 ) C390_=_C403( C390 C403 ) C390_=_C404( C390 C404 ) C390_=_C405( C390 C405 ) \nC390_=_C406( C390 C406 ) C390_=_C407( C390 C407 ) C390_=_C408( C390 C408 ) C390_=_C409( C390 C409 ) C390_=_C410( C390 C410 ) C391_=_C392( C391 C392 ) \nC391_=_C393( C391 C393 ) C391_=_C394( C391 C394 ) C391_=_C395( C391 C395 ) C391_=_C396( C391 C396 ) C391_=_C397( C391 C397 ) C391_=_C398( C391 C398 ) \nC391_=_C399( C391 C399 ) C391_=_C400( C391 C400 ) C391_=_C401( C391 C401 ) C391_=_C402( C391 C402 ) C391_=_C403( C391 C403 ) C391_=_C404( C391 C404 ) \nC391_=_C405( C391 C405 ) C391_=_C406( C391 C406 ) C391_=_C407( C391 C407 ) C391_=_C408( C391 C408 ) C391_=_C409( C391 C409 ) C391_=_C410( C391 C410 ) \nC392_=_C393( C392 C393 ) C392_=_C394( C392 C394 ) C392_=_C395( C392 C395 ) C392_=_C396( C392 C396 ) C392_=_C397( C392 C397 ) C392_=_C398( C392 C398 ) \nC392_=_C399( C392 C399 ) C392_=_C400( C392 C400 ) C392_=_C401( C392 C401 ) C392_=_C402( C392 C402 ) C392_=_C403( C392 C403 ) C392_=_C404( C392 C404 ) \nC392_=_C405( C392 C405 ) C392_=_C406( C392 C406 ) C392_=_C407( C392 C407 ) C392_=_C408( C392 C408 ) C392_=_C409( C392 C409 ) C392_=_C410( C392 C410 ) \nC393_=_C394( C393 C394 ) C393_=_C395( C393 C395 ) C393_=_C396( C393 C396 ) C393_=_C397( C393 C397 ) C393_=_C398( C393</w:t>
      </w:r>
    </w:p>
    <w:p>
      <w:pPr>
        <w:pStyle w:val="PreformattedText"/>
        <w:bidi w:val="0"/>
        <w:spacing w:before="0" w:after="0"/>
        <w:jc w:val="left"/>
        <w:rPr/>
      </w:pPr>
      <w:r>
        <w:rPr/>
        <w:t xml:space="preserve"> </w:t>
      </w:r>
      <w:r>
        <w:rPr/>
        <w:t>C398 ) C393_=_C399( C393 C399 ) \nC393_=_C400( C393 C400 ) C393_=_C401( C393 C401 ) C393_=_C402( C393 C402 ) C393_=_C403( C393 C403 ) C393_=_C404( C393 C404 ) C393_=_C405( C393 C405 ) \nC393_=_C406( C393 C406 ) C393_=_C407( C393 C407 ) C393_=_C408( C393 C408 ) C393_=_C409( C393 C409 ) C393_=_C410( C393 C410 ) C394_=_C395( C394 C395 ) \nC394_=_C396( C394 C396 ) C394_=_C397( C394 C397 ) C394_=_C398( C394 C398 ) C394_=_C399( C394 C399 ) C394_=_C400( C394 C400 ) C394_=_C401( C394 C401 ) \nC394_=_C402( C394 C402 ) C394_=_C403( C394 C403 ) C394_=_C404( C394 C404 ) C394_=_C405( C394 C405 ) C394_=_C406( C394 C406 ) C394_=_C407( C394 C407 ) \nC394_=_C408( C394 C408 ) C394_=_C409( C394 C409 ) C394_=_C410( C394 C410 ) C395_=_C396( C395 C396 ) C395_=_C397( C395 C397 ) C395_=_C398( C395 C398 ) \nC395_=_C399( C395 C399 ) C395_=_C400( C395 C400 ) C395_=_C401( C395 C401 ) C395_=_C402( C395 C402 ) C395_=_C403( C395 C403 ) C395_=_C404( C395 C404 ) \nC395_=_C405( C395 C405 ) C395_=_C406( C395 C406 ) C395_=_C407( C395 C407 ) C395_=_C408( C395 C408 ) C395_=_C409( C395 C409 ) C395_=_C410( C395 C410 ) \nC396_=_C397( C396 C397 ) C396_=_C398( C396 C398 ) C396_=_C399( C396 C399 ) C396_=_C400( C396 C400 ) C396_=_C401( C396 C401 ) C396_=_C402( C396 C402 ) \nC396_=_C403( C396 C403 ) C396_=_C404( C396 C404 ) C396_=_C405( C396 C405 ) C396_=_C406( C396 C406 ) C396_=_C407( C396 C407 ) C396_=_C408( C396 C408 ) \nC396_=_C409( C396 C409 ) C396_=_C410( C396 C410 ) C397_=_C398( C397 C398 ) C397_=_C399( C397 C399 ) C397_=_C400( C397 C400 ) C397_=_C401( C397 C401 ) \nC397_=_C402( C397 C402 ) C397_=_C403( C397 C403 ) C397_=_C404( C397 C404 ) C397_=_C405( C397 C405 ) C397_=_C406( C397 C406 ) C397_=_C407( C397 C407 ) \nC397_=_C408( C397 C408 ) C397_=_C409( C397 C409 ) C397_=_C410( C397 C410 ) C398_=_C399( C398 C399 ) C398_=_C400( C398 C400 ) C398_=_C401( C398 C401 ) \nC398_=_C402( C398 C402 ) C398_=_C403( C398 C403 ) C398_=_C404( C398 C404 ) C398_=_C405( C398 C405 ) C398_=_C406( C398 C406 ) C398_=_C407( C398 C407 ) \nC398_=_C408( C398 C408 ) C398_=_C409( C398 C409 ) C398_=_C410( C398 C410 ) C399_=_C400( C399 C400 ) C399_=_C401( C399 C401 ) C399_=_C402( C399 C402 ) \nC399_=_C403( C399 C403 ) C399_=_C404( C399 C404 ) C399_=_C405( C399 C405 ) C399_=_C406( C399 C406 ) C399_=_C407( C399 C407 ) C399_=_C408( C399 C408 ) \nC399_=_C409( C399 C409 ) C399_=_C410( C399 C410 ) C400_=_C401( C400 C401 ) C400_=_C402( C400 C402 ) C400_=_C403( C400 C403 ) C400_=_C404( C400 C404 ) \nC400_=_C405( C400 C405 ) C400_=_C406( C400 C406 ) C400_=_C407( C400 C407 ) C400_=_C408( C400 C408 ) C400_=_C409( C400 C409 ) C400_=_C410( C400 C410 ) \nC401_=_C402( C401 C402 ) C401_=_C403( C401 C403 ) C401_=_C404( C401 C404 ) C401_=_C405( C401 C405 ) C401_=_C406( C401 C406 ) C401_=_C407( C401 C407 ) \nC401_=_C408( C401 C408 ) C401_=_C409( C401 C409 ) C401_=_C410( C401 C410 ) C402_=_C403( C402 C403 ) C402_=_C404( C402 C404 ) C402_=_C405( C402 C405 ) \nC402_=_C406( C402 C406 ) C402_=_C407( C402 C407 ) C402_=_C408( C402 C408 ) C402_=_C409( C402 C409 ) C402_=_C410( C402 C410 ) C403_=_C404( C403 C404 ) \nC403_=_C405( C403 C405 ) C403_=_C406( C403 C406 ) C403_=_C407( C403 C407 ) C403_=_C408( C403 C408 ) C403_=_C409( C403 C409 ) C403_=_C410( C403 C410 ) \nC404_=_C405( C404 C405 ) C404_=_C406( C404 C406 ) C404_=_C407( C404 C407 ) C404_=_C408( C404 C408 ) C404_=_C409( C404 C409 ) C404_=_C410( C404 C410 ) \nC405_=_C406( C405 C406 ) C405_=_C407( C405 C407 ) C405_=_C408( C405 C408 ) C405_=_C409( C405 C409 ) C405_=_C410( C405 C410 ) C406_=_C407( C406 C407 ) \nC406_=_C408( C406 C408 ) C406_=_C409( C406 C409 ) C406_=_C410( C406 C410 ) C407_=_C408( C407 C408 ) C407_=_C409( C407 C409 ) C407_=_C410( C407 C410 ) \nC408_=_C409( C408 C409 ) C408_=_C410( C408 C410 ) C409_=_C410( C409 C410 ) "];8-&gt;16[label="74: C4 C11 C39 C46 C73 \nC79 C107 C113 C140 C147 C172 \nC173 C174 C175 C176 C177 C179 \nC180 C181 C182 C183 C184 C185 \nC186 C187 C188 C189 C190 C191 \nC192 C193 C194 C195 C196 C197 \nC198 C199 C200 C201 C202 C203 \nC204 C210 C241 C271 C301 C329 \nC357 C385 C386 C387 C388 C389 \nC390 C391 C392 C393 C394 C395 \nC396 C397 C398 C399 C400 C401 \nC402 C403 C404 C405 C406 C407 \nC408 C409 C410 \n1368: C4_=_C11 ,C4_=_C39 ,C4_=_C73 ,C4_=_C107 ,C4_=_C140 ,\nC4_=_C172 ,C4_=_C173 ,C4_=_C174 ,C4_=_C175 ,C4_=_C176 ,C4_=_C177 ,\nC4_=_C179 ,C4_=_C180 ,C4_=_C181 ,C4_=_C182 ,C4_=_C183 ,C4_=_C184 ,\nC4_=_C185 ,C4_=_C186 ,C4_=_C187 ,C4_=_C188 ,C4_=_C189 ,C4_=_C190 ,\nC4_=_C191 ,C4_=_C192 ,C4_=_C193 ,C4_=_C194 ,C4_=_C195 ,C4_=_C196 ,\nC4_=_C197 ,C4_=_C198 ,C4_=_C199 ,C4_=_C200 ,C4_=_C201 ,C4_=_C202 ,\nC4_=_C203 ,C4_=_C204 ,C11_=_C46 ,C11_=_C79 ,C11_=_C113 ,C11_=_C147 ,\nC11_=_C210 ,C11_=_C241 ,C11_=_C271 ,C11_=_C301 ,C11_=_C329 ,C11_=_C357 ,\nC11_=_C385 ,C11_=_C386 ,C11_=_C387 ,C11_=_C388 ,C11_=_C389 ,C11_=_C390 ,\nC11_=_C391 ,C11_=_C392 ,C11_=_C393 ,C11_=_C394 ,C11_=_C395 ,C11_=_C396 ,\nC11_=_C397 ,C11_=_C398 ,C11_=_C399 ,C11_=_C400 ,C11_=_C401 ,C11_=_C402 ,\nC11_=_C403 ,C11_=_C404 ,C11_=_C405 ,C11_=_C406 ,C11_=_C407 ,C11_=_C408 ,\nC11_=_C409 ,C11_=_C410 ,C39_=_C46 ,C39_=_C73 ,C39_=_C107 ,C39_=_C140 ,\nC39_=_C172 ,C39_=_C173 ,C39_=_C174 ,C39_=_C175 ,C39_=_C176 ,C39_=_C177 ,\nC39_=_C179 ,C39_=_C180 ,C39_=_C181 ,C39_=_C182 ,C39_=_C183 ,C39_=_C184 ,\nC39_=_C185 ,C39_=_C186 ,C39_=_C187 ,C39_=_C188 ,C39_=_C189 ,C39_=_C190 ,\nC39_=_C191 ,C39_=_C192 ,C39_=_C193 ,C39_=_C194 ,C39_=_C195 ,C39_=_C196 ,\nC39_=_C197 ,C39_=_C198 ,C39_=_C199 ,C39_=_C200 ,C39_=_C201 ,C39_=_C202 ,\nC39_=_C203 ,C39_=_C204 ,C46_=_C79 ,C46_=_C113 ,C46_=_C147 ,C46_=_C210 ,\nC46_=_C241 ,C46_=_C271 ,C46_=_C301 ,C46_=_C329 ,C46_=_C357 ,C46_=_C385 ,\nC46_=_C386 ,C46_=_C387 ,C46_=_C388 ,C46_=_C389 ,C46_=_C390 ,C46_=_C391 ,\nC46_=_C392 ,C46_=_C393 ,C46_=_C394 ,C46_=_C395 ,C46_=_C396 ,C46_=_C397 ,\nC46_=_C398 ,C46_=_C399 ,C46_=_C400 ,C46_=_C401 ,C46_=_C402 ,C46_=_C403 ,\nC46_=_C404 ,C46_=_C405 ,C46_=_C406 ,C46_=_C407 ,C46_=_C408 ,C46_=_C409 ,\nC46_=_C410 ,C73_=_C79 ,C73_=_C107 ,C73_=_C140 ,C73_=_C172 ,C73_=_C173 ,\nC73_=_C174 ,C73_=_C175 ,C73_=_C176 ,C73_=_C177 ,C73_=_C179 ,C73_=_C180 ,\nC73_=_C181 ,C73_=_C182 ,C73_=_C183 ,C73_=_C184 ,C73_=_C185 ,C73_=_C186 ,\nC73_=_C187 ,C73_=_C188 ,C73_=_C189 ,C73_=_C190 ,C73_=_C191 ,C73_=_C192 ,\nC73_=_C193 ,C73_=_C194 ,C73_=_C195 ,C73_=_C196 ,C73_=_C197 ,C73_=_C198 ,\nC73_=_C199 ,C73_=_C200 ,C73_=_C201 ,C73_=_C202 ,C73_=_C203 ,C73_=_C204 ,\nC79_=_C113 ,C79_=_C147 ,C79_=_C210 ,C79_=_C241 ,C79_=_C271 ,C79_=_C301 ,\nC79_=_C329 ,C79_=_C357 ,C79_=_C385 ,C79_=_C386 ,C79_=_C387 ,C79_=_C388 ,\nC79_=_C389 ,C79_=_C390 ,C79_=_C391 ,C79_=_C392 ,C79_=_C393 ,C79_=_C394 ,\nC79_=_C395 ,C79_=_C396 ,C79_=_C397 ,C79_=_C398 ,C79_=_C399 ,C79_=_C400 ,\nC79_=_C401 ,C79_=_C402 ,C79_=_C403 ,C79_=_C404 ,C79_=_C405 ,C79_=_C406 ,\nC79_=_C407 ,C79_=_C408 ,C79_=_C409 ,C79_=_C410 ,C107_=_C113 ,C107_=_C140 ,\nC107_=_C172 ,C107_=_C173 ,C107_=_C174 ,C107_=_C175 ,C107_=_C176 ,C107_=_C177 ,\nC107_=_C179 ,C107_=_C180 ,C107_=_C181 ,C107_=_C182 ,C107_=_C183 ,C107_=_C184 ,\nC107_=_C185 ,C107_=_C186 ,C107_=_C187 ,C107_=_C188 ,C107_=_C189 ,C107_=_C190 ,\nC107_=_C191 ,C107_=_C192 ,C107_=_C193 ,C107_=_C194 ,C107_=_C195 ,C107_=_C196 ,\nC107_=_C197 ,C107_=_C198 ,C107_=_C199 ,C107_=_C200 ,C107_=_C201 ,C107_=_C202 ,\nC107_=_C203 ,C107_=_C204 ,C113_=_C147 ,C113_=_C210 ,C113_=_C241 ,C113_=_C271 ,\nC113_=_C301 ,C113_=_C329 ,C113_=_C357 ,C113_=_C385 ,C113_=_C386 ,C113_=_C387 ,\nC113_=_C388 ,C113_=_C389 ,C113_=_C390 ,C113_=_C391 ,C113_=_C392 ,C113_=_C393 ,\nC113_=_C394 ,C113_=_C395 ,C113_=_C396 ,C113_=_C397 ,C113_=_C398 ,C113_=_C399 ,\nC113_=_C400 ,C113_=_C401 ,C113_=_C402 ,C113_=_C403 ,C113_=_C404 ,C113_=_C405 ,\nC113_=_C406 ,C113_=_C407 ,C113_=_C408 ,C113_=_C409 ,C113_=_C410 ,C140_=_C147 ,\nC140_=_C172 ,C140_=_C173 ,C140_=_C174 ,C140_=_C175 ,C140_=_C176 ,C140_=_C177 ,\nC140_=_C179 ,C140_=_C180 ,C140_=_C181 ,C140_=_C182 ,C140_=_C183 ,C140_=_C184 ,\nC140_=_C185 ,C140_=_C186 ,C140_=_C187 ,C140_=_C188 ,C140_=_C189 ,C140_=_C190 ,\nC140_=_C191 ,C140_=_C192 ,C140_=_C193 ,C140_=_C194 ,C140_=_C195 ,C140_=_C196 ,\nC140_=_C197 ,C140_=_C198 ,C140_=_C199 ,C140_=_C200 ,C140_=_C201 ,C140_=_C202 ,\nC140_=_C203 ,C140_=_C204 ,C147_=_C210 ,C147_=_C241 ,C147_=_C271 ,C147_=_C301 ,\nC147_=_C329 ,C147_=_C357 ,C147_=_C385 ,C147_=_C386 ,C147_=_C387 ,C147_=_C388 ,\nC147_=_C389 ,C147_=_C390 ,C147_=_C391 ,C147_=_C392 ,C147_=_C393 ,C147_=_C394 ,\nC147_=_C395 ,C147_=_C396 ,C147_=_C397 ,C147_=_C398 ,C147_=_C399 ,C147_=_C400 ,\nC147_=_C401 ,C147_=_C402 ,C147_=_C403 ,C147_=_C404 ,C147_=_C405 ,C147_=_C406 ,\nC147_=_C407 ,C147_=_C408 ,C147_=_C409 ,C147_=_C410 ,C172_=_C173 ,C172_=_C174 ,\nC172_=_C175 ,C172_=_C176 ,C172_=_C177 ,C172_=_C179 ,C172_=_C180 ,C172_=_C181 ,\nC172_=_C182 ,C172_=_C183 ,C172_=_C184 ,C172_=_C185 ,C172_=_C186 ,C172_=_C187 ,\nC172_=_C188 ,C172_=_C189 ,C172_=_C190 ,C172_=_C191 ,C172_=_C192 ,C172_=_C193 ,\nC172_=_C194 ,C172_=_C195 ,C172_=_C196 ,C172_=_C197 ,C172_=_C198 ,C172_=_C199 ,\nC172_=_C200 ,C172_=_C201 ,C172_=_C202 ,C172_=_C203 ,C172_=_C204 ,C172_=_C210 ,\nC173_=_C174 ,C173_=_C175 ,C173_=_C176 ,C173_=_C177 ,C173_=_C179 ,C173_=_C180 ,\nC173_=_C181 ,C173_=_C182 ,C173_=_C183 ,C173_=_C184 ,C173_=_C185 ,C173_=_C186 ,\nC173_=_C187 ,C173_=_C188 ,C173_=_C189 ,C173_=_C190 ,C173_=_C191 ,C173_=_C192 ,\nC173_=_C193 ,C173_=_C194 ,C173_=_C195 ,C173_=_C196 ,C173_=_C197 ,C173_=_C198 ,\nC173_=_C199 ,C173_=_C200 ,C173_=_C201 ,C173_=_C202 ,C173_=_C203 ,C173_=_C204 ,\nC173_=_C241 ,C174_=_C175 ,C174_=_C176 ,C174_=_C177 ,C174_=_C179 ,C174_=_C180 ,\nC174_=_C181 ,C174_=_C182 ,C174_=_C183 ,C174_=_C184 ,C174_=_C185 ,C174_=_C186 ,\nC174_=_C187 ,C174_=_C188 ,C174_=_C189 ,C174_=_C190 ,C174_=_C191 ,C174_=_C192 ,\nC174_=_C193 ,C174_=_C194 ,C174_=_C195 ,C174_=_C196 ,C174_=_C197 ,C174_=_C198 ,\nC174_=_C199 ,C174_=_C200 ,C174_=_C201 ,C174_=_C202 ,C174_=_C203 ,C174_=_C204 ,\nC174_=_C271 ,C175_=_C176 ,C175_=_C177 ,C175_=_C179 ,C175_=_C180 ,C175_=_C181 ,\nC175_=_C182 ,C175_=_C183 ,C175_=_C184 ,C175_=_C185 ,C175_=_C186 ,C175_=_C187 ,\nC175_=_C188</w:t>
      </w:r>
    </w:p>
    <w:p>
      <w:pPr>
        <w:pStyle w:val="PreformattedText"/>
        <w:bidi w:val="0"/>
        <w:spacing w:before="0" w:after="0"/>
        <w:jc w:val="left"/>
        <w:rPr/>
      </w:pPr>
      <w:r>
        <w:rPr/>
        <w:t xml:space="preserve"> </w:t>
      </w:r>
      <w:r>
        <w:rPr/>
        <w:t>,C175_=_C189 ,C175_=_C190 ,C175_=_C191 ,C175_=_C192 ,C175_=_C193 ,\nC175_=_C194 ,C175_=_C195 ,C175_=_C196 ,C175_=_C197 ,C175_=_C198 ,C175_=_C199 ,\nC175_=_C200 ,C175_=_C201 ,C175_=_C202 ,C175_=_C203 ,C175_=_C204 ,C175_=_C301 ,\nC176_=_C177 ,C176_=_C179 ,C176_=_C180 ,C176_=_C181 ,C176_=_C182 ,C176_=_C183 ,\nC176_=_C184 ,C176_=_C185 ,C176_=_C186 ,C176_=_C187 ,C176_=_C188 ,C176_=_C189 ,\nC176_=_C190 ,C176_=_C191 ,C176_=_C192 ,C176_=_C193 ,C176_=_C194 ,C176_=_C195 ,\nC176_=_C196 ,C176_=_C197 ,C176_=_C198 ,C176_=_C199 ,C176_=_C200 ,C176_=_C201 ,\nC176_=_C202 ,C176_=_C203 ,C176_=_C204 ,C176_=_C329 ,C177_=_C179 ,C177_=_C180 ,\nC177_=_C181 ,C177_=_C182 ,C177_=_C183 ,C177_=_C184 ,C177_=_C185 ,C177_=_C186 ,\nC177_=_C187 ,C177_=_C188 ,C177_=_C189 ,C177_=_C190 ,C177_=_C191 ,C177_=_C192 ,\nC177_=_C193 ,C177_=_C194 ,C177_=_C195 ,C177_=_C196 ,C177_=_C197 ,C177_=_C198 ,\nC177_=_C199 ,C177_=_C200 ,C177_=_C201 ,C177_=_C202 ,C177_=_C203 ,C177_=_C204 ,\nC177_=_C357 ,C179_=_C180 ,C179_=_C181 ,C179_=_C182 ,C179_=_C183 ,C179_=_C184 ,\nC179_=_C185 ,C179_=_C186 ,C179_=_C187 ,C179_=_C188 ,C179_=_C189 ,C179_=_C190 ,\nC179_=_C191 ,C179_=_C192 ,C179_=_C193 ,C179_=_C194 ,C179_=_C195 ,C179_=_C196 ,\nC179_=_C197 ,C179_=_C198 ,C179_=_C199 ,C179_=_C200 ,C179_=_C201 ,C179_=_C202 ,\nC179_=_C203 ,C179_=_C204 ,C179_=_C385 ,C180_=_C181 ,C180_=_C182 ,C180_=_C183 ,\nC180_=_C184 ,C180_=_C185 ,C180_=_C186 ,C180_=_C187 ,C180_=_C188 ,C180_=_C189 ,\nC180_=_C190 ,C180_=_C191 ,C180_=_C192 ,C180_=_C193 ,C180_=_C194 ,C180_=_C195 ,\nC180_=_C196 ,C180_=_C197 ,C180_=_C198 ,C180_=_C199 ,C180_=_C200 ,C180_=_C201 ,\nC180_=_C202 ,C180_=_C203 ,C180_=_C204 ,C181_=_C182 ,C181_=_C183 ,C181_=_C184 ,\nC181_=_C185 ,C181_=_C186 ,C181_=_C187 ,C181_=_C188 ,C181_=_C189 ,C181_=_C190 ,\nC181_=_C191 ,C181_=_C192 ,C181_=_C193 ,C181_=_C194 ,C181_=_C195 ,C181_=_C196 ,\nC181_=_C197 ,C181_=_C198 ,C181_=_C199 ,C181_=_C200 ,C181_=_C201 ,C181_=_C202 ,\nC181_=_C203 ,C181_=_C204 ,C181_=_C387 ,C182_=_C183 ,C182_=_C184 ,C182_=_C185 ,\nC182_=_C186 ,C182_=_C187 ,C182_=_C188 ,C182_=_C189 ,C182_=_C190 ,C182_=_C191 ,\nC182_=_C192 ,C182_=_C193 ,C182_=_C194 ,C182_=_C195 ,C182_=_C196 ,C182_=_C197 ,\nC182_=_C198 ,C182_=_C199 ,C182_=_C200 ,C182_=_C201 ,C182_=_C202 ,C182_=_C203 ,\nC182_=_C204 ,C182_=_C388 ,C183_=_C184 ,C183_=_C185 ,C183_=_C186 ,C183_=_C187 ,\nC183_=_C188 ,C183_=_C189 ,C183_=_C190 ,C183_=_C191 ,C183_=_C192 ,C183_=_C193 ,\nC183_=_C194 ,C183_=_C195 ,C183_=_C196 ,C183_=_C197 ,C183_=_C198 ,C183_=_C199 ,\nC183_=_C200 ,C183_=_C201 ,C183_=_C202 ,C183_=_C203 ,C183_=_C204 ,C183_=_C389 ,\nC184_=_C185 ,C184_=_C186 ,C184_=_C187 ,C184_=_C188 ,C184_=_C189 ,C184_=_C190 ,\nC184_=_C191 ,C184_=_C192 ,C184_=_C193 ,C184_=_C194 ,C184_=_C195 ,C184_=_C196 ,\nC184_=_C197 ,C184_=_C198 ,C184_=_C199 ,C184_=_C200 ,C184_=_C201 ,C184_=_C202 ,\nC184_=_C203 ,C184_=_C204 ,C184_=_C390 ,C185_=_C186 ,C185_=_C187 ,C185_=_C188 ,\nC185_=_C189 ,C185_=_C190 ,C185_=_C191 ,C185_=_C192 ,C185_=_C193 ,C185_=_C194 ,\nC185_=_C195 ,C185_=_C196 ,C185_=_C197 ,C185_=_C198 ,C185_=_C199 ,C185_=_C200 ,\nC185_=_C201 ,C185_=_C202 ,C185_=_C203 ,C185_=_C204 ,C185_=_C391 ,C186_=_C187 ,\nC186_=_C188 ,C186_=_C189 ,C186_=_C190 ,C186_=_C191 ,C186_=_C192 ,C186_=_C193 ,\nC186_=_C194 ,C186_=_C195 ,C186_=_C196 ,C186_=_C197 ,C186_=_C198 ,C186_=_C199 ,\nC186_=_C200 ,C186_=_C201 ,C186_=_C202 ,C186_=_C203 ,C186_=_C204 ,C186_=_C392 ,\nC187_=_C188 ,C187_=_C189 ,C187_=_C190 ,C187_=_C191 ,C187_=_C192 ,C187_=_C193 ,\nC187_=_C194 ,C187_=_C195 ,C187_=_C196 ,C187_=_C197 ,C187_=_C198 ,C187_=_C199 ,\nC187_=_C200 ,C187_=_C201 ,C187_=_C202 ,C187_=_C203 ,C187_=_C204 ,C187_=_C393 ,\nC188_=_C189 ,C188_=_C190 ,C188_=_C191 ,C188_=_C192 ,C188_=_C193 ,C188_=_C194 ,\nC188_=_C195 ,C188_=_C196 ,C188_=_C197 ,C188_=_C198 ,C188_=_C199 ,C188_=_C200 ,\nC188_=_C201 ,C188_=_C202 ,C188_=_C203 ,C188_=_C204 ,C188_=_C394 ,C189_=_C190 ,\nC189_=_C191 ,C189_=_C192 ,C189_=_C193 ,C189_=_C194 ,C189_=_C195 ,C189_=_C196 ,\nC189_=_C197 ,C189_=_C198 ,C189_=_C199 ,C189_=_C200 ,C189_=_C201 ,C189_=_C202 ,\nC189_=_C203 ,C189_=_C204 ,C189_=_C395 ,C190_=_C191 ,C190_=_C192 ,C190_=_C193 ,\nC190_=_C194 ,C190_=_C195 ,C190_=_C196 ,C190_=_C197 ,C190_=_C198 ,C190_=_C199 ,\nC190_=_C200 ,C190_=_C201 ,C190_=_C202 ,C190_=_C203 ,C190_=_C204 ,C190_=_C396 ,\nC191_=_C192 ,C191_=_C193 ,C191_=_C194 ,C191_=_C195 ,C191_=_C196 ,C191_=_C197 ,\nC191_=_C198 ,C191_=_C199 ,C191_=_C200 ,C191_=_C201 ,C191_=_C202 ,C191_=_C203 ,\nC191_=_C204 ,C191_=_C397 ,C192_=_C193 ,C192_=_C194 ,C192_=_C195 ,C192_=_C196 ,\nC192_=_C197 ,C192_=_C198 ,C192_=_C199 ,C192_=_C200 ,C192_=_C201 ,C192_=_C202 ,\nC192_=_C203 ,C192_=_C204 ,C192_=_C398 ,C193_=_C194 ,C193_=_C195 ,C193_=_C196 ,\nC193_=_C197 ,C193_=_C198 ,C193_=_C199 ,C193_=_C200 ,C193_=_C201 ,C193_=_C202 ,\nC193_=_C203 ,C193_=_C204 ,C193_=_C399 ,C194_=_C195 ,C194_=_C196 ,C194_=_C197 ,\nC194_=_C198 ,C194_=_C199 ,C194_=_C200 ,C194_=_C201 ,C194_=_C202 ,C194_=_C203 ,\nC194_=_C204 ,C194_=_C400 ,C195_=_C196 ,C195_=_C197 ,C195_=_C198 ,C195_=_C199 ,\nC195_=_C200 ,C195_=_C201 ,C195_=_C202 ,C195_=_C203 ,C195_=_C204 ,C195_=_C401 ,\nC196_=_C197 ,C196_=_C198 ,C196_=_C199 ,C196_=_C200 ,C196_=_C201 ,C196_=_C202 ,\nC196_=_C203 ,C196_=_C204 ,C196_=_C402 ,C197_=_C198 ,C197_=_C199 ,C197_=_C200 ,\nC197_=_C201 ,C197_=_C202 ,C197_=_C203 ,C197_=_C204 ,C197_=_C403 ,C198_=_C199 ,\nC198_=_C200 ,C198_=_C201 ,C198_=_C202 ,C198_=_C203 ,C198_=_C204 ,C198_=_C404 ,\nC199_=_C200 ,C199_=_C201 ,C199_=_C202 ,C199_=_C203 ,C199_=_C204 ,C199_=_C405 ,\nC200_=_C201 ,C200_=_C202 ,C200_=_C203 ,C200_=_C204 ,C200_=_C406 ,C201_=_C202 ,\nC201_=_C203 ,C201_=_C204 ,C201_=_C407 ,C202_=_C203 ,C202_=_C204 ,C202_=_C408 ,\nC203_=_C204 ,C203_=_C409 ,C204_=_C410 ,C210_=_C241 ,C210_=_C271 ,C210_=_C301 ,\nC210_=_C329 ,C210_=_C357 ,C210_=_C385 ,C210_=_C386 ,C210_=_C387 ,C210_=_C388 ,\nC210_=_C389 ,C210_=_C390 ,C210_=_C391 ,C210_=_C392 ,C210_=_C393 ,C210_=_C394 ,\nC210_=_C395 ,C210_=_C396 ,C210_=_C397 ,C210_=_C398 ,C210_=_C399 ,C210_=_C400 ,\nC210_=_C401 ,C210_=_C402 ,C210_=_C403 ,C210_=_C404 ,C210_=_C405 ,C210_=_C406 ,\nC210_=_C407 ,C210_=_C408 ,C210_=_C409 ,C210_=_C410 ,C241_=_C271 ,C241_=_C301 ,\nC241_=_C329 ,C241_=_C357 ,C241_=_C385 ,C241_=_C386 ,C241_=_C387 ,C241_=_C388 ,\nC241_=_C389 ,C241_=_C390 ,C241_=_C391 ,C241_=_C392 ,C241_=_C393 ,C241_=_C394 ,\nC241_=_C395 ,C241_=_C396 ,C241_=_C397 ,C241_=_C398 ,C241_=_C399 ,C241_=_C400 ,\nC241_=_C401 ,C241_=_C402 ,C241_=_C403 ,C241_=_C404 ,C241_=_C405 ,C241_=_C406 ,\nC241_=_C407 ,C241_=_C408 ,C241_=_C409 ,C241_=_C410 ,C271_=_C301 ,C271_=_C329 ,\nC271_=_C357 ,C271_=_C385 ,C271_=_C386 ,C271_=_C387 ,C271_=_C388 ,C271_=_C389 ,\nC271_=_C390 ,C271_=_C391 ,C271_=_C392 ,C271_=_C393 ,C271_=_C394 ,C271_=_C395 ,\nC271_=_C396 ,C271_=_C397 ,C271_=_C398 ,C271_=_C399 ,C271_=_C400 ,C271_=_C401 ,\nC271_=_C402 ,C271_=_C403 ,C271_=_C404 ,C271_=_C405 ,C271_=_C406 ,C271_=_C407 ,\nC271_=_C408 ,C271_=_C409 ,C271_=_C410 ,C301_=_C329 ,C301_=_C357 ,C301_=_C385 ,\nC301_=_C386 ,C301_=_C387 ,C301_=_C388 ,C301_=_C389 ,C301_=_C390 ,C301_=_C391 ,\nC301_=_C392 ,C301_=_C393 ,C301_=_C394 ,C301_=_C395 ,C301_=_C396 ,C301_=_C397 ,\nC301_=_C398 ,C301_=_C399 ,C301_=_C400 ,C301_=_C401 ,C301_=_C402 ,C301_=_C403 ,\nC301_=_C404 ,C301_=_C405 ,C301_=_C406 ,C301_=_C407 ,C301_=_C408 ,C301_=_C409 ,\nC301_=_C410 ,C329_=_C357 ,C329_=_C385 ,C329_=_C386 ,C329_=_C387 ,C329_=_C388 ,\nC329_=_C389 ,C329_=_C390 ,C329_=_C391 ,C329_=_C392 ,C329_=_C393 ,C329_=_C394 ,\nC329_=_C395 ,C329_=_C396 ,C329_=_C397 ,C329_=_C398 ,C329_=_C399 ,C329_=_C400 ,\nC329_=_C401 ,C329_=_C402 ,C329_=_C403 ,C329_=_C404 ,C329_=_C405 ,C329_=_C406 ,\nC329_=_C407 ,C329_=_C408 ,C329_=_C409 ,C329_=_C410 ,C357_=_C385 ,C357_=_C386 ,\nC357_=_C387 ,C357_=_C388 ,C357_=_C389 ,C357_=_C390 ,C357_=_C391 ,C357_=_C392 ,\nC357_=_C393 ,C357_=_C394 ,C357_=_C395 ,C357_=_C396 ,C357_=_C397 ,C357_=_C398 ,\nC357_=_C399 ,C357_=_C400 ,C357_=_C401 ,C357_=_C402 ,C357_=_C403 ,C357_=_C404 ,\nC357_=_C405 ,C357_=_C406 ,C357_=_C407 ,C357_=_C408 ,C357_=_C409 ,C357_=_C410 ,\nC385_=_C386 ,C385_=_C387 ,C385_=_C388 ,C385_=_C389 ,C385_=_C390 ,C385_=_C391 ,\nC385_=_C392 ,C385_=_C393 ,C385_=_C394 ,C385_=_C395 ,C385_=_C396 ,C385_=_C397 ,\nC385_=_C398 ,C385_=_C399 ,C385_=_C400 ,C385_=_C401 ,C385_=_C402 ,C385_=_C403 ,\nC385_=_C404 ,C385_=_C405 ,C385_=_C406 ,C385_=_C407 ,C385_=_C408 ,C385_=_C409 ,\nC385_=_C410 ,C386_=_C387 ,C386_=_C388 ,C386_=_C389 ,C386_=_C390 ,C386_=_C391 ,\nC386_=_C392 ,C386_=_C393 ,C386_=_C394 ,C386_=_C395 ,C386_=_C396 ,C386_=_C397 ,\nC386_=_C398 ,C386_=_C399 ,C386_=_C400 ,C386_=_C401 ,C386_=_C402 ,C386_=_C403 ,\nC386_=_C404 ,C386_=_C405 ,C386_=_C406 ,C386_=_C407 ,C386_=_C408 ,C386_=_C409 ,\nC386_=_C410 ,C387_=_C388 ,C387_=_C389 ,C387_=_C390 ,C387_=_C391 ,C387_=_C392 ,\nC387_=_C393 ,C387_=_C394 ,C387_=_C395 ,C387_=_C396 ,C387_=_C397 ,C387_=_C398 ,\nC387_=_C399 ,C387_=_C400 ,C387_=_C401 ,C387_=_C402 ,C387_=_C403 ,C387_=_C404 ,\nC387_=_C405 ,C387_=_C406 ,C387_=_C407 ,C387_=_C408 ,C387_=_C409 ,C387_=_C410 ,\nC388_=_C389 ,C388_=_C390 ,C388_=_C391 ,C388_=_C392 ,C388_=_C393 ,C388_=_C394 ,\nC388_=_C395 ,C388_=_C396 ,C388_=_C397 ,C388_=_C398 ,C388_=_C399 ,C388_=_C400 ,\nC388_=_C401 ,C388_=_C402 ,C388_=_C403 ,C388_=_C404 ,C388_=_C405 ,C388_=_C406 ,\nC388_=_C407 ,C388_=_C408 ,C388_=_C409 ,C388_=_C410 ,C389_=_C390 ,C389_=_C391 ,\nC389_=_C392 ,C389_=_C393 ,C389_=_C394 ,C389_=_C395 ,C389_=_C396 ,C389_=_C397 ,\nC389_=_C398 ,C389_=_C399 ,C389_=_C400 ,C389_=_C401 ,C389_=_C402 ,C389_=_C403 ,\nC389_=_C404 ,C389_=_C405 ,C389_=_C406 ,C389_=_C407 ,C389_=_C408 ,C389_=_C409 ,\nC389_=_C410 ,C390_=_C391 ,C390_=_C392 ,C390_=_C393 ,C390_=_C394 ,C390_=_C395 ,\nC390_=_C396 ,C390_=_C397 ,C390_=_C398 ,C390_=_C399 ,C390_=_C400 ,C390_=_C401 ,\nC390_=_C402 ,C390_=_C403 ,C390_=_C404 ,C390_=_C405 ,C390_=_C406 ,C390_=_C407 ,\nC390_=_C408 ,C390_=_C409 ,C390_=_C410 ,C391_=_C392 ,C391_=_C393 ,C391_=_C394 ,\nC391_=_C395 ,C391_=_C396 ,C391_=_C397 ,C391_=_C398 ,C391_=_C399 ,C391_=_C400 ,\nC391_=_C401 ,C391_=_C402 ,C391_=_C403 ,C391_=_C404 ,C391_=_C405 ,C391_=_C406</w:t>
      </w:r>
    </w:p>
    <w:p>
      <w:pPr>
        <w:pStyle w:val="PreformattedText"/>
        <w:bidi w:val="0"/>
        <w:spacing w:before="0" w:after="0"/>
        <w:jc w:val="left"/>
        <w:rPr/>
      </w:pPr>
      <w:r>
        <w:rPr/>
        <w:t xml:space="preserve"> </w:t>
      </w:r>
      <w:r>
        <w:rPr/>
        <w:t>,\nC391_=_C407 ,C391_=_C408 ,C391_=_C409 ,C391_=_C410 ,C392_=_C393 ,C392_=_C394 ,\nC392_=_C395 ,C392_=_C396 ,C392_=_C397 ,C392_=_C398 ,C392_=_C399 ,C392_=_C400 ,\nC392_=_C401 ,C392_=_C402 ,C392_=_C403 ,C392_=_C404 ,C392_=_C405 ,C392_=_C406 ,\nC392_=_C407 ,C392_=_C408 ,C392_=_C409 ,C392_=_C410 ,C393_=_C394 ,C393_=_C395 ,\nC393_=_C396 ,C393_=_C397 ,C393_=_C398 ,C393_=_C399 ,C393_=_C400 ,C393_=_C401 ,\nC393_=_C402 ,C393_=_C403 ,C393_=_C404 ,C393_=_C405 ,C393_=_C406 ,C393_=_C407 ,\nC393_=_C408 ,C393_=_C409 ,C393_=_C410 ,C394_=_C395 ,C394_=_C396 ,C394_=_C397 ,\nC394_=_C398 ,C394_=_C399 ,C394_=_C400 ,C394_=_C401 ,C394_=_C402 ,C394_=_C403 ,\nC394_=_C404 ,C394_=_C405 ,C394_=_C406 ,C394_=_C407 ,C394_=_C408 ,C394_=_C409 ,\nC394_=_C410 ,C395_=_C396 ,C395_=_C397 ,C395_=_C398 ,C395_=_C399 ,C395_=_C400 ,\nC395_=_C401 ,C395_=_C402 ,C395_=_C403 ,C395_=_C404 ,C395_=_C405 ,C395_=_C406 ,\nC395_=_C407 ,C395_=_C408 ,C395_=_C409 ,C395_=_C410 ,C396_=_C397 ,C396_=_C398 ,\nC396_=_C399 ,C396_=_C400 ,C396_=_C401 ,C396_=_C402 ,C396_=_C403 ,C396_=_C404 ,\nC396_=_C405 ,C396_=_C406 ,C396_=_C407 ,C396_=_C408 ,C396_=_C409 ,C396_=_C410 ,\nC397_=_C398 ,C397_=_C399 ,C397_=_C400 ,C397_=_C401 ,C397_=_C402 ,C397_=_C403 ,\nC397_=_C404 ,C397_=_C405 ,C397_=_C406 ,C397_=_C407 ,C397_=_C408 ,C397_=_C409 ,\nC397_=_C410 ,C398_=_C399 ,C398_=_C400 ,C398_=_C401 ,C398_=_C402 ,C398_=_C403 ,\nC398_=_C404 ,C398_=_C405 ,C398_=_C406 ,C398_=_C407 ,C398_=_C408 ,C398_=_C409 ,\nC398_=_C410 ,C399_=_C400 ,C399_=_C401 ,C399_=_C402 ,C399_=_C403 ,C399_=_C404 ,\nC399_=_C405 ,C399_=_C406 ,C399_=_C407 ,C399_=_C408 ,C399_=_C409 ,C399_=_C410 ,\nC400_=_C401 ,C400_=_C402 ,C400_=_C403 ,C400_=_C404 ,C400_=_C405 ,C400_=_C406 ,\nC400_=_C407 ,C400_=_C408 ,C400_=_C409 ,C400_=_C410 ,C401_=_C402 ,C401_=_C403 ,\nC401_=_C404 ,C401_=_C405 ,C401_=_C406 ,C401_=_C407 ,C401_=_C408 ,C401_=_C409 ,\nC401_=_C410 ,C402_=_C403 ,C402_=_C404 ,C402_=_C405 ,C402_=_C406 ,C402_=_C407 ,\nC402_=_C408 ,C402_=_C409 ,C402_=_C410 ,C403_=_C404 ,C403_=_C405 ,C403_=_C406 ,\nC403_=_C407 ,C403_=_C408 ,C403_=_C409 ,C403_=_C410 ,C404_=_C405 ,C404_=_C406 ,\nC404_=_C407 ,C404_=_C408 ,C404_=_C409 ,C404_=_C410 ,C405_=_C406 ,C405_=_C407 ,\nC405_=_C408 ,C405_=_C409 ,C405_=_C410 ,C406_=_C407 ,C406_=_C408 ,C406_=_C409 ,\nC406_=_C410 ,C407_=_C408 ,C407_=_C409 ,C407_=_C410 ,C408_=_C409 ,C408_=_C410 ,\nC409_=_C410 ,"];17[shape=box, label="id:17 level: 3\n137: C3 C6 C31 C38 C41 \nC66 C72 C75 C99 C105 C106 \nC139 C140 C141 C142 C143 C144 \nC145 C146 C147 C148 C149 C150 \nC151 C152 C153 C154 C155 C156 \nC157 C158 C159 C160 C161 C162 \nC163 C164 C165 C166 C167 C168 \nC169 C170 C173 C198 C204 C205 \nC230 C236 C237 C238 C239 C240 \nC241 C242 C243 C244 C245 C246 \nC247 C248 C249 C250 C251 C252 \nC253 C254 C255 C256 C257 C258 \nC259 C260 C262 C263 C264 C265 \nC266 C267 C292 C298 C322 C350 \nC356 C378 C384 C404 C410 C429 \nC435 C454 C459 C482 C498 C504 \nC520 C526 C540 C546 C560 C565 \nC578 C584 C596 C602 C613 C619 \nC629 C634 C643 C649 C657 C663 \nC669 C675 C681 C687 C692 C698 \nC702 C708 C711 C717 C719 C725 \nC731 C732 C733 C734 C735 C736 \nC737 C742 C746 C749 C751 C752 \n2601: C3_=_C6( C3 C6 ) C3_=_C31( C3 C31 ) C3_=_C38( C3 C38 ) C3_=_C72( C3 C72 ) C3_=_C106( C3 C106 ) \nC3_=_C140( C3 C140 ) C3_=_C141( C3 C141 ) C3_=_C142( C3 C142 ) C3_=_C143( C3 C143 ) C3_=_C144( C3 C144 ) C3_=_C145( C3 C145 ) \nC3_=_C146( C3 C146 ) C3_=_C147( C3 C147 ) C3_=_C148( C3 C148 ) C3_=_C149( C3 C149 ) C3_=_C150( C3 C150 ) C3_=_C151( C3 C151 ) \nC3_=_C152( C3 C152 ) C3_=_C153( C3 C153 ) C3_=_C154( C3 C154 ) C3_=_C155( C3 C155 ) C3_=_C156( C3 C156 ) C3_=_C157( C3 C157 ) \nC3_=_C158( C3 C158 ) C3_=_C159( C3 C159 ) C3_=_C160( C3 C160 ) C3_=_C161( C3 C161 ) C3_=_C162( C3 C162 ) C3_=_C163( C3 C163 ) \nC3_=_C164( C3 C164 ) C3_=_C165( C3 C165 ) C3_=_C166( C3 C166 ) C3_=_C167( C3 C167 ) C3_=_C168( C3 C168 ) C3_=_C169( C3 C169 ) \nC3_=_C170( C3 C170 ) C6_=_C31( C6 C31 ) C6_=_C41( C6 C41 ) C6_=_C75( C6 C75 ) C6_=_C142( C6 C142 ) C6_=_C173( C6 C173 ) \nC6_=_C205( C6 C205 ) C6_=_C237( C6 C237 ) C6_=_C238( C6 C238 ) C6_=_C239( C6 C239 ) C6_=_C240( C6 C240 ) C6_=_C241( C6 C241 ) \nC6_=_C242( C6 C242 ) C6_=_C243( C6 C243 ) C6_=_C244( C6 C244 ) C6_=_C245( C6 C245 ) C6_=_C246( C6 C246 ) C6_=_C247( C6 C247 ) \nC6_=_C248( C6 C248 ) C6_=_C249( C6 C249 ) C6_=_C250( C6 C250 ) C6_=_C251( C6 C251 ) C6_=_C252( C6 C252 ) C6_=_C253( C6 C253 ) \nC6_=_C254( C6 C254 ) C6_=_C255( C6 C255 ) C6_=_C256( C6 C256 ) C6_=_C257( C6 C257 ) C6_=_C258( C6 C258 ) C6_=_C259( C6 C259 ) \nC6_=_C260( C6 C260 ) C6_=_C262( C6 C262 ) C6_=_C263( C6 C263 ) C6_=_C264( C6 C264 ) C6_=_C265( C6 C265 ) C6_=_C266( C6 C266 ) \nC6_=_C267( C6 C267 ) C31_=_C66( C31 C66 ) C31_=_C99( C31 C99 ) C31_=_C165( C31 C165 ) C31_=_C198( C31 C198 ) C31_=_C230( C31 C230 ) \nC31_=_C292( C31 C292 ) C31_=_C322( C31 C322 ) C31_=_C350( C31 C350 ) C31_=_C378( C31 C378 ) C31_=_C404( C31 C404 ) C31_=_C429( C31 C429 ) \nC31_=_C454( C31 C454 ) C31_=_C498( C31 C498 ) C31_=_C520( C31 C520 ) C31_=_C540( C31 C540 ) C31_=_C560( C31 C560 ) C31_=_C578( C31 C578 ) \nC31_=_C596( C31 C596 ) C31_=_C613( C31 C613 ) C31_=_C629( C31 C629 ) C31_=_C643( C31 C643 ) C31_=_C657( C31 C657 ) C31_=_C669( C31 C669 ) \nC31_=_C681( C31 C681 ) C31_=_C692( C31 C692 ) C31_=_C702( C31 C702 ) C31_=_C711( C31 C711 ) C31_=_C719( C31 C719 ) C31_=_C725( C31 C725 ) \nC31_=_C732( C31 C732 ) C31_=_C733( C31 C733 ) C31_=_C734( C31 C734 ) C31_=_C735( C31 C735 ) C31_=_C736( C31 C736 ) C31_=_C737( C31 C737 ) \nC38_=_C41( C38 C41 ) C38_=_C66( C38 C66 ) C38_=_C72( C38 C72 ) C38_=_C106( C38 C106 ) C38_=_C140( C38 C140 ) C38_=_C141( C38 C141 ) \nC38_=_C142( C38 C142 ) C38_=_C143( C38 C143 ) C38_=_C144( C38 C144 ) C38_=_C145( C38 C145 ) C38_=_C146( C38 C146 ) C38_=_C147( C38 C147 ) \nC38_=_C148( C38 C148 ) C38_=_C149( C38 C149 ) C38_=_C150( C38 C150 ) C38_=_C151( C38 C151 ) C38_=_C152( C38 C152 ) C38_=_C153( C38 C153 ) \nC38_=_C154( C38 C154 ) C38_=_C155( C38 C155 ) C38_=_C156( C38 C156 ) C38_=_C157( C38 C157 ) C38_=_C158( C38 C158 ) C38_=_C159( C38 C159 ) \nC38_=_C160( C38 C160 ) C38_=_C161( C38 C161 ) C38_=_C162( C38 C162 ) C38_=_C163( C38 C163 ) C38_=_C164( C38 C164 ) C38_=_C165( C38 C165 ) \nC38_=_C166( C38 C166 ) C38_=_C167( C38 C167 ) C38_=_C168( C38 C168 ) C38_=_C169( C38 C169 ) C38_=_C170( C38 C170 ) C41_=_C66( C41 C66 ) \nC41_=_C75( C41 C75 ) C41_=_C142( C41 C142 ) C41_=_C173( C41 C173 ) C41_=_C205( C41 C205 ) C41_=_C237( C41 C237 ) C41_=_C238( C41 C238 ) \nC41_=_C239( C41 C239 ) C41_=_C240( C41 C240 ) C41_=_C241( C41 C241 ) C41_=_C242( C41 C242 ) C41_=_C243( C41 C243 ) C41_=_C244( C41 C244 ) \nC41_=_C245( C41 C245 ) C41_=_C246( C41 C246 ) C41_=_C247( C41 C247 ) C41_=_C248( C41 C248 ) C41_=_C249( C41 C249 ) C41_=_C250( C41 C250 ) \nC41_=_C251( C41 C251 ) C41_=_C252( C41 C252 ) C41_=_C253( C41 C253 ) C41_=_C254( C41 C254 ) C41_=_C255( C41 C255 ) C41_=_C256( C41 C256 ) \nC41_=_C257( C41 C257 ) C41_=_C258( C41 C258 ) C41_=_C259( C41 C259 ) C41_=_C260( C41 C260 ) C41_=_C262( C41 C262 ) C41_=_C263( C41 C263 ) \nC41_=_C264( C41 C264 ) C41_=_C265( C41 C265 ) C41_=_C266( C41 C266 ) C41_=_C267( C41 C267 ) C66_=_C99( C66 C99 ) C66_=_C165( C66 C165 ) \nC66_=_C198( C66 C198 ) C66_=_C230( C66 C230 ) C66_=_C292( C66 C292 ) C66_=_C322( C66 C322 ) C66_=_C350( C66 C350 ) C66_=_C378( C66 C378 ) \nC66_=_C404( C66 C404 ) C66_=_C429( C66 C429 ) C66_=_C454( C66 C454 ) C66_=_C498( C66 C498 ) C66_=_C520( C66 C520 ) C66_=_C540( C66 C540 ) \nC66_=_C560( C66 C560 ) C66_=_C578( C66 C578 ) C66_=_C596( C66 C596 ) C66_=_C613( C66 C613 ) C66_=_C629( C66 C629 ) C66_=_C643( C66 C643 ) \nC66_=_C657( C66 C657 ) C66_=_C669( C66 C669 ) C66_=_C681( C66 C681 ) C66_=_C692( C66 C692 ) C66_=_C702( C66 C702 ) C66_=_C711( C66 C711 ) \nC66_=_C719( C66 C719 ) C66_=_C725( C66 C725 ) C66_=_C732( C66 C732 ) C66_=_C733( C66 C733 ) C66_=_C734( C66 C734 ) C66_=_C735( C66 C735 ) \nC66_=_C736( C66 C736 ) C66_=_C737( C66 C737 ) C72_=_C75( C72 C75 ) C72_=_C99( C72 C99 ) C72_=_C105( C72 C105 ) C72_=_C106( C72 C106 ) \nC72_=_C140( C72 C140 ) C72_=_C141( C72 C141 ) C72_=_C142( C72 C142 ) C72_=_C143( C72 C143 ) C72_=_C144( C72 C144 ) C72_=_C145( C72 C145 ) \nC72_=_C146( C72 C146 ) C72_=_C147( C72 C147 ) C72_=_C148( C72 C148 ) C72_=_C149( C72 C149 ) C72_=_C150( C72 C150 ) C72_=_C151( C72 C151 ) \nC72_=_C152( C72 C152 ) C72_=_C153( C72 C153 ) C72_=_C154( C72 C154 ) C72_=_C155( C72 C155 ) C72_=_C156( C72 C156 ) C72_=_C157( C72 C157 ) \nC72_=_C158( C72 C158 ) C72_=_C159( C72 C159 ) C72_=_C160( C72 C160 ) C72_=_C161( C72 C161 ) C72_=_C162( C72 C162 ) C72_=_C163( C72 C163 ) \nC72_=_C164( C72 C164 ) C72_=_C165( C72 C165 ) C72_=_C166( C72 C166 ) C72_=_C167( C72 C167 ) C72_=_C168( C72 C168 ) C72_=_C169( C72 C169 ) \nC72_=_C170( C72 C170 ) C75_=_C99( C75 C99 ) C75_=_C105( C75 C105 ) C75_=_C142( C75 C142 ) C75_=_C173( C75 C173 ) C75_=_C205( C75 C205 ) \nC75_=_C237( C75 C237 ) C75_=_C238( C75 C238 ) C75_=_C239( C75 C239 ) C75_=_C240( C75 C240 ) C75_=_C241( C75 C241 ) C75_=_C242( C75 C242 ) \nC75_=_C243( C75 C243 ) C75_=_C244( C75 C244 ) C75_=_C245( C75 C245 ) C75_=_C246( C75 C246 ) C75_=_C247( C75 C247 ) C75_=_C248( C75 C248 ) \nC75_=_C249( C75 C249 ) C75_=_C250( C75 C250 ) C75_=_C251( C75 C251 ) C75_=_C252( C75 C252 ) C75_=_C253( C75 C253 ) C75_=_C254( C75 C254 ) \nC75_=_C255( C75 C255 ) C75_=_C256( C75 C256 ) C75_=_C257( C75 C257 ) C75_=_C258( C75 C258 ) C75_=_C259( C75 C259 ) C75_=_C260( C75 C260 ) \nC75_=_C262( C75 C262 ) C75_=_C263( C75 C263 ) C75_=_C264( C75 C264 ) C75_=_C265( C75 C265 ) C75_=_C266( C75 C266 ) C75_=_C267( C75 C267 ) \nC99_=_C105( C99 C105 ) C99_=_C165( C99 C165 ) C99_=_C198( C99 C198 ) C99_=_C230( C99 C230 ) C99_=_C292( C99 C292 ) C99_=_C322( C99 C322 ) \nC99_=_C350( C99 C350 ) C99_=_C378( C99 C378 ) C99_=_C404( C99 C404 ) C99_=_C429( C99 C429 ) C99_=_C454( C99 C454 ) C99_=_C498( C99 C498 ) \nC99_=_C520( C99 C520 ) C99_=_C540( C99 C540 ) C99_=_C560( C99 C560 ) C99_=_C578( C99 C578 ) C99_=_C596( C99 C596 ) C99_=_C613( C99 C613 )</w:t>
      </w:r>
    </w:p>
    <w:p>
      <w:pPr>
        <w:pStyle w:val="PreformattedText"/>
        <w:bidi w:val="0"/>
        <w:spacing w:before="0" w:after="0"/>
        <w:jc w:val="left"/>
        <w:rPr/>
      </w:pPr>
      <w:r>
        <w:rPr/>
        <w:t xml:space="preserve"> </w:t>
      </w:r>
      <w:r>
        <w:rPr/>
        <w:t>\nC99_=_C629( C99 C629 ) C99_=_C643( C99 C643 ) C99_=_C657( C99 C657 ) C99_=_C669( C99 C669 ) C99_=_C681( C99 C681 ) C99_=_C692( C99 C692 ) \nC99_=_C702( C99 C702 ) C99_=_C711( C99 C711 ) C99_=_C719( C99 C719 ) C99_=_C725( C99 C725 ) C99_=_C732( C99 C732 ) C99_=_C733( C99 C733 ) \nC99_=_C734( C99 C734 ) C99_=_C735( C99 C735 ) C99_=_C736( C99 C736 ) C99_=_C737( C99 C737 ) C105_=_C139( C105 C139 ) C105_=_C204( C105 C204 ) \nC105_=_C236( C105 C236 ) C105_=_C267( C105 C267 ) C105_=_C298( C105 C298 ) C105_=_C356( C105 C356 ) C105_=_C384( C105 C384 ) C105_=_C410( C105 C410 ) \nC105_=_C435( C105 C435 ) C105_=_C459( C105 C459 ) C105_=_C482( C105 C482 ) C105_=_C504( C105 C504 ) C105_=_C526( C105 C526 ) C105_=_C546( C105 C546 ) \nC105_=_C565( C105 C565 ) C105_=_C584( C105 C584 ) C105_=_C602( C105 C602 ) C105_=_C619( C105 C619 ) C105_=_C634( C105 C634 ) C105_=_C649( C105 C649 ) \nC105_=_C663( C105 C663 ) C105_=_C675( C105 C675 ) C105_=_C687( C105 C687 ) C105_=_C698( C105 C698 ) C105_=_C708( C105 C708 ) C105_=_C717( C105 C717 ) \nC105_=_C731( C105 C731 ) C105_=_C737( C105 C737 ) C105_=_C742( C105 C742 ) C105_=_C746( C105 C746 ) C105_=_C749( C105 C749 ) C105_=_C751( C105 C751 ) \nC105_=_C752( C105 C752 ) C106_=_C139( C106 C139 ) C106_=_C140( C106 C140 ) C106_=_C141( C106 C141 ) C106_=_C142( C106 C142 ) C106_=_C143( C106 C143 ) \nC106_=_C144( C106 C144 ) C106_=_C145( C106 C145 ) C106_=_C146( C106 C146 ) C106_=_C147( C106 C147 ) C106_=_C148( C106 C148 ) C106_=_C149( C106 C149 ) \nC106_=_C150( C106 C150 ) C106_=_C151( C106 C151 ) C106_=_C152( C106 C152 ) C106_=_C153( C106 C153 ) C106_=_C154( C106 C154 ) C106_=_C155( C106 C155 ) \nC106_=_C156( C106 C156 ) C106_=_C157( C106 C157 ) C106_=_C158( C106 C158 ) C106_=_C159( C106 C159 ) C106_=_C160( C106 C160 ) C106_=_C161( C106 C161 ) \nC106_=_C162( C106 C162 ) C106_=_C163( C106 C163 ) C106_=_C164( C106 C164 ) C106_=_C165( C106 C165 ) C106_=_C166( C106 C166 ) C106_=_C167( C106 C167 ) \nC106_=_C168( C106 C168 ) C106_=_C169( C106 C169 ) C106_=_C170( C106 C170 ) C139_=_C204( C139 C204 ) C139_=_C236( C139 C236 ) C139_=_C267( C139 C267 ) \nC139_=_C298( C139 C298 ) C139_=_C356( C139 C356 ) C139_=_C384( C139 C384 ) C139_=_C410( C139 C410 ) C139_=_C435( C139 C435 ) C139_=_C459( C139 C459 ) \nC139_=_C482( C139 C482 ) C139_=_C504( C139 C504 ) C139_=_C526( C139 C526 ) C139_=_C546( C139 C546 ) C139_=_C565( C139 C565 ) C139_=_C584( C139 C584 ) \nC139_=_C602( C139 C602 ) C139_=_C619( C139 C619 ) C139_=_C634( C139 C634 ) C139_=_C649( C139 C649 ) C139_=_C663( C139 C663 ) C139_=_C675( C139 C675 ) \nC139_=_C687( C139 C687 ) C139_=_C698( C139 C698 ) C139_=_C708( C139 C708 ) C139_=_C717( C139 C717 ) C139_=_C731( C139 C731 ) C139_=_C737( C139 C737 ) \nC139_=_C742( C139 C742 ) C139_=_C746( C139 C746 ) C139_=_C749( C139 C749 ) C139_=_C751( C139 C751 ) C139_=_C752( C139 C752 ) C140_=_C141( C140 C141 ) \nC140_=_C142( C140 C142 ) C140_=_C143( C140 C143 ) C140_=_C144( C140 C144 ) C140_=_C145( C140 C145 ) C140_=_C146( C140 C146 ) C140_=_C147( C140 C147 ) \nC140_=_C148( C140 C148 ) C140_=_C149( C140 C149 ) C140_=_C150( C140 C150 ) C140_=_C151( C140 C151 ) C140_=_C152( C140 C152 ) C140_=_C153( C140 C153 ) \nC140_=_C154( C140 C154 ) C140_=_C155( C140 C155 ) C140_=_C156( C140 C156 ) C140_=_C157( C140 C157 ) C140_=_C158( C140 C158 ) C140_=_C159( C140 C159 ) \nC140_=_C160( C140 C160 ) C140_=_C161( C140 C161 ) C140_=_C162( C140 C162 ) C140_=_C163( C140 C163 ) C140_=_C164( C140 C164 ) C140_=_C165( C140 C165 ) \nC140_=_C166( C140 C166 ) C140_=_C167( C140 C167 ) C140_=_C168( C140 C168 ) C140_=_C169( C140 C169 ) C140_=_C170( C140 C170 ) C140_=_C173( C140 C173 ) \nC140_=_C198( C140 C198 ) C140_=_C204( C140 C204 ) C141_=_C142( C141 C142 ) C141_=_C143( C141 C143 ) C141_=_C144( C141 C144 ) C141_=_C145( C141 C145 ) \nC141_=_C146( C141 C146 ) C141_=_C147( C141 C147 ) C141_=_C148( C141 C148 ) C141_=_C149( C141 C149 ) C141_=_C150( C141 C150 ) C141_=_C151( C141 C151 ) \nC141_=_C152( C141 C152 ) C141_=_C153( C141 C153 ) C141_=_C154( C141 C154 ) C141_=_C155( C141 C155 ) C141_=_C156( C141 C156 ) C141_=_C157( C141 C157 ) \nC141_=_C158( C141 C158 ) C141_=_C159( C141 C159 ) C141_=_C160( C141 C160 ) C141_=_C161( C141 C161 ) C141_=_C162( C141 C162 ) C141_=_C163( C141 C163 ) \nC141_=_C164( C141 C164 ) C141_=_C165( C141 C165 ) C141_=_C166( C141 C166 ) C141_=_C167( C141 C167 ) C141_=_C168( C141 C168 ) C141_=_C169( C141 C169 ) \nC141_=_C170( C141 C170 ) C141_=_C205( C141 C205 ) C141_=_C230( C141 C230 ) C141_=_C236( C141 C236 ) C142_=_C143( C142 C143 ) C142_=_C144( C142 C144 ) \nC142_=_C145( C142 C145 ) C142_=_C146( C142 C146 ) C142_=_C147( C142 C147 ) C142_=_C148( C142 C148 ) C142_=_C149( C142 C149 ) C142_=_C150( C142 C150 ) \nC142_=_C151( C142 C151 ) C142_=_C152( C142 C152 ) C142_=_C153( C142 C153 ) C142_=_C154( C142 C154 ) C142_=_C155( C142 C155 ) C142_=_C156( C142 C156 ) \nC142_=_C157( C142 C157 ) C142_=_C158( C142 C158 ) C142_=_C159( C142 C159 ) C142_=_C160( C142 C160 ) C142_=_C161( C142 C161 ) C142_=_C162( C142 C162 ) \nC142_=_C163( C142 C163 ) C142_=_C164( C142 C164 ) C142_=_C165( C142 C165 ) C142_=_C166( C142 C166 ) C142_=_C167( C142 C167 ) C142_=_C168( C142 C168 ) \nC142_=_C169( C142 C169 ) C142_=_C170( C142 C170 ) C142_=_C173( C142 C173 ) C142_=_C205( C142 C205 ) C142_=_C237( C142 C237 ) C142_=_C238( C142 C238 ) \nC142_=_C239( C142 C239 ) C142_=_C240( C142 C240 ) C142_=_C241( C142 C241 ) C142_=_C242( C142 C242 ) C142_=_C243( C142 C243 ) C142_=_C244( C142 C244 ) \nC142_=_C245( C142 C245 ) C142_=_C246( C142 C246 ) C142_=_C247( C142 C247 ) C142_=_C248( C142 C248 ) C142_=_C249( C142 C249 ) C142_=_C250( C142 C250 ) \nC142_=_C251( C142 C251 ) C142_=_C252( C142 C252 ) C142_=_C253( C142 C253 ) C142_=_C254( C142 C254 ) C142_=_C255( C142 C255 ) C142_=_C256( C142 C256 ) \nC142_=_C257( C142 C257 ) C142_=_C258( C142 C258 ) C142_=_C259( C142 C259 ) C142_=_C260( C142 C260 ) C142_=_C262( C142 C262 ) C142_=_C263( C142 C263 ) \nC142_=_C264( C142 C264 ) C142_=_C265( C142 C265 ) C142_=_C266( C142 C266 ) C142_=_C267( C142 C267 ) C143_=_C144( C143 C144 ) C143_=_C145( C143 C145 ) \nC143_=_C146( C143 C146 ) C143_=_C147( C143 C147 ) C143_=_C148( C143 C148 ) C143_=_C149( C143 C149 ) C143_=_C150( C143 C150 ) C143_=_C151( C143 C151 ) \nC143_=_C152( C143 C152 ) C143_=_C153( C143 C153 ) C143_=_C154( C143 C154 ) C143_=_C155( C143 C155 ) C143_=_C156( C143 C156 ) C143_=_C157( C143 C157 ) \nC143_=_C158( C143 C158 ) C143_=_C159( C143 C159 ) C143_=_C160( C143 C160 ) C143_=_C161( C143 C161 ) C143_=_C162( C143 C162 ) C143_=_C163( C143 C163 ) \nC143_=_C164( C143 C164 ) C143_=_C165( C143 C165 ) C143_=_C166( C143 C166 ) C143_=_C167( C143 C167 ) C143_=_C168( C143 C168 ) C143_=_C169( C143 C169 ) \nC143_=_C170( C143 C170 ) C143_=_C237( C143 C237 ) C143_=_C292( C143 C292 ) C143_=_C298( C143 C298 ) C144_=_C145( C144 C145 ) C144_=_C146( C144 C146 ) \nC144_=_C147( C144 C147 ) C144_=_C148( C144 C148 ) C144_=_C149( C144 C149 ) C144_=_C150( C144 C150 ) C144_=_C151( C144 C151 ) C144_=_C152( C144 C152 ) \nC144_=_C153( C144 C153 ) C144_=_C154( C144 C154 ) C144_=_C155( C144 C155 ) C144_=_C156( C144 C156 ) C144_=_C157( C144 C157 ) C144_=_C158( C144 C158 ) \nC144_=_C159( C144 C159 ) C144_=_C160( C144 C160 ) C144_=_C161( C144 C161 ) C144_=_C162( C144 C162 ) C144_=_C163( C144 C163 ) C144_=_C164( C144 C164 ) \nC144_=_C165( C144 C165 ) C144_=_C166( C144 C166 ) C144_=_C167( C144 C167 ) C144_=_C168( C144 C168 ) C144_=_C169( C144 C169 ) C144_=_C170( C144 C170 ) \nC144_=_C238( C144 C238 ) C144_=_C322( C144 C322 ) C145_=_C146( C145 C146 ) C145_=_C147( C145 C147 ) C145_=_C148( C145 C148 ) C145_=_C149( C145 C149 ) \nC145_=_C150( C145 C150 ) C145_=_C151( C145 C151 ) C145_=_C152( C145 C152 ) C145_=_C153( C145 C153 ) C145_=_C154( C145 C154 ) C145_=_C155( C145 C155 ) \nC145_=_C156( C145 C156 ) C145_=_C157( C145 C157 ) C145_=_C158( C145 C158 ) C145_=_C159( C145 C159 ) C145_=_C160( C145 C160 ) C145_=_C161( C145 C161 ) \nC145_=_C162( C145 C162 ) C145_=_C163( C145 C163 ) C145_=_C164( C145 C164 ) C145_=_C165( C145 C165 ) C145_=_C166( C145 C166 ) C145_=_C167( C145 C167 ) \nC145_=_C168( C145 C168 ) C145_=_C169( C145 C169 ) C145_=_C170( C145 C170 ) C145_=_C239( C145 C239 ) C145_=_C350( C145 C350 ) C145_=_C356( C145 C356 ) \nC146_=_C147( C146 C147 ) C146_=_C148( C146 C148 ) C146_=_C149( C146 C149 ) C146_=_C150( C146 C150 ) C146_=_C151( C146 C151 ) C146_=_C152( C146 C152 ) \nC146_=_C153( C146 C153 ) C146_=_C154( C146 C154 ) C146_=_C155( C146 C155 ) C146_=_C156( C146 C156 ) C146_=_C157( C146 C157 ) C146_=_C158( C146 C158 ) \nC146_=_C159( C146 C159 ) C146_=_C160( C146 C160 ) C146_=_C161( C146 C161 ) C146_=_C162( C146 C162 ) C146_=_C163( C146 C163 ) C146_=_C164( C146 C164 ) \nC146_=_C165( C146 C165 ) C146_=_C166( C146 C166 ) C146_=_C167( C146 C167 ) C146_=_C168( C146 C168 ) C146_=_C169( C146 C169 ) C146_=_C170( C146 C170 ) \nC146_=_C240( C146 C240 ) C146_=_C378( C146 C378 ) C146_=_C384( C146 C384 ) C147_=_C148( C147 C148 ) C147_=_C149( C147 C149 ) C147_=_C150( C147 C150 ) \nC147_=_C151( C147 C151 ) C147_=_C152( C147 C152 ) C147_=_C153( C147 C153 ) C147_=_C154( C147 C154 ) C147_=_C155( C147 C155 ) C147_=_C156( C147 C156 ) \nC147_=_C157( C147 C157 ) C147_=_C158( C147 C158 ) C147_=_C159( C147 C159 ) C147_=_C160( C147 C160 ) C147_=_C161( C147 C161 ) C147_=_C162( C147 C162 ) \nC147_=_C163( C147 C163 ) C147_=_C164( C147 C164 ) C147_=_C165( C147 C165 ) C147_=_C166( C147 C166 ) C147_=_C167( C147 C167 ) C147_=_C168( C147 C168 ) \nC147_=_C169( C147 C169 ) C147_=_C170( C147 C170 ) C147_=_C241( C147 C241 ) C147_=_C404( C147 C404 ) C147_=_C410( C147 C410 ) C148_=_C149( C148 C149 ) \nC148_=_C150( C148 C150 ) C148_=_C151( C148 C151 ) C148_=_C152( C148 C152 ) C148_=_C153( C148 C153 ) C148_=_C154( C148 C154 ) C148_=_C155( C148 C155 ) \nC148_=_C156( C148 C156 ) C148_=_C157( C148 C157 ) C148_=_C158( C148 C158 ) C148_=_C159( C148 C159 ) C148_=_C160( C148 C160 ) C148_=_C161( C148 C161 ) \nC148_=_C162( C148 C162 ) C148_=_C163( C148 C163 )</w:t>
      </w:r>
    </w:p>
    <w:p>
      <w:pPr>
        <w:pStyle w:val="PreformattedText"/>
        <w:bidi w:val="0"/>
        <w:spacing w:before="0" w:after="0"/>
        <w:jc w:val="left"/>
        <w:rPr/>
      </w:pPr>
      <w:r>
        <w:rPr/>
        <w:t xml:space="preserve"> </w:t>
      </w:r>
      <w:r>
        <w:rPr/>
        <w:t>C148_=_C164( C148 C164 ) C148_=_C165( C148 C165 ) C148_=_C166( C148 C166 ) C148_=_C167( C148 C167 ) \nC148_=_C168( C148 C168 ) C148_=_C169( C148 C169 ) C148_=_C170( C148 C170 ) C148_=_C242( C148 C242 ) C148_=_C429( C148 C429 ) C148_=_C435( C148 C435 ) \nC149_=_C150( C149 C150 ) C149_=_C151( C149 C151 ) C149_=_C152( C149 C152 ) C149_=_C153( C149 C153 ) C149_=_C154( C149 C154 ) C149_=_C155( C149 C155 ) \nC149_=_C156( C149 C156 ) C149_=_C157( C149 C157 ) C149_=_C158( C149 C158 ) C149_=_C159( C149 C159 ) C149_=_C160( C149 C160 ) C149_=_C161( C149 C161 ) \nC149_=_C162( C149 C162 ) C149_=_C163( C149 C163 ) C149_=_C164( C149 C164 ) C149_=_C165( C149 C165 ) C149_=_C166( C149 C166 ) C149_=_C167( C149 C167 ) \nC149_=_C168( C149 C168 ) C149_=_C169( C149 C169 ) C149_=_C170( C149 C170 ) C149_=_C243( C149 C243 ) C149_=_C454( C149 C454 ) C149_=_C459( C149 C459 ) \nC150_=_C151( C150 C151 ) C150_=_C152( C150 C152 ) C150_=_C153( C150 C153 ) C150_=_C154( C150 C154 ) C150_=_C155( C150 C155 ) C150_=_C156( C150 C156 ) \nC150_=_C157( C150 C157 ) C150_=_C158( C150 C158 ) C150_=_C159( C150 C159 ) C150_=_C160( C150 C160 ) C150_=_C161( C150 C161 ) C150_=_C162( C150 C162 ) \nC150_=_C163( C150 C163 ) C150_=_C164( C150 C164 ) C150_=_C165( C150 C165 ) C150_=_C166( C150 C166 ) C150_=_C167( C150 C167 ) C150_=_C168( C150 C168 ) \nC150_=_C169( C150 C169 ) C150_=_C170( C150 C170 ) C150_=_C244( C150 C244 ) C150_=_C482( C150 C482 ) C151_=_C152( C151 C152 ) C151_=_C153( C151 C153 ) \nC151_=_C154( C151 C154 ) C151_=_C155( C151 C155 ) C151_=_C156( C151 C156 ) C151_=_C157( C151 C157 ) C151_=_C158( C151 C158 ) C151_=_C159( C151 C159 ) \nC151_=_C160( C151 C160 ) C151_=_C161( C151 C161 ) C151_=_C162( C151 C162 ) C151_=_C163( C151 C163 ) C151_=_C164( C151 C164 ) C151_=_C165( C151 C165 ) \nC151_=_C166( C151 C166 ) C151_=_C167( C151 C167 ) C151_=_C168( C151 C168 ) C151_=_C169( C151 C169 ) C151_=_C170( C151 C170 ) C151_=_C245( C151 C245 ) \nC151_=_C498( C151 C498 ) C151_=_C504( C151 C504 ) C152_=_C153( C152 C153 ) C152_=_C154( C152 C154 ) C152_=_C155( C152 C155 ) C152_=_C156( C152 C156 ) \nC152_=_C157( C152 C157 ) C152_=_C158( C152 C158 ) C152_=_C159( C152 C159 ) C152_=_C160( C152 C160 ) C152_=_C161( C152 C161 ) C152_=_C162( C152 C162 ) \nC152_=_C163( C152 C163 ) C152_=_C164( C152 C164 ) C152_=_C165( C152 C165 ) C152_=_C166( C152 C166 ) C152_=_C167( C152 C167 ) C152_=_C168( C152 C168 ) \nC152_=_C169( C152 C169 ) C152_=_C170( C152 C170 ) C152_=_C246( C152 C246 ) C152_=_C520( C152 C520 ) C152_=_C526( C152 C526 ) C153_=_C154( C153 C154 ) \nC153_=_C155( C153 C155 ) C153_=_C156( C153 C156 ) C153_=_C157( C153 C157 ) C153_=_C158( C153 C158 ) C153_=_C159( C153 C159 ) C153_=_C160( C153 C160 ) \nC153_=_C161( C153 C161 ) C153_=_C162( C153 C162 ) C153_=_C163( C153 C163 ) C153_=_C164( C153 C164 ) C153_=_C165( C153 C165 ) C153_=_C166( C153 C166 ) \nC153_=_C167( C153 C167 ) C153_=_C168( C153 C168 ) C153_=_C169( C153 C169 ) C153_=_C170( C153 C170 ) C153_=_C247( C153 C247 ) C153_=_C540( C153 C540 ) \nC153_=_C546( C153 C546 ) C154_=_C155( C154 C155 ) C154_=_C156( C154 C156 ) C154_=_C157( C154 C157 ) C154_=_C158( C154 C158 ) C154_=_C159( C154 C159 ) \nC154_=_C160( C154 C160 ) C154_=_C161( C154 C161 ) C154_=_C162( C154 C162 ) C154_=_C163( C154 C163 ) C154_=_C164( C154 C164 ) C154_=_C165( C154 C165 ) \nC154_=_C166( C154 C166 ) C154_=_C167( C154 C167 ) C154_=_C168( C154 C168 ) C154_=_C169( C154 C169 ) C154_=_C170( C154 C170 ) C154_=_C248( C154 C248 ) \nC154_=_C560( C154 C560 ) C154_=_C565( C154 C565 ) C155_=_C156( C155 C156 ) C155_=_C157( C155 C157 ) C155_=_C158( C155 C158 ) C155_=_C159( C155 C159 ) \nC155_=_C160( C155 C160 ) C155_=_C161( C155 C161 ) C155_=_C162( C155 C162 ) C155_=_C163( C155 C163 ) C155_=_C164( C155 C164 ) C155_=_C165( C155 C165 ) \nC155_=_C166( C155 C166 ) C155_=_C167( C155 C167 ) C155_=_C168( C155 C168 ) C155_=_C169( C155 C169 ) C155_=_C170( C155 C170 ) C155_=_C249( C155 C249 ) \nC155_=_C578( C155 C578 ) C155_=_C584( C155 C584 ) C156_=_C157( C156 C157 ) C156_=_C158( C156 C158 ) C156_=_C159( C156 C159 ) C156_=_C160( C156 C160 ) \nC156_=_C161( C156 C161 ) C156_=_C162( C156 C162 ) C156_=_C163( C156 C163 ) C156_=_C164( C156 C164 ) C156_=_C165( C156 C165 ) C156_=_C166( C156 C166 ) \nC156_=_C167( C156 C167 ) C156_=_C168( C156 C168 ) C156_=_C169( C156 C169 ) C156_=_C170( C156 C170 ) C156_=_C250( C156 C250 ) C156_=_C596( C156 C596 ) \nC156_=_C602( C156 C602 ) C157_=_C158( C157 C158 ) C157_=_C159( C157 C159 ) C157_=_C160( C157 C160 ) C157_=_C161( C157 C161 ) C157_=_C162( C157 C162 ) \nC157_=_C163( C157 C163 ) C157_=_C164( C157 C164 ) C157_=_C165( C157 C165 ) C157_=_C166( C157 C166 ) C157_=_C167( C157 C167 ) C157_=_C168( C157 C168 ) \nC157_=_C169( C157 C169 ) C157_=_C170( C157 C170 ) C157_=_C253( C157 C253 ) C157_=_C643( C157 C643 ) C157_=_C649( C157 C649 ) C158_=_C159( C158 C159 ) \nC158_=_C160( C158 C160 ) C158_=_C161( C158 C161 ) C158_=_C162( C158 C162 ) C158_=_C163( C158 C163 ) C158_=_C164( C158 C164 ) C158_=_C165( C158 C165 ) \nC158_=_C166( C158 C166 ) C158_=_C167( C158 C167 ) C158_=_C168( C158 C168 ) C158_=_C169( C158 C169 ) C158_=_C170( C158 C170 ) C158_=_C254( C158 C254 ) \nC158_=_C657( C158 C657 ) C158_=_C663( C158 C663 ) C159_=_C160( C159 C160 ) C159_=_C161( C159 C161 ) C159_=_C162( C159 C162 ) C159_=_C163( C159 C163 ) \nC159_=_C164( C159 C164 ) C159_=_C165( C159 C165 ) C159_=_C166( C159 C166 ) C159_=_C167( C159 C167 ) C159_=_C168( C159 C168 ) C159_=_C169( C159 C169 ) \nC159_=_C170( C159 C170 ) C159_=_C255( C159 C255 ) C159_=_C669( C159 C669 ) C159_=_C675( C159 C675 ) C160_=_C161( C160 C161 ) C160_=_C162( C160 C162 ) \nC160_=_C163( C160 C163 ) C160_=_C164( C160 C164 ) C160_=_C165( C160 C165 ) C160_=_C166( C160 C166 ) C160_=_C167( C160 C167 ) C160_=_C168( C160 C168 ) \nC160_=_C169( C160 C169 ) C160_=_C170( C160 C170 ) C160_=_C256( C160 C256 ) C160_=_C692( C160 C692 ) C160_=_C698( C160 C698 ) C161_=_C162( C161 C162 ) \nC161_=_C163( C161 C163 ) C161_=_C164( C161 C164 ) C161_=_C165( C161 C165 ) C161_=_C166( C161 C166 ) C161_=_C167( C161 C167 ) C161_=_C168( C161 C168 ) \nC161_=_C169( C161 C169 ) C161_=_C170( C161 C170 ) C161_=_C257( C161 C257 ) C161_=_C702( C161 C702 ) C161_=_C708( C161 C708 ) C162_=_C163( C162 C163 ) \nC162_=_C164( C162 C164 ) C162_=_C165( C162 C165 ) C162_=_C166( C162 C166 ) C162_=_C167( C162 C167 ) C162_=_C168( C162 C168 ) C162_=_C169( C162 C169 ) \nC162_=_C170( C162 C170 ) C162_=_C258( C162 C258 ) C162_=_C711( C162 C711 ) C162_=_C717( C162 C717 ) C163_=_C164( C163 C164 ) C163_=_C165( C163 C165 ) \nC163_=_C166( C163 C166 ) C163_=_C167( C163 C167 ) C163_=_C168( C163 C168 ) C163_=_C169( C163 C169 ) C163_=_C170( C163 C170 ) C163_=_C259( C163 C259 ) \nC163_=_C719( C163 C719 ) C164_=_C165( C164 C165 ) C164_=_C166( C164 C166 ) C164_=_C167( C164 C167 ) C164_=_C168( C164 C168 ) C164_=_C169( C164 C169 ) \nC164_=_C170( C164 C170 ) C164_=_C260( C164 C260 ) C164_=_C725( C164 C725 ) C164_=_C731( C164 C731 ) C165_=_C166( C165 C166 ) C165_=_C167( C165 C167 ) \nC165_=_C168( C165 C168 ) C165_=_C169( C165 C169 ) C165_=_C170( C165 C170 ) C165_=_C198( C165 C198 ) C165_=_C230( C165 C230 ) C165_=_C292( C165 C292 ) \nC165_=_C322( C165 C322 ) C165_=_C350( C165 C350 ) C165_=_C378( C165 C378 ) C165_=_C404( C165 C404 ) C165_=_C429( C165 C429 ) C165_=_C454( C165 C454 ) \nC165_=_C498( C165 C498 ) C165_=_C520( C165 C520 ) C165_=_C540( C165 C540 ) C165_=_C560( C165 C560 ) C165_=_C578( C165 C578 ) C165_=_C596( C165 C596 ) \nC165_=_C613( C165 C613 ) C165_=_C629( C165 C629 ) C165_=_C643( C165 C643 ) C165_=_C657( C165 C657 ) C165_=_C669( C165 C669 ) C165_=_C681( C165 C681 ) \nC165_=_C692( C165 C692 ) C165_=_C702( C165 C702 ) C165_=_C711( C165 C711 ) C165_=_C719( C165 C719 ) C165_=_C725( C165 C725 ) C165_=_C732( C165 C732 ) \nC165_=_C733( C165 C733 ) C165_=_C734( C165 C734 ) C165_=_C735( C165 C735 ) C165_=_C736( C165 C736 ) C165_=_C737( C165 C737 ) C166_=_C167( C166 C167 ) \nC166_=_C168( C166 C168 ) C166_=_C169( C166 C169 ) C166_=_C170( C166 C170 ) C166_=_C262( C166 C262 ) C166_=_C732( C166 C732 ) C166_=_C742( C166 C742 ) \nC167_=_C168( C167 C168 ) C167_=_C169( C167 C169 ) C167_=_C170( C167 C170 ) C167_=_C263( C167 C263 ) C167_=_C733( C167 C733 ) C167_=_C746( C167 C746 ) \nC168_=_C169( C168 C169 ) C168_=_C170( C168 C170 ) C168_=_C264( C168 C264 ) C168_=_C734( C168 C734 ) C168_=_C749( C168 C749 ) C169_=_C170( C169 C170 ) \nC169_=_C265( C169 C265 ) C169_=_C735( C169 C735 ) C169_=_C751( C169 C751 ) C170_=_C266( C170 C266 ) C170_=_C736( C170 C736 ) C170_=_C752( C170 C752 ) \nC173_=_C198( C173 C198 ) C173_=_C204( C173 C204 ) C173_=_C205( C173 C205 ) C173_=_C237( C173 C237 ) C173_=_C238( C173 C238 ) C173_=_C239( C173 C239 ) \nC173_=_C240( C173 C240 ) C173_=_C241( C173 C241 ) C173_=_C242( C173 C242 ) C173_=_C243( C173 C243 ) C173_=_C244( C173 C244 ) C173_=_C245( C173 C245 ) \nC173_=_C246( C173 C246 ) C173_=_C247( C173 C247 ) C173_=_C248( C173 C248 ) C173_=_C249( C173 C249 ) C173_=_C250( C173 C250 ) C173_=_C251( C173 C251 ) \nC173_=_C252( C173 C252 ) C173_=_C253( C173 C253 ) C173_=_C254( C173 C254 ) C173_=_C255( C173 C255 ) C173_=_C256( C173 C256 ) C173_=_C257( C173 C257 ) \nC173_=_C258( C173 C258 ) C173_=_C259( C173 C259 ) C173_=_C260( C173 C260 ) C173_=_C262( C173 C262 ) C173_=_C263( C173 C263 ) C173_=_C264( C173 C264 ) \nC173_=_C265( C173 C265 ) C173_=_C266( C173 C266 ) C173_=_C267( C173 C267 ) C198_=_C204( C198 C204 ) C198_=_C230( C198 C230 ) C198_=_C292( C198 C292 ) \nC198_=_C322( C198 C322 ) C198_=_C350( C198 C350 ) C198_=_C378( C198 C378 ) C198_=_C404( C198 C404 ) C198_=_C429( C198 C429 ) C198_=_C454( C198 C454 ) \nC198_=_C498( C198 C498 ) C198_=_C520( C198 C520 ) C198_=_C540( C198 C540 ) C198_=_C560( C198 C560 ) C198_=_C578( C198 C578 ) C198_=_C596( C198 C596 ) \nC198_=_C613( C198 C613 ) C198_=_C629( C198 C629 ) C198_=_C643( C198 C643 ) C198_=_C657( C198 C657 ) C198_=_C669( C198 C669 ) C198_=_C681( C198 C681 ) \nC198_=_C692( C198 C692 ) C198_=_C702( C198 C702 ) C198_=_C711( C198 C711</w:t>
      </w:r>
    </w:p>
    <w:p>
      <w:pPr>
        <w:pStyle w:val="PreformattedText"/>
        <w:bidi w:val="0"/>
        <w:spacing w:before="0" w:after="0"/>
        <w:jc w:val="left"/>
        <w:rPr/>
      </w:pPr>
      <w:r>
        <w:rPr/>
        <w:t xml:space="preserve"> </w:t>
      </w:r>
      <w:r>
        <w:rPr/>
        <w:t>) C198_=_C719( C198 C719 ) C198_=_C725( C198 C725 ) C198_=_C732( C198 C732 ) \nC198_=_C733( C198 C733 ) C198_=_C734( C198 C734 ) C198_=_C735( C198 C735 ) C198_=_C736( C198 C736 ) C198_=_C737( C198 C737 ) C204_=_C236( C204 C236 ) \nC204_=_C267( C204 C267 ) C204_=_C298( C204 C298 ) C204_=_C356( C204 C356 ) C204_=_C384( C204 C384 ) C204_=_C410( C204 C410 ) C204_=_C435( C204 C435 ) \nC204_=_C459( C204 C459 ) C204_=_C482( C204 C482 ) C204_=_C504( C204 C504 ) C204_=_C526( C204 C526 ) C204_=_C546( C204 C546 ) C204_=_C565( C204 C565 ) \nC204_=_C584( C204 C584 ) C204_=_C602( C204 C602 ) C204_=_C619( C204 C619 ) C204_=_C634( C204 C634 ) C204_=_C649( C204 C649 ) C204_=_C663( C204 C663 ) \nC204_=_C675( C204 C675 ) C204_=_C687( C204 C687 ) C204_=_C698( C204 C698 ) C204_=_C708( C204 C708 ) C204_=_C717( C204 C717 ) C204_=_C731( C204 C731 ) \nC204_=_C737( C204 C737 ) C204_=_C742( C204 C742 ) C204_=_C746( C204 C746 ) C204_=_C749( C204 C749 ) C204_=_C751( C204 C751 ) C204_=_C752( C204 C752 ) \nC205_=_C230( C205 C230 ) C205_=_C236( C205 C236 ) C205_=_C237( C205 C237 ) C205_=_C238( C205 C238 ) C205_=_C239( C205 C239 ) C205_=_C240( C205 C240 ) \nC205_=_C241( C205 C241 ) C205_=_C242( C205 C242 ) C205_=_C243( C205 C243 ) C205_=_C244( C205 C244 ) C205_=_C245( C205 C245 ) C205_=_C246( C205 C246 ) \nC205_=_C247( C205 C247 ) C205_=_C248( C205 C248 ) C205_=_C249( C205 C249 ) C205_=_C250( C205 C250 ) C205_=_C251( C205 C251 ) C205_=_C252( C205 C252 ) \nC205_=_C253( C205 C253 ) C205_=_C254( C205 C254 ) C205_=_C255( C205 C255 ) C205_=_C256( C205 C256 ) C205_=_C257( C205 C257 ) C205_=_C258( C205 C258 ) \nC205_=_C259( C205 C259 ) C205_=_C260( C205 C260 ) C205_=_C262( C205 C262 ) C205_=_C263( C205 C263 ) C205_=_C264( C205 C264 ) C205_=_C265( C205 C265 ) \nC205_=_C266( C205 C266 ) C205_=_C267( C205 C267 ) C230_=_C236( C230 C236 ) C230_=_C292( C230 C292 ) C230_=_C322( C230 C322 ) C230_=_C350( C230 C350 ) \nC230_=_C378( C230 C378 ) C230_=_C404( C230 C404 ) C230_=_C429( C230 C429 ) C230_=_C454( C230 C454 ) C230_=_C498( C230 C498 ) C230_=_C520( C230 C520 ) \nC230_=_C540( C230 C540 ) C230_=_C560( C230 C560 ) C230_=_C578( C230 C578 ) C230_=_C596( C230 C596 ) C230_=_C613( C230 C613 ) C230_=_C629( C230 C629 ) \nC230_=_C643( C230 C643 ) C230_=_C657( C230 C657 ) C230_=_C669( C230 C669 ) C230_=_C681( C230 C681 ) C230_=_C692( C230 C692 ) C230_=_C702( C230 C702 ) \nC230_=_C711( C230 C711 ) C230_=_C719( C230 C719 ) C230_=_C725( C230 C725 ) C230_=_C732( C230 C732 ) C230_=_C733( C230 C733 ) C230_=_C734( C230 C734 ) \nC230_=_C735( C230 C735 ) C230_=_C736( C230 C736 ) C230_=_C737( C230 C737 ) C236_=_C267( C236 C267 ) C236_=_C298( C236 C298 ) C236_=_C356( C236 C356 ) \nC236_=_C384( C236 C384 ) C236_=_C410( C236 C410 ) C236_=_C435( C236 C435 ) C236_=_C459( C236 C459 ) C236_=_C482( C236 C482 ) C236_=_C504( C236 C504 ) \nC236_=_C526( C236 C526 ) C236_=_C546( C236 C546 ) C236_=_C565( C236 C565 ) C236_=_C584( C236 C584 ) C236_=_C602( C236 C602 ) C236_=_C619( C236 C619 ) \nC236_=_C634( C236 C634 ) C236_=_C649( C236 C649 ) C236_=_C663( C236 C663 ) C236_=_C675( C236 C675 ) C236_=_C687( C236 C687 ) C236_=_C698( C236 C698 ) \nC236_=_C708( C236 C708 ) C236_=_C717( C236 C717 ) C236_=_C731( C236 C731 ) C236_=_C737( C236 C737 ) C236_=_C742( C236 C742 ) C236_=_C746( C236 C746 ) \nC236_=_C749( C236 C749 ) C236_=_C751( C236 C751 ) C236_=_C752( C236 C752 ) C237_=_C238( C237 C238 ) C237_=_C239( C237 C239 ) C237_=_C240( C237 C240 ) \nC237_=_C241( C237 C241 ) C237_=_C242( C237 C242 ) C237_=_C243( C237 C243 ) C237_=_C244( C237 C244 ) C237_=_C245( C237 C245 ) C237_=_C246( C237 C246 ) \nC237_=_C247( C237 C247 ) C237_=_C248( C237 C248 ) C237_=_C249( C237 C249 ) C237_=_C250( C237 C250 ) C237_=_C251( C237 C251 ) C237_=_C252( C237 C252 ) \nC237_=_C253( C237 C253 ) C237_=_C254( C237 C254 ) C237_=_C255( C237 C255 ) C237_=_C256( C237 C256 ) C237_=_C257( C237 C257 ) C237_=_C258( C237 C258 ) \nC237_=_C259( C237 C259 ) C237_=_C260( C237 C260 ) C237_=_C262( C237 C262 ) C237_=_C263( C237 C263 ) C237_=_C264( C237 C264 ) C237_=_C265( C237 C265 ) \nC237_=_C266( C237 C266 ) C237_=_C267( C237 C267 ) C237_=_C292( C237 C292 ) C237_=_C298( C237 C298 ) C238_=_C239( C238 C239 ) C238_=_C240( C238 C240 ) \nC238_=_C241( C238 C241 ) C238_=_C242( C238 C242 ) C238_=_C243( C238 C243 ) C238_=_C244( C238 C244 ) C238_=_C245( C238 C245 ) C238_=_C246( C238 C246 ) \nC238_=_C247( C238 C247 ) C238_=_C248( C238 C248 ) C238_=_C249( C238 C249 ) C238_=_C250( C238 C250 ) C238_=_C251( C238 C251 ) C238_=_C252( C238 C252 ) \nC238_=_C253( C238 C253 ) C238_=_C254( C238 C254 ) C238_=_C255( C238 C255 ) C238_=_C256( C238 C256 ) C238_=_C257( C238 C257 ) C238_=_C258( C238 C258 ) \nC238_=_C259( C238 C259 ) C238_=_C260( C238 C260 ) C238_=_C262( C238 C262 ) C238_=_C263( C238 C263 ) C238_=_C264( C238 C264 ) C238_=_C265( C238 C265 ) \nC238_=_C266( C238 C266 ) C238_=_C267( C238 C267 ) C238_=_C322( C238 C322 ) C239_=_C240( C239 C240 ) C239_=_C241( C239 C241 ) C239_=_C242( C239 C242 ) \nC239_=_C243( C239 C243 ) C239_=_C244( C239 C244 ) C239_=_C245( C239 C245 ) C239_=_C246( C239 C246 ) C239_=_C247( C239 C247 ) C239_=_C248( C239 C248 ) \nC239_=_C249( C239 C249 ) C239_=_C250( C239 C250 ) C239_=_C251( C239 C251 ) C239_=_C252( C239 C252 ) C239_=_C253( C239 C253 ) C239_=_C254( C239 C254 ) \nC239_=_C255( C239 C255 ) C239_=_C256( C239 C256 ) C239_=_C257( C239 C257 ) C239_=_C258( C239 C258 ) C239_=_C259( C239 C259 ) C239_=_C260( C239 C260 ) \nC239_=_C262( C239 C262 ) C239_=_C263( C239 C263 ) C239_=_C264( C239 C264 ) C239_=_C265( C239 C265 ) C239_=_C266( C239 C266 ) C239_=_C267( C239 C267 ) \nC239_=_C350( C239 C350 ) C239_=_C356( C239 C356 ) C240_=_C241( C240 C241 ) C240_=_C242( C240 C242 ) C240_=_C243( C240 C243 ) C240_=_C244( C240 C244 ) \nC240_=_C245( C240 C245 ) C240_=_C246( C240 C246 ) C240_=_C247( C240 C247 ) C240_=_C248( C240 C248 ) C240_=_C249( C240 C249 ) C240_=_C250( C240 C250 ) \nC240_=_C251( C240 C251 ) C240_=_C252( C240 C252 ) C240_=_C253( C240 C253 ) C240_=_C254( C240 C254 ) C240_=_C255( C240 C255 ) C240_=_C256( C240 C256 ) \nC240_=_C257( C240 C257 ) C240_=_C258( C240 C258 ) C240_=_C259( C240 C259 ) C240_=_C260( C240 C260 ) C240_=_C262( C240 C262 ) C240_=_C263( C240 C263 ) \nC240_=_C264( C240 C264 ) C240_=_C265( C240 C265 ) C240_=_C266( C240 C266 ) C240_=_C267( C240 C267 ) C240_=_C378( C240 C378 ) C240_=_C384( C240 C384 ) \nC241_=_C242( C241 C242 ) C241_=_C243( C241 C243 ) C241_=_C244( C241 C244 ) C241_=_C245( C241 C245 ) C241_=_C246( C241 C246 ) C241_=_C247( C241 C247 ) \nC241_=_C248( C241 C248 ) C241_=_C249( C241 C249 ) C241_=_C250( C241 C250 ) C241_=_C251( C241 C251 ) C241_=_C252( C241 C252 ) C241_=_C253( C241 C253 ) \nC241_=_C254( C241 C254 ) C241_=_C255( C241 C255 ) C241_=_C256( C241 C256 ) C241_=_C257( C241 C257 ) C241_=_C258( C241 C258 ) C241_=_C259( C241 C259 ) \nC241_=_C260( C241 C260 ) C241_=_C262( C241 C262 ) C241_=_C263( C241 C263 ) C241_=_C264( C241 C264 ) C241_=_C265( C241 C265 ) C241_=_C266( C241 C266 ) \nC241_=_C267( C241 C267 ) C241_=_C404( C241 C404 ) C241_=_C410( C241 C410 ) C242_=_C243( C242 C243 ) C242_=_C244( C242 C244 ) C242_=_C245( C242 C245 ) \nC242_=_C246( C242 C246 ) C242_=_C247( C242 C247 ) C242_=_C248( C242 C248 ) C242_=_C249( C242 C249 ) C242_=_C250( C242 C250 ) C242_=_C251( C242 C251 ) \nC242_=_C252( C242 C252 ) C242_=_C253( C242 C253 ) C242_=_C254( C242 C254 ) C242_=_C255( C242 C255 ) C242_=_C256( C242 C256 ) C242_=_C257( C242 C257 ) \nC242_=_C258( C242 C258 ) C242_=_C259( C242 C259 ) C242_=_C260( C242 C260 ) C242_=_C262( C242 C262 ) C242_=_C263( C242 C263 ) C242_=_C264( C242 C264 ) \nC242_=_C265( C242 C265 ) C242_=_C266( C242 C266 ) C242_=_C267( C242 C267 ) C242_=_C429( C242 C429 ) C242_=_C435( C242 C435 ) C243_=_C244( C243 C244 ) \nC243_=_C245( C243 C245 ) C243_=_C246( C243 C246 ) C243_=_C247( C243 C247 ) C243_=_C248( C243 C248 ) C243_=_C249( C243 C249 ) C243_=_C250( C243 C250 ) \nC243_=_C251( C243 C251 ) C243_=_C252( C243 C252 ) C243_=_C253( C243 C253 ) C243_=_C254( C243 C254 ) C243_=_C255( C243 C255 ) C243_=_C256( C243 C256 ) \nC243_=_C257( C243 C257 ) C243_=_C258( C243 C258 ) C243_=_C259( C243 C259 ) C243_=_C260( C243 C260 ) C243_=_C262( C243 C262 ) C243_=_C263( C243 C263 ) \nC243_=_C264( C243 C264 ) C243_=_C265( C243 C265 ) C243_=_C266( C243 C266 ) C243_=_C267( C243 C267 ) C243_=_C454( C243 C454 ) C243_=_C459( C243 C459 ) \nC244_=_C245( C244 C245 ) C244_=_C246( C244 C246 ) C244_=_C247( C244 C247 ) C244_=_C248( C244 C248 ) C244_=_C249( C244 C249 ) C244_=_C250( C244 C250 ) \nC244_=_C251( C244 C251 ) C244_=_C252( C244 C252 ) C244_=_C253( C244 C253 ) C244_=_C254( C244 C254 ) C244_=_C255( C244 C255 ) C244_=_C256( C244 C256 ) \nC244_=_C257( C244 C257 ) C244_=_C258( C244 C258 ) C244_=_C259( C244 C259 ) C244_=_C260( C244 C260 ) C244_=_C262( C244 C262 ) C244_=_C263( C244 C263 ) \nC244_=_C264( C244 C264 ) C244_=_C265( C244 C265 ) C244_=_C266( C244 C266 ) C244_=_C267( C244 C267 ) C244_=_C482( C244 C482 ) C245_=_C246( C245 C246 ) \nC245_=_C247( C245 C247 ) C245_=_C248( C245 C248 ) C245_=_C249( C245 C249 ) C245_=_C250( C245 C250 ) C245_=_C251( C245 C251 ) C245_=_C252( C245 C252 ) \nC245_=_C253( C245 C253 ) C245_=_C254( C245 C254 ) C245_=_C255( C245 C255 ) C245_=_C256( C245 C256 ) C245_=_C257( C245 C257 ) C245_=_C258( C245 C258 ) \nC245_=_C259( C245 C259 ) C245_=_C260( C245 C260 ) C245_=_C262( C245 C262 ) C245_=_C263( C245 C263 ) C245_=_C264( C245 C264 ) C245_=_C265( C245 C265 ) \nC245_=_C266( C245 C266 ) C245_=_C267( C245 C267 ) C245_=_C498( C245 C498 ) C245_=_C504( C245 C504 ) C246_=_C247( C246 C247 ) C246_=_C248( C246 C248 ) \nC246_=_C249( C246 C249 ) C246_=_C250( C246 C250 ) C246_=_C251( C246 C251 ) C246_=_C252( C246 C252 ) C246_=_C253( C246 C253 ) C246_=_C254( C246 C254 ) \nC246_=_C255( C246 C255 ) C246_=_C256( C246 C256 ) C246_=_C257( C246 C257 ) C246_=_C258( C246 C258 ) C246_=_C259( C246 C259 ) C246_=_C260( C246 C260 ) \nC246_=_C262( C246 C262 ) C246_=_C263( C246 C263 ) C246_=_C264( C246 C264 ) C246_=_C265( C246</w:t>
      </w:r>
    </w:p>
    <w:p>
      <w:pPr>
        <w:pStyle w:val="PreformattedText"/>
        <w:bidi w:val="0"/>
        <w:spacing w:before="0" w:after="0"/>
        <w:jc w:val="left"/>
        <w:rPr/>
      </w:pPr>
      <w:r>
        <w:rPr/>
        <w:t xml:space="preserve"> </w:t>
      </w:r>
      <w:r>
        <w:rPr/>
        <w:t>C265 ) C246_=_C266( C246 C266 ) C246_=_C267( C246 C267 ) \nC246_=_C520( C246 C520 ) C246_=_C526( C246 C526 ) C247_=_C248( C247 C248 ) C247_=_C249( C247 C249 ) C247_=_C250( C247 C250 ) C247_=_C251( C247 C251 ) \nC247_=_C252( C247 C252 ) C247_=_C253( C247 C253 ) C247_=_C254( C247 C254 ) C247_=_C255( C247 C255 ) C247_=_C256( C247 C256 ) C247_=_C257( C247 C257 ) \nC247_=_C258( C247 C258 ) C247_=_C259( C247 C259 ) C247_=_C260( C247 C260 ) C247_=_C262( C247 C262 ) C247_=_C263( C247 C263 ) C247_=_C264( C247 C264 ) \nC247_=_C265( C247 C265 ) C247_=_C266( C247 C266 ) C247_=_C267( C247 C267 ) C247_=_C540( C247 C540 ) C247_=_C546( C247 C546 ) C248_=_C249( C248 C249 ) \nC248_=_C250( C248 C250 ) C248_=_C251( C248 C251 ) C248_=_C252( C248 C252 ) C248_=_C253( C248 C253 ) C248_=_C254( C248 C254 ) C248_=_C255( C248 C255 ) \nC248_=_C256( C248 C256 ) C248_=_C257( C248 C257 ) C248_=_C258( C248 C258 ) C248_=_C259( C248 C259 ) C248_=_C260( C248 C260 ) C248_=_C262( C248 C262 ) \nC248_=_C263( C248 C263 ) C248_=_C264( C248 C264 ) C248_=_C265( C248 C265 ) C248_=_C266( C248 C266 ) C248_=_C267( C248 C267 ) C248_=_C560( C248 C560 ) \nC248_=_C565( C248 C565 ) C249_=_C250( C249 C250 ) C249_=_C251( C249 C251 ) C249_=_C252( C249 C252 ) C249_=_C253( C249 C253 ) C249_=_C254( C249 C254 ) \nC249_=_C255( C249 C255 ) C249_=_C256( C249 C256 ) C249_=_C257( C249 C257 ) C249_=_C258( C249 C258 ) C249_=_C259( C249 C259 ) C249_=_C260( C249 C260 ) \nC249_=_C262( C249 C262 ) C249_=_C263( C249 C263 ) C249_=_C264( C249 C264 ) C249_=_C265( C249 C265 ) C249_=_C266( C249 C266 ) C249_=_C267( C249 C267 ) \nC249_=_C578( C249 C578 ) C249_=_C584( C249 C584 ) C250_=_C251( C250 C251 ) C250_=_C252( C250 C252 ) C250_=_C253( C250 C253 ) C250_=_C254( C250 C254 ) \nC250_=_C255( C250 C255 ) C250_=_C256( C250 C256 ) C250_=_C257( C250 C257 ) C250_=_C258( C250 C258 ) C250_=_C259( C250 C259 ) C250_=_C260( C250 C260 ) \nC250_=_C262( C250 C262 ) C250_=_C263( C250 C263 ) C250_=_C264( C250 C264 ) C250_=_C265( C250 C265 ) C250_=_C266( C250 C266 ) C250_=_C267( C250 C267 ) \nC250_=_C596( C250 C596 ) C250_=_C602( C250 C602 ) C251_=_C252( C251 C252 ) C251_=_C253( C251 C253 ) C251_=_C254( C251 C254 ) C251_=_C255( C251 C255 ) \nC251_=_C256( C251 C256 ) C251_=_C257( C251 C257 ) C251_=_C258( C251 C258 ) C251_=_C259( C251 C259 ) C251_=_C260( C251 C260 ) C251_=_C262( C251 C262 ) \nC251_=_C263( C251 C263 ) C251_=_C264( C251 C264 ) C251_=_C265( C251 C265 ) C251_=_C266( C251 C266 ) C251_=_C267( C251 C267 ) C251_=_C613( C251 C613 ) \nC251_=_C619( C251 C619 ) C252_=_C253( C252 C253 ) C252_=_C254( C252 C254 ) C252_=_C255( C252 C255 ) C252_=_C256( C252 C256 ) C252_=_C257( C252 C257 ) \nC252_=_C258( C252 C258 ) C252_=_C259( C252 C259 ) C252_=_C260( C252 C260 ) C252_=_C262( C252 C262 ) C252_=_C263( C252 C263 ) C252_=_C264( C252 C264 ) \nC252_=_C265( C252 C265 ) C252_=_C266( C252 C266 ) C252_=_C267( C252 C267 ) C252_=_C629( C252 C629 ) C252_=_C634( C252 C634 ) C253_=_C254( C253 C254 ) \nC253_=_C255( C253 C255 ) C253_=_C256( C253 C256 ) C253_=_C257( C253 C257 ) C253_=_C258( C253 C258 ) C253_=_C259( C253 C259 ) C253_=_C260( C253 C260 ) \nC253_=_C262( C253 C262 ) C253_=_C263( C253 C263 ) C253_=_C264( C253 C264 ) C253_=_C265( C253 C265 ) C253_=_C266( C253 C266 ) C253_=_C267( C253 C267 ) \nC253_=_C643( C253 C643 ) C253_=_C649( C253 C649 ) C254_=_C255( C254 C255 ) C254_=_C256( C254 C256 ) C254_=_C257( C254 C257 ) C254_=_C258( C254 C258 ) \nC254_=_C259( C254 C259 ) C254_=_C260( C254 C260 ) C254_=_C262( C254 C262 ) C254_=_C263( C254 C263 ) C254_=_C264( C254 C264 ) C254_=_C265( C254 C265 ) \nC254_=_C266( C254 C266 ) C254_=_C267( C254 C267 ) C254_=_C657( C254 C657 ) C254_=_C663( C254 C663 ) C255_=_C256( C255 C256 ) C255_=_C257( C255 C257 ) \nC255_=_C258( C255 C258 ) C255_=_C259( C255 C259 ) C255_=_C260( C255 C260 ) C255_=_C262( C255 C262 ) C255_=_C263( C255 C263 ) C255_=_C264( C255 C264 ) \nC255_=_C265( C255 C265 ) C255_=_C266( C255 C266 ) C255_=_C267( C255 C267 ) C255_=_C669( C255 C669 ) C255_=_C675( C255 C675 ) C256_=_C257( C256 C257 ) \nC256_=_C258( C256 C258 ) C256_=_C259( C256 C259 ) C256_=_C260( C256 C260 ) C256_=_C262( C256 C262 ) C256_=_C263( C256 C263 ) C256_=_C264( C256 C264 ) \nC256_=_C265( C256 C265 ) C256_=_C266( C256 C266 ) C256_=_C267( C256 C267 ) C256_=_C692( C256 C692 ) C256_=_C698( C256 C698 ) C257_=_C258( C257 C258 ) \nC257_=_C259( C257 C259 ) C257_=_C260( C257 C260 ) C257_=_C262( C257 C262 ) C257_=_C263( C257 C263 ) C257_=_C264( C257 C264 ) C257_=_C265( C257 C265 ) \nC257_=_C266( C257 C266 ) C257_=_C267( C257 C267 ) C257_=_C702( C257 C702 ) C257_=_C708( C257 C708 ) C258_=_C259( C258 C259 ) C258_=_C260( C258 C260 ) \nC258_=_C262( C258 C262 ) C258_=_C263( C258 C263 ) C258_=_C264( C258 C264 ) C258_=_C265( C258 C265 ) C258_=_C266( C258 C266 ) C258_=_C267( C258 C267 ) \nC258_=_C711( C258 C711 ) C258_=_C717( C258 C717 ) C259_=_C260( C259 C260 ) C259_=_C262( C259 C262 ) C259_=_C263( C259 C263 ) C259_=_C264( C259 C264 ) \nC259_=_C265( C259 C265 ) C259_=_C266( C259 C266 ) C259_=_C267( C259 C267 ) C259_=_C719( C259 C719 ) C260_=_C262( C260 C262 ) C260_=_C263( C260 C263 ) \nC260_=_C264( C260 C264 ) C260_=_C265( C260 C265 ) C260_=_C266( C260 C266 ) C260_=_C267( C260 C267 ) C260_=_C725( C260 C725 ) C260_=_C731( C260 C731 ) \nC262_=_C263( C262 C263 ) C262_=_C264( C262 C264 ) C262_=_C265( C262 C265 ) C262_=_C266( C262 C266 ) C262_=_C267( C262 C267 ) C262_=_C732( C262 C732 ) \nC262_=_C742( C262 C742 ) C263_=_C264( C263 C264 ) C263_=_C265( C263 C265 ) C263_=_C266( C263 C266 ) C263_=_C267( C263 C267 ) C263_=_C733( C263 C733 ) \nC263_=_C746( C263 C746 ) C264_=_C265( C264 C265 ) C264_=_C266( C264 C266 ) C264_=_C267( C264 C267 ) C264_=_C734( C264 C734 ) C264_=_C749( C264 C749 ) \nC265_=_C266( C265 C266 ) C265_=_C267( C265 C267 ) C265_=_C735( C265 C735 ) C265_=_C751( C265 C751 ) C266_=_C267( C266 C267 ) C266_=_C736( C266 C736 ) \nC266_=_C752( C266 C752 ) C267_=_C298( C267 C298 ) C267_=_C356( C267 C356 ) C267_=_C384( C267 C384 ) C267_=_C410( C267 C410 ) C267_=_C435( C267 C435 ) \nC267_=_C459( C267 C459 ) C267_=_C482( C267 C482 ) C267_=_C504( C267 C504 ) C267_=_C526( C267 C526 ) C267_=_C546( C267 C546 ) C267_=_C565( C267 C565 ) \nC267_=_C584( C267 C584 ) C267_=_C602( C267 C602 ) C267_=_C619( C267 C619 ) C267_=_C634( C267 C634 ) C267_=_C649( C267 C649 ) C267_=_C663( C267 C663 ) \nC267_=_C675( C267 C675 ) C267_=_C687( C267 C687 ) C267_=_C698( C267 C698 ) C267_=_C708( C267 C708 ) C267_=_C717( C267 C717 ) C267_=_C731( C267 C731 ) \nC267_=_C737( C267 C737 ) C267_=_C742( C267 C742 ) C267_=_C746( C267 C746 ) C267_=_C749( C267 C749 ) C267_=_C751( C267 C751 ) C267_=_C752( C267 C752 ) \nC292_=_C298( C292 C298 ) C292_=_C322( C292 C322 ) C292_=_C350( C292 C350 ) C292_=_C378( C292 C378 ) C292_=_C404( C292 C404 ) C292_=_C429( C292 C429 ) \nC292_=_C454( C292 C454 ) C292_=_C498( C292 C498 ) C292_=_C520( C292 C520 ) C292_=_C540( C292 C540 ) C292_=_C560( C292 C560 ) C292_=_C578( C292 C578 ) \nC292_=_C596( C292 C596 ) C292_=_C613( C292 C613 ) C292_=_C629( C292 C629 ) C292_=_C643( C292 C643 ) C292_=_C657( C292 C657 ) C292_=_C669( C292 C669 ) \nC292_=_C681( C292 C681 ) C292_=_C692( C292 C692 ) C292_=_C702( C292 C702 ) C292_=_C711( C292 C711 ) C292_=_C719( C292 C719 ) C292_=_C725( C292 C725 ) \nC292_=_C732( C292 C732 ) C292_=_C733( C292 C733 ) C292_=_C734( C292 C734 ) C292_=_C735( C292 C735 ) C292_=_C736( C292 C736 ) C292_=_C737( C292 C737 ) \nC298_=_C356( C298 C356 ) C298_=_C384( C298 C384 ) C298_=_C410( C298 C410 ) C298_=_C435( C298 C435 ) C298_=_C459( C298 C459 ) C298_=_C482( C298 C482 ) \nC298_=_C504( C298 C504 ) C298_=_C526( C298 C526 ) C298_=_C546( C298 C546 ) C298_=_C565( C298 C565 ) C298_=_C584( C298 C584 ) C298_=_C602( C298 C602 ) \nC298_=_C619( C298 C619 ) C298_=_C634( C298 C634 ) C298_=_C649( C298 C649 ) C298_=_C663( C298 C663 ) C298_=_C675( C298 C675 ) C298_=_C687( C298 C687 ) \nC298_=_C698( C298 C698 ) C298_=_C708( C298 C708 ) C298_=_C717( C298 C717 ) C298_=_C731( C298 C731 ) C298_=_C737( C298 C737 ) C298_=_C742( C298 C742 ) \nC298_=_C746( C298 C746 ) C298_=_C749( C298 C749 ) C298_=_C751( C298 C751 ) C298_=_C752( C298 C752 ) C322_=_C350( C322 C350 ) C322_=_C378( C322 C378 ) \nC322_=_C404( C322 C404 ) C322_=_C429( C322 C429 ) C322_=_C454( C322 C454 ) C322_=_C498( C322 C498 ) C322_=_C520( C322 C520 ) C322_=_C540( C322 C540 ) \nC322_=_C560( C322 C560 ) C322_=_C578( C322 C578 ) C322_=_C596( C322 C596 ) C322_=_C613( C322 C613 ) C322_=_C629( C322 C629 ) C322_=_C643( C322 C643 ) \nC322_=_C657( C322 C657 ) C322_=_C669( C322 C669 ) C322_=_C681( C322 C681 ) C322_=_C692( C322 C692 ) C322_=_C702( C322 C702 ) C322_=_C711( C322 C711 ) \nC322_=_C719( C322 C719 ) C322_=_C725( C322 C725 ) C322_=_C732( C322 C732 ) C322_=_C733( C322 C733 ) C322_=_C734( C322 C734 ) C322_=_C735( C322 C735 ) \nC322_=_C736( C322 C736 ) C322_=_C737( C322 C737 ) C350_=_C356( C350 C356 ) C350_=_C378( C350 C378 ) C350_=_C404( C350 C404 ) C350_=_C429( C350 C429 ) \nC350_=_C454( C350 C454 ) C350_=_C498( C350 C498 ) C350_=_C520( C350 C520 ) C350_=_C540( C350 C540 ) C350_=_C560( C350 C560 ) C350_=_C578( C350 C578 ) \nC350_=_C596( C350 C596 ) C350_=_C613( C350 C613 ) C350_=_C629( C350 C629 ) C350_=_C643( C350 C643 ) C350_=_C657( C350 C657 ) C350_=_C669( C350 C669 ) \nC350_=_C681( C350 C681 ) C350_=_C692( C350 C692 ) C350_=_C702( C350 C702 ) C350_=_C711( C350 C711 ) C350_=_C719( C350 C719 ) C350_=_C725( C350 C725 ) \nC350_=_C732( C350 C732 ) C350_=_C733( C350 C733 ) C350_=_C734( C350 C734 ) C350_=_C735( C350 C735 ) C350_=_C736( C350 C736 ) C350_=_C737( C350 C737 ) \nC356_=_C384( C356 C384 ) C356_=_C410( C356 C410 ) C356_=_C435( C356 C435 ) C356_=_C459( C356 C459 ) C356_=_C482( C356 C482 ) C356_=_C504( C356 C504 ) \nC356_=_C526( C356 C526 ) C356_=_C546( C356 C546 ) C356_=_C565( C356 C565 ) C356_=_C584( C356 C584 ) C356_=_C602( C356 C602 ) C356_=_C619( C356 C619 ) \nC356_=_C634( C356 C634 ) C356_=_C649( C356 C649 ) C356_=_C663( C356 C663 ) C356_=_C675( C356 C675 ) C356_=_C687(</w:t>
      </w:r>
    </w:p>
    <w:p>
      <w:pPr>
        <w:pStyle w:val="PreformattedText"/>
        <w:bidi w:val="0"/>
        <w:spacing w:before="0" w:after="0"/>
        <w:jc w:val="left"/>
        <w:rPr/>
      </w:pPr>
      <w:r>
        <w:rPr/>
        <w:t xml:space="preserve"> </w:t>
      </w:r>
      <w:r>
        <w:rPr/>
        <w:t>C356 C687 ) C356_=_C698( C356 C698 ) \nC356_=_C708( C356 C708 ) C356_=_C717( C356 C717 ) C356_=_C731( C356 C731 ) C356_=_C737( C356 C737 ) C356_=_C742( C356 C742 ) C356_=_C746( C356 C746 ) \nC356_=_C749( C356 C749 ) C356_=_C751( C356 C751 ) C356_=_C752( C356 C752 ) C378_=_C384( C378 C384 ) C378_=_C404( C378 C404 ) C378_=_C429( C378 C429 ) \nC378_=_C454( C378 C454 ) C378_=_C498( C378 C498 ) C378_=_C520( C378 C520 ) C378_=_C540( C378 C540 ) C378_=_C560( C378 C560 ) C378_=_C578( C378 C578 ) \nC378_=_C596( C378 C596 ) C378_=_C613( C378 C613 ) C378_=_C629( C378 C629 ) C378_=_C643( C378 C643 ) C378_=_C657( C378 C657 ) C378_=_C669( C378 C669 ) \nC378_=_C681( C378 C681 ) C378_=_C692( C378 C692 ) C378_=_C702( C378 C702 ) C378_=_C711( C378 C711 ) C378_=_C719( C378 C719 ) C378_=_C725( C378 C725 ) \nC378_=_C732( C378 C732 ) C378_=_C733( C378 C733 ) C378_=_C734( C378 C734 ) C378_=_C735( C378 C735 ) C378_=_C736( C378 C736 ) C378_=_C737( C378 C737 ) \nC384_=_C410( C384 C410 ) C384_=_C435( C384 C435 ) C384_=_C459( C384 C459 ) C384_=_C482( C384 C482 ) C384_=_C504( C384 C504 ) C384_=_C526( C384 C526 ) \nC384_=_C546( C384 C546 ) C384_=_C565( C384 C565 ) C384_=_C584( C384 C584 ) C384_=_C602( C384 C602 ) C384_=_C619( C384 C619 ) C384_=_C634( C384 C634 ) \nC384_=_C649( C384 C649 ) C384_=_C663( C384 C663 ) C384_=_C675( C384 C675 ) C384_=_C687( C384 C687 ) C384_=_C698( C384 C698 ) C384_=_C708( C384 C708 ) \nC384_=_C717( C384 C717 ) C384_=_C731( C384 C731 ) C384_=_C737( C384 C737 ) C384_=_C742( C384 C742 ) C384_=_C746( C384 C746 ) C384_=_C749( C384 C749 ) \nC384_=_C751( C384 C751 ) C384_=_C752( C384 C752 ) C404_=_C410( C404 C410 ) C404_=_C429( C404 C429 ) C404_=_C454( C404 C454 ) C404_=_C498( C404 C498 ) \nC404_=_C520( C404 C520 ) C404_=_C540( C404 C540 ) C404_=_C560( C404 C560 ) C404_=_C578( C404 C578 ) C404_=_C596( C404 C596 ) C404_=_C613( C404 C613 ) \nC404_=_C629( C404 C629 ) C404_=_C643( C404 C643 ) C404_=_C657( C404 C657 ) C404_=_C669( C404 C669 ) C404_=_C681( C404 C681 ) C404_=_C692( C404 C692 ) \nC404_=_C702( C404 C702 ) C404_=_C711( C404 C711 ) C404_=_C719( C404 C719 ) C404_=_C725( C404 C725 ) C404_=_C732( C404 C732 ) C404_=_C733( C404 C733 ) \nC404_=_C734( C404 C734 ) C404_=_C735( C404 C735 ) C404_=_C736( C404 C736 ) C404_=_C737( C404 C737 ) C410_=_C435( C410 C435 ) C410_=_C459( C410 C459 ) \nC410_=_C482( C410 C482 ) C410_=_C504( C410 C504 ) C410_=_C526( C410 C526 ) C410_=_C546( C410 C546 ) C410_=_C565( C410 C565 ) C410_=_C584( C410 C584 ) \nC410_=_C602( C410 C602 ) C410_=_C619( C410 C619 ) C410_=_C634( C410 C634 ) C410_=_C649( C410 C649 ) C410_=_C663( C410 C663 ) C410_=_C675( C410 C675 ) \nC410_=_C687( C410 C687 ) C410_=_C698( C410 C698 ) C410_=_C708( C410 C708 ) C410_=_C717( C410 C717 ) C410_=_C731( C410 C731 ) C410_=_C737( C410 C737 ) \nC410_=_C742( C410 C742 ) C410_=_C746( C410 C746 ) C410_=_C749( C410 C749 ) C410_=_C751( C410 C751 ) C410_=_C752( C410 C752 ) C429_=_C435( C429 C435 ) \nC429_=_C454( C429 C454 ) C429_=_C498( C429 C498 ) C429_=_C520( C429 C520 ) C429_=_C540( C429 C540 ) C429_=_C560( C429 C560 ) C429_=_C578( C429 C578 ) \nC429_=_C596( C429 C596 ) C429_=_C613( C429 C613 ) C429_=_C629( C429 C629 ) C429_=_C643( C429 C643 ) C429_=_C657( C429 C657 ) C429_=_C669( C429 C669 ) \nC429_=_C681( C429 C681 ) C429_=_C692( C429 C692 ) C429_=_C702( C429 C702 ) C429_=_C711( C429 C711 ) C429_=_C719( C429 C719 ) C429_=_C725( C429 C725 ) \nC429_=_C732( C429 C732 ) C429_=_C733( C429 C733 ) C429_=_C734( C429 C734 ) C429_=_C735( C429 C735 ) C429_=_C736( C429 C736 ) C429_=_C737( C429 C737 ) \nC435_=_C459( C435 C459 ) C435_=_C482( C435 C482 ) C435_=_C504( C435 C504 ) C435_=_C526( C435 C526 ) C435_=_C546( C435 C546 ) C435_=_C565( C435 C565 ) \nC435_=_C584( C435 C584 ) C435_=_C602( C435 C602 ) C435_=_C619( C435 C619 ) C435_=_C634( C435 C634 ) C435_=_C649( C435 C649 ) C435_=_C663( C435 C663 ) \nC435_=_C675( C435 C675 ) C435_=_C687( C435 C687 ) C435_=_C698( C435 C698 ) C435_=_C708( C435 C708 ) C435_=_C717( C435 C717 ) C435_=_C731( C435 C731 ) \nC435_=_C737( C435 C737 ) C435_=_C742( C435 C742 ) C435_=_C746( C435 C746 ) C435_=_C749( C435 C749 ) C435_=_C751( C435 C751 ) C435_=_C752( C435 C752 ) \nC454_=_C459( C454 C459 ) C454_=_C498( C454 C498 ) C454_=_C520( C454 C520 ) C454_=_C540( C454 C540 ) C454_=_C560( C454 C560 ) C454_=_C578( C454 C578 ) \nC454_=_C596( C454 C596 ) C454_=_C613( C454 C613 ) C454_=_C629( C454 C629 ) C454_=_C643( C454 C643 ) C454_=_C657( C454 C657 ) C454_=_C669( C454 C669 ) \nC454_=_C681( C454 C681 ) C454_=_C692( C454 C692 ) C454_=_C702( C454 C702 ) C454_=_C711( C454 C711 ) C454_=_C719( C454 C719 ) C454_=_C725( C454 C725 ) \nC454_=_C732( C454 C732 ) C454_=_C733( C454 C733 ) C454_=_C734( C454 C734 ) C454_=_C735( C454 C735 ) C454_=_C736( C454 C736 ) C454_=_C737( C454 C737 ) \nC459_=_C482( C459 C482 ) C459_=_C504( C459 C504 ) C459_=_C526( C459 C526 ) C459_=_C546( C459 C546 ) C459_=_C565( C459 C565 ) C459_=_C584( C459 C584 ) \nC459_=_C602( C459 C602 ) C459_=_C619( C459 C619 ) C459_=_C634( C459 C634 ) C459_=_C649( C459 C649 ) C459_=_C663( C459 C663 ) C459_=_C675( C459 C675 ) \nC459_=_C687( C459 C687 ) C459_=_C698( C459 C698 ) C459_=_C708( C459 C708 ) C459_=_C717( C459 C717 ) C459_=_C731( C459 C731 ) C459_=_C737( C459 C737 ) \nC459_=_C742( C459 C742 ) C459_=_C746( C459 C746 ) C459_=_C749( C459 C749 ) C459_=_C751( C459 C751 ) C459_=_C752( C459 C752 ) C482_=_C504( C482 C504 ) \nC482_=_C526( C482 C526 ) C482_=_C546( C482 C546 ) C482_=_C565( C482 C565 ) C482_=_C584( C482 C584 ) C482_=_C602( C482 C602 ) C482_=_C619( C482 C619 ) \nC482_=_C634( C482 C634 ) C482_=_C649( C482 C649 ) C482_=_C663( C482 C663 ) C482_=_C675( C482 C675 ) C482_=_C687( C482 C687 ) C482_=_C698( C482 C698 ) \nC482_=_C708( C482 C708 ) C482_=_C717( C482 C717 ) C482_=_C731( C482 C731 ) C482_=_C737( C482 C737 ) C482_=_C742( C482 C742 ) C482_=_C746( C482 C746 ) \nC482_=_C749( C482 C749 ) C482_=_C751( C482 C751 ) C482_=_C752( C482 C752 ) C498_=_C504( C498 C504 ) C498_=_C520( C498 C520 ) C498_=_C540( C498 C540 ) \nC498_=_C560( C498 C560 ) C498_=_C578( C498 C578 ) C498_=_C596( C498 C596 ) C498_=_C613( C498 C613 ) C498_=_C629( C498 C629 ) C498_=_C643( C498 C643 ) \nC498_=_C657( C498 C657 ) C498_=_C669( C498 C669 ) C498_=_C681( C498 C681 ) C498_=_C692( C498 C692 ) C498_=_C702( C498 C702 ) C498_=_C711( C498 C711 ) \nC498_=_C719( C498 C719 ) C498_=_C725( C498 C725 ) C498_=_C732( C498 C732 ) C498_=_C733( C498 C733 ) C498_=_C734( C498 C734 ) C498_=_C735( C498 C735 ) \nC498_=_C736( C498 C736 ) C498_=_C737( C498 C737 ) C504_=_C526( C504 C526 ) C504_=_C546( C504 C546 ) C504_=_C565( C504 C565 ) C504_=_C584( C504 C584 ) \nC504_=_C602( C504 C602 ) C504_=_C619( C504 C619 ) C504_=_C634( C504 C634 ) C504_=_C649( C504 C649 ) C504_=_C663( C504 C663 ) C504_=_C675( C504 C675 ) \nC504_=_C687( C504 C687 ) C504_=_C698( C504 C698 ) C504_=_C708( C504 C708 ) C504_=_C717( C504 C717 ) C504_=_C731( C504 C731 ) C504_=_C737( C504 C737 ) \nC504_=_C742( C504 C742 ) C504_=_C746( C504 C746 ) C504_=_C749( C504 C749 ) C504_=_C751( C504 C751 ) C504_=_C752( C504 C752 ) C520_=_C526( C520 C526 ) \nC520_=_C540( C520 C540 ) C520_=_C560( C520 C560 ) C520_=_C578( C520 C578 ) C520_=_C596( C520 C596 ) C520_=_C613( C520 C613 ) C520_=_C629( C520 C629 ) \nC520_=_C643( C520 C643 ) C520_=_C657( C520 C657 ) C520_=_C669( C520 C669 ) C520_=_C681( C520 C681 ) C520_=_C692( C520 C692 ) C520_=_C702( C520 C702 ) \nC520_=_C711( C520 C711 ) C520_=_C719( C520 C719 ) C520_=_C725( C520 C725 ) C520_=_C732( C520 C732 ) C520_=_C733( C520 C733 ) C520_=_C734( C520 C734 ) \nC520_=_C735( C520 C735 ) C520_=_C736( C520 C736 ) C520_=_C737( C520 C737 ) C526_=_C546( C526 C546 ) C526_=_C565( C526 C565 ) C526_=_C584( C526 C584 ) \nC526_=_C602( C526 C602 ) C526_=_C619( C526 C619 ) C526_=_C634( C526 C634 ) C526_=_C649( C526 C649 ) C526_=_C663( C526 C663 ) C526_=_C675( C526 C675 ) \nC526_=_C687( C526 C687 ) C526_=_C698( C526 C698 ) C526_=_C708( C526 C708 ) C526_=_C717( C526 C717 ) C526_=_C731( C526 C731 ) C526_=_C737( C526 C737 ) \nC526_=_C742( C526 C742 ) C526_=_C746( C526 C746 ) C526_=_C749( C526 C749 ) C526_=_C751( C526 C751 ) C526_=_C752( C526 C752 ) C540_=_C546( C540 C546 ) \nC540_=_C560( C540 C560 ) C540_=_C578( C540 C578 ) C540_=_C596( C540 C596 ) C540_=_C613( C540 C613 ) C540_=_C629( C540 C629 ) C540_=_C643( C540 C643 ) \nC540_=_C657( C540 C657 ) C540_=_C669( C540 C669 ) C540_=_C681( C540 C681 ) C540_=_C692( C540 C692 ) C540_=_C702( C540 C702 ) C540_=_C711( C540 C711 ) \nC540_=_C719( C540 C719 ) C540_=_C725( C540 C725 ) C540_=_C732( C540 C732 ) C540_=_C733( C540 C733 ) C540_=_C734( C540 C734 ) C540_=_C735( C540 C735 ) \nC540_=_C736( C540 C736 ) C540_=_C737( C540 C737 ) C546_=_C565( C546 C565 ) C546_=_C584( C546 C584 ) C546_=_C602( C546 C602 ) C546_=_C619( C546 C619 ) \nC546_=_C634( C546 C634 ) C546_=_C649( C546 C649 ) C546_=_C663( C546 C663 ) C546_=_C675( C546 C675 ) C546_=_C687( C546 C687 ) C546_=_C698( C546 C698 ) \nC546_=_C708( C546 C708 ) C546_=_C717( C546 C717 ) C546_=_C731( C546 C731 ) C546_=_C737( C546 C737 ) C546_=_C742( C546 C742 ) C546_=_C746( C546 C746 ) \nC546_=_C749( C546 C749 ) C546_=_C751( C546 C751 ) C546_=_C752( C546 C752 ) C560_=_C565( C560 C565 ) C560_=_C578( C560 C578 ) C560_=_C596( C560 C596 ) \nC560_=_C613( C560 C613 ) C560_=_C629( C560 C629 ) C560_=_C643( C560 C643 ) C560_=_C657( C560 C657 ) C560_=_C669( C560 C669 ) C560_=_C681( C560 C681 ) \nC560_=_C692( C560 C692 ) C560_=_C702( C560 C702 ) C560_=_C711( C560 C711 ) C560_=_C719( C560 C719 ) C560_=_C725( C560 C725 ) C560_=_C732( C560 C732 ) \nC560_=_C733( C560 C733 ) C560_=_C734( C560 C734 ) C560_=_C735( C560 C735 ) C560_=_C736( C560 C736 ) C560_=_C737( C560 C737 ) C565_=_C584( C565 C584 ) \nC565_=_C602( C565 C602 ) C565_=_C619( C565 C619 ) C565_=_C634( C565 C634 ) C565_=_C649( C565 C649 ) C565_=_C663( C565 C663 ) C565_=_C675( C565 C675 ) \nC565_=_C687( C565 C687 ) C565_=_C698( C565 C698 ) C565_=_C708( C565 C708 ) C565_=_C717( C565 C717 ) C565_=_C731( C565 C731 ) C565_=_C737(</w:t>
      </w:r>
    </w:p>
    <w:p>
      <w:pPr>
        <w:pStyle w:val="PreformattedText"/>
        <w:bidi w:val="0"/>
        <w:spacing w:before="0" w:after="0"/>
        <w:jc w:val="left"/>
        <w:rPr/>
      </w:pPr>
      <w:r>
        <w:rPr/>
        <w:t xml:space="preserve"> </w:t>
      </w:r>
      <w:r>
        <w:rPr/>
        <w:t>C565 C737 ) \nC565_=_C742( C565 C742 ) C565_=_C746( C565 C746 ) C565_=_C749( C565 C749 ) C565_=_C751( C565 C751 ) C565_=_C752( C565 C752 ) C578_=_C584( C578 C584 ) \nC578_=_C596( C578 C596 ) C578_=_C613( C578 C613 ) C578_=_C629( C578 C629 ) C578_=_C643( C578 C643 ) C578_=_C657( C578 C657 ) C578_=_C669( C578 C669 ) \nC578_=_C681( C578 C681 ) C578_=_C692( C578 C692 ) C578_=_C702( C578 C702 ) C578_=_C711( C578 C711 ) C578_=_C719( C578 C719 ) C578_=_C725( C578 C725 ) \nC578_=_C732( C578 C732 ) C578_=_C733( C578 C733 ) C578_=_C734( C578 C734 ) C578_=_C735( C578 C735 ) C578_=_C736( C578 C736 ) C578_=_C737( C578 C737 ) \nC584_=_C602( C584 C602 ) C584_=_C619( C584 C619 ) C584_=_C634( C584 C634 ) C584_=_C649( C584 C649 ) C584_=_C663( C584 C663 ) C584_=_C675( C584 C675 ) \nC584_=_C687( C584 C687 ) C584_=_C698( C584 C698 ) C584_=_C708( C584 C708 ) C584_=_C717( C584 C717 ) C584_=_C731( C584 C731 ) C584_=_C737( C584 C737 ) \nC584_=_C742( C584 C742 ) C584_=_C746( C584 C746 ) C584_=_C749( C584 C749 ) C584_=_C751( C584 C751 ) C584_=_C752( C584 C752 ) C596_=_C602( C596 C602 ) \nC596_=_C613( C596 C613 ) C596_=_C629( C596 C629 ) C596_=_C643( C596 C643 ) C596_=_C657( C596 C657 ) C596_=_C669( C596 C669 ) C596_=_C681( C596 C681 ) \nC596_=_C692( C596 C692 ) C596_=_C702( C596 C702 ) C596_=_C711( C596 C711 ) C596_=_C719( C596 C719 ) C596_=_C725( C596 C725 ) C596_=_C732( C596 C732 ) \nC596_=_C733( C596 C733 ) C596_=_C734( C596 C734 ) C596_=_C735( C596 C735 ) C596_=_C736( C596 C736 ) C596_=_C737( C596 C737 ) C602_=_C619( C602 C619 ) \nC602_=_C634( C602 C634 ) C602_=_C649( C602 C649 ) C602_=_C663( C602 C663 ) C602_=_C675( C602 C675 ) C602_=_C687( C602 C687 ) C602_=_C698( C602 C698 ) \nC602_=_C708( C602 C708 ) C602_=_C717( C602 C717 ) C602_=_C731( C602 C731 ) C602_=_C737( C602 C737 ) C602_=_C742( C602 C742 ) C602_=_C746( C602 C746 ) \nC602_=_C749( C602 C749 ) C602_=_C751( C602 C751 ) C602_=_C752( C602 C752 ) C613_=_C619( C613 C619 ) C613_=_C629( C613 C629 ) C613_=_C643( C613 C643 ) \nC613_=_C657( C613 C657 ) C613_=_C669( C613 C669 ) C613_=_C681( C613 C681 ) C613_=_C692( C613 C692 ) C613_=_C702( C613 C702 ) C613_=_C711( C613 C711 ) \nC613_=_C719( C613 C719 ) C613_=_C725( C613 C725 ) C613_=_C732( C613 C732 ) C613_=_C733( C613 C733 ) C613_=_C734( C613 C734 ) C613_=_C735( C613 C735 ) \nC613_=_C736( C613 C736 ) C613_=_C737( C613 C737 ) C619_=_C634( C619 C634 ) C619_=_C649( C619 C649 ) C619_=_C663( C619 C663 ) C619_=_C675( C619 C675 ) \nC619_=_C687( C619 C687 ) C619_=_C698( C619 C698 ) C619_=_C708( C619 C708 ) C619_=_C717( C619 C717 ) C619_=_C731( C619 C731 ) C619_=_C737( C619 C737 ) \nC619_=_C742( C619 C742 ) C619_=_C746( C619 C746 ) C619_=_C749( C619 C749 ) C619_=_C751( C619 C751 ) C619_=_C752( C619 C752 ) C629_=_C634( C629 C634 ) \nC629_=_C643( C629 C643 ) C629_=_C657( C629 C657 ) C629_=_C669( C629 C669 ) C629_=_C681( C629 C681 ) C629_=_C692( C629 C692 ) C629_=_C702( C629 C702 ) \nC629_=_C711( C629 C711 ) C629_=_C719( C629 C719 ) C629_=_C725( C629 C725 ) C629_=_C732( C629 C732 ) C629_=_C733( C629 C733 ) C629_=_C734( C629 C734 ) \nC629_=_C735( C629 C735 ) C629_=_C736( C629 C736 ) C629_=_C737( C629 C737 ) C634_=_C649( C634 C649 ) C634_=_C663( C634 C663 ) C634_=_C675( C634 C675 ) \nC634_=_C687( C634 C687 ) C634_=_C698( C634 C698 ) C634_=_C708( C634 C708 ) C634_=_C717( C634 C717 ) C634_=_C731( C634 C731 ) C634_=_C737( C634 C737 ) \nC634_=_C742( C634 C742 ) C634_=_C746( C634 C746 ) C634_=_C749( C634 C749 ) C634_=_C751( C634 C751 ) C634_=_C752( C634 C752 ) C643_=_C649( C643 C649 ) \nC643_=_C657( C643 C657 ) C643_=_C669( C643 C669 ) C643_=_C681( C643 C681 ) C643_=_C692( C643 C692 ) C643_=_C702( C643 C702 ) C643_=_C711( C643 C711 ) \nC643_=_C719( C643 C719 ) C643_=_C725( C643 C725 ) C643_=_C732( C643 C732 ) C643_=_C733( C643 C733 ) C643_=_C734( C643 C734 ) C643_=_C735( C643 C735 ) \nC643_=_C736( C643 C736 ) C643_=_C737( C643 C737 ) C649_=_C663( C649 C663 ) C649_=_C675( C649 C675 ) C649_=_C687( C649 C687 ) C649_=_C698( C649 C698 ) \nC649_=_C708( C649 C708 ) C649_=_C717( C649 C717 ) C649_=_C731( C649 C731 ) C649_=_C737( C649 C737 ) C649_=_C742( C649 C742 ) C649_=_C746( C649 C746 ) \nC649_=_C749( C649 C749 ) C649_=_C751( C649 C751 ) C649_=_C752( C649 C752 ) C657_=_C663( C657 C663 ) C657_=_C669( C657 C669 ) C657_=_C681( C657 C681 ) \nC657_=_C692( C657 C692 ) C657_=_C702( C657 C702 ) C657_=_C711( C657 C711 ) C657_=_C719( C657 C719 ) C657_=_C725( C657 C725 ) C657_=_C732( C657 C732 ) \nC657_=_C733( C657 C733 ) C657_=_C734( C657 C734 ) C657_=_C735( C657 C735 ) C657_=_C736( C657 C736 ) C657_=_C737( C657 C737 ) C663_=_C675( C663 C675 ) \nC663_=_C687( C663 C687 ) C663_=_C698( C663 C698 ) C663_=_C708( C663 C708 ) C663_=_C717( C663 C717 ) C663_=_C731( C663 C731 ) C663_=_C737( C663 C737 ) \nC663_=_C742( C663 C742 ) C663_=_C746( C663 C746 ) C663_=_C749( C663 C749 ) C663_=_C751( C663 C751 ) C663_=_C752( C663 C752 ) C669_=_C675( C669 C675 ) \nC669_=_C681( C669 C681 ) C669_=_C692( C669 C692 ) C669_=_C702( C669 C702 ) C669_=_C711( C669 C711 ) C669_=_C719( C669 C719 ) C669_=_C725( C669 C725 ) \nC669_=_C732( C669 C732 ) C669_=_C733( C669 C733 ) C669_=_C734( C669 C734 ) C669_=_C735( C669 C735 ) C669_=_C736( C669 C736 ) C669_=_C737( C669 C737 ) \nC675_=_C687( C675 C687 ) C675_=_C698( C675 C698 ) C675_=_C708( C675 C708 ) C675_=_C717( C675 C717 ) C675_=_C731( C675 C731 ) C675_=_C737( C675 C737 ) \nC675_=_C742( C675 C742 ) C675_=_C746( C675 C746 ) C675_=_C749( C675 C749 ) C675_=_C751( C675 C751 ) C675_=_C752( C675 C752 ) C681_=_C687( C681 C687 ) \nC681_=_C692( C681 C692 ) C681_=_C702( C681 C702 ) C681_=_C711( C681 C711 ) C681_=_C719( C681 C719 ) C681_=_C725( C681 C725 ) C681_=_C732( C681 C732 ) \nC681_=_C733( C681 C733 ) C681_=_C734( C681 C734 ) C681_=_C735( C681 C735 ) C681_=_C736( C681 C736 ) C681_=_C737( C681 C737 ) C687_=_C698( C687 C698 ) \nC687_=_C708( C687 C708 ) C687_=_C717( C687 C717 ) C687_=_C731( C687 C731 ) C687_=_C737( C687 C737 ) C687_=_C742( C687 C742 ) C687_=_C746( C687 C746 ) \nC687_=_C749( C687 C749 ) C687_=_C751( C687 C751 ) C687_=_C752( C687 C752 ) C692_=_C698( C692 C698 ) C692_=_C702( C692 C702 ) C692_=_C711( C692 C711 ) \nC692_=_C719( C692 C719 ) C692_=_C725( C692 C725 ) C692_=_C732( C692 C732 ) C692_=_C733( C692 C733 ) C692_=_C734( C692 C734 ) C692_=_C735( C692 C735 ) \nC692_=_C736( C692 C736 ) C692_=_C737( C692 C737 ) C698_=_C708( C698 C708 ) C698_=_C717( C698 C717 ) C698_=_C731( C698 C731 ) C698_=_C737( C698 C737 ) \nC698_=_C742( C698 C742 ) C698_=_C746( C698 C746 ) C698_=_C749( C698 C749 ) C698_=_C751( C698 C751 ) C698_=_C752( C698 C752 ) C702_=_C708( C702 C708 ) \nC702_=_C711( C702 C711 ) C702_=_C719( C702 C719 ) C702_=_C725( C702 C725 ) C702_=_C732( C702 C732 ) C702_=_C733( C702 C733 ) C702_=_C734( C702 C734 ) \nC702_=_C735( C702 C735 ) C702_=_C736( C702 C736 ) C702_=_C737( C702 C737 ) C708_=_C717( C708 C717 ) C708_=_C731( C708 C731 ) C708_=_C737( C708 C737 ) \nC708_=_C742( C708 C742 ) C708_=_C746( C708 C746 ) C708_=_C749( C708 C749 ) C708_=_C751( C708 C751 ) C708_=_C752( C708 C752 ) C711_=_C717( C711 C717 ) \nC711_=_C719( C711 C719 ) C711_=_C725( C711 C725 ) C711_=_C732( C711 C732 ) C711_=_C733( C711 C733 ) C711_=_C734( C711 C734 ) C711_=_C735( C711 C735 ) \nC711_=_C736( C711 C736 ) C711_=_C737( C711 C737 ) C717_=_C731( C717 C731 ) C717_=_C737( C717 C737 ) C717_=_C742( C717 C742 ) C717_=_C746( C717 C746 ) \nC717_=_C749( C717 C749 ) C717_=_C751( C717 C751 ) C717_=_C752( C717 C752 ) C719_=_C725( C719 C725 ) C719_=_C732( C719 C732 ) C719_=_C733( C719 C733 ) \nC719_=_C734( C719 C734 ) C719_=_C735( C719 C735 ) C719_=_C736( C719 C736 ) C719_=_C737( C719 C737 ) C725_=_C731( C725 C731 ) C725_=_C732( C725 C732 ) \nC725_=_C733( C725 C733 ) C725_=_C734( C725 C734 ) C725_=_C735( C725 C735 ) C725_=_C736( C725 C736 ) C725_=_C737( C725 C737 ) C731_=_C737( C731 C737 ) \nC731_=_C742( C731 C742 ) C731_=_C746( C731 C746 ) C731_=_C749( C731 C749 ) C731_=_C751( C731 C751 ) C731_=_C752( C731 C752 ) C732_=_C733( C732 C733 ) \nC732_=_C734( C732 C734 ) C732_=_C735( C732 C735 ) C732_=_C736( C732 C736 ) C732_=_C737( C732 C737 ) C732_=_C742( C732 C742 ) C733_=_C734( C733 C734 ) \nC733_=_C735( C733 C735 ) C733_=_C736( C733 C736 ) C733_=_C737( C733 C737 ) C733_=_C746( C733 C746 ) C734_=_C735( C734 C735 ) C734_=_C736( C734 C736 ) \nC734_=_C737( C734 C737 ) C734_=_C749( C734 C749 ) C735_=_C736( C735 C736 ) C735_=_C737( C735 C737 ) C735_=_C751( C735 C751 ) C736_=_C737( C736 C737 ) \nC736_=_C752( C736 C752 ) C737_=_C742( C737 C742 ) C737_=_C746( C737 C746 ) C737_=_C749( C737 C749 ) C737_=_C751( C737 C751 ) C737_=_C752( C737 C752 ) \nC742_=_C746( C742 C746 ) C742_=_C749( C742 C749 ) C742_=_C751( C742 C751 ) C742_=_C752( C742 C752 ) C746_=_C749( C746 C749 ) C746_=_C751( C746 C751 ) \nC746_=_C752( C746 C752 ) C749_=_C751( C749 C751 ) C749_=_C752( C749 C752 ) C751_=_C752( C751 C752 ) "];9-&gt;17[label="133: C3 C6 C31 C38 C41 \nC66 C72 C75 C99 C105 C106 \nC139 C140 C141 C143 C144 C145 \nC146 C147 C148 C149 C150 C151 \nC152 C153 C154 C155 C156 C157 \nC158 C159 C160 C161 C162 C163 \nC164 C166 C167 C168 C169 C170 \nC173 C198 C204 C205 C230 C236 \nC237 C238 C239 C240 C241 C242 \nC243 C244 C245 C246 C247 C248 \nC249 C250 C251 C252 C253 C254 \nC255 C256 C257 C258 C259 C260 \nC262 C263 C264 C265 C266 C292 \nC298 C322 C350 C356 C378 C384 \nC404 C410 C429 C435 C454 C459 \nC482 C498 C504 C520 C526 C540 \nC546 C560 C565 C578 C584 C596 \nC602 C613 C619 C629 C634 C643 \nC649 C657 C663 C669 C675 C681 \nC687 C692 C698 C702 C708 C711 \nC717 C719 C725 C731 C732 C733 \nC734 C735 C736 C742 C746 C749 \nC751 C752 \n2331: C3_=_C6 ,C3_=_C31 ,C3_=_C38 ,C3_=_C72 ,C3_=_C106 ,\nC3_=_C140 ,C3_=_C141 ,C3_=_C143 ,C3_=_C144 ,C3_=_C145 ,C3_=_C146 ,\nC3_=_C147 ,C3_=_C148 ,C3_=_C149 ,C3_=_C150 ,C3_=_C151 ,C3_=_C152 ,\nC3_=_C153 ,C3_=_C154 ,C3_=_C155 ,C3_=_C156 ,C3_=_C157 ,C3_=_C158 ,\nC3_=_C159 ,C3_=_C160 ,C3_=_C161 ,C3_=_C162 ,C3_=_C163 ,C3_=_C164 ,\nC3_=_C166 ,C3_=_C167 ,C3_=_C168 ,C3_=_C169 ,C3_=_C170 ,C6_=_C31 ,\nC6_=_C41</w:t>
      </w:r>
    </w:p>
    <w:p>
      <w:pPr>
        <w:pStyle w:val="PreformattedText"/>
        <w:bidi w:val="0"/>
        <w:spacing w:before="0" w:after="0"/>
        <w:jc w:val="left"/>
        <w:rPr/>
      </w:pPr>
      <w:r>
        <w:rPr/>
        <w:t xml:space="preserve"> </w:t>
      </w:r>
      <w:r>
        <w:rPr/>
        <w:t>,C6_=_C75 ,C6_=_C173 ,C6_=_C205 ,C6_=_C237 ,C6_=_C238 ,\nC6_=_C239 ,C6_=_C240 ,C6_=_C241 ,C6_=_C242 ,C6_=_C243 ,C6_=_C244 ,\nC6_=_C245 ,C6_=_C246 ,C6_=_C247 ,C6_=_C248 ,C6_=_C249 ,C6_=_C250 ,\nC6_=_C251 ,C6_=_C252 ,C6_=_C253 ,C6_=_C254 ,C6_=_C255 ,C6_=_C256 ,\nC6_=_C257 ,C6_=_C258 ,C6_=_C259 ,C6_=_C260 ,C6_=_C262 ,C6_=_C263 ,\nC6_=_C264 ,C6_=_C265 ,C6_=_C266 ,C31_=_C66 ,C31_=_C99 ,C31_=_C198 ,\nC31_=_C230 ,C31_=_C292 ,C31_=_C322 ,C31_=_C350 ,C31_=_C378 ,C31_=_C404 ,\nC31_=_C429 ,C31_=_C454 ,C31_=_C498 ,C31_=_C520 ,C31_=_C540 ,C31_=_C560 ,\nC31_=_C578 ,C31_=_C596 ,C31_=_C613 ,C31_=_C629 ,C31_=_C643 ,C31_=_C657 ,\nC31_=_C669 ,C31_=_C681 ,C31_=_C692 ,C31_=_C702 ,C31_=_C711 ,C31_=_C719 ,\nC31_=_C725 ,C31_=_C732 ,C31_=_C733 ,C31_=_C734 ,C31_=_C735 ,C31_=_C736 ,\nC38_=_C41 ,C38_=_C66 ,C38_=_C72 ,C38_=_C106 ,C38_=_C140 ,C38_=_C141 ,\nC38_=_C143 ,C38_=_C144 ,C38_=_C145 ,C38_=_C146 ,C38_=_C147 ,C38_=_C148 ,\nC38_=_C149 ,C38_=_C150 ,C38_=_C151 ,C38_=_C152 ,C38_=_C153 ,C38_=_C154 ,\nC38_=_C155 ,C38_=_C156 ,C38_=_C157 ,C38_=_C158 ,C38_=_C159 ,C38_=_C160 ,\nC38_=_C161 ,C38_=_C162 ,C38_=_C163 ,C38_=_C164 ,C38_=_C166 ,C38_=_C167 ,\nC38_=_C168 ,C38_=_C169 ,C38_=_C170 ,C41_=_C66 ,C41_=_C75 ,C41_=_C173 ,\nC41_=_C205 ,C41_=_C237 ,C41_=_C238 ,C41_=_C239 ,C41_=_C240 ,C41_=_C241 ,\nC41_=_C242 ,C41_=_C243 ,C41_=_C244 ,C41_=_C245 ,C41_=_C246 ,C41_=_C247 ,\nC41_=_C248 ,C41_=_C249 ,C41_=_C250 ,C41_=_C251 ,C41_=_C252 ,C41_=_C253 ,\nC41_=_C254 ,C41_=_C255 ,C41_=_C256 ,C41_=_C257 ,C41_=_C258 ,C41_=_C259 ,\nC41_=_C260 ,C41_=_C262 ,C41_=_C263 ,C41_=_C264 ,C41_=_C265 ,C41_=_C266 ,\nC66_=_C99 ,C66_=_C198 ,C66_=_C230 ,C66_=_C292 ,C66_=_C322 ,C66_=_C350 ,\nC66_=_C378 ,C66_=_C404 ,C66_=_C429 ,C66_=_C454 ,C66_=_C498 ,C66_=_C520 ,\nC66_=_C540 ,C66_=_C560 ,C66_=_C578 ,C66_=_C596 ,C66_=_C613 ,C66_=_C629 ,\nC66_=_C643 ,C66_=_C657 ,C66_=_C669 ,C66_=_C681 ,C66_=_C692 ,C66_=_C702 ,\nC66_=_C711 ,C66_=_C719 ,C66_=_C725 ,C66_=_C732 ,C66_=_C733 ,C66_=_C734 ,\nC66_=_C735 ,C66_=_C736 ,C72_=_C75 ,C72_=_C99 ,C72_=_C105 ,C72_=_C106 ,\nC72_=_C140 ,C72_=_C141 ,C72_=_C143 ,C72_=_C144 ,C72_=_C145 ,C72_=_C146 ,\nC72_=_C147 ,C72_=_C148 ,C72_=_C149 ,C72_=_C150 ,C72_=_C151 ,C72_=_C152 ,\nC72_=_C153 ,C72_=_C154 ,C72_=_C155 ,C72_=_C156 ,C72_=_C157 ,C72_=_C158 ,\nC72_=_C159 ,C72_=_C160 ,C72_=_C161 ,C72_=_C162 ,C72_=_C163 ,C72_=_C164 ,\nC72_=_C166 ,C72_=_C167 ,C72_=_C168 ,C72_=_C169 ,C72_=_C170 ,C75_=_C99 ,\nC75_=_C105 ,C75_=_C173 ,C75_=_C205 ,C75_=_C237 ,C75_=_C238 ,C75_=_C239 ,\nC75_=_C240 ,C75_=_C241 ,C75_=_C242 ,C75_=_C243 ,C75_=_C244 ,C75_=_C245 ,\nC75_=_C246 ,C75_=_C247 ,C75_=_C248 ,C75_=_C249 ,C75_=_C250 ,C75_=_C251 ,\nC75_=_C252 ,C75_=_C253 ,C75_=_C254 ,C75_=_C255 ,C75_=_C256 ,C75_=_C257 ,\nC75_=_C258 ,C75_=_C259 ,C75_=_C260 ,C75_=_C262 ,C75_=_C263 ,C75_=_C264 ,\nC75_=_C265 ,C75_=_C266 ,C99_=_C105 ,C99_=_C198 ,C99_=_C230 ,C99_=_C292 ,\nC99_=_C322 ,C99_=_C350 ,C99_=_C378 ,C99_=_C404 ,C99_=_C429 ,C99_=_C454 ,\nC99_=_C498 ,C99_=_C520 ,C99_=_C540 ,C99_=_C560 ,C99_=_C578 ,C99_=_C596 ,\nC99_=_C613 ,C99_=_C629 ,C99_=_C643 ,C99_=_C657 ,C99_=_C669 ,C99_=_C681 ,\nC99_=_C692 ,C99_=_C702 ,C99_=_C711 ,C99_=_C719 ,C99_=_C725 ,C99_=_C732 ,\nC99_=_C733 ,C99_=_C734 ,C99_=_C735 ,C99_=_C736 ,C105_=_C139 ,C105_=_C204 ,\nC105_=_C236 ,C105_=_C298 ,C105_=_C356 ,C105_=_C384 ,C105_=_C410 ,C105_=_C435 ,\nC105_=_C459 ,C105_=_C482 ,C105_=_C504 ,C105_=_C526 ,C105_=_C546 ,C105_=_C565 ,\nC105_=_C584 ,C105_=_C602 ,C105_=_C619 ,C105_=_C634 ,C105_=_C649 ,C105_=_C663 ,\nC105_=_C675 ,C105_=_C687 ,C105_=_C698 ,C105_=_C708 ,C105_=_C717 ,C105_=_C731 ,\nC105_=_C742 ,C105_=_C746 ,C105_=_C749 ,C105_=_C751 ,C105_=_C752 ,C106_=_C139 ,\nC106_=_C140 ,C106_=_C141 ,C106_=_C143 ,C106_=_C144 ,C106_=_C145 ,C106_=_C146 ,\nC106_=_C147 ,C106_=_C148 ,C106_=_C149 ,C106_=_C150 ,C106_=_C151 ,C106_=_C152 ,\nC106_=_C153 ,C106_=_C154 ,C106_=_C155 ,C106_=_C156 ,C106_=_C157 ,C106_=_C158 ,\nC106_=_C159 ,C106_=_C160 ,C106_=_C161 ,C106_=_C162 ,C106_=_C163 ,C106_=_C164 ,\nC106_=_C166 ,C106_=_C167 ,C106_=_C168 ,C106_=_C169 ,C106_=_C170 ,C139_=_C204 ,\nC139_=_C236 ,C139_=_C298 ,C139_=_C356 ,C139_=_C384 ,C139_=_C410 ,C139_=_C435 ,\nC139_=_C459 ,C139_=_C482 ,C139_=_C504 ,C139_=_C526 ,C139_=_C546 ,C139_=_C565 ,\nC139_=_C584 ,C139_=_C602 ,C139_=_C619 ,C139_=_C634 ,C139_=_C649 ,C139_=_C663 ,\nC139_=_C675 ,C139_=_C687 ,C139_=_C698 ,C139_=_C708 ,C139_=_C717 ,C139_=_C731 ,\nC139_=_C742 ,C139_=_C746 ,C139_=_C749 ,C139_=_C751 ,C139_=_C752 ,C140_=_C141 ,\nC140_=_C143 ,C140_=_C144 ,C140_=_C145 ,C140_=_C146 ,C140_=_C147 ,C140_=_C148 ,\nC140_=_C149 ,C140_=_C150 ,C140_=_C151 ,C140_=_C152 ,C140_=_C153 ,C140_=_C154 ,\nC140_=_C155 ,C140_=_C156 ,C140_=_C157 ,C140_=_C158 ,C140_=_C159 ,C140_=_C160 ,\nC140_=_C161 ,C140_=_C162 ,C140_=_C163 ,C140_=_C164 ,C140_=_C166 ,C140_=_C167 ,\nC140_=_C168 ,C140_=_C169 ,C140_=_C170 ,C140_=_C173 ,C140_=_C198 ,C140_=_C204 ,\nC141_=_C143 ,C141_=_C144 ,C141_=_C145 ,C141_=_C146 ,C141_=_C147 ,C141_=_C148 ,\nC141_=_C149 ,C141_=_C150 ,C141_=_C151 ,C141_=_C152 ,C141_=_C153 ,C141_=_C154 ,\nC141_=_C155 ,C141_=_C156 ,C141_=_C157 ,C141_=_C158 ,C141_=_C159 ,C141_=_C160 ,\nC141_=_C161 ,C141_=_C162 ,C141_=_C163 ,C141_=_C164 ,C141_=_C166 ,C141_=_C167 ,\nC141_=_C168 ,C141_=_C169 ,C141_=_C170 ,C141_=_C205 ,C141_=_C230 ,C141_=_C236 ,\nC143_=_C144 ,C143_=_C145 ,C143_=_C146 ,C143_=_C147 ,C143_=_C148 ,C143_=_C149 ,\nC143_=_C150 ,C143_=_C151 ,C143_=_C152 ,C143_=_C153 ,C143_=_C154 ,C143_=_C155 ,\nC143_=_C156 ,C143_=_C157 ,C143_=_C158 ,C143_=_C159 ,C143_=_C160 ,C143_=_C161 ,\nC143_=_C162 ,C143_=_C163 ,C143_=_C164 ,C143_=_C166 ,C143_=_C167 ,C143_=_C168 ,\nC143_=_C169 ,C143_=_C170 ,C143_=_C237 ,C143_=_C292 ,C143_=_C298 ,C144_=_C145 ,\nC144_=_C146 ,C144_=_C147 ,C144_=_C148 ,C144_=_C149 ,C144_=_C150 ,C144_=_C151 ,\nC144_=_C152 ,C144_=_C153 ,C144_=_C154 ,C144_=_C155 ,C144_=_C156 ,C144_=_C157 ,\nC144_=_C158 ,C144_=_C159 ,C144_=_C160 ,C144_=_C161 ,C144_=_C162 ,C144_=_C163 ,\nC144_=_C164 ,C144_=_C166 ,C144_=_C167 ,C144_=_C168 ,C144_=_C169 ,C144_=_C170 ,\nC144_=_C238 ,C144_=_C322 ,C145_=_C146 ,C145_=_C147 ,C145_=_C148 ,C145_=_C149 ,\nC145_=_C150 ,C145_=_C151 ,C145_=_C152 ,C145_=_C153 ,C145_=_C154 ,C145_=_C155 ,\nC145_=_C156 ,C145_=_C157 ,C145_=_C158 ,C145_=_C159 ,C145_=_C160 ,C145_=_C161 ,\nC145_=_C162 ,C145_=_C163 ,C145_=_C164 ,C145_=_C166 ,C145_=_C167 ,C145_=_C168 ,\nC145_=_C169 ,C145_=_C170 ,C145_=_C239 ,C145_=_C350 ,C145_=_C356 ,C146_=_C147 ,\nC146_=_C148 ,C146_=_C149 ,C146_=_C150 ,C146_=_C151 ,C146_=_C152 ,C146_=_C153 ,\nC146_=_C154 ,C146_=_C155 ,C146_=_C156 ,C146_=_C157 ,C146_=_C158 ,C146_=_C159 ,\nC146_=_C160 ,C146_=_C161 ,C146_=_C162 ,C146_=_C163 ,C146_=_C164 ,C146_=_C166 ,\nC146_=_C167 ,C146_=_C168 ,C146_=_C169 ,C146_=_C170 ,C146_=_C240 ,C146_=_C378 ,\nC146_=_C384 ,C147_=_C148 ,C147_=_C149 ,C147_=_C150 ,C147_=_C151 ,C147_=_C152 ,\nC147_=_C153 ,C147_=_C154 ,C147_=_C155 ,C147_=_C156 ,C147_=_C157 ,C147_=_C158 ,\nC147_=_C159 ,C147_=_C160 ,C147_=_C161 ,C147_=_C162 ,C147_=_C163 ,C147_=_C164 ,\nC147_=_C166 ,C147_=_C167 ,C147_=_C168 ,C147_=_C169 ,C147_=_C170 ,C147_=_C241 ,\nC147_=_C404 ,C147_=_C410 ,C148_=_C149 ,C148_=_C150 ,C148_=_C151 ,C148_=_C152 ,\nC148_=_C153 ,C148_=_C154 ,C148_=_C155 ,C148_=_C156 ,C148_=_C157 ,C148_=_C158 ,\nC148_=_C159 ,C148_=_C160 ,C148_=_C161 ,C148_=_C162 ,C148_=_C163 ,C148_=_C164 ,\nC148_=_C166 ,C148_=_C167 ,C148_=_C168 ,C148_=_C169 ,C148_=_C170 ,C148_=_C242 ,\nC148_=_C429 ,C148_=_C435 ,C149_=_C150 ,C149_=_C151 ,C149_=_C152 ,C149_=_C153 ,\nC149_=_C154 ,C149_=_C155 ,C149_=_C156 ,C149_=_C157 ,C149_=_C158 ,C149_=_C159 ,\nC149_=_C160 ,C149_=_C161 ,C149_=_C162 ,C149_=_C163 ,C149_=_C164 ,C149_=_C166 ,\nC149_=_C167 ,C149_=_C168 ,C149_=_C169 ,C149_=_C170 ,C149_=_C243 ,C149_=_C454 ,\nC149_=_C459 ,C150_=_C151 ,C150_=_C152 ,C150_=_C153 ,C150_=_C154 ,C150_=_C155 ,\nC150_=_C156 ,C150_=_C157 ,C150_=_C158 ,C150_=_C159 ,C150_=_C160 ,C150_=_C161 ,\nC150_=_C162 ,C150_=_C163 ,C150_=_C164 ,C150_=_C166 ,C150_=_C167 ,C150_=_C168 ,\nC150_=_C169 ,C150_=_C170 ,C150_=_C244 ,C150_=_C482 ,C151_=_C152 ,C151_=_C153 ,\nC151_=_C154 ,C151_=_C155 ,C151_=_C156 ,C151_=_C157 ,C151_=_C158 ,C151_=_C159 ,\nC151_=_C160 ,C151_=_C161 ,C151_=_C162 ,C151_=_C163 ,C151_=_C164 ,C151_=_C166 ,\nC151_=_C167 ,C151_=_C168 ,C151_=_C169 ,C151_=_C170 ,C151_=_C245 ,C151_=_C498 ,\nC151_=_C504 ,C152_=_C153 ,C152_=_C154 ,C152_=_C155 ,C152_=_C156 ,C152_=_C157 ,\nC152_=_C158 ,C152_=_C159 ,C152_=_C160 ,C152_=_C161 ,C152_=_C162 ,C152_=_C163 ,\nC152_=_C164 ,C152_=_C166 ,C152_=_C167 ,C152_=_C168 ,C152_=_C169 ,C152_=_C170 ,\nC152_=_C246 ,C152_=_C520 ,C152_=_C526 ,C153_=_C154 ,C153_=_C155 ,C153_=_C156 ,\nC153_=_C157 ,C153_=_C158 ,C153_=_C159 ,C153_=_C160 ,C153_=_C161 ,C153_=_C162 ,\nC153_=_C163 ,C153_=_C164 ,C153_=_C166 ,C153_=_C167 ,C153_=_C168 ,C153_=_C169 ,\nC153_=_C170 ,C153_=_C247 ,C153_=_C540 ,C153_=_C546 ,C154_=_C155 ,C154_=_C156 ,\nC154_=_C157 ,C154_=_C158 ,C154_=_C159 ,C154_=_C160 ,C154_=_C161 ,C154_=_C162 ,\nC154_=_C163 ,C154_=_C164 ,C154_=_C166 ,C154_=_C167 ,C154_=_C168 ,C154_=_C169 ,\nC154_=_C170 ,C154_=_C248 ,C154_=_C560 ,C154_=_C565 ,C155_=_C156 ,C155_=_C157 ,\nC155_=_C158 ,C155_=_C159 ,C155_=_C160 ,C155_=_C161 ,C155_=_C162 ,C155_=_C163 ,\nC155_=_C164 ,C155_=_C166 ,C155_=_C167 ,C155_=_C168 ,C155_=_C169 ,C155_=_C170 ,\nC155_=_C249 ,C155_=_C578 ,C155_=_C584 ,C156_=_C157 ,C156_=_C158 ,C156_=_C159 ,\nC156_=_C160 ,C156_=_C161 ,C156_=_C162 ,C156_=_C163 ,C156_=_C164 ,C156_=_C166 ,\nC156_=_C167 ,C156_=_C168 ,C156_=_C169 ,C156_=_C170 ,C156_=_C250 ,C156_=_C596 ,\nC156_=_C602 ,C157_=_C158 ,C157_=_C159 ,C157_=_C160 ,C157_=_C161 ,C157_=_C162 ,\nC157_=_C163 ,C157_=_C164 ,C157_=_C166 ,C157_=_C167 ,C157_=_C168 ,C157_=_C169 ,\nC157_=_C170 ,C157_=_C253 ,C157_=_C643 ,C157_=_C649 ,C158_=_C159 ,C158_=_C160 ,\nC158_=_C161 ,C158_=_C162 ,C158_=_C163 ,C158_=_C164 ,C158_=_C166 ,C158_=_C167 ,\nC158_=_C168 ,C158_=_C169 ,C158_=_C170 ,C158_=_C254 ,C158_=_C657 ,C158_=_C663 ,\nC159_=_C160 ,C159_=_C161 ,C159_=_C162 ,C159_=_C163 ,C159_=_C164 ,C159_=_C166 ,\nC159_=_C167 ,C159_=_C168 ,C159_=_C169 ,C159_=_C170 ,C159_=_C255</w:t>
      </w:r>
    </w:p>
    <w:p>
      <w:pPr>
        <w:pStyle w:val="PreformattedText"/>
        <w:bidi w:val="0"/>
        <w:spacing w:before="0" w:after="0"/>
        <w:jc w:val="left"/>
        <w:rPr/>
      </w:pPr>
      <w:r>
        <w:rPr/>
        <w:t xml:space="preserve"> </w:t>
      </w:r>
      <w:r>
        <w:rPr/>
        <w:t>,C159_=_C669 ,\nC159_=_C675 ,C160_=_C161 ,C160_=_C162 ,C160_=_C163 ,C160_=_C164 ,C160_=_C166 ,\nC160_=_C167 ,C160_=_C168 ,C160_=_C169 ,C160_=_C170 ,C160_=_C256 ,C160_=_C692 ,\nC160_=_C698 ,C161_=_C162 ,C161_=_C163 ,C161_=_C164 ,C161_=_C166 ,C161_=_C167 ,\nC161_=_C168 ,C161_=_C169 ,C161_=_C170 ,C161_=_C257 ,C161_=_C702 ,C161_=_C708 ,\nC162_=_C163 ,C162_=_C164 ,C162_=_C166 ,C162_=_C167 ,C162_=_C168 ,C162_=_C169 ,\nC162_=_C170 ,C162_=_C258 ,C162_=_C711 ,C162_=_C717 ,C163_=_C164 ,C163_=_C166 ,\nC163_=_C167 ,C163_=_C168 ,C163_=_C169 ,C163_=_C170 ,C163_=_C259 ,C163_=_C719 ,\nC164_=_C166 ,C164_=_C167 ,C164_=_C168 ,C164_=_C169 ,C164_=_C170 ,C164_=_C260 ,\nC164_=_C725 ,C164_=_C731 ,C166_=_C167 ,C166_=_C168 ,C166_=_C169 ,C166_=_C170 ,\nC166_=_C262 ,C166_=_C732 ,C166_=_C742 ,C167_=_C168 ,C167_=_C169 ,C167_=_C170 ,\nC167_=_C263 ,C167_=_C733 ,C167_=_C746 ,C168_=_C169 ,C168_=_C170 ,C168_=_C264 ,\nC168_=_C734 ,C168_=_C749 ,C169_=_C170 ,C169_=_C265 ,C169_=_C735 ,C169_=_C751 ,\nC170_=_C266 ,C170_=_C736 ,C170_=_C752 ,C173_=_C198 ,C173_=_C204 ,C173_=_C205 ,\nC173_=_C237 ,C173_=_C238 ,C173_=_C239 ,C173_=_C240 ,C173_=_C241 ,C173_=_C242 ,\nC173_=_C243 ,C173_=_C244 ,C173_=_C245 ,C173_=_C246 ,C173_=_C247 ,C173_=_C248 ,\nC173_=_C249 ,C173_=_C250 ,C173_=_C251 ,C173_=_C252 ,C173_=_C253 ,C173_=_C254 ,\nC173_=_C255 ,C173_=_C256 ,C173_=_C257 ,C173_=_C258 ,C173_=_C259 ,C173_=_C260 ,\nC173_=_C262 ,C173_=_C263 ,C173_=_C264 ,C173_=_C265 ,C173_=_C266 ,C198_=_C204 ,\nC198_=_C230 ,C198_=_C292 ,C198_=_C322 ,C198_=_C350 ,C198_=_C378 ,C198_=_C404 ,\nC198_=_C429 ,C198_=_C454 ,C198_=_C498 ,C198_=_C520 ,C198_=_C540 ,C198_=_C560 ,\nC198_=_C578 ,C198_=_C596 ,C198_=_C613 ,C198_=_C629 ,C198_=_C643 ,C198_=_C657 ,\nC198_=_C669 ,C198_=_C681 ,C198_=_C692 ,C198_=_C702 ,C198_=_C711 ,C198_=_C719 ,\nC198_=_C725 ,C198_=_C732 ,C198_=_C733 ,C198_=_C734 ,C198_=_C735 ,C198_=_C736 ,\nC204_=_C236 ,C204_=_C298 ,C204_=_C356 ,C204_=_C384 ,C204_=_C410 ,C204_=_C435 ,\nC204_=_C459 ,C204_=_C482 ,C204_=_C504 ,C204_=_C526 ,C204_=_C546 ,C204_=_C565 ,\nC204_=_C584 ,C204_=_C602 ,C204_=_C619 ,C204_=_C634 ,C204_=_C649 ,C204_=_C663 ,\nC204_=_C675 ,C204_=_C687 ,C204_=_C698 ,C204_=_C708 ,C204_=_C717 ,C204_=_C731 ,\nC204_=_C742 ,C204_=_C746 ,C204_=_C749 ,C204_=_C751 ,C204_=_C752 ,C205_=_C230 ,\nC205_=_C236 ,C205_=_C237 ,C205_=_C238 ,C205_=_C239 ,C205_=_C240 ,C205_=_C241 ,\nC205_=_C242 ,C205_=_C243 ,C205_=_C244 ,C205_=_C245 ,C205_=_C246 ,C205_=_C247 ,\nC205_=_C248 ,C205_=_C249 ,C205_=_C250 ,C205_=_C251 ,C205_=_C252 ,C205_=_C253 ,\nC205_=_C254 ,C205_=_C255 ,C205_=_C256 ,C205_=_C257 ,C205_=_C258 ,C205_=_C259 ,\nC205_=_C260 ,C205_=_C262 ,C205_=_C263 ,C205_=_C264 ,C205_=_C265 ,C205_=_C266 ,\nC230_=_C236 ,C230_=_C292 ,C230_=_C322 ,C230_=_C350 ,C230_=_C378 ,C230_=_C404 ,\nC230_=_C429 ,C230_=_C454 ,C230_=_C498 ,C230_=_C520 ,C230_=_C540 ,C230_=_C560 ,\nC230_=_C578 ,C230_=_C596 ,C230_=_C613 ,C230_=_C629 ,C230_=_C643 ,C230_=_C657 ,\nC230_=_C669 ,C230_=_C681 ,C230_=_C692 ,C230_=_C702 ,C230_=_C711 ,C230_=_C719 ,\nC230_=_C725 ,C230_=_C732 ,C230_=_C733 ,C230_=_C734 ,C230_=_C735 ,C230_=_C736 ,\nC236_=_C298 ,C236_=_C356 ,C236_=_C384 ,C236_=_C410 ,C236_=_C435 ,C236_=_C459 ,\nC236_=_C482 ,C236_=_C504 ,C236_=_C526 ,C236_=_C546 ,C236_=_C565 ,C236_=_C584 ,\nC236_=_C602 ,C236_=_C619 ,C236_=_C634 ,C236_=_C649 ,C236_=_C663 ,C236_=_C675 ,\nC236_=_C687 ,C236_=_C698 ,C236_=_C708 ,C236_=_C717 ,C236_=_C731 ,C236_=_C742 ,\nC236_=_C746 ,C236_=_C749 ,C236_=_C751 ,C236_=_C752 ,C237_=_C238 ,C237_=_C239 ,\nC237_=_C240 ,C237_=_C241 ,C237_=_C242 ,C237_=_C243 ,C237_=_C244 ,C237_=_C245 ,\nC237_=_C246 ,C237_=_C247 ,C237_=_C248 ,C237_=_C249 ,C237_=_C250 ,C237_=_C251 ,\nC237_=_C252 ,C237_=_C253 ,C237_=_C254 ,C237_=_C255 ,C237_=_C256 ,C237_=_C257 ,\nC237_=_C258 ,C237_=_C259 ,C237_=_C260 ,C237_=_C262 ,C237_=_C263 ,C237_=_C264 ,\nC237_=_C265 ,C237_=_C266 ,C237_=_C292 ,C237_=_C298 ,C238_=_C239 ,C238_=_C240 ,\nC238_=_C241 ,C238_=_C242 ,C238_=_C243 ,C238_=_C244 ,C238_=_C245 ,C238_=_C246 ,\nC238_=_C247 ,C238_=_C248 ,C238_=_C249 ,C238_=_C250 ,C238_=_C251 ,C238_=_C252 ,\nC238_=_C253 ,C238_=_C254 ,C238_=_C255 ,C238_=_C256 ,C238_=_C257 ,C238_=_C258 ,\nC238_=_C259 ,C238_=_C260 ,C238_=_C262 ,C238_=_C263 ,C238_=_C264 ,C238_=_C265 ,\nC238_=_C266 ,C238_=_C322 ,C239_=_C240 ,C239_=_C241 ,C239_=_C242 ,C239_=_C243 ,\nC239_=_C244 ,C239_=_C245 ,C239_=_C246 ,C239_=_C247 ,C239_=_C248 ,C239_=_C249 ,\nC239_=_C250 ,C239_=_C251 ,C239_=_C252 ,C239_=_C253 ,C239_=_C254 ,C239_=_C255 ,\nC239_=_C256 ,C239_=_C257 ,C239_=_C258 ,C239_=_C259 ,C239_=_C260 ,C239_=_C262 ,\nC239_=_C263 ,C239_=_C264 ,C239_=_C265 ,C239_=_C266 ,C239_=_C350 ,C239_=_C356 ,\nC240_=_C241 ,C240_=_C242 ,C240_=_C243 ,C240_=_C244 ,C240_=_C245 ,C240_=_C246 ,\nC240_=_C247 ,C240_=_C248 ,C240_=_C249 ,C240_=_C250 ,C240_=_C251 ,C240_=_C252 ,\nC240_=_C253 ,C240_=_C254 ,C240_=_C255 ,C240_=_C256 ,C240_=_C257 ,C240_=_C258 ,\nC240_=_C259 ,C240_=_C260 ,C240_=_C262 ,C240_=_C263 ,C240_=_C264 ,C240_=_C265 ,\nC240_=_C266 ,C240_=_C378 ,C240_=_C384 ,C241_=_C242 ,C241_=_C243 ,C241_=_C244 ,\nC241_=_C245 ,C241_=_C246 ,C241_=_C247 ,C241_=_C248 ,C241_=_C249 ,C241_=_C250 ,\nC241_=_C251 ,C241_=_C252 ,C241_=_C253 ,C241_=_C254 ,C241_=_C255 ,C241_=_C256 ,\nC241_=_C257 ,C241_=_C258 ,C241_=_C259 ,C241_=_C260 ,C241_=_C262 ,C241_=_C263 ,\nC241_=_C264 ,C241_=_C265 ,C241_=_C266 ,C241_=_C404 ,C241_=_C410 ,C242_=_C243 ,\nC242_=_C244 ,C242_=_C245 ,C242_=_C246 ,C242_=_C247 ,C242_=_C248 ,C242_=_C249 ,\nC242_=_C250 ,C242_=_C251 ,C242_=_C252 ,C242_=_C253 ,C242_=_C254 ,C242_=_C255 ,\nC242_=_C256 ,C242_=_C257 ,C242_=_C258 ,C242_=_C259 ,C242_=_C260 ,C242_=_C262 ,\nC242_=_C263 ,C242_=_C264 ,C242_=_C265 ,C242_=_C266 ,C242_=_C429 ,C242_=_C435 ,\nC243_=_C244 ,C243_=_C245 ,C243_=_C246 ,C243_=_C247 ,C243_=_C248 ,C243_=_C249 ,\nC243_=_C250 ,C243_=_C251 ,C243_=_C252 ,C243_=_C253 ,C243_=_C254 ,C243_=_C255 ,\nC243_=_C256 ,C243_=_C257 ,C243_=_C258 ,C243_=_C259 ,C243_=_C260 ,C243_=_C262 ,\nC243_=_C263 ,C243_=_C264 ,C243_=_C265 ,C243_=_C266 ,C243_=_C454 ,C243_=_C459 ,\nC244_=_C245 ,C244_=_C246 ,C244_=_C247 ,C244_=_C248 ,C244_=_C249 ,C244_=_C250 ,\nC244_=_C251 ,C244_=_C252 ,C244_=_C253 ,C244_=_C254 ,C244_=_C255 ,C244_=_C256 ,\nC244_=_C257 ,C244_=_C258 ,C244_=_C259 ,C244_=_C260 ,C244_=_C262 ,C244_=_C263 ,\nC244_=_C264 ,C244_=_C265 ,C244_=_C266 ,C244_=_C482 ,C245_=_C246 ,C245_=_C247 ,\nC245_=_C248 ,C245_=_C249 ,C245_=_C250 ,C245_=_C251 ,C245_=_C252 ,C245_=_C253 ,\nC245_=_C254 ,C245_=_C255 ,C245_=_C256 ,C245_=_C257 ,C245_=_C258 ,C245_=_C259 ,\nC245_=_C260 ,C245_=_C262 ,C245_=_C263 ,C245_=_C264 ,C245_=_C265 ,C245_=_C266 ,\nC245_=_C498 ,C245_=_C504 ,C246_=_C247 ,C246_=_C248 ,C246_=_C249 ,C246_=_C250 ,\nC246_=_C251 ,C246_=_C252 ,C246_=_C253 ,C246_=_C254 ,C246_=_C255 ,C246_=_C256 ,\nC246_=_C257 ,C246_=_C258 ,C246_=_C259 ,C246_=_C260 ,C246_=_C262 ,C246_=_C263 ,\nC246_=_C264 ,C246_=_C265 ,C246_=_C266 ,C246_=_C520 ,C246_=_C526 ,C247_=_C248 ,\nC247_=_C249 ,C247_=_C250 ,C247_=_C251 ,C247_=_C252 ,C247_=_C253 ,C247_=_C254 ,\nC247_=_C255 ,C247_=_C256 ,C247_=_C257 ,C247_=_C258 ,C247_=_C259 ,C247_=_C260 ,\nC247_=_C262 ,C247_=_C263 ,C247_=_C264 ,C247_=_C265 ,C247_=_C266 ,C247_=_C540 ,\nC247_=_C546 ,C248_=_C249 ,C248_=_C250 ,C248_=_C251 ,C248_=_C252 ,C248_=_C253 ,\nC248_=_C254 ,C248_=_C255 ,C248_=_C256 ,C248_=_C257 ,C248_=_C258 ,C248_=_C259 ,\nC248_=_C260 ,C248_=_C262 ,C248_=_C263 ,C248_=_C264 ,C248_=_C265 ,C248_=_C266 ,\nC248_=_C560 ,C248_=_C565 ,C249_=_C250 ,C249_=_C251 ,C249_=_C252 ,C249_=_C253 ,\nC249_=_C254 ,C249_=_C255 ,C249_=_C256 ,C249_=_C257 ,C249_=_C258 ,C249_=_C259 ,\nC249_=_C260 ,C249_=_C262 ,C249_=_C263 ,C249_=_C264 ,C249_=_C265 ,C249_=_C266 ,\nC249_=_C578 ,C249_=_C584 ,C250_=_C251 ,C250_=_C252 ,C250_=_C253 ,C250_=_C254 ,\nC250_=_C255 ,C250_=_C256 ,C250_=_C257 ,C250_=_C258 ,C250_=_C259 ,C250_=_C260 ,\nC250_=_C262 ,C250_=_C263 ,C250_=_C264 ,C250_=_C265 ,C250_=_C266 ,C250_=_C596 ,\nC250_=_C602 ,C251_=_C252 ,C251_=_C253 ,C251_=_C254 ,C251_=_C255 ,C251_=_C256 ,\nC251_=_C257 ,C251_=_C258 ,C251_=_C259 ,C251_=_C260 ,C251_=_C262 ,C251_=_C263 ,\nC251_=_C264 ,C251_=_C265 ,C251_=_C266 ,C251_=_C613 ,C251_=_C619 ,C252_=_C253 ,\nC252_=_C254 ,C252_=_C255 ,C252_=_C256 ,C252_=_C257 ,C252_=_C258 ,C252_=_C259 ,\nC252_=_C260 ,C252_=_C262 ,C252_=_C263 ,C252_=_C264 ,C252_=_C265 ,C252_=_C266 ,\nC252_=_C629 ,C252_=_C634 ,C253_=_C254 ,C253_=_C255 ,C253_=_C256 ,C253_=_C257 ,\nC253_=_C258 ,C253_=_C259 ,C253_=_C260 ,C253_=_C262 ,C253_=_C263 ,C253_=_C264 ,\nC253_=_C265 ,C253_=_C266 ,C253_=_C643 ,C253_=_C649 ,C254_=_C255 ,C254_=_C256 ,\nC254_=_C257 ,C254_=_C258 ,C254_=_C259 ,C254_=_C260 ,C254_=_C262 ,C254_=_C263 ,\nC254_=_C264 ,C254_=_C265 ,C254_=_C266 ,C254_=_C657 ,C254_=_C663 ,C255_=_C256 ,\nC255_=_C257 ,C255_=_C258 ,C255_=_C259 ,C255_=_C260 ,C255_=_C262 ,C255_=_C263 ,\nC255_=_C264 ,C255_=_C265 ,C255_=_C266 ,C255_=_C669 ,C255_=_C675 ,C256_=_C257 ,\nC256_=_C258 ,C256_=_C259 ,C256_=_C260 ,C256_=_C262 ,C256_=_C263 ,C256_=_C264 ,\nC256_=_C265 ,C256_=_C266 ,C256_=_C692 ,C256_=_C698 ,C257_=_C258 ,C257_=_C259 ,\nC257_=_C260 ,C257_=_C262 ,C257_=_C263 ,C257_=_C264 ,C257_=_C265 ,C257_=_C266 ,\nC257_=_C702 ,C257_=_C708 ,C258_=_C259 ,C258_=_C260 ,C258_=_C262 ,C258_=_C263 ,\nC258_=_C264 ,C258_=_C265 ,C258_=_C266 ,C258_=_C711 ,C258_=_C717 ,C259_=_C260 ,\nC259_=_C262 ,C259_=_C263 ,C259_=_C264 ,C259_=_C265 ,C259_=_C266 ,C259_=_C719 ,\nC260_=_C262 ,C260_=_C263 ,C260_=_C264 ,C260_=_C265 ,C260_=_C266 ,C260_=_C725 ,\nC260_=_C731 ,C262_=_C263 ,C262_=_C264 ,C262_=_C265 ,C262_=_C266 ,C262_=_C732 ,\nC262_=_C742 ,C263_=_C264 ,C263_=_C265 ,C263_=_C266 ,C263_=_C733 ,C263_=_C746 ,\nC264_=_C265 ,C264_=_C266 ,C264_=_C734 ,C264_=_C749 ,C265_=_C266 ,C265_=_C735 ,\nC265_=_C751 ,C266_=_C736 ,C266_=_C752 ,C292_=_C298 ,C292_=_C322 ,C292_=_C350 ,\nC292_=_C378 ,C292_=_C404 ,C292_=_C429 ,C292_=_C454 ,C292_=_C498 ,C292_=_C520 ,\nC292_=_C540 ,C292_=_C560 ,C292_=_C578 ,C292_=_C596 ,C292_=_C613 ,C292_=_C629 ,\nC292_=_C643 ,C292_=_C657 ,C292_=_C669 ,C292_=_C681 ,C292_=_C692 ,C292_=_C702 ,\nC292_=_C711 ,C292_=_C719 ,C292_=_C725 ,C292_=_C732</w:t>
      </w:r>
    </w:p>
    <w:p>
      <w:pPr>
        <w:pStyle w:val="PreformattedText"/>
        <w:bidi w:val="0"/>
        <w:spacing w:before="0" w:after="0"/>
        <w:jc w:val="left"/>
        <w:rPr/>
      </w:pPr>
      <w:r>
        <w:rPr/>
        <w:t xml:space="preserve"> </w:t>
      </w:r>
      <w:r>
        <w:rPr/>
        <w:t>,C292_=_C733 ,C292_=_C734 ,\nC292_=_C735 ,C292_=_C736 ,C298_=_C356 ,C298_=_C384 ,C298_=_C410 ,C298_=_C435 ,\nC298_=_C459 ,C298_=_C482 ,C298_=_C504 ,C298_=_C526 ,C298_=_C546 ,C298_=_C565 ,\nC298_=_C584 ,C298_=_C602 ,C298_=_C619 ,C298_=_C634 ,C298_=_C649 ,C298_=_C663 ,\nC298_=_C675 ,C298_=_C687 ,C298_=_C698 ,C298_=_C708 ,C298_=_C717 ,C298_=_C731 ,\nC298_=_C742 ,C298_=_C746 ,C298_=_C749 ,C298_=_C751 ,C298_=_C752 ,C322_=_C350 ,\nC322_=_C378 ,C322_=_C404 ,C322_=_C429 ,C322_=_C454 ,C322_=_C498 ,C322_=_C520 ,\nC322_=_C540 ,C322_=_C560 ,C322_=_C578 ,C322_=_C596 ,C322_=_C613 ,C322_=_C629 ,\nC322_=_C643 ,C322_=_C657 ,C322_=_C669 ,C322_=_C681 ,C322_=_C692 ,C322_=_C702 ,\nC322_=_C711 ,C322_=_C719 ,C322_=_C725 ,C322_=_C732 ,C322_=_C733 ,C322_=_C734 ,\nC322_=_C735 ,C322_=_C736 ,C350_=_C356 ,C350_=_C378 ,C350_=_C404 ,C350_=_C429 ,\nC350_=_C454 ,C350_=_C498 ,C350_=_C520 ,C350_=_C540 ,C350_=_C560 ,C350_=_C578 ,\nC350_=_C596 ,C350_=_C613 ,C350_=_C629 ,C350_=_C643 ,C350_=_C657 ,C350_=_C669 ,\nC350_=_C681 ,C350_=_C692 ,C350_=_C702 ,C350_=_C711 ,C350_=_C719 ,C350_=_C725 ,\nC350_=_C732 ,C350_=_C733 ,C350_=_C734 ,C350_=_C735 ,C350_=_C736 ,C356_=_C384 ,\nC356_=_C410 ,C356_=_C435 ,C356_=_C459 ,C356_=_C482 ,C356_=_C504 ,C356_=_C526 ,\nC356_=_C546 ,C356_=_C565 ,C356_=_C584 ,C356_=_C602 ,C356_=_C619 ,C356_=_C634 ,\nC356_=_C649 ,C356_=_C663 ,C356_=_C675 ,C356_=_C687 ,C356_=_C698 ,C356_=_C708 ,\nC356_=_C717 ,C356_=_C731 ,C356_=_C742 ,C356_=_C746 ,C356_=_C749 ,C356_=_C751 ,\nC356_=_C752 ,C378_=_C384 ,C378_=_C404 ,C378_=_C429 ,C378_=_C454 ,C378_=_C498 ,\nC378_=_C520 ,C378_=_C540 ,C378_=_C560 ,C378_=_C578 ,C378_=_C596 ,C378_=_C613 ,\nC378_=_C629 ,C378_=_C643 ,C378_=_C657 ,C378_=_C669 ,C378_=_C681 ,C378_=_C692 ,\nC378_=_C702 ,C378_=_C711 ,C378_=_C719 ,C378_=_C725 ,C378_=_C732 ,C378_=_C733 ,\nC378_=_C734 ,C378_=_C735 ,C378_=_C736 ,C384_=_C410 ,C384_=_C435 ,C384_=_C459 ,\nC384_=_C482 ,C384_=_C504 ,C384_=_C526 ,C384_=_C546 ,C384_=_C565 ,C384_=_C584 ,\nC384_=_C602 ,C384_=_C619 ,C384_=_C634 ,C384_=_C649 ,C384_=_C663 ,C384_=_C675 ,\nC384_=_C687 ,C384_=_C698 ,C384_=_C708 ,C384_=_C717 ,C384_=_C731 ,C384_=_C742 ,\nC384_=_C746 ,C384_=_C749 ,C384_=_C751 ,C384_=_C752 ,C404_=_C410 ,C404_=_C429 ,\nC404_=_C454 ,C404_=_C498 ,C404_=_C520 ,C404_=_C540 ,C404_=_C560 ,C404_=_C578 ,\nC404_=_C596 ,C404_=_C613 ,C404_=_C629 ,C404_=_C643 ,C404_=_C657 ,C404_=_C669 ,\nC404_=_C681 ,C404_=_C692 ,C404_=_C702 ,C404_=_C711 ,C404_=_C719 ,C404_=_C725 ,\nC404_=_C732 ,C404_=_C733 ,C404_=_C734 ,C404_=_C735 ,C404_=_C736 ,C410_=_C435 ,\nC410_=_C459 ,C410_=_C482 ,C410_=_C504 ,C410_=_C526 ,C410_=_C546 ,C410_=_C565 ,\nC410_=_C584 ,C410_=_C602 ,C410_=_C619 ,C410_=_C634 ,C410_=_C649 ,C410_=_C663 ,\nC410_=_C675 ,C410_=_C687 ,C410_=_C698 ,C410_=_C708 ,C410_=_C717 ,C410_=_C731 ,\nC410_=_C742 ,C410_=_C746 ,C410_=_C749 ,C410_=_C751 ,C410_=_C752 ,C429_=_C435 ,\nC429_=_C454 ,C429_=_C498 ,C429_=_C520 ,C429_=_C540 ,C429_=_C560 ,C429_=_C578 ,\nC429_=_C596 ,C429_=_C613 ,C429_=_C629 ,C429_=_C643 ,C429_=_C657 ,C429_=_C669 ,\nC429_=_C681 ,C429_=_C692 ,C429_=_C702 ,C429_=_C711 ,C429_=_C719 ,C429_=_C725 ,\nC429_=_C732 ,C429_=_C733 ,C429_=_C734 ,C429_=_C735 ,C429_=_C736 ,C435_=_C459 ,\nC435_=_C482 ,C435_=_C504 ,C435_=_C526 ,C435_=_C546 ,C435_=_C565 ,C435_=_C584 ,\nC435_=_C602 ,C435_=_C619 ,C435_=_C634 ,C435_=_C649 ,C435_=_C663 ,C435_=_C675 ,\nC435_=_C687 ,C435_=_C698 ,C435_=_C708 ,C435_=_C717 ,C435_=_C731 ,C435_=_C742 ,\nC435_=_C746 ,C435_=_C749 ,C435_=_C751 ,C435_=_C752 ,C454_=_C459 ,C454_=_C498 ,\nC454_=_C520 ,C454_=_C540 ,C454_=_C560 ,C454_=_C578 ,C454_=_C596 ,C454_=_C613 ,\nC454_=_C629 ,C454_=_C643 ,C454_=_C657 ,C454_=_C669 ,C454_=_C681 ,C454_=_C692 ,\nC454_=_C702 ,C454_=_C711 ,C454_=_C719 ,C454_=_C725 ,C454_=_C732 ,C454_=_C733 ,\nC454_=_C734 ,C454_=_C735 ,C454_=_C736 ,C459_=_C482 ,C459_=_C504 ,C459_=_C526 ,\nC459_=_C546 ,C459_=_C565 ,C459_=_C584 ,C459_=_C602 ,C459_=_C619 ,C459_=_C634 ,\nC459_=_C649 ,C459_=_C663 ,C459_=_C675 ,C459_=_C687 ,C459_=_C698 ,C459_=_C708 ,\nC459_=_C717 ,C459_=_C731 ,C459_=_C742 ,C459_=_C746 ,C459_=_C749 ,C459_=_C751 ,\nC459_=_C752 ,C482_=_C504 ,C482_=_C526 ,C482_=_C546 ,C482_=_C565 ,C482_=_C584 ,\nC482_=_C602 ,C482_=_C619 ,C482_=_C634 ,C482_=_C649 ,C482_=_C663 ,C482_=_C675 ,\nC482_=_C687 ,C482_=_C698 ,C482_=_C708 ,C482_=_C717 ,C482_=_C731 ,C482_=_C742 ,\nC482_=_C746 ,C482_=_C749 ,C482_=_C751 ,C482_=_C752 ,C498_=_C504 ,C498_=_C520 ,\nC498_=_C540 ,C498_=_C560 ,C498_=_C578 ,C498_=_C596 ,C498_=_C613 ,C498_=_C629 ,\nC498_=_C643 ,C498_=_C657 ,C498_=_C669 ,C498_=_C681 ,C498_=_C692 ,C498_=_C702 ,\nC498_=_C711 ,C498_=_C719 ,C498_=_C725 ,C498_=_C732 ,C498_=_C733 ,C498_=_C734 ,\nC498_=_C735 ,C498_=_C736 ,C504_=_C526 ,C504_=_C546 ,C504_=_C565 ,C504_=_C584 ,\nC504_=_C602 ,C504_=_C619 ,C504_=_C634 ,C504_=_C649 ,C504_=_C663 ,C504_=_C675 ,\nC504_=_C687 ,C504_=_C698 ,C504_=_C708 ,C504_=_C717 ,C504_=_C731 ,C504_=_C742 ,\nC504_=_C746 ,C504_=_C749 ,C504_=_C751 ,C504_=_C752 ,C520_=_C526 ,C520_=_C540 ,\nC520_=_C560 ,C520_=_C578 ,C520_=_C596 ,C520_=_C613 ,C520_=_C629 ,C520_=_C643 ,\nC520_=_C657 ,C520_=_C669 ,C520_=_C681 ,C520_=_C692 ,C520_=_C702 ,C520_=_C711 ,\nC520_=_C719 ,C520_=_C725 ,C520_=_C732 ,C520_=_C733 ,C520_=_C734 ,C520_=_C735 ,\nC520_=_C736 ,C526_=_C546 ,C526_=_C565 ,C526_=_C584 ,C526_=_C602 ,C526_=_C619 ,\nC526_=_C634 ,C526_=_C649 ,C526_=_C663 ,C526_=_C675 ,C526_=_C687 ,C526_=_C698 ,\nC526_=_C708 ,C526_=_C717 ,C526_=_C731 ,C526_=_C742 ,C526_=_C746 ,C526_=_C749 ,\nC526_=_C751 ,C526_=_C752 ,C540_=_C546 ,C540_=_C560 ,C540_=_C578 ,C540_=_C596 ,\nC540_=_C613 ,C540_=_C629 ,C540_=_C643 ,C540_=_C657 ,C540_=_C669 ,C540_=_C681 ,\nC540_=_C692 ,C540_=_C702 ,C540_=_C711 ,C540_=_C719 ,C540_=_C725 ,C540_=_C732 ,\nC540_=_C733 ,C540_=_C734 ,C540_=_C735 ,C540_=_C736 ,C546_=_C565 ,C546_=_C584 ,\nC546_=_C602 ,C546_=_C619 ,C546_=_C634 ,C546_=_C649 ,C546_=_C663 ,C546_=_C675 ,\nC546_=_C687 ,C546_=_C698 ,C546_=_C708 ,C546_=_C717 ,C546_=_C731 ,C546_=_C742 ,\nC546_=_C746 ,C546_=_C749 ,C546_=_C751 ,C546_=_C752 ,C560_=_C565 ,C560_=_C578 ,\nC560_=_C596 ,C560_=_C613 ,C560_=_C629 ,C560_=_C643 ,C560_=_C657 ,C560_=_C669 ,\nC560_=_C681 ,C560_=_C692 ,C560_=_C702 ,C560_=_C711 ,C560_=_C719 ,C560_=_C725 ,\nC560_=_C732 ,C560_=_C733 ,C560_=_C734 ,C560_=_C735 ,C560_=_C736 ,C565_=_C584 ,\nC565_=_C602 ,C565_=_C619 ,C565_=_C634 ,C565_=_C649 ,C565_=_C663 ,C565_=_C675 ,\nC565_=_C687 ,C565_=_C698 ,C565_=_C708 ,C565_=_C717 ,C565_=_C731 ,C565_=_C742 ,\nC565_=_C746 ,C565_=_C749 ,C565_=_C751 ,C565_=_C752 ,C578_=_C584 ,C578_=_C596 ,\nC578_=_C613 ,C578_=_C629 ,C578_=_C643 ,C578_=_C657 ,C578_=_C669 ,C578_=_C681 ,\nC578_=_C692 ,C578_=_C702 ,C578_=_C711 ,C578_=_C719 ,C578_=_C725 ,C578_=_C732 ,\nC578_=_C733 ,C578_=_C734 ,C578_=_C735 ,C578_=_C736 ,C584_=_C602 ,C584_=_C619 ,\nC584_=_C634 ,C584_=_C649 ,C584_=_C663 ,C584_=_C675 ,C584_=_C687 ,C584_=_C698 ,\nC584_=_C708 ,C584_=_C717 ,C584_=_C731 ,C584_=_C742 ,C584_=_C746 ,C584_=_C749 ,\nC584_=_C751 ,C584_=_C752 ,C596_=_C602 ,C596_=_C613 ,C596_=_C629 ,C596_=_C643 ,\nC596_=_C657 ,C596_=_C669 ,C596_=_C681 ,C596_=_C692 ,C596_=_C702 ,C596_=_C711 ,\nC596_=_C719 ,C596_=_C725 ,C596_=_C732 ,C596_=_C733 ,C596_=_C734 ,C596_=_C735 ,\nC596_=_C736 ,C602_=_C619 ,C602_=_C634 ,C602_=_C649 ,C602_=_C663 ,C602_=_C675 ,\nC602_=_C687 ,C602_=_C698 ,C602_=_C708 ,C602_=_C717 ,C602_=_C731 ,C602_=_C742 ,\nC602_=_C746 ,C602_=_C749 ,C602_=_C751 ,C602_=_C752 ,C613_=_C619 ,C613_=_C629 ,\nC613_=_C643 ,C613_=_C657 ,C613_=_C669 ,C613_=_C681 ,C613_=_C692 ,C613_=_C702 ,\nC613_=_C711 ,C613_=_C719 ,C613_=_C725 ,C613_=_C732 ,C613_=_C733 ,C613_=_C734 ,\nC613_=_C735 ,C613_=_C736 ,C619_=_C634 ,C619_=_C649 ,C619_=_C663 ,C619_=_C675 ,\nC619_=_C687 ,C619_=_C698 ,C619_=_C708 ,C619_=_C717 ,C619_=_C731 ,C619_=_C742 ,\nC619_=_C746 ,C619_=_C749 ,C619_=_C751 ,C619_=_C752 ,C629_=_C634 ,C629_=_C643 ,\nC629_=_C657 ,C629_=_C669 ,C629_=_C681 ,C629_=_C692 ,C629_=_C702 ,C629_=_C711 ,\nC629_=_C719 ,C629_=_C725 ,C629_=_C732 ,C629_=_C733 ,C629_=_C734 ,C629_=_C735 ,\nC629_=_C736 ,C634_=_C649 ,C634_=_C663 ,C634_=_C675 ,C634_=_C687 ,C634_=_C698 ,\nC634_=_C708 ,C634_=_C717 ,C634_=_C731 ,C634_=_C742 ,C634_=_C746 ,C634_=_C749 ,\nC634_=_C751 ,C634_=_C752 ,C643_=_C649 ,C643_=_C657 ,C643_=_C669 ,C643_=_C681 ,\nC643_=_C692 ,C643_=_C702 ,C643_=_C711 ,C643_=_C719 ,C643_=_C725 ,C643_=_C732 ,\nC643_=_C733 ,C643_=_C734 ,C643_=_C735 ,C643_=_C736 ,C649_=_C663 ,C649_=_C675 ,\nC649_=_C687 ,C649_=_C698 ,C649_=_C708 ,C649_=_C717 ,C649_=_C731 ,C649_=_C742 ,\nC649_=_C746 ,C649_=_C749 ,C649_=_C751 ,C649_=_C752 ,C657_=_C663 ,C657_=_C669 ,\nC657_=_C681 ,C657_=_C692 ,C657_=_C702 ,C657_=_C711 ,C657_=_C719 ,C657_=_C725 ,\nC657_=_C732 ,C657_=_C733 ,C657_=_C734 ,C657_=_C735 ,C657_=_C736 ,C663_=_C675 ,\nC663_=_C687 ,C663_=_C698 ,C663_=_C708 ,C663_=_C717 ,C663_=_C731 ,C663_=_C742 ,\nC663_=_C746 ,C663_=_C749 ,C663_=_C751 ,C663_=_C752 ,C669_=_C675 ,C669_=_C681 ,\nC669_=_C692 ,C669_=_C702 ,C669_=_C711 ,C669_=_C719 ,C669_=_C725 ,C669_=_C732 ,\nC669_=_C733 ,C669_=_C734 ,C669_=_C735 ,C669_=_C736 ,C675_=_C687 ,C675_=_C698 ,\nC675_=_C708 ,C675_=_C717 ,C675_=_C731 ,C675_=_C742 ,C675_=_C746 ,C675_=_C749 ,\nC675_=_C751 ,C675_=_C752 ,C681_=_C687 ,C681_=_C692 ,C681_=_C702 ,C681_=_C711 ,\nC681_=_C719 ,C681_=_C725 ,C681_=_C732 ,C681_=_C733 ,C681_=_C734 ,C681_=_C735 ,\nC681_=_C736 ,C687_=_C698 ,C687_=_C708 ,C687_=_C717 ,C687_=_C731 ,C687_=_C742 ,\nC687_=_C746 ,C687_=_C749 ,C687_=_C751 ,C687_=_C752 ,C692_=_C698 ,C692_=_C702 ,\nC692_=_C711 ,C692_=_C719 ,C692_=_C725 ,C692_=_C732 ,C692_=_C733 ,C692_=_C734 ,\nC692_=_C735 ,C692_=_C736 ,C698_=_C708 ,C698_=_C717 ,C698_=_C731 ,C698_=_C742 ,\nC698_=_C746 ,C698_=_C749 ,C698_=_C751 ,C698_=_C752 ,C702_=_C708 ,C702_=_C711 ,\nC702_=_C719 ,C702_=_C725 ,C702_=_C732 ,C702_=_C733 ,C702_=_C734 ,C702_=_C735 ,\nC702_=_C736 ,C708_=_C717 ,C708_=_C731 ,C708_=_C742 ,C708_=_C746 ,C708_=_C749 ,\nC708_=_C751 ,C708_=_C752 ,C711_=_C717 ,C711_=_C719 ,C711_=_C725 ,C711_=_C732 ,\nC711_=_C733 ,C711_=_C734 ,C711_=_C735 ,C711_=_C736 ,C717_=_C731 ,C717_=_C742 ,\nC717_=_C746 ,C717_=_C749 ,C717_=_C751</w:t>
      </w:r>
    </w:p>
    <w:p>
      <w:pPr>
        <w:pStyle w:val="PreformattedText"/>
        <w:bidi w:val="0"/>
        <w:spacing w:before="0" w:after="0"/>
        <w:jc w:val="left"/>
        <w:rPr/>
      </w:pPr>
      <w:r>
        <w:rPr/>
        <w:t xml:space="preserve"> </w:t>
      </w:r>
      <w:r>
        <w:rPr/>
        <w:t>,C717_=_C752 ,C719_=_C725 ,C719_=_C732 ,\nC719_=_C733 ,C719_=_C734 ,C719_=_C735 ,C719_=_C736 ,C725_=_C731 ,C725_=_C732 ,\nC725_=_C733 ,C725_=_C734 ,C725_=_C735 ,C725_=_C736 ,C731_=_C742 ,C731_=_C746 ,\nC731_=_C749 ,C731_=_C751 ,C731_=_C752 ,C732_=_C733 ,C732_=_C734 ,C732_=_C735 ,\nC732_=_C736 ,C732_=_C742 ,C733_=_C734 ,C733_=_C735 ,C733_=_C736 ,C733_=_C746 ,\nC734_=_C735 ,C734_=_C736 ,C734_=_C749 ,C735_=_C736 ,C735_=_C751 ,C736_=_C752 ,\nC742_=_C746 ,C742_=_C749 ,C742_=_C751 ,C742_=_C752 ,C746_=_C749 ,C746_=_C751 ,\nC746_=_C752 ,C749_=_C751 ,C749_=_C752 ,C751_=_C752 ,"];18[shape=box, label="id:18 level: 3\n140: C1 C13 C14 C36 C48 \nC49 C63 C71 C72 C73 C74 \nC75 C76 C77 C78 C79 C80 \nC81 C82 C83 C84 C85 C86 \nC87 C88 C89 C90 C91 C92 \nC93 C94 C95 C97 C98 C99 \nC100 C101 C102 C103 C104 C105 \nC115 C116 C131 C149 C150 C162 \nC180 C195 C212 C213 C227 C243 \nC244 C258 C273 C274 C289 C303 \nC304 C319 C331 C332 C347 C359 \nC360 C375 C386 C401 C411 C412 \nC437 C438 C439 C440 C441 C442 \nC443 C444 C445 C446 C447 C448 \nC449 C450 C451 C452 C453 C454 \nC455 C456 C457 C458 C459 C460 \nC461 C462 C463 C464 C465 C466 \nC467 C468 C469 C470 C471 C472 \nC473 C474 C475 C476 C477 C478 \nC479 C480 C481 C482 C495 C517 \nC538 C557 C575 C593 C610 C626 \nC640 C654 C666 C678 C689 C699 \nC709 C710 C711 C712 C713 C714 \nC715 C716 C717 \n2712: C1_=_C13( C1 C13 ) C1_=_C14( C1 C14 ) C1_=_C36( C1 C36 ) C1_=_C71( C1 C71 ) C1_=_C72( C1 C72 ) \nC1_=_C73( C1 C73 ) C1_=_C74( C1 C74 ) C1_=_C75( C1 C75 ) C1_=_C76( C1 C76 ) C1_=_C77( C1 C77 ) C1_=_C78( C1 C78 ) \nC1_=_C79( C1 C79 ) C1_=_C80( C1 C80 ) C1_=_C81( C1 C81 ) C1_=_C82( C1 C82 ) C1_=_C83( C1 C83 ) C1_=_C84( C1 C84 ) \nC1_=_C85( C1 C85 ) C1_=_C86( C1 C86 ) C1_=_C87( C1 C87 ) C1_=_C88( C1 C88 ) C1_=_C89( C1 C89 ) C1_=_C90( C1 C90 ) \nC1_=_C91( C1 C91 ) C1_=_C92( C1 C92 ) C1_=_C93( C1 C93 ) C1_=_C94( C1 C94 ) C1_=_C95( C1 C95 ) C1_=_C97( C1 C97 ) \nC1_=_C98( C1 C98 ) C1_=_C99( C1 C99 ) C1_=_C100( C1 C100 ) C1_=_C101( C1 C101 ) C1_=_C102( C1 C102 ) C1_=_C103( C1 C103 ) \nC1_=_C104( C1 C104 ) C1_=_C105( C1 C105 ) C13_=_C14( C13 C14 ) C13_=_C48( C13 C48 ) C13_=_C81( C13 C81 ) C13_=_C115( C13 C115 ) \nC13_=_C149( C13 C149 ) C13_=_C212( C13 C212 ) C13_=_C243( C13 C243 ) C13_=_C273( C13 C273 ) C13_=_C303( C13 C303 ) C13_=_C331( C13 C331 ) \nC13_=_C359( C13 C359 ) C13_=_C386( C13 C386 ) C13_=_C411( C13 C411 ) C13_=_C437( C13 C437 ) C13_=_C438( C13 C438 ) C13_=_C439( C13 C439 ) \nC13_=_C440( C13 C440 ) C13_=_C441( C13 C441 ) C13_=_C442( C13 C442 ) C13_=_C443( C13 C443 ) C13_=_C444( C13 C444 ) C13_=_C445( C13 C445 ) \nC13_=_C446( C13 C446 ) C13_=_C447( C13 C447 ) C13_=_C448( C13 C448 ) C13_=_C449( C13 C449 ) C13_=_C450( C13 C450 ) C13_=_C451( C13 C451 ) \nC13_=_C452( C13 C452 ) C13_=_C453( C13 C453 ) C13_=_C454( C13 C454 ) C13_=_C455( C13 C455 ) C13_=_C456( C13 C456 ) C13_=_C457( C13 C457 ) \nC13_=_C458( C13 C458 ) C13_=_C459( C13 C459 ) C14_=_C49( C14 C49 ) C14_=_C82( C14 C82 ) C14_=_C116( C14 C116 ) C14_=_C150( C14 C150 ) \nC14_=_C180( C14 C180 ) C14_=_C213( C14 C213 ) C14_=_C244( C14 C244 ) C14_=_C274( C14 C274 ) C14_=_C304( C14 C304 ) C14_=_C332( C14 C332 ) \nC14_=_C360( C14 C360 ) C14_=_C412( C14 C412 ) C14_=_C460( C14 C460 ) C14_=_C461( C14 C461 ) C14_=_C462( C14 C462 ) C14_=_C463( C14 C463 ) \nC14_=_C464( C14 C464 ) C14_=_C465( C14 C465 ) C14_=_C466( C14 C466 ) C14_=_C467( C14 C467 ) C14_=_C468( C14 C468 ) C14_=_C469( C14 C469 ) \nC14_=_C470( C14 C470 ) C14_=_C471( C14 C471 ) C14_=_C472( C14 C472 ) C14_=_C473( C14 C473 ) C14_=_C474( C14 C474 ) C14_=_C475( C14 C475 ) \nC14_=_C476( C14 C476 ) C14_=_C477( C14 C477 ) C14_=_C478( C14 C478 ) C14_=_C479( C14 C479 ) C14_=_C480( C14 C480 ) C14_=_C481( C14 C481 ) \nC14_=_C482( C14 C482 ) C36_=_C48( C36 C48 ) C36_=_C49( C36 C49 ) C36_=_C63( C36 C63 ) C36_=_C71( C36 C71 ) C36_=_C72( C36 C72 ) \nC36_=_C73( C36 C73 ) C36_=_C74( C36 C74 ) C36_=_C75( C36 C75 ) C36_=_C76( C36 C76 ) C36_=_C77( C36 C77 ) C36_=_C78( C36 C78 ) \nC36_=_C79( C36 C79 ) C36_=_C80( C36 C80 ) C36_=_C81( C36 C81 ) C36_=_C82( C36 C82 ) C36_=_C83( C36 C83 ) C36_=_C84( C36 C84 ) \nC36_=_C85( C36 C85 ) C36_=_C86( C36 C86 ) C36_=_C87( C36 C87 ) C36_=_C88( C36 C88 ) C36_=_C89( C36 C89 ) C36_=_C90( C36 C90 ) \nC36_=_C91( C36 C91 ) C36_=_C92( C36 C92 ) C36_=_C93( C36 C93 ) C36_=_C94( C36 C94 ) C36_=_C95( C36 C95 ) C36_=_C97( C36 C97 ) \nC36_=_C98( C36 C98 ) C36_=_C99( C36 C99 ) C36_=_C100( C36 C100 ) C36_=_C101( C36 C101 ) C36_=_C102( C36 C102 ) C36_=_C103( C36 C103 ) \nC36_=_C104( C36 C104 ) C36_=_C105( C36 C105 ) C48_=_C49( C48 C49 ) C48_=_C63( C48 C63 ) C48_=_C81( C48 C81 ) C48_=_C115( C48 C115 ) \nC48_=_C149( C48 C149 ) C48_=_C212( C48 C212 ) C48_=_C243( C48 C243 ) C48_=_C273( C48 C273 ) C48_=_C303( C48 C303 ) C48_=_C331( C48 C331 ) \nC48_=_C359( C48 C359 ) C48_=_C386( C48 C386 ) C48_=_C411( C48 C411 ) C48_=_C437( C48 C437 ) C48_=_C438( C48 C438 ) C48_=_C439( C48 C439 ) \nC48_=_C440( C48 C440 ) C48_=_C441( C48 C441 ) C48_=_C442( C48 C442 ) C48_=_C443( C48 C443 ) C48_=_C444( C48 C444 ) C48_=_C445( C48 C445 ) \nC48_=_C446( C48 C446 ) C48_=_C447( C48 C447 ) C48_=_C448( C48 C448 ) C48_=_C449( C48 C449 ) C48_=_C450( C48 C450 ) C48_=_C451( C48 C451 ) \nC48_=_C452( C48 C452 ) C48_=_C453( C48 C453 ) C48_=_C454( C48 C454 ) C48_=_C455( C48 C455 ) C48_=_C456( C48 C456 ) C48_=_C457( C48 C457 ) \nC48_=_C458( C48 C458 ) C48_=_C459( C48 C459 ) C49_=_C63( C49 C63 ) C49_=_C82( C49 C82 ) C49_=_C116( C49 C116 ) C49_=_C150( C49 C150 ) \nC49_=_C180( C49 C180 ) C49_=_C213( C49 C213 ) C49_=_C244( C49 C244 ) C49_=_C274( C49 C274 ) C49_=_C304( C49 C304 ) C49_=_C332( C49 C332 ) \nC49_=_C360( C49 C360 ) C49_=_C412( C49 C412 ) C49_=_C460( C49 C460 ) C49_=_C461( C49 C461 ) C49_=_C462( C49 C462 ) C49_=_C463( C49 C463 ) \nC49_=_C464( C49 C464 ) C49_=_C465( C49 C465 ) C49_=_C466( C49 C466 ) C49_=_C467( C49 C467 ) C49_=_C468( C49 C468 ) C49_=_C469( C49 C469 ) \nC49_=_C470( C49 C470 ) C49_=_C471( C49 C471 ) C49_=_C472( C49 C472 ) C49_=_C473( C49 C473 ) C49_=_C474( C49 C474 ) C49_=_C475( C49 C475 ) \nC49_=_C476( C49 C476 ) C49_=_C477( C49 C477 ) C49_=_C478( C49 C478 ) C49_=_C479( C49 C479 ) C49_=_C480( C49 C480 ) C49_=_C481( C49 C481 ) \nC49_=_C482( C49 C482 ) C63_=_C131( C63 C131 ) C63_=_C162( C63 C162 ) C63_=_C195( C63 C195 ) C63_=_C227( C63 C227 ) C63_=_C258( C63 C258 ) \nC63_=_C289( C63 C289 ) C63_=_C319( C63 C319 ) C63_=_C347( C63 C347 ) C63_=_C375( C63 C375 ) C63_=_C401( C63 C401 ) C63_=_C451( C63 C451 ) \nC63_=_C474( C63 C474 ) C63_=_C495( C63 C495 ) C63_=_C517( C63 C517 ) C63_=_C538( C63 C538 ) C63_=_C557( C63 C557 ) C63_=_C575( C63 C575 ) \nC63_=_C593( C63 C593 ) C63_=_C610( C63 C610 ) C63_=_C626( C63 C626 ) C63_=_C640( C63 C640 ) C63_=_C654( C63 C654 ) C63_=_C666( C63 C666 ) \nC63_=_C678( C63 C678 ) C63_=_C689( C63 C689 ) C63_=_C699( C63 C699 ) C63_=_C709( C63 C709 ) C63_=_C710( C63 C710 ) C63_=_C711( C63 C711 ) \nC63_=_C712( C63 C712 ) C63_=_C713( C63 C713 ) C63_=_C714( C63 C714 ) C63_=_C715( C63 C715 ) C63_=_C716( C63 C716 ) C63_=_C717( C63 C717 ) \nC71_=_C72( C71 C72 ) C71_=_C73( C71 C73 ) C71_=_C74( C71 C74 ) C71_=_C75( C71 C75 ) C71_=_C76( C71 C76 ) C71_=_C77( C71 C77 ) \nC71_=_C78( C71 C78 ) C71_=_C79( C71 C79 ) C71_=_C80( C71 C80 ) C71_=_C81( C71 C81 ) C71_=_C82( C71 C82 ) C71_=_C83( C71 C83 ) \nC71_=_C84( C71 C84 ) C71_=_C85( C71 C85 ) C71_=_C86( C71 C86 ) C71_=_C87( C71 C87 ) C71_=_C88( C71 C88 ) C71_=_C89( C71 C89 ) \nC71_=_C90( C71 C90 ) C71_=_C91( C71 C91 ) C71_=_C92( C71 C92 ) C71_=_C93( C71 C93 ) C71_=_C94( C71 C94 ) C71_=_C95( C71 C95 ) \nC71_=_C97( C71 C97 ) C71_=_C98( C71 C98 ) C71_=_C99( C71 C99 ) C71_=_C100( C71 C100 ) C71_=_C101( C71 C101 ) C71_=_C102( C71 C102 ) \nC71_=_C103( C71 C103 ) C71_=_C104( C71 C104 ) C71_=_C105( C71 C105 ) C71_=_C115( C71 C115 ) C71_=_C116( C71 C116 ) C71_=_C131( C71 C131 ) \nC72_=_C73( C72 C73 ) C72_=_C74( C72 C74 ) C72_=_C75( C72 C75 ) C72_=_C76( C72 C76 ) C72_=_C77( C72 C77 ) C72_=_C78( C72 C78 ) \nC72_=_C79( C72 C79 ) C72_=_C80( C72 C80 ) C72_=_C81( C72 C81 ) C72_=_C82( C72 C82 ) C72_=_C83( C72 C83 ) C72_=_C84( C72 C84 ) \nC72_=_C85( C72 C85 ) C72_=_C86( C72 C86 ) C72_=_C87( C72 C87 ) C72_=_C88( C72 C88 ) C72_=_C89( C72 C89 ) C72_=_C90( C72 C90 ) \nC72_=_C91( C72 C91 ) C72_=_C92( C72 C92 ) C72_=_C93( C72 C93 ) C72_=_C94( C72 C94 ) C72_=_C95( C72 C95 ) C72_=_C97( C72 C97 ) \nC72_=_C98( C72 C98 ) C72_=_C99( C72 C99 ) C72_=_C100( C72 C100 ) C72_=_C101( C72 C101 ) C72_=_C102( C72 C102 ) C72_=_C103( C72 C103 ) \nC72_=_C104( C72 C104 ) C72_=_C105( C72 C105 ) C72_=_C149( C72 C149 ) C72_=_C150( C72 C150 ) C72_=_C162( C72 C162 ) C73_=_C74( C73 C74 ) \nC73_=_C75( C73 C75 ) C73_=_C76( C73 C76 ) C73_=_C77( C73 C77 ) C73_=_C78( C73 C78 ) C73_=_C79( C73 C79 ) C73_=_C80( C73 C80 ) \nC73_=_C81( C73 C81 ) C73_=_C82( C73 C82 ) C73_=_C83( C73 C83 ) C73_=_C84( C73 C84 ) C73_=_C85( C73 C85 ) C73_=_C86( C73 C86 ) \nC73_=_C87( C73 C87 ) C73_=_C88( C73 C88 ) C73_=_C89( C73 C89 ) C73_=_C90( C73 C90 ) C73_=_C91( C73 C91 ) C73_=_C92( C73 C92 ) \nC73_=_C93( C73 C93 ) C73_=_C94( C73 C94 ) C73_=_C95( C73 C95 ) C73_=_C97( C73 C97 ) C73_=_C98( C73 C98 ) C73_=_C99( C73 C99 ) \nC73_=_C100( C73 C100 ) C73_=_C101( C73 C101 ) C73_=_C102( C73 C102 ) C73_=_C103( C73 C103 ) C73_=_C104( C73 C104 ) C73_=_C105( C73 C105 ) \nC73_=_C180( C73 C180 ) C73_=_C195( C73 C195 ) C74_=_C75( C74 C75 ) C74_=_C76( C74 C76 ) C74_=_C77( C74 C77 ) C74_=_C78( C74 C78 ) \nC74_=_C79( C74 C79 ) C74_=_C80( C74 C80 ) C74_=_C81( C74 C81 ) C74_=_C82( C74 C82 ) C74_=_C83( C74 C83 ) C74_=_C84( C74 C84 ) \nC74_=_C85( C74 C85 ) C74_=_C86( C74 C86 ) C74_=_C87( C74 C87 ) C74_=_C88( C74 C88 ) C74_=_C89( C74 C89 ) C74_=_C90( C74 C90 ) \nC74_=_C91( C74 C91 ) C74_=_C92( C74 C92 ) C74_=_C93( C74 C93 ) C74_=_C94( C74 C94 ) C74_=_C95( C74 C95 ) C74_=_C97( C74 C97 ) \nC74_=_C98( C74 C98 ) C74_=_C99( C74 C99 ) C74_=_C100( C74 C100 ) C74_=_C101( C74 C101 ) C74_=_C102( C74 C102 ) C74_=_C103( C74 C103 ) \nC74_=_C104( C74 C104 ) C74_=_C105( C74 C105 ) C74_=_C212(</w:t>
      </w:r>
    </w:p>
    <w:p>
      <w:pPr>
        <w:pStyle w:val="PreformattedText"/>
        <w:bidi w:val="0"/>
        <w:spacing w:before="0" w:after="0"/>
        <w:jc w:val="left"/>
        <w:rPr/>
      </w:pPr>
      <w:r>
        <w:rPr/>
        <w:t xml:space="preserve"> </w:t>
      </w:r>
      <w:r>
        <w:rPr/>
        <w:t>C74 C212 ) C74_=_C213( C74 C213 ) C74_=_C227( C74 C227 ) C75_=_C76( C75 C76 ) \nC75_=_C77( C75 C77 ) C75_=_C78( C75 C78 ) C75_=_C79( C75 C79 ) C75_=_C80( C75 C80 ) C75_=_C81( C75 C81 ) C75_=_C82( C75 C82 ) \nC75_=_C83( C75 C83 ) C75_=_C84( C75 C84 ) C75_=_C85( C75 C85 ) C75_=_C86( C75 C86 ) C75_=_C87( C75 C87 ) C75_=_C88( C75 C88 ) \nC75_=_C89( C75 C89 ) C75_=_C90( C75 C90 ) C75_=_C91( C75 C91 ) C75_=_C92( C75 C92 ) C75_=_C93( C75 C93 ) C75_=_C94( C75 C94 ) \nC75_=_C95( C75 C95 ) C75_=_C97( C75 C97 ) C75_=_C98( C75 C98 ) C75_=_C99( C75 C99 ) C75_=_C100( C75 C100 ) C75_=_C101( C75 C101 ) \nC75_=_C102( C75 C102 ) C75_=_C103( C75 C103 ) C75_=_C104( C75 C104 ) C75_=_C105( C75 C105 ) C75_=_C243( C75 C243 ) C75_=_C244( C75 C244 ) \nC75_=_C258( C75 C258 ) C76_=_C77( C76 C77 ) C76_=_C78( C76 C78 ) C76_=_C79( C76 C79 ) C76_=_C80( C76 C80 ) C76_=_C81( C76 C81 ) \nC76_=_C82( C76 C82 ) C76_=_C83( C76 C83 ) C76_=_C84( C76 C84 ) C76_=_C85( C76 C85 ) C76_=_C86( C76 C86 ) C76_=_C87( C76 C87 ) \nC76_=_C88( C76 C88 ) C76_=_C89( C76 C89 ) C76_=_C90( C76 C90 ) C76_=_C91( C76 C91 ) C76_=_C92( C76 C92 ) C76_=_C93( C76 C93 ) \nC76_=_C94( C76 C94 ) C76_=_C95( C76 C95 ) C76_=_C97( C76 C97 ) C76_=_C98( C76 C98 ) C76_=_C99( C76 C99 ) C76_=_C100( C76 C100 ) \nC76_=_C101( C76 C101 ) C76_=_C102( C76 C102 ) C76_=_C103( C76 C103 ) C76_=_C104( C76 C104 ) C76_=_C105( C76 C105 ) C76_=_C273( C76 C273 ) \nC76_=_C274( C76 C274 ) C76_=_C289( C76 C289 ) C77_=_C78( C77 C78 ) C77_=_C79( C77 C79 ) C77_=_C80( C77 C80 ) C77_=_C81( C77 C81 ) \nC77_=_C82( C77 C82 ) C77_=_C83( C77 C83 ) C77_=_C84( C77 C84 ) C77_=_C85( C77 C85 ) C77_=_C86( C77 C86 ) C77_=_C87( C77 C87 ) \nC77_=_C88( C77 C88 ) C77_=_C89( C77 C89 ) C77_=_C90( C77 C90 ) C77_=_C91( C77 C91 ) C77_=_C92( C77 C92 ) C77_=_C93( C77 C93 ) \nC77_=_C94( C77 C94 ) C77_=_C95( C77 C95 ) C77_=_C97( C77 C97 ) C77_=_C98( C77 C98 ) C77_=_C99( C77 C99 ) C77_=_C100( C77 C100 ) \nC77_=_C101( C77 C101 ) C77_=_C102( C77 C102 ) C77_=_C103( C77 C103 ) C77_=_C104( C77 C104 ) C77_=_C105( C77 C105 ) C77_=_C303( C77 C303 ) \nC77_=_C304( C77 C304 ) C77_=_C319( C77 C319 ) C78_=_C79( C78 C79 ) C78_=_C80( C78 C80 ) C78_=_C81( C78 C81 ) C78_=_C82( C78 C82 ) \nC78_=_C83( C78 C83 ) C78_=_C84( C78 C84 ) C78_=_C85( C78 C85 ) C78_=_C86( C78 C86 ) C78_=_C87( C78 C87 ) C78_=_C88( C78 C88 ) \nC78_=_C89( C78 C89 ) C78_=_C90( C78 C90 ) C78_=_C91( C78 C91 ) C78_=_C92( C78 C92 ) C78_=_C93( C78 C93 ) C78_=_C94( C78 C94 ) \nC78_=_C95( C78 C95 ) C78_=_C97( C78 C97 ) C78_=_C98( C78 C98 ) C78_=_C99( C78 C99 ) C78_=_C100( C78 C100 ) C78_=_C101( C78 C101 ) \nC78_=_C102( C78 C102 ) C78_=_C103( C78 C103 ) C78_=_C104( C78 C104 ) C78_=_C105( C78 C105 ) C78_=_C331( C78 C331 ) C78_=_C332( C78 C332 ) \nC78_=_C347( C78 C347 ) C79_=_C80( C79 C80 ) C79_=_C81( C79 C81 ) C79_=_C82( C79 C82 ) C79_=_C83( C79 C83 ) C79_=_C84( C79 C84 ) \nC79_=_C85( C79 C85 ) C79_=_C86( C79 C86 ) C79_=_C87( C79 C87 ) C79_=_C88( C79 C88 ) C79_=_C89( C79 C89 ) C79_=_C90( C79 C90 ) \nC79_=_C91( C79 C91 ) C79_=_C92( C79 C92 ) C79_=_C93( C79 C93 ) C79_=_C94( C79 C94 ) C79_=_C95( C79 C95 ) C79_=_C97( C79 C97 ) \nC79_=_C98( C79 C98 ) C79_=_C99( C79 C99 ) C79_=_C100( C79 C100 ) C79_=_C101( C79 C101 ) C79_=_C102( C79 C102 ) C79_=_C103( C79 C103 ) \nC79_=_C104( C79 C104 ) C79_=_C105( C79 C105 ) C79_=_C386( C79 C386 ) C79_=_C401( C79 C401 ) C80_=_C81( C80 C81 ) C80_=_C82( C80 C82 ) \nC80_=_C83( C80 C83 ) C80_=_C84( C80 C84 ) C80_=_C85( C80 C85 ) C80_=_C86( C80 C86 ) C80_=_C87( C80 C87 ) C80_=_C88( C80 C88 ) \nC80_=_C89( C80 C89 ) C80_=_C90( C80 C90 ) C80_=_C91( C80 C91 ) C80_=_C92( C80 C92 ) C80_=_C93( C80 C93 ) C80_=_C94( C80 C94 ) \nC80_=_C95( C80 C95 ) C80_=_C97( C80 C97 ) C80_=_C98( C80 C98 ) C80_=_C99( C80 C99 ) C80_=_C100( C80 C100 ) C80_=_C101( C80 C101 ) \nC80_=_C102( C80 C102 ) C80_=_C103( C80 C103 ) C80_=_C104( C80 C104 ) C80_=_C105( C80 C105 ) C80_=_C411( C80 C411 ) C80_=_C412( C80 C412 ) \nC81_=_C82( C81 C82 ) C81_=_C83( C81 C83 ) C81_=_C84( C81 C84 ) C81_=_C85( C81 C85 ) C81_=_C86( C81 C86 ) C81_=_C87( C81 C87 ) \nC81_=_C88( C81 C88 ) C81_=_C89( C81 C89 ) C81_=_C90( C81 C90 ) C81_=_C91( C81 C91 ) C81_=_C92( C81 C92 ) C81_=_C93( C81 C93 ) \nC81_=_C94( C81 C94 ) C81_=_C95( C81 C95 ) C81_=_C97( C81 C97 ) C81_=_C98( C81 C98 ) C81_=_C99( C81 C99 ) C81_=_C100( C81 C100 ) \nC81_=_C101( C81 C101 ) C81_=_C102( C81 C102 ) C81_=_C103( C81 C103 ) C81_=_C104( C81 C104 ) C81_=_C105( C81 C105 ) C81_=_C115( C81 C115 ) \nC81_=_C149( C81 C149 ) C81_=_C212( C81 C212 ) C81_=_C243( C81 C243 ) C81_=_C273( C81 C273 ) C81_=_C303( C81 C303 ) C81_=_C331( C81 C331 ) \nC81_=_C359( C81 C359 ) C81_=_C386( C81 C386 ) C81_=_C411( C81 C411 ) C81_=_C437( C81 C437 ) C81_=_C438( C81 C438 ) C81_=_C439( C81 C439 ) \nC81_=_C440( C81 C440 ) C81_=_C441( C81 C441 ) C81_=_C442( C81 C442 ) C81_=_C443( C81 C443 ) C81_=_C444( C81 C444 ) C81_=_C445( C81 C445 ) \nC81_=_C446( C81 C446 ) C81_=_C447( C81 C447 ) C81_=_C448( C81 C448 ) C81_=_C449( C81 C449 ) C81_=_C450( C81 C450 ) C81_=_C451( C81 C451 ) \nC81_=_C452( C81 C452 ) C81_=_C453( C81 C453 ) C81_=_C454( C81 C454 ) C81_=_C455( C81 C455 ) C81_=_C456( C81 C456 ) C81_=_C457( C81 C457 ) \nC81_=_C458( C81 C458 ) C81_=_C459( C81 C459 ) C82_=_C83( C82 C83 ) C82_=_C84( C82 C84 ) C82_=_C85( C82 C85 ) C82_=_C86( C82 C86 ) \nC82_=_C87( C82 C87 ) C82_=_C88( C82 C88 ) C82_=_C89( C82 C89 ) C82_=_C90( C82 C90 ) C82_=_C91( C82 C91 ) C82_=_C92( C82 C92 ) \nC82_=_C93( C82 C93 ) C82_=_C94( C82 C94 ) C82_=_C95( C82 C95 ) C82_=_C97( C82 C97 ) C82_=_C98( C82 C98 ) C82_=_C99( C82 C99 ) \nC82_=_C100( C82 C100 ) C82_=_C101( C82 C101 ) C82_=_C102( C82 C102 ) C82_=_C103( C82 C103 ) C82_=_C104( C82 C104 ) C82_=_C105( C82 C105 ) \nC82_=_C116( C82 C116 ) C82_=_C150( C82 C150 ) C82_=_C180( C82 C180 ) C82_=_C213( C82 C213 ) C82_=_C244( C82 C244 ) C82_=_C274( C82 C274 ) \nC82_=_C304( C82 C304 ) C82_=_C332( C82 C332 ) C82_=_C360( C82 C360 ) C82_=_C412( C82 C412 ) C82_=_C460( C82 C460 ) C82_=_C461( C82 C461 ) \nC82_=_C462( C82 C462 ) C82_=_C463( C82 C463 ) C82_=_C464( C82 C464 ) C82_=_C465( C82 C465 ) C82_=_C466( C82 C466 ) C82_=_C467( C82 C467 ) \nC82_=_C468( C82 C468 ) C82_=_C469( C82 C469 ) C82_=_C470( C82 C470 ) C82_=_C471( C82 C471 ) C82_=_C472( C82 C472 ) C82_=_C473( C82 C473 ) \nC82_=_C474( C82 C474 ) C82_=_C475( C82 C475 ) C82_=_C476( C82 C476 ) C82_=_C477( C82 C477 ) C82_=_C478( C82 C478 ) C82_=_C479( C82 C479 ) \nC82_=_C480( C82 C480 ) C82_=_C481( C82 C481 ) C82_=_C482( C82 C482 ) C83_=_C84( C83 C84 ) C83_=_C85( C83 C85 ) C83_=_C86( C83 C86 ) \nC83_=_C87( C83 C87 ) C83_=_C88( C83 C88 ) C83_=_C89( C83 C89 ) C83_=_C90( C83 C90 ) C83_=_C91( C83 C91 ) C83_=_C92( C83 C92 ) \nC83_=_C93( C83 C93 ) C83_=_C94( C83 C94 ) C83_=_C95( C83 C95 ) C83_=_C97( C83 C97 ) C83_=_C98( C83 C98 ) C83_=_C99( C83 C99 ) \nC83_=_C100( C83 C100 ) C83_=_C101( C83 C101 ) C83_=_C102( C83 C102 ) C83_=_C103( C83 C103 ) C83_=_C104( C83 C104 ) C83_=_C105( C83 C105 ) \nC83_=_C437( C83 C437 ) C83_=_C460( C83 C460 ) C83_=_C495( C83 C495 ) C84_=_C85( C84 C85 ) C84_=_C86( C84 C86 ) C84_=_C87( C84 C87 ) \nC84_=_C88( C84 C88 ) C84_=_C89( C84 C89 ) C84_=_C90( C84 C90 ) C84_=_C91( C84 C91 ) C84_=_C92( C84 C92 ) C84_=_C93( C84 C93 ) \nC84_=_C94( C84 C94 ) C84_=_C95( C84 C95 ) C84_=_C97( C84 C97 ) C84_=_C98( C84 C98 ) C84_=_C99( C84 C99 ) C84_=_C100( C84 C100 ) \nC84_=_C101( C84 C101 ) C84_=_C102( C84 C102 ) C84_=_C103( C84 C103 ) C84_=_C104( C84 C104 ) C84_=_C105( C84 C105 ) C84_=_C438( C84 C438 ) \nC84_=_C461( C84 C461 ) C84_=_C517( C84 C517 ) C85_=_C86( C85 C86 ) C85_=_C87( C85 C87 ) C85_=_C88( C85 C88 ) C85_=_C89( C85 C89 ) \nC85_=_C90( C85 C90 ) C85_=_C91( C85 C91 ) C85_=_C92( C85 C92 ) C85_=_C93( C85 C93 ) C85_=_C94( C85 C94 ) C85_=_C95( C85 C95 ) \nC85_=_C97( C85 C97 ) C85_=_C98( C85 C98 ) C85_=_C99( C85 C99 ) C85_=_C100( C85 C100 ) C85_=_C101( C85 C101 ) C85_=_C102( C85 C102 ) \nC85_=_C103( C85 C103 ) C85_=_C104( C85 C104 ) C85_=_C105( C85 C105 ) C85_=_C439( C85 C439 ) C85_=_C462( C85 C462 ) C85_=_C538( C85 C538 ) \nC86_=_C87( C86 C87 ) C86_=_C88( C86 C88 ) C86_=_C89( C86 C89 ) C86_=_C90( C86 C90 ) C86_=_C91( C86 C91 ) C86_=_C92( C86 C92 ) \nC86_=_C93( C86 C93 ) C86_=_C94( C86 C94 ) C86_=_C95( C86 C95 ) C86_=_C97( C86 C97 ) C86_=_C98( C86 C98 ) C86_=_C99( C86 C99 ) \nC86_=_C100( C86 C100 ) C86_=_C101( C86 C101 ) C86_=_C102( C86 C102 ) C86_=_C103( C86 C103 ) C86_=_C104( C86 C104 ) C86_=_C105( C86 C105 ) \nC86_=_C440( C86 C440 ) C86_=_C463( C86 C463 ) C86_=_C557( C86 C557 ) C87_=_C88( C87 C88 ) C87_=_C89( C87 C89 ) C87_=_C90( C87 C90 ) \nC87_=_C91( C87 C91 ) C87_=_C92( C87 C92 ) C87_=_C93( C87 C93 ) C87_=_C94( C87 C94 ) C87_=_C95( C87 C95 ) C87_=_C97( C87 C97 ) \nC87_=_C98( C87 C98 ) C87_=_C99( C87 C99 ) C87_=_C100( C87 C100 ) C87_=_C101( C87 C101 ) C87_=_C102( C87 C102 ) C87_=_C103( C87 C103 ) \nC87_=_C104( C87 C104 ) C87_=_C105( C87 C105 ) C87_=_C441( C87 C441 ) C87_=_C464( C87 C464 ) C87_=_C575( C87 C575 ) C88_=_C89( C88 C89 ) \nC88_=_C90( C88 C90 ) C88_=_C91( C88 C91 ) C88_=_C92( C88 C92 ) C88_=_C93( C88 C93 ) C88_=_C94( C88 C94 ) C88_=_C95( C88 C95 ) \nC88_=_C97( C88 C97 ) C88_=_C98( C88 C98 ) C88_=_C99( C88 C99 ) C88_=_C100( C88 C100 ) C88_=_C101( C88 C101 ) C88_=_C102( C88 C102 ) \nC88_=_C103( C88 C103 ) C88_=_C104( C88 C104 ) C88_=_C105( C88 C105 ) C88_=_C442( C88 C442 ) C88_=_C465( C88 C465 ) C88_=_C593( C88 C593 ) \nC89_=_C90( C89 C90 ) C89_=_C91( C89 C91 ) C89_=_C92( C89 C92 ) C89_=_C93( C89 C93 ) C89_=_C94( C89 C94 ) C89_=_C95( C89 C95 ) \nC89_=_C97( C89 C97 ) C89_=_C98( C89 C98 ) C89_=_C99( C89 C99 ) C89_=_C100( C89 C100 ) C89_=_C101( C89 C101 ) C89_=_C102( C89 C102 ) \nC89_=_C103( C89 C103 ) C89_=_C104( C89 C104 ) C89_=_C105( C89 C105 ) C89_=_C443( C89 C443 ) C89_=_C466( C89 C466 ) C89_=_C610( C89 C610 ) \nC90_=_C91( C90 C91 ) C90_=_C92( C90 C92 ) C90_=_C93( C90 C93 ) C90_=_C94( C90 C94 ) C90_=_C95( C90 C95 ) C90_=_C97( C90 C97 ) \nC90_=_C98( C90 C98 ) C90_=_C99( C90 C99 ) C90_=_C100( C90 C100 ) C90_=_C101( C90 C101 ) C90_=_C102(</w:t>
      </w:r>
    </w:p>
    <w:p>
      <w:pPr>
        <w:pStyle w:val="PreformattedText"/>
        <w:bidi w:val="0"/>
        <w:spacing w:before="0" w:after="0"/>
        <w:jc w:val="left"/>
        <w:rPr/>
      </w:pPr>
      <w:r>
        <w:rPr/>
        <w:t xml:space="preserve"> </w:t>
      </w:r>
      <w:r>
        <w:rPr/>
        <w:t>C90 C102 ) C90_=_C103( C90 C103 ) \nC90_=_C104( C90 C104 ) C90_=_C105( C90 C105 ) C90_=_C444( C90 C444 ) C90_=_C467( C90 C467 ) C90_=_C626( C90 C626 ) C91_=_C92( C91 C92 ) \nC91_=_C93( C91 C93 ) C91_=_C94( C91 C94 ) C91_=_C95( C91 C95 ) C91_=_C97( C91 C97 ) C91_=_C98( C91 C98 ) C91_=_C99( C91 C99 ) \nC91_=_C100( C91 C100 ) C91_=_C101( C91 C101 ) C91_=_C102( C91 C102 ) C91_=_C103( C91 C103 ) C91_=_C104( C91 C104 ) C91_=_C105( C91 C105 ) \nC91_=_C445( C91 C445 ) C91_=_C468( C91 C468 ) C91_=_C640( C91 C640 ) C92_=_C93( C92 C93 ) C92_=_C94( C92 C94 ) C92_=_C95( C92 C95 ) \nC92_=_C97( C92 C97 ) C92_=_C98( C92 C98 ) C92_=_C99( C92 C99 ) C92_=_C100( C92 C100 ) C92_=_C101( C92 C101 ) C92_=_C102( C92 C102 ) \nC92_=_C103( C92 C103 ) C92_=_C104( C92 C104 ) C92_=_C105( C92 C105 ) C92_=_C447( C92 C447 ) C92_=_C470( C92 C470 ) C92_=_C666( C92 C666 ) \nC93_=_C94( C93 C94 ) C93_=_C95( C93 C95 ) C93_=_C97( C93 C97 ) C93_=_C98( C93 C98 ) C93_=_C99( C93 C99 ) C93_=_C100( C93 C100 ) \nC93_=_C101( C93 C101 ) C93_=_C102( C93 C102 ) C93_=_C103( C93 C103 ) C93_=_C104( C93 C104 ) C93_=_C105( C93 C105 ) C93_=_C448( C93 C448 ) \nC93_=_C471( C93 C471 ) C93_=_C678( C93 C678 ) C94_=_C95( C94 C95 ) C94_=_C97( C94 C97 ) C94_=_C98( C94 C98 ) C94_=_C99( C94 C99 ) \nC94_=_C100( C94 C100 ) C94_=_C101( C94 C101 ) C94_=_C102( C94 C102 ) C94_=_C103( C94 C103 ) C94_=_C104( C94 C104 ) C94_=_C105( C94 C105 ) \nC94_=_C449( C94 C449 ) C94_=_C472( C94 C472 ) C94_=_C689( C94 C689 ) C95_=_C97( C95 C97 ) C95_=_C98( C95 C98 ) C95_=_C99( C95 C99 ) \nC95_=_C100( C95 C100 ) C95_=_C101( C95 C101 ) C95_=_C102( C95 C102 ) C95_=_C103( C95 C103 ) C95_=_C104( C95 C104 ) C95_=_C105( C95 C105 ) \nC95_=_C450( C95 C450 ) C95_=_C473( C95 C473 ) C95_=_C699( C95 C699 ) C97_=_C98( C97 C98 ) C97_=_C99( C97 C99 ) C97_=_C100( C97 C100 ) \nC97_=_C101( C97 C101 ) C97_=_C102( C97 C102 ) C97_=_C103( C97 C103 ) C97_=_C104( C97 C104 ) C97_=_C105( C97 C105 ) C97_=_C452( C97 C452 ) \nC97_=_C475( C97 C475 ) C97_=_C709( C97 C709 ) C98_=_C99( C98 C99 ) C98_=_C100( C98 C100 ) C98_=_C101( C98 C101 ) C98_=_C102( C98 C102 ) \nC98_=_C103( C98 C103 ) C98_=_C104( C98 C104 ) C98_=_C105( C98 C105 ) C98_=_C453( C98 C453 ) C98_=_C476( C98 C476 ) C98_=_C710( C98 C710 ) \nC99_=_C100( C99 C100 ) C99_=_C101( C99 C101 ) C99_=_C102( C99 C102 ) C99_=_C103( C99 C103 ) C99_=_C104( C99 C104 ) C99_=_C105( C99 C105 ) \nC99_=_C454( C99 C454 ) C99_=_C711( C99 C711 ) C100_=_C101( C100 C101 ) C100_=_C102( C100 C102 ) C100_=_C103( C100 C103 ) C100_=_C104( C100 C104 ) \nC100_=_C105( C100 C105 ) C100_=_C455( C100 C455 ) C100_=_C477( C100 C477 ) C100_=_C712( C100 C712 ) C101_=_C102( C101 C102 ) C101_=_C103( C101 C103 ) \nC101_=_C104( C101 C104 ) C101_=_C105( C101 C105 ) C101_=_C456( C101 C456 ) C101_=_C478( C101 C478 ) C101_=_C713( C101 C713 ) C102_=_C103( C102 C103 ) \nC102_=_C104( C102 C104 ) C102_=_C105( C102 C105 ) C102_=_C457( C102 C457 ) C102_=_C479( C102 C479 ) C102_=_C714( C102 C714 ) C103_=_C104( C103 C104 ) \nC103_=_C105( C103 C105 ) C103_=_C458( C103 C458 ) C103_=_C480( C103 C480 ) C103_=_C715( C103 C715 ) C104_=_C105( C104 C105 ) C104_=_C481( C104 C481 ) \nC104_=_C716( C104 C716 ) C105_=_C459( C105 C459 ) C105_=_C482( C105 C482 ) C105_=_C717( C105 C717 ) C115_=_C116( C115 C116 ) C115_=_C131( C115 C131 ) \nC115_=_C149( C115 C149 ) C115_=_C212( C115 C212 ) C115_=_C243( C115 C243 ) C115_=_C273( C115 C273 ) C115_=_C303( C115 C303 ) C115_=_C331( C115 C331 ) \nC115_=_C359( C115 C359 ) C115_=_C386( C115 C386 ) C115_=_C411( C115 C411 ) C115_=_C437( C115 C437 ) C115_=_C438( C115 C438 ) C115_=_C439( C115 C439 ) \nC115_=_C440( C115 C440 ) C115_=_C441( C115 C441 ) C115_=_C442( C115 C442 ) C115_=_C443( C115 C443 ) C115_=_C444( C115 C444 ) C115_=_C445( C115 C445 ) \nC115_=_C446( C115 C446 ) C115_=_C447( C115 C447 ) C115_=_C448( C115 C448 ) C115_=_C449( C115 C449 ) C115_=_C450( C115 C450 ) C115_=_C451( C115 C451 ) \nC115_=_C452( C115 C452 ) C115_=_C453( C115 C453 ) C115_=_C454( C115 C454 ) C115_=_C455( C115 C455 ) C115_=_C456( C115 C456 ) C115_=_C457( C115 C457 ) \nC115_=_C458( C115 C458 ) C115_=_C459( C115 C459 ) C116_=_C131( C116 C131 ) C116_=_C150( C116 C150 ) C116_=_C180( C116 C180 ) C116_=_C213( C116 C213 ) \nC116_=_C244( C116 C244 ) C116_=_C274( C116 C274 ) C116_=_C304( C116 C304 ) C116_=_C332( C116 C332 ) C116_=_C360( C116 C360 ) C116_=_C412( C116 C412 ) \nC116_=_C460( C116 C460 ) C116_=_C461( C116 C461 ) C116_=_C462( C116 C462 ) C116_=_C463( C116 C463 ) C116_=_C464( C116 C464 ) C116_=_C465( C116 C465 ) \nC116_=_C466( C116 C466 ) C116_=_C467( C116 C467 ) C116_=_C468( C116 C468 ) C116_=_C469( C116 C469 ) C116_=_C470( C116 C470 ) C116_=_C471( C116 C471 ) \nC116_=_C472( C116 C472 ) C116_=_C473( C116 C473 ) C116_=_C474( C116 C474 ) C116_=_C475( C116 C475 ) C116_=_C476( C116 C476 ) C116_=_C477( C116 C477 ) \nC116_=_C478( C116 C478 ) C116_=_C479( C116 C479 ) C116_=_C480( C116 C480 ) C116_=_C481( C116 C481 ) C116_=_C482( C116 C482 ) C131_=_C162( C131 C162 ) \nC131_=_C195( C131 C195 ) C131_=_C227( C131 C227 ) C131_=_C258( C131 C258 ) C131_=_C289( C131 C289 ) C131_=_C319( C131 C319 ) C131_=_C347( C131 C347 ) \nC131_=_C375( C131 C375 ) C131_=_C401( C131 C401 ) C131_=_C451( C131 C451 ) C131_=_C474( C131 C474 ) C131_=_C495( C131 C495 ) C131_=_C517( C131 C517 ) \nC131_=_C538( C131 C538 ) C131_=_C557( C131 C557 ) C131_=_C575( C131 C575 ) C131_=_C593( C131 C593 ) C131_=_C610( C131 C610 ) C131_=_C626( C131 C626 ) \nC131_=_C640( C131 C640 ) C131_=_C654( C131 C654 ) C131_=_C666( C131 C666 ) C131_=_C678( C131 C678 ) C131_=_C689( C131 C689 ) C131_=_C699( C131 C699 ) \nC131_=_C709( C131 C709 ) C131_=_C710( C131 C710 ) C131_=_C711( C131 C711 ) C131_=_C712( C131 C712 ) C131_=_C713( C131 C713 ) C131_=_C714( C131 C714 ) \nC131_=_C715( C131 C715 ) C131_=_C716( C131 C716 ) C131_=_C717( C131 C717 ) C149_=_C150( C149 C150 ) C149_=_C162( C149 C162 ) C149_=_C212( C149 C212 ) \nC149_=_C243( C149 C243 ) C149_=_C273( C149 C273 ) C149_=_C303( C149 C303 ) C149_=_C331( C149 C331 ) C149_=_C359( C149 C359 ) C149_=_C386( C149 C386 ) \nC149_=_C411( C149 C411 ) C149_=_C437( C149 C437 ) C149_=_C438( C149 C438 ) C149_=_C439( C149 C439 ) C149_=_C440( C149 C440 ) C149_=_C441( C149 C441 ) \nC149_=_C442( C149 C442 ) C149_=_C443( C149 C443 ) C149_=_C444( C149 C444 ) C149_=_C445( C149 C445 ) C149_=_C446( C149 C446 ) C149_=_C447( C149 C447 ) \nC149_=_C448( C149 C448 ) C149_=_C449( C149 C449 ) C149_=_C450( C149 C450 ) C149_=_C451( C149 C451 ) C149_=_C452( C149 C452 ) C149_=_C453( C149 C453 ) \nC149_=_C454( C149 C454 ) C149_=_C455( C149 C455 ) C149_=_C456( C149 C456 ) C149_=_C457( C149 C457 ) C149_=_C458( C149 C458 ) C149_=_C459( C149 C459 ) \nC150_=_C162( C150 C162 ) C150_=_C180( C150 C180 ) C150_=_C213( C150 C213 ) C150_=_C244( C150 C244 ) C150_=_C274( C150 C274 ) C150_=_C304( C150 C304 ) \nC150_=_C332( C150 C332 ) C150_=_C360( C150 C360 ) C150_=_C412( C150 C412 ) C150_=_C460( C150 C460 ) C150_=_C461( C150 C461 ) C150_=_C462( C150 C462 ) \nC150_=_C463( C150 C463 ) C150_=_C464( C150 C464 ) C150_=_C465( C150 C465 ) C150_=_C466( C150 C466 ) C150_=_C467( C150 C467 ) C150_=_C468( C150 C468 ) \nC150_=_C469( C150 C469 ) C150_=_C470( C150 C470 ) C150_=_C471( C150 C471 ) C150_=_C472( C150 C472 ) C150_=_C473( C150 C473 ) C150_=_C474( C150 C474 ) \nC150_=_C475( C150 C475 ) C150_=_C476( C150 C476 ) C150_=_C477( C150 C477 ) C150_=_C478( C150 C478 ) C150_=_C479( C150 C479 ) C150_=_C480( C150 C480 ) \nC150_=_C481( C150 C481 ) C150_=_C482( C150 C482 ) C162_=_C195( C162 C195 ) C162_=_C227( C162 C227 ) C162_=_C258( C162 C258 ) C162_=_C289( C162 C289 ) \nC162_=_C319( C162 C319 ) C162_=_C347( C162 C347 ) C162_=_C375( C162 C375 ) C162_=_C401( C162 C401 ) C162_=_C451( C162 C451 ) C162_=_C474( C162 C474 ) \nC162_=_C495( C162 C495 ) C162_=_C517( C162 C517 ) C162_=_C538( C162 C538 ) C162_=_C557( C162 C557 ) C162_=_C575( C162 C575 ) C162_=_C593( C162 C593 ) \nC162_=_C610( C162 C610 ) C162_=_C626( C162 C626 ) C162_=_C640( C162 C640 ) C162_=_C654( C162 C654 ) C162_=_C666( C162 C666 ) C162_=_C678( C162 C678 ) \nC162_=_C689( C162 C689 ) C162_=_C699( C162 C699 ) C162_=_C709( C162 C709 ) C162_=_C710( C162 C710 ) C162_=_C711( C162 C711 ) C162_=_C712( C162 C712 ) \nC162_=_C713( C162 C713 ) C162_=_C714( C162 C714 ) C162_=_C715( C162 C715 ) C162_=_C716( C162 C716 ) C162_=_C717( C162 C717 ) C180_=_C195( C180 C195 ) \nC180_=_C213( C180 C213 ) C180_=_C244( C180 C244 ) C180_=_C274( C180 C274 ) C180_=_C304( C180 C304 ) C180_=_C332( C180 C332 ) C180_=_C360( C180 C360 ) \nC180_=_C412( C180 C412 ) C180_=_C460( C180 C460 ) C180_=_C461( C180 C461 ) C180_=_C462( C180 C462 ) C180_=_C463( C180 C463 ) C180_=_C464( C180 C464 ) \nC180_=_C465( C180 C465 ) C180_=_C466( C180 C466 ) C180_=_C467( C180 C467 ) C180_=_C468( C180 C468 ) C180_=_C469( C180 C469 ) C180_=_C470( C180 C470 ) \nC180_=_C471( C180 C471 ) C180_=_C472( C180 C472 ) C180_=_C473( C180 C473 ) C180_=_C474( C180 C474 ) C180_=_C475( C180 C475 ) C180_=_C476( C180 C476 ) \nC180_=_C477( C180 C477 ) C180_=_C478( C180 C478 ) C180_=_C479( C180 C479 ) C180_=_C480( C180 C480 ) C180_=_C481( C180 C481 ) C180_=_C482( C180 C482 ) \nC195_=_C227( C195 C227 ) C195_=_C258( C195 C258 ) C195_=_C289( C195 C289 ) C195_=_C319( C195 C319 ) C195_=_C347( C195 C347 ) C195_=_C375( C195 C375 ) \nC195_=_C401( C195 C401 ) C195_=_C451( C195 C451 ) C195_=_C474( C195 C474 ) C195_=_C495( C195 C495 ) C195_=_C517( C195 C517 ) C195_=_C538( C195 C538 ) \nC195_=_C557( C195 C557 ) C195_=_C575( C195 C575 ) C195_=_C593( C195 C593 ) C195_=_C610( C195 C610 ) C195_=_C626( C195 C626 ) C195_=_C640( C195 C640 ) \nC195_=_C654( C195 C654 ) C195_=_C666( C195 C666 ) C195_=_C678( C195 C678 ) C195_=_C689( C195 C689 ) C195_=_C699( C195 C699 ) C195_=_C709( C195 C709 ) \nC195_=_C710( C195 C710 ) C195_=_C711( C195 C711 ) C195_=_C712( C195 C712 ) C195_=_C713( C195 C713 ) C195_=_C714( C195 C714 ) C195_=_C715( C195 C715 ) \nC195_=_C716( C195 C716 ) C195_=_C717( C195 C717 ) C212_=_C213( C212 C213 ) C212_=_C227( C212 C227</w:t>
      </w:r>
    </w:p>
    <w:p>
      <w:pPr>
        <w:pStyle w:val="PreformattedText"/>
        <w:bidi w:val="0"/>
        <w:spacing w:before="0" w:after="0"/>
        <w:jc w:val="left"/>
        <w:rPr/>
      </w:pPr>
      <w:r>
        <w:rPr/>
        <w:t xml:space="preserve"> </w:t>
      </w:r>
      <w:r>
        <w:rPr/>
        <w:t>) C212_=_C243( C212 C243 ) C212_=_C273( C212 C273 ) \nC212_=_C303( C212 C303 ) C212_=_C331( C212 C331 ) C212_=_C359( C212 C359 ) C212_=_C386( C212 C386 ) C212_=_C411( C212 C411 ) C212_=_C437( C212 C437 ) \nC212_=_C438( C212 C438 ) C212_=_C439( C212 C439 ) C212_=_C440( C212 C440 ) C212_=_C441( C212 C441 ) C212_=_C442( C212 C442 ) C212_=_C443( C212 C443 ) \nC212_=_C444( C212 C444 ) C212_=_C445( C212 C445 ) C212_=_C446( C212 C446 ) C212_=_C447( C212 C447 ) C212_=_C448( C212 C448 ) C212_=_C449( C212 C449 ) \nC212_=_C450( C212 C450 ) C212_=_C451( C212 C451 ) C212_=_C452( C212 C452 ) C212_=_C453( C212 C453 ) C212_=_C454( C212 C454 ) C212_=_C455( C212 C455 ) \nC212_=_C456( C212 C456 ) C212_=_C457( C212 C457 ) C212_=_C458( C212 C458 ) C212_=_C459( C212 C459 ) C213_=_C227( C213 C227 ) C213_=_C244( C213 C244 ) \nC213_=_C274( C213 C274 ) C213_=_C304( C213 C304 ) C213_=_C332( C213 C332 ) C213_=_C360( C213 C360 ) C213_=_C412( C213 C412 ) C213_=_C460( C213 C460 ) \nC213_=_C461( C213 C461 ) C213_=_C462( C213 C462 ) C213_=_C463( C213 C463 ) C213_=_C464( C213 C464 ) C213_=_C465( C213 C465 ) C213_=_C466( C213 C466 ) \nC213_=_C467( C213 C467 ) C213_=_C468( C213 C468 ) C213_=_C469( C213 C469 ) C213_=_C470( C213 C470 ) C213_=_C471( C213 C471 ) C213_=_C472( C213 C472 ) \nC213_=_C473( C213 C473 ) C213_=_C474( C213 C474 ) C213_=_C475( C213 C475 ) C213_=_C476( C213 C476 ) C213_=_C477( C213 C477 ) C213_=_C478( C213 C478 ) \nC213_=_C479( C213 C479 ) C213_=_C480( C213 C480 ) C213_=_C481( C213 C481 ) C213_=_C482( C213 C482 ) C227_=_C258( C227 C258 ) C227_=_C289( C227 C289 ) \nC227_=_C319( C227 C319 ) C227_=_C347( C227 C347 ) C227_=_C375( C227 C375 ) C227_=_C401( C227 C401 ) C227_=_C451( C227 C451 ) C227_=_C474( C227 C474 ) \nC227_=_C495( C227 C495 ) C227_=_C517( C227 C517 ) C227_=_C538( C227 C538 ) C227_=_C557( C227 C557 ) C227_=_C575( C227 C575 ) C227_=_C593( C227 C593 ) \nC227_=_C610( C227 C610 ) C227_=_C626( C227 C626 ) C227_=_C640( C227 C640 ) C227_=_C654( C227 C654 ) C227_=_C666( C227 C666 ) C227_=_C678( C227 C678 ) \nC227_=_C689( C227 C689 ) C227_=_C699( C227 C699 ) C227_=_C709( C227 C709 ) C227_=_C710( C227 C710 ) C227_=_C711( C227 C711 ) C227_=_C712( C227 C712 ) \nC227_=_C713( C227 C713 ) C227_=_C714( C227 C714 ) C227_=_C715( C227 C715 ) C227_=_C716( C227 C716 ) C227_=_C717( C227 C717 ) C243_=_C244( C243 C244 ) \nC243_=_C258( C243 C258 ) C243_=_C273( C243 C273 ) C243_=_C303( C243 C303 ) C243_=_C331( C243 C331 ) C243_=_C359( C243 C359 ) C243_=_C386( C243 C386 ) \nC243_=_C411( C243 C411 ) C243_=_C437( C243 C437 ) C243_=_C438( C243 C438 ) C243_=_C439( C243 C439 ) C243_=_C440( C243 C440 ) C243_=_C441( C243 C441 ) \nC243_=_C442( C243 C442 ) C243_=_C443( C243 C443 ) C243_=_C444( C243 C444 ) C243_=_C445( C243 C445 ) C243_=_C446( C243 C446 ) C243_=_C447( C243 C447 ) \nC243_=_C448( C243 C448 ) C243_=_C449( C243 C449 ) C243_=_C450( C243 C450 ) C243_=_C451( C243 C451 ) C243_=_C452( C243 C452 ) C243_=_C453( C243 C453 ) \nC243_=_C454( C243 C454 ) C243_=_C455( C243 C455 ) C243_=_C456( C243 C456 ) C243_=_C457( C243 C457 ) C243_=_C458( C243 C458 ) C243_=_C459( C243 C459 ) \nC244_=_C258( C244 C258 ) C244_=_C274( C244 C274 ) C244_=_C304( C244 C304 ) C244_=_C332( C244 C332 ) C244_=_C360( C244 C360 ) C244_=_C412( C244 C412 ) \nC244_=_C460( C244 C460 ) C244_=_C461( C244 C461 ) C244_=_C462( C244 C462 ) C244_=_C463( C244 C463 ) C244_=_C464( C244 C464 ) C244_=_C465( C244 C465 ) \nC244_=_C466( C244 C466 ) C244_=_C467( C244 C467 ) C244_=_C468( C244 C468 ) C244_=_C469( C244 C469 ) C244_=_C470( C244 C470 ) C244_=_C471( C244 C471 ) \nC244_=_C472( C244 C472 ) C244_=_C473( C244 C473 ) C244_=_C474( C244 C474 ) C244_=_C475( C244 C475 ) C244_=_C476( C244 C476 ) C244_=_C477( C244 C477 ) \nC244_=_C478( C244 C478 ) C244_=_C479( C244 C479 ) C244_=_C480( C244 C480 ) C244_=_C481( C244 C481 ) C244_=_C482( C244 C482 ) C258_=_C289( C258 C289 ) \nC258_=_C319( C258 C319 ) C258_=_C347( C258 C347 ) C258_=_C375( C258 C375 ) C258_=_C401( C258 C401 ) C258_=_C451( C258 C451 ) C258_=_C474( C258 C474 ) \nC258_=_C495( C258 C495 ) C258_=_C517( C258 C517 ) C258_=_C538( C258 C538 ) C258_=_C557( C258 C557 ) C258_=_C575( C258 C575 ) C258_=_C593( C258 C593 ) \nC258_=_C610( C258 C610 ) C258_=_C626( C258 C626 ) C258_=_C640( C258 C640 ) C258_=_C654( C258 C654 ) C258_=_C666( C258 C666 ) C258_=_C678( C258 C678 ) \nC258_=_C689( C258 C689 ) C258_=_C699( C258 C699 ) C258_=_C709( C258 C709 ) C258_=_C710( C258 C710 ) C258_=_C711( C258 C711 ) C258_=_C712( C258 C712 ) \nC258_=_C713( C258 C713 ) C258_=_C714( C258 C714 ) C258_=_C715( C258 C715 ) C258_=_C716( C258 C716 ) C258_=_C717( C258 C717 ) C273_=_C274( C273 C274 ) \nC273_=_C289( C273 C289 ) C273_=_C303( C273 C303 ) C273_=_C331( C273 C331 ) C273_=_C359( C273 C359 ) C273_=_C386( C273 C386 ) C273_=_C411( C273 C411 ) \nC273_=_C437( C273 C437 ) C273_=_C438( C273 C438 ) C273_=_C439( C273 C439 ) C273_=_C440( C273 C440 ) C273_=_C441( C273 C441 ) C273_=_C442( C273 C442 ) \nC273_=_C443( C273 C443 ) C273_=_C444( C273 C444 ) C273_=_C445( C273 C445 ) C273_=_C446( C273 C446 ) C273_=_C447( C273 C447 ) C273_=_C448( C273 C448 ) \nC273_=_C449( C273 C449 ) C273_=_C450( C273 C450 ) C273_=_C451( C273 C451 ) C273_=_C452( C273 C452 ) C273_=_C453( C273 C453 ) C273_=_C454( C273 C454 ) \nC273_=_C455( C273 C455 ) C273_=_C456( C273 C456 ) C273_=_C457( C273 C457 ) C273_=_C458( C273 C458 ) C273_=_C459( C273 C459 ) C274_=_C289( C274 C289 ) \nC274_=_C304( C274 C304 ) C274_=_C332( C274 C332 ) C274_=_C360( C274 C360 ) C274_=_C412( C274 C412 ) C274_=_C460( C274 C460 ) C274_=_C461( C274 C461 ) \nC274_=_C462( C274 C462 ) C274_=_C463( C274 C463 ) C274_=_C464( C274 C464 ) C274_=_C465( C274 C465 ) C274_=_C466( C274 C466 ) C274_=_C467( C274 C467 ) \nC274_=_C468( C274 C468 ) C274_=_C469( C274 C469 ) C274_=_C470( C274 C470 ) C274_=_C471( C274 C471 ) C274_=_C472( C274 C472 ) C274_=_C473( C274 C473 ) \nC274_=_C474( C274 C474 ) C274_=_C475( C274 C475 ) C274_=_C476( C274 C476 ) C274_=_C477( C274 C477 ) C274_=_C478( C274 C478 ) C274_=_C479( C274 C479 ) \nC274_=_C480( C274 C480 ) C274_=_C481( C274 C481 ) C274_=_C482( C274 C482 ) C289_=_C319( C289 C319 ) C289_=_C347( C289 C347 ) C289_=_C375( C289 C375 ) \nC289_=_C401( C289 C401 ) C289_=_C451( C289 C451 ) C289_=_C474( C289 C474 ) C289_=_C495( C289 C495 ) C289_=_C517( C289 C517 ) C289_=_C538( C289 C538 ) \nC289_=_C557( C289 C557 ) C289_=_C575( C289 C575 ) C289_=_C593( C289 C593 ) C289_=_C610( C289 C610 ) C289_=_C626( C289 C626 ) C289_=_C640( C289 C640 ) \nC289_=_C654( C289 C654 ) C289_=_C666( C289 C666 ) C289_=_C678( C289 C678 ) C289_=_C689( C289 C689 ) C289_=_C699( C289 C699 ) C289_=_C709( C289 C709 ) \nC289_=_C710( C289 C710 ) C289_=_C711( C289 C711 ) C289_=_C712( C289 C712 ) C289_=_C713( C289 C713 ) C289_=_C714( C289 C714 ) C289_=_C715( C289 C715 ) \nC289_=_C716( C289 C716 ) C289_=_C717( C289 C717 ) C303_=_C304( C303 C304 ) C303_=_C319( C303 C319 ) C303_=_C331( C303 C331 ) C303_=_C359( C303 C359 ) \nC303_=_C386( C303 C386 ) C303_=_C411( C303 C411 ) C303_=_C437( C303 C437 ) C303_=_C438( C303 C438 ) C303_=_C439( C303 C439 ) C303_=_C440( C303 C440 ) \nC303_=_C441( C303 C441 ) C303_=_C442( C303 C442 ) C303_=_C443( C303 C443 ) C303_=_C444( C303 C444 ) C303_=_C445( C303 C445 ) C303_=_C446( C303 C446 ) \nC303_=_C447( C303 C447 ) C303_=_C448( C303 C448 ) C303_=_C449( C303 C449 ) C303_=_C450( C303 C450 ) C303_=_C451( C303 C451 ) C303_=_C452( C303 C452 ) \nC303_=_C453( C303 C453 ) C303_=_C454( C303 C454 ) C303_=_C455( C303 C455 ) C303_=_C456( C303 C456 ) C303_=_C457( C303 C457 ) C303_=_C458( C303 C458 ) \nC303_=_C459( C303 C459 ) C304_=_C319( C304 C319 ) C304_=_C332( C304 C332 ) C304_=_C360( C304 C360 ) C304_=_C412( C304 C412 ) C304_=_C460( C304 C460 ) \nC304_=_C461( C304 C461 ) C304_=_C462( C304 C462 ) C304_=_C463( C304 C463 ) C304_=_C464( C304 C464 ) C304_=_C465( C304 C465 ) C304_=_C466( C304 C466 ) \nC304_=_C467( C304 C467 ) C304_=_C468( C304 C468 ) C304_=_C469( C304 C469 ) C304_=_C470( C304 C470 ) C304_=_C471( C304 C471 ) C304_=_C472( C304 C472 ) \nC304_=_C473( C304 C473 ) C304_=_C474( C304 C474 ) C304_=_C475( C304 C475 ) C304_=_C476( C304 C476 ) C304_=_C477( C304 C477 ) C304_=_C478( C304 C478 ) \nC304_=_C479( C304 C479 ) C304_=_C480( C304 C480 ) C304_=_C481( C304 C481 ) C304_=_C482( C304 C482 ) C319_=_C347( C319 C347 ) C319_=_C375( C319 C375 ) \nC319_=_C401( C319 C401 ) C319_=_C451( C319 C451 ) C319_=_C474( C319 C474 ) C319_=_C495( C319 C495 ) C319_=_C517( C319 C517 ) C319_=_C538( C319 C538 ) \nC319_=_C557( C319 C557 ) C319_=_C575( C319 C575 ) C319_=_C593( C319 C593 ) C319_=_C610( C319 C610 ) C319_=_C626( C319 C626 ) C319_=_C640( C319 C640 ) \nC319_=_C654( C319 C654 ) C319_=_C666( C319 C666 ) C319_=_C678( C319 C678 ) C319_=_C689( C319 C689 ) C319_=_C699( C319 C699 ) C319_=_C709( C319 C709 ) \nC319_=_C710( C319 C710 ) C319_=_C711( C319 C711 ) C319_=_C712( C319 C712 ) C319_=_C713( C319 C713 ) C319_=_C714( C319 C714 ) C319_=_C715( C319 C715 ) \nC319_=_C716( C319 C716 ) C319_=_C717( C319 C717 ) C331_=_C332( C331 C332 ) C331_=_C347( C331 C347 ) C331_=_C359( C331 C359 ) C331_=_C386( C331 C386 ) \nC331_=_C411( C331 C411 ) C331_=_C437( C331 C437 ) C331_=_C438( C331 C438 ) C331_=_C439( C331 C439 ) C331_=_C440( C331 C440 ) C331_=_C441( C331 C441 ) \nC331_=_C442( C331 C442 ) C331_=_C443( C331 C443 ) C331_=_C444( C331 C444 ) C331_=_C445( C331 C445 ) C331_=_C446( C331 C446 ) C331_=_C447( C331 C447 ) \nC331_=_C448( C331 C448 ) C331_=_C449( C331 C449 ) C331_=_C450( C331 C450 ) C331_=_C451( C331 C451 ) C331_=_C452( C331 C452 ) C331_=_C453( C331 C453 ) \nC331_=_C454( C331 C454 ) C331_=_C455( C331 C455 ) C331_=_C456( C331 C456 ) C331_=_C457( C331 C457 ) C331_=_C458( C331 C458 ) C331_=_C459( C331 C459 ) \nC332_=_C347( C332 C347 ) C332_=_C360( C332 C360 ) C332_=_C412( C332 C412 ) C332_=_C460( C332 C460 ) C332_=_C461( C332 C461 ) C332_=_C462( C332 C462 ) \nC332_=_C463( C332 C463 ) C332_=_C464( C332 C464 ) C332_=_C465( C332 C465 ) C332_=_C466( C332 C466 ) C332_=_C467( C332</w:t>
      </w:r>
    </w:p>
    <w:p>
      <w:pPr>
        <w:pStyle w:val="PreformattedText"/>
        <w:bidi w:val="0"/>
        <w:spacing w:before="0" w:after="0"/>
        <w:jc w:val="left"/>
        <w:rPr/>
      </w:pPr>
      <w:r>
        <w:rPr/>
        <w:t xml:space="preserve"> </w:t>
      </w:r>
      <w:r>
        <w:rPr/>
        <w:t>C467 ) C332_=_C468( C332 C468 ) \nC332_=_C469( C332 C469 ) C332_=_C470( C332 C470 ) C332_=_C471( C332 C471 ) C332_=_C472( C332 C472 ) C332_=_C473( C332 C473 ) C332_=_C474( C332 C474 ) \nC332_=_C475( C332 C475 ) C332_=_C476( C332 C476 ) C332_=_C477( C332 C477 ) C332_=_C478( C332 C478 ) C332_=_C479( C332 C479 ) C332_=_C480( C332 C480 ) \nC332_=_C481( C332 C481 ) C332_=_C482( C332 C482 ) C347_=_C375( C347 C375 ) C347_=_C401( C347 C401 ) C347_=_C451( C347 C451 ) C347_=_C474( C347 C474 ) \nC347_=_C495( C347 C495 ) C347_=_C517( C347 C517 ) C347_=_C538( C347 C538 ) C347_=_C557( C347 C557 ) C347_=_C575( C347 C575 ) C347_=_C593( C347 C593 ) \nC347_=_C610( C347 C610 ) C347_=_C626( C347 C626 ) C347_=_C640( C347 C640 ) C347_=_C654( C347 C654 ) C347_=_C666( C347 C666 ) C347_=_C678( C347 C678 ) \nC347_=_C689( C347 C689 ) C347_=_C699( C347 C699 ) C347_=_C709( C347 C709 ) C347_=_C710( C347 C710 ) C347_=_C711( C347 C711 ) C347_=_C712( C347 C712 ) \nC347_=_C713( C347 C713 ) C347_=_C714( C347 C714 ) C347_=_C715( C347 C715 ) C347_=_C716( C347 C716 ) C347_=_C717( C347 C717 ) C359_=_C360( C359 C360 ) \nC359_=_C375( C359 C375 ) C359_=_C386( C359 C386 ) C359_=_C411( C359 C411 ) C359_=_C437( C359 C437 ) C359_=_C438( C359 C438 ) C359_=_C439( C359 C439 ) \nC359_=_C440( C359 C440 ) C359_=_C441( C359 C441 ) C359_=_C442( C359 C442 ) C359_=_C443( C359 C443 ) C359_=_C444( C359 C444 ) C359_=_C445( C359 C445 ) \nC359_=_C446( C359 C446 ) C359_=_C447( C359 C447 ) C359_=_C448( C359 C448 ) C359_=_C449( C359 C449 ) C359_=_C450( C359 C450 ) C359_=_C451( C359 C451 ) \nC359_=_C452( C359 C452 ) C359_=_C453( C359 C453 ) C359_=_C454( C359 C454 ) C359_=_C455( C359 C455 ) C359_=_C456( C359 C456 ) C359_=_C457( C359 C457 ) \nC359_=_C458( C359 C458 ) C359_=_C459( C359 C459 ) C360_=_C375( C360 C375 ) C360_=_C412( C360 C412 ) C360_=_C460( C360 C460 ) C360_=_C461( C360 C461 ) \nC360_=_C462( C360 C462 ) C360_=_C463( C360 C463 ) C360_=_C464( C360 C464 ) C360_=_C465( C360 C465 ) C360_=_C466( C360 C466 ) C360_=_C467( C360 C467 ) \nC360_=_C468( C360 C468 ) C360_=_C469( C360 C469 ) C360_=_C470( C360 C470 ) C360_=_C471( C360 C471 ) C360_=_C472( C360 C472 ) C360_=_C473( C360 C473 ) \nC360_=_C474( C360 C474 ) C360_=_C475( C360 C475 ) C360_=_C476( C360 C476 ) C360_=_C477( C360 C477 ) C360_=_C478( C360 C478 ) C360_=_C479( C360 C479 ) \nC360_=_C480( C360 C480 ) C360_=_C481( C360 C481 ) C360_=_C482( C360 C482 ) C375_=_C401( C375 C401 ) C375_=_C451( C375 C451 ) C375_=_C474( C375 C474 ) \nC375_=_C495( C375 C495 ) C375_=_C517( C375 C517 ) C375_=_C538( C375 C538 ) C375_=_C557( C375 C557 ) C375_=_C575( C375 C575 ) C375_=_C593( C375 C593 ) \nC375_=_C610( C375 C610 ) C375_=_C626( C375 C626 ) C375_=_C640( C375 C640 ) C375_=_C654( C375 C654 ) C375_=_C666( C375 C666 ) C375_=_C678( C375 C678 ) \nC375_=_C689( C375 C689 ) C375_=_C699( C375 C699 ) C375_=_C709( C375 C709 ) C375_=_C710( C375 C710 ) C375_=_C711( C375 C711 ) C375_=_C712( C375 C712 ) \nC375_=_C713( C375 C713 ) C375_=_C714( C375 C714 ) C375_=_C715( C375 C715 ) C375_=_C716( C375 C716 ) C375_=_C717( C375 C717 ) C386_=_C401( C386 C401 ) \nC386_=_C411( C386 C411 ) C386_=_C437( C386 C437 ) C386_=_C438( C386 C438 ) C386_=_C439( C386 C439 ) C386_=_C440( C386 C440 ) C386_=_C441( C386 C441 ) \nC386_=_C442( C386 C442 ) C386_=_C443( C386 C443 ) C386_=_C444( C386 C444 ) C386_=_C445( C386 C445 ) C386_=_C446( C386 C446 ) C386_=_C447( C386 C447 ) \nC386_=_C448( C386 C448 ) C386_=_C449( C386 C449 ) C386_=_C450( C386 C450 ) C386_=_C451( C386 C451 ) C386_=_C452( C386 C452 ) C386_=_C453( C386 C453 ) \nC386_=_C454( C386 C454 ) C386_=_C455( C386 C455 ) C386_=_C456( C386 C456 ) C386_=_C457( C386 C457 ) C386_=_C458( C386 C458 ) C386_=_C459( C386 C459 ) \nC401_=_C451( C401 C451 ) C401_=_C474( C401 C474 ) C401_=_C495( C401 C495 ) C401_=_C517( C401 C517 ) C401_=_C538( C401 C538 ) C401_=_C557( C401 C557 ) \nC401_=_C575( C401 C575 ) C401_=_C593( C401 C593 ) C401_=_C610( C401 C610 ) C401_=_C626( C401 C626 ) C401_=_C640( C401 C640 ) C401_=_C654( C401 C654 ) \nC401_=_C666( C401 C666 ) C401_=_C678( C401 C678 ) C401_=_C689( C401 C689 ) C401_=_C699( C401 C699 ) C401_=_C709( C401 C709 ) C401_=_C710( C401 C710 ) \nC401_=_C711( C401 C711 ) C401_=_C712( C401 C712 ) C401_=_C713( C401 C713 ) C401_=_C714( C401 C714 ) C401_=_C715( C401 C715 ) C401_=_C716( C401 C716 ) \nC401_=_C717( C401 C717 ) C411_=_C412( C411 C412 ) C411_=_C437( C411 C437 ) C411_=_C438( C411 C438 ) C411_=_C439( C411 C439 ) C411_=_C440( C411 C440 ) \nC411_=_C441( C411 C441 ) C411_=_C442( C411 C442 ) C411_=_C443( C411 C443 ) C411_=_C444( C411 C444 ) C411_=_C445( C411 C445 ) C411_=_C446( C411 C446 ) \nC411_=_C447( C411 C447 ) C411_=_C448( C411 C448 ) C411_=_C449( C411 C449 ) C411_=_C450( C411 C450 ) C411_=_C451( C411 C451 ) C411_=_C452( C411 C452 ) \nC411_=_C453( C411 C453 ) C411_=_C454( C411 C454 ) C411_=_C455( C411 C455 ) C411_=_C456( C411 C456 ) C411_=_C457( C411 C457 ) C411_=_C458( C411 C458 ) \nC411_=_C459( C411 C459 ) C412_=_C460( C412 C460 ) C412_=_C461( C412 C461 ) C412_=_C462( C412 C462 ) C412_=_C463( C412 C463 ) C412_=_C464( C412 C464 ) \nC412_=_C465( C412 C465 ) C412_=_C466( C412 C466 ) C412_=_C467( C412 C467 ) C412_=_C468( C412 C468 ) C412_=_C469( C412 C469 ) C412_=_C470( C412 C470 ) \nC412_=_C471( C412 C471 ) C412_=_C472( C412 C472 ) C412_=_C473( C412 C473 ) C412_=_C474( C412 C474 ) C412_=_C475( C412 C475 ) C412_=_C476( C412 C476 ) \nC412_=_C477( C412 C477 ) C412_=_C478( C412 C478 ) C412_=_C479( C412 C479 ) C412_=_C480( C412 C480 ) C412_=_C481( C412 C481 ) C412_=_C482( C412 C482 ) \nC437_=_C438( C437 C438 ) C437_=_C439( C437 C439 ) C437_=_C440( C437 C440 ) C437_=_C441( C437 C441 ) C437_=_C442( C437 C442 ) C437_=_C443( C437 C443 ) \nC437_=_C444( C437 C444 ) C437_=_C445( C437 C445 ) C437_=_C446( C437 C446 ) C437_=_C447( C437 C447 ) C437_=_C448( C437 C448 ) C437_=_C449( C437 C449 ) \nC437_=_C450( C437 C450 ) C437_=_C451( C437 C451 ) C437_=_C452( C437 C452 ) C437_=_C453( C437 C453 ) C437_=_C454( C437 C454 ) C437_=_C455( C437 C455 ) \nC437_=_C456( C437 C456 ) C437_=_C457( C437 C457 ) C437_=_C458( C437 C458 ) C437_=_C459( C437 C459 ) C437_=_C460( C437 C460 ) C437_=_C495( C437 C495 ) \nC438_=_C439( C438 C439 ) C438_=_C440( C438 C440 ) C438_=_C441( C438 C441 ) C438_=_C442( C438 C442 ) C438_=_C443( C438 C443 ) C438_=_C444( C438 C444 ) \nC438_=_C445( C438 C445 ) C438_=_C446( C438 C446 ) C438_=_C447( C438 C447 ) C438_=_C448( C438 C448 ) C438_=_C449( C438 C449 ) C438_=_C450( C438 C450 ) \nC438_=_C451( C438 C451 ) C438_=_C452( C438 C452 ) C438_=_C453( C438 C453 ) C438_=_C454( C438 C454 ) C438_=_C455( C438 C455 ) C438_=_C456( C438 C456 ) \nC438_=_C457( C438 C457 ) C438_=_C458( C438 C458 ) C438_=_C459( C438 C459 ) C438_=_C461( C438 C461 ) C438_=_C517( C438 C517 ) C439_=_C440( C439 C440 ) \nC439_=_C441( C439 C441 ) C439_=_C442( C439 C442 ) C439_=_C443( C439 C443 ) C439_=_C444( C439 C444 ) C439_=_C445( C439 C445 ) C439_=_C446( C439 C446 ) \nC439_=_C447( C439 C447 ) C439_=_C448( C439 C448 ) C439_=_C449( C439 C449 ) C439_=_C450( C439 C450 ) C439_=_C451( C439 C451 ) C439_=_C452( C439 C452 ) \nC439_=_C453( C439 C453 ) C439_=_C454( C439 C454 ) C439_=_C455( C439 C455 ) C439_=_C456( C439 C456 ) C439_=_C457( C439 C457 ) C439_=_C458( C439 C458 ) \nC439_=_C459( C439 C459 ) C439_=_C462( C439 C462 ) C439_=_C538( C439 C538 ) C440_=_C441( C440 C441 ) C440_=_C442( C440 C442 ) C440_=_C443( C440 C443 ) \nC440_=_C444( C440 C444 ) C440_=_C445( C440 C445 ) C440_=_C446( C440 C446 ) C440_=_C447( C440 C447 ) C440_=_C448( C440 C448 ) C440_=_C449( C440 C449 ) \nC440_=_C450( C440 C450 ) C440_=_C451( C440 C451 ) C440_=_C452( C440 C452 ) C440_=_C453( C440 C453 ) C440_=_C454( C440 C454 ) C440_=_C455( C440 C455 ) \nC440_=_C456( C440 C456 ) C440_=_C457( C440 C457 ) C440_=_C458( C440 C458 ) C440_=_C459( C440 C459 ) C440_=_C463( C440 C463 ) C440_=_C557( C440 C557 ) \nC441_=_C442( C441 C442 ) C441_=_C443( C441 C443 ) C441_=_C444( C441 C444 ) C441_=_C445( C441 C445 ) C441_=_C446( C441 C446 ) C441_=_C447( C441 C447 ) \nC441_=_C448( C441 C448 ) C441_=_C449( C441 C449 ) C441_=_C450( C441 C450 ) C441_=_C451( C441 C451 ) C441_=_C452( C441 C452 ) C441_=_C453( C441 C453 ) \nC441_=_C454( C441 C454 ) C441_=_C455( C441 C455 ) C441_=_C456( C441 C456 ) C441_=_C457( C441 C457 ) C441_=_C458( C441 C458 ) C441_=_C459( C441 C459 ) \nC441_=_C464( C441 C464 ) C441_=_C575( C441 C575 ) C442_=_C443( C442 C443 ) C442_=_C444( C442 C444 ) C442_=_C445( C442 C445 ) C442_=_C446( C442 C446 ) \nC442_=_C447( C442 C447 ) C442_=_C448( C442 C448 ) C442_=_C449( C442 C449 ) C442_=_C450( C442 C450 ) C442_=_C451( C442 C451 ) C442_=_C452( C442 C452 ) \nC442_=_C453( C442 C453 ) C442_=_C454( C442 C454 ) C442_=_C455( C442 C455 ) C442_=_C456( C442 C456 ) C442_=_C457( C442 C457 ) C442_=_C458( C442 C458 ) \nC442_=_C459( C442 C459 ) C442_=_C465( C442 C465 ) C442_=_C593( C442 C593 ) C443_=_C444( C443 C444 ) C443_=_C445( C443 C445 ) C443_=_C446( C443 C446 ) \nC443_=_C447( C443 C447 ) C443_=_C448( C443 C448 ) C443_=_C449( C443 C449 ) C443_=_C450( C443 C450 ) C443_=_C451( C443 C451 ) C443_=_C452( C443 C452 ) \nC443_=_C453( C443 C453 ) C443_=_C454( C443 C454 ) C443_=_C455( C443 C455 ) C443_=_C456( C443 C456 ) C443_=_C457( C443 C457 ) C443_=_C458( C443 C458 ) \nC443_=_C459( C443 C459 ) C443_=_C466( C443 C466 ) C443_=_C610( C443 C610 ) C444_=_C445( C444 C445 ) C444_=_C446( C444 C446 ) C444_=_C447( C444 C447 ) \nC444_=_C448( C444 C448 ) C444_=_C449( C444 C449 ) C444_=_C450( C444 C450 ) C444_=_C451( C444 C451 ) C444_=_C452( C444 C452 ) C444_=_C453( C444 C453 ) \nC444_=_C454( C444 C454 ) C444_=_C455( C444 C455 ) C444_=_C456( C444 C456 ) C444_=_C457( C444 C457 ) C444_=_C458( C444 C458 ) C444_=_C459( C444 C459 ) \nC444_=_C467( C444 C467 ) C444_=_C626( C444 C626 ) C445_=_C446( C445 C446 ) C445_=_C447( C445 C447 ) C445_=_C448( C445 C448 ) C445_=_C449( C445 C449 ) \nC445_=_C450( C445 C450 ) C445_=_C451( C445 C451 ) C445_=_C452( C445 C452 ) C445_=_C453( C445 C453 ) C445_=_C454( C445 C454 ) C445_=_C455(</w:t>
      </w:r>
    </w:p>
    <w:p>
      <w:pPr>
        <w:pStyle w:val="PreformattedText"/>
        <w:bidi w:val="0"/>
        <w:spacing w:before="0" w:after="0"/>
        <w:jc w:val="left"/>
        <w:rPr/>
      </w:pPr>
      <w:r>
        <w:rPr/>
        <w:t xml:space="preserve"> </w:t>
      </w:r>
      <w:r>
        <w:rPr/>
        <w:t>C445 C455 ) \nC445_=_C456( C445 C456 ) C445_=_C457( C445 C457 ) C445_=_C458( C445 C458 ) C445_=_C459( C445 C459 ) C445_=_C468( C445 C468 ) C445_=_C640( C445 C640 ) \nC446_=_C447( C446 C447 ) C446_=_C448( C446 C448 ) C446_=_C449( C446 C449 ) C446_=_C450( C446 C450 ) C446_=_C451( C446 C451 ) C446_=_C452( C446 C452 ) \nC446_=_C453( C446 C453 ) C446_=_C454( C446 C454 ) C446_=_C455( C446 C455 ) C446_=_C456( C446 C456 ) C446_=_C457( C446 C457 ) C446_=_C458( C446 C458 ) \nC446_=_C459( C446 C459 ) C446_=_C469( C446 C469 ) C446_=_C654( C446 C654 ) C447_=_C448( C447 C448 ) C447_=_C449( C447 C449 ) C447_=_C450( C447 C450 ) \nC447_=_C451( C447 C451 ) C447_=_C452( C447 C452 ) C447_=_C453( C447 C453 ) C447_=_C454( C447 C454 ) C447_=_C455( C447 C455 ) C447_=_C456( C447 C456 ) \nC447_=_C457( C447 C457 ) C447_=_C458( C447 C458 ) C447_=_C459( C447 C459 ) C447_=_C470( C447 C470 ) C447_=_C666( C447 C666 ) C448_=_C449( C448 C449 ) \nC448_=_C450( C448 C450 ) C448_=_C451( C448 C451 ) C448_=_C452( C448 C452 ) C448_=_C453( C448 C453 ) C448_=_C454( C448 C454 ) C448_=_C455( C448 C455 ) \nC448_=_C456( C448 C456 ) C448_=_C457( C448 C457 ) C448_=_C458( C448 C458 ) C448_=_C459( C448 C459 ) C448_=_C471( C448 C471 ) C448_=_C678( C448 C678 ) \nC449_=_C450( C449 C450 ) C449_=_C451( C449 C451 ) C449_=_C452( C449 C452 ) C449_=_C453( C449 C453 ) C449_=_C454( C449 C454 ) C449_=_C455( C449 C455 ) \nC449_=_C456( C449 C456 ) C449_=_C457( C449 C457 ) C449_=_C458( C449 C458 ) C449_=_C459( C449 C459 ) C449_=_C472( C449 C472 ) C449_=_C689( C449 C689 ) \nC450_=_C451( C450 C451 ) C450_=_C452( C450 C452 ) C450_=_C453( C450 C453 ) C450_=_C454( C450 C454 ) C450_=_C455( C450 C455 ) C450_=_C456( C450 C456 ) \nC450_=_C457( C450 C457 ) C450_=_C458( C450 C458 ) C450_=_C459( C450 C459 ) C450_=_C473( C450 C473 ) C450_=_C699( C450 C699 ) C451_=_C452( C451 C452 ) \nC451_=_C453( C451 C453 ) C451_=_C454( C451 C454 ) C451_=_C455( C451 C455 ) C451_=_C456( C451 C456 ) C451_=_C457( C451 C457 ) C451_=_C458( C451 C458 ) \nC451_=_C459( C451 C459 ) C451_=_C474( C451 C474 ) C451_=_C495( C451 C495 ) C451_=_C517( C451 C517 ) C451_=_C538( C451 C538 ) C451_=_C557( C451 C557 ) \nC451_=_C575( C451 C575 ) C451_=_C593( C451 C593 ) C451_=_C610( C451 C610 ) C451_=_C626( C451 C626 ) C451_=_C640( C451 C640 ) C451_=_C654( C451 C654 ) \nC451_=_C666( C451 C666 ) C451_=_C678( C451 C678 ) C451_=_C689( C451 C689 ) C451_=_C699( C451 C699 ) C451_=_C709( C451 C709 ) C451_=_C710( C451 C710 ) \nC451_=_C711( C451 C711 ) C451_=_C712( C451 C712 ) C451_=_C713( C451 C713 ) C451_=_C714( C451 C714 ) C451_=_C715( C451 C715 ) C451_=_C716( C451 C716 ) \nC451_=_C717( C451 C717 ) C452_=_C453( C452 C453 ) C452_=_C454( C452 C454 ) C452_=_C455( C452 C455 ) C452_=_C456( C452 C456 ) C452_=_C457( C452 C457 ) \nC452_=_C458( C452 C458 ) C452_=_C459( C452 C459 ) C452_=_C475( C452 C475 ) C452_=_C709( C452 C709 ) C453_=_C454( C453 C454 ) C453_=_C455( C453 C455 ) \nC453_=_C456( C453 C456 ) C453_=_C457( C453 C457 ) C453_=_C458( C453 C458 ) C453_=_C459( C453 C459 ) C453_=_C476( C453 C476 ) C453_=_C710( C453 C710 ) \nC454_=_C455( C454 C455 ) C454_=_C456( C454 C456 ) C454_=_C457( C454 C457 ) C454_=_C458( C454 C458 ) C454_=_C459( C454 C459 ) C454_=_C711( C454 C711 ) \nC455_=_C456( C455 C456 ) C455_=_C457( C455 C457 ) C455_=_C458( C455 C458 ) C455_=_C459( C455 C459 ) C455_=_C477( C455 C477 ) C455_=_C712( C455 C712 ) \nC456_=_C457( C456 C457 ) C456_=_C458( C456 C458 ) C456_=_C459( C456 C459 ) C456_=_C478( C456 C478 ) C456_=_C713( C456 C713 ) C457_=_C458( C457 C458 ) \nC457_=_C459( C457 C459 ) C457_=_C479( C457 C479 ) C457_=_C714( C457 C714 ) C458_=_C459( C458 C459 ) C458_=_C480( C458 C480 ) C458_=_C715( C458 C715 ) \nC459_=_C482( C459 C482 ) C459_=_C717( C459 C717 ) C460_=_C461( C460 C461 ) C460_=_C462( C460 C462 ) C460_=_C463( C460 C463 ) C460_=_C464( C460 C464 ) \nC460_=_C465( C460 C465 ) C460_=_C466( C460 C466 ) C460_=_C467( C460 C467 ) C460_=_C468( C460 C468 ) C460_=_C469( C460 C469 ) C460_=_C470( C460 C470 ) \nC460_=_C471( C460 C471 ) C460_=_C472( C460 C472 ) C460_=_C473( C460 C473 ) C460_=_C474( C460 C474 ) C460_=_C475( C460 C475 ) C460_=_C476( C460 C476 ) \nC460_=_C477( C460 C477 ) C460_=_C478( C460 C478 ) C460_=_C479( C460 C479 ) C460_=_C480( C460 C480 ) C460_=_C481( C460 C481 ) C460_=_C482( C460 C482 ) \nC460_=_C495( C460 C495 ) C461_=_C462( C461 C462 ) C461_=_C463( C461 C463 ) C461_=_C464( C461 C464 ) C461_=_C465( C461 C465 ) C461_=_C466( C461 C466 ) \nC461_=_C467( C461 C467 ) C461_=_C468( C461 C468 ) C461_=_C469( C461 C469 ) C461_=_C470( C461 C470 ) C461_=_C471( C461 C471 ) C461_=_C472( C461 C472 ) \nC461_=_C473( C461 C473 ) C461_=_C474( C461 C474 ) C461_=_C475( C461 C475 ) C461_=_C476( C461 C476 ) C461_=_C477( C461 C477 ) C461_=_C478( C461 C478 ) \nC461_=_C479( C461 C479 ) C461_=_C480( C461 C480 ) C461_=_C481( C461 C481 ) C461_=_C482( C461 C482 ) C461_=_C517( C461 C517 ) C462_=_C463( C462 C463 ) \nC462_=_C464( C462 C464 ) C462_=_C465( C462 C465 ) C462_=_C466( C462 C466 ) C462_=_C467( C462 C467 ) C462_=_C468( C462 C468 ) C462_=_C469( C462 C469 ) \nC462_=_C470( C462 C470 ) C462_=_C471( C462 C471 ) C462_=_C472( C462 C472 ) C462_=_C473( C462 C473 ) C462_=_C474( C462 C474 ) C462_=_C475( C462 C475 ) \nC462_=_C476( C462 C476 ) C462_=_C477( C462 C477 ) C462_=_C478( C462 C478 ) C462_=_C479( C462 C479 ) C462_=_C480( C462 C480 ) C462_=_C481( C462 C481 ) \nC462_=_C482( C462 C482 ) C462_=_C538( C462 C538 ) C463_=_C464( C463 C464 ) C463_=_C465( C463 C465 ) C463_=_C466( C463 C466 ) C463_=_C467( C463 C467 ) \nC463_=_C468( C463 C468 ) C463_=_C469( C463 C469 ) C463_=_C470( C463 C470 ) C463_=_C471( C463 C471 ) C463_=_C472( C463 C472 ) C463_=_C473( C463 C473 ) \nC463_=_C474( C463 C474 ) C463_=_C475( C463 C475 ) C463_=_C476( C463 C476 ) C463_=_C477( C463 C477 ) C463_=_C478( C463 C478 ) C463_=_C479( C463 C479 ) \nC463_=_C480( C463 C480 ) C463_=_C481( C463 C481 ) C463_=_C482( C463 C482 ) C463_=_C557( C463 C557 ) C464_=_C465( C464 C465 ) C464_=_C466( C464 C466 ) \nC464_=_C467( C464 C467 ) C464_=_C468( C464 C468 ) C464_=_C469( C464 C469 ) C464_=_C470( C464 C470 ) C464_=_C471( C464 C471 ) C464_=_C472( C464 C472 ) \nC464_=_C473( C464 C473 ) C464_=_C474( C464 C474 ) C464_=_C475( C464 C475 ) C464_=_C476( C464 C476 ) C464_=_C477( C464 C477 ) C464_=_C478( C464 C478 ) \nC464_=_C479( C464 C479 ) C464_=_C480( C464 C480 ) C464_=_C481( C464 C481 ) C464_=_C482( C464 C482 ) C464_=_C575( C464 C575 ) C465_=_C466( C465 C466 ) \nC465_=_C467( C465 C467 ) C465_=_C468( C465 C468 ) C465_=_C469( C465 C469 ) C465_=_C470( C465 C470 ) C465_=_C471( C465 C471 ) C465_=_C472( C465 C472 ) \nC465_=_C473( C465 C473 ) C465_=_C474( C465 C474 ) C465_=_C475( C465 C475 ) C465_=_C476( C465 C476 ) C465_=_C477( C465 C477 ) C465_=_C478( C465 C478 ) \nC465_=_C479( C465 C479 ) C465_=_C480( C465 C480 ) C465_=_C481( C465 C481 ) C465_=_C482( C465 C482 ) C465_=_C593( C465 C593 ) C466_=_C467( C466 C467 ) \nC466_=_C468( C466 C468 ) C466_=_C469( C466 C469 ) C466_=_C470( C466 C470 ) C466_=_C471( C466 C471 ) C466_=_C472( C466 C472 ) C466_=_C473( C466 C473 ) \nC466_=_C474( C466 C474 ) C466_=_C475( C466 C475 ) C466_=_C476( C466 C476 ) C466_=_C477( C466 C477 ) C466_=_C478( C466 C478 ) C466_=_C479( C466 C479 ) \nC466_=_C480( C466 C480 ) C466_=_C481( C466 C481 ) C466_=_C482( C466 C482 ) C466_=_C610( C466 C610 ) C467_=_C468( C467 C468 ) C467_=_C469( C467 C469 ) \nC467_=_C470( C467 C470 ) C467_=_C471( C467 C471 ) C467_=_C472( C467 C472 ) C467_=_C473( C467 C473 ) C467_=_C474( C467 C474 ) C467_=_C475( C467 C475 ) \nC467_=_C476( C467 C476 ) C467_=_C477( C467 C477 ) C467_=_C478( C467 C478 ) C467_=_C479( C467 C479 ) C467_=_C480( C467 C480 ) C467_=_C481( C467 C481 ) \nC467_=_C482( C467 C482 ) C467_=_C626( C467 C626 ) C468_=_C469( C468 C469 ) C468_=_C470( C468 C470 ) C468_=_C471( C468 C471 ) C468_=_C472( C468 C472 ) \nC468_=_C473( C468 C473 ) C468_=_C474( C468 C474 ) C468_=_C475( C468 C475 ) C468_=_C476( C468 C476 ) C468_=_C477( C468 C477 ) C468_=_C478( C468 C478 ) \nC468_=_C479( C468 C479 ) C468_=_C480( C468 C480 ) C468_=_C481( C468 C481 ) C468_=_C482( C468 C482 ) C468_=_C640( C468 C640 ) C469_=_C470( C469 C470 ) \nC469_=_C471( C469 C471 ) C469_=_C472( C469 C472 ) C469_=_C473( C469 C473 ) C469_=_C474( C469 C474 ) C469_=_C475( C469 C475 ) C469_=_C476( C469 C476 ) \nC469_=_C477( C469 C477 ) C469_=_C478( C469 C478 ) C469_=_C479( C469 C479 ) C469_=_C480( C469 C480 ) C469_=_C481( C469 C481 ) C469_=_C482( C469 C482 ) \nC469_=_C654( C469 C654 ) C470_=_C471( C470 C471 ) C470_=_C472( C470 C472 ) C470_=_C473( C470 C473 ) C470_=_C474( C470 C474 ) C470_=_C475( C470 C475 ) \nC470_=_C476( C470 C476 ) C470_=_C477( C470 C477 ) C470_=_C478( C470 C478 ) C470_=_C479( C470 C479 ) C470_=_C480( C470 C480 ) C470_=_C481( C470 C481 ) \nC470_=_C482( C470 C482 ) C470_=_C666( C470 C666 ) C471_=_C472( C471 C472 ) C471_=_C473( C471 C473 ) C471_=_C474( C471 C474 ) C471_=_C475( C471 C475 ) \nC471_=_C476( C471 C476 ) C471_=_C477( C471 C477 ) C471_=_C478( C471 C478 ) C471_=_C479( C471 C479 ) C471_=_C480( C471 C480 ) C471_=_C481( C471 C481 ) \nC471_=_C482( C471 C482 ) C471_=_C678( C471 C678 ) C472_=_C473( C472 C473 ) C472_=_C474( C472 C474 ) C472_=_C475( C472 C475 ) C472_=_C476( C472 C476 ) \nC472_=_C477( C472 C477 ) C472_=_C478( C472 C478 ) C472_=_C479( C472 C479 ) C472_=_C480( C472 C480 ) C472_=_C481( C472 C481 ) C472_=_C482( C472 C482 ) \nC472_=_C689( C472 C689 ) C473_=_C474( C473 C474 ) C473_=_C475( C473 C475 ) C473_=_C476( C473 C476 ) C473_=_C477( C473 C477 ) C473_=_C478( C473 C478 ) \nC473_=_C479( C473 C479 ) C473_=_C480( C473 C480 ) C473_=_C481( C473 C481 ) C473_=_C482( C473 C482 ) C473_=_C699( C473 C699 ) C474_=_C475( C474 C475 ) \nC474_=_C476( C474 C476 ) C474_=_C477( C474 C477 ) C474_=_C478( C474 C478 ) C474_=_C479( C474 C479 ) C474_=_C480( C474 C480 ) C474_=_C481( C474 C481 ) \nC474_=_C482( C474 C482 ) C474_=_C495( C474 C495 ) C474_=_C517( C474 C517 ) C474_=_C538( C474 C538 ) C474_=_C557( C474 C557 ) C474_=_C575( C474 C575 ) \nC474_=_C593(</w:t>
      </w:r>
    </w:p>
    <w:p>
      <w:pPr>
        <w:pStyle w:val="PreformattedText"/>
        <w:bidi w:val="0"/>
        <w:spacing w:before="0" w:after="0"/>
        <w:jc w:val="left"/>
        <w:rPr/>
      </w:pPr>
      <w:r>
        <w:rPr/>
        <w:t xml:space="preserve"> </w:t>
      </w:r>
      <w:r>
        <w:rPr/>
        <w:t>C474 C593 ) C474_=_C610( C474 C610 ) C474_=_C626( C474 C626 ) C474_=_C640( C474 C640 ) C474_=_C654( C474 C654 ) C474_=_C666( C474 C666 ) \nC474_=_C678( C474 C678 ) C474_=_C689( C474 C689 ) C474_=_C699( C474 C699 ) C474_=_C709( C474 C709 ) C474_=_C710( C474 C710 ) C474_=_C711( C474 C711 ) \nC474_=_C712( C474 C712 ) C474_=_C713( C474 C713 ) C474_=_C714( C474 C714 ) C474_=_C715( C474 C715 ) C474_=_C716( C474 C716 ) C474_=_C717( C474 C717 ) \nC475_=_C476( C475 C476 ) C475_=_C477( C475 C477 ) C475_=_C478( C475 C478 ) C475_=_C479( C475 C479 ) C475_=_C480( C475 C480 ) C475_=_C481( C475 C481 ) \nC475_=_C482( C475 C482 ) C475_=_C709( C475 C709 ) C476_=_C477( C476 C477 ) C476_=_C478( C476 C478 ) C476_=_C479( C476 C479 ) C476_=_C480( C476 C480 ) \nC476_=_C481( C476 C481 ) C476_=_C482( C476 C482 ) C476_=_C710( C476 C710 ) C477_=_C478( C477 C478 ) C477_=_C479( C477 C479 ) C477_=_C480( C477 C480 ) \nC477_=_C481( C477 C481 ) C477_=_C482( C477 C482 ) C477_=_C712( C477 C712 ) C478_=_C479( C478 C479 ) C478_=_C480( C478 C480 ) C478_=_C481( C478 C481 ) \nC478_=_C482( C478 C482 ) C478_=_C713( C478 C713 ) C479_=_C480( C479 C480 ) C479_=_C481( C479 C481 ) C479_=_C482( C479 C482 ) C479_=_C714( C479 C714 ) \nC480_=_C481( C480 C481 ) C480_=_C482( C480 C482 ) C480_=_C715( C480 C715 ) C481_=_C482( C481 C482 ) C481_=_C716( C481 C716 ) C482_=_C717( C482 C717 ) \nC495_=_C517( C495 C517 ) C495_=_C538( C495 C538 ) C495_=_C557( C495 C557 ) C495_=_C575( C495 C575 ) C495_=_C593( C495 C593 ) C495_=_C610( C495 C610 ) \nC495_=_C626( C495 C626 ) C495_=_C640( C495 C640 ) C495_=_C654( C495 C654 ) C495_=_C666( C495 C666 ) C495_=_C678( C495 C678 ) C495_=_C689( C495 C689 ) \nC495_=_C699( C495 C699 ) C495_=_C709( C495 C709 ) C495_=_C710( C495 C710 ) C495_=_C711( C495 C711 ) C495_=_C712( C495 C712 ) C495_=_C713( C495 C713 ) \nC495_=_C714( C495 C714 ) C495_=_C715( C495 C715 ) C495_=_C716( C495 C716 ) C495_=_C717( C495 C717 ) C517_=_C538( C517 C538 ) C517_=_C557( C517 C557 ) \nC517_=_C575( C517 C575 ) C517_=_C593( C517 C593 ) C517_=_C610( C517 C610 ) C517_=_C626( C517 C626 ) C517_=_C640( C517 C640 ) C517_=_C654( C517 C654 ) \nC517_=_C666( C517 C666 ) C517_=_C678( C517 C678 ) C517_=_C689( C517 C689 ) C517_=_C699( C517 C699 ) C517_=_C709( C517 C709 ) C517_=_C710( C517 C710 ) \nC517_=_C711( C517 C711 ) C517_=_C712( C517 C712 ) C517_=_C713( C517 C713 ) C517_=_C714( C517 C714 ) C517_=_C715( C517 C715 ) C517_=_C716( C517 C716 ) \nC517_=_C717( C517 C717 ) C538_=_C557( C538 C557 ) C538_=_C575( C538 C575 ) C538_=_C593( C538 C593 ) C538_=_C610( C538 C610 ) C538_=_C626( C538 C626 ) \nC538_=_C640( C538 C640 ) C538_=_C654( C538 C654 ) C538_=_C666( C538 C666 ) C538_=_C678( C538 C678 ) C538_=_C689( C538 C689 ) C538_=_C699( C538 C699 ) \nC538_=_C709( C538 C709 ) C538_=_C710( C538 C710 ) C538_=_C711( C538 C711 ) C538_=_C712( C538 C712 ) C538_=_C713( C538 C713 ) C538_=_C714( C538 C714 ) \nC538_=_C715( C538 C715 ) C538_=_C716( C538 C716 ) C538_=_C717( C538 C717 ) C557_=_C575( C557 C575 ) C557_=_C593( C557 C593 ) C557_=_C610( C557 C610 ) \nC557_=_C626( C557 C626 ) C557_=_C640( C557 C640 ) C557_=_C654( C557 C654 ) C557_=_C666( C557 C666 ) C557_=_C678( C557 C678 ) C557_=_C689( C557 C689 ) \nC557_=_C699( C557 C699 ) C557_=_C709( C557 C709 ) C557_=_C710( C557 C710 ) C557_=_C711( C557 C711 ) C557_=_C712( C557 C712 ) C557_=_C713( C557 C713 ) \nC557_=_C714( C557 C714 ) C557_=_C715( C557 C715 ) C557_=_C716( C557 C716 ) C557_=_C717( C557 C717 ) C575_=_C593( C575 C593 ) C575_=_C610( C575 C610 ) \nC575_=_C626( C575 C626 ) C575_=_C640( C575 C640 ) C575_=_C654( C575 C654 ) C575_=_C666( C575 C666 ) C575_=_C678( C575 C678 ) C575_=_C689( C575 C689 ) \nC575_=_C699( C575 C699 ) C575_=_C709( C575 C709 ) C575_=_C710( C575 C710 ) C575_=_C711( C575 C711 ) C575_=_C712( C575 C712 ) C575_=_C713( C575 C713 ) \nC575_=_C714( C575 C714 ) C575_=_C715( C575 C715 ) C575_=_C716( C575 C716 ) C575_=_C717( C575 C717 ) C593_=_C610( C593 C610 ) C593_=_C626( C593 C626 ) \nC593_=_C640( C593 C640 ) C593_=_C654( C593 C654 ) C593_=_C666( C593 C666 ) C593_=_C678( C593 C678 ) C593_=_C689( C593 C689 ) C593_=_C699( C593 C699 ) \nC593_=_C709( C593 C709 ) C593_=_C710( C593 C710 ) C593_=_C711( C593 C711 ) C593_=_C712( C593 C712 ) C593_=_C713( C593 C713 ) C593_=_C714( C593 C714 ) \nC593_=_C715( C593 C715 ) C593_=_C716( C593 C716 ) C593_=_C717( C593 C717 ) C610_=_C626( C610 C626 ) C610_=_C640( C610 C640 ) C610_=_C654( C610 C654 ) \nC610_=_C666( C610 C666 ) C610_=_C678( C610 C678 ) C610_=_C689( C610 C689 ) C610_=_C699( C610 C699 ) C610_=_C709( C610 C709 ) C610_=_C710( C610 C710 ) \nC610_=_C711( C610 C711 ) C610_=_C712( C610 C712 ) C610_=_C713( C610 C713 ) C610_=_C714( C610 C714 ) C610_=_C715( C610 C715 ) C610_=_C716( C610 C716 ) \nC610_=_C717( C610 C717 ) C626_=_C640( C626 C640 ) C626_=_C654( C626 C654 ) C626_=_C666( C626 C666 ) C626_=_C678( C626 C678 ) C626_=_C689( C626 C689 ) \nC626_=_C699( C626 C699 ) C626_=_C709( C626 C709 ) C626_=_C710( C626 C710 ) C626_=_C711( C626 C711 ) C626_=_C712( C626 C712 ) C626_=_C713( C626 C713 ) \nC626_=_C714( C626 C714 ) C626_=_C715( C626 C715 ) C626_=_C716( C626 C716 ) C626_=_C717( C626 C717 ) C640_=_C654( C640 C654 ) C640_=_C666( C640 C666 ) \nC640_=_C678( C640 C678 ) C640_=_C689( C640 C689 ) C640_=_C699( C640 C699 ) C640_=_C709( C640 C709 ) C640_=_C710( C640 C710 ) C640_=_C711( C640 C711 ) \nC640_=_C712( C640 C712 ) C640_=_C713( C640 C713 ) C640_=_C714( C640 C714 ) C640_=_C715( C640 C715 ) C640_=_C716( C640 C716 ) C640_=_C717( C640 C717 ) \nC654_=_C666( C654 C666 ) C654_=_C678( C654 C678 ) C654_=_C689( C654 C689 ) C654_=_C699( C654 C699 ) C654_=_C709( C654 C709 ) C654_=_C710( C654 C710 ) \nC654_=_C711( C654 C711 ) C654_=_C712( C654 C712 ) C654_=_C713( C654 C713 ) C654_=_C714( C654 C714 ) C654_=_C715( C654 C715 ) C654_=_C716( C654 C716 ) \nC654_=_C717( C654 C717 ) C666_=_C678( C666 C678 ) C666_=_C689( C666 C689 ) C666_=_C699( C666 C699 ) C666_=_C709( C666 C709 ) C666_=_C710( C666 C710 ) \nC666_=_C711( C666 C711 ) C666_=_C712( C666 C712 ) C666_=_C713( C666 C713 ) C666_=_C714( C666 C714 ) C666_=_C715( C666 C715 ) C666_=_C716( C666 C716 ) \nC666_=_C717( C666 C717 ) C678_=_C689( C678 C689 ) C678_=_C699( C678 C699 ) C678_=_C709( C678 C709 ) C678_=_C710( C678 C710 ) C678_=_C711( C678 C711 ) \nC678_=_C712( C678 C712 ) C678_=_C713( C678 C713 ) C678_=_C714( C678 C714 ) C678_=_C715( C678 C715 ) C678_=_C716( C678 C716 ) C678_=_C717( C678 C717 ) \nC689_=_C699( C689 C699 ) C689_=_C709( C689 C709 ) C689_=_C710( C689 C710 ) C689_=_C711( C689 C711 ) C689_=_C712( C689 C712 ) C689_=_C713( C689 C713 ) \nC689_=_C714( C689 C714 ) C689_=_C715( C689 C715 ) C689_=_C716( C689 C716 ) C689_=_C717( C689 C717 ) C699_=_C709( C699 C709 ) C699_=_C710( C699 C710 ) \nC699_=_C711( C699 C711 ) C699_=_C712( C699 C712 ) C699_=_C713( C699 C713 ) C699_=_C714( C699 C714 ) C699_=_C715( C699 C715 ) C699_=_C716( C699 C716 ) \nC699_=_C717( C699 C717 ) C709_=_C710( C709 C710 ) C709_=_C711( C709 C711 ) C709_=_C712( C709 C712 ) C709_=_C713( C709 C713 ) C709_=_C714( C709 C714 ) \nC709_=_C715( C709 C715 ) C709_=_C716( C709 C716 ) C709_=_C717( C709 C717 ) C710_=_C711( C710 C711 ) C710_=_C712( C710 C712 ) C710_=_C713( C710 C713 ) \nC710_=_C714( C710 C714 ) C710_=_C715( C710 C715 ) C710_=_C716( C710 C716 ) C710_=_C717( C710 C717 ) C711_=_C712( C711 C712 ) C711_=_C713( C711 C713 ) \nC711_=_C714( C711 C714 ) C711_=_C715( C711 C715 ) C711_=_C716( C711 C716 ) C711_=_C717( C711 C717 ) C712_=_C713( C712 C713 ) C712_=_C714( C712 C714 ) \nC712_=_C715( C712 C715 ) C712_=_C716( C712 C716 ) C712_=_C717( C712 C717 ) C713_=_C714( C713 C714 ) C713_=_C715( C713 C715 ) C713_=_C716( C713 C716 ) \nC713_=_C717( C713 C717 ) C714_=_C715( C714 C715 ) C714_=_C716( C714 C716 ) C714_=_C717( C714 C717 ) C715_=_C716( C715 C716 ) C715_=_C717( C715 C717 ) \nC716_=_C717( C716 C717 ) "];9-&gt;18[label="136: C1 C13 C14 C36 C48 \nC49 C63 C71 C72 C73 C74 \nC75 C76 C77 C78 C79 C80 \nC83 C84 C85 C86 C87 C88 \nC89 C90 C91 C92 C93 C94 \nC95 C97 C98 C99 C100 C101 \nC102 C103 C104 C105 C115 C116 \nC131 C149 C150 C162 C180 C195 \nC212 C213 C227 C243 C244 C258 \nC273 C274 C289 C303 C304 C319 \nC331 C332 C347 C359 C360 C375 \nC386 C401 C411 C412 C437 C438 \nC439 C440 C441 C442 C443 C444 \nC445 C446 C447 C448 C449 C450 \nC452 C453 C454 C455 C456 C457 \nC458 C459 C460 C461 C462 C463 \nC464 C465 C466 C467 C468 C469 \nC470 C471 C472 C473 C475 C476 \nC477 C478 C479 C480 C481 C482 \nC495 C517 C538 C557 C575 C593 \nC610 C626 C640 C654 C666 C678 \nC689 C699 C709 C710 C711 C712 \nC713 C714 C715 C716 C717 \n2436: C1_=_C13 ,C1_=_C14 ,C1_=_C36 ,C1_=_C71 ,C1_=_C72 ,\nC1_=_C73 ,C1_=_C74 ,C1_=_C75 ,C1_=_C76 ,C1_=_C77 ,C1_=_C78 ,\nC1_=_C79 ,C1_=_C80 ,C1_=_C83 ,C1_=_C84 ,C1_=_C85 ,C1_=_C86 ,\nC1_=_C87 ,C1_=_C88 ,C1_=_C89 ,C1_=_C90 ,C1_=_C91 ,C1_=_C92 ,\nC1_=_C93 ,C1_=_C94 ,C1_=_C95 ,C1_=_C97 ,C1_=_C98 ,C1_=_C99 ,\nC1_=_C100 ,C1_=_C101 ,C1_=_C102 ,C1_=_C103 ,C1_=_C104 ,C1_=_C105 ,\nC13_=_C14 ,C13_=_C48 ,C13_=_C115 ,C13_=_C149 ,C13_=_C212 ,C13_=_C243 ,\nC13_=_C273 ,C13_=_C303 ,C13_=_C331 ,C13_=_C359 ,C13_=_C386 ,C13_=_C411 ,\nC13_=_C437 ,C13_=_C438 ,C13_=_C439 ,C13_=_C440 ,C13_=_C441 ,C13_=_C442 ,\nC13_=_C443 ,C13_=_C444 ,C13_=_C445 ,C13_=_C446 ,C13_=_C447 ,C13_=_C448 ,\nC13_=_C449 ,C13_=_C450 ,C13_=_C452 ,C13_=_C453 ,C13_=_C454 ,C13_=_C455 ,\nC13_=_C456 ,C13_=_C457 ,C13_=_C458 ,C13_=_C459 ,C14_=_C49 ,C14_=_C116 ,\nC14_=_C150 ,C14_=_C180 ,C14_=_C213 ,C14_=_C244 ,C14_=_C274 ,C14_=_C304 ,\nC14_=_C332 ,C14_=_C360 ,C14_=_C412 ,C14_=_C460 ,C14_=_C461 ,C14_=_C462 ,\nC14_=_C463 ,C14_=_C464 ,C14_=_C465 ,C14_=_C466 ,C14_=_C467 ,C14_=_C468 ,\nC14_=_C469 ,C14_=_C470 ,C14_=_C471 ,C14_=_C472 ,C14_=_C473 ,C14_=_C475 ,\nC14_=_C476 ,C14_=_C477 ,C14_=_C478 ,C14_=_C479 ,C14_=_C480 ,C14_=_C481 ,\nC14_=_C482 ,C36_=_C48 ,C36_=_C49 ,C36_=_C63 ,C36_=_C71 ,C36_=_C72 ,\nC36_=_C73 ,C36_=_C74 ,C36_=_C75 ,C36_=_C76 ,C36_=_C77 ,C36_=_C78 ,\nC36_=_C79 ,C36_=_C80 ,C36_=_C83 ,C36_=_C84 ,C36_=_C85 ,C36_=_C86 ,\nC36_=_C87 ,C36_=_C88 ,C36_=_C89 ,C36_=_C90</w:t>
      </w:r>
    </w:p>
    <w:p>
      <w:pPr>
        <w:pStyle w:val="PreformattedText"/>
        <w:bidi w:val="0"/>
        <w:spacing w:before="0" w:after="0"/>
        <w:jc w:val="left"/>
        <w:rPr/>
      </w:pPr>
      <w:r>
        <w:rPr/>
        <w:t xml:space="preserve"> </w:t>
      </w:r>
      <w:r>
        <w:rPr/>
        <w:t>,C36_=_C91 ,C36_=_C92 ,\nC36_=_C93 ,C36_=_C94 ,C36_=_C95 ,C36_=_C97 ,C36_=_C98 ,C36_=_C99 ,\nC36_=_C100 ,C36_=_C101 ,C36_=_C102 ,C36_=_C103 ,C36_=_C104 ,C36_=_C105 ,\nC48_=_C49 ,C48_=_C63 ,C48_=_C115 ,C48_=_C149 ,C48_=_C212 ,C48_=_C243 ,\nC48_=_C273 ,C48_=_C303 ,C48_=_C331 ,C48_=_C359 ,C48_=_C386 ,C48_=_C411 ,\nC48_=_C437 ,C48_=_C438 ,C48_=_C439 ,C48_=_C440 ,C48_=_C441 ,C48_=_C442 ,\nC48_=_C443 ,C48_=_C444 ,C48_=_C445 ,C48_=_C446 ,C48_=_C447 ,C48_=_C448 ,\nC48_=_C449 ,C48_=_C450 ,C48_=_C452 ,C48_=_C453 ,C48_=_C454 ,C48_=_C455 ,\nC48_=_C456 ,C48_=_C457 ,C48_=_C458 ,C48_=_C459 ,C49_=_C63 ,C49_=_C116 ,\nC49_=_C150 ,C49_=_C180 ,C49_=_C213 ,C49_=_C244 ,C49_=_C274 ,C49_=_C304 ,\nC49_=_C332 ,C49_=_C360 ,C49_=_C412 ,C49_=_C460 ,C49_=_C461 ,C49_=_C462 ,\nC49_=_C463 ,C49_=_C464 ,C49_=_C465 ,C49_=_C466 ,C49_=_C467 ,C49_=_C468 ,\nC49_=_C469 ,C49_=_C470 ,C49_=_C471 ,C49_=_C472 ,C49_=_C473 ,C49_=_C475 ,\nC49_=_C476 ,C49_=_C477 ,C49_=_C478 ,C49_=_C479 ,C49_=_C480 ,C49_=_C481 ,\nC49_=_C482 ,C63_=_C131 ,C63_=_C162 ,C63_=_C195 ,C63_=_C227 ,C63_=_C258 ,\nC63_=_C289 ,C63_=_C319 ,C63_=_C347 ,C63_=_C375 ,C63_=_C401 ,C63_=_C495 ,\nC63_=_C517 ,C63_=_C538 ,C63_=_C557 ,C63_=_C575 ,C63_=_C593 ,C63_=_C610 ,\nC63_=_C626 ,C63_=_C640 ,C63_=_C654 ,C63_=_C666 ,C63_=_C678 ,C63_=_C689 ,\nC63_=_C699 ,C63_=_C709 ,C63_=_C710 ,C63_=_C711 ,C63_=_C712 ,C63_=_C713 ,\nC63_=_C714 ,C63_=_C715 ,C63_=_C716 ,C63_=_C717 ,C71_=_C72 ,C71_=_C73 ,\nC71_=_C74 ,C71_=_C75 ,C71_=_C76 ,C71_=_C77 ,C71_=_C78 ,C71_=_C79 ,\nC71_=_C80 ,C71_=_C83 ,C71_=_C84 ,C71_=_C85 ,C71_=_C86 ,C71_=_C87 ,\nC71_=_C88 ,C71_=_C89 ,C71_=_C90 ,C71_=_C91 ,C71_=_C92 ,C71_=_C93 ,\nC71_=_C94 ,C71_=_C95 ,C71_=_C97 ,C71_=_C98 ,C71_=_C99 ,C71_=_C100 ,\nC71_=_C101 ,C71_=_C102 ,C71_=_C103 ,C71_=_C104 ,C71_=_C105 ,C71_=_C115 ,\nC71_=_C116 ,C71_=_C131 ,C72_=_C73 ,C72_=_C74 ,C72_=_C75 ,C72_=_C76 ,\nC72_=_C77 ,C72_=_C78 ,C72_=_C79 ,C72_=_C80 ,C72_=_C83 ,C72_=_C84 ,\nC72_=_C85 ,C72_=_C86 ,C72_=_C87 ,C72_=_C88 ,C72_=_C89 ,C72_=_C90 ,\nC72_=_C91 ,C72_=_C92 ,C72_=_C93 ,C72_=_C94 ,C72_=_C95 ,C72_=_C97 ,\nC72_=_C98 ,C72_=_C99 ,C72_=_C100 ,C72_=_C101 ,C72_=_C102 ,C72_=_C103 ,\nC72_=_C104 ,C72_=_C105 ,C72_=_C149 ,C72_=_C150 ,C72_=_C162 ,C73_=_C74 ,\nC73_=_C75 ,C73_=_C76 ,C73_=_C77 ,C73_=_C78 ,C73_=_C79 ,C73_=_C80 ,\nC73_=_C83 ,C73_=_C84 ,C73_=_C85 ,C73_=_C86 ,C73_=_C87 ,C73_=_C88 ,\nC73_=_C89 ,C73_=_C90 ,C73_=_C91 ,C73_=_C92 ,C73_=_C93 ,C73_=_C94 ,\nC73_=_C95 ,C73_=_C97 ,C73_=_C98 ,C73_=_C99 ,C73_=_C100 ,C73_=_C101 ,\nC73_=_C102 ,C73_=_C103 ,C73_=_C104 ,C73_=_C105 ,C73_=_C180 ,C73_=_C195 ,\nC74_=_C75 ,C74_=_C76 ,C74_=_C77 ,C74_=_C78 ,C74_=_C79 ,C74_=_C80 ,\nC74_=_C83 ,C74_=_C84 ,C74_=_C85 ,C74_=_C86 ,C74_=_C87 ,C74_=_C88 ,\nC74_=_C89 ,C74_=_C90 ,C74_=_C91 ,C74_=_C92 ,C74_=_C93 ,C74_=_C94 ,\nC74_=_C95 ,C74_=_C97 ,C74_=_C98 ,C74_=_C99 ,C74_=_C100 ,C74_=_C101 ,\nC74_=_C102 ,C74_=_C103 ,C74_=_C104 ,C74_=_C105 ,C74_=_C212 ,C74_=_C213 ,\nC74_=_C227 ,C75_=_C76 ,C75_=_C77 ,C75_=_C78 ,C75_=_C79 ,C75_=_C80 ,\nC75_=_C83 ,C75_=_C84 ,C75_=_C85 ,C75_=_C86 ,C75_=_C87 ,C75_=_C88 ,\nC75_=_C89 ,C75_=_C90 ,C75_=_C91 ,C75_=_C92 ,C75_=_C93 ,C75_=_C94 ,\nC75_=_C95 ,C75_=_C97 ,C75_=_C98 ,C75_=_C99 ,C75_=_C100 ,C75_=_C101 ,\nC75_=_C102 ,C75_=_C103 ,C75_=_C104 ,C75_=_C105 ,C75_=_C243 ,C75_=_C244 ,\nC75_=_C258 ,C76_=_C77 ,C76_=_C78 ,C76_=_C79 ,C76_=_C80 ,C76_=_C83 ,\nC76_=_C84 ,C76_=_C85 ,C76_=_C86 ,C76_=_C87 ,C76_=_C88 ,C76_=_C89 ,\nC76_=_C90 ,C76_=_C91 ,C76_=_C92 ,C76_=_C93 ,C76_=_C94 ,C76_=_C95 ,\nC76_=_C97 ,C76_=_C98 ,C76_=_C99 ,C76_=_C100 ,C76_=_C101 ,C76_=_C102 ,\nC76_=_C103 ,C76_=_C104 ,C76_=_C105 ,C76_=_C273 ,C76_=_C274 ,C76_=_C289 ,\nC77_=_C78 ,C77_=_C79 ,C77_=_C80 ,C77_=_C83 ,C77_=_C84 ,C77_=_C85 ,\nC77_=_C86 ,C77_=_C87 ,C77_=_C88 ,C77_=_C89 ,C77_=_C90 ,C77_=_C91 ,\nC77_=_C92 ,C77_=_C93 ,C77_=_C94 ,C77_=_C95 ,C77_=_C97 ,C77_=_C98 ,\nC77_=_C99 ,C77_=_C100 ,C77_=_C101 ,C77_=_C102 ,C77_=_C103 ,C77_=_C104 ,\nC77_=_C105 ,C77_=_C303 ,C77_=_C304 ,C77_=_C319 ,C78_=_C79 ,C78_=_C80 ,\nC78_=_C83 ,C78_=_C84 ,C78_=_C85 ,C78_=_C86 ,C78_=_C87 ,C78_=_C88 ,\nC78_=_C89 ,C78_=_C90 ,C78_=_C91 ,C78_=_C92 ,C78_=_C93 ,C78_=_C94 ,\nC78_=_C95 ,C78_=_C97 ,C78_=_C98 ,C78_=_C99 ,C78_=_C100 ,C78_=_C101 ,\nC78_=_C102 ,C78_=_C103 ,C78_=_C104 ,C78_=_C105 ,C78_=_C331 ,C78_=_C332 ,\nC78_=_C347 ,C79_=_C80 ,C79_=_C83 ,C79_=_C84 ,C79_=_C85 ,C79_=_C86 ,\nC79_=_C87 ,C79_=_C88 ,C79_=_C89 ,C79_=_C90 ,C79_=_C91 ,C79_=_C92 ,\nC79_=_C93 ,C79_=_C94 ,C79_=_C95 ,C79_=_C97 ,C79_=_C98 ,C79_=_C99 ,\nC79_=_C100 ,C79_=_C101 ,C79_=_C102 ,C79_=_C103 ,C79_=_C104 ,C79_=_C105 ,\nC79_=_C386 ,C79_=_C401 ,C80_=_C83 ,C80_=_C84 ,C80_=_C85 ,C80_=_C86 ,\nC80_=_C87 ,C80_=_C88 ,C80_=_C89 ,C80_=_C90 ,C80_=_C91 ,C80_=_C92 ,\nC80_=_C93 ,C80_=_C94 ,C80_=_C95 ,C80_=_C97 ,C80_=_C98 ,C80_=_C99 ,\nC80_=_C100 ,C80_=_C101 ,C80_=_C102 ,C80_=_C103 ,C80_=_C104 ,C80_=_C105 ,\nC80_=_C411 ,C80_=_C412 ,C83_=_C84 ,C83_=_C85 ,C83_=_C86 ,C83_=_C87 ,\nC83_=_C88 ,C83_=_C89 ,C83_=_C90 ,C83_=_C91 ,C83_=_C92 ,C83_=_C93 ,\nC83_=_C94 ,C83_=_C95 ,C83_=_C97 ,C83_=_C98 ,C83_=_C99 ,C83_=_C100 ,\nC83_=_C101 ,C83_=_C102 ,C83_=_C103 ,C83_=_C104 ,C83_=_C105 ,C83_=_C437 ,\nC83_=_C460 ,C83_=_C495 ,C84_=_C85 ,C84_=_C86 ,C84_=_C87 ,C84_=_C88 ,\nC84_=_C89 ,C84_=_C90 ,C84_=_C91 ,C84_=_C92 ,C84_=_C93 ,C84_=_C94 ,\nC84_=_C95 ,C84_=_C97 ,C84_=_C98 ,C84_=_C99 ,C84_=_C100 ,C84_=_C101 ,\nC84_=_C102 ,C84_=_C103 ,C84_=_C104 ,C84_=_C105 ,C84_=_C438 ,C84_=_C461 ,\nC84_=_C517 ,C85_=_C86 ,C85_=_C87 ,C85_=_C88 ,C85_=_C89 ,C85_=_C90 ,\nC85_=_C91 ,C85_=_C92 ,C85_=_C93 ,C85_=_C94 ,C85_=_C95 ,C85_=_C97 ,\nC85_=_C98 ,C85_=_C99 ,C85_=_C100 ,C85_=_C101 ,C85_=_C102 ,C85_=_C103 ,\nC85_=_C104 ,C85_=_C105 ,C85_=_C439 ,C85_=_C462 ,C85_=_C538 ,C86_=_C87 ,\nC86_=_C88 ,C86_=_C89 ,C86_=_C90 ,C86_=_C91 ,C86_=_C92 ,C86_=_C93 ,\nC86_=_C94 ,C86_=_C95 ,C86_=_C97 ,C86_=_C98 ,C86_=_C99 ,C86_=_C100 ,\nC86_=_C101 ,C86_=_C102 ,C86_=_C103 ,C86_=_C104 ,C86_=_C105 ,C86_=_C440 ,\nC86_=_C463 ,C86_=_C557 ,C87_=_C88 ,C87_=_C89 ,C87_=_C90 ,C87_=_C91 ,\nC87_=_C92 ,C87_=_C93 ,C87_=_C94 ,C87_=_C95 ,C87_=_C97 ,C87_=_C98 ,\nC87_=_C99 ,C87_=_C100 ,C87_=_C101 ,C87_=_C102 ,C87_=_C103 ,C87_=_C104 ,\nC87_=_C105 ,C87_=_C441 ,C87_=_C464 ,C87_=_C575 ,C88_=_C89 ,C88_=_C90 ,\nC88_=_C91 ,C88_=_C92 ,C88_=_C93 ,C88_=_C94 ,C88_=_C95 ,C88_=_C97 ,\nC88_=_C98 ,C88_=_C99 ,C88_=_C100 ,C88_=_C101 ,C88_=_C102 ,C88_=_C103 ,\nC88_=_C104 ,C88_=_C105 ,C88_=_C442 ,C88_=_C465 ,C88_=_C593 ,C89_=_C90 ,\nC89_=_C91 ,C89_=_C92 ,C89_=_C93 ,C89_=_C94 ,C89_=_C95 ,C89_=_C97 ,\nC89_=_C98 ,C89_=_C99 ,C89_=_C100 ,C89_=_C101 ,C89_=_C102 ,C89_=_C103 ,\nC89_=_C104 ,C89_=_C105 ,C89_=_C443 ,C89_=_C466 ,C89_=_C610 ,C90_=_C91 ,\nC90_=_C92 ,C90_=_C93 ,C90_=_C94 ,C90_=_C95 ,C90_=_C97 ,C90_=_C98 ,\nC90_=_C99 ,C90_=_C100 ,C90_=_C101 ,C90_=_C102 ,C90_=_C103 ,C90_=_C104 ,\nC90_=_C105 ,C90_=_C444 ,C90_=_C467 ,C90_=_C626 ,C91_=_C92 ,C91_=_C93 ,\nC91_=_C94 ,C91_=_C95 ,C91_=_C97 ,C91_=_C98 ,C91_=_C99 ,C91_=_C100 ,\nC91_=_C101 ,C91_=_C102 ,C91_=_C103 ,C91_=_C104 ,C91_=_C105 ,C91_=_C445 ,\nC91_=_C468 ,C91_=_C640 ,C92_=_C93 ,C92_=_C94 ,C92_=_C95 ,C92_=_C97 ,\nC92_=_C98 ,C92_=_C99 ,C92_=_C100 ,C92_=_C101 ,C92_=_C102 ,C92_=_C103 ,\nC92_=_C104 ,C92_=_C105 ,C92_=_C447 ,C92_=_C470 ,C92_=_C666 ,C93_=_C94 ,\nC93_=_C95 ,C93_=_C97 ,C93_=_C98 ,C93_=_C99 ,C93_=_C100 ,C93_=_C101 ,\nC93_=_C102 ,C93_=_C103 ,C93_=_C104 ,C93_=_C105 ,C93_=_C448 ,C93_=_C471 ,\nC93_=_C678 ,C94_=_C95 ,C94_=_C97 ,C94_=_C98 ,C94_=_C99 ,C94_=_C100 ,\nC94_=_C101 ,C94_=_C102 ,C94_=_C103 ,C94_=_C104 ,C94_=_C105 ,C94_=_C449 ,\nC94_=_C472 ,C94_=_C689 ,C95_=_C97 ,C95_=_C98 ,C95_=_C99 ,C95_=_C100 ,\nC95_=_C101 ,C95_=_C102 ,C95_=_C103 ,C95_=_C104 ,C95_=_C105 ,C95_=_C450 ,\nC95_=_C473 ,C95_=_C699 ,C97_=_C98 ,C97_=_C99 ,C97_=_C100 ,C97_=_C101 ,\nC97_=_C102 ,C97_=_C103 ,C97_=_C104 ,C97_=_C105 ,C97_=_C452 ,C97_=_C475 ,\nC97_=_C709 ,C98_=_C99 ,C98_=_C100 ,C98_=_C101 ,C98_=_C102 ,C98_=_C103 ,\nC98_=_C104 ,C98_=_C105 ,C98_=_C453 ,C98_=_C476 ,C98_=_C710 ,C99_=_C100 ,\nC99_=_C101 ,C99_=_C102 ,C99_=_C103 ,C99_=_C104 ,C99_=_C105 ,C99_=_C454 ,\nC99_=_C711 ,C100_=_C101 ,C100_=_C102 ,C100_=_C103 ,C100_=_C104 ,C100_=_C105 ,\nC100_=_C455 ,C100_=_C477 ,C100_=_C712 ,C101_=_C102 ,C101_=_C103 ,C101_=_C104 ,\nC101_=_C105 ,C101_=_C456 ,C101_=_C478 ,C101_=_C713 ,C102_=_C103 ,C102_=_C104 ,\nC102_=_C105 ,C102_=_C457 ,C102_=_C479 ,C102_=_C714 ,C103_=_C104 ,C103_=_C105 ,\nC103_=_C458 ,C103_=_C480 ,C103_=_C715 ,C104_=_C105 ,C104_=_C481 ,C104_=_C716 ,\nC105_=_C459 ,C105_=_C482 ,C105_=_C717 ,C115_=_C116 ,C115_=_C131 ,C115_=_C149 ,\nC115_=_C212 ,C115_=_C243 ,C115_=_C273 ,C115_=_C303 ,C115_=_C331 ,C115_=_C359 ,\nC115_=_C386 ,C115_=_C411 ,C115_=_C437 ,C115_=_C438 ,C115_=_C439 ,C115_=_C440 ,\nC115_=_C441 ,C115_=_C442 ,C115_=_C443 ,C115_=_C444 ,C115_=_C445 ,C115_=_C446 ,\nC115_=_C447 ,C115_=_C448 ,C115_=_C449 ,C115_=_C450 ,C115_=_C452 ,C115_=_C453 ,\nC115_=_C454 ,C115_=_C455 ,C115_=_C456 ,C115_=_C457 ,C115_=_C458 ,C115_=_C459 ,\nC116_=_C131 ,C116_=_C150 ,C116_=_C180 ,C116_=_C213 ,C116_=_C244 ,C116_=_C274 ,\nC116_=_C304 ,C116_=_C332 ,C116_=_C360 ,C116_=_C412 ,C116_=_C460 ,C116_=_C461 ,\nC116_=_C462 ,C116_=_C463 ,C116_=_C464 ,C116_=_C465 ,C116_=_C466 ,C116_=_C467 ,\nC116_=_C468 ,C116_=_C469 ,C116_=_C470 ,C116_=_C471 ,C116_=_C472 ,C116_=_C473 ,\nC116_=_C475 ,C116_=_C476 ,C116_=_C477 ,C116_=_C478 ,C116_=_C479 ,C116_=_C480 ,\nC116_=_C481 ,C116_=_C482 ,C131_=_C162 ,C131_=_C195 ,C131_=_C227 ,C131_=_C258 ,\nC131_=_C289 ,C131_=_C319 ,C131_=_C347 ,C131_=_C375 ,C131_=_C401 ,C131_=_C495 ,\nC131_=_C517 ,C131_=_C538 ,C131_=_C557 ,C131_=_C575 ,C131_=_C593 ,C131_=_C610 ,\nC131_=_C626 ,C131_=_C640 ,C131_=_C654 ,C131_=_C666 ,C131_=_C678 ,C131_=_C689 ,\nC131_=_C699 ,C131_=_C709 ,C131_=_C710 ,C131_=_C711 ,C131_=_C712 ,C131_=_C713 ,\nC131_=_C714 ,C131_=_C715 ,C131_=_C716 ,C131_=_C717 ,C149_=_C150 ,C149_=_C162 ,\nC149_=_C212 ,C149_=_C243 ,C149_=_C273 ,C149_=_C303 ,C149_=_C331 ,C149_=_C359 ,\nC149_=_C386 ,C149_=_C411 ,C149_=_C437 ,C149_=_C438 ,C149_=_C439 ,C149_=_C440 ,\nC149_=_C441 ,C149_=_C442 ,C149_=_C443 ,C149_=_C444 ,C149_=_C445 ,C149_=_C446</w:t>
      </w:r>
    </w:p>
    <w:p>
      <w:pPr>
        <w:pStyle w:val="PreformattedText"/>
        <w:bidi w:val="0"/>
        <w:spacing w:before="0" w:after="0"/>
        <w:jc w:val="left"/>
        <w:rPr/>
      </w:pPr>
      <w:r>
        <w:rPr/>
        <w:t xml:space="preserve"> </w:t>
      </w:r>
      <w:r>
        <w:rPr/>
        <w:t>,\nC149_=_C447 ,C149_=_C448 ,C149_=_C449 ,C149_=_C450 ,C149_=_C452 ,C149_=_C453 ,\nC149_=_C454 ,C149_=_C455 ,C149_=_C456 ,C149_=_C457 ,C149_=_C458 ,C149_=_C459 ,\nC150_=_C162 ,C150_=_C180 ,C150_=_C213 ,C150_=_C244 ,C150_=_C274 ,C150_=_C304 ,\nC150_=_C332 ,C150_=_C360 ,C150_=_C412 ,C150_=_C460 ,C150_=_C461 ,C150_=_C462 ,\nC150_=_C463 ,C150_=_C464 ,C150_=_C465 ,C150_=_C466 ,C150_=_C467 ,C150_=_C468 ,\nC150_=_C469 ,C150_=_C470 ,C150_=_C471 ,C150_=_C472 ,C150_=_C473 ,C150_=_C475 ,\nC150_=_C476 ,C150_=_C477 ,C150_=_C478 ,C150_=_C479 ,C150_=_C480 ,C150_=_C481 ,\nC150_=_C482 ,C162_=_C195 ,C162_=_C227 ,C162_=_C258 ,C162_=_C289 ,C162_=_C319 ,\nC162_=_C347 ,C162_=_C375 ,C162_=_C401 ,C162_=_C495 ,C162_=_C517 ,C162_=_C538 ,\nC162_=_C557 ,C162_=_C575 ,C162_=_C593 ,C162_=_C610 ,C162_=_C626 ,C162_=_C640 ,\nC162_=_C654 ,C162_=_C666 ,C162_=_C678 ,C162_=_C689 ,C162_=_C699 ,C162_=_C709 ,\nC162_=_C710 ,C162_=_C711 ,C162_=_C712 ,C162_=_C713 ,C162_=_C714 ,C162_=_C715 ,\nC162_=_C716 ,C162_=_C717 ,C180_=_C195 ,C180_=_C213 ,C180_=_C244 ,C180_=_C274 ,\nC180_=_C304 ,C180_=_C332 ,C180_=_C360 ,C180_=_C412 ,C180_=_C460 ,C180_=_C461 ,\nC180_=_C462 ,C180_=_C463 ,C180_=_C464 ,C180_=_C465 ,C180_=_C466 ,C180_=_C467 ,\nC180_=_C468 ,C180_=_C469 ,C180_=_C470 ,C180_=_C471 ,C180_=_C472 ,C180_=_C473 ,\nC180_=_C475 ,C180_=_C476 ,C180_=_C477 ,C180_=_C478 ,C180_=_C479 ,C180_=_C480 ,\nC180_=_C481 ,C180_=_C482 ,C195_=_C227 ,C195_=_C258 ,C195_=_C289 ,C195_=_C319 ,\nC195_=_C347 ,C195_=_C375 ,C195_=_C401 ,C195_=_C495 ,C195_=_C517 ,C195_=_C538 ,\nC195_=_C557 ,C195_=_C575 ,C195_=_C593 ,C195_=_C610 ,C195_=_C626 ,C195_=_C640 ,\nC195_=_C654 ,C195_=_C666 ,C195_=_C678 ,C195_=_C689 ,C195_=_C699 ,C195_=_C709 ,\nC195_=_C710 ,C195_=_C711 ,C195_=_C712 ,C195_=_C713 ,C195_=_C714 ,C195_=_C715 ,\nC195_=_C716 ,C195_=_C717 ,C212_=_C213 ,C212_=_C227 ,C212_=_C243 ,C212_=_C273 ,\nC212_=_C303 ,C212_=_C331 ,C212_=_C359 ,C212_=_C386 ,C212_=_C411 ,C212_=_C437 ,\nC212_=_C438 ,C212_=_C439 ,C212_=_C440 ,C212_=_C441 ,C212_=_C442 ,C212_=_C443 ,\nC212_=_C444 ,C212_=_C445 ,C212_=_C446 ,C212_=_C447 ,C212_=_C448 ,C212_=_C449 ,\nC212_=_C450 ,C212_=_C452 ,C212_=_C453 ,C212_=_C454 ,C212_=_C455 ,C212_=_C456 ,\nC212_=_C457 ,C212_=_C458 ,C212_=_C459 ,C213_=_C227 ,C213_=_C244 ,C213_=_C274 ,\nC213_=_C304 ,C213_=_C332 ,C213_=_C360 ,C213_=_C412 ,C213_=_C460 ,C213_=_C461 ,\nC213_=_C462 ,C213_=_C463 ,C213_=_C464 ,C213_=_C465 ,C213_=_C466 ,C213_=_C467 ,\nC213_=_C468 ,C213_=_C469 ,C213_=_C470 ,C213_=_C471 ,C213_=_C472 ,C213_=_C473 ,\nC213_=_C475 ,C213_=_C476 ,C213_=_C477 ,C213_=_C478 ,C213_=_C479 ,C213_=_C480 ,\nC213_=_C481 ,C213_=_C482 ,C227_=_C258 ,C227_=_C289 ,C227_=_C319 ,C227_=_C347 ,\nC227_=_C375 ,C227_=_C401 ,C227_=_C495 ,C227_=_C517 ,C227_=_C538 ,C227_=_C557 ,\nC227_=_C575 ,C227_=_C593 ,C227_=_C610 ,C227_=_C626 ,C227_=_C640 ,C227_=_C654 ,\nC227_=_C666 ,C227_=_C678 ,C227_=_C689 ,C227_=_C699 ,C227_=_C709 ,C227_=_C710 ,\nC227_=_C711 ,C227_=_C712 ,C227_=_C713 ,C227_=_C714 ,C227_=_C715 ,C227_=_C716 ,\nC227_=_C717 ,C243_=_C244 ,C243_=_C258 ,C243_=_C273 ,C243_=_C303 ,C243_=_C331 ,\nC243_=_C359 ,C243_=_C386 ,C243_=_C411 ,C243_=_C437 ,C243_=_C438 ,C243_=_C439 ,\nC243_=_C440 ,C243_=_C441 ,C243_=_C442 ,C243_=_C443 ,C243_=_C444 ,C243_=_C445 ,\nC243_=_C446 ,C243_=_C447 ,C243_=_C448 ,C243_=_C449 ,C243_=_C450 ,C243_=_C452 ,\nC243_=_C453 ,C243_=_C454 ,C243_=_C455 ,C243_=_C456 ,C243_=_C457 ,C243_=_C458 ,\nC243_=_C459 ,C244_=_C258 ,C244_=_C274 ,C244_=_C304 ,C244_=_C332 ,C244_=_C360 ,\nC244_=_C412 ,C244_=_C460 ,C244_=_C461 ,C244_=_C462 ,C244_=_C463 ,C244_=_C464 ,\nC244_=_C465 ,C244_=_C466 ,C244_=_C467 ,C244_=_C468 ,C244_=_C469 ,C244_=_C470 ,\nC244_=_C471 ,C244_=_C472 ,C244_=_C473 ,C244_=_C475 ,C244_=_C476 ,C244_=_C477 ,\nC244_=_C478 ,C244_=_C479 ,C244_=_C480 ,C244_=_C481 ,C244_=_C482 ,C258_=_C289 ,\nC258_=_C319 ,C258_=_C347 ,C258_=_C375 ,C258_=_C401 ,C258_=_C495 ,C258_=_C517 ,\nC258_=_C538 ,C258_=_C557 ,C258_=_C575 ,C258_=_C593 ,C258_=_C610 ,C258_=_C626 ,\nC258_=_C640 ,C258_=_C654 ,C258_=_C666 ,C258_=_C678 ,C258_=_C689 ,C258_=_C699 ,\nC258_=_C709 ,C258_=_C710 ,C258_=_C711 ,C258_=_C712 ,C258_=_C713 ,C258_=_C714 ,\nC258_=_C715 ,C258_=_C716 ,C258_=_C717 ,C273_=_C274 ,C273_=_C289 ,C273_=_C303 ,\nC273_=_C331 ,C273_=_C359 ,C273_=_C386 ,C273_=_C411 ,C273_=_C437 ,C273_=_C438 ,\nC273_=_C439 ,C273_=_C440 ,C273_=_C441 ,C273_=_C442 ,C273_=_C443 ,C273_=_C444 ,\nC273_=_C445 ,C273_=_C446 ,C273_=_C447 ,C273_=_C448 ,C273_=_C449 ,C273_=_C450 ,\nC273_=_C452 ,C273_=_C453 ,C273_=_C454 ,C273_=_C455 ,C273_=_C456 ,C273_=_C457 ,\nC273_=_C458 ,C273_=_C459 ,C274_=_C289 ,C274_=_C304 ,C274_=_C332 ,C274_=_C360 ,\nC274_=_C412 ,C274_=_C460 ,C274_=_C461 ,C274_=_C462 ,C274_=_C463 ,C274_=_C464 ,\nC274_=_C465 ,C274_=_C466 ,C274_=_C467 ,C274_=_C468 ,C274_=_C469 ,C274_=_C470 ,\nC274_=_C471 ,C274_=_C472 ,C274_=_C473 ,C274_=_C475 ,C274_=_C476 ,C274_=_C477 ,\nC274_=_C478 ,C274_=_C479 ,C274_=_C480 ,C274_=_C481 ,C274_=_C482 ,C289_=_C319 ,\nC289_=_C347 ,C289_=_C375 ,C289_=_C401 ,C289_=_C495 ,C289_=_C517 ,C289_=_C538 ,\nC289_=_C557 ,C289_=_C575 ,C289_=_C593 ,C289_=_C610 ,C289_=_C626 ,C289_=_C640 ,\nC289_=_C654 ,C289_=_C666 ,C289_=_C678 ,C289_=_C689 ,C289_=_C699 ,C289_=_C709 ,\nC289_=_C710 ,C289_=_C711 ,C289_=_C712 ,C289_=_C713 ,C289_=_C714 ,C289_=_C715 ,\nC289_=_C716 ,C289_=_C717 ,C303_=_C304 ,C303_=_C319 ,C303_=_C331 ,C303_=_C359 ,\nC303_=_C386 ,C303_=_C411 ,C303_=_C437 ,C303_=_C438 ,C303_=_C439 ,C303_=_C440 ,\nC303_=_C441 ,C303_=_C442 ,C303_=_C443 ,C303_=_C444 ,C303_=_C445 ,C303_=_C446 ,\nC303_=_C447 ,C303_=_C448 ,C303_=_C449 ,C303_=_C450 ,C303_=_C452 ,C303_=_C453 ,\nC303_=_C454 ,C303_=_C455 ,C303_=_C456 ,C303_=_C457 ,C303_=_C458 ,C303_=_C459 ,\nC304_=_C319 ,C304_=_C332 ,C304_=_C360 ,C304_=_C412 ,C304_=_C460 ,C304_=_C461 ,\nC304_=_C462 ,C304_=_C463 ,C304_=_C464 ,C304_=_C465 ,C304_=_C466 ,C304_=_C467 ,\nC304_=_C468 ,C304_=_C469 ,C304_=_C470 ,C304_=_C471 ,C304_=_C472 ,C304_=_C473 ,\nC304_=_C475 ,C304_=_C476 ,C304_=_C477 ,C304_=_C478 ,C304_=_C479 ,C304_=_C480 ,\nC304_=_C481 ,C304_=_C482 ,C319_=_C347 ,C319_=_C375 ,C319_=_C401 ,C319_=_C495 ,\nC319_=_C517 ,C319_=_C538 ,C319_=_C557 ,C319_=_C575 ,C319_=_C593 ,C319_=_C610 ,\nC319_=_C626 ,C319_=_C640 ,C319_=_C654 ,C319_=_C666 ,C319_=_C678 ,C319_=_C689 ,\nC319_=_C699 ,C319_=_C709 ,C319_=_C710 ,C319_=_C711 ,C319_=_C712 ,C319_=_C713 ,\nC319_=_C714 ,C319_=_C715 ,C319_=_C716 ,C319_=_C717 ,C331_=_C332 ,C331_=_C347 ,\nC331_=_C359 ,C331_=_C386 ,C331_=_C411 ,C331_=_C437 ,C331_=_C438 ,C331_=_C439 ,\nC331_=_C440 ,C331_=_C441 ,C331_=_C442 ,C331_=_C443 ,C331_=_C444 ,C331_=_C445 ,\nC331_=_C446 ,C331_=_C447 ,C331_=_C448 ,C331_=_C449 ,C331_=_C450 ,C331_=_C452 ,\nC331_=_C453 ,C331_=_C454 ,C331_=_C455 ,C331_=_C456 ,C331_=_C457 ,C331_=_C458 ,\nC331_=_C459 ,C332_=_C347 ,C332_=_C360 ,C332_=_C412 ,C332_=_C460 ,C332_=_C461 ,\nC332_=_C462 ,C332_=_C463 ,C332_=_C464 ,C332_=_C465 ,C332_=_C466 ,C332_=_C467 ,\nC332_=_C468 ,C332_=_C469 ,C332_=_C470 ,C332_=_C471 ,C332_=_C472 ,C332_=_C473 ,\nC332_=_C475 ,C332_=_C476 ,C332_=_C477 ,C332_=_C478 ,C332_=_C479 ,C332_=_C480 ,\nC332_=_C481 ,C332_=_C482 ,C347_=_C375 ,C347_=_C401 ,C347_=_C495 ,C347_=_C517 ,\nC347_=_C538 ,C347_=_C557 ,C347_=_C575 ,C347_=_C593 ,C347_=_C610 ,C347_=_C626 ,\nC347_=_C640 ,C347_=_C654 ,C347_=_C666 ,C347_=_C678 ,C347_=_C689 ,C347_=_C699 ,\nC347_=_C709 ,C347_=_C710 ,C347_=_C711 ,C347_=_C712 ,C347_=_C713 ,C347_=_C714 ,\nC347_=_C715 ,C347_=_C716 ,C347_=_C717 ,C359_=_C360 ,C359_=_C375 ,C359_=_C386 ,\nC359_=_C411 ,C359_=_C437 ,C359_=_C438 ,C359_=_C439 ,C359_=_C440 ,C359_=_C441 ,\nC359_=_C442 ,C359_=_C443 ,C359_=_C444 ,C359_=_C445 ,C359_=_C446 ,C359_=_C447 ,\nC359_=_C448 ,C359_=_C449 ,C359_=_C450 ,C359_=_C452 ,C359_=_C453 ,C359_=_C454 ,\nC359_=_C455 ,C359_=_C456 ,C359_=_C457 ,C359_=_C458 ,C359_=_C459 ,C360_=_C375 ,\nC360_=_C412 ,C360_=_C460 ,C360_=_C461 ,C360_=_C462 ,C360_=_C463 ,C360_=_C464 ,\nC360_=_C465 ,C360_=_C466 ,C360_=_C467 ,C360_=_C468 ,C360_=_C469 ,C360_=_C470 ,\nC360_=_C471 ,C360_=_C472 ,C360_=_C473 ,C360_=_C475 ,C360_=_C476 ,C360_=_C477 ,\nC360_=_C478 ,C360_=_C479 ,C360_=_C480 ,C360_=_C481 ,C360_=_C482 ,C375_=_C401 ,\nC375_=_C495 ,C375_=_C517 ,C375_=_C538 ,C375_=_C557 ,C375_=_C575 ,C375_=_C593 ,\nC375_=_C610 ,C375_=_C626 ,C375_=_C640 ,C375_=_C654 ,C375_=_C666 ,C375_=_C678 ,\nC375_=_C689 ,C375_=_C699 ,C375_=_C709 ,C375_=_C710 ,C375_=_C711 ,C375_=_C712 ,\nC375_=_C713 ,C375_=_C714 ,C375_=_C715 ,C375_=_C716 ,C375_=_C717 ,C386_=_C401 ,\nC386_=_C411 ,C386_=_C437 ,C386_=_C438 ,C386_=_C439 ,C386_=_C440 ,C386_=_C441 ,\nC386_=_C442 ,C386_=_C443 ,C386_=_C444 ,C386_=_C445 ,C386_=_C446 ,C386_=_C447 ,\nC386_=_C448 ,C386_=_C449 ,C386_=_C450 ,C386_=_C452 ,C386_=_C453 ,C386_=_C454 ,\nC386_=_C455 ,C386_=_C456 ,C386_=_C457 ,C386_=_C458 ,C386_=_C459 ,C401_=_C495 ,\nC401_=_C517 ,C401_=_C538 ,C401_=_C557 ,C401_=_C575 ,C401_=_C593 ,C401_=_C610 ,\nC401_=_C626 ,C401_=_C640 ,C401_=_C654 ,C401_=_C666 ,C401_=_C678 ,C401_=_C689 ,\nC401_=_C699 ,C401_=_C709 ,C401_=_C710 ,C401_=_C711 ,C401_=_C712 ,C401_=_C713 ,\nC401_=_C714 ,C401_=_C715 ,C401_=_C716 ,C401_=_C717 ,C411_=_C412 ,C411_=_C437 ,\nC411_=_C438 ,C411_=_C439 ,C411_=_C440 ,C411_=_C441 ,C411_=_C442 ,C411_=_C443 ,\nC411_=_C444 ,C411_=_C445 ,C411_=_C446 ,C411_=_C447 ,C411_=_C448 ,C411_=_C449 ,\nC411_=_C450 ,C411_=_C452 ,C411_=_C453 ,C411_=_C454 ,C411_=_C455 ,C411_=_C456 ,\nC411_=_C457 ,C411_=_C458 ,C411_=_C459 ,C412_=_C460 ,C412_=_C461 ,C412_=_C462 ,\nC412_=_C463 ,C412_=_C464 ,C412_=_C465 ,C412_=_C466 ,C412_=_C467 ,C412_=_C468 ,\nC412_=_C469 ,C412_=_C470 ,C412_=_C471 ,C412_=_C472 ,C412_=_C473 ,C412_=_C475 ,\nC412_=_C476 ,C412_=_C477 ,C412_=_C478 ,C412_=_C479 ,C412_=_C480 ,C412_=_C481 ,\nC412_=_C482 ,C437_=_C438 ,C437_=_C439 ,C437_=_C440 ,C437_=_C441 ,C437_=_C442 ,\nC437_=_C443 ,C437_=_C444 ,C437_=_C445 ,C437_=_C446 ,C437_=_C447 ,C437_=_C448 ,\nC437_=_C449 ,C437_=_C450 ,C437_=_C452 ,C437_=_C453 ,C437_=_C454 ,C437_=_C455 ,\nC437_=_C456 ,C437_=_C457 ,C437_=_C458 ,C437_=_C459 ,C437_=_C460 ,C437_=_C495 ,\nC438_=_C439 ,C438_=_C440 ,C438_=_C441 ,C438_=_C442 ,C438_=_C443</w:t>
      </w:r>
    </w:p>
    <w:p>
      <w:pPr>
        <w:pStyle w:val="PreformattedText"/>
        <w:bidi w:val="0"/>
        <w:spacing w:before="0" w:after="0"/>
        <w:jc w:val="left"/>
        <w:rPr/>
      </w:pPr>
      <w:r>
        <w:rPr/>
        <w:t xml:space="preserve"> </w:t>
      </w:r>
      <w:r>
        <w:rPr/>
        <w:t>,C438_=_C444 ,\nC438_=_C445 ,C438_=_C446 ,C438_=_C447 ,C438_=_C448 ,C438_=_C449 ,C438_=_C450 ,\nC438_=_C452 ,C438_=_C453 ,C438_=_C454 ,C438_=_C455 ,C438_=_C456 ,C438_=_C457 ,\nC438_=_C458 ,C438_=_C459 ,C438_=_C461 ,C438_=_C517 ,C439_=_C440 ,C439_=_C441 ,\nC439_=_C442 ,C439_=_C443 ,C439_=_C444 ,C439_=_C445 ,C439_=_C446 ,C439_=_C447 ,\nC439_=_C448 ,C439_=_C449 ,C439_=_C450 ,C439_=_C452 ,C439_=_C453 ,C439_=_C454 ,\nC439_=_C455 ,C439_=_C456 ,C439_=_C457 ,C439_=_C458 ,C439_=_C459 ,C439_=_C462 ,\nC439_=_C538 ,C440_=_C441 ,C440_=_C442 ,C440_=_C443 ,C440_=_C444 ,C440_=_C445 ,\nC440_=_C446 ,C440_=_C447 ,C440_=_C448 ,C440_=_C449 ,C440_=_C450 ,C440_=_C452 ,\nC440_=_C453 ,C440_=_C454 ,C440_=_C455 ,C440_=_C456 ,C440_=_C457 ,C440_=_C458 ,\nC440_=_C459 ,C440_=_C463 ,C440_=_C557 ,C441_=_C442 ,C441_=_C443 ,C441_=_C444 ,\nC441_=_C445 ,C441_=_C446 ,C441_=_C447 ,C441_=_C448 ,C441_=_C449 ,C441_=_C450 ,\nC441_=_C452 ,C441_=_C453 ,C441_=_C454 ,C441_=_C455 ,C441_=_C456 ,C441_=_C457 ,\nC441_=_C458 ,C441_=_C459 ,C441_=_C464 ,C441_=_C575 ,C442_=_C443 ,C442_=_C444 ,\nC442_=_C445 ,C442_=_C446 ,C442_=_C447 ,C442_=_C448 ,C442_=_C449 ,C442_=_C450 ,\nC442_=_C452 ,C442_=_C453 ,C442_=_C454 ,C442_=_C455 ,C442_=_C456 ,C442_=_C457 ,\nC442_=_C458 ,C442_=_C459 ,C442_=_C465 ,C442_=_C593 ,C443_=_C444 ,C443_=_C445 ,\nC443_=_C446 ,C443_=_C447 ,C443_=_C448 ,C443_=_C449 ,C443_=_C450 ,C443_=_C452 ,\nC443_=_C453 ,C443_=_C454 ,C443_=_C455 ,C443_=_C456 ,C443_=_C457 ,C443_=_C458 ,\nC443_=_C459 ,C443_=_C466 ,C443_=_C610 ,C444_=_C445 ,C444_=_C446 ,C444_=_C447 ,\nC444_=_C448 ,C444_=_C449 ,C444_=_C450 ,C444_=_C452 ,C444_=_C453 ,C444_=_C454 ,\nC444_=_C455 ,C444_=_C456 ,C444_=_C457 ,C444_=_C458 ,C444_=_C459 ,C444_=_C467 ,\nC444_=_C626 ,C445_=_C446 ,C445_=_C447 ,C445_=_C448 ,C445_=_C449 ,C445_=_C450 ,\nC445_=_C452 ,C445_=_C453 ,C445_=_C454 ,C445_=_C455 ,C445_=_C456 ,C445_=_C457 ,\nC445_=_C458 ,C445_=_C459 ,C445_=_C468 ,C445_=_C640 ,C446_=_C447 ,C446_=_C448 ,\nC446_=_C449 ,C446_=_C450 ,C446_=_C452 ,C446_=_C453 ,C446_=_C454 ,C446_=_C455 ,\nC446_=_C456 ,C446_=_C457 ,C446_=_C458 ,C446_=_C459 ,C446_=_C469 ,C446_=_C654 ,\nC447_=_C448 ,C447_=_C449 ,C447_=_C450 ,C447_=_C452 ,C447_=_C453 ,C447_=_C454 ,\nC447_=_C455 ,C447_=_C456 ,C447_=_C457 ,C447_=_C458 ,C447_=_C459 ,C447_=_C470 ,\nC447_=_C666 ,C448_=_C449 ,C448_=_C450 ,C448_=_C452 ,C448_=_C453 ,C448_=_C454 ,\nC448_=_C455 ,C448_=_C456 ,C448_=_C457 ,C448_=_C458 ,C448_=_C459 ,C448_=_C471 ,\nC448_=_C678 ,C449_=_C450 ,C449_=_C452 ,C449_=_C453 ,C449_=_C454 ,C449_=_C455 ,\nC449_=_C456 ,C449_=_C457 ,C449_=_C458 ,C449_=_C459 ,C449_=_C472 ,C449_=_C689 ,\nC450_=_C452 ,C450_=_C453 ,C450_=_C454 ,C450_=_C455 ,C450_=_C456 ,C450_=_C457 ,\nC450_=_C458 ,C450_=_C459 ,C450_=_C473 ,C450_=_C699 ,C452_=_C453 ,C452_=_C454 ,\nC452_=_C455 ,C452_=_C456 ,C452_=_C457 ,C452_=_C458 ,C452_=_C459 ,C452_=_C475 ,\nC452_=_C709 ,C453_=_C454 ,C453_=_C455 ,C453_=_C456 ,C453_=_C457 ,C453_=_C458 ,\nC453_=_C459 ,C453_=_C476 ,C453_=_C710 ,C454_=_C455 ,C454_=_C456 ,C454_=_C457 ,\nC454_=_C458 ,C454_=_C459 ,C454_=_C711 ,C455_=_C456 ,C455_=_C457 ,C455_=_C458 ,\nC455_=_C459 ,C455_=_C477 ,C455_=_C712 ,C456_=_C457 ,C456_=_C458 ,C456_=_C459 ,\nC456_=_C478 ,C456_=_C713 ,C457_=_C458 ,C457_=_C459 ,C457_=_C479 ,C457_=_C714 ,\nC458_=_C459 ,C458_=_C480 ,C458_=_C715 ,C459_=_C482 ,C459_=_C717 ,C460_=_C461 ,\nC460_=_C462 ,C460_=_C463 ,C460_=_C464 ,C460_=_C465 ,C460_=_C466 ,C460_=_C467 ,\nC460_=_C468 ,C460_=_C469 ,C460_=_C470 ,C460_=_C471 ,C460_=_C472 ,C460_=_C473 ,\nC460_=_C475 ,C460_=_C476 ,C460_=_C477 ,C460_=_C478 ,C460_=_C479 ,C460_=_C480 ,\nC460_=_C481 ,C460_=_C482 ,C460_=_C495 ,C461_=_C462 ,C461_=_C463 ,C461_=_C464 ,\nC461_=_C465 ,C461_=_C466 ,C461_=_C467 ,C461_=_C468 ,C461_=_C469 ,C461_=_C470 ,\nC461_=_C471 ,C461_=_C472 ,C461_=_C473 ,C461_=_C475 ,C461_=_C476 ,C461_=_C477 ,\nC461_=_C478 ,C461_=_C479 ,C461_=_C480 ,C461_=_C481 ,C461_=_C482 ,C461_=_C517 ,\nC462_=_C463 ,C462_=_C464 ,C462_=_C465 ,C462_=_C466 ,C462_=_C467 ,C462_=_C468 ,\nC462_=_C469 ,C462_=_C470 ,C462_=_C471 ,C462_=_C472 ,C462_=_C473 ,C462_=_C475 ,\nC462_=_C476 ,C462_=_C477 ,C462_=_C478 ,C462_=_C479 ,C462_=_C480 ,C462_=_C481 ,\nC462_=_C482 ,C462_=_C538 ,C463_=_C464 ,C463_=_C465 ,C463_=_C466 ,C463_=_C467 ,\nC463_=_C468 ,C463_=_C469 ,C463_=_C470 ,C463_=_C471 ,C463_=_C472 ,C463_=_C473 ,\nC463_=_C475 ,C463_=_C476 ,C463_=_C477 ,C463_=_C478 ,C463_=_C479 ,C463_=_C480 ,\nC463_=_C481 ,C463_=_C482 ,C463_=_C557 ,C464_=_C465 ,C464_=_C466 ,C464_=_C467 ,\nC464_=_C468 ,C464_=_C469 ,C464_=_C470 ,C464_=_C471 ,C464_=_C472 ,C464_=_C473 ,\nC464_=_C475 ,C464_=_C476 ,C464_=_C477 ,C464_=_C478 ,C464_=_C479 ,C464_=_C480 ,\nC464_=_C481 ,C464_=_C482 ,C464_=_C575 ,C465_=_C466 ,C465_=_C467 ,C465_=_C468 ,\nC465_=_C469 ,C465_=_C470 ,C465_=_C471 ,C465_=_C472 ,C465_=_C473 ,C465_=_C475 ,\nC465_=_C476 ,C465_=_C477 ,C465_=_C478 ,C465_=_C479 ,C465_=_C480 ,C465_=_C481 ,\nC465_=_C482 ,C465_=_C593 ,C466_=_C467 ,C466_=_C468 ,C466_=_C469 ,C466_=_C470 ,\nC466_=_C471 ,C466_=_C472 ,C466_=_C473 ,C466_=_C475 ,C466_=_C476 ,C466_=_C477 ,\nC466_=_C478 ,C466_=_C479 ,C466_=_C480 ,C466_=_C481 ,C466_=_C482 ,C466_=_C610 ,\nC467_=_C468 ,C467_=_C469 ,C467_=_C470 ,C467_=_C471 ,C467_=_C472 ,C467_=_C473 ,\nC467_=_C475 ,C467_=_C476 ,C467_=_C477 ,C467_=_C478 ,C467_=_C479 ,C467_=_C480 ,\nC467_=_C481 ,C467_=_C482 ,C467_=_C626 ,C468_=_C469 ,C468_=_C470 ,C468_=_C471 ,\nC468_=_C472 ,C468_=_C473 ,C468_=_C475 ,C468_=_C476 ,C468_=_C477 ,C468_=_C478 ,\nC468_=_C479 ,C468_=_C480 ,C468_=_C481 ,C468_=_C482 ,C468_=_C640 ,C469_=_C470 ,\nC469_=_C471 ,C469_=_C472 ,C469_=_C473 ,C469_=_C475 ,C469_=_C476 ,C469_=_C477 ,\nC469_=_C478 ,C469_=_C479 ,C469_=_C480 ,C469_=_C481 ,C469_=_C482 ,C469_=_C654 ,\nC470_=_C471 ,C470_=_C472 ,C470_=_C473 ,C470_=_C475 ,C470_=_C476 ,C470_=_C477 ,\nC470_=_C478 ,C470_=_C479 ,C470_=_C480 ,C470_=_C481 ,C470_=_C482 ,C470_=_C666 ,\nC471_=_C472 ,C471_=_C473 ,C471_=_C475 ,C471_=_C476 ,C471_=_C477 ,C471_=_C478 ,\nC471_=_C479 ,C471_=_C480 ,C471_=_C481 ,C471_=_C482 ,C471_=_C678 ,C472_=_C473 ,\nC472_=_C475 ,C472_=_C476 ,C472_=_C477 ,C472_=_C478 ,C472_=_C479 ,C472_=_C480 ,\nC472_=_C481 ,C472_=_C482 ,C472_=_C689 ,C473_=_C475 ,C473_=_C476 ,C473_=_C477 ,\nC473_=_C478 ,C473_=_C479 ,C473_=_C480 ,C473_=_C481 ,C473_=_C482 ,C473_=_C699 ,\nC475_=_C476 ,C475_=_C477 ,C475_=_C478 ,C475_=_C479 ,C475_=_C480 ,C475_=_C481 ,\nC475_=_C482 ,C475_=_C709 ,C476_=_C477 ,C476_=_C478 ,C476_=_C479 ,C476_=_C480 ,\nC476_=_C481 ,C476_=_C482 ,C476_=_C710 ,C477_=_C478 ,C477_=_C479 ,C477_=_C480 ,\nC477_=_C481 ,C477_=_C482 ,C477_=_C712 ,C478_=_C479 ,C478_=_C480 ,C478_=_C481 ,\nC478_=_C482 ,C478_=_C713 ,C479_=_C480 ,C479_=_C481 ,C479_=_C482 ,C479_=_C714 ,\nC480_=_C481 ,C480_=_C482 ,C480_=_C715 ,C481_=_C482 ,C481_=_C716 ,C482_=_C717 ,\nC495_=_C517 ,C495_=_C538 ,C495_=_C557 ,C495_=_C575 ,C495_=_C593 ,C495_=_C610 ,\nC495_=_C626 ,C495_=_C640 ,C495_=_C654 ,C495_=_C666 ,C495_=_C678 ,C495_=_C689 ,\nC495_=_C699 ,C495_=_C709 ,C495_=_C710 ,C495_=_C711 ,C495_=_C712 ,C495_=_C713 ,\nC495_=_C714 ,C495_=_C715 ,C495_=_C716 ,C495_=_C717 ,C517_=_C538 ,C517_=_C557 ,\nC517_=_C575 ,C517_=_C593 ,C517_=_C610 ,C517_=_C626 ,C517_=_C640 ,C517_=_C654 ,\nC517_=_C666 ,C517_=_C678 ,C517_=_C689 ,C517_=_C699 ,C517_=_C709 ,C517_=_C710 ,\nC517_=_C711 ,C517_=_C712 ,C517_=_C713 ,C517_=_C714 ,C517_=_C715 ,C517_=_C716 ,\nC517_=_C717 ,C538_=_C557 ,C538_=_C575 ,C538_=_C593 ,C538_=_C610 ,C538_=_C626 ,\nC538_=_C640 ,C538_=_C654 ,C538_=_C666 ,C538_=_C678 ,C538_=_C689 ,C538_=_C699 ,\nC538_=_C709 ,C538_=_C710 ,C538_=_C711 ,C538_=_C712 ,C538_=_C713 ,C538_=_C714 ,\nC538_=_C715 ,C538_=_C716 ,C538_=_C717 ,C557_=_C575 ,C557_=_C593 ,C557_=_C610 ,\nC557_=_C626 ,C557_=_C640 ,C557_=_C654 ,C557_=_C666 ,C557_=_C678 ,C557_=_C689 ,\nC557_=_C699 ,C557_=_C709 ,C557_=_C710 ,C557_=_C711 ,C557_=_C712 ,C557_=_C713 ,\nC557_=_C714 ,C557_=_C715 ,C557_=_C716 ,C557_=_C717 ,C575_=_C593 ,C575_=_C610 ,\nC575_=_C626 ,C575_=_C640 ,C575_=_C654 ,C575_=_C666 ,C575_=_C678 ,C575_=_C689 ,\nC575_=_C699 ,C575_=_C709 ,C575_=_C710 ,C575_=_C711 ,C575_=_C712 ,C575_=_C713 ,\nC575_=_C714 ,C575_=_C715 ,C575_=_C716 ,C575_=_C717 ,C593_=_C610 ,C593_=_C626 ,\nC593_=_C640 ,C593_=_C654 ,C593_=_C666 ,C593_=_C678 ,C593_=_C689 ,C593_=_C699 ,\nC593_=_C709 ,C593_=_C710 ,C593_=_C711 ,C593_=_C712 ,C593_=_C713 ,C593_=_C714 ,\nC593_=_C715 ,C593_=_C716 ,C593_=_C717 ,C610_=_C626 ,C610_=_C640 ,C610_=_C654 ,\nC610_=_C666 ,C610_=_C678 ,C610_=_C689 ,C610_=_C699 ,C610_=_C709 ,C610_=_C710 ,\nC610_=_C711 ,C610_=_C712 ,C610_=_C713 ,C610_=_C714 ,C610_=_C715 ,C610_=_C716 ,\nC610_=_C717 ,C626_=_C640 ,C626_=_C654 ,C626_=_C666 ,C626_=_C678 ,C626_=_C689 ,\nC626_=_C699 ,C626_=_C709 ,C626_=_C710 ,C626_=_C711 ,C626_=_C712 ,C626_=_C713 ,\nC626_=_C714 ,C626_=_C715 ,C626_=_C716 ,C626_=_C717 ,C640_=_C654 ,C640_=_C666 ,\nC640_=_C678 ,C640_=_C689 ,C640_=_C699 ,C640_=_C709 ,C640_=_C710 ,C640_=_C711 ,\nC640_=_C712 ,C640_=_C713 ,C640_=_C714 ,C640_=_C715 ,C640_=_C716 ,C640_=_C717 ,\nC654_=_C666 ,C654_=_C678 ,C654_=_C689 ,C654_=_C699 ,C654_=_C709 ,C654_=_C710 ,\nC654_=_C711 ,C654_=_C712 ,C654_=_C713 ,C654_=_C714 ,C654_=_C715 ,C654_=_C716 ,\nC654_=_C717 ,C666_=_C678 ,C666_=_C689 ,C666_=_C699 ,C666_=_C709 ,C666_=_C710 ,\nC666_=_C711 ,C666_=_C712 ,C666_=_C713 ,C666_=_C714 ,C666_=_C715 ,C666_=_C716 ,\nC666_=_C717 ,C678_=_C689 ,C678_=_C699 ,C678_=_C709 ,C678_=_C710 ,C678_=_C711 ,\nC678_=_C712 ,C678_=_C713 ,C678_=_C714 ,C678_=_C715 ,C678_=_C716 ,C678_=_C717 ,\nC689_=_C699 ,C689_=_C709 ,C689_=_C710 ,C689_=_C711 ,C689_=_C712 ,C689_=_C713 ,\nC689_=_C714 ,C689_=_C715 ,C689_=_C716 ,C689_=_C717 ,C699_=_C709 ,C699_=_C710 ,\nC699_=_C711 ,C699_=_C712 ,C699_=_C713 ,C699_=_C714 ,C699_=_C715 ,C699_=_C716 ,\nC699_=_C717 ,C709_=_C710 ,C709_=_C711 ,C709_=_C712 ,C709_=_C713 ,C709_=_C714 ,\nC709_=_C715 ,C709_=_C716 ,C709_=_C717 ,C710_=_C711 ,C710_=_C712 ,C710_=_C713 ,\nC710_=_C714 ,C710_=_C715 ,C710_=_C716 ,C710_=_C717 ,C711_=_C712 ,C711_=_C713 ,\nC711_=_C714 ,C711_=_C715 ,C711_=_C716 ,C711_=_C717 ,C712_=_C713 ,C712_=_C714 ,\nC712_=_C715 ,C712_=_C716 ,C712_=_C717 ,C713_=_C714</w:t>
      </w:r>
    </w:p>
    <w:p>
      <w:pPr>
        <w:pStyle w:val="PreformattedText"/>
        <w:bidi w:val="0"/>
        <w:spacing w:before="0" w:after="0"/>
        <w:jc w:val="left"/>
        <w:rPr/>
      </w:pPr>
      <w:r>
        <w:rPr/>
        <w:t xml:space="preserve"> </w:t>
      </w:r>
      <w:r>
        <w:rPr/>
        <w:t>,C713_=_C715 ,C713_=_C716 ,\nC713_=_C717 ,C714_=_C715 ,C714_=_C716 ,C714_=_C717 ,C715_=_C716 ,C715_=_C717 ,\nC716_=_C717 ,"];19[shape=box, label="id:19 level: 3\n144: C20 C25 C34 C59 C67 \nC88 C92 C100 C103 C122 C127 \nC134 C137 C156 C159 C166 C169 \nC186 C191 C199 C202 C219 C223 \nC231 C234 C250 C255 C262 C265 \nC280 C285 C293 C296 C310 C315 \nC323 C326 C338 C343 C351 C354 \nC366 C371 C379 C382 C392 C397 \nC405 C408 C418 C423 C430 C433 \nC442 C447 C455 C458 C465 C470 \nC477 C480 C486 C491 C499 C502 \nC508 C513 C521 C524 C529 C534 \nC541 C544 C548 C553 C561 C563 \nC566 C571 C579 C582 C585 C586 \nC587 C588 C589 C590 C591 C592 \nC593 C594 C595 C596 C598 C599 \nC600 C601 C602 C606 C614 C617 \nC622 C630 C632 C636 C644 C647 \nC650 C658 C661 C664 C665 C666 \nC667 C668 C669 C670 C671 C672 \nC674 C675 C682 C685 C693 C696 \nC703 C706 C712 C715 C720 C723 \nC726 C729 C732 C735 C738 C739 \nC740 C741 C742 C744 C747 C750 \nC751 \n2869: C20_=_C25( C20 C25 ) C20_=_C34( C20 C34 ) C20_=_C88( C20 C88 ) C20_=_C122( C20 C122 ) C20_=_C156( C20 C156 ) \nC20_=_C186( C20 C186 ) C20_=_C219( C20 C219 ) C20_=_C250( C20 C250 ) C20_=_C280( C20 C280 ) C20_=_C310( C20 C310 ) C20_=_C338( C20 C338 ) \nC20_=_C366( C20 C366 ) C20_=_C392( C20 C392 ) C20_=_C418( C20 C418 ) C20_=_C442( C20 C442 ) C20_=_C465( C20 C465 ) C20_=_C486( C20 C486 ) \nC20_=_C508( C20 C508 ) C20_=_C529( C20 C529 ) C20_=_C548( C20 C548 ) C20_=_C566( C20 C566 ) C20_=_C585( C20 C585 ) C20_=_C586( C20 C586 ) \nC20_=_C587( C20 C587 ) C20_=_C588( C20 C588 ) C20_=_C589( C20 C589 ) C20_=_C590( C20 C590 ) C20_=_C591( C20 C591 ) C20_=_C592( C20 C592 ) \nC20_=_C593( C20 C593 ) C20_=_C594( C20 C594 ) C20_=_C595( C20 C595 ) C20_=_C596( C20 C596 ) C20_=_C598( C20 C598 ) C20_=_C599( C20 C599 ) \nC20_=_C600( C20 C600 ) C20_=_C601( C20 C601 ) C20_=_C602( C20 C602 ) C25_=_C34( C25 C34 ) C25_=_C59( C25 C59 ) C25_=_C92( C25 C92 ) \nC25_=_C127( C25 C127 ) C25_=_C159( C25 C159 ) C25_=_C191( C25 C191 ) C25_=_C223( C25 C223 ) C25_=_C255( C25 C255 ) C25_=_C285( C25 C285 ) \nC25_=_C315( C25 C315 ) C25_=_C343( C25 C343 ) C25_=_C371( C25 C371 ) C25_=_C397( C25 C397 ) C25_=_C423( C25 C423 ) C25_=_C447( C25 C447 ) \nC25_=_C470( C25 C470 ) C25_=_C491( C25 C491 ) C25_=_C513( C25 C513 ) C25_=_C534( C25 C534 ) C25_=_C553( C25 C553 ) C25_=_C571( C25 C571 ) \nC25_=_C589( C25 C589 ) C25_=_C606( C25 C606 ) C25_=_C622( C25 C622 ) C25_=_C636( C25 C636 ) C25_=_C650( C25 C650 ) C25_=_C664( C25 C664 ) \nC25_=_C665( C25 C665 ) C25_=_C666( C25 C666 ) C25_=_C667( C25 C667 ) C25_=_C668( C25 C668 ) C25_=_C669( C25 C669 ) C25_=_C670( C25 C670 ) \nC25_=_C671( C25 C671 ) C25_=_C672( C25 C672 ) C25_=_C674( C25 C674 ) C25_=_C675( C25 C675 ) C34_=_C103( C34 C103 ) C34_=_C137( C34 C137 ) \nC34_=_C169( C34 C169 ) C34_=_C202( C34 C202 ) C34_=_C234( C34 C234 ) C34_=_C265( C34 C265 ) C34_=_C296( C34 C296 ) C34_=_C326( C34 C326 ) \nC34_=_C354( C34 C354 ) C34_=_C382( C34 C382 ) C34_=_C408( C34 C408 ) C34_=_C433( C34 C433 ) C34_=_C458( C34 C458 ) C34_=_C480( C34 C480 ) \nC34_=_C502( C34 C502 ) C34_=_C524( C34 C524 ) C34_=_C544( C34 C544 ) C34_=_C563( C34 C563 ) C34_=_C582( C34 C582 ) C34_=_C600( C34 C600 ) \nC34_=_C617( C34 C617 ) C34_=_C632( C34 C632 ) C34_=_C647( C34 C647 ) C34_=_C661( C34 C661 ) C34_=_C685( C34 C685 ) C34_=_C696( C34 C696 ) \nC34_=_C706( C34 C706 ) C34_=_C715( C34 C715 ) C34_=_C723( C34 C723 ) C34_=_C729( C34 C729 ) C34_=_C735( C34 C735 ) C34_=_C740( C34 C740 ) \nC34_=_C744( C34 C744 ) C34_=_C747( C34 C747 ) C34_=_C750( C34 C750 ) C34_=_C751( C34 C751 ) C59_=_C67( C59 C67 ) C59_=_C92( C59 C92 ) \nC59_=_C127( C59 C127 ) C59_=_C159( C59 C159 ) C59_=_C191( C59 C191 ) C59_=_C223( C59 C223 ) C59_=_C255( C59 C255 ) C59_=_C285( C59 C285 ) \nC59_=_C315( C59 C315 ) C59_=_C343( C59 C343 ) C59_=_C371( C59 C371 ) C59_=_C397( C59 C397 ) C59_=_C423( C59 C423 ) C59_=_C447( C59 C447 ) \nC59_=_C470( C59 C470 ) C59_=_C491( C59 C491 ) C59_=_C513( C59 C513 ) C59_=_C534( C59 C534 ) C59_=_C553( C59 C553 ) C59_=_C571( C59 C571 ) \nC59_=_C589( C59 C589 ) C59_=_C606( C59 C606 ) C59_=_C622( C59 C622 ) C59_=_C636( C59 C636 ) C59_=_C650( C59 C650 ) C59_=_C664( C59 C664 ) \nC59_=_C665( C59 C665 ) C59_=_C666( C59 C666 ) C59_=_C667( C59 C667 ) C59_=_C668( C59 C668 ) C59_=_C669( C59 C669 ) C59_=_C670( C59 C670 ) \nC59_=_C671( C59 C671 ) C59_=_C672( C59 C672 ) C59_=_C674( C59 C674 ) C59_=_C675( C59 C675 ) C67_=_C100( C67 C100 ) C67_=_C134( C67 C134 ) \nC67_=_C166( C67 C166 ) C67_=_C199( C67 C199 ) C67_=_C231( C67 C231 ) C67_=_C262( C67 C262 ) C67_=_C293( C67 C293 ) C67_=_C323( C67 C323 ) \nC67_=_C351( C67 C351 ) C67_=_C379( C67 C379 ) C67_=_C405( C67 C405 ) C67_=_C430( C67 C430 ) C67_=_C455( C67 C455 ) C67_=_C477( C67 C477 ) \nC67_=_C499( C67 C499 ) C67_=_C521( C67 C521 ) C67_=_C541( C67 C541 ) C67_=_C561( C67 C561 ) C67_=_C579( C67 C579 ) C67_=_C614( C67 C614 ) \nC67_=_C630( C67 C630 ) C67_=_C644( C67 C644 ) C67_=_C658( C67 C658 ) C67_=_C670( C67 C670 ) C67_=_C682( C67 C682 ) C67_=_C693( C67 C693 ) \nC67_=_C703( C67 C703 ) C67_=_C712( C67 C712 ) C67_=_C720( C67 C720 ) C67_=_C726( C67 C726 ) C67_=_C732( C67 C732 ) C67_=_C738( C67 C738 ) \nC67_=_C739( C67 C739 ) C67_=_C740( C67 C740 ) C67_=_C741( C67 C741 ) C67_=_C742( C67 C742 ) C88_=_C92( C88 C92 ) C88_=_C100( C88 C100 ) \nC88_=_C103( C88 C103 ) C88_=_C122( C88 C122 ) C88_=_C156( C88 C156 ) C88_=_C186( C88 C186 ) C88_=_C219( C88 C219 ) C88_=_C250( C88 C250 ) \nC88_=_C280( C88 C280 ) C88_=_C310( C88 C310 ) C88_=_C338( C88 C338 ) C88_=_C366( C88 C366 ) C88_=_C392( C88 C392 ) C88_=_C418( C88 C418 ) \nC88_=_C442( C88 C442 ) C88_=_C465( C88 C465 ) C88_=_C486( C88 C486 ) C88_=_C508( C88 C508 ) C88_=_C529( C88 C529 ) C88_=_C548( C88 C548 ) \nC88_=_C566( C88 C566 ) C88_=_C585( C88 C585 ) C88_=_C586( C88 C586 ) C88_=_C587( C88 C587 ) C88_=_C588( C88 C588 ) C88_=_C589( C88 C589 ) \nC88_=_C590( C88 C590 ) C88_=_C591( C88 C591 ) C88_=_C592( C88 C592 ) C88_=_C593( C88 C593 ) C88_=_C594( C88 C594 ) C88_=_C595( C88 C595 ) \nC88_=_C596( C88 C596 ) C88_=_C598( C88 C598 ) C88_=_C599( C88 C599 ) C88_=_C600( C88 C600 ) C88_=_C601( C88 C601 ) C88_=_C602( C88 C602 ) \nC92_=_C100( C92 C100 ) C92_=_C103( C92 C103 ) C92_=_C127( C92 C127 ) C92_=_C159( C92 C159 ) C92_=_C191( C92 C191 ) C92_=_C223( C92 C223 ) \nC92_=_C255( C92 C255 ) C92_=_C285( C92 C285 ) C92_=_C315( C92 C315 ) C92_=_C343( C92 C343 ) C92_=_C371( C92 C371 ) C92_=_C397( C92 C397 ) \nC92_=_C423( C92 C423 ) C92_=_C447( C92 C447 ) C92_=_C470( C92 C470 ) C92_=_C491( C92 C491 ) C92_=_C513( C92 C513 ) C92_=_C534( C92 C534 ) \nC92_=_C553( C92 C553 ) C92_=_C571( C92 C571 ) C92_=_C589( C92 C589 ) C92_=_C606( C92 C606 ) C92_=_C622( C92 C622 ) C92_=_C636( C92 C636 ) \nC92_=_C650( C92 C650 ) C92_=_C664( C92 C664 ) C92_=_C665( C92 C665 ) C92_=_C666( C92 C666 ) C92_=_C667( C92 C667 ) C92_=_C668( C92 C668 ) \nC92_=_C669( C92 C669 ) C92_=_C670( C92 C670 ) C92_=_C671( C92 C671 ) C92_=_C672( C92 C672 ) C92_=_C674( C92 C674 ) C92_=_C675( C92 C675 ) \nC100_=_C103( C100 C103 ) C100_=_C134( C100 C134 ) C100_=_C166( C100 C166 ) C100_=_C199( C100 C199 ) C100_=_C231( C100 C231 ) C100_=_C262( C100 C262 ) \nC100_=_C293( C100 C293 ) C100_=_C323( C100 C323 ) C100_=_C351( C100 C351 ) C100_=_C379( C100 C379 ) C100_=_C405( C100 C405 ) C100_=_C430( C100 C430 ) \nC100_=_C455( C100 C455 ) C100_=_C477( C100 C477 ) C100_=_C499( C100 C499 ) C100_=_C521( C100 C521 ) C100_=_C541( C100 C541 ) C100_=_C561( C100 C561 ) \nC100_=_C579( C100 C579 ) C100_=_C614( C100 C614 ) C100_=_C630( C100 C630 ) C100_=_C644( C100 C644 ) C100_=_C658( C100 C658 ) C100_=_C670( C100 C670 ) \nC100_=_C682( C100 C682 ) C100_=_C693( C100 C693 ) C100_=_C703( C100 C703 ) C100_=_C712( C100 C712 ) C100_=_C720( C100 C720 ) C100_=_C726( C100 C726 ) \nC100_=_C732( C100 C732 ) C100_=_C738( C100 C738 ) C100_=_C739( C100 C739 ) C100_=_C740( C100 C740 ) C100_=_C741( C100 C741 ) C100_=_C742( C100 C742 ) \nC103_=_C137( C103 C137 ) C103_=_C169( C103 C169 ) C103_=_C202( C103 C202 ) C103_=_C234( C103 C234 ) C103_=_C265( C103 C265 ) C103_=_C296( C103 C296 ) \nC103_=_C326( C103 C326 ) C103_=_C354( C103 C354 ) C103_=_C382( C103 C382 ) C103_=_C408( C103 C408 ) C103_=_C433( C103 C433 ) C103_=_C458( C103 C458 ) \nC103_=_C480( C103 C480 ) C103_=_C502( C103 C502 ) C103_=_C524( C103 C524 ) C103_=_C544( C103 C544 ) C103_=_C563( C103 C563 ) C103_=_C582( C103 C582 ) \nC103_=_C600( C103 C600 ) C103_=_C617( C103 C617 ) C103_=_C632( C103 C632 ) C103_=_C647( C103 C647 ) C103_=_C661( C103 C661 ) C103_=_C685( C103 C685 ) \nC103_=_C696( C103 C696 ) C103_=_C706( C103 C706 ) C103_=_C715( C103 C715 ) C103_=_C723( C103 C723 ) C103_=_C729( C103 C729 ) C103_=_C735( C103 C735 ) \nC103_=_C740( C103 C740 ) C103_=_C744( C103 C744 ) C103_=_C747( C103 C747 ) C103_=_C750( C103 C750 ) C103_=_C751( C103 C751 ) C122_=_C127( C122 C127 ) \nC122_=_C134( C122 C134 ) C122_=_C137( C122 C137 ) C122_=_C156( C122 C156 ) C122_=_C186( C122 C186 ) C122_=_C219( C122 C219 ) C122_=_C250( C122 C250 ) \nC122_=_C280( C122 C280 ) C122_=_C310( C122 C310 ) C122_=_C338( C122 C338 ) C122_=_C366( C122 C366 ) C122_=_C392( C122 C392 ) C122_=_C418( C122 C418 ) \nC122_=_C442( C122 C442 ) C122_=_C465( C122 C465 ) C122_=_C486( C122 C486 ) C122_=_C508( C122 C508 ) C122_=_C529( C122 C529 ) C122_=_C548( C122 C548 ) \nC122_=_C566( C122 C566 ) C122_=_C585( C122 C585 ) C122_=_C586( C122 C586 ) C122_=_C587( C122 C587 ) C122_=_C588( C122 C588 ) C122_=_C589( C122 C589 ) \nC122_=_C590( C122 C590 ) C122_=_C591( C122 C591 ) C122_=_C592( C122 C592 ) C122_=_C593( C122 C593 ) C122_=_C594( C122 C594 ) C122_=_C595( C122 C595 ) \nC122_=_C596( C122 C596 ) C122_=_C598( C122 C598 ) C122_=_C599( C122 C599 ) C122_=_C600( C122 C600 ) C122_=_C601( C122 C601 ) C122_=_C602( C122 C602 ) \nC127_=_C134( C127 C134 ) C127_=_C137( C127 C137 ) C127_=_C159( C127 C159 ) C127_=_C191( C127 C191 ) C127_=_C223( C127 C223 ) C127_=_C255( C127 C255 ) \nC127_=_C285( C127 C285 ) C127_=_C315( C127 C315 ) C127_=_C343( C127 C343 ) C127_=_C371( C127 C371</w:t>
      </w:r>
    </w:p>
    <w:p>
      <w:pPr>
        <w:pStyle w:val="PreformattedText"/>
        <w:bidi w:val="0"/>
        <w:spacing w:before="0" w:after="0"/>
        <w:jc w:val="left"/>
        <w:rPr/>
      </w:pPr>
      <w:r>
        <w:rPr/>
        <w:t xml:space="preserve"> </w:t>
      </w:r>
      <w:r>
        <w:rPr/>
        <w:t>) C127_=_C397( C127 C397 ) C127_=_C423( C127 C423 ) \nC127_=_C447( C127 C447 ) C127_=_C470( C127 C470 ) C127_=_C491( C127 C491 ) C127_=_C513( C127 C513 ) C127_=_C534( C127 C534 ) C127_=_C553( C127 C553 ) \nC127_=_C571( C127 C571 ) C127_=_C589( C127 C589 ) C127_=_C606( C127 C606 ) C127_=_C622( C127 C622 ) C127_=_C636( C127 C636 ) C127_=_C650( C127 C650 ) \nC127_=_C664( C127 C664 ) C127_=_C665( C127 C665 ) C127_=_C666( C127 C666 ) C127_=_C667( C127 C667 ) C127_=_C668( C127 C668 ) C127_=_C669( C127 C669 ) \nC127_=_C670( C127 C670 ) C127_=_C671( C127 C671 ) C127_=_C672( C127 C672 ) C127_=_C674( C127 C674 ) C127_=_C675( C127 C675 ) C134_=_C137( C134 C137 ) \nC134_=_C166( C134 C166 ) C134_=_C199( C134 C199 ) C134_=_C231( C134 C231 ) C134_=_C262( C134 C262 ) C134_=_C293( C134 C293 ) C134_=_C323( C134 C323 ) \nC134_=_C351( C134 C351 ) C134_=_C379( C134 C379 ) C134_=_C405( C134 C405 ) C134_=_C430( C134 C430 ) C134_=_C455( C134 C455 ) C134_=_C477( C134 C477 ) \nC134_=_C499( C134 C499 ) C134_=_C521( C134 C521 ) C134_=_C541( C134 C541 ) C134_=_C561( C134 C561 ) C134_=_C579( C134 C579 ) C134_=_C614( C134 C614 ) \nC134_=_C630( C134 C630 ) C134_=_C644( C134 C644 ) C134_=_C658( C134 C658 ) C134_=_C670( C134 C670 ) C134_=_C682( C134 C682 ) C134_=_C693( C134 C693 ) \nC134_=_C703( C134 C703 ) C134_=_C712( C134 C712 ) C134_=_C720( C134 C720 ) C134_=_C726( C134 C726 ) C134_=_C732( C134 C732 ) C134_=_C738( C134 C738 ) \nC134_=_C739( C134 C739 ) C134_=_C740( C134 C740 ) C134_=_C741( C134 C741 ) C134_=_C742( C134 C742 ) C137_=_C169( C137 C169 ) C137_=_C202( C137 C202 ) \nC137_=_C234( C137 C234 ) C137_=_C265( C137 C265 ) C137_=_C296( C137 C296 ) C137_=_C326( C137 C326 ) C137_=_C354( C137 C354 ) C137_=_C382( C137 C382 ) \nC137_=_C408( C137 C408 ) C137_=_C433( C137 C433 ) C137_=_C458( C137 C458 ) C137_=_C480( C137 C480 ) C137_=_C502( C137 C502 ) C137_=_C524( C137 C524 ) \nC137_=_C544( C137 C544 ) C137_=_C563( C137 C563 ) C137_=_C582( C137 C582 ) C137_=_C600( C137 C600 ) C137_=_C617( C137 C617 ) C137_=_C632( C137 C632 ) \nC137_=_C647( C137 C647 ) C137_=_C661( C137 C661 ) C137_=_C685( C137 C685 ) C137_=_C696( C137 C696 ) C137_=_C706( C137 C706 ) C137_=_C715( C137 C715 ) \nC137_=_C723( C137 C723 ) C137_=_C729( C137 C729 ) C137_=_C735( C137 C735 ) C137_=_C740( C137 C740 ) C137_=_C744( C137 C744 ) C137_=_C747( C137 C747 ) \nC137_=_C750( C137 C750 ) C137_=_C751( C137 C751 ) C156_=_C159( C156 C159 ) C156_=_C166( C156 C166 ) C156_=_C169( C156 C169 ) C156_=_C186( C156 C186 ) \nC156_=_C219( C156 C219 ) C156_=_C250( C156 C250 ) C156_=_C280( C156 C280 ) C156_=_C310( C156 C310 ) C156_=_C338( C156 C338 ) C156_=_C366( C156 C366 ) \nC156_=_C392( C156 C392 ) C156_=_C418( C156 C418 ) C156_=_C442( C156 C442 ) C156_=_C465( C156 C465 ) C156_=_C486( C156 C486 ) C156_=_C508( C156 C508 ) \nC156_=_C529( C156 C529 ) C156_=_C548( C156 C548 ) C156_=_C566( C156 C566 ) C156_=_C585( C156 C585 ) C156_=_C586( C156 C586 ) C156_=_C587( C156 C587 ) \nC156_=_C588( C156 C588 ) C156_=_C589( C156 C589 ) C156_=_C590( C156 C590 ) C156_=_C591( C156 C591 ) C156_=_C592( C156 C592 ) C156_=_C593( C156 C593 ) \nC156_=_C594( C156 C594 ) C156_=_C595( C156 C595 ) C156_=_C596( C156 C596 ) C156_=_C598( C156 C598 ) C156_=_C599( C156 C599 ) C156_=_C600( C156 C600 ) \nC156_=_C601( C156 C601 ) C156_=_C602( C156 C602 ) C159_=_C166( C159 C166 ) C159_=_C169( C159 C169 ) C159_=_C191( C159 C191 ) C159_=_C223( C159 C223 ) \nC159_=_C255( C159 C255 ) C159_=_C285( C159 C285 ) C159_=_C315( C159 C315 ) C159_=_C343( C159 C343 ) C159_=_C371( C159 C371 ) C159_=_C397( C159 C397 ) \nC159_=_C423( C159 C423 ) C159_=_C447( C159 C447 ) C159_=_C470( C159 C470 ) C159_=_C491( C159 C491 ) C159_=_C513( C159 C513 ) C159_=_C534( C159 C534 ) \nC159_=_C553( C159 C553 ) C159_=_C571( C159 C571 ) C159_=_C589( C159 C589 ) C159_=_C606( C159 C606 ) C159_=_C622( C159 C622 ) C159_=_C636( C159 C636 ) \nC159_=_C650( C159 C650 ) C159_=_C664( C159 C664 ) C159_=_C665( C159 C665 ) C159_=_C666( C159 C666 ) C159_=_C667( C159 C667 ) C159_=_C668( C159 C668 ) \nC159_=_C669( C159 C669 ) C159_=_C670( C159 C670 ) C159_=_C671( C159 C671 ) C159_=_C672( C159 C672 ) C159_=_C674( C159 C674 ) C159_=_C675( C159 C675 ) \nC166_=_C169( C166 C169 ) C166_=_C199( C166 C199 ) C166_=_C231( C166 C231 ) C166_=_C262( C166 C262 ) C166_=_C293( C166 C293 ) C166_=_C323( C166 C323 ) \nC166_=_C351( C166 C351 ) C166_=_C379( C166 C379 ) C166_=_C405( C166 C405 ) C166_=_C430( C166 C430 ) C166_=_C455( C166 C455 ) C166_=_C477( C166 C477 ) \nC166_=_C499( C166 C499 ) C166_=_C521( C166 C521 ) C166_=_C541( C166 C541 ) C166_=_C561( C166 C561 ) C166_=_C579( C166 C579 ) C166_=_C614( C166 C614 ) \nC166_=_C630( C166 C630 ) C166_=_C644( C166 C644 ) C166_=_C658( C166 C658 ) C166_=_C670( C166 C670 ) C166_=_C682( C166 C682 ) C166_=_C693( C166 C693 ) \nC166_=_C703( C166 C703 ) C166_=_C712( C166 C712 ) C166_=_C720( C166 C720 ) C166_=_C726( C166 C726 ) C166_=_C732( C166 C732 ) C166_=_C738( C166 C738 ) \nC166_=_C739( C166 C739 ) C166_=_C740( C166 C740 ) C166_=_C741( C166 C741 ) C166_=_C742( C166 C742 ) C169_=_C202( C169 C202 ) C169_=_C234( C169 C234 ) \nC169_=_C265( C169 C265 ) C169_=_C296( C169 C296 ) C169_=_C326( C169 C326 ) C169_=_C354( C169 C354 ) C169_=_C382( C169 C382 ) C169_=_C408( C169 C408 ) \nC169_=_C433( C169 C433 ) C169_=_C458( C169 C458 ) C169_=_C480( C169 C480 ) C169_=_C502( C169 C502 ) C169_=_C524( C169 C524 ) C169_=_C544( C169 C544 ) \nC169_=_C563( C169 C563 ) C169_=_C582( C169 C582 ) C169_=_C600( C169 C600 ) C169_=_C617( C169 C617 ) C169_=_C632( C169 C632 ) C169_=_C647( C169 C647 ) \nC169_=_C661( C169 C661 ) C169_=_C685( C169 C685 ) C169_=_C696( C169 C696 ) C169_=_C706( C169 C706 ) C169_=_C715( C169 C715 ) C169_=_C723( C169 C723 ) \nC169_=_C729( C169 C729 ) C169_=_C735( C169 C735 ) C169_=_C740( C169 C740 ) C169_=_C744( C169 C744 ) C169_=_C747( C169 C747 ) C169_=_C750( C169 C750 ) \nC169_=_C751( C169 C751 ) C186_=_C191( C186 C191 ) C186_=_C199( C186 C199 ) C186_=_C202( C186 C202 ) C186_=_C219( C186 C219 ) C186_=_C250( C186 C250 ) \nC186_=_C280( C186 C280 ) C186_=_C310( C186 C310 ) C186_=_C338( C186 C338 ) C186_=_C366( C186 C366 ) C186_=_C392( C186 C392 ) C186_=_C418( C186 C418 ) \nC186_=_C442( C186 C442 ) C186_=_C465( C186 C465 ) C186_=_C486( C186 C486 ) C186_=_C508( C186 C508 ) C186_=_C529( C186 C529 ) C186_=_C548( C186 C548 ) \nC186_=_C566( C186 C566 ) C186_=_C585( C186 C585 ) C186_=_C586( C186 C586 ) C186_=_C587( C186 C587 ) C186_=_C588( C186 C588 ) C186_=_C589( C186 C589 ) \nC186_=_C590( C186 C590 ) C186_=_C591( C186 C591 ) C186_=_C592( C186 C592 ) C186_=_C593( C186 C593 ) C186_=_C594( C186 C594 ) C186_=_C595( C186 C595 ) \nC186_=_C596( C186 C596 ) C186_=_C598( C186 C598 ) C186_=_C599( C186 C599 ) C186_=_C600( C186 C600 ) C186_=_C601( C186 C601 ) C186_=_C602( C186 C602 ) \nC191_=_C199( C191 C199 ) C191_=_C202( C191 C202 ) C191_=_C223( C191 C223 ) C191_=_C255( C191 C255 ) C191_=_C285( C191 C285 ) C191_=_C315( C191 C315 ) \nC191_=_C343( C191 C343 ) C191_=_C371( C191 C371 ) C191_=_C397( C191 C397 ) C191_=_C423( C191 C423 ) C191_=_C447( C191 C447 ) C191_=_C470( C191 C470 ) \nC191_=_C491( C191 C491 ) C191_=_C513( C191 C513 ) C191_=_C534( C191 C534 ) C191_=_C553( C191 C553 ) C191_=_C571( C191 C571 ) C191_=_C589( C191 C589 ) \nC191_=_C606( C191 C606 ) C191_=_C622( C191 C622 ) C191_=_C636( C191 C636 ) C191_=_C650( C191 C650 ) C191_=_C664( C191 C664 ) C191_=_C665( C191 C665 ) \nC191_=_C666( C191 C666 ) C191_=_C667( C191 C667 ) C191_=_C668( C191 C668 ) C191_=_C669( C191 C669 ) C191_=_C670( C191 C670 ) C191_=_C671( C191 C671 ) \nC191_=_C672( C191 C672 ) C191_=_C674( C191 C674 ) C191_=_C675( C191 C675 ) C199_=_C202( C199 C202 ) C199_=_C231( C199 C231 ) C199_=_C262( C199 C262 ) \nC199_=_C293( C199 C293 ) C199_=_C323( C199 C323 ) C199_=_C351( C199 C351 ) C199_=_C379( C199 C379 ) C199_=_C405( C199 C405 ) C199_=_C430( C199 C430 ) \nC199_=_C455( C199 C455 ) C199_=_C477( C199 C477 ) C199_=_C499( C199 C499 ) C199_=_C521( C199 C521 ) C199_=_C541( C199 C541 ) C199_=_C561( C199 C561 ) \nC199_=_C579( C199 C579 ) C199_=_C614( C199 C614 ) C199_=_C630( C199 C630 ) C199_=_C644( C199 C644 ) C199_=_C658( C199 C658 ) C199_=_C670( C199 C670 ) \nC199_=_C682( C199 C682 ) C199_=_C693( C199 C693 ) C199_=_C703( C199 C703 ) C199_=_C712( C199 C712 ) C199_=_C720( C199 C720 ) C199_=_C726( C199 C726 ) \nC199_=_C732( C199 C732 ) C199_=_C738( C199 C738 ) C199_=_C739( C199 C739 ) C199_=_C740( C199 C740 ) C199_=_C741( C199 C741 ) C199_=_C742( C199 C742 ) \nC202_=_C234( C202 C234 ) C202_=_C265( C202 C265 ) C202_=_C296( C202 C296 ) C202_=_C326( C202 C326 ) C202_=_C354( C202 C354 ) C202_=_C382( C202 C382 ) \nC202_=_C408( C202 C408 ) C202_=_C433( C202 C433 ) C202_=_C458( C202 C458 ) C202_=_C480( C202 C480 ) C202_=_C502( C202 C502 ) C202_=_C524( C202 C524 ) \nC202_=_C544( C202 C544 ) C202_=_C563( C202 C563 ) C202_=_C582( C202 C582 ) C202_=_C600( C202 C600 ) C202_=_C617( C202 C617 ) C202_=_C632( C202 C632 ) \nC202_=_C647( C202 C647 ) C202_=_C661( C202 C661 ) C202_=_C685( C202 C685 ) C202_=_C696( C202 C696 ) C202_=_C706( C202 C706 ) C202_=_C715( C202 C715 ) \nC202_=_C723( C202 C723 ) C202_=_C729( C202 C729 ) C202_=_C735( C202 C735 ) C202_=_C740( C202 C740 ) C202_=_C744( C202 C744 ) C202_=_C747( C202 C747 ) \nC202_=_C750( C202 C750 ) C202_=_C751( C202 C751 ) C219_=_C223( C219 C223 ) C219_=_C231( C219 C231 ) C219_=_C234( C219 C234 ) C219_=_C250( C219 C250 ) \nC219_=_C280( C219 C280 ) C219_=_C310( C219 C310 ) C219_=_C338( C219 C338 ) C219_=_C366( C219 C366 ) C219_=_C392( C219 C392 ) C219_=_C418( C219 C418 ) \nC219_=_C442( C219 C442 ) C219_=_C465( C219 C465 ) C219_=_C486( C219 C486 ) C219_=_C508( C219 C508 ) C219_=_C529( C219 C529 ) C219_=_C548( C219 C548 ) \nC219_=_C566( C219 C566 ) C219_=_C585( C219 C585 ) C219_=_C586( C219 C586 ) C219_=_C587( C219 C587 ) C219_=_C588( C219 C588 ) C219_=_C589( C219 C589 ) \nC219_=_C590( C219 C590 ) C219_=_C591( C219 C591 ) C219_=_C592( C219 C592 ) C219_=_C593( C219 C593 ) C219_=_C594( C219</w:t>
      </w:r>
    </w:p>
    <w:p>
      <w:pPr>
        <w:pStyle w:val="PreformattedText"/>
        <w:bidi w:val="0"/>
        <w:spacing w:before="0" w:after="0"/>
        <w:jc w:val="left"/>
        <w:rPr/>
      </w:pPr>
      <w:r>
        <w:rPr/>
        <w:t xml:space="preserve"> </w:t>
      </w:r>
      <w:r>
        <w:rPr/>
        <w:t>C594 ) C219_=_C595( C219 C595 ) \nC219_=_C596( C219 C596 ) C219_=_C598( C219 C598 ) C219_=_C599( C219 C599 ) C219_=_C600( C219 C600 ) C219_=_C601( C219 C601 ) C219_=_C602( C219 C602 ) \nC223_=_C231( C223 C231 ) C223_=_C234( C223 C234 ) C223_=_C255( C223 C255 ) C223_=_C285( C223 C285 ) C223_=_C315( C223 C315 ) C223_=_C343( C223 C343 ) \nC223_=_C371( C223 C371 ) C223_=_C397( C223 C397 ) C223_=_C423( C223 C423 ) C223_=_C447( C223 C447 ) C223_=_C470( C223 C470 ) C223_=_C491( C223 C491 ) \nC223_=_C513( C223 C513 ) C223_=_C534( C223 C534 ) C223_=_C553( C223 C553 ) C223_=_C571( C223 C571 ) C223_=_C589( C223 C589 ) C223_=_C606( C223 C606 ) \nC223_=_C622( C223 C622 ) C223_=_C636( C223 C636 ) C223_=_C650( C223 C650 ) C223_=_C664( C223 C664 ) C223_=_C665( C223 C665 ) C223_=_C666( C223 C666 ) \nC223_=_C667( C223 C667 ) C223_=_C668( C223 C668 ) C223_=_C669( C223 C669 ) C223_=_C670( C223 C670 ) C223_=_C671( C223 C671 ) C223_=_C672( C223 C672 ) \nC223_=_C674( C223 C674 ) C223_=_C675( C223 C675 ) C231_=_C234( C231 C234 ) C231_=_C262( C231 C262 ) C231_=_C293( C231 C293 ) C231_=_C323( C231 C323 ) \nC231_=_C351( C231 C351 ) C231_=_C379( C231 C379 ) C231_=_C405( C231 C405 ) C231_=_C430( C231 C430 ) C231_=_C455( C231 C455 ) C231_=_C477( C231 C477 ) \nC231_=_C499( C231 C499 ) C231_=_C521( C231 C521 ) C231_=_C541( C231 C541 ) C231_=_C561( C231 C561 ) C231_=_C579( C231 C579 ) C231_=_C614( C231 C614 ) \nC231_=_C630( C231 C630 ) C231_=_C644( C231 C644 ) C231_=_C658( C231 C658 ) C231_=_C670( C231 C670 ) C231_=_C682( C231 C682 ) C231_=_C693( C231 C693 ) \nC231_=_C703( C231 C703 ) C231_=_C712( C231 C712 ) C231_=_C720( C231 C720 ) C231_=_C726( C231 C726 ) C231_=_C732( C231 C732 ) C231_=_C738( C231 C738 ) \nC231_=_C739( C231 C739 ) C231_=_C740( C231 C740 ) C231_=_C741( C231 C741 ) C231_=_C742( C231 C742 ) C234_=_C265( C234 C265 ) C234_=_C296( C234 C296 ) \nC234_=_C326( C234 C326 ) C234_=_C354( C234 C354 ) C234_=_C382( C234 C382 ) C234_=_C408( C234 C408 ) C234_=_C433( C234 C433 ) C234_=_C458( C234 C458 ) \nC234_=_C480( C234 C480 ) C234_=_C502( C234 C502 ) C234_=_C524( C234 C524 ) C234_=_C544( C234 C544 ) C234_=_C563( C234 C563 ) C234_=_C582( C234 C582 ) \nC234_=_C600( C234 C600 ) C234_=_C617( C234 C617 ) C234_=_C632( C234 C632 ) C234_=_C647( C234 C647 ) C234_=_C661( C234 C661 ) C234_=_C685( C234 C685 ) \nC234_=_C696( C234 C696 ) C234_=_C706( C234 C706 ) C234_=_C715( C234 C715 ) C234_=_C723( C234 C723 ) C234_=_C729( C234 C729 ) C234_=_C735( C234 C735 ) \nC234_=_C740( C234 C740 ) C234_=_C744( C234 C744 ) C234_=_C747( C234 C747 ) C234_=_C750( C234 C750 ) C234_=_C751( C234 C751 ) C250_=_C255( C250 C255 ) \nC250_=_C262( C250 C262 ) C250_=_C265( C250 C265 ) C250_=_C280( C250 C280 ) C250_=_C310( C250 C310 ) C250_=_C338( C250 C338 ) C250_=_C366( C250 C366 ) \nC250_=_C392( C250 C392 ) C250_=_C418( C250 C418 ) C250_=_C442( C250 C442 ) C250_=_C465( C250 C465 ) C250_=_C486( C250 C486 ) C250_=_C508( C250 C508 ) \nC250_=_C529( C250 C529 ) C250_=_C548( C250 C548 ) C250_=_C566( C250 C566 ) C250_=_C585( C250 C585 ) C250_=_C586( C250 C586 ) C250_=_C587( C250 C587 ) \nC250_=_C588( C250 C588 ) C250_=_C589( C250 C589 ) C250_=_C590( C250 C590 ) C250_=_C591( C250 C591 ) C250_=_C592( C250 C592 ) C250_=_C593( C250 C593 ) \nC250_=_C594( C250 C594 ) C250_=_C595( C250 C595 ) C250_=_C596( C250 C596 ) C250_=_C598( C250 C598 ) C250_=_C599( C250 C599 ) C250_=_C600( C250 C600 ) \nC250_=_C601( C250 C601 ) C250_=_C602( C250 C602 ) C255_=_C262( C255 C262 ) C255_=_C265( C255 C265 ) C255_=_C285( C255 C285 ) C255_=_C315( C255 C315 ) \nC255_=_C343( C255 C343 ) C255_=_C371( C255 C371 ) C255_=_C397( C255 C397 ) C255_=_C423( C255 C423 ) C255_=_C447( C255 C447 ) C255_=_C470( C255 C470 ) \nC255_=_C491( C255 C491 ) C255_=_C513( C255 C513 ) C255_=_C534( C255 C534 ) C255_=_C553( C255 C553 ) C255_=_C571( C255 C571 ) C255_=_C589( C255 C589 ) \nC255_=_C606( C255 C606 ) C255_=_C622( C255 C622 ) C255_=_C636( C255 C636 ) C255_=_C650( C255 C650 ) C255_=_C664( C255 C664 ) C255_=_C665( C255 C665 ) \nC255_=_C666( C255 C666 ) C255_=_C667( C255 C667 ) C255_=_C668( C255 C668 ) C255_=_C669( C255 C669 ) C255_=_C670( C255 C670 ) C255_=_C671( C255 C671 ) \nC255_=_C672( C255 C672 ) C255_=_C674( C255 C674 ) C255_=_C675( C255 C675 ) C262_=_C265( C262 C265 ) C262_=_C293( C262 C293 ) C262_=_C323( C262 C323 ) \nC262_=_C351( C262 C351 ) C262_=_C379( C262 C379 ) C262_=_C405( C262 C405 ) C262_=_C430( C262 C430 ) C262_=_C455( C262 C455 ) C262_=_C477( C262 C477 ) \nC262_=_C499( C262 C499 ) C262_=_C521( C262 C521 ) C262_=_C541( C262 C541 ) C262_=_C561( C262 C561 ) C262_=_C579( C262 C579 ) C262_=_C614( C262 C614 ) \nC262_=_C630( C262 C630 ) C262_=_C644( C262 C644 ) C262_=_C658( C262 C658 ) C262_=_C670( C262 C670 ) C262_=_C682( C262 C682 ) C262_=_C693( C262 C693 ) \nC262_=_C703( C262 C703 ) C262_=_C712( C262 C712 ) C262_=_C720( C262 C720 ) C262_=_C726( C262 C726 ) C262_=_C732( C262 C732 ) C262_=_C738( C262 C738 ) \nC262_=_C739( C262 C739 ) C262_=_C740( C262 C740 ) C262_=_C741( C262 C741 ) C262_=_C742( C262 C742 ) C265_=_C296( C265 C296 ) C265_=_C326( C265 C326 ) \nC265_=_C354( C265 C354 ) C265_=_C382( C265 C382 ) C265_=_C408( C265 C408 ) C265_=_C433( C265 C433 ) C265_=_C458( C265 C458 ) C265_=_C480( C265 C480 ) \nC265_=_C502( C265 C502 ) C265_=_C524( C265 C524 ) C265_=_C544( C265 C544 ) C265_=_C563( C265 C563 ) C265_=_C582( C265 C582 ) C265_=_C600( C265 C600 ) \nC265_=_C617( C265 C617 ) C265_=_C632( C265 C632 ) C265_=_C647( C265 C647 ) C265_=_C661( C265 C661 ) C265_=_C685( C265 C685 ) C265_=_C696( C265 C696 ) \nC265_=_C706( C265 C706 ) C265_=_C715( C265 C715 ) C265_=_C723( C265 C723 ) C265_=_C729( C265 C729 ) C265_=_C735( C265 C735 ) C265_=_C740( C265 C740 ) \nC265_=_C744( C265 C744 ) C265_=_C747( C265 C747 ) C265_=_C750( C265 C750 ) C265_=_C751( C265 C751 ) C280_=_C285( C280 C285 ) C280_=_C293( C280 C293 ) \nC280_=_C296( C280 C296 ) C280_=_C310( C280 C310 ) C280_=_C338( C280 C338 ) C280_=_C366( C280 C366 ) C280_=_C392( C280 C392 ) C280_=_C418( C280 C418 ) \nC280_=_C442( C280 C442 ) C280_=_C465( C280 C465 ) C280_=_C486( C280 C486 ) C280_=_C508( C280 C508 ) C280_=_C529( C280 C529 ) C280_=_C548( C280 C548 ) \nC280_=_C566( C280 C566 ) C280_=_C585( C280 C585 ) C280_=_C586( C280 C586 ) C280_=_C587( C280 C587 ) C280_=_C588( C280 C588 ) C280_=_C589( C280 C589 ) \nC280_=_C590( C280 C590 ) C280_=_C591( C280 C591 ) C280_=_C592( C280 C592 ) C280_=_C593( C280 C593 ) C280_=_C594( C280 C594 ) C280_=_C595( C280 C595 ) \nC280_=_C596( C280 C596 ) C280_=_C598( C280 C598 ) C280_=_C599( C280 C599 ) C280_=_C600( C280 C600 ) C280_=_C601( C280 C601 ) C280_=_C602( C280 C602 ) \nC285_=_C293( C285 C293 ) C285_=_C296( C285 C296 ) C285_=_C315( C285 C315 ) C285_=_C343( C285 C343 ) C285_=_C371( C285 C371 ) C285_=_C397( C285 C397 ) \nC285_=_C423( C285 C423 ) C285_=_C447( C285 C447 ) C285_=_C470( C285 C470 ) C285_=_C491( C285 C491 ) C285_=_C513( C285 C513 ) C285_=_C534( C285 C534 ) \nC285_=_C553( C285 C553 ) C285_=_C571( C285 C571 ) C285_=_C589( C285 C589 ) C285_=_C606( C285 C606 ) C285_=_C622( C285 C622 ) C285_=_C636( C285 C636 ) \nC285_=_C650( C285 C650 ) C285_=_C664( C285 C664 ) C285_=_C665( C285 C665 ) C285_=_C666( C285 C666 ) C285_=_C667( C285 C667 ) C285_=_C668( C285 C668 ) \nC285_=_C669( C285 C669 ) C285_=_C670( C285 C670 ) C285_=_C671( C285 C671 ) C285_=_C672( C285 C672 ) C285_=_C674( C285 C674 ) C285_=_C675( C285 C675 ) \nC293_=_C296( C293 C296 ) C293_=_C323( C293 C323 ) C293_=_C351( C293 C351 ) C293_=_C379( C293 C379 ) C293_=_C405( C293 C405 ) C293_=_C430( C293 C430 ) \nC293_=_C455( C293 C455 ) C293_=_C477( C293 C477 ) C293_=_C499( C293 C499 ) C293_=_C521( C293 C521 ) C293_=_C541( C293 C541 ) C293_=_C561( C293 C561 ) \nC293_=_C579( C293 C579 ) C293_=_C614( C293 C614 ) C293_=_C630( C293 C630 ) C293_=_C644( C293 C644 ) C293_=_C658( C293 C658 ) C293_=_C670( C293 C670 ) \nC293_=_C682( C293 C682 ) C293_=_C693( C293 C693 ) C293_=_C703( C293 C703 ) C293_=_C712( C293 C712 ) C293_=_C720( C293 C720 ) C293_=_C726( C293 C726 ) \nC293_=_C732( C293 C732 ) C293_=_C738( C293 C738 ) C293_=_C739( C293 C739 ) C293_=_C740( C293 C740 ) C293_=_C741( C293 C741 ) C293_=_C742( C293 C742 ) \nC296_=_C326( C296 C326 ) C296_=_C354( C296 C354 ) C296_=_C382( C296 C382 ) C296_=_C408( C296 C408 ) C296_=_C433( C296 C433 ) C296_=_C458( C296 C458 ) \nC296_=_C480( C296 C480 ) C296_=_C502( C296 C502 ) C296_=_C524( C296 C524 ) C296_=_C544( C296 C544 ) C296_=_C563( C296 C563 ) C296_=_C582( C296 C582 ) \nC296_=_C600( C296 C600 ) C296_=_C617( C296 C617 ) C296_=_C632( C296 C632 ) C296_=_C647( C296 C647 ) C296_=_C661( C296 C661 ) C296_=_C685( C296 C685 ) \nC296_=_C696( C296 C696 ) C296_=_C706( C296 C706 ) C296_=_C715( C296 C715 ) C296_=_C723( C296 C723 ) C296_=_C729( C296 C729 ) C296_=_C735( C296 C735 ) \nC296_=_C740( C296 C740 ) C296_=_C744( C296 C744 ) C296_=_C747( C296 C747 ) C296_=_C750( C296 C750 ) C296_=_C751( C296 C751 ) C310_=_C315( C310 C315 ) \nC310_=_C323( C310 C323 ) C310_=_C326( C310 C326 ) C310_=_C338( C310 C338 ) C310_=_C366( C310 C366 ) C310_=_C392( C310 C392 ) C310_=_C418( C310 C418 ) \nC310_=_C442( C310 C442 ) C310_=_C465( C310 C465 ) C310_=_C486( C310 C486 ) C310_=_C508( C310 C508 ) C310_=_C529( C310 C529 ) C310_=_C548( C310 C548 ) \nC310_=_C566( C310 C566 ) C310_=_C585( C310 C585 ) C310_=_C586( C310 C586 ) C310_=_C587( C310 C587 ) C310_=_C588( C310 C588 ) C310_=_C589( C310 C589 ) \nC310_=_C590( C310 C590 ) C310_=_C591( C310 C591 ) C310_=_C592( C310 C592 ) C310_=_C593( C310 C593 ) C310_=_C594( C310 C594 ) C310_=_C595( C310 C595 ) \nC310_=_C596( C310 C596 ) C310_=_C598( C310 C598 ) C310_=_C599( C310 C599 ) C310_=_C600( C310 C600 ) C310_=_C601( C310 C601 ) C310_=_C602( C310 C602 ) \nC315_=_C323( C315 C323 ) C315_=_C326( C315 C326 ) C315_=_C343( C315 C343 ) C315_=_C371( C315 C371 ) C315_=_C397( C315 C397 ) C315_=_C423( C315 C423 ) \nC315_=_C447( C315 C447 ) C315_=_C470( C315 C470 ) C315_=_C491( C315 C491 ) C315_=_C513( C315 C513 ) C315_=_C534( C315 C534 ) C315_=_C553(</w:t>
      </w:r>
    </w:p>
    <w:p>
      <w:pPr>
        <w:pStyle w:val="PreformattedText"/>
        <w:bidi w:val="0"/>
        <w:spacing w:before="0" w:after="0"/>
        <w:jc w:val="left"/>
        <w:rPr/>
      </w:pPr>
      <w:r>
        <w:rPr/>
        <w:t xml:space="preserve"> </w:t>
      </w:r>
      <w:r>
        <w:rPr/>
        <w:t>C315 C553 ) \nC315_=_C571( C315 C571 ) C315_=_C589( C315 C589 ) C315_=_C606( C315 C606 ) C315_=_C622( C315 C622 ) C315_=_C636( C315 C636 ) C315_=_C650( C315 C650 ) \nC315_=_C664( C315 C664 ) C315_=_C665( C315 C665 ) C315_=_C666( C315 C666 ) C315_=_C667( C315 C667 ) C315_=_C668( C315 C668 ) C315_=_C669( C315 C669 ) \nC315_=_C670( C315 C670 ) C315_=_C671( C315 C671 ) C315_=_C672( C315 C672 ) C315_=_C674( C315 C674 ) C315_=_C675( C315 C675 ) C323_=_C326( C323 C326 ) \nC323_=_C351( C323 C351 ) C323_=_C379( C323 C379 ) C323_=_C405( C323 C405 ) C323_=_C430( C323 C430 ) C323_=_C455( C323 C455 ) C323_=_C477( C323 C477 ) \nC323_=_C499( C323 C499 ) C323_=_C521( C323 C521 ) C323_=_C541( C323 C541 ) C323_=_C561( C323 C561 ) C323_=_C579( C323 C579 ) C323_=_C614( C323 C614 ) \nC323_=_C630( C323 C630 ) C323_=_C644( C323 C644 ) C323_=_C658( C323 C658 ) C323_=_C670( C323 C670 ) C323_=_C682( C323 C682 ) C323_=_C693( C323 C693 ) \nC323_=_C703( C323 C703 ) C323_=_C712( C323 C712 ) C323_=_C720( C323 C720 ) C323_=_C726( C323 C726 ) C323_=_C732( C323 C732 ) C323_=_C738( C323 C738 ) \nC323_=_C739( C323 C739 ) C323_=_C740( C323 C740 ) C323_=_C741( C323 C741 ) C323_=_C742( C323 C742 ) C326_=_C354( C326 C354 ) C326_=_C382( C326 C382 ) \nC326_=_C408( C326 C408 ) C326_=_C433( C326 C433 ) C326_=_C458( C326 C458 ) C326_=_C480( C326 C480 ) C326_=_C502( C326 C502 ) C326_=_C524( C326 C524 ) \nC326_=_C544( C326 C544 ) C326_=_C563( C326 C563 ) C326_=_C582( C326 C582 ) C326_=_C600( C326 C600 ) C326_=_C617( C326 C617 ) C326_=_C632( C326 C632 ) \nC326_=_C647( C326 C647 ) C326_=_C661( C326 C661 ) C326_=_C685( C326 C685 ) C326_=_C696( C326 C696 ) C326_=_C706( C326 C706 ) C326_=_C715( C326 C715 ) \nC326_=_C723( C326 C723 ) C326_=_C729( C326 C729 ) C326_=_C735( C326 C735 ) C326_=_C740( C326 C740 ) C326_=_C744( C326 C744 ) C326_=_C747( C326 C747 ) \nC326_=_C750( C326 C750 ) C326_=_C751( C326 C751 ) C338_=_C343( C338 C343 ) C338_=_C351( C338 C351 ) C338_=_C354( C338 C354 ) C338_=_C366( C338 C366 ) \nC338_=_C392( C338 C392 ) C338_=_C418( C338 C418 ) C338_=_C442( C338 C442 ) C338_=_C465( C338 C465 ) C338_=_C486( C338 C486 ) C338_=_C508( C338 C508 ) \nC338_=_C529( C338 C529 ) C338_=_C548( C338 C548 ) C338_=_C566( C338 C566 ) C338_=_C585( C338 C585 ) C338_=_C586( C338 C586 ) C338_=_C587( C338 C587 ) \nC338_=_C588( C338 C588 ) C338_=_C589( C338 C589 ) C338_=_C590( C338 C590 ) C338_=_C591( C338 C591 ) C338_=_C592( C338 C592 ) C338_=_C593( C338 C593 ) \nC338_=_C594( C338 C594 ) C338_=_C595( C338 C595 ) C338_=_C596( C338 C596 ) C338_=_C598( C338 C598 ) C338_=_C599( C338 C599 ) C338_=_C600( C338 C600 ) \nC338_=_C601( C338 C601 ) C338_=_C602( C338 C602 ) C343_=_C351( C343 C351 ) C343_=_C354( C343 C354 ) C343_=_C371( C343 C371 ) C343_=_C397( C343 C397 ) \nC343_=_C423( C343 C423 ) C343_=_C447( C343 C447 ) C343_=_C470( C343 C470 ) C343_=_C491( C343 C491 ) C343_=_C513( C343 C513 ) C343_=_C534( C343 C534 ) \nC343_=_C553( C343 C553 ) C343_=_C571( C343 C571 ) C343_=_C589( C343 C589 ) C343_=_C606( C343 C606 ) C343_=_C622( C343 C622 ) C343_=_C636( C343 C636 ) \nC343_=_C650( C343 C650 ) C343_=_C664( C343 C664 ) C343_=_C665( C343 C665 ) C343_=_C666( C343 C666 ) C343_=_C667( C343 C667 ) C343_=_C668( C343 C668 ) \nC343_=_C669( C343 C669 ) C343_=_C670( C343 C670 ) C343_=_C671( C343 C671 ) C343_=_C672( C343 C672 ) C343_=_C674( C343 C674 ) C343_=_C675( C343 C675 ) \nC351_=_C354( C351 C354 ) C351_=_C379( C351 C379 ) C351_=_C405( C351 C405 ) C351_=_C430( C351 C430 ) C351_=_C455( C351 C455 ) C351_=_C477( C351 C477 ) \nC351_=_C499( C351 C499 ) C351_=_C521( C351 C521 ) C351_=_C541( C351 C541 ) C351_=_C561( C351 C561 ) C351_=_C579( C351 C579 ) C351_=_C614( C351 C614 ) \nC351_=_C630( C351 C630 ) C351_=_C644( C351 C644 ) C351_=_C658( C351 C658 ) C351_=_C670( C351 C670 ) C351_=_C682( C351 C682 ) C351_=_C693( C351 C693 ) \nC351_=_C703( C351 C703 ) C351_=_C712( C351 C712 ) C351_=_C720( C351 C720 ) C351_=_C726( C351 C726 ) C351_=_C732( C351 C732 ) C351_=_C738( C351 C738 ) \nC351_=_C739( C351 C739 ) C351_=_C740( C351 C740 ) C351_=_C741( C351 C741 ) C351_=_C742( C351 C742 ) C354_=_C382( C354 C382 ) C354_=_C408( C354 C408 ) \nC354_=_C433( C354 C433 ) C354_=_C458( C354 C458 ) C354_=_C480( C354 C480 ) C354_=_C502( C354 C502 ) C354_=_C524( C354 C524 ) C354_=_C544( C354 C544 ) \nC354_=_C563( C354 C563 ) C354_=_C582( C354 C582 ) C354_=_C600( C354 C600 ) C354_=_C617( C354 C617 ) C354_=_C632( C354 C632 ) C354_=_C647( C354 C647 ) \nC354_=_C661( C354 C661 ) C354_=_C685( C354 C685 ) C354_=_C696( C354 C696 ) C354_=_C706( C354 C706 ) C354_=_C715( C354 C715 ) C354_=_C723( C354 C723 ) \nC354_=_C729( C354 C729 ) C354_=_C735( C354 C735 ) C354_=_C740( C354 C740 ) C354_=_C744( C354 C744 ) C354_=_C747( C354 C747 ) C354_=_C750( C354 C750 ) \nC354_=_C751( C354 C751 ) C366_=_C371( C366 C371 ) C366_=_C379( C366 C379 ) C366_=_C382( C366 C382 ) C366_=_C392( C366 C392 ) C366_=_C418( C366 C418 ) \nC366_=_C442( C366 C442 ) C366_=_C465( C366 C465 ) C366_=_C486( C366 C486 ) C366_=_C508( C366 C508 ) C366_=_C529( C366 C529 ) C366_=_C548( C366 C548 ) \nC366_=_C566( C366 C566 ) C366_=_C585( C366 C585 ) C366_=_C586( C366 C586 ) C366_=_C587( C366 C587 ) C366_=_C588( C366 C588 ) C366_=_C589( C366 C589 ) \nC366_=_C590( C366 C590 ) C366_=_C591( C366 C591 ) C366_=_C592( C366 C592 ) C366_=_C593( C366 C593 ) C366_=_C594( C366 C594 ) C366_=_C595( C366 C595 ) \nC366_=_C596( C366 C596 ) C366_=_C598( C366 C598 ) C366_=_C599( C366 C599 ) C366_=_C600( C366 C600 ) C366_=_C601( C366 C601 ) C366_=_C602( C366 C602 ) \nC371_=_C379( C371 C379 ) C371_=_C382( C371 C382 ) C371_=_C397( C371 C397 ) C371_=_C423( C371 C423 ) C371_=_C447( C371 C447 ) C371_=_C470( C371 C470 ) \nC371_=_C491( C371 C491 ) C371_=_C513( C371 C513 ) C371_=_C534( C371 C534 ) C371_=_C553( C371 C553 ) C371_=_C571( C371 C571 ) C371_=_C589( C371 C589 ) \nC371_=_C606( C371 C606 ) C371_=_C622( C371 C622 ) C371_=_C636( C371 C636 ) C371_=_C650( C371 C650 ) C371_=_C664( C371 C664 ) C371_=_C665( C371 C665 ) \nC371_=_C666( C371 C666 ) C371_=_C667( C371 C667 ) C371_=_C668( C371 C668 ) C371_=_C669( C371 C669 ) C371_=_C670( C371 C670 ) C371_=_C671( C371 C671 ) \nC371_=_C672( C371 C672 ) C371_=_C674( C371 C674 ) C371_=_C675( C371 C675 ) C379_=_C382( C379 C382 ) C379_=_C405( C379 C405 ) C379_=_C430( C379 C430 ) \nC379_=_C455( C379 C455 ) C379_=_C477( C379 C477 ) C379_=_C499( C379 C499 ) C379_=_C521( C379 C521 ) C379_=_C541( C379 C541 ) C379_=_C561( C379 C561 ) \nC379_=_C579( C379 C579 ) C379_=_C614( C379 C614 ) C379_=_C630( C379 C630 ) C379_=_C644( C379 C644 ) C379_=_C658( C379 C658 ) C379_=_C670( C379 C670 ) \nC379_=_C682( C379 C682 ) C379_=_C693( C379 C693 ) C379_=_C703( C379 C703 ) C379_=_C712( C379 C712 ) C379_=_C720( C379 C720 ) C379_=_C726( C379 C726 ) \nC379_=_C732( C379 C732 ) C379_=_C738( C379 C738 ) C379_=_C739( C379 C739 ) C379_=_C740( C379 C740 ) C379_=_C741( C379 C741 ) C379_=_C742( C379 C742 ) \nC382_=_C408( C382 C408 ) C382_=_C433( C382 C433 ) C382_=_C458( C382 C458 ) C382_=_C480( C382 C480 ) C382_=_C502( C382 C502 ) C382_=_C524( C382 C524 ) \nC382_=_C544( C382 C544 ) C382_=_C563( C382 C563 ) C382_=_C582( C382 C582 ) C382_=_C600( C382 C600 ) C382_=_C617( C382 C617 ) C382_=_C632( C382 C632 ) \nC382_=_C647( C382 C647 ) C382_=_C661( C382 C661 ) C382_=_C685( C382 C685 ) C382_=_C696( C382 C696 ) C382_=_C706( C382 C706 ) C382_=_C715( C382 C715 ) \nC382_=_C723( C382 C723 ) C382_=_C729( C382 C729 ) C382_=_C735( C382 C735 ) C382_=_C740( C382 C740 ) C382_=_C744( C382 C744 ) C382_=_C747( C382 C747 ) \nC382_=_C750( C382 C750 ) C382_=_C751( C382 C751 ) C392_=_C397( C392 C397 ) C392_=_C405( C392 C405 ) C392_=_C408( C392 C408 ) C392_=_C418( C392 C418 ) \nC392_=_C442( C392 C442 ) C392_=_C465( C392 C465 ) C392_=_C486( C392 C486 ) C392_=_C508( C392 C508 ) C392_=_C529( C392 C529 ) C392_=_C548( C392 C548 ) \nC392_=_C566( C392 C566 ) C392_=_C585( C392 C585 ) C392_=_C586( C392 C586 ) C392_=_C587( C392 C587 ) C392_=_C588( C392 C588 ) C392_=_C589( C392 C589 ) \nC392_=_C590( C392 C590 ) C392_=_C591( C392 C591 ) C392_=_C592( C392 C592 ) C392_=_C593( C392 C593 ) C392_=_C594( C392 C594 ) C392_=_C595( C392 C595 ) \nC392_=_C596( C392 C596 ) C392_=_C598( C392 C598 ) C392_=_C599( C392 C599 ) C392_=_C600( C392 C600 ) C392_=_C601( C392 C601 ) C392_=_C602( C392 C602 ) \nC397_=_C405( C397 C405 ) C397_=_C408( C397 C408 ) C397_=_C423( C397 C423 ) C397_=_C447( C397 C447 ) C397_=_C470( C397 C470 ) C397_=_C491( C397 C491 ) \nC397_=_C513( C397 C513 ) C397_=_C534( C397 C534 ) C397_=_C553( C397 C553 ) C397_=_C571( C397 C571 ) C397_=_C589( C397 C589 ) C397_=_C606( C397 C606 ) \nC397_=_C622( C397 C622 ) C397_=_C636( C397 C636 ) C397_=_C650( C397 C650 ) C397_=_C664( C397 C664 ) C397_=_C665( C397 C665 ) C397_=_C666( C397 C666 ) \nC397_=_C667( C397 C667 ) C397_=_C668( C397 C668 ) C397_=_C669( C397 C669 ) C397_=_C670( C397 C670 ) C397_=_C671( C397 C671 ) C397_=_C672( C397 C672 ) \nC397_=_C674( C397 C674 ) C397_=_C675( C397 C675 ) C405_=_C408( C405 C408 ) C405_=_C430( C405 C430 ) C405_=_C455( C405 C455 ) C405_=_C477( C405 C477 ) \nC405_=_C499( C405 C499 ) C405_=_C521( C405 C521 ) C405_=_C541( C405 C541 ) C405_=_C561( C405 C561 ) C405_=_C579( C405 C579 ) C405_=_C614( C405 C614 ) \nC405_=_C630( C405 C630 ) C405_=_C644( C405 C644 ) C405_=_C658( C405 C658 ) C405_=_C670( C405 C670 ) C405_=_C682( C405 C682 ) C405_=_C693( C405 C693 ) \nC405_=_C703( C405 C703 ) C405_=_C712( C405 C712 ) C405_=_C720( C405 C720 ) C405_=_C726( C405 C726 ) C405_=_C732( C405 C732 ) C405_=_C738( C405 C738 ) \nC405_=_C739( C405 C739 ) C405_=_C740( C405 C740 ) C405_=_C741( C405 C741 ) C405_=_C742( C405 C742 ) C408_=_C433( C408 C433 ) C408_=_C458( C408 C458 ) \nC408_=_C480( C408 C480 ) C408_=_C502( C408 C502 ) C408_=_C524( C408 C524 ) C408_=_C544( C408 C544 ) C408_=_C563( C408 C563 ) C408_=_C582( C408 C582 ) \nC408_=_C600( C408 C600 ) C408_=_C617( C408 C617 ) C408_=_C632( C408 C632 ) C408_=_C647( C408 C647 ) C408_=_C661( C408 C661 ) C408_=_C685( C408 C685 ) \nC408_=_C696(</w:t>
      </w:r>
    </w:p>
    <w:p>
      <w:pPr>
        <w:pStyle w:val="PreformattedText"/>
        <w:bidi w:val="0"/>
        <w:spacing w:before="0" w:after="0"/>
        <w:jc w:val="left"/>
        <w:rPr/>
      </w:pPr>
      <w:r>
        <w:rPr/>
        <w:t xml:space="preserve"> </w:t>
      </w:r>
      <w:r>
        <w:rPr/>
        <w:t>C408 C696 ) C408_=_C706( C408 C706 ) C408_=_C715( C408 C715 ) C408_=_C723( C408 C723 ) C408_=_C729( C408 C729 ) C408_=_C735( C408 C735 ) \nC408_=_C740( C408 C740 ) C408_=_C744( C408 C744 ) C408_=_C747( C408 C747 ) C408_=_C750( C408 C750 ) C408_=_C751( C408 C751 ) C418_=_C423( C418 C423 ) \nC418_=_C430( C418 C430 ) C418_=_C433( C418 C433 ) C418_=_C442( C418 C442 ) C418_=_C465( C418 C465 ) C418_=_C486( C418 C486 ) C418_=_C508( C418 C508 ) \nC418_=_C529( C418 C529 ) C418_=_C548( C418 C548 ) C418_=_C566( C418 C566 ) C418_=_C585( C418 C585 ) C418_=_C586( C418 C586 ) C418_=_C587( C418 C587 ) \nC418_=_C588( C418 C588 ) C418_=_C589( C418 C589 ) C418_=_C590( C418 C590 ) C418_=_C591( C418 C591 ) C418_=_C592( C418 C592 ) C418_=_C593( C418 C593 ) \nC418_=_C594( C418 C594 ) C418_=_C595( C418 C595 ) C418_=_C596( C418 C596 ) C418_=_C598( C418 C598 ) C418_=_C599( C418 C599 ) C418_=_C600( C418 C600 ) \nC418_=_C601( C418 C601 ) C418_=_C602( C418 C602 ) C423_=_C430( C423 C430 ) C423_=_C433( C423 C433 ) C423_=_C447( C423 C447 ) C423_=_C470( C423 C470 ) \nC423_=_C491( C423 C491 ) C423_=_C513( C423 C513 ) C423_=_C534( C423 C534 ) C423_=_C553( C423 C553 ) C423_=_C571( C423 C571 ) C423_=_C589( C423 C589 ) \nC423_=_C606( C423 C606 ) C423_=_C622( C423 C622 ) C423_=_C636( C423 C636 ) C423_=_C650( C423 C650 ) C423_=_C664( C423 C664 ) C423_=_C665( C423 C665 ) \nC423_=_C666( C423 C666 ) C423_=_C667( C423 C667 ) C423_=_C668( C423 C668 ) C423_=_C669( C423 C669 ) C423_=_C670( C423 C670 ) C423_=_C671( C423 C671 ) \nC423_=_C672( C423 C672 ) C423_=_C674( C423 C674 ) C423_=_C675( C423 C675 ) C430_=_C433( C430 C433 ) C430_=_C455( C430 C455 ) C430_=_C477( C430 C477 ) \nC430_=_C499( C430 C499 ) C430_=_C521( C430 C521 ) C430_=_C541( C430 C541 ) C430_=_C561( C430 C561 ) C430_=_C579( C430 C579 ) C430_=_C614( C430 C614 ) \nC430_=_C630( C430 C630 ) C430_=_C644( C430 C644 ) C430_=_C658( C430 C658 ) C430_=_C670( C430 C670 ) C430_=_C682( C430 C682 ) C430_=_C693( C430 C693 ) \nC430_=_C703( C430 C703 ) C430_=_C712( C430 C712 ) C430_=_C720( C430 C720 ) C430_=_C726( C430 C726 ) C430_=_C732( C430 C732 ) C430_=_C738( C430 C738 ) \nC430_=_C739( C430 C739 ) C430_=_C740( C430 C740 ) C430_=_C741( C430 C741 ) C430_=_C742( C430 C742 ) C433_=_C458( C433 C458 ) C433_=_C480( C433 C480 ) \nC433_=_C502( C433 C502 ) C433_=_C524( C433 C524 ) C433_=_C544( C433 C544 ) C433_=_C563( C433 C563 ) C433_=_C582( C433 C582 ) C433_=_C600( C433 C600 ) \nC433_=_C617( C433 C617 ) C433_=_C632( C433 C632 ) C433_=_C647( C433 C647 ) C433_=_C661( C433 C661 ) C433_=_C685( C433 C685 ) C433_=_C696( C433 C696 ) \nC433_=_C706( C433 C706 ) C433_=_C715( C433 C715 ) C433_=_C723( C433 C723 ) C433_=_C729( C433 C729 ) C433_=_C735( C433 C735 ) C433_=_C740( C433 C740 ) \nC433_=_C744( C433 C744 ) C433_=_C747( C433 C747 ) C433_=_C750( C433 C750 ) C433_=_C751( C433 C751 ) C442_=_C447( C442 C447 ) C442_=_C455( C442 C455 ) \nC442_=_C458( C442 C458 ) C442_=_C465( C442 C465 ) C442_=_C486( C442 C486 ) C442_=_C508( C442 C508 ) C442_=_C529( C442 C529 ) C442_=_C548( C442 C548 ) \nC442_=_C566( C442 C566 ) C442_=_C585( C442 C585 ) C442_=_C586( C442 C586 ) C442_=_C587( C442 C587 ) C442_=_C588( C442 C588 ) C442_=_C589( C442 C589 ) \nC442_=_C590( C442 C590 ) C442_=_C591( C442 C591 ) C442_=_C592( C442 C592 ) C442_=_C593( C442 C593 ) C442_=_C594( C442 C594 ) C442_=_C595( C442 C595 ) \nC442_=_C596( C442 C596 ) C442_=_C598( C442 C598 ) C442_=_C599( C442 C599 ) C442_=_C600( C442 C600 ) C442_=_C601( C442 C601 ) C442_=_C602( C442 C602 ) \nC447_=_C455( C447 C455 ) C447_=_C458( C447 C458 ) C447_=_C470( C447 C470 ) C447_=_C491( C447 C491 ) C447_=_C513( C447 C513 ) C447_=_C534( C447 C534 ) \nC447_=_C553( C447 C553 ) C447_=_C571( C447 C571 ) C447_=_C589( C447 C589 ) C447_=_C606( C447 C606 ) C447_=_C622( C447 C622 ) C447_=_C636( C447 C636 ) \nC447_=_C650( C447 C650 ) C447_=_C664( C447 C664 ) C447_=_C665( C447 C665 ) C447_=_C666( C447 C666 ) C447_=_C667( C447 C667 ) C447_=_C668( C447 C668 ) \nC447_=_C669( C447 C669 ) C447_=_C670( C447 C670 ) C447_=_C671( C447 C671 ) C447_=_C672( C447 C672 ) C447_=_C674( C447 C674 ) C447_=_C675( C447 C675 ) \nC455_=_C458( C455 C458 ) C455_=_C477( C455 C477 ) C455_=_C499( C455 C499 ) C455_=_C521( C455 C521 ) C455_=_C541( C455 C541 ) C455_=_C561( C455 C561 ) \nC455_=_C579( C455 C579 ) C455_=_C614( C455 C614 ) C455_=_C630( C455 C630 ) C455_=_C644( C455 C644 ) C455_=_C658( C455 C658 ) C455_=_C670( C455 C670 ) \nC455_=_C682( C455 C682 ) C455_=_C693( C455 C693 ) C455_=_C703( C455 C703 ) C455_=_C712( C455 C712 ) C455_=_C720( C455 C720 ) C455_=_C726( C455 C726 ) \nC455_=_C732( C455 C732 ) C455_=_C738( C455 C738 ) C455_=_C739( C455 C739 ) C455_=_C740( C455 C740 ) C455_=_C741( C455 C741 ) C455_=_C742( C455 C742 ) \nC458_=_C480( C458 C480 ) C458_=_C502( C458 C502 ) C458_=_C524( C458 C524 ) C458_=_C544( C458 C544 ) C458_=_C563( C458 C563 ) C458_=_C582( C458 C582 ) \nC458_=_C600( C458 C600 ) C458_=_C617( C458 C617 ) C458_=_C632( C458 C632 ) C458_=_C647( C458 C647 ) C458_=_C661( C458 C661 ) C458_=_C685( C458 C685 ) \nC458_=_C696( C458 C696 ) C458_=_C706( C458 C706 ) C458_=_C715( C458 C715 ) C458_=_C723( C458 C723 ) C458_=_C729( C458 C729 ) C458_=_C735( C458 C735 ) \nC458_=_C740( C458 C740 ) C458_=_C744( C458 C744 ) C458_=_C747( C458 C747 ) C458_=_C750( C458 C750 ) C458_=_C751( C458 C751 ) C465_=_C470( C465 C470 ) \nC465_=_C477( C465 C477 ) C465_=_C480( C465 C480 ) C465_=_C486( C465 C486 ) C465_=_C508( C465 C508 ) C465_=_C529( C465 C529 ) C465_=_C548( C465 C548 ) \nC465_=_C566( C465 C566 ) C465_=_C585( C465 C585 ) C465_=_C586( C465 C586 ) C465_=_C587( C465 C587 ) C465_=_C588( C465 C588 ) C465_=_C589( C465 C589 ) \nC465_=_C590( C465 C590 ) C465_=_C591( C465 C591 ) C465_=_C592( C465 C592 ) C465_=_C593( C465 C593 ) C465_=_C594( C465 C594 ) C465_=_C595( C465 C595 ) \nC465_=_C596( C465 C596 ) C465_=_C598( C465 C598 ) C465_=_C599( C465 C599 ) C465_=_C600( C465 C600 ) C465_=_C601( C465 C601 ) C465_=_C602( C465 C602 ) \nC470_=_C477( C470 C477 ) C470_=_C480( C470 C480 ) C470_=_C491( C470 C491 ) C470_=_C513( C470 C513 ) C470_=_C534( C470 C534 ) C470_=_C553( C470 C553 ) \nC470_=_C571( C470 C571 ) C470_=_C589( C470 C589 ) C470_=_C606( C470 C606 ) C470_=_C622( C470 C622 ) C470_=_C636( C470 C636 ) C470_=_C650( C470 C650 ) \nC470_=_C664( C470 C664 ) C470_=_C665( C470 C665 ) C470_=_C666( C470 C666 ) C470_=_C667( C470 C667 ) C470_=_C668( C470 C668 ) C470_=_C669( C470 C669 ) \nC470_=_C670( C470 C670 ) C470_=_C671( C470 C671 ) C470_=_C672( C470 C672 ) C470_=_C674( C470 C674 ) C470_=_C675( C470 C675 ) C477_=_C480( C477 C480 ) \nC477_=_C499( C477 C499 ) C477_=_C521( C477 C521 ) C477_=_C541( C477 C541 ) C477_=_C561( C477 C561 ) C477_=_C579( C477 C579 ) C477_=_C614( C477 C614 ) \nC477_=_C630( C477 C630 ) C477_=_C644( C477 C644 ) C477_=_C658( C477 C658 ) C477_=_C670( C477 C670 ) C477_=_C682( C477 C682 ) C477_=_C693( C477 C693 ) \nC477_=_C703( C477 C703 ) C477_=_C712( C477 C712 ) C477_=_C720( C477 C720 ) C477_=_C726( C477 C726 ) C477_=_C732( C477 C732 ) C477_=_C738( C477 C738 ) \nC477_=_C739( C477 C739 ) C477_=_C740( C477 C740 ) C477_=_C741( C477 C741 ) C477_=_C742( C477 C742 ) C480_=_C502( C480 C502 ) C480_=_C524( C480 C524 ) \nC480_=_C544( C480 C544 ) C480_=_C563( C480 C563 ) C480_=_C582( C480 C582 ) C480_=_C600( C480 C600 ) C480_=_C617( C480 C617 ) C480_=_C632( C480 C632 ) \nC480_=_C647( C480 C647 ) C480_=_C661( C480 C661 ) C480_=_C685( C480 C685 ) C480_=_C696( C480 C696 ) C480_=_C706( C480 C706 ) C480_=_C715( C480 C715 ) \nC480_=_C723( C480 C723 ) C480_=_C729( C480 C729 ) C480_=_C735( C480 C735 ) C480_=_C740( C480 C740 ) C480_=_C744( C480 C744 ) C480_=_C747( C480 C747 ) \nC480_=_C750( C480 C750 ) C480_=_C751( C480 C751 ) C486_=_C491( C486 C491 ) C486_=_C499( C486 C499 ) C486_=_C502( C486 C502 ) C486_=_C508( C486 C508 ) \nC486_=_C529( C486 C529 ) C486_=_C548( C486 C548 ) C486_=_C566( C486 C566 ) C486_=_C585( C486 C585 ) C486_=_C586( C486 C586 ) C486_=_C587( C486 C587 ) \nC486_=_C588( C486 C588 ) C486_=_C589( C486 C589 ) C486_=_C590( C486 C590 ) C486_=_C591( C486 C591 ) C486_=_C592( C486 C592 ) C486_=_C593( C486 C593 ) \nC486_=_C594( C486 C594 ) C486_=_C595( C486 C595 ) C486_=_C596( C486 C596 ) C486_=_C598( C486 C598 ) C486_=_C599( C486 C599 ) C486_=_C600( C486 C600 ) \nC486_=_C601( C486 C601 ) C486_=_C602( C486 C602 ) C491_=_C499( C491 C499 ) C491_=_C502( C491 C502 ) C491_=_C513( C491 C513 ) C491_=_C534( C491 C534 ) \nC491_=_C553( C491 C553 ) C491_=_C571( C491 C571 ) C491_=_C589( C491 C589 ) C491_=_C606( C491 C606 ) C491_=_C622( C491 C622 ) C491_=_C636( C491 C636 ) \nC491_=_C650( C491 C650 ) C491_=_C664( C491 C664 ) C491_=_C665( C491 C665 ) C491_=_C666( C491 C666 ) C491_=_C667( C491 C667 ) C491_=_C668( C491 C668 ) \nC491_=_C669( C491 C669 ) C491_=_C670( C491 C670 ) C491_=_C671( C491 C671 ) C491_=_C672( C491 C672 ) C491_=_C674( C491 C674 ) C491_=_C675( C491 C675 ) \nC499_=_C502( C499 C502 ) C499_=_C521( C499 C521 ) C499_=_C541( C499 C541 ) C499_=_C561( C499 C561 ) C499_=_C579( C499 C579 ) C499_=_C614( C499 C614 ) \nC499_=_C630( C499 C630 ) C499_=_C644( C499 C644 ) C499_=_C658( C499 C658 ) C499_=_C670( C499 C670 ) C499_=_C682( C499 C682 ) C499_=_C693( C499 C693 ) \nC499_=_C703( C499 C703 ) C499_=_C712( C499 C712 ) C499_=_C720( C499 C720 ) C499_=_C726( C499 C726 ) C499_=_C732( C499 C732 ) C499_=_C738( C499 C738 ) \nC499_=_C739( C499 C739 ) C499_=_C740( C499 C740 ) C499_=_C741( C499 C741 ) C499_=_C742( C499 C742 ) C502_=_C524( C502 C524 ) C502_=_C544( C502 C544 ) \nC502_=_C563( C502 C563 ) C502_=_C582( C502 C582 ) C502_=_C600( C502 C600 ) C502_=_C617( C502 C617 ) C502_=_C632( C502 C632 ) C502_=_C647( C502 C647 ) \nC502_=_C661( C502 C661 ) C502_=_C685( C502 C685 ) C502_=_C696( C502 C696 ) C502_=_C706( C502 C706 ) C502_=_C715( C502 C715 ) C502_=_C723( C502 C723 ) \nC502_=_C729( C502 C729 ) C502_=_C735( C502 C735 ) C502_=_C740( C502 C740 ) C502_=_C744( C502 C744 ) C502_=_C747( C502 C747 ) C502_=_C750( C502 C750 ) \nC502_=_C751( C502 C751 ) C508_=_C513(</w:t>
      </w:r>
    </w:p>
    <w:p>
      <w:pPr>
        <w:pStyle w:val="PreformattedText"/>
        <w:bidi w:val="0"/>
        <w:spacing w:before="0" w:after="0"/>
        <w:jc w:val="left"/>
        <w:rPr/>
      </w:pPr>
      <w:r>
        <w:rPr/>
        <w:t xml:space="preserve"> </w:t>
      </w:r>
      <w:r>
        <w:rPr/>
        <w:t>C508 C513 ) C508_=_C521( C508 C521 ) C508_=_C524( C508 C524 ) C508_=_C529( C508 C529 ) C508_=_C548( C508 C548 ) \nC508_=_C566( C508 C566 ) C508_=_C585( C508 C585 ) C508_=_C586( C508 C586 ) C508_=_C587( C508 C587 ) C508_=_C588( C508 C588 ) C508_=_C589( C508 C589 ) \nC508_=_C590( C508 C590 ) C508_=_C591( C508 C591 ) C508_=_C592( C508 C592 ) C508_=_C593( C508 C593 ) C508_=_C594( C508 C594 ) C508_=_C595( C508 C595 ) \nC508_=_C596( C508 C596 ) C508_=_C598( C508 C598 ) C508_=_C599( C508 C599 ) C508_=_C600( C508 C600 ) C508_=_C601( C508 C601 ) C508_=_C602( C508 C602 ) \nC513_=_C521( C513 C521 ) C513_=_C524( C513 C524 ) C513_=_C534( C513 C534 ) C513_=_C553( C513 C553 ) C513_=_C571( C513 C571 ) C513_=_C589( C513 C589 ) \nC513_=_C606( C513 C606 ) C513_=_C622( C513 C622 ) C513_=_C636( C513 C636 ) C513_=_C650( C513 C650 ) C513_=_C664( C513 C664 ) C513_=_C665( C513 C665 ) \nC513_=_C666( C513 C666 ) C513_=_C667( C513 C667 ) C513_=_C668( C513 C668 ) C513_=_C669( C513 C669 ) C513_=_C670( C513 C670 ) C513_=_C671( C513 C671 ) \nC513_=_C672( C513 C672 ) C513_=_C674( C513 C674 ) C513_=_C675( C513 C675 ) C521_=_C524( C521 C524 ) C521_=_C541( C521 C541 ) C521_=_C561( C521 C561 ) \nC521_=_C579( C521 C579 ) C521_=_C614( C521 C614 ) C521_=_C630( C521 C630 ) C521_=_C644( C521 C644 ) C521_=_C658( C521 C658 ) C521_=_C670( C521 C670 ) \nC521_=_C682( C521 C682 ) C521_=_C693( C521 C693 ) C521_=_C703( C521 C703 ) C521_=_C712( C521 C712 ) C521_=_C720( C521 C720 ) C521_=_C726( C521 C726 ) \nC521_=_C732( C521 C732 ) C521_=_C738( C521 C738 ) C521_=_C739( C521 C739 ) C521_=_C740( C521 C740 ) C521_=_C741( C521 C741 ) C521_=_C742( C521 C742 ) \nC524_=_C544( C524 C544 ) C524_=_C563( C524 C563 ) C524_=_C582( C524 C582 ) C524_=_C600( C524 C600 ) C524_=_C617( C524 C617 ) C524_=_C632( C524 C632 ) \nC524_=_C647( C524 C647 ) C524_=_C661( C524 C661 ) C524_=_C685( C524 C685 ) C524_=_C696( C524 C696 ) C524_=_C706( C524 C706 ) C524_=_C715( C524 C715 ) \nC524_=_C723( C524 C723 ) C524_=_C729( C524 C729 ) C524_=_C735( C524 C735 ) C524_=_C740( C524 C740 ) C524_=_C744( C524 C744 ) C524_=_C747( C524 C747 ) \nC524_=_C750( C524 C750 ) C524_=_C751( C524 C751 ) C529_=_C534( C529 C534 ) C529_=_C541( C529 C541 ) C529_=_C544( C529 C544 ) C529_=_C548( C529 C548 ) \nC529_=_C566( C529 C566 ) C529_=_C585( C529 C585 ) C529_=_C586( C529 C586 ) C529_=_C587( C529 C587 ) C529_=_C588( C529 C588 ) C529_=_C589( C529 C589 ) \nC529_=_C590( C529 C590 ) C529_=_C591( C529 C591 ) C529_=_C592( C529 C592 ) C529_=_C593( C529 C593 ) C529_=_C594( C529 C594 ) C529_=_C595( C529 C595 ) \nC529_=_C596( C529 C596 ) C529_=_C598( C529 C598 ) C529_=_C599( C529 C599 ) C529_=_C600( C529 C600 ) C529_=_C601( C529 C601 ) C529_=_C602( C529 C602 ) \nC534_=_C541( C534 C541 ) C534_=_C544( C534 C544 ) C534_=_C553( C534 C553 ) C534_=_C571( C534 C571 ) C534_=_C589( C534 C589 ) C534_=_C606( C534 C606 ) \nC534_=_C622( C534 C622 ) C534_=_C636( C534 C636 ) C534_=_C650( C534 C650 ) C534_=_C664( C534 C664 ) C534_=_C665( C534 C665 ) C534_=_C666( C534 C666 ) \nC534_=_C667( C534 C667 ) C534_=_C668( C534 C668 ) C534_=_C669( C534 C669 ) C534_=_C670( C534 C670 ) C534_=_C671( C534 C671 ) C534_=_C672( C534 C672 ) \nC534_=_C674( C534 C674 ) C534_=_C675( C534 C675 ) C541_=_C544( C541 C544 ) C541_=_C561( C541 C561 ) C541_=_C579( C541 C579 ) C541_=_C614( C541 C614 ) \nC541_=_C630( C541 C630 ) C541_=_C644( C541 C644 ) C541_=_C658( C541 C658 ) C541_=_C670( C541 C670 ) C541_=_C682( C541 C682 ) C541_=_C693( C541 C693 ) \nC541_=_C703( C541 C703 ) C541_=_C712( C541 C712 ) C541_=_C720( C541 C720 ) C541_=_C726( C541 C726 ) C541_=_C732( C541 C732 ) C541_=_C738( C541 C738 ) \nC541_=_C739( C541 C739 ) C541_=_C740( C541 C740 ) C541_=_C741( C541 C741 ) C541_=_C742( C541 C742 ) C544_=_C563( C544 C563 ) C544_=_C582( C544 C582 ) \nC544_=_C600( C544 C600 ) C544_=_C617( C544 C617 ) C544_=_C632( C544 C632 ) C544_=_C647( C544 C647 ) C544_=_C661( C544 C661 ) C544_=_C685( C544 C685 ) \nC544_=_C696( C544 C696 ) C544_=_C706( C544 C706 ) C544_=_C715( C544 C715 ) C544_=_C723( C544 C723 ) C544_=_C729( C544 C729 ) C544_=_C735( C544 C735 ) \nC544_=_C740( C544 C740 ) C544_=_C744( C544 C744 ) C544_=_C747( C544 C747 ) C544_=_C750( C544 C750 ) C544_=_C751( C544 C751 ) C548_=_C553( C548 C553 ) \nC548_=_C561( C548 C561 ) C548_=_C563( C548 C563 ) C548_=_C566( C548 C566 ) C548_=_C585( C548 C585 ) C548_=_C586( C548 C586 ) C548_=_C587( C548 C587 ) \nC548_=_C588( C548 C588 ) C548_=_C589( C548 C589 ) C548_=_C590( C548 C590 ) C548_=_C591( C548 C591 ) C548_=_C592( C548 C592 ) C548_=_C593( C548 C593 ) \nC548_=_C594( C548 C594 ) C548_=_C595( C548 C595 ) C548_=_C596( C548 C596 ) C548_=_C598( C548 C598 ) C548_=_C599( C548 C599 ) C548_=_C600( C548 C600 ) \nC548_=_C601( C548 C601 ) C548_=_C602( C548 C602 ) C553_=_C561( C553 C561 ) C553_=_C563( C553 C563 ) C553_=_C571( C553 C571 ) C553_=_C589( C553 C589 ) \nC553_=_C606( C553 C606 ) C553_=_C622( C553 C622 ) C553_=_C636( C553 C636 ) C553_=_C650( C553 C650 ) C553_=_C664( C553 C664 ) C553_=_C665( C553 C665 ) \nC553_=_C666( C553 C666 ) C553_=_C667( C553 C667 ) C553_=_C668( C553 C668 ) C553_=_C669( C553 C669 ) C553_=_C670( C553 C670 ) C553_=_C671( C553 C671 ) \nC553_=_C672( C553 C672 ) C553_=_C674( C553 C674 ) C553_=_C675( C553 C675 ) C561_=_C563( C561 C563 ) C561_=_C579( C561 C579 ) C561_=_C614( C561 C614 ) \nC561_=_C630( C561 C630 ) C561_=_C644( C561 C644 ) C561_=_C658( C561 C658 ) C561_=_C670( C561 C670 ) C561_=_C682( C561 C682 ) C561_=_C693( C561 C693 ) \nC561_=_C703( C561 C703 ) C561_=_C712( C561 C712 ) C561_=_C720( C561 C720 ) C561_=_C726( C561 C726 ) C561_=_C732( C561 C732 ) C561_=_C738( C561 C738 ) \nC561_=_C739( C561 C739 ) C561_=_C740( C561 C740 ) C561_=_C741( C561 C741 ) C561_=_C742( C561 C742 ) C563_=_C582( C563 C582 ) C563_=_C600( C563 C600 ) \nC563_=_C617( C563 C617 ) C563_=_C632( C563 C632 ) C563_=_C647( C563 C647 ) C563_=_C661( C563 C661 ) C563_=_C685( C563 C685 ) C563_=_C696( C563 C696 ) \nC563_=_C706( C563 C706 ) C563_=_C715( C563 C715 ) C563_=_C723( C563 C723 ) C563_=_C729( C563 C729 ) C563_=_C735( C563 C735 ) C563_=_C740( C563 C740 ) \nC563_=_C744( C563 C744 ) C563_=_C747( C563 C747 ) C563_=_C750( C563 C750 ) C563_=_C751( C563 C751 ) C566_=_C571( C566 C571 ) C566_=_C579( C566 C579 ) \nC566_=_C582( C566 C582 ) C566_=_C585( C566 C585 ) C566_=_C586( C566 C586 ) C566_=_C587( C566 C587 ) C566_=_C588( C566 C588 ) C566_=_C589( C566 C589 ) \nC566_=_C590( C566 C590 ) C566_=_C591( C566 C591 ) C566_=_C592( C566 C592 ) C566_=_C593( C566 C593 ) C566_=_C594( C566 C594 ) C566_=_C595( C566 C595 ) \nC566_=_C596( C566 C596 ) C566_=_C598( C566 C598 ) C566_=_C599( C566 C599 ) C566_=_C600( C566 C600 ) C566_=_C601( C566 C601 ) C566_=_C602( C566 C602 ) \nC571_=_C579( C571 C579 ) C571_=_C582( C571 C582 ) C571_=_C589( C571 C589 ) C571_=_C606( C571 C606 ) C571_=_C622( C571 C622 ) C571_=_C636( C571 C636 ) \nC571_=_C650( C571 C650 ) C571_=_C664( C571 C664 ) C571_=_C665( C571 C665 ) C571_=_C666( C571 C666 ) C571_=_C667( C571 C667 ) C571_=_C668( C571 C668 ) \nC571_=_C669( C571 C669 ) C571_=_C670( C571 C670 ) C571_=_C671( C571 C671 ) C571_=_C672( C571 C672 ) C571_=_C674( C571 C674 ) C571_=_C675( C571 C675 ) \nC579_=_C582( C579 C582 ) C579_=_C614( C579 C614 ) C579_=_C630( C579 C630 ) C579_=_C644( C579 C644 ) C579_=_C658( C579 C658 ) C579_=_C670( C579 C670 ) \nC579_=_C682( C579 C682 ) C579_=_C693( C579 C693 ) C579_=_C703( C579 C703 ) C579_=_C712( C579 C712 ) C579_=_C720( C579 C720 ) C579_=_C726( C579 C726 ) \nC579_=_C732( C579 C732 ) C579_=_C738( C579 C738 ) C579_=_C739( C579 C739 ) C579_=_C740( C579 C740 ) C579_=_C741( C579 C741 ) C579_=_C742( C579 C742 ) \nC582_=_C600( C582 C600 ) C582_=_C617( C582 C617 ) C582_=_C632( C582 C632 ) C582_=_C647( C582 C647 ) C582_=_C661( C582 C661 ) C582_=_C685( C582 C685 ) \nC582_=_C696( C582 C696 ) C582_=_C706( C582 C706 ) C582_=_C715( C582 C715 ) C582_=_C723( C582 C723 ) C582_=_C729( C582 C729 ) C582_=_C735( C582 C735 ) \nC582_=_C740( C582 C740 ) C582_=_C744( C582 C744 ) C582_=_C747( C582 C747 ) C582_=_C750( C582 C750 ) C582_=_C751( C582 C751 ) C585_=_C586( C585 C586 ) \nC585_=_C587( C585 C587 ) C585_=_C588( C585 C588 ) C585_=_C589( C585 C589 ) C585_=_C590( C585 C590 ) C585_=_C591( C585 C591 ) C585_=_C592( C585 C592 ) \nC585_=_C593( C585 C593 ) C585_=_C594( C585 C594 ) C585_=_C595( C585 C595 ) C585_=_C596( C585 C596 ) C585_=_C598( C585 C598 ) C585_=_C599( C585 C599 ) \nC585_=_C600( C585 C600 ) C585_=_C601( C585 C601 ) C585_=_C602( C585 C602 ) C585_=_C606( C585 C606 ) C585_=_C614( C585 C614 ) C585_=_C617( C585 C617 ) \nC586_=_C587( C586 C587 ) C586_=_C588( C586 C588 ) C586_=_C589( C586 C589 ) C586_=_C590( C586 C590 ) C586_=_C591( C586 C591 ) C586_=_C592( C586 C592 ) \nC586_=_C593( C586 C593 ) C586_=_C594( C586 C594 ) C586_=_C595( C586 C595 ) C586_=_C596( C586 C596 ) C586_=_C598( C586 C598 ) C586_=_C599( C586 C599 ) \nC586_=_C600( C586 C600 ) C586_=_C601( C586 C601 ) C586_=_C602( C586 C602 ) C586_=_C622( C586 C622 ) C586_=_C630( C586 C630 ) C586_=_C632( C586 C632 ) \nC587_=_C588( C587 C588 ) C587_=_C589( C587 C589 ) C587_=_C590( C587 C590 ) C587_=_C591( C587 C591 ) C587_=_C592( C587 C592 ) C587_=_C593( C587 C593 ) \nC587_=_C594( C587 C594 ) C587_=_C595( C587 C595 ) C587_=_C596( C587 C596 ) C587_=_C598( C587 C598 ) C587_=_C599( C587 C599 ) C587_=_C600( C587 C600 ) \nC587_=_C601( C587 C601 ) C587_=_C602( C587 C602 ) C587_=_C636( C587 C636 ) C587_=_C644( C587 C644 ) C587_=_C647( C587 C647 ) C588_=_C589( C588 C589 ) \nC588_=_C590( C588 C590 ) C588_=_C591( C588 C591 ) C588_=_C592( C588 C592 ) C588_=_C593( C588 C593 ) C588_=_C594( C588 C594 ) C588_=_C595( C588 C595 ) \nC588_=_C596( C588 C596 ) C588_=_C598( C588 C598 ) C588_=_C599( C588 C599 ) C588_=_C600( C588 C600 ) C588_=_C601( C588 C601 ) C588_=_C602( C588 C602 ) \nC588_=_C650( C588 C650 ) C588_=_C658( C588 C658 ) C588_=_C661( C588 C661 ) C589_=_C590( C589 C590 ) C589_=_C591( C589 C591 ) C589_=_C592( C589 C592 ) \nC589_=_C593( C589 C593 ) C589_=_C594( C589 C594 ) C589_=_C595(</w:t>
      </w:r>
    </w:p>
    <w:p>
      <w:pPr>
        <w:pStyle w:val="PreformattedText"/>
        <w:bidi w:val="0"/>
        <w:spacing w:before="0" w:after="0"/>
        <w:jc w:val="left"/>
        <w:rPr/>
      </w:pPr>
      <w:r>
        <w:rPr/>
        <w:t xml:space="preserve"> </w:t>
      </w:r>
      <w:r>
        <w:rPr/>
        <w:t>C589 C595 ) C589_=_C596( C589 C596 ) C589_=_C598( C589 C598 ) C589_=_C599( C589 C599 ) \nC589_=_C600( C589 C600 ) C589_=_C601( C589 C601 ) C589_=_C602( C589 C602 ) C589_=_C606( C589 C606 ) C589_=_C622( C589 C622 ) C589_=_C636( C589 C636 ) \nC589_=_C650( C589 C650 ) C589_=_C664( C589 C664 ) C589_=_C665( C589 C665 ) C589_=_C666( C589 C666 ) C589_=_C667( C589 C667 ) C589_=_C668( C589 C668 ) \nC589_=_C669( C589 C669 ) C589_=_C670( C589 C670 ) C589_=_C671( C589 C671 ) C589_=_C672( C589 C672 ) C589_=_C674( C589 C674 ) C589_=_C675( C589 C675 ) \nC590_=_C591( C590 C591 ) C590_=_C592( C590 C592 ) C590_=_C593( C590 C593 ) C590_=_C594( C590 C594 ) C590_=_C595( C590 C595 ) C590_=_C596( C590 C596 ) \nC590_=_C598( C590 C598 ) C590_=_C599( C590 C599 ) C590_=_C600( C590 C600 ) C590_=_C601( C590 C601 ) C590_=_C602( C590 C602 ) C590_=_C682( C590 C682 ) \nC590_=_C685( C590 C685 ) C591_=_C592( C591 C592 ) C591_=_C593( C591 C593 ) C591_=_C594( C591 C594 ) C591_=_C595( C591 C595 ) C591_=_C596( C591 C596 ) \nC591_=_C598( C591 C598 ) C591_=_C599( C591 C599 ) C591_=_C600( C591 C600 ) C591_=_C601( C591 C601 ) C591_=_C602( C591 C602 ) C591_=_C664( C591 C664 ) \nC591_=_C693( C591 C693 ) C591_=_C696( C591 C696 ) C592_=_C593( C592 C593 ) C592_=_C594( C592 C594 ) C592_=_C595( C592 C595 ) C592_=_C596( C592 C596 ) \nC592_=_C598( C592 C598 ) C592_=_C599( C592 C599 ) C592_=_C600( C592 C600 ) C592_=_C601( C592 C601 ) C592_=_C602( C592 C602 ) C592_=_C665( C592 C665 ) \nC592_=_C703( C592 C703 ) C592_=_C706( C592 C706 ) C593_=_C594( C593 C594 ) C593_=_C595( C593 C595 ) C593_=_C596( C593 C596 ) C593_=_C598( C593 C598 ) \nC593_=_C599( C593 C599 ) C593_=_C600( C593 C600 ) C593_=_C601( C593 C601 ) C593_=_C602( C593 C602 ) C593_=_C666( C593 C666 ) C593_=_C712( C593 C712 ) \nC593_=_C715( C593 C715 ) C594_=_C595( C594 C595 ) C594_=_C596( C594 C596 ) C594_=_C598( C594 C598 ) C594_=_C599( C594 C599 ) C594_=_C600( C594 C600 ) \nC594_=_C601( C594 C601 ) C594_=_C602( C594 C602 ) C594_=_C667( C594 C667 ) C594_=_C720( C594 C720 ) C594_=_C723( C594 C723 ) C595_=_C596( C595 C596 ) \nC595_=_C598( C595 C598 ) C595_=_C599( C595 C599 ) C595_=_C600( C595 C600 ) C595_=_C601( C595 C601 ) C595_=_C602( C595 C602 ) C595_=_C668( C595 C668 ) \nC595_=_C726( C595 C726 ) C595_=_C729( C595 C729 ) C596_=_C598( C596 C598 ) C596_=_C599( C596 C599 ) C596_=_C600( C596 C600 ) C596_=_C601( C596 C601 ) \nC596_=_C602( C596 C602 ) C596_=_C669( C596 C669 ) C596_=_C732( C596 C732 ) C596_=_C735( C596 C735 ) C598_=_C599( C598 C599 ) C598_=_C600( C598 C600 ) \nC598_=_C601( C598 C601 ) C598_=_C602( C598 C602 ) C598_=_C671( C598 C671 ) C598_=_C738( C598 C738 ) C598_=_C744( C598 C744 ) C599_=_C600( C599 C600 ) \nC599_=_C601( C599 C601 ) C599_=_C602( C599 C602 ) C599_=_C672( C599 C672 ) C599_=_C739( C599 C739 ) C599_=_C747( C599 C747 ) C600_=_C601( C600 C601 ) \nC600_=_C602( C600 C602 ) C600_=_C617( C600 C617 ) C600_=_C632( C600 C632 ) C600_=_C647( C600 C647 ) C600_=_C661( C600 C661 ) C600_=_C685( C600 C685 ) \nC600_=_C696( C600 C696 ) C600_=_C706( C600 C706 ) C600_=_C715( C600 C715 ) C600_=_C723( C600 C723 ) C600_=_C729( C600 C729 ) C600_=_C735( C600 C735 ) \nC600_=_C740( C600 C740 ) C600_=_C744( C600 C744 ) C600_=_C747( C600 C747 ) C600_=_C750( C600 C750 ) C600_=_C751( C600 C751 ) C601_=_C602( C601 C602 ) \nC601_=_C674( C601 C674 ) C601_=_C741( C601 C741 ) C601_=_C750( C601 C750 ) C602_=_C675( C602 C675 ) C602_=_C742( C602 C742 ) C602_=_C751( C602 C751 ) \nC606_=_C614( C606 C614 ) C606_=_C617( C606 C617 ) C606_=_C622( C606 C622 ) C606_=_C636( C606 C636 ) C606_=_C650( C606 C650 ) C606_=_C664( C606 C664 ) \nC606_=_C665( C606 C665 ) C606_=_C666( C606 C666 ) C606_=_C667( C606 C667 ) C606_=_C668( C606 C668 ) C606_=_C669( C606 C669 ) C606_=_C670( C606 C670 ) \nC606_=_C671( C606 C671 ) C606_=_C672( C606 C672 ) C606_=_C674( C606 C674 ) C606_=_C675( C606 C675 ) C614_=_C617( C614 C617 ) C614_=_C630( C614 C630 ) \nC614_=_C644( C614 C644 ) C614_=_C658( C614 C658 ) C614_=_C670( C614 C670 ) C614_=_C682( C614 C682 ) C614_=_C693( C614 C693 ) C614_=_C703( C614 C703 ) \nC614_=_C712( C614 C712 ) C614_=_C720( C614 C720 ) C614_=_C726( C614 C726 ) C614_=_C732( C614 C732 ) C614_=_C738( C614 C738 ) C614_=_C739( C614 C739 ) \nC614_=_C740( C614 C740 ) C614_=_C741( C614 C741 ) C614_=_C742( C614 C742 ) C617_=_C632( C617 C632 ) C617_=_C647( C617 C647 ) C617_=_C661( C617 C661 ) \nC617_=_C685( C617 C685 ) C617_=_C696( C617 C696 ) C617_=_C706( C617 C706 ) C617_=_C715( C617 C715 ) C617_=_C723( C617 C723 ) C617_=_C729( C617 C729 ) \nC617_=_C735( C617 C735 ) C617_=_C740( C617 C740 ) C617_=_C744( C617 C744 ) C617_=_C747( C617 C747 ) C617_=_C750( C617 C750 ) C617_=_C751( C617 C751 ) \nC622_=_C630( C622 C630 ) C622_=_C632( C622 C632 ) C622_=_C636( C622 C636 ) C622_=_C650( C622 C650 ) C622_=_C664( C622 C664 ) C622_=_C665( C622 C665 ) \nC622_=_C666( C622 C666 ) C622_=_C667( C622 C667 ) C622_=_C668( C622 C668 ) C622_=_C669( C622 C669 ) C622_=_C670( C622 C670 ) C622_=_C671( C622 C671 ) \nC622_=_C672( C622 C672 ) C622_=_C674( C622 C674 ) C622_=_C675( C622 C675 ) C630_=_C632( C630 C632 ) C630_=_C644( C630 C644 ) C630_=_C658( C630 C658 ) \nC630_=_C670( C630 C670 ) C630_=_C682( C630 C682 ) C630_=_C693( C630 C693 ) C630_=_C703( C630 C703 ) C630_=_C712( C630 C712 ) C630_=_C720( C630 C720 ) \nC630_=_C726( C630 C726 ) C630_=_C732( C630 C732 ) C630_=_C738( C630 C738 ) C630_=_C739( C630 C739 ) C630_=_C740( C630 C740 ) C630_=_C741( C630 C741 ) \nC630_=_C742( C630 C742 ) C632_=_C647( C632 C647 ) C632_=_C661( C632 C661 ) C632_=_C685( C632 C685 ) C632_=_C696( C632 C696 ) C632_=_C706( C632 C706 ) \nC632_=_C715( C632 C715 ) C632_=_C723( C632 C723 ) C632_=_C729( C632 C729 ) C632_=_C735( C632 C735 ) C632_=_C740( C632 C740 ) C632_=_C744( C632 C744 ) \nC632_=_C747( C632 C747 ) C632_=_C750( C632 C750 ) C632_=_C751( C632 C751 ) C636_=_C644( C636 C644 ) C636_=_C647( C636 C647 ) C636_=_C650( C636 C650 ) \nC636_=_C664( C636 C664 ) C636_=_C665( C636 C665 ) C636_=_C666( C636 C666 ) C636_=_C667( C636 C667 ) C636_=_C668( C636 C668 ) C636_=_C669( C636 C669 ) \nC636_=_C670( C636 C670 ) C636_=_C671( C636 C671 ) C636_=_C672( C636 C672 ) C636_=_C674( C636 C674 ) C636_=_C675( C636 C675 ) C644_=_C647( C644 C647 ) \nC644_=_C658( C644 C658 ) C644_=_C670( C644 C670 ) C644_=_C682( C644 C682 ) C644_=_C693( C644 C693 ) C644_=_C703( C644 C703 ) C644_=_C712( C644 C712 ) \nC644_=_C720( C644 C720 ) C644_=_C726( C644 C726 ) C644_=_C732( C644 C732 ) C644_=_C738( C644 C738 ) C644_=_C739( C644 C739 ) C644_=_C740( C644 C740 ) \nC644_=_C741( C644 C741 ) C644_=_C742( C644 C742 ) C647_=_C661( C647 C661 ) C647_=_C685( C647 C685 ) C647_=_C696( C647 C696 ) C647_=_C706( C647 C706 ) \nC647_=_C715( C647 C715 ) C647_=_C723( C647 C723 ) C647_=_C729( C647 C729 ) C647_=_C735( C647 C735 ) C647_=_C740( C647 C740 ) C647_=_C744( C647 C744 ) \nC647_=_C747( C647 C747 ) C647_=_C750( C647 C750 ) C647_=_C751( C647 C751 ) C650_=_C658( C650 C658 ) C650_=_C661( C650 C661 ) C650_=_C664( C650 C664 ) \nC650_=_C665( C650 C665 ) C650_=_C666( C650 C666 ) C650_=_C667( C650 C667 ) C650_=_C668( C650 C668 ) C650_=_C669( C650 C669 ) C650_=_C670( C650 C670 ) \nC650_=_C671( C650 C671 ) C650_=_C672( C650 C672 ) C650_=_C674( C650 C674 ) C650_=_C675( C650 C675 ) C658_=_C661( C658 C661 ) C658_=_C670( C658 C670 ) \nC658_=_C682( C658 C682 ) C658_=_C693( C658 C693 ) C658_=_C703( C658 C703 ) C658_=_C712( C658 C712 ) C658_=_C720( C658 C720 ) C658_=_C726( C658 C726 ) \nC658_=_C732( C658 C732 ) C658_=_C738( C658 C738 ) C658_=_C739( C658 C739 ) C658_=_C740( C658 C740 ) C658_=_C741( C658 C741 ) C658_=_C742( C658 C742 ) \nC661_=_C685( C661 C685 ) C661_=_C696( C661 C696 ) C661_=_C706( C661 C706 ) C661_=_C715( C661 C715 ) C661_=_C723( C661 C723 ) C661_=_C729( C661 C729 ) \nC661_=_C735( C661 C735 ) C661_=_C740( C661 C740 ) C661_=_C744( C661 C744 ) C661_=_C747( C661 C747 ) C661_=_C750( C661 C750 ) C661_=_C751( C661 C751 ) \nC664_=_C665( C664 C665 ) C664_=_C666( C664 C666 ) C664_=_C667( C664 C667 ) C664_=_C668( C664 C668 ) C664_=_C669( C664 C669 ) C664_=_C670( C664 C670 ) \nC664_=_C671( C664 C671 ) C664_=_C672( C664 C672 ) C664_=_C674( C664 C674 ) C664_=_C675( C664 C675 ) C664_=_C693( C664 C693 ) C664_=_C696( C664 C696 ) \nC665_=_C666( C665 C666 ) C665_=_C667( C665 C667 ) C665_=_C668( C665 C668 ) C665_=_C669( C665 C669 ) C665_=_C670( C665 C670 ) C665_=_C671( C665 C671 ) \nC665_=_C672( C665 C672 ) C665_=_C674( C665 C674 ) C665_=_C675( C665 C675 ) C665_=_C703( C665 C703 ) C665_=_C706( C665 C706 ) C666_=_C667( C666 C667 ) \nC666_=_C668( C666 C668 ) C666_=_C669( C666 C669 ) C666_=_C670( C666 C670 ) C666_=_C671( C666 C671 ) C666_=_C672( C666 C672 ) C666_=_C674( C666 C674 ) \nC666_=_C675( C666 C675 ) C666_=_C712( C666 C712 ) C666_=_C715( C666 C715 ) C667_=_C668( C667 C668 ) C667_=_C669( C667 C669 ) C667_=_C670( C667 C670 ) \nC667_=_C671( C667 C671 ) C667_=_C672( C667 C672 ) C667_=_C674( C667 C674 ) C667_=_C675( C667 C675 ) C667_=_C720( C667 C720 ) C667_=_C723( C667 C723 ) \nC668_=_C669( C668 C669 ) C668_=_C670( C668 C670 ) C668_=_C671( C668 C671 ) C668_=_C672( C668 C672 ) C668_=_C674( C668 C674 ) C668_=_C675( C668 C675 ) \nC668_=_C726( C668 C726 ) C668_=_C729( C668 C729 ) C669_=_C670( C669 C670 ) C669_=_C671( C669 C671 ) C669_=_C672( C669 C672 ) C669_=_C674( C669 C674 ) \nC669_=_C675( C669 C675 ) C669_=_C732( C669 C732 ) C669_=_C735( C669 C735 ) C670_=_C671( C670 C671 ) C670_=_C672( C670 C672 ) C670_=_C674( C670 C674 ) \nC670_=_C675( C670 C675 ) C670_=_C682( C670 C682 ) C670_=_C693( C670 C693 ) C670_=_C703( C670 C703 ) C670_=_C712( C670 C712 ) C670_=_C720( C670 C720 ) \nC670_=_C726( C670 C726 ) C670_=_C732( C670 C732 ) C670_=_C738( C670 C738 ) C670_=_C739( C670 C739 ) C670_=_C740( C670 C740 ) C670_=_C741( C670 C741 ) \nC670_=_C742( C670 C742 ) C671_=_C672( C671 C672 ) C671_=_C674( C671 C674 ) C671_=_C675( C671 C675 ) C671_=_C738( C671 C738 ) C671_=_C744( C671 C744 ) \nC672_=_C674( C672 C674 ) C672_=_C675( C672 C675 ) C672_=_C739( C672 C739 ) C672_=_C747(</w:t>
      </w:r>
    </w:p>
    <w:p>
      <w:pPr>
        <w:pStyle w:val="PreformattedText"/>
        <w:bidi w:val="0"/>
        <w:spacing w:before="0" w:after="0"/>
        <w:jc w:val="left"/>
        <w:rPr/>
      </w:pPr>
      <w:r>
        <w:rPr/>
        <w:t xml:space="preserve"> </w:t>
      </w:r>
      <w:r>
        <w:rPr/>
        <w:t>C672 C747 ) C674_=_C675( C674 C675 ) C674_=_C741( C674 C741 ) \nC674_=_C750( C674 C750 ) C675_=_C742( C675 C742 ) C675_=_C751( C675 C751 ) C682_=_C685( C682 C685 ) C682_=_C693( C682 C693 ) C682_=_C703( C682 C703 ) \nC682_=_C712( C682 C712 ) C682_=_C720( C682 C720 ) C682_=_C726( C682 C726 ) C682_=_C732( C682 C732 ) C682_=_C738( C682 C738 ) C682_=_C739( C682 C739 ) \nC682_=_C740( C682 C740 ) C682_=_C741( C682 C741 ) C682_=_C742( C682 C742 ) C685_=_C696( C685 C696 ) C685_=_C706( C685 C706 ) C685_=_C715( C685 C715 ) \nC685_=_C723( C685 C723 ) C685_=_C729( C685 C729 ) C685_=_C735( C685 C735 ) C685_=_C740( C685 C740 ) C685_=_C744( C685 C744 ) C685_=_C747( C685 C747 ) \nC685_=_C750( C685 C750 ) C685_=_C751( C685 C751 ) C693_=_C696( C693 C696 ) C693_=_C703( C693 C703 ) C693_=_C712( C693 C712 ) C693_=_C720( C693 C720 ) \nC693_=_C726( C693 C726 ) C693_=_C732( C693 C732 ) C693_=_C738( C693 C738 ) C693_=_C739( C693 C739 ) C693_=_C740( C693 C740 ) C693_=_C741( C693 C741 ) \nC693_=_C742( C693 C742 ) C696_=_C706( C696 C706 ) C696_=_C715( C696 C715 ) C696_=_C723( C696 C723 ) C696_=_C729( C696 C729 ) C696_=_C735( C696 C735 ) \nC696_=_C740( C696 C740 ) C696_=_C744( C696 C744 ) C696_=_C747( C696 C747 ) C696_=_C750( C696 C750 ) C696_=_C751( C696 C751 ) C703_=_C706( C703 C706 ) \nC703_=_C712( C703 C712 ) C703_=_C720( C703 C720 ) C703_=_C726( C703 C726 ) C703_=_C732( C703 C732 ) C703_=_C738( C703 C738 ) C703_=_C739( C703 C739 ) \nC703_=_C740( C703 C740 ) C703_=_C741( C703 C741 ) C703_=_C742( C703 C742 ) C706_=_C715( C706 C715 ) C706_=_C723( C706 C723 ) C706_=_C729( C706 C729 ) \nC706_=_C735( C706 C735 ) C706_=_C740( C706 C740 ) C706_=_C744( C706 C744 ) C706_=_C747( C706 C747 ) C706_=_C750( C706 C750 ) C706_=_C751( C706 C751 ) \nC712_=_C715( C712 C715 ) C712_=_C720( C712 C720 ) C712_=_C726( C712 C726 ) C712_=_C732( C712 C732 ) C712_=_C738( C712 C738 ) C712_=_C739( C712 C739 ) \nC712_=_C740( C712 C740 ) C712_=_C741( C712 C741 ) C712_=_C742( C712 C742 ) C715_=_C723( C715 C723 ) C715_=_C729( C715 C729 ) C715_=_C735( C715 C735 ) \nC715_=_C740( C715 C740 ) C715_=_C744( C715 C744 ) C715_=_C747( C715 C747 ) C715_=_C750( C715 C750 ) C715_=_C751( C715 C751 ) C720_=_C723( C720 C723 ) \nC720_=_C726( C720 C726 ) C720_=_C732( C720 C732 ) C720_=_C738( C720 C738 ) C720_=_C739( C720 C739 ) C720_=_C740( C720 C740 ) C720_=_C741( C720 C741 ) \nC720_=_C742( C720 C742 ) C723_=_C729( C723 C729 ) C723_=_C735( C723 C735 ) C723_=_C740( C723 C740 ) C723_=_C744( C723 C744 ) C723_=_C747( C723 C747 ) \nC723_=_C750( C723 C750 ) C723_=_C751( C723 C751 ) C726_=_C729( C726 C729 ) C726_=_C732( C726 C732 ) C726_=_C738( C726 C738 ) C726_=_C739( C726 C739 ) \nC726_=_C740( C726 C740 ) C726_=_C741( C726 C741 ) C726_=_C742( C726 C742 ) C729_=_C735( C729 C735 ) C729_=_C740( C729 C740 ) C729_=_C744( C729 C744 ) \nC729_=_C747( C729 C747 ) C729_=_C750( C729 C750 ) C729_=_C751( C729 C751 ) C732_=_C735( C732 C735 ) C732_=_C738( C732 C738 ) C732_=_C739( C732 C739 ) \nC732_=_C740( C732 C740 ) C732_=_C741( C732 C741 ) C732_=_C742( C732 C742 ) C735_=_C740( C735 C740 ) C735_=_C744( C735 C744 ) C735_=_C747( C735 C747 ) \nC735_=_C750( C735 C750 ) C735_=_C751( C735 C751 ) C738_=_C739( C738 C739 ) C738_=_C740( C738 C740 ) C738_=_C741( C738 C741 ) C738_=_C742( C738 C742 ) \nC738_=_C744( C738 C744 ) C739_=_C740( C739 C740 ) C739_=_C741( C739 C741 ) C739_=_C742( C739 C742 ) C739_=_C747( C739 C747 ) C740_=_C741( C740 C741 ) \nC740_=_C742( C740 C742 ) C740_=_C744( C740 C744 ) C740_=_C747( C740 C747 ) C740_=_C750( C740 C750 ) C740_=_C751( C740 C751 ) C741_=_C742( C741 C742 ) \nC741_=_C750( C741 C750 ) C742_=_C751( C742 C751 ) C744_=_C747( C744 C747 ) C744_=_C750( C744 C750 ) C744_=_C751( C744 C751 ) C747_=_C750( C747 C750 ) \nC747_=_C751( C747 C751 ) C750_=_C751( C750 C751 ) "];10-&gt;19[label="140: C20 C25 C34 C59 C67 \nC88 C92 C100 C103 C122 C127 \nC134 C137 C156 C159 C166 C169 \nC186 C191 C199 C202 C219 C223 \nC231 C234 C250 C255 C262 C265 \nC280 C285 C293 C296 C310 C315 \nC323 C326 C338 C343 C351 C354 \nC366 C371 C379 C382 C392 C397 \nC405 C408 C418 C423 C430 C433 \nC442 C447 C455 C458 C465 C470 \nC477 C480 C486 C491 C499 C502 \nC508 C513 C521 C524 C529 C534 \nC541 C544 C548 C553 C561 C563 \nC566 C571 C579 C582 C585 C586 \nC587 C588 C590 C591 C592 C593 \nC594 C595 C596 C598 C599 C601 \nC602 C606 C614 C617 C622 C630 \nC632 C636 C644 C647 C650 C658 \nC661 C664 C665 C666 C667 C668 \nC669 C671 C672 C674 C675 C682 \nC685 C693 C696 C703 C706 C712 \nC715 C720 C723 C726 C729 C732 \nC735 C738 C739 C741 C742 C744 \nC747 C750 C751 \n2585: C20_=_C25 ,C20_=_C34 ,C20_=_C88 ,C20_=_C122 ,C20_=_C156 ,\nC20_=_C186 ,C20_=_C219 ,C20_=_C250 ,C20_=_C280 ,C20_=_C310 ,C20_=_C338 ,\nC20_=_C366 ,C20_=_C392 ,C20_=_C418 ,C20_=_C442 ,C20_=_C465 ,C20_=_C486 ,\nC20_=_C508 ,C20_=_C529 ,C20_=_C548 ,C20_=_C566 ,C20_=_C585 ,C20_=_C586 ,\nC20_=_C587 ,C20_=_C588 ,C20_=_C590 ,C20_=_C591 ,C20_=_C592 ,C20_=_C593 ,\nC20_=_C594 ,C20_=_C595 ,C20_=_C596 ,C20_=_C598 ,C20_=_C599 ,C20_=_C601 ,\nC20_=_C602 ,C25_=_C34 ,C25_=_C59 ,C25_=_C92 ,C25_=_C127 ,C25_=_C159 ,\nC25_=_C191 ,C25_=_C223 ,C25_=_C255 ,C25_=_C285 ,C25_=_C315 ,C25_=_C343 ,\nC25_=_C371 ,C25_=_C397 ,C25_=_C423 ,C25_=_C447 ,C25_=_C470 ,C25_=_C491 ,\nC25_=_C513 ,C25_=_C534 ,C25_=_C553 ,C25_=_C571 ,C25_=_C606 ,C25_=_C622 ,\nC25_=_C636 ,C25_=_C650 ,C25_=_C664 ,C25_=_C665 ,C25_=_C666 ,C25_=_C667 ,\nC25_=_C668 ,C25_=_C669 ,C25_=_C671 ,C25_=_C672 ,C25_=_C674 ,C25_=_C675 ,\nC34_=_C103 ,C34_=_C137 ,C34_=_C169 ,C34_=_C202 ,C34_=_C234 ,C34_=_C265 ,\nC34_=_C296 ,C34_=_C326 ,C34_=_C354 ,C34_=_C382 ,C34_=_C408 ,C34_=_C433 ,\nC34_=_C458 ,C34_=_C480 ,C34_=_C502 ,C34_=_C524 ,C34_=_C544 ,C34_=_C563 ,\nC34_=_C582 ,C34_=_C617 ,C34_=_C632 ,C34_=_C647 ,C34_=_C661 ,C34_=_C685 ,\nC34_=_C696 ,C34_=_C706 ,C34_=_C715 ,C34_=_C723 ,C34_=_C729 ,C34_=_C735 ,\nC34_=_C744 ,C34_=_C747 ,C34_=_C750 ,C34_=_C751 ,C59_=_C67 ,C59_=_C92 ,\nC59_=_C127 ,C59_=_C159 ,C59_=_C191 ,C59_=_C223 ,C59_=_C255 ,C59_=_C285 ,\nC59_=_C315 ,C59_=_C343 ,C59_=_C371 ,C59_=_C397 ,C59_=_C423 ,C59_=_C447 ,\nC59_=_C470 ,C59_=_C491 ,C59_=_C513 ,C59_=_C534 ,C59_=_C553 ,C59_=_C571 ,\nC59_=_C606 ,C59_=_C622 ,C59_=_C636 ,C59_=_C650 ,C59_=_C664 ,C59_=_C665 ,\nC59_=_C666 ,C59_=_C667 ,C59_=_C668 ,C59_=_C669 ,C59_=_C671 ,C59_=_C672 ,\nC59_=_C674 ,C59_=_C675 ,C67_=_C100 ,C67_=_C134 ,C67_=_C166 ,C67_=_C199 ,\nC67_=_C231 ,C67_=_C262 ,C67_=_C293 ,C67_=_C323 ,C67_=_C351 ,C67_=_C379 ,\nC67_=_C405 ,C67_=_C430 ,C67_=_C455 ,C67_=_C477 ,C67_=_C499 ,C67_=_C521 ,\nC67_=_C541 ,C67_=_C561 ,C67_=_C579 ,C67_=_C614 ,C67_=_C630 ,C67_=_C644 ,\nC67_=_C658 ,C67_=_C682 ,C67_=_C693 ,C67_=_C703 ,C67_=_C712 ,C67_=_C720 ,\nC67_=_C726 ,C67_=_C732 ,C67_=_C738 ,C67_=_C739 ,C67_=_C741 ,C67_=_C742 ,\nC88_=_C92 ,C88_=_C100 ,C88_=_C103 ,C88_=_C122 ,C88_=_C156 ,C88_=_C186 ,\nC88_=_C219 ,C88_=_C250 ,C88_=_C280 ,C88_=_C310 ,C88_=_C338 ,C88_=_C366 ,\nC88_=_C392 ,C88_=_C418 ,C88_=_C442 ,C88_=_C465 ,C88_=_C486 ,C88_=_C508 ,\nC88_=_C529 ,C88_=_C548 ,C88_=_C566 ,C88_=_C585 ,C88_=_C586 ,C88_=_C587 ,\nC88_=_C588 ,C88_=_C590 ,C88_=_C591 ,C88_=_C592 ,C88_=_C593 ,C88_=_C594 ,\nC88_=_C595 ,C88_=_C596 ,C88_=_C598 ,C88_=_C599 ,C88_=_C601 ,C88_=_C602 ,\nC92_=_C100 ,C92_=_C103 ,C92_=_C127 ,C92_=_C159 ,C92_=_C191 ,C92_=_C223 ,\nC92_=_C255 ,C92_=_C285 ,C92_=_C315 ,C92_=_C343 ,C92_=_C371 ,C92_=_C397 ,\nC92_=_C423 ,C92_=_C447 ,C92_=_C470 ,C92_=_C491 ,C92_=_C513 ,C92_=_C534 ,\nC92_=_C553 ,C92_=_C571 ,C92_=_C606 ,C92_=_C622 ,C92_=_C636 ,C92_=_C650 ,\nC92_=_C664 ,C92_=_C665 ,C92_=_C666 ,C92_=_C667 ,C92_=_C668 ,C92_=_C669 ,\nC92_=_C671 ,C92_=_C672 ,C92_=_C674 ,C92_=_C675 ,C100_=_C103 ,C100_=_C134 ,\nC100_=_C166 ,C100_=_C199 ,C100_=_C231 ,C100_=_C262 ,C100_=_C293 ,C100_=_C323 ,\nC100_=_C351 ,C100_=_C379 ,C100_=_C405 ,C100_=_C430 ,C100_=_C455 ,C100_=_C477 ,\nC100_=_C499 ,C100_=_C521 ,C100_=_C541 ,C100_=_C561 ,C100_=_C579 ,C100_=_C614 ,\nC100_=_C630 ,C100_=_C644 ,C100_=_C658 ,C100_=_C682 ,C100_=_C693 ,C100_=_C703 ,\nC100_=_C712 ,C100_=_C720 ,C100_=_C726 ,C100_=_C732 ,C100_=_C738 ,C100_=_C739 ,\nC100_=_C741 ,C100_=_C742 ,C103_=_C137 ,C103_=_C169 ,C103_=_C202 ,C103_=_C234 ,\nC103_=_C265 ,C103_=_C296 ,C103_=_C326 ,C103_=_C354 ,C103_=_C382 ,C103_=_C408 ,\nC103_=_C433 ,C103_=_C458 ,C103_=_C480 ,C103_=_C502 ,C103_=_C524 ,C103_=_C544 ,\nC103_=_C563 ,C103_=_C582 ,C103_=_C617 ,C103_=_C632 ,C103_=_C647 ,C103_=_C661 ,\nC103_=_C685 ,C103_=_C696 ,C103_=_C706 ,C103_=_C715 ,C103_=_C723 ,C103_=_C729 ,\nC103_=_C735 ,C103_=_C744 ,C103_=_C747 ,C103_=_C750 ,C103_=_C751 ,C122_=_C127 ,\nC122_=_C134 ,C122_=_C137 ,C122_=_C156 ,C122_=_C186 ,C122_=_C219 ,C122_=_C250 ,\nC122_=_C280 ,C122_=_C310 ,C122_=_C338 ,C122_=_C366 ,C122_=_C392 ,C122_=_C418 ,\nC122_=_C442 ,C122_=_C465 ,C122_=_C486 ,C122_=_C508 ,C122_=_C529 ,C122_=_C548 ,\nC122_=_C566 ,C122_=_C585 ,C122_=_C586 ,C122_=_C587 ,C122_=_C588 ,C122_=_C590 ,\nC122_=_C591 ,C122_=_C592 ,C122_=_C593 ,C122_=_C594 ,C122_=_C595 ,C122_=_C596 ,\nC122_=_C598 ,C122_=_C599 ,C122_=_C601 ,C122_=_C602 ,C127_=_C134 ,C127_=_C137 ,\nC127_=_C159 ,C127_=_C191 ,C127_=_C223 ,C127_=_C255 ,C127_=_C285 ,C127_=_C315 ,\nC127_=_C343 ,C127_=_C371 ,C127_=_C397 ,C127_=_C423 ,C127_=_C447 ,C127_=_C470 ,\nC127_=_C491 ,C127_=_C513 ,C127_=_C534 ,C127_=_C553 ,C127_=_C571 ,C127_=_C606 ,\nC127_=_C622 ,C127_=_C636 ,C127_=_C650 ,C127_=_C664 ,C127_=_C665 ,C127_=_C666 ,\nC127_=_C667 ,C127_=_C668 ,C127_=_C669 ,C127_=_C671 ,C127_=_C672 ,C127_=_C674 ,\nC127_=_C675 ,C134_=_C137 ,C134_=_C166 ,C134_=_C199 ,C134_=_C231 ,C134_=_C262 ,\nC134_=_C293 ,C134_=_C323 ,C134_=_C351 ,C134_=_C379 ,C134_=_C405 ,C134_=_C430 ,\nC134_=_C455 ,C134_=_C477 ,C134_=_C499 ,C134_=_C521 ,C134_=_C541 ,C134_=_C561 ,\nC134_=_C579 ,C134_=_C614 ,C134_=_C630 ,C134_=_C644 ,C134_=_C658 ,C134_=_C682 ,\nC134_=_C693 ,C134_=_C703 ,C134_=_C712 ,C134_=_C720 ,C134_=_C726 ,C134_=_C732 ,\nC134_=_C738 ,C134_=_C739 ,C134_=_C741 ,C134_=_C742 ,C137_=_C169 ,C137_=_C202 ,\nC137_=_C234 ,C137_=_C265 ,C137_=_C296 ,C137_=_C326 ,C137_=_C354 ,C137_=_C382 ,\nC137_=_C408 ,C137_=_C433 ,C137_=_C458</w:t>
      </w:r>
    </w:p>
    <w:p>
      <w:pPr>
        <w:pStyle w:val="PreformattedText"/>
        <w:bidi w:val="0"/>
        <w:spacing w:before="0" w:after="0"/>
        <w:jc w:val="left"/>
        <w:rPr/>
      </w:pPr>
      <w:r>
        <w:rPr/>
        <w:t xml:space="preserve"> </w:t>
      </w:r>
      <w:r>
        <w:rPr/>
        <w:t>,C137_=_C480 ,C137_=_C502 ,C137_=_C524 ,\nC137_=_C544 ,C137_=_C563 ,C137_=_C582 ,C137_=_C617 ,C137_=_C632 ,C137_=_C647 ,\nC137_=_C661 ,C137_=_C685 ,C137_=_C696 ,C137_=_C706 ,C137_=_C715 ,C137_=_C723 ,\nC137_=_C729 ,C137_=_C735 ,C137_=_C744 ,C137_=_C747 ,C137_=_C750 ,C137_=_C751 ,\nC156_=_C159 ,C156_=_C166 ,C156_=_C169 ,C156_=_C186 ,C156_=_C219 ,C156_=_C250 ,\nC156_=_C280 ,C156_=_C310 ,C156_=_C338 ,C156_=_C366 ,C156_=_C392 ,C156_=_C418 ,\nC156_=_C442 ,C156_=_C465 ,C156_=_C486 ,C156_=_C508 ,C156_=_C529 ,C156_=_C548 ,\nC156_=_C566 ,C156_=_C585 ,C156_=_C586 ,C156_=_C587 ,C156_=_C588 ,C156_=_C590 ,\nC156_=_C591 ,C156_=_C592 ,C156_=_C593 ,C156_=_C594 ,C156_=_C595 ,C156_=_C596 ,\nC156_=_C598 ,C156_=_C599 ,C156_=_C601 ,C156_=_C602 ,C159_=_C166 ,C159_=_C169 ,\nC159_=_C191 ,C159_=_C223 ,C159_=_C255 ,C159_=_C285 ,C159_=_C315 ,C159_=_C343 ,\nC159_=_C371 ,C159_=_C397 ,C159_=_C423 ,C159_=_C447 ,C159_=_C470 ,C159_=_C491 ,\nC159_=_C513 ,C159_=_C534 ,C159_=_C553 ,C159_=_C571 ,C159_=_C606 ,C159_=_C622 ,\nC159_=_C636 ,C159_=_C650 ,C159_=_C664 ,C159_=_C665 ,C159_=_C666 ,C159_=_C667 ,\nC159_=_C668 ,C159_=_C669 ,C159_=_C671 ,C159_=_C672 ,C159_=_C674 ,C159_=_C675 ,\nC166_=_C169 ,C166_=_C199 ,C166_=_C231 ,C166_=_C262 ,C166_=_C293 ,C166_=_C323 ,\nC166_=_C351 ,C166_=_C379 ,C166_=_C405 ,C166_=_C430 ,C166_=_C455 ,C166_=_C477 ,\nC166_=_C499 ,C166_=_C521 ,C166_=_C541 ,C166_=_C561 ,C166_=_C579 ,C166_=_C614 ,\nC166_=_C630 ,C166_=_C644 ,C166_=_C658 ,C166_=_C682 ,C166_=_C693 ,C166_=_C703 ,\nC166_=_C712 ,C166_=_C720 ,C166_=_C726 ,C166_=_C732 ,C166_=_C738 ,C166_=_C739 ,\nC166_=_C741 ,C166_=_C742 ,C169_=_C202 ,C169_=_C234 ,C169_=_C265 ,C169_=_C296 ,\nC169_=_C326 ,C169_=_C354 ,C169_=_C382 ,C169_=_C408 ,C169_=_C433 ,C169_=_C458 ,\nC169_=_C480 ,C169_=_C502 ,C169_=_C524 ,C169_=_C544 ,C169_=_C563 ,C169_=_C582 ,\nC169_=_C617 ,C169_=_C632 ,C169_=_C647 ,C169_=_C661 ,C169_=_C685 ,C169_=_C696 ,\nC169_=_C706 ,C169_=_C715 ,C169_=_C723 ,C169_=_C729 ,C169_=_C735 ,C169_=_C744 ,\nC169_=_C747 ,C169_=_C750 ,C169_=_C751 ,C186_=_C191 ,C186_=_C199 ,C186_=_C202 ,\nC186_=_C219 ,C186_=_C250 ,C186_=_C280 ,C186_=_C310 ,C186_=_C338 ,C186_=_C366 ,\nC186_=_C392 ,C186_=_C418 ,C186_=_C442 ,C186_=_C465 ,C186_=_C486 ,C186_=_C508 ,\nC186_=_C529 ,C186_=_C548 ,C186_=_C566 ,C186_=_C585 ,C186_=_C586 ,C186_=_C587 ,\nC186_=_C588 ,C186_=_C590 ,C186_=_C591 ,C186_=_C592 ,C186_=_C593 ,C186_=_C594 ,\nC186_=_C595 ,C186_=_C596 ,C186_=_C598 ,C186_=_C599 ,C186_=_C601 ,C186_=_C602 ,\nC191_=_C199 ,C191_=_C202 ,C191_=_C223 ,C191_=_C255 ,C191_=_C285 ,C191_=_C315 ,\nC191_=_C343 ,C191_=_C371 ,C191_=_C397 ,C191_=_C423 ,C191_=_C447 ,C191_=_C470 ,\nC191_=_C491 ,C191_=_C513 ,C191_=_C534 ,C191_=_C553 ,C191_=_C571 ,C191_=_C606 ,\nC191_=_C622 ,C191_=_C636 ,C191_=_C650 ,C191_=_C664 ,C191_=_C665 ,C191_=_C666 ,\nC191_=_C667 ,C191_=_C668 ,C191_=_C669 ,C191_=_C671 ,C191_=_C672 ,C191_=_C674 ,\nC191_=_C675 ,C199_=_C202 ,C199_=_C231 ,C199_=_C262 ,C199_=_C293 ,C199_=_C323 ,\nC199_=_C351 ,C199_=_C379 ,C199_=_C405 ,C199_=_C430 ,C199_=_C455 ,C199_=_C477 ,\nC199_=_C499 ,C199_=_C521 ,C199_=_C541 ,C199_=_C561 ,C199_=_C579 ,C199_=_C614 ,\nC199_=_C630 ,C199_=_C644 ,C199_=_C658 ,C199_=_C682 ,C199_=_C693 ,C199_=_C703 ,\nC199_=_C712 ,C199_=_C720 ,C199_=_C726 ,C199_=_C732 ,C199_=_C738 ,C199_=_C739 ,\nC199_=_C741 ,C199_=_C742 ,C202_=_C234 ,C202_=_C265 ,C202_=_C296 ,C202_=_C326 ,\nC202_=_C354 ,C202_=_C382 ,C202_=_C408 ,C202_=_C433 ,C202_=_C458 ,C202_=_C480 ,\nC202_=_C502 ,C202_=_C524 ,C202_=_C544 ,C202_=_C563 ,C202_=_C582 ,C202_=_C617 ,\nC202_=_C632 ,C202_=_C647 ,C202_=_C661 ,C202_=_C685 ,C202_=_C696 ,C202_=_C706 ,\nC202_=_C715 ,C202_=_C723 ,C202_=_C729 ,C202_=_C735 ,C202_=_C744 ,C202_=_C747 ,\nC202_=_C750 ,C202_=_C751 ,C219_=_C223 ,C219_=_C231 ,C219_=_C234 ,C219_=_C250 ,\nC219_=_C280 ,C219_=_C310 ,C219_=_C338 ,C219_=_C366 ,C219_=_C392 ,C219_=_C418 ,\nC219_=_C442 ,C219_=_C465 ,C219_=_C486 ,C219_=_C508 ,C219_=_C529 ,C219_=_C548 ,\nC219_=_C566 ,C219_=_C585 ,C219_=_C586 ,C219_=_C587 ,C219_=_C588 ,C219_=_C590 ,\nC219_=_C591 ,C219_=_C592 ,C219_=_C593 ,C219_=_C594 ,C219_=_C595 ,C219_=_C596 ,\nC219_=_C598 ,C219_=_C599 ,C219_=_C601 ,C219_=_C602 ,C223_=_C231 ,C223_=_C234 ,\nC223_=_C255 ,C223_=_C285 ,C223_=_C315 ,C223_=_C343 ,C223_=_C371 ,C223_=_C397 ,\nC223_=_C423 ,C223_=_C447 ,C223_=_C470 ,C223_=_C491 ,C223_=_C513 ,C223_=_C534 ,\nC223_=_C553 ,C223_=_C571 ,C223_=_C606 ,C223_=_C622 ,C223_=_C636 ,C223_=_C650 ,\nC223_=_C664 ,C223_=_C665 ,C223_=_C666 ,C223_=_C667 ,C223_=_C668 ,C223_=_C669 ,\nC223_=_C671 ,C223_=_C672 ,C223_=_C674 ,C223_=_C675 ,C231_=_C234 ,C231_=_C262 ,\nC231_=_C293 ,C231_=_C323 ,C231_=_C351 ,C231_=_C379 ,C231_=_C405 ,C231_=_C430 ,\nC231_=_C455 ,C231_=_C477 ,C231_=_C499 ,C231_=_C521 ,C231_=_C541 ,C231_=_C561 ,\nC231_=_C579 ,C231_=_C614 ,C231_=_C630 ,C231_=_C644 ,C231_=_C658 ,C231_=_C682 ,\nC231_=_C693 ,C231_=_C703 ,C231_=_C712 ,C231_=_C720 ,C231_=_C726 ,C231_=_C732 ,\nC231_=_C738 ,C231_=_C739 ,C231_=_C741 ,C231_=_C742 ,C234_=_C265 ,C234_=_C296 ,\nC234_=_C326 ,C234_=_C354 ,C234_=_C382 ,C234_=_C408 ,C234_=_C433 ,C234_=_C458 ,\nC234_=_C480 ,C234_=_C502 ,C234_=_C524 ,C234_=_C544 ,C234_=_C563 ,C234_=_C582 ,\nC234_=_C617 ,C234_=_C632 ,C234_=_C647 ,C234_=_C661 ,C234_=_C685 ,C234_=_C696 ,\nC234_=_C706 ,C234_=_C715 ,C234_=_C723 ,C234_=_C729 ,C234_=_C735 ,C234_=_C744 ,\nC234_=_C747 ,C234_=_C750 ,C234_=_C751 ,C250_=_C255 ,C250_=_C262 ,C250_=_C265 ,\nC250_=_C280 ,C250_=_C310 ,C250_=_C338 ,C250_=_C366 ,C250_=_C392 ,C250_=_C418 ,\nC250_=_C442 ,C250_=_C465 ,C250_=_C486 ,C250_=_C508 ,C250_=_C529 ,C250_=_C548 ,\nC250_=_C566 ,C250_=_C585 ,C250_=_C586 ,C250_=_C587 ,C250_=_C588 ,C250_=_C590 ,\nC250_=_C591 ,C250_=_C592 ,C250_=_C593 ,C250_=_C594 ,C250_=_C595 ,C250_=_C596 ,\nC250_=_C598 ,C250_=_C599 ,C250_=_C601 ,C250_=_C602 ,C255_=_C262 ,C255_=_C265 ,\nC255_=_C285 ,C255_=_C315 ,C255_=_C343 ,C255_=_C371 ,C255_=_C397 ,C255_=_C423 ,\nC255_=_C447 ,C255_=_C470 ,C255_=_C491 ,C255_=_C513 ,C255_=_C534 ,C255_=_C553 ,\nC255_=_C571 ,C255_=_C606 ,C255_=_C622 ,C255_=_C636 ,C255_=_C650 ,C255_=_C664 ,\nC255_=_C665 ,C255_=_C666 ,C255_=_C667 ,C255_=_C668 ,C255_=_C669 ,C255_=_C671 ,\nC255_=_C672 ,C255_=_C674 ,C255_=_C675 ,C262_=_C265 ,C262_=_C293 ,C262_=_C323 ,\nC262_=_C351 ,C262_=_C379 ,C262_=_C405 ,C262_=_C430 ,C262_=_C455 ,C262_=_C477 ,\nC262_=_C499 ,C262_=_C521 ,C262_=_C541 ,C262_=_C561 ,C262_=_C579 ,C262_=_C614 ,\nC262_=_C630 ,C262_=_C644 ,C262_=_C658 ,C262_=_C682 ,C262_=_C693 ,C262_=_C703 ,\nC262_=_C712 ,C262_=_C720 ,C262_=_C726 ,C262_=_C732 ,C262_=_C738 ,C262_=_C739 ,\nC262_=_C741 ,C262_=_C742 ,C265_=_C296 ,C265_=_C326 ,C265_=_C354 ,C265_=_C382 ,\nC265_=_C408 ,C265_=_C433 ,C265_=_C458 ,C265_=_C480 ,C265_=_C502 ,C265_=_C524 ,\nC265_=_C544 ,C265_=_C563 ,C265_=_C582 ,C265_=_C617 ,C265_=_C632 ,C265_=_C647 ,\nC265_=_C661 ,C265_=_C685 ,C265_=_C696 ,C265_=_C706 ,C265_=_C715 ,C265_=_C723 ,\nC265_=_C729 ,C265_=_C735 ,C265_=_C744 ,C265_=_C747 ,C265_=_C750 ,C265_=_C751 ,\nC280_=_C285 ,C280_=_C293 ,C280_=_C296 ,C280_=_C310 ,C280_=_C338 ,C280_=_C366 ,\nC280_=_C392 ,C280_=_C418 ,C280_=_C442 ,C280_=_C465 ,C280_=_C486 ,C280_=_C508 ,\nC280_=_C529 ,C280_=_C548 ,C280_=_C566 ,C280_=_C585 ,C280_=_C586 ,C280_=_C587 ,\nC280_=_C588 ,C280_=_C590 ,C280_=_C591 ,C280_=_C592 ,C280_=_C593 ,C280_=_C594 ,\nC280_=_C595 ,C280_=_C596 ,C280_=_C598 ,C280_=_C599 ,C280_=_C601 ,C280_=_C602 ,\nC285_=_C293 ,C285_=_C296 ,C285_=_C315 ,C285_=_C343 ,C285_=_C371 ,C285_=_C397 ,\nC285_=_C423 ,C285_=_C447 ,C285_=_C470 ,C285_=_C491 ,C285_=_C513 ,C285_=_C534 ,\nC285_=_C553 ,C285_=_C571 ,C285_=_C606 ,C285_=_C622 ,C285_=_C636 ,C285_=_C650 ,\nC285_=_C664 ,C285_=_C665 ,C285_=_C666 ,C285_=_C667 ,C285_=_C668 ,C285_=_C669 ,\nC285_=_C671 ,C285_=_C672 ,C285_=_C674 ,C285_=_C675 ,C293_=_C296 ,C293_=_C323 ,\nC293_=_C351 ,C293_=_C379 ,C293_=_C405 ,C293_=_C430 ,C293_=_C455 ,C293_=_C477 ,\nC293_=_C499 ,C293_=_C521 ,C293_=_C541 ,C293_=_C561 ,C293_=_C579 ,C293_=_C614 ,\nC293_=_C630 ,C293_=_C644 ,C293_=_C658 ,C293_=_C682 ,C293_=_C693 ,C293_=_C703 ,\nC293_=_C712 ,C293_=_C720 ,C293_=_C726 ,C293_=_C732 ,C293_=_C738 ,C293_=_C739 ,\nC293_=_C741 ,C293_=_C742 ,C296_=_C326 ,C296_=_C354 ,C296_=_C382 ,C296_=_C408 ,\nC296_=_C433 ,C296_=_C458 ,C296_=_C480 ,C296_=_C502 ,C296_=_C524 ,C296_=_C544 ,\nC296_=_C563 ,C296_=_C582 ,C296_=_C617 ,C296_=_C632 ,C296_=_C647 ,C296_=_C661 ,\nC296_=_C685 ,C296_=_C696 ,C296_=_C706 ,C296_=_C715 ,C296_=_C723 ,C296_=_C729 ,\nC296_=_C735 ,C296_=_C744 ,C296_=_C747 ,C296_=_C750 ,C296_=_C751 ,C310_=_C315 ,\nC310_=_C323 ,C310_=_C326 ,C310_=_C338 ,C310_=_C366 ,C310_=_C392 ,C310_=_C418 ,\nC310_=_C442 ,C310_=_C465 ,C310_=_C486 ,C310_=_C508 ,C310_=_C529 ,C310_=_C548 ,\nC310_=_C566 ,C310_=_C585 ,C310_=_C586 ,C310_=_C587 ,C310_=_C588 ,C310_=_C590 ,\nC310_=_C591 ,C310_=_C592 ,C310_=_C593 ,C310_=_C594 ,C310_=_C595 ,C310_=_C596 ,\nC310_=_C598 ,C310_=_C599 ,C310_=_C601 ,C310_=_C602 ,C315_=_C323 ,C315_=_C326 ,\nC315_=_C343 ,C315_=_C371 ,C315_=_C397 ,C315_=_C423 ,C315_=_C447 ,C315_=_C470 ,\nC315_=_C491 ,C315_=_C513 ,C315_=_C534 ,C315_=_C553 ,C315_=_C571 ,C315_=_C606 ,\nC315_=_C622 ,C315_=_C636 ,C315_=_C650 ,C315_=_C664 ,C315_=_C665 ,C315_=_C666 ,\nC315_=_C667 ,C315_=_C668 ,C315_=_C669 ,C315_=_C671 ,C315_=_C672 ,C315_=_C674 ,\nC315_=_C675 ,C323_=_C326 ,C323_=_C351 ,C323_=_C379 ,C323_=_C405 ,C323_=_C430 ,\nC323_=_C455 ,C323_=_C477 ,C323_=_C499 ,C323_=_C521 ,C323_=_C541 ,C323_=_C561 ,\nC323_=_C579 ,C323_=_C614 ,C323_=_C630 ,C323_=_C644 ,C323_=_C658 ,C323_=_C682 ,\nC323_=_C693 ,C323_=_C703 ,C323_=_C712 ,C323_=_C720 ,C323_=_C726 ,C323_=_C732 ,\nC323_=_C738 ,C323_=_C739 ,C323_=_C741 ,C323_=_C742 ,C326_=_C354 ,C326_=_C382 ,\nC326_=_C408 ,C326_=_C433 ,C326_=_C458 ,C326_=_C480 ,C326_=_C502 ,C326_=_C524 ,\nC326_=_C544 ,C326_=_C563 ,C326_=_C582 ,C326_=_C617 ,C326_=_C632 ,C326_=_C647 ,\nC326_=_C661 ,C326_=_C685 ,C326_=_C696 ,C326_=_C706 ,C326_=_C715 ,C326_=_C723 ,\nC326_=_C729 ,C326_=_C735 ,C326_=_C744 ,C326_=_C747 ,C326_=_C750 ,C326_=_C751 ,\nC338_=_C343 ,C338_=_C351 ,C338_=_C354 ,C338_=_C366 ,C338_=_C392 ,C338_=_C418 ,\nC338_=_C442 ,C338_=_C465</w:t>
      </w:r>
    </w:p>
    <w:p>
      <w:pPr>
        <w:pStyle w:val="PreformattedText"/>
        <w:bidi w:val="0"/>
        <w:spacing w:before="0" w:after="0"/>
        <w:jc w:val="left"/>
        <w:rPr/>
      </w:pPr>
      <w:r>
        <w:rPr/>
        <w:t xml:space="preserve"> </w:t>
      </w:r>
      <w:r>
        <w:rPr/>
        <w:t>,C338_=_C486 ,C338_=_C508 ,C338_=_C529 ,C338_=_C548 ,\nC338_=_C566 ,C338_=_C585 ,C338_=_C586 ,C338_=_C587 ,C338_=_C588 ,C338_=_C590 ,\nC338_=_C591 ,C338_=_C592 ,C338_=_C593 ,C338_=_C594 ,C338_=_C595 ,C338_=_C596 ,\nC338_=_C598 ,C338_=_C599 ,C338_=_C601 ,C338_=_C602 ,C343_=_C351 ,C343_=_C354 ,\nC343_=_C371 ,C343_=_C397 ,C343_=_C423 ,C343_=_C447 ,C343_=_C470 ,C343_=_C491 ,\nC343_=_C513 ,C343_=_C534 ,C343_=_C553 ,C343_=_C571 ,C343_=_C606 ,C343_=_C622 ,\nC343_=_C636 ,C343_=_C650 ,C343_=_C664 ,C343_=_C665 ,C343_=_C666 ,C343_=_C667 ,\nC343_=_C668 ,C343_=_C669 ,C343_=_C671 ,C343_=_C672 ,C343_=_C674 ,C343_=_C675 ,\nC351_=_C354 ,C351_=_C379 ,C351_=_C405 ,C351_=_C430 ,C351_=_C455 ,C351_=_C477 ,\nC351_=_C499 ,C351_=_C521 ,C351_=_C541 ,C351_=_C561 ,C351_=_C579 ,C351_=_C614 ,\nC351_=_C630 ,C351_=_C644 ,C351_=_C658 ,C351_=_C682 ,C351_=_C693 ,C351_=_C703 ,\nC351_=_C712 ,C351_=_C720 ,C351_=_C726 ,C351_=_C732 ,C351_=_C738 ,C351_=_C739 ,\nC351_=_C741 ,C351_=_C742 ,C354_=_C382 ,C354_=_C408 ,C354_=_C433 ,C354_=_C458 ,\nC354_=_C480 ,C354_=_C502 ,C354_=_C524 ,C354_=_C544 ,C354_=_C563 ,C354_=_C582 ,\nC354_=_C617 ,C354_=_C632 ,C354_=_C647 ,C354_=_C661 ,C354_=_C685 ,C354_=_C696 ,\nC354_=_C706 ,C354_=_C715 ,C354_=_C723 ,C354_=_C729 ,C354_=_C735 ,C354_=_C744 ,\nC354_=_C747 ,C354_=_C750 ,C354_=_C751 ,C366_=_C371 ,C366_=_C379 ,C366_=_C382 ,\nC366_=_C392 ,C366_=_C418 ,C366_=_C442 ,C366_=_C465 ,C366_=_C486 ,C366_=_C508 ,\nC366_=_C529 ,C366_=_C548 ,C366_=_C566 ,C366_=_C585 ,C366_=_C586 ,C366_=_C587 ,\nC366_=_C588 ,C366_=_C590 ,C366_=_C591 ,C366_=_C592 ,C366_=_C593 ,C366_=_C594 ,\nC366_=_C595 ,C366_=_C596 ,C366_=_C598 ,C366_=_C599 ,C366_=_C601 ,C366_=_C602 ,\nC371_=_C379 ,C371_=_C382 ,C371_=_C397 ,C371_=_C423 ,C371_=_C447 ,C371_=_C470 ,\nC371_=_C491 ,C371_=_C513 ,C371_=_C534 ,C371_=_C553 ,C371_=_C571 ,C371_=_C606 ,\nC371_=_C622 ,C371_=_C636 ,C371_=_C650 ,C371_=_C664 ,C371_=_C665 ,C371_=_C666 ,\nC371_=_C667 ,C371_=_C668 ,C371_=_C669 ,C371_=_C671 ,C371_=_C672 ,C371_=_C674 ,\nC371_=_C675 ,C379_=_C382 ,C379_=_C405 ,C379_=_C430 ,C379_=_C455 ,C379_=_C477 ,\nC379_=_C499 ,C379_=_C521 ,C379_=_C541 ,C379_=_C561 ,C379_=_C579 ,C379_=_C614 ,\nC379_=_C630 ,C379_=_C644 ,C379_=_C658 ,C379_=_C682 ,C379_=_C693 ,C379_=_C703 ,\nC379_=_C712 ,C379_=_C720 ,C379_=_C726 ,C379_=_C732 ,C379_=_C738 ,C379_=_C739 ,\nC379_=_C741 ,C379_=_C742 ,C382_=_C408 ,C382_=_C433 ,C382_=_C458 ,C382_=_C480 ,\nC382_=_C502 ,C382_=_C524 ,C382_=_C544 ,C382_=_C563 ,C382_=_C582 ,C382_=_C617 ,\nC382_=_C632 ,C382_=_C647 ,C382_=_C661 ,C382_=_C685 ,C382_=_C696 ,C382_=_C706 ,\nC382_=_C715 ,C382_=_C723 ,C382_=_C729 ,C382_=_C735 ,C382_=_C744 ,C382_=_C747 ,\nC382_=_C750 ,C382_=_C751 ,C392_=_C397 ,C392_=_C405 ,C392_=_C408 ,C392_=_C418 ,\nC392_=_C442 ,C392_=_C465 ,C392_=_C486 ,C392_=_C508 ,C392_=_C529 ,C392_=_C548 ,\nC392_=_C566 ,C392_=_C585 ,C392_=_C586 ,C392_=_C587 ,C392_=_C588 ,C392_=_C590 ,\nC392_=_C591 ,C392_=_C592 ,C392_=_C593 ,C392_=_C594 ,C392_=_C595 ,C392_=_C596 ,\nC392_=_C598 ,C392_=_C599 ,C392_=_C601 ,C392_=_C602 ,C397_=_C405 ,C397_=_C408 ,\nC397_=_C423 ,C397_=_C447 ,C397_=_C470 ,C397_=_C491 ,C397_=_C513 ,C397_=_C534 ,\nC397_=_C553 ,C397_=_C571 ,C397_=_C606 ,C397_=_C622 ,C397_=_C636 ,C397_=_C650 ,\nC397_=_C664 ,C397_=_C665 ,C397_=_C666 ,C397_=_C667 ,C397_=_C668 ,C397_=_C669 ,\nC397_=_C671 ,C397_=_C672 ,C397_=_C674 ,C397_=_C675 ,C405_=_C408 ,C405_=_C430 ,\nC405_=_C455 ,C405_=_C477 ,C405_=_C499 ,C405_=_C521 ,C405_=_C541 ,C405_=_C561 ,\nC405_=_C579 ,C405_=_C614 ,C405_=_C630 ,C405_=_C644 ,C405_=_C658 ,C405_=_C682 ,\nC405_=_C693 ,C405_=_C703 ,C405_=_C712 ,C405_=_C720 ,C405_=_C726 ,C405_=_C732 ,\nC405_=_C738 ,C405_=_C739 ,C405_=_C741 ,C405_=_C742 ,C408_=_C433 ,C408_=_C458 ,\nC408_=_C480 ,C408_=_C502 ,C408_=_C524 ,C408_=_C544 ,C408_=_C563 ,C408_=_C582 ,\nC408_=_C617 ,C408_=_C632 ,C408_=_C647 ,C408_=_C661 ,C408_=_C685 ,C408_=_C696 ,\nC408_=_C706 ,C408_=_C715 ,C408_=_C723 ,C408_=_C729 ,C408_=_C735 ,C408_=_C744 ,\nC408_=_C747 ,C408_=_C750 ,C408_=_C751 ,C418_=_C423 ,C418_=_C430 ,C418_=_C433 ,\nC418_=_C442 ,C418_=_C465 ,C418_=_C486 ,C418_=_C508 ,C418_=_C529 ,C418_=_C548 ,\nC418_=_C566 ,C418_=_C585 ,C418_=_C586 ,C418_=_C587 ,C418_=_C588 ,C418_=_C590 ,\nC418_=_C591 ,C418_=_C592 ,C418_=_C593 ,C418_=_C594 ,C418_=_C595 ,C418_=_C596 ,\nC418_=_C598 ,C418_=_C599 ,C418_=_C601 ,C418_=_C602 ,C423_=_C430 ,C423_=_C433 ,\nC423_=_C447 ,C423_=_C470 ,C423_=_C491 ,C423_=_C513 ,C423_=_C534 ,C423_=_C553 ,\nC423_=_C571 ,C423_=_C606 ,C423_=_C622 ,C423_=_C636 ,C423_=_C650 ,C423_=_C664 ,\nC423_=_C665 ,C423_=_C666 ,C423_=_C667 ,C423_=_C668 ,C423_=_C669 ,C423_=_C671 ,\nC423_=_C672 ,C423_=_C674 ,C423_=_C675 ,C430_=_C433 ,C430_=_C455 ,C430_=_C477 ,\nC430_=_C499 ,C430_=_C521 ,C430_=_C541 ,C430_=_C561 ,C430_=_C579 ,C430_=_C614 ,\nC430_=_C630 ,C430_=_C644 ,C430_=_C658 ,C430_=_C682 ,C430_=_C693 ,C430_=_C703 ,\nC430_=_C712 ,C430_=_C720 ,C430_=_C726 ,C430_=_C732 ,C430_=_C738 ,C430_=_C739 ,\nC430_=_C741 ,C430_=_C742 ,C433_=_C458 ,C433_=_C480 ,C433_=_C502 ,C433_=_C524 ,\nC433_=_C544 ,C433_=_C563 ,C433_=_C582 ,C433_=_C617 ,C433_=_C632 ,C433_=_C647 ,\nC433_=_C661 ,C433_=_C685 ,C433_=_C696 ,C433_=_C706 ,C433_=_C715 ,C433_=_C723 ,\nC433_=_C729 ,C433_=_C735 ,C433_=_C744 ,C433_=_C747 ,C433_=_C750 ,C433_=_C751 ,\nC442_=_C447 ,C442_=_C455 ,C442_=_C458 ,C442_=_C465 ,C442_=_C486 ,C442_=_C508 ,\nC442_=_C529 ,C442_=_C548 ,C442_=_C566 ,C442_=_C585 ,C442_=_C586 ,C442_=_C587 ,\nC442_=_C588 ,C442_=_C590 ,C442_=_C591 ,C442_=_C592 ,C442_=_C593 ,C442_=_C594 ,\nC442_=_C595 ,C442_=_C596 ,C442_=_C598 ,C442_=_C599 ,C442_=_C601 ,C442_=_C602 ,\nC447_=_C455 ,C447_=_C458 ,C447_=_C470 ,C447_=_C491 ,C447_=_C513 ,C447_=_C534 ,\nC447_=_C553 ,C447_=_C571 ,C447_=_C606 ,C447_=_C622 ,C447_=_C636 ,C447_=_C650 ,\nC447_=_C664 ,C447_=_C665 ,C447_=_C666 ,C447_=_C667 ,C447_=_C668 ,C447_=_C669 ,\nC447_=_C671 ,C447_=_C672 ,C447_=_C674 ,C447_=_C675 ,C455_=_C458 ,C455_=_C477 ,\nC455_=_C499 ,C455_=_C521 ,C455_=_C541 ,C455_=_C561 ,C455_=_C579 ,C455_=_C614 ,\nC455_=_C630 ,C455_=_C644 ,C455_=_C658 ,C455_=_C682 ,C455_=_C693 ,C455_=_C703 ,\nC455_=_C712 ,C455_=_C720 ,C455_=_C726 ,C455_=_C732 ,C455_=_C738 ,C455_=_C739 ,\nC455_=_C741 ,C455_=_C742 ,C458_=_C480 ,C458_=_C502 ,C458_=_C524 ,C458_=_C544 ,\nC458_=_C563 ,C458_=_C582 ,C458_=_C617 ,C458_=_C632 ,C458_=_C647 ,C458_=_C661 ,\nC458_=_C685 ,C458_=_C696 ,C458_=_C706 ,C458_=_C715 ,C458_=_C723 ,C458_=_C729 ,\nC458_=_C735 ,C458_=_C744 ,C458_=_C747 ,C458_=_C750 ,C458_=_C751 ,C465_=_C470 ,\nC465_=_C477 ,C465_=_C480 ,C465_=_C486 ,C465_=_C508 ,C465_=_C529 ,C465_=_C548 ,\nC465_=_C566 ,C465_=_C585 ,C465_=_C586 ,C465_=_C587 ,C465_=_C588 ,C465_=_C590 ,\nC465_=_C591 ,C465_=_C592 ,C465_=_C593 ,C465_=_C594 ,C465_=_C595 ,C465_=_C596 ,\nC465_=_C598 ,C465_=_C599 ,C465_=_C601 ,C465_=_C602 ,C470_=_C477 ,C470_=_C480 ,\nC470_=_C491 ,C470_=_C513 ,C470_=_C534 ,C470_=_C553 ,C470_=_C571 ,C470_=_C606 ,\nC470_=_C622 ,C470_=_C636 ,C470_=_C650 ,C470_=_C664 ,C470_=_C665 ,C470_=_C666 ,\nC470_=_C667 ,C470_=_C668 ,C470_=_C669 ,C470_=_C671 ,C470_=_C672 ,C470_=_C674 ,\nC470_=_C675 ,C477_=_C480 ,C477_=_C499 ,C477_=_C521 ,C477_=_C541 ,C477_=_C561 ,\nC477_=_C579 ,C477_=_C614 ,C477_=_C630 ,C477_=_C644 ,C477_=_C658 ,C477_=_C682 ,\nC477_=_C693 ,C477_=_C703 ,C477_=_C712 ,C477_=_C720 ,C477_=_C726 ,C477_=_C732 ,\nC477_=_C738 ,C477_=_C739 ,C477_=_C741 ,C477_=_C742 ,C480_=_C502 ,C480_=_C524 ,\nC480_=_C544 ,C480_=_C563 ,C480_=_C582 ,C480_=_C617 ,C480_=_C632 ,C480_=_C647 ,\nC480_=_C661 ,C480_=_C685 ,C480_=_C696 ,C480_=_C706 ,C480_=_C715 ,C480_=_C723 ,\nC480_=_C729 ,C480_=_C735 ,C480_=_C744 ,C480_=_C747 ,C480_=_C750 ,C480_=_C751 ,\nC486_=_C491 ,C486_=_C499 ,C486_=_C502 ,C486_=_C508 ,C486_=_C529 ,C486_=_C548 ,\nC486_=_C566 ,C486_=_C585 ,C486_=_C586 ,C486_=_C587 ,C486_=_C588 ,C486_=_C590 ,\nC486_=_C591 ,C486_=_C592 ,C486_=_C593 ,C486_=_C594 ,C486_=_C595 ,C486_=_C596 ,\nC486_=_C598 ,C486_=_C599 ,C486_=_C601 ,C486_=_C602 ,C491_=_C499 ,C491_=_C502 ,\nC491_=_C513 ,C491_=_C534 ,C491_=_C553 ,C491_=_C571 ,C491_=_C606 ,C491_=_C622 ,\nC491_=_C636 ,C491_=_C650 ,C491_=_C664 ,C491_=_C665 ,C491_=_C666 ,C491_=_C667 ,\nC491_=_C668 ,C491_=_C669 ,C491_=_C671 ,C491_=_C672 ,C491_=_C674 ,C491_=_C675 ,\nC499_=_C502 ,C499_=_C521 ,C499_=_C541 ,C499_=_C561 ,C499_=_C579 ,C499_=_C614 ,\nC499_=_C630 ,C499_=_C644 ,C499_=_C658 ,C499_=_C682 ,C499_=_C693 ,C499_=_C703 ,\nC499_=_C712 ,C499_=_C720 ,C499_=_C726 ,C499_=_C732 ,C499_=_C738 ,C499_=_C739 ,\nC499_=_C741 ,C499_=_C742 ,C502_=_C524 ,C502_=_C544 ,C502_=_C563 ,C502_=_C582 ,\nC502_=_C617 ,C502_=_C632 ,C502_=_C647 ,C502_=_C661 ,C502_=_C685 ,C502_=_C696 ,\nC502_=_C706 ,C502_=_C715 ,C502_=_C723 ,C502_=_C729 ,C502_=_C735 ,C502_=_C744 ,\nC502_=_C747 ,C502_=_C750 ,C502_=_C751 ,C508_=_C513 ,C508_=_C521 ,C508_=_C524 ,\nC508_=_C529 ,C508_=_C548 ,C508_=_C566 ,C508_=_C585 ,C508_=_C586 ,C508_=_C587 ,\nC508_=_C588 ,C508_=_C590 ,C508_=_C591 ,C508_=_C592 ,C508_=_C593 ,C508_=_C594 ,\nC508_=_C595 ,C508_=_C596 ,C508_=_C598 ,C508_=_C599 ,C508_=_C601 ,C508_=_C602 ,\nC513_=_C521 ,C513_=_C524 ,C513_=_C534 ,C513_=_C553 ,C513_=_C571 ,C513_=_C606 ,\nC513_=_C622 ,C513_=_C636 ,C513_=_C650 ,C513_=_C664 ,C513_=_C665 ,C513_=_C666 ,\nC513_=_C667 ,C513_=_C668 ,C513_=_C669 ,C513_=_C671 ,C513_=_C672 ,C513_=_C674 ,\nC513_=_C675 ,C521_=_C524 ,C521_=_C541 ,C521_=_C561 ,C521_=_C579 ,C521_=_C614 ,\nC521_=_C630 ,C521_=_C644 ,C521_=_C658 ,C521_=_C682 ,C521_=_C693 ,C521_=_C703 ,\nC521_=_C712 ,C521_=_C720 ,C521_=_C726 ,C521_=_C732 ,C521_=_C738 ,C521_=_C739 ,\nC521_=_C741 ,C521_=_C742 ,C524_=_C544 ,C524_=_C563 ,C524_=_C582 ,C524_=_C617 ,\nC524_=_C632 ,C524_=_C647 ,C524_=_C661 ,C524_=_C685 ,C524_=_C696 ,C524_=_C706 ,\nC524_=_C715 ,C524_=_C723 ,C524_=_C729 ,C524_=_C735 ,C524_=_C744 ,C524_=_C747 ,\nC524_=_C750 ,C524_=_C751 ,C529_=_C534 ,C529_=_C541 ,C529_=_C544 ,C529_=_C548 ,\nC529_=_C566 ,C529_=_C585 ,C529_=_C586 ,C529_=_C587 ,C529_=_C588 ,C529_=_C590 ,\nC529_=_C591 ,C529_=_C592 ,C529_=_C593 ,C529_=_C594 ,C529_=_C595 ,C529_=_C596 ,\nC529_=_C598 ,C529_=_C599 ,C529_=_C601 ,C529_=_C602 ,C534_=_C541 ,C534_=_C544 ,\nC534_=_C553</w:t>
      </w:r>
    </w:p>
    <w:p>
      <w:pPr>
        <w:pStyle w:val="PreformattedText"/>
        <w:bidi w:val="0"/>
        <w:spacing w:before="0" w:after="0"/>
        <w:jc w:val="left"/>
        <w:rPr/>
      </w:pPr>
      <w:r>
        <w:rPr/>
        <w:t xml:space="preserve"> </w:t>
      </w:r>
      <w:r>
        <w:rPr/>
        <w:t>,C534_=_C571 ,C534_=_C606 ,C534_=_C622 ,C534_=_C636 ,C534_=_C650 ,\nC534_=_C664 ,C534_=_C665 ,C534_=_C666 ,C534_=_C667 ,C534_=_C668 ,C534_=_C669 ,\nC534_=_C671 ,C534_=_C672 ,C534_=_C674 ,C534_=_C675 ,C541_=_C544 ,C541_=_C561 ,\nC541_=_C579 ,C541_=_C614 ,C541_=_C630 ,C541_=_C644 ,C541_=_C658 ,C541_=_C682 ,\nC541_=_C693 ,C541_=_C703 ,C541_=_C712 ,C541_=_C720 ,C541_=_C726 ,C541_=_C732 ,\nC541_=_C738 ,C541_=_C739 ,C541_=_C741 ,C541_=_C742 ,C544_=_C563 ,C544_=_C582 ,\nC544_=_C617 ,C544_=_C632 ,C544_=_C647 ,C544_=_C661 ,C544_=_C685 ,C544_=_C696 ,\nC544_=_C706 ,C544_=_C715 ,C544_=_C723 ,C544_=_C729 ,C544_=_C735 ,C544_=_C744 ,\nC544_=_C747 ,C544_=_C750 ,C544_=_C751 ,C548_=_C553 ,C548_=_C561 ,C548_=_C563 ,\nC548_=_C566 ,C548_=_C585 ,C548_=_C586 ,C548_=_C587 ,C548_=_C588 ,C548_=_C590 ,\nC548_=_C591 ,C548_=_C592 ,C548_=_C593 ,C548_=_C594 ,C548_=_C595 ,C548_=_C596 ,\nC548_=_C598 ,C548_=_C599 ,C548_=_C601 ,C548_=_C602 ,C553_=_C561 ,C553_=_C563 ,\nC553_=_C571 ,C553_=_C606 ,C553_=_C622 ,C553_=_C636 ,C553_=_C650 ,C553_=_C664 ,\nC553_=_C665 ,C553_=_C666 ,C553_=_C667 ,C553_=_C668 ,C553_=_C669 ,C553_=_C671 ,\nC553_=_C672 ,C553_=_C674 ,C553_=_C675 ,C561_=_C563 ,C561_=_C579 ,C561_=_C614 ,\nC561_=_C630 ,C561_=_C644 ,C561_=_C658 ,C561_=_C682 ,C561_=_C693 ,C561_=_C703 ,\nC561_=_C712 ,C561_=_C720 ,C561_=_C726 ,C561_=_C732 ,C561_=_C738 ,C561_=_C739 ,\nC561_=_C741 ,C561_=_C742 ,C563_=_C582 ,C563_=_C617 ,C563_=_C632 ,C563_=_C647 ,\nC563_=_C661 ,C563_=_C685 ,C563_=_C696 ,C563_=_C706 ,C563_=_C715 ,C563_=_C723 ,\nC563_=_C729 ,C563_=_C735 ,C563_=_C744 ,C563_=_C747 ,C563_=_C750 ,C563_=_C751 ,\nC566_=_C571 ,C566_=_C579 ,C566_=_C582 ,C566_=_C585 ,C566_=_C586 ,C566_=_C587 ,\nC566_=_C588 ,C566_=_C590 ,C566_=_C591 ,C566_=_C592 ,C566_=_C593 ,C566_=_C594 ,\nC566_=_C595 ,C566_=_C596 ,C566_=_C598 ,C566_=_C599 ,C566_=_C601 ,C566_=_C602 ,\nC571_=_C579 ,C571_=_C582 ,C571_=_C606 ,C571_=_C622 ,C571_=_C636 ,C571_=_C650 ,\nC571_=_C664 ,C571_=_C665 ,C571_=_C666 ,C571_=_C667 ,C571_=_C668 ,C571_=_C669 ,\nC571_=_C671 ,C571_=_C672 ,C571_=_C674 ,C571_=_C675 ,C579_=_C582 ,C579_=_C614 ,\nC579_=_C630 ,C579_=_C644 ,C579_=_C658 ,C579_=_C682 ,C579_=_C693 ,C579_=_C703 ,\nC579_=_C712 ,C579_=_C720 ,C579_=_C726 ,C579_=_C732 ,C579_=_C738 ,C579_=_C739 ,\nC579_=_C741 ,C579_=_C742 ,C582_=_C617 ,C582_=_C632 ,C582_=_C647 ,C582_=_C661 ,\nC582_=_C685 ,C582_=_C696 ,C582_=_C706 ,C582_=_C715 ,C582_=_C723 ,C582_=_C729 ,\nC582_=_C735 ,C582_=_C744 ,C582_=_C747 ,C582_=_C750 ,C582_=_C751 ,C585_=_C586 ,\nC585_=_C587 ,C585_=_C588 ,C585_=_C590 ,C585_=_C591 ,C585_=_C592 ,C585_=_C593 ,\nC585_=_C594 ,C585_=_C595 ,C585_=_C596 ,C585_=_C598 ,C585_=_C599 ,C585_=_C601 ,\nC585_=_C602 ,C585_=_C606 ,C585_=_C614 ,C585_=_C617 ,C586_=_C587 ,C586_=_C588 ,\nC586_=_C590 ,C586_=_C591 ,C586_=_C592 ,C586_=_C593 ,C586_=_C594 ,C586_=_C595 ,\nC586_=_C596 ,C586_=_C598 ,C586_=_C599 ,C586_=_C601 ,C586_=_C602 ,C586_=_C622 ,\nC586_=_C630 ,C586_=_C632 ,C587_=_C588 ,C587_=_C590 ,C587_=_C591 ,C587_=_C592 ,\nC587_=_C593 ,C587_=_C594 ,C587_=_C595 ,C587_=_C596 ,C587_=_C598 ,C587_=_C599 ,\nC587_=_C601 ,C587_=_C602 ,C587_=_C636 ,C587_=_C644 ,C587_=_C647 ,C588_=_C590 ,\nC588_=_C591 ,C588_=_C592 ,C588_=_C593 ,C588_=_C594 ,C588_=_C595 ,C588_=_C596 ,\nC588_=_C598 ,C588_=_C599 ,C588_=_C601 ,C588_=_C602 ,C588_=_C650 ,C588_=_C658 ,\nC588_=_C661 ,C590_=_C591 ,C590_=_C592 ,C590_=_C593 ,C590_=_C594 ,C590_=_C595 ,\nC590_=_C596 ,C590_=_C598 ,C590_=_C599 ,C590_=_C601 ,C590_=_C602 ,C590_=_C682 ,\nC590_=_C685 ,C591_=_C592 ,C591_=_C593 ,C591_=_C594 ,C591_=_C595 ,C591_=_C596 ,\nC591_=_C598 ,C591_=_C599 ,C591_=_C601 ,C591_=_C602 ,C591_=_C664 ,C591_=_C693 ,\nC591_=_C696 ,C592_=_C593 ,C592_=_C594 ,C592_=_C595 ,C592_=_C596 ,C592_=_C598 ,\nC592_=_C599 ,C592_=_C601 ,C592_=_C602 ,C592_=_C665 ,C592_=_C703 ,C592_=_C706 ,\nC593_=_C594 ,C593_=_C595 ,C593_=_C596 ,C593_=_C598 ,C593_=_C599 ,C593_=_C601 ,\nC593_=_C602 ,C593_=_C666 ,C593_=_C712 ,C593_=_C715 ,C594_=_C595 ,C594_=_C596 ,\nC594_=_C598 ,C594_=_C599 ,C594_=_C601 ,C594_=_C602 ,C594_=_C667 ,C594_=_C720 ,\nC594_=_C723 ,C595_=_C596 ,C595_=_C598 ,C595_=_C599 ,C595_=_C601 ,C595_=_C602 ,\nC595_=_C668 ,C595_=_C726 ,C595_=_C729 ,C596_=_C598 ,C596_=_C599 ,C596_=_C601 ,\nC596_=_C602 ,C596_=_C669 ,C596_=_C732 ,C596_=_C735 ,C598_=_C599 ,C598_=_C601 ,\nC598_=_C602 ,C598_=_C671 ,C598_=_C738 ,C598_=_C744 ,C599_=_C601 ,C599_=_C602 ,\nC599_=_C672 ,C599_=_C739 ,C599_=_C747 ,C601_=_C602 ,C601_=_C674 ,C601_=_C741 ,\nC601_=_C750 ,C602_=_C675 ,C602_=_C742 ,C602_=_C751 ,C606_=_C614 ,C606_=_C617 ,\nC606_=_C622 ,C606_=_C636 ,C606_=_C650 ,C606_=_C664 ,C606_=_C665 ,C606_=_C666 ,\nC606_=_C667 ,C606_=_C668 ,C606_=_C669 ,C606_=_C671 ,C606_=_C672 ,C606_=_C674 ,\nC606_=_C675 ,C614_=_C617 ,C614_=_C630 ,C614_=_C644 ,C614_=_C658 ,C614_=_C682 ,\nC614_=_C693 ,C614_=_C703 ,C614_=_C712 ,C614_=_C720 ,C614_=_C726 ,C614_=_C732 ,\nC614_=_C738 ,C614_=_C739 ,C614_=_C741 ,C614_=_C742 ,C617_=_C632 ,C617_=_C647 ,\nC617_=_C661 ,C617_=_C685 ,C617_=_C696 ,C617_=_C706 ,C617_=_C715 ,C617_=_C723 ,\nC617_=_C729 ,C617_=_C735 ,C617_=_C744 ,C617_=_C747 ,C617_=_C750 ,C617_=_C751 ,\nC622_=_C630 ,C622_=_C632 ,C622_=_C636 ,C622_=_C650 ,C622_=_C664 ,C622_=_C665 ,\nC622_=_C666 ,C622_=_C667 ,C622_=_C668 ,C622_=_C669 ,C622_=_C671 ,C622_=_C672 ,\nC622_=_C674 ,C622_=_C675 ,C630_=_C632 ,C630_=_C644 ,C630_=_C658 ,C630_=_C682 ,\nC630_=_C693 ,C630_=_C703 ,C630_=_C712 ,C630_=_C720 ,C630_=_C726 ,C630_=_C732 ,\nC630_=_C738 ,C630_=_C739 ,C630_=_C741 ,C630_=_C742 ,C632_=_C647 ,C632_=_C661 ,\nC632_=_C685 ,C632_=_C696 ,C632_=_C706 ,C632_=_C715 ,C632_=_C723 ,C632_=_C729 ,\nC632_=_C735 ,C632_=_C744 ,C632_=_C747 ,C632_=_C750 ,C632_=_C751 ,C636_=_C644 ,\nC636_=_C647 ,C636_=_C650 ,C636_=_C664 ,C636_=_C665 ,C636_=_C666 ,C636_=_C667 ,\nC636_=_C668 ,C636_=_C669 ,C636_=_C671 ,C636_=_C672 ,C636_=_C674 ,C636_=_C675 ,\nC644_=_C647 ,C644_=_C658 ,C644_=_C682 ,C644_=_C693 ,C644_=_C703 ,C644_=_C712 ,\nC644_=_C720 ,C644_=_C726 ,C644_=_C732 ,C644_=_C738 ,C644_=_C739 ,C644_=_C741 ,\nC644_=_C742 ,C647_=_C661 ,C647_=_C685 ,C647_=_C696 ,C647_=_C706 ,C647_=_C715 ,\nC647_=_C723 ,C647_=_C729 ,C647_=_C735 ,C647_=_C744 ,C647_=_C747 ,C647_=_C750 ,\nC647_=_C751 ,C650_=_C658 ,C650_=_C661 ,C650_=_C664 ,C650_=_C665 ,C650_=_C666 ,\nC650_=_C667 ,C650_=_C668 ,C650_=_C669 ,C650_=_C671 ,C650_=_C672 ,C650_=_C674 ,\nC650_=_C675 ,C658_=_C661 ,C658_=_C682 ,C658_=_C693 ,C658_=_C703 ,C658_=_C712 ,\nC658_=_C720 ,C658_=_C726 ,C658_=_C732 ,C658_=_C738 ,C658_=_C739 ,C658_=_C741 ,\nC658_=_C742 ,C661_=_C685 ,C661_=_C696 ,C661_=_C706 ,C661_=_C715 ,C661_=_C723 ,\nC661_=_C729 ,C661_=_C735 ,C661_=_C744 ,C661_=_C747 ,C661_=_C750 ,C661_=_C751 ,\nC664_=_C665 ,C664_=_C666 ,C664_=_C667 ,C664_=_C668 ,C664_=_C669 ,C664_=_C671 ,\nC664_=_C672 ,C664_=_C674 ,C664_=_C675 ,C664_=_C693 ,C664_=_C696 ,C665_=_C666 ,\nC665_=_C667 ,C665_=_C668 ,C665_=_C669 ,C665_=_C671 ,C665_=_C672 ,C665_=_C674 ,\nC665_=_C675 ,C665_=_C703 ,C665_=_C706 ,C666_=_C667 ,C666_=_C668 ,C666_=_C669 ,\nC666_=_C671 ,C666_=_C672 ,C666_=_C674 ,C666_=_C675 ,C666_=_C712 ,C666_=_C715 ,\nC667_=_C668 ,C667_=_C669 ,C667_=_C671 ,C667_=_C672 ,C667_=_C674 ,C667_=_C675 ,\nC667_=_C720 ,C667_=_C723 ,C668_=_C669 ,C668_=_C671 ,C668_=_C672 ,C668_=_C674 ,\nC668_=_C675 ,C668_=_C726 ,C668_=_C729 ,C669_=_C671 ,C669_=_C672 ,C669_=_C674 ,\nC669_=_C675 ,C669_=_C732 ,C669_=_C735 ,C671_=_C672 ,C671_=_C674 ,C671_=_C675 ,\nC671_=_C738 ,C671_=_C744 ,C672_=_C674 ,C672_=_C675 ,C672_=_C739 ,C672_=_C747 ,\nC674_=_C675 ,C674_=_C741 ,C674_=_C750 ,C675_=_C742 ,C675_=_C751 ,C682_=_C685 ,\nC682_=_C693 ,C682_=_C703 ,C682_=_C712 ,C682_=_C720 ,C682_=_C726 ,C682_=_C732 ,\nC682_=_C738 ,C682_=_C739 ,C682_=_C741 ,C682_=_C742 ,C685_=_C696 ,C685_=_C706 ,\nC685_=_C715 ,C685_=_C723 ,C685_=_C729 ,C685_=_C735 ,C685_=_C744 ,C685_=_C747 ,\nC685_=_C750 ,C685_=_C751 ,C693_=_C696 ,C693_=_C703 ,C693_=_C712 ,C693_=_C720 ,\nC693_=_C726 ,C693_=_C732 ,C693_=_C738 ,C693_=_C739 ,C693_=_C741 ,C693_=_C742 ,\nC696_=_C706 ,C696_=_C715 ,C696_=_C723 ,C696_=_C729 ,C696_=_C735 ,C696_=_C744 ,\nC696_=_C747 ,C696_=_C750 ,C696_=_C751 ,C703_=_C706 ,C703_=_C712 ,C703_=_C720 ,\nC703_=_C726 ,C703_=_C732 ,C703_=_C738 ,C703_=_C739 ,C703_=_C741 ,C703_=_C742 ,\nC706_=_C715 ,C706_=_C723 ,C706_=_C729 ,C706_=_C735 ,C706_=_C744 ,C706_=_C747 ,\nC706_=_C750 ,C706_=_C751 ,C712_=_C715 ,C712_=_C720 ,C712_=_C726 ,C712_=_C732 ,\nC712_=_C738 ,C712_=_C739 ,C712_=_C741 ,C712_=_C742 ,C715_=_C723 ,C715_=_C729 ,\nC715_=_C735 ,C715_=_C744 ,C715_=_C747 ,C715_=_C750 ,C715_=_C751 ,C720_=_C723 ,\nC720_=_C726 ,C720_=_C732 ,C720_=_C738 ,C720_=_C739 ,C720_=_C741 ,C720_=_C742 ,\nC723_=_C729 ,C723_=_C735 ,C723_=_C744 ,C723_=_C747 ,C723_=_C750 ,C723_=_C751 ,\nC726_=_C729 ,C726_=_C732 ,C726_=_C738 ,C726_=_C739 ,C726_=_C741 ,C726_=_C742 ,\nC729_=_C735 ,C729_=_C744 ,C729_=_C747 ,C729_=_C750 ,C729_=_C751 ,C732_=_C735 ,\nC732_=_C738 ,C732_=_C739 ,C732_=_C741 ,C732_=_C742 ,C735_=_C744 ,C735_=_C747 ,\nC735_=_C750 ,C735_=_C751 ,C738_=_C739 ,C738_=_C741 ,C738_=_C742 ,C738_=_C744 ,\nC739_=_C741 ,C739_=_C742 ,C739_=_C747 ,C741_=_C742 ,C741_=_C750 ,C742_=_C751 ,\nC744_=_C747 ,C744_=_C750 ,C744_=_C751 ,C747_=_C750 ,C747_=_C751 ,C750_=_C751 ,"];20[shape=box, label="id:20 level: 3\n144: C10 C12 C19 C32 C45 \nC47 C54 C68 C80 C87 C101 \nC112 C114 C121 C135 C146 C148 \nC155 C167 C177 C179 C185 C200 \nC209 C211 C218 C232 C240 C242 \nC249 C263 C270 C272 C279 C294 \nC300 C302 C309 C324 C328 C330 \nC337 C352 C357 C359 C360 C361 \nC362 C363 C364 C365 C366 C367 \nC368 C369 C370 C371 C372 C373 \nC374 C375 C376 C377 C378 C379 \nC380 C381 C382 C383 C384 C385 \nC391 C406 C411 C412 C413 C414 \nC415 C416 C417 C418 C419 C420 \nC421 C422 C423 C424 C425 C426 \nC427 C428 C429 C430 C431 C432 \nC433 C434 C435 C441 C456 C464 \nC478 C500 C507 C522 C528 C542 \nC547 C566 C567 C568 C569 C570 \nC571 C572 C573 C574 C575 C576 \nC577 C578 C579 C581 C582 C583 \nC584 C598 C615 C631 C645 C659 \nC671 C683 C694 C704 C713 C721 \nC727 C733 C738 C743 C744 C745 \nC746 \n2868: C10_=_C12( C10 C12 ) C10_=_C19( C10 C19 ) C10_=_C32( C10 C32 )</w:t>
      </w:r>
    </w:p>
    <w:p>
      <w:pPr>
        <w:pStyle w:val="PreformattedText"/>
        <w:bidi w:val="0"/>
        <w:spacing w:before="0" w:after="0"/>
        <w:jc w:val="left"/>
        <w:rPr/>
      </w:pPr>
      <w:r>
        <w:rPr/>
        <w:t xml:space="preserve"> </w:t>
      </w:r>
      <w:r>
        <w:rPr/>
        <w:t>C10_=_C45( C10 C45 ) C10_=_C112( C10 C112 ) \nC10_=_C146( C10 C146 ) C10_=_C177( C10 C177 ) C10_=_C209( C10 C209 ) C10_=_C240( C10 C240 ) C10_=_C270( C10 C270 ) C10_=_C300( C10 C300 ) \nC10_=_C328( C10 C328 ) C10_=_C357( C10 C357 ) C10_=_C359( C10 C359 ) C10_=_C360( C10 C360 ) C10_=_C361( C10 C361 ) C10_=_C362( C10 C362 ) \nC10_=_C363( C10 C363 ) C10_=_C364( C10 C364 ) C10_=_C365( C10 C365 ) C10_=_C366( C10 C366 ) C10_=_C367( C10 C367 ) C10_=_C368( C10 C368 ) \nC10_=_C369( C10 C369 ) C10_=_C370( C10 C370 ) C10_=_C371( C10 C371 ) C10_=_C372( C10 C372 ) C10_=_C373( C10 C373 ) C10_=_C374( C10 C374 ) \nC10_=_C375( C10 C375 ) C10_=_C376( C10 C376 ) C10_=_C377( C10 C377 ) C10_=_C378( C10 C378 ) C10_=_C379( C10 C379 ) C10_=_C380( C10 C380 ) \nC10_=_C381( C10 C381 ) C10_=_C382( C10 C382 ) C10_=_C383( C10 C383 ) C10_=_C384( C10 C384 ) C12_=_C19( C12 C19 ) C12_=_C32( C12 C32 ) \nC12_=_C47( C12 C47 ) C12_=_C80( C12 C80 ) C12_=_C114( C12 C114 ) C12_=_C148( C12 C148 ) C12_=_C179( C12 C179 ) C12_=_C211( C12 C211 ) \nC12_=_C242( C12 C242 ) C12_=_C272( C12 C272 ) C12_=_C302( C12 C302 ) C12_=_C330( C12 C330 ) C12_=_C385( C12 C385 ) C12_=_C411( C12 C411 ) \nC12_=_C412( C12 C412 ) C12_=_C413( C12 C413 ) C12_=_C414( C12 C414 ) C12_=_C415( C12 C415 ) C12_=_C416( C12 C416 ) C12_=_C417( C12 C417 ) \nC12_=_C418( C12 C418 ) C12_=_C419( C12 C419 ) C12_=_C420( C12 C420 ) C12_=_C421( C12 C421 ) C12_=_C422( C12 C422 ) C12_=_C423( C12 C423 ) \nC12_=_C424( C12 C424 ) C12_=_C425( C12 C425 ) C12_=_C426( C12 C426 ) C12_=_C427( C12 C427 ) C12_=_C428( C12 C428 ) C12_=_C429( C12 C429 ) \nC12_=_C430( C12 C430 ) C12_=_C431( C12 C431 ) C12_=_C432( C12 C432 ) C12_=_C433( C12 C433 ) C12_=_C434( C12 C434 ) C12_=_C435( C12 C435 ) \nC19_=_C32( C19 C32 ) C19_=_C54( C19 C54 ) C19_=_C87( C19 C87 ) C19_=_C121( C19 C121 ) C19_=_C155( C19 C155 ) C19_=_C185( C19 C185 ) \nC19_=_C218( C19 C218 ) C19_=_C249( C19 C249 ) C19_=_C279( C19 C279 ) C19_=_C309( C19 C309 ) C19_=_C337( C19 C337 ) C19_=_C365( C19 C365 ) \nC19_=_C391( C19 C391 ) C19_=_C417( C19 C417 ) C19_=_C441( C19 C441 ) C19_=_C464( C19 C464 ) C19_=_C507( C19 C507 ) C19_=_C528( C19 C528 ) \nC19_=_C547( C19 C547 ) C19_=_C566( C19 C566 ) C19_=_C567( C19 C567 ) C19_=_C568( C19 C568 ) C19_=_C569( C19 C569 ) C19_=_C570( C19 C570 ) \nC19_=_C571( C19 C571 ) C19_=_C572( C19 C572 ) C19_=_C573( C19 C573 ) C19_=_C574( C19 C574 ) C19_=_C575( C19 C575 ) C19_=_C576( C19 C576 ) \nC19_=_C577( C19 C577 ) C19_=_C578( C19 C578 ) C19_=_C579( C19 C579 ) C19_=_C581( C19 C581 ) C19_=_C582( C19 C582 ) C19_=_C583( C19 C583 ) \nC19_=_C584( C19 C584 ) C32_=_C68( C32 C68 ) C32_=_C101( C32 C101 ) C32_=_C135( C32 C135 ) C32_=_C167( C32 C167 ) C32_=_C200( C32 C200 ) \nC32_=_C232( C32 C232 ) C32_=_C263( C32 C263 ) C32_=_C294( C32 C294 ) C32_=_C324( C32 C324 ) C32_=_C352( C32 C352 ) C32_=_C380( C32 C380 ) \nC32_=_C406( C32 C406 ) C32_=_C431( C32 C431 ) C32_=_C456( C32 C456 ) C32_=_C478( C32 C478 ) C32_=_C500( C32 C500 ) C32_=_C522( C32 C522 ) \nC32_=_C542( C32 C542 ) C32_=_C598( C32 C598 ) C32_=_C615( C32 C615 ) C32_=_C631( C32 C631 ) C32_=_C645( C32 C645 ) C32_=_C659( C32 C659 ) \nC32_=_C671( C32 C671 ) C32_=_C683( C32 C683 ) C32_=_C694( C32 C694 ) C32_=_C704( C32 C704 ) C32_=_C713( C32 C713 ) C32_=_C721( C32 C721 ) \nC32_=_C727( C32 C727 ) C32_=_C733( C32 C733 ) C32_=_C738( C32 C738 ) C32_=_C743( C32 C743 ) C32_=_C744( C32 C744 ) C32_=_C745( C32 C745 ) \nC32_=_C746( C32 C746 ) C45_=_C47( C45 C47 ) C45_=_C54( C45 C54 ) C45_=_C68( C45 C68 ) C45_=_C112( C45 C112 ) C45_=_C146( C45 C146 ) \nC45_=_C177( C45 C177 ) C45_=_C209( C45 C209 ) C45_=_C240( C45 C240 ) C45_=_C270( C45 C270 ) C45_=_C300( C45 C300 ) C45_=_C328( C45 C328 ) \nC45_=_C357( C45 C357 ) C45_=_C359( C45 C359 ) C45_=_C360( C45 C360 ) C45_=_C361( C45 C361 ) C45_=_C362( C45 C362 ) C45_=_C363( C45 C363 ) \nC45_=_C364( C45 C364 ) C45_=_C365( C45 C365 ) C45_=_C366( C45 C366 ) C45_=_C367( C45 C367 ) C45_=_C368( C45 C368 ) C45_=_C369( C45 C369 ) \nC45_=_C370( C45 C370 ) C45_=_C371( C45 C371 ) C45_=_C372( C45 C372 ) C45_=_C373( C45 C373 ) C45_=_C374( C45 C374 ) C45_=_C375( C45 C375 ) \nC45_=_C376( C45 C376 ) C45_=_C377( C45 C377 ) C45_=_C378( C45 C378 ) C45_=_C379( C45 C379 ) C45_=_C380( C45 C380 ) C45_=_C381( C45 C381 ) \nC45_=_C382( C45 C382 ) C45_=_C383( C45 C383 ) C45_=_C384( C45 C384 ) C47_=_C54( C47 C54 ) C47_=_C68( C47 C68 ) C47_=_C80( C47 C80 ) \nC47_=_C114( C47 C114 ) C47_=_C148( C47 C148 ) C47_=_C179( C47 C179 ) C47_=_C211( C47 C211 ) C47_=_C242( C47 C242 ) C47_=_C272( C47 C272 ) \nC47_=_C302( C47 C302 ) C47_=_C330( C47 C330 ) C47_=_C385( C47 C385 ) C47_=_C411( C47 C411 ) C47_=_C412( C47 C412 ) C47_=_C413( C47 C413 ) \nC47_=_C414( C47 C414 ) C47_=_C415( C47 C415 ) C47_=_C416( C47 C416 ) C47_=_C417( C47 C417 ) C47_=_C418( C47 C418 ) C47_=_C419( C47 C419 ) \nC47_=_C420( C47 C420 ) C47_=_C421( C47 C421 ) C47_=_C422( C47 C422 ) C47_=_C423( C47 C423 ) C47_=_C424( C47 C424 ) C47_=_C425( C47 C425 ) \nC47_=_C426( C47 C426 ) C47_=_C427( C47 C427 ) C47_=_C428( C47 C428 ) C47_=_C429( C47 C429 ) C47_=_C430( C47 C430 ) C47_=_C431( C47 C431 ) \nC47_=_C432( C47 C432 ) C47_=_C433( C47 C433 ) C47_=_C434( C47 C434 ) C47_=_C435( C47 C435 ) C54_=_C68( C54 C68 ) C54_=_C87( C54 C87 ) \nC54_=_C121( C54 C121 ) C54_=_C155( C54 C155 ) C54_=_C185( C54 C185 ) C54_=_C218( C54 C218 ) C54_=_C249( C54 C249 ) C54_=_C279( C54 C279 ) \nC54_=_C309( C54 C309 ) C54_=_C337( C54 C337 ) C54_=_C365( C54 C365 ) C54_=_C391( C54 C391 ) C54_=_C417( C54 C417 ) C54_=_C441( C54 C441 ) \nC54_=_C464( C54 C464 ) C54_=_C507( C54 C507 ) C54_=_C528( C54 C528 ) C54_=_C547( C54 C547 ) C54_=_C566( C54 C566 ) C54_=_C567( C54 C567 ) \nC54_=_C568( C54 C568 ) C54_=_C569( C54 C569 ) C54_=_C570( C54 C570 ) C54_=_C571( C54 C571 ) C54_=_C572( C54 C572 ) C54_=_C573( C54 C573 ) \nC54_=_C574( C54 C574 ) C54_=_C575( C54 C575 ) C54_=_C576( C54 C576 ) C54_=_C577( C54 C577 ) C54_=_C578( C54 C578 ) C54_=_C579( C54 C579 ) \nC54_=_C581( C54 C581 ) C54_=_C582( C54 C582 ) C54_=_C583( C54 C583 ) C54_=_C584( C54 C584 ) C68_=_C101( C68 C101 ) C68_=_C135( C68 C135 ) \nC68_=_C167( C68 C167 ) C68_=_C200( C68 C200 ) C68_=_C232( C68 C232 ) C68_=_C263( C68 C263 ) C68_=_C294( C68 C294 ) C68_=_C324( C68 C324 ) \nC68_=_C352( C68 C352 ) C68_=_C380( C68 C380 ) C68_=_C406( C68 C406 ) C68_=_C431( C68 C431 ) C68_=_C456( C68 C456 ) C68_=_C478( C68 C478 ) \nC68_=_C500( C68 C500 ) C68_=_C522( C68 C522 ) C68_=_C542( C68 C542 ) C68_=_C598( C68 C598 ) C68_=_C615( C68 C615 ) C68_=_C631( C68 C631 ) \nC68_=_C645( C68 C645 ) C68_=_C659( C68 C659 ) C68_=_C671( C68 C671 ) C68_=_C683( C68 C683 ) C68_=_C694( C68 C694 ) C68_=_C704( C68 C704 ) \nC68_=_C713( C68 C713 ) C68_=_C721( C68 C721 ) C68_=_C727( C68 C727 ) C68_=_C733( C68 C733 ) C68_=_C738( C68 C738 ) C68_=_C743( C68 C743 ) \nC68_=_C744( C68 C744 ) C68_=_C745( C68 C745 ) C68_=_C746( C68 C746 ) C80_=_C87( C80 C87 ) C80_=_C101( C80 C101 ) C80_=_C114( C80 C114 ) \nC80_=_C148( C80 C148 ) C80_=_C179( C80 C179 ) C80_=_C211( C80 C211 ) C80_=_C242( C80 C242 ) C80_=_C272( C80 C272 ) C80_=_C302( C80 C302 ) \nC80_=_C330( C80 C330 ) C80_=_C385( C80 C385 ) C80_=_C411( C80 C411 ) C80_=_C412( C80 C412 ) C80_=_C413( C80 C413 ) C80_=_C414( C80 C414 ) \nC80_=_C415( C80 C415 ) C80_=_C416( C80 C416 ) C80_=_C417( C80 C417 ) C80_=_C418( C80 C418 ) C80_=_C419( C80 C419 ) C80_=_C420( C80 C420 ) \nC80_=_C421( C80 C421 ) C80_=_C422( C80 C422 ) C80_=_C423( C80 C423 ) C80_=_C424( C80 C424 ) C80_=_C425( C80 C425 ) C80_=_C426( C80 C426 ) \nC80_=_C427( C80 C427 ) C80_=_C428( C80 C428 ) C80_=_C429( C80 C429 ) C80_=_C430( C80 C430 ) C80_=_C431( C80 C431 ) C80_=_C432( C80 C432 ) \nC80_=_C433( C80 C433 ) C80_=_C434( C80 C434 ) C80_=_C435( C80 C435 ) C87_=_C101( C87 C101 ) C87_=_C121( C87 C121 ) C87_=_C155( C87 C155 ) \nC87_=_C185( C87 C185 ) C87_=_C218( C87 C218 ) C87_=_C249( C87 C249 ) C87_=_C279( C87 C279 ) C87_=_C309( C87 C309 ) C87_=_C337( C87 C337 ) \nC87_=_C365( C87 C365 ) C87_=_C391( C87 C391 ) C87_=_C417( C87 C417 ) C87_=_C441( C87 C441 ) C87_=_C464( C87 C464 ) C87_=_C507( C87 C507 ) \nC87_=_C528( C87 C528 ) C87_=_C547( C87 C547 ) C87_=_C566( C87 C566 ) C87_=_C567( C87 C567 ) C87_=_C568( C87 C568 ) C87_=_C569( C87 C569 ) \nC87_=_C570( C87 C570 ) C87_=_C571( C87 C571 ) C87_=_C572( C87 C572 ) C87_=_C573( C87 C573 ) C87_=_C574( C87 C574 ) C87_=_C575( C87 C575 ) \nC87_=_C576( C87 C576 ) C87_=_C577( C87 C577 ) C87_=_C578( C87 C578 ) C87_=_C579( C87 C579 ) C87_=_C581( C87 C581 ) C87_=_C582( C87 C582 ) \nC87_=_C583( C87 C583 ) C87_=_C584( C87 C584 ) C101_=_C135( C101 C135 ) C101_=_C167( C101 C167 ) C101_=_C200( C101 C200 ) C101_=_C232( C101 C232 ) \nC101_=_C263( C101 C263 ) C101_=_C294( C101 C294 ) C101_=_C324( C101 C324 ) C101_=_C352( C101 C352 ) C101_=_C380( C101 C380 ) C101_=_C406( C101 C406 ) \nC101_=_C431( C101 C431 ) C101_=_C456( C101 C456 ) C101_=_C478( C101 C478 ) C101_=_C500( C101 C500 ) C101_=_C522( C101 C522 ) C101_=_C542( C101 C542 ) \nC101_=_C598( C101 C598 ) C101_=_C615( C101 C615 ) C101_=_C631( C101 C631 ) C101_=_C645( C101 C645 ) C101_=_C659( C101 C659 ) C101_=_C671( C101 C671 ) \nC101_=_C683( C101 C683 ) C101_=_C694( C101 C694 ) C101_=_C704( C101 C704 ) C101_=_C713( C101 C713 ) C101_=_C721( C101 C721 ) C101_=_C727( C101 C727 ) \nC101_=_C733( C101 C733 ) C101_=_C738( C101 C738 ) C101_=_C743( C101 C743 ) C101_=_C744( C101 C744 ) C101_=_C745( C101 C745 ) C101_=_C746( C101 C746 ) \nC112_=_C114( C112 C114 ) C112_=_C121( C112 C121 ) C112_=_C135( C112 C135 ) C112_=_C146( C112 C146 ) C112_=_C177( C112 C177 ) C112_=_C209( C112 C209 ) \nC112_=_C240( C112 C240 ) C112_=_C270( C112 C270 ) C112_=_C300( C112 C300 ) C112_=_C328( C112 C328 ) C112_=_C357( C112 C357 ) C112_=_C359( C112 C359 ) \nC112_=_C360( C112 C360 ) C112_=_C361( C112 C361 ) C112_=_C362( C112 C362 ) C112_=_C363( C112 C363 ) C112_=_C364( C112 C364 ) C112_=_C365( C112 C365 ) \nC112_=_C366( C112 C366 ) C112_=_C367( C112 C367 ) C112_=_C368( C112 C368 ) C112_=_C369( C112 C369 ) C112_=_C370( C112 C370 )</w:t>
      </w:r>
    </w:p>
    <w:p>
      <w:pPr>
        <w:pStyle w:val="PreformattedText"/>
        <w:bidi w:val="0"/>
        <w:spacing w:before="0" w:after="0"/>
        <w:jc w:val="left"/>
        <w:rPr/>
      </w:pPr>
      <w:r>
        <w:rPr/>
        <w:t xml:space="preserve"> </w:t>
      </w:r>
      <w:r>
        <w:rPr/>
        <w:t>C112_=_C371( C112 C371 ) \nC112_=_C372( C112 C372 ) C112_=_C373( C112 C373 ) C112_=_C374( C112 C374 ) C112_=_C375( C112 C375 ) C112_=_C376( C112 C376 ) C112_=_C377( C112 C377 ) \nC112_=_C378( C112 C378 ) C112_=_C379( C112 C379 ) C112_=_C380( C112 C380 ) C112_=_C381( C112 C381 ) C112_=_C382( C112 C382 ) C112_=_C383( C112 C383 ) \nC112_=_C384( C112 C384 ) C114_=_C121( C114 C121 ) C114_=_C135( C114 C135 ) C114_=_C148( C114 C148 ) C114_=_C179( C114 C179 ) C114_=_C211( C114 C211 ) \nC114_=_C242( C114 C242 ) C114_=_C272( C114 C272 ) C114_=_C302( C114 C302 ) C114_=_C330( C114 C330 ) C114_=_C385( C114 C385 ) C114_=_C411( C114 C411 ) \nC114_=_C412( C114 C412 ) C114_=_C413( C114 C413 ) C114_=_C414( C114 C414 ) C114_=_C415( C114 C415 ) C114_=_C416( C114 C416 ) C114_=_C417( C114 C417 ) \nC114_=_C418( C114 C418 ) C114_=_C419( C114 C419 ) C114_=_C420( C114 C420 ) C114_=_C421( C114 C421 ) C114_=_C422( C114 C422 ) C114_=_C423( C114 C423 ) \nC114_=_C424( C114 C424 ) C114_=_C425( C114 C425 ) C114_=_C426( C114 C426 ) C114_=_C427( C114 C427 ) C114_=_C428( C114 C428 ) C114_=_C429( C114 C429 ) \nC114_=_C430( C114 C430 ) C114_=_C431( C114 C431 ) C114_=_C432( C114 C432 ) C114_=_C433( C114 C433 ) C114_=_C434( C114 C434 ) C114_=_C435( C114 C435 ) \nC121_=_C135( C121 C135 ) C121_=_C155( C121 C155 ) C121_=_C185( C121 C185 ) C121_=_C218( C121 C218 ) C121_=_C249( C121 C249 ) C121_=_C279( C121 C279 ) \nC121_=_C309( C121 C309 ) C121_=_C337( C121 C337 ) C121_=_C365( C121 C365 ) C121_=_C391( C121 C391 ) C121_=_C417( C121 C417 ) C121_=_C441( C121 C441 ) \nC121_=_C464( C121 C464 ) C121_=_C507( C121 C507 ) C121_=_C528( C121 C528 ) C121_=_C547( C121 C547 ) C121_=_C566( C121 C566 ) C121_=_C567( C121 C567 ) \nC121_=_C568( C121 C568 ) C121_=_C569( C121 C569 ) C121_=_C570( C121 C570 ) C121_=_C571( C121 C571 ) C121_=_C572( C121 C572 ) C121_=_C573( C121 C573 ) \nC121_=_C574( C121 C574 ) C121_=_C575( C121 C575 ) C121_=_C576( C121 C576 ) C121_=_C577( C121 C577 ) C121_=_C578( C121 C578 ) C121_=_C579( C121 C579 ) \nC121_=_C581( C121 C581 ) C121_=_C582( C121 C582 ) C121_=_C583( C121 C583 ) C121_=_C584( C121 C584 ) C135_=_C167( C135 C167 ) C135_=_C200( C135 C200 ) \nC135_=_C232( C135 C232 ) C135_=_C263( C135 C263 ) C135_=_C294( C135 C294 ) C135_=_C324( C135 C324 ) C135_=_C352( C135 C352 ) C135_=_C380( C135 C380 ) \nC135_=_C406( C135 C406 ) C135_=_C431( C135 C431 ) C135_=_C456( C135 C456 ) C135_=_C478( C135 C478 ) C135_=_C500( C135 C500 ) C135_=_C522( C135 C522 ) \nC135_=_C542( C135 C542 ) C135_=_C598( C135 C598 ) C135_=_C615( C135 C615 ) C135_=_C631( C135 C631 ) C135_=_C645( C135 C645 ) C135_=_C659( C135 C659 ) \nC135_=_C671( C135 C671 ) C135_=_C683( C135 C683 ) C135_=_C694( C135 C694 ) C135_=_C704( C135 C704 ) C135_=_C713( C135 C713 ) C135_=_C721( C135 C721 ) \nC135_=_C727( C135 C727 ) C135_=_C733( C135 C733 ) C135_=_C738( C135 C738 ) C135_=_C743( C135 C743 ) C135_=_C744( C135 C744 ) C135_=_C745( C135 C745 ) \nC135_=_C746( C135 C746 ) C146_=_C148( C146 C148 ) C146_=_C155( C146 C155 ) C146_=_C167( C146 C167 ) C146_=_C177( C146 C177 ) C146_=_C209( C146 C209 ) \nC146_=_C240( C146 C240 ) C146_=_C270( C146 C270 ) C146_=_C300( C146 C300 ) C146_=_C328( C146 C328 ) C146_=_C357( C146 C357 ) C146_=_C359( C146 C359 ) \nC146_=_C360( C146 C360 ) C146_=_C361( C146 C361 ) C146_=_C362( C146 C362 ) C146_=_C363( C146 C363 ) C146_=_C364( C146 C364 ) C146_=_C365( C146 C365 ) \nC146_=_C366( C146 C366 ) C146_=_C367( C146 C367 ) C146_=_C368( C146 C368 ) C146_=_C369( C146 C369 ) C146_=_C370( C146 C370 ) C146_=_C371( C146 C371 ) \nC146_=_C372( C146 C372 ) C146_=_C373( C146 C373 ) C146_=_C374( C146 C374 ) C146_=_C375( C146 C375 ) C146_=_C376( C146 C376 ) C146_=_C377( C146 C377 ) \nC146_=_C378( C146 C378 ) C146_=_C379( C146 C379 ) C146_=_C380( C146 C380 ) C146_=_C381( C146 C381 ) C146_=_C382( C146 C382 ) C146_=_C383( C146 C383 ) \nC146_=_C384( C146 C384 ) C148_=_C155( C148 C155 ) C148_=_C167( C148 C167 ) C148_=_C179( C148 C179 ) C148_=_C211( C148 C211 ) C148_=_C242( C148 C242 ) \nC148_=_C272( C148 C272 ) C148_=_C302( C148 C302 ) C148_=_C330( C148 C330 ) C148_=_C385( C148 C385 ) C148_=_C411( C148 C411 ) C148_=_C412( C148 C412 ) \nC148_=_C413( C148 C413 ) C148_=_C414( C148 C414 ) C148_=_C415( C148 C415 ) C148_=_C416( C148 C416 ) C148_=_C417( C148 C417 ) C148_=_C418( C148 C418 ) \nC148_=_C419( C148 C419 ) C148_=_C420( C148 C420 ) C148_=_C421( C148 C421 ) C148_=_C422( C148 C422 ) C148_=_C423( C148 C423 ) C148_=_C424( C148 C424 ) \nC148_=_C425( C148 C425 ) C148_=_C426( C148 C426 ) C148_=_C427( C148 C427 ) C148_=_C428( C148 C428 ) C148_=_C429( C148 C429 ) C148_=_C430( C148 C430 ) \nC148_=_C431( C148 C431 ) C148_=_C432( C148 C432 ) C148_=_C433( C148 C433 ) C148_=_C434( C148 C434 ) C148_=_C435( C148 C435 ) C155_=_C167( C155 C167 ) \nC155_=_C185( C155 C185 ) C155_=_C218( C155 C218 ) C155_=_C249( C155 C249 ) C155_=_C279( C155 C279 ) C155_=_C309( C155 C309 ) C155_=_C337( C155 C337 ) \nC155_=_C365( C155 C365 ) C155_=_C391( C155 C391 ) C155_=_C417( C155 C417 ) C155_=_C441( C155 C441 ) C155_=_C464( C155 C464 ) C155_=_C507( C155 C507 ) \nC155_=_C528( C155 C528 ) C155_=_C547( C155 C547 ) C155_=_C566( C155 C566 ) C155_=_C567( C155 C567 ) C155_=_C568( C155 C568 ) C155_=_C569( C155 C569 ) \nC155_=_C570( C155 C570 ) C155_=_C571( C155 C571 ) C155_=_C572( C155 C572 ) C155_=_C573( C155 C573 ) C155_=_C574( C155 C574 ) C155_=_C575( C155 C575 ) \nC155_=_C576( C155 C576 ) C155_=_C577( C155 C577 ) C155_=_C578( C155 C578 ) C155_=_C579( C155 C579 ) C155_=_C581( C155 C581 ) C155_=_C582( C155 C582 ) \nC155_=_C583( C155 C583 ) C155_=_C584( C155 C584 ) C167_=_C200( C167 C200 ) C167_=_C232( C167 C232 ) C167_=_C263( C167 C263 ) C167_=_C294( C167 C294 ) \nC167_=_C324( C167 C324 ) C167_=_C352( C167 C352 ) C167_=_C380( C167 C380 ) C167_=_C406( C167 C406 ) C167_=_C431( C167 C431 ) C167_=_C456( C167 C456 ) \nC167_=_C478( C167 C478 ) C167_=_C500( C167 C500 ) C167_=_C522( C167 C522 ) C167_=_C542( C167 C542 ) C167_=_C598( C167 C598 ) C167_=_C615( C167 C615 ) \nC167_=_C631( C167 C631 ) C167_=_C645( C167 C645 ) C167_=_C659( C167 C659 ) C167_=_C671( C167 C671 ) C167_=_C683( C167 C683 ) C167_=_C694( C167 C694 ) \nC167_=_C704( C167 C704 ) C167_=_C713( C167 C713 ) C167_=_C721( C167 C721 ) C167_=_C727( C167 C727 ) C167_=_C733( C167 C733 ) C167_=_C738( C167 C738 ) \nC167_=_C743( C167 C743 ) C167_=_C744( C167 C744 ) C167_=_C745( C167 C745 ) C167_=_C746( C167 C746 ) C177_=_C179( C177 C179 ) C177_=_C185( C177 C185 ) \nC177_=_C200( C177 C200 ) C177_=_C209( C177 C209 ) C177_=_C240( C177 C240 ) C177_=_C270( C177 C270 ) C177_=_C300( C177 C300 ) C177_=_C328( C177 C328 ) \nC177_=_C357( C177 C357 ) C177_=_C359( C177 C359 ) C177_=_C360( C177 C360 ) C177_=_C361( C177 C361 ) C177_=_C362( C177 C362 ) C177_=_C363( C177 C363 ) \nC177_=_C364( C177 C364 ) C177_=_C365( C177 C365 ) C177_=_C366( C177 C366 ) C177_=_C367( C177 C367 ) C177_=_C368( C177 C368 ) C177_=_C369( C177 C369 ) \nC177_=_C370( C177 C370 ) C177_=_C371( C177 C371 ) C177_=_C372( C177 C372 ) C177_=_C373( C177 C373 ) C177_=_C374( C177 C374 ) C177_=_C375( C177 C375 ) \nC177_=_C376( C177 C376 ) C177_=_C377( C177 C377 ) C177_=_C378( C177 C378 ) C177_=_C379( C177 C379 ) C177_=_C380( C177 C380 ) C177_=_C381( C177 C381 ) \nC177_=_C382( C177 C382 ) C177_=_C383( C177 C383 ) C177_=_C384( C177 C384 ) C179_=_C185( C179 C185 ) C179_=_C200( C179 C200 ) C179_=_C211( C179 C211 ) \nC179_=_C242( C179 C242 ) C179_=_C272( C179 C272 ) C179_=_C302( C179 C302 ) C179_=_C330( C179 C330 ) C179_=_C385( C179 C385 ) C179_=_C411( C179 C411 ) \nC179_=_C412( C179 C412 ) C179_=_C413( C179 C413 ) C179_=_C414( C179 C414 ) C179_=_C415( C179 C415 ) C179_=_C416( C179 C416 ) C179_=_C417( C179 C417 ) \nC179_=_C418( C179 C418 ) C179_=_C419( C179 C419 ) C179_=_C420( C179 C420 ) C179_=_C421( C179 C421 ) C179_=_C422( C179 C422 ) C179_=_C423( C179 C423 ) \nC179_=_C424( C179 C424 ) C179_=_C425( C179 C425 ) C179_=_C426( C179 C426 ) C179_=_C427( C179 C427 ) C179_=_C428( C179 C428 ) C179_=_C429( C179 C429 ) \nC179_=_C430( C179 C430 ) C179_=_C431( C179 C431 ) C179_=_C432( C179 C432 ) C179_=_C433( C179 C433 ) C179_=_C434( C179 C434 ) C179_=_C435( C179 C435 ) \nC185_=_C200( C185 C200 ) C185_=_C218( C185 C218 ) C185_=_C249( C185 C249 ) C185_=_C279( C185 C279 ) C185_=_C309( C185 C309 ) C185_=_C337( C185 C337 ) \nC185_=_C365( C185 C365 ) C185_=_C391( C185 C391 ) C185_=_C417( C185 C417 ) C185_=_C441( C185 C441 ) C185_=_C464( C185 C464 ) C185_=_C507( C185 C507 ) \nC185_=_C528( C185 C528 ) C185_=_C547( C185 C547 ) C185_=_C566( C185 C566 ) C185_=_C567( C185 C567 ) C185_=_C568( C185 C568 ) C185_=_C569( C185 C569 ) \nC185_=_C570( C185 C570 ) C185_=_C571( C185 C571 ) C185_=_C572( C185 C572 ) C185_=_C573( C185 C573 ) C185_=_C574( C185 C574 ) C185_=_C575( C185 C575 ) \nC185_=_C576( C185 C576 ) C185_=_C577( C185 C577 ) C185_=_C578( C185 C578 ) C185_=_C579( C185 C579 ) C185_=_C581( C185 C581 ) C185_=_C582( C185 C582 ) \nC185_=_C583( C185 C583 ) C185_=_C584( C185 C584 ) C200_=_C232( C200 C232 ) C200_=_C263( C200 C263 ) C200_=_C294( C200 C294 ) C200_=_C324( C200 C324 ) \nC200_=_C352( C200 C352 ) C200_=_C380( C200 C380 ) C200_=_C406( C200 C406 ) C200_=_C431( C200 C431 ) C200_=_C456( C200 C456 ) C200_=_C478( C200 C478 ) \nC200_=_C500( C200 C500 ) C200_=_C522( C200 C522 ) C200_=_C542( C200 C542 ) C200_=_C598( C200 C598 ) C200_=_C615( C200 C615 ) C200_=_C631( C200 C631 ) \nC200_=_C645( C200 C645 ) C200_=_C659( C200 C659 ) C200_=_C671( C200 C671 ) C200_=_C683( C200 C683 ) C200_=_C694( C200 C694 ) C200_=_C704( C200 C704 ) \nC200_=_C713( C200 C713 ) C200_=_C721( C200 C721 ) C200_=_C727( C200 C727 ) C200_=_C733( C200 C733 ) C200_=_C738( C200 C738 ) C200_=_C743( C200 C743 ) \nC200_=_C744( C200 C744 ) C200_=_C745( C200 C745 ) C200_=_C746( C200 C746 ) C209_=_C211( C209 C211 ) C209_=_C218( C209 C218 ) C209_=_C232( C209 C232 ) \nC209_=_C240( C209 C240 ) C209_=_C270( C209 C270 ) C209_=_C300( C209 C300 ) C209_=_C328( C209 C328 ) C209_=_C357( C209 C357 ) C209_=_C359( C209 C359</w:t>
      </w:r>
    </w:p>
    <w:p>
      <w:pPr>
        <w:pStyle w:val="PreformattedText"/>
        <w:bidi w:val="0"/>
        <w:spacing w:before="0" w:after="0"/>
        <w:jc w:val="left"/>
        <w:rPr/>
      </w:pPr>
      <w:r>
        <w:rPr/>
        <w:t xml:space="preserve"> </w:t>
      </w:r>
      <w:r>
        <w:rPr/>
        <w:t>) \nC209_=_C360( C209 C360 ) C209_=_C361( C209 C361 ) C209_=_C362( C209 C362 ) C209_=_C363( C209 C363 ) C209_=_C364( C209 C364 ) C209_=_C365( C209 C365 ) \nC209_=_C366( C209 C366 ) C209_=_C367( C209 C367 ) C209_=_C368( C209 C368 ) C209_=_C369( C209 C369 ) C209_=_C370( C209 C370 ) C209_=_C371( C209 C371 ) \nC209_=_C372( C209 C372 ) C209_=_C373( C209 C373 ) C209_=_C374( C209 C374 ) C209_=_C375( C209 C375 ) C209_=_C376( C209 C376 ) C209_=_C377( C209 C377 ) \nC209_=_C378( C209 C378 ) C209_=_C379( C209 C379 ) C209_=_C380( C209 C380 ) C209_=_C381( C209 C381 ) C209_=_C382( C209 C382 ) C209_=_C383( C209 C383 ) \nC209_=_C384( C209 C384 ) C211_=_C218( C211 C218 ) C211_=_C232( C211 C232 ) C211_=_C242( C211 C242 ) C211_=_C272( C211 C272 ) C211_=_C302( C211 C302 ) \nC211_=_C330( C211 C330 ) C211_=_C385( C211 C385 ) C211_=_C411( C211 C411 ) C211_=_C412( C211 C412 ) C211_=_C413( C211 C413 ) C211_=_C414( C211 C414 ) \nC211_=_C415( C211 C415 ) C211_=_C416( C211 C416 ) C211_=_C417( C211 C417 ) C211_=_C418( C211 C418 ) C211_=_C419( C211 C419 ) C211_=_C420( C211 C420 ) \nC211_=_C421( C211 C421 ) C211_=_C422( C211 C422 ) C211_=_C423( C211 C423 ) C211_=_C424( C211 C424 ) C211_=_C425( C211 C425 ) C211_=_C426( C211 C426 ) \nC211_=_C427( C211 C427 ) C211_=_C428( C211 C428 ) C211_=_C429( C211 C429 ) C211_=_C430( C211 C430 ) C211_=_C431( C211 C431 ) C211_=_C432( C211 C432 ) \nC211_=_C433( C211 C433 ) C211_=_C434( C211 C434 ) C211_=_C435( C211 C435 ) C218_=_C232( C218 C232 ) C218_=_C249( C218 C249 ) C218_=_C279( C218 C279 ) \nC218_=_C309( C218 C309 ) C218_=_C337( C218 C337 ) C218_=_C365( C218 C365 ) C218_=_C391( C218 C391 ) C218_=_C417( C218 C417 ) C218_=_C441( C218 C441 ) \nC218_=_C464( C218 C464 ) C218_=_C507( C218 C507 ) C218_=_C528( C218 C528 ) C218_=_C547( C218 C547 ) C218_=_C566( C218 C566 ) C218_=_C567( C218 C567 ) \nC218_=_C568( C218 C568 ) C218_=_C569( C218 C569 ) C218_=_C570( C218 C570 ) C218_=_C571( C218 C571 ) C218_=_C572( C218 C572 ) C218_=_C573( C218 C573 ) \nC218_=_C574( C218 C574 ) C218_=_C575( C218 C575 ) C218_=_C576( C218 C576 ) C218_=_C577( C218 C577 ) C218_=_C578( C218 C578 ) C218_=_C579( C218 C579 ) \nC218_=_C581( C218 C581 ) C218_=_C582( C218 C582 ) C218_=_C583( C218 C583 ) C218_=_C584( C218 C584 ) C232_=_C263( C232 C263 ) C232_=_C294( C232 C294 ) \nC232_=_C324( C232 C324 ) C232_=_C352( C232 C352 ) C232_=_C380( C232 C380 ) C232_=_C406( C232 C406 ) C232_=_C431( C232 C431 ) C232_=_C456( C232 C456 ) \nC232_=_C478( C232 C478 ) C232_=_C500( C232 C500 ) C232_=_C522( C232 C522 ) C232_=_C542( C232 C542 ) C232_=_C598( C232 C598 ) C232_=_C615( C232 C615 ) \nC232_=_C631( C232 C631 ) C232_=_C645( C232 C645 ) C232_=_C659( C232 C659 ) C232_=_C671( C232 C671 ) C232_=_C683( C232 C683 ) C232_=_C694( C232 C694 ) \nC232_=_C704( C232 C704 ) C232_=_C713( C232 C713 ) C232_=_C721( C232 C721 ) C232_=_C727( C232 C727 ) C232_=_C733( C232 C733 ) C232_=_C738( C232 C738 ) \nC232_=_C743( C232 C743 ) C232_=_C744( C232 C744 ) C232_=_C745( C232 C745 ) C232_=_C746( C232 C746 ) C240_=_C242( C240 C242 ) C240_=_C249( C240 C249 ) \nC240_=_C263( C240 C263 ) C240_=_C270( C240 C270 ) C240_=_C300( C240 C300 ) C240_=_C328( C240 C328 ) C240_=_C357( C240 C357 ) C240_=_C359( C240 C359 ) \nC240_=_C360( C240 C360 ) C240_=_C361( C240 C361 ) C240_=_C362( C240 C362 ) C240_=_C363( C240 C363 ) C240_=_C364( C240 C364 ) C240_=_C365( C240 C365 ) \nC240_=_C366( C240 C366 ) C240_=_C367( C240 C367 ) C240_=_C368( C240 C368 ) C240_=_C369( C240 C369 ) C240_=_C370( C240 C370 ) C240_=_C371( C240 C371 ) \nC240_=_C372( C240 C372 ) C240_=_C373( C240 C373 ) C240_=_C374( C240 C374 ) C240_=_C375( C240 C375 ) C240_=_C376( C240 C376 ) C240_=_C377( C240 C377 ) \nC240_=_C378( C240 C378 ) C240_=_C379( C240 C379 ) C240_=_C380( C240 C380 ) C240_=_C381( C240 C381 ) C240_=_C382( C240 C382 ) C240_=_C383( C240 C383 ) \nC240_=_C384( C240 C384 ) C242_=_C249( C242 C249 ) C242_=_C263( C242 C263 ) C242_=_C272( C242 C272 ) C242_=_C302( C242 C302 ) C242_=_C330( C242 C330 ) \nC242_=_C385( C242 C385 ) C242_=_C411( C242 C411 ) C242_=_C412( C242 C412 ) C242_=_C413( C242 C413 ) C242_=_C414( C242 C414 ) C242_=_C415( C242 C415 ) \nC242_=_C416( C242 C416 ) C242_=_C417( C242 C417 ) C242_=_C418( C242 C418 ) C242_=_C419( C242 C419 ) C242_=_C420( C242 C420 ) C242_=_C421( C242 C421 ) \nC242_=_C422( C242 C422 ) C242_=_C423( C242 C423 ) C242_=_C424( C242 C424 ) C242_=_C425( C242 C425 ) C242_=_C426( C242 C426 ) C242_=_C427( C242 C427 ) \nC242_=_C428( C242 C428 ) C242_=_C429( C242 C429 ) C242_=_C430( C242 C430 ) C242_=_C431( C242 C431 ) C242_=_C432( C242 C432 ) C242_=_C433( C242 C433 ) \nC242_=_C434( C242 C434 ) C242_=_C435( C242 C435 ) C249_=_C263( C249 C263 ) C249_=_C279( C249 C279 ) C249_=_C309( C249 C309 ) C249_=_C337( C249 C337 ) \nC249_=_C365( C249 C365 ) C249_=_C391( C249 C391 ) C249_=_C417( C249 C417 ) C249_=_C441( C249 C441 ) C249_=_C464( C249 C464 ) C249_=_C507( C249 C507 ) \nC249_=_C528( C249 C528 ) C249_=_C547( C249 C547 ) C249_=_C566( C249 C566 ) C249_=_C567( C249 C567 ) C249_=_C568( C249 C568 ) C249_=_C569( C249 C569 ) \nC249_=_C570( C249 C570 ) C249_=_C571( C249 C571 ) C249_=_C572( C249 C572 ) C249_=_C573( C249 C573 ) C249_=_C574( C249 C574 ) C249_=_C575( C249 C575 ) \nC249_=_C576( C249 C576 ) C249_=_C577( C249 C577 ) C249_=_C578( C249 C578 ) C249_=_C579( C249 C579 ) C249_=_C581( C249 C581 ) C249_=_C582( C249 C582 ) \nC249_=_C583( C249 C583 ) C249_=_C584( C249 C584 ) C263_=_C294( C263 C294 ) C263_=_C324( C263 C324 ) C263_=_C352( C263 C352 ) C263_=_C380( C263 C380 ) \nC263_=_C406( C263 C406 ) C263_=_C431( C263 C431 ) C263_=_C456( C263 C456 ) C263_=_C478( C263 C478 ) C263_=_C500( C263 C500 ) C263_=_C522( C263 C522 ) \nC263_=_C542( C263 C542 ) C263_=_C598( C263 C598 ) C263_=_C615( C263 C615 ) C263_=_C631( C263 C631 ) C263_=_C645( C263 C645 ) C263_=_C659( C263 C659 ) \nC263_=_C671( C263 C671 ) C263_=_C683( C263 C683 ) C263_=_C694( C263 C694 ) C263_=_C704( C263 C704 ) C263_=_C713( C263 C713 ) C263_=_C721( C263 C721 ) \nC263_=_C727( C263 C727 ) C263_=_C733( C263 C733 ) C263_=_C738( C263 C738 ) C263_=_C743( C263 C743 ) C263_=_C744( C263 C744 ) C263_=_C745( C263 C745 ) \nC263_=_C746( C263 C746 ) C270_=_C272( C270 C272 ) C270_=_C279( C270 C279 ) C270_=_C294( C270 C294 ) C270_=_C300( C270 C300 ) C270_=_C328( C270 C328 ) \nC270_=_C357( C270 C357 ) C270_=_C359( C270 C359 ) C270_=_C360( C270 C360 ) C270_=_C361( C270 C361 ) C270_=_C362( C270 C362 ) C270_=_C363( C270 C363 ) \nC270_=_C364( C270 C364 ) C270_=_C365( C270 C365 ) C270_=_C366( C270 C366 ) C270_=_C367( C270 C367 ) C270_=_C368( C270 C368 ) C270_=_C369( C270 C369 ) \nC270_=_C370( C270 C370 ) C270_=_C371( C270 C371 ) C270_=_C372( C270 C372 ) C270_=_C373( C270 C373 ) C270_=_C374( C270 C374 ) C270_=_C375( C270 C375 ) \nC270_=_C376( C270 C376 ) C270_=_C377( C270 C377 ) C270_=_C378( C270 C378 ) C270_=_C379( C270 C379 ) C270_=_C380( C270 C380 ) C270_=_C381( C270 C381 ) \nC270_=_C382( C270 C382 ) C270_=_C383( C270 C383 ) C270_=_C384( C270 C384 ) C272_=_C279( C272 C279 ) C272_=_C294( C272 C294 ) C272_=_C302( C272 C302 ) \nC272_=_C330( C272 C330 ) C272_=_C385( C272 C385 ) C272_=_C411( C272 C411 ) C272_=_C412( C272 C412 ) C272_=_C413( C272 C413 ) C272_=_C414( C272 C414 ) \nC272_=_C415( C272 C415 ) C272_=_C416( C272 C416 ) C272_=_C417( C272 C417 ) C272_=_C418( C272 C418 ) C272_=_C419( C272 C419 ) C272_=_C420( C272 C420 ) \nC272_=_C421( C272 C421 ) C272_=_C422( C272 C422 ) C272_=_C423( C272 C423 ) C272_=_C424( C272 C424 ) C272_=_C425( C272 C425 ) C272_=_C426( C272 C426 ) \nC272_=_C427( C272 C427 ) C272_=_C428( C272 C428 ) C272_=_C429( C272 C429 ) C272_=_C430( C272 C430 ) C272_=_C431( C272 C431 ) C272_=_C432( C272 C432 ) \nC272_=_C433( C272 C433 ) C272_=_C434( C272 C434 ) C272_=_C435( C272 C435 ) C279_=_C294( C279 C294 ) C279_=_C309( C279 C309 ) C279_=_C337( C279 C337 ) \nC279_=_C365( C279 C365 ) C279_=_C391( C279 C391 ) C279_=_C417( C279 C417 ) C279_=_C441( C279 C441 ) C279_=_C464( C279 C464 ) C279_=_C507( C279 C507 ) \nC279_=_C528( C279 C528 ) C279_=_C547( C279 C547 ) C279_=_C566( C279 C566 ) C279_=_C567( C279 C567 ) C279_=_C568( C279 C568 ) C279_=_C569( C279 C569 ) \nC279_=_C570( C279 C570 ) C279_=_C571( C279 C571 ) C279_=_C572( C279 C572 ) C279_=_C573( C279 C573 ) C279_=_C574( C279 C574 ) C279_=_C575( C279 C575 ) \nC279_=_C576( C279 C576 ) C279_=_C577( C279 C577 ) C279_=_C578( C279 C578 ) C279_=_C579( C279 C579 ) C279_=_C581( C279 C581 ) C279_=_C582( C279 C582 ) \nC279_=_C583( C279 C583 ) C279_=_C584( C279 C584 ) C294_=_C324( C294 C324 ) C294_=_C352( C294 C352 ) C294_=_C380( C294 C380 ) C294_=_C406( C294 C406 ) \nC294_=_C431( C294 C431 ) C294_=_C456( C294 C456 ) C294_=_C478( C294 C478 ) C294_=_C500( C294 C500 ) C294_=_C522( C294 C522 ) C294_=_C542( C294 C542 ) \nC294_=_C598( C294 C598 ) C294_=_C615( C294 C615 ) C294_=_C631( C294 C631 ) C294_=_C645( C294 C645 ) C294_=_C659( C294 C659 ) C294_=_C671( C294 C671 ) \nC294_=_C683( C294 C683 ) C294_=_C694( C294 C694 ) C294_=_C704( C294 C704 ) C294_=_C713( C294 C713 ) C294_=_C721( C294 C721 ) C294_=_C727( C294 C727 ) \nC294_=_C733( C294 C733 ) C294_=_C738( C294 C738 ) C294_=_C743( C294 C743 ) C294_=_C744( C294 C744 ) C294_=_C745( C294 C745 ) C294_=_C746( C294 C746 ) \nC300_=_C302( C300 C302 ) C300_=_C309( C300 C309 ) C300_=_C324( C300 C324 ) C300_=_C328( C300 C328 ) C300_=_C357( C300 C357 ) C300_=_C359( C300 C359 ) \nC300_=_C360( C300 C360 ) C300_=_C361( C300 C361 ) C300_=_C362( C300 C362 ) C300_=_C363( C300 C363 ) C300_=_C364( C300 C364 ) C300_=_C365( C300 C365 ) \nC300_=_C366( C300 C366 ) C300_=_C367( C300 C367 ) C300_=_C368( C300 C368 ) C300_=_C369( C300 C369 ) C300_=_C370( C300 C370 ) C300_=_C371( C300 C371 ) \nC300_=_C372( C300 C372 ) C300_=_C373( C300 C373 ) C300_=_C374( C300 C374 ) C300_=_C375( C300 C375 ) C300_=_C376( C300 C376 ) C300_=_C377( C300 C377 ) \nC300_=_C378( C300 C378 ) C300_=_C379( C300 C379 ) C300_=_C380( C300 C380 ) C300_=_C381( C300 C381 ) C300_=_C382( C300 C382 ) C300_=_C383( C300 C383 ) \nC300_=_C384( C300</w:t>
      </w:r>
    </w:p>
    <w:p>
      <w:pPr>
        <w:pStyle w:val="PreformattedText"/>
        <w:bidi w:val="0"/>
        <w:spacing w:before="0" w:after="0"/>
        <w:jc w:val="left"/>
        <w:rPr/>
      </w:pPr>
      <w:r>
        <w:rPr/>
        <w:t xml:space="preserve"> </w:t>
      </w:r>
      <w:r>
        <w:rPr/>
        <w:t>C384 ) C302_=_C309( C302 C309 ) C302_=_C324( C302 C324 ) C302_=_C330( C302 C330 ) C302_=_C385( C302 C385 ) C302_=_C411( C302 C411 ) \nC302_=_C412( C302 C412 ) C302_=_C413( C302 C413 ) C302_=_C414( C302 C414 ) C302_=_C415( C302 C415 ) C302_=_C416( C302 C416 ) C302_=_C417( C302 C417 ) \nC302_=_C418( C302 C418 ) C302_=_C419( C302 C419 ) C302_=_C420( C302 C420 ) C302_=_C421( C302 C421 ) C302_=_C422( C302 C422 ) C302_=_C423( C302 C423 ) \nC302_=_C424( C302 C424 ) C302_=_C425( C302 C425 ) C302_=_C426( C302 C426 ) C302_=_C427( C302 C427 ) C302_=_C428( C302 C428 ) C302_=_C429( C302 C429 ) \nC302_=_C430( C302 C430 ) C302_=_C431( C302 C431 ) C302_=_C432( C302 C432 ) C302_=_C433( C302 C433 ) C302_=_C434( C302 C434 ) C302_=_C435( C302 C435 ) \nC309_=_C324( C309 C324 ) C309_=_C337( C309 C337 ) C309_=_C365( C309 C365 ) C309_=_C391( C309 C391 ) C309_=_C417( C309 C417 ) C309_=_C441( C309 C441 ) \nC309_=_C464( C309 C464 ) C309_=_C507( C309 C507 ) C309_=_C528( C309 C528 ) C309_=_C547( C309 C547 ) C309_=_C566( C309 C566 ) C309_=_C567( C309 C567 ) \nC309_=_C568( C309 C568 ) C309_=_C569( C309 C569 ) C309_=_C570( C309 C570 ) C309_=_C571( C309 C571 ) C309_=_C572( C309 C572 ) C309_=_C573( C309 C573 ) \nC309_=_C574( C309 C574 ) C309_=_C575( C309 C575 ) C309_=_C576( C309 C576 ) C309_=_C577( C309 C577 ) C309_=_C578( C309 C578 ) C309_=_C579( C309 C579 ) \nC309_=_C581( C309 C581 ) C309_=_C582( C309 C582 ) C309_=_C583( C309 C583 ) C309_=_C584( C309 C584 ) C324_=_C352( C324 C352 ) C324_=_C380( C324 C380 ) \nC324_=_C406( C324 C406 ) C324_=_C431( C324 C431 ) C324_=_C456( C324 C456 ) C324_=_C478( C324 C478 ) C324_=_C500( C324 C500 ) C324_=_C522( C324 C522 ) \nC324_=_C542( C324 C542 ) C324_=_C598( C324 C598 ) C324_=_C615( C324 C615 ) C324_=_C631( C324 C631 ) C324_=_C645( C324 C645 ) C324_=_C659( C324 C659 ) \nC324_=_C671( C324 C671 ) C324_=_C683( C324 C683 ) C324_=_C694( C324 C694 ) C324_=_C704( C324 C704 ) C324_=_C713( C324 C713 ) C324_=_C721( C324 C721 ) \nC324_=_C727( C324 C727 ) C324_=_C733( C324 C733 ) C324_=_C738( C324 C738 ) C324_=_C743( C324 C743 ) C324_=_C744( C324 C744 ) C324_=_C745( C324 C745 ) \nC324_=_C746( C324 C746 ) C328_=_C330( C328 C330 ) C328_=_C337( C328 C337 ) C328_=_C352( C328 C352 ) C328_=_C357( C328 C357 ) C328_=_C359( C328 C359 ) \nC328_=_C360( C328 C360 ) C328_=_C361( C328 C361 ) C328_=_C362( C328 C362 ) C328_=_C363( C328 C363 ) C328_=_C364( C328 C364 ) C328_=_C365( C328 C365 ) \nC328_=_C366( C328 C366 ) C328_=_C367( C328 C367 ) C328_=_C368( C328 C368 ) C328_=_C369( C328 C369 ) C328_=_C370( C328 C370 ) C328_=_C371( C328 C371 ) \nC328_=_C372( C328 C372 ) C328_=_C373( C328 C373 ) C328_=_C374( C328 C374 ) C328_=_C375( C328 C375 ) C328_=_C376( C328 C376 ) C328_=_C377( C328 C377 ) \nC328_=_C378( C328 C378 ) C328_=_C379( C328 C379 ) C328_=_C380( C328 C380 ) C328_=_C381( C328 C381 ) C328_=_C382( C328 C382 ) C328_=_C383( C328 C383 ) \nC328_=_C384( C328 C384 ) C330_=_C337( C330 C337 ) C330_=_C352( C330 C352 ) C330_=_C385( C330 C385 ) C330_=_C411( C330 C411 ) C330_=_C412( C330 C412 ) \nC330_=_C413( C330 C413 ) C330_=_C414( C330 C414 ) C330_=_C415( C330 C415 ) C330_=_C416( C330 C416 ) C330_=_C417( C330 C417 ) C330_=_C418( C330 C418 ) \nC330_=_C419( C330 C419 ) C330_=_C420( C330 C420 ) C330_=_C421( C330 C421 ) C330_=_C422( C330 C422 ) C330_=_C423( C330 C423 ) C330_=_C424( C330 C424 ) \nC330_=_C425( C330 C425 ) C330_=_C426( C330 C426 ) C330_=_C427( C330 C427 ) C330_=_C428( C330 C428 ) C330_=_C429( C330 C429 ) C330_=_C430( C330 C430 ) \nC330_=_C431( C330 C431 ) C330_=_C432( C330 C432 ) C330_=_C433( C330 C433 ) C330_=_C434( C330 C434 ) C330_=_C435( C330 C435 ) C337_=_C352( C337 C352 ) \nC337_=_C365( C337 C365 ) C337_=_C391( C337 C391 ) C337_=_C417( C337 C417 ) C337_=_C441( C337 C441 ) C337_=_C464( C337 C464 ) C337_=_C507( C337 C507 ) \nC337_=_C528( C337 C528 ) C337_=_C547( C337 C547 ) C337_=_C566( C337 C566 ) C337_=_C567( C337 C567 ) C337_=_C568( C337 C568 ) C337_=_C569( C337 C569 ) \nC337_=_C570( C337 C570 ) C337_=_C571( C337 C571 ) C337_=_C572( C337 C572 ) C337_=_C573( C337 C573 ) C337_=_C574( C337 C574 ) C337_=_C575( C337 C575 ) \nC337_=_C576( C337 C576 ) C337_=_C577( C337 C577 ) C337_=_C578( C337 C578 ) C337_=_C579( C337 C579 ) C337_=_C581( C337 C581 ) C337_=_C582( C337 C582 ) \nC337_=_C583( C337 C583 ) C337_=_C584( C337 C584 ) C352_=_C380( C352 C380 ) C352_=_C406( C352 C406 ) C352_=_C431( C352 C431 ) C352_=_C456( C352 C456 ) \nC352_=_C478( C352 C478 ) C352_=_C500( C352 C500 ) C352_=_C522( C352 C522 ) C352_=_C542( C352 C542 ) C352_=_C598( C352 C598 ) C352_=_C615( C352 C615 ) \nC352_=_C631( C352 C631 ) C352_=_C645( C352 C645 ) C352_=_C659( C352 C659 ) C352_=_C671( C352 C671 ) C352_=_C683( C352 C683 ) C352_=_C694( C352 C694 ) \nC352_=_C704( C352 C704 ) C352_=_C713( C352 C713 ) C352_=_C721( C352 C721 ) C352_=_C727( C352 C727 ) C352_=_C733( C352 C733 ) C352_=_C738( C352 C738 ) \nC352_=_C743( C352 C743 ) C352_=_C744( C352 C744 ) C352_=_C745( C352 C745 ) C352_=_C746( C352 C746 ) C357_=_C359( C357 C359 ) C357_=_C360( C357 C360 ) \nC357_=_C361( C357 C361 ) C357_=_C362( C357 C362 ) C357_=_C363( C357 C363 ) C357_=_C364( C357 C364 ) C357_=_C365( C357 C365 ) C357_=_C366( C357 C366 ) \nC357_=_C367( C357 C367 ) C357_=_C368( C357 C368 ) C357_=_C369( C357 C369 ) C357_=_C370( C357 C370 ) C357_=_C371( C357 C371 ) C357_=_C372( C357 C372 ) \nC357_=_C373( C357 C373 ) C357_=_C374( C357 C374 ) C357_=_C375( C357 C375 ) C357_=_C376( C357 C376 ) C357_=_C377( C357 C377 ) C357_=_C378( C357 C378 ) \nC357_=_C379( C357 C379 ) C357_=_C380( C357 C380 ) C357_=_C381( C357 C381 ) C357_=_C382( C357 C382 ) C357_=_C383( C357 C383 ) C357_=_C384( C357 C384 ) \nC357_=_C385( C357 C385 ) C357_=_C391( C357 C391 ) C357_=_C406( C357 C406 ) C359_=_C360( C359 C360 ) C359_=_C361( C359 C361 ) C359_=_C362( C359 C362 ) \nC359_=_C363( C359 C363 ) C359_=_C364( C359 C364 ) C359_=_C365( C359 C365 ) C359_=_C366( C359 C366 ) C359_=_C367( C359 C367 ) C359_=_C368( C359 C368 ) \nC359_=_C369( C359 C369 ) C359_=_C370( C359 C370 ) C359_=_C371( C359 C371 ) C359_=_C372( C359 C372 ) C359_=_C373( C359 C373 ) C359_=_C374( C359 C374 ) \nC359_=_C375( C359 C375 ) C359_=_C376( C359 C376 ) C359_=_C377( C359 C377 ) C359_=_C378( C359 C378 ) C359_=_C379( C359 C379 ) C359_=_C380( C359 C380 ) \nC359_=_C381( C359 C381 ) C359_=_C382( C359 C382 ) C359_=_C383( C359 C383 ) C359_=_C384( C359 C384 ) C359_=_C411( C359 C411 ) C359_=_C441( C359 C441 ) \nC359_=_C456( C359 C456 ) C360_=_C361( C360 C361 ) C360_=_C362( C360 C362 ) C360_=_C363( C360 C363 ) C360_=_C364( C360 C364 ) C360_=_C365( C360 C365 ) \nC360_=_C366( C360 C366 ) C360_=_C367( C360 C367 ) C360_=_C368( C360 C368 ) C360_=_C369( C360 C369 ) C360_=_C370( C360 C370 ) C360_=_C371( C360 C371 ) \nC360_=_C372( C360 C372 ) C360_=_C373( C360 C373 ) C360_=_C374( C360 C374 ) C360_=_C375( C360 C375 ) C360_=_C376( C360 C376 ) C360_=_C377( C360 C377 ) \nC360_=_C378( C360 C378 ) C360_=_C379( C360 C379 ) C360_=_C380( C360 C380 ) C360_=_C381( C360 C381 ) C360_=_C382( C360 C382 ) C360_=_C383( C360 C383 ) \nC360_=_C384( C360 C384 ) C360_=_C412( C360 C412 ) C360_=_C464( C360 C464 ) C360_=_C478( C360 C478 ) C361_=_C362( C361 C362 ) C361_=_C363( C361 C363 ) \nC361_=_C364( C361 C364 ) C361_=_C365( C361 C365 ) C361_=_C366( C361 C366 ) C361_=_C367( C361 C367 ) C361_=_C368( C361 C368 ) C361_=_C369( C361 C369 ) \nC361_=_C370( C361 C370 ) C361_=_C371( C361 C371 ) C361_=_C372( C361 C372 ) C361_=_C373( C361 C373 ) C361_=_C374( C361 C374 ) C361_=_C375( C361 C375 ) \nC361_=_C376( C361 C376 ) C361_=_C377( C361 C377 ) C361_=_C378( C361 C378 ) C361_=_C379( C361 C379 ) C361_=_C380( C361 C380 ) C361_=_C381( C361 C381 ) \nC361_=_C382( C361 C382 ) C361_=_C383( C361 C383 ) C361_=_C384( C361 C384 ) C361_=_C413( C361 C413 ) C361_=_C500( C361 C500 ) C362_=_C363( C362 C363 ) \nC362_=_C364( C362 C364 ) C362_=_C365( C362 C365 ) C362_=_C366( C362 C366 ) C362_=_C367( C362 C367 ) C362_=_C368( C362 C368 ) C362_=_C369( C362 C369 ) \nC362_=_C370( C362 C370 ) C362_=_C371( C362 C371 ) C362_=_C372( C362 C372 ) C362_=_C373( C362 C373 ) C362_=_C374( C362 C374 ) C362_=_C375( C362 C375 ) \nC362_=_C376( C362 C376 ) C362_=_C377( C362 C377 ) C362_=_C378( C362 C378 ) C362_=_C379( C362 C379 ) C362_=_C380( C362 C380 ) C362_=_C381( C362 C381 ) \nC362_=_C382( C362 C382 ) C362_=_C383( C362 C383 ) C362_=_C384( C362 C384 ) C362_=_C414( C362 C414 ) C362_=_C507( C362 C507 ) C362_=_C522( C362 C522 ) \nC363_=_C364( C363 C364 ) C363_=_C365( C363 C365 ) C363_=_C366( C363 C366 ) C363_=_C367( C363 C367 ) C363_=_C368( C363 C368 ) C363_=_C369( C363 C369 ) \nC363_=_C370( C363 C370 ) C363_=_C371( C363 C371 ) C363_=_C372( C363 C372 ) C363_=_C373( C363 C373 ) C363_=_C374( C363 C374 ) C363_=_C375( C363 C375 ) \nC363_=_C376( C363 C376 ) C363_=_C377( C363 C377 ) C363_=_C378( C363 C378 ) C363_=_C379( C363 C379 ) C363_=_C380( C363 C380 ) C363_=_C381( C363 C381 ) \nC363_=_C382( C363 C382 ) C363_=_C383( C363 C383 ) C363_=_C384( C363 C384 ) C363_=_C415( C363 C415 ) C363_=_C528( C363 C528 ) C363_=_C542( C363 C542 ) \nC364_=_C365( C364 C365 ) C364_=_C366( C364 C366 ) C364_=_C367( C364 C367 ) C364_=_C368( C364 C368 ) C364_=_C369( C364 C369 ) C364_=_C370( C364 C370 ) \nC364_=_C371( C364 C371 ) C364_=_C372( C364 C372 ) C364_=_C373( C364 C373 ) C364_=_C374( C364 C374 ) C364_=_C375( C364 C375 ) C364_=_C376( C364 C376 ) \nC364_=_C377( C364 C377 ) C364_=_C378( C364 C378 ) C364_=_C379( C364 C379 ) C364_=_C380( C364 C380 ) C364_=_C381( C364 C381 ) C364_=_C382( C364 C382 ) \nC364_=_C383( C364 C383 ) C364_=_C384( C364 C384 ) C364_=_C416( C364 C416 ) C364_=_C547( C364 C547 ) C365_=_C366( C365 C366 ) C365_=_C367( C365 C367 ) \nC365_=_C368( C365 C368 ) C365_=_C369( C365 C369 ) C365_=_C370( C365 C370 ) C365_=_C371( C365 C371 ) C365_=_C372( C365 C372 ) C365_=_C373( C365 C373 ) \nC365_=_C374( C365 C374 ) C365_=_C375( C365 C375 ) C365_=_C376( C365 C376 ) C365_=_C377( C365 C377 ) C365_=_C378( C365 C378 ) C365_=_C379( C365 C379 ) \nC365_=_C380( C365 C380 ) C365_=_C381(</w:t>
      </w:r>
    </w:p>
    <w:p>
      <w:pPr>
        <w:pStyle w:val="PreformattedText"/>
        <w:bidi w:val="0"/>
        <w:spacing w:before="0" w:after="0"/>
        <w:jc w:val="left"/>
        <w:rPr/>
      </w:pPr>
      <w:r>
        <w:rPr/>
        <w:t xml:space="preserve"> </w:t>
      </w:r>
      <w:r>
        <w:rPr/>
        <w:t>C365 C381 ) C365_=_C382( C365 C382 ) C365_=_C383( C365 C383 ) C365_=_C384( C365 C384 ) C365_=_C391( C365 C391 ) \nC365_=_C417( C365 C417 ) C365_=_C441( C365 C441 ) C365_=_C464( C365 C464 ) C365_=_C507( C365 C507 ) C365_=_C528( C365 C528 ) C365_=_C547( C365 C547 ) \nC365_=_C566( C365 C566 ) C365_=_C567( C365 C567 ) C365_=_C568( C365 C568 ) C365_=_C569( C365 C569 ) C365_=_C570( C365 C570 ) C365_=_C571( C365 C571 ) \nC365_=_C572( C365 C572 ) C365_=_C573( C365 C573 ) C365_=_C574( C365 C574 ) C365_=_C575( C365 C575 ) C365_=_C576( C365 C576 ) C365_=_C577( C365 C577 ) \nC365_=_C578( C365 C578 ) C365_=_C579( C365 C579 ) C365_=_C581( C365 C581 ) C365_=_C582( C365 C582 ) C365_=_C583( C365 C583 ) C365_=_C584( C365 C584 ) \nC366_=_C367( C366 C367 ) C366_=_C368( C366 C368 ) C366_=_C369( C366 C369 ) C366_=_C370( C366 C370 ) C366_=_C371( C366 C371 ) C366_=_C372( C366 C372 ) \nC366_=_C373( C366 C373 ) C366_=_C374( C366 C374 ) C366_=_C375( C366 C375 ) C366_=_C376( C366 C376 ) C366_=_C377( C366 C377 ) C366_=_C378( C366 C378 ) \nC366_=_C379( C366 C379 ) C366_=_C380( C366 C380 ) C366_=_C381( C366 C381 ) C366_=_C382( C366 C382 ) C366_=_C383( C366 C383 ) C366_=_C384( C366 C384 ) \nC366_=_C418( C366 C418 ) C366_=_C566( C366 C566 ) C366_=_C598( C366 C598 ) C367_=_C368( C367 C368 ) C367_=_C369( C367 C369 ) C367_=_C370( C367 C370 ) \nC367_=_C371( C367 C371 ) C367_=_C372( C367 C372 ) C367_=_C373( C367 C373 ) C367_=_C374( C367 C374 ) C367_=_C375( C367 C375 ) C367_=_C376( C367 C376 ) \nC367_=_C377( C367 C377 ) C367_=_C378( C367 C378 ) C367_=_C379( C367 C379 ) C367_=_C380( C367 C380 ) C367_=_C381( C367 C381 ) C367_=_C382( C367 C382 ) \nC367_=_C383( C367 C383 ) C367_=_C384( C367 C384 ) C367_=_C419( C367 C419 ) C367_=_C567( C367 C567 ) C367_=_C615( C367 C615 ) C368_=_C369( C368 C369 ) \nC368_=_C370( C368 C370 ) C368_=_C371( C368 C371 ) C368_=_C372( C368 C372 ) C368_=_C373( C368 C373 ) C368_=_C374( C368 C374 ) C368_=_C375( C368 C375 ) \nC368_=_C376( C368 C376 ) C368_=_C377( C368 C377 ) C368_=_C378( C368 C378 ) C368_=_C379( C368 C379 ) C368_=_C380( C368 C380 ) C368_=_C381( C368 C381 ) \nC368_=_C382( C368 C382 ) C368_=_C383( C368 C383 ) C368_=_C384( C368 C384 ) C368_=_C420( C368 C420 ) C368_=_C568( C368 C568 ) C368_=_C631( C368 C631 ) \nC369_=_C370( C369 C370 ) C369_=_C371( C369 C371 ) C369_=_C372( C369 C372 ) C369_=_C373( C369 C373 ) C369_=_C374( C369 C374 ) C369_=_C375( C369 C375 ) \nC369_=_C376( C369 C376 ) C369_=_C377( C369 C377 ) C369_=_C378( C369 C378 ) C369_=_C379( C369 C379 ) C369_=_C380( C369 C380 ) C369_=_C381( C369 C381 ) \nC369_=_C382( C369 C382 ) C369_=_C383( C369 C383 ) C369_=_C384( C369 C384 ) C369_=_C421( C369 C421 ) C369_=_C569( C369 C569 ) C369_=_C645( C369 C645 ) \nC370_=_C371( C370 C371 ) C370_=_C372( C370 C372 ) C370_=_C373( C370 C373 ) C370_=_C374( C370 C374 ) C370_=_C375( C370 C375 ) C370_=_C376( C370 C376 ) \nC370_=_C377( C370 C377 ) C370_=_C378( C370 C378 ) C370_=_C379( C370 C379 ) C370_=_C380( C370 C380 ) C370_=_C381( C370 C381 ) C370_=_C382( C370 C382 ) \nC370_=_C383( C370 C383 ) C370_=_C384( C370 C384 ) C370_=_C422( C370 C422 ) C370_=_C570( C370 C570 ) C370_=_C659( C370 C659 ) C371_=_C372( C371 C372 ) \nC371_=_C373( C371 C373 ) C371_=_C374( C371 C374 ) C371_=_C375( C371 C375 ) C371_=_C376( C371 C376 ) C371_=_C377( C371 C377 ) C371_=_C378( C371 C378 ) \nC371_=_C379( C371 C379 ) C371_=_C380( C371 C380 ) C371_=_C381( C371 C381 ) C371_=_C382( C371 C382 ) C371_=_C383( C371 C383 ) C371_=_C384( C371 C384 ) \nC371_=_C423( C371 C423 ) C371_=_C571( C371 C571 ) C371_=_C671( C371 C671 ) C372_=_C373( C372 C373 ) C372_=_C374( C372 C374 ) C372_=_C375( C372 C375 ) \nC372_=_C376( C372 C376 ) C372_=_C377( C372 C377 ) C372_=_C378( C372 C378 ) C372_=_C379( C372 C379 ) C372_=_C380( C372 C380 ) C372_=_C381( C372 C381 ) \nC372_=_C382( C372 C382 ) C372_=_C383( C372 C383 ) C372_=_C384( C372 C384 ) C372_=_C424( C372 C424 ) C372_=_C572( C372 C572 ) C372_=_C683( C372 C683 ) \nC373_=_C374( C373 C374 ) C373_=_C375( C373 C375 ) C373_=_C376( C373 C376 ) C373_=_C377( C373 C377 ) C373_=_C378( C373 C378 ) C373_=_C379( C373 C379 ) \nC373_=_C380( C373 C380 ) C373_=_C381( C373 C381 ) C373_=_C382( C373 C382 ) C373_=_C383( C373 C383 ) C373_=_C384( C373 C384 ) C373_=_C425( C373 C425 ) \nC373_=_C573( C373 C573 ) C373_=_C694( C373 C694 ) C374_=_C375( C374 C375 ) C374_=_C376( C374 C376 ) C374_=_C377( C374 C377 ) C374_=_C378( C374 C378 ) \nC374_=_C379( C374 C379 ) C374_=_C380( C374 C380 ) C374_=_C381( C374 C381 ) C374_=_C382( C374 C382 ) C374_=_C383( C374 C383 ) C374_=_C384( C374 C384 ) \nC374_=_C426( C374 C426 ) C374_=_C574( C374 C574 ) C374_=_C704( C374 C704 ) C375_=_C376( C375 C376 ) C375_=_C377( C375 C377 ) C375_=_C378( C375 C378 ) \nC375_=_C379( C375 C379 ) C375_=_C380( C375 C380 ) C375_=_C381( C375 C381 ) C375_=_C382( C375 C382 ) C375_=_C383( C375 C383 ) C375_=_C384( C375 C384 ) \nC375_=_C575( C375 C575 ) C375_=_C713( C375 C713 ) C376_=_C377( C376 C377 ) C376_=_C378( C376 C378 ) C376_=_C379( C376 C379 ) C376_=_C380( C376 C380 ) \nC376_=_C381( C376 C381 ) C376_=_C382( C376 C382 ) C376_=_C383( C376 C383 ) C376_=_C384( C376 C384 ) C376_=_C427( C376 C427 ) C376_=_C576( C376 C576 ) \nC376_=_C721( C376 C721 ) C377_=_C378( C377 C378 ) C377_=_C379( C377 C379 ) C377_=_C380( C377 C380 ) C377_=_C381( C377 C381 ) C377_=_C382( C377 C382 ) \nC377_=_C383( C377 C383 ) C377_=_C384( C377 C384 ) C377_=_C428( C377 C428 ) C377_=_C577( C377 C577 ) C377_=_C727( C377 C727 ) C378_=_C379( C378 C379 ) \nC378_=_C380( C378 C380 ) C378_=_C381( C378 C381 ) C378_=_C382( C378 C382 ) C378_=_C383( C378 C383 ) C378_=_C384( C378 C384 ) C378_=_C429( C378 C429 ) \nC378_=_C578( C378 C578 ) C378_=_C733( C378 C733 ) C379_=_C380( C379 C380 ) C379_=_C381( C379 C381 ) C379_=_C382( C379 C382 ) C379_=_C383( C379 C383 ) \nC379_=_C384( C379 C384 ) C379_=_C430( C379 C430 ) C379_=_C579( C379 C579 ) C379_=_C738( C379 C738 ) C380_=_C381( C380 C381 ) C380_=_C382( C380 C382 ) \nC380_=_C383( C380 C383 ) C380_=_C384( C380 C384 ) C380_=_C406( C380 C406 ) C380_=_C431( C380 C431 ) C380_=_C456( C380 C456 ) C380_=_C478( C380 C478 ) \nC380_=_C500( C380 C500 ) C380_=_C522( C380 C522 ) C380_=_C542( C380 C542 ) C380_=_C598( C380 C598 ) C380_=_C615( C380 C615 ) C380_=_C631( C380 C631 ) \nC380_=_C645( C380 C645 ) C380_=_C659( C380 C659 ) C380_=_C671( C380 C671 ) C380_=_C683( C380 C683 ) C380_=_C694( C380 C694 ) C380_=_C704( C380 C704 ) \nC380_=_C713( C380 C713 ) C380_=_C721( C380 C721 ) C380_=_C727( C380 C727 ) C380_=_C733( C380 C733 ) C380_=_C738( C380 C738 ) C380_=_C743( C380 C743 ) \nC380_=_C744( C380 C744 ) C380_=_C745( C380 C745 ) C380_=_C746( C380 C746 ) C381_=_C382( C381 C382 ) C381_=_C383( C381 C383 ) C381_=_C384( C381 C384 ) \nC381_=_C432( C381 C432 ) C381_=_C581( C381 C581 ) C381_=_C743( C381 C743 ) C382_=_C383( C382 C383 ) C382_=_C384( C382 C384 ) C382_=_C433( C382 C433 ) \nC382_=_C582( C382 C582 ) C382_=_C744( C382 C744 ) C383_=_C384( C383 C384 ) C383_=_C434( C383 C434 ) C383_=_C583( C383 C583 ) C383_=_C745( C383 C745 ) \nC384_=_C435( C384 C435 ) C384_=_C584( C384 C584 ) C384_=_C746( C384 C746 ) C385_=_C391( C385 C391 ) C385_=_C406( C385 C406 ) C385_=_C411( C385 C411 ) \nC385_=_C412( C385 C412 ) C385_=_C413( C385 C413 ) C385_=_C414( C385 C414 ) C385_=_C415( C385 C415 ) C385_=_C416( C385 C416 ) C385_=_C417( C385 C417 ) \nC385_=_C418( C385 C418 ) C385_=_C419( C385 C419 ) C385_=_C420( C385 C420 ) C385_=_C421( C385 C421 ) C385_=_C422( C385 C422 ) C385_=_C423( C385 C423 ) \nC385_=_C424( C385 C424 ) C385_=_C425( C385 C425 ) C385_=_C426( C385 C426 ) C385_=_C427( C385 C427 ) C385_=_C428( C385 C428 ) C385_=_C429( C385 C429 ) \nC385_=_C430( C385 C430 ) C385_=_C431( C385 C431 ) C385_=_C432( C385 C432 ) C385_=_C433( C385 C433 ) C385_=_C434( C385 C434 ) C385_=_C435( C385 C435 ) \nC391_=_C406( C391 C406 ) C391_=_C417( C391 C417 ) C391_=_C441( C391 C441 ) C391_=_C464( C391 C464 ) C391_=_C507( C391 C507 ) C391_=_C528( C391 C528 ) \nC391_=_C547( C391 C547 ) C391_=_C566( C391 C566 ) C391_=_C567( C391 C567 ) C391_=_C568( C391 C568 ) C391_=_C569( C391 C569 ) C391_=_C570( C391 C570 ) \nC391_=_C571( C391 C571 ) C391_=_C572( C391 C572 ) C391_=_C573( C391 C573 ) C391_=_C574( C391 C574 ) C391_=_C575( C391 C575 ) C391_=_C576( C391 C576 ) \nC391_=_C577( C391 C577 ) C391_=_C578( C391 C578 ) C391_=_C579( C391 C579 ) C391_=_C581( C391 C581 ) C391_=_C582( C391 C582 ) C391_=_C583( C391 C583 ) \nC391_=_C584( C391 C584 ) C406_=_C431( C406 C431 ) C406_=_C456( C406 C456 ) C406_=_C478( C406 C478 ) C406_=_C500( C406 C500 ) C406_=_C522( C406 C522 ) \nC406_=_C542( C406 C542 ) C406_=_C598( C406 C598 ) C406_=_C615( C406 C615 ) C406_=_C631( C406 C631 ) C406_=_C645( C406 C645 ) C406_=_C659( C406 C659 ) \nC406_=_C671( C406 C671 ) C406_=_C683( C406 C683 ) C406_=_C694( C406 C694 ) C406_=_C704( C406 C704 ) C406_=_C713( C406 C713 ) C406_=_C721( C406 C721 ) \nC406_=_C727( C406 C727 ) C406_=_C733( C406 C733 ) C406_=_C738( C406 C738 ) C406_=_C743( C406 C743 ) C406_=_C744( C406 C744 ) C406_=_C745( C406 C745 ) \nC406_=_C746( C406 C746 ) C411_=_C412( C411 C412 ) C411_=_C413( C411 C413 ) C411_=_C414( C411 C414 ) C411_=_C415( C411 C415 ) C411_=_C416( C411 C416 ) \nC411_=_C417( C411 C417 ) C411_=_C418( C411 C418 ) C411_=_C419( C411 C419 ) C411_=_C420( C411 C420 ) C411_=_C421( C411 C421 ) C411_=_C422( C411 C422 ) \nC411_=_C423( C411 C423 ) C411_=_C424( C411 C424 ) C411_=_C425( C411 C425 ) C411_=_C426( C411 C426 ) C411_=_C427( C411 C427 ) C411_=_C428( C411 C428 ) \nC411_=_C429( C411 C429 ) C411_=_C430( C411 C430 ) C411_=_C431( C411 C431 ) C411_=_C432( C411 C432 ) C411_=_C433( C411 C433 ) C411_=_C434( C411 C434 ) \nC411_=_C435( C411 C435 ) C411_=_C441( C411 C441 ) C411_=_C456( C411 C456 ) C412_=_C413( C412 C413 ) C412_=_C414( C412 C414 ) C412_=_C415( C412 C415 ) \nC412_=_C416( C412 C416 ) C412_=_C417( C412 C417 ) C412_=_C418( C412 C418 ) C412_=_C419( C412 C419 ) C412_=_C420( C412 C420 ) C412_=_C421( C412 C421 ) \nC412_=_C422( C412 C422 ) C412_=_C423( C412 C423 ) C412_=_C424(</w:t>
      </w:r>
    </w:p>
    <w:p>
      <w:pPr>
        <w:pStyle w:val="PreformattedText"/>
        <w:bidi w:val="0"/>
        <w:spacing w:before="0" w:after="0"/>
        <w:jc w:val="left"/>
        <w:rPr/>
      </w:pPr>
      <w:r>
        <w:rPr/>
        <w:t xml:space="preserve"> </w:t>
      </w:r>
      <w:r>
        <w:rPr/>
        <w:t>C412 C424 ) C412_=_C425( C412 C425 ) C412_=_C426( C412 C426 ) C412_=_C427( C412 C427 ) \nC412_=_C428( C412 C428 ) C412_=_C429( C412 C429 ) C412_=_C430( C412 C430 ) C412_=_C431( C412 C431 ) C412_=_C432( C412 C432 ) C412_=_C433( C412 C433 ) \nC412_=_C434( C412 C434 ) C412_=_C435( C412 C435 ) C412_=_C464( C412 C464 ) C412_=_C478( C412 C478 ) C413_=_C414( C413 C414 ) C413_=_C415( C413 C415 ) \nC413_=_C416( C413 C416 ) C413_=_C417( C413 C417 ) C413_=_C418( C413 C418 ) C413_=_C419( C413 C419 ) C413_=_C420( C413 C420 ) C413_=_C421( C413 C421 ) \nC413_=_C422( C413 C422 ) C413_=_C423( C413 C423 ) C413_=_C424( C413 C424 ) C413_=_C425( C413 C425 ) C413_=_C426( C413 C426 ) C413_=_C427( C413 C427 ) \nC413_=_C428( C413 C428 ) C413_=_C429( C413 C429 ) C413_=_C430( C413 C430 ) C413_=_C431( C413 C431 ) C413_=_C432( C413 C432 ) C413_=_C433( C413 C433 ) \nC413_=_C434( C413 C434 ) C413_=_C435( C413 C435 ) C413_=_C500( C413 C500 ) C414_=_C415( C414 C415 ) C414_=_C416( C414 C416 ) C414_=_C417( C414 C417 ) \nC414_=_C418( C414 C418 ) C414_=_C419( C414 C419 ) C414_=_C420( C414 C420 ) C414_=_C421( C414 C421 ) C414_=_C422( C414 C422 ) C414_=_C423( C414 C423 ) \nC414_=_C424( C414 C424 ) C414_=_C425( C414 C425 ) C414_=_C426( C414 C426 ) C414_=_C427( C414 C427 ) C414_=_C428( C414 C428 ) C414_=_C429( C414 C429 ) \nC414_=_C430( C414 C430 ) C414_=_C431( C414 C431 ) C414_=_C432( C414 C432 ) C414_=_C433( C414 C433 ) C414_=_C434( C414 C434 ) C414_=_C435( C414 C435 ) \nC414_=_C507( C414 C507 ) C414_=_C522( C414 C522 ) C415_=_C416( C415 C416 ) C415_=_C417( C415 C417 ) C415_=_C418( C415 C418 ) C415_=_C419( C415 C419 ) \nC415_=_C420( C415 C420 ) C415_=_C421( C415 C421 ) C415_=_C422( C415 C422 ) C415_=_C423( C415 C423 ) C415_=_C424( C415 C424 ) C415_=_C425( C415 C425 ) \nC415_=_C426( C415 C426 ) C415_=_C427( C415 C427 ) C415_=_C428( C415 C428 ) C415_=_C429( C415 C429 ) C415_=_C430( C415 C430 ) C415_=_C431( C415 C431 ) \nC415_=_C432( C415 C432 ) C415_=_C433( C415 C433 ) C415_=_C434( C415 C434 ) C415_=_C435( C415 C435 ) C415_=_C528( C415 C528 ) C415_=_C542( C415 C542 ) \nC416_=_C417( C416 C417 ) C416_=_C418( C416 C418 ) C416_=_C419( C416 C419 ) C416_=_C420( C416 C420 ) C416_=_C421( C416 C421 ) C416_=_C422( C416 C422 ) \nC416_=_C423( C416 C423 ) C416_=_C424( C416 C424 ) C416_=_C425( C416 C425 ) C416_=_C426( C416 C426 ) C416_=_C427( C416 C427 ) C416_=_C428( C416 C428 ) \nC416_=_C429( C416 C429 ) C416_=_C430( C416 C430 ) C416_=_C431( C416 C431 ) C416_=_C432( C416 C432 ) C416_=_C433( C416 C433 ) C416_=_C434( C416 C434 ) \nC416_=_C435( C416 C435 ) C416_=_C547( C416 C547 ) C417_=_C418( C417 C418 ) C417_=_C419( C417 C419 ) C417_=_C420( C417 C420 ) C417_=_C421( C417 C421 ) \nC417_=_C422( C417 C422 ) C417_=_C423( C417 C423 ) C417_=_C424( C417 C424 ) C417_=_C425( C417 C425 ) C417_=_C426( C417 C426 ) C417_=_C427( C417 C427 ) \nC417_=_C428( C417 C428 ) C417_=_C429( C417 C429 ) C417_=_C430( C417 C430 ) C417_=_C431( C417 C431 ) C417_=_C432( C417 C432 ) C417_=_C433( C417 C433 ) \nC417_=_C434( C417 C434 ) C417_=_C435( C417 C435 ) C417_=_C441( C417 C441 ) C417_=_C464( C417 C464 ) C417_=_C507( C417 C507 ) C417_=_C528( C417 C528 ) \nC417_=_C547( C417 C547 ) C417_=_C566( C417 C566 ) C417_=_C567( C417 C567 ) C417_=_C568( C417 C568 ) C417_=_C569( C417 C569 ) C417_=_C570( C417 C570 ) \nC417_=_C571( C417 C571 ) C417_=_C572( C417 C572 ) C417_=_C573( C417 C573 ) C417_=_C574( C417 C574 ) C417_=_C575( C417 C575 ) C417_=_C576( C417 C576 ) \nC417_=_C577( C417 C577 ) C417_=_C578( C417 C578 ) C417_=_C579( C417 C579 ) C417_=_C581( C417 C581 ) C417_=_C582( C417 C582 ) C417_=_C583( C417 C583 ) \nC417_=_C584( C417 C584 ) C418_=_C419( C418 C419 ) C418_=_C420( C418 C420 ) C418_=_C421( C418 C421 ) C418_=_C422( C418 C422 ) C418_=_C423( C418 C423 ) \nC418_=_C424( C418 C424 ) C418_=_C425( C418 C425 ) C418_=_C426( C418 C426 ) C418_=_C427( C418 C427 ) C418_=_C428( C418 C428 ) C418_=_C429( C418 C429 ) \nC418_=_C430( C418 C430 ) C418_=_C431( C418 C431 ) C418_=_C432( C418 C432 ) C418_=_C433( C418 C433 ) C418_=_C434( C418 C434 ) C418_=_C435( C418 C435 ) \nC418_=_C566( C418 C566 ) C418_=_C598( C418 C598 ) C419_=_C420( C419 C420 ) C419_=_C421( C419 C421 ) C419_=_C422( C419 C422 ) C419_=_C423( C419 C423 ) \nC419_=_C424( C419 C424 ) C419_=_C425( C419 C425 ) C419_=_C426( C419 C426 ) C419_=_C427( C419 C427 ) C419_=_C428( C419 C428 ) C419_=_C429( C419 C429 ) \nC419_=_C430( C419 C430 ) C419_=_C431( C419 C431 ) C419_=_C432( C419 C432 ) C419_=_C433( C419 C433 ) C419_=_C434( C419 C434 ) C419_=_C435( C419 C435 ) \nC419_=_C567( C419 C567 ) C419_=_C615( C419 C615 ) C420_=_C421( C420 C421 ) C420_=_C422( C420 C422 ) C420_=_C423( C420 C423 ) C420_=_C424( C420 C424 ) \nC420_=_C425( C420 C425 ) C420_=_C426( C420 C426 ) C420_=_C427( C420 C427 ) C420_=_C428( C420 C428 ) C420_=_C429( C420 C429 ) C420_=_C430( C420 C430 ) \nC420_=_C431( C420 C431 ) C420_=_C432( C420 C432 ) C420_=_C433( C420 C433 ) C420_=_C434( C420 C434 ) C420_=_C435( C420 C435 ) C420_=_C568( C420 C568 ) \nC420_=_C631( C420 C631 ) C421_=_C422( C421 C422 ) C421_=_C423( C421 C423 ) C421_=_C424( C421 C424 ) C421_=_C425( C421 C425 ) C421_=_C426( C421 C426 ) \nC421_=_C427( C421 C427 ) C421_=_C428( C421 C428 ) C421_=_C429( C421 C429 ) C421_=_C430( C421 C430 ) C421_=_C431( C421 C431 ) C421_=_C432( C421 C432 ) \nC421_=_C433( C421 C433 ) C421_=_C434( C421 C434 ) C421_=_C435( C421 C435 ) C421_=_C569( C421 C569 ) C421_=_C645( C421 C645 ) C422_=_C423( C422 C423 ) \nC422_=_C424( C422 C424 ) C422_=_C425( C422 C425 ) C422_=_C426( C422 C426 ) C422_=_C427( C422 C427 ) C422_=_C428( C422 C428 ) C422_=_C429( C422 C429 ) \nC422_=_C430( C422 C430 ) C422_=_C431( C422 C431 ) C422_=_C432( C422 C432 ) C422_=_C433( C422 C433 ) C422_=_C434( C422 C434 ) C422_=_C435( C422 C435 ) \nC422_=_C570( C422 C570 ) C422_=_C659( C422 C659 ) C423_=_C424( C423 C424 ) C423_=_C425( C423 C425 ) C423_=_C426( C423 C426 ) C423_=_C427( C423 C427 ) \nC423_=_C428( C423 C428 ) C423_=_C429( C423 C429 ) C423_=_C430( C423 C430 ) C423_=_C431( C423 C431 ) C423_=_C432( C423 C432 ) C423_=_C433( C423 C433 ) \nC423_=_C434( C423 C434 ) C423_=_C435( C423 C435 ) C423_=_C571( C423 C571 ) C423_=_C671( C423 C671 ) C424_=_C425( C424 C425 ) C424_=_C426( C424 C426 ) \nC424_=_C427( C424 C427 ) C424_=_C428( C424 C428 ) C424_=_C429( C424 C429 ) C424_=_C430( C424 C430 ) C424_=_C431( C424 C431 ) C424_=_C432( C424 C432 ) \nC424_=_C433( C424 C433 ) C424_=_C434( C424 C434 ) C424_=_C435( C424 C435 ) C424_=_C572( C424 C572 ) C424_=_C683( C424 C683 ) C425_=_C426( C425 C426 ) \nC425_=_C427( C425 C427 ) C425_=_C428( C425 C428 ) C425_=_C429( C425 C429 ) C425_=_C430( C425 C430 ) C425_=_C431( C425 C431 ) C425_=_C432( C425 C432 ) \nC425_=_C433( C425 C433 ) C425_=_C434( C425 C434 ) C425_=_C435( C425 C435 ) C425_=_C573( C425 C573 ) C425_=_C694( C425 C694 ) C426_=_C427( C426 C427 ) \nC426_=_C428( C426 C428 ) C426_=_C429( C426 C429 ) C426_=_C430( C426 C430 ) C426_=_C431( C426 C431 ) C426_=_C432( C426 C432 ) C426_=_C433( C426 C433 ) \nC426_=_C434( C426 C434 ) C426_=_C435( C426 C435 ) C426_=_C574( C426 C574 ) C426_=_C704( C426 C704 ) C427_=_C428( C427 C428 ) C427_=_C429( C427 C429 ) \nC427_=_C430( C427 C430 ) C427_=_C431( C427 C431 ) C427_=_C432( C427 C432 ) C427_=_C433( C427 C433 ) C427_=_C434( C427 C434 ) C427_=_C435( C427 C435 ) \nC427_=_C576( C427 C576 ) C427_=_C721( C427 C721 ) C428_=_C429( C428 C429 ) C428_=_C430( C428 C430 ) C428_=_C431( C428 C431 ) C428_=_C432( C428 C432 ) \nC428_=_C433( C428 C433 ) C428_=_C434( C428 C434 ) C428_=_C435( C428 C435 ) C428_=_C577( C428 C577 ) C428_=_C727( C428 C727 ) C429_=_C430( C429 C430 ) \nC429_=_C431( C429 C431 ) C429_=_C432( C429 C432 ) C429_=_C433( C429 C433 ) C429_=_C434( C429 C434 ) C429_=_C435( C429 C435 ) C429_=_C578( C429 C578 ) \nC429_=_C733( C429 C733 ) C430_=_C431( C430 C431 ) C430_=_C432( C430 C432 ) C430_=_C433( C430 C433 ) C430_=_C434( C430 C434 ) C430_=_C435( C430 C435 ) \nC430_=_C579( C430 C579 ) C430_=_C738( C430 C738 ) C431_=_C432( C431 C432 ) C431_=_C433( C431 C433 ) C431_=_C434( C431 C434 ) C431_=_C435( C431 C435 ) \nC431_=_C456( C431 C456 ) C431_=_C478( C431 C478 ) C431_=_C500( C431 C500 ) C431_=_C522( C431 C522 ) C431_=_C542( C431 C542 ) C431_=_C598( C431 C598 ) \nC431_=_C615( C431 C615 ) C431_=_C631( C431 C631 ) C431_=_C645( C431 C645 ) C431_=_C659( C431 C659 ) C431_=_C671( C431 C671 ) C431_=_C683( C431 C683 ) \nC431_=_C694( C431 C694 ) C431_=_C704( C431 C704 ) C431_=_C713( C431 C713 ) C431_=_C721( C431 C721 ) C431_=_C727( C431 C727 ) C431_=_C733( C431 C733 ) \nC431_=_C738( C431 C738 ) C431_=_C743( C431 C743 ) C431_=_C744( C431 C744 ) C431_=_C745( C431 C745 ) C431_=_C746( C431 C746 ) C432_=_C433( C432 C433 ) \nC432_=_C434( C432 C434 ) C432_=_C435( C432 C435 ) C432_=_C581( C432 C581 ) C432_=_C743( C432 C743 ) C433_=_C434( C433 C434 ) C433_=_C435( C433 C435 ) \nC433_=_C582( C433 C582 ) C433_=_C744( C433 C744 ) C434_=_C435( C434 C435 ) C434_=_C583( C434 C583 ) C434_=_C745( C434 C745 ) C435_=_C584( C435 C584 ) \nC435_=_C746( C435 C746 ) C441_=_C456( C441 C456 ) C441_=_C464( C441 C464 ) C441_=_C507( C441 C507 ) C441_=_C528( C441 C528 ) C441_=_C547( C441 C547 ) \nC441_=_C566( C441 C566 ) C441_=_C567( C441 C567 ) C441_=_C568( C441 C568 ) C441_=_C569( C441 C569 ) C441_=_C570( C441 C570 ) C441_=_C571( C441 C571 ) \nC441_=_C572( C441 C572 ) C441_=_C573( C441 C573 ) C441_=_C574( C441 C574 ) C441_=_C575( C441 C575 ) C441_=_C576( C441 C576 ) C441_=_C577( C441 C577 ) \nC441_=_C578( C441 C578 ) C441_=_C579( C441 C579 ) C441_=_C581( C441 C581 ) C441_=_C582( C441 C582 ) C441_=_C583( C441 C583 ) C441_=_C584( C441 C584 ) \nC456_=_C478( C456 C478 ) C456_=_C500( C456 C500 ) C456_=_C522( C456 C522 ) C456_=_C542( C456 C542 ) C456_=_C598( C456 C598 ) C456_=_C615( C456 C615 ) \nC456_=_C631( C456 C631 ) C456_=_C645( C456 C645 ) C456_=_C659( C456 C659 ) C456_=_C671( C456 C671 ) C456_=_C683( C456 C683 ) C456_=_C694( C456 C694 ) \nC456_=_C704( C456 C704 ) C456_=_C713( C456 C713 ) C456_=_C721( C456 C721 ) C456_=_C727(</w:t>
      </w:r>
    </w:p>
    <w:p>
      <w:pPr>
        <w:pStyle w:val="PreformattedText"/>
        <w:bidi w:val="0"/>
        <w:spacing w:before="0" w:after="0"/>
        <w:jc w:val="left"/>
        <w:rPr/>
      </w:pPr>
      <w:r>
        <w:rPr/>
        <w:t xml:space="preserve"> </w:t>
      </w:r>
      <w:r>
        <w:rPr/>
        <w:t>C456 C727 ) C456_=_C733( C456 C733 ) C456_=_C738( C456 C738 ) \nC456_=_C743( C456 C743 ) C456_=_C744( C456 C744 ) C456_=_C745( C456 C745 ) C456_=_C746( C456 C746 ) C464_=_C478( C464 C478 ) C464_=_C507( C464 C507 ) \nC464_=_C528( C464 C528 ) C464_=_C547( C464 C547 ) C464_=_C566( C464 C566 ) C464_=_C567( C464 C567 ) C464_=_C568( C464 C568 ) C464_=_C569( C464 C569 ) \nC464_=_C570( C464 C570 ) C464_=_C571( C464 C571 ) C464_=_C572( C464 C572 ) C464_=_C573( C464 C573 ) C464_=_C574( C464 C574 ) C464_=_C575( C464 C575 ) \nC464_=_C576( C464 C576 ) C464_=_C577( C464 C577 ) C464_=_C578( C464 C578 ) C464_=_C579( C464 C579 ) C464_=_C581( C464 C581 ) C464_=_C582( C464 C582 ) \nC464_=_C583( C464 C583 ) C464_=_C584( C464 C584 ) C478_=_C500( C478 C500 ) C478_=_C522( C478 C522 ) C478_=_C542( C478 C542 ) C478_=_C598( C478 C598 ) \nC478_=_C615( C478 C615 ) C478_=_C631( C478 C631 ) C478_=_C645( C478 C645 ) C478_=_C659( C478 C659 ) C478_=_C671( C478 C671 ) C478_=_C683( C478 C683 ) \nC478_=_C694( C478 C694 ) C478_=_C704( C478 C704 ) C478_=_C713( C478 C713 ) C478_=_C721( C478 C721 ) C478_=_C727( C478 C727 ) C478_=_C733( C478 C733 ) \nC478_=_C738( C478 C738 ) C478_=_C743( C478 C743 ) C478_=_C744( C478 C744 ) C478_=_C745( C478 C745 ) C478_=_C746( C478 C746 ) C500_=_C522( C500 C522 ) \nC500_=_C542( C500 C542 ) C500_=_C598( C500 C598 ) C500_=_C615( C500 C615 ) C500_=_C631( C500 C631 ) C500_=_C645( C500 C645 ) C500_=_C659( C500 C659 ) \nC500_=_C671( C500 C671 ) C500_=_C683( C500 C683 ) C500_=_C694( C500 C694 ) C500_=_C704( C500 C704 ) C500_=_C713( C500 C713 ) C500_=_C721( C500 C721 ) \nC500_=_C727( C500 C727 ) C500_=_C733( C500 C733 ) C500_=_C738( C500 C738 ) C500_=_C743( C500 C743 ) C500_=_C744( C500 C744 ) C500_=_C745( C500 C745 ) \nC500_=_C746( C500 C746 ) C507_=_C522( C507 C522 ) C507_=_C528( C507 C528 ) C507_=_C547( C507 C547 ) C507_=_C566( C507 C566 ) C507_=_C567( C507 C567 ) \nC507_=_C568( C507 C568 ) C507_=_C569( C507 C569 ) C507_=_C570( C507 C570 ) C507_=_C571( C507 C571 ) C507_=_C572( C507 C572 ) C507_=_C573( C507 C573 ) \nC507_=_C574( C507 C574 ) C507_=_C575( C507 C575 ) C507_=_C576( C507 C576 ) C507_=_C577( C507 C577 ) C507_=_C578( C507 C578 ) C507_=_C579( C507 C579 ) \nC507_=_C581( C507 C581 ) C507_=_C582( C507 C582 ) C507_=_C583( C507 C583 ) C507_=_C584( C507 C584 ) C522_=_C542( C522 C542 ) C522_=_C598( C522 C598 ) \nC522_=_C615( C522 C615 ) C522_=_C631( C522 C631 ) C522_=_C645( C522 C645 ) C522_=_C659( C522 C659 ) C522_=_C671( C522 C671 ) C522_=_C683( C522 C683 ) \nC522_=_C694( C522 C694 ) C522_=_C704( C522 C704 ) C522_=_C713( C522 C713 ) C522_=_C721( C522 C721 ) C522_=_C727( C522 C727 ) C522_=_C733( C522 C733 ) \nC522_=_C738( C522 C738 ) C522_=_C743( C522 C743 ) C522_=_C744( C522 C744 ) C522_=_C745( C522 C745 ) C522_=_C746( C522 C746 ) C528_=_C542( C528 C542 ) \nC528_=_C547( C528 C547 ) C528_=_C566( C528 C566 ) C528_=_C567( C528 C567 ) C528_=_C568( C528 C568 ) C528_=_C569( C528 C569 ) C528_=_C570( C528 C570 ) \nC528_=_C571( C528 C571 ) C528_=_C572( C528 C572 ) C528_=_C573( C528 C573 ) C528_=_C574( C528 C574 ) C528_=_C575( C528 C575 ) C528_=_C576( C528 C576 ) \nC528_=_C577( C528 C577 ) C528_=_C578( C528 C578 ) C528_=_C579( C528 C579 ) C528_=_C581( C528 C581 ) C528_=_C582( C528 C582 ) C528_=_C583( C528 C583 ) \nC528_=_C584( C528 C584 ) C542_=_C598( C542 C598 ) C542_=_C615( C542 C615 ) C542_=_C631( C542 C631 ) C542_=_C645( C542 C645 ) C542_=_C659( C542 C659 ) \nC542_=_C671( C542 C671 ) C542_=_C683( C542 C683 ) C542_=_C694( C542 C694 ) C542_=_C704( C542 C704 ) C542_=_C713( C542 C713 ) C542_=_C721( C542 C721 ) \nC542_=_C727( C542 C727 ) C542_=_C733( C542 C733 ) C542_=_C738( C542 C738 ) C542_=_C743( C542 C743 ) C542_=_C744( C542 C744 ) C542_=_C745( C542 C745 ) \nC542_=_C746( C542 C746 ) C547_=_C566( C547 C566 ) C547_=_C567( C547 C567 ) C547_=_C568( C547 C568 ) C547_=_C569( C547 C569 ) C547_=_C570( C547 C570 ) \nC547_=_C571( C547 C571 ) C547_=_C572( C547 C572 ) C547_=_C573( C547 C573 ) C547_=_C574( C547 C574 ) C547_=_C575( C547 C575 ) C547_=_C576( C547 C576 ) \nC547_=_C577( C547 C577 ) C547_=_C578( C547 C578 ) C547_=_C579( C547 C579 ) C547_=_C581( C547 C581 ) C547_=_C582( C547 C582 ) C547_=_C583( C547 C583 ) \nC547_=_C584( C547 C584 ) C566_=_C567( C566 C567 ) C566_=_C568( C566 C568 ) C566_=_C569( C566 C569 ) C566_=_C570( C566 C570 ) C566_=_C571( C566 C571 ) \nC566_=_C572( C566 C572 ) C566_=_C573( C566 C573 ) C566_=_C574( C566 C574 ) C566_=_C575( C566 C575 ) C566_=_C576( C566 C576 ) C566_=_C577( C566 C577 ) \nC566_=_C578( C566 C578 ) C566_=_C579( C566 C579 ) C566_=_C581( C566 C581 ) C566_=_C582( C566 C582 ) C566_=_C583( C566 C583 ) C566_=_C584( C566 C584 ) \nC566_=_C598( C566 C598 ) C567_=_C568( C567 C568 ) C567_=_C569( C567 C569 ) C567_=_C570( C567 C570 ) C567_=_C571( C567 C571 ) C567_=_C572( C567 C572 ) \nC567_=_C573( C567 C573 ) C567_=_C574( C567 C574 ) C567_=_C575( C567 C575 ) C567_=_C576( C567 C576 ) C567_=_C577( C567 C577 ) C567_=_C578( C567 C578 ) \nC567_=_C579( C567 C579 ) C567_=_C581( C567 C581 ) C567_=_C582( C567 C582 ) C567_=_C583( C567 C583 ) C567_=_C584( C567 C584 ) C567_=_C615( C567 C615 ) \nC568_=_C569( C568 C569 ) C568_=_C570( C568 C570 ) C568_=_C571( C568 C571 ) C568_=_C572( C568 C572 ) C568_=_C573( C568 C573 ) C568_=_C574( C568 C574 ) \nC568_=_C575( C568 C575 ) C568_=_C576( C568 C576 ) C568_=_C577( C568 C577 ) C568_=_C578( C568 C578 ) C568_=_C579( C568 C579 ) C568_=_C581( C568 C581 ) \nC568_=_C582( C568 C582 ) C568_=_C583( C568 C583 ) C568_=_C584( C568 C584 ) C568_=_C631( C568 C631 ) C569_=_C570( C569 C570 ) C569_=_C571( C569 C571 ) \nC569_=_C572( C569 C572 ) C569_=_C573( C569 C573 ) C569_=_C574( C569 C574 ) C569_=_C575( C569 C575 ) C569_=_C576( C569 C576 ) C569_=_C577( C569 C577 ) \nC569_=_C578( C569 C578 ) C569_=_C579( C569 C579 ) C569_=_C581( C569 C581 ) C569_=_C582( C569 C582 ) C569_=_C583( C569 C583 ) C569_=_C584( C569 C584 ) \nC569_=_C645( C569 C645 ) C570_=_C571( C570 C571 ) C570_=_C572( C570 C572 ) C570_=_C573( C570 C573 ) C570_=_C574( C570 C574 ) C570_=_C575( C570 C575 ) \nC570_=_C576( C570 C576 ) C570_=_C577( C570 C577 ) C570_=_C578( C570 C578 ) C570_=_C579( C570 C579 ) C570_=_C581( C570 C581 ) C570_=_C582( C570 C582 ) \nC570_=_C583( C570 C583 ) C570_=_C584( C570 C584 ) C570_=_C659( C570 C659 ) C571_=_C572( C571 C572 ) C571_=_C573( C571 C573 ) C571_=_C574( C571 C574 ) \nC571_=_C575( C571 C575 ) C571_=_C576( C571 C576 ) C571_=_C577( C571 C577 ) C571_=_C578( C571 C578 ) C571_=_C579( C571 C579 ) C571_=_C581( C571 C581 ) \nC571_=_C582( C571 C582 ) C571_=_C583( C571 C583 ) C571_=_C584( C571 C584 ) C571_=_C671( C571 C671 ) C572_=_C573( C572 C573 ) C572_=_C574( C572 C574 ) \nC572_=_C575( C572 C575 ) C572_=_C576( C572 C576 ) C572_=_C577( C572 C577 ) C572_=_C578( C572 C578 ) C572_=_C579( C572 C579 ) C572_=_C581( C572 C581 ) \nC572_=_C582( C572 C582 ) C572_=_C583( C572 C583 ) C572_=_C584( C572 C584 ) C572_=_C683( C572 C683 ) C573_=_C574( C573 C574 ) C573_=_C575( C573 C575 ) \nC573_=_C576( C573 C576 ) C573_=_C577( C573 C577 ) C573_=_C578( C573 C578 ) C573_=_C579( C573 C579 ) C573_=_C581( C573 C581 ) C573_=_C582( C573 C582 ) \nC573_=_C583( C573 C583 ) C573_=_C584( C573 C584 ) C573_=_C694( C573 C694 ) C574_=_C575( C574 C575 ) C574_=_C576( C574 C576 ) C574_=_C577( C574 C577 ) \nC574_=_C578( C574 C578 ) C574_=_C579( C574 C579 ) C574_=_C581( C574 C581 ) C574_=_C582( C574 C582 ) C574_=_C583( C574 C583 ) C574_=_C584( C574 C584 ) \nC574_=_C704( C574 C704 ) C575_=_C576( C575 C576 ) C575_=_C577( C575 C577 ) C575_=_C578( C575 C578 ) C575_=_C579( C575 C579 ) C575_=_C581( C575 C581 ) \nC575_=_C582( C575 C582 ) C575_=_C583( C575 C583 ) C575_=_C584( C575 C584 ) C575_=_C713( C575 C713 ) C576_=_C577( C576 C577 ) C576_=_C578( C576 C578 ) \nC576_=_C579( C576 C579 ) C576_=_C581( C576 C581 ) C576_=_C582( C576 C582 ) C576_=_C583( C576 C583 ) C576_=_C584( C576 C584 ) C576_=_C721( C576 C721 ) \nC577_=_C578( C577 C578 ) C577_=_C579( C577 C579 ) C577_=_C581( C577 C581 ) C577_=_C582( C577 C582 ) C577_=_C583( C577 C583 ) C577_=_C584( C577 C584 ) \nC577_=_C727( C577 C727 ) C578_=_C579( C578 C579 ) C578_=_C581( C578 C581 ) C578_=_C582( C578 C582 ) C578_=_C583( C578 C583 ) C578_=_C584( C578 C584 ) \nC578_=_C733( C578 C733 ) C579_=_C581( C579 C581 ) C579_=_C582( C579 C582 ) C579_=_C583( C579 C583 ) C579_=_C584( C579 C584 ) C579_=_C738( C579 C738 ) \nC581_=_C582( C581 C582 ) C581_=_C583( C581 C583 ) C581_=_C584( C581 C584 ) C581_=_C743( C581 C743 ) C582_=_C583( C582 C583 ) C582_=_C584( C582 C584 ) \nC582_=_C744( C582 C744 ) C583_=_C584( C583 C584 ) C583_=_C745( C583 C745 ) C584_=_C746( C584 C746 ) C598_=_C615( C598 C615 ) C598_=_C631( C598 C631 ) \nC598_=_C645( C598 C645 ) C598_=_C659( C598 C659 ) C598_=_C671( C598 C671 ) C598_=_C683( C598 C683 ) C598_=_C694( C598 C694 ) C598_=_C704( C598 C704 ) \nC598_=_C713( C598 C713 ) C598_=_C721( C598 C721 ) C598_=_C727( C598 C727 ) C598_=_C733( C598 C733 ) C598_=_C738( C598 C738 ) C598_=_C743( C598 C743 ) \nC598_=_C744( C598 C744 ) C598_=_C745( C598 C745 ) C598_=_C746( C598 C746 ) C615_=_C631( C615 C631 ) C615_=_C645( C615 C645 ) C615_=_C659( C615 C659 ) \nC615_=_C671( C615 C671 ) C615_=_C683( C615 C683 ) C615_=_C694( C615 C694 ) C615_=_C704( C615 C704 ) C615_=_C713( C615 C713 ) C615_=_C721( C615 C721 ) \nC615_=_C727( C615 C727 ) C615_=_C733( C615 C733 ) C615_=_C738( C615 C738 ) C615_=_C743( C615 C743 ) C615_=_C744( C615 C744 ) C615_=_C745( C615 C745 ) \nC615_=_C746( C615 C746 ) C631_=_C645( C631 C645 ) C631_=_C659( C631 C659 ) C631_=_C671( C631 C671 ) C631_=_C683( C631 C683 ) C631_=_C694( C631 C694 ) \nC631_=_C704( C631 C704 ) C631_=_C713( C631 C713 ) C631_=_C721( C631 C721 ) C631_=_C727( C631 C727 ) C631_=_C733( C631 C733 ) C631_=_C738( C631 C738 ) \nC631_=_C743( C631 C743 ) C631_=_C744( C631 C744 ) C631_=_C745( C631 C745 ) C631_=_C746( C631 C746 ) C645_=_C659( C645 C659 ) C645_=_C671( C645 C671 ) \nC645_=_C683( C645 C683 ) C645_=_C694( C645 C694 ) C645_=_C704( C645 C704 ) C645_=_C713( C645 C713 ) C645_=_C721(</w:t>
      </w:r>
    </w:p>
    <w:p>
      <w:pPr>
        <w:pStyle w:val="PreformattedText"/>
        <w:bidi w:val="0"/>
        <w:spacing w:before="0" w:after="0"/>
        <w:jc w:val="left"/>
        <w:rPr/>
      </w:pPr>
      <w:r>
        <w:rPr/>
        <w:t xml:space="preserve"> </w:t>
      </w:r>
      <w:r>
        <w:rPr/>
        <w:t>C645 C721 ) C645_=_C727( C645 C727 ) \nC645_=_C733( C645 C733 ) C645_=_C738( C645 C738 ) C645_=_C743( C645 C743 ) C645_=_C744( C645 C744 ) C645_=_C745( C645 C745 ) C645_=_C746( C645 C746 ) \nC659_=_C671( C659 C671 ) C659_=_C683( C659 C683 ) C659_=_C694( C659 C694 ) C659_=_C704( C659 C704 ) C659_=_C713( C659 C713 ) C659_=_C721( C659 C721 ) \nC659_=_C727( C659 C727 ) C659_=_C733( C659 C733 ) C659_=_C738( C659 C738 ) C659_=_C743( C659 C743 ) C659_=_C744( C659 C744 ) C659_=_C745( C659 C745 ) \nC659_=_C746( C659 C746 ) C671_=_C683( C671 C683 ) C671_=_C694( C671 C694 ) C671_=_C704( C671 C704 ) C671_=_C713( C671 C713 ) C671_=_C721( C671 C721 ) \nC671_=_C727( C671 C727 ) C671_=_C733( C671 C733 ) C671_=_C738( C671 C738 ) C671_=_C743( C671 C743 ) C671_=_C744( C671 C744 ) C671_=_C745( C671 C745 ) \nC671_=_C746( C671 C746 ) C683_=_C694( C683 C694 ) C683_=_C704( C683 C704 ) C683_=_C713( C683 C713 ) C683_=_C721( C683 C721 ) C683_=_C727( C683 C727 ) \nC683_=_C733( C683 C733 ) C683_=_C738( C683 C738 ) C683_=_C743( C683 C743 ) C683_=_C744( C683 C744 ) C683_=_C745( C683 C745 ) C683_=_C746( C683 C746 ) \nC694_=_C704( C694 C704 ) C694_=_C713( C694 C713 ) C694_=_C721( C694 C721 ) C694_=_C727( C694 C727 ) C694_=_C733( C694 C733 ) C694_=_C738( C694 C738 ) \nC694_=_C743( C694 C743 ) C694_=_C744( C694 C744 ) C694_=_C745( C694 C745 ) C694_=_C746( C694 C746 ) C704_=_C713( C704 C713 ) C704_=_C721( C704 C721 ) \nC704_=_C727( C704 C727 ) C704_=_C733( C704 C733 ) C704_=_C738( C704 C738 ) C704_=_C743( C704 C743 ) C704_=_C744( C704 C744 ) C704_=_C745( C704 C745 ) \nC704_=_C746( C704 C746 ) C713_=_C721( C713 C721 ) C713_=_C727( C713 C727 ) C713_=_C733( C713 C733 ) C713_=_C738( C713 C738 ) C713_=_C743( C713 C743 ) \nC713_=_C744( C713 C744 ) C713_=_C745( C713 C745 ) C713_=_C746( C713 C746 ) C721_=_C727( C721 C727 ) C721_=_C733( C721 C733 ) C721_=_C738( C721 C738 ) \nC721_=_C743( C721 C743 ) C721_=_C744( C721 C744 ) C721_=_C745( C721 C745 ) C721_=_C746( C721 C746 ) C727_=_C733( C727 C733 ) C727_=_C738( C727 C738 ) \nC727_=_C743( C727 C743 ) C727_=_C744( C727 C744 ) C727_=_C745( C727 C745 ) C727_=_C746( C727 C746 ) C733_=_C738( C733 C738 ) C733_=_C743( C733 C743 ) \nC733_=_C744( C733 C744 ) C733_=_C745( C733 C745 ) C733_=_C746( C733 C746 ) C738_=_C743( C738 C743 ) C738_=_C744( C738 C744 ) C738_=_C745( C738 C745 ) \nC738_=_C746( C738 C746 ) C743_=_C744( C743 C744 ) C743_=_C745( C743 C745 ) C743_=_C746( C743 C746 ) C744_=_C745( C744 C745 ) C744_=_C746( C744 C746 ) \nC745_=_C746( C745 C746 ) "];10-&gt;20[label="140: C10 C12 C19 C32 C45 \nC47 C54 C68 C80 C87 C101 \nC112 C114 C121 C135 C146 C148 \nC155 C167 C177 C179 C185 C200 \nC209 C211 C218 C232 C240 C242 \nC249 C263 C270 C272 C279 C294 \nC300 C302 C309 C324 C328 C330 \nC337 C352 C357 C359 C360 C361 \nC362 C363 C364 C366 C367 C368 \nC369 C370 C371 C372 C373 C374 \nC375 C376 C377 C378 C379 C381 \nC382 C383 C384 C385 C391 C406 \nC411 C412 C413 C414 C415 C416 \nC418 C419 C420 C421 C422 C423 \nC424 C425 C426 C427 C428 C429 \nC430 C432 C433 C434 C435 C441 \nC456 C464 C478 C500 C507 C522 \nC528 C542 C547 C566 C567 C568 \nC569 C570 C571 C572 C573 C574 \nC575 C576 C577 C578 C579 C581 \nC582 C583 C584 C598 C615 C631 \nC645 C659 C671 C683 C694 C704 \nC713 C721 C727 C733 C738 C743 \nC744 C745 C746 \n2584: C10_=_C12 ,C10_=_C19 ,C10_=_C32 ,C10_=_C45 ,C10_=_C112 ,\nC10_=_C146 ,C10_=_C177 ,C10_=_C209 ,C10_=_C240 ,C10_=_C270 ,C10_=_C300 ,\nC10_=_C328 ,C10_=_C357 ,C10_=_C359 ,C10_=_C360 ,C10_=_C361 ,C10_=_C362 ,\nC10_=_C363 ,C10_=_C364 ,C10_=_C366 ,C10_=_C367 ,C10_=_C368 ,C10_=_C369 ,\nC10_=_C370 ,C10_=_C371 ,C10_=_C372 ,C10_=_C373 ,C10_=_C374 ,C10_=_C375 ,\nC10_=_C376 ,C10_=_C377 ,C10_=_C378 ,C10_=_C379 ,C10_=_C381 ,C10_=_C382 ,\nC10_=_C383 ,C10_=_C384 ,C12_=_C19 ,C12_=_C32 ,C12_=_C47 ,C12_=_C80 ,\nC12_=_C114 ,C12_=_C148 ,C12_=_C179 ,C12_=_C211 ,C12_=_C242 ,C12_=_C272 ,\nC12_=_C302 ,C12_=_C330 ,C12_=_C385 ,C12_=_C411 ,C12_=_C412 ,C12_=_C413 ,\nC12_=_C414 ,C12_=_C415 ,C12_=_C416 ,C12_=_C418 ,C12_=_C419 ,C12_=_C420 ,\nC12_=_C421 ,C12_=_C422 ,C12_=_C423 ,C12_=_C424 ,C12_=_C425 ,C12_=_C426 ,\nC12_=_C427 ,C12_=_C428 ,C12_=_C429 ,C12_=_C430 ,C12_=_C432 ,C12_=_C433 ,\nC12_=_C434 ,C12_=_C435 ,C19_=_C32 ,C19_=_C54 ,C19_=_C87 ,C19_=_C121 ,\nC19_=_C155 ,C19_=_C185 ,C19_=_C218 ,C19_=_C249 ,C19_=_C279 ,C19_=_C309 ,\nC19_=_C337 ,C19_=_C391 ,C19_=_C441 ,C19_=_C464 ,C19_=_C507 ,C19_=_C528 ,\nC19_=_C547 ,C19_=_C566 ,C19_=_C567 ,C19_=_C568 ,C19_=_C569 ,C19_=_C570 ,\nC19_=_C571 ,C19_=_C572 ,C19_=_C573 ,C19_=_C574 ,C19_=_C575 ,C19_=_C576 ,\nC19_=_C577 ,C19_=_C578 ,C19_=_C579 ,C19_=_C581 ,C19_=_C582 ,C19_=_C583 ,\nC19_=_C584 ,C32_=_C68 ,C32_=_C101 ,C32_=_C135 ,C32_=_C167 ,C32_=_C200 ,\nC32_=_C232 ,C32_=_C263 ,C32_=_C294 ,C32_=_C324 ,C32_=_C352 ,C32_=_C406 ,\nC32_=_C456 ,C32_=_C478 ,C32_=_C500 ,C32_=_C522 ,C32_=_C542 ,C32_=_C598 ,\nC32_=_C615 ,C32_=_C631 ,C32_=_C645 ,C32_=_C659 ,C32_=_C671 ,C32_=_C683 ,\nC32_=_C694 ,C32_=_C704 ,C32_=_C713 ,C32_=_C721 ,C32_=_C727 ,C32_=_C733 ,\nC32_=_C738 ,C32_=_C743 ,C32_=_C744 ,C32_=_C745 ,C32_=_C746 ,C45_=_C47 ,\nC45_=_C54 ,C45_=_C68 ,C45_=_C112 ,C45_=_C146 ,C45_=_C177 ,C45_=_C209 ,\nC45_=_C240 ,C45_=_C270 ,C45_=_C300 ,C45_=_C328 ,C45_=_C357 ,C45_=_C359 ,\nC45_=_C360 ,C45_=_C361 ,C45_=_C362 ,C45_=_C363 ,C45_=_C364 ,C45_=_C366 ,\nC45_=_C367 ,C45_=_C368 ,C45_=_C369 ,C45_=_C370 ,C45_=_C371 ,C45_=_C372 ,\nC45_=_C373 ,C45_=_C374 ,C45_=_C375 ,C45_=_C376 ,C45_=_C377 ,C45_=_C378 ,\nC45_=_C379 ,C45_=_C381 ,C45_=_C382 ,C45_=_C383 ,C45_=_C384 ,C47_=_C54 ,\nC47_=_C68 ,C47_=_C80 ,C47_=_C114 ,C47_=_C148 ,C47_=_C179 ,C47_=_C211 ,\nC47_=_C242 ,C47_=_C272 ,C47_=_C302 ,C47_=_C330 ,C47_=_C385 ,C47_=_C411 ,\nC47_=_C412 ,C47_=_C413 ,C47_=_C414 ,C47_=_C415 ,C47_=_C416 ,C47_=_C418 ,\nC47_=_C419 ,C47_=_C420 ,C47_=_C421 ,C47_=_C422 ,C47_=_C423 ,C47_=_C424 ,\nC47_=_C425 ,C47_=_C426 ,C47_=_C427 ,C47_=_C428 ,C47_=_C429 ,C47_=_C430 ,\nC47_=_C432 ,C47_=_C433 ,C47_=_C434 ,C47_=_C435 ,C54_=_C68 ,C54_=_C87 ,\nC54_=_C121 ,C54_=_C155 ,C54_=_C185 ,C54_=_C218 ,C54_=_C249 ,C54_=_C279 ,\nC54_=_C309 ,C54_=_C337 ,C54_=_C391 ,C54_=_C441 ,C54_=_C464 ,C54_=_C507 ,\nC54_=_C528 ,C54_=_C547 ,C54_=_C566 ,C54_=_C567 ,C54_=_C568 ,C54_=_C569 ,\nC54_=_C570 ,C54_=_C571 ,C54_=_C572 ,C54_=_C573 ,C54_=_C574 ,C54_=_C575 ,\nC54_=_C576 ,C54_=_C577 ,C54_=_C578 ,C54_=_C579 ,C54_=_C581 ,C54_=_C582 ,\nC54_=_C583 ,C54_=_C584 ,C68_=_C101 ,C68_=_C135 ,C68_=_C167 ,C68_=_C200 ,\nC68_=_C232 ,C68_=_C263 ,C68_=_C294 ,C68_=_C324 ,C68_=_C352 ,C68_=_C406 ,\nC68_=_C456 ,C68_=_C478 ,C68_=_C500 ,C68_=_C522 ,C68_=_C542 ,C68_=_C598 ,\nC68_=_C615 ,C68_=_C631 ,C68_=_C645 ,C68_=_C659 ,C68_=_C671 ,C68_=_C683 ,\nC68_=_C694 ,C68_=_C704 ,C68_=_C713 ,C68_=_C721 ,C68_=_C727 ,C68_=_C733 ,\nC68_=_C738 ,C68_=_C743 ,C68_=_C744 ,C68_=_C745 ,C68_=_C746 ,C80_=_C87 ,\nC80_=_C101 ,C80_=_C114 ,C80_=_C148 ,C80_=_C179 ,C80_=_C211 ,C80_=_C242 ,\nC80_=_C272 ,C80_=_C302 ,C80_=_C330 ,C80_=_C385 ,C80_=_C411 ,C80_=_C412 ,\nC80_=_C413 ,C80_=_C414 ,C80_=_C415 ,C80_=_C416 ,C80_=_C418 ,C80_=_C419 ,\nC80_=_C420 ,C80_=_C421 ,C80_=_C422 ,C80_=_C423 ,C80_=_C424 ,C80_=_C425 ,\nC80_=_C426 ,C80_=_C427 ,C80_=_C428 ,C80_=_C429 ,C80_=_C430 ,C80_=_C432 ,\nC80_=_C433 ,C80_=_C434 ,C80_=_C435 ,C87_=_C101 ,C87_=_C121 ,C87_=_C155 ,\nC87_=_C185 ,C87_=_C218 ,C87_=_C249 ,C87_=_C279 ,C87_=_C309 ,C87_=_C337 ,\nC87_=_C391 ,C87_=_C441 ,C87_=_C464 ,C87_=_C507 ,C87_=_C528 ,C87_=_C547 ,\nC87_=_C566 ,C87_=_C567 ,C87_=_C568 ,C87_=_C569 ,C87_=_C570 ,C87_=_C571 ,\nC87_=_C572 ,C87_=_C573 ,C87_=_C574 ,C87_=_C575 ,C87_=_C576 ,C87_=_C577 ,\nC87_=_C578 ,C87_=_C579 ,C87_=_C581 ,C87_=_C582 ,C87_=_C583 ,C87_=_C584 ,\nC101_=_C135 ,C101_=_C167 ,C101_=_C200 ,C101_=_C232 ,C101_=_C263 ,C101_=_C294 ,\nC101_=_C324 ,C101_=_C352 ,C101_=_C406 ,C101_=_C456 ,C101_=_C478 ,C101_=_C500 ,\nC101_=_C522 ,C101_=_C542 ,C101_=_C598 ,C101_=_C615 ,C101_=_C631 ,C101_=_C645 ,\nC101_=_C659 ,C101_=_C671 ,C101_=_C683 ,C101_=_C694 ,C101_=_C704 ,C101_=_C713 ,\nC101_=_C721 ,C101_=_C727 ,C101_=_C733 ,C101_=_C738 ,C101_=_C743 ,C101_=_C744 ,\nC101_=_C745 ,C101_=_C746 ,C112_=_C114 ,C112_=_C121 ,C112_=_C135 ,C112_=_C146 ,\nC112_=_C177 ,C112_=_C209 ,C112_=_C240 ,C112_=_C270 ,C112_=_C300 ,C112_=_C328 ,\nC112_=_C357 ,C112_=_C359 ,C112_=_C360 ,C112_=_C361 ,C112_=_C362 ,C112_=_C363 ,\nC112_=_C364 ,C112_=_C366 ,C112_=_C367 ,C112_=_C368 ,C112_=_C369 ,C112_=_C370 ,\nC112_=_C371 ,C112_=_C372 ,C112_=_C373 ,C112_=_C374 ,C112_=_C375 ,C112_=_C376 ,\nC112_=_C377 ,C112_=_C378 ,C112_=_C379 ,C112_=_C381 ,C112_=_C382 ,C112_=_C383 ,\nC112_=_C384 ,C114_=_C121 ,C114_=_C135 ,C114_=_C148 ,C114_=_C179 ,C114_=_C211 ,\nC114_=_C242 ,C114_=_C272 ,C114_=_C302 ,C114_=_C330 ,C114_=_C385 ,C114_=_C411 ,\nC114_=_C412 ,C114_=_C413 ,C114_=_C414 ,C114_=_C415 ,C114_=_C416 ,C114_=_C418 ,\nC114_=_C419 ,C114_=_C420 ,C114_=_C421 ,C114_=_C422 ,C114_=_C423 ,C114_=_C424 ,\nC114_=_C425 ,C114_=_C426 ,C114_=_C427 ,C114_=_C428 ,C114_=_C429 ,C114_=_C430 ,\nC114_=_C432 ,C114_=_C433 ,C114_=_C434 ,C114_=_C435 ,C121_=_C135 ,C121_=_C155 ,\nC121_=_C185 ,C121_=_C218 ,C121_=_C249 ,C121_=_C279 ,C121_=_C309 ,C121_=_C337 ,\nC121_=_C391 ,C121_=_C441 ,C121_=_C464 ,C121_=_C507 ,C121_=_C528 ,C121_=_C547 ,\nC121_=_C566 ,C121_=_C567 ,C121_=_C568 ,C121_=_C569 ,C121_=_C570 ,C121_=_C571 ,\nC121_=_C572 ,C121_=_C573 ,C121_=_C574 ,C121_=_C575 ,C121_=_C576 ,C121_=_C577 ,\nC121_=_C578 ,C121_=_C579 ,C121_=_C581 ,C121_=_C582 ,C121_=_C583 ,C121_=_C584 ,\nC135_=_C167 ,C135_=_C200 ,C135_=_C232 ,C135_=_C263 ,C135_=_C294 ,C135_=_C324 ,\nC135_=_C352 ,C135_=_C406 ,C135_=_C456 ,C135_=_C478 ,C135_=_C500 ,C135_=_C522 ,\nC135_=_C542 ,C135_=_C598 ,C135_=_C615 ,C135_=_C631 ,C135_=_C645 ,C135_=_C659 ,\nC135_=_C671 ,C135_=_C683 ,C135_=_C694 ,C135_=_C704 ,C135_=_C713 ,C135_=_C721 ,\nC135_=_C727 ,C135_=_C733 ,C135_=_C738 ,C135_=_C743 ,C135_=_C744 ,C135_=_C745 ,\nC135_=_C746 ,C146_=_C148 ,C146_=_C155 ,C146_=_C167 ,C146_=_C177 ,C146_=_C209 ,\nC146_=_C240 ,C146_=_C270 ,C146_=_C300 ,C146_=_C328 ,C146_=_C357 ,C146_=_C359 ,\nC146_=_C360 ,C146_=_C361 ,C146_=_C362 ,C146_=_C363 ,C146_=_C364</w:t>
      </w:r>
    </w:p>
    <w:p>
      <w:pPr>
        <w:pStyle w:val="PreformattedText"/>
        <w:bidi w:val="0"/>
        <w:spacing w:before="0" w:after="0"/>
        <w:jc w:val="left"/>
        <w:rPr/>
      </w:pPr>
      <w:r>
        <w:rPr/>
        <w:t xml:space="preserve"> </w:t>
      </w:r>
      <w:r>
        <w:rPr/>
        <w:t>,C146_=_C366 ,\nC146_=_C367 ,C146_=_C368 ,C146_=_C369 ,C146_=_C370 ,C146_=_C371 ,C146_=_C372 ,\nC146_=_C373 ,C146_=_C374 ,C146_=_C375 ,C146_=_C376 ,C146_=_C377 ,C146_=_C378 ,\nC146_=_C379 ,C146_=_C381 ,C146_=_C382 ,C146_=_C383 ,C146_=_C384 ,C148_=_C155 ,\nC148_=_C167 ,C148_=_C179 ,C148_=_C211 ,C148_=_C242 ,C148_=_C272 ,C148_=_C302 ,\nC148_=_C330 ,C148_=_C385 ,C148_=_C411 ,C148_=_C412 ,C148_=_C413 ,C148_=_C414 ,\nC148_=_C415 ,C148_=_C416 ,C148_=_C418 ,C148_=_C419 ,C148_=_C420 ,C148_=_C421 ,\nC148_=_C422 ,C148_=_C423 ,C148_=_C424 ,C148_=_C425 ,C148_=_C426 ,C148_=_C427 ,\nC148_=_C428 ,C148_=_C429 ,C148_=_C430 ,C148_=_C432 ,C148_=_C433 ,C148_=_C434 ,\nC148_=_C435 ,C155_=_C167 ,C155_=_C185 ,C155_=_C218 ,C155_=_C249 ,C155_=_C279 ,\nC155_=_C309 ,C155_=_C337 ,C155_=_C391 ,C155_=_C441 ,C155_=_C464 ,C155_=_C507 ,\nC155_=_C528 ,C155_=_C547 ,C155_=_C566 ,C155_=_C567 ,C155_=_C568 ,C155_=_C569 ,\nC155_=_C570 ,C155_=_C571 ,C155_=_C572 ,C155_=_C573 ,C155_=_C574 ,C155_=_C575 ,\nC155_=_C576 ,C155_=_C577 ,C155_=_C578 ,C155_=_C579 ,C155_=_C581 ,C155_=_C582 ,\nC155_=_C583 ,C155_=_C584 ,C167_=_C200 ,C167_=_C232 ,C167_=_C263 ,C167_=_C294 ,\nC167_=_C324 ,C167_=_C352 ,C167_=_C406 ,C167_=_C456 ,C167_=_C478 ,C167_=_C500 ,\nC167_=_C522 ,C167_=_C542 ,C167_=_C598 ,C167_=_C615 ,C167_=_C631 ,C167_=_C645 ,\nC167_=_C659 ,C167_=_C671 ,C167_=_C683 ,C167_=_C694 ,C167_=_C704 ,C167_=_C713 ,\nC167_=_C721 ,C167_=_C727 ,C167_=_C733 ,C167_=_C738 ,C167_=_C743 ,C167_=_C744 ,\nC167_=_C745 ,C167_=_C746 ,C177_=_C179 ,C177_=_C185 ,C177_=_C200 ,C177_=_C209 ,\nC177_=_C240 ,C177_=_C270 ,C177_=_C300 ,C177_=_C328 ,C177_=_C357 ,C177_=_C359 ,\nC177_=_C360 ,C177_=_C361 ,C177_=_C362 ,C177_=_C363 ,C177_=_C364 ,C177_=_C366 ,\nC177_=_C367 ,C177_=_C368 ,C177_=_C369 ,C177_=_C370 ,C177_=_C371 ,C177_=_C372 ,\nC177_=_C373 ,C177_=_C374 ,C177_=_C375 ,C177_=_C376 ,C177_=_C377 ,C177_=_C378 ,\nC177_=_C379 ,C177_=_C381 ,C177_=_C382 ,C177_=_C383 ,C177_=_C384 ,C179_=_C185 ,\nC179_=_C200 ,C179_=_C211 ,C179_=_C242 ,C179_=_C272 ,C179_=_C302 ,C179_=_C330 ,\nC179_=_C385 ,C179_=_C411 ,C179_=_C412 ,C179_=_C413 ,C179_=_C414 ,C179_=_C415 ,\nC179_=_C416 ,C179_=_C418 ,C179_=_C419 ,C179_=_C420 ,C179_=_C421 ,C179_=_C422 ,\nC179_=_C423 ,C179_=_C424 ,C179_=_C425 ,C179_=_C426 ,C179_=_C427 ,C179_=_C428 ,\nC179_=_C429 ,C179_=_C430 ,C179_=_C432 ,C179_=_C433 ,C179_=_C434 ,C179_=_C435 ,\nC185_=_C200 ,C185_=_C218 ,C185_=_C249 ,C185_=_C279 ,C185_=_C309 ,C185_=_C337 ,\nC185_=_C391 ,C185_=_C441 ,C185_=_C464 ,C185_=_C507 ,C185_=_C528 ,C185_=_C547 ,\nC185_=_C566 ,C185_=_C567 ,C185_=_C568 ,C185_=_C569 ,C185_=_C570 ,C185_=_C571 ,\nC185_=_C572 ,C185_=_C573 ,C185_=_C574 ,C185_=_C575 ,C185_=_C576 ,C185_=_C577 ,\nC185_=_C578 ,C185_=_C579 ,C185_=_C581 ,C185_=_C582 ,C185_=_C583 ,C185_=_C584 ,\nC200_=_C232 ,C200_=_C263 ,C200_=_C294 ,C200_=_C324 ,C200_=_C352 ,C200_=_C406 ,\nC200_=_C456 ,C200_=_C478 ,C200_=_C500 ,C200_=_C522 ,C200_=_C542 ,C200_=_C598 ,\nC200_=_C615 ,C200_=_C631 ,C200_=_C645 ,C200_=_C659 ,C200_=_C671 ,C200_=_C683 ,\nC200_=_C694 ,C200_=_C704 ,C200_=_C713 ,C200_=_C721 ,C200_=_C727 ,C200_=_C733 ,\nC200_=_C738 ,C200_=_C743 ,C200_=_C744 ,C200_=_C745 ,C200_=_C746 ,C209_=_C211 ,\nC209_=_C218 ,C209_=_C232 ,C209_=_C240 ,C209_=_C270 ,C209_=_C300 ,C209_=_C328 ,\nC209_=_C357 ,C209_=_C359 ,C209_=_C360 ,C209_=_C361 ,C209_=_C362 ,C209_=_C363 ,\nC209_=_C364 ,C209_=_C366 ,C209_=_C367 ,C209_=_C368 ,C209_=_C369 ,C209_=_C370 ,\nC209_=_C371 ,C209_=_C372 ,C209_=_C373 ,C209_=_C374 ,C209_=_C375 ,C209_=_C376 ,\nC209_=_C377 ,C209_=_C378 ,C209_=_C379 ,C209_=_C381 ,C209_=_C382 ,C209_=_C383 ,\nC209_=_C384 ,C211_=_C218 ,C211_=_C232 ,C211_=_C242 ,C211_=_C272 ,C211_=_C302 ,\nC211_=_C330 ,C211_=_C385 ,C211_=_C411 ,C211_=_C412 ,C211_=_C413 ,C211_=_C414 ,\nC211_=_C415 ,C211_=_C416 ,C211_=_C418 ,C211_=_C419 ,C211_=_C420 ,C211_=_C421 ,\nC211_=_C422 ,C211_=_C423 ,C211_=_C424 ,C211_=_C425 ,C211_=_C426 ,C211_=_C427 ,\nC211_=_C428 ,C211_=_C429 ,C211_=_C430 ,C211_=_C432 ,C211_=_C433 ,C211_=_C434 ,\nC211_=_C435 ,C218_=_C232 ,C218_=_C249 ,C218_=_C279 ,C218_=_C309 ,C218_=_C337 ,\nC218_=_C391 ,C218_=_C441 ,C218_=_C464 ,C218_=_C507 ,C218_=_C528 ,C218_=_C547 ,\nC218_=_C566 ,C218_=_C567 ,C218_=_C568 ,C218_=_C569 ,C218_=_C570 ,C218_=_C571 ,\nC218_=_C572 ,C218_=_C573 ,C218_=_C574 ,C218_=_C575 ,C218_=_C576 ,C218_=_C577 ,\nC218_=_C578 ,C218_=_C579 ,C218_=_C581 ,C218_=_C582 ,C218_=_C583 ,C218_=_C584 ,\nC232_=_C263 ,C232_=_C294 ,C232_=_C324 ,C232_=_C352 ,C232_=_C406 ,C232_=_C456 ,\nC232_=_C478 ,C232_=_C500 ,C232_=_C522 ,C232_=_C542 ,C232_=_C598 ,C232_=_C615 ,\nC232_=_C631 ,C232_=_C645 ,C232_=_C659 ,C232_=_C671 ,C232_=_C683 ,C232_=_C694 ,\nC232_=_C704 ,C232_=_C713 ,C232_=_C721 ,C232_=_C727 ,C232_=_C733 ,C232_=_C738 ,\nC232_=_C743 ,C232_=_C744 ,C232_=_C745 ,C232_=_C746 ,C240_=_C242 ,C240_=_C249 ,\nC240_=_C263 ,C240_=_C270 ,C240_=_C300 ,C240_=_C328 ,C240_=_C357 ,C240_=_C359 ,\nC240_=_C360 ,C240_=_C361 ,C240_=_C362 ,C240_=_C363 ,C240_=_C364 ,C240_=_C366 ,\nC240_=_C367 ,C240_=_C368 ,C240_=_C369 ,C240_=_C370 ,C240_=_C371 ,C240_=_C372 ,\nC240_=_C373 ,C240_=_C374 ,C240_=_C375 ,C240_=_C376 ,C240_=_C377 ,C240_=_C378 ,\nC240_=_C379 ,C240_=_C381 ,C240_=_C382 ,C240_=_C383 ,C240_=_C384 ,C242_=_C249 ,\nC242_=_C263 ,C242_=_C272 ,C242_=_C302 ,C242_=_C330 ,C242_=_C385 ,C242_=_C411 ,\nC242_=_C412 ,C242_=_C413 ,C242_=_C414 ,C242_=_C415 ,C242_=_C416 ,C242_=_C418 ,\nC242_=_C419 ,C242_=_C420 ,C242_=_C421 ,C242_=_C422 ,C242_=_C423 ,C242_=_C424 ,\nC242_=_C425 ,C242_=_C426 ,C242_=_C427 ,C242_=_C428 ,C242_=_C429 ,C242_=_C430 ,\nC242_=_C432 ,C242_=_C433 ,C242_=_C434 ,C242_=_C435 ,C249_=_C263 ,C249_=_C279 ,\nC249_=_C309 ,C249_=_C337 ,C249_=_C391 ,C249_=_C441 ,C249_=_C464 ,C249_=_C507 ,\nC249_=_C528 ,C249_=_C547 ,C249_=_C566 ,C249_=_C567 ,C249_=_C568 ,C249_=_C569 ,\nC249_=_C570 ,C249_=_C571 ,C249_=_C572 ,C249_=_C573 ,C249_=_C574 ,C249_=_C575 ,\nC249_=_C576 ,C249_=_C577 ,C249_=_C578 ,C249_=_C579 ,C249_=_C581 ,C249_=_C582 ,\nC249_=_C583 ,C249_=_C584 ,C263_=_C294 ,C263_=_C324 ,C263_=_C352 ,C263_=_C406 ,\nC263_=_C456 ,C263_=_C478 ,C263_=_C500 ,C263_=_C522 ,C263_=_C542 ,C263_=_C598 ,\nC263_=_C615 ,C263_=_C631 ,C263_=_C645 ,C263_=_C659 ,C263_=_C671 ,C263_=_C683 ,\nC263_=_C694 ,C263_=_C704 ,C263_=_C713 ,C263_=_C721 ,C263_=_C727 ,C263_=_C733 ,\nC263_=_C738 ,C263_=_C743 ,C263_=_C744 ,C263_=_C745 ,C263_=_C746 ,C270_=_C272 ,\nC270_=_C279 ,C270_=_C294 ,C270_=_C300 ,C270_=_C328 ,C270_=_C357 ,C270_=_C359 ,\nC270_=_C360 ,C270_=_C361 ,C270_=_C362 ,C270_=_C363 ,C270_=_C364 ,C270_=_C366 ,\nC270_=_C367 ,C270_=_C368 ,C270_=_C369 ,C270_=_C370 ,C270_=_C371 ,C270_=_C372 ,\nC270_=_C373 ,C270_=_C374 ,C270_=_C375 ,C270_=_C376 ,C270_=_C377 ,C270_=_C378 ,\nC270_=_C379 ,C270_=_C381 ,C270_=_C382 ,C270_=_C383 ,C270_=_C384 ,C272_=_C279 ,\nC272_=_C294 ,C272_=_C302 ,C272_=_C330 ,C272_=_C385 ,C272_=_C411 ,C272_=_C412 ,\nC272_=_C413 ,C272_=_C414 ,C272_=_C415 ,C272_=_C416 ,C272_=_C418 ,C272_=_C419 ,\nC272_=_C420 ,C272_=_C421 ,C272_=_C422 ,C272_=_C423 ,C272_=_C424 ,C272_=_C425 ,\nC272_=_C426 ,C272_=_C427 ,C272_=_C428 ,C272_=_C429 ,C272_=_C430 ,C272_=_C432 ,\nC272_=_C433 ,C272_=_C434 ,C272_=_C435 ,C279_=_C294 ,C279_=_C309 ,C279_=_C337 ,\nC279_=_C391 ,C279_=_C441 ,C279_=_C464 ,C279_=_C507 ,C279_=_C528 ,C279_=_C547 ,\nC279_=_C566 ,C279_=_C567 ,C279_=_C568 ,C279_=_C569 ,C279_=_C570 ,C279_=_C571 ,\nC279_=_C572 ,C279_=_C573 ,C279_=_C574 ,C279_=_C575 ,C279_=_C576 ,C279_=_C577 ,\nC279_=_C578 ,C279_=_C579 ,C279_=_C581 ,C279_=_C582 ,C279_=_C583 ,C279_=_C584 ,\nC294_=_C324 ,C294_=_C352 ,C294_=_C406 ,C294_=_C456 ,C294_=_C478 ,C294_=_C500 ,\nC294_=_C522 ,C294_=_C542 ,C294_=_C598 ,C294_=_C615 ,C294_=_C631 ,C294_=_C645 ,\nC294_=_C659 ,C294_=_C671 ,C294_=_C683 ,C294_=_C694 ,C294_=_C704 ,C294_=_C713 ,\nC294_=_C721 ,C294_=_C727 ,C294_=_C733 ,C294_=_C738 ,C294_=_C743 ,C294_=_C744 ,\nC294_=_C745 ,C294_=_C746 ,C300_=_C302 ,C300_=_C309 ,C300_=_C324 ,C300_=_C328 ,\nC300_=_C357 ,C300_=_C359 ,C300_=_C360 ,C300_=_C361 ,C300_=_C362 ,C300_=_C363 ,\nC300_=_C364 ,C300_=_C366 ,C300_=_C367 ,C300_=_C368 ,C300_=_C369 ,C300_=_C370 ,\nC300_=_C371 ,C300_=_C372 ,C300_=_C373 ,C300_=_C374 ,C300_=_C375 ,C300_=_C376 ,\nC300_=_C377 ,C300_=_C378 ,C300_=_C379 ,C300_=_C381 ,C300_=_C382 ,C300_=_C383 ,\nC300_=_C384 ,C302_=_C309 ,C302_=_C324 ,C302_=_C330 ,C302_=_C385 ,C302_=_C411 ,\nC302_=_C412 ,C302_=_C413 ,C302_=_C414 ,C302_=_C415 ,C302_=_C416 ,C302_=_C418 ,\nC302_=_C419 ,C302_=_C420 ,C302_=_C421 ,C302_=_C422 ,C302_=_C423 ,C302_=_C424 ,\nC302_=_C425 ,C302_=_C426 ,C302_=_C427 ,C302_=_C428 ,C302_=_C429 ,C302_=_C430 ,\nC302_=_C432 ,C302_=_C433 ,C302_=_C434 ,C302_=_C435 ,C309_=_C324 ,C309_=_C337 ,\nC309_=_C391 ,C309_=_C441 ,C309_=_C464 ,C309_=_C507 ,C309_=_C528 ,C309_=_C547 ,\nC309_=_C566 ,C309_=_C567 ,C309_=_C568 ,C309_=_C569 ,C309_=_C570 ,C309_=_C571 ,\nC309_=_C572 ,C309_=_C573 ,C309_=_C574 ,C309_=_C575 ,C309_=_C576 ,C309_=_C577 ,\nC309_=_C578 ,C309_=_C579 ,C309_=_C581 ,C309_=_C582 ,C309_=_C583 ,C309_=_C584 ,\nC324_=_C352 ,C324_=_C406 ,C324_=_C456 ,C324_=_C478 ,C324_=_C500 ,C324_=_C522 ,\nC324_=_C542 ,C324_=_C598 ,C324_=_C615 ,C324_=_C631 ,C324_=_C645 ,C324_=_C659 ,\nC324_=_C671 ,C324_=_C683 ,C324_=_C694 ,C324_=_C704 ,C324_=_C713 ,C324_=_C721 ,\nC324_=_C727 ,C324_=_C733 ,C324_=_C738 ,C324_=_C743 ,C324_=_C744 ,C324_=_C745 ,\nC324_=_C746 ,C328_=_C330 ,C328_=_C337 ,C328_=_C352 ,C328_=_C357 ,C328_=_C359 ,\nC328_=_C360 ,C328_=_C361 ,C328_=_C362 ,C328_=_C363 ,C328_=_C364 ,C328_=_C366 ,\nC328_=_C367 ,C328_=_C368 ,C328_=_C369 ,C328_=_C370 ,C328_=_C371 ,C328_=_C372 ,\nC328_=_C373 ,C328_=_C374 ,C328_=_C375 ,C328_=_C376 ,C328_=_C377 ,C328_=_C378 ,\nC328_=_C379 ,C328_=_C381 ,C328_=_C382 ,C328_=_C383 ,C328_=_C384 ,C330_=_C337 ,\nC330_=_C352 ,C330_=_C385 ,C330_=_C411 ,C330_=_C412 ,C330_=_C413 ,C330_=_C414 ,\nC330_=_C415 ,C330_=_C416 ,C330_=_C418 ,C330_=_C419 ,C330_=_C420 ,C330_=_C421 ,\nC330_=_C422 ,C330_=_C423 ,C330_=_C424 ,C330_=_C425 ,C330_=_C426 ,C330_=_C427 ,\nC330_=_C428 ,C330_=_C429 ,C330_=_C430 ,C330_=_C432 ,C330_=_C433 ,C330_=_C434 ,\nC330_=_C435 ,C337_=_C352 ,C337_=_C391 ,C337_=_C441</w:t>
      </w:r>
    </w:p>
    <w:p>
      <w:pPr>
        <w:pStyle w:val="PreformattedText"/>
        <w:bidi w:val="0"/>
        <w:spacing w:before="0" w:after="0"/>
        <w:jc w:val="left"/>
        <w:rPr/>
      </w:pPr>
      <w:r>
        <w:rPr/>
        <w:t xml:space="preserve"> </w:t>
      </w:r>
      <w:r>
        <w:rPr/>
        <w:t>,C337_=_C464 ,C337_=_C507 ,\nC337_=_C528 ,C337_=_C547 ,C337_=_C566 ,C337_=_C567 ,C337_=_C568 ,C337_=_C569 ,\nC337_=_C570 ,C337_=_C571 ,C337_=_C572 ,C337_=_C573 ,C337_=_C574 ,C337_=_C575 ,\nC337_=_C576 ,C337_=_C577 ,C337_=_C578 ,C337_=_C579 ,C337_=_C581 ,C337_=_C582 ,\nC337_=_C583 ,C337_=_C584 ,C352_=_C406 ,C352_=_C456 ,C352_=_C478 ,C352_=_C500 ,\nC352_=_C522 ,C352_=_C542 ,C352_=_C598 ,C352_=_C615 ,C352_=_C631 ,C352_=_C645 ,\nC352_=_C659 ,C352_=_C671 ,C352_=_C683 ,C352_=_C694 ,C352_=_C704 ,C352_=_C713 ,\nC352_=_C721 ,C352_=_C727 ,C352_=_C733 ,C352_=_C738 ,C352_=_C743 ,C352_=_C744 ,\nC352_=_C745 ,C352_=_C746 ,C357_=_C359 ,C357_=_C360 ,C357_=_C361 ,C357_=_C362 ,\nC357_=_C363 ,C357_=_C364 ,C357_=_C366 ,C357_=_C367 ,C357_=_C368 ,C357_=_C369 ,\nC357_=_C370 ,C357_=_C371 ,C357_=_C372 ,C357_=_C373 ,C357_=_C374 ,C357_=_C375 ,\nC357_=_C376 ,C357_=_C377 ,C357_=_C378 ,C357_=_C379 ,C357_=_C381 ,C357_=_C382 ,\nC357_=_C383 ,C357_=_C384 ,C357_=_C385 ,C357_=_C391 ,C357_=_C406 ,C359_=_C360 ,\nC359_=_C361 ,C359_=_C362 ,C359_=_C363 ,C359_=_C364 ,C359_=_C366 ,C359_=_C367 ,\nC359_=_C368 ,C359_=_C369 ,C359_=_C370 ,C359_=_C371 ,C359_=_C372 ,C359_=_C373 ,\nC359_=_C374 ,C359_=_C375 ,C359_=_C376 ,C359_=_C377 ,C359_=_C378 ,C359_=_C379 ,\nC359_=_C381 ,C359_=_C382 ,C359_=_C383 ,C359_=_C384 ,C359_=_C411 ,C359_=_C441 ,\nC359_=_C456 ,C360_=_C361 ,C360_=_C362 ,C360_=_C363 ,C360_=_C364 ,C360_=_C366 ,\nC360_=_C367 ,C360_=_C368 ,C360_=_C369 ,C360_=_C370 ,C360_=_C371 ,C360_=_C372 ,\nC360_=_C373 ,C360_=_C374 ,C360_=_C375 ,C360_=_C376 ,C360_=_C377 ,C360_=_C378 ,\nC360_=_C379 ,C360_=_C381 ,C360_=_C382 ,C360_=_C383 ,C360_=_C384 ,C360_=_C412 ,\nC360_=_C464 ,C360_=_C478 ,C361_=_C362 ,C361_=_C363 ,C361_=_C364 ,C361_=_C366 ,\nC361_=_C367 ,C361_=_C368 ,C361_=_C369 ,C361_=_C370 ,C361_=_C371 ,C361_=_C372 ,\nC361_=_C373 ,C361_=_C374 ,C361_=_C375 ,C361_=_C376 ,C361_=_C377 ,C361_=_C378 ,\nC361_=_C379 ,C361_=_C381 ,C361_=_C382 ,C361_=_C383 ,C361_=_C384 ,C361_=_C413 ,\nC361_=_C500 ,C362_=_C363 ,C362_=_C364 ,C362_=_C366 ,C362_=_C367 ,C362_=_C368 ,\nC362_=_C369 ,C362_=_C370 ,C362_=_C371 ,C362_=_C372 ,C362_=_C373 ,C362_=_C374 ,\nC362_=_C375 ,C362_=_C376 ,C362_=_C377 ,C362_=_C378 ,C362_=_C379 ,C362_=_C381 ,\nC362_=_C382 ,C362_=_C383 ,C362_=_C384 ,C362_=_C414 ,C362_=_C507 ,C362_=_C522 ,\nC363_=_C364 ,C363_=_C366 ,C363_=_C367 ,C363_=_C368 ,C363_=_C369 ,C363_=_C370 ,\nC363_=_C371 ,C363_=_C372 ,C363_=_C373 ,C363_=_C374 ,C363_=_C375 ,C363_=_C376 ,\nC363_=_C377 ,C363_=_C378 ,C363_=_C379 ,C363_=_C381 ,C363_=_C382 ,C363_=_C383 ,\nC363_=_C384 ,C363_=_C415 ,C363_=_C528 ,C363_=_C542 ,C364_=_C366 ,C364_=_C367 ,\nC364_=_C368 ,C364_=_C369 ,C364_=_C370 ,C364_=_C371 ,C364_=_C372 ,C364_=_C373 ,\nC364_=_C374 ,C364_=_C375 ,C364_=_C376 ,C364_=_C377 ,C364_=_C378 ,C364_=_C379 ,\nC364_=_C381 ,C364_=_C382 ,C364_=_C383 ,C364_=_C384 ,C364_=_C416 ,C364_=_C547 ,\nC366_=_C367 ,C366_=_C368 ,C366_=_C369 ,C366_=_C370 ,C366_=_C371 ,C366_=_C372 ,\nC366_=_C373 ,C366_=_C374 ,C366_=_C375 ,C366_=_C376 ,C366_=_C377 ,C366_=_C378 ,\nC366_=_C379 ,C366_=_C381 ,C366_=_C382 ,C366_=_C383 ,C366_=_C384 ,C366_=_C418 ,\nC366_=_C566 ,C366_=_C598 ,C367_=_C368 ,C367_=_C369 ,C367_=_C370 ,C367_=_C371 ,\nC367_=_C372 ,C367_=_C373 ,C367_=_C374 ,C367_=_C375 ,C367_=_C376 ,C367_=_C377 ,\nC367_=_C378 ,C367_=_C379 ,C367_=_C381 ,C367_=_C382 ,C367_=_C383 ,C367_=_C384 ,\nC367_=_C419 ,C367_=_C567 ,C367_=_C615 ,C368_=_C369 ,C368_=_C370 ,C368_=_C371 ,\nC368_=_C372 ,C368_=_C373 ,C368_=_C374 ,C368_=_C375 ,C368_=_C376 ,C368_=_C377 ,\nC368_=_C378 ,C368_=_C379 ,C368_=_C381 ,C368_=_C382 ,C368_=_C383 ,C368_=_C384 ,\nC368_=_C420 ,C368_=_C568 ,C368_=_C631 ,C369_=_C370 ,C369_=_C371 ,C369_=_C372 ,\nC369_=_C373 ,C369_=_C374 ,C369_=_C375 ,C369_=_C376 ,C369_=_C377 ,C369_=_C378 ,\nC369_=_C379 ,C369_=_C381 ,C369_=_C382 ,C369_=_C383 ,C369_=_C384 ,C369_=_C421 ,\nC369_=_C569 ,C369_=_C645 ,C370_=_C371 ,C370_=_C372 ,C370_=_C373 ,C370_=_C374 ,\nC370_=_C375 ,C370_=_C376 ,C370_=_C377 ,C370_=_C378 ,C370_=_C379 ,C370_=_C381 ,\nC370_=_C382 ,C370_=_C383 ,C370_=_C384 ,C370_=_C422 ,C370_=_C570 ,C370_=_C659 ,\nC371_=_C372 ,C371_=_C373 ,C371_=_C374 ,C371_=_C375 ,C371_=_C376 ,C371_=_C377 ,\nC371_=_C378 ,C371_=_C379 ,C371_=_C381 ,C371_=_C382 ,C371_=_C383 ,C371_=_C384 ,\nC371_=_C423 ,C371_=_C571 ,C371_=_C671 ,C372_=_C373 ,C372_=_C374 ,C372_=_C375 ,\nC372_=_C376 ,C372_=_C377 ,C372_=_C378 ,C372_=_C379 ,C372_=_C381 ,C372_=_C382 ,\nC372_=_C383 ,C372_=_C384 ,C372_=_C424 ,C372_=_C572 ,C372_=_C683 ,C373_=_C374 ,\nC373_=_C375 ,C373_=_C376 ,C373_=_C377 ,C373_=_C378 ,C373_=_C379 ,C373_=_C381 ,\nC373_=_C382 ,C373_=_C383 ,C373_=_C384 ,C373_=_C425 ,C373_=_C573 ,C373_=_C694 ,\nC374_=_C375 ,C374_=_C376 ,C374_=_C377 ,C374_=_C378 ,C374_=_C379 ,C374_=_C381 ,\nC374_=_C382 ,C374_=_C383 ,C374_=_C384 ,C374_=_C426 ,C374_=_C574 ,C374_=_C704 ,\nC375_=_C376 ,C375_=_C377 ,C375_=_C378 ,C375_=_C379 ,C375_=_C381 ,C375_=_C382 ,\nC375_=_C383 ,C375_=_C384 ,C375_=_C575 ,C375_=_C713 ,C376_=_C377 ,C376_=_C378 ,\nC376_=_C379 ,C376_=_C381 ,C376_=_C382 ,C376_=_C383 ,C376_=_C384 ,C376_=_C427 ,\nC376_=_C576 ,C376_=_C721 ,C377_=_C378 ,C377_=_C379 ,C377_=_C381 ,C377_=_C382 ,\nC377_=_C383 ,C377_=_C384 ,C377_=_C428 ,C377_=_C577 ,C377_=_C727 ,C378_=_C379 ,\nC378_=_C381 ,C378_=_C382 ,C378_=_C383 ,C378_=_C384 ,C378_=_C429 ,C378_=_C578 ,\nC378_=_C733 ,C379_=_C381 ,C379_=_C382 ,C379_=_C383 ,C379_=_C384 ,C379_=_C430 ,\nC379_=_C579 ,C379_=_C738 ,C381_=_C382 ,C381_=_C383 ,C381_=_C384 ,C381_=_C432 ,\nC381_=_C581 ,C381_=_C743 ,C382_=_C383 ,C382_=_C384 ,C382_=_C433 ,C382_=_C582 ,\nC382_=_C744 ,C383_=_C384 ,C383_=_C434 ,C383_=_C583 ,C383_=_C745 ,C384_=_C435 ,\nC384_=_C584 ,C384_=_C746 ,C385_=_C391 ,C385_=_C406 ,C385_=_C411 ,C385_=_C412 ,\nC385_=_C413 ,C385_=_C414 ,C385_=_C415 ,C385_=_C416 ,C385_=_C418 ,C385_=_C419 ,\nC385_=_C420 ,C385_=_C421 ,C385_=_C422 ,C385_=_C423 ,C385_=_C424 ,C385_=_C425 ,\nC385_=_C426 ,C385_=_C427 ,C385_=_C428 ,C385_=_C429 ,C385_=_C430 ,C385_=_C432 ,\nC385_=_C433 ,C385_=_C434 ,C385_=_C435 ,C391_=_C406 ,C391_=_C441 ,C391_=_C464 ,\nC391_=_C507 ,C391_=_C528 ,C391_=_C547 ,C391_=_C566 ,C391_=_C567 ,C391_=_C568 ,\nC391_=_C569 ,C391_=_C570 ,C391_=_C571 ,C391_=_C572 ,C391_=_C573 ,C391_=_C574 ,\nC391_=_C575 ,C391_=_C576 ,C391_=_C577 ,C391_=_C578 ,C391_=_C579 ,C391_=_C581 ,\nC391_=_C582 ,C391_=_C583 ,C391_=_C584 ,C406_=_C456 ,C406_=_C478 ,C406_=_C500 ,\nC406_=_C522 ,C406_=_C542 ,C406_=_C598 ,C406_=_C615 ,C406_=_C631 ,C406_=_C645 ,\nC406_=_C659 ,C406_=_C671 ,C406_=_C683 ,C406_=_C694 ,C406_=_C704 ,C406_=_C713 ,\nC406_=_C721 ,C406_=_C727 ,C406_=_C733 ,C406_=_C738 ,C406_=_C743 ,C406_=_C744 ,\nC406_=_C745 ,C406_=_C746 ,C411_=_C412 ,C411_=_C413 ,C411_=_C414 ,C411_=_C415 ,\nC411_=_C416 ,C411_=_C418 ,C411_=_C419 ,C411_=_C420 ,C411_=_C421 ,C411_=_C422 ,\nC411_=_C423 ,C411_=_C424 ,C411_=_C425 ,C411_=_C426 ,C411_=_C427 ,C411_=_C428 ,\nC411_=_C429 ,C411_=_C430 ,C411_=_C432 ,C411_=_C433 ,C411_=_C434 ,C411_=_C435 ,\nC411_=_C441 ,C411_=_C456 ,C412_=_C413 ,C412_=_C414 ,C412_=_C415 ,C412_=_C416 ,\nC412_=_C418 ,C412_=_C419 ,C412_=_C420 ,C412_=_C421 ,C412_=_C422 ,C412_=_C423 ,\nC412_=_C424 ,C412_=_C425 ,C412_=_C426 ,C412_=_C427 ,C412_=_C428 ,C412_=_C429 ,\nC412_=_C430 ,C412_=_C432 ,C412_=_C433 ,C412_=_C434 ,C412_=_C435 ,C412_=_C464 ,\nC412_=_C478 ,C413_=_C414 ,C413_=_C415 ,C413_=_C416 ,C413_=_C418 ,C413_=_C419 ,\nC413_=_C420 ,C413_=_C421 ,C413_=_C422 ,C413_=_C423 ,C413_=_C424 ,C413_=_C425 ,\nC413_=_C426 ,C413_=_C427 ,C413_=_C428 ,C413_=_C429 ,C413_=_C430 ,C413_=_C432 ,\nC413_=_C433 ,C413_=_C434 ,C413_=_C435 ,C413_=_C500 ,C414_=_C415 ,C414_=_C416 ,\nC414_=_C418 ,C414_=_C419 ,C414_=_C420 ,C414_=_C421 ,C414_=_C422 ,C414_=_C423 ,\nC414_=_C424 ,C414_=_C425 ,C414_=_C426 ,C414_=_C427 ,C414_=_C428 ,C414_=_C429 ,\nC414_=_C430 ,C414_=_C432 ,C414_=_C433 ,C414_=_C434 ,C414_=_C435 ,C414_=_C507 ,\nC414_=_C522 ,C415_=_C416 ,C415_=_C418 ,C415_=_C419 ,C415_=_C420 ,C415_=_C421 ,\nC415_=_C422 ,C415_=_C423 ,C415_=_C424 ,C415_=_C425 ,C415_=_C426 ,C415_=_C427 ,\nC415_=_C428 ,C415_=_C429 ,C415_=_C430 ,C415_=_C432 ,C415_=_C433 ,C415_=_C434 ,\nC415_=_C435 ,C415_=_C528 ,C415_=_C542 ,C416_=_C418 ,C416_=_C419 ,C416_=_C420 ,\nC416_=_C421 ,C416_=_C422 ,C416_=_C423 ,C416_=_C424 ,C416_=_C425 ,C416_=_C426 ,\nC416_=_C427 ,C416_=_C428 ,C416_=_C429 ,C416_=_C430 ,C416_=_C432 ,C416_=_C433 ,\nC416_=_C434 ,C416_=_C435 ,C416_=_C547 ,C418_=_C419 ,C418_=_C420 ,C418_=_C421 ,\nC418_=_C422 ,C418_=_C423 ,C418_=_C424 ,C418_=_C425 ,C418_=_C426 ,C418_=_C427 ,\nC418_=_C428 ,C418_=_C429 ,C418_=_C430 ,C418_=_C432 ,C418_=_C433 ,C418_=_C434 ,\nC418_=_C435 ,C418_=_C566 ,C418_=_C598 ,C419_=_C420 ,C419_=_C421 ,C419_=_C422 ,\nC419_=_C423 ,C419_=_C424 ,C419_=_C425 ,C419_=_C426 ,C419_=_C427 ,C419_=_C428 ,\nC419_=_C429 ,C419_=_C430 ,C419_=_C432 ,C419_=_C433 ,C419_=_C434 ,C419_=_C435 ,\nC419_=_C567 ,C419_=_C615 ,C420_=_C421 ,C420_=_C422 ,C420_=_C423 ,C420_=_C424 ,\nC420_=_C425 ,C420_=_C426 ,C420_=_C427 ,C420_=_C428 ,C420_=_C429 ,C420_=_C430 ,\nC420_=_C432 ,C420_=_C433 ,C420_=_C434 ,C420_=_C435 ,C420_=_C568 ,C420_=_C631 ,\nC421_=_C422 ,C421_=_C423 ,C421_=_C424 ,C421_=_C425 ,C421_=_C426 ,C421_=_C427 ,\nC421_=_C428 ,C421_=_C429 ,C421_=_C430 ,C421_=_C432 ,C421_=_C433 ,C421_=_C434 ,\nC421_=_C435 ,C421_=_C569 ,C421_=_C645 ,C422_=_C423 ,C422_=_C424 ,C422_=_C425 ,\nC422_=_C426 ,C422_=_C427 ,C422_=_C428 ,C422_=_C429 ,C422_=_C430 ,C422_=_C432 ,\nC422_=_C433 ,C422_=_C434 ,C422_=_C435 ,C422_=_C570 ,C422_=_C659 ,C423_=_C424 ,\nC423_=_C425 ,C423_=_C426 ,C423_=_C427 ,C423_=_C428 ,C423_=_C429 ,C423_=_C430 ,\nC423_=_C432 ,C423_=_C433 ,C423_=_C434 ,C423_=_C435 ,C423_=_C571 ,C423_=_C671 ,\nC424_=_C425 ,C424_=_C426 ,C424_=_C427 ,C424_=_C428 ,C424_=_C429 ,C424_=_C430 ,\nC424_=_C432 ,C424_=_C433 ,C424_=_C434 ,C424_=_C435 ,C424_=_C572 ,C424_=_C683 ,\nC425_=_C426 ,C425_=_C427 ,C425_=_C428 ,C425_=_C429 ,C425_=_C430 ,C425_=_C432 ,\nC425_=_C433 ,C425_=_C434 ,C425_=_C435 ,C425_=_C573 ,C425_=_C694 ,C426_=_C427 ,\nC426_=_C428 ,C426_=_C429 ,C426_=_C430 ,C426_=_C432 ,C426_=_C433 ,C426_=_C434 ,\nC426_=_C435 ,C426_=_C574 ,C426_=_C704</w:t>
      </w:r>
    </w:p>
    <w:p>
      <w:pPr>
        <w:pStyle w:val="PreformattedText"/>
        <w:bidi w:val="0"/>
        <w:spacing w:before="0" w:after="0"/>
        <w:jc w:val="left"/>
        <w:rPr/>
      </w:pPr>
      <w:r>
        <w:rPr/>
        <w:t xml:space="preserve"> </w:t>
      </w:r>
      <w:r>
        <w:rPr/>
        <w:t>,C427_=_C428 ,C427_=_C429 ,C427_=_C430 ,\nC427_=_C432 ,C427_=_C433 ,C427_=_C434 ,C427_=_C435 ,C427_=_C576 ,C427_=_C721 ,\nC428_=_C429 ,C428_=_C430 ,C428_=_C432 ,C428_=_C433 ,C428_=_C434 ,C428_=_C435 ,\nC428_=_C577 ,C428_=_C727 ,C429_=_C430 ,C429_=_C432 ,C429_=_C433 ,C429_=_C434 ,\nC429_=_C435 ,C429_=_C578 ,C429_=_C733 ,C430_=_C432 ,C430_=_C433 ,C430_=_C434 ,\nC430_=_C435 ,C430_=_C579 ,C430_=_C738 ,C432_=_C433 ,C432_=_C434 ,C432_=_C435 ,\nC432_=_C581 ,C432_=_C743 ,C433_=_C434 ,C433_=_C435 ,C433_=_C582 ,C433_=_C744 ,\nC434_=_C435 ,C434_=_C583 ,C434_=_C745 ,C435_=_C584 ,C435_=_C746 ,C441_=_C456 ,\nC441_=_C464 ,C441_=_C507 ,C441_=_C528 ,C441_=_C547 ,C441_=_C566 ,C441_=_C567 ,\nC441_=_C568 ,C441_=_C569 ,C441_=_C570 ,C441_=_C571 ,C441_=_C572 ,C441_=_C573 ,\nC441_=_C574 ,C441_=_C575 ,C441_=_C576 ,C441_=_C577 ,C441_=_C578 ,C441_=_C579 ,\nC441_=_C581 ,C441_=_C582 ,C441_=_C583 ,C441_=_C584 ,C456_=_C478 ,C456_=_C500 ,\nC456_=_C522 ,C456_=_C542 ,C456_=_C598 ,C456_=_C615 ,C456_=_C631 ,C456_=_C645 ,\nC456_=_C659 ,C456_=_C671 ,C456_=_C683 ,C456_=_C694 ,C456_=_C704 ,C456_=_C713 ,\nC456_=_C721 ,C456_=_C727 ,C456_=_C733 ,C456_=_C738 ,C456_=_C743 ,C456_=_C744 ,\nC456_=_C745 ,C456_=_C746 ,C464_=_C478 ,C464_=_C507 ,C464_=_C528 ,C464_=_C547 ,\nC464_=_C566 ,C464_=_C567 ,C464_=_C568 ,C464_=_C569 ,C464_=_C570 ,C464_=_C571 ,\nC464_=_C572 ,C464_=_C573 ,C464_=_C574 ,C464_=_C575 ,C464_=_C576 ,C464_=_C577 ,\nC464_=_C578 ,C464_=_C579 ,C464_=_C581 ,C464_=_C582 ,C464_=_C583 ,C464_=_C584 ,\nC478_=_C500 ,C478_=_C522 ,C478_=_C542 ,C478_=_C598 ,C478_=_C615 ,C478_=_C631 ,\nC478_=_C645 ,C478_=_C659 ,C478_=_C671 ,C478_=_C683 ,C478_=_C694 ,C478_=_C704 ,\nC478_=_C713 ,C478_=_C721 ,C478_=_C727 ,C478_=_C733 ,C478_=_C738 ,C478_=_C743 ,\nC478_=_C744 ,C478_=_C745 ,C478_=_C746 ,C500_=_C522 ,C500_=_C542 ,C500_=_C598 ,\nC500_=_C615 ,C500_=_C631 ,C500_=_C645 ,C500_=_C659 ,C500_=_C671 ,C500_=_C683 ,\nC500_=_C694 ,C500_=_C704 ,C500_=_C713 ,C500_=_C721 ,C500_=_C727 ,C500_=_C733 ,\nC500_=_C738 ,C500_=_C743 ,C500_=_C744 ,C500_=_C745 ,C500_=_C746 ,C507_=_C522 ,\nC507_=_C528 ,C507_=_C547 ,C507_=_C566 ,C507_=_C567 ,C507_=_C568 ,C507_=_C569 ,\nC507_=_C570 ,C507_=_C571 ,C507_=_C572 ,C507_=_C573 ,C507_=_C574 ,C507_=_C575 ,\nC507_=_C576 ,C507_=_C577 ,C507_=_C578 ,C507_=_C579 ,C507_=_C581 ,C507_=_C582 ,\nC507_=_C583 ,C507_=_C584 ,C522_=_C542 ,C522_=_C598 ,C522_=_C615 ,C522_=_C631 ,\nC522_=_C645 ,C522_=_C659 ,C522_=_C671 ,C522_=_C683 ,C522_=_C694 ,C522_=_C704 ,\nC522_=_C713 ,C522_=_C721 ,C522_=_C727 ,C522_=_C733 ,C522_=_C738 ,C522_=_C743 ,\nC522_=_C744 ,C522_=_C745 ,C522_=_C746 ,C528_=_C542 ,C528_=_C547 ,C528_=_C566 ,\nC528_=_C567 ,C528_=_C568 ,C528_=_C569 ,C528_=_C570 ,C528_=_C571 ,C528_=_C572 ,\nC528_=_C573 ,C528_=_C574 ,C528_=_C575 ,C528_=_C576 ,C528_=_C577 ,C528_=_C578 ,\nC528_=_C579 ,C528_=_C581 ,C528_=_C582 ,C528_=_C583 ,C528_=_C584 ,C542_=_C598 ,\nC542_=_C615 ,C542_=_C631 ,C542_=_C645 ,C542_=_C659 ,C542_=_C671 ,C542_=_C683 ,\nC542_=_C694 ,C542_=_C704 ,C542_=_C713 ,C542_=_C721 ,C542_=_C727 ,C542_=_C733 ,\nC542_=_C738 ,C542_=_C743 ,C542_=_C744 ,C542_=_C745 ,C542_=_C746 ,C547_=_C566 ,\nC547_=_C567 ,C547_=_C568 ,C547_=_C569 ,C547_=_C570 ,C547_=_C571 ,C547_=_C572 ,\nC547_=_C573 ,C547_=_C574 ,C547_=_C575 ,C547_=_C576 ,C547_=_C577 ,C547_=_C578 ,\nC547_=_C579 ,C547_=_C581 ,C547_=_C582 ,C547_=_C583 ,C547_=_C584 ,C566_=_C567 ,\nC566_=_C568 ,C566_=_C569 ,C566_=_C570 ,C566_=_C571 ,C566_=_C572 ,C566_=_C573 ,\nC566_=_C574 ,C566_=_C575 ,C566_=_C576 ,C566_=_C577 ,C566_=_C578 ,C566_=_C579 ,\nC566_=_C581 ,C566_=_C582 ,C566_=_C583 ,C566_=_C584 ,C566_=_C598 ,C567_=_C568 ,\nC567_=_C569 ,C567_=_C570 ,C567_=_C571 ,C567_=_C572 ,C567_=_C573 ,C567_=_C574 ,\nC567_=_C575 ,C567_=_C576 ,C567_=_C577 ,C567_=_C578 ,C567_=_C579 ,C567_=_C581 ,\nC567_=_C582 ,C567_=_C583 ,C567_=_C584 ,C567_=_C615 ,C568_=_C569 ,C568_=_C570 ,\nC568_=_C571 ,C568_=_C572 ,C568_=_C573 ,C568_=_C574 ,C568_=_C575 ,C568_=_C576 ,\nC568_=_C577 ,C568_=_C578 ,C568_=_C579 ,C568_=_C581 ,C568_=_C582 ,C568_=_C583 ,\nC568_=_C584 ,C568_=_C631 ,C569_=_C570 ,C569_=_C571 ,C569_=_C572 ,C569_=_C573 ,\nC569_=_C574 ,C569_=_C575 ,C569_=_C576 ,C569_=_C577 ,C569_=_C578 ,C569_=_C579 ,\nC569_=_C581 ,C569_=_C582 ,C569_=_C583 ,C569_=_C584 ,C569_=_C645 ,C570_=_C571 ,\nC570_=_C572 ,C570_=_C573 ,C570_=_C574 ,C570_=_C575 ,C570_=_C576 ,C570_=_C577 ,\nC570_=_C578 ,C570_=_C579 ,C570_=_C581 ,C570_=_C582 ,C570_=_C583 ,C570_=_C584 ,\nC570_=_C659 ,C571_=_C572 ,C571_=_C573 ,C571_=_C574 ,C571_=_C575 ,C571_=_C576 ,\nC571_=_C577 ,C571_=_C578 ,C571_=_C579 ,C571_=_C581 ,C571_=_C582 ,C571_=_C583 ,\nC571_=_C584 ,C571_=_C671 ,C572_=_C573 ,C572_=_C574 ,C572_=_C575 ,C572_=_C576 ,\nC572_=_C577 ,C572_=_C578 ,C572_=_C579 ,C572_=_C581 ,C572_=_C582 ,C572_=_C583 ,\nC572_=_C584 ,C572_=_C683 ,C573_=_C574 ,C573_=_C575 ,C573_=_C576 ,C573_=_C577 ,\nC573_=_C578 ,C573_=_C579 ,C573_=_C581 ,C573_=_C582 ,C573_=_C583 ,C573_=_C584 ,\nC573_=_C694 ,C574_=_C575 ,C574_=_C576 ,C574_=_C577 ,C574_=_C578 ,C574_=_C579 ,\nC574_=_C581 ,C574_=_C582 ,C574_=_C583 ,C574_=_C584 ,C574_=_C704 ,C575_=_C576 ,\nC575_=_C577 ,C575_=_C578 ,C575_=_C579 ,C575_=_C581 ,C575_=_C582 ,C575_=_C583 ,\nC575_=_C584 ,C575_=_C713 ,C576_=_C577 ,C576_=_C578 ,C576_=_C579 ,C576_=_C581 ,\nC576_=_C582 ,C576_=_C583 ,C576_=_C584 ,C576_=_C721 ,C577_=_C578 ,C577_=_C579 ,\nC577_=_C581 ,C577_=_C582 ,C577_=_C583 ,C577_=_C584 ,C577_=_C727 ,C578_=_C579 ,\nC578_=_C581 ,C578_=_C582 ,C578_=_C583 ,C578_=_C584 ,C578_=_C733 ,C579_=_C581 ,\nC579_=_C582 ,C579_=_C583 ,C579_=_C584 ,C579_=_C738 ,C581_=_C582 ,C581_=_C583 ,\nC581_=_C584 ,C581_=_C743 ,C582_=_C583 ,C582_=_C584 ,C582_=_C744 ,C583_=_C584 ,\nC583_=_C745 ,C584_=_C746 ,C598_=_C615 ,C598_=_C631 ,C598_=_C645 ,C598_=_C659 ,\nC598_=_C671 ,C598_=_C683 ,C598_=_C694 ,C598_=_C704 ,C598_=_C713 ,C598_=_C721 ,\nC598_=_C727 ,C598_=_C733 ,C598_=_C738 ,C598_=_C743 ,C598_=_C744 ,C598_=_C745 ,\nC598_=_C746 ,C615_=_C631 ,C615_=_C645 ,C615_=_C659 ,C615_=_C671 ,C615_=_C683 ,\nC615_=_C694 ,C615_=_C704 ,C615_=_C713 ,C615_=_C721 ,C615_=_C727 ,C615_=_C733 ,\nC615_=_C738 ,C615_=_C743 ,C615_=_C744 ,C615_=_C745 ,C615_=_C746 ,C631_=_C645 ,\nC631_=_C659 ,C631_=_C671 ,C631_=_C683 ,C631_=_C694 ,C631_=_C704 ,C631_=_C713 ,\nC631_=_C721 ,C631_=_C727 ,C631_=_C733 ,C631_=_C738 ,C631_=_C743 ,C631_=_C744 ,\nC631_=_C745 ,C631_=_C746 ,C645_=_C659 ,C645_=_C671 ,C645_=_C683 ,C645_=_C694 ,\nC645_=_C704 ,C645_=_C713 ,C645_=_C721 ,C645_=_C727 ,C645_=_C733 ,C645_=_C738 ,\nC645_=_C743 ,C645_=_C744 ,C645_=_C745 ,C645_=_C746 ,C659_=_C671 ,C659_=_C683 ,\nC659_=_C694 ,C659_=_C704 ,C659_=_C713 ,C659_=_C721 ,C659_=_C727 ,C659_=_C733 ,\nC659_=_C738 ,C659_=_C743 ,C659_=_C744 ,C659_=_C745 ,C659_=_C746 ,C671_=_C683 ,\nC671_=_C694 ,C671_=_C704 ,C671_=_C713 ,C671_=_C721 ,C671_=_C727 ,C671_=_C733 ,\nC671_=_C738 ,C671_=_C743 ,C671_=_C744 ,C671_=_C745 ,C671_=_C746 ,C683_=_C694 ,\nC683_=_C704 ,C683_=_C713 ,C683_=_C721 ,C683_=_C727 ,C683_=_C733 ,C683_=_C738 ,\nC683_=_C743 ,C683_=_C744 ,C683_=_C745 ,C683_=_C746 ,C694_=_C704 ,C694_=_C713 ,\nC694_=_C721 ,C694_=_C727 ,C694_=_C733 ,C694_=_C738 ,C694_=_C743 ,C694_=_C744 ,\nC694_=_C745 ,C694_=_C746 ,C704_=_C713 ,C704_=_C721 ,C704_=_C727 ,C704_=_C733 ,\nC704_=_C738 ,C704_=_C743 ,C704_=_C744 ,C704_=_C745 ,C704_=_C746 ,C713_=_C721 ,\nC713_=_C727 ,C713_=_C733 ,C713_=_C738 ,C713_=_C743 ,C713_=_C744 ,C713_=_C745 ,\nC713_=_C746 ,C721_=_C727 ,C721_=_C733 ,C721_=_C738 ,C721_=_C743 ,C721_=_C744 ,\nC721_=_C745 ,C721_=_C746 ,C727_=_C733 ,C727_=_C738 ,C727_=_C743 ,C727_=_C744 ,\nC727_=_C745 ,C727_=_C746 ,C733_=_C738 ,C733_=_C743 ,C733_=_C744 ,C733_=_C745 ,\nC733_=_C746 ,C738_=_C743 ,C738_=_C744 ,C738_=_C745 ,C738_=_C746 ,C743_=_C744 ,\nC743_=_C745 ,C743_=_C746 ,C744_=_C745 ,C744_=_C746 ,C745_=_C746 ,"];21[shape=box, label="id:21 level: 3\n147: C7 C9 C16 C35 C42 \nC44 C51 C70 C76 C78 C84 \nC104 C109 C111 C118 C138 C143 \nC145 C152 C170 C174 C176 C182 \nC203 C206 C208 C215 C235 C237 \nC239 C246 C266 C268 C269 C270 \nC271 C272 C273 C274 C275 C276 \nC277 C278 C279 C280 C281 C282 \nC283 C284 C285 C286 C287 C288 \nC289 C290 C291 C292 C293 C294 \nC295 C296 C298 C299 C306 C327 \nC328 C329 C330 C331 C332 C333 \nC335 C336 C337 C338 C339 C340 \nC341 C342 C343 C344 C345 C346 \nC347 C348 C349 C350 C351 C352 \nC353 C354 C355 C356 C362 C383 \nC388 C409 C414 C434 C438 C461 \nC481 C483 C503 C505 C506 C507 \nC508 C509 C510 C511 C512 C513 \nC514 C515 C516 C517 C518 C519 \nC520 C521 C522 C523 C524 C525 \nC526 C545 C564 C583 C601 C618 \nC633 C648 C662 C674 C686 C697 \nC707 C716 C724 C730 C736 C741 \nC745 C748 C750 C752 \n2988: C7_=_C9( C7 C9 ) C7_=_C16( C7 C16 ) C7_=_C35( C7 C35 ) C7_=_C42( C7 C42 ) C7_=_C76( C7 C76 ) \nC7_=_C109( C7 C109 ) C7_=_C143( C7 C143 ) C7_=_C174( C7 C174 ) C7_=_C206( C7 C206 ) C7_=_C237( C7 C237 ) C7_=_C268( C7 C268 ) \nC7_=_C269( C7 C269 ) C7_=_C270( C7 C270 ) C7_=_C271( C7 C271 ) C7_=_C272( C7 C272 ) C7_=_C273( C7 C273 ) C7_=_C274( C7 C274 ) \nC7_=_C275( C7 C275 ) C7_=_C276( C7 C276 ) C7_=_C277( C7 C277 ) C7_=_C278( C7 C278 ) C7_=_C279( C7 C279 ) C7_=_C280( C7 C280 ) \nC7_=_C281( C7 C281 ) C7_=_C282( C7 C282 ) C7_=_C283( C7 C283 ) C7_=_C284( C7 C284 ) C7_=_C285( C7 C285 ) C7_=_C286( C7 C286 ) \nC7_=_C287( C7 C287 ) C7_=_C288( C7 C288 ) C7_=_C289( C7 C289 ) C7_=_C290( C7 C290 ) C7_=_C291( C7 C291 ) C7_=_C292( C7 C292 ) \nC7_=_C293( C7 C293 ) C7_=_C294( C7 C294 ) C7_=_C295( C7 C295 ) C7_=_C296( C7 C296 ) C7_=_C298( C7 C298 ) C9_=_C16( C9 C16 ) \nC9_=_C35( C9 C35 ) C9_=_C44( C9 C44 ) C9_=_C78( C9 C78 ) C9_=_C111( C9 C111 ) C9_=_C145( C9 C145 ) C9_=_C176( C9 C176 ) \nC9_=_C208( C9 C208 ) C9_=_C239( C9 C239 ) C9_=_C269( C9 C269 ) C9_=_C299( C9 C299 ) C9_=_C328( C9 C328 ) C9_=_C329( C9 C329 ) \nC9_=_C330( C9 C330 ) C9_=_C331( C9 C331 ) C9_=_C332( C9 C332 ) C9_=_C333( C9 C333 ) C9_=_C335( C9 C335 ) C9_=_C336( C9 C336 ) \nC9_=_C337( C9 C337 ) C9_=_C338( C9 C338 ) C9_=_C339( C9 C339 ) C9_=_C340( C9 C340 ) C9_=_C341( C9 C341 ) C9_=_C342( C9 C342 ) \nC9_=_C343( C9 C343 ) C9_=_C344( C9 C344 ) C9_=_C345( C9 C345 ) C9_=_C346( C9 C346 )</w:t>
      </w:r>
    </w:p>
    <w:p>
      <w:pPr>
        <w:pStyle w:val="PreformattedText"/>
        <w:bidi w:val="0"/>
        <w:spacing w:before="0" w:after="0"/>
        <w:jc w:val="left"/>
        <w:rPr/>
      </w:pPr>
      <w:r>
        <w:rPr/>
        <w:t xml:space="preserve"> </w:t>
      </w:r>
      <w:r>
        <w:rPr/>
        <w:t>C9_=_C347( C9 C347 ) C9_=_C348( C9 C348 ) \nC9_=_C349( C9 C349 ) C9_=_C350( C9 C350 ) C9_=_C351( C9 C351 ) C9_=_C352( C9 C352 ) C9_=_C353( C9 C353 ) C9_=_C354( C9 C354 ) \nC9_=_C355( C9 C355 ) C9_=_C356( C9 C356 ) C16_=_C35( C16 C35 ) C16_=_C51( C16 C51 ) C16_=_C84( C16 C84 ) C16_=_C118( C16 C118 ) \nC16_=_C152( C16 C152 ) C16_=_C182( C16 C182 ) C16_=_C215( C16 C215 ) C16_=_C246( C16 C246 ) C16_=_C276( C16 C276 ) C16_=_C306( C16 C306 ) \nC16_=_C362( C16 C362 ) C16_=_C388( C16 C388 ) C16_=_C414( C16 C414 ) C16_=_C438( C16 C438 ) C16_=_C461( C16 C461 ) C16_=_C483( C16 C483 ) \nC16_=_C505( C16 C505 ) C16_=_C506( C16 C506 ) C16_=_C507( C16 C507 ) C16_=_C508( C16 C508 ) C16_=_C509( C16 C509 ) C16_=_C510( C16 C510 ) \nC16_=_C511( C16 C511 ) C16_=_C512( C16 C512 ) C16_=_C513( C16 C513 ) C16_=_C514( C16 C514 ) C16_=_C515( C16 C515 ) C16_=_C516( C16 C516 ) \nC16_=_C517( C16 C517 ) C16_=_C518( C16 C518 ) C16_=_C519( C16 C519 ) C16_=_C520( C16 C520 ) C16_=_C521( C16 C521 ) C16_=_C522( C16 C522 ) \nC16_=_C523( C16 C523 ) C16_=_C524( C16 C524 ) C16_=_C525( C16 C525 ) C16_=_C526( C16 C526 ) C35_=_C70( C35 C70 ) C35_=_C104( C35 C104 ) \nC35_=_C138( C35 C138 ) C35_=_C170( C35 C170 ) C35_=_C203( C35 C203 ) C35_=_C235( C35 C235 ) C35_=_C266( C35 C266 ) C35_=_C327( C35 C327 ) \nC35_=_C355( C35 C355 ) C35_=_C383( C35 C383 ) C35_=_C409( C35 C409 ) C35_=_C434( C35 C434 ) C35_=_C481( C35 C481 ) C35_=_C503( C35 C503 ) \nC35_=_C525( C35 C525 ) C35_=_C545( C35 C545 ) C35_=_C564( C35 C564 ) C35_=_C583( C35 C583 ) C35_=_C601( C35 C601 ) C35_=_C618( C35 C618 ) \nC35_=_C633( C35 C633 ) C35_=_C648( C35 C648 ) C35_=_C662( C35 C662 ) C35_=_C674( C35 C674 ) C35_=_C686( C35 C686 ) C35_=_C697( C35 C697 ) \nC35_=_C707( C35 C707 ) C35_=_C716( C35 C716 ) C35_=_C724( C35 C724 ) C35_=_C730( C35 C730 ) C35_=_C736( C35 C736 ) C35_=_C741( C35 C741 ) \nC35_=_C745( C35 C745 ) C35_=_C748( C35 C748 ) C35_=_C750( C35 C750 ) C35_=_C752( C35 C752 ) C42_=_C44( C42 C44 ) C42_=_C51( C42 C51 ) \nC42_=_C70( C42 C70 ) C42_=_C76( C42 C76 ) C42_=_C109( C42 C109 ) C42_=_C143( C42 C143 ) C42_=_C174( C42 C174 ) C42_=_C206( C42 C206 ) \nC42_=_C237( C42 C237 ) C42_=_C268( C42 C268 ) C42_=_C269( C42 C269 ) C42_=_C270( C42 C270 ) C42_=_C271( C42 C271 ) C42_=_C272( C42 C272 ) \nC42_=_C273( C42 C273 ) C42_=_C274( C42 C274 ) C42_=_C275( C42 C275 ) C42_=_C276( C42 C276 ) C42_=_C277( C42 C277 ) C42_=_C278( C42 C278 ) \nC42_=_C279( C42 C279 ) C42_=_C280( C42 C280 ) C42_=_C281( C42 C281 ) C42_=_C282( C42 C282 ) C42_=_C283( C42 C283 ) C42_=_C284( C42 C284 ) \nC42_=_C285( C42 C285 ) C42_=_C286( C42 C286 ) C42_=_C287( C42 C287 ) C42_=_C288( C42 C288 ) C42_=_C289( C42 C289 ) C42_=_C290( C42 C290 ) \nC42_=_C291( C42 C291 ) C42_=_C292( C42 C292 ) C42_=_C293( C42 C293 ) C42_=_C294( C42 C294 ) C42_=_C295( C42 C295 ) C42_=_C296( C42 C296 ) \nC42_=_C298( C42 C298 ) C44_=_C51( C44 C51 ) C44_=_C70( C44 C70 ) C44_=_C78( C44 C78 ) C44_=_C111( C44 C111 ) C44_=_C145( C44 C145 ) \nC44_=_C176( C44 C176 ) C44_=_C208( C44 C208 ) C44_=_C239( C44 C239 ) C44_=_C269( C44 C269 ) C44_=_C299( C44 C299 ) C44_=_C328( C44 C328 ) \nC44_=_C329( C44 C329 ) C44_=_C330( C44 C330 ) C44_=_C331( C44 C331 ) C44_=_C332( C44 C332 ) C44_=_C333( C44 C333 ) C44_=_C335( C44 C335 ) \nC44_=_C336( C44 C336 ) C44_=_C337( C44 C337 ) C44_=_C338( C44 C338 ) C44_=_C339( C44 C339 ) C44_=_C340( C44 C340 ) C44_=_C341( C44 C341 ) \nC44_=_C342( C44 C342 ) C44_=_C343( C44 C343 ) C44_=_C344( C44 C344 ) C44_=_C345( C44 C345 ) C44_=_C346( C44 C346 ) C44_=_C347( C44 C347 ) \nC44_=_C348( C44 C348 ) C44_=_C349( C44 C349 ) C44_=_C350( C44 C350 ) C44_=_C351( C44 C351 ) C44_=_C352( C44 C352 ) C44_=_C353( C44 C353 ) \nC44_=_C354( C44 C354 ) C44_=_C355( C44 C355 ) C44_=_C356( C44 C356 ) C51_=_C70( C51 C70 ) C51_=_C84( C51 C84 ) C51_=_C118( C51 C118 ) \nC51_=_C152( C51 C152 ) C51_=_C182( C51 C182 ) C51_=_C215( C51 C215 ) C51_=_C246( C51 C246 ) C51_=_C276( C51 C276 ) C51_=_C306( C51 C306 ) \nC51_=_C362( C51 C362 ) C51_=_C388( C51 C388 ) C51_=_C414( C51 C414 ) C51_=_C438( C51 C438 ) C51_=_C461( C51 C461 ) C51_=_C483( C51 C483 ) \nC51_=_C505( C51 C505 ) C51_=_C506( C51 C506 ) C51_=_C507( C51 C507 ) C51_=_C508( C51 C508 ) C51_=_C509( C51 C509 ) C51_=_C510( C51 C510 ) \nC51_=_C511( C51 C511 ) C51_=_C512( C51 C512 ) C51_=_C513( C51 C513 ) C51_=_C514( C51 C514 ) C51_=_C515( C51 C515 ) C51_=_C516( C51 C516 ) \nC51_=_C517( C51 C517 ) C51_=_C518( C51 C518 ) C51_=_C519( C51 C519 ) C51_=_C520( C51 C520 ) C51_=_C521( C51 C521 ) C51_=_C522( C51 C522 ) \nC51_=_C523( C51 C523 ) C51_=_C524( C51 C524 ) C51_=_C525( C51 C525 ) C51_=_C526( C51 C526 ) C70_=_C104( C70 C104 ) C70_=_C138( C70 C138 ) \nC70_=_C170( C70 C170 ) C70_=_C203( C70 C203 ) C70_=_C235( C70 C235 ) C70_=_C266( C70 C266 ) C70_=_C327( C70 C327 ) C70_=_C355( C70 C355 ) \nC70_=_C383( C70 C383 ) C70_=_C409( C70 C409 ) C70_=_C434( C70 C434 ) C70_=_C481( C70 C481 ) C70_=_C503( C70 C503 ) C70_=_C525( C70 C525 ) \nC70_=_C545( C70 C545 ) C70_=_C564( C70 C564 ) C70_=_C583( C70 C583 ) C70_=_C601( C70 C601 ) C70_=_C618( C70 C618 ) C70_=_C633( C70 C633 ) \nC70_=_C648( C70 C648 ) C70_=_C662( C70 C662 ) C70_=_C674( C70 C674 ) C70_=_C686( C70 C686 ) C70_=_C697( C70 C697 ) C70_=_C707( C70 C707 ) \nC70_=_C716( C70 C716 ) C70_=_C724( C70 C724 ) C70_=_C730( C70 C730 ) C70_=_C736( C70 C736 ) C70_=_C741( C70 C741 ) C70_=_C745( C70 C745 ) \nC70_=_C748( C70 C748 ) C70_=_C750( C70 C750 ) C70_=_C752( C70 C752 ) C76_=_C78( C76 C78 ) C76_=_C84( C76 C84 ) C76_=_C104( C76 C104 ) \nC76_=_C109( C76 C109 ) C76_=_C143( C76 C143 ) C76_=_C174( C76 C174 ) C76_=_C206( C76 C206 ) C76_=_C237( C76 C237 ) C76_=_C268( C76 C268 ) \nC76_=_C269( C76 C269 ) C76_=_C270( C76 C270 ) C76_=_C271( C76 C271 ) C76_=_C272( C76 C272 ) C76_=_C273( C76 C273 ) C76_=_C274( C76 C274 ) \nC76_=_C275( C76 C275 ) C76_=_C276( C76 C276 ) C76_=_C277( C76 C277 ) C76_=_C278( C76 C278 ) C76_=_C279( C76 C279 ) C76_=_C280( C76 C280 ) \nC76_=_C281( C76 C281 ) C76_=_C282( C76 C282 ) C76_=_C283( C76 C283 ) C76_=_C284( C76 C284 ) C76_=_C285( C76 C285 ) C76_=_C286( C76 C286 ) \nC76_=_C287( C76 C287 ) C76_=_C288( C76 C288 ) C76_=_C289( C76 C289 ) C76_=_C290( C76 C290 ) C76_=_C291( C76 C291 ) C76_=_C292( C76 C292 ) \nC76_=_C293( C76 C293 ) C76_=_C294( C76 C294 ) C76_=_C295( C76 C295 ) C76_=_C296( C76 C296 ) C76_=_C298( C76 C298 ) C78_=_C84( C78 C84 ) \nC78_=_C104( C78 C104 ) C78_=_C111( C78 C111 ) C78_=_C145( C78 C145 ) C78_=_C176( C78 C176 ) C78_=_C208( C78 C208 ) C78_=_C239( C78 C239 ) \nC78_=_C269( C78 C269 ) C78_=_C299( C78 C299 ) C78_=_C328( C78 C328 ) C78_=_C329( C78 C329 ) C78_=_C330( C78 C330 ) C78_=_C331( C78 C331 ) \nC78_=_C332( C78 C332 ) C78_=_C333( C78 C333 ) C78_=_C335( C78 C335 ) C78_=_C336( C78 C336 ) C78_=_C337( C78 C337 ) C78_=_C338( C78 C338 ) \nC78_=_C339( C78 C339 ) C78_=_C340( C78 C340 ) C78_=_C341( C78 C341 ) C78_=_C342( C78 C342 ) C78_=_C343( C78 C343 ) C78_=_C344( C78 C344 ) \nC78_=_C345( C78 C345 ) C78_=_C346( C78 C346 ) C78_=_C347( C78 C347 ) C78_=_C348( C78 C348 ) C78_=_C349( C78 C349 ) C78_=_C350( C78 C350 ) \nC78_=_C351( C78 C351 ) C78_=_C352( C78 C352 ) C78_=_C353( C78 C353 ) C78_=_C354( C78 C354 ) C78_=_C355( C78 C355 ) C78_=_C356( C78 C356 ) \nC84_=_C104( C84 C104 ) C84_=_C118( C84 C118 ) C84_=_C152( C84 C152 ) C84_=_C182( C84 C182 ) C84_=_C215( C84 C215 ) C84_=_C246( C84 C246 ) \nC84_=_C276( C84 C276 ) C84_=_C306( C84 C306 ) C84_=_C362( C84 C362 ) C84_=_C388( C84 C388 ) C84_=_C414( C84 C414 ) C84_=_C438( C84 C438 ) \nC84_=_C461( C84 C461 ) C84_=_C483( C84 C483 ) C84_=_C505( C84 C505 ) C84_=_C506( C84 C506 ) C84_=_C507( C84 C507 ) C84_=_C508( C84 C508 ) \nC84_=_C509( C84 C509 ) C84_=_C510( C84 C510 ) C84_=_C511( C84 C511 ) C84_=_C512( C84 C512 ) C84_=_C513( C84 C513 ) C84_=_C514( C84 C514 ) \nC84_=_C515( C84 C515 ) C84_=_C516( C84 C516 ) C84_=_C517( C84 C517 ) C84_=_C518( C84 C518 ) C84_=_C519( C84 C519 ) C84_=_C520( C84 C520 ) \nC84_=_C521( C84 C521 ) C84_=_C522( C84 C522 ) C84_=_C523( C84 C523 ) C84_=_C524( C84 C524 ) C84_=_C525( C84 C525 ) C84_=_C526( C84 C526 ) \nC104_=_C138( C104 C138 ) C104_=_C170( C104 C170 ) C104_=_C203( C104 C203 ) C104_=_C235( C104 C235 ) C104_=_C266( C104 C266 ) C104_=_C327( C104 C327 ) \nC104_=_C355( C104 C355 ) C104_=_C383( C104 C383 ) C104_=_C409( C104 C409 ) C104_=_C434( C104 C434 ) C104_=_C481( C104 C481 ) C104_=_C503( C104 C503 ) \nC104_=_C525( C104 C525 ) C104_=_C545( C104 C545 ) C104_=_C564( C104 C564 ) C104_=_C583( C104 C583 ) C104_=_C601( C104 C601 ) C104_=_C618( C104 C618 ) \nC104_=_C633( C104 C633 ) C104_=_C648( C104 C648 ) C104_=_C662( C104 C662 ) C104_=_C674( C104 C674 ) C104_=_C686( C104 C686 ) C104_=_C697( C104 C697 ) \nC104_=_C707( C104 C707 ) C104_=_C716( C104 C716 ) C104_=_C724( C104 C724 ) C104_=_C730( C104 C730 ) C104_=_C736( C104 C736 ) C104_=_C741( C104 C741 ) \nC104_=_C745( C104 C745 ) C104_=_C748( C104 C748 ) C104_=_C750( C104 C750 ) C104_=_C752( C104 C752 ) C109_=_C111( C109 C111 ) C109_=_C118( C109 C118 ) \nC109_=_C138( C109 C138 ) C109_=_C143( C109 C143 ) C109_=_C174( C109 C174 ) C109_=_C206( C109 C206 ) C109_=_C237( C109 C237 ) C109_=_C268( C109 C268 ) \nC109_=_C269( C109 C269 ) C109_=_C270( C109 C270 ) C109_=_C271( C109 C271 ) C109_=_C272( C109 C272 ) C109_=_C273( C109 C273 ) C109_=_C274( C109 C274 ) \nC109_=_C275( C109 C275 ) C109_=_C276( C109 C276 ) C109_=_C277( C109 C277 ) C109_=_C278( C109 C278 ) C109_=_C279( C109 C279 ) C109_=_C280( C109 C280 ) \nC109_=_C281( C109 C281 ) C109_=_C282( C109 C282 ) C109_=_C283( C109 C283 ) C109_=_C284( C109 C284 ) C109_=_C285( C109 C285 ) C109_=_C286( C109 C286 ) \nC109_=_C287( C109 C287 ) C109_=_C288( C109 C288 ) C109_=_C289( C109 C289 ) C109_=_C290( C109 C290 ) C109_=_C291( C109 C291 ) C109_=_C292( C109 C292 ) \nC109_=_C293( C109 C293 ) C109_=_C294( C109 C294 ) C109_=_C295( C109 C295 ) C109_=_C296( C109 C296 ) C109_=_C298( C109 C298 ) C111_=_C118( C111 C118 ) \nC111_=_C138( C111 C138 ) C111_=_C145( C111 C145 ) C111_=_C176( C111 C176 ) C111_=_C208( C111 C208 )</w:t>
      </w:r>
    </w:p>
    <w:p>
      <w:pPr>
        <w:pStyle w:val="PreformattedText"/>
        <w:bidi w:val="0"/>
        <w:spacing w:before="0" w:after="0"/>
        <w:jc w:val="left"/>
        <w:rPr/>
      </w:pPr>
      <w:r>
        <w:rPr/>
        <w:t xml:space="preserve"> </w:t>
      </w:r>
      <w:r>
        <w:rPr/>
        <w:t>C111_=_C239( C111 C239 ) C111_=_C269( C111 C269 ) \nC111_=_C299( C111 C299 ) C111_=_C328( C111 C328 ) C111_=_C329( C111 C329 ) C111_=_C330( C111 C330 ) C111_=_C331( C111 C331 ) C111_=_C332( C111 C332 ) \nC111_=_C333( C111 C333 ) C111_=_C335( C111 C335 ) C111_=_C336( C111 C336 ) C111_=_C337( C111 C337 ) C111_=_C338( C111 C338 ) C111_=_C339( C111 C339 ) \nC111_=_C340( C111 C340 ) C111_=_C341( C111 C341 ) C111_=_C342( C111 C342 ) C111_=_C343( C111 C343 ) C111_=_C344( C111 C344 ) C111_=_C345( C111 C345 ) \nC111_=_C346( C111 C346 ) C111_=_C347( C111 C347 ) C111_=_C348( C111 C348 ) C111_=_C349( C111 C349 ) C111_=_C350( C111 C350 ) C111_=_C351( C111 C351 ) \nC111_=_C352( C111 C352 ) C111_=_C353( C111 C353 ) C111_=_C354( C111 C354 ) C111_=_C355( C111 C355 ) C111_=_C356( C111 C356 ) C118_=_C138( C118 C138 ) \nC118_=_C152( C118 C152 ) C118_=_C182( C118 C182 ) C118_=_C215( C118 C215 ) C118_=_C246( C118 C246 ) C118_=_C276( C118 C276 ) C118_=_C306( C118 C306 ) \nC118_=_C362( C118 C362 ) C118_=_C388( C118 C388 ) C118_=_C414( C118 C414 ) C118_=_C438( C118 C438 ) C118_=_C461( C118 C461 ) C118_=_C483( C118 C483 ) \nC118_=_C505( C118 C505 ) C118_=_C506( C118 C506 ) C118_=_C507( C118 C507 ) C118_=_C508( C118 C508 ) C118_=_C509( C118 C509 ) C118_=_C510( C118 C510 ) \nC118_=_C511( C118 C511 ) C118_=_C512( C118 C512 ) C118_=_C513( C118 C513 ) C118_=_C514( C118 C514 ) C118_=_C515( C118 C515 ) C118_=_C516( C118 C516 ) \nC118_=_C517( C118 C517 ) C118_=_C518( C118 C518 ) C118_=_C519( C118 C519 ) C118_=_C520( C118 C520 ) C118_=_C521( C118 C521 ) C118_=_C522( C118 C522 ) \nC118_=_C523( C118 C523 ) C118_=_C524( C118 C524 ) C118_=_C525( C118 C525 ) C118_=_C526( C118 C526 ) C138_=_C170( C138 C170 ) C138_=_C203( C138 C203 ) \nC138_=_C235( C138 C235 ) C138_=_C266( C138 C266 ) C138_=_C327( C138 C327 ) C138_=_C355( C138 C355 ) C138_=_C383( C138 C383 ) C138_=_C409( C138 C409 ) \nC138_=_C434( C138 C434 ) C138_=_C481( C138 C481 ) C138_=_C503( C138 C503 ) C138_=_C525( C138 C525 ) C138_=_C545( C138 C545 ) C138_=_C564( C138 C564 ) \nC138_=_C583( C138 C583 ) C138_=_C601( C138 C601 ) C138_=_C618( C138 C618 ) C138_=_C633( C138 C633 ) C138_=_C648( C138 C648 ) C138_=_C662( C138 C662 ) \nC138_=_C674( C138 C674 ) C138_=_C686( C138 C686 ) C138_=_C697( C138 C697 ) C138_=_C707( C138 C707 ) C138_=_C716( C138 C716 ) C138_=_C724( C138 C724 ) \nC138_=_C730( C138 C730 ) C138_=_C736( C138 C736 ) C138_=_C741( C138 C741 ) C138_=_C745( C138 C745 ) C138_=_C748( C138 C748 ) C138_=_C750( C138 C750 ) \nC138_=_C752( C138 C752 ) C143_=_C145( C143 C145 ) C143_=_C152( C143 C152 ) C143_=_C170( C143 C170 ) C143_=_C174( C143 C174 ) C143_=_C206( C143 C206 ) \nC143_=_C237( C143 C237 ) C143_=_C268( C143 C268 ) C143_=_C269( C143 C269 ) C143_=_C270( C143 C270 ) C143_=_C271( C143 C271 ) C143_=_C272( C143 C272 ) \nC143_=_C273( C143 C273 ) C143_=_C274( C143 C274 ) C143_=_C275( C143 C275 ) C143_=_C276( C143 C276 ) C143_=_C277( C143 C277 ) C143_=_C278( C143 C278 ) \nC143_=_C279( C143 C279 ) C143_=_C280( C143 C280 ) C143_=_C281( C143 C281 ) C143_=_C282( C143 C282 ) C143_=_C283( C143 C283 ) C143_=_C284( C143 C284 ) \nC143_=_C285( C143 C285 ) C143_=_C286( C143 C286 ) C143_=_C287( C143 C287 ) C143_=_C288( C143 C288 ) C143_=_C289( C143 C289 ) C143_=_C290( C143 C290 ) \nC143_=_C291( C143 C291 ) C143_=_C292( C143 C292 ) C143_=_C293( C143 C293 ) C143_=_C294( C143 C294 ) C143_=_C295( C143 C295 ) C143_=_C296( C143 C296 ) \nC143_=_C298( C143 C298 ) C145_=_C152( C145 C152 ) C145_=_C170( C145 C170 ) C145_=_C176( C145 C176 ) C145_=_C208( C145 C208 ) C145_=_C239( C145 C239 ) \nC145_=_C269( C145 C269 ) C145_=_C299( C145 C299 ) C145_=_C328( C145 C328 ) C145_=_C329( C145 C329 ) C145_=_C330( C145 C330 ) C145_=_C331( C145 C331 ) \nC145_=_C332( C145 C332 ) C145_=_C333( C145 C333 ) C145_=_C335( C145 C335 ) C145_=_C336( C145 C336 ) C145_=_C337( C145 C337 ) C145_=_C338( C145 C338 ) \nC145_=_C339( C145 C339 ) C145_=_C340( C145 C340 ) C145_=_C341( C145 C341 ) C145_=_C342( C145 C342 ) C145_=_C343( C145 C343 ) C145_=_C344( C145 C344 ) \nC145_=_C345( C145 C345 ) C145_=_C346( C145 C346 ) C145_=_C347( C145 C347 ) C145_=_C348( C145 C348 ) C145_=_C349( C145 C349 ) C145_=_C350( C145 C350 ) \nC145_=_C351( C145 C351 ) C145_=_C352( C145 C352 ) C145_=_C353( C145 C353 ) C145_=_C354( C145 C354 ) C145_=_C355( C145 C355 ) C145_=_C356( C145 C356 ) \nC152_=_C170( C152 C170 ) C152_=_C182( C152 C182 ) C152_=_C215( C152 C215 ) C152_=_C246( C152 C246 ) C152_=_C276( C152 C276 ) C152_=_C306( C152 C306 ) \nC152_=_C362( C152 C362 ) C152_=_C388( C152 C388 ) C152_=_C414( C152 C414 ) C152_=_C438( C152 C438 ) C152_=_C461( C152 C461 ) C152_=_C483( C152 C483 ) \nC152_=_C505( C152 C505 ) C152_=_C506( C152 C506 ) C152_=_C507( C152 C507 ) C152_=_C508( C152 C508 ) C152_=_C509( C152 C509 ) C152_=_C510( C152 C510 ) \nC152_=_C511( C152 C511 ) C152_=_C512( C152 C512 ) C152_=_C513( C152 C513 ) C152_=_C514( C152 C514 ) C152_=_C515( C152 C515 ) C152_=_C516( C152 C516 ) \nC152_=_C517( C152 C517 ) C152_=_C518( C152 C518 ) C152_=_C519( C152 C519 ) C152_=_C520( C152 C520 ) C152_=_C521( C152 C521 ) C152_=_C522( C152 C522 ) \nC152_=_C523( C152 C523 ) C152_=_C524( C152 C524 ) C152_=_C525( C152 C525 ) C152_=_C526( C152 C526 ) C170_=_C203( C170 C203 ) C170_=_C235( C170 C235 ) \nC170_=_C266( C170 C266 ) C170_=_C327( C170 C327 ) C170_=_C355( C170 C355 ) C170_=_C383( C170 C383 ) C170_=_C409( C170 C409 ) C170_=_C434( C170 C434 ) \nC170_=_C481( C170 C481 ) C170_=_C503( C170 C503 ) C170_=_C525( C170 C525 ) C170_=_C545( C170 C545 ) C170_=_C564( C170 C564 ) C170_=_C583( C170 C583 ) \nC170_=_C601( C170 C601 ) C170_=_C618( C170 C618 ) C170_=_C633( C170 C633 ) C170_=_C648( C170 C648 ) C170_=_C662( C170 C662 ) C170_=_C674( C170 C674 ) \nC170_=_C686( C170 C686 ) C170_=_C697( C170 C697 ) C170_=_C707( C170 C707 ) C170_=_C716( C170 C716 ) C170_=_C724( C170 C724 ) C170_=_C730( C170 C730 ) \nC170_=_C736( C170 C736 ) C170_=_C741( C170 C741 ) C170_=_C745( C170 C745 ) C170_=_C748( C170 C748 ) C170_=_C750( C170 C750 ) C170_=_C752( C170 C752 ) \nC174_=_C176( C174 C176 ) C174_=_C182( C174 C182 ) C174_=_C203( C174 C203 ) C174_=_C206( C174 C206 ) C174_=_C237( C174 C237 ) C174_=_C268( C174 C268 ) \nC174_=_C269( C174 C269 ) C174_=_C270( C174 C270 ) C174_=_C271( C174 C271 ) C174_=_C272( C174 C272 ) C174_=_C273( C174 C273 ) C174_=_C274( C174 C274 ) \nC174_=_C275( C174 C275 ) C174_=_C276( C174 C276 ) C174_=_C277( C174 C277 ) C174_=_C278( C174 C278 ) C174_=_C279( C174 C279 ) C174_=_C280( C174 C280 ) \nC174_=_C281( C174 C281 ) C174_=_C282( C174 C282 ) C174_=_C283( C174 C283 ) C174_=_C284( C174 C284 ) C174_=_C285( C174 C285 ) C174_=_C286( C174 C286 ) \nC174_=_C287( C174 C287 ) C174_=_C288( C174 C288 ) C174_=_C289( C174 C289 ) C174_=_C290( C174 C290 ) C174_=_C291( C174 C291 ) C174_=_C292( C174 C292 ) \nC174_=_C293( C174 C293 ) C174_=_C294( C174 C294 ) C174_=_C295( C174 C295 ) C174_=_C296( C174 C296 ) C174_=_C298( C174 C298 ) C176_=_C182( C176 C182 ) \nC176_=_C203( C176 C203 ) C176_=_C208( C176 C208 ) C176_=_C239( C176 C239 ) C176_=_C269( C176 C269 ) C176_=_C299( C176 C299 ) C176_=_C328( C176 C328 ) \nC176_=_C329( C176 C329 ) C176_=_C330( C176 C330 ) C176_=_C331( C176 C331 ) C176_=_C332( C176 C332 ) C176_=_C333( C176 C333 ) C176_=_C335( C176 C335 ) \nC176_=_C336( C176 C336 ) C176_=_C337( C176 C337 ) C176_=_C338( C176 C338 ) C176_=_C339( C176 C339 ) C176_=_C340( C176 C340 ) C176_=_C341( C176 C341 ) \nC176_=_C342( C176 C342 ) C176_=_C343( C176 C343 ) C176_=_C344( C176 C344 ) C176_=_C345( C176 C345 ) C176_=_C346( C176 C346 ) C176_=_C347( C176 C347 ) \nC176_=_C348( C176 C348 ) C176_=_C349( C176 C349 ) C176_=_C350( C176 C350 ) C176_=_C351( C176 C351 ) C176_=_C352( C176 C352 ) C176_=_C353( C176 C353 ) \nC176_=_C354( C176 C354 ) C176_=_C355( C176 C355 ) C176_=_C356( C176 C356 ) C182_=_C203( C182 C203 ) C182_=_C215( C182 C215 ) C182_=_C246( C182 C246 ) \nC182_=_C276( C182 C276 ) C182_=_C306( C182 C306 ) C182_=_C362( C182 C362 ) C182_=_C388( C182 C388 ) C182_=_C414( C182 C414 ) C182_=_C438( C182 C438 ) \nC182_=_C461( C182 C461 ) C182_=_C483( C182 C483 ) C182_=_C505( C182 C505 ) C182_=_C506( C182 C506 ) C182_=_C507( C182 C507 ) C182_=_C508( C182 C508 ) \nC182_=_C509( C182 C509 ) C182_=_C510( C182 C510 ) C182_=_C511( C182 C511 ) C182_=_C512( C182 C512 ) C182_=_C513( C182 C513 ) C182_=_C514( C182 C514 ) \nC182_=_C515( C182 C515 ) C182_=_C516( C182 C516 ) C182_=_C517( C182 C517 ) C182_=_C518( C182 C518 ) C182_=_C519( C182 C519 ) C182_=_C520( C182 C520 ) \nC182_=_C521( C182 C521 ) C182_=_C522( C182 C522 ) C182_=_C523( C182 C523 ) C182_=_C524( C182 C524 ) C182_=_C525( C182 C525 ) C182_=_C526( C182 C526 ) \nC203_=_C235( C203 C235 ) C203_=_C266( C203 C266 ) C203_=_C327( C203 C327 ) C203_=_C355( C203 C355 ) C203_=_C383( C203 C383 ) C203_=_C409( C203 C409 ) \nC203_=_C434( C203 C434 ) C203_=_C481( C203 C481 ) C203_=_C503( C203 C503 ) C203_=_C525( C203 C525 ) C203_=_C545( C203 C545 ) C203_=_C564( C203 C564 ) \nC203_=_C583( C203 C583 ) C203_=_C601( C203 C601 ) C203_=_C618( C203 C618 ) C203_=_C633( C203 C633 ) C203_=_C648( C203 C648 ) C203_=_C662( C203 C662 ) \nC203_=_C674( C203 C674 ) C203_=_C686( C203 C686 ) C203_=_C697( C203 C697 ) C203_=_C707( C203 C707 ) C203_=_C716( C203 C716 ) C203_=_C724( C203 C724 ) \nC203_=_C730( C203 C730 ) C203_=_C736( C203 C736 ) C203_=_C741( C203 C741 ) C203_=_C745( C203 C745 ) C203_=_C748( C203 C748 ) C203_=_C750( C203 C750 ) \nC203_=_C752( C203 C752 ) C206_=_C208( C206 C208 ) C206_=_C215( C206 C215 ) C206_=_C235( C206 C235 ) C206_=_C237( C206 C237 ) C206_=_C268( C206 C268 ) \nC206_=_C269( C206 C269 ) C206_=_C270( C206 C270 ) C206_=_C271( C206 C271 ) C206_=_C272( C206 C272 ) C206_=_C273( C206 C273 ) C206_=_C274( C206 C274 ) \nC206_=_C275( C206 C275 ) C206_=_C276( C206 C276 ) C206_=_C277( C206 C277 ) C206_=_C278( C206 C278 ) C206_=_C279( C206 C279 ) C206_=_C280( C206 C280 ) \nC206_=_C281( C206 C281 ) C206_=_C282( C206 C282 ) C206_=_C283( C206 C283 ) C206_=_C284( C206 C284 ) C206_=_C285( C206 C285</w:t>
      </w:r>
    </w:p>
    <w:p>
      <w:pPr>
        <w:pStyle w:val="PreformattedText"/>
        <w:bidi w:val="0"/>
        <w:spacing w:before="0" w:after="0"/>
        <w:jc w:val="left"/>
        <w:rPr/>
      </w:pPr>
      <w:r>
        <w:rPr/>
        <w:t xml:space="preserve"> </w:t>
      </w:r>
      <w:r>
        <w:rPr/>
        <w:t>) C206_=_C286( C206 C286 ) \nC206_=_C287( C206 C287 ) C206_=_C288( C206 C288 ) C206_=_C289( C206 C289 ) C206_=_C290( C206 C290 ) C206_=_C291( C206 C291 ) C206_=_C292( C206 C292 ) \nC206_=_C293( C206 C293 ) C206_=_C294( C206 C294 ) C206_=_C295( C206 C295 ) C206_=_C296( C206 C296 ) C206_=_C298( C206 C298 ) C208_=_C215( C208 C215 ) \nC208_=_C235( C208 C235 ) C208_=_C239( C208 C239 ) C208_=_C269( C208 C269 ) C208_=_C299( C208 C299 ) C208_=_C328( C208 C328 ) C208_=_C329( C208 C329 ) \nC208_=_C330( C208 C330 ) C208_=_C331( C208 C331 ) C208_=_C332( C208 C332 ) C208_=_C333( C208 C333 ) C208_=_C335( C208 C335 ) C208_=_C336( C208 C336 ) \nC208_=_C337( C208 C337 ) C208_=_C338( C208 C338 ) C208_=_C339( C208 C339 ) C208_=_C340( C208 C340 ) C208_=_C341( C208 C341 ) C208_=_C342( C208 C342 ) \nC208_=_C343( C208 C343 ) C208_=_C344( C208 C344 ) C208_=_C345( C208 C345 ) C208_=_C346( C208 C346 ) C208_=_C347( C208 C347 ) C208_=_C348( C208 C348 ) \nC208_=_C349( C208 C349 ) C208_=_C350( C208 C350 ) C208_=_C351( C208 C351 ) C208_=_C352( C208 C352 ) C208_=_C353( C208 C353 ) C208_=_C354( C208 C354 ) \nC208_=_C355( C208 C355 ) C208_=_C356( C208 C356 ) C215_=_C235( C215 C235 ) C215_=_C246( C215 C246 ) C215_=_C276( C215 C276 ) C215_=_C306( C215 C306 ) \nC215_=_C362( C215 C362 ) C215_=_C388( C215 C388 ) C215_=_C414( C215 C414 ) C215_=_C438( C215 C438 ) C215_=_C461( C215 C461 ) C215_=_C483( C215 C483 ) \nC215_=_C505( C215 C505 ) C215_=_C506( C215 C506 ) C215_=_C507( C215 C507 ) C215_=_C508( C215 C508 ) C215_=_C509( C215 C509 ) C215_=_C510( C215 C510 ) \nC215_=_C511( C215 C511 ) C215_=_C512( C215 C512 ) C215_=_C513( C215 C513 ) C215_=_C514( C215 C514 ) C215_=_C515( C215 C515 ) C215_=_C516( C215 C516 ) \nC215_=_C517( C215 C517 ) C215_=_C518( C215 C518 ) C215_=_C519( C215 C519 ) C215_=_C520( C215 C520 ) C215_=_C521( C215 C521 ) C215_=_C522( C215 C522 ) \nC215_=_C523( C215 C523 ) C215_=_C524( C215 C524 ) C215_=_C525( C215 C525 ) C215_=_C526( C215 C526 ) C235_=_C266( C235 C266 ) C235_=_C327( C235 C327 ) \nC235_=_C355( C235 C355 ) C235_=_C383( C235 C383 ) C235_=_C409( C235 C409 ) C235_=_C434( C235 C434 ) C235_=_C481( C235 C481 ) C235_=_C503( C235 C503 ) \nC235_=_C525( C235 C525 ) C235_=_C545( C235 C545 ) C235_=_C564( C235 C564 ) C235_=_C583( C235 C583 ) C235_=_C601( C235 C601 ) C235_=_C618( C235 C618 ) \nC235_=_C633( C235 C633 ) C235_=_C648( C235 C648 ) C235_=_C662( C235 C662 ) C235_=_C674( C235 C674 ) C235_=_C686( C235 C686 ) C235_=_C697( C235 C697 ) \nC235_=_C707( C235 C707 ) C235_=_C716( C235 C716 ) C235_=_C724( C235 C724 ) C235_=_C730( C235 C730 ) C235_=_C736( C235 C736 ) C235_=_C741( C235 C741 ) \nC235_=_C745( C235 C745 ) C235_=_C748( C235 C748 ) C235_=_C750( C235 C750 ) C235_=_C752( C235 C752 ) C237_=_C239( C237 C239 ) C237_=_C246( C237 C246 ) \nC237_=_C266( C237 C266 ) C237_=_C268( C237 C268 ) C237_=_C269( C237 C269 ) C237_=_C270( C237 C270 ) C237_=_C271( C237 C271 ) C237_=_C272( C237 C272 ) \nC237_=_C273( C237 C273 ) C237_=_C274( C237 C274 ) C237_=_C275( C237 C275 ) C237_=_C276( C237 C276 ) C237_=_C277( C237 C277 ) C237_=_C278( C237 C278 ) \nC237_=_C279( C237 C279 ) C237_=_C280( C237 C280 ) C237_=_C281( C237 C281 ) C237_=_C282( C237 C282 ) C237_=_C283( C237 C283 ) C237_=_C284( C237 C284 ) \nC237_=_C285( C237 C285 ) C237_=_C286( C237 C286 ) C237_=_C287( C237 C287 ) C237_=_C288( C237 C288 ) C237_=_C289( C237 C289 ) C237_=_C290( C237 C290 ) \nC237_=_C291( C237 C291 ) C237_=_C292( C237 C292 ) C237_=_C293( C237 C293 ) C237_=_C294( C237 C294 ) C237_=_C295( C237 C295 ) C237_=_C296( C237 C296 ) \nC237_=_C298( C237 C298 ) C239_=_C246( C239 C246 ) C239_=_C266( C239 C266 ) C239_=_C269( C239 C269 ) C239_=_C299( C239 C299 ) C239_=_C328( C239 C328 ) \nC239_=_C329( C239 C329 ) C239_=_C330( C239 C330 ) C239_=_C331( C239 C331 ) C239_=_C332( C239 C332 ) C239_=_C333( C239 C333 ) C239_=_C335( C239 C335 ) \nC239_=_C336( C239 C336 ) C239_=_C337( C239 C337 ) C239_=_C338( C239 C338 ) C239_=_C339( C239 C339 ) C239_=_C340( C239 C340 ) C239_=_C341( C239 C341 ) \nC239_=_C342( C239 C342 ) C239_=_C343( C239 C343 ) C239_=_C344( C239 C344 ) C239_=_C345( C239 C345 ) C239_=_C346( C239 C346 ) C239_=_C347( C239 C347 ) \nC239_=_C348( C239 C348 ) C239_=_C349( C239 C349 ) C239_=_C350( C239 C350 ) C239_=_C351( C239 C351 ) C239_=_C352( C239 C352 ) C239_=_C353( C239 C353 ) \nC239_=_C354( C239 C354 ) C239_=_C355( C239 C355 ) C239_=_C356( C239 C356 ) C246_=_C266( C246 C266 ) C246_=_C276( C246 C276 ) C246_=_C306( C246 C306 ) \nC246_=_C362( C246 C362 ) C246_=_C388( C246 C388 ) C246_=_C414( C246 C414 ) C246_=_C438( C246 C438 ) C246_=_C461( C246 C461 ) C246_=_C483( C246 C483 ) \nC246_=_C505( C246 C505 ) C246_=_C506( C246 C506 ) C246_=_C507( C246 C507 ) C246_=_C508( C246 C508 ) C246_=_C509( C246 C509 ) C246_=_C510( C246 C510 ) \nC246_=_C511( C246 C511 ) C246_=_C512( C246 C512 ) C246_=_C513( C246 C513 ) C246_=_C514( C246 C514 ) C246_=_C515( C246 C515 ) C246_=_C516( C246 C516 ) \nC246_=_C517( C246 C517 ) C246_=_C518( C246 C518 ) C246_=_C519( C246 C519 ) C246_=_C520( C246 C520 ) C246_=_C521( C246 C521 ) C246_=_C522( C246 C522 ) \nC246_=_C523( C246 C523 ) C246_=_C524( C246 C524 ) C246_=_C525( C246 C525 ) C246_=_C526( C246 C526 ) C266_=_C327( C266 C327 ) C266_=_C355( C266 C355 ) \nC266_=_C383( C266 C383 ) C266_=_C409( C266 C409 ) C266_=_C434( C266 C434 ) C266_=_C481( C266 C481 ) C266_=_C503( C266 C503 ) C266_=_C525( C266 C525 ) \nC266_=_C545( C266 C545 ) C266_=_C564( C266 C564 ) C266_=_C583( C266 C583 ) C266_=_C601( C266 C601 ) C266_=_C618( C266 C618 ) C266_=_C633( C266 C633 ) \nC266_=_C648( C266 C648 ) C266_=_C662( C266 C662 ) C266_=_C674( C266 C674 ) C266_=_C686( C266 C686 ) C266_=_C697( C266 C697 ) C266_=_C707( C266 C707 ) \nC266_=_C716( C266 C716 ) C266_=_C724( C266 C724 ) C266_=_C730( C266 C730 ) C266_=_C736( C266 C736 ) C266_=_C741( C266 C741 ) C266_=_C745( C266 C745 ) \nC266_=_C748( C266 C748 ) C266_=_C750( C266 C750 ) C266_=_C752( C266 C752 ) C268_=_C269( C268 C269 ) C268_=_C270( C268 C270 ) C268_=_C271( C268 C271 ) \nC268_=_C272( C268 C272 ) C268_=_C273( C268 C273 ) C268_=_C274( C268 C274 ) C268_=_C275( C268 C275 ) C268_=_C276( C268 C276 ) C268_=_C277( C268 C277 ) \nC268_=_C278( C268 C278 ) C268_=_C279( C268 C279 ) C268_=_C280( C268 C280 ) C268_=_C281( C268 C281 ) C268_=_C282( C268 C282 ) C268_=_C283( C268 C283 ) \nC268_=_C284( C268 C284 ) C268_=_C285( C268 C285 ) C268_=_C286( C268 C286 ) C268_=_C287( C268 C287 ) C268_=_C288( C268 C288 ) C268_=_C289( C268 C289 ) \nC268_=_C290( C268 C290 ) C268_=_C291( C268 C291 ) C268_=_C292( C268 C292 ) C268_=_C293( C268 C293 ) C268_=_C294( C268 C294 ) C268_=_C295( C268 C295 ) \nC268_=_C296( C268 C296 ) C268_=_C298( C268 C298 ) C268_=_C299( C268 C299 ) C268_=_C306( C268 C306 ) C268_=_C327( C268 C327 ) C269_=_C270( C269 C270 ) \nC269_=_C271( C269 C271 ) C269_=_C272( C269 C272 ) C269_=_C273( C269 C273 ) C269_=_C274( C269 C274 ) C269_=_C275( C269 C275 ) C269_=_C276( C269 C276 ) \nC269_=_C277( C269 C277 ) C269_=_C278( C269 C278 ) C269_=_C279( C269 C279 ) C269_=_C280( C269 C280 ) C269_=_C281( C269 C281 ) C269_=_C282( C269 C282 ) \nC269_=_C283( C269 C283 ) C269_=_C284( C269 C284 ) C269_=_C285( C269 C285 ) C269_=_C286( C269 C286 ) C269_=_C287( C269 C287 ) C269_=_C288( C269 C288 ) \nC269_=_C289( C269 C289 ) C269_=_C290( C269 C290 ) C269_=_C291( C269 C291 ) C269_=_C292( C269 C292 ) C269_=_C293( C269 C293 ) C269_=_C294( C269 C294 ) \nC269_=_C295( C269 C295 ) C269_=_C296( C269 C296 ) C269_=_C298( C269 C298 ) C269_=_C299( C269 C299 ) C269_=_C328( C269 C328 ) C269_=_C329( C269 C329 ) \nC269_=_C330( C269 C330 ) C269_=_C331( C269 C331 ) C269_=_C332( C269 C332 ) C269_=_C333( C269 C333 ) C269_=_C335( C269 C335 ) C269_=_C336( C269 C336 ) \nC269_=_C337( C269 C337 ) C269_=_C338( C269 C338 ) C269_=_C339( C269 C339 ) C269_=_C340( C269 C340 ) C269_=_C341( C269 C341 ) C269_=_C342( C269 C342 ) \nC269_=_C343( C269 C343 ) C269_=_C344( C269 C344 ) C269_=_C345( C269 C345 ) C269_=_C346( C269 C346 ) C269_=_C347( C269 C347 ) C269_=_C348( C269 C348 ) \nC269_=_C349( C269 C349 ) C269_=_C350( C269 C350 ) C269_=_C351( C269 C351 ) C269_=_C352( C269 C352 ) C269_=_C353( C269 C353 ) C269_=_C354( C269 C354 ) \nC269_=_C355( C269 C355 ) C269_=_C356( C269 C356 ) C270_=_C271( C270 C271 ) C270_=_C272( C270 C272 ) C270_=_C273( C270 C273 ) C270_=_C274( C270 C274 ) \nC270_=_C275( C270 C275 ) C270_=_C276( C270 C276 ) C270_=_C277( C270 C277 ) C270_=_C278( C270 C278 ) C270_=_C279( C270 C279 ) C270_=_C280( C270 C280 ) \nC270_=_C281( C270 C281 ) C270_=_C282( C270 C282 ) C270_=_C283( C270 C283 ) C270_=_C284( C270 C284 ) C270_=_C285( C270 C285 ) C270_=_C286( C270 C286 ) \nC270_=_C287( C270 C287 ) C270_=_C288( C270 C288 ) C270_=_C289( C270 C289 ) C270_=_C290( C270 C290 ) C270_=_C291( C270 C291 ) C270_=_C292( C270 C292 ) \nC270_=_C293( C270 C293 ) C270_=_C294( C270 C294 ) C270_=_C295( C270 C295 ) C270_=_C296( C270 C296 ) C270_=_C298( C270 C298 ) C270_=_C328( C270 C328 ) \nC270_=_C362( C270 C362 ) C270_=_C383( C270 C383 ) C271_=_C272( C271 C272 ) C271_=_C273( C271 C273 ) C271_=_C274( C271 C274 ) C271_=_C275( C271 C275 ) \nC271_=_C276( C271 C276 ) C271_=_C277( C271 C277 ) C271_=_C278( C271 C278 ) C271_=_C279( C271 C279 ) C271_=_C280( C271 C280 ) C271_=_C281( C271 C281 ) \nC271_=_C282( C271 C282 ) C271_=_C283( C271 C283 ) C271_=_C284( C271 C284 ) C271_=_C285( C271 C285 ) C271_=_C286( C271 C286 ) C271_=_C287( C271 C287 ) \nC271_=_C288( C271 C288 ) C271_=_C289( C271 C289 ) C271_=_C290( C271 C290 ) C271_=_C291( C271 C291 ) C271_=_C292( C271 C292 ) C271_=_C293( C271 C293 ) \nC271_=_C294( C271 C294 ) C271_=_C295( C271 C295 ) C271_=_C296( C271 C296 ) C271_=_C298( C271 C298 ) C271_=_C329( C271 C329 ) C271_=_C388( C271 C388 ) \nC271_=_C409( C271 C409 ) C272_=_C273( C272 C273 ) C272_=_C274( C272 C274 ) C272_=_C275( C272 C275 ) C272_=_C276( C272 C276 ) C272_=_C277( C272 C277 ) \nC272_=_C278( C272 C278 ) C272_=_C279( C272 C279 ) C272_=_C280( C272 C280 ) C272_=_C281( C272 C281 ) C272_=_C282( C272 C282 ) C272_=_C283( C272</w:t>
      </w:r>
    </w:p>
    <w:p>
      <w:pPr>
        <w:pStyle w:val="PreformattedText"/>
        <w:bidi w:val="0"/>
        <w:spacing w:before="0" w:after="0"/>
        <w:jc w:val="left"/>
        <w:rPr/>
      </w:pPr>
      <w:r>
        <w:rPr/>
        <w:t xml:space="preserve"> </w:t>
      </w:r>
      <w:r>
        <w:rPr/>
        <w:t>C283 ) \nC272_=_C284( C272 C284 ) C272_=_C285( C272 C285 ) C272_=_C286( C272 C286 ) C272_=_C287( C272 C287 ) C272_=_C288( C272 C288 ) C272_=_C289( C272 C289 ) \nC272_=_C290( C272 C290 ) C272_=_C291( C272 C291 ) C272_=_C292( C272 C292 ) C272_=_C293( C272 C293 ) C272_=_C294( C272 C294 ) C272_=_C295( C272 C295 ) \nC272_=_C296( C272 C296 ) C272_=_C298( C272 C298 ) C272_=_C330( C272 C330 ) C272_=_C414( C272 C414 ) C272_=_C434( C272 C434 ) C273_=_C274( C273 C274 ) \nC273_=_C275( C273 C275 ) C273_=_C276( C273 C276 ) C273_=_C277( C273 C277 ) C273_=_C278( C273 C278 ) C273_=_C279( C273 C279 ) C273_=_C280( C273 C280 ) \nC273_=_C281( C273 C281 ) C273_=_C282( C273 C282 ) C273_=_C283( C273 C283 ) C273_=_C284( C273 C284 ) C273_=_C285( C273 C285 ) C273_=_C286( C273 C286 ) \nC273_=_C287( C273 C287 ) C273_=_C288( C273 C288 ) C273_=_C289( C273 C289 ) C273_=_C290( C273 C290 ) C273_=_C291( C273 C291 ) C273_=_C292( C273 C292 ) \nC273_=_C293( C273 C293 ) C273_=_C294( C273 C294 ) C273_=_C295( C273 C295 ) C273_=_C296( C273 C296 ) C273_=_C298( C273 C298 ) C273_=_C331( C273 C331 ) \nC273_=_C438( C273 C438 ) C274_=_C275( C274 C275 ) C274_=_C276( C274 C276 ) C274_=_C277( C274 C277 ) C274_=_C278( C274 C278 ) C274_=_C279( C274 C279 ) \nC274_=_C280( C274 C280 ) C274_=_C281( C274 C281 ) C274_=_C282( C274 C282 ) C274_=_C283( C274 C283 ) C274_=_C284( C274 C284 ) C274_=_C285( C274 C285 ) \nC274_=_C286( C274 C286 ) C274_=_C287( C274 C287 ) C274_=_C288( C274 C288 ) C274_=_C289( C274 C289 ) C274_=_C290( C274 C290 ) C274_=_C291( C274 C291 ) \nC274_=_C292( C274 C292 ) C274_=_C293( C274 C293 ) C274_=_C294( C274 C294 ) C274_=_C295( C274 C295 ) C274_=_C296( C274 C296 ) C274_=_C298( C274 C298 ) \nC274_=_C332( C274 C332 ) C274_=_C461( C274 C461 ) C274_=_C481( C274 C481 ) C275_=_C276( C275 C276 ) C275_=_C277( C275 C277 ) C275_=_C278( C275 C278 ) \nC275_=_C279( C275 C279 ) C275_=_C280( C275 C280 ) C275_=_C281( C275 C281 ) C275_=_C282( C275 C282 ) C275_=_C283( C275 C283 ) C275_=_C284( C275 C284 ) \nC275_=_C285( C275 C285 ) C275_=_C286( C275 C286 ) C275_=_C287( C275 C287 ) C275_=_C288( C275 C288 ) C275_=_C289( C275 C289 ) C275_=_C290( C275 C290 ) \nC275_=_C291( C275 C291 ) C275_=_C292( C275 C292 ) C275_=_C293( C275 C293 ) C275_=_C294( C275 C294 ) C275_=_C295( C275 C295 ) C275_=_C296( C275 C296 ) \nC275_=_C298( C275 C298 ) C275_=_C333( C275 C333 ) C275_=_C483( C275 C483 ) C275_=_C503( C275 C503 ) C276_=_C277( C276 C277 ) C276_=_C278( C276 C278 ) \nC276_=_C279( C276 C279 ) C276_=_C280( C276 C280 ) C276_=_C281( C276 C281 ) C276_=_C282( C276 C282 ) C276_=_C283( C276 C283 ) C276_=_C284( C276 C284 ) \nC276_=_C285( C276 C285 ) C276_=_C286( C276 C286 ) C276_=_C287( C276 C287 ) C276_=_C288( C276 C288 ) C276_=_C289( C276 C289 ) C276_=_C290( C276 C290 ) \nC276_=_C291( C276 C291 ) C276_=_C292( C276 C292 ) C276_=_C293( C276 C293 ) C276_=_C294( C276 C294 ) C276_=_C295( C276 C295 ) C276_=_C296( C276 C296 ) \nC276_=_C298( C276 C298 ) C276_=_C306( C276 C306 ) C276_=_C362( C276 C362 ) C276_=_C388( C276 C388 ) C276_=_C414( C276 C414 ) C276_=_C438( C276 C438 ) \nC276_=_C461( C276 C461 ) C276_=_C483( C276 C483 ) C276_=_C505( C276 C505 ) C276_=_C506( C276 C506 ) C276_=_C507( C276 C507 ) C276_=_C508( C276 C508 ) \nC276_=_C509( C276 C509 ) C276_=_C510( C276 C510 ) C276_=_C511( C276 C511 ) C276_=_C512( C276 C512 ) C276_=_C513( C276 C513 ) C276_=_C514( C276 C514 ) \nC276_=_C515( C276 C515 ) C276_=_C516( C276 C516 ) C276_=_C517( C276 C517 ) C276_=_C518( C276 C518 ) C276_=_C519( C276 C519 ) C276_=_C520( C276 C520 ) \nC276_=_C521( C276 C521 ) C276_=_C522( C276 C522 ) C276_=_C523( C276 C523 ) C276_=_C524( C276 C524 ) C276_=_C525( C276 C525 ) C276_=_C526( C276 C526 ) \nC277_=_C278( C277 C278 ) C277_=_C279( C277 C279 ) C277_=_C280( C277 C280 ) C277_=_C281( C277 C281 ) C277_=_C282( C277 C282 ) C277_=_C283( C277 C283 ) \nC277_=_C284( C277 C284 ) C277_=_C285( C277 C285 ) C277_=_C286( C277 C286 ) C277_=_C287( C277 C287 ) C277_=_C288( C277 C288 ) C277_=_C289( C277 C289 ) \nC277_=_C290( C277 C290 ) C277_=_C291( C277 C291 ) C277_=_C292( C277 C292 ) C277_=_C293( C277 C293 ) C277_=_C294( C277 C294 ) C277_=_C295( C277 C295 ) \nC277_=_C296( C277 C296 ) C277_=_C298( C277 C298 ) C277_=_C335( C277 C335 ) C277_=_C505( C277 C505 ) C277_=_C545( C277 C545 ) C278_=_C279( C278 C279 ) \nC278_=_C280( C278 C280 ) C278_=_C281( C278 C281 ) C278_=_C282( C278 C282 ) C278_=_C283( C278 C283 ) C278_=_C284( C278 C284 ) C278_=_C285( C278 C285 ) \nC278_=_C286( C278 C286 ) C278_=_C287( C278 C287 ) C278_=_C288( C278 C288 ) C278_=_C289( C278 C289 ) C278_=_C290( C278 C290 ) C278_=_C291( C278 C291 ) \nC278_=_C292( C278 C292 ) C278_=_C293( C278 C293 ) C278_=_C294( C278 C294 ) C278_=_C295( C278 C295 ) C278_=_C296( C278 C296 ) C278_=_C298( C278 C298 ) \nC278_=_C336( C278 C336 ) C278_=_C506( C278 C506 ) C278_=_C564( C278 C564 ) C279_=_C280( C279 C280 ) C279_=_C281( C279 C281 ) C279_=_C282( C279 C282 ) \nC279_=_C283( C279 C283 ) C279_=_C284( C279 C284 ) C279_=_C285( C279 C285 ) C279_=_C286( C279 C286 ) C279_=_C287( C279 C287 ) C279_=_C288( C279 C288 ) \nC279_=_C289( C279 C289 ) C279_=_C290( C279 C290 ) C279_=_C291( C279 C291 ) C279_=_C292( C279 C292 ) C279_=_C293( C279 C293 ) C279_=_C294( C279 C294 ) \nC279_=_C295( C279 C295 ) C279_=_C296( C279 C296 ) C279_=_C298( C279 C298 ) C279_=_C337( C279 C337 ) C279_=_C507( C279 C507 ) C279_=_C583( C279 C583 ) \nC280_=_C281( C280 C281 ) C280_=_C282( C280 C282 ) C280_=_C283( C280 C283 ) C280_=_C284( C280 C284 ) C280_=_C285( C280 C285 ) C280_=_C286( C280 C286 ) \nC280_=_C287( C280 C287 ) C280_=_C288( C280 C288 ) C280_=_C289( C280 C289 ) C280_=_C290( C280 C290 ) C280_=_C291( C280 C291 ) C280_=_C292( C280 C292 ) \nC280_=_C293( C280 C293 ) C280_=_C294( C280 C294 ) C280_=_C295( C280 C295 ) C280_=_C296( C280 C296 ) C280_=_C298( C280 C298 ) C280_=_C338( C280 C338 ) \nC280_=_C508( C280 C508 ) C280_=_C601( C280 C601 ) C281_=_C282( C281 C282 ) C281_=_C283( C281 C283 ) C281_=_C284( C281 C284 ) C281_=_C285( C281 C285 ) \nC281_=_C286( C281 C286 ) C281_=_C287( C281 C287 ) C281_=_C288( C281 C288 ) C281_=_C289( C281 C289 ) C281_=_C290( C281 C290 ) C281_=_C291( C281 C291 ) \nC281_=_C292( C281 C292 ) C281_=_C293( C281 C293 ) C281_=_C294( C281 C294 ) C281_=_C295( C281 C295 ) C281_=_C296( C281 C296 ) C281_=_C298( C281 C298 ) \nC281_=_C339( C281 C339 ) C281_=_C509( C281 C509 ) C281_=_C618( C281 C618 ) C282_=_C283( C282 C283 ) C282_=_C284( C282 C284 ) C282_=_C285( C282 C285 ) \nC282_=_C286( C282 C286 ) C282_=_C287( C282 C287 ) C282_=_C288( C282 C288 ) C282_=_C289( C282 C289 ) C282_=_C290( C282 C290 ) C282_=_C291( C282 C291 ) \nC282_=_C292( C282 C292 ) C282_=_C293( C282 C293 ) C282_=_C294( C282 C294 ) C282_=_C295( C282 C295 ) C282_=_C296( C282 C296 ) C282_=_C298( C282 C298 ) \nC282_=_C340( C282 C340 ) C282_=_C510( C282 C510 ) C282_=_C633( C282 C633 ) C283_=_C284( C283 C284 ) C283_=_C285( C283 C285 ) C283_=_C286( C283 C286 ) \nC283_=_C287( C283 C287 ) C283_=_C288( C283 C288 ) C283_=_C289( C283 C289 ) C283_=_C290( C283 C290 ) C283_=_C291( C283 C291 ) C283_=_C292( C283 C292 ) \nC283_=_C293( C283 C293 ) C283_=_C294( C283 C294 ) C283_=_C295( C283 C295 ) C283_=_C296( C283 C296 ) C283_=_C298( C283 C298 ) C283_=_C341( C283 C341 ) \nC283_=_C511( C283 C511 ) C283_=_C648( C283 C648 ) C284_=_C285( C284 C285 ) C284_=_C286( C284 C286 ) C284_=_C287( C284 C287 ) C284_=_C288( C284 C288 ) \nC284_=_C289( C284 C289 ) C284_=_C290( C284 C290 ) C284_=_C291( C284 C291 ) C284_=_C292( C284 C292 ) C284_=_C293( C284 C293 ) C284_=_C294( C284 C294 ) \nC284_=_C295( C284 C295 ) C284_=_C296( C284 C296 ) C284_=_C298( C284 C298 ) C284_=_C342( C284 C342 ) C284_=_C512( C284 C512 ) C284_=_C662( C284 C662 ) \nC285_=_C286( C285 C286 ) C285_=_C287( C285 C287 ) C285_=_C288( C285 C288 ) C285_=_C289( C285 C289 ) C285_=_C290( C285 C290 ) C285_=_C291( C285 C291 ) \nC285_=_C292( C285 C292 ) C285_=_C293( C285 C293 ) C285_=_C294( C285 C294 ) C285_=_C295( C285 C295 ) C285_=_C296( C285 C296 ) C285_=_C298( C285 C298 ) \nC285_=_C343( C285 C343 ) C285_=_C513( C285 C513 ) C285_=_C674( C285 C674 ) C286_=_C287( C286 C287 ) C286_=_C288( C286 C288 ) C286_=_C289( C286 C289 ) \nC286_=_C290( C286 C290 ) C286_=_C291( C286 C291 ) C286_=_C292( C286 C292 ) C286_=_C293( C286 C293 ) C286_=_C294( C286 C294 ) C286_=_C295( C286 C295 ) \nC286_=_C296( C286 C296 ) C286_=_C298( C286 C298 ) C286_=_C344( C286 C344 ) C286_=_C514( C286 C514 ) C286_=_C686( C286 C686 ) C287_=_C288( C287 C288 ) \nC287_=_C289( C287 C289 ) C287_=_C290( C287 C290 ) C287_=_C291( C287 C291 ) C287_=_C292( C287 C292 ) C287_=_C293( C287 C293 ) C287_=_C294( C287 C294 ) \nC287_=_C295( C287 C295 ) C287_=_C296( C287 C296 ) C287_=_C298( C287 C298 ) C287_=_C345( C287 C345 ) C287_=_C515( C287 C515 ) C287_=_C697( C287 C697 ) \nC288_=_C289( C288 C289 ) C288_=_C290( C288 C290 ) C288_=_C291( C288 C291 ) C288_=_C292( C288 C292 ) C288_=_C293( C288 C293 ) C288_=_C294( C288 C294 ) \nC288_=_C295( C288 C295 ) C288_=_C296( C288 C296 ) C288_=_C298( C288 C298 ) C288_=_C346( C288 C346 ) C288_=_C516( C288 C516 ) C288_=_C707( C288 C707 ) \nC289_=_C290( C289 C290 ) C289_=_C291( C289 C291 ) C289_=_C292( C289 C292 ) C289_=_C293( C289 C293 ) C289_=_C294( C289 C294 ) C289_=_C295( C289 C295 ) \nC289_=_C296( C289 C296 ) C289_=_C298( C289 C298 ) C289_=_C347( C289 C347 ) C289_=_C517( C289 C517 ) C289_=_C716( C289 C716 ) C290_=_C291( C290 C291 ) \nC290_=_C292( C290 C292 ) C290_=_C293( C290 C293 ) C290_=_C294( C290 C294 ) C290_=_C295( C290 C295 ) C290_=_C296( C290 C296 ) C290_=_C298( C290 C298 ) \nC290_=_C348( C290 C348 ) C290_=_C518( C290 C518 ) C290_=_C724( C290 C724 ) C291_=_C292( C291 C292 ) C291_=_C293( C291 C293 ) C291_=_C294( C291 C294 ) \nC291_=_C295( C291 C295 ) C291_=_C296( C291 C296 ) C291_=_C298( C291 C298 ) C291_=_C349( C291 C349 ) C291_=_C519( C291 C519 ) C291_=_C730( C291 C730 ) \nC292_=_C293( C292 C293 ) C292_=_C294( C292 C294 ) C292_=_C295( C292 C295 ) C292_=_C296( C292 C296 ) C292_=_C298( C292 C298 ) C292_=_C350( C292 C350 ) \nC292_=_C520(</w:t>
      </w:r>
    </w:p>
    <w:p>
      <w:pPr>
        <w:pStyle w:val="PreformattedText"/>
        <w:bidi w:val="0"/>
        <w:spacing w:before="0" w:after="0"/>
        <w:jc w:val="left"/>
        <w:rPr/>
      </w:pPr>
      <w:r>
        <w:rPr/>
        <w:t xml:space="preserve"> </w:t>
      </w:r>
      <w:r>
        <w:rPr/>
        <w:t>C292 C520 ) C292_=_C736( C292 C736 ) C293_=_C294( C293 C294 ) C293_=_C295( C293 C295 ) C293_=_C296( C293 C296 ) C293_=_C298( C293 C298 ) \nC293_=_C351( C293 C351 ) C293_=_C521( C293 C521 ) C293_=_C741( C293 C741 ) C294_=_C295( C294 C295 ) C294_=_C296( C294 C296 ) C294_=_C298( C294 C298 ) \nC294_=_C352( C294 C352 ) C294_=_C522( C294 C522 ) C294_=_C745( C294 C745 ) C295_=_C296( C295 C296 ) C295_=_C298( C295 C298 ) C295_=_C353( C295 C353 ) \nC295_=_C523( C295 C523 ) C295_=_C748( C295 C748 ) C296_=_C298( C296 C298 ) C296_=_C354( C296 C354 ) C296_=_C524( C296 C524 ) C296_=_C750( C296 C750 ) \nC298_=_C356( C298 C356 ) C298_=_C526( C298 C526 ) C298_=_C752( C298 C752 ) C299_=_C306( C299 C306 ) C299_=_C327( C299 C327 ) C299_=_C328( C299 C328 ) \nC299_=_C329( C299 C329 ) C299_=_C330( C299 C330 ) C299_=_C331( C299 C331 ) C299_=_C332( C299 C332 ) C299_=_C333( C299 C333 ) C299_=_C335( C299 C335 ) \nC299_=_C336( C299 C336 ) C299_=_C337( C299 C337 ) C299_=_C338( C299 C338 ) C299_=_C339( C299 C339 ) C299_=_C340( C299 C340 ) C299_=_C341( C299 C341 ) \nC299_=_C342( C299 C342 ) C299_=_C343( C299 C343 ) C299_=_C344( C299 C344 ) C299_=_C345( C299 C345 ) C299_=_C346( C299 C346 ) C299_=_C347( C299 C347 ) \nC299_=_C348( C299 C348 ) C299_=_C349( C299 C349 ) C299_=_C350( C299 C350 ) C299_=_C351( C299 C351 ) C299_=_C352( C299 C352 ) C299_=_C353( C299 C353 ) \nC299_=_C354( C299 C354 ) C299_=_C355( C299 C355 ) C299_=_C356( C299 C356 ) C306_=_C327( C306 C327 ) C306_=_C362( C306 C362 ) C306_=_C388( C306 C388 ) \nC306_=_C414( C306 C414 ) C306_=_C438( C306 C438 ) C306_=_C461( C306 C461 ) C306_=_C483( C306 C483 ) C306_=_C505( C306 C505 ) C306_=_C506( C306 C506 ) \nC306_=_C507( C306 C507 ) C306_=_C508( C306 C508 ) C306_=_C509( C306 C509 ) C306_=_C510( C306 C510 ) C306_=_C511( C306 C511 ) C306_=_C512( C306 C512 ) \nC306_=_C513( C306 C513 ) C306_=_C514( C306 C514 ) C306_=_C515( C306 C515 ) C306_=_C516( C306 C516 ) C306_=_C517( C306 C517 ) C306_=_C518( C306 C518 ) \nC306_=_C519( C306 C519 ) C306_=_C520( C306 C520 ) C306_=_C521( C306 C521 ) C306_=_C522( C306 C522 ) C306_=_C523( C306 C523 ) C306_=_C524( C306 C524 ) \nC306_=_C525( C306 C525 ) C306_=_C526( C306 C526 ) C327_=_C355( C327 C355 ) C327_=_C383( C327 C383 ) C327_=_C409( C327 C409 ) C327_=_C434( C327 C434 ) \nC327_=_C481( C327 C481 ) C327_=_C503( C327 C503 ) C327_=_C525( C327 C525 ) C327_=_C545( C327 C545 ) C327_=_C564( C327 C564 ) C327_=_C583( C327 C583 ) \nC327_=_C601( C327 C601 ) C327_=_C618( C327 C618 ) C327_=_C633( C327 C633 ) C327_=_C648( C327 C648 ) C327_=_C662( C327 C662 ) C327_=_C674( C327 C674 ) \nC327_=_C686( C327 C686 ) C327_=_C697( C327 C697 ) C327_=_C707( C327 C707 ) C327_=_C716( C327 C716 ) C327_=_C724( C327 C724 ) C327_=_C730( C327 C730 ) \nC327_=_C736( C327 C736 ) C327_=_C741( C327 C741 ) C327_=_C745( C327 C745 ) C327_=_C748( C327 C748 ) C327_=_C750( C327 C750 ) C327_=_C752( C327 C752 ) \nC328_=_C329( C328 C329 ) C328_=_C330( C328 C330 ) C328_=_C331( C328 C331 ) C328_=_C332( C328 C332 ) C328_=_C333( C328 C333 ) C328_=_C335( C328 C335 ) \nC328_=_C336( C328 C336 ) C328_=_C337( C328 C337 ) C328_=_C338( C328 C338 ) C328_=_C339( C328 C339 ) C328_=_C340( C328 C340 ) C328_=_C341( C328 C341 ) \nC328_=_C342( C328 C342 ) C328_=_C343( C328 C343 ) C328_=_C344( C328 C344 ) C328_=_C345( C328 C345 ) C328_=_C346( C328 C346 ) C328_=_C347( C328 C347 ) \nC328_=_C348( C328 C348 ) C328_=_C349( C328 C349 ) C328_=_C350( C328 C350 ) C328_=_C351( C328 C351 ) C328_=_C352( C328 C352 ) C328_=_C353( C328 C353 ) \nC328_=_C354( C328 C354 ) C328_=_C355( C328 C355 ) C328_=_C356( C328 C356 ) C328_=_C362( C328 C362 ) C328_=_C383( C328 C383 ) C329_=_C330( C329 C330 ) \nC329_=_C331( C329 C331 ) C329_=_C332( C329 C332 ) C329_=_C333( C329 C333 ) C329_=_C335( C329 C335 ) C329_=_C336( C329 C336 ) C329_=_C337( C329 C337 ) \nC329_=_C338( C329 C338 ) C329_=_C339( C329 C339 ) C329_=_C340( C329 C340 ) C329_=_C341( C329 C341 ) C329_=_C342( C329 C342 ) C329_=_C343( C329 C343 ) \nC329_=_C344( C329 C344 ) C329_=_C345( C329 C345 ) C329_=_C346( C329 C346 ) C329_=_C347( C329 C347 ) C329_=_C348( C329 C348 ) C329_=_C349( C329 C349 ) \nC329_=_C350( C329 C350 ) C329_=_C351( C329 C351 ) C329_=_C352( C329 C352 ) C329_=_C353( C329 C353 ) C329_=_C354( C329 C354 ) C329_=_C355( C329 C355 ) \nC329_=_C356( C329 C356 ) C329_=_C388( C329 C388 ) C329_=_C409( C329 C409 ) C330_=_C331( C330 C331 ) C330_=_C332( C330 C332 ) C330_=_C333( C330 C333 ) \nC330_=_C335( C330 C335 ) C330_=_C336( C330 C336 ) C330_=_C337( C330 C337 ) C330_=_C338( C330 C338 ) C330_=_C339( C330 C339 ) C330_=_C340( C330 C340 ) \nC330_=_C341( C330 C341 ) C330_=_C342( C330 C342 ) C330_=_C343( C330 C343 ) C330_=_C344( C330 C344 ) C330_=_C345( C330 C345 ) C330_=_C346( C330 C346 ) \nC330_=_C347( C330 C347 ) C330_=_C348( C330 C348 ) C330_=_C349( C330 C349 ) C330_=_C350( C330 C350 ) C330_=_C351( C330 C351 ) C330_=_C352( C330 C352 ) \nC330_=_C353( C330 C353 ) C330_=_C354( C330 C354 ) C330_=_C355( C330 C355 ) C330_=_C356( C330 C356 ) C330_=_C414( C330 C414 ) C330_=_C434( C330 C434 ) \nC331_=_C332( C331 C332 ) C331_=_C333( C331 C333 ) C331_=_C335( C331 C335 ) C331_=_C336( C331 C336 ) C331_=_C337( C331 C337 ) C331_=_C338( C331 C338 ) \nC331_=_C339( C331 C339 ) C331_=_C340( C331 C340 ) C331_=_C341( C331 C341 ) C331_=_C342( C331 C342 ) C331_=_C343( C331 C343 ) C331_=_C344( C331 C344 ) \nC331_=_C345( C331 C345 ) C331_=_C346( C331 C346 ) C331_=_C347( C331 C347 ) C331_=_C348( C331 C348 ) C331_=_C349( C331 C349 ) C331_=_C350( C331 C350 ) \nC331_=_C351( C331 C351 ) C331_=_C352( C331 C352 ) C331_=_C353( C331 C353 ) C331_=_C354( C331 C354 ) C331_=_C355( C331 C355 ) C331_=_C356( C331 C356 ) \nC331_=_C438( C331 C438 ) C332_=_C333( C332 C333 ) C332_=_C335( C332 C335 ) C332_=_C336( C332 C336 ) C332_=_C337( C332 C337 ) C332_=_C338( C332 C338 ) \nC332_=_C339( C332 C339 ) C332_=_C340( C332 C340 ) C332_=_C341( C332 C341 ) C332_=_C342( C332 C342 ) C332_=_C343( C332 C343 ) C332_=_C344( C332 C344 ) \nC332_=_C345( C332 C345 ) C332_=_C346( C332 C346 ) C332_=_C347( C332 C347 ) C332_=_C348( C332 C348 ) C332_=_C349( C332 C349 ) C332_=_C350( C332 C350 ) \nC332_=_C351( C332 C351 ) C332_=_C352( C332 C352 ) C332_=_C353( C332 C353 ) C332_=_C354( C332 C354 ) C332_=_C355( C332 C355 ) C332_=_C356( C332 C356 ) \nC332_=_C461( C332 C461 ) C332_=_C481( C332 C481 ) C333_=_C335( C333 C335 ) C333_=_C336( C333 C336 ) C333_=_C337( C333 C337 ) C333_=_C338( C333 C338 ) \nC333_=_C339( C333 C339 ) C333_=_C340( C333 C340 ) C333_=_C341( C333 C341 ) C333_=_C342( C333 C342 ) C333_=_C343( C333 C343 ) C333_=_C344( C333 C344 ) \nC333_=_C345( C333 C345 ) C333_=_C346( C333 C346 ) C333_=_C347( C333 C347 ) C333_=_C348( C333 C348 ) C333_=_C349( C333 C349 ) C333_=_C350( C333 C350 ) \nC333_=_C351( C333 C351 ) C333_=_C352( C333 C352 ) C333_=_C353( C333 C353 ) C333_=_C354( C333 C354 ) C333_=_C355( C333 C355 ) C333_=_C356( C333 C356 ) \nC333_=_C483( C333 C483 ) C333_=_C503( C333 C503 ) C335_=_C336( C335 C336 ) C335_=_C337( C335 C337 ) C335_=_C338( C335 C338 ) C335_=_C339( C335 C339 ) \nC335_=_C340( C335 C340 ) C335_=_C341( C335 C341 ) C335_=_C342( C335 C342 ) C335_=_C343( C335 C343 ) C335_=_C344( C335 C344 ) C335_=_C345( C335 C345 ) \nC335_=_C346( C335 C346 ) C335_=_C347( C335 C347 ) C335_=_C348( C335 C348 ) C335_=_C349( C335 C349 ) C335_=_C350( C335 C350 ) C335_=_C351( C335 C351 ) \nC335_=_C352( C335 C352 ) C335_=_C353( C335 C353 ) C335_=_C354( C335 C354 ) C335_=_C355( C335 C355 ) C335_=_C356( C335 C356 ) C335_=_C505( C335 C505 ) \nC335_=_C545( C335 C545 ) C336_=_C337( C336 C337 ) C336_=_C338( C336 C338 ) C336_=_C339( C336 C339 ) C336_=_C340( C336 C340 ) C336_=_C341( C336 C341 ) \nC336_=_C342( C336 C342 ) C336_=_C343( C336 C343 ) C336_=_C344( C336 C344 ) C336_=_C345( C336 C345 ) C336_=_C346( C336 C346 ) C336_=_C347( C336 C347 ) \nC336_=_C348( C336 C348 ) C336_=_C349( C336 C349 ) C336_=_C350( C336 C350 ) C336_=_C351( C336 C351 ) C336_=_C352( C336 C352 ) C336_=_C353( C336 C353 ) \nC336_=_C354( C336 C354 ) C336_=_C355( C336 C355 ) C336_=_C356( C336 C356 ) C336_=_C506( C336 C506 ) C336_=_C564( C336 C564 ) C337_=_C338( C337 C338 ) \nC337_=_C339( C337 C339 ) C337_=_C340( C337 C340 ) C337_=_C341( C337 C341 ) C337_=_C342( C337 C342 ) C337_=_C343( C337 C343 ) C337_=_C344( C337 C344 ) \nC337_=_C345( C337 C345 ) C337_=_C346( C337 C346 ) C337_=_C347( C337 C347 ) C337_=_C348( C337 C348 ) C337_=_C349( C337 C349 ) C337_=_C350( C337 C350 ) \nC337_=_C351( C337 C351 ) C337_=_C352( C337 C352 ) C337_=_C353( C337 C353 ) C337_=_C354( C337 C354 ) C337_=_C355( C337 C355 ) C337_=_C356( C337 C356 ) \nC337_=_C507( C337 C507 ) C337_=_C583( C337 C583 ) C338_=_C339( C338 C339 ) C338_=_C340( C338 C340 ) C338_=_C341( C338 C341 ) C338_=_C342( C338 C342 ) \nC338_=_C343( C338 C343 ) C338_=_C344( C338 C344 ) C338_=_C345( C338 C345 ) C338_=_C346( C338 C346 ) C338_=_C347( C338 C347 ) C338_=_C348( C338 C348 ) \nC338_=_C349( C338 C349 ) C338_=_C350( C338 C350 ) C338_=_C351( C338 C351 ) C338_=_C352( C338 C352 ) C338_=_C353( C338 C353 ) C338_=_C354( C338 C354 ) \nC338_=_C355( C338 C355 ) C338_=_C356( C338 C356 ) C338_=_C508( C338 C508 ) C338_=_C601( C338 C601 ) C339_=_C340( C339 C340 ) C339_=_C341( C339 C341 ) \nC339_=_C342( C339 C342 ) C339_=_C343( C339 C343 ) C339_=_C344( C339 C344 ) C339_=_C345( C339 C345 ) C339_=_C346( C339 C346 ) C339_=_C347( C339 C347 ) \nC339_=_C348( C339 C348 ) C339_=_C349( C339 C349 ) C339_=_C350( C339 C350 ) C339_=_C351( C339 C351 ) C339_=_C352( C339 C352 ) C339_=_C353( C339 C353 ) \nC339_=_C354( C339 C354 ) C339_=_C355( C339 C355 ) C339_=_C356( C339 C356 ) C339_=_C509( C339 C509 ) C339_=_C618( C339 C618 ) C340_=_C341( C340 C341 ) \nC340_=_C342( C340 C342 ) C340_=_C343( C340 C343 ) C340_=_C344( C340 C344 ) C340_=_C345( C340 C345 ) C340_=_C346( C340 C346 ) C340_=_C347( C340 C347 ) \nC340_=_C348( C340 C348 ) C340_=_C349( C340 C349 ) C340_=_C350( C340 C350 ) C340_=_C351( C340 C351 ) C340_=_C352( C340 C352 ) C340_=_C353( C340 C353 ) \nC340_=_C354( C340 C354 ) C340_=_C355(</w:t>
      </w:r>
    </w:p>
    <w:p>
      <w:pPr>
        <w:pStyle w:val="PreformattedText"/>
        <w:bidi w:val="0"/>
        <w:spacing w:before="0" w:after="0"/>
        <w:jc w:val="left"/>
        <w:rPr/>
      </w:pPr>
      <w:r>
        <w:rPr/>
        <w:t xml:space="preserve"> </w:t>
      </w:r>
      <w:r>
        <w:rPr/>
        <w:t>C340 C355 ) C340_=_C356( C340 C356 ) C340_=_C510( C340 C510 ) C340_=_C633( C340 C633 ) C341_=_C342( C341 C342 ) \nC341_=_C343( C341 C343 ) C341_=_C344( C341 C344 ) C341_=_C345( C341 C345 ) C341_=_C346( C341 C346 ) C341_=_C347( C341 C347 ) C341_=_C348( C341 C348 ) \nC341_=_C349( C341 C349 ) C341_=_C350( C341 C350 ) C341_=_C351( C341 C351 ) C341_=_C352( C341 C352 ) C341_=_C353( C341 C353 ) C341_=_C354( C341 C354 ) \nC341_=_C355( C341 C355 ) C341_=_C356( C341 C356 ) C341_=_C511( C341 C511 ) C341_=_C648( C341 C648 ) C342_=_C343( C342 C343 ) C342_=_C344( C342 C344 ) \nC342_=_C345( C342 C345 ) C342_=_C346( C342 C346 ) C342_=_C347( C342 C347 ) C342_=_C348( C342 C348 ) C342_=_C349( C342 C349 ) C342_=_C350( C342 C350 ) \nC342_=_C351( C342 C351 ) C342_=_C352( C342 C352 ) C342_=_C353( C342 C353 ) C342_=_C354( C342 C354 ) C342_=_C355( C342 C355 ) C342_=_C356( C342 C356 ) \nC342_=_C512( C342 C512 ) C342_=_C662( C342 C662 ) C343_=_C344( C343 C344 ) C343_=_C345( C343 C345 ) C343_=_C346( C343 C346 ) C343_=_C347( C343 C347 ) \nC343_=_C348( C343 C348 ) C343_=_C349( C343 C349 ) C343_=_C350( C343 C350 ) C343_=_C351( C343 C351 ) C343_=_C352( C343 C352 ) C343_=_C353( C343 C353 ) \nC343_=_C354( C343 C354 ) C343_=_C355( C343 C355 ) C343_=_C356( C343 C356 ) C343_=_C513( C343 C513 ) C343_=_C674( C343 C674 ) C344_=_C345( C344 C345 ) \nC344_=_C346( C344 C346 ) C344_=_C347( C344 C347 ) C344_=_C348( C344 C348 ) C344_=_C349( C344 C349 ) C344_=_C350( C344 C350 ) C344_=_C351( C344 C351 ) \nC344_=_C352( C344 C352 ) C344_=_C353( C344 C353 ) C344_=_C354( C344 C354 ) C344_=_C355( C344 C355 ) C344_=_C356( C344 C356 ) C344_=_C514( C344 C514 ) \nC344_=_C686( C344 C686 ) C345_=_C346( C345 C346 ) C345_=_C347( C345 C347 ) C345_=_C348( C345 C348 ) C345_=_C349( C345 C349 ) C345_=_C350( C345 C350 ) \nC345_=_C351( C345 C351 ) C345_=_C352( C345 C352 ) C345_=_C353( C345 C353 ) C345_=_C354( C345 C354 ) C345_=_C355( C345 C355 ) C345_=_C356( C345 C356 ) \nC345_=_C515( C345 C515 ) C345_=_C697( C345 C697 ) C346_=_C347( C346 C347 ) C346_=_C348( C346 C348 ) C346_=_C349( C346 C349 ) C346_=_C350( C346 C350 ) \nC346_=_C351( C346 C351 ) C346_=_C352( C346 C352 ) C346_=_C353( C346 C353 ) C346_=_C354( C346 C354 ) C346_=_C355( C346 C355 ) C346_=_C356( C346 C356 ) \nC346_=_C516( C346 C516 ) C346_=_C707( C346 C707 ) C347_=_C348( C347 C348 ) C347_=_C349( C347 C349 ) C347_=_C350( C347 C350 ) C347_=_C351( C347 C351 ) \nC347_=_C352( C347 C352 ) C347_=_C353( C347 C353 ) C347_=_C354( C347 C354 ) C347_=_C355( C347 C355 ) C347_=_C356( C347 C356 ) C347_=_C517( C347 C517 ) \nC347_=_C716( C347 C716 ) C348_=_C349( C348 C349 ) C348_=_C350( C348 C350 ) C348_=_C351( C348 C351 ) C348_=_C352( C348 C352 ) C348_=_C353( C348 C353 ) \nC348_=_C354( C348 C354 ) C348_=_C355( C348 C355 ) C348_=_C356( C348 C356 ) C348_=_C518( C348 C518 ) C348_=_C724( C348 C724 ) C349_=_C350( C349 C350 ) \nC349_=_C351( C349 C351 ) C349_=_C352( C349 C352 ) C349_=_C353( C349 C353 ) C349_=_C354( C349 C354 ) C349_=_C355( C349 C355 ) C349_=_C356( C349 C356 ) \nC349_=_C519( C349 C519 ) C349_=_C730( C349 C730 ) C350_=_C351( C350 C351 ) C350_=_C352( C350 C352 ) C350_=_C353( C350 C353 ) C350_=_C354( C350 C354 ) \nC350_=_C355( C350 C355 ) C350_=_C356( C350 C356 ) C350_=_C520( C350 C520 ) C350_=_C736( C350 C736 ) C351_=_C352( C351 C352 ) C351_=_C353( C351 C353 ) \nC351_=_C354( C351 C354 ) C351_=_C355( C351 C355 ) C351_=_C356( C351 C356 ) C351_=_C521( C351 C521 ) C351_=_C741( C351 C741 ) C352_=_C353( C352 C353 ) \nC352_=_C354( C352 C354 ) C352_=_C355( C352 C355 ) C352_=_C356( C352 C356 ) C352_=_C522( C352 C522 ) C352_=_C745( C352 C745 ) C353_=_C354( C353 C354 ) \nC353_=_C355( C353 C355 ) C353_=_C356( C353 C356 ) C353_=_C523( C353 C523 ) C353_=_C748( C353 C748 ) C354_=_C355( C354 C355 ) C354_=_C356( C354 C356 ) \nC354_=_C524( C354 C524 ) C354_=_C750( C354 C750 ) C355_=_C356( C355 C356 ) C355_=_C383( C355 C383 ) C355_=_C409( C355 C409 ) C355_=_C434( C355 C434 ) \nC355_=_C481( C355 C481 ) C355_=_C503( C355 C503 ) C355_=_C525( C355 C525 ) C355_=_C545( C355 C545 ) C355_=_C564( C355 C564 ) C355_=_C583( C355 C583 ) \nC355_=_C601( C355 C601 ) C355_=_C618( C355 C618 ) C355_=_C633( C355 C633 ) C355_=_C648( C355 C648 ) C355_=_C662( C355 C662 ) C355_=_C674( C355 C674 ) \nC355_=_C686( C355 C686 ) C355_=_C697( C355 C697 ) C355_=_C707( C355 C707 ) C355_=_C716( C355 C716 ) C355_=_C724( C355 C724 ) C355_=_C730( C355 C730 ) \nC355_=_C736( C355 C736 ) C355_=_C741( C355 C741 ) C355_=_C745( C355 C745 ) C355_=_C748( C355 C748 ) C355_=_C750( C355 C750 ) C355_=_C752( C355 C752 ) \nC356_=_C526( C356 C526 ) C356_=_C752( C356 C752 ) C362_=_C383( C362 C383 ) C362_=_C388( C362 C388 ) C362_=_C414( C362 C414 ) C362_=_C438( C362 C438 ) \nC362_=_C461( C362 C461 ) C362_=_C483( C362 C483 ) C362_=_C505( C362 C505 ) C362_=_C506( C362 C506 ) C362_=_C507( C362 C507 ) C362_=_C508( C362 C508 ) \nC362_=_C509( C362 C509 ) C362_=_C510( C362 C510 ) C362_=_C511( C362 C511 ) C362_=_C512( C362 C512 ) C362_=_C513( C362 C513 ) C362_=_C514( C362 C514 ) \nC362_=_C515( C362 C515 ) C362_=_C516( C362 C516 ) C362_=_C517( C362 C517 ) C362_=_C518( C362 C518 ) C362_=_C519( C362 C519 ) C362_=_C520( C362 C520 ) \nC362_=_C521( C362 C521 ) C362_=_C522( C362 C522 ) C362_=_C523( C362 C523 ) C362_=_C524( C362 C524 ) C362_=_C525( C362 C525 ) C362_=_C526( C362 C526 ) \nC383_=_C409( C383 C409 ) C383_=_C434( C383 C434 ) C383_=_C481( C383 C481 ) C383_=_C503( C383 C503 ) C383_=_C525( C383 C525 ) C383_=_C545( C383 C545 ) \nC383_=_C564( C383 C564 ) C383_=_C583( C383 C583 ) C383_=_C601( C383 C601 ) C383_=_C618( C383 C618 ) C383_=_C633( C383 C633 ) C383_=_C648( C383 C648 ) \nC383_=_C662( C383 C662 ) C383_=_C674( C383 C674 ) C383_=_C686( C383 C686 ) C383_=_C697( C383 C697 ) C383_=_C707( C383 C707 ) C383_=_C716( C383 C716 ) \nC383_=_C724( C383 C724 ) C383_=_C730( C383 C730 ) C383_=_C736( C383 C736 ) C383_=_C741( C383 C741 ) C383_=_C745( C383 C745 ) C383_=_C748( C383 C748 ) \nC383_=_C750( C383 C750 ) C383_=_C752( C383 C752 ) C388_=_C409( C388 C409 ) C388_=_C414( C388 C414 ) C388_=_C438( C388 C438 ) C388_=_C461( C388 C461 ) \nC388_=_C483( C388 C483 ) C388_=_C505( C388 C505 ) C388_=_C506( C388 C506 ) C388_=_C507( C388 C507 ) C388_=_C508( C388 C508 ) C388_=_C509( C388 C509 ) \nC388_=_C510( C388 C510 ) C388_=_C511( C388 C511 ) C388_=_C512( C388 C512 ) C388_=_C513( C388 C513 ) C388_=_C514( C388 C514 ) C388_=_C515( C388 C515 ) \nC388_=_C516( C388 C516 ) C388_=_C517( C388 C517 ) C388_=_C518( C388 C518 ) C388_=_C519( C388 C519 ) C388_=_C520( C388 C520 ) C388_=_C521( C388 C521 ) \nC388_=_C522( C388 C522 ) C388_=_C523( C388 C523 ) C388_=_C524( C388 C524 ) C388_=_C525( C388 C525 ) C388_=_C526( C388 C526 ) C409_=_C434( C409 C434 ) \nC409_=_C481( C409 C481 ) C409_=_C503( C409 C503 ) C409_=_C525( C409 C525 ) C409_=_C545( C409 C545 ) C409_=_C564( C409 C564 ) C409_=_C583( C409 C583 ) \nC409_=_C601( C409 C601 ) C409_=_C618( C409 C618 ) C409_=_C633( C409 C633 ) C409_=_C648( C409 C648 ) C409_=_C662( C409 C662 ) C409_=_C674( C409 C674 ) \nC409_=_C686( C409 C686 ) C409_=_C697( C409 C697 ) C409_=_C707( C409 C707 ) C409_=_C716( C409 C716 ) C409_=_C724( C409 C724 ) C409_=_C730( C409 C730 ) \nC409_=_C736( C409 C736 ) C409_=_C741( C409 C741 ) C409_=_C745( C409 C745 ) C409_=_C748( C409 C748 ) C409_=_C750( C409 C750 ) C409_=_C752( C409 C752 ) \nC414_=_C434( C414 C434 ) C414_=_C438( C414 C438 ) C414_=_C461( C414 C461 ) C414_=_C483( C414 C483 ) C414_=_C505( C414 C505 ) C414_=_C506( C414 C506 ) \nC414_=_C507( C414 C507 ) C414_=_C508( C414 C508 ) C414_=_C509( C414 C509 ) C414_=_C510( C414 C510 ) C414_=_C511( C414 C511 ) C414_=_C512( C414 C512 ) \nC414_=_C513( C414 C513 ) C414_=_C514( C414 C514 ) C414_=_C515( C414 C515 ) C414_=_C516( C414 C516 ) C414_=_C517( C414 C517 ) C414_=_C518( C414 C518 ) \nC414_=_C519( C414 C519 ) C414_=_C520( C414 C520 ) C414_=_C521( C414 C521 ) C414_=_C522( C414 C522 ) C414_=_C523( C414 C523 ) C414_=_C524( C414 C524 ) \nC414_=_C525( C414 C525 ) C414_=_C526( C414 C526 ) C434_=_C481( C434 C481 ) C434_=_C503( C434 C503 ) C434_=_C525( C434 C525 ) C434_=_C545( C434 C545 ) \nC434_=_C564( C434 C564 ) C434_=_C583( C434 C583 ) C434_=_C601( C434 C601 ) C434_=_C618( C434 C618 ) C434_=_C633( C434 C633 ) C434_=_C648( C434 C648 ) \nC434_=_C662( C434 C662 ) C434_=_C674( C434 C674 ) C434_=_C686( C434 C686 ) C434_=_C697( C434 C697 ) C434_=_C707( C434 C707 ) C434_=_C716( C434 C716 ) \nC434_=_C724( C434 C724 ) C434_=_C730( C434 C730 ) C434_=_C736( C434 C736 ) C434_=_C741( C434 C741 ) C434_=_C745( C434 C745 ) C434_=_C748( C434 C748 ) \nC434_=_C750( C434 C750 ) C434_=_C752( C434 C752 ) C438_=_C461( C438 C461 ) C438_=_C483( C438 C483 ) C438_=_C505( C438 C505 ) C438_=_C506( C438 C506 ) \nC438_=_C507( C438 C507 ) C438_=_C508( C438 C508 ) C438_=_C509( C438 C509 ) C438_=_C510( C438 C510 ) C438_=_C511( C438 C511 ) C438_=_C512( C438 C512 ) \nC438_=_C513( C438 C513 ) C438_=_C514( C438 C514 ) C438_=_C515( C438 C515 ) C438_=_C516( C438 C516 ) C438_=_C517( C438 C517 ) C438_=_C518( C438 C518 ) \nC438_=_C519( C438 C519 ) C438_=_C520( C438 C520 ) C438_=_C521( C438 C521 ) C438_=_C522( C438 C522 ) C438_=_C523( C438 C523 ) C438_=_C524( C438 C524 ) \nC438_=_C525( C438 C525 ) C438_=_C526( C438 C526 ) C461_=_C481( C461 C481 ) C461_=_C483( C461 C483 ) C461_=_C505( C461 C505 ) C461_=_C506( C461 C506 ) \nC461_=_C507( C461 C507 ) C461_=_C508( C461 C508 ) C461_=_C509( C461 C509 ) C461_=_C510( C461 C510 ) C461_=_C511( C461 C511 ) C461_=_C512( C461 C512 ) \nC461_=_C513( C461 C513 ) C461_=_C514( C461 C514 ) C461_=_C515( C461 C515 ) C461_=_C516( C461 C516 ) C461_=_C517( C461 C517 ) C461_=_C518( C461 C518 ) \nC461_=_C519( C461 C519 ) C461_=_C520( C461 C520 ) C461_=_C521( C461 C521 ) C461_=_C522( C461 C522 ) C461_=_C523( C461 C523 ) C461_=_C524( C461 C524 ) \nC461_=_C525( C461 C525 ) C461_=_C526( C461 C526 ) C481_=_C503( C481 C503 ) C481_=_C525( C481 C525 ) C481_=_C545( C481 C545 ) C481_=_C564( C481 C564 ) \nC481_=_C583( C481 C583 ) C481_=_C601( C481 C601 ) C481_=_C618(</w:t>
      </w:r>
    </w:p>
    <w:p>
      <w:pPr>
        <w:pStyle w:val="PreformattedText"/>
        <w:bidi w:val="0"/>
        <w:spacing w:before="0" w:after="0"/>
        <w:jc w:val="left"/>
        <w:rPr/>
      </w:pPr>
      <w:r>
        <w:rPr/>
        <w:t xml:space="preserve"> </w:t>
      </w:r>
      <w:r>
        <w:rPr/>
        <w:t>C481 C618 ) C481_=_C633( C481 C633 ) C481_=_C648( C481 C648 ) C481_=_C662( C481 C662 ) \nC481_=_C674( C481 C674 ) C481_=_C686( C481 C686 ) C481_=_C697( C481 C697 ) C481_=_C707( C481 C707 ) C481_=_C716( C481 C716 ) C481_=_C724( C481 C724 ) \nC481_=_C730( C481 C730 ) C481_=_C736( C481 C736 ) C481_=_C741( C481 C741 ) C481_=_C745( C481 C745 ) C481_=_C748( C481 C748 ) C481_=_C750( C481 C750 ) \nC481_=_C752( C481 C752 ) C483_=_C503( C483 C503 ) C483_=_C505( C483 C505 ) C483_=_C506( C483 C506 ) C483_=_C507( C483 C507 ) C483_=_C508( C483 C508 ) \nC483_=_C509( C483 C509 ) C483_=_C510( C483 C510 ) C483_=_C511( C483 C511 ) C483_=_C512( C483 C512 ) C483_=_C513( C483 C513 ) C483_=_C514( C483 C514 ) \nC483_=_C515( C483 C515 ) C483_=_C516( C483 C516 ) C483_=_C517( C483 C517 ) C483_=_C518( C483 C518 ) C483_=_C519( C483 C519 ) C483_=_C520( C483 C520 ) \nC483_=_C521( C483 C521 ) C483_=_C522( C483 C522 ) C483_=_C523( C483 C523 ) C483_=_C524( C483 C524 ) C483_=_C525( C483 C525 ) C483_=_C526( C483 C526 ) \nC503_=_C525( C503 C525 ) C503_=_C545( C503 C545 ) C503_=_C564( C503 C564 ) C503_=_C583( C503 C583 ) C503_=_C601( C503 C601 ) C503_=_C618( C503 C618 ) \nC503_=_C633( C503 C633 ) C503_=_C648( C503 C648 ) C503_=_C662( C503 C662 ) C503_=_C674( C503 C674 ) C503_=_C686( C503 C686 ) C503_=_C697( C503 C697 ) \nC503_=_C707( C503 C707 ) C503_=_C716( C503 C716 ) C503_=_C724( C503 C724 ) C503_=_C730( C503 C730 ) C503_=_C736( C503 C736 ) C503_=_C741( C503 C741 ) \nC503_=_C745( C503 C745 ) C503_=_C748( C503 C748 ) C503_=_C750( C503 C750 ) C503_=_C752( C503 C752 ) C505_=_C506( C505 C506 ) C505_=_C507( C505 C507 ) \nC505_=_C508( C505 C508 ) C505_=_C509( C505 C509 ) C505_=_C510( C505 C510 ) C505_=_C511( C505 C511 ) C505_=_C512( C505 C512 ) C505_=_C513( C505 C513 ) \nC505_=_C514( C505 C514 ) C505_=_C515( C505 C515 ) C505_=_C516( C505 C516 ) C505_=_C517( C505 C517 ) C505_=_C518( C505 C518 ) C505_=_C519( C505 C519 ) \nC505_=_C520( C505 C520 ) C505_=_C521( C505 C521 ) C505_=_C522( C505 C522 ) C505_=_C523( C505 C523 ) C505_=_C524( C505 C524 ) C505_=_C525( C505 C525 ) \nC505_=_C526( C505 C526 ) C505_=_C545( C505 C545 ) C506_=_C507( C506 C507 ) C506_=_C508( C506 C508 ) C506_=_C509( C506 C509 ) C506_=_C510( C506 C510 ) \nC506_=_C511( C506 C511 ) C506_=_C512( C506 C512 ) C506_=_C513( C506 C513 ) C506_=_C514( C506 C514 ) C506_=_C515( C506 C515 ) C506_=_C516( C506 C516 ) \nC506_=_C517( C506 C517 ) C506_=_C518( C506 C518 ) C506_=_C519( C506 C519 ) C506_=_C520( C506 C520 ) C506_=_C521( C506 C521 ) C506_=_C522( C506 C522 ) \nC506_=_C523( C506 C523 ) C506_=_C524( C506 C524 ) C506_=_C525( C506 C525 ) C506_=_C526( C506 C526 ) C506_=_C564( C506 C564 ) C507_=_C508( C507 C508 ) \nC507_=_C509( C507 C509 ) C507_=_C510( C507 C510 ) C507_=_C511( C507 C511 ) C507_=_C512( C507 C512 ) C507_=_C513( C507 C513 ) C507_=_C514( C507 C514 ) \nC507_=_C515( C507 C515 ) C507_=_C516( C507 C516 ) C507_=_C517( C507 C517 ) C507_=_C518( C507 C518 ) C507_=_C519( C507 C519 ) C507_=_C520( C507 C520 ) \nC507_=_C521( C507 C521 ) C507_=_C522( C507 C522 ) C507_=_C523( C507 C523 ) C507_=_C524( C507 C524 ) C507_=_C525( C507 C525 ) C507_=_C526( C507 C526 ) \nC507_=_C583( C507 C583 ) C508_=_C509( C508 C509 ) C508_=_C510( C508 C510 ) C508_=_C511( C508 C511 ) C508_=_C512( C508 C512 ) C508_=_C513( C508 C513 ) \nC508_=_C514( C508 C514 ) C508_=_C515( C508 C515 ) C508_=_C516( C508 C516 ) C508_=_C517( C508 C517 ) C508_=_C518( C508 C518 ) C508_=_C519( C508 C519 ) \nC508_=_C520( C508 C520 ) C508_=_C521( C508 C521 ) C508_=_C522( C508 C522 ) C508_=_C523( C508 C523 ) C508_=_C524( C508 C524 ) C508_=_C525( C508 C525 ) \nC508_=_C526( C508 C526 ) C508_=_C601( C508 C601 ) C509_=_C510( C509 C510 ) C509_=_C511( C509 C511 ) C509_=_C512( C509 C512 ) C509_=_C513( C509 C513 ) \nC509_=_C514( C509 C514 ) C509_=_C515( C509 C515 ) C509_=_C516( C509 C516 ) C509_=_C517( C509 C517 ) C509_=_C518( C509 C518 ) C509_=_C519( C509 C519 ) \nC509_=_C520( C509 C520 ) C509_=_C521( C509 C521 ) C509_=_C522( C509 C522 ) C509_=_C523( C509 C523 ) C509_=_C524( C509 C524 ) C509_=_C525( C509 C525 ) \nC509_=_C526( C509 C526 ) C509_=_C618( C509 C618 ) C510_=_C511( C510 C511 ) C510_=_C512( C510 C512 ) C510_=_C513( C510 C513 ) C510_=_C514( C510 C514 ) \nC510_=_C515( C510 C515 ) C510_=_C516( C510 C516 ) C510_=_C517( C510 C517 ) C510_=_C518( C510 C518 ) C510_=_C519( C510 C519 ) C510_=_C520( C510 C520 ) \nC510_=_C521( C510 C521 ) C510_=_C522( C510 C522 ) C510_=_C523( C510 C523 ) C510_=_C524( C510 C524 ) C510_=_C525( C510 C525 ) C510_=_C526( C510 C526 ) \nC510_=_C633( C510 C633 ) C511_=_C512( C511 C512 ) C511_=_C513( C511 C513 ) C511_=_C514( C511 C514 ) C511_=_C515( C511 C515 ) C511_=_C516( C511 C516 ) \nC511_=_C517( C511 C517 ) C511_=_C518( C511 C518 ) C511_=_C519( C511 C519 ) C511_=_C520( C511 C520 ) C511_=_C521( C511 C521 ) C511_=_C522( C511 C522 ) \nC511_=_C523( C511 C523 ) C511_=_C524( C511 C524 ) C511_=_C525( C511 C525 ) C511_=_C526( C511 C526 ) C511_=_C648( C511 C648 ) C512_=_C513( C512 C513 ) \nC512_=_C514( C512 C514 ) C512_=_C515( C512 C515 ) C512_=_C516( C512 C516 ) C512_=_C517( C512 C517 ) C512_=_C518( C512 C518 ) C512_=_C519( C512 C519 ) \nC512_=_C520( C512 C520 ) C512_=_C521( C512 C521 ) C512_=_C522( C512 C522 ) C512_=_C523( C512 C523 ) C512_=_C524( C512 C524 ) C512_=_C525( C512 C525 ) \nC512_=_C526( C512 C526 ) C512_=_C662( C512 C662 ) C513_=_C514( C513 C514 ) C513_=_C515( C513 C515 ) C513_=_C516( C513 C516 ) C513_=_C517( C513 C517 ) \nC513_=_C518( C513 C518 ) C513_=_C519( C513 C519 ) C513_=_C520( C513 C520 ) C513_=_C521( C513 C521 ) C513_=_C522( C513 C522 ) C513_=_C523( C513 C523 ) \nC513_=_C524( C513 C524 ) C513_=_C525( C513 C525 ) C513_=_C526( C513 C526 ) C513_=_C674( C513 C674 ) C514_=_C515( C514 C515 ) C514_=_C516( C514 C516 ) \nC514_=_C517( C514 C517 ) C514_=_C518( C514 C518 ) C514_=_C519( C514 C519 ) C514_=_C520( C514 C520 ) C514_=_C521( C514 C521 ) C514_=_C522( C514 C522 ) \nC514_=_C523( C514 C523 ) C514_=_C524( C514 C524 ) C514_=_C525( C514 C525 ) C514_=_C526( C514 C526 ) C514_=_C686( C514 C686 ) C515_=_C516( C515 C516 ) \nC515_=_C517( C515 C517 ) C515_=_C518( C515 C518 ) C515_=_C519( C515 C519 ) C515_=_C520( C515 C520 ) C515_=_C521( C515 C521 ) C515_=_C522( C515 C522 ) \nC515_=_C523( C515 C523 ) C515_=_C524( C515 C524 ) C515_=_C525( C515 C525 ) C515_=_C526( C515 C526 ) C515_=_C697( C515 C697 ) C516_=_C517( C516 C517 ) \nC516_=_C518( C516 C518 ) C516_=_C519( C516 C519 ) C516_=_C520( C516 C520 ) C516_=_C521( C516 C521 ) C516_=_C522( C516 C522 ) C516_=_C523( C516 C523 ) \nC516_=_C524( C516 C524 ) C516_=_C525( C516 C525 ) C516_=_C526( C516 C526 ) C516_=_C707( C516 C707 ) C517_=_C518( C517 C518 ) C517_=_C519( C517 C519 ) \nC517_=_C520( C517 C520 ) C517_=_C521( C517 C521 ) C517_=_C522( C517 C522 ) C517_=_C523( C517 C523 ) C517_=_C524( C517 C524 ) C517_=_C525( C517 C525 ) \nC517_=_C526( C517 C526 ) C517_=_C716( C517 C716 ) C518_=_C519( C518 C519 ) C518_=_C520( C518 C520 ) C518_=_C521( C518 C521 ) C518_=_C522( C518 C522 ) \nC518_=_C523( C518 C523 ) C518_=_C524( C518 C524 ) C518_=_C525( C518 C525 ) C518_=_C526( C518 C526 ) C518_=_C724( C518 C724 ) C519_=_C520( C519 C520 ) \nC519_=_C521( C519 C521 ) C519_=_C522( C519 C522 ) C519_=_C523( C519 C523 ) C519_=_C524( C519 C524 ) C519_=_C525( C519 C525 ) C519_=_C526( C519 C526 ) \nC519_=_C730( C519 C730 ) C520_=_C521( C520 C521 ) C520_=_C522( C520 C522 ) C520_=_C523( C520 C523 ) C520_=_C524( C520 C524 ) C520_=_C525( C520 C525 ) \nC520_=_C526( C520 C526 ) C520_=_C736( C520 C736 ) C521_=_C522( C521 C522 ) C521_=_C523( C521 C523 ) C521_=_C524( C521 C524 ) C521_=_C525( C521 C525 ) \nC521_=_C526( C521 C526 ) C521_=_C741( C521 C741 ) C522_=_C523( C522 C523 ) C522_=_C524( C522 C524 ) C522_=_C525( C522 C525 ) C522_=_C526( C522 C526 ) \nC522_=_C745( C522 C745 ) C523_=_C524( C523 C524 ) C523_=_C525( C523 C525 ) C523_=_C526( C523 C526 ) C523_=_C748( C523 C748 ) C524_=_C525( C524 C525 ) \nC524_=_C526( C524 C526 ) C524_=_C750( C524 C750 ) C525_=_C526( C525 C526 ) C525_=_C545( C525 C545 ) C525_=_C564( C525 C564 ) C525_=_C583( C525 C583 ) \nC525_=_C601( C525 C601 ) C525_=_C618( C525 C618 ) C525_=_C633( C525 C633 ) C525_=_C648( C525 C648 ) C525_=_C662( C525 C662 ) C525_=_C674( C525 C674 ) \nC525_=_C686( C525 C686 ) C525_=_C697( C525 C697 ) C525_=_C707( C525 C707 ) C525_=_C716( C525 C716 ) C525_=_C724( C525 C724 ) C525_=_C730( C525 C730 ) \nC525_=_C736( C525 C736 ) C525_=_C741( C525 C741 ) C525_=_C745( C525 C745 ) C525_=_C748( C525 C748 ) C525_=_C750( C525 C750 ) C525_=_C752( C525 C752 ) \nC526_=_C752( C526 C752 ) C545_=_C564( C545 C564 ) C545_=_C583( C545 C583 ) C545_=_C601( C545 C601 ) C545_=_C618( C545 C618 ) C545_=_C633( C545 C633 ) \nC545_=_C648( C545 C648 ) C545_=_C662( C545 C662 ) C545_=_C674( C545 C674 ) C545_=_C686( C545 C686 ) C545_=_C697( C545 C697 ) C545_=_C707( C545 C707 ) \nC545_=_C716( C545 C716 ) C545_=_C724( C545 C724 ) C545_=_C730( C545 C730 ) C545_=_C736( C545 C736 ) C545_=_C741( C545 C741 ) C545_=_C745( C545 C745 ) \nC545_=_C748( C545 C748 ) C545_=_C750( C545 C750 ) C545_=_C752( C545 C752 ) C564_=_C583( C564 C583 ) C564_=_C601( C564 C601 ) C564_=_C618( C564 C618 ) \nC564_=_C633( C564 C633 ) C564_=_C648( C564 C648 ) C564_=_C662( C564 C662 ) C564_=_C674( C564 C674 ) C564_=_C686( C564 C686 ) C564_=_C697( C564 C697 ) \nC564_=_C707( C564 C707 ) C564_=_C716( C564 C716 ) C564_=_C724( C564 C724 ) C564_=_C730( C564 C730 ) C564_=_C736( C564 C736 ) C564_=_C741( C564 C741 ) \nC564_=_C745( C564 C745 ) C564_=_C748( C564 C748 ) C564_=_C750( C564 C750 ) C564_=_C752( C564 C752 ) C583_=_C601( C583 C601 ) C583_=_C618( C583 C618 ) \nC583_=_C633( C583 C633 ) C583_=_C648( C583 C648 ) C583_=_C662( C583 C662 ) C583_=_C674( C583 C674 ) C583_=_C686( C583 C686 ) C583_=_C697( C583 C697 ) \nC583_=_C707( C583 C707 ) C583_=_C716( C583 C716 ) C583_=_C724( C583 C724 ) C583_=_C730( C583 C730 ) C583_=_C736( C583 C736 ) C583_=_C741( C583 C741 ) \nC583_=_C745( C583 C745 ) C583_=_C748( C583 C748 ) C583_=_C750( C583 C750 ) C583_=_C752(</w:t>
      </w:r>
    </w:p>
    <w:p>
      <w:pPr>
        <w:pStyle w:val="PreformattedText"/>
        <w:bidi w:val="0"/>
        <w:spacing w:before="0" w:after="0"/>
        <w:jc w:val="left"/>
        <w:rPr/>
      </w:pPr>
      <w:r>
        <w:rPr/>
        <w:t xml:space="preserve"> </w:t>
      </w:r>
      <w:r>
        <w:rPr/>
        <w:t>C583 C752 ) C601_=_C618( C601 C618 ) C601_=_C633( C601 C633 ) \nC601_=_C648( C601 C648 ) C601_=_C662( C601 C662 ) C601_=_C674( C601 C674 ) C601_=_C686( C601 C686 ) C601_=_C697( C601 C697 ) C601_=_C707( C601 C707 ) \nC601_=_C716( C601 C716 ) C601_=_C724( C601 C724 ) C601_=_C730( C601 C730 ) C601_=_C736( C601 C736 ) C601_=_C741( C601 C741 ) C601_=_C745( C601 C745 ) \nC601_=_C748( C601 C748 ) C601_=_C750( C601 C750 ) C601_=_C752( C601 C752 ) C618_=_C633( C618 C633 ) C618_=_C648( C618 C648 ) C618_=_C662( C618 C662 ) \nC618_=_C674( C618 C674 ) C618_=_C686( C618 C686 ) C618_=_C697( C618 C697 ) C618_=_C707( C618 C707 ) C618_=_C716( C618 C716 ) C618_=_C724( C618 C724 ) \nC618_=_C730( C618 C730 ) C618_=_C736( C618 C736 ) C618_=_C741( C618 C741 ) C618_=_C745( C618 C745 ) C618_=_C748( C618 C748 ) C618_=_C750( C618 C750 ) \nC618_=_C752( C618 C752 ) C633_=_C648( C633 C648 ) C633_=_C662( C633 C662 ) C633_=_C674( C633 C674 ) C633_=_C686( C633 C686 ) C633_=_C697( C633 C697 ) \nC633_=_C707( C633 C707 ) C633_=_C716( C633 C716 ) C633_=_C724( C633 C724 ) C633_=_C730( C633 C730 ) C633_=_C736( C633 C736 ) C633_=_C741( C633 C741 ) \nC633_=_C745( C633 C745 ) C633_=_C748( C633 C748 ) C633_=_C750( C633 C750 ) C633_=_C752( C633 C752 ) C648_=_C662( C648 C662 ) C648_=_C674( C648 C674 ) \nC648_=_C686( C648 C686 ) C648_=_C697( C648 C697 ) C648_=_C707( C648 C707 ) C648_=_C716( C648 C716 ) C648_=_C724( C648 C724 ) C648_=_C730( C648 C730 ) \nC648_=_C736( C648 C736 ) C648_=_C741( C648 C741 ) C648_=_C745( C648 C745 ) C648_=_C748( C648 C748 ) C648_=_C750( C648 C750 ) C648_=_C752( C648 C752 ) \nC662_=_C674( C662 C674 ) C662_=_C686( C662 C686 ) C662_=_C697( C662 C697 ) C662_=_C707( C662 C707 ) C662_=_C716( C662 C716 ) C662_=_C724( C662 C724 ) \nC662_=_C730( C662 C730 ) C662_=_C736( C662 C736 ) C662_=_C741( C662 C741 ) C662_=_C745( C662 C745 ) C662_=_C748( C662 C748 ) C662_=_C750( C662 C750 ) \nC662_=_C752( C662 C752 ) C674_=_C686( C674 C686 ) C674_=_C697( C674 C697 ) C674_=_C707( C674 C707 ) C674_=_C716( C674 C716 ) C674_=_C724( C674 C724 ) \nC674_=_C730( C674 C730 ) C674_=_C736( C674 C736 ) C674_=_C741( C674 C741 ) C674_=_C745( C674 C745 ) C674_=_C748( C674 C748 ) C674_=_C750( C674 C750 ) \nC674_=_C752( C674 C752 ) C686_=_C697( C686 C697 ) C686_=_C707( C686 C707 ) C686_=_C716( C686 C716 ) C686_=_C724( C686 C724 ) C686_=_C730( C686 C730 ) \nC686_=_C736( C686 C736 ) C686_=_C741( C686 C741 ) C686_=_C745( C686 C745 ) C686_=_C748( C686 C748 ) C686_=_C750( C686 C750 ) C686_=_C752( C686 C752 ) \nC697_=_C707( C697 C707 ) C697_=_C716( C697 C716 ) C697_=_C724( C697 C724 ) C697_=_C730( C697 C730 ) C697_=_C736( C697 C736 ) C697_=_C741( C697 C741 ) \nC697_=_C745( C697 C745 ) C697_=_C748( C697 C748 ) C697_=_C750( C697 C750 ) C697_=_C752( C697 C752 ) C707_=_C716( C707 C716 ) C707_=_C724( C707 C724 ) \nC707_=_C730( C707 C730 ) C707_=_C736( C707 C736 ) C707_=_C741( C707 C741 ) C707_=_C745( C707 C745 ) C707_=_C748( C707 C748 ) C707_=_C750( C707 C750 ) \nC707_=_C752( C707 C752 ) C716_=_C724( C716 C724 ) C716_=_C730( C716 C730 ) C716_=_C736( C716 C736 ) C716_=_C741( C716 C741 ) C716_=_C745( C716 C745 ) \nC716_=_C748( C716 C748 ) C716_=_C750( C716 C750 ) C716_=_C752( C716 C752 ) C724_=_C730( C724 C730 ) C724_=_C736( C724 C736 ) C724_=_C741( C724 C741 ) \nC724_=_C745( C724 C745 ) C724_=_C748( C724 C748 ) C724_=_C750( C724 C750 ) C724_=_C752( C724 C752 ) C730_=_C736( C730 C736 ) C730_=_C741( C730 C741 ) \nC730_=_C745( C730 C745 ) C730_=_C748( C730 C748 ) C730_=_C750( C730 C750 ) C730_=_C752( C730 C752 ) C736_=_C741( C736 C741 ) C736_=_C745( C736 C745 ) \nC736_=_C748( C736 C748 ) C736_=_C750( C736 C750 ) C736_=_C752( C736 C752 ) C741_=_C745( C741 C745 ) C741_=_C748( C741 C748 ) C741_=_C750( C741 C750 ) \nC741_=_C752( C741 C752 ) C745_=_C748( C745 C748 ) C745_=_C750( C745 C750 ) C745_=_C752( C745 C752 ) C748_=_C750( C748 C750 ) C748_=_C752( C748 C752 ) \nC750_=_C752( C750 C752 ) "];11-&gt;21[label="143: C7 C9 C16 C35 C42 \nC44 C51 C70 C76 C78 C84 \nC104 C109 C111 C118 C138 C143 \nC145 C152 C170 C174 C176 C182 \nC203 C206 C208 C215 C235 C237 \nC239 C246 C266 C268 C270 C271 \nC272 C273 C274 C275 C277 C278 \nC279 C280 C281 C282 C283 C284 \nC285 C286 C287 C288 C289 C290 \nC291 C292 C293 C294 C295 C296 \nC298 C299 C306 C327 C328 C329 \nC330 C331 C332 C333 C335 C336 \nC337 C338 C339 C340 C341 C342 \nC343 C344 C345 C346 C347 C348 \nC349 C350 C351 C352 C353 C354 \nC356 C362 C383 C388 C409 C414 \nC434 C438 C461 C481 C483 C503 \nC505 C506 C507 C508 C509 C510 \nC511 C512 C513 C514 C515 C516 \nC517 C518 C519 C520 C521 C522 \nC523 C524 C526 C545 C564 C583 \nC601 C618 C633 C648 C662 C674 \nC686 C697 C707 C716 C724 C730 \nC736 C741 C745 C748 C750 C752 \n2698: C7_=_C9 ,C7_=_C16 ,C7_=_C35 ,C7_=_C42 ,C7_=_C76 ,\nC7_=_C109 ,C7_=_C143 ,C7_=_C174 ,C7_=_C206 ,C7_=_C237 ,C7_=_C268 ,\nC7_=_C270 ,C7_=_C271 ,C7_=_C272 ,C7_=_C273 ,C7_=_C274 ,C7_=_C275 ,\nC7_=_C277 ,C7_=_C278 ,C7_=_C279 ,C7_=_C280 ,C7_=_C281 ,C7_=_C282 ,\nC7_=_C283 ,C7_=_C284 ,C7_=_C285 ,C7_=_C286 ,C7_=_C287 ,C7_=_C288 ,\nC7_=_C289 ,C7_=_C290 ,C7_=_C291 ,C7_=_C292 ,C7_=_C293 ,C7_=_C294 ,\nC7_=_C295 ,C7_=_C296 ,C7_=_C298 ,C9_=_C16 ,C9_=_C35 ,C9_=_C44 ,\nC9_=_C78 ,C9_=_C111 ,C9_=_C145 ,C9_=_C176 ,C9_=_C208 ,C9_=_C239 ,\nC9_=_C299 ,C9_=_C328 ,C9_=_C329 ,C9_=_C330 ,C9_=_C331 ,C9_=_C332 ,\nC9_=_C333 ,C9_=_C335 ,C9_=_C336 ,C9_=_C337 ,C9_=_C338 ,C9_=_C339 ,\nC9_=_C340 ,C9_=_C341 ,C9_=_C342 ,C9_=_C343 ,C9_=_C344 ,C9_=_C345 ,\nC9_=_C346 ,C9_=_C347 ,C9_=_C348 ,C9_=_C349 ,C9_=_C350 ,C9_=_C351 ,\nC9_=_C352 ,C9_=_C353 ,C9_=_C354 ,C9_=_C356 ,C16_=_C35 ,C16_=_C51 ,\nC16_=_C84 ,C16_=_C118 ,C16_=_C152 ,C16_=_C182 ,C16_=_C215 ,C16_=_C246 ,\nC16_=_C306 ,C16_=_C362 ,C16_=_C388 ,C16_=_C414 ,C16_=_C438 ,C16_=_C461 ,\nC16_=_C483 ,C16_=_C505 ,C16_=_C506 ,C16_=_C507 ,C16_=_C508 ,C16_=_C509 ,\nC16_=_C510 ,C16_=_C511 ,C16_=_C512 ,C16_=_C513 ,C16_=_C514 ,C16_=_C515 ,\nC16_=_C516 ,C16_=_C517 ,C16_=_C518 ,C16_=_C519 ,C16_=_C520 ,C16_=_C521 ,\nC16_=_C522 ,C16_=_C523 ,C16_=_C524 ,C16_=_C526 ,C35_=_C70 ,C35_=_C104 ,\nC35_=_C138 ,C35_=_C170 ,C35_=_C203 ,C35_=_C235 ,C35_=_C266 ,C35_=_C327 ,\nC35_=_C383 ,C35_=_C409 ,C35_=_C434 ,C35_=_C481 ,C35_=_C503 ,C35_=_C545 ,\nC35_=_C564 ,C35_=_C583 ,C35_=_C601 ,C35_=_C618 ,C35_=_C633 ,C35_=_C648 ,\nC35_=_C662 ,C35_=_C674 ,C35_=_C686 ,C35_=_C697 ,C35_=_C707 ,C35_=_C716 ,\nC35_=_C724 ,C35_=_C730 ,C35_=_C736 ,C35_=_C741 ,C35_=_C745 ,C35_=_C748 ,\nC35_=_C750 ,C35_=_C752 ,C42_=_C44 ,C42_=_C51 ,C42_=_C70 ,C42_=_C76 ,\nC42_=_C109 ,C42_=_C143 ,C42_=_C174 ,C42_=_C206 ,C42_=_C237 ,C42_=_C268 ,\nC42_=_C270 ,C42_=_C271 ,C42_=_C272 ,C42_=_C273 ,C42_=_C274 ,C42_=_C275 ,\nC42_=_C277 ,C42_=_C278 ,C42_=_C279 ,C42_=_C280 ,C42_=_C281 ,C42_=_C282 ,\nC42_=_C283 ,C42_=_C284 ,C42_=_C285 ,C42_=_C286 ,C42_=_C287 ,C42_=_C288 ,\nC42_=_C289 ,C42_=_C290 ,C42_=_C291 ,C42_=_C292 ,C42_=_C293 ,C42_=_C294 ,\nC42_=_C295 ,C42_=_C296 ,C42_=_C298 ,C44_=_C51 ,C44_=_C70 ,C44_=_C78 ,\nC44_=_C111 ,C44_=_C145 ,C44_=_C176 ,C44_=_C208 ,C44_=_C239 ,C44_=_C299 ,\nC44_=_C328 ,C44_=_C329 ,C44_=_C330 ,C44_=_C331 ,C44_=_C332 ,C44_=_C333 ,\nC44_=_C335 ,C44_=_C336 ,C44_=_C337 ,C44_=_C338 ,C44_=_C339 ,C44_=_C340 ,\nC44_=_C341 ,C44_=_C342 ,C44_=_C343 ,C44_=_C344 ,C44_=_C345 ,C44_=_C346 ,\nC44_=_C347 ,C44_=_C348 ,C44_=_C349 ,C44_=_C350 ,C44_=_C351 ,C44_=_C352 ,\nC44_=_C353 ,C44_=_C354 ,C44_=_C356 ,C51_=_C70 ,C51_=_C84 ,C51_=_C118 ,\nC51_=_C152 ,C51_=_C182 ,C51_=_C215 ,C51_=_C246 ,C51_=_C306 ,C51_=_C362 ,\nC51_=_C388 ,C51_=_C414 ,C51_=_C438 ,C51_=_C461 ,C51_=_C483 ,C51_=_C505 ,\nC51_=_C506 ,C51_=_C507 ,C51_=_C508 ,C51_=_C509 ,C51_=_C510 ,C51_=_C511 ,\nC51_=_C512 ,C51_=_C513 ,C51_=_C514 ,C51_=_C515 ,C51_=_C516 ,C51_=_C517 ,\nC51_=_C518 ,C51_=_C519 ,C51_=_C520 ,C51_=_C521 ,C51_=_C522 ,C51_=_C523 ,\nC51_=_C524 ,C51_=_C526 ,C70_=_C104 ,C70_=_C138 ,C70_=_C170 ,C70_=_C203 ,\nC70_=_C235 ,C70_=_C266 ,C70_=_C327 ,C70_=_C383 ,C70_=_C409 ,C70_=_C434 ,\nC70_=_C481 ,C70_=_C503 ,C70_=_C545 ,C70_=_C564 ,C70_=_C583 ,C70_=_C601 ,\nC70_=_C618 ,C70_=_C633 ,C70_=_C648 ,C70_=_C662 ,C70_=_C674 ,C70_=_C686 ,\nC70_=_C697 ,C70_=_C707 ,C70_=_C716 ,C70_=_C724 ,C70_=_C730 ,C70_=_C736 ,\nC70_=_C741 ,C70_=_C745 ,C70_=_C748 ,C70_=_C750 ,C70_=_C752 ,C76_=_C78 ,\nC76_=_C84 ,C76_=_C104 ,C76_=_C109 ,C76_=_C143 ,C76_=_C174 ,C76_=_C206 ,\nC76_=_C237 ,C76_=_C268 ,C76_=_C270 ,C76_=_C271 ,C76_=_C272 ,C76_=_C273 ,\nC76_=_C274 ,C76_=_C275 ,C76_=_C277 ,C76_=_C278 ,C76_=_C279 ,C76_=_C280 ,\nC76_=_C281 ,C76_=_C282 ,C76_=_C283 ,C76_=_C284 ,C76_=_C285 ,C76_=_C286 ,\nC76_=_C287 ,C76_=_C288 ,C76_=_C289 ,C76_=_C290 ,C76_=_C291 ,C76_=_C292 ,\nC76_=_C293 ,C76_=_C294 ,C76_=_C295 ,C76_=_C296 ,C76_=_C298 ,C78_=_C84 ,\nC78_=_C104 ,C78_=_C111 ,C78_=_C145 ,C78_=_C176 ,C78_=_C208 ,C78_=_C239 ,\nC78_=_C299 ,C78_=_C328 ,C78_=_C329 ,C78_=_C330 ,C78_=_C331 ,C78_=_C332 ,\nC78_=_C333 ,C78_=_C335 ,C78_=_C336 ,C78_=_C337 ,C78_=_C338 ,C78_=_C339 ,\nC78_=_C340 ,C78_=_C341 ,C78_=_C342 ,C78_=_C343 ,C78_=_C344 ,C78_=_C345 ,\nC78_=_C346 ,C78_=_C347 ,C78_=_C348 ,C78_=_C349 ,C78_=_C350 ,C78_=_C351 ,\nC78_=_C352 ,C78_=_C353 ,C78_=_C354 ,C78_=_C356 ,C84_=_C104 ,C84_=_C118 ,\nC84_=_C152 ,C84_=_C182 ,C84_=_C215 ,C84_=_C246 ,C84_=_C306 ,C84_=_C362 ,\nC84_=_C388 ,C84_=_C414 ,C84_=_C438 ,C84_=_C461 ,C84_=_C483 ,C84_=_C505 ,\nC84_=_C506 ,C84_=_C507 ,C84_=_C508 ,C84_=_C509 ,C84_=_C510 ,C84_=_C511 ,\nC84_=_C512 ,C84_=_C513 ,C84_=_C514 ,C84_=_C515 ,C84_=_C516 ,C84_=_C517 ,\nC84_=_C518 ,C84_=_C519 ,C84_=_C520 ,C84_=_C521 ,C84_=_C522 ,C84_=_C523 ,\nC84_=_C524 ,C84_=_C526 ,C104_=_C138 ,C104_=_C170 ,C104_=_C203 ,C104_=_C235 ,\nC104_=_C266 ,C104_=_C327 ,C104_=_C383 ,C104_=_C409 ,C104_=_C434 ,C104_=_C481 ,\nC104_=_C503 ,C104_=_C545 ,C104_=_C564 ,C104_=_C583 ,C104_=_C601 ,C104_=_C618 ,\nC104_=_C633 ,C104_=_C648 ,C104_=_C662 ,C104_=_C674 ,C104_=_C686 ,C104_=_C697 ,\nC104_=_C707 ,C104_=_C716 ,C104_=_C724 ,C104_=_C730 ,C104_=_C736 ,C104_=_C741 ,\nC104_=_C745 ,C104_=_C748 ,C104_=_C750 ,C104_=_C752 ,C109_=_C111 ,C109_=_C118 ,\nC109_=_C138 ,C109_=_C143 ,C109_=_C174 ,C109_=_C206 ,C109_=_C237</w:t>
      </w:r>
    </w:p>
    <w:p>
      <w:pPr>
        <w:pStyle w:val="PreformattedText"/>
        <w:bidi w:val="0"/>
        <w:spacing w:before="0" w:after="0"/>
        <w:jc w:val="left"/>
        <w:rPr/>
      </w:pPr>
      <w:r>
        <w:rPr/>
        <w:t xml:space="preserve"> </w:t>
      </w:r>
      <w:r>
        <w:rPr/>
        <w:t>,C109_=_C268 ,\nC109_=_C270 ,C109_=_C271 ,C109_=_C272 ,C109_=_C273 ,C109_=_C274 ,C109_=_C275 ,\nC109_=_C277 ,C109_=_C278 ,C109_=_C279 ,C109_=_C280 ,C109_=_C281 ,C109_=_C282 ,\nC109_=_C283 ,C109_=_C284 ,C109_=_C285 ,C109_=_C286 ,C109_=_C287 ,C109_=_C288 ,\nC109_=_C289 ,C109_=_C290 ,C109_=_C291 ,C109_=_C292 ,C109_=_C293 ,C109_=_C294 ,\nC109_=_C295 ,C109_=_C296 ,C109_=_C298 ,C111_=_C118 ,C111_=_C138 ,C111_=_C145 ,\nC111_=_C176 ,C111_=_C208 ,C111_=_C239 ,C111_=_C299 ,C111_=_C328 ,C111_=_C329 ,\nC111_=_C330 ,C111_=_C331 ,C111_=_C332 ,C111_=_C333 ,C111_=_C335 ,C111_=_C336 ,\nC111_=_C337 ,C111_=_C338 ,C111_=_C339 ,C111_=_C340 ,C111_=_C341 ,C111_=_C342 ,\nC111_=_C343 ,C111_=_C344 ,C111_=_C345 ,C111_=_C346 ,C111_=_C347 ,C111_=_C348 ,\nC111_=_C349 ,C111_=_C350 ,C111_=_C351 ,C111_=_C352 ,C111_=_C353 ,C111_=_C354 ,\nC111_=_C356 ,C118_=_C138 ,C118_=_C152 ,C118_=_C182 ,C118_=_C215 ,C118_=_C246 ,\nC118_=_C306 ,C118_=_C362 ,C118_=_C388 ,C118_=_C414 ,C118_=_C438 ,C118_=_C461 ,\nC118_=_C483 ,C118_=_C505 ,C118_=_C506 ,C118_=_C507 ,C118_=_C508 ,C118_=_C509 ,\nC118_=_C510 ,C118_=_C511 ,C118_=_C512 ,C118_=_C513 ,C118_=_C514 ,C118_=_C515 ,\nC118_=_C516 ,C118_=_C517 ,C118_=_C518 ,C118_=_C519 ,C118_=_C520 ,C118_=_C521 ,\nC118_=_C522 ,C118_=_C523 ,C118_=_C524 ,C118_=_C526 ,C138_=_C170 ,C138_=_C203 ,\nC138_=_C235 ,C138_=_C266 ,C138_=_C327 ,C138_=_C383 ,C138_=_C409 ,C138_=_C434 ,\nC138_=_C481 ,C138_=_C503 ,C138_=_C545 ,C138_=_C564 ,C138_=_C583 ,C138_=_C601 ,\nC138_=_C618 ,C138_=_C633 ,C138_=_C648 ,C138_=_C662 ,C138_=_C674 ,C138_=_C686 ,\nC138_=_C697 ,C138_=_C707 ,C138_=_C716 ,C138_=_C724 ,C138_=_C730 ,C138_=_C736 ,\nC138_=_C741 ,C138_=_C745 ,C138_=_C748 ,C138_=_C750 ,C138_=_C752 ,C143_=_C145 ,\nC143_=_C152 ,C143_=_C170 ,C143_=_C174 ,C143_=_C206 ,C143_=_C237 ,C143_=_C268 ,\nC143_=_C270 ,C143_=_C271 ,C143_=_C272 ,C143_=_C273 ,C143_=_C274 ,C143_=_C275 ,\nC143_=_C277 ,C143_=_C278 ,C143_=_C279 ,C143_=_C280 ,C143_=_C281 ,C143_=_C282 ,\nC143_=_C283 ,C143_=_C284 ,C143_=_C285 ,C143_=_C286 ,C143_=_C287 ,C143_=_C288 ,\nC143_=_C289 ,C143_=_C290 ,C143_=_C291 ,C143_=_C292 ,C143_=_C293 ,C143_=_C294 ,\nC143_=_C295 ,C143_=_C296 ,C143_=_C298 ,C145_=_C152 ,C145_=_C170 ,C145_=_C176 ,\nC145_=_C208 ,C145_=_C239 ,C145_=_C299 ,C145_=_C328 ,C145_=_C329 ,C145_=_C330 ,\nC145_=_C331 ,C145_=_C332 ,C145_=_C333 ,C145_=_C335 ,C145_=_C336 ,C145_=_C337 ,\nC145_=_C338 ,C145_=_C339 ,C145_=_C340 ,C145_=_C341 ,C145_=_C342 ,C145_=_C343 ,\nC145_=_C344 ,C145_=_C345 ,C145_=_C346 ,C145_=_C347 ,C145_=_C348 ,C145_=_C349 ,\nC145_=_C350 ,C145_=_C351 ,C145_=_C352 ,C145_=_C353 ,C145_=_C354 ,C145_=_C356 ,\nC152_=_C170 ,C152_=_C182 ,C152_=_C215 ,C152_=_C246 ,C152_=_C306 ,C152_=_C362 ,\nC152_=_C388 ,C152_=_C414 ,C152_=_C438 ,C152_=_C461 ,C152_=_C483 ,C152_=_C505 ,\nC152_=_C506 ,C152_=_C507 ,C152_=_C508 ,C152_=_C509 ,C152_=_C510 ,C152_=_C511 ,\nC152_=_C512 ,C152_=_C513 ,C152_=_C514 ,C152_=_C515 ,C152_=_C516 ,C152_=_C517 ,\nC152_=_C518 ,C152_=_C519 ,C152_=_C520 ,C152_=_C521 ,C152_=_C522 ,C152_=_C523 ,\nC152_=_C524 ,C152_=_C526 ,C170_=_C203 ,C170_=_C235 ,C170_=_C266 ,C170_=_C327 ,\nC170_=_C383 ,C170_=_C409 ,C170_=_C434 ,C170_=_C481 ,C170_=_C503 ,C170_=_C545 ,\nC170_=_C564 ,C170_=_C583 ,C170_=_C601 ,C170_=_C618 ,C170_=_C633 ,C170_=_C648 ,\nC170_=_C662 ,C170_=_C674 ,C170_=_C686 ,C170_=_C697 ,C170_=_C707 ,C170_=_C716 ,\nC170_=_C724 ,C170_=_C730 ,C170_=_C736 ,C170_=_C741 ,C170_=_C745 ,C170_=_C748 ,\nC170_=_C750 ,C170_=_C752 ,C174_=_C176 ,C174_=_C182 ,C174_=_C203 ,C174_=_C206 ,\nC174_=_C237 ,C174_=_C268 ,C174_=_C270 ,C174_=_C271 ,C174_=_C272 ,C174_=_C273 ,\nC174_=_C274 ,C174_=_C275 ,C174_=_C277 ,C174_=_C278 ,C174_=_C279 ,C174_=_C280 ,\nC174_=_C281 ,C174_=_C282 ,C174_=_C283 ,C174_=_C284 ,C174_=_C285 ,C174_=_C286 ,\nC174_=_C287 ,C174_=_C288 ,C174_=_C289 ,C174_=_C290 ,C174_=_C291 ,C174_=_C292 ,\nC174_=_C293 ,C174_=_C294 ,C174_=_C295 ,C174_=_C296 ,C174_=_C298 ,C176_=_C182 ,\nC176_=_C203 ,C176_=_C208 ,C176_=_C239 ,C176_=_C299 ,C176_=_C328 ,C176_=_C329 ,\nC176_=_C330 ,C176_=_C331 ,C176_=_C332 ,C176_=_C333 ,C176_=_C335 ,C176_=_C336 ,\nC176_=_C337 ,C176_=_C338 ,C176_=_C339 ,C176_=_C340 ,C176_=_C341 ,C176_=_C342 ,\nC176_=_C343 ,C176_=_C344 ,C176_=_C345 ,C176_=_C346 ,C176_=_C347 ,C176_=_C348 ,\nC176_=_C349 ,C176_=_C350 ,C176_=_C351 ,C176_=_C352 ,C176_=_C353 ,C176_=_C354 ,\nC176_=_C356 ,C182_=_C203 ,C182_=_C215 ,C182_=_C246 ,C182_=_C306 ,C182_=_C362 ,\nC182_=_C388 ,C182_=_C414 ,C182_=_C438 ,C182_=_C461 ,C182_=_C483 ,C182_=_C505 ,\nC182_=_C506 ,C182_=_C507 ,C182_=_C508 ,C182_=_C509 ,C182_=_C510 ,C182_=_C511 ,\nC182_=_C512 ,C182_=_C513 ,C182_=_C514 ,C182_=_C515 ,C182_=_C516 ,C182_=_C517 ,\nC182_=_C518 ,C182_=_C519 ,C182_=_C520 ,C182_=_C521 ,C182_=_C522 ,C182_=_C523 ,\nC182_=_C524 ,C182_=_C526 ,C203_=_C235 ,C203_=_C266 ,C203_=_C327 ,C203_=_C383 ,\nC203_=_C409 ,C203_=_C434 ,C203_=_C481 ,C203_=_C503 ,C203_=_C545 ,C203_=_C564 ,\nC203_=_C583 ,C203_=_C601 ,C203_=_C618 ,C203_=_C633 ,C203_=_C648 ,C203_=_C662 ,\nC203_=_C674 ,C203_=_C686 ,C203_=_C697 ,C203_=_C707 ,C203_=_C716 ,C203_=_C724 ,\nC203_=_C730 ,C203_=_C736 ,C203_=_C741 ,C203_=_C745 ,C203_=_C748 ,C203_=_C750 ,\nC203_=_C752 ,C206_=_C208 ,C206_=_C215 ,C206_=_C235 ,C206_=_C237 ,C206_=_C268 ,\nC206_=_C270 ,C206_=_C271 ,C206_=_C272 ,C206_=_C273 ,C206_=_C274 ,C206_=_C275 ,\nC206_=_C277 ,C206_=_C278 ,C206_=_C279 ,C206_=_C280 ,C206_=_C281 ,C206_=_C282 ,\nC206_=_C283 ,C206_=_C284 ,C206_=_C285 ,C206_=_C286 ,C206_=_C287 ,C206_=_C288 ,\nC206_=_C289 ,C206_=_C290 ,C206_=_C291 ,C206_=_C292 ,C206_=_C293 ,C206_=_C294 ,\nC206_=_C295 ,C206_=_C296 ,C206_=_C298 ,C208_=_C215 ,C208_=_C235 ,C208_=_C239 ,\nC208_=_C299 ,C208_=_C328 ,C208_=_C329 ,C208_=_C330 ,C208_=_C331 ,C208_=_C332 ,\nC208_=_C333 ,C208_=_C335 ,C208_=_C336 ,C208_=_C337 ,C208_=_C338 ,C208_=_C339 ,\nC208_=_C340 ,C208_=_C341 ,C208_=_C342 ,C208_=_C343 ,C208_=_C344 ,C208_=_C345 ,\nC208_=_C346 ,C208_=_C347 ,C208_=_C348 ,C208_=_C349 ,C208_=_C350 ,C208_=_C351 ,\nC208_=_C352 ,C208_=_C353 ,C208_=_C354 ,C208_=_C356 ,C215_=_C235 ,C215_=_C246 ,\nC215_=_C306 ,C215_=_C362 ,C215_=_C388 ,C215_=_C414 ,C215_=_C438 ,C215_=_C461 ,\nC215_=_C483 ,C215_=_C505 ,C215_=_C506 ,C215_=_C507 ,C215_=_C508 ,C215_=_C509 ,\nC215_=_C510 ,C215_=_C511 ,C215_=_C512 ,C215_=_C513 ,C215_=_C514 ,C215_=_C515 ,\nC215_=_C516 ,C215_=_C517 ,C215_=_C518 ,C215_=_C519 ,C215_=_C520 ,C215_=_C521 ,\nC215_=_C522 ,C215_=_C523 ,C215_=_C524 ,C215_=_C526 ,C235_=_C266 ,C235_=_C327 ,\nC235_=_C383 ,C235_=_C409 ,C235_=_C434 ,C235_=_C481 ,C235_=_C503 ,C235_=_C545 ,\nC235_=_C564 ,C235_=_C583 ,C235_=_C601 ,C235_=_C618 ,C235_=_C633 ,C235_=_C648 ,\nC235_=_C662 ,C235_=_C674 ,C235_=_C686 ,C235_=_C697 ,C235_=_C707 ,C235_=_C716 ,\nC235_=_C724 ,C235_=_C730 ,C235_=_C736 ,C235_=_C741 ,C235_=_C745 ,C235_=_C748 ,\nC235_=_C750 ,C235_=_C752 ,C237_=_C239 ,C237_=_C246 ,C237_=_C266 ,C237_=_C268 ,\nC237_=_C270 ,C237_=_C271 ,C237_=_C272 ,C237_=_C273 ,C237_=_C274 ,C237_=_C275 ,\nC237_=_C277 ,C237_=_C278 ,C237_=_C279 ,C237_=_C280 ,C237_=_C281 ,C237_=_C282 ,\nC237_=_C283 ,C237_=_C284 ,C237_=_C285 ,C237_=_C286 ,C237_=_C287 ,C237_=_C288 ,\nC237_=_C289 ,C237_=_C290 ,C237_=_C291 ,C237_=_C292 ,C237_=_C293 ,C237_=_C294 ,\nC237_=_C295 ,C237_=_C296 ,C237_=_C298 ,C239_=_C246 ,C239_=_C266 ,C239_=_C299 ,\nC239_=_C328 ,C239_=_C329 ,C239_=_C330 ,C239_=_C331 ,C239_=_C332 ,C239_=_C333 ,\nC239_=_C335 ,C239_=_C336 ,C239_=_C337 ,C239_=_C338 ,C239_=_C339 ,C239_=_C340 ,\nC239_=_C341 ,C239_=_C342 ,C239_=_C343 ,C239_=_C344 ,C239_=_C345 ,C239_=_C346 ,\nC239_=_C347 ,C239_=_C348 ,C239_=_C349 ,C239_=_C350 ,C239_=_C351 ,C239_=_C352 ,\nC239_=_C353 ,C239_=_C354 ,C239_=_C356 ,C246_=_C266 ,C246_=_C306 ,C246_=_C362 ,\nC246_=_C388 ,C246_=_C414 ,C246_=_C438 ,C246_=_C461 ,C246_=_C483 ,C246_=_C505 ,\nC246_=_C506 ,C246_=_C507 ,C246_=_C508 ,C246_=_C509 ,C246_=_C510 ,C246_=_C511 ,\nC246_=_C512 ,C246_=_C513 ,C246_=_C514 ,C246_=_C515 ,C246_=_C516 ,C246_=_C517 ,\nC246_=_C518 ,C246_=_C519 ,C246_=_C520 ,C246_=_C521 ,C246_=_C522 ,C246_=_C523 ,\nC246_=_C524 ,C246_=_C526 ,C266_=_C327 ,C266_=_C383 ,C266_=_C409 ,C266_=_C434 ,\nC266_=_C481 ,C266_=_C503 ,C266_=_C545 ,C266_=_C564 ,C266_=_C583 ,C266_=_C601 ,\nC266_=_C618 ,C266_=_C633 ,C266_=_C648 ,C266_=_C662 ,C266_=_C674 ,C266_=_C686 ,\nC266_=_C697 ,C266_=_C707 ,C266_=_C716 ,C266_=_C724 ,C266_=_C730 ,C266_=_C736 ,\nC266_=_C741 ,C266_=_C745 ,C266_=_C748 ,C266_=_C750 ,C266_=_C752 ,C268_=_C270 ,\nC268_=_C271 ,C268_=_C272 ,C268_=_C273 ,C268_=_C274 ,C268_=_C275 ,C268_=_C277 ,\nC268_=_C278 ,C268_=_C279 ,C268_=_C280 ,C268_=_C281 ,C268_=_C282 ,C268_=_C283 ,\nC268_=_C284 ,C268_=_C285 ,C268_=_C286 ,C268_=_C287 ,C268_=_C288 ,C268_=_C289 ,\nC268_=_C290 ,C268_=_C291 ,C268_=_C292 ,C268_=_C293 ,C268_=_C294 ,C268_=_C295 ,\nC268_=_C296 ,C268_=_C298 ,C268_=_C299 ,C268_=_C306 ,C268_=_C327 ,C270_=_C271 ,\nC270_=_C272 ,C270_=_C273 ,C270_=_C274 ,C270_=_C275 ,C270_=_C277 ,C270_=_C278 ,\nC270_=_C279 ,C270_=_C280 ,C270_=_C281 ,C270_=_C282 ,C270_=_C283 ,C270_=_C284 ,\nC270_=_C285 ,C270_=_C286 ,C270_=_C287 ,C270_=_C288 ,C270_=_C289 ,C270_=_C290 ,\nC270_=_C291 ,C270_=_C292 ,C270_=_C293 ,C270_=_C294 ,C270_=_C295 ,C270_=_C296 ,\nC270_=_C298 ,C270_=_C328 ,C270_=_C362 ,C270_=_C383 ,C271_=_C272 ,C271_=_C273 ,\nC271_=_C274 ,C271_=_C275 ,C271_=_C277 ,C271_=_C278 ,C271_=_C279 ,C271_=_C280 ,\nC271_=_C281 ,C271_=_C282 ,C271_=_C283 ,C271_=_C284 ,C271_=_C285 ,C271_=_C286 ,\nC271_=_C287 ,C271_=_C288 ,C271_=_C289 ,C271_=_C290 ,C271_=_C291 ,C271_=_C292 ,\nC271_=_C293 ,C271_=_C294 ,C271_=_C295 ,C271_=_C296 ,C271_=_C298 ,C271_=_C329 ,\nC271_=_C388 ,C271_=_C409 ,C272_=_C273 ,C272_=_C274 ,C272_=_C275 ,C272_=_C277 ,\nC272_=_C278 ,C272_=_C279 ,C272_=_C280 ,C272_=_C281 ,C272_=_C282 ,C272_=_C283 ,\nC272_=_C284 ,C272_=_C285 ,C272_=_C286 ,C272_=_C287 ,C272_=_C288 ,C272_=_C289 ,\nC272_=_C290 ,C272_=_C291 ,C272_=_C292 ,C272_=_C293 ,C272_=_C294 ,C272_=_C295 ,\nC272_=_C296 ,C272_=_C298 ,C272_=_C330 ,C272_=_C414 ,C272_=_C434 ,C273_=_C274 ,\nC273_=_C275 ,C273_=_C277 ,C273_=_C278 ,C273_=_C279 ,C273_=_C280 ,C273_=_C281 ,\nC273_=_C282 ,C273_=_C283 ,C273_=_C284 ,C273_=_C285</w:t>
      </w:r>
    </w:p>
    <w:p>
      <w:pPr>
        <w:pStyle w:val="PreformattedText"/>
        <w:bidi w:val="0"/>
        <w:spacing w:before="0" w:after="0"/>
        <w:jc w:val="left"/>
        <w:rPr/>
      </w:pPr>
      <w:r>
        <w:rPr/>
        <w:t xml:space="preserve"> </w:t>
      </w:r>
      <w:r>
        <w:rPr/>
        <w:t>,C273_=_C286 ,C273_=_C287 ,\nC273_=_C288 ,C273_=_C289 ,C273_=_C290 ,C273_=_C291 ,C273_=_C292 ,C273_=_C293 ,\nC273_=_C294 ,C273_=_C295 ,C273_=_C296 ,C273_=_C298 ,C273_=_C331 ,C273_=_C438 ,\nC274_=_C275 ,C274_=_C277 ,C274_=_C278 ,C274_=_C279 ,C274_=_C280 ,C274_=_C281 ,\nC274_=_C282 ,C274_=_C283 ,C274_=_C284 ,C274_=_C285 ,C274_=_C286 ,C274_=_C287 ,\nC274_=_C288 ,C274_=_C289 ,C274_=_C290 ,C274_=_C291 ,C274_=_C292 ,C274_=_C293 ,\nC274_=_C294 ,C274_=_C295 ,C274_=_C296 ,C274_=_C298 ,C274_=_C332 ,C274_=_C461 ,\nC274_=_C481 ,C275_=_C277 ,C275_=_C278 ,C275_=_C279 ,C275_=_C280 ,C275_=_C281 ,\nC275_=_C282 ,C275_=_C283 ,C275_=_C284 ,C275_=_C285 ,C275_=_C286 ,C275_=_C287 ,\nC275_=_C288 ,C275_=_C289 ,C275_=_C290 ,C275_=_C291 ,C275_=_C292 ,C275_=_C293 ,\nC275_=_C294 ,C275_=_C295 ,C275_=_C296 ,C275_=_C298 ,C275_=_C333 ,C275_=_C483 ,\nC275_=_C503 ,C277_=_C278 ,C277_=_C279 ,C277_=_C280 ,C277_=_C281 ,C277_=_C282 ,\nC277_=_C283 ,C277_=_C284 ,C277_=_C285 ,C277_=_C286 ,C277_=_C287 ,C277_=_C288 ,\nC277_=_C289 ,C277_=_C290 ,C277_=_C291 ,C277_=_C292 ,C277_=_C293 ,C277_=_C294 ,\nC277_=_C295 ,C277_=_C296 ,C277_=_C298 ,C277_=_C335 ,C277_=_C505 ,C277_=_C545 ,\nC278_=_C279 ,C278_=_C280 ,C278_=_C281 ,C278_=_C282 ,C278_=_C283 ,C278_=_C284 ,\nC278_=_C285 ,C278_=_C286 ,C278_=_C287 ,C278_=_C288 ,C278_=_C289 ,C278_=_C290 ,\nC278_=_C291 ,C278_=_C292 ,C278_=_C293 ,C278_=_C294 ,C278_=_C295 ,C278_=_C296 ,\nC278_=_C298 ,C278_=_C336 ,C278_=_C506 ,C278_=_C564 ,C279_=_C280 ,C279_=_C281 ,\nC279_=_C282 ,C279_=_C283 ,C279_=_C284 ,C279_=_C285 ,C279_=_C286 ,C279_=_C287 ,\nC279_=_C288 ,C279_=_C289 ,C279_=_C290 ,C279_=_C291 ,C279_=_C292 ,C279_=_C293 ,\nC279_=_C294 ,C279_=_C295 ,C279_=_C296 ,C279_=_C298 ,C279_=_C337 ,C279_=_C507 ,\nC279_=_C583 ,C280_=_C281 ,C280_=_C282 ,C280_=_C283 ,C280_=_C284 ,C280_=_C285 ,\nC280_=_C286 ,C280_=_C287 ,C280_=_C288 ,C280_=_C289 ,C280_=_C290 ,C280_=_C291 ,\nC280_=_C292 ,C280_=_C293 ,C280_=_C294 ,C280_=_C295 ,C280_=_C296 ,C280_=_C298 ,\nC280_=_C338 ,C280_=_C508 ,C280_=_C601 ,C281_=_C282 ,C281_=_C283 ,C281_=_C284 ,\nC281_=_C285 ,C281_=_C286 ,C281_=_C287 ,C281_=_C288 ,C281_=_C289 ,C281_=_C290 ,\nC281_=_C291 ,C281_=_C292 ,C281_=_C293 ,C281_=_C294 ,C281_=_C295 ,C281_=_C296 ,\nC281_=_C298 ,C281_=_C339 ,C281_=_C509 ,C281_=_C618 ,C282_=_C283 ,C282_=_C284 ,\nC282_=_C285 ,C282_=_C286 ,C282_=_C287 ,C282_=_C288 ,C282_=_C289 ,C282_=_C290 ,\nC282_=_C291 ,C282_=_C292 ,C282_=_C293 ,C282_=_C294 ,C282_=_C295 ,C282_=_C296 ,\nC282_=_C298 ,C282_=_C340 ,C282_=_C510 ,C282_=_C633 ,C283_=_C284 ,C283_=_C285 ,\nC283_=_C286 ,C283_=_C287 ,C283_=_C288 ,C283_=_C289 ,C283_=_C290 ,C283_=_C291 ,\nC283_=_C292 ,C283_=_C293 ,C283_=_C294 ,C283_=_C295 ,C283_=_C296 ,C283_=_C298 ,\nC283_=_C341 ,C283_=_C511 ,C283_=_C648 ,C284_=_C285 ,C284_=_C286 ,C284_=_C287 ,\nC284_=_C288 ,C284_=_C289 ,C284_=_C290 ,C284_=_C291 ,C284_=_C292 ,C284_=_C293 ,\nC284_=_C294 ,C284_=_C295 ,C284_=_C296 ,C284_=_C298 ,C284_=_C342 ,C284_=_C512 ,\nC284_=_C662 ,C285_=_C286 ,C285_=_C287 ,C285_=_C288 ,C285_=_C289 ,C285_=_C290 ,\nC285_=_C291 ,C285_=_C292 ,C285_=_C293 ,C285_=_C294 ,C285_=_C295 ,C285_=_C296 ,\nC285_=_C298 ,C285_=_C343 ,C285_=_C513 ,C285_=_C674 ,C286_=_C287 ,C286_=_C288 ,\nC286_=_C289 ,C286_=_C290 ,C286_=_C291 ,C286_=_C292 ,C286_=_C293 ,C286_=_C294 ,\nC286_=_C295 ,C286_=_C296 ,C286_=_C298 ,C286_=_C344 ,C286_=_C514 ,C286_=_C686 ,\nC287_=_C288 ,C287_=_C289 ,C287_=_C290 ,C287_=_C291 ,C287_=_C292 ,C287_=_C293 ,\nC287_=_C294 ,C287_=_C295 ,C287_=_C296 ,C287_=_C298 ,C287_=_C345 ,C287_=_C515 ,\nC287_=_C697 ,C288_=_C289 ,C288_=_C290 ,C288_=_C291 ,C288_=_C292 ,C288_=_C293 ,\nC288_=_C294 ,C288_=_C295 ,C288_=_C296 ,C288_=_C298 ,C288_=_C346 ,C288_=_C516 ,\nC288_=_C707 ,C289_=_C290 ,C289_=_C291 ,C289_=_C292 ,C289_=_C293 ,C289_=_C294 ,\nC289_=_C295 ,C289_=_C296 ,C289_=_C298 ,C289_=_C347 ,C289_=_C517 ,C289_=_C716 ,\nC290_=_C291 ,C290_=_C292 ,C290_=_C293 ,C290_=_C294 ,C290_=_C295 ,C290_=_C296 ,\nC290_=_C298 ,C290_=_C348 ,C290_=_C518 ,C290_=_C724 ,C291_=_C292 ,C291_=_C293 ,\nC291_=_C294 ,C291_=_C295 ,C291_=_C296 ,C291_=_C298 ,C291_=_C349 ,C291_=_C519 ,\nC291_=_C730 ,C292_=_C293 ,C292_=_C294 ,C292_=_C295 ,C292_=_C296 ,C292_=_C298 ,\nC292_=_C350 ,C292_=_C520 ,C292_=_C736 ,C293_=_C294 ,C293_=_C295 ,C293_=_C296 ,\nC293_=_C298 ,C293_=_C351 ,C293_=_C521 ,C293_=_C741 ,C294_=_C295 ,C294_=_C296 ,\nC294_=_C298 ,C294_=_C352 ,C294_=_C522 ,C294_=_C745 ,C295_=_C296 ,C295_=_C298 ,\nC295_=_C353 ,C295_=_C523 ,C295_=_C748 ,C296_=_C298 ,C296_=_C354 ,C296_=_C524 ,\nC296_=_C750 ,C298_=_C356 ,C298_=_C526 ,C298_=_C752 ,C299_=_C306 ,C299_=_C327 ,\nC299_=_C328 ,C299_=_C329 ,C299_=_C330 ,C299_=_C331 ,C299_=_C332 ,C299_=_C333 ,\nC299_=_C335 ,C299_=_C336 ,C299_=_C337 ,C299_=_C338 ,C299_=_C339 ,C299_=_C340 ,\nC299_=_C341 ,C299_=_C342 ,C299_=_C343 ,C299_=_C344 ,C299_=_C345 ,C299_=_C346 ,\nC299_=_C347 ,C299_=_C348 ,C299_=_C349 ,C299_=_C350 ,C299_=_C351 ,C299_=_C352 ,\nC299_=_C353 ,C299_=_C354 ,C299_=_C356 ,C306_=_C327 ,C306_=_C362 ,C306_=_C388 ,\nC306_=_C414 ,C306_=_C438 ,C306_=_C461 ,C306_=_C483 ,C306_=_C505 ,C306_=_C506 ,\nC306_=_C507 ,C306_=_C508 ,C306_=_C509 ,C306_=_C510 ,C306_=_C511 ,C306_=_C512 ,\nC306_=_C513 ,C306_=_C514 ,C306_=_C515 ,C306_=_C516 ,C306_=_C517 ,C306_=_C518 ,\nC306_=_C519 ,C306_=_C520 ,C306_=_C521 ,C306_=_C522 ,C306_=_C523 ,C306_=_C524 ,\nC306_=_C526 ,C327_=_C383 ,C327_=_C409 ,C327_=_C434 ,C327_=_C481 ,C327_=_C503 ,\nC327_=_C545 ,C327_=_C564 ,C327_=_C583 ,C327_=_C601 ,C327_=_C618 ,C327_=_C633 ,\nC327_=_C648 ,C327_=_C662 ,C327_=_C674 ,C327_=_C686 ,C327_=_C697 ,C327_=_C707 ,\nC327_=_C716 ,C327_=_C724 ,C327_=_C730 ,C327_=_C736 ,C327_=_C741 ,C327_=_C745 ,\nC327_=_C748 ,C327_=_C750 ,C327_=_C752 ,C328_=_C329 ,C328_=_C330 ,C328_=_C331 ,\nC328_=_C332 ,C328_=_C333 ,C328_=_C335 ,C328_=_C336 ,C328_=_C337 ,C328_=_C338 ,\nC328_=_C339 ,C328_=_C340 ,C328_=_C341 ,C328_=_C342 ,C328_=_C343 ,C328_=_C344 ,\nC328_=_C345 ,C328_=_C346 ,C328_=_C347 ,C328_=_C348 ,C328_=_C349 ,C328_=_C350 ,\nC328_=_C351 ,C328_=_C352 ,C328_=_C353 ,C328_=_C354 ,C328_=_C356 ,C328_=_C362 ,\nC328_=_C383 ,C329_=_C330 ,C329_=_C331 ,C329_=_C332 ,C329_=_C333 ,C329_=_C335 ,\nC329_=_C336 ,C329_=_C337 ,C329_=_C338 ,C329_=_C339 ,C329_=_C340 ,C329_=_C341 ,\nC329_=_C342 ,C329_=_C343 ,C329_=_C344 ,C329_=_C345 ,C329_=_C346 ,C329_=_C347 ,\nC329_=_C348 ,C329_=_C349 ,C329_=_C350 ,C329_=_C351 ,C329_=_C352 ,C329_=_C353 ,\nC329_=_C354 ,C329_=_C356 ,C329_=_C388 ,C329_=_C409 ,C330_=_C331 ,C330_=_C332 ,\nC330_=_C333 ,C330_=_C335 ,C330_=_C336 ,C330_=_C337 ,C330_=_C338 ,C330_=_C339 ,\nC330_=_C340 ,C330_=_C341 ,C330_=_C342 ,C330_=_C343 ,C330_=_C344 ,C330_=_C345 ,\nC330_=_C346 ,C330_=_C347 ,C330_=_C348 ,C330_=_C349 ,C330_=_C350 ,C330_=_C351 ,\nC330_=_C352 ,C330_=_C353 ,C330_=_C354 ,C330_=_C356 ,C330_=_C414 ,C330_=_C434 ,\nC331_=_C332 ,C331_=_C333 ,C331_=_C335 ,C331_=_C336 ,C331_=_C337 ,C331_=_C338 ,\nC331_=_C339 ,C331_=_C340 ,C331_=_C341 ,C331_=_C342 ,C331_=_C343 ,C331_=_C344 ,\nC331_=_C345 ,C331_=_C346 ,C331_=_C347 ,C331_=_C348 ,C331_=_C349 ,C331_=_C350 ,\nC331_=_C351 ,C331_=_C352 ,C331_=_C353 ,C331_=_C354 ,C331_=_C356 ,C331_=_C438 ,\nC332_=_C333 ,C332_=_C335 ,C332_=_C336 ,C332_=_C337 ,C332_=_C338 ,C332_=_C339 ,\nC332_=_C340 ,C332_=_C341 ,C332_=_C342 ,C332_=_C343 ,C332_=_C344 ,C332_=_C345 ,\nC332_=_C346 ,C332_=_C347 ,C332_=_C348 ,C332_=_C349 ,C332_=_C350 ,C332_=_C351 ,\nC332_=_C352 ,C332_=_C353 ,C332_=_C354 ,C332_=_C356 ,C332_=_C461 ,C332_=_C481 ,\nC333_=_C335 ,C333_=_C336 ,C333_=_C337 ,C333_=_C338 ,C333_=_C339 ,C333_=_C340 ,\nC333_=_C341 ,C333_=_C342 ,C333_=_C343 ,C333_=_C344 ,C333_=_C345 ,C333_=_C346 ,\nC333_=_C347 ,C333_=_C348 ,C333_=_C349 ,C333_=_C350 ,C333_=_C351 ,C333_=_C352 ,\nC333_=_C353 ,C333_=_C354 ,C333_=_C356 ,C333_=_C483 ,C333_=_C503 ,C335_=_C336 ,\nC335_=_C337 ,C335_=_C338 ,C335_=_C339 ,C335_=_C340 ,C335_=_C341 ,C335_=_C342 ,\nC335_=_C343 ,C335_=_C344 ,C335_=_C345 ,C335_=_C346 ,C335_=_C347 ,C335_=_C348 ,\nC335_=_C349 ,C335_=_C350 ,C335_=_C351 ,C335_=_C352 ,C335_=_C353 ,C335_=_C354 ,\nC335_=_C356 ,C335_=_C505 ,C335_=_C545 ,C336_=_C337 ,C336_=_C338 ,C336_=_C339 ,\nC336_=_C340 ,C336_=_C341 ,C336_=_C342 ,C336_=_C343 ,C336_=_C344 ,C336_=_C345 ,\nC336_=_C346 ,C336_=_C347 ,C336_=_C348 ,C336_=_C349 ,C336_=_C350 ,C336_=_C351 ,\nC336_=_C352 ,C336_=_C353 ,C336_=_C354 ,C336_=_C356 ,C336_=_C506 ,C336_=_C564 ,\nC337_=_C338 ,C337_=_C339 ,C337_=_C340 ,C337_=_C341 ,C337_=_C342 ,C337_=_C343 ,\nC337_=_C344 ,C337_=_C345 ,C337_=_C346 ,C337_=_C347 ,C337_=_C348 ,C337_=_C349 ,\nC337_=_C350 ,C337_=_C351 ,C337_=_C352 ,C337_=_C353 ,C337_=_C354 ,C337_=_C356 ,\nC337_=_C507 ,C337_=_C583 ,C338_=_C339 ,C338_=_C340 ,C338_=_C341 ,C338_=_C342 ,\nC338_=_C343 ,C338_=_C344 ,C338_=_C345 ,C338_=_C346 ,C338_=_C347 ,C338_=_C348 ,\nC338_=_C349 ,C338_=_C350 ,C338_=_C351 ,C338_=_C352 ,C338_=_C353 ,C338_=_C354 ,\nC338_=_C356 ,C338_=_C508 ,C338_=_C601 ,C339_=_C340 ,C339_=_C341 ,C339_=_C342 ,\nC339_=_C343 ,C339_=_C344 ,C339_=_C345 ,C339_=_C346 ,C339_=_C347 ,C339_=_C348 ,\nC339_=_C349 ,C339_=_C350 ,C339_=_C351 ,C339_=_C352 ,C339_=_C353 ,C339_=_C354 ,\nC339_=_C356 ,C339_=_C509 ,C339_=_C618 ,C340_=_C341 ,C340_=_C342 ,C340_=_C343 ,\nC340_=_C344 ,C340_=_C345 ,C340_=_C346 ,C340_=_C347 ,C340_=_C348 ,C340_=_C349 ,\nC340_=_C350 ,C340_=_C351 ,C340_=_C352 ,C340_=_C353 ,C340_=_C354 ,C340_=_C356 ,\nC340_=_C510 ,C340_=_C633 ,C341_=_C342 ,C341_=_C343 ,C341_=_C344 ,C341_=_C345 ,\nC341_=_C346 ,C341_=_C347 ,C341_=_C348 ,C341_=_C349 ,C341_=_C350 ,C341_=_C351 ,\nC341_=_C352 ,C341_=_C353 ,C341_=_C354 ,C341_=_C356 ,C341_=_C511 ,C341_=_C648 ,\nC342_=_C343 ,C342_=_C344 ,C342_=_C345 ,C342_=_C346 ,C342_=_C347 ,C342_=_C348 ,\nC342_=_C349 ,C342_=_C350 ,C342_=_C351 ,C342_=_C352 ,C342_=_C353 ,C342_=_C354 ,\nC342_=_C356 ,C342_=_C512 ,C342_=_C662 ,C343_=_C344 ,C343_=_C345 ,C343_=_C346 ,\nC343_=_C347 ,C343_=_C348 ,C343_=_C349 ,C343_=_C350 ,C343_=_C351 ,C343_=_C352 ,\nC343_=_C353 ,C343_=_C354 ,C343_=_C356 ,C343_=_C513 ,C343_=_C674 ,C344_=_C345 ,\nC344_=_C346 ,C344_=_C347 ,C344_=_C348 ,C344_=_C349 ,C344_=_C350 ,C344_=_C351 ,\nC344_=_C352 ,C344_=_C353 ,C344_=_C354</w:t>
      </w:r>
    </w:p>
    <w:p>
      <w:pPr>
        <w:pStyle w:val="PreformattedText"/>
        <w:bidi w:val="0"/>
        <w:spacing w:before="0" w:after="0"/>
        <w:jc w:val="left"/>
        <w:rPr/>
      </w:pPr>
      <w:r>
        <w:rPr/>
        <w:t xml:space="preserve"> </w:t>
      </w:r>
      <w:r>
        <w:rPr/>
        <w:t>,C344_=_C356 ,C344_=_C514 ,C344_=_C686 ,\nC345_=_C346 ,C345_=_C347 ,C345_=_C348 ,C345_=_C349 ,C345_=_C350 ,C345_=_C351 ,\nC345_=_C352 ,C345_=_C353 ,C345_=_C354 ,C345_=_C356 ,C345_=_C515 ,C345_=_C697 ,\nC346_=_C347 ,C346_=_C348 ,C346_=_C349 ,C346_=_C350 ,C346_=_C351 ,C346_=_C352 ,\nC346_=_C353 ,C346_=_C354 ,C346_=_C356 ,C346_=_C516 ,C346_=_C707 ,C347_=_C348 ,\nC347_=_C349 ,C347_=_C350 ,C347_=_C351 ,C347_=_C352 ,C347_=_C353 ,C347_=_C354 ,\nC347_=_C356 ,C347_=_C517 ,C347_=_C716 ,C348_=_C349 ,C348_=_C350 ,C348_=_C351 ,\nC348_=_C352 ,C348_=_C353 ,C348_=_C354 ,C348_=_C356 ,C348_=_C518 ,C348_=_C724 ,\nC349_=_C350 ,C349_=_C351 ,C349_=_C352 ,C349_=_C353 ,C349_=_C354 ,C349_=_C356 ,\nC349_=_C519 ,C349_=_C730 ,C350_=_C351 ,C350_=_C352 ,C350_=_C353 ,C350_=_C354 ,\nC350_=_C356 ,C350_=_C520 ,C350_=_C736 ,C351_=_C352 ,C351_=_C353 ,C351_=_C354 ,\nC351_=_C356 ,C351_=_C521 ,C351_=_C741 ,C352_=_C353 ,C352_=_C354 ,C352_=_C356 ,\nC352_=_C522 ,C352_=_C745 ,C353_=_C354 ,C353_=_C356 ,C353_=_C523 ,C353_=_C748 ,\nC354_=_C356 ,C354_=_C524 ,C354_=_C750 ,C356_=_C526 ,C356_=_C752 ,C362_=_C383 ,\nC362_=_C388 ,C362_=_C414 ,C362_=_C438 ,C362_=_C461 ,C362_=_C483 ,C362_=_C505 ,\nC362_=_C506 ,C362_=_C507 ,C362_=_C508 ,C362_=_C509 ,C362_=_C510 ,C362_=_C511 ,\nC362_=_C512 ,C362_=_C513 ,C362_=_C514 ,C362_=_C515 ,C362_=_C516 ,C362_=_C517 ,\nC362_=_C518 ,C362_=_C519 ,C362_=_C520 ,C362_=_C521 ,C362_=_C522 ,C362_=_C523 ,\nC362_=_C524 ,C362_=_C526 ,C383_=_C409 ,C383_=_C434 ,C383_=_C481 ,C383_=_C503 ,\nC383_=_C545 ,C383_=_C564 ,C383_=_C583 ,C383_=_C601 ,C383_=_C618 ,C383_=_C633 ,\nC383_=_C648 ,C383_=_C662 ,C383_=_C674 ,C383_=_C686 ,C383_=_C697 ,C383_=_C707 ,\nC383_=_C716 ,C383_=_C724 ,C383_=_C730 ,C383_=_C736 ,C383_=_C741 ,C383_=_C745 ,\nC383_=_C748 ,C383_=_C750 ,C383_=_C752 ,C388_=_C409 ,C388_=_C414 ,C388_=_C438 ,\nC388_=_C461 ,C388_=_C483 ,C388_=_C505 ,C388_=_C506 ,C388_=_C507 ,C388_=_C508 ,\nC388_=_C509 ,C388_=_C510 ,C388_=_C511 ,C388_=_C512 ,C388_=_C513 ,C388_=_C514 ,\nC388_=_C515 ,C388_=_C516 ,C388_=_C517 ,C388_=_C518 ,C388_=_C519 ,C388_=_C520 ,\nC388_=_C521 ,C388_=_C522 ,C388_=_C523 ,C388_=_C524 ,C388_=_C526 ,C409_=_C434 ,\nC409_=_C481 ,C409_=_C503 ,C409_=_C545 ,C409_=_C564 ,C409_=_C583 ,C409_=_C601 ,\nC409_=_C618 ,C409_=_C633 ,C409_=_C648 ,C409_=_C662 ,C409_=_C674 ,C409_=_C686 ,\nC409_=_C697 ,C409_=_C707 ,C409_=_C716 ,C409_=_C724 ,C409_=_C730 ,C409_=_C736 ,\nC409_=_C741 ,C409_=_C745 ,C409_=_C748 ,C409_=_C750 ,C409_=_C752 ,C414_=_C434 ,\nC414_=_C438 ,C414_=_C461 ,C414_=_C483 ,C414_=_C505 ,C414_=_C506 ,C414_=_C507 ,\nC414_=_C508 ,C414_=_C509 ,C414_=_C510 ,C414_=_C511 ,C414_=_C512 ,C414_=_C513 ,\nC414_=_C514 ,C414_=_C515 ,C414_=_C516 ,C414_=_C517 ,C414_=_C518 ,C414_=_C519 ,\nC414_=_C520 ,C414_=_C521 ,C414_=_C522 ,C414_=_C523 ,C414_=_C524 ,C414_=_C526 ,\nC434_=_C481 ,C434_=_C503 ,C434_=_C545 ,C434_=_C564 ,C434_=_C583 ,C434_=_C601 ,\nC434_=_C618 ,C434_=_C633 ,C434_=_C648 ,C434_=_C662 ,C434_=_C674 ,C434_=_C686 ,\nC434_=_C697 ,C434_=_C707 ,C434_=_C716 ,C434_=_C724 ,C434_=_C730 ,C434_=_C736 ,\nC434_=_C741 ,C434_=_C745 ,C434_=_C748 ,C434_=_C750 ,C434_=_C752 ,C438_=_C461 ,\nC438_=_C483 ,C438_=_C505 ,C438_=_C506 ,C438_=_C507 ,C438_=_C508 ,C438_=_C509 ,\nC438_=_C510 ,C438_=_C511 ,C438_=_C512 ,C438_=_C513 ,C438_=_C514 ,C438_=_C515 ,\nC438_=_C516 ,C438_=_C517 ,C438_=_C518 ,C438_=_C519 ,C438_=_C520 ,C438_=_C521 ,\nC438_=_C522 ,C438_=_C523 ,C438_=_C524 ,C438_=_C526 ,C461_=_C481 ,C461_=_C483 ,\nC461_=_C505 ,C461_=_C506 ,C461_=_C507 ,C461_=_C508 ,C461_=_C509 ,C461_=_C510 ,\nC461_=_C511 ,C461_=_C512 ,C461_=_C513 ,C461_=_C514 ,C461_=_C515 ,C461_=_C516 ,\nC461_=_C517 ,C461_=_C518 ,C461_=_C519 ,C461_=_C520 ,C461_=_C521 ,C461_=_C522 ,\nC461_=_C523 ,C461_=_C524 ,C461_=_C526 ,C481_=_C503 ,C481_=_C545 ,C481_=_C564 ,\nC481_=_C583 ,C481_=_C601 ,C481_=_C618 ,C481_=_C633 ,C481_=_C648 ,C481_=_C662 ,\nC481_=_C674 ,C481_=_C686 ,C481_=_C697 ,C481_=_C707 ,C481_=_C716 ,C481_=_C724 ,\nC481_=_C730 ,C481_=_C736 ,C481_=_C741 ,C481_=_C745 ,C481_=_C748 ,C481_=_C750 ,\nC481_=_C752 ,C483_=_C503 ,C483_=_C505 ,C483_=_C506 ,C483_=_C507 ,C483_=_C508 ,\nC483_=_C509 ,C483_=_C510 ,C483_=_C511 ,C483_=_C512 ,C483_=_C513 ,C483_=_C514 ,\nC483_=_C515 ,C483_=_C516 ,C483_=_C517 ,C483_=_C518 ,C483_=_C519 ,C483_=_C520 ,\nC483_=_C521 ,C483_=_C522 ,C483_=_C523 ,C483_=_C524 ,C483_=_C526 ,C503_=_C545 ,\nC503_=_C564 ,C503_=_C583 ,C503_=_C601 ,C503_=_C618 ,C503_=_C633 ,C503_=_C648 ,\nC503_=_C662 ,C503_=_C674 ,C503_=_C686 ,C503_=_C697 ,C503_=_C707 ,C503_=_C716 ,\nC503_=_C724 ,C503_=_C730 ,C503_=_C736 ,C503_=_C741 ,C503_=_C745 ,C503_=_C748 ,\nC503_=_C750 ,C503_=_C752 ,C505_=_C506 ,C505_=_C507 ,C505_=_C508 ,C505_=_C509 ,\nC505_=_C510 ,C505_=_C511 ,C505_=_C512 ,C505_=_C513 ,C505_=_C514 ,C505_=_C515 ,\nC505_=_C516 ,C505_=_C517 ,C505_=_C518 ,C505_=_C519 ,C505_=_C520 ,C505_=_C521 ,\nC505_=_C522 ,C505_=_C523 ,C505_=_C524 ,C505_=_C526 ,C505_=_C545 ,C506_=_C507 ,\nC506_=_C508 ,C506_=_C509 ,C506_=_C510 ,C506_=_C511 ,C506_=_C512 ,C506_=_C513 ,\nC506_=_C514 ,C506_=_C515 ,C506_=_C516 ,C506_=_C517 ,C506_=_C518 ,C506_=_C519 ,\nC506_=_C520 ,C506_=_C521 ,C506_=_C522 ,C506_=_C523 ,C506_=_C524 ,C506_=_C526 ,\nC506_=_C564 ,C507_=_C508 ,C507_=_C509 ,C507_=_C510 ,C507_=_C511 ,C507_=_C512 ,\nC507_=_C513 ,C507_=_C514 ,C507_=_C515 ,C507_=_C516 ,C507_=_C517 ,C507_=_C518 ,\nC507_=_C519 ,C507_=_C520 ,C507_=_C521 ,C507_=_C522 ,C507_=_C523 ,C507_=_C524 ,\nC507_=_C526 ,C507_=_C583 ,C508_=_C509 ,C508_=_C510 ,C508_=_C511 ,C508_=_C512 ,\nC508_=_C513 ,C508_=_C514 ,C508_=_C515 ,C508_=_C516 ,C508_=_C517 ,C508_=_C518 ,\nC508_=_C519 ,C508_=_C520 ,C508_=_C521 ,C508_=_C522 ,C508_=_C523 ,C508_=_C524 ,\nC508_=_C526 ,C508_=_C601 ,C509_=_C510 ,C509_=_C511 ,C509_=_C512 ,C509_=_C513 ,\nC509_=_C514 ,C509_=_C515 ,C509_=_C516 ,C509_=_C517 ,C509_=_C518 ,C509_=_C519 ,\nC509_=_C520 ,C509_=_C521 ,C509_=_C522 ,C509_=_C523 ,C509_=_C524 ,C509_=_C526 ,\nC509_=_C618 ,C510_=_C511 ,C510_=_C512 ,C510_=_C513 ,C510_=_C514 ,C510_=_C515 ,\nC510_=_C516 ,C510_=_C517 ,C510_=_C518 ,C510_=_C519 ,C510_=_C520 ,C510_=_C521 ,\nC510_=_C522 ,C510_=_C523 ,C510_=_C524 ,C510_=_C526 ,C510_=_C633 ,C511_=_C512 ,\nC511_=_C513 ,C511_=_C514 ,C511_=_C515 ,C511_=_C516 ,C511_=_C517 ,C511_=_C518 ,\nC511_=_C519 ,C511_=_C520 ,C511_=_C521 ,C511_=_C522 ,C511_=_C523 ,C511_=_C524 ,\nC511_=_C526 ,C511_=_C648 ,C512_=_C513 ,C512_=_C514 ,C512_=_C515 ,C512_=_C516 ,\nC512_=_C517 ,C512_=_C518 ,C512_=_C519 ,C512_=_C520 ,C512_=_C521 ,C512_=_C522 ,\nC512_=_C523 ,C512_=_C524 ,C512_=_C526 ,C512_=_C662 ,C513_=_C514 ,C513_=_C515 ,\nC513_=_C516 ,C513_=_C517 ,C513_=_C518 ,C513_=_C519 ,C513_=_C520 ,C513_=_C521 ,\nC513_=_C522 ,C513_=_C523 ,C513_=_C524 ,C513_=_C526 ,C513_=_C674 ,C514_=_C515 ,\nC514_=_C516 ,C514_=_C517 ,C514_=_C518 ,C514_=_C519 ,C514_=_C520 ,C514_=_C521 ,\nC514_=_C522 ,C514_=_C523 ,C514_=_C524 ,C514_=_C526 ,C514_=_C686 ,C515_=_C516 ,\nC515_=_C517 ,C515_=_C518 ,C515_=_C519 ,C515_=_C520 ,C515_=_C521 ,C515_=_C522 ,\nC515_=_C523 ,C515_=_C524 ,C515_=_C526 ,C515_=_C697 ,C516_=_C517 ,C516_=_C518 ,\nC516_=_C519 ,C516_=_C520 ,C516_=_C521 ,C516_=_C522 ,C516_=_C523 ,C516_=_C524 ,\nC516_=_C526 ,C516_=_C707 ,C517_=_C518 ,C517_=_C519 ,C517_=_C520 ,C517_=_C521 ,\nC517_=_C522 ,C517_=_C523 ,C517_=_C524 ,C517_=_C526 ,C517_=_C716 ,C518_=_C519 ,\nC518_=_C520 ,C518_=_C521 ,C518_=_C522 ,C518_=_C523 ,C518_=_C524 ,C518_=_C526 ,\nC518_=_C724 ,C519_=_C520 ,C519_=_C521 ,C519_=_C522 ,C519_=_C523 ,C519_=_C524 ,\nC519_=_C526 ,C519_=_C730 ,C520_=_C521 ,C520_=_C522 ,C520_=_C523 ,C520_=_C524 ,\nC520_=_C526 ,C520_=_C736 ,C521_=_C522 ,C521_=_C523 ,C521_=_C524 ,C521_=_C526 ,\nC521_=_C741 ,C522_=_C523 ,C522_=_C524 ,C522_=_C526 ,C522_=_C745 ,C523_=_C524 ,\nC523_=_C526 ,C523_=_C748 ,C524_=_C526 ,C524_=_C750 ,C526_=_C752 ,C545_=_C564 ,\nC545_=_C583 ,C545_=_C601 ,C545_=_C618 ,C545_=_C633 ,C545_=_C648 ,C545_=_C662 ,\nC545_=_C674 ,C545_=_C686 ,C545_=_C697 ,C545_=_C707 ,C545_=_C716 ,C545_=_C724 ,\nC545_=_C730 ,C545_=_C736 ,C545_=_C741 ,C545_=_C745 ,C545_=_C748 ,C545_=_C750 ,\nC545_=_C752 ,C564_=_C583 ,C564_=_C601 ,C564_=_C618 ,C564_=_C633 ,C564_=_C648 ,\nC564_=_C662 ,C564_=_C674 ,C564_=_C686 ,C564_=_C697 ,C564_=_C707 ,C564_=_C716 ,\nC564_=_C724 ,C564_=_C730 ,C564_=_C736 ,C564_=_C741 ,C564_=_C745 ,C564_=_C748 ,\nC564_=_C750 ,C564_=_C752 ,C583_=_C601 ,C583_=_C618 ,C583_=_C633 ,C583_=_C648 ,\nC583_=_C662 ,C583_=_C674 ,C583_=_C686 ,C583_=_C697 ,C583_=_C707 ,C583_=_C716 ,\nC583_=_C724 ,C583_=_C730 ,C583_=_C736 ,C583_=_C741 ,C583_=_C745 ,C583_=_C748 ,\nC583_=_C750 ,C583_=_C752 ,C601_=_C618 ,C601_=_C633 ,C601_=_C648 ,C601_=_C662 ,\nC601_=_C674 ,C601_=_C686 ,C601_=_C697 ,C601_=_C707 ,C601_=_C716 ,C601_=_C724 ,\nC601_=_C730 ,C601_=_C736 ,C601_=_C741 ,C601_=_C745 ,C601_=_C748 ,C601_=_C750 ,\nC601_=_C752 ,C618_=_C633 ,C618_=_C648 ,C618_=_C662 ,C618_=_C674 ,C618_=_C686 ,\nC618_=_C697 ,C618_=_C707 ,C618_=_C716 ,C618_=_C724 ,C618_=_C730 ,C618_=_C736 ,\nC618_=_C741 ,C618_=_C745 ,C618_=_C748 ,C618_=_C750 ,C618_=_C752 ,C633_=_C648 ,\nC633_=_C662 ,C633_=_C674 ,C633_=_C686 ,C633_=_C697 ,C633_=_C707 ,C633_=_C716 ,\nC633_=_C724 ,C633_=_C730 ,C633_=_C736 ,C633_=_C741 ,C633_=_C745 ,C633_=_C748 ,\nC633_=_C750 ,C633_=_C752 ,C648_=_C662 ,C648_=_C674 ,C648_=_C686 ,C648_=_C697 ,\nC648_=_C707 ,C648_=_C716 ,C648_=_C724 ,C648_=_C730 ,C648_=_C736 ,C648_=_C741 ,\nC648_=_C745 ,C648_=_C748 ,C648_=_C750 ,C648_=_C752 ,C662_=_C674 ,C662_=_C686 ,\nC662_=_C697 ,C662_=_C707 ,C662_=_C716 ,C662_=_C724 ,C662_=_C730 ,C662_=_C736 ,\nC662_=_C741 ,C662_=_C745 ,C662_=_C748 ,C662_=_C750 ,C662_=_C752 ,C674_=_C686 ,\nC674_=_C697 ,C674_=_C707 ,C674_=_C716 ,C674_=_C724 ,C674_=_C730 ,C674_=_C736 ,\nC674_=_C741 ,C674_=_C745 ,C674_=_C748 ,C674_=_C750 ,C674_=_C752 ,C686_=_C697 ,\nC686_=_C707 ,C686_=_C716 ,C686_=_C724 ,C686_=_C730 ,C686_=_C736 ,C686_=_C741 ,\nC686_=_C745 ,C686_=_C748 ,C686_=_C750 ,C686_=_C752 ,C697_=_C707 ,C697_=_C716 ,\nC697_=_C724 ,C697_=_C730 ,C697_=_C736 ,C697_=_C741 ,C697_=_C745 ,C697_=_C748 ,\nC697_=_C750 ,C697_=_C752 ,C707_=_C716 ,C707_=_C724 ,C707_=_C730 ,C707_=_C736 ,\nC707_=_C741 ,C707_=_C745</w:t>
      </w:r>
    </w:p>
    <w:p>
      <w:pPr>
        <w:pStyle w:val="PreformattedText"/>
        <w:bidi w:val="0"/>
        <w:spacing w:before="0" w:after="0"/>
        <w:jc w:val="left"/>
        <w:rPr/>
      </w:pPr>
      <w:r>
        <w:rPr/>
        <w:t xml:space="preserve"> </w:t>
      </w:r>
      <w:r>
        <w:rPr/>
        <w:t>,C707_=_C748 ,C707_=_C750 ,C707_=_C752 ,C716_=_C724 ,\nC716_=_C730 ,C716_=_C736 ,C716_=_C741 ,C716_=_C745 ,C716_=_C748 ,C716_=_C750 ,\nC716_=_C752 ,C724_=_C730 ,C724_=_C736 ,C724_=_C741 ,C724_=_C745 ,C724_=_C748 ,\nC724_=_C750 ,C724_=_C752 ,C730_=_C736 ,C730_=_C741 ,C730_=_C745 ,C730_=_C748 ,\nC730_=_C750 ,C730_=_C752 ,C736_=_C741 ,C736_=_C745 ,C736_=_C748 ,C736_=_C750 ,\nC736_=_C752 ,C741_=_C745 ,C741_=_C748 ,C741_=_C750 ,C741_=_C752 ,C745_=_C748 ,\nC745_=_C750 ,C745_=_C752 ,C748_=_C750 ,C748_=_C752 ,C750_=_C752 ,"];22[shape=box, label="id:22 level: 3\n148: C23 C27 C28 C30 C57 \nC61 C62 C65 C91 C94 C95 \nC98 C125 C129 C130 C133 C157 \nC160 C161 C164 C189 C193 C194 \nC197 C221 C225 C226 C229 C253 \nC256 C257 C260 C283 C287 C288 \nC291 C313 C317 C318 C321 C341 \nC345 C346 C349 C369 C373 C374 \nC377 C395 C399 C400 C403 C421 \nC425 C426 C428 C445 C449 C450 \nC453 C468 C472 C473 C476 C489 \nC493 C494 C497 C511 C515 C516 \nC519 C532 C536 C537 C539 C551 \nC555 C556 C559 C569 C573 C574 \nC577 C587 C591 C592 C595 C604 \nC608 C609 C612 C620 C624 C625 \nC628 C635 C636 C637 C639 C640 \nC641 C642 C643 C644 C645 C646 \nC647 C648 C649 C652 C653 C656 \nC664 C665 C668 C676 C677 C680 \nC688 C689 C690 C691 C692 C693 \nC694 C695 C696 C697 C698 C699 \nC700 C702 C703 C704 C705 C706 \nC707 C708 C710 C718 C725 C726 \nC727 C728 C729 C730 C731 \n3028: C23_=_C27( C23 C27 ) C23_=_C28( C23 C28 ) C23_=_C30( C23 C30 ) C23_=_C57( C23 C57 ) C23_=_C91( C23 C91 ) \nC23_=_C125( C23 C125 ) C23_=_C157( C23 C157 ) C23_=_C189( C23 C189 ) C23_=_C221( C23 C221 ) C23_=_C253( C23 C253 ) C23_=_C283( C23 C283 ) \nC23_=_C313( C23 C313 ) C23_=_C341( C23 C341 ) C23_=_C369( C23 C369 ) C23_=_C395( C23 C395 ) C23_=_C421( C23 C421 ) C23_=_C445( C23 C445 ) \nC23_=_C468( C23 C468 ) C23_=_C489( C23 C489 ) C23_=_C511( C23 C511 ) C23_=_C532( C23 C532 ) C23_=_C551( C23 C551 ) C23_=_C569( C23 C569 ) \nC23_=_C587( C23 C587 ) C23_=_C604( C23 C604 ) C23_=_C620( C23 C620 ) C23_=_C635( C23 C635 ) C23_=_C636( C23 C636 ) C23_=_C637( C23 C637 ) \nC23_=_C639( C23 C639 ) C23_=_C640( C23 C640 ) C23_=_C641( C23 C641 ) C23_=_C642( C23 C642 ) C23_=_C643( C23 C643 ) C23_=_C644( C23 C644 ) \nC23_=_C645( C23 C645 ) C23_=_C646( C23 C646 ) C23_=_C647( C23 C647 ) C23_=_C648( C23 C648 ) C23_=_C649( C23 C649 ) C27_=_C28( C27 C28 ) \nC27_=_C30( C27 C30 ) C27_=_C61( C27 C61 ) C27_=_C94( C27 C94 ) C27_=_C129( C27 C129 ) C27_=_C160( C27 C160 ) C27_=_C193( C27 C193 ) \nC27_=_C225( C27 C225 ) C27_=_C256( C27 C256 ) C27_=_C287( C27 C287 ) C27_=_C317( C27 C317 ) C27_=_C345( C27 C345 ) C27_=_C373( C27 C373 ) \nC27_=_C399( C27 C399 ) C27_=_C425( C27 C425 ) C27_=_C449( C27 C449 ) C27_=_C472( C27 C472 ) C27_=_C493( C27 C493 ) C27_=_C515( C27 C515 ) \nC27_=_C536( C27 C536 ) C27_=_C555( C27 C555 ) C27_=_C573( C27 C573 ) C27_=_C591( C27 C591 ) C27_=_C608( C27 C608 ) C27_=_C624( C27 C624 ) \nC27_=_C652( C27 C652 ) C27_=_C664( C27 C664 ) C27_=_C676( C27 C676 ) C27_=_C688( C27 C688 ) C27_=_C689( C27 C689 ) C27_=_C690( C27 C690 ) \nC27_=_C691( C27 C691 ) C27_=_C692( C27 C692 ) C27_=_C693( C27 C693 ) C27_=_C694( C27 C694 ) C27_=_C695( C27 C695 ) C27_=_C696( C27 C696 ) \nC27_=_C697( C27 C697 ) C27_=_C698( C27 C698 ) C28_=_C30( C28 C30 ) C28_=_C62( C28 C62 ) C28_=_C95( C28 C95 ) C28_=_C130( C28 C130 ) \nC28_=_C161( C28 C161 ) C28_=_C194( C28 C194 ) C28_=_C226( C28 C226 ) C28_=_C257( C28 C257 ) C28_=_C288( C28 C288 ) C28_=_C318( C28 C318 ) \nC28_=_C346( C28 C346 ) C28_=_C374( C28 C374 ) C28_=_C400( C28 C400 ) C28_=_C426( C28 C426 ) C28_=_C450( C28 C450 ) C28_=_C473( C28 C473 ) \nC28_=_C494( C28 C494 ) C28_=_C516( C28 C516 ) C28_=_C537( C28 C537 ) C28_=_C556( C28 C556 ) C28_=_C574( C28 C574 ) C28_=_C592( C28 C592 ) \nC28_=_C609( C28 C609 ) C28_=_C625( C28 C625 ) C28_=_C639( C28 C639 ) C28_=_C653( C28 C653 ) C28_=_C665( C28 C665 ) C28_=_C677( C28 C677 ) \nC28_=_C688( C28 C688 ) C28_=_C699( C28 C699 ) C28_=_C700( C28 C700 ) C28_=_C702( C28 C702 ) C28_=_C703( C28 C703 ) C28_=_C704( C28 C704 ) \nC28_=_C705( C28 C705 ) C28_=_C706( C28 C706 ) C28_=_C707( C28 C707 ) C28_=_C708( C28 C708 ) C30_=_C65( C30 C65 ) C30_=_C98( C30 C98 ) \nC30_=_C133( C30 C133 ) C30_=_C164( C30 C164 ) C30_=_C197( C30 C197 ) C30_=_C229( C30 C229 ) C30_=_C260( C30 C260 ) C30_=_C291( C30 C291 ) \nC30_=_C321( C30 C321 ) C30_=_C349( C30 C349 ) C30_=_C377( C30 C377 ) C30_=_C403( C30 C403 ) C30_=_C428( C30 C428 ) C30_=_C453( C30 C453 ) \nC30_=_C476( C30 C476 ) C30_=_C497( C30 C497 ) C30_=_C519( C30 C519 ) C30_=_C539( C30 C539 ) C30_=_C559( C30 C559 ) C30_=_C577( C30 C577 ) \nC30_=_C595( C30 C595 ) C30_=_C612( C30 C612 ) C30_=_C628( C30 C628 ) C30_=_C642( C30 C642 ) C30_=_C656( C30 C656 ) C30_=_C668( C30 C668 ) \nC30_=_C680( C30 C680 ) C30_=_C691( C30 C691 ) C30_=_C710( C30 C710 ) C30_=_C718( C30 C718 ) C30_=_C725( C30 C725 ) C30_=_C726( C30 C726 ) \nC30_=_C727( C30 C727 ) C30_=_C728( C30 C728 ) C30_=_C729( C30 C729 ) C30_=_C730( C30 C730 ) C30_=_C731( C30 C731 ) C57_=_C61( C57 C61 ) \nC57_=_C62( C57 C62 ) C57_=_C65( C57 C65 ) C57_=_C91( C57 C91 ) C57_=_C125( C57 C125 ) C57_=_C157( C57 C157 ) C57_=_C189( C57 C189 ) \nC57_=_C221( C57 C221 ) C57_=_C253( C57 C253 ) C57_=_C283( C57 C283 ) C57_=_C313( C57 C313 ) C57_=_C341( C57 C341 ) C57_=_C369( C57 C369 ) \nC57_=_C395( C57 C395 ) C57_=_C421( C57 C421 ) C57_=_C445( C57 C445 ) C57_=_C468( C57 C468 ) C57_=_C489( C57 C489 ) C57_=_C511( C57 C511 ) \nC57_=_C532( C57 C532 ) C57_=_C551( C57 C551 ) C57_=_C569( C57 C569 ) C57_=_C587( C57 C587 ) C57_=_C604( C57 C604 ) C57_=_C620( C57 C620 ) \nC57_=_C635( C57 C635 ) C57_=_C636( C57 C636 ) C57_=_C637( C57 C637 ) C57_=_C639( C57 C639 ) C57_=_C640( C57 C640 ) C57_=_C641( C57 C641 ) \nC57_=_C642( C57 C642 ) C57_=_C643( C57 C643 ) C57_=_C644( C57 C644 ) C57_=_C645( C57 C645 ) C57_=_C646( C57 C646 ) C57_=_C647( C57 C647 ) \nC57_=_C648( C57 C648 ) C57_=_C649( C57 C649 ) C61_=_C62( C61 C62 ) C61_=_C65( C61 C65 ) C61_=_C94( C61 C94 ) C61_=_C129( C61 C129 ) \nC61_=_C160( C61 C160 ) C61_=_C193( C61 C193 ) C61_=_C225( C61 C225 ) C61_=_C256( C61 C256 ) C61_=_C287( C61 C287 ) C61_=_C317( C61 C317 ) \nC61_=_C345( C61 C345 ) C61_=_C373( C61 C373 ) C61_=_C399( C61 C399 ) C61_=_C425( C61 C425 ) C61_=_C449( C61 C449 ) C61_=_C472( C61 C472 ) \nC61_=_C493( C61 C493 ) C61_=_C515( C61 C515 ) C61_=_C536( C61 C536 ) C61_=_C555( C61 C555 ) C61_=_C573( C61 C573 ) C61_=_C591( C61 C591 ) \nC61_=_C608( C61 C608 ) C61_=_C624( C61 C624 ) C61_=_C652( C61 C652 ) C61_=_C664( C61 C664 ) C61_=_C676( C61 C676 ) C61_=_C688( C61 C688 ) \nC61_=_C689( C61 C689 ) C61_=_C690( C61 C690 ) C61_=_C691( C61 C691 ) C61_=_C692( C61 C692 ) C61_=_C693( C61 C693 ) C61_=_C694( C61 C694 ) \nC61_=_C695( C61 C695 ) C61_=_C696( C61 C696 ) C61_=_C697( C61 C697 ) C61_=_C698( C61 C698 ) C62_=_C65( C62 C65 ) C62_=_C95( C62 C95 ) \nC62_=_C130( C62 C130 ) C62_=_C161( C62 C161 ) C62_=_C194( C62 C194 ) C62_=_C226( C62 C226 ) C62_=_C257( C62 C257 ) C62_=_C288( C62 C288 ) \nC62_=_C318( C62 C318 ) C62_=_C346( C62 C346 ) C62_=_C374( C62 C374 ) C62_=_C400( C62 C400 ) C62_=_C426( C62 C426 ) C62_=_C450( C62 C450 ) \nC62_=_C473( C62 C473 ) C62_=_C494( C62 C494 ) C62_=_C516( C62 C516 ) C62_=_C537( C62 C537 ) C62_=_C556( C62 C556 ) C62_=_C574( C62 C574 ) \nC62_=_C592( C62 C592 ) C62_=_C609( C62 C609 ) C62_=_C625( C62 C625 ) C62_=_C639( C62 C639 ) C62_=_C653( C62 C653 ) C62_=_C665( C62 C665 ) \nC62_=_C677( C62 C677 ) C62_=_C688( C62 C688 ) C62_=_C699( C62 C699 ) C62_=_C700( C62 C700 ) C62_=_C702( C62 C702 ) C62_=_C703( C62 C703 ) \nC62_=_C704( C62 C704 ) C62_=_C705( C62 C705 ) C62_=_C706( C62 C706 ) C62_=_C707( C62 C707 ) C62_=_C708( C62 C708 ) C65_=_C98( C65 C98 ) \nC65_=_C133( C65 C133 ) C65_=_C164( C65 C164 ) C65_=_C197( C65 C197 ) C65_=_C229( C65 C229 ) C65_=_C260( C65 C260 ) C65_=_C291( C65 C291 ) \nC65_=_C321( C65 C321 ) C65_=_C349( C65 C349 ) C65_=_C377( C65 C377 ) C65_=_C403( C65 C403 ) C65_=_C428( C65 C428 ) C65_=_C453( C65 C453 ) \nC65_=_C476( C65 C476 ) C65_=_C497( C65 C497 ) C65_=_C519( C65 C519 ) C65_=_C539( C65 C539 ) C65_=_C559( C65 C559 ) C65_=_C577( C65 C577 ) \nC65_=_C595( C65 C595 ) C65_=_C612( C65 C612 ) C65_=_C628( C65 C628 ) C65_=_C642( C65 C642 ) C65_=_C656( C65 C656 ) C65_=_C668( C65 C668 ) \nC65_=_C680( C65 C680 ) C65_=_C691( C65 C691 ) C65_=_C710( C65 C710 ) C65_=_C718( C65 C718 ) C65_=_C725( C65 C725 ) C65_=_C726( C65 C726 ) \nC65_=_C727( C65 C727 ) C65_=_C728( C65 C728 ) C65_=_C729( C65 C729 ) C65_=_C730( C65 C730 ) C65_=_C731( C65 C731 ) C91_=_C94( C91 C94 ) \nC91_=_C95( C91 C95 ) C91_=_C98( C91 C98 ) C91_=_C125( C91 C125 ) C91_=_C157( C91 C157 ) C91_=_C189( C91 C189 ) C91_=_C221( C91 C221 ) \nC91_=_C253( C91 C253 ) C91_=_C283( C91 C283 ) C91_=_C313( C91 C313 ) C91_=_C341( C91 C341 ) C91_=_C369( C91 C369 ) C91_=_C395( C91 C395 ) \nC91_=_C421( C91 C421 ) C91_=_C445( C91 C445 ) C91_=_C468( C91 C468 ) C91_=_C489( C91 C489 ) C91_=_C511( C91 C511 ) C91_=_C532( C91 C532 ) \nC91_=_C551( C91 C551 ) C91_=_C569( C91 C569 ) C91_=_C587( C91 C587 ) C91_=_C604( C91 C604 ) C91_=_C620( C91 C620 ) C91_=_C635( C91 C635 ) \nC91_=_C636( C91 C636 ) C91_=_C637( C91 C637 ) C91_=_C639( C91 C639 ) C91_=_C640( C91 C640 ) C91_=_C641( C91 C641 ) C91_=_C642( C91 C642 ) \nC91_=_C643( C91 C643 ) C91_=_C644( C91 C644 ) C91_=_C645( C91 C645 ) C91_=_C646( C91 C646 ) C91_=_C647( C91 C647 ) C91_=_C648( C91 C648 ) \nC91_=_C649( C91 C649 ) C94_=_C95( C94 C95 ) C94_=_C98( C94 C98 ) C94_=_C129( C94 C129 ) C94_=_C160( C94 C160 ) C94_=_C193( C94 C193 ) \nC94_=_C225( C94 C225 ) C94_=_C256( C94 C256 ) C94_=_C287( C94 C287 ) C94_=_C317( C94 C317 ) C94_=_C345( C94 C345 ) C94_=_C373( C94 C373 ) \nC94_=_C399( C94 C399 ) C94_=_C425( C94 C425 ) C94_=_C449( C94 C449 ) C94_=_C472( C94 C472 ) C94_=_C493( C94 C493 ) C94_=_C515( C94 C515 ) \nC94_=_C536( C94 C536 ) C94_=_C555( C94 C555 ) C94_=_C573( C94 C573 ) C94_=_C591( C94 C591 ) C94_=_C608( C94 C608 ) C94_=_C624( C94 C624 ) \nC94_=_C652( C94 C652 ) C94_=_C664( C94 C664 ) C94_=_C676( C94 C676 ) C94_=_C688( C94 C688 )</w:t>
      </w:r>
    </w:p>
    <w:p>
      <w:pPr>
        <w:pStyle w:val="PreformattedText"/>
        <w:bidi w:val="0"/>
        <w:spacing w:before="0" w:after="0"/>
        <w:jc w:val="left"/>
        <w:rPr/>
      </w:pPr>
      <w:r>
        <w:rPr/>
        <w:t xml:space="preserve"> </w:t>
      </w:r>
      <w:r>
        <w:rPr/>
        <w:t>C94_=_C689( C94 C689 ) C94_=_C690( C94 C690 ) \nC94_=_C691( C94 C691 ) C94_=_C692( C94 C692 ) C94_=_C693( C94 C693 ) C94_=_C694( C94 C694 ) C94_=_C695( C94 C695 ) C94_=_C696( C94 C696 ) \nC94_=_C697( C94 C697 ) C94_=_C698( C94 C698 ) C95_=_C98( C95 C98 ) C95_=_C130( C95 C130 ) C95_=_C161( C95 C161 ) C95_=_C194( C95 C194 ) \nC95_=_C226( C95 C226 ) C95_=_C257( C95 C257 ) C95_=_C288( C95 C288 ) C95_=_C318( C95 C318 ) C95_=_C346( C95 C346 ) C95_=_C374( C95 C374 ) \nC95_=_C400( C95 C400 ) C95_=_C426( C95 C426 ) C95_=_C450( C95 C450 ) C95_=_C473( C95 C473 ) C95_=_C494( C95 C494 ) C95_=_C516( C95 C516 ) \nC95_=_C537( C95 C537 ) C95_=_C556( C95 C556 ) C95_=_C574( C95 C574 ) C95_=_C592( C95 C592 ) C95_=_C609( C95 C609 ) C95_=_C625( C95 C625 ) \nC95_=_C639( C95 C639 ) C95_=_C653( C95 C653 ) C95_=_C665( C95 C665 ) C95_=_C677( C95 C677 ) C95_=_C688( C95 C688 ) C95_=_C699( C95 C699 ) \nC95_=_C700( C95 C700 ) C95_=_C702( C95 C702 ) C95_=_C703( C95 C703 ) C95_=_C704( C95 C704 ) C95_=_C705( C95 C705 ) C95_=_C706( C95 C706 ) \nC95_=_C707( C95 C707 ) C95_=_C708( C95 C708 ) C98_=_C133( C98 C133 ) C98_=_C164( C98 C164 ) C98_=_C197( C98 C197 ) C98_=_C229( C98 C229 ) \nC98_=_C260( C98 C260 ) C98_=_C291( C98 C291 ) C98_=_C321( C98 C321 ) C98_=_C349( C98 C349 ) C98_=_C377( C98 C377 ) C98_=_C403( C98 C403 ) \nC98_=_C428( C98 C428 ) C98_=_C453( C98 C453 ) C98_=_C476( C98 C476 ) C98_=_C497( C98 C497 ) C98_=_C519( C98 C519 ) C98_=_C539( C98 C539 ) \nC98_=_C559( C98 C559 ) C98_=_C577( C98 C577 ) C98_=_C595( C98 C595 ) C98_=_C612( C98 C612 ) C98_=_C628( C98 C628 ) C98_=_C642( C98 C642 ) \nC98_=_C656( C98 C656 ) C98_=_C668( C98 C668 ) C98_=_C680( C98 C680 ) C98_=_C691( C98 C691 ) C98_=_C710( C98 C710 ) C98_=_C718( C98 C718 ) \nC98_=_C725( C98 C725 ) C98_=_C726( C98 C726 ) C98_=_C727( C98 C727 ) C98_=_C728( C98 C728 ) C98_=_C729( C98 C729 ) C98_=_C730( C98 C730 ) \nC98_=_C731( C98 C731 ) C125_=_C129( C125 C129 ) C125_=_C130( C125 C130 ) C125_=_C133( C125 C133 ) C125_=_C157( C125 C157 ) C125_=_C189( C125 C189 ) \nC125_=_C221( C125 C221 ) C125_=_C253( C125 C253 ) C125_=_C283( C125 C283 ) C125_=_C313( C125 C313 ) C125_=_C341( C125 C341 ) C125_=_C369( C125 C369 ) \nC125_=_C395( C125 C395 ) C125_=_C421( C125 C421 ) C125_=_C445( C125 C445 ) C125_=_C468( C125 C468 ) C125_=_C489( C125 C489 ) C125_=_C511( C125 C511 ) \nC125_=_C532( C125 C532 ) C125_=_C551( C125 C551 ) C125_=_C569( C125 C569 ) C125_=_C587( C125 C587 ) C125_=_C604( C125 C604 ) C125_=_C620( C125 C620 ) \nC125_=_C635( C125 C635 ) C125_=_C636( C125 C636 ) C125_=_C637( C125 C637 ) C125_=_C639( C125 C639 ) C125_=_C640( C125 C640 ) C125_=_C641( C125 C641 ) \nC125_=_C642( C125 C642 ) C125_=_C643( C125 C643 ) C125_=_C644( C125 C644 ) C125_=_C645( C125 C645 ) C125_=_C646( C125 C646 ) C125_=_C647( C125 C647 ) \nC125_=_C648( C125 C648 ) C125_=_C649( C125 C649 ) C129_=_C130( C129 C130 ) C129_=_C133( C129 C133 ) C129_=_C160( C129 C160 ) C129_=_C193( C129 C193 ) \nC129_=_C225( C129 C225 ) C129_=_C256( C129 C256 ) C129_=_C287( C129 C287 ) C129_=_C317( C129 C317 ) C129_=_C345( C129 C345 ) C129_=_C373( C129 C373 ) \nC129_=_C399( C129 C399 ) C129_=_C425( C129 C425 ) C129_=_C449( C129 C449 ) C129_=_C472( C129 C472 ) C129_=_C493( C129 C493 ) C129_=_C515( C129 C515 ) \nC129_=_C536( C129 C536 ) C129_=_C555( C129 C555 ) C129_=_C573( C129 C573 ) C129_=_C591( C129 C591 ) C129_=_C608( C129 C608 ) C129_=_C624( C129 C624 ) \nC129_=_C652( C129 C652 ) C129_=_C664( C129 C664 ) C129_=_C676( C129 C676 ) C129_=_C688( C129 C688 ) C129_=_C689( C129 C689 ) C129_=_C690( C129 C690 ) \nC129_=_C691( C129 C691 ) C129_=_C692( C129 C692 ) C129_=_C693( C129 C693 ) C129_=_C694( C129 C694 ) C129_=_C695( C129 C695 ) C129_=_C696( C129 C696 ) \nC129_=_C697( C129 C697 ) C129_=_C698( C129 C698 ) C130_=_C133( C130 C133 ) C130_=_C161( C130 C161 ) C130_=_C194( C130 C194 ) C130_=_C226( C130 C226 ) \nC130_=_C257( C130 C257 ) C130_=_C288( C130 C288 ) C130_=_C318( C130 C318 ) C130_=_C346( C130 C346 ) C130_=_C374( C130 C374 ) C130_=_C400( C130 C400 ) \nC130_=_C426( C130 C426 ) C130_=_C450( C130 C450 ) C130_=_C473( C130 C473 ) C130_=_C494( C130 C494 ) C130_=_C516( C130 C516 ) C130_=_C537( C130 C537 ) \nC130_=_C556( C130 C556 ) C130_=_C574( C130 C574 ) C130_=_C592( C130 C592 ) C130_=_C609( C130 C609 ) C130_=_C625( C130 C625 ) C130_=_C639( C130 C639 ) \nC130_=_C653( C130 C653 ) C130_=_C665( C130 C665 ) C130_=_C677( C130 C677 ) C130_=_C688( C130 C688 ) C130_=_C699( C130 C699 ) C130_=_C700( C130 C700 ) \nC130_=_C702( C130 C702 ) C130_=_C703( C130 C703 ) C130_=_C704( C130 C704 ) C130_=_C705( C130 C705 ) C130_=_C706( C130 C706 ) C130_=_C707( C130 C707 ) \nC130_=_C708( C130 C708 ) C133_=_C164( C133 C164 ) C133_=_C197( C133 C197 ) C133_=_C229( C133 C229 ) C133_=_C260( C133 C260 ) C133_=_C291( C133 C291 ) \nC133_=_C321( C133 C321 ) C133_=_C349( C133 C349 ) C133_=_C377( C133 C377 ) C133_=_C403( C133 C403 ) C133_=_C428( C133 C428 ) C133_=_C453( C133 C453 ) \nC133_=_C476( C133 C476 ) C133_=_C497( C133 C497 ) C133_=_C519( C133 C519 ) C133_=_C539( C133 C539 ) C133_=_C559( C133 C559 ) C133_=_C577( C133 C577 ) \nC133_=_C595( C133 C595 ) C133_=_C612( C133 C612 ) C133_=_C628( C133 C628 ) C133_=_C642( C133 C642 ) C133_=_C656( C133 C656 ) C133_=_C668( C133 C668 ) \nC133_=_C680( C133 C680 ) C133_=_C691( C133 C691 ) C133_=_C710( C133 C710 ) C133_=_C718( C133 C718 ) C133_=_C725( C133 C725 ) C133_=_C726( C133 C726 ) \nC133_=_C727( C133 C727 ) C133_=_C728( C133 C728 ) C133_=_C729( C133 C729 ) C133_=_C730( C133 C730 ) C133_=_C731( C133 C731 ) C157_=_C160( C157 C160 ) \nC157_=_C161( C157 C161 ) C157_=_C164( C157 C164 ) C157_=_C189( C157 C189 ) C157_=_C221( C157 C221 ) C157_=_C253( C157 C253 ) C157_=_C283( C157 C283 ) \nC157_=_C313( C157 C313 ) C157_=_C341( C157 C341 ) C157_=_C369( C157 C369 ) C157_=_C395( C157 C395 ) C157_=_C421( C157 C421 ) C157_=_C445( C157 C445 ) \nC157_=_C468( C157 C468 ) C157_=_C489( C157 C489 ) C157_=_C511( C157 C511 ) C157_=_C532( C157 C532 ) C157_=_C551( C157 C551 ) C157_=_C569( C157 C569 ) \nC157_=_C587( C157 C587 ) C157_=_C604( C157 C604 ) C157_=_C620( C157 C620 ) C157_=_C635( C157 C635 ) C157_=_C636( C157 C636 ) C157_=_C637( C157 C637 ) \nC157_=_C639( C157 C639 ) C157_=_C640( C157 C640 ) C157_=_C641( C157 C641 ) C157_=_C642( C157 C642 ) C157_=_C643( C157 C643 ) C157_=_C644( C157 C644 ) \nC157_=_C645( C157 C645 ) C157_=_C646( C157 C646 ) C157_=_C647( C157 C647 ) C157_=_C648( C157 C648 ) C157_=_C649( C157 C649 ) C160_=_C161( C160 C161 ) \nC160_=_C164( C160 C164 ) C160_=_C193( C160 C193 ) C160_=_C225( C160 C225 ) C160_=_C256( C160 C256 ) C160_=_C287( C160 C287 ) C160_=_C317( C160 C317 ) \nC160_=_C345( C160 C345 ) C160_=_C373( C160 C373 ) C160_=_C399( C160 C399 ) C160_=_C425( C160 C425 ) C160_=_C449( C160 C449 ) C160_=_C472( C160 C472 ) \nC160_=_C493( C160 C493 ) C160_=_C515( C160 C515 ) C160_=_C536( C160 C536 ) C160_=_C555( C160 C555 ) C160_=_C573( C160 C573 ) C160_=_C591( C160 C591 ) \nC160_=_C608( C160 C608 ) C160_=_C624( C160 C624 ) C160_=_C652( C160 C652 ) C160_=_C664( C160 C664 ) C160_=_C676( C160 C676 ) C160_=_C688( C160 C688 ) \nC160_=_C689( C160 C689 ) C160_=_C690( C160 C690 ) C160_=_C691( C160 C691 ) C160_=_C692( C160 C692 ) C160_=_C693( C160 C693 ) C160_=_C694( C160 C694 ) \nC160_=_C695( C160 C695 ) C160_=_C696( C160 C696 ) C160_=_C697( C160 C697 ) C160_=_C698( C160 C698 ) C161_=_C164( C161 C164 ) C161_=_C194( C161 C194 ) \nC161_=_C226( C161 C226 ) C161_=_C257( C161 C257 ) C161_=_C288( C161 C288 ) C161_=_C318( C161 C318 ) C161_=_C346( C161 C346 ) C161_=_C374( C161 C374 ) \nC161_=_C400( C161 C400 ) C161_=_C426( C161 C426 ) C161_=_C450( C161 C450 ) C161_=_C473( C161 C473 ) C161_=_C494( C161 C494 ) C161_=_C516( C161 C516 ) \nC161_=_C537( C161 C537 ) C161_=_C556( C161 C556 ) C161_=_C574( C161 C574 ) C161_=_C592( C161 C592 ) C161_=_C609( C161 C609 ) C161_=_C625( C161 C625 ) \nC161_=_C639( C161 C639 ) C161_=_C653( C161 C653 ) C161_=_C665( C161 C665 ) C161_=_C677( C161 C677 ) C161_=_C688( C161 C688 ) C161_=_C699( C161 C699 ) \nC161_=_C700( C161 C700 ) C161_=_C702( C161 C702 ) C161_=_C703( C161 C703 ) C161_=_C704( C161 C704 ) C161_=_C705( C161 C705 ) C161_=_C706( C161 C706 ) \nC161_=_C707( C161 C707 ) C161_=_C708( C161 C708 ) C164_=_C197( C164 C197 ) C164_=_C229( C164 C229 ) C164_=_C260( C164 C260 ) C164_=_C291( C164 C291 ) \nC164_=_C321( C164 C321 ) C164_=_C349( C164 C349 ) C164_=_C377( C164 C377 ) C164_=_C403( C164 C403 ) C164_=_C428( C164 C428 ) C164_=_C453( C164 C453 ) \nC164_=_C476( C164 C476 ) C164_=_C497( C164 C497 ) C164_=_C519( C164 C519 ) C164_=_C539( C164 C539 ) C164_=_C559( C164 C559 ) C164_=_C577( C164 C577 ) \nC164_=_C595( C164 C595 ) C164_=_C612( C164 C612 ) C164_=_C628( C164 C628 ) C164_=_C642( C164 C642 ) C164_=_C656( C164 C656 ) C164_=_C668( C164 C668 ) \nC164_=_C680( C164 C680 ) C164_=_C691( C164 C691 ) C164_=_C710( C164 C710 ) C164_=_C718( C164 C718 ) C164_=_C725( C164 C725 ) C164_=_C726( C164 C726 ) \nC164_=_C727( C164 C727 ) C164_=_C728( C164 C728 ) C164_=_C729( C164 C729 ) C164_=_C730( C164 C730 ) C164_=_C731( C164 C731 ) C189_=_C193( C189 C193 ) \nC189_=_C194( C189 C194 ) C189_=_C197( C189 C197 ) C189_=_C221( C189 C221 ) C189_=_C253( C189 C253 ) C189_=_C283( C189 C283 ) C189_=_C313( C189 C313 ) \nC189_=_C341( C189 C341 ) C189_=_C369( C189 C369 ) C189_=_C395( C189 C395 ) C189_=_C421( C189 C421 ) C189_=_C445( C189 C445 ) C189_=_C468( C189 C468 ) \nC189_=_C489( C189 C489 ) C189_=_C511( C189 C511 ) C189_=_C532( C189 C532 ) C189_=_C551( C189 C551 ) C189_=_C569( C189 C569 ) C189_=_C587( C189 C587 ) \nC189_=_C604( C189 C604 ) C189_=_C620( C189 C620 ) C189_=_C635( C189 C635 ) C189_=_C636( C189 C636 ) C189_=_C637( C189 C637 ) C189_=_C639( C189 C639 ) \nC189_=_C640( C189 C640 ) C189_=_C641( C189 C641 ) C189_=_C642( C189 C642 ) C189_=_C643( C189 C643 ) C189_=_C644( C189 C644 ) C189_=_C645( C189 C645 ) \nC189_=_C646( C189 C646 ) C189_=_C647( C189 C647 ) C189_=_C648( C189 C648 ) C189_=_C649( C189 C649 ) C193_=_C194( C193 C194 ) C193_=_C197(</w:t>
      </w:r>
    </w:p>
    <w:p>
      <w:pPr>
        <w:pStyle w:val="PreformattedText"/>
        <w:bidi w:val="0"/>
        <w:spacing w:before="0" w:after="0"/>
        <w:jc w:val="left"/>
        <w:rPr/>
      </w:pPr>
      <w:r>
        <w:rPr/>
        <w:t xml:space="preserve"> </w:t>
      </w:r>
      <w:r>
        <w:rPr/>
        <w:t>C193 C197 ) \nC193_=_C225( C193 C225 ) C193_=_C256( C193 C256 ) C193_=_C287( C193 C287 ) C193_=_C317( C193 C317 ) C193_=_C345( C193 C345 ) C193_=_C373( C193 C373 ) \nC193_=_C399( C193 C399 ) C193_=_C425( C193 C425 ) C193_=_C449( C193 C449 ) C193_=_C472( C193 C472 ) C193_=_C493( C193 C493 ) C193_=_C515( C193 C515 ) \nC193_=_C536( C193 C536 ) C193_=_C555( C193 C555 ) C193_=_C573( C193 C573 ) C193_=_C591( C193 C591 ) C193_=_C608( C193 C608 ) C193_=_C624( C193 C624 ) \nC193_=_C652( C193 C652 ) C193_=_C664( C193 C664 ) C193_=_C676( C193 C676 ) C193_=_C688( C193 C688 ) C193_=_C689( C193 C689 ) C193_=_C690( C193 C690 ) \nC193_=_C691( C193 C691 ) C193_=_C692( C193 C692 ) C193_=_C693( C193 C693 ) C193_=_C694( C193 C694 ) C193_=_C695( C193 C695 ) C193_=_C696( C193 C696 ) \nC193_=_C697( C193 C697 ) C193_=_C698( C193 C698 ) C194_=_C197( C194 C197 ) C194_=_C226( C194 C226 ) C194_=_C257( C194 C257 ) C194_=_C288( C194 C288 ) \nC194_=_C318( C194 C318 ) C194_=_C346( C194 C346 ) C194_=_C374( C194 C374 ) C194_=_C400( C194 C400 ) C194_=_C426( C194 C426 ) C194_=_C450( C194 C450 ) \nC194_=_C473( C194 C473 ) C194_=_C494( C194 C494 ) C194_=_C516( C194 C516 ) C194_=_C537( C194 C537 ) C194_=_C556( C194 C556 ) C194_=_C574( C194 C574 ) \nC194_=_C592( C194 C592 ) C194_=_C609( C194 C609 ) C194_=_C625( C194 C625 ) C194_=_C639( C194 C639 ) C194_=_C653( C194 C653 ) C194_=_C665( C194 C665 ) \nC194_=_C677( C194 C677 ) C194_=_C688( C194 C688 ) C194_=_C699( C194 C699 ) C194_=_C700( C194 C700 ) C194_=_C702( C194 C702 ) C194_=_C703( C194 C703 ) \nC194_=_C704( C194 C704 ) C194_=_C705( C194 C705 ) C194_=_C706( C194 C706 ) C194_=_C707( C194 C707 ) C194_=_C708( C194 C708 ) C197_=_C229( C197 C229 ) \nC197_=_C260( C197 C260 ) C197_=_C291( C197 C291 ) C197_=_C321( C197 C321 ) C197_=_C349( C197 C349 ) C197_=_C377( C197 C377 ) C197_=_C403( C197 C403 ) \nC197_=_C428( C197 C428 ) C197_=_C453( C197 C453 ) C197_=_C476( C197 C476 ) C197_=_C497( C197 C497 ) C197_=_C519( C197 C519 ) C197_=_C539( C197 C539 ) \nC197_=_C559( C197 C559 ) C197_=_C577( C197 C577 ) C197_=_C595( C197 C595 ) C197_=_C612( C197 C612 ) C197_=_C628( C197 C628 ) C197_=_C642( C197 C642 ) \nC197_=_C656( C197 C656 ) C197_=_C668( C197 C668 ) C197_=_C680( C197 C680 ) C197_=_C691( C197 C691 ) C197_=_C710( C197 C710 ) C197_=_C718( C197 C718 ) \nC197_=_C725( C197 C725 ) C197_=_C726( C197 C726 ) C197_=_C727( C197 C727 ) C197_=_C728( C197 C728 ) C197_=_C729( C197 C729 ) C197_=_C730( C197 C730 ) \nC197_=_C731( C197 C731 ) C221_=_C225( C221 C225 ) C221_=_C226( C221 C226 ) C221_=_C229( C221 C229 ) C221_=_C253( C221 C253 ) C221_=_C283( C221 C283 ) \nC221_=_C313( C221 C313 ) C221_=_C341( C221 C341 ) C221_=_C369( C221 C369 ) C221_=_C395( C221 C395 ) C221_=_C421( C221 C421 ) C221_=_C445( C221 C445 ) \nC221_=_C468( C221 C468 ) C221_=_C489( C221 C489 ) C221_=_C511( C221 C511 ) C221_=_C532( C221 C532 ) C221_=_C551( C221 C551 ) C221_=_C569( C221 C569 ) \nC221_=_C587( C221 C587 ) C221_=_C604( C221 C604 ) C221_=_C620( C221 C620 ) C221_=_C635( C221 C635 ) C221_=_C636( C221 C636 ) C221_=_C637( C221 C637 ) \nC221_=_C639( C221 C639 ) C221_=_C640( C221 C640 ) C221_=_C641( C221 C641 ) C221_=_C642( C221 C642 ) C221_=_C643( C221 C643 ) C221_=_C644( C221 C644 ) \nC221_=_C645( C221 C645 ) C221_=_C646( C221 C646 ) C221_=_C647( C221 C647 ) C221_=_C648( C221 C648 ) C221_=_C649( C221 C649 ) C225_=_C226( C225 C226 ) \nC225_=_C229( C225 C229 ) C225_=_C256( C225 C256 ) C225_=_C287( C225 C287 ) C225_=_C317( C225 C317 ) C225_=_C345( C225 C345 ) C225_=_C373( C225 C373 ) \nC225_=_C399( C225 C399 ) C225_=_C425( C225 C425 ) C225_=_C449( C225 C449 ) C225_=_C472( C225 C472 ) C225_=_C493( C225 C493 ) C225_=_C515( C225 C515 ) \nC225_=_C536( C225 C536 ) C225_=_C555( C225 C555 ) C225_=_C573( C225 C573 ) C225_=_C591( C225 C591 ) C225_=_C608( C225 C608 ) C225_=_C624( C225 C624 ) \nC225_=_C652( C225 C652 ) C225_=_C664( C225 C664 ) C225_=_C676( C225 C676 ) C225_=_C688( C225 C688 ) C225_=_C689( C225 C689 ) C225_=_C690( C225 C690 ) \nC225_=_C691( C225 C691 ) C225_=_C692( C225 C692 ) C225_=_C693( C225 C693 ) C225_=_C694( C225 C694 ) C225_=_C695( C225 C695 ) C225_=_C696( C225 C696 ) \nC225_=_C697( C225 C697 ) C225_=_C698( C225 C698 ) C226_=_C229( C226 C229 ) C226_=_C257( C226 C257 ) C226_=_C288( C226 C288 ) C226_=_C318( C226 C318 ) \nC226_=_C346( C226 C346 ) C226_=_C374( C226 C374 ) C226_=_C400( C226 C400 ) C226_=_C426( C226 C426 ) C226_=_C450( C226 C450 ) C226_=_C473( C226 C473 ) \nC226_=_C494( C226 C494 ) C226_=_C516( C226 C516 ) C226_=_C537( C226 C537 ) C226_=_C556( C226 C556 ) C226_=_C574( C226 C574 ) C226_=_C592( C226 C592 ) \nC226_=_C609( C226 C609 ) C226_=_C625( C226 C625 ) C226_=_C639( C226 C639 ) C226_=_C653( C226 C653 ) C226_=_C665( C226 C665 ) C226_=_C677( C226 C677 ) \nC226_=_C688( C226 C688 ) C226_=_C699( C226 C699 ) C226_=_C700( C226 C700 ) C226_=_C702( C226 C702 ) C226_=_C703( C226 C703 ) C226_=_C704( C226 C704 ) \nC226_=_C705( C226 C705 ) C226_=_C706( C226 C706 ) C226_=_C707( C226 C707 ) C226_=_C708( C226 C708 ) C229_=_C260( C229 C260 ) C229_=_C291( C229 C291 ) \nC229_=_C321( C229 C321 ) C229_=_C349( C229 C349 ) C229_=_C377( C229 C377 ) C229_=_C403( C229 C403 ) C229_=_C428( C229 C428 ) C229_=_C453( C229 C453 ) \nC229_=_C476( C229 C476 ) C229_=_C497( C229 C497 ) C229_=_C519( C229 C519 ) C229_=_C539( C229 C539 ) C229_=_C559( C229 C559 ) C229_=_C577( C229 C577 ) \nC229_=_C595( C229 C595 ) C229_=_C612( C229 C612 ) C229_=_C628( C229 C628 ) C229_=_C642( C229 C642 ) C229_=_C656( C229 C656 ) C229_=_C668( C229 C668 ) \nC229_=_C680( C229 C680 ) C229_=_C691( C229 C691 ) C229_=_C710( C229 C710 ) C229_=_C718( C229 C718 ) C229_=_C725( C229 C725 ) C229_=_C726( C229 C726 ) \nC229_=_C727( C229 C727 ) C229_=_C728( C229 C728 ) C229_=_C729( C229 C729 ) C229_=_C730( C229 C730 ) C229_=_C731( C229 C731 ) C253_=_C256( C253 C256 ) \nC253_=_C257( C253 C257 ) C253_=_C260( C253 C260 ) C253_=_C283( C253 C283 ) C253_=_C313( C253 C313 ) C253_=_C341( C253 C341 ) C253_=_C369( C253 C369 ) \nC253_=_C395( C253 C395 ) C253_=_C421( C253 C421 ) C253_=_C445( C253 C445 ) C253_=_C468( C253 C468 ) C253_=_C489( C253 C489 ) C253_=_C511( C253 C511 ) \nC253_=_C532( C253 C532 ) C253_=_C551( C253 C551 ) C253_=_C569( C253 C569 ) C253_=_C587( C253 C587 ) C253_=_C604( C253 C604 ) C253_=_C620( C253 C620 ) \nC253_=_C635( C253 C635 ) C253_=_C636( C253 C636 ) C253_=_C637( C253 C637 ) C253_=_C639( C253 C639 ) C253_=_C640( C253 C640 ) C253_=_C641( C253 C641 ) \nC253_=_C642( C253 C642 ) C253_=_C643( C253 C643 ) C253_=_C644( C253 C644 ) C253_=_C645( C253 C645 ) C253_=_C646( C253 C646 ) C253_=_C647( C253 C647 ) \nC253_=_C648( C253 C648 ) C253_=_C649( C253 C649 ) C256_=_C257( C256 C257 ) C256_=_C260( C256 C260 ) C256_=_C287( C256 C287 ) C256_=_C317( C256 C317 ) \nC256_=_C345( C256 C345 ) C256_=_C373( C256 C373 ) C256_=_C399( C256 C399 ) C256_=_C425( C256 C425 ) C256_=_C449( C256 C449 ) C256_=_C472( C256 C472 ) \nC256_=_C493( C256 C493 ) C256_=_C515( C256 C515 ) C256_=_C536( C256 C536 ) C256_=_C555( C256 C555 ) C256_=_C573( C256 C573 ) C256_=_C591( C256 C591 ) \nC256_=_C608( C256 C608 ) C256_=_C624( C256 C624 ) C256_=_C652( C256 C652 ) C256_=_C664( C256 C664 ) C256_=_C676( C256 C676 ) C256_=_C688( C256 C688 ) \nC256_=_C689( C256 C689 ) C256_=_C690( C256 C690 ) C256_=_C691( C256 C691 ) C256_=_C692( C256 C692 ) C256_=_C693( C256 C693 ) C256_=_C694( C256 C694 ) \nC256_=_C695( C256 C695 ) C256_=_C696( C256 C696 ) C256_=_C697( C256 C697 ) C256_=_C698( C256 C698 ) C257_=_C260( C257 C260 ) C257_=_C288( C257 C288 ) \nC257_=_C318( C257 C318 ) C257_=_C346( C257 C346 ) C257_=_C374( C257 C374 ) C257_=_C400( C257 C400 ) C257_=_C426( C257 C426 ) C257_=_C450( C257 C450 ) \nC257_=_C473( C257 C473 ) C257_=_C494( C257 C494 ) C257_=_C516( C257 C516 ) C257_=_C537( C257 C537 ) C257_=_C556( C257 C556 ) C257_=_C574( C257 C574 ) \nC257_=_C592( C257 C592 ) C257_=_C609( C257 C609 ) C257_=_C625( C257 C625 ) C257_=_C639( C257 C639 ) C257_=_C653( C257 C653 ) C257_=_C665( C257 C665 ) \nC257_=_C677( C257 C677 ) C257_=_C688( C257 C688 ) C257_=_C699( C257 C699 ) C257_=_C700( C257 C700 ) C257_=_C702( C257 C702 ) C257_=_C703( C257 C703 ) \nC257_=_C704( C257 C704 ) C257_=_C705( C257 C705 ) C257_=_C706( C257 C706 ) C257_=_C707( C257 C707 ) C257_=_C708( C257 C708 ) C260_=_C291( C260 C291 ) \nC260_=_C321( C260 C321 ) C260_=_C349( C260 C349 ) C260_=_C377( C260 C377 ) C260_=_C403( C260 C403 ) C260_=_C428( C260 C428 ) C260_=_C453( C260 C453 ) \nC260_=_C476( C260 C476 ) C260_=_C497( C260 C497 ) C260_=_C519( C260 C519 ) C260_=_C539( C260 C539 ) C260_=_C559( C260 C559 ) C260_=_C577( C260 C577 ) \nC260_=_C595( C260 C595 ) C260_=_C612( C260 C612 ) C260_=_C628( C260 C628 ) C260_=_C642( C260 C642 ) C260_=_C656( C260 C656 ) C260_=_C668( C260 C668 ) \nC260_=_C680( C260 C680 ) C260_=_C691( C260 C691 ) C260_=_C710( C260 C710 ) C260_=_C718( C260 C718 ) C260_=_C725( C260 C725 ) C260_=_C726( C260 C726 ) \nC260_=_C727( C260 C727 ) C260_=_C728( C260 C728 ) C260_=_C729( C260 C729 ) C260_=_C730( C260 C730 ) C260_=_C731( C260 C731 ) C283_=_C287( C283 C287 ) \nC283_=_C288( C283 C288 ) C283_=_C291( C283 C291 ) C283_=_C313( C283 C313 ) C283_=_C341( C283 C341 ) C283_=_C369( C283 C369 ) C283_=_C395( C283 C395 ) \nC283_=_C421( C283 C421 ) C283_=_C445( C283 C445 ) C283_=_C468( C283 C468 ) C283_=_C489( C283 C489 ) C283_=_C511( C283 C511 ) C283_=_C532( C283 C532 ) \nC283_=_C551( C283 C551 ) C283_=_C569( C283 C569 ) C283_=_C587( C283 C587 ) C283_=_C604( C283 C604 ) C283_=_C620( C283 C620 ) C283_=_C635( C283 C635 ) \nC283_=_C636( C283 C636 ) C283_=_C637( C283 C637 ) C283_=_C639( C283 C639 ) C283_=_C640( C283 C640 ) C283_=_C641( C283 C641 ) C283_=_C642( C283 C642 ) \nC283_=_C643( C283 C643 ) C283_=_C644( C283 C644 ) C283_=_C645( C283 C645 ) C283_=_C646( C283 C646 ) C283_=_C647( C283 C647 ) C283_=_C648( C283 C648 ) \nC283_=_C649( C283 C649 ) C287_=_C288( C287 C288 ) C287_=_C291( C287 C291 ) C287_=_C317( C287 C317 ) C287_=_C345( C287 C345 ) C287_=_C373( C287 C373 ) \nC287_=_C399(</w:t>
      </w:r>
    </w:p>
    <w:p>
      <w:pPr>
        <w:pStyle w:val="PreformattedText"/>
        <w:bidi w:val="0"/>
        <w:spacing w:before="0" w:after="0"/>
        <w:jc w:val="left"/>
        <w:rPr/>
      </w:pPr>
      <w:r>
        <w:rPr/>
        <w:t xml:space="preserve"> </w:t>
      </w:r>
      <w:r>
        <w:rPr/>
        <w:t>C287 C399 ) C287_=_C425( C287 C425 ) C287_=_C449( C287 C449 ) C287_=_C472( C287 C472 ) C287_=_C493( C287 C493 ) C287_=_C515( C287 C515 ) \nC287_=_C536( C287 C536 ) C287_=_C555( C287 C555 ) C287_=_C573( C287 C573 ) C287_=_C591( C287 C591 ) C287_=_C608( C287 C608 ) C287_=_C624( C287 C624 ) \nC287_=_C652( C287 C652 ) C287_=_C664( C287 C664 ) C287_=_C676( C287 C676 ) C287_=_C688( C287 C688 ) C287_=_C689( C287 C689 ) C287_=_C690( C287 C690 ) \nC287_=_C691( C287 C691 ) C287_=_C692( C287 C692 ) C287_=_C693( C287 C693 ) C287_=_C694( C287 C694 ) C287_=_C695( C287 C695 ) C287_=_C696( C287 C696 ) \nC287_=_C697( C287 C697 ) C287_=_C698( C287 C698 ) C288_=_C291( C288 C291 ) C288_=_C318( C288 C318 ) C288_=_C346( C288 C346 ) C288_=_C374( C288 C374 ) \nC288_=_C400( C288 C400 ) C288_=_C426( C288 C426 ) C288_=_C450( C288 C450 ) C288_=_C473( C288 C473 ) C288_=_C494( C288 C494 ) C288_=_C516( C288 C516 ) \nC288_=_C537( C288 C537 ) C288_=_C556( C288 C556 ) C288_=_C574( C288 C574 ) C288_=_C592( C288 C592 ) C288_=_C609( C288 C609 ) C288_=_C625( C288 C625 ) \nC288_=_C639( C288 C639 ) C288_=_C653( C288 C653 ) C288_=_C665( C288 C665 ) C288_=_C677( C288 C677 ) C288_=_C688( C288 C688 ) C288_=_C699( C288 C699 ) \nC288_=_C700( C288 C700 ) C288_=_C702( C288 C702 ) C288_=_C703( C288 C703 ) C288_=_C704( C288 C704 ) C288_=_C705( C288 C705 ) C288_=_C706( C288 C706 ) \nC288_=_C707( C288 C707 ) C288_=_C708( C288 C708 ) C291_=_C321( C291 C321 ) C291_=_C349( C291 C349 ) C291_=_C377( C291 C377 ) C291_=_C403( C291 C403 ) \nC291_=_C428( C291 C428 ) C291_=_C453( C291 C453 ) C291_=_C476( C291 C476 ) C291_=_C497( C291 C497 ) C291_=_C519( C291 C519 ) C291_=_C539( C291 C539 ) \nC291_=_C559( C291 C559 ) C291_=_C577( C291 C577 ) C291_=_C595( C291 C595 ) C291_=_C612( C291 C612 ) C291_=_C628( C291 C628 ) C291_=_C642( C291 C642 ) \nC291_=_C656( C291 C656 ) C291_=_C668( C291 C668 ) C291_=_C680( C291 C680 ) C291_=_C691( C291 C691 ) C291_=_C710( C291 C710 ) C291_=_C718( C291 C718 ) \nC291_=_C725( C291 C725 ) C291_=_C726( C291 C726 ) C291_=_C727( C291 C727 ) C291_=_C728( C291 C728 ) C291_=_C729( C291 C729 ) C291_=_C730( C291 C730 ) \nC291_=_C731( C291 C731 ) C313_=_C317( C313 C317 ) C313_=_C318( C313 C318 ) C313_=_C321( C313 C321 ) C313_=_C341( C313 C341 ) C313_=_C369( C313 C369 ) \nC313_=_C395( C313 C395 ) C313_=_C421( C313 C421 ) C313_=_C445( C313 C445 ) C313_=_C468( C313 C468 ) C313_=_C489( C313 C489 ) C313_=_C511( C313 C511 ) \nC313_=_C532( C313 C532 ) C313_=_C551( C313 C551 ) C313_=_C569( C313 C569 ) C313_=_C587( C313 C587 ) C313_=_C604( C313 C604 ) C313_=_C620( C313 C620 ) \nC313_=_C635( C313 C635 ) C313_=_C636( C313 C636 ) C313_=_C637( C313 C637 ) C313_=_C639( C313 C639 ) C313_=_C640( C313 C640 ) C313_=_C641( C313 C641 ) \nC313_=_C642( C313 C642 ) C313_=_C643( C313 C643 ) C313_=_C644( C313 C644 ) C313_=_C645( C313 C645 ) C313_=_C646( C313 C646 ) C313_=_C647( C313 C647 ) \nC313_=_C648( C313 C648 ) C313_=_C649( C313 C649 ) C317_=_C318( C317 C318 ) C317_=_C321( C317 C321 ) C317_=_C345( C317 C345 ) C317_=_C373( C317 C373 ) \nC317_=_C399( C317 C399 ) C317_=_C425( C317 C425 ) C317_=_C449( C317 C449 ) C317_=_C472( C317 C472 ) C317_=_C493( C317 C493 ) C317_=_C515( C317 C515 ) \nC317_=_C536( C317 C536 ) C317_=_C555( C317 C555 ) C317_=_C573( C317 C573 ) C317_=_C591( C317 C591 ) C317_=_C608( C317 C608 ) C317_=_C624( C317 C624 ) \nC317_=_C652( C317 C652 ) C317_=_C664( C317 C664 ) C317_=_C676( C317 C676 ) C317_=_C688( C317 C688 ) C317_=_C689( C317 C689 ) C317_=_C690( C317 C690 ) \nC317_=_C691( C317 C691 ) C317_=_C692( C317 C692 ) C317_=_C693( C317 C693 ) C317_=_C694( C317 C694 ) C317_=_C695( C317 C695 ) C317_=_C696( C317 C696 ) \nC317_=_C697( C317 C697 ) C317_=_C698( C317 C698 ) C318_=_C321( C318 C321 ) C318_=_C346( C318 C346 ) C318_=_C374( C318 C374 ) C318_=_C400( C318 C400 ) \nC318_=_C426( C318 C426 ) C318_=_C450( C318 C450 ) C318_=_C473( C318 C473 ) C318_=_C494( C318 C494 ) C318_=_C516( C318 C516 ) C318_=_C537( C318 C537 ) \nC318_=_C556( C318 C556 ) C318_=_C574( C318 C574 ) C318_=_C592( C318 C592 ) C318_=_C609( C318 C609 ) C318_=_C625( C318 C625 ) C318_=_C639( C318 C639 ) \nC318_=_C653( C318 C653 ) C318_=_C665( C318 C665 ) C318_=_C677( C318 C677 ) C318_=_C688( C318 C688 ) C318_=_C699( C318 C699 ) C318_=_C700( C318 C700 ) \nC318_=_C702( C318 C702 ) C318_=_C703( C318 C703 ) C318_=_C704( C318 C704 ) C318_=_C705( C318 C705 ) C318_=_C706( C318 C706 ) C318_=_C707( C318 C707 ) \nC318_=_C708( C318 C708 ) C321_=_C349( C321 C349 ) C321_=_C377( C321 C377 ) C321_=_C403( C321 C403 ) C321_=_C428( C321 C428 ) C321_=_C453( C321 C453 ) \nC321_=_C476( C321 C476 ) C321_=_C497( C321 C497 ) C321_=_C519( C321 C519 ) C321_=_C539( C321 C539 ) C321_=_C559( C321 C559 ) C321_=_C577( C321 C577 ) \nC321_=_C595( C321 C595 ) C321_=_C612( C321 C612 ) C321_=_C628( C321 C628 ) C321_=_C642( C321 C642 ) C321_=_C656( C321 C656 ) C321_=_C668( C321 C668 ) \nC321_=_C680( C321 C680 ) C321_=_C691( C321 C691 ) C321_=_C710( C321 C710 ) C321_=_C718( C321 C718 ) C321_=_C725( C321 C725 ) C321_=_C726( C321 C726 ) \nC321_=_C727( C321 C727 ) C321_=_C728( C321 C728 ) C321_=_C729( C321 C729 ) C321_=_C730( C321 C730 ) C321_=_C731( C321 C731 ) C341_=_C345( C341 C345 ) \nC341_=_C346( C341 C346 ) C341_=_C349( C341 C349 ) C341_=_C369( C341 C369 ) C341_=_C395( C341 C395 ) C341_=_C421( C341 C421 ) C341_=_C445( C341 C445 ) \nC341_=_C468( C341 C468 ) C341_=_C489( C341 C489 ) C341_=_C511( C341 C511 ) C341_=_C532( C341 C532 ) C341_=_C551( C341 C551 ) C341_=_C569( C341 C569 ) \nC341_=_C587( C341 C587 ) C341_=_C604( C341 C604 ) C341_=_C620( C341 C620 ) C341_=_C635( C341 C635 ) C341_=_C636( C341 C636 ) C341_=_C637( C341 C637 ) \nC341_=_C639( C341 C639 ) C341_=_C640( C341 C640 ) C341_=_C641( C341 C641 ) C341_=_C642( C341 C642 ) C341_=_C643( C341 C643 ) C341_=_C644( C341 C644 ) \nC341_=_C645( C341 C645 ) C341_=_C646( C341 C646 ) C341_=_C647( C341 C647 ) C341_=_C648( C341 C648 ) C341_=_C649( C341 C649 ) C345_=_C346( C345 C346 ) \nC345_=_C349( C345 C349 ) C345_=_C373( C345 C373 ) C345_=_C399( C345 C399 ) C345_=_C425( C345 C425 ) C345_=_C449( C345 C449 ) C345_=_C472( C345 C472 ) \nC345_=_C493( C345 C493 ) C345_=_C515( C345 C515 ) C345_=_C536( C345 C536 ) C345_=_C555( C345 C555 ) C345_=_C573( C345 C573 ) C345_=_C591( C345 C591 ) \nC345_=_C608( C345 C608 ) C345_=_C624( C345 C624 ) C345_=_C652( C345 C652 ) C345_=_C664( C345 C664 ) C345_=_C676( C345 C676 ) C345_=_C688( C345 C688 ) \nC345_=_C689( C345 C689 ) C345_=_C690( C345 C690 ) C345_=_C691( C345 C691 ) C345_=_C692( C345 C692 ) C345_=_C693( C345 C693 ) C345_=_C694( C345 C694 ) \nC345_=_C695( C345 C695 ) C345_=_C696( C345 C696 ) C345_=_C697( C345 C697 ) C345_=_C698( C345 C698 ) C346_=_C349( C346 C349 ) C346_=_C374( C346 C374 ) \nC346_=_C400( C346 C400 ) C346_=_C426( C346 C426 ) C346_=_C450( C346 C450 ) C346_=_C473( C346 C473 ) C346_=_C494( C346 C494 ) C346_=_C516( C346 C516 ) \nC346_=_C537( C346 C537 ) C346_=_C556( C346 C556 ) C346_=_C574( C346 C574 ) C346_=_C592( C346 C592 ) C346_=_C609( C346 C609 ) C346_=_C625( C346 C625 ) \nC346_=_C639( C346 C639 ) C346_=_C653( C346 C653 ) C346_=_C665( C346 C665 ) C346_=_C677( C346 C677 ) C346_=_C688( C346 C688 ) C346_=_C699( C346 C699 ) \nC346_=_C700( C346 C700 ) C346_=_C702( C346 C702 ) C346_=_C703( C346 C703 ) C346_=_C704( C346 C704 ) C346_=_C705( C346 C705 ) C346_=_C706( C346 C706 ) \nC346_=_C707( C346 C707 ) C346_=_C708( C346 C708 ) C349_=_C377( C349 C377 ) C349_=_C403( C349 C403 ) C349_=_C428( C349 C428 ) C349_=_C453( C349 C453 ) \nC349_=_C476( C349 C476 ) C349_=_C497( C349 C497 ) C349_=_C519( C349 C519 ) C349_=_C539( C349 C539 ) C349_=_C559( C349 C559 ) C349_=_C577( C349 C577 ) \nC349_=_C595( C349 C595 ) C349_=_C612( C349 C612 ) C349_=_C628( C349 C628 ) C349_=_C642( C349 C642 ) C349_=_C656( C349 C656 ) C349_=_C668( C349 C668 ) \nC349_=_C680( C349 C680 ) C349_=_C691( C349 C691 ) C349_=_C710( C349 C710 ) C349_=_C718( C349 C718 ) C349_=_C725( C349 C725 ) C349_=_C726( C349 C726 ) \nC349_=_C727( C349 C727 ) C349_=_C728( C349 C728 ) C349_=_C729( C349 C729 ) C349_=_C730( C349 C730 ) C349_=_C731( C349 C731 ) C369_=_C373( C369 C373 ) \nC369_=_C374( C369 C374 ) C369_=_C377( C369 C377 ) C369_=_C395( C369 C395 ) C369_=_C421( C369 C421 ) C369_=_C445( C369 C445 ) C369_=_C468( C369 C468 ) \nC369_=_C489( C369 C489 ) C369_=_C511( C369 C511 ) C369_=_C532( C369 C532 ) C369_=_C551( C369 C551 ) C369_=_C569( C369 C569 ) C369_=_C587( C369 C587 ) \nC369_=_C604( C369 C604 ) C369_=_C620( C369 C620 ) C369_=_C635( C369 C635 ) C369_=_C636( C369 C636 ) C369_=_C637( C369 C637 ) C369_=_C639( C369 C639 ) \nC369_=_C640( C369 C640 ) C369_=_C641( C369 C641 ) C369_=_C642( C369 C642 ) C369_=_C643( C369 C643 ) C369_=_C644( C369 C644 ) C369_=_C645( C369 C645 ) \nC369_=_C646( C369 C646 ) C369_=_C647( C369 C647 ) C369_=_C648( C369 C648 ) C369_=_C649( C369 C649 ) C373_=_C374( C373 C374 ) C373_=_C377( C373 C377 ) \nC373_=_C399( C373 C399 ) C373_=_C425( C373 C425 ) C373_=_C449( C373 C449 ) C373_=_C472( C373 C472 ) C373_=_C493( C373 C493 ) C373_=_C515( C373 C515 ) \nC373_=_C536( C373 C536 ) C373_=_C555( C373 C555 ) C373_=_C573( C373 C573 ) C373_=_C591( C373 C591 ) C373_=_C608( C373 C608 ) C373_=_C624( C373 C624 ) \nC373_=_C652( C373 C652 ) C373_=_C664( C373 C664 ) C373_=_C676( C373 C676 ) C373_=_C688( C373 C688 ) C373_=_C689( C373 C689 ) C373_=_C690( C373 C690 ) \nC373_=_C691( C373 C691 ) C373_=_C692( C373 C692 ) C373_=_C693( C373 C693 ) C373_=_C694( C373 C694 ) C373_=_C695( C373 C695 ) C373_=_C696( C373 C696 ) \nC373_=_C697( C373 C697 ) C373_=_C698( C373 C698 ) C374_=_C377( C374 C377 ) C374_=_C400( C374 C400 ) C374_=_C426( C374 C426 ) C374_=_C450( C374 C450 ) \nC374_=_C473( C374 C473 ) C374_=_C494( C374 C494 ) C374_=_C516( C374 C516 ) C374_=_C537( C374 C537 ) C374_=_C556( C374 C556 ) C374_=_C574( C374 C574 ) \nC374_=_C592( C374 C592 ) C374_=_C609( C374 C609 ) C374_=_C625( C374 C625 ) C374_=_C639( C374 C639 ) C374_=_C653( C374 C653 ) C374_=_C665( C374 C665 ) \nC374_=_C677( C374 C677 ) C374_=_C688(</w:t>
      </w:r>
    </w:p>
    <w:p>
      <w:pPr>
        <w:pStyle w:val="PreformattedText"/>
        <w:bidi w:val="0"/>
        <w:spacing w:before="0" w:after="0"/>
        <w:jc w:val="left"/>
        <w:rPr/>
      </w:pPr>
      <w:r>
        <w:rPr/>
        <w:t xml:space="preserve"> </w:t>
      </w:r>
      <w:r>
        <w:rPr/>
        <w:t>C374 C688 ) C374_=_C699( C374 C699 ) C374_=_C700( C374 C700 ) C374_=_C702( C374 C702 ) C374_=_C703( C374 C703 ) \nC374_=_C704( C374 C704 ) C374_=_C705( C374 C705 ) C374_=_C706( C374 C706 ) C374_=_C707( C374 C707 ) C374_=_C708( C374 C708 ) C377_=_C403( C377 C403 ) \nC377_=_C428( C377 C428 ) C377_=_C453( C377 C453 ) C377_=_C476( C377 C476 ) C377_=_C497( C377 C497 ) C377_=_C519( C377 C519 ) C377_=_C539( C377 C539 ) \nC377_=_C559( C377 C559 ) C377_=_C577( C377 C577 ) C377_=_C595( C377 C595 ) C377_=_C612( C377 C612 ) C377_=_C628( C377 C628 ) C377_=_C642( C377 C642 ) \nC377_=_C656( C377 C656 ) C377_=_C668( C377 C668 ) C377_=_C680( C377 C680 ) C377_=_C691( C377 C691 ) C377_=_C710( C377 C710 ) C377_=_C718( C377 C718 ) \nC377_=_C725( C377 C725 ) C377_=_C726( C377 C726 ) C377_=_C727( C377 C727 ) C377_=_C728( C377 C728 ) C377_=_C729( C377 C729 ) C377_=_C730( C377 C730 ) \nC377_=_C731( C377 C731 ) C395_=_C399( C395 C399 ) C395_=_C400( C395 C400 ) C395_=_C403( C395 C403 ) C395_=_C421( C395 C421 ) C395_=_C445( C395 C445 ) \nC395_=_C468( C395 C468 ) C395_=_C489( C395 C489 ) C395_=_C511( C395 C511 ) C395_=_C532( C395 C532 ) C395_=_C551( C395 C551 ) C395_=_C569( C395 C569 ) \nC395_=_C587( C395 C587 ) C395_=_C604( C395 C604 ) C395_=_C620( C395 C620 ) C395_=_C635( C395 C635 ) C395_=_C636( C395 C636 ) C395_=_C637( C395 C637 ) \nC395_=_C639( C395 C639 ) C395_=_C640( C395 C640 ) C395_=_C641( C395 C641 ) C395_=_C642( C395 C642 ) C395_=_C643( C395 C643 ) C395_=_C644( C395 C644 ) \nC395_=_C645( C395 C645 ) C395_=_C646( C395 C646 ) C395_=_C647( C395 C647 ) C395_=_C648( C395 C648 ) C395_=_C649( C395 C649 ) C399_=_C400( C399 C400 ) \nC399_=_C403( C399 C403 ) C399_=_C425( C399 C425 ) C399_=_C449( C399 C449 ) C399_=_C472( C399 C472 ) C399_=_C493( C399 C493 ) C399_=_C515( C399 C515 ) \nC399_=_C536( C399 C536 ) C399_=_C555( C399 C555 ) C399_=_C573( C399 C573 ) C399_=_C591( C399 C591 ) C399_=_C608( C399 C608 ) C399_=_C624( C399 C624 ) \nC399_=_C652( C399 C652 ) C399_=_C664( C399 C664 ) C399_=_C676( C399 C676 ) C399_=_C688( C399 C688 ) C399_=_C689( C399 C689 ) C399_=_C690( C399 C690 ) \nC399_=_C691( C399 C691 ) C399_=_C692( C399 C692 ) C399_=_C693( C399 C693 ) C399_=_C694( C399 C694 ) C399_=_C695( C399 C695 ) C399_=_C696( C399 C696 ) \nC399_=_C697( C399 C697 ) C399_=_C698( C399 C698 ) C400_=_C403( C400 C403 ) C400_=_C426( C400 C426 ) C400_=_C450( C400 C450 ) C400_=_C473( C400 C473 ) \nC400_=_C494( C400 C494 ) C400_=_C516( C400 C516 ) C400_=_C537( C400 C537 ) C400_=_C556( C400 C556 ) C400_=_C574( C400 C574 ) C400_=_C592( C400 C592 ) \nC400_=_C609( C400 C609 ) C400_=_C625( C400 C625 ) C400_=_C639( C400 C639 ) C400_=_C653( C400 C653 ) C400_=_C665( C400 C665 ) C400_=_C677( C400 C677 ) \nC400_=_C688( C400 C688 ) C400_=_C699( C400 C699 ) C400_=_C700( C400 C700 ) C400_=_C702( C400 C702 ) C400_=_C703( C400 C703 ) C400_=_C704( C400 C704 ) \nC400_=_C705( C400 C705 ) C400_=_C706( C400 C706 ) C400_=_C707( C400 C707 ) C400_=_C708( C400 C708 ) C403_=_C428( C403 C428 ) C403_=_C453( C403 C453 ) \nC403_=_C476( C403 C476 ) C403_=_C497( C403 C497 ) C403_=_C519( C403 C519 ) C403_=_C539( C403 C539 ) C403_=_C559( C403 C559 ) C403_=_C577( C403 C577 ) \nC403_=_C595( C403 C595 ) C403_=_C612( C403 C612 ) C403_=_C628( C403 C628 ) C403_=_C642( C403 C642 ) C403_=_C656( C403 C656 ) C403_=_C668( C403 C668 ) \nC403_=_C680( C403 C680 ) C403_=_C691( C403 C691 ) C403_=_C710( C403 C710 ) C403_=_C718( C403 C718 ) C403_=_C725( C403 C725 ) C403_=_C726( C403 C726 ) \nC403_=_C727( C403 C727 ) C403_=_C728( C403 C728 ) C403_=_C729( C403 C729 ) C403_=_C730( C403 C730 ) C403_=_C731( C403 C731 ) C421_=_C425( C421 C425 ) \nC421_=_C426( C421 C426 ) C421_=_C428( C421 C428 ) C421_=_C445( C421 C445 ) C421_=_C468( C421 C468 ) C421_=_C489( C421 C489 ) C421_=_C511( C421 C511 ) \nC421_=_C532( C421 C532 ) C421_=_C551( C421 C551 ) C421_=_C569( C421 C569 ) C421_=_C587( C421 C587 ) C421_=_C604( C421 C604 ) C421_=_C620( C421 C620 ) \nC421_=_C635( C421 C635 ) C421_=_C636( C421 C636 ) C421_=_C637( C421 C637 ) C421_=_C639( C421 C639 ) C421_=_C640( C421 C640 ) C421_=_C641( C421 C641 ) \nC421_=_C642( C421 C642 ) C421_=_C643( C421 C643 ) C421_=_C644( C421 C644 ) C421_=_C645( C421 C645 ) C421_=_C646( C421 C646 ) C421_=_C647( C421 C647 ) \nC421_=_C648( C421 C648 ) C421_=_C649( C421 C649 ) C425_=_C426( C425 C426 ) C425_=_C428( C425 C428 ) C425_=_C449( C425 C449 ) C425_=_C472( C425 C472 ) \nC425_=_C493( C425 C493 ) C425_=_C515( C425 C515 ) C425_=_C536( C425 C536 ) C425_=_C555( C425 C555 ) C425_=_C573( C425 C573 ) C425_=_C591( C425 C591 ) \nC425_=_C608( C425 C608 ) C425_=_C624( C425 C624 ) C425_=_C652( C425 C652 ) C425_=_C664( C425 C664 ) C425_=_C676( C425 C676 ) C425_=_C688( C425 C688 ) \nC425_=_C689( C425 C689 ) C425_=_C690( C425 C690 ) C425_=_C691( C425 C691 ) C425_=_C692( C425 C692 ) C425_=_C693( C425 C693 ) C425_=_C694( C425 C694 ) \nC425_=_C695( C425 C695 ) C425_=_C696( C425 C696 ) C425_=_C697( C425 C697 ) C425_=_C698( C425 C698 ) C426_=_C428( C426 C428 ) C426_=_C450( C426 C450 ) \nC426_=_C473( C426 C473 ) C426_=_C494( C426 C494 ) C426_=_C516( C426 C516 ) C426_=_C537( C426 C537 ) C426_=_C556( C426 C556 ) C426_=_C574( C426 C574 ) \nC426_=_C592( C426 C592 ) C426_=_C609( C426 C609 ) C426_=_C625( C426 C625 ) C426_=_C639( C426 C639 ) C426_=_C653( C426 C653 ) C426_=_C665( C426 C665 ) \nC426_=_C677( C426 C677 ) C426_=_C688( C426 C688 ) C426_=_C699( C426 C699 ) C426_=_C700( C426 C700 ) C426_=_C702( C426 C702 ) C426_=_C703( C426 C703 ) \nC426_=_C704( C426 C704 ) C426_=_C705( C426 C705 ) C426_=_C706( C426 C706 ) C426_=_C707( C426 C707 ) C426_=_C708( C426 C708 ) C428_=_C453( C428 C453 ) \nC428_=_C476( C428 C476 ) C428_=_C497( C428 C497 ) C428_=_C519( C428 C519 ) C428_=_C539( C428 C539 ) C428_=_C559( C428 C559 ) C428_=_C577( C428 C577 ) \nC428_=_C595( C428 C595 ) C428_=_C612( C428 C612 ) C428_=_C628( C428 C628 ) C428_=_C642( C428 C642 ) C428_=_C656( C428 C656 ) C428_=_C668( C428 C668 ) \nC428_=_C680( C428 C680 ) C428_=_C691( C428 C691 ) C428_=_C710( C428 C710 ) C428_=_C718( C428 C718 ) C428_=_C725( C428 C725 ) C428_=_C726( C428 C726 ) \nC428_=_C727( C428 C727 ) C428_=_C728( C428 C728 ) C428_=_C729( C428 C729 ) C428_=_C730( C428 C730 ) C428_=_C731( C428 C731 ) C445_=_C449( C445 C449 ) \nC445_=_C450( C445 C450 ) C445_=_C453( C445 C453 ) C445_=_C468( C445 C468 ) C445_=_C489( C445 C489 ) C445_=_C511( C445 C511 ) C445_=_C532( C445 C532 ) \nC445_=_C551( C445 C551 ) C445_=_C569( C445 C569 ) C445_=_C587( C445 C587 ) C445_=_C604( C445 C604 ) C445_=_C620( C445 C620 ) C445_=_C635( C445 C635 ) \nC445_=_C636( C445 C636 ) C445_=_C637( C445 C637 ) C445_=_C639( C445 C639 ) C445_=_C640( C445 C640 ) C445_=_C641( C445 C641 ) C445_=_C642( C445 C642 ) \nC445_=_C643( C445 C643 ) C445_=_C644( C445 C644 ) C445_=_C645( C445 C645 ) C445_=_C646( C445 C646 ) C445_=_C647( C445 C647 ) C445_=_C648( C445 C648 ) \nC445_=_C649( C445 C649 ) C449_=_C450( C449 C450 ) C449_=_C453( C449 C453 ) C449_=_C472( C449 C472 ) C449_=_C493( C449 C493 ) C449_=_C515( C449 C515 ) \nC449_=_C536( C449 C536 ) C449_=_C555( C449 C555 ) C449_=_C573( C449 C573 ) C449_=_C591( C449 C591 ) C449_=_C608( C449 C608 ) C449_=_C624( C449 C624 ) \nC449_=_C652( C449 C652 ) C449_=_C664( C449 C664 ) C449_=_C676( C449 C676 ) C449_=_C688( C449 C688 ) C449_=_C689( C449 C689 ) C449_=_C690( C449 C690 ) \nC449_=_C691( C449 C691 ) C449_=_C692( C449 C692 ) C449_=_C693( C449 C693 ) C449_=_C694( C449 C694 ) C449_=_C695( C449 C695 ) C449_=_C696( C449 C696 ) \nC449_=_C697( C449 C697 ) C449_=_C698( C449 C698 ) C450_=_C453( C450 C453 ) C450_=_C473( C450 C473 ) C450_=_C494( C450 C494 ) C450_=_C516( C450 C516 ) \nC450_=_C537( C450 C537 ) C450_=_C556( C450 C556 ) C450_=_C574( C450 C574 ) C450_=_C592( C450 C592 ) C450_=_C609( C450 C609 ) C450_=_C625( C450 C625 ) \nC450_=_C639( C450 C639 ) C450_=_C653( C450 C653 ) C450_=_C665( C450 C665 ) C450_=_C677( C450 C677 ) C450_=_C688( C450 C688 ) C450_=_C699( C450 C699 ) \nC450_=_C700( C450 C700 ) C450_=_C702( C450 C702 ) C450_=_C703( C450 C703 ) C450_=_C704( C450 C704 ) C450_=_C705( C450 C705 ) C450_=_C706( C450 C706 ) \nC450_=_C707( C450 C707 ) C450_=_C708( C450 C708 ) C453_=_C476( C453 C476 ) C453_=_C497( C453 C497 ) C453_=_C519( C453 C519 ) C453_=_C539( C453 C539 ) \nC453_=_C559( C453 C559 ) C453_=_C577( C453 C577 ) C453_=_C595( C453 C595 ) C453_=_C612( C453 C612 ) C453_=_C628( C453 C628 ) C453_=_C642( C453 C642 ) \nC453_=_C656( C453 C656 ) C453_=_C668( C453 C668 ) C453_=_C680( C453 C680 ) C453_=_C691( C453 C691 ) C453_=_C710( C453 C710 ) C453_=_C718( C453 C718 ) \nC453_=_C725( C453 C725 ) C453_=_C726( C453 C726 ) C453_=_C727( C453 C727 ) C453_=_C728( C453 C728 ) C453_=_C729( C453 C729 ) C453_=_C730( C453 C730 ) \nC453_=_C731( C453 C731 ) C468_=_C472( C468 C472 ) C468_=_C473( C468 C473 ) C468_=_C476( C468 C476 ) C468_=_C489( C468 C489 ) C468_=_C511( C468 C511 ) \nC468_=_C532( C468 C532 ) C468_=_C551( C468 C551 ) C468_=_C569( C468 C569 ) C468_=_C587( C468 C587 ) C468_=_C604( C468 C604 ) C468_=_C620( C468 C620 ) \nC468_=_C635( C468 C635 ) C468_=_C636( C468 C636 ) C468_=_C637( C468 C637 ) C468_=_C639( C468 C639 ) C468_=_C640( C468 C640 ) C468_=_C641( C468 C641 ) \nC468_=_C642( C468 C642 ) C468_=_C643( C468 C643 ) C468_=_C644( C468 C644 ) C468_=_C645( C468 C645 ) C468_=_C646( C468 C646 ) C468_=_C647( C468 C647 ) \nC468_=_C648( C468 C648 ) C468_=_C649( C468 C649 ) C472_=_C473( C472 C473 ) C472_=_C476( C472 C476 ) C472_=_C493( C472 C493 ) C472_=_C515( C472 C515 ) \nC472_=_C536( C472 C536 ) C472_=_C555( C472 C555 ) C472_=_C573( C472 C573 ) C472_=_C591( C472 C591 ) C472_=_C608( C472 C608 ) C472_=_C624( C472 C624 ) \nC472_=_C652( C472 C652 ) C472_=_C664( C472 C664 ) C472_=_C676( C472 C676 ) C472_=_C688( C472 C688 ) C472_=_C689( C472 C689 ) C472_=_C690( C472 C690 ) \nC472_=_C691( C472 C691 ) C472_=_C692( C472 C692 ) C472_=_C693( C472 C693 ) C472_=_C694( C472 C694 ) C472_=_C695( C472 C695 ) C472_=_C696( C472 C696 ) \nC472_=_C697( C472 C697 ) C472_=_C698( C472 C698 ) C473_=_C476(</w:t>
      </w:r>
    </w:p>
    <w:p>
      <w:pPr>
        <w:pStyle w:val="PreformattedText"/>
        <w:bidi w:val="0"/>
        <w:spacing w:before="0" w:after="0"/>
        <w:jc w:val="left"/>
        <w:rPr/>
      </w:pPr>
      <w:r>
        <w:rPr/>
        <w:t xml:space="preserve"> </w:t>
      </w:r>
      <w:r>
        <w:rPr/>
        <w:t>C473 C476 ) C473_=_C494( C473 C494 ) C473_=_C516( C473 C516 ) C473_=_C537( C473 C537 ) \nC473_=_C556( C473 C556 ) C473_=_C574( C473 C574 ) C473_=_C592( C473 C592 ) C473_=_C609( C473 C609 ) C473_=_C625( C473 C625 ) C473_=_C639( C473 C639 ) \nC473_=_C653( C473 C653 ) C473_=_C665( C473 C665 ) C473_=_C677( C473 C677 ) C473_=_C688( C473 C688 ) C473_=_C699( C473 C699 ) C473_=_C700( C473 C700 ) \nC473_=_C702( C473 C702 ) C473_=_C703( C473 C703 ) C473_=_C704( C473 C704 ) C473_=_C705( C473 C705 ) C473_=_C706( C473 C706 ) C473_=_C707( C473 C707 ) \nC473_=_C708( C473 C708 ) C476_=_C497( C476 C497 ) C476_=_C519( C476 C519 ) C476_=_C539( C476 C539 ) C476_=_C559( C476 C559 ) C476_=_C577( C476 C577 ) \nC476_=_C595( C476 C595 ) C476_=_C612( C476 C612 ) C476_=_C628( C476 C628 ) C476_=_C642( C476 C642 ) C476_=_C656( C476 C656 ) C476_=_C668( C476 C668 ) \nC476_=_C680( C476 C680 ) C476_=_C691( C476 C691 ) C476_=_C710( C476 C710 ) C476_=_C718( C476 C718 ) C476_=_C725( C476 C725 ) C476_=_C726( C476 C726 ) \nC476_=_C727( C476 C727 ) C476_=_C728( C476 C728 ) C476_=_C729( C476 C729 ) C476_=_C730( C476 C730 ) C476_=_C731( C476 C731 ) C489_=_C493( C489 C493 ) \nC489_=_C494( C489 C494 ) C489_=_C497( C489 C497 ) C489_=_C511( C489 C511 ) C489_=_C532( C489 C532 ) C489_=_C551( C489 C551 ) C489_=_C569( C489 C569 ) \nC489_=_C587( C489 C587 ) C489_=_C604( C489 C604 ) C489_=_C620( C489 C620 ) C489_=_C635( C489 C635 ) C489_=_C636( C489 C636 ) C489_=_C637( C489 C637 ) \nC489_=_C639( C489 C639 ) C489_=_C640( C489 C640 ) C489_=_C641( C489 C641 ) C489_=_C642( C489 C642 ) C489_=_C643( C489 C643 ) C489_=_C644( C489 C644 ) \nC489_=_C645( C489 C645 ) C489_=_C646( C489 C646 ) C489_=_C647( C489 C647 ) C489_=_C648( C489 C648 ) C489_=_C649( C489 C649 ) C493_=_C494( C493 C494 ) \nC493_=_C497( C493 C497 ) C493_=_C515( C493 C515 ) C493_=_C536( C493 C536 ) C493_=_C555( C493 C555 ) C493_=_C573( C493 C573 ) C493_=_C591( C493 C591 ) \nC493_=_C608( C493 C608 ) C493_=_C624( C493 C624 ) C493_=_C652( C493 C652 ) C493_=_C664( C493 C664 ) C493_=_C676( C493 C676 ) C493_=_C688( C493 C688 ) \nC493_=_C689( C493 C689 ) C493_=_C690( C493 C690 ) C493_=_C691( C493 C691 ) C493_=_C692( C493 C692 ) C493_=_C693( C493 C693 ) C493_=_C694( C493 C694 ) \nC493_=_C695( C493 C695 ) C493_=_C696( C493 C696 ) C493_=_C697( C493 C697 ) C493_=_C698( C493 C698 ) C494_=_C497( C494 C497 ) C494_=_C516( C494 C516 ) \nC494_=_C537( C494 C537 ) C494_=_C556( C494 C556 ) C494_=_C574( C494 C574 ) C494_=_C592( C494 C592 ) C494_=_C609( C494 C609 ) C494_=_C625( C494 C625 ) \nC494_=_C639( C494 C639 ) C494_=_C653( C494 C653 ) C494_=_C665( C494 C665 ) C494_=_C677( C494 C677 ) C494_=_C688( C494 C688 ) C494_=_C699( C494 C699 ) \nC494_=_C700( C494 C700 ) C494_=_C702( C494 C702 ) C494_=_C703( C494 C703 ) C494_=_C704( C494 C704 ) C494_=_C705( C494 C705 ) C494_=_C706( C494 C706 ) \nC494_=_C707( C494 C707 ) C494_=_C708( C494 C708 ) C497_=_C519( C497 C519 ) C497_=_C539( C497 C539 ) C497_=_C559( C497 C559 ) C497_=_C577( C497 C577 ) \nC497_=_C595( C497 C595 ) C497_=_C612( C497 C612 ) C497_=_C628( C497 C628 ) C497_=_C642( C497 C642 ) C497_=_C656( C497 C656 ) C497_=_C668( C497 C668 ) \nC497_=_C680( C497 C680 ) C497_=_C691( C497 C691 ) C497_=_C710( C497 C710 ) C497_=_C718( C497 C718 ) C497_=_C725( C497 C725 ) C497_=_C726( C497 C726 ) \nC497_=_C727( C497 C727 ) C497_=_C728( C497 C728 ) C497_=_C729( C497 C729 ) C497_=_C730( C497 C730 ) C497_=_C731( C497 C731 ) C511_=_C515( C511 C515 ) \nC511_=_C516( C511 C516 ) C511_=_C519( C511 C519 ) C511_=_C532( C511 C532 ) C511_=_C551( C511 C551 ) C511_=_C569( C511 C569 ) C511_=_C587( C511 C587 ) \nC511_=_C604( C511 C604 ) C511_=_C620( C511 C620 ) C511_=_C635( C511 C635 ) C511_=_C636( C511 C636 ) C511_=_C637( C511 C637 ) C511_=_C639( C511 C639 ) \nC511_=_C640( C511 C640 ) C511_=_C641( C511 C641 ) C511_=_C642( C511 C642 ) C511_=_C643( C511 C643 ) C511_=_C644( C511 C644 ) C511_=_C645( C511 C645 ) \nC511_=_C646( C511 C646 ) C511_=_C647( C511 C647 ) C511_=_C648( C511 C648 ) C511_=_C649( C511 C649 ) C515_=_C516( C515 C516 ) C515_=_C519( C515 C519 ) \nC515_=_C536( C515 C536 ) C515_=_C555( C515 C555 ) C515_=_C573( C515 C573 ) C515_=_C591( C515 C591 ) C515_=_C608( C515 C608 ) C515_=_C624( C515 C624 ) \nC515_=_C652( C515 C652 ) C515_=_C664( C515 C664 ) C515_=_C676( C515 C676 ) C515_=_C688( C515 C688 ) C515_=_C689( C515 C689 ) C515_=_C690( C515 C690 ) \nC515_=_C691( C515 C691 ) C515_=_C692( C515 C692 ) C515_=_C693( C515 C693 ) C515_=_C694( C515 C694 ) C515_=_C695( C515 C695 ) C515_=_C696( C515 C696 ) \nC515_=_C697( C515 C697 ) C515_=_C698( C515 C698 ) C516_=_C519( C516 C519 ) C516_=_C537( C516 C537 ) C516_=_C556( C516 C556 ) C516_=_C574( C516 C574 ) \nC516_=_C592( C516 C592 ) C516_=_C609( C516 C609 ) C516_=_C625( C516 C625 ) C516_=_C639( C516 C639 ) C516_=_C653( C516 C653 ) C516_=_C665( C516 C665 ) \nC516_=_C677( C516 C677 ) C516_=_C688( C516 C688 ) C516_=_C699( C516 C699 ) C516_=_C700( C516 C700 ) C516_=_C702( C516 C702 ) C516_=_C703( C516 C703 ) \nC516_=_C704( C516 C704 ) C516_=_C705( C516 C705 ) C516_=_C706( C516 C706 ) C516_=_C707( C516 C707 ) C516_=_C708( C516 C708 ) C519_=_C539( C519 C539 ) \nC519_=_C559( C519 C559 ) C519_=_C577( C519 C577 ) C519_=_C595( C519 C595 ) C519_=_C612( C519 C612 ) C519_=_C628( C519 C628 ) C519_=_C642( C519 C642 ) \nC519_=_C656( C519 C656 ) C519_=_C668( C519 C668 ) C519_=_C680( C519 C680 ) C519_=_C691( C519 C691 ) C519_=_C710( C519 C710 ) C519_=_C718( C519 C718 ) \nC519_=_C725( C519 C725 ) C519_=_C726( C519 C726 ) C519_=_C727( C519 C727 ) C519_=_C728( C519 C728 ) C519_=_C729( C519 C729 ) C519_=_C730( C519 C730 ) \nC519_=_C731( C519 C731 ) C532_=_C536( C532 C536 ) C532_=_C537( C532 C537 ) C532_=_C539( C532 C539 ) C532_=_C551( C532 C551 ) C532_=_C569( C532 C569 ) \nC532_=_C587( C532 C587 ) C532_=_C604( C532 C604 ) C532_=_C620( C532 C620 ) C532_=_C635( C532 C635 ) C532_=_C636( C532 C636 ) C532_=_C637( C532 C637 ) \nC532_=_C639( C532 C639 ) C532_=_C640( C532 C640 ) C532_=_C641( C532 C641 ) C532_=_C642( C532 C642 ) C532_=_C643( C532 C643 ) C532_=_C644( C532 C644 ) \nC532_=_C645( C532 C645 ) C532_=_C646( C532 C646 ) C532_=_C647( C532 C647 ) C532_=_C648( C532 C648 ) C532_=_C649( C532 C649 ) C536_=_C537( C536 C537 ) \nC536_=_C539( C536 C539 ) C536_=_C555( C536 C555 ) C536_=_C573( C536 C573 ) C536_=_C591( C536 C591 ) C536_=_C608( C536 C608 ) C536_=_C624( C536 C624 ) \nC536_=_C652( C536 C652 ) C536_=_C664( C536 C664 ) C536_=_C676( C536 C676 ) C536_=_C688( C536 C688 ) C536_=_C689( C536 C689 ) C536_=_C690( C536 C690 ) \nC536_=_C691( C536 C691 ) C536_=_C692( C536 C692 ) C536_=_C693( C536 C693 ) C536_=_C694( C536 C694 ) C536_=_C695( C536 C695 ) C536_=_C696( C536 C696 ) \nC536_=_C697( C536 C697 ) C536_=_C698( C536 C698 ) C537_=_C539( C537 C539 ) C537_=_C556( C537 C556 ) C537_=_C574( C537 C574 ) C537_=_C592( C537 C592 ) \nC537_=_C609( C537 C609 ) C537_=_C625( C537 C625 ) C537_=_C639( C537 C639 ) C537_=_C653( C537 C653 ) C537_=_C665( C537 C665 ) C537_=_C677( C537 C677 ) \nC537_=_C688( C537 C688 ) C537_=_C699( C537 C699 ) C537_=_C700( C537 C700 ) C537_=_C702( C537 C702 ) C537_=_C703( C537 C703 ) C537_=_C704( C537 C704 ) \nC537_=_C705( C537 C705 ) C537_=_C706( C537 C706 ) C537_=_C707( C537 C707 ) C537_=_C708( C537 C708 ) C539_=_C559( C539 C559 ) C539_=_C577( C539 C577 ) \nC539_=_C595( C539 C595 ) C539_=_C612( C539 C612 ) C539_=_C628( C539 C628 ) C539_=_C642( C539 C642 ) C539_=_C656( C539 C656 ) C539_=_C668( C539 C668 ) \nC539_=_C680( C539 C680 ) C539_=_C691( C539 C691 ) C539_=_C710( C539 C710 ) C539_=_C718( C539 C718 ) C539_=_C725( C539 C725 ) C539_=_C726( C539 C726 ) \nC539_=_C727( C539 C727 ) C539_=_C728( C539 C728 ) C539_=_C729( C539 C729 ) C539_=_C730( C539 C730 ) C539_=_C731( C539 C731 ) C551_=_C555( C551 C555 ) \nC551_=_C556( C551 C556 ) C551_=_C559( C551 C559 ) C551_=_C569( C551 C569 ) C551_=_C587( C551 C587 ) C551_=_C604( C551 C604 ) C551_=_C620( C551 C620 ) \nC551_=_C635( C551 C635 ) C551_=_C636( C551 C636 ) C551_=_C637( C551 C637 ) C551_=_C639( C551 C639 ) C551_=_C640( C551 C640 ) C551_=_C641( C551 C641 ) \nC551_=_C642( C551 C642 ) C551_=_C643( C551 C643 ) C551_=_C644( C551 C644 ) C551_=_C645( C551 C645 ) C551_=_C646( C551 C646 ) C551_=_C647( C551 C647 ) \nC551_=_C648( C551 C648 ) C551_=_C649( C551 C649 ) C555_=_C556( C555 C556 ) C555_=_C559( C555 C559 ) C555_=_C573( C555 C573 ) C555_=_C591( C555 C591 ) \nC555_=_C608( C555 C608 ) C555_=_C624( C555 C624 ) C555_=_C652( C555 C652 ) C555_=_C664( C555 C664 ) C555_=_C676( C555 C676 ) C555_=_C688( C555 C688 ) \nC555_=_C689( C555 C689 ) C555_=_C690( C555 C690 ) C555_=_C691( C555 C691 ) C555_=_C692( C555 C692 ) C555_=_C693( C555 C693 ) C555_=_C694( C555 C694 ) \nC555_=_C695( C555 C695 ) C555_=_C696( C555 C696 ) C555_=_C697( C555 C697 ) C555_=_C698( C555 C698 ) C556_=_C559( C556 C559 ) C556_=_C574( C556 C574 ) \nC556_=_C592( C556 C592 ) C556_=_C609( C556 C609 ) C556_=_C625( C556 C625 ) C556_=_C639( C556 C639 ) C556_=_C653( C556 C653 ) C556_=_C665( C556 C665 ) \nC556_=_C677( C556 C677 ) C556_=_C688( C556 C688 ) C556_=_C699( C556 C699 ) C556_=_C700( C556 C700 ) C556_=_C702( C556 C702 ) C556_=_C703( C556 C703 ) \nC556_=_C704( C556 C704 ) C556_=_C705( C556 C705 ) C556_=_C706( C556 C706 ) C556_=_C707( C556 C707 ) C556_=_C708( C556 C708 ) C559_=_C577( C559 C577 ) \nC559_=_C595( C559 C595 ) C559_=_C612( C559 C612 ) C559_=_C628( C559 C628 ) C559_=_C642( C559 C642 ) C559_=_C656( C559 C656 ) C559_=_C668( C559 C668 ) \nC559_=_C680( C559 C680 ) C559_=_C691( C559 C691 ) C559_=_C710( C559 C710 ) C559_=_C718( C559 C718 ) C559_=_C725( C559 C725 ) C559_=_C726( C559 C726 ) \nC559_=_C727( C559 C727 ) C559_=_C728( C559 C728 ) C559_=_C729( C559 C729 ) C559_=_C730( C559 C730 ) C559_=_C731( C559 C731 ) C569_=_C573( C569 C573 ) \nC569_=_C574( C569 C574 ) C569_=_C577( C569 C577 ) C569_=_C587( C569 C587 ) C569_=_C604( C569 C604 ) C569_=_C620( C569 C620 ) C569_=_C635( C569 C635 ) \nC569_=_C636( C569 C636 ) C569_=_C637( C569 C637 ) C569_=_C639( C569 C639 ) C569_=_C640(</w:t>
      </w:r>
    </w:p>
    <w:p>
      <w:pPr>
        <w:pStyle w:val="PreformattedText"/>
        <w:bidi w:val="0"/>
        <w:spacing w:before="0" w:after="0"/>
        <w:jc w:val="left"/>
        <w:rPr/>
      </w:pPr>
      <w:r>
        <w:rPr/>
        <w:t xml:space="preserve"> </w:t>
      </w:r>
      <w:r>
        <w:rPr/>
        <w:t>C569 C640 ) C569_=_C641( C569 C641 ) C569_=_C642( C569 C642 ) \nC569_=_C643( C569 C643 ) C569_=_C644( C569 C644 ) C569_=_C645( C569 C645 ) C569_=_C646( C569 C646 ) C569_=_C647( C569 C647 ) C569_=_C648( C569 C648 ) \nC569_=_C649( C569 C649 ) C573_=_C574( C573 C574 ) C573_=_C577( C573 C577 ) C573_=_C591( C573 C591 ) C573_=_C608( C573 C608 ) C573_=_C624( C573 C624 ) \nC573_=_C652( C573 C652 ) C573_=_C664( C573 C664 ) C573_=_C676( C573 C676 ) C573_=_C688( C573 C688 ) C573_=_C689( C573 C689 ) C573_=_C690( C573 C690 ) \nC573_=_C691( C573 C691 ) C573_=_C692( C573 C692 ) C573_=_C693( C573 C693 ) C573_=_C694( C573 C694 ) C573_=_C695( C573 C695 ) C573_=_C696( C573 C696 ) \nC573_=_C697( C573 C697 ) C573_=_C698( C573 C698 ) C574_=_C577( C574 C577 ) C574_=_C592( C574 C592 ) C574_=_C609( C574 C609 ) C574_=_C625( C574 C625 ) \nC574_=_C639( C574 C639 ) C574_=_C653( C574 C653 ) C574_=_C665( C574 C665 ) C574_=_C677( C574 C677 ) C574_=_C688( C574 C688 ) C574_=_C699( C574 C699 ) \nC574_=_C700( C574 C700 ) C574_=_C702( C574 C702 ) C574_=_C703( C574 C703 ) C574_=_C704( C574 C704 ) C574_=_C705( C574 C705 ) C574_=_C706( C574 C706 ) \nC574_=_C707( C574 C707 ) C574_=_C708( C574 C708 ) C577_=_C595( C577 C595 ) C577_=_C612( C577 C612 ) C577_=_C628( C577 C628 ) C577_=_C642( C577 C642 ) \nC577_=_C656( C577 C656 ) C577_=_C668( C577 C668 ) C577_=_C680( C577 C680 ) C577_=_C691( C577 C691 ) C577_=_C710( C577 C710 ) C577_=_C718( C577 C718 ) \nC577_=_C725( C577 C725 ) C577_=_C726( C577 C726 ) C577_=_C727( C577 C727 ) C577_=_C728( C577 C728 ) C577_=_C729( C577 C729 ) C577_=_C730( C577 C730 ) \nC577_=_C731( C577 C731 ) C587_=_C591( C587 C591 ) C587_=_C592( C587 C592 ) C587_=_C595( C587 C595 ) C587_=_C604( C587 C604 ) C587_=_C620( C587 C620 ) \nC587_=_C635( C587 C635 ) C587_=_C636( C587 C636 ) C587_=_C637( C587 C637 ) C587_=_C639( C587 C639 ) C587_=_C640( C587 C640 ) C587_=_C641( C587 C641 ) \nC587_=_C642( C587 C642 ) C587_=_C643( C587 C643 ) C587_=_C644( C587 C644 ) C587_=_C645( C587 C645 ) C587_=_C646( C587 C646 ) C587_=_C647( C587 C647 ) \nC587_=_C648( C587 C648 ) C587_=_C649( C587 C649 ) C591_=_C592( C591 C592 ) C591_=_C595( C591 C595 ) C591_=_C608( C591 C608 ) C591_=_C624( C591 C624 ) \nC591_=_C652( C591 C652 ) C591_=_C664( C591 C664 ) C591_=_C676( C591 C676 ) C591_=_C688( C591 C688 ) C591_=_C689( C591 C689 ) C591_=_C690( C591 C690 ) \nC591_=_C691( C591 C691 ) C591_=_C692( C591 C692 ) C591_=_C693( C591 C693 ) C591_=_C694( C591 C694 ) C591_=_C695( C591 C695 ) C591_=_C696( C591 C696 ) \nC591_=_C697( C591 C697 ) C591_=_C698( C591 C698 ) C592_=_C595( C592 C595 ) C592_=_C609( C592 C609 ) C592_=_C625( C592 C625 ) C592_=_C639( C592 C639 ) \nC592_=_C653( C592 C653 ) C592_=_C665( C592 C665 ) C592_=_C677( C592 C677 ) C592_=_C688( C592 C688 ) C592_=_C699( C592 C699 ) C592_=_C700( C592 C700 ) \nC592_=_C702( C592 C702 ) C592_=_C703( C592 C703 ) C592_=_C704( C592 C704 ) C592_=_C705( C592 C705 ) C592_=_C706( C592 C706 ) C592_=_C707( C592 C707 ) \nC592_=_C708( C592 C708 ) C595_=_C612( C595 C612 ) C595_=_C628( C595 C628 ) C595_=_C642( C595 C642 ) C595_=_C656( C595 C656 ) C595_=_C668( C595 C668 ) \nC595_=_C680( C595 C680 ) C595_=_C691( C595 C691 ) C595_=_C710( C595 C710 ) C595_=_C718( C595 C718 ) C595_=_C725( C595 C725 ) C595_=_C726( C595 C726 ) \nC595_=_C727( C595 C727 ) C595_=_C728( C595 C728 ) C595_=_C729( C595 C729 ) C595_=_C730( C595 C730 ) C595_=_C731( C595 C731 ) C604_=_C608( C604 C608 ) \nC604_=_C609( C604 C609 ) C604_=_C612( C604 C612 ) C604_=_C620( C604 C620 ) C604_=_C635( C604 C635 ) C604_=_C636( C604 C636 ) C604_=_C637( C604 C637 ) \nC604_=_C639( C604 C639 ) C604_=_C640( C604 C640 ) C604_=_C641( C604 C641 ) C604_=_C642( C604 C642 ) C604_=_C643( C604 C643 ) C604_=_C644( C604 C644 ) \nC604_=_C645( C604 C645 ) C604_=_C646( C604 C646 ) C604_=_C647( C604 C647 ) C604_=_C648( C604 C648 ) C604_=_C649( C604 C649 ) C608_=_C609( C608 C609 ) \nC608_=_C612( C608 C612 ) C608_=_C624( C608 C624 ) C608_=_C652( C608 C652 ) C608_=_C664( C608 C664 ) C608_=_C676( C608 C676 ) C608_=_C688( C608 C688 ) \nC608_=_C689( C608 C689 ) C608_=_C690( C608 C690 ) C608_=_C691( C608 C691 ) C608_=_C692( C608 C692 ) C608_=_C693( C608 C693 ) C608_=_C694( C608 C694 ) \nC608_=_C695( C608 C695 ) C608_=_C696( C608 C696 ) C608_=_C697( C608 C697 ) C608_=_C698( C608 C698 ) C609_=_C612( C609 C612 ) C609_=_C625( C609 C625 ) \nC609_=_C639( C609 C639 ) C609_=_C653( C609 C653 ) C609_=_C665( C609 C665 ) C609_=_C677( C609 C677 ) C609_=_C688( C609 C688 ) C609_=_C699( C609 C699 ) \nC609_=_C700( C609 C700 ) C609_=_C702( C609 C702 ) C609_=_C703( C609 C703 ) C609_=_C704( C609 C704 ) C609_=_C705( C609 C705 ) C609_=_C706( C609 C706 ) \nC609_=_C707( C609 C707 ) C609_=_C708( C609 C708 ) C612_=_C628( C612 C628 ) C612_=_C642( C612 C642 ) C612_=_C656( C612 C656 ) C612_=_C668( C612 C668 ) \nC612_=_C680( C612 C680 ) C612_=_C691( C612 C691 ) C612_=_C710( C612 C710 ) C612_=_C718( C612 C718 ) C612_=_C725( C612 C725 ) C612_=_C726( C612 C726 ) \nC612_=_C727( C612 C727 ) C612_=_C728( C612 C728 ) C612_=_C729( C612 C729 ) C612_=_C730( C612 C730 ) C612_=_C731( C612 C731 ) C620_=_C624( C620 C624 ) \nC620_=_C625( C620 C625 ) C620_=_C628( C620 C628 ) C620_=_C635( C620 C635 ) C620_=_C636( C620 C636 ) C620_=_C637( C620 C637 ) C620_=_C639( C620 C639 ) \nC620_=_C640( C620 C640 ) C620_=_C641( C620 C641 ) C620_=_C642( C620 C642 ) C620_=_C643( C620 C643 ) C620_=_C644( C620 C644 ) C620_=_C645( C620 C645 ) \nC620_=_C646( C620 C646 ) C620_=_C647( C620 C647 ) C620_=_C648( C620 C648 ) C620_=_C649( C620 C649 ) C624_=_C625( C624 C625 ) C624_=_C628( C624 C628 ) \nC624_=_C652( C624 C652 ) C624_=_C664( C624 C664 ) C624_=_C676( C624 C676 ) C624_=_C688( C624 C688 ) C624_=_C689( C624 C689 ) C624_=_C690( C624 C690 ) \nC624_=_C691( C624 C691 ) C624_=_C692( C624 C692 ) C624_=_C693( C624 C693 ) C624_=_C694( C624 C694 ) C624_=_C695( C624 C695 ) C624_=_C696( C624 C696 ) \nC624_=_C697( C624 C697 ) C624_=_C698( C624 C698 ) C625_=_C628( C625 C628 ) C625_=_C639( C625 C639 ) C625_=_C653( C625 C653 ) C625_=_C665( C625 C665 ) \nC625_=_C677( C625 C677 ) C625_=_C688( C625 C688 ) C625_=_C699( C625 C699 ) C625_=_C700( C625 C700 ) C625_=_C702( C625 C702 ) C625_=_C703( C625 C703 ) \nC625_=_C704( C625 C704 ) C625_=_C705( C625 C705 ) C625_=_C706( C625 C706 ) C625_=_C707( C625 C707 ) C625_=_C708( C625 C708 ) C628_=_C642( C628 C642 ) \nC628_=_C656( C628 C656 ) C628_=_C668( C628 C668 ) C628_=_C680( C628 C680 ) C628_=_C691( C628 C691 ) C628_=_C710( C628 C710 ) C628_=_C718( C628 C718 ) \nC628_=_C725( C628 C725 ) C628_=_C726( C628 C726 ) C628_=_C727( C628 C727 ) C628_=_C728( C628 C728 ) C628_=_C729( C628 C729 ) C628_=_C730( C628 C730 ) \nC628_=_C731( C628 C731 ) C635_=_C636( C635 C636 ) C635_=_C637( C635 C637 ) C635_=_C639( C635 C639 ) C635_=_C640( C635 C640 ) C635_=_C641( C635 C641 ) \nC635_=_C642( C635 C642 ) C635_=_C643( C635 C643 ) C635_=_C644( C635 C644 ) C635_=_C645( C635 C645 ) C635_=_C646( C635 C646 ) C635_=_C647( C635 C647 ) \nC635_=_C648( C635 C648 ) C635_=_C649( C635 C649 ) C635_=_C652( C635 C652 ) C635_=_C653( C635 C653 ) C635_=_C656( C635 C656 ) C636_=_C637( C636 C637 ) \nC636_=_C639( C636 C639 ) C636_=_C640( C636 C640 ) C636_=_C641( C636 C641 ) C636_=_C642( C636 C642 ) C636_=_C643( C636 C643 ) C636_=_C644( C636 C644 ) \nC636_=_C645( C636 C645 ) C636_=_C646( C636 C646 ) C636_=_C647( C636 C647 ) C636_=_C648( C636 C648 ) C636_=_C649( C636 C649 ) C636_=_C664( C636 C664 ) \nC636_=_C665( C636 C665 ) C636_=_C668( C636 C668 ) C637_=_C639( C637 C639 ) C637_=_C640( C637 C640 ) C637_=_C641( C637 C641 ) C637_=_C642( C637 C642 ) \nC637_=_C643( C637 C643 ) C637_=_C644( C637 C644 ) C637_=_C645( C637 C645 ) C637_=_C646( C637 C646 ) C637_=_C647( C637 C647 ) C637_=_C648( C637 C648 ) \nC637_=_C649( C637 C649 ) C637_=_C676( C637 C676 ) C637_=_C677( C637 C677 ) C637_=_C680( C637 C680 ) C639_=_C640( C639 C640 ) C639_=_C641( C639 C641 ) \nC639_=_C642( C639 C642 ) C639_=_C643( C639 C643 ) C639_=_C644( C639 C644 ) C639_=_C645( C639 C645 ) C639_=_C646( C639 C646 ) C639_=_C647( C639 C647 ) \nC639_=_C648( C639 C648 ) C639_=_C649( C639 C649 ) C639_=_C653( C639 C653 ) C639_=_C665( C639 C665 ) C639_=_C677( C639 C677 ) C639_=_C688( C639 C688 ) \nC639_=_C699( C639 C699 ) C639_=_C700( C639 C700 ) C639_=_C702( C639 C702 ) C639_=_C703( C639 C703 ) C639_=_C704( C639 C704 ) C639_=_C705( C639 C705 ) \nC639_=_C706( C639 C706 ) C639_=_C707( C639 C707 ) C639_=_C708( C639 C708 ) C640_=_C641( C640 C641 ) C640_=_C642( C640 C642 ) C640_=_C643( C640 C643 ) \nC640_=_C644( C640 C644 ) C640_=_C645( C640 C645 ) C640_=_C646( C640 C646 ) C640_=_C647( C640 C647 ) C640_=_C648( C640 C648 ) C640_=_C649( C640 C649 ) \nC640_=_C689( C640 C689 ) C640_=_C699( C640 C699 ) C640_=_C710( C640 C710 ) C641_=_C642( C641 C642 ) C641_=_C643( C641 C643 ) C641_=_C644( C641 C644 ) \nC641_=_C645( C641 C645 ) C641_=_C646( C641 C646 ) C641_=_C647( C641 C647 ) C641_=_C648( C641 C648 ) C641_=_C649( C641 C649 ) C641_=_C690( C641 C690 ) \nC641_=_C700( C641 C700 ) C641_=_C718( C641 C718 ) C642_=_C643( C642 C643 ) C642_=_C644( C642 C644 ) C642_=_C645( C642 C645 ) C642_=_C646( C642 C646 ) \nC642_=_C647( C642 C647 ) C642_=_C648( C642 C648 ) C642_=_C649( C642 C649 ) C642_=_C656( C642 C656 ) C642_=_C668( C642 C668 ) C642_=_C680( C642 C680 ) \nC642_=_C691( C642 C691 ) C642_=_C710( C642 C710 ) C642_=_C718( C642 C718 ) C642_=_C725( C642 C725 ) C642_=_C726( C642 C726 ) C642_=_C727( C642 C727 ) \nC642_=_C728( C642 C728 ) C642_=_C729( C642 C729 ) C642_=_C730( C642 C730 ) C642_=_C731( C642 C731 ) C643_=_C644( C643 C644 ) C643_=_C645( C643 C645 ) \nC643_=_C646( C643 C646 ) C643_=_C647( C643 C647 ) C643_=_C648( C643 C648 ) C643_=_C649( C643 C649 ) C643_=_C692( C643 C692 ) C643_=_C702( C643 C702 ) \nC643_=_C725( C643 C725 ) C644_=_C645( C644 C645 ) C644_=_C646( C644 C646 ) C644_=_C647( C644 C647 ) C644_=_C648( C644 C648 ) C644_=_C649( C644 C649 ) \nC644_=_C693( C644 C693 ) C644_=_C703( C644 C703 ) C644_=_C726( C644 C726 ) C645_=_C646( C645 C646 ) C645_=_C647(</w:t>
      </w:r>
    </w:p>
    <w:p>
      <w:pPr>
        <w:pStyle w:val="PreformattedText"/>
        <w:bidi w:val="0"/>
        <w:spacing w:before="0" w:after="0"/>
        <w:jc w:val="left"/>
        <w:rPr/>
      </w:pPr>
      <w:r>
        <w:rPr/>
        <w:t xml:space="preserve"> </w:t>
      </w:r>
      <w:r>
        <w:rPr/>
        <w:t>C645 C647 ) C645_=_C648( C645 C648 ) \nC645_=_C649( C645 C649 ) C645_=_C694( C645 C694 ) C645_=_C704( C645 C704 ) C645_=_C727( C645 C727 ) C646_=_C647( C646 C647 ) C646_=_C648( C646 C648 ) \nC646_=_C649( C646 C649 ) C646_=_C695( C646 C695 ) C646_=_C705( C646 C705 ) C646_=_C728( C646 C728 ) C647_=_C648( C647 C648 ) C647_=_C649( C647 C649 ) \nC647_=_C696( C647 C696 ) C647_=_C706( C647 C706 ) C647_=_C729( C647 C729 ) C648_=_C649( C648 C649 ) C648_=_C697( C648 C697 ) C648_=_C707( C648 C707 ) \nC648_=_C730( C648 C730 ) C649_=_C698( C649 C698 ) C649_=_C708( C649 C708 ) C649_=_C731( C649 C731 ) C652_=_C653( C652 C653 ) C652_=_C656( C652 C656 ) \nC652_=_C664( C652 C664 ) C652_=_C676( C652 C676 ) C652_=_C688( C652 C688 ) C652_=_C689( C652 C689 ) C652_=_C690( C652 C690 ) C652_=_C691( C652 C691 ) \nC652_=_C692( C652 C692 ) C652_=_C693( C652 C693 ) C652_=_C694( C652 C694 ) C652_=_C695( C652 C695 ) C652_=_C696( C652 C696 ) C652_=_C697( C652 C697 ) \nC652_=_C698( C652 C698 ) C653_=_C656( C653 C656 ) C653_=_C665( C653 C665 ) C653_=_C677( C653 C677 ) C653_=_C688( C653 C688 ) C653_=_C699( C653 C699 ) \nC653_=_C700( C653 C700 ) C653_=_C702( C653 C702 ) C653_=_C703( C653 C703 ) C653_=_C704( C653 C704 ) C653_=_C705( C653 C705 ) C653_=_C706( C653 C706 ) \nC653_=_C707( C653 C707 ) C653_=_C708( C653 C708 ) C656_=_C668( C656 C668 ) C656_=_C680( C656 C680 ) C656_=_C691( C656 C691 ) C656_=_C710( C656 C710 ) \nC656_=_C718( C656 C718 ) C656_=_C725( C656 C725 ) C656_=_C726( C656 C726 ) C656_=_C727( C656 C727 ) C656_=_C728( C656 C728 ) C656_=_C729( C656 C729 ) \nC656_=_C730( C656 C730 ) C656_=_C731( C656 C731 ) C664_=_C665( C664 C665 ) C664_=_C668( C664 C668 ) C664_=_C676( C664 C676 ) C664_=_C688( C664 C688 ) \nC664_=_C689( C664 C689 ) C664_=_C690( C664 C690 ) C664_=_C691( C664 C691 ) C664_=_C692( C664 C692 ) C664_=_C693( C664 C693 ) C664_=_C694( C664 C694 ) \nC664_=_C695( C664 C695 ) C664_=_C696( C664 C696 ) C664_=_C697( C664 C697 ) C664_=_C698( C664 C698 ) C665_=_C668( C665 C668 ) C665_=_C677( C665 C677 ) \nC665_=_C688( C665 C688 ) C665_=_C699( C665 C699 ) C665_=_C700( C665 C700 ) C665_=_C702( C665 C702 ) C665_=_C703( C665 C703 ) C665_=_C704( C665 C704 ) \nC665_=_C705( C665 C705 ) C665_=_C706( C665 C706 ) C665_=_C707( C665 C707 ) C665_=_C708( C665 C708 ) C668_=_C680( C668 C680 ) C668_=_C691( C668 C691 ) \nC668_=_C710( C668 C710 ) C668_=_C718( C668 C718 ) C668_=_C725( C668 C725 ) C668_=_C726( C668 C726 ) C668_=_C727( C668 C727 ) C668_=_C728( C668 C728 ) \nC668_=_C729( C668 C729 ) C668_=_C730( C668 C730 ) C668_=_C731( C668 C731 ) C676_=_C677( C676 C677 ) C676_=_C680( C676 C680 ) C676_=_C688( C676 C688 ) \nC676_=_C689( C676 C689 ) C676_=_C690( C676 C690 ) C676_=_C691( C676 C691 ) C676_=_C692( C676 C692 ) C676_=_C693( C676 C693 ) C676_=_C694( C676 C694 ) \nC676_=_C695( C676 C695 ) C676_=_C696( C676 C696 ) C676_=_C697( C676 C697 ) C676_=_C698( C676 C698 ) C677_=_C680( C677 C680 ) C677_=_C688( C677 C688 ) \nC677_=_C699( C677 C699 ) C677_=_C700( C677 C700 ) C677_=_C702( C677 C702 ) C677_=_C703( C677 C703 ) C677_=_C704( C677 C704 ) C677_=_C705( C677 C705 ) \nC677_=_C706( C677 C706 ) C677_=_C707( C677 C707 ) C677_=_C708( C677 C708 ) C680_=_C691( C680 C691 ) C680_=_C710( C680 C710 ) C680_=_C718( C680 C718 ) \nC680_=_C725( C680 C725 ) C680_=_C726( C680 C726 ) C680_=_C727( C680 C727 ) C680_=_C728( C680 C728 ) C680_=_C729( C680 C729 ) C680_=_C730( C680 C730 ) \nC680_=_C731( C680 C731 ) C688_=_C689( C688 C689 ) C688_=_C690( C688 C690 ) C688_=_C691( C688 C691 ) C688_=_C692( C688 C692 ) C688_=_C693( C688 C693 ) \nC688_=_C694( C688 C694 ) C688_=_C695( C688 C695 ) C688_=_C696( C688 C696 ) C688_=_C697( C688 C697 ) C688_=_C698( C688 C698 ) C688_=_C699( C688 C699 ) \nC688_=_C700( C688 C700 ) C688_=_C702( C688 C702 ) C688_=_C703( C688 C703 ) C688_=_C704( C688 C704 ) C688_=_C705( C688 C705 ) C688_=_C706( C688 C706 ) \nC688_=_C707( C688 C707 ) C688_=_C708( C688 C708 ) C689_=_C690( C689 C690 ) C689_=_C691( C689 C691 ) C689_=_C692( C689 C692 ) C689_=_C693( C689 C693 ) \nC689_=_C694( C689 C694 ) C689_=_C695( C689 C695 ) C689_=_C696( C689 C696 ) C689_=_C697( C689 C697 ) C689_=_C698( C689 C698 ) C689_=_C699( C689 C699 ) \nC689_=_C710( C689 C710 ) C690_=_C691( C690 C691 ) C690_=_C692( C690 C692 ) C690_=_C693( C690 C693 ) C690_=_C694( C690 C694 ) C690_=_C695( C690 C695 ) \nC690_=_C696( C690 C696 ) C690_=_C697( C690 C697 ) C690_=_C698( C690 C698 ) C690_=_C700( C690 C700 ) C690_=_C718( C690 C718 ) C691_=_C692( C691 C692 ) \nC691_=_C693( C691 C693 ) C691_=_C694( C691 C694 ) C691_=_C695( C691 C695 ) C691_=_C696( C691 C696 ) C691_=_C697( C691 C697 ) C691_=_C698( C691 C698 ) \nC691_=_C710( C691 C710 ) C691_=_C718( C691 C718 ) C691_=_C725( C691 C725 ) C691_=_C726( C691 C726 ) C691_=_C727( C691 C727 ) C691_=_C728( C691 C728 ) \nC691_=_C729( C691 C729 ) C691_=_C730( C691 C730 ) C691_=_C731( C691 C731 ) C692_=_C693( C692 C693 ) C692_=_C694( C692 C694 ) C692_=_C695( C692 C695 ) \nC692_=_C696( C692 C696 ) C692_=_C697( C692 C697 ) C692_=_C698( C692 C698 ) C692_=_C702( C692 C702 ) C692_=_C725( C692 C725 ) C693_=_C694( C693 C694 ) \nC693_=_C695( C693 C695 ) C693_=_C696( C693 C696 ) C693_=_C697( C693 C697 ) C693_=_C698( C693 C698 ) C693_=_C703( C693 C703 ) C693_=_C726( C693 C726 ) \nC694_=_C695( C694 C695 ) C694_=_C696( C694 C696 ) C694_=_C697( C694 C697 ) C694_=_C698( C694 C698 ) C694_=_C704( C694 C704 ) C694_=_C727( C694 C727 ) \nC695_=_C696( C695 C696 ) C695_=_C697( C695 C697 ) C695_=_C698( C695 C698 ) C695_=_C705( C695 C705 ) C695_=_C728( C695 C728 ) C696_=_C697( C696 C697 ) \nC696_=_C698( C696 C698 ) C696_=_C706( C696 C706 ) C696_=_C729( C696 C729 ) C697_=_C698( C697 C698 ) C697_=_C707( C697 C707 ) C697_=_C730( C697 C730 ) \nC698_=_C708( C698 C708 ) C698_=_C731( C698 C731 ) C699_=_C700( C699 C700 ) C699_=_C702( C699 C702 ) C699_=_C703( C699 C703 ) C699_=_C704( C699 C704 ) \nC699_=_C705( C699 C705 ) C699_=_C706( C699 C706 ) C699_=_C707( C699 C707 ) C699_=_C708( C699 C708 ) C699_=_C710( C699 C710 ) C700_=_C702( C700 C702 ) \nC700_=_C703( C700 C703 ) C700_=_C704( C700 C704 ) C700_=_C705( C700 C705 ) C700_=_C706( C700 C706 ) C700_=_C707( C700 C707 ) C700_=_C708( C700 C708 ) \nC700_=_C718( C700 C718 ) C702_=_C703( C702 C703 ) C702_=_C704( C702 C704 ) C702_=_C705( C702 C705 ) C702_=_C706( C702 C706 ) C702_=_C707( C702 C707 ) \nC702_=_C708( C702 C708 ) C702_=_C725( C702 C725 ) C703_=_C704( C703 C704 ) C703_=_C705( C703 C705 ) C703_=_C706( C703 C706 ) C703_=_C707( C703 C707 ) \nC703_=_C708( C703 C708 ) C703_=_C726( C703 C726 ) C704_=_C705( C704 C705 ) C704_=_C706( C704 C706 ) C704_=_C707( C704 C707 ) C704_=_C708( C704 C708 ) \nC704_=_C727( C704 C727 ) C705_=_C706( C705 C706 ) C705_=_C707( C705 C707 ) C705_=_C708( C705 C708 ) C705_=_C728( C705 C728 ) C706_=_C707( C706 C707 ) \nC706_=_C708( C706 C708 ) C706_=_C729( C706 C729 ) C707_=_C708( C707 C708 ) C707_=_C730( C707 C730 ) C708_=_C731( C708 C731 ) C710_=_C718( C710 C718 ) \nC710_=_C725( C710 C725 ) C710_=_C726( C710 C726 ) C710_=_C727( C710 C727 ) C710_=_C728( C710 C728 ) C710_=_C729( C710 C729 ) C710_=_C730( C710 C730 ) \nC710_=_C731( C710 C731 ) C718_=_C725( C718 C725 ) C718_=_C726( C718 C726 ) C718_=_C727( C718 C727 ) C718_=_C728( C718 C728 ) C718_=_C729( C718 C729 ) \nC718_=_C730( C718 C730 ) C718_=_C731( C718 C731 ) C725_=_C726( C725 C726 ) C725_=_C727( C725 C727 ) C725_=_C728( C725 C728 ) C725_=_C729( C725 C729 ) \nC725_=_C730( C725 C730 ) C725_=_C731( C725 C731 ) C726_=_C727( C726 C727 ) C726_=_C728( C726 C728 ) C726_=_C729( C726 C729 ) C726_=_C730( C726 C730 ) \nC726_=_C731( C726 C731 ) C727_=_C728( C727 C728 ) C727_=_C729( C727 C729 ) C727_=_C730( C727 C730 ) C727_=_C731( C727 C731 ) C728_=_C729( C728 C729 ) \nC728_=_C730( C728 C730 ) C728_=_C731( C728 C731 ) C729_=_C730( C729 C730 ) C729_=_C731( C729 C731 ) C730_=_C731( C730 C731 ) "];11-&gt;22[label="144: C23 C27 C28 C30 C57 \nC61 C62 C65 C91 C94 C95 \nC98 C125 C129 C130 C133 C157 \nC160 C161 C164 C189 C193 C194 \nC197 C221 C225 C226 C229 C253 \nC256 C257 C260 C283 C287 C288 \nC291 C313 C317 C318 C321 C341 \nC345 C346 C349 C369 C373 C374 \nC377 C395 C399 C400 C403 C421 \nC425 C426 C428 C445 C449 C450 \nC453 C468 C472 C473 C476 C489 \nC493 C494 C497 C511 C515 C516 \nC519 C532 C536 C537 C539 C551 \nC555 C556 C559 C569 C573 C574 \nC577 C587 C591 C592 C595 C604 \nC608 C609 C612 C620 C624 C625 \nC628 C635 C636 C637 C640 C641 \nC643 C644 C645 C646 C647 C648 \nC649 C652 C653 C656 C664 C665 \nC668 C676 C677 C680 C689 C690 \nC692 C693 C694 C695 C696 C697 \nC698 C699 C700 C702 C703 C704 \nC705 C706 C707 C708 C710 C718 \nC725 C726 C727 C728 C729 C730 \nC731 \n2736: C23_=_C27 ,C23_=_C28 ,C23_=_C30 ,C23_=_C57 ,C23_=_C91 ,\nC23_=_C125 ,C23_=_C157 ,C23_=_C189 ,C23_=_C221 ,C23_=_C253 ,C23_=_C283 ,\nC23_=_C313 ,C23_=_C341 ,C23_=_C369 ,C23_=_C395 ,C23_=_C421 ,C23_=_C445 ,\nC23_=_C468 ,C23_=_C489 ,C23_=_C511 ,C23_=_C532 ,C23_=_C551 ,C23_=_C569 ,\nC23_=_C587 ,C23_=_C604 ,C23_=_C620 ,C23_=_C635 ,C23_=_C636 ,C23_=_C637 ,\nC23_=_C640 ,C23_=_C641 ,C23_=_C643 ,C23_=_C644 ,C23_=_C645 ,C23_=_C646 ,\nC23_=_C647 ,C23_=_C648 ,C23_=_C649 ,C27_=_C28 ,C27_=_C30 ,C27_=_C61 ,\nC27_=_C94 ,C27_=_C129 ,C27_=_C160 ,C27_=_C193 ,C27_=_C225 ,C27_=_C256 ,\nC27_=_C287 ,C27_=_C317 ,C27_=_C345 ,C27_=_C373 ,C27_=_C399 ,C27_=_C425 ,\nC27_=_C449 ,C27_=_C472 ,C27_=_C493 ,C27_=_C515 ,C27_=_C536 ,C27_=_C555 ,\nC27_=_C573 ,C27_=_C591 ,C27_=_C608 ,C27_=_C624 ,C27_=_C652 ,C27_=_C664 ,\nC27_=_C676 ,C27_=_C689 ,C27_=_C690 ,C27_=_C692 ,C27_=_C693 ,C27_=_C694 ,\nC27_=_C695 ,C27_=_C696 ,C27_=_C697 ,C27_=_C698 ,C28_=_C30 ,C28_=_C62 ,\nC28_=_C95 ,C28_=_C130 ,C28_=_C161 ,C28_=_C194 ,C28_=_C226 ,C28_=_C257 ,\nC28_=_C288 ,C28_=_C318 ,C28_=_C346 ,C28_=_C374 ,C28_=_C400 ,C28_=_C426 ,\nC28_=_C450 ,C28_=_C473 ,C28_=_C494 ,C28_=_C516 ,C28_=_C537 ,C28_=_C556 ,\nC28_=_C574 ,C28_=_C592 ,C28_=_C609 ,C28_=_C625 ,C28_=_C653 ,C28_=_C665 ,\nC28_=_C677 ,C28_=_C699 ,C28_=_C700 ,C28_=_C702 ,C28_=_C703 ,C28_=_C704 ,\nC28_=_C705 ,C28_=_C706 ,C28_=_C707 ,C28_=_C708</w:t>
      </w:r>
    </w:p>
    <w:p>
      <w:pPr>
        <w:pStyle w:val="PreformattedText"/>
        <w:bidi w:val="0"/>
        <w:spacing w:before="0" w:after="0"/>
        <w:jc w:val="left"/>
        <w:rPr/>
      </w:pPr>
      <w:r>
        <w:rPr/>
        <w:t xml:space="preserve"> </w:t>
      </w:r>
      <w:r>
        <w:rPr/>
        <w:t>,C30_=_C65 ,C30_=_C98 ,\nC30_=_C133 ,C30_=_C164 ,C30_=_C197 ,C30_=_C229 ,C30_=_C260 ,C30_=_C291 ,\nC30_=_C321 ,C30_=_C349 ,C30_=_C377 ,C30_=_C403 ,C30_=_C428 ,C30_=_C453 ,\nC30_=_C476 ,C30_=_C497 ,C30_=_C519 ,C30_=_C539 ,C30_=_C559 ,C30_=_C577 ,\nC30_=_C595 ,C30_=_C612 ,C30_=_C628 ,C30_=_C656 ,C30_=_C668 ,C30_=_C680 ,\nC30_=_C710 ,C30_=_C718 ,C30_=_C725 ,C30_=_C726 ,C30_=_C727 ,C30_=_C728 ,\nC30_=_C729 ,C30_=_C730 ,C30_=_C731 ,C57_=_C61 ,C57_=_C62 ,C57_=_C65 ,\nC57_=_C91 ,C57_=_C125 ,C57_=_C157 ,C57_=_C189 ,C57_=_C221 ,C57_=_C253 ,\nC57_=_C283 ,C57_=_C313 ,C57_=_C341 ,C57_=_C369 ,C57_=_C395 ,C57_=_C421 ,\nC57_=_C445 ,C57_=_C468 ,C57_=_C489 ,C57_=_C511 ,C57_=_C532 ,C57_=_C551 ,\nC57_=_C569 ,C57_=_C587 ,C57_=_C604 ,C57_=_C620 ,C57_=_C635 ,C57_=_C636 ,\nC57_=_C637 ,C57_=_C640 ,C57_=_C641 ,C57_=_C643 ,C57_=_C644 ,C57_=_C645 ,\nC57_=_C646 ,C57_=_C647 ,C57_=_C648 ,C57_=_C649 ,C61_=_C62 ,C61_=_C65 ,\nC61_=_C94 ,C61_=_C129 ,C61_=_C160 ,C61_=_C193 ,C61_=_C225 ,C61_=_C256 ,\nC61_=_C287 ,C61_=_C317 ,C61_=_C345 ,C61_=_C373 ,C61_=_C399 ,C61_=_C425 ,\nC61_=_C449 ,C61_=_C472 ,C61_=_C493 ,C61_=_C515 ,C61_=_C536 ,C61_=_C555 ,\nC61_=_C573 ,C61_=_C591 ,C61_=_C608 ,C61_=_C624 ,C61_=_C652 ,C61_=_C664 ,\nC61_=_C676 ,C61_=_C689 ,C61_=_C690 ,C61_=_C692 ,C61_=_C693 ,C61_=_C694 ,\nC61_=_C695 ,C61_=_C696 ,C61_=_C697 ,C61_=_C698 ,C62_=_C65 ,C62_=_C95 ,\nC62_=_C130 ,C62_=_C161 ,C62_=_C194 ,C62_=_C226 ,C62_=_C257 ,C62_=_C288 ,\nC62_=_C318 ,C62_=_C346 ,C62_=_C374 ,C62_=_C400 ,C62_=_C426 ,C62_=_C450 ,\nC62_=_C473 ,C62_=_C494 ,C62_=_C516 ,C62_=_C537 ,C62_=_C556 ,C62_=_C574 ,\nC62_=_C592 ,C62_=_C609 ,C62_=_C625 ,C62_=_C653 ,C62_=_C665 ,C62_=_C677 ,\nC62_=_C699 ,C62_=_C700 ,C62_=_C702 ,C62_=_C703 ,C62_=_C704 ,C62_=_C705 ,\nC62_=_C706 ,C62_=_C707 ,C62_=_C708 ,C65_=_C98 ,C65_=_C133 ,C65_=_C164 ,\nC65_=_C197 ,C65_=_C229 ,C65_=_C260 ,C65_=_C291 ,C65_=_C321 ,C65_=_C349 ,\nC65_=_C377 ,C65_=_C403 ,C65_=_C428 ,C65_=_C453 ,C65_=_C476 ,C65_=_C497 ,\nC65_=_C519 ,C65_=_C539 ,C65_=_C559 ,C65_=_C577 ,C65_=_C595 ,C65_=_C612 ,\nC65_=_C628 ,C65_=_C656 ,C65_=_C668 ,C65_=_C680 ,C65_=_C710 ,C65_=_C718 ,\nC65_=_C725 ,C65_=_C726 ,C65_=_C727 ,C65_=_C728 ,C65_=_C729 ,C65_=_C730 ,\nC65_=_C731 ,C91_=_C94 ,C91_=_C95 ,C91_=_C98 ,C91_=_C125 ,C91_=_C157 ,\nC91_=_C189 ,C91_=_C221 ,C91_=_C253 ,C91_=_C283 ,C91_=_C313 ,C91_=_C341 ,\nC91_=_C369 ,C91_=_C395 ,C91_=_C421 ,C91_=_C445 ,C91_=_C468 ,C91_=_C489 ,\nC91_=_C511 ,C91_=_C532 ,C91_=_C551 ,C91_=_C569 ,C91_=_C587 ,C91_=_C604 ,\nC91_=_C620 ,C91_=_C635 ,C91_=_C636 ,C91_=_C637 ,C91_=_C640 ,C91_=_C641 ,\nC91_=_C643 ,C91_=_C644 ,C91_=_C645 ,C91_=_C646 ,C91_=_C647 ,C91_=_C648 ,\nC91_=_C649 ,C94_=_C95 ,C94_=_C98 ,C94_=_C129 ,C94_=_C160 ,C94_=_C193 ,\nC94_=_C225 ,C94_=_C256 ,C94_=_C287 ,C94_=_C317 ,C94_=_C345 ,C94_=_C373 ,\nC94_=_C399 ,C94_=_C425 ,C94_=_C449 ,C94_=_C472 ,C94_=_C493 ,C94_=_C515 ,\nC94_=_C536 ,C94_=_C555 ,C94_=_C573 ,C94_=_C591 ,C94_=_C608 ,C94_=_C624 ,\nC94_=_C652 ,C94_=_C664 ,C94_=_C676 ,C94_=_C689 ,C94_=_C690 ,C94_=_C692 ,\nC94_=_C693 ,C94_=_C694 ,C94_=_C695 ,C94_=_C696 ,C94_=_C697 ,C94_=_C698 ,\nC95_=_C98 ,C95_=_C130 ,C95_=_C161 ,C95_=_C194 ,C95_=_C226 ,C95_=_C257 ,\nC95_=_C288 ,C95_=_C318 ,C95_=_C346 ,C95_=_C374 ,C95_=_C400 ,C95_=_C426 ,\nC95_=_C450 ,C95_=_C473 ,C95_=_C494 ,C95_=_C516 ,C95_=_C537 ,C95_=_C556 ,\nC95_=_C574 ,C95_=_C592 ,C95_=_C609 ,C95_=_C625 ,C95_=_C653 ,C95_=_C665 ,\nC95_=_C677 ,C95_=_C699 ,C95_=_C700 ,C95_=_C702 ,C95_=_C703 ,C95_=_C704 ,\nC95_=_C705 ,C95_=_C706 ,C95_=_C707 ,C95_=_C708 ,C98_=_C133 ,C98_=_C164 ,\nC98_=_C197 ,C98_=_C229 ,C98_=_C260 ,C98_=_C291 ,C98_=_C321 ,C98_=_C349 ,\nC98_=_C377 ,C98_=_C403 ,C98_=_C428 ,C98_=_C453 ,C98_=_C476 ,C98_=_C497 ,\nC98_=_C519 ,C98_=_C539 ,C98_=_C559 ,C98_=_C577 ,C98_=_C595 ,C98_=_C612 ,\nC98_=_C628 ,C98_=_C656 ,C98_=_C668 ,C98_=_C680 ,C98_=_C710 ,C98_=_C718 ,\nC98_=_C725 ,C98_=_C726 ,C98_=_C727 ,C98_=_C728 ,C98_=_C729 ,C98_=_C730 ,\nC98_=_C731 ,C125_=_C129 ,C125_=_C130 ,C125_=_C133 ,C125_=_C157 ,C125_=_C189 ,\nC125_=_C221 ,C125_=_C253 ,C125_=_C283 ,C125_=_C313 ,C125_=_C341 ,C125_=_C369 ,\nC125_=_C395 ,C125_=_C421 ,C125_=_C445 ,C125_=_C468 ,C125_=_C489 ,C125_=_C511 ,\nC125_=_C532 ,C125_=_C551 ,C125_=_C569 ,C125_=_C587 ,C125_=_C604 ,C125_=_C620 ,\nC125_=_C635 ,C125_=_C636 ,C125_=_C637 ,C125_=_C640 ,C125_=_C641 ,C125_=_C643 ,\nC125_=_C644 ,C125_=_C645 ,C125_=_C646 ,C125_=_C647 ,C125_=_C648 ,C125_=_C649 ,\nC129_=_C130 ,C129_=_C133 ,C129_=_C160 ,C129_=_C193 ,C129_=_C225 ,C129_=_C256 ,\nC129_=_C287 ,C129_=_C317 ,C129_=_C345 ,C129_=_C373 ,C129_=_C399 ,C129_=_C425 ,\nC129_=_C449 ,C129_=_C472 ,C129_=_C493 ,C129_=_C515 ,C129_=_C536 ,C129_=_C555 ,\nC129_=_C573 ,C129_=_C591 ,C129_=_C608 ,C129_=_C624 ,C129_=_C652 ,C129_=_C664 ,\nC129_=_C676 ,C129_=_C689 ,C129_=_C690 ,C129_=_C692 ,C129_=_C693 ,C129_=_C694 ,\nC129_=_C695 ,C129_=_C696 ,C129_=_C697 ,C129_=_C698 ,C130_=_C133 ,C130_=_C161 ,\nC130_=_C194 ,C130_=_C226 ,C130_=_C257 ,C130_=_C288 ,C130_=_C318 ,C130_=_C346 ,\nC130_=_C374 ,C130_=_C400 ,C130_=_C426 ,C130_=_C450 ,C130_=_C473 ,C130_=_C494 ,\nC130_=_C516 ,C130_=_C537 ,C130_=_C556 ,C130_=_C574 ,C130_=_C592 ,C130_=_C609 ,\nC130_=_C625 ,C130_=_C653 ,C130_=_C665 ,C130_=_C677 ,C130_=_C699 ,C130_=_C700 ,\nC130_=_C702 ,C130_=_C703 ,C130_=_C704 ,C130_=_C705 ,C130_=_C706 ,C130_=_C707 ,\nC130_=_C708 ,C133_=_C164 ,C133_=_C197 ,C133_=_C229 ,C133_=_C260 ,C133_=_C291 ,\nC133_=_C321 ,C133_=_C349 ,C133_=_C377 ,C133_=_C403 ,C133_=_C428 ,C133_=_C453 ,\nC133_=_C476 ,C133_=_C497 ,C133_=_C519 ,C133_=_C539 ,C133_=_C559 ,C133_=_C577 ,\nC133_=_C595 ,C133_=_C612 ,C133_=_C628 ,C133_=_C656 ,C133_=_C668 ,C133_=_C680 ,\nC133_=_C710 ,C133_=_C718 ,C133_=_C725 ,C133_=_C726 ,C133_=_C727 ,C133_=_C728 ,\nC133_=_C729 ,C133_=_C730 ,C133_=_C731 ,C157_=_C160 ,C157_=_C161 ,C157_=_C164 ,\nC157_=_C189 ,C157_=_C221 ,C157_=_C253 ,C157_=_C283 ,C157_=_C313 ,C157_=_C341 ,\nC157_=_C369 ,C157_=_C395 ,C157_=_C421 ,C157_=_C445 ,C157_=_C468 ,C157_=_C489 ,\nC157_=_C511 ,C157_=_C532 ,C157_=_C551 ,C157_=_C569 ,C157_=_C587 ,C157_=_C604 ,\nC157_=_C620 ,C157_=_C635 ,C157_=_C636 ,C157_=_C637 ,C157_=_C640 ,C157_=_C641 ,\nC157_=_C643 ,C157_=_C644 ,C157_=_C645 ,C157_=_C646 ,C157_=_C647 ,C157_=_C648 ,\nC157_=_C649 ,C160_=_C161 ,C160_=_C164 ,C160_=_C193 ,C160_=_C225 ,C160_=_C256 ,\nC160_=_C287 ,C160_=_C317 ,C160_=_C345 ,C160_=_C373 ,C160_=_C399 ,C160_=_C425 ,\nC160_=_C449 ,C160_=_C472 ,C160_=_C493 ,C160_=_C515 ,C160_=_C536 ,C160_=_C555 ,\nC160_=_C573 ,C160_=_C591 ,C160_=_C608 ,C160_=_C624 ,C160_=_C652 ,C160_=_C664 ,\nC160_=_C676 ,C160_=_C689 ,C160_=_C690 ,C160_=_C692 ,C160_=_C693 ,C160_=_C694 ,\nC160_=_C695 ,C160_=_C696 ,C160_=_C697 ,C160_=_C698 ,C161_=_C164 ,C161_=_C194 ,\nC161_=_C226 ,C161_=_C257 ,C161_=_C288 ,C161_=_C318 ,C161_=_C346 ,C161_=_C374 ,\nC161_=_C400 ,C161_=_C426 ,C161_=_C450 ,C161_=_C473 ,C161_=_C494 ,C161_=_C516 ,\nC161_=_C537 ,C161_=_C556 ,C161_=_C574 ,C161_=_C592 ,C161_=_C609 ,C161_=_C625 ,\nC161_=_C653 ,C161_=_C665 ,C161_=_C677 ,C161_=_C699 ,C161_=_C700 ,C161_=_C702 ,\nC161_=_C703 ,C161_=_C704 ,C161_=_C705 ,C161_=_C706 ,C161_=_C707 ,C161_=_C708 ,\nC164_=_C197 ,C164_=_C229 ,C164_=_C260 ,C164_=_C291 ,C164_=_C321 ,C164_=_C349 ,\nC164_=_C377 ,C164_=_C403 ,C164_=_C428 ,C164_=_C453 ,C164_=_C476 ,C164_=_C497 ,\nC164_=_C519 ,C164_=_C539 ,C164_=_C559 ,C164_=_C577 ,C164_=_C595 ,C164_=_C612 ,\nC164_=_C628 ,C164_=_C656 ,C164_=_C668 ,C164_=_C680 ,C164_=_C710 ,C164_=_C718 ,\nC164_=_C725 ,C164_=_C726 ,C164_=_C727 ,C164_=_C728 ,C164_=_C729 ,C164_=_C730 ,\nC164_=_C731 ,C189_=_C193 ,C189_=_C194 ,C189_=_C197 ,C189_=_C221 ,C189_=_C253 ,\nC189_=_C283 ,C189_=_C313 ,C189_=_C341 ,C189_=_C369 ,C189_=_C395 ,C189_=_C421 ,\nC189_=_C445 ,C189_=_C468 ,C189_=_C489 ,C189_=_C511 ,C189_=_C532 ,C189_=_C551 ,\nC189_=_C569 ,C189_=_C587 ,C189_=_C604 ,C189_=_C620 ,C189_=_C635 ,C189_=_C636 ,\nC189_=_C637 ,C189_=_C640 ,C189_=_C641 ,C189_=_C643 ,C189_=_C644 ,C189_=_C645 ,\nC189_=_C646 ,C189_=_C647 ,C189_=_C648 ,C189_=_C649 ,C193_=_C194 ,C193_=_C197 ,\nC193_=_C225 ,C193_=_C256 ,C193_=_C287 ,C193_=_C317 ,C193_=_C345 ,C193_=_C373 ,\nC193_=_C399 ,C193_=_C425 ,C193_=_C449 ,C193_=_C472 ,C193_=_C493 ,C193_=_C515 ,\nC193_=_C536 ,C193_=_C555 ,C193_=_C573 ,C193_=_C591 ,C193_=_C608 ,C193_=_C624 ,\nC193_=_C652 ,C193_=_C664 ,C193_=_C676 ,C193_=_C689 ,C193_=_C690 ,C193_=_C692 ,\nC193_=_C693 ,C193_=_C694 ,C193_=_C695 ,C193_=_C696 ,C193_=_C697 ,C193_=_C698 ,\nC194_=_C197 ,C194_=_C226 ,C194_=_C257 ,C194_=_C288 ,C194_=_C318 ,C194_=_C346 ,\nC194_=_C374 ,C194_=_C400 ,C194_=_C426 ,C194_=_C450 ,C194_=_C473 ,C194_=_C494 ,\nC194_=_C516 ,C194_=_C537 ,C194_=_C556 ,C194_=_C574 ,C194_=_C592 ,C194_=_C609 ,\nC194_=_C625 ,C194_=_C653 ,C194_=_C665 ,C194_=_C677 ,C194_=_C699 ,C194_=_C700 ,\nC194_=_C702 ,C194_=_C703 ,C194_=_C704 ,C194_=_C705 ,C194_=_C706 ,C194_=_C707 ,\nC194_=_C708 ,C197_=_C229 ,C197_=_C260 ,C197_=_C291 ,C197_=_C321 ,C197_=_C349 ,\nC197_=_C377 ,C197_=_C403 ,C197_=_C428 ,C197_=_C453 ,C197_=_C476 ,C197_=_C497 ,\nC197_=_C519 ,C197_=_C539 ,C197_=_C559 ,C197_=_C577 ,C197_=_C595 ,C197_=_C612 ,\nC197_=_C628 ,C197_=_C656 ,C197_=_C668 ,C197_=_C680 ,C197_=_C710 ,C197_=_C718 ,\nC197_=_C725 ,C197_=_C726 ,C197_=_C727 ,C197_=_C728 ,C197_=_C729 ,C197_=_C730 ,\nC197_=_C731 ,C221_=_C225 ,C221_=_C226 ,C221_=_C229 ,C221_=_C253 ,C221_=_C283 ,\nC221_=_C313 ,C221_=_C341 ,C221_=_C369 ,C221_=_C395 ,C221_=_C421 ,C221_=_C445 ,\nC221_=_C468 ,C221_=_C489 ,C221_=_C511 ,C221_=_C532 ,C221_=_C551 ,C221_=_C569 ,\nC221_=_C587 ,C221_=_C604 ,C221_=_C620 ,C221_=_C635 ,C221_=_C636 ,C221_=_C637 ,\nC221_=_C640 ,C221_=_C641 ,C221_=_C643 ,C221_=_C644 ,C221_=_C645 ,C221_=_C646 ,\nC221_=_C647 ,C221_=_C648 ,C221_=_C649 ,C225_=_C226 ,C225_=_C229 ,C225_=_C256 ,\nC225_=_C287 ,C225_=_C317 ,C225_=_C345 ,C225_=_C373 ,C225_=_C399 ,C225_=_C425 ,\nC225_=_C449 ,C225_=_C472 ,C225_=_C493 ,C225_=_C515 ,C225_=_C536 ,C225_=_C555 ,\nC225_=_C573 ,C225_=_C591 ,C225_=_C608 ,C225_=_C624 ,C225_=_C652 ,C225_=_C664 ,\nC225_=_C676 ,C225_=_C689 ,C225_=_C690 ,C225_=_C692 ,C225_=_C693 ,C225_=_C694 ,\nC225_=_C695 ,C225_=_C696 ,C225_=_C697 ,C225_=_C698</w:t>
      </w:r>
    </w:p>
    <w:p>
      <w:pPr>
        <w:pStyle w:val="PreformattedText"/>
        <w:bidi w:val="0"/>
        <w:spacing w:before="0" w:after="0"/>
        <w:jc w:val="left"/>
        <w:rPr/>
      </w:pPr>
      <w:r>
        <w:rPr/>
        <w:t xml:space="preserve"> </w:t>
      </w:r>
      <w:r>
        <w:rPr/>
        <w:t>,C226_=_C229 ,C226_=_C257 ,\nC226_=_C288 ,C226_=_C318 ,C226_=_C346 ,C226_=_C374 ,C226_=_C400 ,C226_=_C426 ,\nC226_=_C450 ,C226_=_C473 ,C226_=_C494 ,C226_=_C516 ,C226_=_C537 ,C226_=_C556 ,\nC226_=_C574 ,C226_=_C592 ,C226_=_C609 ,C226_=_C625 ,C226_=_C653 ,C226_=_C665 ,\nC226_=_C677 ,C226_=_C699 ,C226_=_C700 ,C226_=_C702 ,C226_=_C703 ,C226_=_C704 ,\nC226_=_C705 ,C226_=_C706 ,C226_=_C707 ,C226_=_C708 ,C229_=_C260 ,C229_=_C291 ,\nC229_=_C321 ,C229_=_C349 ,C229_=_C377 ,C229_=_C403 ,C229_=_C428 ,C229_=_C453 ,\nC229_=_C476 ,C229_=_C497 ,C229_=_C519 ,C229_=_C539 ,C229_=_C559 ,C229_=_C577 ,\nC229_=_C595 ,C229_=_C612 ,C229_=_C628 ,C229_=_C656 ,C229_=_C668 ,C229_=_C680 ,\nC229_=_C710 ,C229_=_C718 ,C229_=_C725 ,C229_=_C726 ,C229_=_C727 ,C229_=_C728 ,\nC229_=_C729 ,C229_=_C730 ,C229_=_C731 ,C253_=_C256 ,C253_=_C257 ,C253_=_C260 ,\nC253_=_C283 ,C253_=_C313 ,C253_=_C341 ,C253_=_C369 ,C253_=_C395 ,C253_=_C421 ,\nC253_=_C445 ,C253_=_C468 ,C253_=_C489 ,C253_=_C511 ,C253_=_C532 ,C253_=_C551 ,\nC253_=_C569 ,C253_=_C587 ,C253_=_C604 ,C253_=_C620 ,C253_=_C635 ,C253_=_C636 ,\nC253_=_C637 ,C253_=_C640 ,C253_=_C641 ,C253_=_C643 ,C253_=_C644 ,C253_=_C645 ,\nC253_=_C646 ,C253_=_C647 ,C253_=_C648 ,C253_=_C649 ,C256_=_C257 ,C256_=_C260 ,\nC256_=_C287 ,C256_=_C317 ,C256_=_C345 ,C256_=_C373 ,C256_=_C399 ,C256_=_C425 ,\nC256_=_C449 ,C256_=_C472 ,C256_=_C493 ,C256_=_C515 ,C256_=_C536 ,C256_=_C555 ,\nC256_=_C573 ,C256_=_C591 ,C256_=_C608 ,C256_=_C624 ,C256_=_C652 ,C256_=_C664 ,\nC256_=_C676 ,C256_=_C689 ,C256_=_C690 ,C256_=_C692 ,C256_=_C693 ,C256_=_C694 ,\nC256_=_C695 ,C256_=_C696 ,C256_=_C697 ,C256_=_C698 ,C257_=_C260 ,C257_=_C288 ,\nC257_=_C318 ,C257_=_C346 ,C257_=_C374 ,C257_=_C400 ,C257_=_C426 ,C257_=_C450 ,\nC257_=_C473 ,C257_=_C494 ,C257_=_C516 ,C257_=_C537 ,C257_=_C556 ,C257_=_C574 ,\nC257_=_C592 ,C257_=_C609 ,C257_=_C625 ,C257_=_C653 ,C257_=_C665 ,C257_=_C677 ,\nC257_=_C699 ,C257_=_C700 ,C257_=_C702 ,C257_=_C703 ,C257_=_C704 ,C257_=_C705 ,\nC257_=_C706 ,C257_=_C707 ,C257_=_C708 ,C260_=_C291 ,C260_=_C321 ,C260_=_C349 ,\nC260_=_C377 ,C260_=_C403 ,C260_=_C428 ,C260_=_C453 ,C260_=_C476 ,C260_=_C497 ,\nC260_=_C519 ,C260_=_C539 ,C260_=_C559 ,C260_=_C577 ,C260_=_C595 ,C260_=_C612 ,\nC260_=_C628 ,C260_=_C656 ,C260_=_C668 ,C260_=_C680 ,C260_=_C710 ,C260_=_C718 ,\nC260_=_C725 ,C260_=_C726 ,C260_=_C727 ,C260_=_C728 ,C260_=_C729 ,C260_=_C730 ,\nC260_=_C731 ,C283_=_C287 ,C283_=_C288 ,C283_=_C291 ,C283_=_C313 ,C283_=_C341 ,\nC283_=_C369 ,C283_=_C395 ,C283_=_C421 ,C283_=_C445 ,C283_=_C468 ,C283_=_C489 ,\nC283_=_C511 ,C283_=_C532 ,C283_=_C551 ,C283_=_C569 ,C283_=_C587 ,C283_=_C604 ,\nC283_=_C620 ,C283_=_C635 ,C283_=_C636 ,C283_=_C637 ,C283_=_C640 ,C283_=_C641 ,\nC283_=_C643 ,C283_=_C644 ,C283_=_C645 ,C283_=_C646 ,C283_=_C647 ,C283_=_C648 ,\nC283_=_C649 ,C287_=_C288 ,C287_=_C291 ,C287_=_C317 ,C287_=_C345 ,C287_=_C373 ,\nC287_=_C399 ,C287_=_C425 ,C287_=_C449 ,C287_=_C472 ,C287_=_C493 ,C287_=_C515 ,\nC287_=_C536 ,C287_=_C555 ,C287_=_C573 ,C287_=_C591 ,C287_=_C608 ,C287_=_C624 ,\nC287_=_C652 ,C287_=_C664 ,C287_=_C676 ,C287_=_C689 ,C287_=_C690 ,C287_=_C692 ,\nC287_=_C693 ,C287_=_C694 ,C287_=_C695 ,C287_=_C696 ,C287_=_C697 ,C287_=_C698 ,\nC288_=_C291 ,C288_=_C318 ,C288_=_C346 ,C288_=_C374 ,C288_=_C400 ,C288_=_C426 ,\nC288_=_C450 ,C288_=_C473 ,C288_=_C494 ,C288_=_C516 ,C288_=_C537 ,C288_=_C556 ,\nC288_=_C574 ,C288_=_C592 ,C288_=_C609 ,C288_=_C625 ,C288_=_C653 ,C288_=_C665 ,\nC288_=_C677 ,C288_=_C699 ,C288_=_C700 ,C288_=_C702 ,C288_=_C703 ,C288_=_C704 ,\nC288_=_C705 ,C288_=_C706 ,C288_=_C707 ,C288_=_C708 ,C291_=_C321 ,C291_=_C349 ,\nC291_=_C377 ,C291_=_C403 ,C291_=_C428 ,C291_=_C453 ,C291_=_C476 ,C291_=_C497 ,\nC291_=_C519 ,C291_=_C539 ,C291_=_C559 ,C291_=_C577 ,C291_=_C595 ,C291_=_C612 ,\nC291_=_C628 ,C291_=_C656 ,C291_=_C668 ,C291_=_C680 ,C291_=_C710 ,C291_=_C718 ,\nC291_=_C725 ,C291_=_C726 ,C291_=_C727 ,C291_=_C728 ,C291_=_C729 ,C291_=_C730 ,\nC291_=_C731 ,C313_=_C317 ,C313_=_C318 ,C313_=_C321 ,C313_=_C341 ,C313_=_C369 ,\nC313_=_C395 ,C313_=_C421 ,C313_=_C445 ,C313_=_C468 ,C313_=_C489 ,C313_=_C511 ,\nC313_=_C532 ,C313_=_C551 ,C313_=_C569 ,C313_=_C587 ,C313_=_C604 ,C313_=_C620 ,\nC313_=_C635 ,C313_=_C636 ,C313_=_C637 ,C313_=_C640 ,C313_=_C641 ,C313_=_C643 ,\nC313_=_C644 ,C313_=_C645 ,C313_=_C646 ,C313_=_C647 ,C313_=_C648 ,C313_=_C649 ,\nC317_=_C318 ,C317_=_C321 ,C317_=_C345 ,C317_=_C373 ,C317_=_C399 ,C317_=_C425 ,\nC317_=_C449 ,C317_=_C472 ,C317_=_C493 ,C317_=_C515 ,C317_=_C536 ,C317_=_C555 ,\nC317_=_C573 ,C317_=_C591 ,C317_=_C608 ,C317_=_C624 ,C317_=_C652 ,C317_=_C664 ,\nC317_=_C676 ,C317_=_C689 ,C317_=_C690 ,C317_=_C692 ,C317_=_C693 ,C317_=_C694 ,\nC317_=_C695 ,C317_=_C696 ,C317_=_C697 ,C317_=_C698 ,C318_=_C321 ,C318_=_C346 ,\nC318_=_C374 ,C318_=_C400 ,C318_=_C426 ,C318_=_C450 ,C318_=_C473 ,C318_=_C494 ,\nC318_=_C516 ,C318_=_C537 ,C318_=_C556 ,C318_=_C574 ,C318_=_C592 ,C318_=_C609 ,\nC318_=_C625 ,C318_=_C653 ,C318_=_C665 ,C318_=_C677 ,C318_=_C699 ,C318_=_C700 ,\nC318_=_C702 ,C318_=_C703 ,C318_=_C704 ,C318_=_C705 ,C318_=_C706 ,C318_=_C707 ,\nC318_=_C708 ,C321_=_C349 ,C321_=_C377 ,C321_=_C403 ,C321_=_C428 ,C321_=_C453 ,\nC321_=_C476 ,C321_=_C497 ,C321_=_C519 ,C321_=_C539 ,C321_=_C559 ,C321_=_C577 ,\nC321_=_C595 ,C321_=_C612 ,C321_=_C628 ,C321_=_C656 ,C321_=_C668 ,C321_=_C680 ,\nC321_=_C710 ,C321_=_C718 ,C321_=_C725 ,C321_=_C726 ,C321_=_C727 ,C321_=_C728 ,\nC321_=_C729 ,C321_=_C730 ,C321_=_C731 ,C341_=_C345 ,C341_=_C346 ,C341_=_C349 ,\nC341_=_C369 ,C341_=_C395 ,C341_=_C421 ,C341_=_C445 ,C341_=_C468 ,C341_=_C489 ,\nC341_=_C511 ,C341_=_C532 ,C341_=_C551 ,C341_=_C569 ,C341_=_C587 ,C341_=_C604 ,\nC341_=_C620 ,C341_=_C635 ,C341_=_C636 ,C341_=_C637 ,C341_=_C640 ,C341_=_C641 ,\nC341_=_C643 ,C341_=_C644 ,C341_=_C645 ,C341_=_C646 ,C341_=_C647 ,C341_=_C648 ,\nC341_=_C649 ,C345_=_C346 ,C345_=_C349 ,C345_=_C373 ,C345_=_C399 ,C345_=_C425 ,\nC345_=_C449 ,C345_=_C472 ,C345_=_C493 ,C345_=_C515 ,C345_=_C536 ,C345_=_C555 ,\nC345_=_C573 ,C345_=_C591 ,C345_=_C608 ,C345_=_C624 ,C345_=_C652 ,C345_=_C664 ,\nC345_=_C676 ,C345_=_C689 ,C345_=_C690 ,C345_=_C692 ,C345_=_C693 ,C345_=_C694 ,\nC345_=_C695 ,C345_=_C696 ,C345_=_C697 ,C345_=_C698 ,C346_=_C349 ,C346_=_C374 ,\nC346_=_C400 ,C346_=_C426 ,C346_=_C450 ,C346_=_C473 ,C346_=_C494 ,C346_=_C516 ,\nC346_=_C537 ,C346_=_C556 ,C346_=_C574 ,C346_=_C592 ,C346_=_C609 ,C346_=_C625 ,\nC346_=_C653 ,C346_=_C665 ,C346_=_C677 ,C346_=_C699 ,C346_=_C700 ,C346_=_C702 ,\nC346_=_C703 ,C346_=_C704 ,C346_=_C705 ,C346_=_C706 ,C346_=_C707 ,C346_=_C708 ,\nC349_=_C377 ,C349_=_C403 ,C349_=_C428 ,C349_=_C453 ,C349_=_C476 ,C349_=_C497 ,\nC349_=_C519 ,C349_=_C539 ,C349_=_C559 ,C349_=_C577 ,C349_=_C595 ,C349_=_C612 ,\nC349_=_C628 ,C349_=_C656 ,C349_=_C668 ,C349_=_C680 ,C349_=_C710 ,C349_=_C718 ,\nC349_=_C725 ,C349_=_C726 ,C349_=_C727 ,C349_=_C728 ,C349_=_C729 ,C349_=_C730 ,\nC349_=_C731 ,C369_=_C373 ,C369_=_C374 ,C369_=_C377 ,C369_=_C395 ,C369_=_C421 ,\nC369_=_C445 ,C369_=_C468 ,C369_=_C489 ,C369_=_C511 ,C369_=_C532 ,C369_=_C551 ,\nC369_=_C569 ,C369_=_C587 ,C369_=_C604 ,C369_=_C620 ,C369_=_C635 ,C369_=_C636 ,\nC369_=_C637 ,C369_=_C640 ,C369_=_C641 ,C369_=_C643 ,C369_=_C644 ,C369_=_C645 ,\nC369_=_C646 ,C369_=_C647 ,C369_=_C648 ,C369_=_C649 ,C373_=_C374 ,C373_=_C377 ,\nC373_=_C399 ,C373_=_C425 ,C373_=_C449 ,C373_=_C472 ,C373_=_C493 ,C373_=_C515 ,\nC373_=_C536 ,C373_=_C555 ,C373_=_C573 ,C373_=_C591 ,C373_=_C608 ,C373_=_C624 ,\nC373_=_C652 ,C373_=_C664 ,C373_=_C676 ,C373_=_C689 ,C373_=_C690 ,C373_=_C692 ,\nC373_=_C693 ,C373_=_C694 ,C373_=_C695 ,C373_=_C696 ,C373_=_C697 ,C373_=_C698 ,\nC374_=_C377 ,C374_=_C400 ,C374_=_C426 ,C374_=_C450 ,C374_=_C473 ,C374_=_C494 ,\nC374_=_C516 ,C374_=_C537 ,C374_=_C556 ,C374_=_C574 ,C374_=_C592 ,C374_=_C609 ,\nC374_=_C625 ,C374_=_C653 ,C374_=_C665 ,C374_=_C677 ,C374_=_C699 ,C374_=_C700 ,\nC374_=_C702 ,C374_=_C703 ,C374_=_C704 ,C374_=_C705 ,C374_=_C706 ,C374_=_C707 ,\nC374_=_C708 ,C377_=_C403 ,C377_=_C428 ,C377_=_C453 ,C377_=_C476 ,C377_=_C497 ,\nC377_=_C519 ,C377_=_C539 ,C377_=_C559 ,C377_=_C577 ,C377_=_C595 ,C377_=_C612 ,\nC377_=_C628 ,C377_=_C656 ,C377_=_C668 ,C377_=_C680 ,C377_=_C710 ,C377_=_C718 ,\nC377_=_C725 ,C377_=_C726 ,C377_=_C727 ,C377_=_C728 ,C377_=_C729 ,C377_=_C730 ,\nC377_=_C731 ,C395_=_C399 ,C395_=_C400 ,C395_=_C403 ,C395_=_C421 ,C395_=_C445 ,\nC395_=_C468 ,C395_=_C489 ,C395_=_C511 ,C395_=_C532 ,C395_=_C551 ,C395_=_C569 ,\nC395_=_C587 ,C395_=_C604 ,C395_=_C620 ,C395_=_C635 ,C395_=_C636 ,C395_=_C637 ,\nC395_=_C640 ,C395_=_C641 ,C395_=_C643 ,C395_=_C644 ,C395_=_C645 ,C395_=_C646 ,\nC395_=_C647 ,C395_=_C648 ,C395_=_C649 ,C399_=_C400 ,C399_=_C403 ,C399_=_C425 ,\nC399_=_C449 ,C399_=_C472 ,C399_=_C493 ,C399_=_C515 ,C399_=_C536 ,C399_=_C555 ,\nC399_=_C573 ,C399_=_C591 ,C399_=_C608 ,C399_=_C624 ,C399_=_C652 ,C399_=_C664 ,\nC399_=_C676 ,C399_=_C689 ,C399_=_C690 ,C399_=_C692 ,C399_=_C693 ,C399_=_C694 ,\nC399_=_C695 ,C399_=_C696 ,C399_=_C697 ,C399_=_C698 ,C400_=_C403 ,C400_=_C426 ,\nC400_=_C450 ,C400_=_C473 ,C400_=_C494 ,C400_=_C516 ,C400_=_C537 ,C400_=_C556 ,\nC400_=_C574 ,C400_=_C592 ,C400_=_C609 ,C400_=_C625 ,C400_=_C653 ,C400_=_C665 ,\nC400_=_C677 ,C400_=_C699 ,C400_=_C700 ,C400_=_C702 ,C400_=_C703 ,C400_=_C704 ,\nC400_=_C705 ,C400_=_C706 ,C400_=_C707 ,C400_=_C708 ,C403_=_C428 ,C403_=_C453 ,\nC403_=_C476 ,C403_=_C497 ,C403_=_C519 ,C403_=_C539 ,C403_=_C559 ,C403_=_C577 ,\nC403_=_C595 ,C403_=_C612 ,C403_=_C628 ,C403_=_C656 ,C403_=_C668 ,C403_=_C680 ,\nC403_=_C710 ,C403_=_C718 ,C403_=_C725 ,C403_=_C726 ,C403_=_C727 ,C403_=_C728 ,\nC403_=_C729 ,C403_=_C730 ,C403_=_C731 ,C421_=_C425 ,C421_=_C426 ,C421_=_C428 ,\nC421_=_C445 ,C421_=_C468 ,C421_=_C489 ,C421_=_C511 ,C421_=_C532 ,C421_=_C551 ,\nC421_=_C569 ,C421_=_C587 ,C421_=_C604 ,C421_=_C620 ,C421_=_C635 ,C421_=_C636 ,\nC421_=_C637 ,C421_=_C640 ,C421_=_C641 ,C421_=_C643 ,C421_=_C644 ,C421_=_C645 ,\nC421_=_C646 ,C421_=_C647 ,C421_=_C648 ,C421_=_C649 ,C425_=_C426 ,C425_=_C428 ,\nC425_=_C449 ,C425_=_C472 ,C425_=_C493 ,C425_=_C515 ,C425_=_C536 ,C425_=_C555 ,\nC425_=_C573 ,C425_=_C591 ,C425_=_C608</w:t>
      </w:r>
    </w:p>
    <w:p>
      <w:pPr>
        <w:pStyle w:val="PreformattedText"/>
        <w:bidi w:val="0"/>
        <w:spacing w:before="0" w:after="0"/>
        <w:jc w:val="left"/>
        <w:rPr/>
      </w:pPr>
      <w:r>
        <w:rPr/>
        <w:t xml:space="preserve"> </w:t>
      </w:r>
      <w:r>
        <w:rPr/>
        <w:t>,C425_=_C624 ,C425_=_C652 ,C425_=_C664 ,\nC425_=_C676 ,C425_=_C689 ,C425_=_C690 ,C425_=_C692 ,C425_=_C693 ,C425_=_C694 ,\nC425_=_C695 ,C425_=_C696 ,C425_=_C697 ,C425_=_C698 ,C426_=_C428 ,C426_=_C450 ,\nC426_=_C473 ,C426_=_C494 ,C426_=_C516 ,C426_=_C537 ,C426_=_C556 ,C426_=_C574 ,\nC426_=_C592 ,C426_=_C609 ,C426_=_C625 ,C426_=_C653 ,C426_=_C665 ,C426_=_C677 ,\nC426_=_C699 ,C426_=_C700 ,C426_=_C702 ,C426_=_C703 ,C426_=_C704 ,C426_=_C705 ,\nC426_=_C706 ,C426_=_C707 ,C426_=_C708 ,C428_=_C453 ,C428_=_C476 ,C428_=_C497 ,\nC428_=_C519 ,C428_=_C539 ,C428_=_C559 ,C428_=_C577 ,C428_=_C595 ,C428_=_C612 ,\nC428_=_C628 ,C428_=_C656 ,C428_=_C668 ,C428_=_C680 ,C428_=_C710 ,C428_=_C718 ,\nC428_=_C725 ,C428_=_C726 ,C428_=_C727 ,C428_=_C728 ,C428_=_C729 ,C428_=_C730 ,\nC428_=_C731 ,C445_=_C449 ,C445_=_C450 ,C445_=_C453 ,C445_=_C468 ,C445_=_C489 ,\nC445_=_C511 ,C445_=_C532 ,C445_=_C551 ,C445_=_C569 ,C445_=_C587 ,C445_=_C604 ,\nC445_=_C620 ,C445_=_C635 ,C445_=_C636 ,C445_=_C637 ,C445_=_C640 ,C445_=_C641 ,\nC445_=_C643 ,C445_=_C644 ,C445_=_C645 ,C445_=_C646 ,C445_=_C647 ,C445_=_C648 ,\nC445_=_C649 ,C449_=_C450 ,C449_=_C453 ,C449_=_C472 ,C449_=_C493 ,C449_=_C515 ,\nC449_=_C536 ,C449_=_C555 ,C449_=_C573 ,C449_=_C591 ,C449_=_C608 ,C449_=_C624 ,\nC449_=_C652 ,C449_=_C664 ,C449_=_C676 ,C449_=_C689 ,C449_=_C690 ,C449_=_C692 ,\nC449_=_C693 ,C449_=_C694 ,C449_=_C695 ,C449_=_C696 ,C449_=_C697 ,C449_=_C698 ,\nC450_=_C453 ,C450_=_C473 ,C450_=_C494 ,C450_=_C516 ,C450_=_C537 ,C450_=_C556 ,\nC450_=_C574 ,C450_=_C592 ,C450_=_C609 ,C450_=_C625 ,C450_=_C653 ,C450_=_C665 ,\nC450_=_C677 ,C450_=_C699 ,C450_=_C700 ,C450_=_C702 ,C450_=_C703 ,C450_=_C704 ,\nC450_=_C705 ,C450_=_C706 ,C450_=_C707 ,C450_=_C708 ,C453_=_C476 ,C453_=_C497 ,\nC453_=_C519 ,C453_=_C539 ,C453_=_C559 ,C453_=_C577 ,C453_=_C595 ,C453_=_C612 ,\nC453_=_C628 ,C453_=_C656 ,C453_=_C668 ,C453_=_C680 ,C453_=_C710 ,C453_=_C718 ,\nC453_=_C725 ,C453_=_C726 ,C453_=_C727 ,C453_=_C728 ,C453_=_C729 ,C453_=_C730 ,\nC453_=_C731 ,C468_=_C472 ,C468_=_C473 ,C468_=_C476 ,C468_=_C489 ,C468_=_C511 ,\nC468_=_C532 ,C468_=_C551 ,C468_=_C569 ,C468_=_C587 ,C468_=_C604 ,C468_=_C620 ,\nC468_=_C635 ,C468_=_C636 ,C468_=_C637 ,C468_=_C640 ,C468_=_C641 ,C468_=_C643 ,\nC468_=_C644 ,C468_=_C645 ,C468_=_C646 ,C468_=_C647 ,C468_=_C648 ,C468_=_C649 ,\nC472_=_C473 ,C472_=_C476 ,C472_=_C493 ,C472_=_C515 ,C472_=_C536 ,C472_=_C555 ,\nC472_=_C573 ,C472_=_C591 ,C472_=_C608 ,C472_=_C624 ,C472_=_C652 ,C472_=_C664 ,\nC472_=_C676 ,C472_=_C689 ,C472_=_C690 ,C472_=_C692 ,C472_=_C693 ,C472_=_C694 ,\nC472_=_C695 ,C472_=_C696 ,C472_=_C697 ,C472_=_C698 ,C473_=_C476 ,C473_=_C494 ,\nC473_=_C516 ,C473_=_C537 ,C473_=_C556 ,C473_=_C574 ,C473_=_C592 ,C473_=_C609 ,\nC473_=_C625 ,C473_=_C653 ,C473_=_C665 ,C473_=_C677 ,C473_=_C699 ,C473_=_C700 ,\nC473_=_C702 ,C473_=_C703 ,C473_=_C704 ,C473_=_C705 ,C473_=_C706 ,C473_=_C707 ,\nC473_=_C708 ,C476_=_C497 ,C476_=_C519 ,C476_=_C539 ,C476_=_C559 ,C476_=_C577 ,\nC476_=_C595 ,C476_=_C612 ,C476_=_C628 ,C476_=_C656 ,C476_=_C668 ,C476_=_C680 ,\nC476_=_C710 ,C476_=_C718 ,C476_=_C725 ,C476_=_C726 ,C476_=_C727 ,C476_=_C728 ,\nC476_=_C729 ,C476_=_C730 ,C476_=_C731 ,C489_=_C493 ,C489_=_C494 ,C489_=_C497 ,\nC489_=_C511 ,C489_=_C532 ,C489_=_C551 ,C489_=_C569 ,C489_=_C587 ,C489_=_C604 ,\nC489_=_C620 ,C489_=_C635 ,C489_=_C636 ,C489_=_C637 ,C489_=_C640 ,C489_=_C641 ,\nC489_=_C643 ,C489_=_C644 ,C489_=_C645 ,C489_=_C646 ,C489_=_C647 ,C489_=_C648 ,\nC489_=_C649 ,C493_=_C494 ,C493_=_C497 ,C493_=_C515 ,C493_=_C536 ,C493_=_C555 ,\nC493_=_C573 ,C493_=_C591 ,C493_=_C608 ,C493_=_C624 ,C493_=_C652 ,C493_=_C664 ,\nC493_=_C676 ,C493_=_C689 ,C493_=_C690 ,C493_=_C692 ,C493_=_C693 ,C493_=_C694 ,\nC493_=_C695 ,C493_=_C696 ,C493_=_C697 ,C493_=_C698 ,C494_=_C497 ,C494_=_C516 ,\nC494_=_C537 ,C494_=_C556 ,C494_=_C574 ,C494_=_C592 ,C494_=_C609 ,C494_=_C625 ,\nC494_=_C653 ,C494_=_C665 ,C494_=_C677 ,C494_=_C699 ,C494_=_C700 ,C494_=_C702 ,\nC494_=_C703 ,C494_=_C704 ,C494_=_C705 ,C494_=_C706 ,C494_=_C707 ,C494_=_C708 ,\nC497_=_C519 ,C497_=_C539 ,C497_=_C559 ,C497_=_C577 ,C497_=_C595 ,C497_=_C612 ,\nC497_=_C628 ,C497_=_C656 ,C497_=_C668 ,C497_=_C680 ,C497_=_C710 ,C497_=_C718 ,\nC497_=_C725 ,C497_=_C726 ,C497_=_C727 ,C497_=_C728 ,C497_=_C729 ,C497_=_C730 ,\nC497_=_C731 ,C511_=_C515 ,C511_=_C516 ,C511_=_C519 ,C511_=_C532 ,C511_=_C551 ,\nC511_=_C569 ,C511_=_C587 ,C511_=_C604 ,C511_=_C620 ,C511_=_C635 ,C511_=_C636 ,\nC511_=_C637 ,C511_=_C640 ,C511_=_C641 ,C511_=_C643 ,C511_=_C644 ,C511_=_C645 ,\nC511_=_C646 ,C511_=_C647 ,C511_=_C648 ,C511_=_C649 ,C515_=_C516 ,C515_=_C519 ,\nC515_=_C536 ,C515_=_C555 ,C515_=_C573 ,C515_=_C591 ,C515_=_C608 ,C515_=_C624 ,\nC515_=_C652 ,C515_=_C664 ,C515_=_C676 ,C515_=_C689 ,C515_=_C690 ,C515_=_C692 ,\nC515_=_C693 ,C515_=_C694 ,C515_=_C695 ,C515_=_C696 ,C515_=_C697 ,C515_=_C698 ,\nC516_=_C519 ,C516_=_C537 ,C516_=_C556 ,C516_=_C574 ,C516_=_C592 ,C516_=_C609 ,\nC516_=_C625 ,C516_=_C653 ,C516_=_C665 ,C516_=_C677 ,C516_=_C699 ,C516_=_C700 ,\nC516_=_C702 ,C516_=_C703 ,C516_=_C704 ,C516_=_C705 ,C516_=_C706 ,C516_=_C707 ,\nC516_=_C708 ,C519_=_C539 ,C519_=_C559 ,C519_=_C577 ,C519_=_C595 ,C519_=_C612 ,\nC519_=_C628 ,C519_=_C656 ,C519_=_C668 ,C519_=_C680 ,C519_=_C710 ,C519_=_C718 ,\nC519_=_C725 ,C519_=_C726 ,C519_=_C727 ,C519_=_C728 ,C519_=_C729 ,C519_=_C730 ,\nC519_=_C731 ,C532_=_C536 ,C532_=_C537 ,C532_=_C539 ,C532_=_C551 ,C532_=_C569 ,\nC532_=_C587 ,C532_=_C604 ,C532_=_C620 ,C532_=_C635 ,C532_=_C636 ,C532_=_C637 ,\nC532_=_C640 ,C532_=_C641 ,C532_=_C643 ,C532_=_C644 ,C532_=_C645 ,C532_=_C646 ,\nC532_=_C647 ,C532_=_C648 ,C532_=_C649 ,C536_=_C537 ,C536_=_C539 ,C536_=_C555 ,\nC536_=_C573 ,C536_=_C591 ,C536_=_C608 ,C536_=_C624 ,C536_=_C652 ,C536_=_C664 ,\nC536_=_C676 ,C536_=_C689 ,C536_=_C690 ,C536_=_C692 ,C536_=_C693 ,C536_=_C694 ,\nC536_=_C695 ,C536_=_C696 ,C536_=_C697 ,C536_=_C698 ,C537_=_C539 ,C537_=_C556 ,\nC537_=_C574 ,C537_=_C592 ,C537_=_C609 ,C537_=_C625 ,C537_=_C653 ,C537_=_C665 ,\nC537_=_C677 ,C537_=_C699 ,C537_=_C700 ,C537_=_C702 ,C537_=_C703 ,C537_=_C704 ,\nC537_=_C705 ,C537_=_C706 ,C537_=_C707 ,C537_=_C708 ,C539_=_C559 ,C539_=_C577 ,\nC539_=_C595 ,C539_=_C612 ,C539_=_C628 ,C539_=_C656 ,C539_=_C668 ,C539_=_C680 ,\nC539_=_C710 ,C539_=_C718 ,C539_=_C725 ,C539_=_C726 ,C539_=_C727 ,C539_=_C728 ,\nC539_=_C729 ,C539_=_C730 ,C539_=_C731 ,C551_=_C555 ,C551_=_C556 ,C551_=_C559 ,\nC551_=_C569 ,C551_=_C587 ,C551_=_C604 ,C551_=_C620 ,C551_=_C635 ,C551_=_C636 ,\nC551_=_C637 ,C551_=_C640 ,C551_=_C641 ,C551_=_C643 ,C551_=_C644 ,C551_=_C645 ,\nC551_=_C646 ,C551_=_C647 ,C551_=_C648 ,C551_=_C649 ,C555_=_C556 ,C555_=_C559 ,\nC555_=_C573 ,C555_=_C591 ,C555_=_C608 ,C555_=_C624 ,C555_=_C652 ,C555_=_C664 ,\nC555_=_C676 ,C555_=_C689 ,C555_=_C690 ,C555_=_C692 ,C555_=_C693 ,C555_=_C694 ,\nC555_=_C695 ,C555_=_C696 ,C555_=_C697 ,C555_=_C698 ,C556_=_C559 ,C556_=_C574 ,\nC556_=_C592 ,C556_=_C609 ,C556_=_C625 ,C556_=_C653 ,C556_=_C665 ,C556_=_C677 ,\nC556_=_C699 ,C556_=_C700 ,C556_=_C702 ,C556_=_C703 ,C556_=_C704 ,C556_=_C705 ,\nC556_=_C706 ,C556_=_C707 ,C556_=_C708 ,C559_=_C577 ,C559_=_C595 ,C559_=_C612 ,\nC559_=_C628 ,C559_=_C656 ,C559_=_C668 ,C559_=_C680 ,C559_=_C710 ,C559_=_C718 ,\nC559_=_C725 ,C559_=_C726 ,C559_=_C727 ,C559_=_C728 ,C559_=_C729 ,C559_=_C730 ,\nC559_=_C731 ,C569_=_C573 ,C569_=_C574 ,C569_=_C577 ,C569_=_C587 ,C569_=_C604 ,\nC569_=_C620 ,C569_=_C635 ,C569_=_C636 ,C569_=_C637 ,C569_=_C640 ,C569_=_C641 ,\nC569_=_C643 ,C569_=_C644 ,C569_=_C645 ,C569_=_C646 ,C569_=_C647 ,C569_=_C648 ,\nC569_=_C649 ,C573_=_C574 ,C573_=_C577 ,C573_=_C591 ,C573_=_C608 ,C573_=_C624 ,\nC573_=_C652 ,C573_=_C664 ,C573_=_C676 ,C573_=_C689 ,C573_=_C690 ,C573_=_C692 ,\nC573_=_C693 ,C573_=_C694 ,C573_=_C695 ,C573_=_C696 ,C573_=_C697 ,C573_=_C698 ,\nC574_=_C577 ,C574_=_C592 ,C574_=_C609 ,C574_=_C625 ,C574_=_C653 ,C574_=_C665 ,\nC574_=_C677 ,C574_=_C699 ,C574_=_C700 ,C574_=_C702 ,C574_=_C703 ,C574_=_C704 ,\nC574_=_C705 ,C574_=_C706 ,C574_=_C707 ,C574_=_C708 ,C577_=_C595 ,C577_=_C612 ,\nC577_=_C628 ,C577_=_C656 ,C577_=_C668 ,C577_=_C680 ,C577_=_C710 ,C577_=_C718 ,\nC577_=_C725 ,C577_=_C726 ,C577_=_C727 ,C577_=_C728 ,C577_=_C729 ,C577_=_C730 ,\nC577_=_C731 ,C587_=_C591 ,C587_=_C592 ,C587_=_C595 ,C587_=_C604 ,C587_=_C620 ,\nC587_=_C635 ,C587_=_C636 ,C587_=_C637 ,C587_=_C640 ,C587_=_C641 ,C587_=_C643 ,\nC587_=_C644 ,C587_=_C645 ,C587_=_C646 ,C587_=_C647 ,C587_=_C648 ,C587_=_C649 ,\nC591_=_C592 ,C591_=_C595 ,C591_=_C608 ,C591_=_C624 ,C591_=_C652 ,C591_=_C664 ,\nC591_=_C676 ,C591_=_C689 ,C591_=_C690 ,C591_=_C692 ,C591_=_C693 ,C591_=_C694 ,\nC591_=_C695 ,C591_=_C696 ,C591_=_C697 ,C591_=_C698 ,C592_=_C595 ,C592_=_C609 ,\nC592_=_C625 ,C592_=_C653 ,C592_=_C665 ,C592_=_C677 ,C592_=_C699 ,C592_=_C700 ,\nC592_=_C702 ,C592_=_C703 ,C592_=_C704 ,C592_=_C705 ,C592_=_C706 ,C592_=_C707 ,\nC592_=_C708 ,C595_=_C612 ,C595_=_C628 ,C595_=_C656 ,C595_=_C668 ,C595_=_C680 ,\nC595_=_C710 ,C595_=_C718 ,C595_=_C725 ,C595_=_C726 ,C595_=_C727 ,C595_=_C728 ,\nC595_=_C729 ,C595_=_C730 ,C595_=_C731 ,C604_=_C608 ,C604_=_C609 ,C604_=_C612 ,\nC604_=_C620 ,C604_=_C635 ,C604_=_C636 ,C604_=_C637 ,C604_=_C640 ,C604_=_C641 ,\nC604_=_C643 ,C604_=_C644 ,C604_=_C645 ,C604_=_C646 ,C604_=_C647 ,C604_=_C648 ,\nC604_=_C649 ,C608_=_C609 ,C608_=_C612 ,C608_=_C624 ,C608_=_C652 ,C608_=_C664 ,\nC608_=_C676 ,C608_=_C689 ,C608_=_C690 ,C608_=_C692 ,C608_=_C693 ,C608_=_C694 ,\nC608_=_C695 ,C608_=_C696 ,C608_=_C697 ,C608_=_C698 ,C609_=_C612 ,C609_=_C625 ,\nC609_=_C653 ,C609_=_C665 ,C609_=_C677 ,C609_=_C699 ,C609_=_C700 ,C609_=_C702 ,\nC609_=_C703 ,C609_=_C704 ,C609_=_C705 ,C609_=_C706 ,C609_=_C707 ,C609_=_C708 ,\nC612_=_C628 ,C612_=_C656 ,C612_=_C668 ,C612_=_C680 ,C612_=_C710 ,C612_=_C718 ,\nC612_=_C725 ,C612_=_C726 ,C612_=_C727 ,C612_=_C728 ,C612_=_C729 ,C612_=_C730 ,\nC612_=_C731 ,C620_=_C624 ,C620_=_C625 ,C620_=_C628 ,C620_=_C635 ,C620_=_C636 ,\nC620_=_C637 ,C620_=_C640 ,C620_=_C641 ,C620_=_C643 ,C620_=_C644 ,C620_=_C645 ,\nC620_=_C646 ,C620_=_C647 ,C620_=_C648 ,C620_=_C649 ,C624_=_C625 ,C624_=_C628 ,\nC624_=_C652 ,C624_=_C664</w:t>
      </w:r>
    </w:p>
    <w:p>
      <w:pPr>
        <w:pStyle w:val="PreformattedText"/>
        <w:bidi w:val="0"/>
        <w:spacing w:before="0" w:after="0"/>
        <w:jc w:val="left"/>
        <w:rPr/>
      </w:pPr>
      <w:r>
        <w:rPr/>
        <w:t xml:space="preserve"> </w:t>
      </w:r>
      <w:r>
        <w:rPr/>
        <w:t>,C624_=_C676 ,C624_=_C689 ,C624_=_C690 ,C624_=_C692 ,\nC624_=_C693 ,C624_=_C694 ,C624_=_C695 ,C624_=_C696 ,C624_=_C697 ,C624_=_C698 ,\nC625_=_C628 ,C625_=_C653 ,C625_=_C665 ,C625_=_C677 ,C625_=_C699 ,C625_=_C700 ,\nC625_=_C702 ,C625_=_C703 ,C625_=_C704 ,C625_=_C705 ,C625_=_C706 ,C625_=_C707 ,\nC625_=_C708 ,C628_=_C656 ,C628_=_C668 ,C628_=_C680 ,C628_=_C710 ,C628_=_C718 ,\nC628_=_C725 ,C628_=_C726 ,C628_=_C727 ,C628_=_C728 ,C628_=_C729 ,C628_=_C730 ,\nC628_=_C731 ,C635_=_C636 ,C635_=_C637 ,C635_=_C640 ,C635_=_C641 ,C635_=_C643 ,\nC635_=_C644 ,C635_=_C645 ,C635_=_C646 ,C635_=_C647 ,C635_=_C648 ,C635_=_C649 ,\nC635_=_C652 ,C635_=_C653 ,C635_=_C656 ,C636_=_C637 ,C636_=_C640 ,C636_=_C641 ,\nC636_=_C643 ,C636_=_C644 ,C636_=_C645 ,C636_=_C646 ,C636_=_C647 ,C636_=_C648 ,\nC636_=_C649 ,C636_=_C664 ,C636_=_C665 ,C636_=_C668 ,C637_=_C640 ,C637_=_C641 ,\nC637_=_C643 ,C637_=_C644 ,C637_=_C645 ,C637_=_C646 ,C637_=_C647 ,C637_=_C648 ,\nC637_=_C649 ,C637_=_C676 ,C637_=_C677 ,C637_=_C680 ,C640_=_C641 ,C640_=_C643 ,\nC640_=_C644 ,C640_=_C645 ,C640_=_C646 ,C640_=_C647 ,C640_=_C648 ,C640_=_C649 ,\nC640_=_C689 ,C640_=_C699 ,C640_=_C710 ,C641_=_C643 ,C641_=_C644 ,C641_=_C645 ,\nC641_=_C646 ,C641_=_C647 ,C641_=_C648 ,C641_=_C649 ,C641_=_C690 ,C641_=_C700 ,\nC641_=_C718 ,C643_=_C644 ,C643_=_C645 ,C643_=_C646 ,C643_=_C647 ,C643_=_C648 ,\nC643_=_C649 ,C643_=_C692 ,C643_=_C702 ,C643_=_C725 ,C644_=_C645 ,C644_=_C646 ,\nC644_=_C647 ,C644_=_C648 ,C644_=_C649 ,C644_=_C693 ,C644_=_C703 ,C644_=_C726 ,\nC645_=_C646 ,C645_=_C647 ,C645_=_C648 ,C645_=_C649 ,C645_=_C694 ,C645_=_C704 ,\nC645_=_C727 ,C646_=_C647 ,C646_=_C648 ,C646_=_C649 ,C646_=_C695 ,C646_=_C705 ,\nC646_=_C728 ,C647_=_C648 ,C647_=_C649 ,C647_=_C696 ,C647_=_C706 ,C647_=_C729 ,\nC648_=_C649 ,C648_=_C697 ,C648_=_C707 ,C648_=_C730 ,C649_=_C698 ,C649_=_C708 ,\nC649_=_C731 ,C652_=_C653 ,C652_=_C656 ,C652_=_C664 ,C652_=_C676 ,C652_=_C689 ,\nC652_=_C690 ,C652_=_C692 ,C652_=_C693 ,C652_=_C694 ,C652_=_C695 ,C652_=_C696 ,\nC652_=_C697 ,C652_=_C698 ,C653_=_C656 ,C653_=_C665 ,C653_=_C677 ,C653_=_C699 ,\nC653_=_C700 ,C653_=_C702 ,C653_=_C703 ,C653_=_C704 ,C653_=_C705 ,C653_=_C706 ,\nC653_=_C707 ,C653_=_C708 ,C656_=_C668 ,C656_=_C680 ,C656_=_C710 ,C656_=_C718 ,\nC656_=_C725 ,C656_=_C726 ,C656_=_C727 ,C656_=_C728 ,C656_=_C729 ,C656_=_C730 ,\nC656_=_C731 ,C664_=_C665 ,C664_=_C668 ,C664_=_C676 ,C664_=_C689 ,C664_=_C690 ,\nC664_=_C692 ,C664_=_C693 ,C664_=_C694 ,C664_=_C695 ,C664_=_C696 ,C664_=_C697 ,\nC664_=_C698 ,C665_=_C668 ,C665_=_C677 ,C665_=_C699 ,C665_=_C700 ,C665_=_C702 ,\nC665_=_C703 ,C665_=_C704 ,C665_=_C705 ,C665_=_C706 ,C665_=_C707 ,C665_=_C708 ,\nC668_=_C680 ,C668_=_C710 ,C668_=_C718 ,C668_=_C725 ,C668_=_C726 ,C668_=_C727 ,\nC668_=_C728 ,C668_=_C729 ,C668_=_C730 ,C668_=_C731 ,C676_=_C677 ,C676_=_C680 ,\nC676_=_C689 ,C676_=_C690 ,C676_=_C692 ,C676_=_C693 ,C676_=_C694 ,C676_=_C695 ,\nC676_=_C696 ,C676_=_C697 ,C676_=_C698 ,C677_=_C680 ,C677_=_C699 ,C677_=_C700 ,\nC677_=_C702 ,C677_=_C703 ,C677_=_C704 ,C677_=_C705 ,C677_=_C706 ,C677_=_C707 ,\nC677_=_C708 ,C680_=_C710 ,C680_=_C718 ,C680_=_C725 ,C680_=_C726 ,C680_=_C727 ,\nC680_=_C728 ,C680_=_C729 ,C680_=_C730 ,C680_=_C731 ,C689_=_C690 ,C689_=_C692 ,\nC689_=_C693 ,C689_=_C694 ,C689_=_C695 ,C689_=_C696 ,C689_=_C697 ,C689_=_C698 ,\nC689_=_C699 ,C689_=_C710 ,C690_=_C692 ,C690_=_C693 ,C690_=_C694 ,C690_=_C695 ,\nC690_=_C696 ,C690_=_C697 ,C690_=_C698 ,C690_=_C700 ,C690_=_C718 ,C692_=_C693 ,\nC692_=_C694 ,C692_=_C695 ,C692_=_C696 ,C692_=_C697 ,C692_=_C698 ,C692_=_C702 ,\nC692_=_C725 ,C693_=_C694 ,C693_=_C695 ,C693_=_C696 ,C693_=_C697 ,C693_=_C698 ,\nC693_=_C703 ,C693_=_C726 ,C694_=_C695 ,C694_=_C696 ,C694_=_C697 ,C694_=_C698 ,\nC694_=_C704 ,C694_=_C727 ,C695_=_C696 ,C695_=_C697 ,C695_=_C698 ,C695_=_C705 ,\nC695_=_C728 ,C696_=_C697 ,C696_=_C698 ,C696_=_C706 ,C696_=_C729 ,C697_=_C698 ,\nC697_=_C707 ,C697_=_C730 ,C698_=_C708 ,C698_=_C731 ,C699_=_C700 ,C699_=_C702 ,\nC699_=_C703 ,C699_=_C704 ,C699_=_C705 ,C699_=_C706 ,C699_=_C707 ,C699_=_C708 ,\nC699_=_C710 ,C700_=_C702 ,C700_=_C703 ,C700_=_C704 ,C700_=_C705 ,C700_=_C706 ,\nC700_=_C707 ,C700_=_C708 ,C700_=_C718 ,C702_=_C703 ,C702_=_C704 ,C702_=_C705 ,\nC702_=_C706 ,C702_=_C707 ,C702_=_C708 ,C702_=_C725 ,C703_=_C704 ,C703_=_C705 ,\nC703_=_C706 ,C703_=_C707 ,C703_=_C708 ,C703_=_C726 ,C704_=_C705 ,C704_=_C706 ,\nC704_=_C707 ,C704_=_C708 ,C704_=_C727 ,C705_=_C706 ,C705_=_C707 ,C705_=_C708 ,\nC705_=_C728 ,C706_=_C707 ,C706_=_C708 ,C706_=_C729 ,C707_=_C708 ,C707_=_C730 ,\nC708_=_C731 ,C710_=_C718 ,C710_=_C725 ,C710_=_C726 ,C710_=_C727 ,C710_=_C728 ,\nC710_=_C729 ,C710_=_C730 ,C710_=_C731 ,C718_=_C725 ,C718_=_C726 ,C718_=_C727 ,\nC718_=_C728 ,C718_=_C729 ,C718_=_C730 ,C718_=_C731 ,C725_=_C726 ,C725_=_C727 ,\nC725_=_C728 ,C725_=_C729 ,C725_=_C730 ,C725_=_C731 ,C726_=_C727 ,C726_=_C728 ,\nC726_=_C729 ,C726_=_C730 ,C726_=_C731 ,C727_=_C728 ,C727_=_C729 ,C727_=_C730 ,\nC727_=_C731 ,C728_=_C729 ,C728_=_C730 ,C728_=_C731 ,C729_=_C730 ,C729_=_C731 ,\nC730_=_C731 ,"];23[shape=box, label="id:23 level: 3\n141: C8 C21 C22 C29 C43 \nC55 C56 C64 C77 C89 C90 \nC97 C110 C123 C124 C132 C144 \nC163 C175 C187 C188 C196 C207 \nC220 C228 C238 C251 C252 C259 \nC268 C281 C282 C290 C299 C300 \nC301 C302 C303 C304 C305 C306 \nC307 C308 C309 C310 C311 C312 \nC313 C314 C315 C316 C317 C318 \nC319 C321 C322 C323 C324 C325 \nC326 C327 C339 C340 C348 C367 \nC368 C376 C393 C394 C402 C419 \nC420 C427 C443 C444 C452 C466 \nC467 C475 C487 C488 C496 C509 \nC510 C518 C530 C531 C549 C550 \nC558 C567 C568 C576 C585 C586 \nC594 C604 C605 C606 C607 C608 \nC609 C610 C611 C612 C613 C614 \nC615 C616 C617 C618 C619 C620 \nC621 C622 C623 C624 C625 C626 \nC627 C628 C629 C630 C631 C632 \nC633 C634 C641 C655 C667 C679 \nC690 C700 C709 C718 C719 C720 \nC721 C722 C723 C724 \n2753: C8_=_C21( C8 C21 ) C8_=_C22( C8 C22 ) C8_=_C29( C8 C29 ) C8_=_C43( C8 C43 ) C8_=_C77( C8 C77 ) \nC8_=_C110( C8 C110 ) C8_=_C144( C8 C144 ) C8_=_C175( C8 C175 ) C8_=_C207( C8 C207 ) C8_=_C238( C8 C238 ) C8_=_C268( C8 C268 ) \nC8_=_C299( C8 C299 ) C8_=_C300( C8 C300 ) C8_=_C301( C8 C301 ) C8_=_C302( C8 C302 ) C8_=_C303( C8 C303 ) C8_=_C304( C8 C304 ) \nC8_=_C305( C8 C305 ) C8_=_C306( C8 C306 ) C8_=_C307( C8 C307 ) C8_=_C308( C8 C308 ) C8_=_C309( C8 C309 ) C8_=_C310( C8 C310 ) \nC8_=_C311( C8 C311 ) C8_=_C312( C8 C312 ) C8_=_C313( C8 C313 ) C8_=_C314( C8 C314 ) C8_=_C315( C8 C315 ) C8_=_C316( C8 C316 ) \nC8_=_C317( C8 C317 ) C8_=_C318( C8 C318 ) C8_=_C319( C8 C319 ) C8_=_C321( C8 C321 ) C8_=_C322( C8 C322 ) C8_=_C323( C8 C323 ) \nC8_=_C324( C8 C324 ) C8_=_C325( C8 C325 ) C8_=_C326( C8 C326 ) C8_=_C327( C8 C327 ) C21_=_C22( C21 C22 ) C21_=_C29( C21 C29 ) \nC21_=_C55( C21 C55 ) C21_=_C89( C21 C89 ) C21_=_C123( C21 C123 ) C21_=_C187( C21 C187 ) C21_=_C251( C21 C251 ) C21_=_C281( C21 C281 ) \nC21_=_C311( C21 C311 ) C21_=_C339( C21 C339 ) C21_=_C367( C21 C367 ) C21_=_C393( C21 C393 ) C21_=_C419( C21 C419 ) C21_=_C443( C21 C443 ) \nC21_=_C466( C21 C466 ) C21_=_C487( C21 C487 ) C21_=_C509( C21 C509 ) C21_=_C530( C21 C530 ) C21_=_C549( C21 C549 ) C21_=_C567( C21 C567 ) \nC21_=_C585( C21 C585 ) C21_=_C604( C21 C604 ) C21_=_C605( C21 C605 ) C21_=_C606( C21 C606 ) C21_=_C607( C21 C607 ) C21_=_C608( C21 C608 ) \nC21_=_C609( C21 C609 ) C21_=_C610( C21 C610 ) C21_=_C611( C21 C611 ) C21_=_C612( C21 C612 ) C21_=_C613( C21 C613 ) C21_=_C614( C21 C614 ) \nC21_=_C615( C21 C615 ) C21_=_C616( C21 C616 ) C21_=_C617( C21 C617 ) C21_=_C618( C21 C618 ) C21_=_C619( C21 C619 ) C22_=_C29( C22 C29 ) \nC22_=_C56( C22 C56 ) C22_=_C90( C22 C90 ) C22_=_C124( C22 C124 ) C22_=_C188( C22 C188 ) C22_=_C220( C22 C220 ) C22_=_C252( C22 C252 ) \nC22_=_C282( C22 C282 ) C22_=_C312( C22 C312 ) C22_=_C340( C22 C340 ) C22_=_C368( C22 C368 ) C22_=_C394( C22 C394 ) C22_=_C420( C22 C420 ) \nC22_=_C444( C22 C444 ) C22_=_C467( C22 C467 ) C22_=_C488( C22 C488 ) C22_=_C510( C22 C510 ) C22_=_C531( C22 C531 ) C22_=_C550( C22 C550 ) \nC22_=_C568( C22 C568 ) C22_=_C586( C22 C586 ) C22_=_C620( C22 C620 ) C22_=_C621( C22 C621 ) C22_=_C622( C22 C622 ) C22_=_C623( C22 C623 ) \nC22_=_C624( C22 C624 ) C22_=_C625( C22 C625 ) C22_=_C626( C22 C626 ) C22_=_C627( C22 C627 ) C22_=_C628( C22 C628 ) C22_=_C629( C22 C629 ) \nC22_=_C630( C22 C630 ) C22_=_C631( C22 C631 ) C22_=_C632( C22 C632 ) C22_=_C633( C22 C633 ) C22_=_C634( C22 C634 ) C29_=_C64( C29 C64 ) \nC29_=_C97( C29 C97 ) C29_=_C132( C29 C132 ) C29_=_C163( C29 C163 ) C29_=_C196( C29 C196 ) C29_=_C228( C29 C228 ) C29_=_C259( C29 C259 ) \nC29_=_C290( C29 C290 ) C29_=_C348( C29 C348 ) C29_=_C376( C29 C376 ) C29_=_C402( C29 C402 ) C29_=_C427( C29 C427 ) C29_=_C452( C29 C452 ) \nC29_=_C475( C29 C475 ) C29_=_C496( C29 C496 ) C29_=_C518( C29 C518 ) C29_=_C558( C29 C558 ) C29_=_C576( C29 C576 ) C29_=_C594( C29 C594 ) \nC29_=_C611( C29 C611 ) C29_=_C627( C29 C627 ) C29_=_C641( C29 C641 ) C29_=_C655( C29 C655 ) C29_=_C667( C29 C667 ) C29_=_C679( C29 C679 ) \nC29_=_C690( C29 C690 ) C29_=_C700( C29 C700 ) C29_=_C709( C29 C709 ) C29_=_C718( C29 C718 ) C29_=_C719( C29 C719 ) C29_=_C720( C29 C720 ) \nC29_=_C721( C29 C721 ) C29_=_C722( C29 C722 ) C29_=_C723( C29 C723 ) C29_=_C724( C29 C724 ) C43_=_C55( C43 C55 ) C43_=_C56( C43 C56 ) \nC43_=_C64( C43 C64 ) C43_=_C77( C43 C77 ) C43_=_C110( C43 C110 ) C43_=_C144( C43 C144 ) C43_=_C175( C43 C175 ) C43_=_C207( C43 C207 ) \nC43_=_C238( C43 C238 ) C43_=_C268( C43 C268 ) C43_=_C299( C43 C299 ) C43_=_C300( C43 C300 ) C43_=_C301( C43 C301 ) C43_=_C302( C43 C302 ) \nC43_=_C303( C43 C303 ) C43_=_C304( C43 C304 ) C43_=_C305( C43 C305 ) C43_=_C306( C43 C306 ) C43_=_C307( C43 C307 ) C43_=_C308( C43 C308 ) \nC43_=_C309( C43 C309 ) C43_=_C310( C43 C310 ) C43_=_C311( C43 C311 ) C43_=_C312( C43 C312 ) C43_=_C313( C43 C313 ) C43_=_C314( C43 C314 ) \nC43_=_C315( C43 C315 ) C43_=_C316( C43 C316 ) C43_=_C317( C43 C317 ) C43_=_C318( C43 C318 ) C43_=_C319( C43 C319 ) C43_=_C321( C43 C321 ) \nC43_=_C322( C43 C322 ) C43_=_C323( C43 C323 ) C43_=_C324( C43 C324 ) C43_=_C325( C43 C325 ) C43_=_C326(</w:t>
      </w:r>
    </w:p>
    <w:p>
      <w:pPr>
        <w:pStyle w:val="PreformattedText"/>
        <w:bidi w:val="0"/>
        <w:spacing w:before="0" w:after="0"/>
        <w:jc w:val="left"/>
        <w:rPr/>
      </w:pPr>
      <w:r>
        <w:rPr/>
        <w:t xml:space="preserve"> </w:t>
      </w:r>
      <w:r>
        <w:rPr/>
        <w:t>C43 C326 ) C43_=_C327( C43 C327 ) \nC55_=_C56( C55 C56 ) C55_=_C64( C55 C64 ) C55_=_C89( C55 C89 ) C55_=_C123( C55 C123 ) C55_=_C187( C55 C187 ) C55_=_C251( C55 C251 ) \nC55_=_C281( C55 C281 ) C55_=_C311( C55 C311 ) C55_=_C339( C55 C339 ) C55_=_C367( C55 C367 ) C55_=_C393( C55 C393 ) C55_=_C419( C55 C419 ) \nC55_=_C443( C55 C443 ) C55_=_C466( C55 C466 ) C55_=_C487( C55 C487 ) C55_=_C509( C55 C509 ) C55_=_C530( C55 C530 ) C55_=_C549( C55 C549 ) \nC55_=_C567( C55 C567 ) C55_=_C585( C55 C585 ) C55_=_C604( C55 C604 ) C55_=_C605( C55 C605 ) C55_=_C606( C55 C606 ) C55_=_C607( C55 C607 ) \nC55_=_C608( C55 C608 ) C55_=_C609( C55 C609 ) C55_=_C610( C55 C610 ) C55_=_C611( C55 C611 ) C55_=_C612( C55 C612 ) C55_=_C613( C55 C613 ) \nC55_=_C614( C55 C614 ) C55_=_C615( C55 C615 ) C55_=_C616( C55 C616 ) C55_=_C617( C55 C617 ) C55_=_C618( C55 C618 ) C55_=_C619( C55 C619 ) \nC56_=_C64( C56 C64 ) C56_=_C90( C56 C90 ) C56_=_C124( C56 C124 ) C56_=_C188( C56 C188 ) C56_=_C220( C56 C220 ) C56_=_C252( C56 C252 ) \nC56_=_C282( C56 C282 ) C56_=_C312( C56 C312 ) C56_=_C340( C56 C340 ) C56_=_C368( C56 C368 ) C56_=_C394( C56 C394 ) C56_=_C420( C56 C420 ) \nC56_=_C444( C56 C444 ) C56_=_C467( C56 C467 ) C56_=_C488( C56 C488 ) C56_=_C510( C56 C510 ) C56_=_C531( C56 C531 ) C56_=_C550( C56 C550 ) \nC56_=_C568( C56 C568 ) C56_=_C586( C56 C586 ) C56_=_C620( C56 C620 ) C56_=_C621( C56 C621 ) C56_=_C622( C56 C622 ) C56_=_C623( C56 C623 ) \nC56_=_C624( C56 C624 ) C56_=_C625( C56 C625 ) C56_=_C626( C56 C626 ) C56_=_C627( C56 C627 ) C56_=_C628( C56 C628 ) C56_=_C629( C56 C629 ) \nC56_=_C630( C56 C630 ) C56_=_C631( C56 C631 ) C56_=_C632( C56 C632 ) C56_=_C633( C56 C633 ) C56_=_C634( C56 C634 ) C64_=_C97( C64 C97 ) \nC64_=_C132( C64 C132 ) C64_=_C163( C64 C163 ) C64_=_C196( C64 C196 ) C64_=_C228( C64 C228 ) C64_=_C259( C64 C259 ) C64_=_C290( C64 C290 ) \nC64_=_C348( C64 C348 ) C64_=_C376( C64 C376 ) C64_=_C402( C64 C402 ) C64_=_C427( C64 C427 ) C64_=_C452( C64 C452 ) C64_=_C475( C64 C475 ) \nC64_=_C496( C64 C496 ) C64_=_C518( C64 C518 ) C64_=_C558( C64 C558 ) C64_=_C576( C64 C576 ) C64_=_C594( C64 C594 ) C64_=_C611( C64 C611 ) \nC64_=_C627( C64 C627 ) C64_=_C641( C64 C641 ) C64_=_C655( C64 C655 ) C64_=_C667( C64 C667 ) C64_=_C679( C64 C679 ) C64_=_C690( C64 C690 ) \nC64_=_C700( C64 C700 ) C64_=_C709( C64 C709 ) C64_=_C718( C64 C718 ) C64_=_C719( C64 C719 ) C64_=_C720( C64 C720 ) C64_=_C721( C64 C721 ) \nC64_=_C722( C64 C722 ) C64_=_C723( C64 C723 ) C64_=_C724( C64 C724 ) C77_=_C89( C77 C89 ) C77_=_C90( C77 C90 ) C77_=_C97( C77 C97 ) \nC77_=_C110( C77 C110 ) C77_=_C144( C77 C144 ) C77_=_C175( C77 C175 ) C77_=_C207( C77 C207 ) C77_=_C238( C77 C238 ) C77_=_C268( C77 C268 ) \nC77_=_C299( C77 C299 ) C77_=_C300( C77 C300 ) C77_=_C301( C77 C301 ) C77_=_C302( C77 C302 ) C77_=_C303( C77 C303 ) C77_=_C304( C77 C304 ) \nC77_=_C305( C77 C305 ) C77_=_C306( C77 C306 ) C77_=_C307( C77 C307 ) C77_=_C308( C77 C308 ) C77_=_C309( C77 C309 ) C77_=_C310( C77 C310 ) \nC77_=_C311( C77 C311 ) C77_=_C312( C77 C312 ) C77_=_C313( C77 C313 ) C77_=_C314( C77 C314 ) C77_=_C315( C77 C315 ) C77_=_C316( C77 C316 ) \nC77_=_C317( C77 C317 ) C77_=_C318( C77 C318 ) C77_=_C319( C77 C319 ) C77_=_C321( C77 C321 ) C77_=_C322( C77 C322 ) C77_=_C323( C77 C323 ) \nC77_=_C324( C77 C324 ) C77_=_C325( C77 C325 ) C77_=_C326( C77 C326 ) C77_=_C327( C77 C327 ) C89_=_C90( C89 C90 ) C89_=_C97( C89 C97 ) \nC89_=_C123( C89 C123 ) C89_=_C187( C89 C187 ) C89_=_C251( C89 C251 ) C89_=_C281( C89 C281 ) C89_=_C311( C89 C311 ) C89_=_C339( C89 C339 ) \nC89_=_C367( C89 C367 ) C89_=_C393( C89 C393 ) C89_=_C419( C89 C419 ) C89_=_C443( C89 C443 ) C89_=_C466( C89 C466 ) C89_=_C487( C89 C487 ) \nC89_=_C509( C89 C509 ) C89_=_C530( C89 C530 ) C89_=_C549( C89 C549 ) C89_=_C567( C89 C567 ) C89_=_C585( C89 C585 ) C89_=_C604( C89 C604 ) \nC89_=_C605( C89 C605 ) C89_=_C606( C89 C606 ) C89_=_C607( C89 C607 ) C89_=_C608( C89 C608 ) C89_=_C609( C89 C609 ) C89_=_C610( C89 C610 ) \nC89_=_C611( C89 C611 ) C89_=_C612( C89 C612 ) C89_=_C613( C89 C613 ) C89_=_C614( C89 C614 ) C89_=_C615( C89 C615 ) C89_=_C616( C89 C616 ) \nC89_=_C617( C89 C617 ) C89_=_C618( C89 C618 ) C89_=_C619( C89 C619 ) C90_=_C97( C90 C97 ) C90_=_C124( C90 C124 ) C90_=_C188( C90 C188 ) \nC90_=_C220( C90 C220 ) C90_=_C252( C90 C252 ) C90_=_C282( C90 C282 ) C90_=_C312( C90 C312 ) C90_=_C340( C90 C340 ) C90_=_C368( C90 C368 ) \nC90_=_C394( C90 C394 ) C90_=_C420( C90 C420 ) C90_=_C444( C90 C444 ) C90_=_C467( C90 C467 ) C90_=_C488( C90 C488 ) C90_=_C510( C90 C510 ) \nC90_=_C531( C90 C531 ) C90_=_C550( C90 C550 ) C90_=_C568( C90 C568 ) C90_=_C586( C90 C586 ) C90_=_C620( C90 C620 ) C90_=_C621( C90 C621 ) \nC90_=_C622( C90 C622 ) C90_=_C623( C90 C623 ) C90_=_C624( C90 C624 ) C90_=_C625( C90 C625 ) C90_=_C626( C90 C626 ) C90_=_C627( C90 C627 ) \nC90_=_C628( C90 C628 ) C90_=_C629( C90 C629 ) C90_=_C630( C90 C630 ) C90_=_C631( C90 C631 ) C90_=_C632( C90 C632 ) C90_=_C633( C90 C633 ) \nC90_=_C634( C90 C634 ) C97_=_C132( C97 C132 ) C97_=_C163( C97 C163 ) C97_=_C196( C97 C196 ) C97_=_C228( C97 C228 ) C97_=_C259( C97 C259 ) \nC97_=_C290( C97 C290 ) C97_=_C348( C97 C348 ) C97_=_C376( C97 C376 ) C97_=_C402( C97 C402 ) C97_=_C427( C97 C427 ) C97_=_C452( C97 C452 ) \nC97_=_C475( C97 C475 ) C97_=_C496( C97 C496 ) C97_=_C518( C97 C518 ) C97_=_C558( C97 C558 ) C97_=_C576( C97 C576 ) C97_=_C594( C97 C594 ) \nC97_=_C611( C97 C611 ) C97_=_C627( C97 C627 ) C97_=_C641( C97 C641 ) C97_=_C655( C97 C655 ) C97_=_C667( C97 C667 ) C97_=_C679( C97 C679 ) \nC97_=_C690( C97 C690 ) C97_=_C700( C97 C700 ) C97_=_C709( C97 C709 ) C97_=_C718( C97 C718 ) C97_=_C719( C97 C719 ) C97_=_C720( C97 C720 ) \nC97_=_C721( C97 C721 ) C97_=_C722( C97 C722 ) C97_=_C723( C97 C723 ) C97_=_C724( C97 C724 ) C110_=_C123( C110 C123 ) C110_=_C124( C110 C124 ) \nC110_=_C132( C110 C132 ) C110_=_C144( C110 C144 ) C110_=_C175( C110 C175 ) C110_=_C207( C110 C207 ) C110_=_C238( C110 C238 ) C110_=_C268( C110 C268 ) \nC110_=_C299( C110 C299 ) C110_=_C300( C110 C300 ) C110_=_C301( C110 C301 ) C110_=_C302( C110 C302 ) C110_=_C303( C110 C303 ) C110_=_C304( C110 C304 ) \nC110_=_C305( C110 C305 ) C110_=_C306( C110 C306 ) C110_=_C307( C110 C307 ) C110_=_C308( C110 C308 ) C110_=_C309( C110 C309 ) C110_=_C310( C110 C310 ) \nC110_=_C311( C110 C311 ) C110_=_C312( C110 C312 ) C110_=_C313( C110 C313 ) C110_=_C314( C110 C314 ) C110_=_C315( C110 C315 ) C110_=_C316( C110 C316 ) \nC110_=_C317( C110 C317 ) C110_=_C318( C110 C318 ) C110_=_C319( C110 C319 ) C110_=_C321( C110 C321 ) C110_=_C322( C110 C322 ) C110_=_C323( C110 C323 ) \nC110_=_C324( C110 C324 ) C110_=_C325( C110 C325 ) C110_=_C326( C110 C326 ) C110_=_C327( C110 C327 ) C123_=_C124( C123 C124 ) C123_=_C132( C123 C132 ) \nC123_=_C187( C123 C187 ) C123_=_C251( C123 C251 ) C123_=_C281( C123 C281 ) C123_=_C311( C123 C311 ) C123_=_C339( C123 C339 ) C123_=_C367( C123 C367 ) \nC123_=_C393( C123 C393 ) C123_=_C419( C123 C419 ) C123_=_C443( C123 C443 ) C123_=_C466( C123 C466 ) C123_=_C487( C123 C487 ) C123_=_C509( C123 C509 ) \nC123_=_C530( C123 C530 ) C123_=_C549( C123 C549 ) C123_=_C567( C123 C567 ) C123_=_C585( C123 C585 ) C123_=_C604( C123 C604 ) C123_=_C605( C123 C605 ) \nC123_=_C606( C123 C606 ) C123_=_C607( C123 C607 ) C123_=_C608( C123 C608 ) C123_=_C609( C123 C609 ) C123_=_C610( C123 C610 ) C123_=_C611( C123 C611 ) \nC123_=_C612( C123 C612 ) C123_=_C613( C123 C613 ) C123_=_C614( C123 C614 ) C123_=_C615( C123 C615 ) C123_=_C616( C123 C616 ) C123_=_C617( C123 C617 ) \nC123_=_C618( C123 C618 ) C123_=_C619( C123 C619 ) C124_=_C132( C124 C132 ) C124_=_C188( C124 C188 ) C124_=_C220( C124 C220 ) C124_=_C252( C124 C252 ) \nC124_=_C282( C124 C282 ) C124_=_C312( C124 C312 ) C124_=_C340( C124 C340 ) C124_=_C368( C124 C368 ) C124_=_C394( C124 C394 ) C124_=_C420( C124 C420 ) \nC124_=_C444( C124 C444 ) C124_=_C467( C124 C467 ) C124_=_C488( C124 C488 ) C124_=_C510( C124 C510 ) C124_=_C531( C124 C531 ) C124_=_C550( C124 C550 ) \nC124_=_C568( C124 C568 ) C124_=_C586( C124 C586 ) C124_=_C620( C124 C620 ) C124_=_C621( C124 C621 ) C124_=_C622( C124 C622 ) C124_=_C623( C124 C623 ) \nC124_=_C624( C124 C624 ) C124_=_C625( C124 C625 ) C124_=_C626( C124 C626 ) C124_=_C627( C124 C627 ) C124_=_C628( C124 C628 ) C124_=_C629( C124 C629 ) \nC124_=_C630( C124 C630 ) C124_=_C631( C124 C631 ) C124_=_C632( C124 C632 ) C124_=_C633( C124 C633 ) C124_=_C634( C124 C634 ) C132_=_C163( C132 C163 ) \nC132_=_C196( C132 C196 ) C132_=_C228( C132 C228 ) C132_=_C259( C132 C259 ) C132_=_C290( C132 C290 ) C132_=_C348( C132 C348 ) C132_=_C376( C132 C376 ) \nC132_=_C402( C132 C402 ) C132_=_C427( C132 C427 ) C132_=_C452( C132 C452 ) C132_=_C475( C132 C475 ) C132_=_C496( C132 C496 ) C132_=_C518( C132 C518 ) \nC132_=_C558( C132 C558 ) C132_=_C576( C132 C576 ) C132_=_C594( C132 C594 ) C132_=_C611( C132 C611 ) C132_=_C627( C132 C627 ) C132_=_C641( C132 C641 ) \nC132_=_C655( C132 C655 ) C132_=_C667( C132 C667 ) C132_=_C679( C132 C679 ) C132_=_C690( C132 C690 ) C132_=_C700( C132 C700 ) C132_=_C709( C132 C709 ) \nC132_=_C718( C132 C718 ) C132_=_C719( C132 C719 ) C132_=_C720( C132 C720 ) C132_=_C721( C132 C721 ) C132_=_C722( C132 C722 ) C132_=_C723( C132 C723 ) \nC132_=_C724( C132 C724 ) C144_=_C163( C144 C163 ) C144_=_C175( C144 C175 ) C144_=_C207( C144 C207 ) C144_=_C238( C144 C238 ) C144_=_C268( C144 C268 ) \nC144_=_C299( C144 C299 ) C144_=_C300( C144 C300 ) C144_=_C301( C144 C301 ) C144_=_C302( C144 C302 ) C144_=_C303( C144 C303 ) C144_=_C304( C144 C304 ) \nC144_=_C305( C144 C305 ) C144_=_C306( C144 C306 ) C144_=_C307( C144 C307 ) C144_=_C308( C144 C308 ) C144_=_C309( C144 C309 ) C144_=_C310( C144 C310 ) \nC144_=_C311( C144 C311 ) C144_=_C312( C144 C312 ) C144_=_C313( C144 C313 ) C144_=_C314( C144 C314 ) C144_=_C315( C144 C315 ) C144_=_C316( C144 C316 ) \nC144_=_C317( C144 C317 ) C144_=_C318( C144 C318 ) C144_=_C319( C144 C319 ) C144_=_C321( C144 C321 ) C144_=_C322( C144 C322 ) C144_=_C323( C144 C323 ) \nC144_=_C324( C144 C324 ) C144_=_C325( C144</w:t>
      </w:r>
    </w:p>
    <w:p>
      <w:pPr>
        <w:pStyle w:val="PreformattedText"/>
        <w:bidi w:val="0"/>
        <w:spacing w:before="0" w:after="0"/>
        <w:jc w:val="left"/>
        <w:rPr/>
      </w:pPr>
      <w:r>
        <w:rPr/>
        <w:t xml:space="preserve"> </w:t>
      </w:r>
      <w:r>
        <w:rPr/>
        <w:t>C325 ) C144_=_C326( C144 C326 ) C144_=_C327( C144 C327 ) C163_=_C196( C163 C196 ) C163_=_C228( C163 C228 ) \nC163_=_C259( C163 C259 ) C163_=_C290( C163 C290 ) C163_=_C348( C163 C348 ) C163_=_C376( C163 C376 ) C163_=_C402( C163 C402 ) C163_=_C427( C163 C427 ) \nC163_=_C452( C163 C452 ) C163_=_C475( C163 C475 ) C163_=_C496( C163 C496 ) C163_=_C518( C163 C518 ) C163_=_C558( C163 C558 ) C163_=_C576( C163 C576 ) \nC163_=_C594( C163 C594 ) C163_=_C611( C163 C611 ) C163_=_C627( C163 C627 ) C163_=_C641( C163 C641 ) C163_=_C655( C163 C655 ) C163_=_C667( C163 C667 ) \nC163_=_C679( C163 C679 ) C163_=_C690( C163 C690 ) C163_=_C700( C163 C700 ) C163_=_C709( C163 C709 ) C163_=_C718( C163 C718 ) C163_=_C719( C163 C719 ) \nC163_=_C720( C163 C720 ) C163_=_C721( C163 C721 ) C163_=_C722( C163 C722 ) C163_=_C723( C163 C723 ) C163_=_C724( C163 C724 ) C175_=_C187( C175 C187 ) \nC175_=_C188( C175 C188 ) C175_=_C196( C175 C196 ) C175_=_C207( C175 C207 ) C175_=_C238( C175 C238 ) C175_=_C268( C175 C268 ) C175_=_C299( C175 C299 ) \nC175_=_C300( C175 C300 ) C175_=_C301( C175 C301 ) C175_=_C302( C175 C302 ) C175_=_C303( C175 C303 ) C175_=_C304( C175 C304 ) C175_=_C305( C175 C305 ) \nC175_=_C306( C175 C306 ) C175_=_C307( C175 C307 ) C175_=_C308( C175 C308 ) C175_=_C309( C175 C309 ) C175_=_C310( C175 C310 ) C175_=_C311( C175 C311 ) \nC175_=_C312( C175 C312 ) C175_=_C313( C175 C313 ) C175_=_C314( C175 C314 ) C175_=_C315( C175 C315 ) C175_=_C316( C175 C316 ) C175_=_C317( C175 C317 ) \nC175_=_C318( C175 C318 ) C175_=_C319( C175 C319 ) C175_=_C321( C175 C321 ) C175_=_C322( C175 C322 ) C175_=_C323( C175 C323 ) C175_=_C324( C175 C324 ) \nC175_=_C325( C175 C325 ) C175_=_C326( C175 C326 ) C175_=_C327( C175 C327 ) C187_=_C188( C187 C188 ) C187_=_C196( C187 C196 ) C187_=_C251( C187 C251 ) \nC187_=_C281( C187 C281 ) C187_=_C311( C187 C311 ) C187_=_C339( C187 C339 ) C187_=_C367( C187 C367 ) C187_=_C393( C187 C393 ) C187_=_C419( C187 C419 ) \nC187_=_C443( C187 C443 ) C187_=_C466( C187 C466 ) C187_=_C487( C187 C487 ) C187_=_C509( C187 C509 ) C187_=_C530( C187 C530 ) C187_=_C549( C187 C549 ) \nC187_=_C567( C187 C567 ) C187_=_C585( C187 C585 ) C187_=_C604( C187 C604 ) C187_=_C605( C187 C605 ) C187_=_C606( C187 C606 ) C187_=_C607( C187 C607 ) \nC187_=_C608( C187 C608 ) C187_=_C609( C187 C609 ) C187_=_C610( C187 C610 ) C187_=_C611( C187 C611 ) C187_=_C612( C187 C612 ) C187_=_C613( C187 C613 ) \nC187_=_C614( C187 C614 ) C187_=_C615( C187 C615 ) C187_=_C616( C187 C616 ) C187_=_C617( C187 C617 ) C187_=_C618( C187 C618 ) C187_=_C619( C187 C619 ) \nC188_=_C196( C188 C196 ) C188_=_C220( C188 C220 ) C188_=_C252( C188 C252 ) C188_=_C282( C188 C282 ) C188_=_C312( C188 C312 ) C188_=_C340( C188 C340 ) \nC188_=_C368( C188 C368 ) C188_=_C394( C188 C394 ) C188_=_C420( C188 C420 ) C188_=_C444( C188 C444 ) C188_=_C467( C188 C467 ) C188_=_C488( C188 C488 ) \nC188_=_C510( C188 C510 ) C188_=_C531( C188 C531 ) C188_=_C550( C188 C550 ) C188_=_C568( C188 C568 ) C188_=_C586( C188 C586 ) C188_=_C620( C188 C620 ) \nC188_=_C621( C188 C621 ) C188_=_C622( C188 C622 ) C188_=_C623( C188 C623 ) C188_=_C624( C188 C624 ) C188_=_C625( C188 C625 ) C188_=_C626( C188 C626 ) \nC188_=_C627( C188 C627 ) C188_=_C628( C188 C628 ) C188_=_C629( C188 C629 ) C188_=_C630( C188 C630 ) C188_=_C631( C188 C631 ) C188_=_C632( C188 C632 ) \nC188_=_C633( C188 C633 ) C188_=_C634( C188 C634 ) C196_=_C228( C196 C228 ) C196_=_C259( C196 C259 ) C196_=_C290( C196 C290 ) C196_=_C348( C196 C348 ) \nC196_=_C376( C196 C376 ) C196_=_C402( C196 C402 ) C196_=_C427( C196 C427 ) C196_=_C452( C196 C452 ) C196_=_C475( C196 C475 ) C196_=_C496( C196 C496 ) \nC196_=_C518( C196 C518 ) C196_=_C558( C196 C558 ) C196_=_C576( C196 C576 ) C196_=_C594( C196 C594 ) C196_=_C611( C196 C611 ) C196_=_C627( C196 C627 ) \nC196_=_C641( C196 C641 ) C196_=_C655( C196 C655 ) C196_=_C667( C196 C667 ) C196_=_C679( C196 C679 ) C196_=_C690( C196 C690 ) C196_=_C700( C196 C700 ) \nC196_=_C709( C196 C709 ) C196_=_C718( C196 C718 ) C196_=_C719( C196 C719 ) C196_=_C720( C196 C720 ) C196_=_C721( C196 C721 ) C196_=_C722( C196 C722 ) \nC196_=_C723( C196 C723 ) C196_=_C724( C196 C724 ) C207_=_C220( C207 C220 ) C207_=_C228( C207 C228 ) C207_=_C238( C207 C238 ) C207_=_C268( C207 C268 ) \nC207_=_C299( C207 C299 ) C207_=_C300( C207 C300 ) C207_=_C301( C207 C301 ) C207_=_C302( C207 C302 ) C207_=_C303( C207 C303 ) C207_=_C304( C207 C304 ) \nC207_=_C305( C207 C305 ) C207_=_C306( C207 C306 ) C207_=_C307( C207 C307 ) C207_=_C308( C207 C308 ) C207_=_C309( C207 C309 ) C207_=_C310( C207 C310 ) \nC207_=_C311( C207 C311 ) C207_=_C312( C207 C312 ) C207_=_C313( C207 C313 ) C207_=_C314( C207 C314 ) C207_=_C315( C207 C315 ) C207_=_C316( C207 C316 ) \nC207_=_C317( C207 C317 ) C207_=_C318( C207 C318 ) C207_=_C319( C207 C319 ) C207_=_C321( C207 C321 ) C207_=_C322( C207 C322 ) C207_=_C323( C207 C323 ) \nC207_=_C324( C207 C324 ) C207_=_C325( C207 C325 ) C207_=_C326( C207 C326 ) C207_=_C327( C207 C327 ) C220_=_C228( C220 C228 ) C220_=_C252( C220 C252 ) \nC220_=_C282( C220 C282 ) C220_=_C312( C220 C312 ) C220_=_C340( C220 C340 ) C220_=_C368( C220 C368 ) C220_=_C394( C220 C394 ) C220_=_C420( C220 C420 ) \nC220_=_C444( C220 C444 ) C220_=_C467( C220 C467 ) C220_=_C488( C220 C488 ) C220_=_C510( C220 C510 ) C220_=_C531( C220 C531 ) C220_=_C550( C220 C550 ) \nC220_=_C568( C220 C568 ) C220_=_C586( C220 C586 ) C220_=_C620( C220 C620 ) C220_=_C621( C220 C621 ) C220_=_C622( C220 C622 ) C220_=_C623( C220 C623 ) \nC220_=_C624( C220 C624 ) C220_=_C625( C220 C625 ) C220_=_C626( C220 C626 ) C220_=_C627( C220 C627 ) C220_=_C628( C220 C628 ) C220_=_C629( C220 C629 ) \nC220_=_C630( C220 C630 ) C220_=_C631( C220 C631 ) C220_=_C632( C220 C632 ) C220_=_C633( C220 C633 ) C220_=_C634( C220 C634 ) C228_=_C259( C228 C259 ) \nC228_=_C290( C228 C290 ) C228_=_C348( C228 C348 ) C228_=_C376( C228 C376 ) C228_=_C402( C228 C402 ) C228_=_C427( C228 C427 ) C228_=_C452( C228 C452 ) \nC228_=_C475( C228 C475 ) C228_=_C496( C228 C496 ) C228_=_C518( C228 C518 ) C228_=_C558( C228 C558 ) C228_=_C576( C228 C576 ) C228_=_C594( C228 C594 ) \nC228_=_C611( C228 C611 ) C228_=_C627( C228 C627 ) C228_=_C641( C228 C641 ) C228_=_C655( C228 C655 ) C228_=_C667( C228 C667 ) C228_=_C679( C228 C679 ) \nC228_=_C690( C228 C690 ) C228_=_C700( C228 C700 ) C228_=_C709( C228 C709 ) C228_=_C718( C228 C718 ) C228_=_C719( C228 C719 ) C228_=_C720( C228 C720 ) \nC228_=_C721( C228 C721 ) C228_=_C722( C228 C722 ) C228_=_C723( C228 C723 ) C228_=_C724( C228 C724 ) C238_=_C251( C238 C251 ) C238_=_C252( C238 C252 ) \nC238_=_C259( C238 C259 ) C238_=_C268( C238 C268 ) C238_=_C299( C238 C299 ) C238_=_C300( C238 C300 ) C238_=_C301( C238 C301 ) C238_=_C302( C238 C302 ) \nC238_=_C303( C238 C303 ) C238_=_C304( C238 C304 ) C238_=_C305( C238 C305 ) C238_=_C306( C238 C306 ) C238_=_C307( C238 C307 ) C238_=_C308( C238 C308 ) \nC238_=_C309( C238 C309 ) C238_=_C310( C238 C310 ) C238_=_C311( C238 C311 ) C238_=_C312( C238 C312 ) C238_=_C313( C238 C313 ) C238_=_C314( C238 C314 ) \nC238_=_C315( C238 C315 ) C238_=_C316( C238 C316 ) C238_=_C317( C238 C317 ) C238_=_C318( C238 C318 ) C238_=_C319( C238 C319 ) C238_=_C321( C238 C321 ) \nC238_=_C322( C238 C322 ) C238_=_C323( C238 C323 ) C238_=_C324( C238 C324 ) C238_=_C325( C238 C325 ) C238_=_C326( C238 C326 ) C238_=_C327( C238 C327 ) \nC251_=_C252( C251 C252 ) C251_=_C259( C251 C259 ) C251_=_C281( C251 C281 ) C251_=_C311( C251 C311 ) C251_=_C339( C251 C339 ) C251_=_C367( C251 C367 ) \nC251_=_C393( C251 C393 ) C251_=_C419( C251 C419 ) C251_=_C443( C251 C443 ) C251_=_C466( C251 C466 ) C251_=_C487( C251 C487 ) C251_=_C509( C251 C509 ) \nC251_=_C530( C251 C530 ) C251_=_C549( C251 C549 ) C251_=_C567( C251 C567 ) C251_=_C585( C251 C585 ) C251_=_C604( C251 C604 ) C251_=_C605( C251 C605 ) \nC251_=_C606( C251 C606 ) C251_=_C607( C251 C607 ) C251_=_C608( C251 C608 ) C251_=_C609( C251 C609 ) C251_=_C610( C251 C610 ) C251_=_C611( C251 C611 ) \nC251_=_C612( C251 C612 ) C251_=_C613( C251 C613 ) C251_=_C614( C251 C614 ) C251_=_C615( C251 C615 ) C251_=_C616( C251 C616 ) C251_=_C617( C251 C617 ) \nC251_=_C618( C251 C618 ) C251_=_C619( C251 C619 ) C252_=_C259( C252 C259 ) C252_=_C282( C252 C282 ) C252_=_C312( C252 C312 ) C252_=_C340( C252 C340 ) \nC252_=_C368( C252 C368 ) C252_=_C394( C252 C394 ) C252_=_C420( C252 C420 ) C252_=_C444( C252 C444 ) C252_=_C467( C252 C467 ) C252_=_C488( C252 C488 ) \nC252_=_C510( C252 C510 ) C252_=_C531( C252 C531 ) C252_=_C550( C252 C550 ) C252_=_C568( C252 C568 ) C252_=_C586( C252 C586 ) C252_=_C620( C252 C620 ) \nC252_=_C621( C252 C621 ) C252_=_C622( C252 C622 ) C252_=_C623( C252 C623 ) C252_=_C624( C252 C624 ) C252_=_C625( C252 C625 ) C252_=_C626( C252 C626 ) \nC252_=_C627( C252 C627 ) C252_=_C628( C252 C628 ) C252_=_C629( C252 C629 ) C252_=_C630( C252 C630 ) C252_=_C631( C252 C631 ) C252_=_C632( C252 C632 ) \nC252_=_C633( C252 C633 ) C252_=_C634( C252 C634 ) C259_=_C290( C259 C290 ) C259_=_C348( C259 C348 ) C259_=_C376( C259 C376 ) C259_=_C402( C259 C402 ) \nC259_=_C427( C259 C427 ) C259_=_C452( C259 C452 ) C259_=_C475( C259 C475 ) C259_=_C496( C259 C496 ) C259_=_C518( C259 C518 ) C259_=_C558( C259 C558 ) \nC259_=_C576( C259 C576 ) C259_=_C594( C259 C594 ) C259_=_C611( C259 C611 ) C259_=_C627( C259 C627 ) C259_=_C641( C259 C641 ) C259_=_C655( C259 C655 ) \nC259_=_C667( C259 C667 ) C259_=_C679( C259 C679 ) C259_=_C690( C259 C690 ) C259_=_C700( C259 C700 ) C259_=_C709( C259 C709 ) C259_=_C718( C259 C718 ) \nC259_=_C719( C259 C719 ) C259_=_C720( C259 C720 ) C259_=_C721( C259 C721 ) C259_=_C722( C259 C722 ) C259_=_C723( C259 C723 ) C259_=_C724( C259 C724 ) \nC268_=_C281( C268 C281 ) C268_=_C282( C268 C282 ) C268_=_C290( C268 C290 ) C268_=_C299( C268 C299 ) C268_=_C300( C268 C300 ) C268_=_C301( C268 C301 ) \nC268_=_C302( C268 C302 ) C268_=_C303( C268 C303 ) C268_=_C304( C268 C304 ) C268_=_C305( C268 C305 ) C268_=_C306( C268 C306 ) C268_=_C307( C268 C307 ) \nC268_=_C308( C268 C308 ) C268_=_C309( C268 C309 ) C268_=_C310(</w:t>
      </w:r>
    </w:p>
    <w:p>
      <w:pPr>
        <w:pStyle w:val="PreformattedText"/>
        <w:bidi w:val="0"/>
        <w:spacing w:before="0" w:after="0"/>
        <w:jc w:val="left"/>
        <w:rPr/>
      </w:pPr>
      <w:r>
        <w:rPr/>
        <w:t xml:space="preserve"> </w:t>
      </w:r>
      <w:r>
        <w:rPr/>
        <w:t>C268 C310 ) C268_=_C311( C268 C311 ) C268_=_C312( C268 C312 ) C268_=_C313( C268 C313 ) \nC268_=_C314( C268 C314 ) C268_=_C315( C268 C315 ) C268_=_C316( C268 C316 ) C268_=_C317( C268 C317 ) C268_=_C318( C268 C318 ) C268_=_C319( C268 C319 ) \nC268_=_C321( C268 C321 ) C268_=_C322( C268 C322 ) C268_=_C323( C268 C323 ) C268_=_C324( C268 C324 ) C268_=_C325( C268 C325 ) C268_=_C326( C268 C326 ) \nC268_=_C327( C268 C327 ) C281_=_C282( C281 C282 ) C281_=_C290( C281 C290 ) C281_=_C311( C281 C311 ) C281_=_C339( C281 C339 ) C281_=_C367( C281 C367 ) \nC281_=_C393( C281 C393 ) C281_=_C419( C281 C419 ) C281_=_C443( C281 C443 ) C281_=_C466( C281 C466 ) C281_=_C487( C281 C487 ) C281_=_C509( C281 C509 ) \nC281_=_C530( C281 C530 ) C281_=_C549( C281 C549 ) C281_=_C567( C281 C567 ) C281_=_C585( C281 C585 ) C281_=_C604( C281 C604 ) C281_=_C605( C281 C605 ) \nC281_=_C606( C281 C606 ) C281_=_C607( C281 C607 ) C281_=_C608( C281 C608 ) C281_=_C609( C281 C609 ) C281_=_C610( C281 C610 ) C281_=_C611( C281 C611 ) \nC281_=_C612( C281 C612 ) C281_=_C613( C281 C613 ) C281_=_C614( C281 C614 ) C281_=_C615( C281 C615 ) C281_=_C616( C281 C616 ) C281_=_C617( C281 C617 ) \nC281_=_C618( C281 C618 ) C281_=_C619( C281 C619 ) C282_=_C290( C282 C290 ) C282_=_C312( C282 C312 ) C282_=_C340( C282 C340 ) C282_=_C368( C282 C368 ) \nC282_=_C394( C282 C394 ) C282_=_C420( C282 C420 ) C282_=_C444( C282 C444 ) C282_=_C467( C282 C467 ) C282_=_C488( C282 C488 ) C282_=_C510( C282 C510 ) \nC282_=_C531( C282 C531 ) C282_=_C550( C282 C550 ) C282_=_C568( C282 C568 ) C282_=_C586( C282 C586 ) C282_=_C620( C282 C620 ) C282_=_C621( C282 C621 ) \nC282_=_C622( C282 C622 ) C282_=_C623( C282 C623 ) C282_=_C624( C282 C624 ) C282_=_C625( C282 C625 ) C282_=_C626( C282 C626 ) C282_=_C627( C282 C627 ) \nC282_=_C628( C282 C628 ) C282_=_C629( C282 C629 ) C282_=_C630( C282 C630 ) C282_=_C631( C282 C631 ) C282_=_C632( C282 C632 ) C282_=_C633( C282 C633 ) \nC282_=_C634( C282 C634 ) C290_=_C348( C290 C348 ) C290_=_C376( C290 C376 ) C290_=_C402( C290 C402 ) C290_=_C427( C290 C427 ) C290_=_C452( C290 C452 ) \nC290_=_C475( C290 C475 ) C290_=_C496( C290 C496 ) C290_=_C518( C290 C518 ) C290_=_C558( C290 C558 ) C290_=_C576( C290 C576 ) C290_=_C594( C290 C594 ) \nC290_=_C611( C290 C611 ) C290_=_C627( C290 C627 ) C290_=_C641( C290 C641 ) C290_=_C655( C290 C655 ) C290_=_C667( C290 C667 ) C290_=_C679( C290 C679 ) \nC290_=_C690( C290 C690 ) C290_=_C700( C290 C700 ) C290_=_C709( C290 C709 ) C290_=_C718( C290 C718 ) C290_=_C719( C290 C719 ) C290_=_C720( C290 C720 ) \nC290_=_C721( C290 C721 ) C290_=_C722( C290 C722 ) C290_=_C723( C290 C723 ) C290_=_C724( C290 C724 ) C299_=_C300( C299 C300 ) C299_=_C301( C299 C301 ) \nC299_=_C302( C299 C302 ) C299_=_C303( C299 C303 ) C299_=_C304( C299 C304 ) C299_=_C305( C299 C305 ) C299_=_C306( C299 C306 ) C299_=_C307( C299 C307 ) \nC299_=_C308( C299 C308 ) C299_=_C309( C299 C309 ) C299_=_C310( C299 C310 ) C299_=_C311( C299 C311 ) C299_=_C312( C299 C312 ) C299_=_C313( C299 C313 ) \nC299_=_C314( C299 C314 ) C299_=_C315( C299 C315 ) C299_=_C316( C299 C316 ) C299_=_C317( C299 C317 ) C299_=_C318( C299 C318 ) C299_=_C319( C299 C319 ) \nC299_=_C321( C299 C321 ) C299_=_C322( C299 C322 ) C299_=_C323( C299 C323 ) C299_=_C324( C299 C324 ) C299_=_C325( C299 C325 ) C299_=_C326( C299 C326 ) \nC299_=_C327( C299 C327 ) C299_=_C339( C299 C339 ) C299_=_C340( C299 C340 ) C299_=_C348( C299 C348 ) C300_=_C301( C300 C301 ) C300_=_C302( C300 C302 ) \nC300_=_C303( C300 C303 ) C300_=_C304( C300 C304 ) C300_=_C305( C300 C305 ) C300_=_C306( C300 C306 ) C300_=_C307( C300 C307 ) C300_=_C308( C300 C308 ) \nC300_=_C309( C300 C309 ) C300_=_C310( C300 C310 ) C300_=_C311( C300 C311 ) C300_=_C312( C300 C312 ) C300_=_C313( C300 C313 ) C300_=_C314( C300 C314 ) \nC300_=_C315( C300 C315 ) C300_=_C316( C300 C316 ) C300_=_C317( C300 C317 ) C300_=_C318( C300 C318 ) C300_=_C319( C300 C319 ) C300_=_C321( C300 C321 ) \nC300_=_C322( C300 C322 ) C300_=_C323( C300 C323 ) C300_=_C324( C300 C324 ) C300_=_C325( C300 C325 ) C300_=_C326( C300 C326 ) C300_=_C327( C300 C327 ) \nC300_=_C367( C300 C367 ) C300_=_C368( C300 C368 ) C300_=_C376( C300 C376 ) C301_=_C302( C301 C302 ) C301_=_C303( C301 C303 ) C301_=_C304( C301 C304 ) \nC301_=_C305( C301 C305 ) C301_=_C306( C301 C306 ) C301_=_C307( C301 C307 ) C301_=_C308( C301 C308 ) C301_=_C309( C301 C309 ) C301_=_C310( C301 C310 ) \nC301_=_C311( C301 C311 ) C301_=_C312( C301 C312 ) C301_=_C313( C301 C313 ) C301_=_C314( C301 C314 ) C301_=_C315( C301 C315 ) C301_=_C316( C301 C316 ) \nC301_=_C317( C301 C317 ) C301_=_C318( C301 C318 ) C301_=_C319( C301 C319 ) C301_=_C321( C301 C321 ) C301_=_C322( C301 C322 ) C301_=_C323( C301 C323 ) \nC301_=_C324( C301 C324 ) C301_=_C325( C301 C325 ) C301_=_C326( C301 C326 ) C301_=_C327( C301 C327 ) C301_=_C393( C301 C393 ) C301_=_C394( C301 C394 ) \nC301_=_C402( C301 C402 ) C302_=_C303( C302 C303 ) C302_=_C304( C302 C304 ) C302_=_C305( C302 C305 ) C302_=_C306( C302 C306 ) C302_=_C307( C302 C307 ) \nC302_=_C308( C302 C308 ) C302_=_C309( C302 C309 ) C302_=_C310( C302 C310 ) C302_=_C311( C302 C311 ) C302_=_C312( C302 C312 ) C302_=_C313( C302 C313 ) \nC302_=_C314( C302 C314 ) C302_=_C315( C302 C315 ) C302_=_C316( C302 C316 ) C302_=_C317( C302 C317 ) C302_=_C318( C302 C318 ) C302_=_C319( C302 C319 ) \nC302_=_C321( C302 C321 ) C302_=_C322( C302 C322 ) C302_=_C323( C302 C323 ) C302_=_C324( C302 C324 ) C302_=_C325( C302 C325 ) C302_=_C326( C302 C326 ) \nC302_=_C327( C302 C327 ) C302_=_C419( C302 C419 ) C302_=_C420( C302 C420 ) C302_=_C427( C302 C427 ) C303_=_C304( C303 C304 ) C303_=_C305( C303 C305 ) \nC303_=_C306( C303 C306 ) C303_=_C307( C303 C307 ) C303_=_C308( C303 C308 ) C303_=_C309( C303 C309 ) C303_=_C310( C303 C310 ) C303_=_C311( C303 C311 ) \nC303_=_C312( C303 C312 ) C303_=_C313( C303 C313 ) C303_=_C314( C303 C314 ) C303_=_C315( C303 C315 ) C303_=_C316( C303 C316 ) C303_=_C317( C303 C317 ) \nC303_=_C318( C303 C318 ) C303_=_C319( C303 C319 ) C303_=_C321( C303 C321 ) C303_=_C322( C303 C322 ) C303_=_C323( C303 C323 ) C303_=_C324( C303 C324 ) \nC303_=_C325( C303 C325 ) C303_=_C326( C303 C326 ) C303_=_C327( C303 C327 ) C303_=_C443( C303 C443 ) C303_=_C444( C303 C444 ) C303_=_C452( C303 C452 ) \nC304_=_C305( C304 C305 ) C304_=_C306( C304 C306 ) C304_=_C307( C304 C307 ) C304_=_C308( C304 C308 ) C304_=_C309( C304 C309 ) C304_=_C310( C304 C310 ) \nC304_=_C311( C304 C311 ) C304_=_C312( C304 C312 ) C304_=_C313( C304 C313 ) C304_=_C314( C304 C314 ) C304_=_C315( C304 C315 ) C304_=_C316( C304 C316 ) \nC304_=_C317( C304 C317 ) C304_=_C318( C304 C318 ) C304_=_C319( C304 C319 ) C304_=_C321( C304 C321 ) C304_=_C322( C304 C322 ) C304_=_C323( C304 C323 ) \nC304_=_C324( C304 C324 ) C304_=_C325( C304 C325 ) C304_=_C326( C304 C326 ) C304_=_C327( C304 C327 ) C304_=_C466( C304 C466 ) C304_=_C467( C304 C467 ) \nC304_=_C475( C304 C475 ) C305_=_C306( C305 C306 ) C305_=_C307( C305 C307 ) C305_=_C308( C305 C308 ) C305_=_C309( C305 C309 ) C305_=_C310( C305 C310 ) \nC305_=_C311( C305 C311 ) C305_=_C312( C305 C312 ) C305_=_C313( C305 C313 ) C305_=_C314( C305 C314 ) C305_=_C315( C305 C315 ) C305_=_C316( C305 C316 ) \nC305_=_C317( C305 C317 ) C305_=_C318( C305 C318 ) C305_=_C319( C305 C319 ) C305_=_C321( C305 C321 ) C305_=_C322( C305 C322 ) C305_=_C323( C305 C323 ) \nC305_=_C324( C305 C324 ) C305_=_C325( C305 C325 ) C305_=_C326( C305 C326 ) C305_=_C327( C305 C327 ) C305_=_C487( C305 C487 ) C305_=_C488( C305 C488 ) \nC305_=_C496( C305 C496 ) C306_=_C307( C306 C307 ) C306_=_C308( C306 C308 ) C306_=_C309( C306 C309 ) C306_=_C310( C306 C310 ) C306_=_C311( C306 C311 ) \nC306_=_C312( C306 C312 ) C306_=_C313( C306 C313 ) C306_=_C314( C306 C314 ) C306_=_C315( C306 C315 ) C306_=_C316( C306 C316 ) C306_=_C317( C306 C317 ) \nC306_=_C318( C306 C318 ) C306_=_C319( C306 C319 ) C306_=_C321( C306 C321 ) C306_=_C322( C306 C322 ) C306_=_C323( C306 C323 ) C306_=_C324( C306 C324 ) \nC306_=_C325( C306 C325 ) C306_=_C326( C306 C326 ) C306_=_C327( C306 C327 ) C306_=_C509( C306 C509 ) C306_=_C510( C306 C510 ) C306_=_C518( C306 C518 ) \nC307_=_C308( C307 C308 ) C307_=_C309( C307 C309 ) C307_=_C310( C307 C310 ) C307_=_C311( C307 C311 ) C307_=_C312( C307 C312 ) C307_=_C313( C307 C313 ) \nC307_=_C314( C307 C314 ) C307_=_C315( C307 C315 ) C307_=_C316( C307 C316 ) C307_=_C317( C307 C317 ) C307_=_C318( C307 C318 ) C307_=_C319( C307 C319 ) \nC307_=_C321( C307 C321 ) C307_=_C322( C307 C322 ) C307_=_C323( C307 C323 ) C307_=_C324( C307 C324 ) C307_=_C325( C307 C325 ) C307_=_C326( C307 C326 ) \nC307_=_C327( C307 C327 ) C307_=_C530( C307 C530 ) C307_=_C531( C307 C531 ) C308_=_C309( C308 C309 ) C308_=_C310( C308 C310 ) C308_=_C311( C308 C311 ) \nC308_=_C312( C308 C312 ) C308_=_C313( C308 C313 ) C308_=_C314( C308 C314 ) C308_=_C315( C308 C315 ) C308_=_C316( C308 C316 ) C308_=_C317( C308 C317 ) \nC308_=_C318( C308 C318 ) C308_=_C319( C308 C319 ) C308_=_C321( C308 C321 ) C308_=_C322( C308 C322 ) C308_=_C323( C308 C323 ) C308_=_C324( C308 C324 ) \nC308_=_C325( C308 C325 ) C308_=_C326( C308 C326 ) C308_=_C327( C308 C327 ) C308_=_C549( C308 C549 ) C308_=_C550( C308 C550 ) C308_=_C558( C308 C558 ) \nC309_=_C310( C309 C310 ) C309_=_C311( C309 C311 ) C309_=_C312( C309 C312 ) C309_=_C313( C309 C313 ) C309_=_C314( C309 C314 ) C309_=_C315( C309 C315 ) \nC309_=_C316( C309 C316 ) C309_=_C317( C309 C317 ) C309_=_C318( C309 C318 ) C309_=_C319( C309 C319 ) C309_=_C321( C309 C321 ) C309_=_C322( C309 C322 ) \nC309_=_C323( C309 C323 ) C309_=_C324( C309 C324 ) C309_=_C325( C309 C325 ) C309_=_C326( C309 C326 ) C309_=_C327( C309 C327 ) C309_=_C567( C309 C567 ) \nC309_=_C568( C309 C568 ) C309_=_C576( C309 C576 ) C310_=_C311( C310 C311 ) C310_=_C312( C310 C312 ) C310_=_C313( C310 C313 ) C310_=_C314( C310 C314 ) \nC310_=_C315( C310 C315 ) C310_=_C316( C310 C316 ) C310_=_C317( C310 C317 ) C310_=_C318( C310 C318 ) C310_=_C319( C310 C319 ) C310_=_C321( C310 C321 ) \nC310_=_C322( C310 C322 ) C310_=_C323( C310 C323 ) C310_=_C324( C310 C324 ) C310_=_C325(</w:t>
      </w:r>
    </w:p>
    <w:p>
      <w:pPr>
        <w:pStyle w:val="PreformattedText"/>
        <w:bidi w:val="0"/>
        <w:spacing w:before="0" w:after="0"/>
        <w:jc w:val="left"/>
        <w:rPr/>
      </w:pPr>
      <w:r>
        <w:rPr/>
        <w:t xml:space="preserve"> </w:t>
      </w:r>
      <w:r>
        <w:rPr/>
        <w:t>C310 C325 ) C310_=_C326( C310 C326 ) C310_=_C327( C310 C327 ) \nC310_=_C585( C310 C585 ) C310_=_C586( C310 C586 ) C310_=_C594( C310 C594 ) C311_=_C312( C311 C312 ) C311_=_C313( C311 C313 ) C311_=_C314( C311 C314 ) \nC311_=_C315( C311 C315 ) C311_=_C316( C311 C316 ) C311_=_C317( C311 C317 ) C311_=_C318( C311 C318 ) C311_=_C319( C311 C319 ) C311_=_C321( C311 C321 ) \nC311_=_C322( C311 C322 ) C311_=_C323( C311 C323 ) C311_=_C324( C311 C324 ) C311_=_C325( C311 C325 ) C311_=_C326( C311 C326 ) C311_=_C327( C311 C327 ) \nC311_=_C339( C311 C339 ) C311_=_C367( C311 C367 ) C311_=_C393( C311 C393 ) C311_=_C419( C311 C419 ) C311_=_C443( C311 C443 ) C311_=_C466( C311 C466 ) \nC311_=_C487( C311 C487 ) C311_=_C509( C311 C509 ) C311_=_C530( C311 C530 ) C311_=_C549( C311 C549 ) C311_=_C567( C311 C567 ) C311_=_C585( C311 C585 ) \nC311_=_C604( C311 C604 ) C311_=_C605( C311 C605 ) C311_=_C606( C311 C606 ) C311_=_C607( C311 C607 ) C311_=_C608( C311 C608 ) C311_=_C609( C311 C609 ) \nC311_=_C610( C311 C610 ) C311_=_C611( C311 C611 ) C311_=_C612( C311 C612 ) C311_=_C613( C311 C613 ) C311_=_C614( C311 C614 ) C311_=_C615( C311 C615 ) \nC311_=_C616( C311 C616 ) C311_=_C617( C311 C617 ) C311_=_C618( C311 C618 ) C311_=_C619( C311 C619 ) C312_=_C313( C312 C313 ) C312_=_C314( C312 C314 ) \nC312_=_C315( C312 C315 ) C312_=_C316( C312 C316 ) C312_=_C317( C312 C317 ) C312_=_C318( C312 C318 ) C312_=_C319( C312 C319 ) C312_=_C321( C312 C321 ) \nC312_=_C322( C312 C322 ) C312_=_C323( C312 C323 ) C312_=_C324( C312 C324 ) C312_=_C325( C312 C325 ) C312_=_C326( C312 C326 ) C312_=_C327( C312 C327 ) \nC312_=_C340( C312 C340 ) C312_=_C368( C312 C368 ) C312_=_C394( C312 C394 ) C312_=_C420( C312 C420 ) C312_=_C444( C312 C444 ) C312_=_C467( C312 C467 ) \nC312_=_C488( C312 C488 ) C312_=_C510( C312 C510 ) C312_=_C531( C312 C531 ) C312_=_C550( C312 C550 ) C312_=_C568( C312 C568 ) C312_=_C586( C312 C586 ) \nC312_=_C620( C312 C620 ) C312_=_C621( C312 C621 ) C312_=_C622( C312 C622 ) C312_=_C623( C312 C623 ) C312_=_C624( C312 C624 ) C312_=_C625( C312 C625 ) \nC312_=_C626( C312 C626 ) C312_=_C627( C312 C627 ) C312_=_C628( C312 C628 ) C312_=_C629( C312 C629 ) C312_=_C630( C312 C630 ) C312_=_C631( C312 C631 ) \nC312_=_C632( C312 C632 ) C312_=_C633( C312 C633 ) C312_=_C634( C312 C634 ) C313_=_C314( C313 C314 ) C313_=_C315( C313 C315 ) C313_=_C316( C313 C316 ) \nC313_=_C317( C313 C317 ) C313_=_C318( C313 C318 ) C313_=_C319( C313 C319 ) C313_=_C321( C313 C321 ) C313_=_C322( C313 C322 ) C313_=_C323( C313 C323 ) \nC313_=_C324( C313 C324 ) C313_=_C325( C313 C325 ) C313_=_C326( C313 C326 ) C313_=_C327( C313 C327 ) C313_=_C604( C313 C604 ) C313_=_C620( C313 C620 ) \nC313_=_C641( C313 C641 ) C314_=_C315( C314 C315 ) C314_=_C316( C314 C316 ) C314_=_C317( C314 C317 ) C314_=_C318( C314 C318 ) C314_=_C319( C314 C319 ) \nC314_=_C321( C314 C321 ) C314_=_C322( C314 C322 ) C314_=_C323( C314 C323 ) C314_=_C324( C314 C324 ) C314_=_C325( C314 C325 ) C314_=_C326( C314 C326 ) \nC314_=_C327( C314 C327 ) C314_=_C605( C314 C605 ) C314_=_C621( C314 C621 ) C314_=_C655( C314 C655 ) C315_=_C316( C315 C316 ) C315_=_C317( C315 C317 ) \nC315_=_C318( C315 C318 ) C315_=_C319( C315 C319 ) C315_=_C321( C315 C321 ) C315_=_C322( C315 C322 ) C315_=_C323( C315 C323 ) C315_=_C324( C315 C324 ) \nC315_=_C325( C315 C325 ) C315_=_C326( C315 C326 ) C315_=_C327( C315 C327 ) C315_=_C606( C315 C606 ) C315_=_C622( C315 C622 ) C315_=_C667( C315 C667 ) \nC316_=_C317( C316 C317 ) C316_=_C318( C316 C318 ) C316_=_C319( C316 C319 ) C316_=_C321( C316 C321 ) C316_=_C322( C316 C322 ) C316_=_C323( C316 C323 ) \nC316_=_C324( C316 C324 ) C316_=_C325( C316 C325 ) C316_=_C326( C316 C326 ) C316_=_C327( C316 C327 ) C316_=_C607( C316 C607 ) C316_=_C623( C316 C623 ) \nC316_=_C679( C316 C679 ) C317_=_C318( C317 C318 ) C317_=_C319( C317 C319 ) C317_=_C321( C317 C321 ) C317_=_C322( C317 C322 ) C317_=_C323( C317 C323 ) \nC317_=_C324( C317 C324 ) C317_=_C325( C317 C325 ) C317_=_C326( C317 C326 ) C317_=_C327( C317 C327 ) C317_=_C608( C317 C608 ) C317_=_C624( C317 C624 ) \nC317_=_C690( C317 C690 ) C318_=_C319( C318 C319 ) C318_=_C321( C318 C321 ) C318_=_C322( C318 C322 ) C318_=_C323( C318 C323 ) C318_=_C324( C318 C324 ) \nC318_=_C325( C318 C325 ) C318_=_C326( C318 C326 ) C318_=_C327( C318 C327 ) C318_=_C609( C318 C609 ) C318_=_C625( C318 C625 ) C318_=_C700( C318 C700 ) \nC319_=_C321( C319 C321 ) C319_=_C322( C319 C322 ) C319_=_C323( C319 C323 ) C319_=_C324( C319 C324 ) C319_=_C325( C319 C325 ) C319_=_C326( C319 C326 ) \nC319_=_C327( C319 C327 ) C319_=_C610( C319 C610 ) C319_=_C626( C319 C626 ) C319_=_C709( C319 C709 ) C321_=_C322( C321 C322 ) C321_=_C323( C321 C323 ) \nC321_=_C324( C321 C324 ) C321_=_C325( C321 C325 ) C321_=_C326( C321 C326 ) C321_=_C327( C321 C327 ) C321_=_C612( C321 C612 ) C321_=_C628( C321 C628 ) \nC321_=_C718( C321 C718 ) C322_=_C323( C322 C323 ) C322_=_C324( C322 C324 ) C322_=_C325( C322 C325 ) C322_=_C326( C322 C326 ) C322_=_C327( C322 C327 ) \nC322_=_C613( C322 C613 ) C322_=_C629( C322 C629 ) C322_=_C719( C322 C719 ) C323_=_C324( C323 C324 ) C323_=_C325( C323 C325 ) C323_=_C326( C323 C326 ) \nC323_=_C327( C323 C327 ) C323_=_C614( C323 C614 ) C323_=_C630( C323 C630 ) C323_=_C720( C323 C720 ) C324_=_C325( C324 C325 ) C324_=_C326( C324 C326 ) \nC324_=_C327( C324 C327 ) C324_=_C615( C324 C615 ) C324_=_C631( C324 C631 ) C324_=_C721( C324 C721 ) C325_=_C326( C325 C326 ) C325_=_C327( C325 C327 ) \nC325_=_C616( C325 C616 ) C325_=_C722( C325 C722 ) C326_=_C327( C326 C327 ) C326_=_C617( C326 C617 ) C326_=_C632( C326 C632 ) C326_=_C723( C326 C723 ) \nC327_=_C618( C327 C618 ) C327_=_C633( C327 C633 ) C327_=_C724( C327 C724 ) C339_=_C340( C339 C340 ) C339_=_C348( C339 C348 ) C339_=_C367( C339 C367 ) \nC339_=_C393( C339 C393 ) C339_=_C419( C339 C419 ) C339_=_C443( C339 C443 ) C339_=_C466( C339 C466 ) C339_=_C487( C339 C487 ) C339_=_C509( C339 C509 ) \nC339_=_C530( C339 C530 ) C339_=_C549( C339 C549 ) C339_=_C567( C339 C567 ) C339_=_C585( C339 C585 ) C339_=_C604( C339 C604 ) C339_=_C605( C339 C605 ) \nC339_=_C606( C339 C606 ) C339_=_C607( C339 C607 ) C339_=_C608( C339 C608 ) C339_=_C609( C339 C609 ) C339_=_C610( C339 C610 ) C339_=_C611( C339 C611 ) \nC339_=_C612( C339 C612 ) C339_=_C613( C339 C613 ) C339_=_C614( C339 C614 ) C339_=_C615( C339 C615 ) C339_=_C616( C339 C616 ) C339_=_C617( C339 C617 ) \nC339_=_C618( C339 C618 ) C339_=_C619( C339 C619 ) C340_=_C348( C340 C348 ) C340_=_C368( C340 C368 ) C340_=_C394( C340 C394 ) C340_=_C420( C340 C420 ) \nC340_=_C444( C340 C444 ) C340_=_C467( C340 C467 ) C340_=_C488( C340 C488 ) C340_=_C510( C340 C510 ) C340_=_C531( C340 C531 ) C340_=_C550( C340 C550 ) \nC340_=_C568( C340 C568 ) C340_=_C586( C340 C586 ) C340_=_C620( C340 C620 ) C340_=_C621( C340 C621 ) C340_=_C622( C340 C622 ) C340_=_C623( C340 C623 ) \nC340_=_C624( C340 C624 ) C340_=_C625( C340 C625 ) C340_=_C626( C340 C626 ) C340_=_C627( C340 C627 ) C340_=_C628( C340 C628 ) C340_=_C629( C340 C629 ) \nC340_=_C630( C340 C630 ) C340_=_C631( C340 C631 ) C340_=_C632( C340 C632 ) C340_=_C633( C340 C633 ) C340_=_C634( C340 C634 ) C348_=_C376( C348 C376 ) \nC348_=_C402( C348 C402 ) C348_=_C427( C348 C427 ) C348_=_C452( C348 C452 ) C348_=_C475( C348 C475 ) C348_=_C496( C348 C496 ) C348_=_C518( C348 C518 ) \nC348_=_C558( C348 C558 ) C348_=_C576( C348 C576 ) C348_=_C594( C348 C594 ) C348_=_C611( C348 C611 ) C348_=_C627( C348 C627 ) C348_=_C641( C348 C641 ) \nC348_=_C655( C348 C655 ) C348_=_C667( C348 C667 ) C348_=_C679( C348 C679 ) C348_=_C690( C348 C690 ) C348_=_C700( C348 C700 ) C348_=_C709( C348 C709 ) \nC348_=_C718( C348 C718 ) C348_=_C719( C348 C719 ) C348_=_C720( C348 C720 ) C348_=_C721( C348 C721 ) C348_=_C722( C348 C722 ) C348_=_C723( C348 C723 ) \nC348_=_C724( C348 C724 ) C367_=_C368( C367 C368 ) C367_=_C376( C367 C376 ) C367_=_C393( C367 C393 ) C367_=_C419( C367 C419 ) C367_=_C443( C367 C443 ) \nC367_=_C466( C367 C466 ) C367_=_C487( C367 C487 ) C367_=_C509( C367 C509 ) C367_=_C530( C367 C530 ) C367_=_C549( C367 C549 ) C367_=_C567( C367 C567 ) \nC367_=_C585( C367 C585 ) C367_=_C604( C367 C604 ) C367_=_C605( C367 C605 ) C367_=_C606( C367 C606 ) C367_=_C607( C367 C607 ) C367_=_C608( C367 C608 ) \nC367_=_C609( C367 C609 ) C367_=_C610( C367 C610 ) C367_=_C611( C367 C611 ) C367_=_C612( C367 C612 ) C367_=_C613( C367 C613 ) C367_=_C614( C367 C614 ) \nC367_=_C615( C367 C615 ) C367_=_C616( C367 C616 ) C367_=_C617( C367 C617 ) C367_=_C618( C367 C618 ) C367_=_C619( C367 C619 ) C368_=_C376( C368 C376 ) \nC368_=_C394( C368 C394 ) C368_=_C420( C368 C420 ) C368_=_C444( C368 C444 ) C368_=_C467( C368 C467 ) C368_=_C488( C368 C488 ) C368_=_C510( C368 C510 ) \nC368_=_C531( C368 C531 ) C368_=_C550( C368 C550 ) C368_=_C568( C368 C568 ) C368_=_C586( C368 C586 ) C368_=_C620( C368 C620 ) C368_=_C621( C368 C621 ) \nC368_=_C622( C368 C622 ) C368_=_C623( C368 C623 ) C368_=_C624( C368 C624 ) C368_=_C625( C368 C625 ) C368_=_C626( C368 C626 ) C368_=_C627( C368 C627 ) \nC368_=_C628( C368 C628 ) C368_=_C629( C368 C629 ) C368_=_C630( C368 C630 ) C368_=_C631( C368 C631 ) C368_=_C632( C368 C632 ) C368_=_C633( C368 C633 ) \nC368_=_C634( C368 C634 ) C376_=_C402( C376 C402 ) C376_=_C427( C376 C427 ) C376_=_C452( C376 C452 ) C376_=_C475( C376 C475 ) C376_=_C496( C376 C496 ) \nC376_=_C518( C376 C518 ) C376_=_C558( C376 C558 ) C376_=_C576( C376 C576 ) C376_=_C594( C376 C594 ) C376_=_C611( C376 C611 ) C376_=_C627( C376 C627 ) \nC376_=_C641( C376 C641 ) C376_=_C655( C376 C655 ) C376_=_C667( C376 C667 ) C376_=_C679( C376 C679 ) C376_=_C690( C376 C690 ) C376_=_C700( C376 C700 ) \nC376_=_C709( C376 C709 ) C376_=_C718( C376 C718 ) C376_=_C719( C376 C719 ) C376_=_C720( C376 C720 ) C376_=_C721( C376 C721 ) C376_=_C722( C376 C722 ) \nC376_=_C723( C376 C723 ) C376_=_C724( C376 C724 ) C393_=_C394( C393 C394 ) C393_=_C402( C393 C402 ) C393_=_C419( C393 C419 ) C393_=_C443( C393 C443 ) \nC393_=_C466( C393 C466 ) C393_=_C487( C393 C487 ) C393_=_C509( C393 C509 ) C393_=_C530( C393 C530 ) C393_=_C549(</w:t>
      </w:r>
    </w:p>
    <w:p>
      <w:pPr>
        <w:pStyle w:val="PreformattedText"/>
        <w:bidi w:val="0"/>
        <w:spacing w:before="0" w:after="0"/>
        <w:jc w:val="left"/>
        <w:rPr/>
      </w:pPr>
      <w:r>
        <w:rPr/>
        <w:t xml:space="preserve"> </w:t>
      </w:r>
      <w:r>
        <w:rPr/>
        <w:t>C393 C549 ) C393_=_C567( C393 C567 ) \nC393_=_C585( C393 C585 ) C393_=_C604( C393 C604 ) C393_=_C605( C393 C605 ) C393_=_C606( C393 C606 ) C393_=_C607( C393 C607 ) C393_=_C608( C393 C608 ) \nC393_=_C609( C393 C609 ) C393_=_C610( C393 C610 ) C393_=_C611( C393 C611 ) C393_=_C612( C393 C612 ) C393_=_C613( C393 C613 ) C393_=_C614( C393 C614 ) \nC393_=_C615( C393 C615 ) C393_=_C616( C393 C616 ) C393_=_C617( C393 C617 ) C393_=_C618( C393 C618 ) C393_=_C619( C393 C619 ) C394_=_C402( C394 C402 ) \nC394_=_C420( C394 C420 ) C394_=_C444( C394 C444 ) C394_=_C467( C394 C467 ) C394_=_C488( C394 C488 ) C394_=_C510( C394 C510 ) C394_=_C531( C394 C531 ) \nC394_=_C550( C394 C550 ) C394_=_C568( C394 C568 ) C394_=_C586( C394 C586 ) C394_=_C620( C394 C620 ) C394_=_C621( C394 C621 ) C394_=_C622( C394 C622 ) \nC394_=_C623( C394 C623 ) C394_=_C624( C394 C624 ) C394_=_C625( C394 C625 ) C394_=_C626( C394 C626 ) C394_=_C627( C394 C627 ) C394_=_C628( C394 C628 ) \nC394_=_C629( C394 C629 ) C394_=_C630( C394 C630 ) C394_=_C631( C394 C631 ) C394_=_C632( C394 C632 ) C394_=_C633( C394 C633 ) C394_=_C634( C394 C634 ) \nC402_=_C427( C402 C427 ) C402_=_C452( C402 C452 ) C402_=_C475( C402 C475 ) C402_=_C496( C402 C496 ) C402_=_C518( C402 C518 ) C402_=_C558( C402 C558 ) \nC402_=_C576( C402 C576 ) C402_=_C594( C402 C594 ) C402_=_C611( C402 C611 ) C402_=_C627( C402 C627 ) C402_=_C641( C402 C641 ) C402_=_C655( C402 C655 ) \nC402_=_C667( C402 C667 ) C402_=_C679( C402 C679 ) C402_=_C690( C402 C690 ) C402_=_C700( C402 C700 ) C402_=_C709( C402 C709 ) C402_=_C718( C402 C718 ) \nC402_=_C719( C402 C719 ) C402_=_C720( C402 C720 ) C402_=_C721( C402 C721 ) C402_=_C722( C402 C722 ) C402_=_C723( C402 C723 ) C402_=_C724( C402 C724 ) \nC419_=_C420( C419 C420 ) C419_=_C427( C419 C427 ) C419_=_C443( C419 C443 ) C419_=_C466( C419 C466 ) C419_=_C487( C419 C487 ) C419_=_C509( C419 C509 ) \nC419_=_C530( C419 C530 ) C419_=_C549( C419 C549 ) C419_=_C567( C419 C567 ) C419_=_C585( C419 C585 ) C419_=_C604( C419 C604 ) C419_=_C605( C419 C605 ) \nC419_=_C606( C419 C606 ) C419_=_C607( C419 C607 ) C419_=_C608( C419 C608 ) C419_=_C609( C419 C609 ) C419_=_C610( C419 C610 ) C419_=_C611( C419 C611 ) \nC419_=_C612( C419 C612 ) C419_=_C613( C419 C613 ) C419_=_C614( C419 C614 ) C419_=_C615( C419 C615 ) C419_=_C616( C419 C616 ) C419_=_C617( C419 C617 ) \nC419_=_C618( C419 C618 ) C419_=_C619( C419 C619 ) C420_=_C427( C420 C427 ) C420_=_C444( C420 C444 ) C420_=_C467( C420 C467 ) C420_=_C488( C420 C488 ) \nC420_=_C510( C420 C510 ) C420_=_C531( C420 C531 ) C420_=_C550( C420 C550 ) C420_=_C568( C420 C568 ) C420_=_C586( C420 C586 ) C420_=_C620( C420 C620 ) \nC420_=_C621( C420 C621 ) C420_=_C622( C420 C622 ) C420_=_C623( C420 C623 ) C420_=_C624( C420 C624 ) C420_=_C625( C420 C625 ) C420_=_C626( C420 C626 ) \nC420_=_C627( C420 C627 ) C420_=_C628( C420 C628 ) C420_=_C629( C420 C629 ) C420_=_C630( C420 C630 ) C420_=_C631( C420 C631 ) C420_=_C632( C420 C632 ) \nC420_=_C633( C420 C633 ) C420_=_C634( C420 C634 ) C427_=_C452( C427 C452 ) C427_=_C475( C427 C475 ) C427_=_C496( C427 C496 ) C427_=_C518( C427 C518 ) \nC427_=_C558( C427 C558 ) C427_=_C576( C427 C576 ) C427_=_C594( C427 C594 ) C427_=_C611( C427 C611 ) C427_=_C627( C427 C627 ) C427_=_C641( C427 C641 ) \nC427_=_C655( C427 C655 ) C427_=_C667( C427 C667 ) C427_=_C679( C427 C679 ) C427_=_C690( C427 C690 ) C427_=_C700( C427 C700 ) C427_=_C709( C427 C709 ) \nC427_=_C718( C427 C718 ) C427_=_C719( C427 C719 ) C427_=_C720( C427 C720 ) C427_=_C721( C427 C721 ) C427_=_C722( C427 C722 ) C427_=_C723( C427 C723 ) \nC427_=_C724( C427 C724 ) C443_=_C444( C443 C444 ) C443_=_C452( C443 C452 ) C443_=_C466( C443 C466 ) C443_=_C487( C443 C487 ) C443_=_C509( C443 C509 ) \nC443_=_C530( C443 C530 ) C443_=_C549( C443 C549 ) C443_=_C567( C443 C567 ) C443_=_C585( C443 C585 ) C443_=_C604( C443 C604 ) C443_=_C605( C443 C605 ) \nC443_=_C606( C443 C606 ) C443_=_C607( C443 C607 ) C443_=_C608( C443 C608 ) C443_=_C609( C443 C609 ) C443_=_C610( C443 C610 ) C443_=_C611( C443 C611 ) \nC443_=_C612( C443 C612 ) C443_=_C613( C443 C613 ) C443_=_C614( C443 C614 ) C443_=_C615( C443 C615 ) C443_=_C616( C443 C616 ) C443_=_C617( C443 C617 ) \nC443_=_C618( C443 C618 ) C443_=_C619( C443 C619 ) C444_=_C452( C444 C452 ) C444_=_C467( C444 C467 ) C444_=_C488( C444 C488 ) C444_=_C510( C444 C510 ) \nC444_=_C531( C444 C531 ) C444_=_C550( C444 C550 ) C444_=_C568( C444 C568 ) C444_=_C586( C444 C586 ) C444_=_C620( C444 C620 ) C444_=_C621( C444 C621 ) \nC444_=_C622( C444 C622 ) C444_=_C623( C444 C623 ) C444_=_C624( C444 C624 ) C444_=_C625( C444 C625 ) C444_=_C626( C444 C626 ) C444_=_C627( C444 C627 ) \nC444_=_C628( C444 C628 ) C444_=_C629( C444 C629 ) C444_=_C630( C444 C630 ) C444_=_C631( C444 C631 ) C444_=_C632( C444 C632 ) C444_=_C633( C444 C633 ) \nC444_=_C634( C444 C634 ) C452_=_C475( C452 C475 ) C452_=_C496( C452 C496 ) C452_=_C518( C452 C518 ) C452_=_C558( C452 C558 ) C452_=_C576( C452 C576 ) \nC452_=_C594( C452 C594 ) C452_=_C611( C452 C611 ) C452_=_C627( C452 C627 ) C452_=_C641( C452 C641 ) C452_=_C655( C452 C655 ) C452_=_C667( C452 C667 ) \nC452_=_C679( C452 C679 ) C452_=_C690( C452 C690 ) C452_=_C700( C452 C700 ) C452_=_C709( C452 C709 ) C452_=_C718( C452 C718 ) C452_=_C719( C452 C719 ) \nC452_=_C720( C452 C720 ) C452_=_C721( C452 C721 ) C452_=_C722( C452 C722 ) C452_=_C723( C452 C723 ) C452_=_C724( C452 C724 ) C466_=_C467( C466 C467 ) \nC466_=_C475( C466 C475 ) C466_=_C487( C466 C487 ) C466_=_C509( C466 C509 ) C466_=_C530( C466 C530 ) C466_=_C549( C466 C549 ) C466_=_C567( C466 C567 ) \nC466_=_C585( C466 C585 ) C466_=_C604( C466 C604 ) C466_=_C605( C466 C605 ) C466_=_C606( C466 C606 ) C466_=_C607( C466 C607 ) C466_=_C608( C466 C608 ) \nC466_=_C609( C466 C609 ) C466_=_C610( C466 C610 ) C466_=_C611( C466 C611 ) C466_=_C612( C466 C612 ) C466_=_C613( C466 C613 ) C466_=_C614( C466 C614 ) \nC466_=_C615( C466 C615 ) C466_=_C616( C466 C616 ) C466_=_C617( C466 C617 ) C466_=_C618( C466 C618 ) C466_=_C619( C466 C619 ) C467_=_C475( C467 C475 ) \nC467_=_C488( C467 C488 ) C467_=_C510( C467 C510 ) C467_=_C531( C467 C531 ) C467_=_C550( C467 C550 ) C467_=_C568( C467 C568 ) C467_=_C586( C467 C586 ) \nC467_=_C620( C467 C620 ) C467_=_C621( C467 C621 ) C467_=_C622( C467 C622 ) C467_=_C623( C467 C623 ) C467_=_C624( C467 C624 ) C467_=_C625( C467 C625 ) \nC467_=_C626( C467 C626 ) C467_=_C627( C467 C627 ) C467_=_C628( C467 C628 ) C467_=_C629( C467 C629 ) C467_=_C630( C467 C630 ) C467_=_C631( C467 C631 ) \nC467_=_C632( C467 C632 ) C467_=_C633( C467 C633 ) C467_=_C634( C467 C634 ) C475_=_C496( C475 C496 ) C475_=_C518( C475 C518 ) C475_=_C558( C475 C558 ) \nC475_=_C576( C475 C576 ) C475_=_C594( C475 C594 ) C475_=_C611( C475 C611 ) C475_=_C627( C475 C627 ) C475_=_C641( C475 C641 ) C475_=_C655( C475 C655 ) \nC475_=_C667( C475 C667 ) C475_=_C679( C475 C679 ) C475_=_C690( C475 C690 ) C475_=_C700( C475 C700 ) C475_=_C709( C475 C709 ) C475_=_C718( C475 C718 ) \nC475_=_C719( C475 C719 ) C475_=_C720( C475 C720 ) C475_=_C721( C475 C721 ) C475_=_C722( C475 C722 ) C475_=_C723( C475 C723 ) C475_=_C724( C475 C724 ) \nC487_=_C488( C487 C488 ) C487_=_C496( C487 C496 ) C487_=_C509( C487 C509 ) C487_=_C530( C487 C530 ) C487_=_C549( C487 C549 ) C487_=_C567( C487 C567 ) \nC487_=_C585( C487 C585 ) C487_=_C604( C487 C604 ) C487_=_C605( C487 C605 ) C487_=_C606( C487 C606 ) C487_=_C607( C487 C607 ) C487_=_C608( C487 C608 ) \nC487_=_C609( C487 C609 ) C487_=_C610( C487 C610 ) C487_=_C611( C487 C611 ) C487_=_C612( C487 C612 ) C487_=_C613( C487 C613 ) C487_=_C614( C487 C614 ) \nC487_=_C615( C487 C615 ) C487_=_C616( C487 C616 ) C487_=_C617( C487 C617 ) C487_=_C618( C487 C618 ) C487_=_C619( C487 C619 ) C488_=_C496( C488 C496 ) \nC488_=_C510( C488 C510 ) C488_=_C531( C488 C531 ) C488_=_C550( C488 C550 ) C488_=_C568( C488 C568 ) C488_=_C586( C488 C586 ) C488_=_C620( C488 C620 ) \nC488_=_C621( C488 C621 ) C488_=_C622( C488 C622 ) C488_=_C623( C488 C623 ) C488_=_C624( C488 C624 ) C488_=_C625( C488 C625 ) C488_=_C626( C488 C626 ) \nC488_=_C627( C488 C627 ) C488_=_C628( C488 C628 ) C488_=_C629( C488 C629 ) C488_=_C630( C488 C630 ) C488_=_C631( C488 C631 ) C488_=_C632( C488 C632 ) \nC488_=_C633( C488 C633 ) C488_=_C634( C488 C634 ) C496_=_C518( C496 C518 ) C496_=_C558( C496 C558 ) C496_=_C576( C496 C576 ) C496_=_C594( C496 C594 ) \nC496_=_C611( C496 C611 ) C496_=_C627( C496 C627 ) C496_=_C641( C496 C641 ) C496_=_C655( C496 C655 ) C496_=_C667( C496 C667 ) C496_=_C679( C496 C679 ) \nC496_=_C690( C496 C690 ) C496_=_C700( C496 C700 ) C496_=_C709( C496 C709 ) C496_=_C718( C496 C718 ) C496_=_C719( C496 C719 ) C496_=_C720( C496 C720 ) \nC496_=_C721( C496 C721 ) C496_=_C722( C496 C722 ) C496_=_C723( C496 C723 ) C496_=_C724( C496 C724 ) C509_=_C510( C509 C510 ) C509_=_C518( C509 C518 ) \nC509_=_C530( C509 C530 ) C509_=_C549( C509 C549 ) C509_=_C567( C509 C567 ) C509_=_C585( C509 C585 ) C509_=_C604( C509 C604 ) C509_=_C605( C509 C605 ) \nC509_=_C606( C509 C606 ) C509_=_C607( C509 C607 ) C509_=_C608( C509 C608 ) C509_=_C609( C509 C609 ) C509_=_C610( C509 C610 ) C509_=_C611( C509 C611 ) \nC509_=_C612( C509 C612 ) C509_=_C613( C509 C613 ) C509_=_C614( C509 C614 ) C509_=_C615( C509 C615 ) C509_=_C616( C509 C616 ) C509_=_C617( C509 C617 ) \nC509_=_C618( C509 C618 ) C509_=_C619( C509 C619 ) C510_=_C518( C510 C518 ) C510_=_C531( C510 C531 ) C510_=_C550( C510 C550 ) C510_=_C568( C510 C568 ) \nC510_=_C586( C510 C586 ) C510_=_C620( C510 C620 ) C510_=_C621( C510 C621 ) C510_=_C622( C510 C622 ) C510_=_C623( C510 C623 ) C510_=_C624( C510 C624 ) \nC510_=_C625( C510 C625 ) C510_=_C626( C510 C626 ) C510_=_C627( C510 C627 ) C510_=_C628( C510 C628 ) C510_=_C629( C510 C629 ) C510_=_C630( C510 C630 ) \nC510_=_C631( C510 C631 ) C510_=_C632( C510 C632 ) C510_=_C633( C510 C633 ) C510_=_C634( C510 C634 ) C518_=_C558( C518 C558 ) C518_=_C576( C518 C576 ) \nC518_=_C594( C518 C594 ) C518_=_C611( C518 C611 ) C518_=_C627( C518 C627 ) C518_=_C641( C518 C641 ) C518_=_C655( C518 C655 ) C518_=_C667(</w:t>
      </w:r>
    </w:p>
    <w:p>
      <w:pPr>
        <w:pStyle w:val="PreformattedText"/>
        <w:bidi w:val="0"/>
        <w:spacing w:before="0" w:after="0"/>
        <w:jc w:val="left"/>
        <w:rPr/>
      </w:pPr>
      <w:r>
        <w:rPr/>
        <w:t xml:space="preserve"> </w:t>
      </w:r>
      <w:r>
        <w:rPr/>
        <w:t>C518 C667 ) \nC518_=_C679( C518 C679 ) C518_=_C690( C518 C690 ) C518_=_C700( C518 C700 ) C518_=_C709( C518 C709 ) C518_=_C718( C518 C718 ) C518_=_C719( C518 C719 ) \nC518_=_C720( C518 C720 ) C518_=_C721( C518 C721 ) C518_=_C722( C518 C722 ) C518_=_C723( C518 C723 ) C518_=_C724( C518 C724 ) C530_=_C531( C530 C531 ) \nC530_=_C549( C530 C549 ) C530_=_C567( C530 C567 ) C530_=_C585( C530 C585 ) C530_=_C604( C530 C604 ) C530_=_C605( C530 C605 ) C530_=_C606( C530 C606 ) \nC530_=_C607( C530 C607 ) C530_=_C608( C530 C608 ) C530_=_C609( C530 C609 ) C530_=_C610( C530 C610 ) C530_=_C611( C530 C611 ) C530_=_C612( C530 C612 ) \nC530_=_C613( C530 C613 ) C530_=_C614( C530 C614 ) C530_=_C615( C530 C615 ) C530_=_C616( C530 C616 ) C530_=_C617( C530 C617 ) C530_=_C618( C530 C618 ) \nC530_=_C619( C530 C619 ) C531_=_C550( C531 C550 ) C531_=_C568( C531 C568 ) C531_=_C586( C531 C586 ) C531_=_C620( C531 C620 ) C531_=_C621( C531 C621 ) \nC531_=_C622( C531 C622 ) C531_=_C623( C531 C623 ) C531_=_C624( C531 C624 ) C531_=_C625( C531 C625 ) C531_=_C626( C531 C626 ) C531_=_C627( C531 C627 ) \nC531_=_C628( C531 C628 ) C531_=_C629( C531 C629 ) C531_=_C630( C531 C630 ) C531_=_C631( C531 C631 ) C531_=_C632( C531 C632 ) C531_=_C633( C531 C633 ) \nC531_=_C634( C531 C634 ) C549_=_C550( C549 C550 ) C549_=_C558( C549 C558 ) C549_=_C567( C549 C567 ) C549_=_C585( C549 C585 ) C549_=_C604( C549 C604 ) \nC549_=_C605( C549 C605 ) C549_=_C606( C549 C606 ) C549_=_C607( C549 C607 ) C549_=_C608( C549 C608 ) C549_=_C609( C549 C609 ) C549_=_C610( C549 C610 ) \nC549_=_C611( C549 C611 ) C549_=_C612( C549 C612 ) C549_=_C613( C549 C613 ) C549_=_C614( C549 C614 ) C549_=_C615( C549 C615 ) C549_=_C616( C549 C616 ) \nC549_=_C617( C549 C617 ) C549_=_C618( C549 C618 ) C549_=_C619( C549 C619 ) C550_=_C558( C550 C558 ) C550_=_C568( C550 C568 ) C550_=_C586( C550 C586 ) \nC550_=_C620( C550 C620 ) C550_=_C621( C550 C621 ) C550_=_C622( C550 C622 ) C550_=_C623( C550 C623 ) C550_=_C624( C550 C624 ) C550_=_C625( C550 C625 ) \nC550_=_C626( C550 C626 ) C550_=_C627( C550 C627 ) C550_=_C628( C550 C628 ) C550_=_C629( C550 C629 ) C550_=_C630( C550 C630 ) C550_=_C631( C550 C631 ) \nC550_=_C632( C550 C632 ) C550_=_C633( C550 C633 ) C550_=_C634( C550 C634 ) C558_=_C576( C558 C576 ) C558_=_C594( C558 C594 ) C558_=_C611( C558 C611 ) \nC558_=_C627( C558 C627 ) C558_=_C641( C558 C641 ) C558_=_C655( C558 C655 ) C558_=_C667( C558 C667 ) C558_=_C679( C558 C679 ) C558_=_C690( C558 C690 ) \nC558_=_C700( C558 C700 ) C558_=_C709( C558 C709 ) C558_=_C718( C558 C718 ) C558_=_C719( C558 C719 ) C558_=_C720( C558 C720 ) C558_=_C721( C558 C721 ) \nC558_=_C722( C558 C722 ) C558_=_C723( C558 C723 ) C558_=_C724( C558 C724 ) C567_=_C568( C567 C568 ) C567_=_C576( C567 C576 ) C567_=_C585( C567 C585 ) \nC567_=_C604( C567 C604 ) C567_=_C605( C567 C605 ) C567_=_C606( C567 C606 ) C567_=_C607( C567 C607 ) C567_=_C608( C567 C608 ) C567_=_C609( C567 C609 ) \nC567_=_C610( C567 C610 ) C567_=_C611( C567 C611 ) C567_=_C612( C567 C612 ) C567_=_C613( C567 C613 ) C567_=_C614( C567 C614 ) C567_=_C615( C567 C615 ) \nC567_=_C616( C567 C616 ) C567_=_C617( C567 C617 ) C567_=_C618( C567 C618 ) C567_=_C619( C567 C619 ) C568_=_C576( C568 C576 ) C568_=_C586( C568 C586 ) \nC568_=_C620( C568 C620 ) C568_=_C621( C568 C621 ) C568_=_C622( C568 C622 ) C568_=_C623( C568 C623 ) C568_=_C624( C568 C624 ) C568_=_C625( C568 C625 ) \nC568_=_C626( C568 C626 ) C568_=_C627( C568 C627 ) C568_=_C628( C568 C628 ) C568_=_C629( C568 C629 ) C568_=_C630( C568 C630 ) C568_=_C631( C568 C631 ) \nC568_=_C632( C568 C632 ) C568_=_C633( C568 C633 ) C568_=_C634( C568 C634 ) C576_=_C594( C576 C594 ) C576_=_C611( C576 C611 ) C576_=_C627( C576 C627 ) \nC576_=_C641( C576 C641 ) C576_=_C655( C576 C655 ) C576_=_C667( C576 C667 ) C576_=_C679( C576 C679 ) C576_=_C690( C576 C690 ) C576_=_C700( C576 C700 ) \nC576_=_C709( C576 C709 ) C576_=_C718( C576 C718 ) C576_=_C719( C576 C719 ) C576_=_C720( C576 C720 ) C576_=_C721( C576 C721 ) C576_=_C722( C576 C722 ) \nC576_=_C723( C576 C723 ) C576_=_C724( C576 C724 ) C585_=_C586( C585 C586 ) C585_=_C594( C585 C594 ) C585_=_C604( C585 C604 ) C585_=_C605( C585 C605 ) \nC585_=_C606( C585 C606 ) C585_=_C607( C585 C607 ) C585_=_C608( C585 C608 ) C585_=_C609( C585 C609 ) C585_=_C610( C585 C610 ) C585_=_C611( C585 C611 ) \nC585_=_C612( C585 C612 ) C585_=_C613( C585 C613 ) C585_=_C614( C585 C614 ) C585_=_C615( C585 C615 ) C585_=_C616( C585 C616 ) C585_=_C617( C585 C617 ) \nC585_=_C618( C585 C618 ) C585_=_C619( C585 C619 ) C586_=_C594( C586 C594 ) C586_=_C620( C586 C620 ) C586_=_C621( C586 C621 ) C586_=_C622( C586 C622 ) \nC586_=_C623( C586 C623 ) C586_=_C624( C586 C624 ) C586_=_C625( C586 C625 ) C586_=_C626( C586 C626 ) C586_=_C627( C586 C627 ) C586_=_C628( C586 C628 ) \nC586_=_C629( C586 C629 ) C586_=_C630( C586 C630 ) C586_=_C631( C586 C631 ) C586_=_C632( C586 C632 ) C586_=_C633( C586 C633 ) C586_=_C634( C586 C634 ) \nC594_=_C611( C594 C611 ) C594_=_C627( C594 C627 ) C594_=_C641( C594 C641 ) C594_=_C655( C594 C655 ) C594_=_C667( C594 C667 ) C594_=_C679( C594 C679 ) \nC594_=_C690( C594 C690 ) C594_=_C700( C594 C700 ) C594_=_C709( C594 C709 ) C594_=_C718( C594 C718 ) C594_=_C719( C594 C719 ) C594_=_C720( C594 C720 ) \nC594_=_C721( C594 C721 ) C594_=_C722( C594 C722 ) C594_=_C723( C594 C723 ) C594_=_C724( C594 C724 ) C604_=_C605( C604 C605 ) C604_=_C606( C604 C606 ) \nC604_=_C607( C604 C607 ) C604_=_C608( C604 C608 ) C604_=_C609( C604 C609 ) C604_=_C610( C604 C610 ) C604_=_C611( C604 C611 ) C604_=_C612( C604 C612 ) \nC604_=_C613( C604 C613 ) C604_=_C614( C604 C614 ) C604_=_C615( C604 C615 ) C604_=_C616( C604 C616 ) C604_=_C617( C604 C617 ) C604_=_C618( C604 C618 ) \nC604_=_C619( C604 C619 ) C604_=_C620( C604 C620 ) C604_=_C641( C604 C641 ) C605_=_C606( C605 C606 ) C605_=_C607( C605 C607 ) C605_=_C608( C605 C608 ) \nC605_=_C609( C605 C609 ) C605_=_C610( C605 C610 ) C605_=_C611( C605 C611 ) C605_=_C612( C605 C612 ) C605_=_C613( C605 C613 ) C605_=_C614( C605 C614 ) \nC605_=_C615( C605 C615 ) C605_=_C616( C605 C616 ) C605_=_C617( C605 C617 ) C605_=_C618( C605 C618 ) C605_=_C619( C605 C619 ) C605_=_C621( C605 C621 ) \nC605_=_C655( C605 C655 ) C606_=_C607( C606 C607 ) C606_=_C608( C606 C608 ) C606_=_C609( C606 C609 ) C606_=_C610( C606 C610 ) C606_=_C611( C606 C611 ) \nC606_=_C612( C606 C612 ) C606_=_C613( C606 C613 ) C606_=_C614( C606 C614 ) C606_=_C615( C606 C615 ) C606_=_C616( C606 C616 ) C606_=_C617( C606 C617 ) \nC606_=_C618( C606 C618 ) C606_=_C619( C606 C619 ) C606_=_C622( C606 C622 ) C606_=_C667( C606 C667 ) C607_=_C608( C607 C608 ) C607_=_C609( C607 C609 ) \nC607_=_C610( C607 C610 ) C607_=_C611( C607 C611 ) C607_=_C612( C607 C612 ) C607_=_C613( C607 C613 ) C607_=_C614( C607 C614 ) C607_=_C615( C607 C615 ) \nC607_=_C616( C607 C616 ) C607_=_C617( C607 C617 ) C607_=_C618( C607 C618 ) C607_=_C619( C607 C619 ) C607_=_C623( C607 C623 ) C607_=_C679( C607 C679 ) \nC608_=_C609( C608 C609 ) C608_=_C610( C608 C610 ) C608_=_C611( C608 C611 ) C608_=_C612( C608 C612 ) C608_=_C613( C608 C613 ) C608_=_C614( C608 C614 ) \nC608_=_C615( C608 C615 ) C608_=_C616( C608 C616 ) C608_=_C617( C608 C617 ) C608_=_C618( C608 C618 ) C608_=_C619( C608 C619 ) C608_=_C624( C608 C624 ) \nC608_=_C690( C608 C690 ) C609_=_C610( C609 C610 ) C609_=_C611( C609 C611 ) C609_=_C612( C609 C612 ) C609_=_C613( C609 C613 ) C609_=_C614( C609 C614 ) \nC609_=_C615( C609 C615 ) C609_=_C616( C609 C616 ) C609_=_C617( C609 C617 ) C609_=_C618( C609 C618 ) C609_=_C619( C609 C619 ) C609_=_C625( C609 C625 ) \nC609_=_C700( C609 C700 ) C610_=_C611( C610 C611 ) C610_=_C612( C610 C612 ) C610_=_C613( C610 C613 ) C610_=_C614( C610 C614 ) C610_=_C615( C610 C615 ) \nC610_=_C616( C610 C616 ) C610_=_C617( C610 C617 ) C610_=_C618( C610 C618 ) C610_=_C619( C610 C619 ) C610_=_C626( C610 C626 ) C610_=_C709( C610 C709 ) \nC611_=_C612( C611 C612 ) C611_=_C613( C611 C613 ) C611_=_C614( C611 C614 ) C611_=_C615( C611 C615 ) C611_=_C616( C611 C616 ) C611_=_C617( C611 C617 ) \nC611_=_C618( C611 C618 ) C611_=_C619( C611 C619 ) C611_=_C627( C611 C627 ) C611_=_C641( C611 C641 ) C611_=_C655( C611 C655 ) C611_=_C667( C611 C667 ) \nC611_=_C679( C611 C679 ) C611_=_C690( C611 C690 ) C611_=_C700( C611 C700 ) C611_=_C709( C611 C709 ) C611_=_C718( C611 C718 ) C611_=_C719( C611 C719 ) \nC611_=_C720( C611 C720 ) C611_=_C721( C611 C721 ) C611_=_C722( C611 C722 ) C611_=_C723( C611 C723 ) C611_=_C724( C611 C724 ) C612_=_C613( C612 C613 ) \nC612_=_C614( C612 C614 ) C612_=_C615( C612 C615 ) C612_=_C616( C612 C616 ) C612_=_C617( C612 C617 ) C612_=_C618( C612 C618 ) C612_=_C619( C612 C619 ) \nC612_=_C628( C612 C628 ) C612_=_C718( C612 C718 ) C613_=_C614( C613 C614 ) C613_=_C615( C613 C615 ) C613_=_C616( C613 C616 ) C613_=_C617( C613 C617 ) \nC613_=_C618( C613 C618 ) C613_=_C619( C613 C619 ) C613_=_C629( C613 C629 ) C613_=_C719( C613 C719 ) C614_=_C615( C614 C615 ) C614_=_C616( C614 C616 ) \nC614_=_C617( C614 C617 ) C614_=_C618( C614 C618 ) C614_=_C619( C614 C619 ) C614_=_C630( C614 C630 ) C614_=_C720( C614 C720 ) C615_=_C616( C615 C616 ) \nC615_=_C617( C615 C617 ) C615_=_C618( C615 C618 ) C615_=_C619( C615 C619 ) C615_=_C631( C615 C631 ) C615_=_C721( C615 C721 ) C616_=_C617( C616 C617 ) \nC616_=_C618( C616 C618 ) C616_=_C619( C616 C619 ) C616_=_C722( C616 C722 ) C617_=_C618( C617 C618 ) C617_=_C619( C617 C619 ) C617_=_C632( C617 C632 ) \nC617_=_C723( C617 C723 ) C618_=_C619( C618 C619 ) C618_=_C633( C618 C633 ) C618_=_C724( C618 C724 ) C619_=_C634( C619 C634 ) C620_=_C621( C620 C621 ) \nC620_=_C622( C620 C622 ) C620_=_C623( C620 C623 ) C620_=_C624( C620 C624 ) C620_=_C625( C620 C625 ) C620_=_C626( C620 C626 ) C620_=_C627( C620 C627 ) \nC620_=_C628( C620 C628 ) C620_=_C629( C620 C629 ) C620_=_C630( C620 C630 ) C620_=_C631( C620 C631 ) C620_=_C632( C620 C632 ) C620_=_C633( C620 C633 ) \nC620_=_C634( C620 C634 ) C620_=_C641( C620 C641 ) C621_=_C622( C621 C622 ) C621_=_C623( C621 C623 ) C621_=_C624( C621 C624 ) C621_=_C625( C621 C625 ) \nC621_=_C626(</w:t>
      </w:r>
    </w:p>
    <w:p>
      <w:pPr>
        <w:pStyle w:val="PreformattedText"/>
        <w:bidi w:val="0"/>
        <w:spacing w:before="0" w:after="0"/>
        <w:jc w:val="left"/>
        <w:rPr/>
      </w:pPr>
      <w:r>
        <w:rPr/>
        <w:t xml:space="preserve"> </w:t>
      </w:r>
      <w:r>
        <w:rPr/>
        <w:t>C621 C626 ) C621_=_C627( C621 C627 ) C621_=_C628( C621 C628 ) C621_=_C629( C621 C629 ) C621_=_C630( C621 C630 ) C621_=_C631( C621 C631 ) \nC621_=_C632( C621 C632 ) C621_=_C633( C621 C633 ) C621_=_C634( C621 C634 ) C621_=_C655( C621 C655 ) C622_=_C623( C622 C623 ) C622_=_C624( C622 C624 ) \nC622_=_C625( C622 C625 ) C622_=_C626( C622 C626 ) C622_=_C627( C622 C627 ) C622_=_C628( C622 C628 ) C622_=_C629( C622 C629 ) C622_=_C630( C622 C630 ) \nC622_=_C631( C622 C631 ) C622_=_C632( C622 C632 ) C622_=_C633( C622 C633 ) C622_=_C634( C622 C634 ) C622_=_C667( C622 C667 ) C623_=_C624( C623 C624 ) \nC623_=_C625( C623 C625 ) C623_=_C626( C623 C626 ) C623_=_C627( C623 C627 ) C623_=_C628( C623 C628 ) C623_=_C629( C623 C629 ) C623_=_C630( C623 C630 ) \nC623_=_C631( C623 C631 ) C623_=_C632( C623 C632 ) C623_=_C633( C623 C633 ) C623_=_C634( C623 C634 ) C623_=_C679( C623 C679 ) C624_=_C625( C624 C625 ) \nC624_=_C626( C624 C626 ) C624_=_C627( C624 C627 ) C624_=_C628( C624 C628 ) C624_=_C629( C624 C629 ) C624_=_C630( C624 C630 ) C624_=_C631( C624 C631 ) \nC624_=_C632( C624 C632 ) C624_=_C633( C624 C633 ) C624_=_C634( C624 C634 ) C624_=_C690( C624 C690 ) C625_=_C626( C625 C626 ) C625_=_C627( C625 C627 ) \nC625_=_C628( C625 C628 ) C625_=_C629( C625 C629 ) C625_=_C630( C625 C630 ) C625_=_C631( C625 C631 ) C625_=_C632( C625 C632 ) C625_=_C633( C625 C633 ) \nC625_=_C634( C625 C634 ) C625_=_C700( C625 C700 ) C626_=_C627( C626 C627 ) C626_=_C628( C626 C628 ) C626_=_C629( C626 C629 ) C626_=_C630( C626 C630 ) \nC626_=_C631( C626 C631 ) C626_=_C632( C626 C632 ) C626_=_C633( C626 C633 ) C626_=_C634( C626 C634 ) C626_=_C709( C626 C709 ) C627_=_C628( C627 C628 ) \nC627_=_C629( C627 C629 ) C627_=_C630( C627 C630 ) C627_=_C631( C627 C631 ) C627_=_C632( C627 C632 ) C627_=_C633( C627 C633 ) C627_=_C634( C627 C634 ) \nC627_=_C641( C627 C641 ) C627_=_C655( C627 C655 ) C627_=_C667( C627 C667 ) C627_=_C679( C627 C679 ) C627_=_C690( C627 C690 ) C627_=_C700( C627 C700 ) \nC627_=_C709( C627 C709 ) C627_=_C718( C627 C718 ) C627_=_C719( C627 C719 ) C627_=_C720( C627 C720 ) C627_=_C721( C627 C721 ) C627_=_C722( C627 C722 ) \nC627_=_C723( C627 C723 ) C627_=_C724( C627 C724 ) C628_=_C629( C628 C629 ) C628_=_C630( C628 C630 ) C628_=_C631( C628 C631 ) C628_=_C632( C628 C632 ) \nC628_=_C633( C628 C633 ) C628_=_C634( C628 C634 ) C628_=_C718( C628 C718 ) C629_=_C630( C629 C630 ) C629_=_C631( C629 C631 ) C629_=_C632( C629 C632 ) \nC629_=_C633( C629 C633 ) C629_=_C634( C629 C634 ) C629_=_C719( C629 C719 ) C630_=_C631( C630 C631 ) C630_=_C632( C630 C632 ) C630_=_C633( C630 C633 ) \nC630_=_C634( C630 C634 ) C630_=_C720( C630 C720 ) C631_=_C632( C631 C632 ) C631_=_C633( C631 C633 ) C631_=_C634( C631 C634 ) C631_=_C721( C631 C721 ) \nC632_=_C633( C632 C633 ) C632_=_C634( C632 C634 ) C632_=_C723( C632 C723 ) C633_=_C634( C633 C634 ) C633_=_C724( C633 C724 ) C641_=_C655( C641 C655 ) \nC641_=_C667( C641 C667 ) C641_=_C679( C641 C679 ) C641_=_C690( C641 C690 ) C641_=_C700( C641 C700 ) C641_=_C709( C641 C709 ) C641_=_C718( C641 C718 ) \nC641_=_C719( C641 C719 ) C641_=_C720( C641 C720 ) C641_=_C721( C641 C721 ) C641_=_C722( C641 C722 ) C641_=_C723( C641 C723 ) C641_=_C724( C641 C724 ) \nC655_=_C667( C655 C667 ) C655_=_C679( C655 C679 ) C655_=_C690( C655 C690 ) C655_=_C700( C655 C700 ) C655_=_C709( C655 C709 ) C655_=_C718( C655 C718 ) \nC655_=_C719( C655 C719 ) C655_=_C720( C655 C720 ) C655_=_C721( C655 C721 ) C655_=_C722( C655 C722 ) C655_=_C723( C655 C723 ) C655_=_C724( C655 C724 ) \nC667_=_C679( C667 C679 ) C667_=_C690( C667 C690 ) C667_=_C700( C667 C700 ) C667_=_C709( C667 C709 ) C667_=_C718( C667 C718 ) C667_=_C719( C667 C719 ) \nC667_=_C720( C667 C720 ) C667_=_C721( C667 C721 ) C667_=_C722( C667 C722 ) C667_=_C723( C667 C723 ) C667_=_C724( C667 C724 ) C679_=_C690( C679 C690 ) \nC679_=_C700( C679 C700 ) C679_=_C709( C679 C709 ) C679_=_C718( C679 C718 ) C679_=_C719( C679 C719 ) C679_=_C720( C679 C720 ) C679_=_C721( C679 C721 ) \nC679_=_C722( C679 C722 ) C679_=_C723( C679 C723 ) C679_=_C724( C679 C724 ) C690_=_C700( C690 C700 ) C690_=_C709( C690 C709 ) C690_=_C718( C690 C718 ) \nC690_=_C719( C690 C719 ) C690_=_C720( C690 C720 ) C690_=_C721( C690 C721 ) C690_=_C722( C690 C722 ) C690_=_C723( C690 C723 ) C690_=_C724( C690 C724 ) \nC700_=_C709( C700 C709 ) C700_=_C718( C700 C718 ) C700_=_C719( C700 C719 ) C700_=_C720( C700 C720 ) C700_=_C721( C700 C721 ) C700_=_C722( C700 C722 ) \nC700_=_C723( C700 C723 ) C700_=_C724( C700 C724 ) C709_=_C718( C709 C718 ) C709_=_C719( C709 C719 ) C709_=_C720( C709 C720 ) C709_=_C721( C709 C721 ) \nC709_=_C722( C709 C722 ) C709_=_C723( C709 C723 ) C709_=_C724( C709 C724 ) C718_=_C719( C718 C719 ) C718_=_C720( C718 C720 ) C718_=_C721( C718 C721 ) \nC718_=_C722( C718 C722 ) C718_=_C723( C718 C723 ) C718_=_C724( C718 C724 ) C719_=_C720( C719 C720 ) C719_=_C721( C719 C721 ) C719_=_C722( C719 C722 ) \nC719_=_C723( C719 C723 ) C719_=_C724( C719 C724 ) C720_=_C721( C720 C721 ) C720_=_C722( C720 C722 ) C720_=_C723( C720 C723 ) C720_=_C724( C720 C724 ) \nC721_=_C722( C721 C722 ) C721_=_C723( C721 C723 ) C721_=_C724( C721 C724 ) C722_=_C723( C722 C723 ) C722_=_C724( C722 C724 ) C723_=_C724( C723 C724 ) "];12-&gt;23[label="137: C8 C21 C22 C29 C43 \nC55 C56 C64 C77 C89 C90 \nC97 C110 C123 C124 C132 C144 \nC163 C175 C187 C188 C196 C207 \nC220 C228 C238 C251 C252 C259 \nC268 C281 C282 C290 C299 C300 \nC301 C302 C303 C304 C305 C306 \nC307 C308 C309 C310 C313 C314 \nC315 C316 C317 C318 C319 C321 \nC322 C323 C324 C325 C326 C327 \nC339 C340 C348 C367 C368 C376 \nC393 C394 C402 C419 C420 C427 \nC443 C444 C452 C466 C467 C475 \nC487 C488 C496 C509 C510 C518 \nC530 C531 C549 C550 C558 C567 \nC568 C576 C585 C586 C594 C604 \nC605 C606 C607 C608 C609 C610 \nC612 C613 C614 C615 C616 C617 \nC618 C619 C620 C621 C622 C623 \nC624 C625 C626 C628 C629 C630 \nC631 C632 C633 C634 C641 C655 \nC667 C679 C690 C700 C709 C718 \nC719 C720 C721 C722 C723 C724 \n2475: C8_=_C21 ,C8_=_C22 ,C8_=_C29 ,C8_=_C43 ,C8_=_C77 ,\nC8_=_C110 ,C8_=_C144 ,C8_=_C175 ,C8_=_C207 ,C8_=_C238 ,C8_=_C268 ,\nC8_=_C299 ,C8_=_C300 ,C8_=_C301 ,C8_=_C302 ,C8_=_C303 ,C8_=_C304 ,\nC8_=_C305 ,C8_=_C306 ,C8_=_C307 ,C8_=_C308 ,C8_=_C309 ,C8_=_C310 ,\nC8_=_C313 ,C8_=_C314 ,C8_=_C315 ,C8_=_C316 ,C8_=_C317 ,C8_=_C318 ,\nC8_=_C319 ,C8_=_C321 ,C8_=_C322 ,C8_=_C323 ,C8_=_C324 ,C8_=_C325 ,\nC8_=_C326 ,C8_=_C327 ,C21_=_C22 ,C21_=_C29 ,C21_=_C55 ,C21_=_C89 ,\nC21_=_C123 ,C21_=_C187 ,C21_=_C251 ,C21_=_C281 ,C21_=_C339 ,C21_=_C367 ,\nC21_=_C393 ,C21_=_C419 ,C21_=_C443 ,C21_=_C466 ,C21_=_C487 ,C21_=_C509 ,\nC21_=_C530 ,C21_=_C549 ,C21_=_C567 ,C21_=_C585 ,C21_=_C604 ,C21_=_C605 ,\nC21_=_C606 ,C21_=_C607 ,C21_=_C608 ,C21_=_C609 ,C21_=_C610 ,C21_=_C612 ,\nC21_=_C613 ,C21_=_C614 ,C21_=_C615 ,C21_=_C616 ,C21_=_C617 ,C21_=_C618 ,\nC21_=_C619 ,C22_=_C29 ,C22_=_C56 ,C22_=_C90 ,C22_=_C124 ,C22_=_C188 ,\nC22_=_C220 ,C22_=_C252 ,C22_=_C282 ,C22_=_C340 ,C22_=_C368 ,C22_=_C394 ,\nC22_=_C420 ,C22_=_C444 ,C22_=_C467 ,C22_=_C488 ,C22_=_C510 ,C22_=_C531 ,\nC22_=_C550 ,C22_=_C568 ,C22_=_C586 ,C22_=_C620 ,C22_=_C621 ,C22_=_C622 ,\nC22_=_C623 ,C22_=_C624 ,C22_=_C625 ,C22_=_C626 ,C22_=_C628 ,C22_=_C629 ,\nC22_=_C630 ,C22_=_C631 ,C22_=_C632 ,C22_=_C633 ,C22_=_C634 ,C29_=_C64 ,\nC29_=_C97 ,C29_=_C132 ,C29_=_C163 ,C29_=_C196 ,C29_=_C228 ,C29_=_C259 ,\nC29_=_C290 ,C29_=_C348 ,C29_=_C376 ,C29_=_C402 ,C29_=_C427 ,C29_=_C452 ,\nC29_=_C475 ,C29_=_C496 ,C29_=_C518 ,C29_=_C558 ,C29_=_C576 ,C29_=_C594 ,\nC29_=_C641 ,C29_=_C655 ,C29_=_C667 ,C29_=_C679 ,C29_=_C690 ,C29_=_C700 ,\nC29_=_C709 ,C29_=_C718 ,C29_=_C719 ,C29_=_C720 ,C29_=_C721 ,C29_=_C722 ,\nC29_=_C723 ,C29_=_C724 ,C43_=_C55 ,C43_=_C56 ,C43_=_C64 ,C43_=_C77 ,\nC43_=_C110 ,C43_=_C144 ,C43_=_C175 ,C43_=_C207 ,C43_=_C238 ,C43_=_C268 ,\nC43_=_C299 ,C43_=_C300 ,C43_=_C301 ,C43_=_C302 ,C43_=_C303 ,C43_=_C304 ,\nC43_=_C305 ,C43_=_C306 ,C43_=_C307 ,C43_=_C308 ,C43_=_C309 ,C43_=_C310 ,\nC43_=_C313 ,C43_=_C314 ,C43_=_C315 ,C43_=_C316 ,C43_=_C317 ,C43_=_C318 ,\nC43_=_C319 ,C43_=_C321 ,C43_=_C322 ,C43_=_C323 ,C43_=_C324 ,C43_=_C325 ,\nC43_=_C326 ,C43_=_C327 ,C55_=_C56 ,C55_=_C64 ,C55_=_C89 ,C55_=_C123 ,\nC55_=_C187 ,C55_=_C251 ,C55_=_C281 ,C55_=_C339 ,C55_=_C367 ,C55_=_C393 ,\nC55_=_C419 ,C55_=_C443 ,C55_=_C466 ,C55_=_C487 ,C55_=_C509 ,C55_=_C530 ,\nC55_=_C549 ,C55_=_C567 ,C55_=_C585 ,C55_=_C604 ,C55_=_C605 ,C55_=_C606 ,\nC55_=_C607 ,C55_=_C608 ,C55_=_C609 ,C55_=_C610 ,C55_=_C612 ,C55_=_C613 ,\nC55_=_C614 ,C55_=_C615 ,C55_=_C616 ,C55_=_C617 ,C55_=_C618 ,C55_=_C619 ,\nC56_=_C64 ,C56_=_C90 ,C56_=_C124 ,C56_=_C188 ,C56_=_C220 ,C56_=_C252 ,\nC56_=_C282 ,C56_=_C340 ,C56_=_C368 ,C56_=_C394 ,C56_=_C420 ,C56_=_C444 ,\nC56_=_C467 ,C56_=_C488 ,C56_=_C510 ,C56_=_C531 ,C56_=_C550 ,C56_=_C568 ,\nC56_=_C586 ,C56_=_C620 ,C56_=_C621 ,C56_=_C622 ,C56_=_C623 ,C56_=_C624 ,\nC56_=_C625 ,C56_=_C626 ,C56_=_C628 ,C56_=_C629 ,C56_=_C630 ,C56_=_C631 ,\nC56_=_C632 ,C56_=_C633 ,C56_=_C634 ,C64_=_C97 ,C64_=_C132 ,C64_=_C163 ,\nC64_=_C196 ,C64_=_C228 ,C64_=_C259 ,C64_=_C290 ,C64_=_C348 ,C64_=_C376 ,\nC64_=_C402 ,C64_=_C427 ,C64_=_C452 ,C64_=_C475 ,C64_=_C496 ,C64_=_C518 ,\nC64_=_C558 ,C64_=_C576 ,C64_=_C594 ,C64_=_C641 ,C64_=_C655 ,C64_=_C667 ,\nC64_=_C679 ,C64_=_C690 ,C64_=_C700 ,C64_=_C709 ,C64_=_C718 ,C64_=_C719 ,\nC64_=_C720 ,C64_=_C721 ,C64_=_C722 ,C64_=_C723 ,C64_=_C724 ,C77_=_C89 ,\nC77_=_C90 ,C77_=_C97 ,C77_=_C110 ,C77_=_C144 ,C77_=_C175 ,C77_=_C207 ,\nC77_=_C238 ,C77_=_C268 ,C77_=_C299 ,C77_=_C300 ,C77_=_C301 ,C77_=_C302 ,\nC77_=_C303 ,C77_=_C304 ,C77_=_C305 ,C77_=_C306 ,C77_=_C307 ,C77_=_C308 ,\nC77_=_C309 ,C77_=_C310 ,C77_=_C313 ,C77_=_C314 ,C77_=_C315 ,C77_=_C316 ,\nC77_=_C317 ,C77_=_C318 ,C77_=_C319 ,C77_=_C321 ,C77_=_C322 ,C77_=_C323 ,\nC77_=_C324 ,C77_=_C325 ,C77_=_C326 ,C77_=_C327 ,C89_=_C90 ,C89_=_C97 ,\nC89_=_C123 ,C89_=_C187 ,C89_=_C251 ,C89_=_C281 ,C89_=_C339 ,C89_=_C367 ,\nC89_=_C393 ,C89_=_C419 ,C89_=_C443 ,C89_=_C466 ,C89_=_C487 ,C89_=_C509 ,\nC89_=_C530 ,C89_=_C549 ,C89_=_C567 ,C89_=_C585 ,C89_=_C604 ,C89_=_C605 ,\nC89_=_C606</w:t>
      </w:r>
    </w:p>
    <w:p>
      <w:pPr>
        <w:pStyle w:val="PreformattedText"/>
        <w:bidi w:val="0"/>
        <w:spacing w:before="0" w:after="0"/>
        <w:jc w:val="left"/>
        <w:rPr/>
      </w:pPr>
      <w:r>
        <w:rPr/>
        <w:t xml:space="preserve"> </w:t>
      </w:r>
      <w:r>
        <w:rPr/>
        <w:t>,C89_=_C607 ,C89_=_C608 ,C89_=_C609 ,C89_=_C610 ,C89_=_C612 ,\nC89_=_C613 ,C89_=_C614 ,C89_=_C615 ,C89_=_C616 ,C89_=_C617 ,C89_=_C618 ,\nC89_=_C619 ,C90_=_C97 ,C90_=_C124 ,C90_=_C188 ,C90_=_C220 ,C90_=_C252 ,\nC90_=_C282 ,C90_=_C340 ,C90_=_C368 ,C90_=_C394 ,C90_=_C420 ,C90_=_C444 ,\nC90_=_C467 ,C90_=_C488 ,C90_=_C510 ,C90_=_C531 ,C90_=_C550 ,C90_=_C568 ,\nC90_=_C586 ,C90_=_C620 ,C90_=_C621 ,C90_=_C622 ,C90_=_C623 ,C90_=_C624 ,\nC90_=_C625 ,C90_=_C626 ,C90_=_C628 ,C90_=_C629 ,C90_=_C630 ,C90_=_C631 ,\nC90_=_C632 ,C90_=_C633 ,C90_=_C634 ,C97_=_C132 ,C97_=_C163 ,C97_=_C196 ,\nC97_=_C228 ,C97_=_C259 ,C97_=_C290 ,C97_=_C348 ,C97_=_C376 ,C97_=_C402 ,\nC97_=_C427 ,C97_=_C452 ,C97_=_C475 ,C97_=_C496 ,C97_=_C518 ,C97_=_C558 ,\nC97_=_C576 ,C97_=_C594 ,C97_=_C641 ,C97_=_C655 ,C97_=_C667 ,C97_=_C679 ,\nC97_=_C690 ,C97_=_C700 ,C97_=_C709 ,C97_=_C718 ,C97_=_C719 ,C97_=_C720 ,\nC97_=_C721 ,C97_=_C722 ,C97_=_C723 ,C97_=_C724 ,C110_=_C123 ,C110_=_C124 ,\nC110_=_C132 ,C110_=_C144 ,C110_=_C175 ,C110_=_C207 ,C110_=_C238 ,C110_=_C268 ,\nC110_=_C299 ,C110_=_C300 ,C110_=_C301 ,C110_=_C302 ,C110_=_C303 ,C110_=_C304 ,\nC110_=_C305 ,C110_=_C306 ,C110_=_C307 ,C110_=_C308 ,C110_=_C309 ,C110_=_C310 ,\nC110_=_C313 ,C110_=_C314 ,C110_=_C315 ,C110_=_C316 ,C110_=_C317 ,C110_=_C318 ,\nC110_=_C319 ,C110_=_C321 ,C110_=_C322 ,C110_=_C323 ,C110_=_C324 ,C110_=_C325 ,\nC110_=_C326 ,C110_=_C327 ,C123_=_C124 ,C123_=_C132 ,C123_=_C187 ,C123_=_C251 ,\nC123_=_C281 ,C123_=_C339 ,C123_=_C367 ,C123_=_C393 ,C123_=_C419 ,C123_=_C443 ,\nC123_=_C466 ,C123_=_C487 ,C123_=_C509 ,C123_=_C530 ,C123_=_C549 ,C123_=_C567 ,\nC123_=_C585 ,C123_=_C604 ,C123_=_C605 ,C123_=_C606 ,C123_=_C607 ,C123_=_C608 ,\nC123_=_C609 ,C123_=_C610 ,C123_=_C612 ,C123_=_C613 ,C123_=_C614 ,C123_=_C615 ,\nC123_=_C616 ,C123_=_C617 ,C123_=_C618 ,C123_=_C619 ,C124_=_C132 ,C124_=_C188 ,\nC124_=_C220 ,C124_=_C252 ,C124_=_C282 ,C124_=_C340 ,C124_=_C368 ,C124_=_C394 ,\nC124_=_C420 ,C124_=_C444 ,C124_=_C467 ,C124_=_C488 ,C124_=_C510 ,C124_=_C531 ,\nC124_=_C550 ,C124_=_C568 ,C124_=_C586 ,C124_=_C620 ,C124_=_C621 ,C124_=_C622 ,\nC124_=_C623 ,C124_=_C624 ,C124_=_C625 ,C124_=_C626 ,C124_=_C628 ,C124_=_C629 ,\nC124_=_C630 ,C124_=_C631 ,C124_=_C632 ,C124_=_C633 ,C124_=_C634 ,C132_=_C163 ,\nC132_=_C196 ,C132_=_C228 ,C132_=_C259 ,C132_=_C290 ,C132_=_C348 ,C132_=_C376 ,\nC132_=_C402 ,C132_=_C427 ,C132_=_C452 ,C132_=_C475 ,C132_=_C496 ,C132_=_C518 ,\nC132_=_C558 ,C132_=_C576 ,C132_=_C594 ,C132_=_C641 ,C132_=_C655 ,C132_=_C667 ,\nC132_=_C679 ,C132_=_C690 ,C132_=_C700 ,C132_=_C709 ,C132_=_C718 ,C132_=_C719 ,\nC132_=_C720 ,C132_=_C721 ,C132_=_C722 ,C132_=_C723 ,C132_=_C724 ,C144_=_C163 ,\nC144_=_C175 ,C144_=_C207 ,C144_=_C238 ,C144_=_C268 ,C144_=_C299 ,C144_=_C300 ,\nC144_=_C301 ,C144_=_C302 ,C144_=_C303 ,C144_=_C304 ,C144_=_C305 ,C144_=_C306 ,\nC144_=_C307 ,C144_=_C308 ,C144_=_C309 ,C144_=_C310 ,C144_=_C313 ,C144_=_C314 ,\nC144_=_C315 ,C144_=_C316 ,C144_=_C317 ,C144_=_C318 ,C144_=_C319 ,C144_=_C321 ,\nC144_=_C322 ,C144_=_C323 ,C144_=_C324 ,C144_=_C325 ,C144_=_C326 ,C144_=_C327 ,\nC163_=_C196 ,C163_=_C228 ,C163_=_C259 ,C163_=_C290 ,C163_=_C348 ,C163_=_C376 ,\nC163_=_C402 ,C163_=_C427 ,C163_=_C452 ,C163_=_C475 ,C163_=_C496 ,C163_=_C518 ,\nC163_=_C558 ,C163_=_C576 ,C163_=_C594 ,C163_=_C641 ,C163_=_C655 ,C163_=_C667 ,\nC163_=_C679 ,C163_=_C690 ,C163_=_C700 ,C163_=_C709 ,C163_=_C718 ,C163_=_C719 ,\nC163_=_C720 ,C163_=_C721 ,C163_=_C722 ,C163_=_C723 ,C163_=_C724 ,C175_=_C187 ,\nC175_=_C188 ,C175_=_C196 ,C175_=_C207 ,C175_=_C238 ,C175_=_C268 ,C175_=_C299 ,\nC175_=_C300 ,C175_=_C301 ,C175_=_C302 ,C175_=_C303 ,C175_=_C304 ,C175_=_C305 ,\nC175_=_C306 ,C175_=_C307 ,C175_=_C308 ,C175_=_C309 ,C175_=_C310 ,C175_=_C313 ,\nC175_=_C314 ,C175_=_C315 ,C175_=_C316 ,C175_=_C317 ,C175_=_C318 ,C175_=_C319 ,\nC175_=_C321 ,C175_=_C322 ,C175_=_C323 ,C175_=_C324 ,C175_=_C325 ,C175_=_C326 ,\nC175_=_C327 ,C187_=_C188 ,C187_=_C196 ,C187_=_C251 ,C187_=_C281 ,C187_=_C339 ,\nC187_=_C367 ,C187_=_C393 ,C187_=_C419 ,C187_=_C443 ,C187_=_C466 ,C187_=_C487 ,\nC187_=_C509 ,C187_=_C530 ,C187_=_C549 ,C187_=_C567 ,C187_=_C585 ,C187_=_C604 ,\nC187_=_C605 ,C187_=_C606 ,C187_=_C607 ,C187_=_C608 ,C187_=_C609 ,C187_=_C610 ,\nC187_=_C612 ,C187_=_C613 ,C187_=_C614 ,C187_=_C615 ,C187_=_C616 ,C187_=_C617 ,\nC187_=_C618 ,C187_=_C619 ,C188_=_C196 ,C188_=_C220 ,C188_=_C252 ,C188_=_C282 ,\nC188_=_C340 ,C188_=_C368 ,C188_=_C394 ,C188_=_C420 ,C188_=_C444 ,C188_=_C467 ,\nC188_=_C488 ,C188_=_C510 ,C188_=_C531 ,C188_=_C550 ,C188_=_C568 ,C188_=_C586 ,\nC188_=_C620 ,C188_=_C621 ,C188_=_C622 ,C188_=_C623 ,C188_=_C624 ,C188_=_C625 ,\nC188_=_C626 ,C188_=_C628 ,C188_=_C629 ,C188_=_C630 ,C188_=_C631 ,C188_=_C632 ,\nC188_=_C633 ,C188_=_C634 ,C196_=_C228 ,C196_=_C259 ,C196_=_C290 ,C196_=_C348 ,\nC196_=_C376 ,C196_=_C402 ,C196_=_C427 ,C196_=_C452 ,C196_=_C475 ,C196_=_C496 ,\nC196_=_C518 ,C196_=_C558 ,C196_=_C576 ,C196_=_C594 ,C196_=_C641 ,C196_=_C655 ,\nC196_=_C667 ,C196_=_C679 ,C196_=_C690 ,C196_=_C700 ,C196_=_C709 ,C196_=_C718 ,\nC196_=_C719 ,C196_=_C720 ,C196_=_C721 ,C196_=_C722 ,C196_=_C723 ,C196_=_C724 ,\nC207_=_C220 ,C207_=_C228 ,C207_=_C238 ,C207_=_C268 ,C207_=_C299 ,C207_=_C300 ,\nC207_=_C301 ,C207_=_C302 ,C207_=_C303 ,C207_=_C304 ,C207_=_C305 ,C207_=_C306 ,\nC207_=_C307 ,C207_=_C308 ,C207_=_C309 ,C207_=_C310 ,C207_=_C313 ,C207_=_C314 ,\nC207_=_C315 ,C207_=_C316 ,C207_=_C317 ,C207_=_C318 ,C207_=_C319 ,C207_=_C321 ,\nC207_=_C322 ,C207_=_C323 ,C207_=_C324 ,C207_=_C325 ,C207_=_C326 ,C207_=_C327 ,\nC220_=_C228 ,C220_=_C252 ,C220_=_C282 ,C220_=_C340 ,C220_=_C368 ,C220_=_C394 ,\nC220_=_C420 ,C220_=_C444 ,C220_=_C467 ,C220_=_C488 ,C220_=_C510 ,C220_=_C531 ,\nC220_=_C550 ,C220_=_C568 ,C220_=_C586 ,C220_=_C620 ,C220_=_C621 ,C220_=_C622 ,\nC220_=_C623 ,C220_=_C624 ,C220_=_C625 ,C220_=_C626 ,C220_=_C628 ,C220_=_C629 ,\nC220_=_C630 ,C220_=_C631 ,C220_=_C632 ,C220_=_C633 ,C220_=_C634 ,C228_=_C259 ,\nC228_=_C290 ,C228_=_C348 ,C228_=_C376 ,C228_=_C402 ,C228_=_C427 ,C228_=_C452 ,\nC228_=_C475 ,C228_=_C496 ,C228_=_C518 ,C228_=_C558 ,C228_=_C576 ,C228_=_C594 ,\nC228_=_C641 ,C228_=_C655 ,C228_=_C667 ,C228_=_C679 ,C228_=_C690 ,C228_=_C700 ,\nC228_=_C709 ,C228_=_C718 ,C228_=_C719 ,C228_=_C720 ,C228_=_C721 ,C228_=_C722 ,\nC228_=_C723 ,C228_=_C724 ,C238_=_C251 ,C238_=_C252 ,C238_=_C259 ,C238_=_C268 ,\nC238_=_C299 ,C238_=_C300 ,C238_=_C301 ,C238_=_C302 ,C238_=_C303 ,C238_=_C304 ,\nC238_=_C305 ,C238_=_C306 ,C238_=_C307 ,C238_=_C308 ,C238_=_C309 ,C238_=_C310 ,\nC238_=_C313 ,C238_=_C314 ,C238_=_C315 ,C238_=_C316 ,C238_=_C317 ,C238_=_C318 ,\nC238_=_C319 ,C238_=_C321 ,C238_=_C322 ,C238_=_C323 ,C238_=_C324 ,C238_=_C325 ,\nC238_=_C326 ,C238_=_C327 ,C251_=_C252 ,C251_=_C259 ,C251_=_C281 ,C251_=_C339 ,\nC251_=_C367 ,C251_=_C393 ,C251_=_C419 ,C251_=_C443 ,C251_=_C466 ,C251_=_C487 ,\nC251_=_C509 ,C251_=_C530 ,C251_=_C549 ,C251_=_C567 ,C251_=_C585 ,C251_=_C604 ,\nC251_=_C605 ,C251_=_C606 ,C251_=_C607 ,C251_=_C608 ,C251_=_C609 ,C251_=_C610 ,\nC251_=_C612 ,C251_=_C613 ,C251_=_C614 ,C251_=_C615 ,C251_=_C616 ,C251_=_C617 ,\nC251_=_C618 ,C251_=_C619 ,C252_=_C259 ,C252_=_C282 ,C252_=_C340 ,C252_=_C368 ,\nC252_=_C394 ,C252_=_C420 ,C252_=_C444 ,C252_=_C467 ,C252_=_C488 ,C252_=_C510 ,\nC252_=_C531 ,C252_=_C550 ,C252_=_C568 ,C252_=_C586 ,C252_=_C620 ,C252_=_C621 ,\nC252_=_C622 ,C252_=_C623 ,C252_=_C624 ,C252_=_C625 ,C252_=_C626 ,C252_=_C628 ,\nC252_=_C629 ,C252_=_C630 ,C252_=_C631 ,C252_=_C632 ,C252_=_C633 ,C252_=_C634 ,\nC259_=_C290 ,C259_=_C348 ,C259_=_C376 ,C259_=_C402 ,C259_=_C427 ,C259_=_C452 ,\nC259_=_C475 ,C259_=_C496 ,C259_=_C518 ,C259_=_C558 ,C259_=_C576 ,C259_=_C594 ,\nC259_=_C641 ,C259_=_C655 ,C259_=_C667 ,C259_=_C679 ,C259_=_C690 ,C259_=_C700 ,\nC259_=_C709 ,C259_=_C718 ,C259_=_C719 ,C259_=_C720 ,C259_=_C721 ,C259_=_C722 ,\nC259_=_C723 ,C259_=_C724 ,C268_=_C281 ,C268_=_C282 ,C268_=_C290 ,C268_=_C299 ,\nC268_=_C300 ,C268_=_C301 ,C268_=_C302 ,C268_=_C303 ,C268_=_C304 ,C268_=_C305 ,\nC268_=_C306 ,C268_=_C307 ,C268_=_C308 ,C268_=_C309 ,C268_=_C310 ,C268_=_C313 ,\nC268_=_C314 ,C268_=_C315 ,C268_=_C316 ,C268_=_C317 ,C268_=_C318 ,C268_=_C319 ,\nC268_=_C321 ,C268_=_C322 ,C268_=_C323 ,C268_=_C324 ,C268_=_C325 ,C268_=_C326 ,\nC268_=_C327 ,C281_=_C282 ,C281_=_C290 ,C281_=_C339 ,C281_=_C367 ,C281_=_C393 ,\nC281_=_C419 ,C281_=_C443 ,C281_=_C466 ,C281_=_C487 ,C281_=_C509 ,C281_=_C530 ,\nC281_=_C549 ,C281_=_C567 ,C281_=_C585 ,C281_=_C604 ,C281_=_C605 ,C281_=_C606 ,\nC281_=_C607 ,C281_=_C608 ,C281_=_C609 ,C281_=_C610 ,C281_=_C612 ,C281_=_C613 ,\nC281_=_C614 ,C281_=_C615 ,C281_=_C616 ,C281_=_C617 ,C281_=_C618 ,C281_=_C619 ,\nC282_=_C290 ,C282_=_C340 ,C282_=_C368 ,C282_=_C394 ,C282_=_C420 ,C282_=_C444 ,\nC282_=_C467 ,C282_=_C488 ,C282_=_C510 ,C282_=_C531 ,C282_=_C550 ,C282_=_C568 ,\nC282_=_C586 ,C282_=_C620 ,C282_=_C621 ,C282_=_C622 ,C282_=_C623 ,C282_=_C624 ,\nC282_=_C625 ,C282_=_C626 ,C282_=_C628 ,C282_=_C629 ,C282_=_C630 ,C282_=_C631 ,\nC282_=_C632 ,C282_=_C633 ,C282_=_C634 ,C290_=_C348 ,C290_=_C376 ,C290_=_C402 ,\nC290_=_C427 ,C290_=_C452 ,C290_=_C475 ,C290_=_C496 ,C290_=_C518 ,C290_=_C558 ,\nC290_=_C576 ,C290_=_C594 ,C290_=_C641 ,C290_=_C655 ,C290_=_C667 ,C290_=_C679 ,\nC290_=_C690 ,C290_=_C700 ,C290_=_C709 ,C290_=_C718 ,C290_=_C719 ,C290_=_C720 ,\nC290_=_C721 ,C290_=_C722 ,C290_=_C723 ,C290_=_C724 ,C299_=_C300 ,C299_=_C301 ,\nC299_=_C302 ,C299_=_C303 ,C299_=_C304 ,C299_=_C305 ,C299_=_C306 ,C299_=_C307 ,\nC299_=_C308 ,C299_=_C309 ,C299_=_C310 ,C299_=_C313 ,C299_=_C314 ,C299_=_C315 ,\nC299_=_C316 ,C299_=_C317 ,C299_=_C318 ,C299_=_C319 ,C299_=_C321 ,C299_=_C322 ,\nC299_=_C323 ,C299_=_C324 ,C299_=_C325 ,C299_=_C326 ,C299_=_C327 ,C299_=_C339 ,\nC299_=_C340 ,C299_=_C348 ,C300_=_C301 ,C300_=_C302 ,C300_=_C303 ,C300_=_C304 ,\nC300_=_C305 ,C300_=_C306 ,C300_=_C307 ,C300_=_C308 ,C300_=_C309 ,C300_=_C310 ,\nC300_=_C313 ,C300_=_C314 ,C300_=_C315 ,C300_=_C316 ,C300_=_C317 ,C300_=_C318 ,\nC300_=_C319 ,C300_=_C321 ,C300_=_C322 ,C300_=_C323 ,C300_=_C324 ,C300_=_C325 ,\nC300_=_C326 ,C300_=_C327 ,C300_=_C367 ,C300_=_C368 ,C300_=_C376 ,C301_=_C302</w:t>
      </w:r>
    </w:p>
    <w:p>
      <w:pPr>
        <w:pStyle w:val="PreformattedText"/>
        <w:bidi w:val="0"/>
        <w:spacing w:before="0" w:after="0"/>
        <w:jc w:val="left"/>
        <w:rPr/>
      </w:pPr>
      <w:r>
        <w:rPr/>
        <w:t xml:space="preserve"> </w:t>
      </w:r>
      <w:r>
        <w:rPr/>
        <w:t>,\nC301_=_C303 ,C301_=_C304 ,C301_=_C305 ,C301_=_C306 ,C301_=_C307 ,C301_=_C308 ,\nC301_=_C309 ,C301_=_C310 ,C301_=_C313 ,C301_=_C314 ,C301_=_C315 ,C301_=_C316 ,\nC301_=_C317 ,C301_=_C318 ,C301_=_C319 ,C301_=_C321 ,C301_=_C322 ,C301_=_C323 ,\nC301_=_C324 ,C301_=_C325 ,C301_=_C326 ,C301_=_C327 ,C301_=_C393 ,C301_=_C394 ,\nC301_=_C402 ,C302_=_C303 ,C302_=_C304 ,C302_=_C305 ,C302_=_C306 ,C302_=_C307 ,\nC302_=_C308 ,C302_=_C309 ,C302_=_C310 ,C302_=_C313 ,C302_=_C314 ,C302_=_C315 ,\nC302_=_C316 ,C302_=_C317 ,C302_=_C318 ,C302_=_C319 ,C302_=_C321 ,C302_=_C322 ,\nC302_=_C323 ,C302_=_C324 ,C302_=_C325 ,C302_=_C326 ,C302_=_C327 ,C302_=_C419 ,\nC302_=_C420 ,C302_=_C427 ,C303_=_C304 ,C303_=_C305 ,C303_=_C306 ,C303_=_C307 ,\nC303_=_C308 ,C303_=_C309 ,C303_=_C310 ,C303_=_C313 ,C303_=_C314 ,C303_=_C315 ,\nC303_=_C316 ,C303_=_C317 ,C303_=_C318 ,C303_=_C319 ,C303_=_C321 ,C303_=_C322 ,\nC303_=_C323 ,C303_=_C324 ,C303_=_C325 ,C303_=_C326 ,C303_=_C327 ,C303_=_C443 ,\nC303_=_C444 ,C303_=_C452 ,C304_=_C305 ,C304_=_C306 ,C304_=_C307 ,C304_=_C308 ,\nC304_=_C309 ,C304_=_C310 ,C304_=_C313 ,C304_=_C314 ,C304_=_C315 ,C304_=_C316 ,\nC304_=_C317 ,C304_=_C318 ,C304_=_C319 ,C304_=_C321 ,C304_=_C322 ,C304_=_C323 ,\nC304_=_C324 ,C304_=_C325 ,C304_=_C326 ,C304_=_C327 ,C304_=_C466 ,C304_=_C467 ,\nC304_=_C475 ,C305_=_C306 ,C305_=_C307 ,C305_=_C308 ,C305_=_C309 ,C305_=_C310 ,\nC305_=_C313 ,C305_=_C314 ,C305_=_C315 ,C305_=_C316 ,C305_=_C317 ,C305_=_C318 ,\nC305_=_C319 ,C305_=_C321 ,C305_=_C322 ,C305_=_C323 ,C305_=_C324 ,C305_=_C325 ,\nC305_=_C326 ,C305_=_C327 ,C305_=_C487 ,C305_=_C488 ,C305_=_C496 ,C306_=_C307 ,\nC306_=_C308 ,C306_=_C309 ,C306_=_C310 ,C306_=_C313 ,C306_=_C314 ,C306_=_C315 ,\nC306_=_C316 ,C306_=_C317 ,C306_=_C318 ,C306_=_C319 ,C306_=_C321 ,C306_=_C322 ,\nC306_=_C323 ,C306_=_C324 ,C306_=_C325 ,C306_=_C326 ,C306_=_C327 ,C306_=_C509 ,\nC306_=_C510 ,C306_=_C518 ,C307_=_C308 ,C307_=_C309 ,C307_=_C310 ,C307_=_C313 ,\nC307_=_C314 ,C307_=_C315 ,C307_=_C316 ,C307_=_C317 ,C307_=_C318 ,C307_=_C319 ,\nC307_=_C321 ,C307_=_C322 ,C307_=_C323 ,C307_=_C324 ,C307_=_C325 ,C307_=_C326 ,\nC307_=_C327 ,C307_=_C530 ,C307_=_C531 ,C308_=_C309 ,C308_=_C310 ,C308_=_C313 ,\nC308_=_C314 ,C308_=_C315 ,C308_=_C316 ,C308_=_C317 ,C308_=_C318 ,C308_=_C319 ,\nC308_=_C321 ,C308_=_C322 ,C308_=_C323 ,C308_=_C324 ,C308_=_C325 ,C308_=_C326 ,\nC308_=_C327 ,C308_=_C549 ,C308_=_C550 ,C308_=_C558 ,C309_=_C310 ,C309_=_C313 ,\nC309_=_C314 ,C309_=_C315 ,C309_=_C316 ,C309_=_C317 ,C309_=_C318 ,C309_=_C319 ,\nC309_=_C321 ,C309_=_C322 ,C309_=_C323 ,C309_=_C324 ,C309_=_C325 ,C309_=_C326 ,\nC309_=_C327 ,C309_=_C567 ,C309_=_C568 ,C309_=_C576 ,C310_=_C313 ,C310_=_C314 ,\nC310_=_C315 ,C310_=_C316 ,C310_=_C317 ,C310_=_C318 ,C310_=_C319 ,C310_=_C321 ,\nC310_=_C322 ,C310_=_C323 ,C310_=_C324 ,C310_=_C325 ,C310_=_C326 ,C310_=_C327 ,\nC310_=_C585 ,C310_=_C586 ,C310_=_C594 ,C313_=_C314 ,C313_=_C315 ,C313_=_C316 ,\nC313_=_C317 ,C313_=_C318 ,C313_=_C319 ,C313_=_C321 ,C313_=_C322 ,C313_=_C323 ,\nC313_=_C324 ,C313_=_C325 ,C313_=_C326 ,C313_=_C327 ,C313_=_C604 ,C313_=_C620 ,\nC313_=_C641 ,C314_=_C315 ,C314_=_C316 ,C314_=_C317 ,C314_=_C318 ,C314_=_C319 ,\nC314_=_C321 ,C314_=_C322 ,C314_=_C323 ,C314_=_C324 ,C314_=_C325 ,C314_=_C326 ,\nC314_=_C327 ,C314_=_C605 ,C314_=_C621 ,C314_=_C655 ,C315_=_C316 ,C315_=_C317 ,\nC315_=_C318 ,C315_=_C319 ,C315_=_C321 ,C315_=_C322 ,C315_=_C323 ,C315_=_C324 ,\nC315_=_C325 ,C315_=_C326 ,C315_=_C327 ,C315_=_C606 ,C315_=_C622 ,C315_=_C667 ,\nC316_=_C317 ,C316_=_C318 ,C316_=_C319 ,C316_=_C321 ,C316_=_C322 ,C316_=_C323 ,\nC316_=_C324 ,C316_=_C325 ,C316_=_C326 ,C316_=_C327 ,C316_=_C607 ,C316_=_C623 ,\nC316_=_C679 ,C317_=_C318 ,C317_=_C319 ,C317_=_C321 ,C317_=_C322 ,C317_=_C323 ,\nC317_=_C324 ,C317_=_C325 ,C317_=_C326 ,C317_=_C327 ,C317_=_C608 ,C317_=_C624 ,\nC317_=_C690 ,C318_=_C319 ,C318_=_C321 ,C318_=_C322 ,C318_=_C323 ,C318_=_C324 ,\nC318_=_C325 ,C318_=_C326 ,C318_=_C327 ,C318_=_C609 ,C318_=_C625 ,C318_=_C700 ,\nC319_=_C321 ,C319_=_C322 ,C319_=_C323 ,C319_=_C324 ,C319_=_C325 ,C319_=_C326 ,\nC319_=_C327 ,C319_=_C610 ,C319_=_C626 ,C319_=_C709 ,C321_=_C322 ,C321_=_C323 ,\nC321_=_C324 ,C321_=_C325 ,C321_=_C326 ,C321_=_C327 ,C321_=_C612 ,C321_=_C628 ,\nC321_=_C718 ,C322_=_C323 ,C322_=_C324 ,C322_=_C325 ,C322_=_C326 ,C322_=_C327 ,\nC322_=_C613 ,C322_=_C629 ,C322_=_C719 ,C323_=_C324 ,C323_=_C325 ,C323_=_C326 ,\nC323_=_C327 ,C323_=_C614 ,C323_=_C630 ,C323_=_C720 ,C324_=_C325 ,C324_=_C326 ,\nC324_=_C327 ,C324_=_C615 ,C324_=_C631 ,C324_=_C721 ,C325_=_C326 ,C325_=_C327 ,\nC325_=_C616 ,C325_=_C722 ,C326_=_C327 ,C326_=_C617 ,C326_=_C632 ,C326_=_C723 ,\nC327_=_C618 ,C327_=_C633 ,C327_=_C724 ,C339_=_C340 ,C339_=_C348 ,C339_=_C367 ,\nC339_=_C393 ,C339_=_C419 ,C339_=_C443 ,C339_=_C466 ,C339_=_C487 ,C339_=_C509 ,\nC339_=_C530 ,C339_=_C549 ,C339_=_C567 ,C339_=_C585 ,C339_=_C604 ,C339_=_C605 ,\nC339_=_C606 ,C339_=_C607 ,C339_=_C608 ,C339_=_C609 ,C339_=_C610 ,C339_=_C612 ,\nC339_=_C613 ,C339_=_C614 ,C339_=_C615 ,C339_=_C616 ,C339_=_C617 ,C339_=_C618 ,\nC339_=_C619 ,C340_=_C348 ,C340_=_C368 ,C340_=_C394 ,C340_=_C420 ,C340_=_C444 ,\nC340_=_C467 ,C340_=_C488 ,C340_=_C510 ,C340_=_C531 ,C340_=_C550 ,C340_=_C568 ,\nC340_=_C586 ,C340_=_C620 ,C340_=_C621 ,C340_=_C622 ,C340_=_C623 ,C340_=_C624 ,\nC340_=_C625 ,C340_=_C626 ,C340_=_C628 ,C340_=_C629 ,C340_=_C630 ,C340_=_C631 ,\nC340_=_C632 ,C340_=_C633 ,C340_=_C634 ,C348_=_C376 ,C348_=_C402 ,C348_=_C427 ,\nC348_=_C452 ,C348_=_C475 ,C348_=_C496 ,C348_=_C518 ,C348_=_C558 ,C348_=_C576 ,\nC348_=_C594 ,C348_=_C641 ,C348_=_C655 ,C348_=_C667 ,C348_=_C679 ,C348_=_C690 ,\nC348_=_C700 ,C348_=_C709 ,C348_=_C718 ,C348_=_C719 ,C348_=_C720 ,C348_=_C721 ,\nC348_=_C722 ,C348_=_C723 ,C348_=_C724 ,C367_=_C368 ,C367_=_C376 ,C367_=_C393 ,\nC367_=_C419 ,C367_=_C443 ,C367_=_C466 ,C367_=_C487 ,C367_=_C509 ,C367_=_C530 ,\nC367_=_C549 ,C367_=_C567 ,C367_=_C585 ,C367_=_C604 ,C367_=_C605 ,C367_=_C606 ,\nC367_=_C607 ,C367_=_C608 ,C367_=_C609 ,C367_=_C610 ,C367_=_C612 ,C367_=_C613 ,\nC367_=_C614 ,C367_=_C615 ,C367_=_C616 ,C367_=_C617 ,C367_=_C618 ,C367_=_C619 ,\nC368_=_C376 ,C368_=_C394 ,C368_=_C420 ,C368_=_C444 ,C368_=_C467 ,C368_=_C488 ,\nC368_=_C510 ,C368_=_C531 ,C368_=_C550 ,C368_=_C568 ,C368_=_C586 ,C368_=_C620 ,\nC368_=_C621 ,C368_=_C622 ,C368_=_C623 ,C368_=_C624 ,C368_=_C625 ,C368_=_C626 ,\nC368_=_C628 ,C368_=_C629 ,C368_=_C630 ,C368_=_C631 ,C368_=_C632 ,C368_=_C633 ,\nC368_=_C634 ,C376_=_C402 ,C376_=_C427 ,C376_=_C452 ,C376_=_C475 ,C376_=_C496 ,\nC376_=_C518 ,C376_=_C558 ,C376_=_C576 ,C376_=_C594 ,C376_=_C641 ,C376_=_C655 ,\nC376_=_C667 ,C376_=_C679 ,C376_=_C690 ,C376_=_C700 ,C376_=_C709 ,C376_=_C718 ,\nC376_=_C719 ,C376_=_C720 ,C376_=_C721 ,C376_=_C722 ,C376_=_C723 ,C376_=_C724 ,\nC393_=_C394 ,C393_=_C402 ,C393_=_C419 ,C393_=_C443 ,C393_=_C466 ,C393_=_C487 ,\nC393_=_C509 ,C393_=_C530 ,C393_=_C549 ,C393_=_C567 ,C393_=_C585 ,C393_=_C604 ,\nC393_=_C605 ,C393_=_C606 ,C393_=_C607 ,C393_=_C608 ,C393_=_C609 ,C393_=_C610 ,\nC393_=_C612 ,C393_=_C613 ,C393_=_C614 ,C393_=_C615 ,C393_=_C616 ,C393_=_C617 ,\nC393_=_C618 ,C393_=_C619 ,C394_=_C402 ,C394_=_C420 ,C394_=_C444 ,C394_=_C467 ,\nC394_=_C488 ,C394_=_C510 ,C394_=_C531 ,C394_=_C550 ,C394_=_C568 ,C394_=_C586 ,\nC394_=_C620 ,C394_=_C621 ,C394_=_C622 ,C394_=_C623 ,C394_=_C624 ,C394_=_C625 ,\nC394_=_C626 ,C394_=_C628 ,C394_=_C629 ,C394_=_C630 ,C394_=_C631 ,C394_=_C632 ,\nC394_=_C633 ,C394_=_C634 ,C402_=_C427 ,C402_=_C452 ,C402_=_C475 ,C402_=_C496 ,\nC402_=_C518 ,C402_=_C558 ,C402_=_C576 ,C402_=_C594 ,C402_=_C641 ,C402_=_C655 ,\nC402_=_C667 ,C402_=_C679 ,C402_=_C690 ,C402_=_C700 ,C402_=_C709 ,C402_=_C718 ,\nC402_=_C719 ,C402_=_C720 ,C402_=_C721 ,C402_=_C722 ,C402_=_C723 ,C402_=_C724 ,\nC419_=_C420 ,C419_=_C427 ,C419_=_C443 ,C419_=_C466 ,C419_=_C487 ,C419_=_C509 ,\nC419_=_C530 ,C419_=_C549 ,C419_=_C567 ,C419_=_C585 ,C419_=_C604 ,C419_=_C605 ,\nC419_=_C606 ,C419_=_C607 ,C419_=_C608 ,C419_=_C609 ,C419_=_C610 ,C419_=_C612 ,\nC419_=_C613 ,C419_=_C614 ,C419_=_C615 ,C419_=_C616 ,C419_=_C617 ,C419_=_C618 ,\nC419_=_C619 ,C420_=_C427 ,C420_=_C444 ,C420_=_C467 ,C420_=_C488 ,C420_=_C510 ,\nC420_=_C531 ,C420_=_C550 ,C420_=_C568 ,C420_=_C586 ,C420_=_C620 ,C420_=_C621 ,\nC420_=_C622 ,C420_=_C623 ,C420_=_C624 ,C420_=_C625 ,C420_=_C626 ,C420_=_C628 ,\nC420_=_C629 ,C420_=_C630 ,C420_=_C631 ,C420_=_C632 ,C420_=_C633 ,C420_=_C634 ,\nC427_=_C452 ,C427_=_C475 ,C427_=_C496 ,C427_=_C518 ,C427_=_C558 ,C427_=_C576 ,\nC427_=_C594 ,C427_=_C641 ,C427_=_C655 ,C427_=_C667 ,C427_=_C679 ,C427_=_C690 ,\nC427_=_C700 ,C427_=_C709 ,C427_=_C718 ,C427_=_C719 ,C427_=_C720 ,C427_=_C721 ,\nC427_=_C722 ,C427_=_C723 ,C427_=_C724 ,C443_=_C444 ,C443_=_C452 ,C443_=_C466 ,\nC443_=_C487 ,C443_=_C509 ,C443_=_C530 ,C443_=_C549 ,C443_=_C567 ,C443_=_C585 ,\nC443_=_C604 ,C443_=_C605 ,C443_=_C606 ,C443_=_C607 ,C443_=_C608 ,C443_=_C609 ,\nC443_=_C610 ,C443_=_C612 ,C443_=_C613 ,C443_=_C614 ,C443_=_C615 ,C443_=_C616 ,\nC443_=_C617 ,C443_=_C618 ,C443_=_C619 ,C444_=_C452 ,C444_=_C467 ,C444_=_C488 ,\nC444_=_C510 ,C444_=_C531 ,C444_=_C550 ,C444_=_C568 ,C444_=_C586 ,C444_=_C620 ,\nC444_=_C621 ,C444_=_C622 ,C444_=_C623 ,C444_=_C624 ,C444_=_C625 ,C444_=_C626 ,\nC444_=_C628 ,C444_=_C629 ,C444_=_C630 ,C444_=_C631 ,C444_=_C632 ,C444_=_C633 ,\nC444_=_C634 ,C452_=_C475 ,C452_=_C496 ,C452_=_C518 ,C452_=_C558 ,C452_=_C576 ,\nC452_=_C594 ,C452_=_C641 ,C452_=_C655 ,C452_=_C667 ,C452_=_C679 ,C452_=_C690 ,\nC452_=_C700 ,C452_=_C709 ,C452_=_C718 ,C452_=_C719 ,C452_=_C720 ,C452_=_C721 ,\nC452_=_C722 ,C452_=_C723 ,C452_=_C724 ,C466_=_C467 ,C466_=_C475 ,C466_=_C487 ,\nC466_=_C509 ,C466_=_C530 ,C466_=_C549 ,C466_=_C567 ,C466_=_C585 ,C466_=_C604 ,\nC466_=_C605 ,C466_=_C606 ,C466_=_C607 ,C466_=_C608 ,C466_=_C609 ,C466_=_C610 ,\nC466_=_C612 ,C466_=_C613 ,C466_=_C614 ,C466_=_C615 ,C466_=_C616 ,C466_=_C617 ,\nC466_=_C618 ,C466_=_C619 ,C467_=_C475 ,C467_=_C488 ,C467_=_C510 ,C467_=_C531 ,\nC467_=_C550 ,C467_=_C568 ,C467_=_C586 ,C467_=_C620 ,C467_=_C621 ,C467_=_C622 ,\nC467_=_C623 ,C467_=_C624 ,C467_=_C625 ,C467_=_C626 ,C467_=_C628</w:t>
      </w:r>
    </w:p>
    <w:p>
      <w:pPr>
        <w:pStyle w:val="PreformattedText"/>
        <w:bidi w:val="0"/>
        <w:spacing w:before="0" w:after="0"/>
        <w:jc w:val="left"/>
        <w:rPr/>
      </w:pPr>
      <w:r>
        <w:rPr/>
        <w:t xml:space="preserve"> </w:t>
      </w:r>
      <w:r>
        <w:rPr/>
        <w:t>,C467_=_C629 ,\nC467_=_C630 ,C467_=_C631 ,C467_=_C632 ,C467_=_C633 ,C467_=_C634 ,C475_=_C496 ,\nC475_=_C518 ,C475_=_C558 ,C475_=_C576 ,C475_=_C594 ,C475_=_C641 ,C475_=_C655 ,\nC475_=_C667 ,C475_=_C679 ,C475_=_C690 ,C475_=_C700 ,C475_=_C709 ,C475_=_C718 ,\nC475_=_C719 ,C475_=_C720 ,C475_=_C721 ,C475_=_C722 ,C475_=_C723 ,C475_=_C724 ,\nC487_=_C488 ,C487_=_C496 ,C487_=_C509 ,C487_=_C530 ,C487_=_C549 ,C487_=_C567 ,\nC487_=_C585 ,C487_=_C604 ,C487_=_C605 ,C487_=_C606 ,C487_=_C607 ,C487_=_C608 ,\nC487_=_C609 ,C487_=_C610 ,C487_=_C612 ,C487_=_C613 ,C487_=_C614 ,C487_=_C615 ,\nC487_=_C616 ,C487_=_C617 ,C487_=_C618 ,C487_=_C619 ,C488_=_C496 ,C488_=_C510 ,\nC488_=_C531 ,C488_=_C550 ,C488_=_C568 ,C488_=_C586 ,C488_=_C620 ,C488_=_C621 ,\nC488_=_C622 ,C488_=_C623 ,C488_=_C624 ,C488_=_C625 ,C488_=_C626 ,C488_=_C628 ,\nC488_=_C629 ,C488_=_C630 ,C488_=_C631 ,C488_=_C632 ,C488_=_C633 ,C488_=_C634 ,\nC496_=_C518 ,C496_=_C558 ,C496_=_C576 ,C496_=_C594 ,C496_=_C641 ,C496_=_C655 ,\nC496_=_C667 ,C496_=_C679 ,C496_=_C690 ,C496_=_C700 ,C496_=_C709 ,C496_=_C718 ,\nC496_=_C719 ,C496_=_C720 ,C496_=_C721 ,C496_=_C722 ,C496_=_C723 ,C496_=_C724 ,\nC509_=_C510 ,C509_=_C518 ,C509_=_C530 ,C509_=_C549 ,C509_=_C567 ,C509_=_C585 ,\nC509_=_C604 ,C509_=_C605 ,C509_=_C606 ,C509_=_C607 ,C509_=_C608 ,C509_=_C609 ,\nC509_=_C610 ,C509_=_C612 ,C509_=_C613 ,C509_=_C614 ,C509_=_C615 ,C509_=_C616 ,\nC509_=_C617 ,C509_=_C618 ,C509_=_C619 ,C510_=_C518 ,C510_=_C531 ,C510_=_C550 ,\nC510_=_C568 ,C510_=_C586 ,C510_=_C620 ,C510_=_C621 ,C510_=_C622 ,C510_=_C623 ,\nC510_=_C624 ,C510_=_C625 ,C510_=_C626 ,C510_=_C628 ,C510_=_C629 ,C510_=_C630 ,\nC510_=_C631 ,C510_=_C632 ,C510_=_C633 ,C510_=_C634 ,C518_=_C558 ,C518_=_C576 ,\nC518_=_C594 ,C518_=_C641 ,C518_=_C655 ,C518_=_C667 ,C518_=_C679 ,C518_=_C690 ,\nC518_=_C700 ,C518_=_C709 ,C518_=_C718 ,C518_=_C719 ,C518_=_C720 ,C518_=_C721 ,\nC518_=_C722 ,C518_=_C723 ,C518_=_C724 ,C530_=_C531 ,C530_=_C549 ,C530_=_C567 ,\nC530_=_C585 ,C530_=_C604 ,C530_=_C605 ,C530_=_C606 ,C530_=_C607 ,C530_=_C608 ,\nC530_=_C609 ,C530_=_C610 ,C530_=_C612 ,C530_=_C613 ,C530_=_C614 ,C530_=_C615 ,\nC530_=_C616 ,C530_=_C617 ,C530_=_C618 ,C530_=_C619 ,C531_=_C550 ,C531_=_C568 ,\nC531_=_C586 ,C531_=_C620 ,C531_=_C621 ,C531_=_C622 ,C531_=_C623 ,C531_=_C624 ,\nC531_=_C625 ,C531_=_C626 ,C531_=_C628 ,C531_=_C629 ,C531_=_C630 ,C531_=_C631 ,\nC531_=_C632 ,C531_=_C633 ,C531_=_C634 ,C549_=_C550 ,C549_=_C558 ,C549_=_C567 ,\nC549_=_C585 ,C549_=_C604 ,C549_=_C605 ,C549_=_C606 ,C549_=_C607 ,C549_=_C608 ,\nC549_=_C609 ,C549_=_C610 ,C549_=_C612 ,C549_=_C613 ,C549_=_C614 ,C549_=_C615 ,\nC549_=_C616 ,C549_=_C617 ,C549_=_C618 ,C549_=_C619 ,C550_=_C558 ,C550_=_C568 ,\nC550_=_C586 ,C550_=_C620 ,C550_=_C621 ,C550_=_C622 ,C550_=_C623 ,C550_=_C624 ,\nC550_=_C625 ,C550_=_C626 ,C550_=_C628 ,C550_=_C629 ,C550_=_C630 ,C550_=_C631 ,\nC550_=_C632 ,C550_=_C633 ,C550_=_C634 ,C558_=_C576 ,C558_=_C594 ,C558_=_C641 ,\nC558_=_C655 ,C558_=_C667 ,C558_=_C679 ,C558_=_C690 ,C558_=_C700 ,C558_=_C709 ,\nC558_=_C718 ,C558_=_C719 ,C558_=_C720 ,C558_=_C721 ,C558_=_C722 ,C558_=_C723 ,\nC558_=_C724 ,C567_=_C568 ,C567_=_C576 ,C567_=_C585 ,C567_=_C604 ,C567_=_C605 ,\nC567_=_C606 ,C567_=_C607 ,C567_=_C608 ,C567_=_C609 ,C567_=_C610 ,C567_=_C612 ,\nC567_=_C613 ,C567_=_C614 ,C567_=_C615 ,C567_=_C616 ,C567_=_C617 ,C567_=_C618 ,\nC567_=_C619 ,C568_=_C576 ,C568_=_C586 ,C568_=_C620 ,C568_=_C621 ,C568_=_C622 ,\nC568_=_C623 ,C568_=_C624 ,C568_=_C625 ,C568_=_C626 ,C568_=_C628 ,C568_=_C629 ,\nC568_=_C630 ,C568_=_C631 ,C568_=_C632 ,C568_=_C633 ,C568_=_C634 ,C576_=_C594 ,\nC576_=_C641 ,C576_=_C655 ,C576_=_C667 ,C576_=_C679 ,C576_=_C690 ,C576_=_C700 ,\nC576_=_C709 ,C576_=_C718 ,C576_=_C719 ,C576_=_C720 ,C576_=_C721 ,C576_=_C722 ,\nC576_=_C723 ,C576_=_C724 ,C585_=_C586 ,C585_=_C594 ,C585_=_C604 ,C585_=_C605 ,\nC585_=_C606 ,C585_=_C607 ,C585_=_C608 ,C585_=_C609 ,C585_=_C610 ,C585_=_C612 ,\nC585_=_C613 ,C585_=_C614 ,C585_=_C615 ,C585_=_C616 ,C585_=_C617 ,C585_=_C618 ,\nC585_=_C619 ,C586_=_C594 ,C586_=_C620 ,C586_=_C621 ,C586_=_C622 ,C586_=_C623 ,\nC586_=_C624 ,C586_=_C625 ,C586_=_C626 ,C586_=_C628 ,C586_=_C629 ,C586_=_C630 ,\nC586_=_C631 ,C586_=_C632 ,C586_=_C633 ,C586_=_C634 ,C594_=_C641 ,C594_=_C655 ,\nC594_=_C667 ,C594_=_C679 ,C594_=_C690 ,C594_=_C700 ,C594_=_C709 ,C594_=_C718 ,\nC594_=_C719 ,C594_=_C720 ,C594_=_C721 ,C594_=_C722 ,C594_=_C723 ,C594_=_C724 ,\nC604_=_C605 ,C604_=_C606 ,C604_=_C607 ,C604_=_C608 ,C604_=_C609 ,C604_=_C610 ,\nC604_=_C612 ,C604_=_C613 ,C604_=_C614 ,C604_=_C615 ,C604_=_C616 ,C604_=_C617 ,\nC604_=_C618 ,C604_=_C619 ,C604_=_C620 ,C604_=_C641 ,C605_=_C606 ,C605_=_C607 ,\nC605_=_C608 ,C605_=_C609 ,C605_=_C610 ,C605_=_C612 ,C605_=_C613 ,C605_=_C614 ,\nC605_=_C615 ,C605_=_C616 ,C605_=_C617 ,C605_=_C618 ,C605_=_C619 ,C605_=_C621 ,\nC605_=_C655 ,C606_=_C607 ,C606_=_C608 ,C606_=_C609 ,C606_=_C610 ,C606_=_C612 ,\nC606_=_C613 ,C606_=_C614 ,C606_=_C615 ,C606_=_C616 ,C606_=_C617 ,C606_=_C618 ,\nC606_=_C619 ,C606_=_C622 ,C606_=_C667 ,C607_=_C608 ,C607_=_C609 ,C607_=_C610 ,\nC607_=_C612 ,C607_=_C613 ,C607_=_C614 ,C607_=_C615 ,C607_=_C616 ,C607_=_C617 ,\nC607_=_C618 ,C607_=_C619 ,C607_=_C623 ,C607_=_C679 ,C608_=_C609 ,C608_=_C610 ,\nC608_=_C612 ,C608_=_C613 ,C608_=_C614 ,C608_=_C615 ,C608_=_C616 ,C608_=_C617 ,\nC608_=_C618 ,C608_=_C619 ,C608_=_C624 ,C608_=_C690 ,C609_=_C610 ,C609_=_C612 ,\nC609_=_C613 ,C609_=_C614 ,C609_=_C615 ,C609_=_C616 ,C609_=_C617 ,C609_=_C618 ,\nC609_=_C619 ,C609_=_C625 ,C609_=_C700 ,C610_=_C612 ,C610_=_C613 ,C610_=_C614 ,\nC610_=_C615 ,C610_=_C616 ,C610_=_C617 ,C610_=_C618 ,C610_=_C619 ,C610_=_C626 ,\nC610_=_C709 ,C612_=_C613 ,C612_=_C614 ,C612_=_C615 ,C612_=_C616 ,C612_=_C617 ,\nC612_=_C618 ,C612_=_C619 ,C612_=_C628 ,C612_=_C718 ,C613_=_C614 ,C613_=_C615 ,\nC613_=_C616 ,C613_=_C617 ,C613_=_C618 ,C613_=_C619 ,C613_=_C629 ,C613_=_C719 ,\nC614_=_C615 ,C614_=_C616 ,C614_=_C617 ,C614_=_C618 ,C614_=_C619 ,C614_=_C630 ,\nC614_=_C720 ,C615_=_C616 ,C615_=_C617 ,C615_=_C618 ,C615_=_C619 ,C615_=_C631 ,\nC615_=_C721 ,C616_=_C617 ,C616_=_C618 ,C616_=_C619 ,C616_=_C722 ,C617_=_C618 ,\nC617_=_C619 ,C617_=_C632 ,C617_=_C723 ,C618_=_C619 ,C618_=_C633 ,C618_=_C724 ,\nC619_=_C634 ,C620_=_C621 ,C620_=_C622 ,C620_=_C623 ,C620_=_C624 ,C620_=_C625 ,\nC620_=_C626 ,C620_=_C628 ,C620_=_C629 ,C620_=_C630 ,C620_=_C631 ,C620_=_C632 ,\nC620_=_C633 ,C620_=_C634 ,C620_=_C641 ,C621_=_C622 ,C621_=_C623 ,C621_=_C624 ,\nC621_=_C625 ,C621_=_C626 ,C621_=_C628 ,C621_=_C629 ,C621_=_C630 ,C621_=_C631 ,\nC621_=_C632 ,C621_=_C633 ,C621_=_C634 ,C621_=_C655 ,C622_=_C623 ,C622_=_C624 ,\nC622_=_C625 ,C622_=_C626 ,C622_=_C628 ,C622_=_C629 ,C622_=_C630 ,C622_=_C631 ,\nC622_=_C632 ,C622_=_C633 ,C622_=_C634 ,C622_=_C667 ,C623_=_C624 ,C623_=_C625 ,\nC623_=_C626 ,C623_=_C628 ,C623_=_C629 ,C623_=_C630 ,C623_=_C631 ,C623_=_C632 ,\nC623_=_C633 ,C623_=_C634 ,C623_=_C679 ,C624_=_C625 ,C624_=_C626 ,C624_=_C628 ,\nC624_=_C629 ,C624_=_C630 ,C624_=_C631 ,C624_=_C632 ,C624_=_C633 ,C624_=_C634 ,\nC624_=_C690 ,C625_=_C626 ,C625_=_C628 ,C625_=_C629 ,C625_=_C630 ,C625_=_C631 ,\nC625_=_C632 ,C625_=_C633 ,C625_=_C634 ,C625_=_C700 ,C626_=_C628 ,C626_=_C629 ,\nC626_=_C630 ,C626_=_C631 ,C626_=_C632 ,C626_=_C633 ,C626_=_C634 ,C626_=_C709 ,\nC628_=_C629 ,C628_=_C630 ,C628_=_C631 ,C628_=_C632 ,C628_=_C633 ,C628_=_C634 ,\nC628_=_C718 ,C629_=_C630 ,C629_=_C631 ,C629_=_C632 ,C629_=_C633 ,C629_=_C634 ,\nC629_=_C719 ,C630_=_C631 ,C630_=_C632 ,C630_=_C633 ,C630_=_C634 ,C630_=_C720 ,\nC631_=_C632 ,C631_=_C633 ,C631_=_C634 ,C631_=_C721 ,C632_=_C633 ,C632_=_C634 ,\nC632_=_C723 ,C633_=_C634 ,C633_=_C724 ,C641_=_C655 ,C641_=_C667 ,C641_=_C679 ,\nC641_=_C690 ,C641_=_C700 ,C641_=_C709 ,C641_=_C718 ,C641_=_C719 ,C641_=_C720 ,\nC641_=_C721 ,C641_=_C722 ,C641_=_C723 ,C641_=_C724 ,C655_=_C667 ,C655_=_C679 ,\nC655_=_C690 ,C655_=_C700 ,C655_=_C709 ,C655_=_C718 ,C655_=_C719 ,C655_=_C720 ,\nC655_=_C721 ,C655_=_C722 ,C655_=_C723 ,C655_=_C724 ,C667_=_C679 ,C667_=_C690 ,\nC667_=_C700 ,C667_=_C709 ,C667_=_C718 ,C667_=_C719 ,C667_=_C720 ,C667_=_C721 ,\nC667_=_C722 ,C667_=_C723 ,C667_=_C724 ,C679_=_C690 ,C679_=_C700 ,C679_=_C709 ,\nC679_=_C718 ,C679_=_C719 ,C679_=_C720 ,C679_=_C721 ,C679_=_C722 ,C679_=_C723 ,\nC679_=_C724 ,C690_=_C700 ,C690_=_C709 ,C690_=_C718 ,C690_=_C719 ,C690_=_C720 ,\nC690_=_C721 ,C690_=_C722 ,C690_=_C723 ,C690_=_C724 ,C700_=_C709 ,C700_=_C718 ,\nC700_=_C719 ,C700_=_C720 ,C700_=_C721 ,C700_=_C722 ,C700_=_C723 ,C700_=_C724 ,\nC709_=_C718 ,C709_=_C719 ,C709_=_C720 ,C709_=_C721 ,C709_=_C722 ,C709_=_C723 ,\nC709_=_C724 ,C718_=_C719 ,C718_=_C720 ,C718_=_C721 ,C718_=_C722 ,C718_=_C723 ,\nC718_=_C724 ,C719_=_C720 ,C719_=_C721 ,C719_=_C722 ,C719_=_C723 ,C719_=_C724 ,\nC720_=_C721 ,C720_=_C722 ,C720_=_C723 ,C720_=_C724 ,C721_=_C722 ,C721_=_C723 ,\nC721_=_C724 ,C722_=_C723 ,C722_=_C724 ,C723_=_C724 ,"];24[shape=box, label="id:24 level: 3\n137: C1 C2 C3 C4 C5 \nC6 C7 C8 C9 C10 C11 \nC12 C13 C14 C15 C16 C17 \nC18 C19 C20 C21 C22 C23 \nC24 C25 C26 C27 C28 C29 \nC30 C31 C32 C33 C34 C35 \nC36 C37 C38 C39 C40 C41 \nC42 C43 C44 C45 C46 C47 \nC48 C49 C50 C51 C52 C53 \nC54 C55 C56 C57 C58 C59 \nC60 C61 C62 C63 C64 C65 \nC66 C67 C68 C69 C70 C71 \nC93 C106 C107 C108 C109 C110 \nC111 C112 C113 C114 C115 C116 \nC117 C118 C119 C120 C121 C122 \nC123 C124 C125 C126 C127 C129 \nC130 C131 C132 C133 C134 C135 \nC136 C137 C138 C139 C192 C224 \nC286 C316 C344 C372 C398 C424 \nC448 C471 C492 C514 C535 C554 \nC572 C590 C607 C623 C637 C651 \nC676 C677 C678 C679 C680 C681 \nC682 C683 C684 C685 C686 C687 \n2600: C1_=_C2( C1 C2 ) C1_=_C3( C1 C3 ) C1_=_C4( C1 C4 ) C1_=_C5( C1 C5 ) C1_=_C6( C1 C6 ) \nC1_=_C7( C1 C7 ) C1_=_C8( C1 C8 ) C1_=_C9( C1 C9 ) C1_=_C10( C1 C10 ) C1_=_C11( C1 C11 ) C1_=_C12( C1 C12 ) \nC1_=_C13( C1 C13 ) C1_=_C14( C1 C14 ) C1_=_C15( C1 C15 ) C1_=_C16( C1 C16 ) C1_=_C17( C1 C17 ) C1_=_C18( C1 C18 ) \nC1_=_C19( C1 C19 ) C1_=_C20( C1 C20 ) C1_=_C21( C1 C21 ) C1_=_C22( C1 C22 ) C1_=_C23( C1 C23 ) C1_=_C24( C1 C24 ) \nC1_=_C25( C1 C25 ) C1_=_C26( C1 C26 ) C1_=_C27( C1 C27 ) C1_=_C28(</w:t>
      </w:r>
    </w:p>
    <w:p>
      <w:pPr>
        <w:pStyle w:val="PreformattedText"/>
        <w:bidi w:val="0"/>
        <w:spacing w:before="0" w:after="0"/>
        <w:jc w:val="left"/>
        <w:rPr/>
      </w:pPr>
      <w:r>
        <w:rPr/>
        <w:t xml:space="preserve"> </w:t>
      </w:r>
      <w:r>
        <w:rPr/>
        <w:t>C1 C28 ) C1_=_C29( C1 C29 ) C1_=_C30( C1 C30 ) \nC1_=_C31( C1 C31 ) C1_=_C32( C1 C32 ) C1_=_C33( C1 C33 ) C1_=_C34( C1 C34 ) C1_=_C35( C1 C35 ) C1_=_C36( C1 C36 ) \nC1_=_C71( C1 C71 ) C1_=_C93( C1 C93 ) C2_=_C3( C2 C3 ) C2_=_C4( C2 C4 ) C2_=_C5( C2 C5 ) C2_=_C6( C2 C6 ) \nC2_=_C7( C2 C7 ) C2_=_C8( C2 C8 ) C2_=_C9( C2 C9 ) C2_=_C10( C2 C10 ) C2_=_C11( C2 C11 ) C2_=_C12( C2 C12 ) \nC2_=_C13( C2 C13 ) C2_=_C14( C2 C14 ) C2_=_C15( C2 C15 ) C2_=_C16( C2 C16 ) C2_=_C17( C2 C17 ) C2_=_C18( C2 C18 ) \nC2_=_C19( C2 C19 ) C2_=_C20( C2 C20 ) C2_=_C21( C2 C21 ) C2_=_C22( C2 C22 ) C2_=_C23( C2 C23 ) C2_=_C24( C2 C24 ) \nC2_=_C25( C2 C25 ) C2_=_C26( C2 C26 ) C2_=_C27( C2 C27 ) C2_=_C28( C2 C28 ) C2_=_C29( C2 C29 ) C2_=_C30( C2 C30 ) \nC2_=_C31( C2 C31 ) C2_=_C32( C2 C32 ) C2_=_C33( C2 C33 ) C2_=_C34( C2 C34 ) C2_=_C35( C2 C35 ) C2_=_C37( C2 C37 ) \nC2_=_C71( C2 C71 ) C2_=_C106( C2 C106 ) C2_=_C107( C2 C107 ) C2_=_C108( C2 C108 ) C2_=_C109( C2 C109 ) C2_=_C110( C2 C110 ) \nC2_=_C111( C2 C111 ) C2_=_C112( C2 C112 ) C2_=_C113( C2 C113 ) C2_=_C114( C2 C114 ) C2_=_C115( C2 C115 ) C2_=_C116( C2 C116 ) \nC2_=_C117( C2 C117 ) C2_=_C118( C2 C118 ) C2_=_C119( C2 C119 ) C2_=_C120( C2 C120 ) C2_=_C121( C2 C121 ) C2_=_C122( C2 C122 ) \nC2_=_C123( C2 C123 ) C2_=_C124( C2 C124 ) C2_=_C125( C2 C125 ) C2_=_C126( C2 C126 ) C2_=_C127( C2 C127 ) C2_=_C129( C2 C129 ) \nC2_=_C130( C2 C130 ) C2_=_C131( C2 C131 ) C2_=_C132( C2 C132 ) C2_=_C133( C2 C133 ) C2_=_C134( C2 C134 ) C2_=_C135( C2 C135 ) \nC2_=_C136( C2 C136 ) C2_=_C137( C2 C137 ) C2_=_C138( C2 C138 ) C2_=_C139( C2 C139 ) C3_=_C4( C3 C4 ) C3_=_C5( C3 C5 ) \nC3_=_C6( C3 C6 ) C3_=_C7( C3 C7 ) C3_=_C8( C3 C8 ) C3_=_C9( C3 C9 ) C3_=_C10( C3 C10 ) C3_=_C11( C3 C11 ) \nC3_=_C12( C3 C12 ) C3_=_C13( C3 C13 ) C3_=_C14( C3 C14 ) C3_=_C15( C3 C15 ) C3_=_C16( C3 C16 ) C3_=_C17( C3 C17 ) \nC3_=_C18( C3 C18 ) C3_=_C19( C3 C19 ) C3_=_C20( C3 C20 ) C3_=_C21( C3 C21 ) C3_=_C22( C3 C22 ) C3_=_C23( C3 C23 ) \nC3_=_C24( C3 C24 ) C3_=_C25( C3 C25 ) C3_=_C26( C3 C26 ) C3_=_C27( C3 C27 ) C3_=_C28( C3 C28 ) C3_=_C29( C3 C29 ) \nC3_=_C30( C3 C30 ) C3_=_C31( C3 C31 ) C3_=_C32( C3 C32 ) C3_=_C33( C3 C33 ) C3_=_C34( C3 C34 ) C3_=_C35( C3 C35 ) \nC3_=_C38( C3 C38 ) C3_=_C106( C3 C106 ) C4_=_C5( C4 C5 ) C4_=_C6( C4 C6 ) C4_=_C7( C4 C7 ) C4_=_C8( C4 C8 ) \nC4_=_C9( C4 C9 ) C4_=_C10( C4 C10 ) C4_=_C11( C4 C11 ) C4_=_C12( C4 C12 ) C4_=_C13( C4 C13 ) C4_=_C14( C4 C14 ) \nC4_=_C15( C4 C15 ) C4_=_C16( C4 C16 ) C4_=_C17( C4 C17 ) C4_=_C18( C4 C18 ) C4_=_C19( C4 C19 ) C4_=_C20( C4 C20 ) \nC4_=_C21( C4 C21 ) C4_=_C22( C4 C22 ) C4_=_C23( C4 C23 ) C4_=_C24( C4 C24 ) C4_=_C25( C4 C25 ) C4_=_C26( C4 C26 ) \nC4_=_C27( C4 C27 ) C4_=_C28( C4 C28 ) C4_=_C29( C4 C29 ) C4_=_C30( C4 C30 ) C4_=_C31( C4 C31 ) C4_=_C32( C4 C32 ) \nC4_=_C33( C4 C33 ) C4_=_C34( C4 C34 ) C4_=_C35( C4 C35 ) C4_=_C39( C4 C39 ) C4_=_C107( C4 C107 ) C4_=_C192( C4 C192 ) \nC5_=_C6( C5 C6 ) C5_=_C7( C5 C7 ) C5_=_C8( C5 C8 ) C5_=_C9( C5 C9 ) C5_=_C10( C5 C10 ) C5_=_C11( C5 C11 ) \nC5_=_C12( C5 C12 ) C5_=_C13( C5 C13 ) C5_=_C14( C5 C14 ) C5_=_C15( C5 C15 ) C5_=_C16( C5 C16 ) C5_=_C17( C5 C17 ) \nC5_=_C18( C5 C18 ) C5_=_C19( C5 C19 ) C5_=_C20( C5 C20 ) C5_=_C21( C5 C21 ) C5_=_C22( C5 C22 ) C5_=_C23( C5 C23 ) \nC5_=_C24( C5 C24 ) C5_=_C25( C5 C25 ) C5_=_C26( C5 C26 ) C5_=_C27( C5 C27 ) C5_=_C28( C5 C28 ) C5_=_C29( C5 C29 ) \nC5_=_C30( C5 C30 ) C5_=_C31( C5 C31 ) C5_=_C32( C5 C32 ) C5_=_C33( C5 C33 ) C5_=_C34( C5 C34 ) C5_=_C35( C5 C35 ) \nC5_=_C40( C5 C40 ) C5_=_C108( C5 C108 ) C5_=_C224( C5 C224 ) C6_=_C7( C6 C7 ) C6_=_C8( C6 C8 ) C6_=_C9( C6 C9 ) \nC6_=_C10( C6 C10 ) C6_=_C11( C6 C11 ) C6_=_C12( C6 C12 ) C6_=_C13( C6 C13 ) C6_=_C14( C6 C14 ) C6_=_C15( C6 C15 ) \nC6_=_C16( C6 C16 ) C6_=_C17( C6 C17 ) C6_=_C18( C6 C18 ) C6_=_C19( C6 C19 ) C6_=_C20( C6 C20 ) C6_=_C21( C6 C21 ) \nC6_=_C22( C6 C22 ) C6_=_C23( C6 C23 ) C6_=_C24( C6 C24 ) C6_=_C25( C6 C25 ) C6_=_C26( C6 C26 ) C6_=_C27( C6 C27 ) \nC6_=_C28( C6 C28 ) C6_=_C29( C6 C29 ) C6_=_C30( C6 C30 ) C6_=_C31( C6 C31 ) C6_=_C32( C6 C32 ) C6_=_C33( C6 C33 ) \nC6_=_C34( C6 C34 ) C6_=_C35( C6 C35 ) C6_=_C41( C6 C41 ) C7_=_C8( C7 C8 ) C7_=_C9( C7 C9 ) C7_=_C10( C7 C10 ) \nC7_=_C11( C7 C11 ) C7_=_C12( C7 C12 ) C7_=_C13( C7 C13 ) C7_=_C14( C7 C14 ) C7_=_C15( C7 C15 ) C7_=_C16( C7 C16 ) \nC7_=_C17( C7 C17 ) C7_=_C18( C7 C18 ) C7_=_C19( C7 C19 ) C7_=_C20( C7 C20 ) C7_=_C21( C7 C21 ) C7_=_C22( C7 C22 ) \nC7_=_C23( C7 C23 ) C7_=_C24( C7 C24 ) C7_=_C25( C7 C25 ) C7_=_C26( C7 C26 ) C7_=_C27( C7 C27 ) C7_=_C28( C7 C28 ) \nC7_=_C29( C7 C29 ) C7_=_C30( C7 C30 ) C7_=_C31( C7 C31 ) C7_=_C32( C7 C32 ) C7_=_C33( C7 C33 ) C7_=_C34( C7 C34 ) \nC7_=_C35( C7 C35 ) C7_=_C42( C7 C42 ) C7_=_C109( C7 C109 ) C7_=_C286( C7 C286 ) C8_=_C9( C8 C9 ) C8_=_C10( C8 C10 ) \nC8_=_C11( C8 C11 ) C8_=_C12( C8 C12 ) C8_=_C13( C8 C13 ) C8_=_C14( C8 C14 ) C8_=_C15( C8 C15 ) C8_=_C16( C8 C16 ) \nC8_=_C17( C8 C17 ) C8_=_C18( C8 C18 ) C8_=_C19( C8 C19 ) C8_=_C20( C8 C20 ) C8_=_C21( C8 C21 ) C8_=_C22( C8 C22 ) \nC8_=_C23( C8 C23 ) C8_=_C24( C8 C24 ) C8_=_C25( C8 C25 ) C8_=_C26( C8 C26 ) C8_=_C27( C8 C27 ) C8_=_C28( C8 C28 ) \nC8_=_C29( C8 C29 ) C8_=_C30( C8 C30 ) C8_=_C31( C8 C31 ) C8_=_C32( C8 C32 ) C8_=_C33( C8 C33 ) C8_=_C34( C8 C34 ) \nC8_=_C35( C8 C35 ) C8_=_C43( C8 C43 ) C8_=_C110( C8 C110 ) C8_=_C316( C8 C316 ) C9_=_C10( C9 C10 ) C9_=_C11( C9 C11 ) \nC9_=_C12( C9 C12 ) C9_=_C13( C9 C13 ) C9_=_C14( C9 C14 ) C9_=_C15( C9 C15 ) C9_=_C16( C9 C16 ) C9_=_C17( C9 C17 ) \nC9_=_C18( C9 C18 ) C9_=_C19( C9 C19 ) C9_=_C20( C9 C20 ) C9_=_C21( C9 C21 ) C9_=_C22( C9 C22 ) C9_=_C23( C9 C23 ) \nC9_=_C24( C9 C24 ) C9_=_C25( C9 C25 ) C9_=_C26( C9 C26 ) C9_=_C27( C9 C27 ) C9_=_C28( C9 C28 ) C9_=_C29( C9 C29 ) \nC9_=_C30( C9 C30 ) C9_=_C31( C9 C31 ) C9_=_C32( C9 C32 ) C9_=_C33( C9 C33 ) C9_=_C34( C9 C34 ) C9_=_C35( C9 C35 ) \nC9_=_C44( C9 C44 ) C9_=_C111( C9 C111 ) C9_=_C344( C9 C344 ) C10_=_C11( C10 C11 ) C10_=_C12( C10 C12 ) C10_=_C13( C10 C13 ) \nC10_=_C14( C10 C14 ) C10_=_C15( C10 C15 ) C10_=_C16( C10 C16 ) C10_=_C17( C10 C17 ) C10_=_C18( C10 C18 ) C10_=_C19( C10 C19 ) \nC10_=_C20( C10 C20 ) C10_=_C21( C10 C21 ) C10_=_C22( C10 C22 ) C10_=_C23( C10 C23 ) C10_=_C24( C10 C24 ) C10_=_C25( C10 C25 ) \nC10_=_C26( C10 C26 ) C10_=_C27( C10 C27 ) C10_=_C28( C10 C28 ) C10_=_C29( C10 C29 ) C10_=_C30( C10 C30 ) C10_=_C31( C10 C31 ) \nC10_=_C32( C10 C32 ) C10_=_C33( C10 C33 ) C10_=_C34( C10 C34 ) C10_=_C35( C10 C35 ) C10_=_C45( C10 C45 ) C10_=_C112( C10 C112 ) \nC10_=_C372( C10 C372 ) C11_=_C12( C11 C12 ) C11_=_C13( C11 C13 ) C11_=_C14( C11 C14 ) C11_=_C15( C11 C15 ) C11_=_C16( C11 C16 ) \nC11_=_C17( C11 C17 ) C11_=_C18( C11 C18 ) C11_=_C19( C11 C19 ) C11_=_C20( C11 C20 ) C11_=_C21( C11 C21 ) C11_=_C22( C11 C22 ) \nC11_=_C23( C11 C23 ) C11_=_C24( C11 C24 ) C11_=_C25( C11 C25 ) C11_=_C26( C11 C26 ) C11_=_C27( C11 C27 ) C11_=_C28( C11 C28 ) \nC11_=_C29( C11 C29 ) C11_=_C30( C11 C30 ) C11_=_C31( C11 C31 ) C11_=_C32( C11 C32 ) C11_=_C33( C11 C33 ) C11_=_C34( C11 C34 ) \nC11_=_C35( C11 C35 ) C11_=_C46( C11 C46 ) C11_=_C113( C11 C113 ) C11_=_C398( C11 C398 ) C12_=_C13( C12 C13 ) C12_=_C14( C12 C14 ) \nC12_=_C15( C12 C15 ) C12_=_C16( C12 C16 ) C12_=_C17( C12 C17 ) C12_=_C18( C12 C18 ) C12_=_C19( C12 C19 ) C12_=_C20( C12 C20 ) \nC12_=_C21( C12 C21 ) C12_=_C22( C12 C22 ) C12_=_C23( C12 C23 ) C12_=_C24( C12 C24 ) C12_=_C25( C12 C25 ) C12_=_C26( C12 C26 ) \nC12_=_C27( C12 C27 ) C12_=_C28( C12 C28 ) C12_=_C29( C12 C29 ) C12_=_C30( C12 C30 ) C12_=_C31( C12 C31 ) C12_=_C32( C12 C32 ) \nC12_=_C33( C12 C33 ) C12_=_C34( C12 C34 ) C12_=_C35( C12 C35 ) C12_=_C47( C12 C47 ) C12_=_C114( C12 C114 ) C12_=_C424( C12 C424 ) \nC13_=_C14( C13 C14 ) C13_=_C15( C13 C15 ) C13_=_C16( C13 C16 ) C13_=_C17( C13 C17 ) C13_=_C18( C13 C18 ) C13_=_C19( C13 C19 ) \nC13_=_C20( C13 C20 ) C13_=_C21( C13 C21 ) C13_=_C22( C13 C22 ) C13_=_C23( C13 C23 ) C13_=_C24( C13 C24 ) C13_=_C25( C13 C25 ) \nC13_=_C26( C13 C26 ) C13_=_C27( C13 C27 ) C13_=_C28( C13 C28 ) C13_=_C29( C13 C29 ) C13_=_C30( C13 C30 ) C13_=_C31( C13 C31 ) \nC13_=_C32( C13 C32 ) C13_=_C33( C13 C33 ) C13_=_C34( C13 C34 ) C13_=_C35( C13 C35 ) C13_=_C48( C13 C48 ) C13_=_C115( C13 C115 ) \nC13_=_C448( C13 C448 ) C14_=_C15( C14 C15 ) C14_=_C16( C14 C16 ) C14_=_C17( C14 C17 ) C14_=_C18( C14 C18 ) C14_=_C19( C14 C19 ) \nC14_=_C20( C14 C20 ) C14_=_C21( C14 C21 ) C14_=_C22( C14 C22 ) C14_=_C23( C14 C23 ) C14_=_C24( C14 C24 ) C14_=_C25( C14 C25 ) \nC14_=_C26( C14 C26 ) C14_=_C27( C14 C27 ) C14_=_C28( C14 C28 ) C14_=_C29( C14 C29 ) C14_=_C30( C14 C30 ) C14_=_C31( C14 C31 ) \nC14_=_C32( C14 C32 ) C14_=_C33( C14 C33 ) C14_=_C34( C14 C34 ) C14_=_C35( C14 C35 ) C14_=_C49( C14 C49 ) C14_=_C116( C14 C116 ) \nC14_=_C471( C14 C471 ) C15_=_C16( C15 C16 ) C15_=_C17( C15 C17 ) C15_=_C18( C15 C18 ) C15_=_C19( C15 C19 ) C15_=_C20( C15 C20 ) \nC15_=_C21( C15 C21 ) C15_=_C22( C15 C22 ) C15_=_C23( C15 C23 ) C15_=_C24( C15 C24 ) C15_=_C25( C15 C25 ) C15_=_C26( C15 C26 ) \nC15_=_C27( C15 C27 ) C15_=_C28( C15 C28 ) C15_=_C29( C15 C29 ) C15_=_C30( C15 C30 ) C15_=_C31( C15 C31 ) C15_=_C32( C15 C32 ) \nC15_=_C33( C15 C33 ) C15_=_C34( C15 C34 ) C15_=_C35( C15 C35 ) C15_=_C50( C15 C50 ) C15_=_C117( C15 C117 ) C15_=_C492( C15 C492 ) \nC16_=_C17( C16 C17 ) C16_=_C18( C16 C18 ) C16_=_C19( C16 C19 ) C16_=_C20( C16 C20 ) C16_=_C21( C16 C21 ) C16_=_C22( C16 C22 ) \nC16_=_C23( C16 C23 ) C16_=_C24( C16 C24 ) C16_=_C25( C16 C25 ) C16_=_C26( C16 C26 ) C16_=_C27( C16 C27 ) C16_=_C28( C16 C28 ) \nC16_=_C29( C16 C29 ) C16_=_C30( C16 C30 ) C16_=_C31( C16 C31 ) C16_=_C32( C16 C32 ) C16_=_C33( C16 C33 ) C16_=_C34( C16 C34 ) \nC16_=_C35( C16 C35 ) C16_=_C51( C16 C51 ) C16_=_C118( C16 C118 ) C16_=_C514( C16 C514 ) C17_=_C18( C17 C18 ) C17_=_C19( C17 C19 ) \nC17_=_C20( C17 C20 ) C17_=_C21( C17 C21 ) C17_=_C22( C17 C22 ) C17_=_C23( C17 C23 ) C17_=_C24( C17 C24 ) C17_=_C25( C17 C25 ) \nC17_=_C26( C17 C26 ) C17_=_C27( C17 C27 ) C17_=_C28( C17 C28 ) C17_=_C29( C17 C29 ) C17_=_C30( C17 C30 ) C17_=_C31( C17 C31 ) \nC17_=_C32( C17 C32</w:t>
      </w:r>
    </w:p>
    <w:p>
      <w:pPr>
        <w:pStyle w:val="PreformattedText"/>
        <w:bidi w:val="0"/>
        <w:spacing w:before="0" w:after="0"/>
        <w:jc w:val="left"/>
        <w:rPr/>
      </w:pPr>
      <w:r>
        <w:rPr/>
        <w:t xml:space="preserve"> </w:t>
      </w:r>
      <w:r>
        <w:rPr/>
        <w:t>) C17_=_C33( C17 C33 ) C17_=_C34( C17 C34 ) C17_=_C35( C17 C35 ) C17_=_C52( C17 C52 ) C17_=_C119( C17 C119 ) \nC17_=_C535( C17 C535 ) C18_=_C19( C18 C19 ) C18_=_C20( C18 C20 ) C18_=_C21( C18 C21 ) C18_=_C22( C18 C22 ) C18_=_C23( C18 C23 ) \nC18_=_C24( C18 C24 ) C18_=_C25( C18 C25 ) C18_=_C26( C18 C26 ) C18_=_C27( C18 C27 ) C18_=_C28( C18 C28 ) C18_=_C29( C18 C29 ) \nC18_=_C30( C18 C30 ) C18_=_C31( C18 C31 ) C18_=_C32( C18 C32 ) C18_=_C33( C18 C33 ) C18_=_C34( C18 C34 ) C18_=_C35( C18 C35 ) \nC18_=_C53( C18 C53 ) C18_=_C120( C18 C120 ) C18_=_C554( C18 C554 ) C19_=_C20( C19 C20 ) C19_=_C21( C19 C21 ) C19_=_C22( C19 C22 ) \nC19_=_C23( C19 C23 ) C19_=_C24( C19 C24 ) C19_=_C25( C19 C25 ) C19_=_C26( C19 C26 ) C19_=_C27( C19 C27 ) C19_=_C28( C19 C28 ) \nC19_=_C29( C19 C29 ) C19_=_C30( C19 C30 ) C19_=_C31( C19 C31 ) C19_=_C32( C19 C32 ) C19_=_C33( C19 C33 ) C19_=_C34( C19 C34 ) \nC19_=_C35( C19 C35 ) C19_=_C54( C19 C54 ) C19_=_C121( C19 C121 ) C19_=_C572( C19 C572 ) C20_=_C21( C20 C21 ) C20_=_C22( C20 C22 ) \nC20_=_C23( C20 C23 ) C20_=_C24( C20 C24 ) C20_=_C25( C20 C25 ) C20_=_C26( C20 C26 ) C20_=_C27( C20 C27 ) C20_=_C28( C20 C28 ) \nC20_=_C29( C20 C29 ) C20_=_C30( C20 C30 ) C20_=_C31( C20 C31 ) C20_=_C32( C20 C32 ) C20_=_C33( C20 C33 ) C20_=_C34( C20 C34 ) \nC20_=_C35( C20 C35 ) C20_=_C122( C20 C122 ) C20_=_C590( C20 C590 ) C21_=_C22( C21 C22 ) C21_=_C23( C21 C23 ) C21_=_C24( C21 C24 ) \nC21_=_C25( C21 C25 ) C21_=_C26( C21 C26 ) C21_=_C27( C21 C27 ) C21_=_C28( C21 C28 ) C21_=_C29( C21 C29 ) C21_=_C30( C21 C30 ) \nC21_=_C31( C21 C31 ) C21_=_C32( C21 C32 ) C21_=_C33( C21 C33 ) C21_=_C34( C21 C34 ) C21_=_C35( C21 C35 ) C21_=_C55( C21 C55 ) \nC21_=_C123( C21 C123 ) C21_=_C607( C21 C607 ) C22_=_C23( C22 C23 ) C22_=_C24( C22 C24 ) C22_=_C25( C22 C25 ) C22_=_C26( C22 C26 ) \nC22_=_C27( C22 C27 ) C22_=_C28( C22 C28 ) C22_=_C29( C22 C29 ) C22_=_C30( C22 C30 ) C22_=_C31( C22 C31 ) C22_=_C32( C22 C32 ) \nC22_=_C33( C22 C33 ) C22_=_C34( C22 C34 ) C22_=_C35( C22 C35 ) C22_=_C56( C22 C56 ) C22_=_C124( C22 C124 ) C22_=_C623( C22 C623 ) \nC23_=_C24( C23 C24 ) C23_=_C25( C23 C25 ) C23_=_C26( C23 C26 ) C23_=_C27( C23 C27 ) C23_=_C28( C23 C28 ) C23_=_C29( C23 C29 ) \nC23_=_C30( C23 C30 ) C23_=_C31( C23 C31 ) C23_=_C32( C23 C32 ) C23_=_C33( C23 C33 ) C23_=_C34( C23 C34 ) C23_=_C35( C23 C35 ) \nC23_=_C57( C23 C57 ) C23_=_C125( C23 C125 ) C23_=_C637( C23 C637 ) C24_=_C25( C24 C25 ) C24_=_C26( C24 C26 ) C24_=_C27( C24 C27 ) \nC24_=_C28( C24 C28 ) C24_=_C29( C24 C29 ) C24_=_C30( C24 C30 ) C24_=_C31( C24 C31 ) C24_=_C32( C24 C32 ) C24_=_C33( C24 C33 ) \nC24_=_C34( C24 C34 ) C24_=_C35( C24 C35 ) C24_=_C58( C24 C58 ) C24_=_C126( C24 C126 ) C24_=_C651( C24 C651 ) C25_=_C26( C25 C26 ) \nC25_=_C27( C25 C27 ) C25_=_C28( C25 C28 ) C25_=_C29( C25 C29 ) C25_=_C30( C25 C30 ) C25_=_C31( C25 C31 ) C25_=_C32( C25 C32 ) \nC25_=_C33( C25 C33 ) C25_=_C34( C25 C34 ) C25_=_C35( C25 C35 ) C25_=_C59( C25 C59 ) C25_=_C127( C25 C127 ) C26_=_C27( C26 C27 ) \nC26_=_C28( C26 C28 ) C26_=_C29( C26 C29 ) C26_=_C30( C26 C30 ) C26_=_C31( C26 C31 ) C26_=_C32( C26 C32 ) C26_=_C33( C26 C33 ) \nC26_=_C34( C26 C34 ) C26_=_C35( C26 C35 ) C26_=_C60( C26 C60 ) C26_=_C93( C26 C93 ) C26_=_C192( C26 C192 ) C26_=_C224( C26 C224 ) \nC26_=_C286( C26 C286 ) C26_=_C316( C26 C316 ) C26_=_C344( C26 C344 ) C26_=_C372( C26 C372 ) C26_=_C398( C26 C398 ) C26_=_C424( C26 C424 ) \nC26_=_C448( C26 C448 ) C26_=_C471( C26 C471 ) C26_=_C492( C26 C492 ) C26_=_C514( C26 C514 ) C26_=_C535( C26 C535 ) C26_=_C554( C26 C554 ) \nC26_=_C572( C26 C572 ) C26_=_C590( C26 C590 ) C26_=_C607( C26 C607 ) C26_=_C623( C26 C623 ) C26_=_C637( C26 C637 ) C26_=_C651( C26 C651 ) \nC26_=_C676( C26 C676 ) C26_=_C677( C26 C677 ) C26_=_C678( C26 C678 ) C26_=_C679( C26 C679 ) C26_=_C680( C26 C680 ) C26_=_C681( C26 C681 ) \nC26_=_C682( C26 C682 ) C26_=_C683( C26 C683 ) C26_=_C684( C26 C684 ) C26_=_C685( C26 C685 ) C26_=_C686( C26 C686 ) C26_=_C687( C26 C687 ) \nC27_=_C28( C27 C28 ) C27_=_C29( C27 C29 ) C27_=_C30( C27 C30 ) C27_=_C31( C27 C31 ) C27_=_C32( C27 C32 ) C27_=_C33( C27 C33 ) \nC27_=_C34( C27 C34 ) C27_=_C35( C27 C35 ) C27_=_C61( C27 C61 ) C27_=_C129( C27 C129 ) C27_=_C676( C27 C676 ) C28_=_C29( C28 C29 ) \nC28_=_C30( C28 C30 ) C28_=_C31( C28 C31 ) C28_=_C32( C28 C32 ) C28_=_C33( C28 C33 ) C28_=_C34( C28 C34 ) C28_=_C35( C28 C35 ) \nC28_=_C62( C28 C62 ) C28_=_C130( C28 C130 ) C28_=_C677( C28 C677 ) C29_=_C30( C29 C30 ) C29_=_C31( C29 C31 ) C29_=_C32( C29 C32 ) \nC29_=_C33( C29 C33 ) C29_=_C34( C29 C34 ) C29_=_C35( C29 C35 ) C29_=_C64( C29 C64 ) C29_=_C132( C29 C132 ) C29_=_C679( C29 C679 ) \nC30_=_C31( C30 C31 ) C30_=_C32( C30 C32 ) C30_=_C33( C30 C33 ) C30_=_C34( C30 C34 ) C30_=_C35( C30 C35 ) C30_=_C65( C30 C65 ) \nC30_=_C133( C30 C133 ) C30_=_C680( C30 C680 ) C31_=_C32( C31 C32 ) C31_=_C33( C31 C33 ) C31_=_C34( C31 C34 ) C31_=_C35( C31 C35 ) \nC31_=_C66( C31 C66 ) C31_=_C681( C31 C681 ) C32_=_C33( C32 C33 ) C32_=_C34( C32 C34 ) C32_=_C35( C32 C35 ) C32_=_C68( C32 C68 ) \nC32_=_C135( C32 C135 ) C32_=_C683( C32 C683 ) C33_=_C34( C33 C34 ) C33_=_C35( C33 C35 ) C33_=_C69( C33 C69 ) C33_=_C136( C33 C136 ) \nC33_=_C684( C33 C684 ) C34_=_C35( C34 C35 ) C34_=_C137( C34 C137 ) C34_=_C685( C34 C685 ) C35_=_C70( C35 C70 ) C35_=_C138( C35 C138 ) \nC35_=_C686( C35 C686 ) C36_=_C37( C36 C37 ) C36_=_C38( C36 C38 ) C36_=_C39( C36 C39 ) C36_=_C40( C36 C40 ) C36_=_C41( C36 C41 ) \nC36_=_C42( C36 C42 ) C36_=_C43( C36 C43 ) C36_=_C44( C36 C44 ) C36_=_C45( C36 C45 ) C36_=_C46( C36 C46 ) C36_=_C47( C36 C47 ) \nC36_=_C48( C36 C48 ) C36_=_C49( C36 C49 ) C36_=_C50( C36 C50 ) C36_=_C51( C36 C51 ) C36_=_C52( C36 C52 ) C36_=_C53( C36 C53 ) \nC36_=_C54( C36 C54 ) C36_=_C55( C36 C55 ) C36_=_C56( C36 C56 ) C36_=_C57( C36 C57 ) C36_=_C58( C36 C58 ) C36_=_C59( C36 C59 ) \nC36_=_C60( C36 C60 ) C36_=_C61( C36 C61 ) C36_=_C62( C36 C62 ) C36_=_C63( C36 C63 ) C36_=_C64( C36 C64 ) C36_=_C65( C36 C65 ) \nC36_=_C66( C36 C66 ) C36_=_C67( C36 C67 ) C36_=_C68( C36 C68 ) C36_=_C69( C36 C69 ) C36_=_C70( C36 C70 ) C36_=_C71( C36 C71 ) \nC36_=_C93( C36 C93 ) C37_=_C38( C37 C38 ) C37_=_C39( C37 C39 ) C37_=_C40( C37 C40 ) C37_=_C41( C37 C41 ) C37_=_C42( C37 C42 ) \nC37_=_C43( C37 C43 ) C37_=_C44( C37 C44 ) C37_=_C45( C37 C45 ) C37_=_C46( C37 C46 ) C37_=_C47( C37 C47 ) C37_=_C48( C37 C48 ) \nC37_=_C49( C37 C49 ) C37_=_C50( C37 C50 ) C37_=_C51( C37 C51 ) C37_=_C52( C37 C52 ) C37_=_C53( C37 C53 ) C37_=_C54( C37 C54 ) \nC37_=_C55( C37 C55 ) C37_=_C56( C37 C56 ) C37_=_C57( C37 C57 ) C37_=_C58( C37 C58 ) C37_=_C59( C37 C59 ) C37_=_C60( C37 C60 ) \nC37_=_C61( C37 C61 ) C37_=_C62( C37 C62 ) C37_=_C63( C37 C63 ) C37_=_C64( C37 C64 ) C37_=_C65( C37 C65 ) C37_=_C66( C37 C66 ) \nC37_=_C67( C37 C67 ) C37_=_C68( C37 C68 ) C37_=_C69( C37 C69 ) C37_=_C70( C37 C70 ) C37_=_C71( C37 C71 ) C37_=_C106( C37 C106 ) \nC37_=_C107( C37 C107 ) C37_=_C108( C37 C108 ) C37_=_C109( C37 C109 ) C37_=_C110( C37 C110 ) C37_=_C111( C37 C111 ) C37_=_C112( C37 C112 ) \nC37_=_C113( C37 C113 ) C37_=_C114( C37 C114 ) C37_=_C115( C37 C115 ) C37_=_C116( C37 C116 ) C37_=_C117( C37 C117 ) C37_=_C118( C37 C118 ) \nC37_=_C119( C37 C119 ) C37_=_C120( C37 C120 ) C37_=_C121( C37 C121 ) C37_=_C122( C37 C122 ) C37_=_C123( C37 C123 ) C37_=_C124( C37 C124 ) \nC37_=_C125( C37 C125 ) C37_=_C126( C37 C126 ) C37_=_C127( C37 C127 ) C37_=_C129( C37 C129 ) C37_=_C130( C37 C130 ) C37_=_C131( C37 C131 ) \nC37_=_C132( C37 C132 ) C37_=_C133( C37 C133 ) C37_=_C134( C37 C134 ) C37_=_C135( C37 C135 ) C37_=_C136( C37 C136 ) C37_=_C137( C37 C137 ) \nC37_=_C138( C37 C138 ) C37_=_C139( C37 C139 ) C38_=_C39( C38 C39 ) C38_=_C40( C38 C40 ) C38_=_C41( C38 C41 ) C38_=_C42( C38 C42 ) \nC38_=_C43( C38 C43 ) C38_=_C44( C38 C44 ) C38_=_C45( C38 C45 ) C38_=_C46( C38 C46 ) C38_=_C47( C38 C47 ) C38_=_C48( C38 C48 ) \nC38_=_C49( C38 C49 ) C38_=_C50( C38 C50 ) C38_=_C51( C38 C51 ) C38_=_C52( C38 C52 ) C38_=_C53( C38 C53 ) C38_=_C54( C38 C54 ) \nC38_=_C55( C38 C55 ) C38_=_C56( C38 C56 ) C38_=_C57( C38 C57 ) C38_=_C58( C38 C58 ) C38_=_C59( C38 C59 ) C38_=_C60( C38 C60 ) \nC38_=_C61( C38 C61 ) C38_=_C62( C38 C62 ) C38_=_C63( C38 C63 ) C38_=_C64( C38 C64 ) C38_=_C65( C38 C65 ) C38_=_C66( C38 C66 ) \nC38_=_C67( C38 C67 ) C38_=_C68( C38 C68 ) C38_=_C69( C38 C69 ) C38_=_C70( C38 C70 ) C38_=_C106( C38 C106 ) C39_=_C40( C39 C40 ) \nC39_=_C41( C39 C41 ) C39_=_C42( C39 C42 ) C39_=_C43( C39 C43 ) C39_=_C44( C39 C44 ) C39_=_C45( C39 C45 ) C39_=_C46( C39 C46 ) \nC39_=_C47( C39 C47 ) C39_=_C48( C39 C48 ) C39_=_C49( C39 C49 ) C39_=_C50( C39 C50 ) C39_=_C51( C39 C51 ) C39_=_C52( C39 C52 ) \nC39_=_C53( C39 C53 ) C39_=_C54( C39 C54 ) C39_=_C55( C39 C55 ) C39_=_C56( C39 C56 ) C39_=_C57( C39 C57 ) C39_=_C58( C39 C58 ) \nC39_=_C59( C39 C59 ) C39_=_C60( C39 C60 ) C39_=_C61( C39 C61 ) C39_=_C62( C39 C62 ) C39_=_C63( C39 C63 ) C39_=_C64( C39 C64 ) \nC39_=_C65( C39 C65 ) C39_=_C66( C39 C66 ) C39_=_C67( C39 C67 ) C39_=_C68( C39 C68 ) C39_=_C69( C39 C69 ) C39_=_C70( C39 C70 ) \nC39_=_C107( C39 C107 ) C39_=_C192( C39 C192 ) C40_=_C41( C40 C41 ) C40_=_C42( C40 C42 ) C40_=_C43( C40 C43 ) C40_=_C44( C40 C44 ) \nC40_=_C45( C40 C45 ) C40_=_C46( C40 C46 ) C40_=_C47( C40 C47 ) C40_=_C48( C40 C48 ) C40_=_C49( C40 C49 ) C40_=_C50( C40 C50 ) \nC40_=_C51( C40 C51 ) C40_=_C52( C40 C52 ) C40_=_C53( C40 C53 ) C40_=_C54( C40 C54 ) C40_=_C55( C40 C55 ) C40_=_C56( C40 C56 ) \nC40_=_C57( C40 C57 ) C40_=_C58( C40 C58 ) C40_=_C59( C40 C59 ) C40_=_C60( C40 C60 ) C40_=_C61( C40 C61 ) C40_=_C62( C40 C62 ) \nC40_=_C63( C40 C63 ) C40_=_C64( C40 C64 ) C40_=_C65( C40 C65 ) C40_=_C66( C40 C66 ) C40_=_C67( C40 C67 ) C40_=_C68( C40 C68 ) \nC40_=_C69( C40 C69 ) C40_=_C70( C40 C70 ) C40_=_C108( C40 C108 ) C40_=_C224( C40 C224 ) C41_=_C42( C41 C42 ) C41_=_C43( C41 C43 ) \nC41_=_C44( C41 C44 ) C41_=_C45( C41 C45 ) C41_=_C46( C41 C46 ) C41_=_C47( C41 C47 ) C41_=_C48( C41 C48 ) C41_=_C49( C41 C49 ) \nC41_=_C50( C41 C50 ) C41_=_C51( C41 C51 ) C41_=_C52( C41 C52 ) C41_=_C53( C41 C53 ) C41_=_C54( C41 C54 ) C41_=_C55(</w:t>
      </w:r>
    </w:p>
    <w:p>
      <w:pPr>
        <w:pStyle w:val="PreformattedText"/>
        <w:bidi w:val="0"/>
        <w:spacing w:before="0" w:after="0"/>
        <w:jc w:val="left"/>
        <w:rPr/>
      </w:pPr>
      <w:r>
        <w:rPr/>
        <w:t xml:space="preserve"> </w:t>
      </w:r>
      <w:r>
        <w:rPr/>
        <w:t>C41 C55 ) \nC41_=_C56( C41 C56 ) C41_=_C57( C41 C57 ) C41_=_C58( C41 C58 ) C41_=_C59( C41 C59 ) C41_=_C60( C41 C60 ) C41_=_C61( C41 C61 ) \nC41_=_C62( C41 C62 ) C41_=_C63( C41 C63 ) C41_=_C64( C41 C64 ) C41_=_C65( C41 C65 ) C41_=_C66( C41 C66 ) C41_=_C67( C41 C67 ) \nC41_=_C68( C41 C68 ) C41_=_C69( C41 C69 ) C41_=_C70( C41 C70 ) C42_=_C43( C42 C43 ) C42_=_C44( C42 C44 ) C42_=_C45( C42 C45 ) \nC42_=_C46( C42 C46 ) C42_=_C47( C42 C47 ) C42_=_C48( C42 C48 ) C42_=_C49( C42 C49 ) C42_=_C50( C42 C50 ) C42_=_C51( C42 C51 ) \nC42_=_C52( C42 C52 ) C42_=_C53( C42 C53 ) C42_=_C54( C42 C54 ) C42_=_C55( C42 C55 ) C42_=_C56( C42 C56 ) C42_=_C57( C42 C57 ) \nC42_=_C58( C42 C58 ) C42_=_C59( C42 C59 ) C42_=_C60( C42 C60 ) C42_=_C61( C42 C61 ) C42_=_C62( C42 C62 ) C42_=_C63( C42 C63 ) \nC42_=_C64( C42 C64 ) C42_=_C65( C42 C65 ) C42_=_C66( C42 C66 ) C42_=_C67( C42 C67 ) C42_=_C68( C42 C68 ) C42_=_C69( C42 C69 ) \nC42_=_C70( C42 C70 ) C42_=_C109( C42 C109 ) C42_=_C286( C42 C286 ) C43_=_C44( C43 C44 ) C43_=_C45( C43 C45 ) C43_=_C46( C43 C46 ) \nC43_=_C47( C43 C47 ) C43_=_C48( C43 C48 ) C43_=_C49( C43 C49 ) C43_=_C50( C43 C50 ) C43_=_C51( C43 C51 ) C43_=_C52( C43 C52 ) \nC43_=_C53( C43 C53 ) C43_=_C54( C43 C54 ) C43_=_C55( C43 C55 ) C43_=_C56( C43 C56 ) C43_=_C57( C43 C57 ) C43_=_C58( C43 C58 ) \nC43_=_C59( C43 C59 ) C43_=_C60( C43 C60 ) C43_=_C61( C43 C61 ) C43_=_C62( C43 C62 ) C43_=_C63( C43 C63 ) C43_=_C64( C43 C64 ) \nC43_=_C65( C43 C65 ) C43_=_C66( C43 C66 ) C43_=_C67( C43 C67 ) C43_=_C68( C43 C68 ) C43_=_C69( C43 C69 ) C43_=_C70( C43 C70 ) \nC43_=_C110( C43 C110 ) C43_=_C316( C43 C316 ) C44_=_C45( C44 C45 ) C44_=_C46( C44 C46 ) C44_=_C47( C44 C47 ) C44_=_C48( C44 C48 ) \nC44_=_C49( C44 C49 ) C44_=_C50( C44 C50 ) C44_=_C51( C44 C51 ) C44_=_C52( C44 C52 ) C44_=_C53( C44 C53 ) C44_=_C54( C44 C54 ) \nC44_=_C55( C44 C55 ) C44_=_C56( C44 C56 ) C44_=_C57( C44 C57 ) C44_=_C58( C44 C58 ) C44_=_C59( C44 C59 ) C44_=_C60( C44 C60 ) \nC44_=_C61( C44 C61 ) C44_=_C62( C44 C62 ) C44_=_C63( C44 C63 ) C44_=_C64( C44 C64 ) C44_=_C65( C44 C65 ) C44_=_C66( C44 C66 ) \nC44_=_C67( C44 C67 ) C44_=_C68( C44 C68 ) C44_=_C69( C44 C69 ) C44_=_C70( C44 C70 ) C44_=_C111( C44 C111 ) C44_=_C344( C44 C344 ) \nC45_=_C46( C45 C46 ) C45_=_C47( C45 C47 ) C45_=_C48( C45 C48 ) C45_=_C49( C45 C49 ) C45_=_C50( C45 C50 ) C45_=_C51( C45 C51 ) \nC45_=_C52( C45 C52 ) C45_=_C53( C45 C53 ) C45_=_C54( C45 C54 ) C45_=_C55( C45 C55 ) C45_=_C56( C45 C56 ) C45_=_C57( C45 C57 ) \nC45_=_C58( C45 C58 ) C45_=_C59( C45 C59 ) C45_=_C60( C45 C60 ) C45_=_C61( C45 C61 ) C45_=_C62( C45 C62 ) C45_=_C63( C45 C63 ) \nC45_=_C64( C45 C64 ) C45_=_C65( C45 C65 ) C45_=_C66( C45 C66 ) C45_=_C67( C45 C67 ) C45_=_C68( C45 C68 ) C45_=_C69( C45 C69 ) \nC45_=_C70( C45 C70 ) C45_=_C112( C45 C112 ) C45_=_C372( C45 C372 ) C46_=_C47( C46 C47 ) C46_=_C48( C46 C48 ) C46_=_C49( C46 C49 ) \nC46_=_C50( C46 C50 ) C46_=_C51( C46 C51 ) C46_=_C52( C46 C52 ) C46_=_C53( C46 C53 ) C46_=_C54( C46 C54 ) C46_=_C55( C46 C55 ) \nC46_=_C56( C46 C56 ) C46_=_C57( C46 C57 ) C46_=_C58( C46 C58 ) C46_=_C59( C46 C59 ) C46_=_C60( C46 C60 ) C46_=_C61( C46 C61 ) \nC46_=_C62( C46 C62 ) C46_=_C63( C46 C63 ) C46_=_C64( C46 C64 ) C46_=_C65( C46 C65 ) C46_=_C66( C46 C66 ) C46_=_C67( C46 C67 ) \nC46_=_C68( C46 C68 ) C46_=_C69( C46 C69 ) C46_=_C70( C46 C70 ) C46_=_C113( C46 C113 ) C46_=_C398( C46 C398 ) C47_=_C48( C47 C48 ) \nC47_=_C49( C47 C49 ) C47_=_C50( C47 C50 ) C47_=_C51( C47 C51 ) C47_=_C52( C47 C52 ) C47_=_C53( C47 C53 ) C47_=_C54( C47 C54 ) \nC47_=_C55( C47 C55 ) C47_=_C56( C47 C56 ) C47_=_C57( C47 C57 ) C47_=_C58( C47 C58 ) C47_=_C59( C47 C59 ) C47_=_C60( C47 C60 ) \nC47_=_C61( C47 C61 ) C47_=_C62( C47 C62 ) C47_=_C63( C47 C63 ) C47_=_C64( C47 C64 ) C47_=_C65( C47 C65 ) C47_=_C66( C47 C66 ) \nC47_=_C67( C47 C67 ) C47_=_C68( C47 C68 ) C47_=_C69( C47 C69 ) C47_=_C70( C47 C70 ) C47_=_C114( C47 C114 ) C47_=_C424( C47 C424 ) \nC48_=_C49( C48 C49 ) C48_=_C50( C48 C50 ) C48_=_C51( C48 C51 ) C48_=_C52( C48 C52 ) C48_=_C53( C48 C53 ) C48_=_C54( C48 C54 ) \nC48_=_C55( C48 C55 ) C48_=_C56( C48 C56 ) C48_=_C57( C48 C57 ) C48_=_C58( C48 C58 ) C48_=_C59( C48 C59 ) C48_=_C60( C48 C60 ) \nC48_=_C61( C48 C61 ) C48_=_C62( C48 C62 ) C48_=_C63( C48 C63 ) C48_=_C64( C48 C64 ) C48_=_C65( C48 C65 ) C48_=_C66( C48 C66 ) \nC48_=_C67( C48 C67 ) C48_=_C68( C48 C68 ) C48_=_C69( C48 C69 ) C48_=_C70( C48 C70 ) C48_=_C115( C48 C115 ) C48_=_C448( C48 C448 ) \nC49_=_C50( C49 C50 ) C49_=_C51( C49 C51 ) C49_=_C52( C49 C52 ) C49_=_C53( C49 C53 ) C49_=_C54( C49 C54 ) C49_=_C55( C49 C55 ) \nC49_=_C56( C49 C56 ) C49_=_C57( C49 C57 ) C49_=_C58( C49 C58 ) C49_=_C59( C49 C59 ) C49_=_C60( C49 C60 ) C49_=_C61( C49 C61 ) \nC49_=_C62( C49 C62 ) C49_=_C63( C49 C63 ) C49_=_C64( C49 C64 ) C49_=_C65( C49 C65 ) C49_=_C66( C49 C66 ) C49_=_C67( C49 C67 ) \nC49_=_C68( C49 C68 ) C49_=_C69( C49 C69 ) C49_=_C70( C49 C70 ) C49_=_C116( C49 C116 ) C49_=_C471( C49 C471 ) C50_=_C51( C50 C51 ) \nC50_=_C52( C50 C52 ) C50_=_C53( C50 C53 ) C50_=_C54( C50 C54 ) C50_=_C55( C50 C55 ) C50_=_C56( C50 C56 ) C50_=_C57( C50 C57 ) \nC50_=_C58( C50 C58 ) C50_=_C59( C50 C59 ) C50_=_C60( C50 C60 ) C50_=_C61( C50 C61 ) C50_=_C62( C50 C62 ) C50_=_C63( C50 C63 ) \nC50_=_C64( C50 C64 ) C50_=_C65( C50 C65 ) C50_=_C66( C50 C66 ) C50_=_C67( C50 C67 ) C50_=_C68( C50 C68 ) C50_=_C69( C50 C69 ) \nC50_=_C70( C50 C70 ) C50_=_C117( C50 C117 ) C50_=_C492( C50 C492 ) C51_=_C52( C51 C52 ) C51_=_C53( C51 C53 ) C51_=_C54( C51 C54 ) \nC51_=_C55( C51 C55 ) C51_=_C56( C51 C56 ) C51_=_C57( C51 C57 ) C51_=_C58( C51 C58 ) C51_=_C59( C51 C59 ) C51_=_C60( C51 C60 ) \nC51_=_C61( C51 C61 ) C51_=_C62( C51 C62 ) C51_=_C63( C51 C63 ) C51_=_C64( C51 C64 ) C51_=_C65( C51 C65 ) C51_=_C66( C51 C66 ) \nC51_=_C67( C51 C67 ) C51_=_C68( C51 C68 ) C51_=_C69( C51 C69 ) C51_=_C70( C51 C70 ) C51_=_C118( C51 C118 ) C51_=_C514( C51 C514 ) \nC52_=_C53( C52 C53 ) C52_=_C54( C52 C54 ) C52_=_C55( C52 C55 ) C52_=_C56( C52 C56 ) C52_=_C57( C52 C57 ) C52_=_C58( C52 C58 ) \nC52_=_C59( C52 C59 ) C52_=_C60( C52 C60 ) C52_=_C61( C52 C61 ) C52_=_C62( C52 C62 ) C52_=_C63( C52 C63 ) C52_=_C64( C52 C64 ) \nC52_=_C65( C52 C65 ) C52_=_C66( C52 C66 ) C52_=_C67( C52 C67 ) C52_=_C68( C52 C68 ) C52_=_C69( C52 C69 ) C52_=_C70( C52 C70 ) \nC52_=_C119( C52 C119 ) C52_=_C535( C52 C535 ) C53_=_C54( C53 C54 ) C53_=_C55( C53 C55 ) C53_=_C56( C53 C56 ) C53_=_C57( C53 C57 ) \nC53_=_C58( C53 C58 ) C53_=_C59( C53 C59 ) C53_=_C60( C53 C60 ) C53_=_C61( C53 C61 ) C53_=_C62( C53 C62 ) C53_=_C63( C53 C63 ) \nC53_=_C64( C53 C64 ) C53_=_C65( C53 C65 ) C53_=_C66( C53 C66 ) C53_=_C67( C53 C67 ) C53_=_C68( C53 C68 ) C53_=_C69( C53 C69 ) \nC53_=_C70( C53 C70 ) C53_=_C120( C53 C120 ) C53_=_C554( C53 C554 ) C54_=_C55( C54 C55 ) C54_=_C56( C54 C56 ) C54_=_C57( C54 C57 ) \nC54_=_C58( C54 C58 ) C54_=_C59( C54 C59 ) C54_=_C60( C54 C60 ) C54_=_C61( C54 C61 ) C54_=_C62( C54 C62 ) C54_=_C63( C54 C63 ) \nC54_=_C64( C54 C64 ) C54_=_C65( C54 C65 ) C54_=_C66( C54 C66 ) C54_=_C67( C54 C67 ) C54_=_C68( C54 C68 ) C54_=_C69( C54 C69 ) \nC54_=_C70( C54 C70 ) C54_=_C121( C54 C121 ) C54_=_C572( C54 C572 ) C55_=_C56( C55 C56 ) C55_=_C57( C55 C57 ) C55_=_C58( C55 C58 ) \nC55_=_C59( C55 C59 ) C55_=_C60( C55 C60 ) C55_=_C61( C55 C61 ) C55_=_C62( C55 C62 ) C55_=_C63( C55 C63 ) C55_=_C64( C55 C64 ) \nC55_=_C65( C55 C65 ) C55_=_C66( C55 C66 ) C55_=_C67( C55 C67 ) C55_=_C68( C55 C68 ) C55_=_C69( C55 C69 ) C55_=_C70( C55 C70 ) \nC55_=_C123( C55 C123 ) C55_=_C607( C55 C607 ) C56_=_C57( C56 C57 ) C56_=_C58( C56 C58 ) C56_=_C59( C56 C59 ) C56_=_C60( C56 C60 ) \nC56_=_C61( C56 C61 ) C56_=_C62( C56 C62 ) C56_=_C63( C56 C63 ) C56_=_C64( C56 C64 ) C56_=_C65( C56 C65 ) C56_=_C66( C56 C66 ) \nC56_=_C67( C56 C67 ) C56_=_C68( C56 C68 ) C56_=_C69( C56 C69 ) C56_=_C70( C56 C70 ) C56_=_C124( C56 C124 ) C56_=_C623( C56 C623 ) \nC57_=_C58( C57 C58 ) C57_=_C59( C57 C59 ) C57_=_C60( C57 C60 ) C57_=_C61( C57 C61 ) C57_=_C62( C57 C62 ) C57_=_C63( C57 C63 ) \nC57_=_C64( C57 C64 ) C57_=_C65( C57 C65 ) C57_=_C66( C57 C66 ) C57_=_C67( C57 C67 ) C57_=_C68( C57 C68 ) C57_=_C69( C57 C69 ) \nC57_=_C70( C57 C70 ) C57_=_C125( C57 C125 ) C57_=_C637( C57 C637 ) C58_=_C59( C58 C59 ) C58_=_C60( C58 C60 ) C58_=_C61( C58 C61 ) \nC58_=_C62( C58 C62 ) C58_=_C63( C58 C63 ) C58_=_C64( C58 C64 ) C58_=_C65( C58 C65 ) C58_=_C66( C58 C66 ) C58_=_C67( C58 C67 ) \nC58_=_C68( C58 C68 ) C58_=_C69( C58 C69 ) C58_=_C70( C58 C70 ) C58_=_C126( C58 C126 ) C58_=_C651( C58 C651 ) C59_=_C60( C59 C60 ) \nC59_=_C61( C59 C61 ) C59_=_C62( C59 C62 ) C59_=_C63( C59 C63 ) C59_=_C64( C59 C64 ) C59_=_C65( C59 C65 ) C59_=_C66( C59 C66 ) \nC59_=_C67( C59 C67 ) C59_=_C68( C59 C68 ) C59_=_C69( C59 C69 ) C59_=_C70( C59 C70 ) C59_=_C127( C59 C127 ) C60_=_C61( C60 C61 ) \nC60_=_C62( C60 C62 ) C60_=_C63( C60 C63 ) C60_=_C64( C60 C64 ) C60_=_C65( C60 C65 ) C60_=_C66( C60 C66 ) C60_=_C67( C60 C67 ) \nC60_=_C68( C60 C68 ) C60_=_C69( C60 C69 ) C60_=_C70( C60 C70 ) C60_=_C93( C60 C93 ) C60_=_C192( C60 C192 ) C60_=_C224( C60 C224 ) \nC60_=_C286( C60 C286 ) C60_=_C316( C60 C316 ) C60_=_C344( C60 C344 ) C60_=_C372( C60 C372 ) C60_=_C398( C60 C398 ) C60_=_C424( C60 C424 ) \nC60_=_C448( C60 C448 ) C60_=_C471( C60 C471 ) C60_=_C492( C60 C492 ) C60_=_C514( C60 C514 ) C60_=_C535( C60 C535 ) C60_=_C554( C60 C554 ) \nC60_=_C572( C60 C572 ) C60_=_C590( C60 C590 ) C60_=_C607( C60 C607 ) C60_=_C623( C60 C623 ) C60_=_C637( C60 C637 ) C60_=_C651( C60 C651 ) \nC60_=_C676( C60 C676 ) C60_=_C677( C60 C677 ) C60_=_C678( C60 C678 ) C60_=_C679( C60 C679 ) C60_=_C680( C60 C680 ) C60_=_C681( C60 C681 ) \nC60_=_C682( C60 C682 ) C60_=_C683( C60 C683 ) C60_=_C684( C60 C684 ) C60_=_C685( C60 C685 ) C60_=_C686( C60 C686 ) C60_=_C687( C60 C687 ) \nC61_=_C62( C61 C62 ) C61_=_C63( C61 C63 ) C61_=_C64( C61 C64 ) C61_=_C65( C61 C65 ) C61_=_C66( C61 C66 ) C61_=_C67( C61 C67 ) \nC61_=_C68( C61 C68 ) C61_=_C69( C61 C69 ) C61_=_C70( C61 C70 ) C61_=_C129( C61 C129 ) C61_=_C676( C61 C676 ) C62_=_C63( C62 C63 ) \nC62_=_C64( C62 C64 ) C62_=_C65(</w:t>
      </w:r>
    </w:p>
    <w:p>
      <w:pPr>
        <w:pStyle w:val="PreformattedText"/>
        <w:bidi w:val="0"/>
        <w:spacing w:before="0" w:after="0"/>
        <w:jc w:val="left"/>
        <w:rPr/>
      </w:pPr>
      <w:r>
        <w:rPr/>
        <w:t xml:space="preserve"> </w:t>
      </w:r>
      <w:r>
        <w:rPr/>
        <w:t>C62 C65 ) C62_=_C66( C62 C66 ) C62_=_C67( C62 C67 ) C62_=_C68( C62 C68 ) C62_=_C69( C62 C69 ) \nC62_=_C70( C62 C70 ) C62_=_C130( C62 C130 ) C62_=_C677( C62 C677 ) C63_=_C64( C63 C64 ) C63_=_C65( C63 C65 ) C63_=_C66( C63 C66 ) \nC63_=_C67( C63 C67 ) C63_=_C68( C63 C68 ) C63_=_C69( C63 C69 ) C63_=_C70( C63 C70 ) C63_=_C131( C63 C131 ) C63_=_C678( C63 C678 ) \nC64_=_C65( C64 C65 ) C64_=_C66( C64 C66 ) C64_=_C67( C64 C67 ) C64_=_C68( C64 C68 ) C64_=_C69( C64 C69 ) C64_=_C70( C64 C70 ) \nC64_=_C132( C64 C132 ) C64_=_C679( C64 C679 ) C65_=_C66( C65 C66 ) C65_=_C67( C65 C67 ) C65_=_C68( C65 C68 ) C65_=_C69( C65 C69 ) \nC65_=_C70( C65 C70 ) C65_=_C133( C65 C133 ) C65_=_C680( C65 C680 ) C66_=_C67( C66 C67 ) C66_=_C68( C66 C68 ) C66_=_C69( C66 C69 ) \nC66_=_C70( C66 C70 ) C66_=_C681( C66 C681 ) C67_=_C68( C67 C68 ) C67_=_C69( C67 C69 ) C67_=_C70( C67 C70 ) C67_=_C134( C67 C134 ) \nC67_=_C682( C67 C682 ) C68_=_C69( C68 C69 ) C68_=_C70( C68 C70 ) C68_=_C135( C68 C135 ) C68_=_C683( C68 C683 ) C69_=_C70( C69 C70 ) \nC69_=_C136( C69 C136 ) C69_=_C684( C69 C684 ) C70_=_C138( C70 C138 ) C70_=_C686( C70 C686 ) C71_=_C93( C71 C93 ) C71_=_C106( C71 C106 ) \nC71_=_C107( C71 C107 ) C71_=_C108( C71 C108 ) C71_=_C109( C71 C109 ) C71_=_C110( C71 C110 ) C71_=_C111( C71 C111 ) C71_=_C112( C71 C112 ) \nC71_=_C113( C71 C113 ) C71_=_C114( C71 C114 ) C71_=_C115( C71 C115 ) C71_=_C116( C71 C116 ) C71_=_C117( C71 C117 ) C71_=_C118( C71 C118 ) \nC71_=_C119( C71 C119 ) C71_=_C120( C71 C120 ) C71_=_C121( C71 C121 ) C71_=_C122( C71 C122 ) C71_=_C123( C71 C123 ) C71_=_C124( C71 C124 ) \nC71_=_C125( C71 C125 ) C71_=_C126( C71 C126 ) C71_=_C127( C71 C127 ) C71_=_C129( C71 C129 ) C71_=_C130( C71 C130 ) C71_=_C131( C71 C131 ) \nC71_=_C132( C71 C132 ) C71_=_C133( C71 C133 ) C71_=_C134( C71 C134 ) C71_=_C135( C71 C135 ) C71_=_C136( C71 C136 ) C71_=_C137( C71 C137 ) \nC71_=_C138( C71 C138 ) C71_=_C139( C71 C139 ) C93_=_C192( C93 C192 ) C93_=_C224( C93 C224 ) C93_=_C286( C93 C286 ) C93_=_C316( C93 C316 ) \nC93_=_C344( C93 C344 ) C93_=_C372( C93 C372 ) C93_=_C398( C93 C398 ) C93_=_C424( C93 C424 ) C93_=_C448( C93 C448 ) C93_=_C471( C93 C471 ) \nC93_=_C492( C93 C492 ) C93_=_C514( C93 C514 ) C93_=_C535( C93 C535 ) C93_=_C554( C93 C554 ) C93_=_C572( C93 C572 ) C93_=_C590( C93 C590 ) \nC93_=_C607( C93 C607 ) C93_=_C623( C93 C623 ) C93_=_C637( C93 C637 ) C93_=_C651( C93 C651 ) C93_=_C676( C93 C676 ) C93_=_C677( C93 C677 ) \nC93_=_C678( C93 C678 ) C93_=_C679( C93 C679 ) C93_=_C680( C93 C680 ) C93_=_C681( C93 C681 ) C93_=_C682( C93 C682 ) C93_=_C683( C93 C683 ) \nC93_=_C684( C93 C684 ) C93_=_C685( C93 C685 ) C93_=_C686( C93 C686 ) C93_=_C687( C93 C687 ) C106_=_C107( C106 C107 ) C106_=_C108( C106 C108 ) \nC106_=_C109( C106 C109 ) C106_=_C110( C106 C110 ) C106_=_C111( C106 C111 ) C106_=_C112( C106 C112 ) C106_=_C113( C106 C113 ) C106_=_C114( C106 C114 ) \nC106_=_C115( C106 C115 ) C106_=_C116( C106 C116 ) C106_=_C117( C106 C117 ) C106_=_C118( C106 C118 ) C106_=_C119( C106 C119 ) C106_=_C120( C106 C120 ) \nC106_=_C121( C106 C121 ) C106_=_C122( C106 C122 ) C106_=_C123( C106 C123 ) C106_=_C124( C106 C124 ) C106_=_C125( C106 C125 ) C106_=_C126( C106 C126 ) \nC106_=_C127( C106 C127 ) C106_=_C129( C106 C129 ) C106_=_C130( C106 C130 ) C106_=_C131( C106 C131 ) C106_=_C132( C106 C132 ) C106_=_C133( C106 C133 ) \nC106_=_C134( C106 C134 ) C106_=_C135( C106 C135 ) C106_=_C136( C106 C136 ) C106_=_C137( C106 C137 ) C106_=_C138( C106 C138 ) C106_=_C139( C106 C139 ) \nC107_=_C108( C107 C108 ) C107_=_C109( C107 C109 ) C107_=_C110( C107 C110 ) C107_=_C111( C107 C111 ) C107_=_C112( C107 C112 ) C107_=_C113( C107 C113 ) \nC107_=_C114( C107 C114 ) C107_=_C115( C107 C115 ) C107_=_C116( C107 C116 ) C107_=_C117( C107 C117 ) C107_=_C118( C107 C118 ) C107_=_C119( C107 C119 ) \nC107_=_C120( C107 C120 ) C107_=_C121( C107 C121 ) C107_=_C122( C107 C122 ) C107_=_C123( C107 C123 ) C107_=_C124( C107 C124 ) C107_=_C125( C107 C125 ) \nC107_=_C126( C107 C126 ) C107_=_C127( C107 C127 ) C107_=_C129( C107 C129 ) C107_=_C130( C107 C130 ) C107_=_C131( C107 C131 ) C107_=_C132( C107 C132 ) \nC107_=_C133( C107 C133 ) C107_=_C134( C107 C134 ) C107_=_C135( C107 C135 ) C107_=_C136( C107 C136 ) C107_=_C137( C107 C137 ) C107_=_C138( C107 C138 ) \nC107_=_C139( C107 C139 ) C107_=_C192( C107 C192 ) C108_=_C109( C108 C109 ) C108_=_C110( C108 C110 ) C108_=_C111( C108 C111 ) C108_=_C112( C108 C112 ) \nC108_=_C113( C108 C113 ) C108_=_C114( C108 C114 ) C108_=_C115( C108 C115 ) C108_=_C116( C108 C116 ) C108_=_C117( C108 C117 ) C108_=_C118( C108 C118 ) \nC108_=_C119( C108 C119 ) C108_=_C120( C108 C120 ) C108_=_C121( C108 C121 ) C108_=_C122( C108 C122 ) C108_=_C123( C108 C123 ) C108_=_C124( C108 C124 ) \nC108_=_C125( C108 C125 ) C108_=_C126( C108 C126 ) C108_=_C127( C108 C127 ) C108_=_C129( C108 C129 ) C108_=_C130( C108 C130 ) C108_=_C131( C108 C131 ) \nC108_=_C132( C108 C132 ) C108_=_C133( C108 C133 ) C108_=_C134( C108 C134 ) C108_=_C135( C108 C135 ) C108_=_C136( C108 C136 ) C108_=_C137( C108 C137 ) \nC108_=_C138( C108 C138 ) C108_=_C139( C108 C139 ) C108_=_C224( C108 C224 ) C109_=_C110( C109 C110 ) C109_=_C111( C109 C111 ) C109_=_C112( C109 C112 ) \nC109_=_C113( C109 C113 ) C109_=_C114( C109 C114 ) C109_=_C115( C109 C115 ) C109_=_C116( C109 C116 ) C109_=_C117( C109 C117 ) C109_=_C118( C109 C118 ) \nC109_=_C119( C109 C119 ) C109_=_C120( C109 C120 ) C109_=_C121( C109 C121 ) C109_=_C122( C109 C122 ) C109_=_C123( C109 C123 ) C109_=_C124( C109 C124 ) \nC109_=_C125( C109 C125 ) C109_=_C126( C109 C126 ) C109_=_C127( C109 C127 ) C109_=_C129( C109 C129 ) C109_=_C130( C109 C130 ) C109_=_C131( C109 C131 ) \nC109_=_C132( C109 C132 ) C109_=_C133( C109 C133 ) C109_=_C134( C109 C134 ) C109_=_C135( C109 C135 ) C109_=_C136( C109 C136 ) C109_=_C137( C109 C137 ) \nC109_=_C138( C109 C138 ) C109_=_C139( C109 C139 ) C109_=_C286( C109 C286 ) C110_=_C111( C110 C111 ) C110_=_C112( C110 C112 ) C110_=_C113( C110 C113 ) \nC110_=_C114( C110 C114 ) C110_=_C115( C110 C115 ) C110_=_C116( C110 C116 ) C110_=_C117( C110 C117 ) C110_=_C118( C110 C118 ) C110_=_C119( C110 C119 ) \nC110_=_C120( C110 C120 ) C110_=_C121( C110 C121 ) C110_=_C122( C110 C122 ) C110_=_C123( C110 C123 ) C110_=_C124( C110 C124 ) C110_=_C125( C110 C125 ) \nC110_=_C126( C110 C126 ) C110_=_C127( C110 C127 ) C110_=_C129( C110 C129 ) C110_=_C130( C110 C130 ) C110_=_C131( C110 C131 ) C110_=_C132( C110 C132 ) \nC110_=_C133( C110 C133 ) C110_=_C134( C110 C134 ) C110_=_C135( C110 C135 ) C110_=_C136( C110 C136 ) C110_=_C137( C110 C137 ) C110_=_C138( C110 C138 ) \nC110_=_C139( C110 C139 ) C110_=_C316( C110 C316 ) C111_=_C112( C111 C112 ) C111_=_C113( C111 C113 ) C111_=_C114( C111 C114 ) C111_=_C115( C111 C115 ) \nC111_=_C116( C111 C116 ) C111_=_C117( C111 C117 ) C111_=_C118( C111 C118 ) C111_=_C119( C111 C119 ) C111_=_C120( C111 C120 ) C111_=_C121( C111 C121 ) \nC111_=_C122( C111 C122 ) C111_=_C123( C111 C123 ) C111_=_C124( C111 C124 ) C111_=_C125( C111 C125 ) C111_=_C126( C111 C126 ) C111_=_C127( C111 C127 ) \nC111_=_C129( C111 C129 ) C111_=_C130( C111 C130 ) C111_=_C131( C111 C131 ) C111_=_C132( C111 C132 ) C111_=_C133( C111 C133 ) C111_=_C134( C111 C134 ) \nC111_=_C135( C111 C135 ) C111_=_C136( C111 C136 ) C111_=_C137( C111 C137 ) C111_=_C138( C111 C138 ) C111_=_C139( C111 C139 ) C111_=_C344( C111 C344 ) \nC112_=_C113( C112 C113 ) C112_=_C114( C112 C114 ) C112_=_C115( C112 C115 ) C112_=_C116( C112 C116 ) C112_=_C117( C112 C117 ) C112_=_C118( C112 C118 ) \nC112_=_C119( C112 C119 ) C112_=_C120( C112 C120 ) C112_=_C121( C112 C121 ) C112_=_C122( C112 C122 ) C112_=_C123( C112 C123 ) C112_=_C124( C112 C124 ) \nC112_=_C125( C112 C125 ) C112_=_C126( C112 C126 ) C112_=_C127( C112 C127 ) C112_=_C129( C112 C129 ) C112_=_C130( C112 C130 ) C112_=_C131( C112 C131 ) \nC112_=_C132( C112 C132 ) C112_=_C133( C112 C133 ) C112_=_C134( C112 C134 ) C112_=_C135( C112 C135 ) C112_=_C136( C112 C136 ) C112_=_C137( C112 C137 ) \nC112_=_C138( C112 C138 ) C112_=_C139( C112 C139 ) C112_=_C372( C112 C372 ) C113_=_C114( C113 C114 ) C113_=_C115( C113 C115 ) C113_=_C116( C113 C116 ) \nC113_=_C117( C113 C117 ) C113_=_C118( C113 C118 ) C113_=_C119( C113 C119 ) C113_=_C120( C113 C120 ) C113_=_C121( C113 C121 ) C113_=_C122( C113 C122 ) \nC113_=_C123( C113 C123 ) C113_=_C124( C113 C124 ) C113_=_C125( C113 C125 ) C113_=_C126( C113 C126 ) C113_=_C127( C113 C127 ) C113_=_C129( C113 C129 ) \nC113_=_C130( C113 C130 ) C113_=_C131( C113 C131 ) C113_=_C132( C113 C132 ) C113_=_C133( C113 C133 ) C113_=_C134( C113 C134 ) C113_=_C135( C113 C135 ) \nC113_=_C136( C113 C136 ) C113_=_C137( C113 C137 ) C113_=_C138( C113 C138 ) C113_=_C139( C113 C139 ) C113_=_C398( C113 C398 ) C114_=_C115( C114 C115 ) \nC114_=_C116( C114 C116 ) C114_=_C117( C114 C117 ) C114_=_C118( C114 C118 ) C114_=_C119( C114 C119 ) C114_=_C120( C114 C120 ) C114_=_C121( C114 C121 ) \nC114_=_C122( C114 C122 ) C114_=_C123( C114 C123 ) C114_=_C124( C114 C124 ) C114_=_C125( C114 C125 ) C114_=_C126( C114 C126 ) C114_=_C127( C114 C127 ) \nC114_=_C129( C114 C129 ) C114_=_C130( C114 C130 ) C114_=_C131( C114 C131 ) C114_=_C132( C114 C132 ) C114_=_C133( C114 C133 ) C114_=_C134( C114 C134 ) \nC114_=_C135( C114 C135 ) C114_=_C136( C114 C136 ) C114_=_C137( C114 C137 ) C114_=_C138( C114 C138 ) C114_=_C139( C114 C139 ) C114_=_C424( C114 C424 ) \nC115_=_C116( C115 C116 ) C115_=_C117( C115 C117 ) C115_=_C118( C115 C118 ) C115_=_C119( C115 C119 ) C115_=_C120( C115 C120 ) C115_=_C121( C115 C121 ) \nC115_=_C122( C115 C122 ) C115_=_C123( C115 C123 ) C115_=_C124( C115 C124 ) C115_=_C125( C115 C125 ) C115_=_C126( C115 C126 ) C115_=_C127( C115 C127 ) \nC115_=_C129( C115 C129 ) C115_=_C130( C115 C130 ) C115_=_C131( C115 C131 ) C115_=_C132( C115 C132 ) C115_=_C133( C115 C133 ) C115_=_C134( C115 C134 ) \nC115_=_C135( C115 C135 ) C115_=_C136( C115 C136 ) C115_=_C137( C115 C137 ) C115_=_C138( C115 C138 ) C115_=_C139( C115 C139 ) C115_=_C448( C115 C448 ) \nC116_=_C117( C116 C117 ) C116_=_C118( C116 C118 ) C116_=_C119(</w:t>
      </w:r>
    </w:p>
    <w:p>
      <w:pPr>
        <w:pStyle w:val="PreformattedText"/>
        <w:bidi w:val="0"/>
        <w:spacing w:before="0" w:after="0"/>
        <w:jc w:val="left"/>
        <w:rPr/>
      </w:pPr>
      <w:r>
        <w:rPr/>
        <w:t xml:space="preserve"> </w:t>
      </w:r>
      <w:r>
        <w:rPr/>
        <w:t>C116 C119 ) C116_=_C120( C116 C120 ) C116_=_C121( C116 C121 ) C116_=_C122( C116 C122 ) \nC116_=_C123( C116 C123 ) C116_=_C124( C116 C124 ) C116_=_C125( C116 C125 ) C116_=_C126( C116 C126 ) C116_=_C127( C116 C127 ) C116_=_C129( C116 C129 ) \nC116_=_C130( C116 C130 ) C116_=_C131( C116 C131 ) C116_=_C132( C116 C132 ) C116_=_C133( C116 C133 ) C116_=_C134( C116 C134 ) C116_=_C135( C116 C135 ) \nC116_=_C136( C116 C136 ) C116_=_C137( C116 C137 ) C116_=_C138( C116 C138 ) C116_=_C139( C116 C139 ) C116_=_C471( C116 C471 ) C117_=_C118( C117 C118 ) \nC117_=_C119( C117 C119 ) C117_=_C120( C117 C120 ) C117_=_C121( C117 C121 ) C117_=_C122( C117 C122 ) C117_=_C123( C117 C123 ) C117_=_C124( C117 C124 ) \nC117_=_C125( C117 C125 ) C117_=_C126( C117 C126 ) C117_=_C127( C117 C127 ) C117_=_C129( C117 C129 ) C117_=_C130( C117 C130 ) C117_=_C131( C117 C131 ) \nC117_=_C132( C117 C132 ) C117_=_C133( C117 C133 ) C117_=_C134( C117 C134 ) C117_=_C135( C117 C135 ) C117_=_C136( C117 C136 ) C117_=_C137( C117 C137 ) \nC117_=_C138( C117 C138 ) C117_=_C139( C117 C139 ) C117_=_C492( C117 C492 ) C118_=_C119( C118 C119 ) C118_=_C120( C118 C120 ) C118_=_C121( C118 C121 ) \nC118_=_C122( C118 C122 ) C118_=_C123( C118 C123 ) C118_=_C124( C118 C124 ) C118_=_C125( C118 C125 ) C118_=_C126( C118 C126 ) C118_=_C127( C118 C127 ) \nC118_=_C129( C118 C129 ) C118_=_C130( C118 C130 ) C118_=_C131( C118 C131 ) C118_=_C132( C118 C132 ) C118_=_C133( C118 C133 ) C118_=_C134( C118 C134 ) \nC118_=_C135( C118 C135 ) C118_=_C136( C118 C136 ) C118_=_C137( C118 C137 ) C118_=_C138( C118 C138 ) C118_=_C139( C118 C139 ) C118_=_C514( C118 C514 ) \nC119_=_C120( C119 C120 ) C119_=_C121( C119 C121 ) C119_=_C122( C119 C122 ) C119_=_C123( C119 C123 ) C119_=_C124( C119 C124 ) C119_=_C125( C119 C125 ) \nC119_=_C126( C119 C126 ) C119_=_C127( C119 C127 ) C119_=_C129( C119 C129 ) C119_=_C130( C119 C130 ) C119_=_C131( C119 C131 ) C119_=_C132( C119 C132 ) \nC119_=_C133( C119 C133 ) C119_=_C134( C119 C134 ) C119_=_C135( C119 C135 ) C119_=_C136( C119 C136 ) C119_=_C137( C119 C137 ) C119_=_C138( C119 C138 ) \nC119_=_C139( C119 C139 ) C119_=_C535( C119 C535 ) C120_=_C121( C120 C121 ) C120_=_C122( C120 C122 ) C120_=_C123( C120 C123 ) C120_=_C124( C120 C124 ) \nC120_=_C125( C120 C125 ) C120_=_C126( C120 C126 ) C120_=_C127( C120 C127 ) C120_=_C129( C120 C129 ) C120_=_C130( C120 C130 ) C120_=_C131( C120 C131 ) \nC120_=_C132( C120 C132 ) C120_=_C133( C120 C133 ) C120_=_C134( C120 C134 ) C120_=_C135( C120 C135 ) C120_=_C136( C120 C136 ) C120_=_C137( C120 C137 ) \nC120_=_C138( C120 C138 ) C120_=_C139( C120 C139 ) C120_=_C554( C120 C554 ) C121_=_C122( C121 C122 ) C121_=_C123( C121 C123 ) C121_=_C124( C121 C124 ) \nC121_=_C125( C121 C125 ) C121_=_C126( C121 C126 ) C121_=_C127( C121 C127 ) C121_=_C129( C121 C129 ) C121_=_C130( C121 C130 ) C121_=_C131( C121 C131 ) \nC121_=_C132( C121 C132 ) C121_=_C133( C121 C133 ) C121_=_C134( C121 C134 ) C121_=_C135( C121 C135 ) C121_=_C136( C121 C136 ) C121_=_C137( C121 C137 ) \nC121_=_C138( C121 C138 ) C121_=_C139( C121 C139 ) C121_=_C572( C121 C572 ) C122_=_C123( C122 C123 ) C122_=_C124( C122 C124 ) C122_=_C125( C122 C125 ) \nC122_=_C126( C122 C126 ) C122_=_C127( C122 C127 ) C122_=_C129( C122 C129 ) C122_=_C130( C122 C130 ) C122_=_C131( C122 C131 ) C122_=_C132( C122 C132 ) \nC122_=_C133( C122 C133 ) C122_=_C134( C122 C134 ) C122_=_C135( C122 C135 ) C122_=_C136( C122 C136 ) C122_=_C137( C122 C137 ) C122_=_C138( C122 C138 ) \nC122_=_C139( C122 C139 ) C122_=_C590( C122 C590 ) C123_=_C124( C123 C124 ) C123_=_C125( C123 C125 ) C123_=_C126( C123 C126 ) C123_=_C127( C123 C127 ) \nC123_=_C129( C123 C129 ) C123_=_C130( C123 C130 ) C123_=_C131( C123 C131 ) C123_=_C132( C123 C132 ) C123_=_C133( C123 C133 ) C123_=_C134( C123 C134 ) \nC123_=_C135( C123 C135 ) C123_=_C136( C123 C136 ) C123_=_C137( C123 C137 ) C123_=_C138( C123 C138 ) C123_=_C139( C123 C139 ) C123_=_C607( C123 C607 ) \nC124_=_C125( C124 C125 ) C124_=_C126( C124 C126 ) C124_=_C127( C124 C127 ) C124_=_C129( C124 C129 ) C124_=_C130( C124 C130 ) C124_=_C131( C124 C131 ) \nC124_=_C132( C124 C132 ) C124_=_C133( C124 C133 ) C124_=_C134( C124 C134 ) C124_=_C135( C124 C135 ) C124_=_C136( C124 C136 ) C124_=_C137( C124 C137 ) \nC124_=_C138( C124 C138 ) C124_=_C139( C124 C139 ) C124_=_C623( C124 C623 ) C125_=_C126( C125 C126 ) C125_=_C127( C125 C127 ) C125_=_C129( C125 C129 ) \nC125_=_C130( C125 C130 ) C125_=_C131( C125 C131 ) C125_=_C132( C125 C132 ) C125_=_C133( C125 C133 ) C125_=_C134( C125 C134 ) C125_=_C135( C125 C135 ) \nC125_=_C136( C125 C136 ) C125_=_C137( C125 C137 ) C125_=_C138( C125 C138 ) C125_=_C139( C125 C139 ) C125_=_C637( C125 C637 ) C126_=_C127( C126 C127 ) \nC126_=_C129( C126 C129 ) C126_=_C130( C126 C130 ) C126_=_C131( C126 C131 ) C126_=_C132( C126 C132 ) C126_=_C133( C126 C133 ) C126_=_C134( C126 C134 ) \nC126_=_C135( C126 C135 ) C126_=_C136( C126 C136 ) C126_=_C137( C126 C137 ) C126_=_C138( C126 C138 ) C126_=_C139( C126 C139 ) C126_=_C651( C126 C651 ) \nC127_=_C129( C127 C129 ) C127_=_C130( C127 C130 ) C127_=_C131( C127 C131 ) C127_=_C132( C127 C132 ) C127_=_C133( C127 C133 ) C127_=_C134( C127 C134 ) \nC127_=_C135( C127 C135 ) C127_=_C136( C127 C136 ) C127_=_C137( C127 C137 ) C127_=_C138( C127 C138 ) C127_=_C139( C127 C139 ) C129_=_C130( C129 C130 ) \nC129_=_C131( C129 C131 ) C129_=_C132( C129 C132 ) C129_=_C133( C129 C133 ) C129_=_C134( C129 C134 ) C129_=_C135( C129 C135 ) C129_=_C136( C129 C136 ) \nC129_=_C137( C129 C137 ) C129_=_C138( C129 C138 ) C129_=_C139( C129 C139 ) C129_=_C676( C129 C676 ) C130_=_C131( C130 C131 ) C130_=_C132( C130 C132 ) \nC130_=_C133( C130 C133 ) C130_=_C134( C130 C134 ) C130_=_C135( C130 C135 ) C130_=_C136( C130 C136 ) C130_=_C137( C130 C137 ) C130_=_C138( C130 C138 ) \nC130_=_C139( C130 C139 ) C130_=_C677( C130 C677 ) C131_=_C132( C131 C132 ) C131_=_C133( C131 C133 ) C131_=_C134( C131 C134 ) C131_=_C135( C131 C135 ) \nC131_=_C136( C131 C136 ) C131_=_C137( C131 C137 ) C131_=_C138( C131 C138 ) C131_=_C139( C131 C139 ) C131_=_C678( C131 C678 ) C132_=_C133( C132 C133 ) \nC132_=_C134( C132 C134 ) C132_=_C135( C132 C135 ) C132_=_C136( C132 C136 ) C132_=_C137( C132 C137 ) C132_=_C138( C132 C138 ) C132_=_C139( C132 C139 ) \nC132_=_C679( C132 C679 ) C133_=_C134( C133 C134 ) C133_=_C135( C133 C135 ) C133_=_C136( C133 C136 ) C133_=_C137( C133 C137 ) C133_=_C138( C133 C138 ) \nC133_=_C139( C133 C139 ) C133_=_C680( C133 C680 ) C134_=_C135( C134 C135 ) C134_=_C136( C134 C136 ) C134_=_C137( C134 C137 ) C134_=_C138( C134 C138 ) \nC134_=_C139( C134 C139 ) C134_=_C682( C134 C682 ) C135_=_C136( C135 C136 ) C135_=_C137( C135 C137 ) C135_=_C138( C135 C138 ) C135_=_C139( C135 C139 ) \nC135_=_C683( C135 C683 ) C136_=_C137( C136 C137 ) C136_=_C138( C136 C138 ) C136_=_C139( C136 C139 ) C136_=_C684( C136 C684 ) C137_=_C138( C137 C138 ) \nC137_=_C139( C137 C139 ) C137_=_C685( C137 C685 ) C138_=_C139( C138 C139 ) C138_=_C686( C138 C686 ) C139_=_C687( C139 C687 ) C192_=_C224( C192 C224 ) \nC192_=_C286( C192 C286 ) C192_=_C316( C192 C316 ) C192_=_C344( C192 C344 ) C192_=_C372( C192 C372 ) C192_=_C398( C192 C398 ) C192_=_C424( C192 C424 ) \nC192_=_C448( C192 C448 ) C192_=_C471( C192 C471 ) C192_=_C492( C192 C492 ) C192_=_C514( C192 C514 ) C192_=_C535( C192 C535 ) C192_=_C554( C192 C554 ) \nC192_=_C572( C192 C572 ) C192_=_C590( C192 C590 ) C192_=_C607( C192 C607 ) C192_=_C623( C192 C623 ) C192_=_C637( C192 C637 ) C192_=_C651( C192 C651 ) \nC192_=_C676( C192 C676 ) C192_=_C677( C192 C677 ) C192_=_C678( C192 C678 ) C192_=_C679( C192 C679 ) C192_=_C680( C192 C680 ) C192_=_C681( C192 C681 ) \nC192_=_C682( C192 C682 ) C192_=_C683( C192 C683 ) C192_=_C684( C192 C684 ) C192_=_C685( C192 C685 ) C192_=_C686( C192 C686 ) C192_=_C687( C192 C687 ) \nC224_=_C286( C224 C286 ) C224_=_C316( C224 C316 ) C224_=_C344( C224 C344 ) C224_=_C372( C224 C372 ) C224_=_C398( C224 C398 ) C224_=_C424( C224 C424 ) \nC224_=_C448( C224 C448 ) C224_=_C471( C224 C471 ) C224_=_C492( C224 C492 ) C224_=_C514( C224 C514 ) C224_=_C535( C224 C535 ) C224_=_C554( C224 C554 ) \nC224_=_C572( C224 C572 ) C224_=_C590( C224 C590 ) C224_=_C607( C224 C607 ) C224_=_C623( C224 C623 ) C224_=_C637( C224 C637 ) C224_=_C651( C224 C651 ) \nC224_=_C676( C224 C676 ) C224_=_C677( C224 C677 ) C224_=_C678( C224 C678 ) C224_=_C679( C224 C679 ) C224_=_C680( C224 C680 ) C224_=_C681( C224 C681 ) \nC224_=_C682( C224 C682 ) C224_=_C683( C224 C683 ) C224_=_C684( C224 C684 ) C224_=_C685( C224 C685 ) C224_=_C686( C224 C686 ) C224_=_C687( C224 C687 ) \nC286_=_C316( C286 C316 ) C286_=_C344( C286 C344 ) C286_=_C372( C286 C372 ) C286_=_C398( C286 C398 ) C286_=_C424( C286 C424 ) C286_=_C448( C286 C448 ) \nC286_=_C471( C286 C471 ) C286_=_C492( C286 C492 ) C286_=_C514( C286 C514 ) C286_=_C535( C286 C535 ) C286_=_C554( C286 C554 ) C286_=_C572( C286 C572 ) \nC286_=_C590( C286 C590 ) C286_=_C607( C286 C607 ) C286_=_C623( C286 C623 ) C286_=_C637( C286 C637 ) C286_=_C651( C286 C651 ) C286_=_C676( C286 C676 ) \nC286_=_C677( C286 C677 ) C286_=_C678( C286 C678 ) C286_=_C679( C286 C679 ) C286_=_C680( C286 C680 ) C286_=_C681( C286 C681 ) C286_=_C682( C286 C682 ) \nC286_=_C683( C286 C683 ) C286_=_C684( C286 C684 ) C286_=_C685( C286 C685 ) C286_=_C686( C286 C686 ) C286_=_C687( C286 C687 ) C316_=_C344( C316 C344 ) \nC316_=_C372( C316 C372 ) C316_=_C398( C316 C398 ) C316_=_C424( C316 C424 ) C316_=_C448( C316 C448 ) C316_=_C471( C316 C471 ) C316_=_C492( C316 C492 ) \nC316_=_C514( C316 C514 ) C316_=_C535( C316 C535 ) C316_=_C554( C316 C554 ) C316_=_C572( C316 C572 ) C316_=_C590( C316 C590 ) C316_=_C607( C316 C607 ) \nC316_=_C623( C316 C623 ) C316_=_C637( C316 C637 ) C316_=_C651( C316 C651 ) C316_=_C676( C316 C676 ) C316_=_C677( C316 C677 ) C316_=_C678( C316 C678 ) \nC316_=_C679( C316 C679 ) C316_=_C680( C316 C680 ) C316_=_C681( C316 C681 ) C316_=_C682( C316 C682 ) C316_=_C683( C316 C683 ) C316_=_C684( C316 C684 ) \nC316_=_C685( C316 C685 ) C316_=_C686( C316 C686 ) C316_=_C687( C316 C687 ) C344_=_C372(</w:t>
      </w:r>
    </w:p>
    <w:p>
      <w:pPr>
        <w:pStyle w:val="PreformattedText"/>
        <w:bidi w:val="0"/>
        <w:spacing w:before="0" w:after="0"/>
        <w:jc w:val="left"/>
        <w:rPr/>
      </w:pPr>
      <w:r>
        <w:rPr/>
        <w:t xml:space="preserve"> </w:t>
      </w:r>
      <w:r>
        <w:rPr/>
        <w:t>C344 C372 ) C344_=_C398( C344 C398 ) C344_=_C424( C344 C424 ) \nC344_=_C448( C344 C448 ) C344_=_C471( C344 C471 ) C344_=_C492( C344 C492 ) C344_=_C514( C344 C514 ) C344_=_C535( C344 C535 ) C344_=_C554( C344 C554 ) \nC344_=_C572( C344 C572 ) C344_=_C590( C344 C590 ) C344_=_C607( C344 C607 ) C344_=_C623( C344 C623 ) C344_=_C637( C344 C637 ) C344_=_C651( C344 C651 ) \nC344_=_C676( C344 C676 ) C344_=_C677( C344 C677 ) C344_=_C678( C344 C678 ) C344_=_C679( C344 C679 ) C344_=_C680( C344 C680 ) C344_=_C681( C344 C681 ) \nC344_=_C682( C344 C682 ) C344_=_C683( C344 C683 ) C344_=_C684( C344 C684 ) C344_=_C685( C344 C685 ) C344_=_C686( C344 C686 ) C344_=_C687( C344 C687 ) \nC372_=_C398( C372 C398 ) C372_=_C424( C372 C424 ) C372_=_C448( C372 C448 ) C372_=_C471( C372 C471 ) C372_=_C492( C372 C492 ) C372_=_C514( C372 C514 ) \nC372_=_C535( C372 C535 ) C372_=_C554( C372 C554 ) C372_=_C572( C372 C572 ) C372_=_C590( C372 C590 ) C372_=_C607( C372 C607 ) C372_=_C623( C372 C623 ) \nC372_=_C637( C372 C637 ) C372_=_C651( C372 C651 ) C372_=_C676( C372 C676 ) C372_=_C677( C372 C677 ) C372_=_C678( C372 C678 ) C372_=_C679( C372 C679 ) \nC372_=_C680( C372 C680 ) C372_=_C681( C372 C681 ) C372_=_C682( C372 C682 ) C372_=_C683( C372 C683 ) C372_=_C684( C372 C684 ) C372_=_C685( C372 C685 ) \nC372_=_C686( C372 C686 ) C372_=_C687( C372 C687 ) C398_=_C424( C398 C424 ) C398_=_C448( C398 C448 ) C398_=_C471( C398 C471 ) C398_=_C492( C398 C492 ) \nC398_=_C514( C398 C514 ) C398_=_C535( C398 C535 ) C398_=_C554( C398 C554 ) C398_=_C572( C398 C572 ) C398_=_C590( C398 C590 ) C398_=_C607( C398 C607 ) \nC398_=_C623( C398 C623 ) C398_=_C637( C398 C637 ) C398_=_C651( C398 C651 ) C398_=_C676( C398 C676 ) C398_=_C677( C398 C677 ) C398_=_C678( C398 C678 ) \nC398_=_C679( C398 C679 ) C398_=_C680( C398 C680 ) C398_=_C681( C398 C681 ) C398_=_C682( C398 C682 ) C398_=_C683( C398 C683 ) C398_=_C684( C398 C684 ) \nC398_=_C685( C398 C685 ) C398_=_C686( C398 C686 ) C398_=_C687( C398 C687 ) C424_=_C448( C424 C448 ) C424_=_C471( C424 C471 ) C424_=_C492( C424 C492 ) \nC424_=_C514( C424 C514 ) C424_=_C535( C424 C535 ) C424_=_C554( C424 C554 ) C424_=_C572( C424 C572 ) C424_=_C590( C424 C590 ) C424_=_C607( C424 C607 ) \nC424_=_C623( C424 C623 ) C424_=_C637( C424 C637 ) C424_=_C651( C424 C651 ) C424_=_C676( C424 C676 ) C424_=_C677( C424 C677 ) C424_=_C678( C424 C678 ) \nC424_=_C679( C424 C679 ) C424_=_C680( C424 C680 ) C424_=_C681( C424 C681 ) C424_=_C682( C424 C682 ) C424_=_C683( C424 C683 ) C424_=_C684( C424 C684 ) \nC424_=_C685( C424 C685 ) C424_=_C686( C424 C686 ) C424_=_C687( C424 C687 ) C448_=_C471( C448 C471 ) C448_=_C492( C448 C492 ) C448_=_C514( C448 C514 ) \nC448_=_C535( C448 C535 ) C448_=_C554( C448 C554 ) C448_=_C572( C448 C572 ) C448_=_C590( C448 C590 ) C448_=_C607( C448 C607 ) C448_=_C623( C448 C623 ) \nC448_=_C637( C448 C637 ) C448_=_C651( C448 C651 ) C448_=_C676( C448 C676 ) C448_=_C677( C448 C677 ) C448_=_C678( C448 C678 ) C448_=_C679( C448 C679 ) \nC448_=_C680( C448 C680 ) C448_=_C681( C448 C681 ) C448_=_C682( C448 C682 ) C448_=_C683( C448 C683 ) C448_=_C684( C448 C684 ) C448_=_C685( C448 C685 ) \nC448_=_C686( C448 C686 ) C448_=_C687( C448 C687 ) C471_=_C492( C471 C492 ) C471_=_C514( C471 C514 ) C471_=_C535( C471 C535 ) C471_=_C554( C471 C554 ) \nC471_=_C572( C471 C572 ) C471_=_C590( C471 C590 ) C471_=_C607( C471 C607 ) C471_=_C623( C471 C623 ) C471_=_C637( C471 C637 ) C471_=_C651( C471 C651 ) \nC471_=_C676( C471 C676 ) C471_=_C677( C471 C677 ) C471_=_C678( C471 C678 ) C471_=_C679( C471 C679 ) C471_=_C680( C471 C680 ) C471_=_C681( C471 C681 ) \nC471_=_C682( C471 C682 ) C471_=_C683( C471 C683 ) C471_=_C684( C471 C684 ) C471_=_C685( C471 C685 ) C471_=_C686( C471 C686 ) C471_=_C687( C471 C687 ) \nC492_=_C514( C492 C514 ) C492_=_C535( C492 C535 ) C492_=_C554( C492 C554 ) C492_=_C572( C492 C572 ) C492_=_C590( C492 C590 ) C492_=_C607( C492 C607 ) \nC492_=_C623( C492 C623 ) C492_=_C637( C492 C637 ) C492_=_C651( C492 C651 ) C492_=_C676( C492 C676 ) C492_=_C677( C492 C677 ) C492_=_C678( C492 C678 ) \nC492_=_C679( C492 C679 ) C492_=_C680( C492 C680 ) C492_=_C681( C492 C681 ) C492_=_C682( C492 C682 ) C492_=_C683( C492 C683 ) C492_=_C684( C492 C684 ) \nC492_=_C685( C492 C685 ) C492_=_C686( C492 C686 ) C492_=_C687( C492 C687 ) C514_=_C535( C514 C535 ) C514_=_C554( C514 C554 ) C514_=_C572( C514 C572 ) \nC514_=_C590( C514 C590 ) C514_=_C607( C514 C607 ) C514_=_C623( C514 C623 ) C514_=_C637( C514 C637 ) C514_=_C651( C514 C651 ) C514_=_C676( C514 C676 ) \nC514_=_C677( C514 C677 ) C514_=_C678( C514 C678 ) C514_=_C679( C514 C679 ) C514_=_C680( C514 C680 ) C514_=_C681( C514 C681 ) C514_=_C682( C514 C682 ) \nC514_=_C683( C514 C683 ) C514_=_C684( C514 C684 ) C514_=_C685( C514 C685 ) C514_=_C686( C514 C686 ) C514_=_C687( C514 C687 ) C535_=_C554( C535 C554 ) \nC535_=_C572( C535 C572 ) C535_=_C590( C535 C590 ) C535_=_C607( C535 C607 ) C535_=_C623( C535 C623 ) C535_=_C637( C535 C637 ) C535_=_C651( C535 C651 ) \nC535_=_C676( C535 C676 ) C535_=_C677( C535 C677 ) C535_=_C678( C535 C678 ) C535_=_C679( C535 C679 ) C535_=_C680( C535 C680 ) C535_=_C681( C535 C681 ) \nC535_=_C682( C535 C682 ) C535_=_C683( C535 C683 ) C535_=_C684( C535 C684 ) C535_=_C685( C535 C685 ) C535_=_C686( C535 C686 ) C535_=_C687( C535 C687 ) \nC554_=_C572( C554 C572 ) C554_=_C590( C554 C590 ) C554_=_C607( C554 C607 ) C554_=_C623( C554 C623 ) C554_=_C637( C554 C637 ) C554_=_C651( C554 C651 ) \nC554_=_C676( C554 C676 ) C554_=_C677( C554 C677 ) C554_=_C678( C554 C678 ) C554_=_C679( C554 C679 ) C554_=_C680( C554 C680 ) C554_=_C681( C554 C681 ) \nC554_=_C682( C554 C682 ) C554_=_C683( C554 C683 ) C554_=_C684( C554 C684 ) C554_=_C685( C554 C685 ) C554_=_C686( C554 C686 ) C554_=_C687( C554 C687 ) \nC572_=_C590( C572 C590 ) C572_=_C607( C572 C607 ) C572_=_C623( C572 C623 ) C572_=_C637( C572 C637 ) C572_=_C651( C572 C651 ) C572_=_C676( C572 C676 ) \nC572_=_C677( C572 C677 ) C572_=_C678( C572 C678 ) C572_=_C679( C572 C679 ) C572_=_C680( C572 C680 ) C572_=_C681( C572 C681 ) C572_=_C682( C572 C682 ) \nC572_=_C683( C572 C683 ) C572_=_C684( C572 C684 ) C572_=_C685( C572 C685 ) C572_=_C686( C572 C686 ) C572_=_C687( C572 C687 ) C590_=_C607( C590 C607 ) \nC590_=_C623( C590 C623 ) C590_=_C637( C590 C637 ) C590_=_C651( C590 C651 ) C590_=_C676( C590 C676 ) C590_=_C677( C590 C677 ) C590_=_C678( C590 C678 ) \nC590_=_C679( C590 C679 ) C590_=_C680( C590 C680 ) C590_=_C681( C590 C681 ) C590_=_C682( C590 C682 ) C590_=_C683( C590 C683 ) C590_=_C684( C590 C684 ) \nC590_=_C685( C590 C685 ) C590_=_C686( C590 C686 ) C590_=_C687( C590 C687 ) C607_=_C623( C607 C623 ) C607_=_C637( C607 C637 ) C607_=_C651( C607 C651 ) \nC607_=_C676( C607 C676 ) C607_=_C677( C607 C677 ) C607_=_C678( C607 C678 ) C607_=_C679( C607 C679 ) C607_=_C680( C607 C680 ) C607_=_C681( C607 C681 ) \nC607_=_C682( C607 C682 ) C607_=_C683( C607 C683 ) C607_=_C684( C607 C684 ) C607_=_C685( C607 C685 ) C607_=_C686( C607 C686 ) C607_=_C687( C607 C687 ) \nC623_=_C637( C623 C637 ) C623_=_C651( C623 C651 ) C623_=_C676( C623 C676 ) C623_=_C677( C623 C677 ) C623_=_C678( C623 C678 ) C623_=_C679( C623 C679 ) \nC623_=_C680( C623 C680 ) C623_=_C681( C623 C681 ) C623_=_C682( C623 C682 ) C623_=_C683( C623 C683 ) C623_=_C684( C623 C684 ) C623_=_C685( C623 C685 ) \nC623_=_C686( C623 C686 ) C623_=_C687( C623 C687 ) C637_=_C651( C637 C651 ) C637_=_C676( C637 C676 ) C637_=_C677( C637 C677 ) C637_=_C678( C637 C678 ) \nC637_=_C679( C637 C679 ) C637_=_C680( C637 C680 ) C637_=_C681( C637 C681 ) C637_=_C682( C637 C682 ) C637_=_C683( C637 C683 ) C637_=_C684( C637 C684 ) \nC637_=_C685( C637 C685 ) C637_=_C686( C637 C686 ) C637_=_C687( C637 C687 ) C651_=_C676( C651 C676 ) C651_=_C677( C651 C677 ) C651_=_C678( C651 C678 ) \nC651_=_C679( C651 C679 ) C651_=_C680( C651 C680 ) C651_=_C681( C651 C681 ) C651_=_C682( C651 C682 ) C651_=_C683( C651 C683 ) C651_=_C684( C651 C684 ) \nC651_=_C685( C651 C685 ) C651_=_C686( C651 C686 ) C651_=_C687( C651 C687 ) C676_=_C677( C676 C677 ) C676_=_C678( C676 C678 ) C676_=_C679( C676 C679 ) \nC676_=_C680( C676 C680 ) C676_=_C681( C676 C681 ) C676_=_C682( C676 C682 ) C676_=_C683( C676 C683 ) C676_=_C684( C676 C684 ) C676_=_C685( C676 C685 ) \nC676_=_C686( C676 C686 ) C676_=_C687( C676 C687 ) C677_=_C678( C677 C678 ) C677_=_C679( C677 C679 ) C677_=_C680( C677 C680 ) C677_=_C681( C677 C681 ) \nC677_=_C682( C677 C682 ) C677_=_C683( C677 C683 ) C677_=_C684( C677 C684 ) C677_=_C685( C677 C685 ) C677_=_C686( C677 C686 ) C677_=_C687( C677 C687 ) \nC678_=_C679( C678 C679 ) C678_=_C680( C678 C680 ) C678_=_C681( C678 C681 ) C678_=_C682( C678 C682 ) C678_=_C683( C678 C683 ) C678_=_C684( C678 C684 ) \nC678_=_C685( C678 C685 ) C678_=_C686( C678 C686 ) C678_=_C687( C678 C687 ) C679_=_C680( C679 C680 ) C679_=_C681( C679 C681 ) C679_=_C682( C679 C682 ) \nC679_=_C683( C679 C683 ) C679_=_C684( C679 C684 ) C679_=_C685( C679 C685 ) C679_=_C686( C679 C686 ) C679_=_C687( C679 C687 ) C680_=_C681( C680 C681 ) \nC680_=_C682( C680 C682 ) C680_=_C683( C680 C683 ) C680_=_C684( C680 C684 ) C680_=_C685( C680 C685 ) C680_=_C686( C680 C686 ) C680_=_C687( C680 C687 ) \nC681_=_C682( C681 C682 ) C681_=_C683( C681 C683 ) C681_=_C684( C681 C684 ) C681_=_C685( C681 C685 ) C681_=_C686( C681 C686 ) C681_=_C687( C681 C687 ) \nC682_=_C683( C682 C683 ) C682_=_C684( C682 C684 ) C682_=_C685( C682 C685 ) C682_=_C686( C682 C686 ) C682_=_C687( C682 C687 ) C683_=_C684( C683 C684 ) \nC683_=_C685( C683 C685 ) C683_=_C686( C683 C686 ) C683_=_C687( C683 C687 ) C684_=_C685( C684 C685 ) C684_=_C686( C684 C686 ) C684_=_C687( C684 C687 ) \nC685_=_C686( C685 C686 ) C685_=_C687( C685 C687 ) C686_=_C687( C686 C687 ) "];12-&gt;24[label="133: C1 C3 C4 C5 C6 \nC7 C8 C9 C10 C11 C12 \nC13 C14 C15 C16 C17 C18 \nC19 C20 C21 C22 C23 C24 \nC25 C27 C28 C29 C30 C31 \nC32 C33 C34 C35 C36 C38 \nC39 C40 C41 C42 C43 C44 \nC45 C46 C47 C48 C49 C50 \nC51 C52 C53 C54 C55 C56 \nC57 C58 C59 C61 C62 C63 \nC64 C65 C66 C67 C68 C69 \nC70 C71 C93 C106 C107 C108 \nC109 C110 C111</w:t>
      </w:r>
    </w:p>
    <w:p>
      <w:pPr>
        <w:pStyle w:val="PreformattedText"/>
        <w:bidi w:val="0"/>
        <w:spacing w:before="0" w:after="0"/>
        <w:jc w:val="left"/>
        <w:rPr/>
      </w:pPr>
      <w:r>
        <w:rPr/>
        <w:t xml:space="preserve"> </w:t>
      </w:r>
      <w:r>
        <w:rPr/>
        <w:t>C112 C113 C114 \nC115 C116 C117 C118 C119 C120 \nC121 C122 C123 C124 C125 C126 \nC127 C129 C130 C131 C132 C133 \nC134 C135 C136 C137 C138 C139 \nC192 C224 C286 C316 C344 C372 \nC398 C424 C448 C471 C492 C514 \nC535 C554 C572 C590 C607 C623 \nC637 C651 C676 C677 C678 C679 \nC680 C681 C682 C683 C684 C685 \nC686 C687 \n2330: C1_=_C3 ,C1_=_C4 ,C1_=_C5 ,C1_=_C6 ,C1_=_C7 ,\nC1_=_C8 ,C1_=_C9 ,C1_=_C10 ,C1_=_C11 ,C1_=_C12 ,C1_=_C13 ,\nC1_=_C14 ,C1_=_C15 ,C1_=_C16 ,C1_=_C17 ,C1_=_C18 ,C1_=_C19 ,\nC1_=_C20 ,C1_=_C21 ,C1_=_C22 ,C1_=_C23 ,C1_=_C24 ,C1_=_C25 ,\nC1_=_C27 ,C1_=_C28 ,C1_=_C29 ,C1_=_C30 ,C1_=_C31 ,C1_=_C32 ,\nC1_=_C33 ,C1_=_C34 ,C1_=_C35 ,C1_=_C36 ,C1_=_C71 ,C1_=_C93 ,\nC3_=_C4 ,C3_=_C5 ,C3_=_C6 ,C3_=_C7 ,C3_=_C8 ,C3_=_C9 ,\nC3_=_C10 ,C3_=_C11 ,C3_=_C12 ,C3_=_C13 ,C3_=_C14 ,C3_=_C15 ,\nC3_=_C16 ,C3_=_C17 ,C3_=_C18 ,C3_=_C19 ,C3_=_C20 ,C3_=_C21 ,\nC3_=_C22 ,C3_=_C23 ,C3_=_C24 ,C3_=_C25 ,C3_=_C27 ,C3_=_C28 ,\nC3_=_C29 ,C3_=_C30 ,C3_=_C31 ,C3_=_C32 ,C3_=_C33 ,C3_=_C34 ,\nC3_=_C35 ,C3_=_C38 ,C3_=_C106 ,C4_=_C5 ,C4_=_C6 ,C4_=_C7 ,\nC4_=_C8 ,C4_=_C9 ,C4_=_C10 ,C4_=_C11 ,C4_=_C12 ,C4_=_C13 ,\nC4_=_C14 ,C4_=_C15 ,C4_=_C16 ,C4_=_C17 ,C4_=_C18 ,C4_=_C19 ,\nC4_=_C20 ,C4_=_C21 ,C4_=_C22 ,C4_=_C23 ,C4_=_C24 ,C4_=_C25 ,\nC4_=_C27 ,C4_=_C28 ,C4_=_C29 ,C4_=_C30 ,C4_=_C31 ,C4_=_C32 ,\nC4_=_C33 ,C4_=_C34 ,C4_=_C35 ,C4_=_C39 ,C4_=_C107 ,C4_=_C192 ,\nC5_=_C6 ,C5_=_C7 ,C5_=_C8 ,C5_=_C9 ,C5_=_C10 ,C5_=_C11 ,\nC5_=_C12 ,C5_=_C13 ,C5_=_C14 ,C5_=_C15 ,C5_=_C16 ,C5_=_C17 ,\nC5_=_C18 ,C5_=_C19 ,C5_=_C20 ,C5_=_C21 ,C5_=_C22 ,C5_=_C23 ,\nC5_=_C24 ,C5_=_C25 ,C5_=_C27 ,C5_=_C28 ,C5_=_C29 ,C5_=_C30 ,\nC5_=_C31 ,C5_=_C32 ,C5_=_C33 ,C5_=_C34 ,C5_=_C35 ,C5_=_C40 ,\nC5_=_C108 ,C5_=_C224 ,C6_=_C7 ,C6_=_C8 ,C6_=_C9 ,C6_=_C10 ,\nC6_=_C11 ,C6_=_C12 ,C6_=_C13 ,C6_=_C14 ,C6_=_C15 ,C6_=_C16 ,\nC6_=_C17 ,C6_=_C18 ,C6_=_C19 ,C6_=_C20 ,C6_=_C21 ,C6_=_C22 ,\nC6_=_C23 ,C6_=_C24 ,C6_=_C25 ,C6_=_C27 ,C6_=_C28 ,C6_=_C29 ,\nC6_=_C30 ,C6_=_C31 ,C6_=_C32 ,C6_=_C33 ,C6_=_C34 ,C6_=_C35 ,\nC6_=_C41 ,C7_=_C8 ,C7_=_C9 ,C7_=_C10 ,C7_=_C11 ,C7_=_C12 ,\nC7_=_C13 ,C7_=_C14 ,C7_=_C15 ,C7_=_C16 ,C7_=_C17 ,C7_=_C18 ,\nC7_=_C19 ,C7_=_C20 ,C7_=_C21 ,C7_=_C22 ,C7_=_C23 ,C7_=_C24 ,\nC7_=_C25 ,C7_=_C27 ,C7_=_C28 ,C7_=_C29 ,C7_=_C30 ,C7_=_C31 ,\nC7_=_C32 ,C7_=_C33 ,C7_=_C34 ,C7_=_C35 ,C7_=_C42 ,C7_=_C109 ,\nC7_=_C286 ,C8_=_C9 ,C8_=_C10 ,C8_=_C11 ,C8_=_C12 ,C8_=_C13 ,\nC8_=_C14 ,C8_=_C15 ,C8_=_C16 ,C8_=_C17 ,C8_=_C18 ,C8_=_C19 ,\nC8_=_C20 ,C8_=_C21 ,C8_=_C22 ,C8_=_C23 ,C8_=_C24 ,C8_=_C25 ,\nC8_=_C27 ,C8_=_C28 ,C8_=_C29 ,C8_=_C30 ,C8_=_C31 ,C8_=_C32 ,\nC8_=_C33 ,C8_=_C34 ,C8_=_C35 ,C8_=_C43 ,C8_=_C110 ,C8_=_C316 ,\nC9_=_C10 ,C9_=_C11 ,C9_=_C12 ,C9_=_C13 ,C9_=_C14 ,C9_=_C15 ,\nC9_=_C16 ,C9_=_C17 ,C9_=_C18 ,C9_=_C19 ,C9_=_C20 ,C9_=_C21 ,\nC9_=_C22 ,C9_=_C23 ,C9_=_C24 ,C9_=_C25 ,C9_=_C27 ,C9_=_C28 ,\nC9_=_C29 ,C9_=_C30 ,C9_=_C31 ,C9_=_C32 ,C9_=_C33 ,C9_=_C34 ,\nC9_=_C35 ,C9_=_C44 ,C9_=_C111 ,C9_=_C344 ,C10_=_C11 ,C10_=_C12 ,\nC10_=_C13 ,C10_=_C14 ,C10_=_C15 ,C10_=_C16 ,C10_=_C17 ,C10_=_C18 ,\nC10_=_C19 ,C10_=_C20 ,C10_=_C21 ,C10_=_C22 ,C10_=_C23 ,C10_=_C24 ,\nC10_=_C25 ,C10_=_C27 ,C10_=_C28 ,C10_=_C29 ,C10_=_C30 ,C10_=_C31 ,\nC10_=_C32 ,C10_=_C33 ,C10_=_C34 ,C10_=_C35 ,C10_=_C45 ,C10_=_C112 ,\nC10_=_C372 ,C11_=_C12 ,C11_=_C13 ,C11_=_C14 ,C11_=_C15 ,C11_=_C16 ,\nC11_=_C17 ,C11_=_C18 ,C11_=_C19 ,C11_=_C20 ,C11_=_C21 ,C11_=_C22 ,\nC11_=_C23 ,C11_=_C24 ,C11_=_C25 ,C11_=_C27 ,C11_=_C28 ,C11_=_C29 ,\nC11_=_C30 ,C11_=_C31 ,C11_=_C32 ,C11_=_C33 ,C11_=_C34 ,C11_=_C35 ,\nC11_=_C46 ,C11_=_C113 ,C11_=_C398 ,C12_=_C13 ,C12_=_C14 ,C12_=_C15 ,\nC12_=_C16 ,C12_=_C17 ,C12_=_C18 ,C12_=_C19 ,C12_=_C20 ,C12_=_C21 ,\nC12_=_C22 ,C12_=_C23 ,C12_=_C24 ,C12_=_C25 ,C12_=_C27 ,C12_=_C28 ,\nC12_=_C29 ,C12_=_C30 ,C12_=_C31 ,C12_=_C32 ,C12_=_C33 ,C12_=_C34 ,\nC12_=_C35 ,C12_=_C47 ,C12_=_C114 ,C12_=_C424 ,C13_=_C14 ,C13_=_C15 ,\nC13_=_C16 ,C13_=_C17 ,C13_=_C18 ,C13_=_C19 ,C13_=_C20 ,C13_=_C21 ,\nC13_=_C22 ,C13_=_C23 ,C13_=_C24 ,C13_=_C25 ,C13_=_C27 ,C13_=_C28 ,\nC13_=_C29 ,C13_=_C30 ,C13_=_C31 ,C13_=_C32 ,C13_=_C33 ,C13_=_C34 ,\nC13_=_C35 ,C13_=_C48 ,C13_=_C115 ,C13_=_C448 ,C14_=_C15 ,C14_=_C16 ,\nC14_=_C17 ,C14_=_C18 ,C14_=_C19 ,C14_=_C20 ,C14_=_C21 ,C14_=_C22 ,\nC14_=_C23 ,C14_=_C24 ,C14_=_C25 ,C14_=_C27 ,C14_=_C28 ,C14_=_C29 ,\nC14_=_C30 ,C14_=_C31 ,C14_=_C32 ,C14_=_C33 ,C14_=_C34 ,C14_=_C35 ,\nC14_=_C49 ,C14_=_C116 ,C14_=_C471 ,C15_=_C16 ,C15_=_C17 ,C15_=_C18 ,\nC15_=_C19 ,C15_=_C20 ,C15_=_C21 ,C15_=_C22 ,C15_=_C23 ,C15_=_C24 ,\nC15_=_C25 ,C15_=_C27 ,C15_=_C28 ,C15_=_C29 ,C15_=_C30 ,C15_=_C31 ,\nC15_=_C32 ,C15_=_C33 ,C15_=_C34 ,C15_=_C35 ,C15_=_C50 ,C15_=_C117 ,\nC15_=_C492 ,C16_=_C17 ,C16_=_C18 ,C16_=_C19 ,C16_=_C20 ,C16_=_C21 ,\nC16_=_C22 ,C16_=_C23 ,C16_=_C24 ,C16_=_C25 ,C16_=_C27 ,C16_=_C28 ,\nC16_=_C29 ,C16_=_C30 ,C16_=_C31 ,C16_=_C32 ,C16_=_C33 ,C16_=_C34 ,\nC16_=_C35 ,C16_=_C51 ,C16_=_C118 ,C16_=_C514 ,C17_=_C18 ,C17_=_C19 ,\nC17_=_C20 ,C17_=_C21 ,C17_=_C22 ,C17_=_C23 ,C17_=_C24 ,C17_=_C25 ,\nC17_=_C27 ,C17_=_C28 ,C17_=_C29 ,C17_=_C30 ,C17_=_C31 ,C17_=_C32 ,\nC17_=_C33 ,C17_=_C34 ,C17_=_C35 ,C17_=_C52 ,C17_=_C119 ,C17_=_C535 ,\nC18_=_C19 ,C18_=_C20 ,C18_=_C21 ,C18_=_C22 ,C18_=_C23 ,C18_=_C24 ,\nC18_=_C25 ,C18_=_C27 ,C18_=_C28 ,C18_=_C29 ,C18_=_C30 ,C18_=_C31 ,\nC18_=_C32 ,C18_=_C33 ,C18_=_C34 ,C18_=_C35 ,C18_=_C53 ,C18_=_C120 ,\nC18_=_C554 ,C19_=_C20 ,C19_=_C21 ,C19_=_C22 ,C19_=_C23 ,C19_=_C24 ,\nC19_=_C25 ,C19_=_C27 ,C19_=_C28 ,C19_=_C29 ,C19_=_C30 ,C19_=_C31 ,\nC19_=_C32 ,C19_=_C33 ,C19_=_C34 ,C19_=_C35 ,C19_=_C54 ,C19_=_C121 ,\nC19_=_C572 ,C20_=_C21 ,C20_=_C22 ,C20_=_C23 ,C20_=_C24 ,C20_=_C25 ,\nC20_=_C27 ,C20_=_C28 ,C20_=_C29 ,C20_=_C30 ,C20_=_C31 ,C20_=_C32 ,\nC20_=_C33 ,C20_=_C34 ,C20_=_C35 ,C20_=_C122 ,C20_=_C590 ,C21_=_C22 ,\nC21_=_C23 ,C21_=_C24 ,C21_=_C25 ,C21_=_C27 ,C21_=_C28 ,C21_=_C29 ,\nC21_=_C30 ,C21_=_C31 ,C21_=_C32 ,C21_=_C33 ,C21_=_C34 ,C21_=_C35 ,\nC21_=_C55 ,C21_=_C123 ,C21_=_C607 ,C22_=_C23 ,C22_=_C24 ,C22_=_C25 ,\nC22_=_C27 ,C22_=_C28 ,C22_=_C29 ,C22_=_C30 ,C22_=_C31 ,C22_=_C32 ,\nC22_=_C33 ,C22_=_C34 ,C22_=_C35 ,C22_=_C56 ,C22_=_C124 ,C22_=_C623 ,\nC23_=_C24 ,C23_=_C25 ,C23_=_C27 ,C23_=_C28 ,C23_=_C29 ,C23_=_C30 ,\nC23_=_C31 ,C23_=_C32 ,C23_=_C33 ,C23_=_C34 ,C23_=_C35 ,C23_=_C57 ,\nC23_=_C125 ,C23_=_C637 ,C24_=_C25 ,C24_=_C27 ,C24_=_C28 ,C24_=_C29 ,\nC24_=_C30 ,C24_=_C31 ,C24_=_C32 ,C24_=_C33 ,C24_=_C34 ,C24_=_C35 ,\nC24_=_C58 ,C24_=_C126 ,C24_=_C651 ,C25_=_C27 ,C25_=_C28 ,C25_=_C29 ,\nC25_=_C30 ,C25_=_C31 ,C25_=_C32 ,C25_=_C33 ,C25_=_C34 ,C25_=_C35 ,\nC25_=_C59 ,C25_=_C127 ,C27_=_C28 ,C27_=_C29 ,C27_=_C30 ,C27_=_C31 ,\nC27_=_C32 ,C27_=_C33 ,C27_=_C34 ,C27_=_C35 ,C27_=_C61 ,C27_=_C129 ,\nC27_=_C676 ,C28_=_C29 ,C28_=_C30 ,C28_=_C31 ,C28_=_C32 ,C28_=_C33 ,\nC28_=_C34 ,C28_=_C35 ,C28_=_C62 ,C28_=_C130 ,C28_=_C677 ,C29_=_C30 ,\nC29_=_C31 ,C29_=_C32 ,C29_=_C33 ,C29_=_C34 ,C29_=_C35 ,C29_=_C64 ,\nC29_=_C132 ,C29_=_C679 ,C30_=_C31 ,C30_=_C32 ,C30_=_C33 ,C30_=_C34 ,\nC30_=_C35 ,C30_=_C65 ,C30_=_C133 ,C30_=_C680 ,C31_=_C32 ,C31_=_C33 ,\nC31_=_C34 ,C31_=_C35 ,C31_=_C66 ,C31_=_C681 ,C32_=_C33 ,C32_=_C34 ,\nC32_=_C35 ,C32_=_C68 ,C32_=_C135 ,C32_=_C683 ,C33_=_C34 ,C33_=_C35 ,\nC33_=_C69 ,C33_=_C136 ,C33_=_C684 ,C34_=_C35 ,C34_=_C137 ,C34_=_C685 ,\nC35_=_C70 ,C35_=_C138 ,C35_=_C686 ,C36_=_C38 ,C36_=_C39 ,C36_=_C40 ,\nC36_=_C41 ,C36_=_C42 ,C36_=_C43 ,C36_=_C44 ,C36_=_C45 ,C36_=_C46 ,\nC36_=_C47 ,C36_=_C48 ,C36_=_C49 ,C36_=_C50 ,C36_=_C51 ,C36_=_C52 ,\nC36_=_C53 ,C36_=_C54 ,C36_=_C55 ,C36_=_C56 ,C36_=_C57 ,C36_=_C58 ,\nC36_=_C59 ,C36_=_C61 ,C36_=_C62 ,C36_=_C63 ,C36_=_C64 ,C36_=_C65 ,\nC36_=_C66 ,C36_=_C67 ,C36_=_C68 ,C36_=_C69 ,C36_=_C70 ,C36_=_C71 ,\nC36_=_C93 ,C38_=_C39 ,C38_=_C40 ,C38_=_C41 ,C38_=_C42 ,C38_=_C43 ,\nC38_=_C44 ,C38_=_C45 ,C38_=_C46 ,C38_=_C47 ,C38_=_C48 ,C38_=_C49 ,\nC38_=_C50 ,C38_=_C51 ,C38_=_C52 ,C38_=_C53 ,C38_=_C54 ,C38_=_C55 ,\nC38_=_C56 ,C38_=_C57 ,C38_=_C58 ,C38_=_C59 ,C38_=_C61 ,C38_=_C62 ,\nC38_=_C63 ,C38_=_C64 ,C38_=_C65 ,C38_=_C66 ,C38_=_C67 ,C38_=_C68 ,\nC38_=_C69 ,C38_=_C70 ,C38_=_C106 ,C39_=_C40 ,C39_=_C41 ,C39_=_C42 ,\nC39_=_C43 ,C39_=_C44 ,C39_=_C45 ,C39_=_C46 ,C39_=_C47 ,C39_=_C48 ,\nC39_=_C49 ,C39_=_C50 ,C39_=_C51 ,C39_=_C52 ,C39_=_C53 ,C39_=_C54 ,\nC39_=_C55 ,C39_=_C56 ,C39_=_C57 ,C39_=_C58 ,C39_=_C59 ,C39_=_C61 ,\nC39_=_C62 ,C39_=_C63 ,C39_=_C64 ,C39_=_C65 ,C39_=_C66 ,C39_=_C67 ,\nC39_=_C68 ,C39_=_C69 ,C39_=_C70 ,C39_=_C107 ,C39_=_C192 ,C40_=_C41 ,\nC40_=_C42 ,C40_=_C43 ,C40_=_C44 ,C40_=_C45 ,C40_=_C46 ,C40_=_C47 ,\nC40_=_C48 ,C40_=_C49 ,C40_=_C50 ,C40_=_C51 ,C40_=_C52 ,C40_=_C53 ,\nC40_=_C54 ,C40_=_C55 ,C40_=_C56 ,C40_=_C57 ,C40_=_C58 ,C40_=_C59 ,\nC40_=_C61 ,C40_=_C62 ,C40_=_C63 ,C40_=_C64 ,C40_=_C65 ,C40_=_C66 ,\nC40_=_C67 ,C40_=_C68 ,C40_=_C69 ,C40_=_C70 ,C40_=_C108 ,C40_=_C224 ,\nC41_=_C42 ,C41_=_C43 ,C41_=_C44 ,C41_=_C45 ,C41_=_C46 ,C41_=_C47 ,\nC41_=_C48 ,C41_=_C49 ,C41_=_C50 ,C41_=_C51 ,C41_=_C52 ,C41_=_C53 ,\nC41_=_C54 ,C41_=_C55 ,C41_=_C56 ,C41_=_C57 ,C41_=_C58 ,C41_=_C59 ,\nC41_=_C61 ,C41_=_C62 ,C41_=_C63 ,C41_=_C64 ,C41_=_C65 ,C41_=_C66 ,\nC41_=_C67 ,C41_=_C68 ,C41_=_C69 ,C41_=_C70 ,C42_=_C43 ,C42_=_C44 ,\nC42_=_C45 ,C42_=_C46 ,C42_=_C47 ,C42_=_C48 ,C42_=_C49 ,C42_=_C50 ,\nC42_=_C51 ,C42_=_C52 ,C42_=_C53 ,C42_=_C54 ,C42_=_C55 ,C42_=_C56 ,\nC42_=_C57 ,C42_=_C58 ,C42_=_C59 ,C42_=_C61 ,C42_=_C62 ,C42_=_C63 ,\nC42_=_C64 ,C42_=_C65 ,C42_=_C66 ,C42_=_C67 ,C42_=_C68 ,C42_=_C69 ,\nC42_=_C70 ,C42_=_C109 ,C42_=_C286 ,C43_=_C44 ,C43_=_C45 ,C43_=_C46 ,\nC43_=_C47 ,C43_=_C48 ,C43_=_C49 ,C43_=_C50 ,C43_=_C51 ,C43_=_C52 ,\nC43_=_C53 ,C43_=_C54 ,C43_=_C55 ,C43_=_C56 ,C43_=_C57 ,C43_=_C58 ,\nC43_=_C59 ,C43_=_C61 ,C43_=_C62 ,C43_=_C63 ,C43_=_C64 ,C43_=_C65 ,\nC43_=_C66 ,C43_=_C67 ,C43_=_C68 ,C43_=_C69 ,C43_=_C70 ,C43_=_C110 ,\nC43_=_C316 ,C44_=_C45 ,C44_=_C46 ,C44_=_C47 ,C44_=_C48 ,C44_=_C49 ,\nC44_=_C50 ,C44_=_C51 ,C44_=_C52 ,C44_=_C53 ,C44_=_C54 ,C44_=_C55 ,\nC44_=_C56 ,C44_=_C57 ,C44_=_C58 ,C44_=_C59 ,C44_=_C61 ,C44_=_C62 ,\nC44_=_C63 ,C44_=_C64 ,C44_=_C65 ,C44_=_C66 ,C44_=_C67 ,C44_=_C68 ,\nC44_=_C69 ,C44_=_C70 ,C44_=_C111 ,C44_=_C344 ,C45_=_C46 ,C45_=_C47 ,\nC45_=_C48</w:t>
      </w:r>
    </w:p>
    <w:p>
      <w:pPr>
        <w:pStyle w:val="PreformattedText"/>
        <w:bidi w:val="0"/>
        <w:spacing w:before="0" w:after="0"/>
        <w:jc w:val="left"/>
        <w:rPr/>
      </w:pPr>
      <w:r>
        <w:rPr/>
        <w:t xml:space="preserve"> </w:t>
      </w:r>
      <w:r>
        <w:rPr/>
        <w:t>,C45_=_C49 ,C45_=_C50 ,C45_=_C51 ,C45_=_C52 ,C45_=_C53 ,\nC45_=_C54 ,C45_=_C55 ,C45_=_C56 ,C45_=_C57 ,C45_=_C58 ,C45_=_C59 ,\nC45_=_C61 ,C45_=_C62 ,C45_=_C63 ,C45_=_C64 ,C45_=_C65 ,C45_=_C66 ,\nC45_=_C67 ,C45_=_C68 ,C45_=_C69 ,C45_=_C70 ,C45_=_C112 ,C45_=_C372 ,\nC46_=_C47 ,C46_=_C48 ,C46_=_C49 ,C46_=_C50 ,C46_=_C51 ,C46_=_C52 ,\nC46_=_C53 ,C46_=_C54 ,C46_=_C55 ,C46_=_C56 ,C46_=_C57 ,C46_=_C58 ,\nC46_=_C59 ,C46_=_C61 ,C46_=_C62 ,C46_=_C63 ,C46_=_C64 ,C46_=_C65 ,\nC46_=_C66 ,C46_=_C67 ,C46_=_C68 ,C46_=_C69 ,C46_=_C70 ,C46_=_C113 ,\nC46_=_C398 ,C47_=_C48 ,C47_=_C49 ,C47_=_C50 ,C47_=_C51 ,C47_=_C52 ,\nC47_=_C53 ,C47_=_C54 ,C47_=_C55 ,C47_=_C56 ,C47_=_C57 ,C47_=_C58 ,\nC47_=_C59 ,C47_=_C61 ,C47_=_C62 ,C47_=_C63 ,C47_=_C64 ,C47_=_C65 ,\nC47_=_C66 ,C47_=_C67 ,C47_=_C68 ,C47_=_C69 ,C47_=_C70 ,C47_=_C114 ,\nC47_=_C424 ,C48_=_C49 ,C48_=_C50 ,C48_=_C51 ,C48_=_C52 ,C48_=_C53 ,\nC48_=_C54 ,C48_=_C55 ,C48_=_C56 ,C48_=_C57 ,C48_=_C58 ,C48_=_C59 ,\nC48_=_C61 ,C48_=_C62 ,C48_=_C63 ,C48_=_C64 ,C48_=_C65 ,C48_=_C66 ,\nC48_=_C67 ,C48_=_C68 ,C48_=_C69 ,C48_=_C70 ,C48_=_C115 ,C48_=_C448 ,\nC49_=_C50 ,C49_=_C51 ,C49_=_C52 ,C49_=_C53 ,C49_=_C54 ,C49_=_C55 ,\nC49_=_C56 ,C49_=_C57 ,C49_=_C58 ,C49_=_C59 ,C49_=_C61 ,C49_=_C62 ,\nC49_=_C63 ,C49_=_C64 ,C49_=_C65 ,C49_=_C66 ,C49_=_C67 ,C49_=_C68 ,\nC49_=_C69 ,C49_=_C70 ,C49_=_C116 ,C49_=_C471 ,C50_=_C51 ,C50_=_C52 ,\nC50_=_C53 ,C50_=_C54 ,C50_=_C55 ,C50_=_C56 ,C50_=_C57 ,C50_=_C58 ,\nC50_=_C59 ,C50_=_C61 ,C50_=_C62 ,C50_=_C63 ,C50_=_C64 ,C50_=_C65 ,\nC50_=_C66 ,C50_=_C67 ,C50_=_C68 ,C50_=_C69 ,C50_=_C70 ,C50_=_C117 ,\nC50_=_C492 ,C51_=_C52 ,C51_=_C53 ,C51_=_C54 ,C51_=_C55 ,C51_=_C56 ,\nC51_=_C57 ,C51_=_C58 ,C51_=_C59 ,C51_=_C61 ,C51_=_C62 ,C51_=_C63 ,\nC51_=_C64 ,C51_=_C65 ,C51_=_C66 ,C51_=_C67 ,C51_=_C68 ,C51_=_C69 ,\nC51_=_C70 ,C51_=_C118 ,C51_=_C514 ,C52_=_C53 ,C52_=_C54 ,C52_=_C55 ,\nC52_=_C56 ,C52_=_C57 ,C52_=_C58 ,C52_=_C59 ,C52_=_C61 ,C52_=_C62 ,\nC52_=_C63 ,C52_=_C64 ,C52_=_C65 ,C52_=_C66 ,C52_=_C67 ,C52_=_C68 ,\nC52_=_C69 ,C52_=_C70 ,C52_=_C119 ,C52_=_C535 ,C53_=_C54 ,C53_=_C55 ,\nC53_=_C56 ,C53_=_C57 ,C53_=_C58 ,C53_=_C59 ,C53_=_C61 ,C53_=_C62 ,\nC53_=_C63 ,C53_=_C64 ,C53_=_C65 ,C53_=_C66 ,C53_=_C67 ,C53_=_C68 ,\nC53_=_C69 ,C53_=_C70 ,C53_=_C120 ,C53_=_C554 ,C54_=_C55 ,C54_=_C56 ,\nC54_=_C57 ,C54_=_C58 ,C54_=_C59 ,C54_=_C61 ,C54_=_C62 ,C54_=_C63 ,\nC54_=_C64 ,C54_=_C65 ,C54_=_C66 ,C54_=_C67 ,C54_=_C68 ,C54_=_C69 ,\nC54_=_C70 ,C54_=_C121 ,C54_=_C572 ,C55_=_C56 ,C55_=_C57 ,C55_=_C58 ,\nC55_=_C59 ,C55_=_C61 ,C55_=_C62 ,C55_=_C63 ,C55_=_C64 ,C55_=_C65 ,\nC55_=_C66 ,C55_=_C67 ,C55_=_C68 ,C55_=_C69 ,C55_=_C70 ,C55_=_C123 ,\nC55_=_C607 ,C56_=_C57 ,C56_=_C58 ,C56_=_C59 ,C56_=_C61 ,C56_=_C62 ,\nC56_=_C63 ,C56_=_C64 ,C56_=_C65 ,C56_=_C66 ,C56_=_C67 ,C56_=_C68 ,\nC56_=_C69 ,C56_=_C70 ,C56_=_C124 ,C56_=_C623 ,C57_=_C58 ,C57_=_C59 ,\nC57_=_C61 ,C57_=_C62 ,C57_=_C63 ,C57_=_C64 ,C57_=_C65 ,C57_=_C66 ,\nC57_=_C67 ,C57_=_C68 ,C57_=_C69 ,C57_=_C70 ,C57_=_C125 ,C57_=_C637 ,\nC58_=_C59 ,C58_=_C61 ,C58_=_C62 ,C58_=_C63 ,C58_=_C64 ,C58_=_C65 ,\nC58_=_C66 ,C58_=_C67 ,C58_=_C68 ,C58_=_C69 ,C58_=_C70 ,C58_=_C126 ,\nC58_=_C651 ,C59_=_C61 ,C59_=_C62 ,C59_=_C63 ,C59_=_C64 ,C59_=_C65 ,\nC59_=_C66 ,C59_=_C67 ,C59_=_C68 ,C59_=_C69 ,C59_=_C70 ,C59_=_C127 ,\nC61_=_C62 ,C61_=_C63 ,C61_=_C64 ,C61_=_C65 ,C61_=_C66 ,C61_=_C67 ,\nC61_=_C68 ,C61_=_C69 ,C61_=_C70 ,C61_=_C129 ,C61_=_C676 ,C62_=_C63 ,\nC62_=_C64 ,C62_=_C65 ,C62_=_C66 ,C62_=_C67 ,C62_=_C68 ,C62_=_C69 ,\nC62_=_C70 ,C62_=_C130 ,C62_=_C677 ,C63_=_C64 ,C63_=_C65 ,C63_=_C66 ,\nC63_=_C67 ,C63_=_C68 ,C63_=_C69 ,C63_=_C70 ,C63_=_C131 ,C63_=_C678 ,\nC64_=_C65 ,C64_=_C66 ,C64_=_C67 ,C64_=_C68 ,C64_=_C69 ,C64_=_C70 ,\nC64_=_C132 ,C64_=_C679 ,C65_=_C66 ,C65_=_C67 ,C65_=_C68 ,C65_=_C69 ,\nC65_=_C70 ,C65_=_C133 ,C65_=_C680 ,C66_=_C67 ,C66_=_C68 ,C66_=_C69 ,\nC66_=_C70 ,C66_=_C681 ,C67_=_C68 ,C67_=_C69 ,C67_=_C70 ,C67_=_C134 ,\nC67_=_C682 ,C68_=_C69 ,C68_=_C70 ,C68_=_C135 ,C68_=_C683 ,C69_=_C70 ,\nC69_=_C136 ,C69_=_C684 ,C70_=_C138 ,C70_=_C686 ,C71_=_C93 ,C71_=_C106 ,\nC71_=_C107 ,C71_=_C108 ,C71_=_C109 ,C71_=_C110 ,C71_=_C111 ,C71_=_C112 ,\nC71_=_C113 ,C71_=_C114 ,C71_=_C115 ,C71_=_C116 ,C71_=_C117 ,C71_=_C118 ,\nC71_=_C119 ,C71_=_C120 ,C71_=_C121 ,C71_=_C122 ,C71_=_C123 ,C71_=_C124 ,\nC71_=_C125 ,C71_=_C126 ,C71_=_C127 ,C71_=_C129 ,C71_=_C130 ,C71_=_C131 ,\nC71_=_C132 ,C71_=_C133 ,C71_=_C134 ,C71_=_C135 ,C71_=_C136 ,C71_=_C137 ,\nC71_=_C138 ,C71_=_C139 ,C93_=_C192 ,C93_=_C224 ,C93_=_C286 ,C93_=_C316 ,\nC93_=_C344 ,C93_=_C372 ,C93_=_C398 ,C93_=_C424 ,C93_=_C448 ,C93_=_C471 ,\nC93_=_C492 ,C93_=_C514 ,C93_=_C535 ,C93_=_C554 ,C93_=_C572 ,C93_=_C590 ,\nC93_=_C607 ,C93_=_C623 ,C93_=_C637 ,C93_=_C651 ,C93_=_C676 ,C93_=_C677 ,\nC93_=_C678 ,C93_=_C679 ,C93_=_C680 ,C93_=_C681 ,C93_=_C682 ,C93_=_C683 ,\nC93_=_C684 ,C93_=_C685 ,C93_=_C686 ,C93_=_C687 ,C106_=_C107 ,C106_=_C108 ,\nC106_=_C109 ,C106_=_C110 ,C106_=_C111 ,C106_=_C112 ,C106_=_C113 ,C106_=_C114 ,\nC106_=_C115 ,C106_=_C116 ,C106_=_C117 ,C106_=_C118 ,C106_=_C119 ,C106_=_C120 ,\nC106_=_C121 ,C106_=_C122 ,C106_=_C123 ,C106_=_C124 ,C106_=_C125 ,C106_=_C126 ,\nC106_=_C127 ,C106_=_C129 ,C106_=_C130 ,C106_=_C131 ,C106_=_C132 ,C106_=_C133 ,\nC106_=_C134 ,C106_=_C135 ,C106_=_C136 ,C106_=_C137 ,C106_=_C138 ,C106_=_C139 ,\nC107_=_C108 ,C107_=_C109 ,C107_=_C110 ,C107_=_C111 ,C107_=_C112 ,C107_=_C113 ,\nC107_=_C114 ,C107_=_C115 ,C107_=_C116 ,C107_=_C117 ,C107_=_C118 ,C107_=_C119 ,\nC107_=_C120 ,C107_=_C121 ,C107_=_C122 ,C107_=_C123 ,C107_=_C124 ,C107_=_C125 ,\nC107_=_C126 ,C107_=_C127 ,C107_=_C129 ,C107_=_C130 ,C107_=_C131 ,C107_=_C132 ,\nC107_=_C133 ,C107_=_C134 ,C107_=_C135 ,C107_=_C136 ,C107_=_C137 ,C107_=_C138 ,\nC107_=_C139 ,C107_=_C192 ,C108_=_C109 ,C108_=_C110 ,C108_=_C111 ,C108_=_C112 ,\nC108_=_C113 ,C108_=_C114 ,C108_=_C115 ,C108_=_C116 ,C108_=_C117 ,C108_=_C118 ,\nC108_=_C119 ,C108_=_C120 ,C108_=_C121 ,C108_=_C122 ,C108_=_C123 ,C108_=_C124 ,\nC108_=_C125 ,C108_=_C126 ,C108_=_C127 ,C108_=_C129 ,C108_=_C130 ,C108_=_C131 ,\nC108_=_C132 ,C108_=_C133 ,C108_=_C134 ,C108_=_C135 ,C108_=_C136 ,C108_=_C137 ,\nC108_=_C138 ,C108_=_C139 ,C108_=_C224 ,C109_=_C110 ,C109_=_C111 ,C109_=_C112 ,\nC109_=_C113 ,C109_=_C114 ,C109_=_C115 ,C109_=_C116 ,C109_=_C117 ,C109_=_C118 ,\nC109_=_C119 ,C109_=_C120 ,C109_=_C121 ,C109_=_C122 ,C109_=_C123 ,C109_=_C124 ,\nC109_=_C125 ,C109_=_C126 ,C109_=_C127 ,C109_=_C129 ,C109_=_C130 ,C109_=_C131 ,\nC109_=_C132 ,C109_=_C133 ,C109_=_C134 ,C109_=_C135 ,C109_=_C136 ,C109_=_C137 ,\nC109_=_C138 ,C109_=_C139 ,C109_=_C286 ,C110_=_C111 ,C110_=_C112 ,C110_=_C113 ,\nC110_=_C114 ,C110_=_C115 ,C110_=_C116 ,C110_=_C117 ,C110_=_C118 ,C110_=_C119 ,\nC110_=_C120 ,C110_=_C121 ,C110_=_C122 ,C110_=_C123 ,C110_=_C124 ,C110_=_C125 ,\nC110_=_C126 ,C110_=_C127 ,C110_=_C129 ,C110_=_C130 ,C110_=_C131 ,C110_=_C132 ,\nC110_=_C133 ,C110_=_C134 ,C110_=_C135 ,C110_=_C136 ,C110_=_C137 ,C110_=_C138 ,\nC110_=_C139 ,C110_=_C316 ,C111_=_C112 ,C111_=_C113 ,C111_=_C114 ,C111_=_C115 ,\nC111_=_C116 ,C111_=_C117 ,C111_=_C118 ,C111_=_C119 ,C111_=_C120 ,C111_=_C121 ,\nC111_=_C122 ,C111_=_C123 ,C111_=_C124 ,C111_=_C125 ,C111_=_C126 ,C111_=_C127 ,\nC111_=_C129 ,C111_=_C130 ,C111_=_C131 ,C111_=_C132 ,C111_=_C133 ,C111_=_C134 ,\nC111_=_C135 ,C111_=_C136 ,C111_=_C137 ,C111_=_C138 ,C111_=_C139 ,C111_=_C344 ,\nC112_=_C113 ,C112_=_C114 ,C112_=_C115 ,C112_=_C116 ,C112_=_C117 ,C112_=_C118 ,\nC112_=_C119 ,C112_=_C120 ,C112_=_C121 ,C112_=_C122 ,C112_=_C123 ,C112_=_C124 ,\nC112_=_C125 ,C112_=_C126 ,C112_=_C127 ,C112_=_C129 ,C112_=_C130 ,C112_=_C131 ,\nC112_=_C132 ,C112_=_C133 ,C112_=_C134 ,C112_=_C135 ,C112_=_C136 ,C112_=_C137 ,\nC112_=_C138 ,C112_=_C139 ,C112_=_C372 ,C113_=_C114 ,C113_=_C115 ,C113_=_C116 ,\nC113_=_C117 ,C113_=_C118 ,C113_=_C119 ,C113_=_C120 ,C113_=_C121 ,C113_=_C122 ,\nC113_=_C123 ,C113_=_C124 ,C113_=_C125 ,C113_=_C126 ,C113_=_C127 ,C113_=_C129 ,\nC113_=_C130 ,C113_=_C131 ,C113_=_C132 ,C113_=_C133 ,C113_=_C134 ,C113_=_C135 ,\nC113_=_C136 ,C113_=_C137 ,C113_=_C138 ,C113_=_C139 ,C113_=_C398 ,C114_=_C115 ,\nC114_=_C116 ,C114_=_C117 ,C114_=_C118 ,C114_=_C119 ,C114_=_C120 ,C114_=_C121 ,\nC114_=_C122 ,C114_=_C123 ,C114_=_C124 ,C114_=_C125 ,C114_=_C126 ,C114_=_C127 ,\nC114_=_C129 ,C114_=_C130 ,C114_=_C131 ,C114_=_C132 ,C114_=_C133 ,C114_=_C134 ,\nC114_=_C135 ,C114_=_C136 ,C114_=_C137 ,C114_=_C138 ,C114_=_C139 ,C114_=_C424 ,\nC115_=_C116 ,C115_=_C117 ,C115_=_C118 ,C115_=_C119 ,C115_=_C120 ,C115_=_C121 ,\nC115_=_C122 ,C115_=_C123 ,C115_=_C124 ,C115_=_C125 ,C115_=_C126 ,C115_=_C127 ,\nC115_=_C129 ,C115_=_C130 ,C115_=_C131 ,C115_=_C132 ,C115_=_C133 ,C115_=_C134 ,\nC115_=_C135 ,C115_=_C136 ,C115_=_C137 ,C115_=_C138 ,C115_=_C139 ,C115_=_C448 ,\nC116_=_C117 ,C116_=_C118 ,C116_=_C119 ,C116_=_C120 ,C116_=_C121 ,C116_=_C122 ,\nC116_=_C123 ,C116_=_C124 ,C116_=_C125 ,C116_=_C126 ,C116_=_C127 ,C116_=_C129 ,\nC116_=_C130 ,C116_=_C131 ,C116_=_C132 ,C116_=_C133 ,C116_=_C134 ,C116_=_C135 ,\nC116_=_C136 ,C116_=_C137 ,C116_=_C138 ,C116_=_C139 ,C116_=_C471 ,C117_=_C118 ,\nC117_=_C119 ,C117_=_C120 ,C117_=_C121 ,C117_=_C122 ,C117_=_C123 ,C117_=_C124 ,\nC117_=_C125 ,C117_=_C126 ,C117_=_C127 ,C117_=_C129 ,C117_=_C130 ,C117_=_C131 ,\nC117_=_C132 ,C117_=_C133 ,C117_=_C134 ,C117_=_C135 ,C117_=_C136 ,C117_=_C137 ,\nC117_=_C138 ,C117_=_C139 ,C117_=_C492 ,C118_=_C119 ,C118_=_C120 ,C118_=_C121 ,\nC118_=_C122 ,C118_=_C123 ,C118_=_C124 ,C118_=_C125 ,C118_=_C126 ,C118_=_C127 ,\nC118_=_C129 ,C118_=_C130 ,C118_=_C131 ,C118_=_C132 ,C118_=_C133 ,C118_=_C134 ,\nC118_=_C135 ,C118_=_C136 ,C118_=_C137 ,C118_=_C138 ,C118_=_C139 ,C118_=_C514 ,\nC119_=_C120 ,C119_=_C121 ,C119_=_C122 ,C119_=_C123 ,C119_=_C124 ,C119_=_C125 ,\nC119_=_C126 ,C119_=_C127 ,C119_=_C129 ,C119_=_C130 ,C119_=_C131 ,C119_=_C132 ,\nC119_=_C133 ,C119_=_C134 ,C119_=_C135 ,C119_=_C136 ,C119_=_C137 ,C119_=_C138 ,\nC119_=_C139 ,C119_=_C535 ,C120_=_C121 ,C120_=_C122 ,C120_=_C123 ,C120_=_C124 ,\nC120_=_C125 ,C120_=_C126 ,C120_=_C127 ,C120_=_C129 ,C120_=_C130 ,C120_=_C131 ,\nC120_=_C132 ,C120_=_C133 ,C120_=_C134 ,C120_=_C135 ,C120_=_C136</w:t>
      </w:r>
    </w:p>
    <w:p>
      <w:pPr>
        <w:pStyle w:val="PreformattedText"/>
        <w:bidi w:val="0"/>
        <w:spacing w:before="0" w:after="0"/>
        <w:jc w:val="left"/>
        <w:rPr/>
      </w:pPr>
      <w:r>
        <w:rPr/>
        <w:t xml:space="preserve"> </w:t>
      </w:r>
      <w:r>
        <w:rPr/>
        <w:t>,C120_=_C137 ,\nC120_=_C138 ,C120_=_C139 ,C120_=_C554 ,C121_=_C122 ,C121_=_C123 ,C121_=_C124 ,\nC121_=_C125 ,C121_=_C126 ,C121_=_C127 ,C121_=_C129 ,C121_=_C130 ,C121_=_C131 ,\nC121_=_C132 ,C121_=_C133 ,C121_=_C134 ,C121_=_C135 ,C121_=_C136 ,C121_=_C137 ,\nC121_=_C138 ,C121_=_C139 ,C121_=_C572 ,C122_=_C123 ,C122_=_C124 ,C122_=_C125 ,\nC122_=_C126 ,C122_=_C127 ,C122_=_C129 ,C122_=_C130 ,C122_=_C131 ,C122_=_C132 ,\nC122_=_C133 ,C122_=_C134 ,C122_=_C135 ,C122_=_C136 ,C122_=_C137 ,C122_=_C138 ,\nC122_=_C139 ,C122_=_C590 ,C123_=_C124 ,C123_=_C125 ,C123_=_C126 ,C123_=_C127 ,\nC123_=_C129 ,C123_=_C130 ,C123_=_C131 ,C123_=_C132 ,C123_=_C133 ,C123_=_C134 ,\nC123_=_C135 ,C123_=_C136 ,C123_=_C137 ,C123_=_C138 ,C123_=_C139 ,C123_=_C607 ,\nC124_=_C125 ,C124_=_C126 ,C124_=_C127 ,C124_=_C129 ,C124_=_C130 ,C124_=_C131 ,\nC124_=_C132 ,C124_=_C133 ,C124_=_C134 ,C124_=_C135 ,C124_=_C136 ,C124_=_C137 ,\nC124_=_C138 ,C124_=_C139 ,C124_=_C623 ,C125_=_C126 ,C125_=_C127 ,C125_=_C129 ,\nC125_=_C130 ,C125_=_C131 ,C125_=_C132 ,C125_=_C133 ,C125_=_C134 ,C125_=_C135 ,\nC125_=_C136 ,C125_=_C137 ,C125_=_C138 ,C125_=_C139 ,C125_=_C637 ,C126_=_C127 ,\nC126_=_C129 ,C126_=_C130 ,C126_=_C131 ,C126_=_C132 ,C126_=_C133 ,C126_=_C134 ,\nC126_=_C135 ,C126_=_C136 ,C126_=_C137 ,C126_=_C138 ,C126_=_C139 ,C126_=_C651 ,\nC127_=_C129 ,C127_=_C130 ,C127_=_C131 ,C127_=_C132 ,C127_=_C133 ,C127_=_C134 ,\nC127_=_C135 ,C127_=_C136 ,C127_=_C137 ,C127_=_C138 ,C127_=_C139 ,C129_=_C130 ,\nC129_=_C131 ,C129_=_C132 ,C129_=_C133 ,C129_=_C134 ,C129_=_C135 ,C129_=_C136 ,\nC129_=_C137 ,C129_=_C138 ,C129_=_C139 ,C129_=_C676 ,C130_=_C131 ,C130_=_C132 ,\nC130_=_C133 ,C130_=_C134 ,C130_=_C135 ,C130_=_C136 ,C130_=_C137 ,C130_=_C138 ,\nC130_=_C139 ,C130_=_C677 ,C131_=_C132 ,C131_=_C133 ,C131_=_C134 ,C131_=_C135 ,\nC131_=_C136 ,C131_=_C137 ,C131_=_C138 ,C131_=_C139 ,C131_=_C678 ,C132_=_C133 ,\nC132_=_C134 ,C132_=_C135 ,C132_=_C136 ,C132_=_C137 ,C132_=_C138 ,C132_=_C139 ,\nC132_=_C679 ,C133_=_C134 ,C133_=_C135 ,C133_=_C136 ,C133_=_C137 ,C133_=_C138 ,\nC133_=_C139 ,C133_=_C680 ,C134_=_C135 ,C134_=_C136 ,C134_=_C137 ,C134_=_C138 ,\nC134_=_C139 ,C134_=_C682 ,C135_=_C136 ,C135_=_C137 ,C135_=_C138 ,C135_=_C139 ,\nC135_=_C683 ,C136_=_C137 ,C136_=_C138 ,C136_=_C139 ,C136_=_C684 ,C137_=_C138 ,\nC137_=_C139 ,C137_=_C685 ,C138_=_C139 ,C138_=_C686 ,C139_=_C687 ,C192_=_C224 ,\nC192_=_C286 ,C192_=_C316 ,C192_=_C344 ,C192_=_C372 ,C192_=_C398 ,C192_=_C424 ,\nC192_=_C448 ,C192_=_C471 ,C192_=_C492 ,C192_=_C514 ,C192_=_C535 ,C192_=_C554 ,\nC192_=_C572 ,C192_=_C590 ,C192_=_C607 ,C192_=_C623 ,C192_=_C637 ,C192_=_C651 ,\nC192_=_C676 ,C192_=_C677 ,C192_=_C678 ,C192_=_C679 ,C192_=_C680 ,C192_=_C681 ,\nC192_=_C682 ,C192_=_C683 ,C192_=_C684 ,C192_=_C685 ,C192_=_C686 ,C192_=_C687 ,\nC224_=_C286 ,C224_=_C316 ,C224_=_C344 ,C224_=_C372 ,C224_=_C398 ,C224_=_C424 ,\nC224_=_C448 ,C224_=_C471 ,C224_=_C492 ,C224_=_C514 ,C224_=_C535 ,C224_=_C554 ,\nC224_=_C572 ,C224_=_C590 ,C224_=_C607 ,C224_=_C623 ,C224_=_C637 ,C224_=_C651 ,\nC224_=_C676 ,C224_=_C677 ,C224_=_C678 ,C224_=_C679 ,C224_=_C680 ,C224_=_C681 ,\nC224_=_C682 ,C224_=_C683 ,C224_=_C684 ,C224_=_C685 ,C224_=_C686 ,C224_=_C687 ,\nC286_=_C316 ,C286_=_C344 ,C286_=_C372 ,C286_=_C398 ,C286_=_C424 ,C286_=_C448 ,\nC286_=_C471 ,C286_=_C492 ,C286_=_C514 ,C286_=_C535 ,C286_=_C554 ,C286_=_C572 ,\nC286_=_C590 ,C286_=_C607 ,C286_=_C623 ,C286_=_C637 ,C286_=_C651 ,C286_=_C676 ,\nC286_=_C677 ,C286_=_C678 ,C286_=_C679 ,C286_=_C680 ,C286_=_C681 ,C286_=_C682 ,\nC286_=_C683 ,C286_=_C684 ,C286_=_C685 ,C286_=_C686 ,C286_=_C687 ,C316_=_C344 ,\nC316_=_C372 ,C316_=_C398 ,C316_=_C424 ,C316_=_C448 ,C316_=_C471 ,C316_=_C492 ,\nC316_=_C514 ,C316_=_C535 ,C316_=_C554 ,C316_=_C572 ,C316_=_C590 ,C316_=_C607 ,\nC316_=_C623 ,C316_=_C637 ,C316_=_C651 ,C316_=_C676 ,C316_=_C677 ,C316_=_C678 ,\nC316_=_C679 ,C316_=_C680 ,C316_=_C681 ,C316_=_C682 ,C316_=_C683 ,C316_=_C684 ,\nC316_=_C685 ,C316_=_C686 ,C316_=_C687 ,C344_=_C372 ,C344_=_C398 ,C344_=_C424 ,\nC344_=_C448 ,C344_=_C471 ,C344_=_C492 ,C344_=_C514 ,C344_=_C535 ,C344_=_C554 ,\nC344_=_C572 ,C344_=_C590 ,C344_=_C607 ,C344_=_C623 ,C344_=_C637 ,C344_=_C651 ,\nC344_=_C676 ,C344_=_C677 ,C344_=_C678 ,C344_=_C679 ,C344_=_C680 ,C344_=_C681 ,\nC344_=_C682 ,C344_=_C683 ,C344_=_C684 ,C344_=_C685 ,C344_=_C686 ,C344_=_C687 ,\nC372_=_C398 ,C372_=_C424 ,C372_=_C448 ,C372_=_C471 ,C372_=_C492 ,C372_=_C514 ,\nC372_=_C535 ,C372_=_C554 ,C372_=_C572 ,C372_=_C590 ,C372_=_C607 ,C372_=_C623 ,\nC372_=_C637 ,C372_=_C651 ,C372_=_C676 ,C372_=_C677 ,C372_=_C678 ,C372_=_C679 ,\nC372_=_C680 ,C372_=_C681 ,C372_=_C682 ,C372_=_C683 ,C372_=_C684 ,C372_=_C685 ,\nC372_=_C686 ,C372_=_C687 ,C398_=_C424 ,C398_=_C448 ,C398_=_C471 ,C398_=_C492 ,\nC398_=_C514 ,C398_=_C535 ,C398_=_C554 ,C398_=_C572 ,C398_=_C590 ,C398_=_C607 ,\nC398_=_C623 ,C398_=_C637 ,C398_=_C651 ,C398_=_C676 ,C398_=_C677 ,C398_=_C678 ,\nC398_=_C679 ,C398_=_C680 ,C398_=_C681 ,C398_=_C682 ,C398_=_C683 ,C398_=_C684 ,\nC398_=_C685 ,C398_=_C686 ,C398_=_C687 ,C424_=_C448 ,C424_=_C471 ,C424_=_C492 ,\nC424_=_C514 ,C424_=_C535 ,C424_=_C554 ,C424_=_C572 ,C424_=_C590 ,C424_=_C607 ,\nC424_=_C623 ,C424_=_C637 ,C424_=_C651 ,C424_=_C676 ,C424_=_C677 ,C424_=_C678 ,\nC424_=_C679 ,C424_=_C680 ,C424_=_C681 ,C424_=_C682 ,C424_=_C683 ,C424_=_C684 ,\nC424_=_C685 ,C424_=_C686 ,C424_=_C687 ,C448_=_C471 ,C448_=_C492 ,C448_=_C514 ,\nC448_=_C535 ,C448_=_C554 ,C448_=_C572 ,C448_=_C590 ,C448_=_C607 ,C448_=_C623 ,\nC448_=_C637 ,C448_=_C651 ,C448_=_C676 ,C448_=_C677 ,C448_=_C678 ,C448_=_C679 ,\nC448_=_C680 ,C448_=_C681 ,C448_=_C682 ,C448_=_C683 ,C448_=_C684 ,C448_=_C685 ,\nC448_=_C686 ,C448_=_C687 ,C471_=_C492 ,C471_=_C514 ,C471_=_C535 ,C471_=_C554 ,\nC471_=_C572 ,C471_=_C590 ,C471_=_C607 ,C471_=_C623 ,C471_=_C637 ,C471_=_C651 ,\nC471_=_C676 ,C471_=_C677 ,C471_=_C678 ,C471_=_C679 ,C471_=_C680 ,C471_=_C681 ,\nC471_=_C682 ,C471_=_C683 ,C471_=_C684 ,C471_=_C685 ,C471_=_C686 ,C471_=_C687 ,\nC492_=_C514 ,C492_=_C535 ,C492_=_C554 ,C492_=_C572 ,C492_=_C590 ,C492_=_C607 ,\nC492_=_C623 ,C492_=_C637 ,C492_=_C651 ,C492_=_C676 ,C492_=_C677 ,C492_=_C678 ,\nC492_=_C679 ,C492_=_C680 ,C492_=_C681 ,C492_=_C682 ,C492_=_C683 ,C492_=_C684 ,\nC492_=_C685 ,C492_=_C686 ,C492_=_C687 ,C514_=_C535 ,C514_=_C554 ,C514_=_C572 ,\nC514_=_C590 ,C514_=_C607 ,C514_=_C623 ,C514_=_C637 ,C514_=_C651 ,C514_=_C676 ,\nC514_=_C677 ,C514_=_C678 ,C514_=_C679 ,C514_=_C680 ,C514_=_C681 ,C514_=_C682 ,\nC514_=_C683 ,C514_=_C684 ,C514_=_C685 ,C514_=_C686 ,C514_=_C687 ,C535_=_C554 ,\nC535_=_C572 ,C535_=_C590 ,C535_=_C607 ,C535_=_C623 ,C535_=_C637 ,C535_=_C651 ,\nC535_=_C676 ,C535_=_C677 ,C535_=_C678 ,C535_=_C679 ,C535_=_C680 ,C535_=_C681 ,\nC535_=_C682 ,C535_=_C683 ,C535_=_C684 ,C535_=_C685 ,C535_=_C686 ,C535_=_C687 ,\nC554_=_C572 ,C554_=_C590 ,C554_=_C607 ,C554_=_C623 ,C554_=_C637 ,C554_=_C651 ,\nC554_=_C676 ,C554_=_C677 ,C554_=_C678 ,C554_=_C679 ,C554_=_C680 ,C554_=_C681 ,\nC554_=_C682 ,C554_=_C683 ,C554_=_C684 ,C554_=_C685 ,C554_=_C686 ,C554_=_C687 ,\nC572_=_C590 ,C572_=_C607 ,C572_=_C623 ,C572_=_C637 ,C572_=_C651 ,C572_=_C676 ,\nC572_=_C677 ,C572_=_C678 ,C572_=_C679 ,C572_=_C680 ,C572_=_C681 ,C572_=_C682 ,\nC572_=_C683 ,C572_=_C684 ,C572_=_C685 ,C572_=_C686 ,C572_=_C687 ,C590_=_C607 ,\nC590_=_C623 ,C590_=_C637 ,C590_=_C651 ,C590_=_C676 ,C590_=_C677 ,C590_=_C678 ,\nC590_=_C679 ,C590_=_C680 ,C590_=_C681 ,C590_=_C682 ,C590_=_C683 ,C590_=_C684 ,\nC590_=_C685 ,C590_=_C686 ,C590_=_C687 ,C607_=_C623 ,C607_=_C637 ,C607_=_C651 ,\nC607_=_C676 ,C607_=_C677 ,C607_=_C678 ,C607_=_C679 ,C607_=_C680 ,C607_=_C681 ,\nC607_=_C682 ,C607_=_C683 ,C607_=_C684 ,C607_=_C685 ,C607_=_C686 ,C607_=_C687 ,\nC623_=_C637 ,C623_=_C651 ,C623_=_C676 ,C623_=_C677 ,C623_=_C678 ,C623_=_C679 ,\nC623_=_C680 ,C623_=_C681 ,C623_=_C682 ,C623_=_C683 ,C623_=_C684 ,C623_=_C685 ,\nC623_=_C686 ,C623_=_C687 ,C637_=_C651 ,C637_=_C676 ,C637_=_C677 ,C637_=_C678 ,\nC637_=_C679 ,C637_=_C680 ,C637_=_C681 ,C637_=_C682 ,C637_=_C683 ,C637_=_C684 ,\nC637_=_C685 ,C637_=_C686 ,C637_=_C687 ,C651_=_C676 ,C651_=_C677 ,C651_=_C678 ,\nC651_=_C679 ,C651_=_C680 ,C651_=_C681 ,C651_=_C682 ,C651_=_C683 ,C651_=_C684 ,\nC651_=_C685 ,C651_=_C686 ,C651_=_C687 ,C676_=_C677 ,C676_=_C678 ,C676_=_C679 ,\nC676_=_C680 ,C676_=_C681 ,C676_=_C682 ,C676_=_C683 ,C676_=_C684 ,C676_=_C685 ,\nC676_=_C686 ,C676_=_C687 ,C677_=_C678 ,C677_=_C679 ,C677_=_C680 ,C677_=_C681 ,\nC677_=_C682 ,C677_=_C683 ,C677_=_C684 ,C677_=_C685 ,C677_=_C686 ,C677_=_C687 ,\nC678_=_C679 ,C678_=_C680 ,C678_=_C681 ,C678_=_C682 ,C678_=_C683 ,C678_=_C684 ,\nC678_=_C685 ,C678_=_C686 ,C678_=_C687 ,C679_=_C680 ,C679_=_C681 ,C679_=_C682 ,\nC679_=_C683 ,C679_=_C684 ,C679_=_C685 ,C679_=_C686 ,C679_=_C687 ,C680_=_C681 ,\nC680_=_C682 ,C680_=_C683 ,C680_=_C684 ,C680_=_C685 ,C680_=_C686 ,C680_=_C687 ,\nC681_=_C682 ,C681_=_C683 ,C681_=_C684 ,C681_=_C685 ,C681_=_C686 ,C681_=_C687 ,\nC682_=_C683 ,C682_=_C684 ,C682_=_C685 ,C682_=_C686 ,C682_=_C687 ,C683_=_C684 ,\nC683_=_C685 ,C683_=_C686 ,C683_=_C687 ,C684_=_C685 ,C684_=_C686 ,C684_=_C687 ,\nC685_=_C686 ,C685_=_C687 ,C686_=_C687 ,"];25[shape=box, label="id:25 level: 4\n70: C3 C38 C72 C105 C106 \nC139 C140 C141 C142 C143 C144 \nC145 C146 C147 C148 C149 C150 \nC151 C152 C153 C154 C155 C156 \nC157 C158 C159 C160 C161 C162 \nC163 C164 C165 C166 C167 C168 \nC169 C170 C171 C204 C236 C267 \nC298 C356 C384 C410 C435 C459 \nC482 C504 C526 C546 C565 C584 \nC602 C619 C634 C649 C663 C675 \nC687 C698 C708 C717 C731 C737 \nC742 C746 C749 C751 C752 \n1256: C3_=_C38( C3 C38 ) C3_=_C72( C3 C72 ) C3_=_C106( C3 C106 ) C3_=_C140( C3 C140 ) C3_=_C141( C3 C141 ) \nC3_=_C142( C3 C142 ) C3_=_C143( C3 C143 ) C3_=_C144( C3 C144 ) C3_=_C145( C3 C145 ) C3_=_C146( C3 C146 ) C3_=_C147( C3 C147 ) \nC3_=_C148( C3 C148 ) C3_=_C149( C3 C149 ) C3_=_C150( C3 C150 ) C3_=_C151( C3 C151 ) C3_=_C152( C3 C152 ) C3_=_C153( C3 C153 ) \nC3_=_C154( C3 C154 ) C3_=_C155( C3 C155 ) C3_=_C156( C3 C156 ) C3_=_C157( C3 C157 ) C3_=_C158( C3 C158 ) C3_=_C159( C3 C159 ) \nC3_=_C160( C3 C160 ) C3_=_C161( C3 C161 ) C3_=_C162( C3 C162</w:t>
      </w:r>
    </w:p>
    <w:p>
      <w:pPr>
        <w:pStyle w:val="PreformattedText"/>
        <w:bidi w:val="0"/>
        <w:spacing w:before="0" w:after="0"/>
        <w:jc w:val="left"/>
        <w:rPr/>
      </w:pPr>
      <w:r>
        <w:rPr/>
        <w:t xml:space="preserve"> </w:t>
      </w:r>
      <w:r>
        <w:rPr/>
        <w:t>) C3_=_C163( C3 C163 ) C3_=_C164( C3 C164 ) C3_=_C165( C3 C165 ) \nC3_=_C166( C3 C166 ) C3_=_C167( C3 C167 ) C3_=_C168( C3 C168 ) C3_=_C169( C3 C169 ) C3_=_C170( C3 C170 ) C3_=_C171( C3 C171 ) \nC38_=_C72( C38 C72 ) C38_=_C106( C38 C106 ) C38_=_C140( C38 C140 ) C38_=_C141( C38 C141 ) C38_=_C142( C38 C142 ) C38_=_C143( C38 C143 ) \nC38_=_C144( C38 C144 ) C38_=_C145( C38 C145 ) C38_=_C146( C38 C146 ) C38_=_C147( C38 C147 ) C38_=_C148( C38 C148 ) C38_=_C149( C38 C149 ) \nC38_=_C150( C38 C150 ) C38_=_C151( C38 C151 ) C38_=_C152( C38 C152 ) C38_=_C153( C38 C153 ) C38_=_C154( C38 C154 ) C38_=_C155( C38 C155 ) \nC38_=_C156( C38 C156 ) C38_=_C157( C38 C157 ) C38_=_C158( C38 C158 ) C38_=_C159( C38 C159 ) C38_=_C160( C38 C160 ) C38_=_C161( C38 C161 ) \nC38_=_C162( C38 C162 ) C38_=_C163( C38 C163 ) C38_=_C164( C38 C164 ) C38_=_C165( C38 C165 ) C38_=_C166( C38 C166 ) C38_=_C167( C38 C167 ) \nC38_=_C168( C38 C168 ) C38_=_C169( C38 C169 ) C38_=_C170( C38 C170 ) C38_=_C171( C38 C171 ) C72_=_C105( C72 C105 ) C72_=_C106( C72 C106 ) \nC72_=_C140( C72 C140 ) C72_=_C141( C72 C141 ) C72_=_C142( C72 C142 ) C72_=_C143( C72 C143 ) C72_=_C144( C72 C144 ) C72_=_C145( C72 C145 ) \nC72_=_C146( C72 C146 ) C72_=_C147( C72 C147 ) C72_=_C148( C72 C148 ) C72_=_C149( C72 C149 ) C72_=_C150( C72 C150 ) C72_=_C151( C72 C151 ) \nC72_=_C152( C72 C152 ) C72_=_C153( C72 C153 ) C72_=_C154( C72 C154 ) C72_=_C155( C72 C155 ) C72_=_C156( C72 C156 ) C72_=_C157( C72 C157 ) \nC72_=_C158( C72 C158 ) C72_=_C159( C72 C159 ) C72_=_C160( C72 C160 ) C72_=_C161( C72 C161 ) C72_=_C162( C72 C162 ) C72_=_C163( C72 C163 ) \nC72_=_C164( C72 C164 ) C72_=_C165( C72 C165 ) C72_=_C166( C72 C166 ) C72_=_C167( C72 C167 ) C72_=_C168( C72 C168 ) C72_=_C169( C72 C169 ) \nC72_=_C170( C72 C170 ) C72_=_C171( C72 C171 ) C105_=_C139( C105 C139 ) C105_=_C171( C105 C171 ) C105_=_C204( C105 C204 ) C105_=_C236( C105 C236 ) \nC105_=_C267( C105 C267 ) C105_=_C298( C105 C298 ) C105_=_C356( C105 C356 ) C105_=_C384( C105 C384 ) C105_=_C410( C105 C410 ) C105_=_C435( C105 C435 ) \nC105_=_C459( C105 C459 ) C105_=_C482( C105 C482 ) C105_=_C504( C105 C504 ) C105_=_C526( C105 C526 ) C105_=_C546( C105 C546 ) C105_=_C565( C105 C565 ) \nC105_=_C584( C105 C584 ) C105_=_C602( C105 C602 ) C105_=_C619( C105 C619 ) C105_=_C634( C105 C634 ) C105_=_C649( C105 C649 ) C105_=_C663( C105 C663 ) \nC105_=_C675( C105 C675 ) C105_=_C687( C105 C687 ) C105_=_C698( C105 C698 ) C105_=_C708( C105 C708 ) C105_=_C717( C105 C717 ) C105_=_C731( C105 C731 ) \nC105_=_C737( C105 C737 ) C105_=_C742( C105 C742 ) C105_=_C746( C105 C746 ) C105_=_C749( C105 C749 ) C105_=_C751( C105 C751 ) C105_=_C752( C105 C752 ) \nC106_=_C139( C106 C139 ) C106_=_C140( C106 C140 ) C106_=_C141( C106 C141 ) C106_=_C142( C106 C142 ) C106_=_C143( C106 C143 ) C106_=_C144( C106 C144 ) \nC106_=_C145( C106 C145 ) C106_=_C146( C106 C146 ) C106_=_C147( C106 C147 ) C106_=_C148( C106 C148 ) C106_=_C149( C106 C149 ) C106_=_C150( C106 C150 ) \nC106_=_C151( C106 C151 ) C106_=_C152( C106 C152 ) C106_=_C153( C106 C153 ) C106_=_C154( C106 C154 ) C106_=_C155( C106 C155 ) C106_=_C156( C106 C156 ) \nC106_=_C157( C106 C157 ) C106_=_C158( C106 C158 ) C106_=_C159( C106 C159 ) C106_=_C160( C106 C160 ) C106_=_C161( C106 C161 ) C106_=_C162( C106 C162 ) \nC106_=_C163( C106 C163 ) C106_=_C164( C106 C164 ) C106_=_C165( C106 C165 ) C106_=_C166( C106 C166 ) C106_=_C167( C106 C167 ) C106_=_C168( C106 C168 ) \nC106_=_C169( C106 C169 ) C106_=_C170( C106 C170 ) C106_=_C171( C106 C171 ) C139_=_C171( C139 C171 ) C139_=_C204( C139 C204 ) C139_=_C236( C139 C236 ) \nC139_=_C267( C139 C267 ) C139_=_C298( C139 C298 ) C139_=_C356( C139 C356 ) C139_=_C384( C139 C384 ) C139_=_C410( C139 C410 ) C139_=_C435( C139 C435 ) \nC139_=_C459( C139 C459 ) C139_=_C482( C139 C482 ) C139_=_C504( C139 C504 ) C139_=_C526( C139 C526 ) C139_=_C546( C139 C546 ) C139_=_C565( C139 C565 ) \nC139_=_C584( C139 C584 ) C139_=_C602( C139 C602 ) C139_=_C619( C139 C619 ) C139_=_C634( C139 C634 ) C139_=_C649( C139 C649 ) C139_=_C663( C139 C663 ) \nC139_=_C675( C139 C675 ) C139_=_C687( C139 C687 ) C139_=_C698( C139 C698 ) C139_=_C708( C139 C708 ) C139_=_C717( C139 C717 ) C139_=_C731( C139 C731 ) \nC139_=_C737( C139 C737 ) C139_=_C742( C139 C742 ) C139_=_C746( C139 C746 ) C139_=_C749( C139 C749 ) C139_=_C751( C139 C751 ) C139_=_C752( C139 C752 ) \nC140_=_C141( C140 C141 ) C140_=_C142( C140 C142 ) C140_=_C143( C140 C143 ) C140_=_C144( C140 C144 ) C140_=_C145( C140 C145 ) C140_=_C146( C140 C146 ) \nC140_=_C147( C140 C147 ) C140_=_C148( C140 C148 ) C140_=_C149( C140 C149 ) C140_=_C150( C140 C150 ) C140_=_C151( C140 C151 ) C140_=_C152( C140 C152 ) \nC140_=_C153( C140 C153 ) C140_=_C154( C140 C154 ) C140_=_C155( C140 C155 ) C140_=_C156( C140 C156 ) C140_=_C157( C140 C157 ) C140_=_C158( C140 C158 ) \nC140_=_C159( C140 C159 ) C140_=_C160( C140 C160 ) C140_=_C161( C140 C161 ) C140_=_C162( C140 C162 ) C140_=_C163( C140 C163 ) C140_=_C164( C140 C164 ) \nC140_=_C165( C140 C165 ) C140_=_C166( C140 C166 ) C140_=_C167( C140 C167 ) C140_=_C168( C140 C168 ) C140_=_C169( C140 C169 ) C140_=_C170( C140 C170 ) \nC140_=_C171( C140 C171 ) C140_=_C204( C140 C204 ) C141_=_C142( C141 C142 ) C141_=_C143( C141 C143 ) C141_=_C144( C141 C144 ) C141_=_C145( C141 C145 ) \nC141_=_C146( C141 C146 ) C141_=_C147( C141 C147 ) C141_=_C148( C141 C148 ) C141_=_C149( C141 C149 ) C141_=_C150( C141 C150 ) C141_=_C151( C141 C151 ) \nC141_=_C152( C141 C152 ) C141_=_C153( C141 C153 ) C141_=_C154( C141 C154 ) C141_=_C155( C141 C155 ) C141_=_C156( C141 C156 ) C141_=_C157( C141 C157 ) \nC141_=_C158( C141 C158 ) C141_=_C159( C141 C159 ) C141_=_C160( C141 C160 ) C141_=_C161( C141 C161 ) C141_=_C162( C141 C162 ) C141_=_C163( C141 C163 ) \nC141_=_C164( C141 C164 ) C141_=_C165( C141 C165 ) C141_=_C166( C141 C166 ) C141_=_C167( C141 C167 ) C141_=_C168( C141 C168 ) C141_=_C169( C141 C169 ) \nC141_=_C170( C141 C170 ) C141_=_C171( C141 C171 ) C141_=_C236( C141 C236 ) C142_=_C143( C142 C143 ) C142_=_C144( C142 C144 ) C142_=_C145( C142 C145 ) \nC142_=_C146( C142 C146 ) C142_=_C147( C142 C147 ) C142_=_C148( C142 C148 ) C142_=_C149( C142 C149 ) C142_=_C150( C142 C150 ) C142_=_C151( C142 C151 ) \nC142_=_C152( C142 C152 ) C142_=_C153( C142 C153 ) C142_=_C154( C142 C154 ) C142_=_C155( C142 C155 ) C142_=_C156( C142 C156 ) C142_=_C157( C142 C157 ) \nC142_=_C158( C142 C158 ) C142_=_C159( C142 C159 ) C142_=_C160( C142 C160 ) C142_=_C161( C142 C161 ) C142_=_C162( C142 C162 ) C142_=_C163( C142 C163 ) \nC142_=_C164( C142 C164 ) C142_=_C165( C142 C165 ) C142_=_C166( C142 C166 ) C142_=_C167( C142 C167 ) C142_=_C168( C142 C168 ) C142_=_C169( C142 C169 ) \nC142_=_C170( C142 C170 ) C142_=_C171( C142 C171 ) C142_=_C267( C142 C267 ) C143_=_C144( C143 C144 ) C143_=_C145( C143 C145 ) C143_=_C146( C143 C146 ) \nC143_=_C147( C143 C147 ) C143_=_C148( C143 C148 ) C143_=_C149( C143 C149 ) C143_=_C150( C143 C150 ) C143_=_C151( C143 C151 ) C143_=_C152( C143 C152 ) \nC143_=_C153( C143 C153 ) C143_=_C154( C143 C154 ) C143_=_C155( C143 C155 ) C143_=_C156( C143 C156 ) C143_=_C157( C143 C157 ) C143_=_C158( C143 C158 ) \nC143_=_C159( C143 C159 ) C143_=_C160( C143 C160 ) C143_=_C161( C143 C161 ) C143_=_C162( C143 C162 ) C143_=_C163( C143 C163 ) C143_=_C164( C143 C164 ) \nC143_=_C165( C143 C165 ) C143_=_C166( C143 C166 ) C143_=_C167( C143 C167 ) C143_=_C168( C143 C168 ) C143_=_C169( C143 C169 ) C143_=_C170( C143 C170 ) \nC143_=_C171( C143 C171 ) C143_=_C298( C143 C298 ) C144_=_C145( C144 C145 ) C144_=_C146( C144 C146 ) C144_=_C147( C144 C147 ) C144_=_C148( C144 C148 ) \nC144_=_C149( C144 C149 ) C144_=_C150( C144 C150 ) C144_=_C151( C144 C151 ) C144_=_C152( C144 C152 ) C144_=_C153( C144 C153 ) C144_=_C154( C144 C154 ) \nC144_=_C155( C144 C155 ) C144_=_C156( C144 C156 ) C144_=_C157( C144 C157 ) C144_=_C158( C144 C158 ) C144_=_C159( C144 C159 ) C144_=_C160( C144 C160 ) \nC144_=_C161( C144 C161 ) C144_=_C162( C144 C162 ) C144_=_C163( C144 C163 ) C144_=_C164( C144 C164 ) C144_=_C165( C144 C165 ) C144_=_C166( C144 C166 ) \nC144_=_C167( C144 C167 ) C144_=_C168( C144 C168 ) C144_=_C169( C144 C169 ) C144_=_C170( C144 C170 ) C144_=_C171( C144 C171 ) C145_=_C146( C145 C146 ) \nC145_=_C147( C145 C147 ) C145_=_C148( C145 C148 ) C145_=_C149( C145 C149 ) C145_=_C150( C145 C150 ) C145_=_C151( C145 C151 ) C145_=_C152( C145 C152 ) \nC145_=_C153( C145 C153 ) C145_=_C154( C145 C154 ) C145_=_C155( C145 C155 ) C145_=_C156( C145 C156 ) C145_=_C157( C145 C157 ) C145_=_C158( C145 C158 ) \nC145_=_C159( C145 C159 ) C145_=_C160( C145 C160 ) C145_=_C161( C145 C161 ) C145_=_C162( C145 C162 ) C145_=_C163( C145 C163 ) C145_=_C164( C145 C164 ) \nC145_=_C165( C145 C165 ) C145_=_C166( C145 C166 ) C145_=_C167( C145 C167 ) C145_=_C168( C145 C168 ) C145_=_C169( C145 C169 ) C145_=_C170( C145 C170 ) \nC145_=_C171( C145 C171 ) C145_=_C356( C145 C356 ) C146_=_C147( C146 C147 ) C146_=_C148( C146 C148 ) C146_=_C149( C146 C149 ) C146_=_C150( C146 C150 ) \nC146_=_C151( C146 C151 ) C146_=_C152( C146 C152 ) C146_=_C153( C146 C153 ) C146_=_C154( C146 C154 ) C146_=_C155( C146 C155 ) C146_=_C156( C146 C156 ) \nC146_=_C157( C146 C157 ) C146_=_C158( C146 C158 ) C146_=_C159( C146 C159 ) C146_=_C160( C146 C160 ) C146_=_C161( C146 C161 ) C146_=_C162( C146 C162 ) \nC146_=_C163( C146 C163 ) C146_=_C164( C146 C164 ) C146_=_C165( C146 C165 ) C146_=_C166( C146 C166 ) C146_=_C167( C146 C167 ) C146_=_C168( C146 C168 ) \nC146_=_C169( C146 C169 ) C146_=_C170( C146 C170 ) C146_=_C171( C146 C171 ) C146_=_C384( C146 C384 ) C147_=_C148( C147 C148 ) C147_=_C149( C147 C149 ) \nC147_=_C150( C147 C150 ) C147_=_C151( C147 C151 ) C147_=_C152( C147 C152 ) C147_=_C153( C147 C153 ) C147_=_C154( C147 C154 ) C147_=_C155( C147 C155 ) \nC147_=_C156( C147 C156 ) C147_=_C157( C147 C157 ) C147_=_C158( C147 C158 ) C147_=_C159( C147 C159 ) C147_=_C160( C147 C160 ) C147_=_C161( C147 C161 ) \nC147_=_C162( C147 C162 ) C147_=_C163( C147 C163 ) C147_=_C164( C147 C164 ) C147_=_C165( C147 C165 ) C147_=_C166( C147</w:t>
      </w:r>
    </w:p>
    <w:p>
      <w:pPr>
        <w:pStyle w:val="PreformattedText"/>
        <w:bidi w:val="0"/>
        <w:spacing w:before="0" w:after="0"/>
        <w:jc w:val="left"/>
        <w:rPr/>
      </w:pPr>
      <w:r>
        <w:rPr/>
        <w:t xml:space="preserve"> </w:t>
      </w:r>
      <w:r>
        <w:rPr/>
        <w:t>C166 ) C147_=_C167( C147 C167 ) \nC147_=_C168( C147 C168 ) C147_=_C169( C147 C169 ) C147_=_C170( C147 C170 ) C147_=_C171( C147 C171 ) C147_=_C410( C147 C410 ) C148_=_C149( C148 C149 ) \nC148_=_C150( C148 C150 ) C148_=_C151( C148 C151 ) C148_=_C152( C148 C152 ) C148_=_C153( C148 C153 ) C148_=_C154( C148 C154 ) C148_=_C155( C148 C155 ) \nC148_=_C156( C148 C156 ) C148_=_C157( C148 C157 ) C148_=_C158( C148 C158 ) C148_=_C159( C148 C159 ) C148_=_C160( C148 C160 ) C148_=_C161( C148 C161 ) \nC148_=_C162( C148 C162 ) C148_=_C163( C148 C163 ) C148_=_C164( C148 C164 ) C148_=_C165( C148 C165 ) C148_=_C166( C148 C166 ) C148_=_C167( C148 C167 ) \nC148_=_C168( C148 C168 ) C148_=_C169( C148 C169 ) C148_=_C170( C148 C170 ) C148_=_C171( C148 C171 ) C148_=_C435( C148 C435 ) C149_=_C150( C149 C150 ) \nC149_=_C151( C149 C151 ) C149_=_C152( C149 C152 ) C149_=_C153( C149 C153 ) C149_=_C154( C149 C154 ) C149_=_C155( C149 C155 ) C149_=_C156( C149 C156 ) \nC149_=_C157( C149 C157 ) C149_=_C158( C149 C158 ) C149_=_C159( C149 C159 ) C149_=_C160( C149 C160 ) C149_=_C161( C149 C161 ) C149_=_C162( C149 C162 ) \nC149_=_C163( C149 C163 ) C149_=_C164( C149 C164 ) C149_=_C165( C149 C165 ) C149_=_C166( C149 C166 ) C149_=_C167( C149 C167 ) C149_=_C168( C149 C168 ) \nC149_=_C169( C149 C169 ) C149_=_C170( C149 C170 ) C149_=_C171( C149 C171 ) C149_=_C459( C149 C459 ) C150_=_C151( C150 C151 ) C150_=_C152( C150 C152 ) \nC150_=_C153( C150 C153 ) C150_=_C154( C150 C154 ) C150_=_C155( C150 C155 ) C150_=_C156( C150 C156 ) C150_=_C157( C150 C157 ) C150_=_C158( C150 C158 ) \nC150_=_C159( C150 C159 ) C150_=_C160( C150 C160 ) C150_=_C161( C150 C161 ) C150_=_C162( C150 C162 ) C150_=_C163( C150 C163 ) C150_=_C164( C150 C164 ) \nC150_=_C165( C150 C165 ) C150_=_C166( C150 C166 ) C150_=_C167( C150 C167 ) C150_=_C168( C150 C168 ) C150_=_C169( C150 C169 ) C150_=_C170( C150 C170 ) \nC150_=_C171( C150 C171 ) C150_=_C482( C150 C482 ) C151_=_C152( C151 C152 ) C151_=_C153( C151 C153 ) C151_=_C154( C151 C154 ) C151_=_C155( C151 C155 ) \nC151_=_C156( C151 C156 ) C151_=_C157( C151 C157 ) C151_=_C158( C151 C158 ) C151_=_C159( C151 C159 ) C151_=_C160( C151 C160 ) C151_=_C161( C151 C161 ) \nC151_=_C162( C151 C162 ) C151_=_C163( C151 C163 ) C151_=_C164( C151 C164 ) C151_=_C165( C151 C165 ) C151_=_C166( C151 C166 ) C151_=_C167( C151 C167 ) \nC151_=_C168( C151 C168 ) C151_=_C169( C151 C169 ) C151_=_C170( C151 C170 ) C151_=_C171( C151 C171 ) C151_=_C504( C151 C504 ) C152_=_C153( C152 C153 ) \nC152_=_C154( C152 C154 ) C152_=_C155( C152 C155 ) C152_=_C156( C152 C156 ) C152_=_C157( C152 C157 ) C152_=_C158( C152 C158 ) C152_=_C159( C152 C159 ) \nC152_=_C160( C152 C160 ) C152_=_C161( C152 C161 ) C152_=_C162( C152 C162 ) C152_=_C163( C152 C163 ) C152_=_C164( C152 C164 ) C152_=_C165( C152 C165 ) \nC152_=_C166( C152 C166 ) C152_=_C167( C152 C167 ) C152_=_C168( C152 C168 ) C152_=_C169( C152 C169 ) C152_=_C170( C152 C170 ) C152_=_C171( C152 C171 ) \nC152_=_C526( C152 C526 ) C153_=_C154( C153 C154 ) C153_=_C155( C153 C155 ) C153_=_C156( C153 C156 ) C153_=_C157( C153 C157 ) C153_=_C158( C153 C158 ) \nC153_=_C159( C153 C159 ) C153_=_C160( C153 C160 ) C153_=_C161( C153 C161 ) C153_=_C162( C153 C162 ) C153_=_C163( C153 C163 ) C153_=_C164( C153 C164 ) \nC153_=_C165( C153 C165 ) C153_=_C166( C153 C166 ) C153_=_C167( C153 C167 ) C153_=_C168( C153 C168 ) C153_=_C169( C153 C169 ) C153_=_C170( C153 C170 ) \nC153_=_C171( C153 C171 ) C153_=_C546( C153 C546 ) C154_=_C155( C154 C155 ) C154_=_C156( C154 C156 ) C154_=_C157( C154 C157 ) C154_=_C158( C154 C158 ) \nC154_=_C159( C154 C159 ) C154_=_C160( C154 C160 ) C154_=_C161( C154 C161 ) C154_=_C162( C154 C162 ) C154_=_C163( C154 C163 ) C154_=_C164( C154 C164 ) \nC154_=_C165( C154 C165 ) C154_=_C166( C154 C166 ) C154_=_C167( C154 C167 ) C154_=_C168( C154 C168 ) C154_=_C169( C154 C169 ) C154_=_C170( C154 C170 ) \nC154_=_C171( C154 C171 ) C154_=_C565( C154 C565 ) C155_=_C156( C155 C156 ) C155_=_C157( C155 C157 ) C155_=_C158( C155 C158 ) C155_=_C159( C155 C159 ) \nC155_=_C160( C155 C160 ) C155_=_C161( C155 C161 ) C155_=_C162( C155 C162 ) C155_=_C163( C155 C163 ) C155_=_C164( C155 C164 ) C155_=_C165( C155 C165 ) \nC155_=_C166( C155 C166 ) C155_=_C167( C155 C167 ) C155_=_C168( C155 C168 ) C155_=_C169( C155 C169 ) C155_=_C170( C155 C170 ) C155_=_C171( C155 C171 ) \nC155_=_C584( C155 C584 ) C156_=_C157( C156 C157 ) C156_=_C158( C156 C158 ) C156_=_C159( C156 C159 ) C156_=_C160( C156 C160 ) C156_=_C161( C156 C161 ) \nC156_=_C162( C156 C162 ) C156_=_C163( C156 C163 ) C156_=_C164( C156 C164 ) C156_=_C165( C156 C165 ) C156_=_C166( C156 C166 ) C156_=_C167( C156 C167 ) \nC156_=_C168( C156 C168 ) C156_=_C169( C156 C169 ) C156_=_C170( C156 C170 ) C156_=_C171( C156 C171 ) C156_=_C602( C156 C602 ) C157_=_C158( C157 C158 ) \nC157_=_C159( C157 C159 ) C157_=_C160( C157 C160 ) C157_=_C161( C157 C161 ) C157_=_C162( C157 C162 ) C157_=_C163( C157 C163 ) C157_=_C164( C157 C164 ) \nC157_=_C165( C157 C165 ) C157_=_C166( C157 C166 ) C157_=_C167( C157 C167 ) C157_=_C168( C157 C168 ) C157_=_C169( C157 C169 ) C157_=_C170( C157 C170 ) \nC157_=_C171( C157 C171 ) C157_=_C649( C157 C649 ) C158_=_C159( C158 C159 ) C158_=_C160( C158 C160 ) C158_=_C161( C158 C161 ) C158_=_C162( C158 C162 ) \nC158_=_C163( C158 C163 ) C158_=_C164( C158 C164 ) C158_=_C165( C158 C165 ) C158_=_C166( C158 C166 ) C158_=_C167( C158 C167 ) C158_=_C168( C158 C168 ) \nC158_=_C169( C158 C169 ) C158_=_C170( C158 C170 ) C158_=_C171( C158 C171 ) C158_=_C663( C158 C663 ) C159_=_C160( C159 C160 ) C159_=_C161( C159 C161 ) \nC159_=_C162( C159 C162 ) C159_=_C163( C159 C163 ) C159_=_C164( C159 C164 ) C159_=_C165( C159 C165 ) C159_=_C166( C159 C166 ) C159_=_C167( C159 C167 ) \nC159_=_C168( C159 C168 ) C159_=_C169( C159 C169 ) C159_=_C170( C159 C170 ) C159_=_C171( C159 C171 ) C159_=_C675( C159 C675 ) C160_=_C161( C160 C161 ) \nC160_=_C162( C160 C162 ) C160_=_C163( C160 C163 ) C160_=_C164( C160 C164 ) C160_=_C165( C160 C165 ) C160_=_C166( C160 C166 ) C160_=_C167( C160 C167 ) \nC160_=_C168( C160 C168 ) C160_=_C169( C160 C169 ) C160_=_C170( C160 C170 ) C160_=_C171( C160 C171 ) C160_=_C698( C160 C698 ) C161_=_C162( C161 C162 ) \nC161_=_C163( C161 C163 ) C161_=_C164( C161 C164 ) C161_=_C165( C161 C165 ) C161_=_C166( C161 C166 ) C161_=_C167( C161 C167 ) C161_=_C168( C161 C168 ) \nC161_=_C169( C161 C169 ) C161_=_C170( C161 C170 ) C161_=_C171( C161 C171 ) C161_=_C708( C161 C708 ) C162_=_C163( C162 C163 ) C162_=_C164( C162 C164 ) \nC162_=_C165( C162 C165 ) C162_=_C166( C162 C166 ) C162_=_C167( C162 C167 ) C162_=_C168( C162 C168 ) C162_=_C169( C162 C169 ) C162_=_C170( C162 C170 ) \nC162_=_C171( C162 C171 ) C162_=_C717( C162 C717 ) C163_=_C164( C163 C164 ) C163_=_C165( C163 C165 ) C163_=_C166( C163 C166 ) C163_=_C167( C163 C167 ) \nC163_=_C168( C163 C168 ) C163_=_C169( C163 C169 ) C163_=_C170( C163 C170 ) C163_=_C171( C163 C171 ) C164_=_C165( C164 C165 ) C164_=_C166( C164 C166 ) \nC164_=_C167( C164 C167 ) C164_=_C168( C164 C168 ) C164_=_C169( C164 C169 ) C164_=_C170( C164 C170 ) C164_=_C171( C164 C171 ) C164_=_C731( C164 C731 ) \nC165_=_C166( C165 C166 ) C165_=_C167( C165 C167 ) C165_=_C168( C165 C168 ) C165_=_C169( C165 C169 ) C165_=_C170( C165 C170 ) C165_=_C171( C165 C171 ) \nC165_=_C737( C165 C737 ) C166_=_C167( C166 C167 ) C166_=_C168( C166 C168 ) C166_=_C169( C166 C169 ) C166_=_C170( C166 C170 ) C166_=_C171( C166 C171 ) \nC166_=_C742( C166 C742 ) C167_=_C168( C167 C168 ) C167_=_C169( C167 C169 ) C167_=_C170( C167 C170 ) C167_=_C171( C167 C171 ) C167_=_C746( C167 C746 ) \nC168_=_C169( C168 C169 ) C168_=_C170( C168 C170 ) C168_=_C171( C168 C171 ) C168_=_C749( C168 C749 ) C169_=_C170( C169 C170 ) C169_=_C171( C169 C171 ) \nC169_=_C751( C169 C751 ) C170_=_C171( C170 C171 ) C170_=_C752( C170 C752 ) C171_=_C204( C171 C204 ) C171_=_C236( C171 C236 ) C171_=_C267( C171 C267 ) \nC171_=_C298( C171 C298 ) C171_=_C356( C171 C356 ) C171_=_C384( C171 C384 ) C171_=_C410( C171 C410 ) C171_=_C435( C171 C435 ) C171_=_C459( C171 C459 ) \nC171_=_C482( C171 C482 ) C171_=_C504( C171 C504 ) C171_=_C526( C171 C526 ) C171_=_C546( C171 C546 ) C171_=_C565( C171 C565 ) C171_=_C584( C171 C584 ) \nC171_=_C602( C171 C602 ) C171_=_C619( C171 C619 ) C171_=_C634( C171 C634 ) C171_=_C649( C171 C649 ) C171_=_C663( C171 C663 ) C171_=_C675( C171 C675 ) \nC171_=_C687( C171 C687 ) C171_=_C698( C171 C698 ) C171_=_C708( C171 C708 ) C171_=_C717( C171 C717 ) C171_=_C731( C171 C731 ) C171_=_C737( C171 C737 ) \nC171_=_C742( C171 C742 ) C171_=_C746( C171 C746 ) C171_=_C749( C171 C749 ) C171_=_C751( C171 C751 ) C171_=_C752( C171 C752 ) C204_=_C236( C204 C236 ) \nC204_=_C267( C204 C267 ) C204_=_C298( C204 C298 ) C204_=_C356( C204 C356 ) C204_=_C384( C204 C384 ) C204_=_C410( C204 C410 ) C204_=_C435( C204 C435 ) \nC204_=_C459( C204 C459 ) C204_=_C482( C204 C482 ) C204_=_C504( C204 C504 ) C204_=_C526( C204 C526 ) C204_=_C546( C204 C546 ) C204_=_C565( C204 C565 ) \nC204_=_C584( C204 C584 ) C204_=_C602( C204 C602 ) C204_=_C619( C204 C619 ) C204_=_C634( C204 C634 ) C204_=_C649( C204 C649 ) C204_=_C663( C204 C663 ) \nC204_=_C675( C204 C675 ) C204_=_C687( C204 C687 ) C204_=_C698( C204 C698 ) C204_=_C708( C204 C708 ) C204_=_C717( C204 C717 ) C204_=_C731( C204 C731 ) \nC204_=_C737( C204 C737 ) C204_=_C742( C204 C742 ) C204_=_C746( C204 C746 ) C204_=_C749( C204 C749 ) C204_=_C751( C204 C751 ) C204_=_C752( C204 C752 ) \nC236_=_C267( C236 C267 ) C236_=_C298( C236 C298 ) C236_=_C356( C236 C356 ) C236_=_C384( C236 C384 ) C236_=_C410( C236 C410 ) C236_=_C435( C236 C435 ) \nC236_=_C459( C236 C459 ) C236_=_C482( C236 C482 ) C236_=_C504( C236 C504 ) C236_=_C526( C236 C526 ) C236_=_C546( C236 C546 ) C236_=_C565( C236 C565 ) \nC236_=_C584( C236 C584 ) C236_=_C602( C236 C602 ) C236_=_C619( C236 C619 ) C236_=_C634( C236 C634 ) C236_=_C649( C236 C649 ) C236_=_C663( C236 C663 ) \nC236_=_C675( C236 C675 ) C236_=_C687( C236 C687 ) C236_=_C698( C236 C698 ) C236_=_C708( C236 C708 ) C236_=_C717( C236 C717 ) C236_=_C731(</w:t>
      </w:r>
    </w:p>
    <w:p>
      <w:pPr>
        <w:pStyle w:val="PreformattedText"/>
        <w:bidi w:val="0"/>
        <w:spacing w:before="0" w:after="0"/>
        <w:jc w:val="left"/>
        <w:rPr/>
      </w:pPr>
      <w:r>
        <w:rPr/>
        <w:t xml:space="preserve"> </w:t>
      </w:r>
      <w:r>
        <w:rPr/>
        <w:t>C236 C731 ) \nC236_=_C737( C236 C737 ) C236_=_C742( C236 C742 ) C236_=_C746( C236 C746 ) C236_=_C749( C236 C749 ) C236_=_C751( C236 C751 ) C236_=_C752( C236 C752 ) \nC267_=_C298( C267 C298 ) C267_=_C356( C267 C356 ) C267_=_C384( C267 C384 ) C267_=_C410( C267 C410 ) C267_=_C435( C267 C435 ) C267_=_C459( C267 C459 ) \nC267_=_C482( C267 C482 ) C267_=_C504( C267 C504 ) C267_=_C526( C267 C526 ) C267_=_C546( C267 C546 ) C267_=_C565( C267 C565 ) C267_=_C584( C267 C584 ) \nC267_=_C602( C267 C602 ) C267_=_C619( C267 C619 ) C267_=_C634( C267 C634 ) C267_=_C649( C267 C649 ) C267_=_C663( C267 C663 ) C267_=_C675( C267 C675 ) \nC267_=_C687( C267 C687 ) C267_=_C698( C267 C698 ) C267_=_C708( C267 C708 ) C267_=_C717( C267 C717 ) C267_=_C731( C267 C731 ) C267_=_C737( C267 C737 ) \nC267_=_C742( C267 C742 ) C267_=_C746( C267 C746 ) C267_=_C749( C267 C749 ) C267_=_C751( C267 C751 ) C267_=_C752( C267 C752 ) C298_=_C356( C298 C356 ) \nC298_=_C384( C298 C384 ) C298_=_C410( C298 C410 ) C298_=_C435( C298 C435 ) C298_=_C459( C298 C459 ) C298_=_C482( C298 C482 ) C298_=_C504( C298 C504 ) \nC298_=_C526( C298 C526 ) C298_=_C546( C298 C546 ) C298_=_C565( C298 C565 ) C298_=_C584( C298 C584 ) C298_=_C602( C298 C602 ) C298_=_C619( C298 C619 ) \nC298_=_C634( C298 C634 ) C298_=_C649( C298 C649 ) C298_=_C663( C298 C663 ) C298_=_C675( C298 C675 ) C298_=_C687( C298 C687 ) C298_=_C698( C298 C698 ) \nC298_=_C708( C298 C708 ) C298_=_C717( C298 C717 ) C298_=_C731( C298 C731 ) C298_=_C737( C298 C737 ) C298_=_C742( C298 C742 ) C298_=_C746( C298 C746 ) \nC298_=_C749( C298 C749 ) C298_=_C751( C298 C751 ) C298_=_C752( C298 C752 ) C356_=_C384( C356 C384 ) C356_=_C410( C356 C410 ) C356_=_C435( C356 C435 ) \nC356_=_C459( C356 C459 ) C356_=_C482( C356 C482 ) C356_=_C504( C356 C504 ) C356_=_C526( C356 C526 ) C356_=_C546( C356 C546 ) C356_=_C565( C356 C565 ) \nC356_=_C584( C356 C584 ) C356_=_C602( C356 C602 ) C356_=_C619( C356 C619 ) C356_=_C634( C356 C634 ) C356_=_C649( C356 C649 ) C356_=_C663( C356 C663 ) \nC356_=_C675( C356 C675 ) C356_=_C687( C356 C687 ) C356_=_C698( C356 C698 ) C356_=_C708( C356 C708 ) C356_=_C717( C356 C717 ) C356_=_C731( C356 C731 ) \nC356_=_C737( C356 C737 ) C356_=_C742( C356 C742 ) C356_=_C746( C356 C746 ) C356_=_C749( C356 C749 ) C356_=_C751( C356 C751 ) C356_=_C752( C356 C752 ) \nC384_=_C410( C384 C410 ) C384_=_C435( C384 C435 ) C384_=_C459( C384 C459 ) C384_=_C482( C384 C482 ) C384_=_C504( C384 C504 ) C384_=_C526( C384 C526 ) \nC384_=_C546( C384 C546 ) C384_=_C565( C384 C565 ) C384_=_C584( C384 C584 ) C384_=_C602( C384 C602 ) C384_=_C619( C384 C619 ) C384_=_C634( C384 C634 ) \nC384_=_C649( C384 C649 ) C384_=_C663( C384 C663 ) C384_=_C675( C384 C675 ) C384_=_C687( C384 C687 ) C384_=_C698( C384 C698 ) C384_=_C708( C384 C708 ) \nC384_=_C717( C384 C717 ) C384_=_C731( C384 C731 ) C384_=_C737( C384 C737 ) C384_=_C742( C384 C742 ) C384_=_C746( C384 C746 ) C384_=_C749( C384 C749 ) \nC384_=_C751( C384 C751 ) C384_=_C752( C384 C752 ) C410_=_C435( C410 C435 ) C410_=_C459( C410 C459 ) C410_=_C482( C410 C482 ) C410_=_C504( C410 C504 ) \nC410_=_C526( C410 C526 ) C410_=_C546( C410 C546 ) C410_=_C565( C410 C565 ) C410_=_C584( C410 C584 ) C410_=_C602( C410 C602 ) C410_=_C619( C410 C619 ) \nC410_=_C634( C410 C634 ) C410_=_C649( C410 C649 ) C410_=_C663( C410 C663 ) C410_=_C675( C410 C675 ) C410_=_C687( C410 C687 ) C410_=_C698( C410 C698 ) \nC410_=_C708( C410 C708 ) C410_=_C717( C410 C717 ) C410_=_C731( C410 C731 ) C410_=_C737( C410 C737 ) C410_=_C742( C410 C742 ) C410_=_C746( C410 C746 ) \nC410_=_C749( C410 C749 ) C410_=_C751( C410 C751 ) C410_=_C752( C410 C752 ) C435_=_C459( C435 C459 ) C435_=_C482( C435 C482 ) C435_=_C504( C435 C504 ) \nC435_=_C526( C435 C526 ) C435_=_C546( C435 C546 ) C435_=_C565( C435 C565 ) C435_=_C584( C435 C584 ) C435_=_C602( C435 C602 ) C435_=_C619( C435 C619 ) \nC435_=_C634( C435 C634 ) C435_=_C649( C435 C649 ) C435_=_C663( C435 C663 ) C435_=_C675( C435 C675 ) C435_=_C687( C435 C687 ) C435_=_C698( C435 C698 ) \nC435_=_C708( C435 C708 ) C435_=_C717( C435 C717 ) C435_=_C731( C435 C731 ) C435_=_C737( C435 C737 ) C435_=_C742( C435 C742 ) C435_=_C746( C435 C746 ) \nC435_=_C749( C435 C749 ) C435_=_C751( C435 C751 ) C435_=_C752( C435 C752 ) C459_=_C482( C459 C482 ) C459_=_C504( C459 C504 ) C459_=_C526( C459 C526 ) \nC459_=_C546( C459 C546 ) C459_=_C565( C459 C565 ) C459_=_C584( C459 C584 ) C459_=_C602( C459 C602 ) C459_=_C619( C459 C619 ) C459_=_C634( C459 C634 ) \nC459_=_C649( C459 C649 ) C459_=_C663( C459 C663 ) C459_=_C675( C459 C675 ) C459_=_C687( C459 C687 ) C459_=_C698( C459 C698 ) C459_=_C708( C459 C708 ) \nC459_=_C717( C459 C717 ) C459_=_C731( C459 C731 ) C459_=_C737( C459 C737 ) C459_=_C742( C459 C742 ) C459_=_C746( C459 C746 ) C459_=_C749( C459 C749 ) \nC459_=_C751( C459 C751 ) C459_=_C752( C459 C752 ) C482_=_C504( C482 C504 ) C482_=_C526( C482 C526 ) C482_=_C546( C482 C546 ) C482_=_C565( C482 C565 ) \nC482_=_C584( C482 C584 ) C482_=_C602( C482 C602 ) C482_=_C619( C482 C619 ) C482_=_C634( C482 C634 ) C482_=_C649( C482 C649 ) C482_=_C663( C482 C663 ) \nC482_=_C675( C482 C675 ) C482_=_C687( C482 C687 ) C482_=_C698( C482 C698 ) C482_=_C708( C482 C708 ) C482_=_C717( C482 C717 ) C482_=_C731( C482 C731 ) \nC482_=_C737( C482 C737 ) C482_=_C742( C482 C742 ) C482_=_C746( C482 C746 ) C482_=_C749( C482 C749 ) C482_=_C751( C482 C751 ) C482_=_C752( C482 C752 ) \nC504_=_C526( C504 C526 ) C504_=_C546( C504 C546 ) C504_=_C565( C504 C565 ) C504_=_C584( C504 C584 ) C504_=_C602( C504 C602 ) C504_=_C619( C504 C619 ) \nC504_=_C634( C504 C634 ) C504_=_C649( C504 C649 ) C504_=_C663( C504 C663 ) C504_=_C675( C504 C675 ) C504_=_C687( C504 C687 ) C504_=_C698( C504 C698 ) \nC504_=_C708( C504 C708 ) C504_=_C717( C504 C717 ) C504_=_C731( C504 C731 ) C504_=_C737( C504 C737 ) C504_=_C742( C504 C742 ) C504_=_C746( C504 C746 ) \nC504_=_C749( C504 C749 ) C504_=_C751( C504 C751 ) C504_=_C752( C504 C752 ) C526_=_C546( C526 C546 ) C526_=_C565( C526 C565 ) C526_=_C584( C526 C584 ) \nC526_=_C602( C526 C602 ) C526_=_C619( C526 C619 ) C526_=_C634( C526 C634 ) C526_=_C649( C526 C649 ) C526_=_C663( C526 C663 ) C526_=_C675( C526 C675 ) \nC526_=_C687( C526 C687 ) C526_=_C698( C526 C698 ) C526_=_C708( C526 C708 ) C526_=_C717( C526 C717 ) C526_=_C731( C526 C731 ) C526_=_C737( C526 C737 ) \nC526_=_C742( C526 C742 ) C526_=_C746( C526 C746 ) C526_=_C749( C526 C749 ) C526_=_C751( C526 C751 ) C526_=_C752( C526 C752 ) C546_=_C565( C546 C565 ) \nC546_=_C584( C546 C584 ) C546_=_C602( C546 C602 ) C546_=_C619( C546 C619 ) C546_=_C634( C546 C634 ) C546_=_C649( C546 C649 ) C546_=_C663( C546 C663 ) \nC546_=_C675( C546 C675 ) C546_=_C687( C546 C687 ) C546_=_C698( C546 C698 ) C546_=_C708( C546 C708 ) C546_=_C717( C546 C717 ) C546_=_C731( C546 C731 ) \nC546_=_C737( C546 C737 ) C546_=_C742( C546 C742 ) C546_=_C746( C546 C746 ) C546_=_C749( C546 C749 ) C546_=_C751( C546 C751 ) C546_=_C752( C546 C752 ) \nC565_=_C584( C565 C584 ) C565_=_C602( C565 C602 ) C565_=_C619( C565 C619 ) C565_=_C634( C565 C634 ) C565_=_C649( C565 C649 ) C565_=_C663( C565 C663 ) \nC565_=_C675( C565 C675 ) C565_=_C687( C565 C687 ) C565_=_C698( C565 C698 ) C565_=_C708( C565 C708 ) C565_=_C717( C565 C717 ) C565_=_C731( C565 C731 ) \nC565_=_C737( C565 C737 ) C565_=_C742( C565 C742 ) C565_=_C746( C565 C746 ) C565_=_C749( C565 C749 ) C565_=_C751( C565 C751 ) C565_=_C752( C565 C752 ) \nC584_=_C602( C584 C602 ) C584_=_C619( C584 C619 ) C584_=_C634( C584 C634 ) C584_=_C649( C584 C649 ) C584_=_C663( C584 C663 ) C584_=_C675( C584 C675 ) \nC584_=_C687( C584 C687 ) C584_=_C698( C584 C698 ) C584_=_C708( C584 C708 ) C584_=_C717( C584 C717 ) C584_=_C731( C584 C731 ) C584_=_C737( C584 C737 ) \nC584_=_C742( C584 C742 ) C584_=_C746( C584 C746 ) C584_=_C749( C584 C749 ) C584_=_C751( C584 C751 ) C584_=_C752( C584 C752 ) C602_=_C619( C602 C619 ) \nC602_=_C634( C602 C634 ) C602_=_C649( C602 C649 ) C602_=_C663( C602 C663 ) C602_=_C675( C602 C675 ) C602_=_C687( C602 C687 ) C602_=_C698( C602 C698 ) \nC602_=_C708( C602 C708 ) C602_=_C717( C602 C717 ) C602_=_C731( C602 C731 ) C602_=_C737( C602 C737 ) C602_=_C742( C602 C742 ) C602_=_C746( C602 C746 ) \nC602_=_C749( C602 C749 ) C602_=_C751( C602 C751 ) C602_=_C752( C602 C752 ) C619_=_C634( C619 C634 ) C619_=_C649( C619 C649 ) C619_=_C663( C619 C663 ) \nC619_=_C675( C619 C675 ) C619_=_C687( C619 C687 ) C619_=_C698( C619 C698 ) C619_=_C708( C619 C708 ) C619_=_C717( C619 C717 ) C619_=_C731( C619 C731 ) \nC619_=_C737( C619 C737 ) C619_=_C742( C619 C742 ) C619_=_C746( C619 C746 ) C619_=_C749( C619 C749 ) C619_=_C751( C619 C751 ) C619_=_C752( C619 C752 ) \nC634_=_C649( C634 C649 ) C634_=_C663( C634 C663 ) C634_=_C675( C634 C675 ) C634_=_C687( C634 C687 ) C634_=_C698( C634 C698 ) C634_=_C708( C634 C708 ) \nC634_=_C717( C634 C717 ) C634_=_C731( C634 C731 ) C634_=_C737( C634 C737 ) C634_=_C742( C634 C742 ) C634_=_C746( C634 C746 ) C634_=_C749( C634 C749 ) \nC634_=_C751( C634 C751 ) C634_=_C752( C634 C752 ) C649_=_C663( C649 C663 ) C649_=_C675( C649 C675 ) C649_=_C687( C649 C687 ) C649_=_C698( C649 C698 ) \nC649_=_C708( C649 C708 ) C649_=_C717( C649 C717 ) C649_=_C731( C649 C731 ) C649_=_C737( C649 C737 ) C649_=_C742( C649 C742 ) C649_=_C746( C649 C746 ) \nC649_=_C749( C649 C749 ) C649_=_C751( C649 C751 ) C649_=_C752( C649 C752 ) C663_=_C675( C663 C675 ) C663_=_C687( C663 C687 ) C663_=_C698( C663 C698 ) \nC663_=_C708( C663 C708 ) C663_=_C717( C663 C717 ) C663_=_C731( C663 C731 ) C663_=_C737( C663 C737 ) C663_=_C742( C663 C742 ) C663_=_C746( C663 C746 ) \nC663_=_C749( C663 C749 ) C663_=_C751( C663 C751 ) C663_=_C752( C663 C752 ) C675_=_C687( C675 C687 ) C675_=_C698( C675 C698 ) C675_=_C708( C675 C708 ) \nC675_=_C717( C675 C717 ) C675_=_C731( C675 C731 ) C675_=_C737( C675 C737 ) C675_=_C742( C675 C742 ) C675_=_C746( C675 C746 ) C675_=_C749( C675 C749 ) \nC675_=_C751( C675 C751 ) C675_=_C752( C675 C752 ) C687_=_C698( C687 C698 ) C687_=_C708( C687 C708 ) C687_=_C717( C687 C717 ) C687_=_C731( C687 C731 ) \nC687_=_C737(</w:t>
      </w:r>
    </w:p>
    <w:p>
      <w:pPr>
        <w:pStyle w:val="PreformattedText"/>
        <w:bidi w:val="0"/>
        <w:spacing w:before="0" w:after="0"/>
        <w:jc w:val="left"/>
        <w:rPr/>
      </w:pPr>
      <w:r>
        <w:rPr/>
        <w:t xml:space="preserve"> </w:t>
      </w:r>
      <w:r>
        <w:rPr/>
        <w:t>C687 C737 ) C687_=_C742( C687 C742 ) C687_=_C746( C687 C746 ) C687_=_C749( C687 C749 ) C687_=_C751( C687 C751 ) C687_=_C752( C687 C752 ) \nC698_=_C708( C698 C708 ) C698_=_C717( C698 C717 ) C698_=_C731( C698 C731 ) C698_=_C737( C698 C737 ) C698_=_C742( C698 C742 ) C698_=_C746( C698 C746 ) \nC698_=_C749( C698 C749 ) C698_=_C751( C698 C751 ) C698_=_C752( C698 C752 ) C708_=_C717( C708 C717 ) C708_=_C731( C708 C731 ) C708_=_C737( C708 C737 ) \nC708_=_C742( C708 C742 ) C708_=_C746( C708 C746 ) C708_=_C749( C708 C749 ) C708_=_C751( C708 C751 ) C708_=_C752( C708 C752 ) C717_=_C731( C717 C731 ) \nC717_=_C737( C717 C737 ) C717_=_C742( C717 C742 ) C717_=_C746( C717 C746 ) C717_=_C749( C717 C749 ) C717_=_C751( C717 C751 ) C717_=_C752( C717 C752 ) \nC731_=_C737( C731 C737 ) C731_=_C742( C731 C742 ) C731_=_C746( C731 C746 ) C731_=_C749( C731 C749 ) C731_=_C751( C731 C751 ) C731_=_C752( C731 C752 ) \nC737_=_C742( C737 C742 ) C737_=_C746( C737 C746 ) C737_=_C749( C737 C749 ) C737_=_C751( C737 C751 ) C737_=_C752( C737 C752 ) C742_=_C746( C742 C746 ) \nC742_=_C749( C742 C749 ) C742_=_C751( C742 C751 ) C742_=_C752( C742 C752 ) C746_=_C749( C746 C749 ) C746_=_C751( C746 C751 ) C746_=_C752( C746 C752 ) \nC749_=_C751( C749 C751 ) C749_=_C752( C749 C752 ) C751_=_C752( C751 C752 ) "];17-&gt;25[label="69: C3 C38 C72 C105 C106 \nC139 C140 C141 C142 C143 C144 \nC145 C146 C147 C148 C149 C150 \nC151 C152 C153 C154 C155 C156 \nC157 C158 C159 C160 C161 C162 \nC163 C164 C165 C166 C167 C168 \nC169 C170 C204 C236 C267 C298 \nC356 C384 C410 C435 C459 C482 \nC504 C526 C546 C565 C584 C602 \nC619 C634 C649 C663 C675 C687 \nC698 C708 C717 C731 C737 C742 \nC746 C749 C751 C752 \n1187: C3_=_C38 ,C3_=_C72 ,C3_=_C106 ,C3_=_C140 ,C3_=_C141 ,\nC3_=_C142 ,C3_=_C143 ,C3_=_C144 ,C3_=_C145 ,C3_=_C146 ,C3_=_C147 ,\nC3_=_C148 ,C3_=_C149 ,C3_=_C150 ,C3_=_C151 ,C3_=_C152 ,C3_=_C153 ,\nC3_=_C154 ,C3_=_C155 ,C3_=_C156 ,C3_=_C157 ,C3_=_C158 ,C3_=_C159 ,\nC3_=_C160 ,C3_=_C161 ,C3_=_C162 ,C3_=_C163 ,C3_=_C164 ,C3_=_C165 ,\nC3_=_C166 ,C3_=_C167 ,C3_=_C168 ,C3_=_C169 ,C3_=_C170 ,C38_=_C72 ,\nC38_=_C106 ,C38_=_C140 ,C38_=_C141 ,C38_=_C142 ,C38_=_C143 ,C38_=_C144 ,\nC38_=_C145 ,C38_=_C146 ,C38_=_C147 ,C38_=_C148 ,C38_=_C149 ,C38_=_C150 ,\nC38_=_C151 ,C38_=_C152 ,C38_=_C153 ,C38_=_C154 ,C38_=_C155 ,C38_=_C156 ,\nC38_=_C157 ,C38_=_C158 ,C38_=_C159 ,C38_=_C160 ,C38_=_C161 ,C38_=_C162 ,\nC38_=_C163 ,C38_=_C164 ,C38_=_C165 ,C38_=_C166 ,C38_=_C167 ,C38_=_C168 ,\nC38_=_C169 ,C38_=_C170 ,C72_=_C105 ,C72_=_C106 ,C72_=_C140 ,C72_=_C141 ,\nC72_=_C142 ,C72_=_C143 ,C72_=_C144 ,C72_=_C145 ,C72_=_C146 ,C72_=_C147 ,\nC72_=_C148 ,C72_=_C149 ,C72_=_C150 ,C72_=_C151 ,C72_=_C152 ,C72_=_C153 ,\nC72_=_C154 ,C72_=_C155 ,C72_=_C156 ,C72_=_C157 ,C72_=_C158 ,C72_=_C159 ,\nC72_=_C160 ,C72_=_C161 ,C72_=_C162 ,C72_=_C163 ,C72_=_C164 ,C72_=_C165 ,\nC72_=_C166 ,C72_=_C167 ,C72_=_C168 ,C72_=_C169 ,C72_=_C170 ,C105_=_C139 ,\nC105_=_C204 ,C105_=_C236 ,C105_=_C267 ,C105_=_C298 ,C105_=_C356 ,C105_=_C384 ,\nC105_=_C410 ,C105_=_C435 ,C105_=_C459 ,C105_=_C482 ,C105_=_C504 ,C105_=_C526 ,\nC105_=_C546 ,C105_=_C565 ,C105_=_C584 ,C105_=_C602 ,C105_=_C619 ,C105_=_C634 ,\nC105_=_C649 ,C105_=_C663 ,C105_=_C675 ,C105_=_C687 ,C105_=_C698 ,C105_=_C708 ,\nC105_=_C717 ,C105_=_C731 ,C105_=_C737 ,C105_=_C742 ,C105_=_C746 ,C105_=_C749 ,\nC105_=_C751 ,C105_=_C752 ,C106_=_C139 ,C106_=_C140 ,C106_=_C141 ,C106_=_C142 ,\nC106_=_C143 ,C106_=_C144 ,C106_=_C145 ,C106_=_C146 ,C106_=_C147 ,C106_=_C148 ,\nC106_=_C149 ,C106_=_C150 ,C106_=_C151 ,C106_=_C152 ,C106_=_C153 ,C106_=_C154 ,\nC106_=_C155 ,C106_=_C156 ,C106_=_C157 ,C106_=_C158 ,C106_=_C159 ,C106_=_C160 ,\nC106_=_C161 ,C106_=_C162 ,C106_=_C163 ,C106_=_C164 ,C106_=_C165 ,C106_=_C166 ,\nC106_=_C167 ,C106_=_C168 ,C106_=_C169 ,C106_=_C170 ,C139_=_C204 ,C139_=_C236 ,\nC139_=_C267 ,C139_=_C298 ,C139_=_C356 ,C139_=_C384 ,C139_=_C410 ,C139_=_C435 ,\nC139_=_C459 ,C139_=_C482 ,C139_=_C504 ,C139_=_C526 ,C139_=_C546 ,C139_=_C565 ,\nC139_=_C584 ,C139_=_C602 ,C139_=_C619 ,C139_=_C634 ,C139_=_C649 ,C139_=_C663 ,\nC139_=_C675 ,C139_=_C687 ,C139_=_C698 ,C139_=_C708 ,C139_=_C717 ,C139_=_C731 ,\nC139_=_C737 ,C139_=_C742 ,C139_=_C746 ,C139_=_C749 ,C139_=_C751 ,C139_=_C752 ,\nC140_=_C141 ,C140_=_C142 ,C140_=_C143 ,C140_=_C144 ,C140_=_C145 ,C140_=_C146 ,\nC140_=_C147 ,C140_=_C148 ,C140_=_C149 ,C140_=_C150 ,C140_=_C151 ,C140_=_C152 ,\nC140_=_C153 ,C140_=_C154 ,C140_=_C155 ,C140_=_C156 ,C140_=_C157 ,C140_=_C158 ,\nC140_=_C159 ,C140_=_C160 ,C140_=_C161 ,C140_=_C162 ,C140_=_C163 ,C140_=_C164 ,\nC140_=_C165 ,C140_=_C166 ,C140_=_C167 ,C140_=_C168 ,C140_=_C169 ,C140_=_C170 ,\nC140_=_C204 ,C141_=_C142 ,C141_=_C143 ,C141_=_C144 ,C141_=_C145 ,C141_=_C146 ,\nC141_=_C147 ,C141_=_C148 ,C141_=_C149 ,C141_=_C150 ,C141_=_C151 ,C141_=_C152 ,\nC141_=_C153 ,C141_=_C154 ,C141_=_C155 ,C141_=_C156 ,C141_=_C157 ,C141_=_C158 ,\nC141_=_C159 ,C141_=_C160 ,C141_=_C161 ,C141_=_C162 ,C141_=_C163 ,C141_=_C164 ,\nC141_=_C165 ,C141_=_C166 ,C141_=_C167 ,C141_=_C168 ,C141_=_C169 ,C141_=_C170 ,\nC141_=_C236 ,C142_=_C143 ,C142_=_C144 ,C142_=_C145 ,C142_=_C146 ,C142_=_C147 ,\nC142_=_C148 ,C142_=_C149 ,C142_=_C150 ,C142_=_C151 ,C142_=_C152 ,C142_=_C153 ,\nC142_=_C154 ,C142_=_C155 ,C142_=_C156 ,C142_=_C157 ,C142_=_C158 ,C142_=_C159 ,\nC142_=_C160 ,C142_=_C161 ,C142_=_C162 ,C142_=_C163 ,C142_=_C164 ,C142_=_C165 ,\nC142_=_C166 ,C142_=_C167 ,C142_=_C168 ,C142_=_C169 ,C142_=_C170 ,C142_=_C267 ,\nC143_=_C144 ,C143_=_C145 ,C143_=_C146 ,C143_=_C147 ,C143_=_C148 ,C143_=_C149 ,\nC143_=_C150 ,C143_=_C151 ,C143_=_C152 ,C143_=_C153 ,C143_=_C154 ,C143_=_C155 ,\nC143_=_C156 ,C143_=_C157 ,C143_=_C158 ,C143_=_C159 ,C143_=_C160 ,C143_=_C161 ,\nC143_=_C162 ,C143_=_C163 ,C143_=_C164 ,C143_=_C165 ,C143_=_C166 ,C143_=_C167 ,\nC143_=_C168 ,C143_=_C169 ,C143_=_C170 ,C143_=_C298 ,C144_=_C145 ,C144_=_C146 ,\nC144_=_C147 ,C144_=_C148 ,C144_=_C149 ,C144_=_C150 ,C144_=_C151 ,C144_=_C152 ,\nC144_=_C153 ,C144_=_C154 ,C144_=_C155 ,C144_=_C156 ,C144_=_C157 ,C144_=_C158 ,\nC144_=_C159 ,C144_=_C160 ,C144_=_C161 ,C144_=_C162 ,C144_=_C163 ,C144_=_C164 ,\nC144_=_C165 ,C144_=_C166 ,C144_=_C167 ,C144_=_C168 ,C144_=_C169 ,C144_=_C170 ,\nC145_=_C146 ,C145_=_C147 ,C145_=_C148 ,C145_=_C149 ,C145_=_C150 ,C145_=_C151 ,\nC145_=_C152 ,C145_=_C153 ,C145_=_C154 ,C145_=_C155 ,C145_=_C156 ,C145_=_C157 ,\nC145_=_C158 ,C145_=_C159 ,C145_=_C160 ,C145_=_C161 ,C145_=_C162 ,C145_=_C163 ,\nC145_=_C164 ,C145_=_C165 ,C145_=_C166 ,C145_=_C167 ,C145_=_C168 ,C145_=_C169 ,\nC145_=_C170 ,C145_=_C356 ,C146_=_C147 ,C146_=_C148 ,C146_=_C149 ,C146_=_C150 ,\nC146_=_C151 ,C146_=_C152 ,C146_=_C153 ,C146_=_C154 ,C146_=_C155 ,C146_=_C156 ,\nC146_=_C157 ,C146_=_C158 ,C146_=_C159 ,C146_=_C160 ,C146_=_C161 ,C146_=_C162 ,\nC146_=_C163 ,C146_=_C164 ,C146_=_C165 ,C146_=_C166 ,C146_=_C167 ,C146_=_C168 ,\nC146_=_C169 ,C146_=_C170 ,C146_=_C384 ,C147_=_C148 ,C147_=_C149 ,C147_=_C150 ,\nC147_=_C151 ,C147_=_C152 ,C147_=_C153 ,C147_=_C154 ,C147_=_C155 ,C147_=_C156 ,\nC147_=_C157 ,C147_=_C158 ,C147_=_C159 ,C147_=_C160 ,C147_=_C161 ,C147_=_C162 ,\nC147_=_C163 ,C147_=_C164 ,C147_=_C165 ,C147_=_C166 ,C147_=_C167 ,C147_=_C168 ,\nC147_=_C169 ,C147_=_C170 ,C147_=_C410 ,C148_=_C149 ,C148_=_C150 ,C148_=_C151 ,\nC148_=_C152 ,C148_=_C153 ,C148_=_C154 ,C148_=_C155 ,C148_=_C156 ,C148_=_C157 ,\nC148_=_C158 ,C148_=_C159 ,C148_=_C160 ,C148_=_C161 ,C148_=_C162 ,C148_=_C163 ,\nC148_=_C164 ,C148_=_C165 ,C148_=_C166 ,C148_=_C167 ,C148_=_C168 ,C148_=_C169 ,\nC148_=_C170 ,C148_=_C435 ,C149_=_C150 ,C149_=_C151 ,C149_=_C152 ,C149_=_C153 ,\nC149_=_C154 ,C149_=_C155 ,C149_=_C156 ,C149_=_C157 ,C149_=_C158 ,C149_=_C159 ,\nC149_=_C160 ,C149_=_C161 ,C149_=_C162 ,C149_=_C163 ,C149_=_C164 ,C149_=_C165 ,\nC149_=_C166 ,C149_=_C167 ,C149_=_C168 ,C149_=_C169 ,C149_=_C170 ,C149_=_C459 ,\nC150_=_C151 ,C150_=_C152 ,C150_=_C153 ,C150_=_C154 ,C150_=_C155 ,C150_=_C156 ,\nC150_=_C157 ,C150_=_C158 ,C150_=_C159 ,C150_=_C160 ,C150_=_C161 ,C150_=_C162 ,\nC150_=_C163 ,C150_=_C164 ,C150_=_C165 ,C150_=_C166 ,C150_=_C167 ,C150_=_C168 ,\nC150_=_C169 ,C150_=_C170 ,C150_=_C482 ,C151_=_C152 ,C151_=_C153 ,C151_=_C154 ,\nC151_=_C155 ,C151_=_C156 ,C151_=_C157 ,C151_=_C158 ,C151_=_C159 ,C151_=_C160 ,\nC151_=_C161 ,C151_=_C162 ,C151_=_C163 ,C151_=_C164 ,C151_=_C165 ,C151_=_C166 ,\nC151_=_C167 ,C151_=_C168 ,C151_=_C169 ,C151_=_C170 ,C151_=_C504 ,C152_=_C153 ,\nC152_=_C154 ,C152_=_C155 ,C152_=_C156 ,C152_=_C157 ,C152_=_C158 ,C152_=_C159 ,\nC152_=_C160 ,C152_=_C161 ,C152_=_C162 ,C152_=_C163 ,C152_=_C164 ,C152_=_C165 ,\nC152_=_C166 ,C152_=_C167 ,C152_=_C168 ,C152_=_C169 ,C152_=_C170 ,C152_=_C526 ,\nC153_=_C154 ,C153_=_C155 ,C153_=_C156 ,C153_=_C157 ,C153_=_C158 ,C153_=_C159 ,\nC153_=_C160 ,C153_=_C161 ,C153_=_C162 ,C153_=_C163 ,C153_=_C164 ,C153_=_C165 ,\nC153_=_C166 ,C153_=_C167 ,C153_=_C168 ,C153_=_C169 ,C153_=_C170 ,C153_=_C546 ,\nC154_=_C155 ,C154_=_C156 ,C154_=_C157 ,C154_=_C158 ,C154_=_C159 ,C154_=_C160 ,\nC154_=_C161 ,C154_=_C162 ,C154_=_C163 ,C154_=_C164 ,C154_=_C165 ,C154_=_C166 ,\nC154_=_C167 ,C154_=_C168 ,C154_=_C169 ,C154_=_C170 ,C154_=_C565 ,C155_=_C156 ,\nC155_=_C157 ,C155_=_C158 ,C155_=_C159 ,C155_=_C160 ,C155_=_C161 ,C155_=_C162 ,\nC155_=_C163 ,C155_=_C164 ,C155_=_C165 ,C155_=_C166 ,C155_=_C167 ,C155_=_C168 ,\nC155_=_C169 ,C155_=_C170 ,C155_=_C584 ,C156_=_C157 ,C156_=_C158 ,C156_=_C159 ,\nC156_=_C160 ,C156_=_C161 ,C156_=_C162 ,C156_=_C163 ,C156_=_C164 ,C156_=_C165 ,\nC156_=_C166 ,C156_=_C167 ,C156_=_C168 ,C156_=_C169 ,C156_=_C170 ,C156_=_C602 ,\nC157_=_C158 ,C157_=_C159 ,C157_=_C160 ,C157_=_C161 ,C157_=_C162 ,C157_=_C163 ,\nC157_=_C164 ,C157_=_C165 ,C157_=_C166 ,C157_=_C167 ,C157_=_C168 ,C157_=_C169 ,\nC157_=_C170 ,C157_=_C649 ,C158_=_C159 ,C158_=_C160 ,C158_=_C161 ,C158_=_C162 ,\nC158_=_C163 ,C158_=_C164 ,C158_=_C165 ,C158_=_C166 ,C158_=_C167 ,C158_=_C168 ,\nC158_=_C169 ,C158_=_C170 ,C158_=_C663 ,C159_=_C160 ,C159_=_C161 ,C159_=_C162 ,\nC159_=_C163 ,C159_=_C164 ,C159_=_C165 ,C159_=_C166 ,C159_=_C167 ,C159_=_C168 ,\nC159_=_C169 ,C159_=_C170 ,C159_=_C675 ,C160_=_C161 ,C160_=_C162</w:t>
      </w:r>
    </w:p>
    <w:p>
      <w:pPr>
        <w:pStyle w:val="PreformattedText"/>
        <w:bidi w:val="0"/>
        <w:spacing w:before="0" w:after="0"/>
        <w:jc w:val="left"/>
        <w:rPr/>
      </w:pPr>
      <w:r>
        <w:rPr/>
        <w:t xml:space="preserve"> </w:t>
      </w:r>
      <w:r>
        <w:rPr/>
        <w:t>,C160_=_C163 ,\nC160_=_C164 ,C160_=_C165 ,C160_=_C166 ,C160_=_C167 ,C160_=_C168 ,C160_=_C169 ,\nC160_=_C170 ,C160_=_C698 ,C161_=_C162 ,C161_=_C163 ,C161_=_C164 ,C161_=_C165 ,\nC161_=_C166 ,C161_=_C167 ,C161_=_C168 ,C161_=_C169 ,C161_=_C170 ,C161_=_C708 ,\nC162_=_C163 ,C162_=_C164 ,C162_=_C165 ,C162_=_C166 ,C162_=_C167 ,C162_=_C168 ,\nC162_=_C169 ,C162_=_C170 ,C162_=_C717 ,C163_=_C164 ,C163_=_C165 ,C163_=_C166 ,\nC163_=_C167 ,C163_=_C168 ,C163_=_C169 ,C163_=_C170 ,C164_=_C165 ,C164_=_C166 ,\nC164_=_C167 ,C164_=_C168 ,C164_=_C169 ,C164_=_C170 ,C164_=_C731 ,C165_=_C166 ,\nC165_=_C167 ,C165_=_C168 ,C165_=_C169 ,C165_=_C170 ,C165_=_C737 ,C166_=_C167 ,\nC166_=_C168 ,C166_=_C169 ,C166_=_C170 ,C166_=_C742 ,C167_=_C168 ,C167_=_C169 ,\nC167_=_C170 ,C167_=_C746 ,C168_=_C169 ,C168_=_C170 ,C168_=_C749 ,C169_=_C170 ,\nC169_=_C751 ,C170_=_C752 ,C204_=_C236 ,C204_=_C267 ,C204_=_C298 ,C204_=_C356 ,\nC204_=_C384 ,C204_=_C410 ,C204_=_C435 ,C204_=_C459 ,C204_=_C482 ,C204_=_C504 ,\nC204_=_C526 ,C204_=_C546 ,C204_=_C565 ,C204_=_C584 ,C204_=_C602 ,C204_=_C619 ,\nC204_=_C634 ,C204_=_C649 ,C204_=_C663 ,C204_=_C675 ,C204_=_C687 ,C204_=_C698 ,\nC204_=_C708 ,C204_=_C717 ,C204_=_C731 ,C204_=_C737 ,C204_=_C742 ,C204_=_C746 ,\nC204_=_C749 ,C204_=_C751 ,C204_=_C752 ,C236_=_C267 ,C236_=_C298 ,C236_=_C356 ,\nC236_=_C384 ,C236_=_C410 ,C236_=_C435 ,C236_=_C459 ,C236_=_C482 ,C236_=_C504 ,\nC236_=_C526 ,C236_=_C546 ,C236_=_C565 ,C236_=_C584 ,C236_=_C602 ,C236_=_C619 ,\nC236_=_C634 ,C236_=_C649 ,C236_=_C663 ,C236_=_C675 ,C236_=_C687 ,C236_=_C698 ,\nC236_=_C708 ,C236_=_C717 ,C236_=_C731 ,C236_=_C737 ,C236_=_C742 ,C236_=_C746 ,\nC236_=_C749 ,C236_=_C751 ,C236_=_C752 ,C267_=_C298 ,C267_=_C356 ,C267_=_C384 ,\nC267_=_C410 ,C267_=_C435 ,C267_=_C459 ,C267_=_C482 ,C267_=_C504 ,C267_=_C526 ,\nC267_=_C546 ,C267_=_C565 ,C267_=_C584 ,C267_=_C602 ,C267_=_C619 ,C267_=_C634 ,\nC267_=_C649 ,C267_=_C663 ,C267_=_C675 ,C267_=_C687 ,C267_=_C698 ,C267_=_C708 ,\nC267_=_C717 ,C267_=_C731 ,C267_=_C737 ,C267_=_C742 ,C267_=_C746 ,C267_=_C749 ,\nC267_=_C751 ,C267_=_C752 ,C298_=_C356 ,C298_=_C384 ,C298_=_C410 ,C298_=_C435 ,\nC298_=_C459 ,C298_=_C482 ,C298_=_C504 ,C298_=_C526 ,C298_=_C546 ,C298_=_C565 ,\nC298_=_C584 ,C298_=_C602 ,C298_=_C619 ,C298_=_C634 ,C298_=_C649 ,C298_=_C663 ,\nC298_=_C675 ,C298_=_C687 ,C298_=_C698 ,C298_=_C708 ,C298_=_C717 ,C298_=_C731 ,\nC298_=_C737 ,C298_=_C742 ,C298_=_C746 ,C298_=_C749 ,C298_=_C751 ,C298_=_C752 ,\nC356_=_C384 ,C356_=_C410 ,C356_=_C435 ,C356_=_C459 ,C356_=_C482 ,C356_=_C504 ,\nC356_=_C526 ,C356_=_C546 ,C356_=_C565 ,C356_=_C584 ,C356_=_C602 ,C356_=_C619 ,\nC356_=_C634 ,C356_=_C649 ,C356_=_C663 ,C356_=_C675 ,C356_=_C687 ,C356_=_C698 ,\nC356_=_C708 ,C356_=_C717 ,C356_=_C731 ,C356_=_C737 ,C356_=_C742 ,C356_=_C746 ,\nC356_=_C749 ,C356_=_C751 ,C356_=_C752 ,C384_=_C410 ,C384_=_C435 ,C384_=_C459 ,\nC384_=_C482 ,C384_=_C504 ,C384_=_C526 ,C384_=_C546 ,C384_=_C565 ,C384_=_C584 ,\nC384_=_C602 ,C384_=_C619 ,C384_=_C634 ,C384_=_C649 ,C384_=_C663 ,C384_=_C675 ,\nC384_=_C687 ,C384_=_C698 ,C384_=_C708 ,C384_=_C717 ,C384_=_C731 ,C384_=_C737 ,\nC384_=_C742 ,C384_=_C746 ,C384_=_C749 ,C384_=_C751 ,C384_=_C752 ,C410_=_C435 ,\nC410_=_C459 ,C410_=_C482 ,C410_=_C504 ,C410_=_C526 ,C410_=_C546 ,C410_=_C565 ,\nC410_=_C584 ,C410_=_C602 ,C410_=_C619 ,C410_=_C634 ,C410_=_C649 ,C410_=_C663 ,\nC410_=_C675 ,C410_=_C687 ,C410_=_C698 ,C410_=_C708 ,C410_=_C717 ,C410_=_C731 ,\nC410_=_C737 ,C410_=_C742 ,C410_=_C746 ,C410_=_C749 ,C410_=_C751 ,C410_=_C752 ,\nC435_=_C459 ,C435_=_C482 ,C435_=_C504 ,C435_=_C526 ,C435_=_C546 ,C435_=_C565 ,\nC435_=_C584 ,C435_=_C602 ,C435_=_C619 ,C435_=_C634 ,C435_=_C649 ,C435_=_C663 ,\nC435_=_C675 ,C435_=_C687 ,C435_=_C698 ,C435_=_C708 ,C435_=_C717 ,C435_=_C731 ,\nC435_=_C737 ,C435_=_C742 ,C435_=_C746 ,C435_=_C749 ,C435_=_C751 ,C435_=_C752 ,\nC459_=_C482 ,C459_=_C504 ,C459_=_C526 ,C459_=_C546 ,C459_=_C565 ,C459_=_C584 ,\nC459_=_C602 ,C459_=_C619 ,C459_=_C634 ,C459_=_C649 ,C459_=_C663 ,C459_=_C675 ,\nC459_=_C687 ,C459_=_C698 ,C459_=_C708 ,C459_=_C717 ,C459_=_C731 ,C459_=_C737 ,\nC459_=_C742 ,C459_=_C746 ,C459_=_C749 ,C459_=_C751 ,C459_=_C752 ,C482_=_C504 ,\nC482_=_C526 ,C482_=_C546 ,C482_=_C565 ,C482_=_C584 ,C482_=_C602 ,C482_=_C619 ,\nC482_=_C634 ,C482_=_C649 ,C482_=_C663 ,C482_=_C675 ,C482_=_C687 ,C482_=_C698 ,\nC482_=_C708 ,C482_=_C717 ,C482_=_C731 ,C482_=_C737 ,C482_=_C742 ,C482_=_C746 ,\nC482_=_C749 ,C482_=_C751 ,C482_=_C752 ,C504_=_C526 ,C504_=_C546 ,C504_=_C565 ,\nC504_=_C584 ,C504_=_C602 ,C504_=_C619 ,C504_=_C634 ,C504_=_C649 ,C504_=_C663 ,\nC504_=_C675 ,C504_=_C687 ,C504_=_C698 ,C504_=_C708 ,C504_=_C717 ,C504_=_C731 ,\nC504_=_C737 ,C504_=_C742 ,C504_=_C746 ,C504_=_C749 ,C504_=_C751 ,C504_=_C752 ,\nC526_=_C546 ,C526_=_C565 ,C526_=_C584 ,C526_=_C602 ,C526_=_C619 ,C526_=_C634 ,\nC526_=_C649 ,C526_=_C663 ,C526_=_C675 ,C526_=_C687 ,C526_=_C698 ,C526_=_C708 ,\nC526_=_C717 ,C526_=_C731 ,C526_=_C737 ,C526_=_C742 ,C526_=_C746 ,C526_=_C749 ,\nC526_=_C751 ,C526_=_C752 ,C546_=_C565 ,C546_=_C584 ,C546_=_C602 ,C546_=_C619 ,\nC546_=_C634 ,C546_=_C649 ,C546_=_C663 ,C546_=_C675 ,C546_=_C687 ,C546_=_C698 ,\nC546_=_C708 ,C546_=_C717 ,C546_=_C731 ,C546_=_C737 ,C546_=_C742 ,C546_=_C746 ,\nC546_=_C749 ,C546_=_C751 ,C546_=_C752 ,C565_=_C584 ,C565_=_C602 ,C565_=_C619 ,\nC565_=_C634 ,C565_=_C649 ,C565_=_C663 ,C565_=_C675 ,C565_=_C687 ,C565_=_C698 ,\nC565_=_C708 ,C565_=_C717 ,C565_=_C731 ,C565_=_C737 ,C565_=_C742 ,C565_=_C746 ,\nC565_=_C749 ,C565_=_C751 ,C565_=_C752 ,C584_=_C602 ,C584_=_C619 ,C584_=_C634 ,\nC584_=_C649 ,C584_=_C663 ,C584_=_C675 ,C584_=_C687 ,C584_=_C698 ,C584_=_C708 ,\nC584_=_C717 ,C584_=_C731 ,C584_=_C737 ,C584_=_C742 ,C584_=_C746 ,C584_=_C749 ,\nC584_=_C751 ,C584_=_C752 ,C602_=_C619 ,C602_=_C634 ,C602_=_C649 ,C602_=_C663 ,\nC602_=_C675 ,C602_=_C687 ,C602_=_C698 ,C602_=_C708 ,C602_=_C717 ,C602_=_C731 ,\nC602_=_C737 ,C602_=_C742 ,C602_=_C746 ,C602_=_C749 ,C602_=_C751 ,C602_=_C752 ,\nC619_=_C634 ,C619_=_C649 ,C619_=_C663 ,C619_=_C675 ,C619_=_C687 ,C619_=_C698 ,\nC619_=_C708 ,C619_=_C717 ,C619_=_C731 ,C619_=_C737 ,C619_=_C742 ,C619_=_C746 ,\nC619_=_C749 ,C619_=_C751 ,C619_=_C752 ,C634_=_C649 ,C634_=_C663 ,C634_=_C675 ,\nC634_=_C687 ,C634_=_C698 ,C634_=_C708 ,C634_=_C717 ,C634_=_C731 ,C634_=_C737 ,\nC634_=_C742 ,C634_=_C746 ,C634_=_C749 ,C634_=_C751 ,C634_=_C752 ,C649_=_C663 ,\nC649_=_C675 ,C649_=_C687 ,C649_=_C698 ,C649_=_C708 ,C649_=_C717 ,C649_=_C731 ,\nC649_=_C737 ,C649_=_C742 ,C649_=_C746 ,C649_=_C749 ,C649_=_C751 ,C649_=_C752 ,\nC663_=_C675 ,C663_=_C687 ,C663_=_C698 ,C663_=_C708 ,C663_=_C717 ,C663_=_C731 ,\nC663_=_C737 ,C663_=_C742 ,C663_=_C746 ,C663_=_C749 ,C663_=_C751 ,C663_=_C752 ,\nC675_=_C687 ,C675_=_C698 ,C675_=_C708 ,C675_=_C717 ,C675_=_C731 ,C675_=_C737 ,\nC675_=_C742 ,C675_=_C746 ,C675_=_C749 ,C675_=_C751 ,C675_=_C752 ,C687_=_C698 ,\nC687_=_C708 ,C687_=_C717 ,C687_=_C731 ,C687_=_C737 ,C687_=_C742 ,C687_=_C746 ,\nC687_=_C749 ,C687_=_C751 ,C687_=_C752 ,C698_=_C708 ,C698_=_C717 ,C698_=_C731 ,\nC698_=_C737 ,C698_=_C742 ,C698_=_C746 ,C698_=_C749 ,C698_=_C751 ,C698_=_C752 ,\nC708_=_C717 ,C708_=_C731 ,C708_=_C737 ,C708_=_C742 ,C708_=_C746 ,C708_=_C749 ,\nC708_=_C751 ,C708_=_C752 ,C717_=_C731 ,C717_=_C737 ,C717_=_C742 ,C717_=_C746 ,\nC717_=_C749 ,C717_=_C751 ,C717_=_C752 ,C731_=_C737 ,C731_=_C742 ,C731_=_C746 ,\nC731_=_C749 ,C731_=_C751 ,C731_=_C752 ,C737_=_C742 ,C737_=_C746 ,C737_=_C749 ,\nC737_=_C751 ,C737_=_C752 ,C742_=_C746 ,C742_=_C749 ,C742_=_C751 ,C742_=_C752 ,\nC746_=_C749 ,C746_=_C751 ,C746_=_C752 ,C749_=_C751 ,C749_=_C752 ,C751_=_C752 ,"];26[shape=box, label="id:26 level: 4\n73: C6 C31 C41 C66 C75 \nC99 C142 C165 C173 C198 C205 \nC230 C237 C238 C239 C240 C241 \nC242 C243 C244 C245 C246 C247 \nC248 C249 C250 C251 C252 C253 \nC254 C255 C256 C257 C258 C259 \nC260 C261 C262 C263 C264 C265 \nC266 C267 C292 C322 C350 C378 \nC404 C429 C454 C498 C520 C540 \nC560 C578 C596 C613 C629 C643 \nC657 C669 C681 C692 C702 C711 \nC719 C725 C732 C733 C734 C735 \nC736 C737 \n1367: C6_=_C31( C6 C31 ) C6_=_C41( C6 C41 ) C6_=_C75( C6 C75 ) C6_=_C142( C6 C142 ) C6_=_C173( C6 C173 ) \nC6_=_C205( C6 C205 ) C6_=_C237( C6 C237 ) C6_=_C238( C6 C238 ) C6_=_C239( C6 C239 ) C6_=_C240( C6 C240 ) C6_=_C241( C6 C241 ) \nC6_=_C242( C6 C242 ) C6_=_C243( C6 C243 ) C6_=_C244( C6 C244 ) C6_=_C245( C6 C245 ) C6_=_C246( C6 C246 ) C6_=_C247( C6 C247 ) \nC6_=_C248( C6 C248 ) C6_=_C249( C6 C249 ) C6_=_C250( C6 C250 ) C6_=_C251( C6 C251 ) C6_=_C252( C6 C252 ) C6_=_C253( C6 C253 ) \nC6_=_C254( C6 C254 ) C6_=_C255( C6 C255 ) C6_=_C256( C6 C256 ) C6_=_C257( C6 C257 ) C6_=_C258( C6 C258 ) C6_=_C259( C6 C259 ) \nC6_=_C260( C6 C260 ) C6_=_C261( C6 C261 ) C6_=_C262( C6 C262 ) C6_=_C263( C6 C263 ) C6_=_C264( C6 C264 ) C6_=_C265( C6 C265 ) \nC6_=_C266( C6 C266 ) C6_=_C267( C6 C267 ) C31_=_C66( C31 C66 ) C31_=_C99( C31 C99 ) C31_=_C165( C31 C165 ) C31_=_C198( C31 C198 ) \nC31_=_C230( C31 C230 ) C31_=_C261( C31 C261 ) C31_=_C292( C31 C292 ) C31_=_C322( C31 C322 ) C31_=_C350( C31 C350 ) C31_=_C378( C31 C378 ) \nC31_=_C404( C31 C404 ) C31_=_C429( C31 C429 ) C31_=_C454( C31 C454 ) C31_=_C498( C31 C498 ) C31_=_C520( C31 C520 ) C31_=_C540( C31 C540 ) \nC31_=_C560( C31 C560 ) C31_=_C578( C31 C578 ) C31_=_C596( C31 C596 ) C31_=_C613( C31 C613 ) C31_=_C629( C31 C629 ) C31_=_C643( C31 C643 ) \nC31_=_C657( C31 C657 ) C31_=_C669( C31 C669 ) C31_=_C681( C31 C681 ) C31_=_C692( C31 C692 ) C31_=_C702( C31 C702 ) C31_=_C711( C31 C711 ) \nC31_=_C719( C31 C719 ) C31_=_C725( C31 C725 ) C31_=_C732( C31 C732 ) C31_=_C733( C31 C733 ) C31_=_C734( C31 C734 ) C31_=_C735( C31 C735 ) \nC31_=_C736( C31 C736 ) C31_=_C737( C31 C737 ) C41_=_C66( C41 C66 ) C41_=_C75( C41 C75 ) C41_=_C142( C41 C142 ) C41_=_C173( C41 C173 ) \nC41_=_C205( C41 C205 ) C41_=_C237( C41 C237 ) C41_=_C238( C41 C238 ) C41_=_C239( C41 C239 ) C41_=_C240( C41 C240 ) C41_=_C241( C41 C241 ) \nC41_=_C242( C41 C242 ) C41_=_C243( C41 C243 ) C41_=_C244( C41 C244 ) C41_=_C245( C41 C245 ) C41_=_C246( C41 C246 ) C41_=_C247( C41 C247 ) \nC41_=_C248( C41 C248 )</w:t>
      </w:r>
    </w:p>
    <w:p>
      <w:pPr>
        <w:pStyle w:val="PreformattedText"/>
        <w:bidi w:val="0"/>
        <w:spacing w:before="0" w:after="0"/>
        <w:jc w:val="left"/>
        <w:rPr/>
      </w:pPr>
      <w:r>
        <w:rPr/>
        <w:t xml:space="preserve"> </w:t>
      </w:r>
      <w:r>
        <w:rPr/>
        <w:t>C41_=_C249( C41 C249 ) C41_=_C250( C41 C250 ) C41_=_C251( C41 C251 ) C41_=_C252( C41 C252 ) C41_=_C253( C41 C253 ) \nC41_=_C254( C41 C254 ) C41_=_C255( C41 C255 ) C41_=_C256( C41 C256 ) C41_=_C257( C41 C257 ) C41_=_C258( C41 C258 ) C41_=_C259( C41 C259 ) \nC41_=_C260( C41 C260 ) C41_=_C261( C41 C261 ) C41_=_C262( C41 C262 ) C41_=_C263( C41 C263 ) C41_=_C264( C41 C264 ) C41_=_C265( C41 C265 ) \nC41_=_C266( C41 C266 ) C41_=_C267( C41 C267 ) C66_=_C99( C66 C99 ) C66_=_C165( C66 C165 ) C66_=_C198( C66 C198 ) C66_=_C230( C66 C230 ) \nC66_=_C261( C66 C261 ) C66_=_C292( C66 C292 ) C66_=_C322( C66 C322 ) C66_=_C350( C66 C350 ) C66_=_C378( C66 C378 ) C66_=_C404( C66 C404 ) \nC66_=_C429( C66 C429 ) C66_=_C454( C66 C454 ) C66_=_C498( C66 C498 ) C66_=_C520( C66 C520 ) C66_=_C540( C66 C540 ) C66_=_C560( C66 C560 ) \nC66_=_C578( C66 C578 ) C66_=_C596( C66 C596 ) C66_=_C613( C66 C613 ) C66_=_C629( C66 C629 ) C66_=_C643( C66 C643 ) C66_=_C657( C66 C657 ) \nC66_=_C669( C66 C669 ) C66_=_C681( C66 C681 ) C66_=_C692( C66 C692 ) C66_=_C702( C66 C702 ) C66_=_C711( C66 C711 ) C66_=_C719( C66 C719 ) \nC66_=_C725( C66 C725 ) C66_=_C732( C66 C732 ) C66_=_C733( C66 C733 ) C66_=_C734( C66 C734 ) C66_=_C735( C66 C735 ) C66_=_C736( C66 C736 ) \nC66_=_C737( C66 C737 ) C75_=_C99( C75 C99 ) C75_=_C142( C75 C142 ) C75_=_C173( C75 C173 ) C75_=_C205( C75 C205 ) C75_=_C237( C75 C237 ) \nC75_=_C238( C75 C238 ) C75_=_C239( C75 C239 ) C75_=_C240( C75 C240 ) C75_=_C241( C75 C241 ) C75_=_C242( C75 C242 ) C75_=_C243( C75 C243 ) \nC75_=_C244( C75 C244 ) C75_=_C245( C75 C245 ) C75_=_C246( C75 C246 ) C75_=_C247( C75 C247 ) C75_=_C248( C75 C248 ) C75_=_C249( C75 C249 ) \nC75_=_C250( C75 C250 ) C75_=_C251( C75 C251 ) C75_=_C252( C75 C252 ) C75_=_C253( C75 C253 ) C75_=_C254( C75 C254 ) C75_=_C255( C75 C255 ) \nC75_=_C256( C75 C256 ) C75_=_C257( C75 C257 ) C75_=_C258( C75 C258 ) C75_=_C259( C75 C259 ) C75_=_C260( C75 C260 ) C75_=_C261( C75 C261 ) \nC75_=_C262( C75 C262 ) C75_=_C263( C75 C263 ) C75_=_C264( C75 C264 ) C75_=_C265( C75 C265 ) C75_=_C266( C75 C266 ) C75_=_C267( C75 C267 ) \nC99_=_C165( C99 C165 ) C99_=_C198( C99 C198 ) C99_=_C230( C99 C230 ) C99_=_C261( C99 C261 ) C99_=_C292( C99 C292 ) C99_=_C322( C99 C322 ) \nC99_=_C350( C99 C350 ) C99_=_C378( C99 C378 ) C99_=_C404( C99 C404 ) C99_=_C429( C99 C429 ) C99_=_C454( C99 C454 ) C99_=_C498( C99 C498 ) \nC99_=_C520( C99 C520 ) C99_=_C540( C99 C540 ) C99_=_C560( C99 C560 ) C99_=_C578( C99 C578 ) C99_=_C596( C99 C596 ) C99_=_C613( C99 C613 ) \nC99_=_C629( C99 C629 ) C99_=_C643( C99 C643 ) C99_=_C657( C99 C657 ) C99_=_C669( C99 C669 ) C99_=_C681( C99 C681 ) C99_=_C692( C99 C692 ) \nC99_=_C702( C99 C702 ) C99_=_C711( C99 C711 ) C99_=_C719( C99 C719 ) C99_=_C725( C99 C725 ) C99_=_C732( C99 C732 ) C99_=_C733( C99 C733 ) \nC99_=_C734( C99 C734 ) C99_=_C735( C99 C735 ) C99_=_C736( C99 C736 ) C99_=_C737( C99 C737 ) C142_=_C165( C142 C165 ) C142_=_C173( C142 C173 ) \nC142_=_C205( C142 C205 ) C142_=_C237( C142 C237 ) C142_=_C238( C142 C238 ) C142_=_C239( C142 C239 ) C142_=_C240( C142 C240 ) C142_=_C241( C142 C241 ) \nC142_=_C242( C142 C242 ) C142_=_C243( C142 C243 ) C142_=_C244( C142 C244 ) C142_=_C245( C142 C245 ) C142_=_C246( C142 C246 ) C142_=_C247( C142 C247 ) \nC142_=_C248( C142 C248 ) C142_=_C249( C142 C249 ) C142_=_C250( C142 C250 ) C142_=_C251( C142 C251 ) C142_=_C252( C142 C252 ) C142_=_C253( C142 C253 ) \nC142_=_C254( C142 C254 ) C142_=_C255( C142 C255 ) C142_=_C256( C142 C256 ) C142_=_C257( C142 C257 ) C142_=_C258( C142 C258 ) C142_=_C259( C142 C259 ) \nC142_=_C260( C142 C260 ) C142_=_C261( C142 C261 ) C142_=_C262( C142 C262 ) C142_=_C263( C142 C263 ) C142_=_C264( C142 C264 ) C142_=_C265( C142 C265 ) \nC142_=_C266( C142 C266 ) C142_=_C267( C142 C267 ) C165_=_C198( C165 C198 ) C165_=_C230( C165 C230 ) C165_=_C261( C165 C261 ) C165_=_C292( C165 C292 ) \nC165_=_C322( C165 C322 ) C165_=_C350( C165 C350 ) C165_=_C378( C165 C378 ) C165_=_C404( C165 C404 ) C165_=_C429( C165 C429 ) C165_=_C454( C165 C454 ) \nC165_=_C498( C165 C498 ) C165_=_C520( C165 C520 ) C165_=_C540( C165 C540 ) C165_=_C560( C165 C560 ) C165_=_C578( C165 C578 ) C165_=_C596( C165 C596 ) \nC165_=_C613( C165 C613 ) C165_=_C629( C165 C629 ) C165_=_C643( C165 C643 ) C165_=_C657( C165 C657 ) C165_=_C669( C165 C669 ) C165_=_C681( C165 C681 ) \nC165_=_C692( C165 C692 ) C165_=_C702( C165 C702 ) C165_=_C711( C165 C711 ) C165_=_C719( C165 C719 ) C165_=_C725( C165 C725 ) C165_=_C732( C165 C732 ) \nC165_=_C733( C165 C733 ) C165_=_C734( C165 C734 ) C165_=_C735( C165 C735 ) C165_=_C736( C165 C736 ) C165_=_C737( C165 C737 ) C173_=_C198( C173 C198 ) \nC173_=_C205( C173 C205 ) C173_=_C237( C173 C237 ) C173_=_C238( C173 C238 ) C173_=_C239( C173 C239 ) C173_=_C240( C173 C240 ) C173_=_C241( C173 C241 ) \nC173_=_C242( C173 C242 ) C173_=_C243( C173 C243 ) C173_=_C244( C173 C244 ) C173_=_C245( C173 C245 ) C173_=_C246( C173 C246 ) C173_=_C247( C173 C247 ) \nC173_=_C248( C173 C248 ) C173_=_C249( C173 C249 ) C173_=_C250( C173 C250 ) C173_=_C251( C173 C251 ) C173_=_C252( C173 C252 ) C173_=_C253( C173 C253 ) \nC173_=_C254( C173 C254 ) C173_=_C255( C173 C255 ) C173_=_C256( C173 C256 ) C173_=_C257( C173 C257 ) C173_=_C258( C173 C258 ) C173_=_C259( C173 C259 ) \nC173_=_C260( C173 C260 ) C173_=_C261( C173 C261 ) C173_=_C262( C173 C262 ) C173_=_C263( C173 C263 ) C173_=_C264( C173 C264 ) C173_=_C265( C173 C265 ) \nC173_=_C266( C173 C266 ) C173_=_C267( C173 C267 ) C198_=_C230( C198 C230 ) C198_=_C261( C198 C261 ) C198_=_C292( C198 C292 ) C198_=_C322( C198 C322 ) \nC198_=_C350( C198 C350 ) C198_=_C378( C198 C378 ) C198_=_C404( C198 C404 ) C198_=_C429( C198 C429 ) C198_=_C454( C198 C454 ) C198_=_C498( C198 C498 ) \nC198_=_C520( C198 C520 ) C198_=_C540( C198 C540 ) C198_=_C560( C198 C560 ) C198_=_C578( C198 C578 ) C198_=_C596( C198 C596 ) C198_=_C613( C198 C613 ) \nC198_=_C629( C198 C629 ) C198_=_C643( C198 C643 ) C198_=_C657( C198 C657 ) C198_=_C669( C198 C669 ) C198_=_C681( C198 C681 ) C198_=_C692( C198 C692 ) \nC198_=_C702( C198 C702 ) C198_=_C711( C198 C711 ) C198_=_C719( C198 C719 ) C198_=_C725( C198 C725 ) C198_=_C732( C198 C732 ) C198_=_C733( C198 C733 ) \nC198_=_C734( C198 C734 ) C198_=_C735( C198 C735 ) C198_=_C736( C198 C736 ) C198_=_C737( C198 C737 ) C205_=_C230( C205 C230 ) C205_=_C237( C205 C237 ) \nC205_=_C238( C205 C238 ) C205_=_C239( C205 C239 ) C205_=_C240( C205 C240 ) C205_=_C241( C205 C241 ) C205_=_C242( C205 C242 ) C205_=_C243( C205 C243 ) \nC205_=_C244( C205 C244 ) C205_=_C245( C205 C245 ) C205_=_C246( C205 C246 ) C205_=_C247( C205 C247 ) C205_=_C248( C205 C248 ) C205_=_C249( C205 C249 ) \nC205_=_C250( C205 C250 ) C205_=_C251( C205 C251 ) C205_=_C252( C205 C252 ) C205_=_C253( C205 C253 ) C205_=_C254( C205 C254 ) C205_=_C255( C205 C255 ) \nC205_=_C256( C205 C256 ) C205_=_C257( C205 C257 ) C205_=_C258( C205 C258 ) C205_=_C259( C205 C259 ) C205_=_C260( C205 C260 ) C205_=_C261( C205 C261 ) \nC205_=_C262( C205 C262 ) C205_=_C263( C205 C263 ) C205_=_C264( C205 C264 ) C205_=_C265( C205 C265 ) C205_=_C266( C205 C266 ) C205_=_C267( C205 C267 ) \nC230_=_C261( C230 C261 ) C230_=_C292( C230 C292 ) C230_=_C322( C230 C322 ) C230_=_C350( C230 C350 ) C230_=_C378( C230 C378 ) C230_=_C404( C230 C404 ) \nC230_=_C429( C230 C429 ) C230_=_C454( C230 C454 ) C230_=_C498( C230 C498 ) C230_=_C520( C230 C520 ) C230_=_C540( C230 C540 ) C230_=_C560( C230 C560 ) \nC230_=_C578( C230 C578 ) C230_=_C596( C230 C596 ) C230_=_C613( C230 C613 ) C230_=_C629( C230 C629 ) C230_=_C643( C230 C643 ) C230_=_C657( C230 C657 ) \nC230_=_C669( C230 C669 ) C230_=_C681( C230 C681 ) C230_=_C692( C230 C692 ) C230_=_C702( C230 C702 ) C230_=_C711( C230 C711 ) C230_=_C719( C230 C719 ) \nC230_=_C725( C230 C725 ) C230_=_C732( C230 C732 ) C230_=_C733( C230 C733 ) C230_=_C734( C230 C734 ) C230_=_C735( C230 C735 ) C230_=_C736( C230 C736 ) \nC230_=_C737( C230 C737 ) C237_=_C238( C237 C238 ) C237_=_C239( C237 C239 ) C237_=_C240( C237 C240 ) C237_=_C241( C237 C241 ) C237_=_C242( C237 C242 ) \nC237_=_C243( C237 C243 ) C237_=_C244( C237 C244 ) C237_=_C245( C237 C245 ) C237_=_C246( C237 C246 ) C237_=_C247( C237 C247 ) C237_=_C248( C237 C248 ) \nC237_=_C249( C237 C249 ) C237_=_C250( C237 C250 ) C237_=_C251( C237 C251 ) C237_=_C252( C237 C252 ) C237_=_C253( C237 C253 ) C237_=_C254( C237 C254 ) \nC237_=_C255( C237 C255 ) C237_=_C256( C237 C256 ) C237_=_C257( C237 C257 ) C237_=_C258( C237 C258 ) C237_=_C259( C237 C259 ) C237_=_C260( C237 C260 ) \nC237_=_C261( C237 C261 ) C237_=_C262( C237 C262 ) C237_=_C263( C237 C263 ) C237_=_C264( C237 C264 ) C237_=_C265( C237 C265 ) C237_=_C266( C237 C266 ) \nC237_=_C267( C237 C267 ) C237_=_C292( C237 C292 ) C238_=_C239( C238 C239 ) C238_=_C240( C238 C240 ) C238_=_C241( C238 C241 ) C238_=_C242( C238 C242 ) \nC238_=_C243( C238 C243 ) C238_=_C244( C238 C244 ) C238_=_C245( C238 C245 ) C238_=_C246( C238 C246 ) C238_=_C247( C238 C247 ) C238_=_C248( C238 C248 ) \nC238_=_C249( C238 C249 ) C238_=_C250( C238 C250 ) C238_=_C251( C238 C251 ) C238_=_C252( C238 C252 ) C238_=_C253( C238 C253 ) C238_=_C254( C238 C254 ) \nC238_=_C255( C238 C255 ) C238_=_C256( C238 C256 ) C238_=_C257( C238 C257 ) C238_=_C258( C238 C258 ) C238_=_C259( C238 C259 ) C238_=_C260( C238 C260 ) \nC238_=_C261( C238 C261 ) C238_=_C262( C238 C262 ) C238_=_C263( C238 C263 ) C238_=_C264( C238 C264 ) C238_=_C265( C238 C265 ) C238_=_C266( C238 C266 ) \nC238_=_C267( C238 C267 ) C238_=_C322( C238 C322 ) C239_=_C240( C239 C240 ) C239_=_C241( C239 C241 ) C239_=_C242( C239 C242 ) C239_=_C243( C239 C243 ) \nC239_=_C244( C239 C244 ) C239_=_C245( C239 C245 ) C239_=_C246( C239 C246 ) C239_=_C247( C239 C247 ) C239_=_C248( C239 C248 ) C239_=_C249( C239 C249 ) \nC239_=_C250( C239 C250 ) C239_=_C251( C239 C251 ) C239_=_C252( C239 C252 ) C239_=_C253( C239 C253 ) C239_=_C254( C239 C254 ) C239_=_C255( C239 C255 ) \nC239_=_C256( C239 C256 ) C239_=_C257( C239 C257 ) C239_=_C258( C239 C258 ) C239_=_C259( C239 C259 ) C239_=_C260( C239 C260 ) C239_=_C261( C239</w:t>
      </w:r>
    </w:p>
    <w:p>
      <w:pPr>
        <w:pStyle w:val="PreformattedText"/>
        <w:bidi w:val="0"/>
        <w:spacing w:before="0" w:after="0"/>
        <w:jc w:val="left"/>
        <w:rPr/>
      </w:pPr>
      <w:r>
        <w:rPr/>
        <w:t xml:space="preserve"> </w:t>
      </w:r>
      <w:r>
        <w:rPr/>
        <w:t>C261 ) \nC239_=_C262( C239 C262 ) C239_=_C263( C239 C263 ) C239_=_C264( C239 C264 ) C239_=_C265( C239 C265 ) C239_=_C266( C239 C266 ) C239_=_C267( C239 C267 ) \nC239_=_C350( C239 C350 ) C240_=_C241( C240 C241 ) C240_=_C242( C240 C242 ) C240_=_C243( C240 C243 ) C240_=_C244( C240 C244 ) C240_=_C245( C240 C245 ) \nC240_=_C246( C240 C246 ) C240_=_C247( C240 C247 ) C240_=_C248( C240 C248 ) C240_=_C249( C240 C249 ) C240_=_C250( C240 C250 ) C240_=_C251( C240 C251 ) \nC240_=_C252( C240 C252 ) C240_=_C253( C240 C253 ) C240_=_C254( C240 C254 ) C240_=_C255( C240 C255 ) C240_=_C256( C240 C256 ) C240_=_C257( C240 C257 ) \nC240_=_C258( C240 C258 ) C240_=_C259( C240 C259 ) C240_=_C260( C240 C260 ) C240_=_C261( C240 C261 ) C240_=_C262( C240 C262 ) C240_=_C263( C240 C263 ) \nC240_=_C264( C240 C264 ) C240_=_C265( C240 C265 ) C240_=_C266( C240 C266 ) C240_=_C267( C240 C267 ) C240_=_C378( C240 C378 ) C241_=_C242( C241 C242 ) \nC241_=_C243( C241 C243 ) C241_=_C244( C241 C244 ) C241_=_C245( C241 C245 ) C241_=_C246( C241 C246 ) C241_=_C247( C241 C247 ) C241_=_C248( C241 C248 ) \nC241_=_C249( C241 C249 ) C241_=_C250( C241 C250 ) C241_=_C251( C241 C251 ) C241_=_C252( C241 C252 ) C241_=_C253( C241 C253 ) C241_=_C254( C241 C254 ) \nC241_=_C255( C241 C255 ) C241_=_C256( C241 C256 ) C241_=_C257( C241 C257 ) C241_=_C258( C241 C258 ) C241_=_C259( C241 C259 ) C241_=_C260( C241 C260 ) \nC241_=_C261( C241 C261 ) C241_=_C262( C241 C262 ) C241_=_C263( C241 C263 ) C241_=_C264( C241 C264 ) C241_=_C265( C241 C265 ) C241_=_C266( C241 C266 ) \nC241_=_C267( C241 C267 ) C241_=_C404( C241 C404 ) C242_=_C243( C242 C243 ) C242_=_C244( C242 C244 ) C242_=_C245( C242 C245 ) C242_=_C246( C242 C246 ) \nC242_=_C247( C242 C247 ) C242_=_C248( C242 C248 ) C242_=_C249( C242 C249 ) C242_=_C250( C242 C250 ) C242_=_C251( C242 C251 ) C242_=_C252( C242 C252 ) \nC242_=_C253( C242 C253 ) C242_=_C254( C242 C254 ) C242_=_C255( C242 C255 ) C242_=_C256( C242 C256 ) C242_=_C257( C242 C257 ) C242_=_C258( C242 C258 ) \nC242_=_C259( C242 C259 ) C242_=_C260( C242 C260 ) C242_=_C261( C242 C261 ) C242_=_C262( C242 C262 ) C242_=_C263( C242 C263 ) C242_=_C264( C242 C264 ) \nC242_=_C265( C242 C265 ) C242_=_C266( C242 C266 ) C242_=_C267( C242 C267 ) C242_=_C429( C242 C429 ) C243_=_C244( C243 C244 ) C243_=_C245( C243 C245 ) \nC243_=_C246( C243 C246 ) C243_=_C247( C243 C247 ) C243_=_C248( C243 C248 ) C243_=_C249( C243 C249 ) C243_=_C250( C243 C250 ) C243_=_C251( C243 C251 ) \nC243_=_C252( C243 C252 ) C243_=_C253( C243 C253 ) C243_=_C254( C243 C254 ) C243_=_C255( C243 C255 ) C243_=_C256( C243 C256 ) C243_=_C257( C243 C257 ) \nC243_=_C258( C243 C258 ) C243_=_C259( C243 C259 ) C243_=_C260( C243 C260 ) C243_=_C261( C243 C261 ) C243_=_C262( C243 C262 ) C243_=_C263( C243 C263 ) \nC243_=_C264( C243 C264 ) C243_=_C265( C243 C265 ) C243_=_C266( C243 C266 ) C243_=_C267( C243 C267 ) C243_=_C454( C243 C454 ) C244_=_C245( C244 C245 ) \nC244_=_C246( C244 C246 ) C244_=_C247( C244 C247 ) C244_=_C248( C244 C248 ) C244_=_C249( C244 C249 ) C244_=_C250( C244 C250 ) C244_=_C251( C244 C251 ) \nC244_=_C252( C244 C252 ) C244_=_C253( C244 C253 ) C244_=_C254( C244 C254 ) C244_=_C255( C244 C255 ) C244_=_C256( C244 C256 ) C244_=_C257( C244 C257 ) \nC244_=_C258( C244 C258 ) C244_=_C259( C244 C259 ) C244_=_C260( C244 C260 ) C244_=_C261( C244 C261 ) C244_=_C262( C244 C262 ) C244_=_C263( C244 C263 ) \nC244_=_C264( C244 C264 ) C244_=_C265( C244 C265 ) C244_=_C266( C244 C266 ) C244_=_C267( C244 C267 ) C245_=_C246( C245 C246 ) C245_=_C247( C245 C247 ) \nC245_=_C248( C245 C248 ) C245_=_C249( C245 C249 ) C245_=_C250( C245 C250 ) C245_=_C251( C245 C251 ) C245_=_C252( C245 C252 ) C245_=_C253( C245 C253 ) \nC245_=_C254( C245 C254 ) C245_=_C255( C245 C255 ) C245_=_C256( C245 C256 ) C245_=_C257( C245 C257 ) C245_=_C258( C245 C258 ) C245_=_C259( C245 C259 ) \nC245_=_C260( C245 C260 ) C245_=_C261( C245 C261 ) C245_=_C262( C245 C262 ) C245_=_C263( C245 C263 ) C245_=_C264( C245 C264 ) C245_=_C265( C245 C265 ) \nC245_=_C266( C245 C266 ) C245_=_C267( C245 C267 ) C245_=_C498( C245 C498 ) C246_=_C247( C246 C247 ) C246_=_C248( C246 C248 ) C246_=_C249( C246 C249 ) \nC246_=_C250( C246 C250 ) C246_=_C251( C246 C251 ) C246_=_C252( C246 C252 ) C246_=_C253( C246 C253 ) C246_=_C254( C246 C254 ) C246_=_C255( C246 C255 ) \nC246_=_C256( C246 C256 ) C246_=_C257( C246 C257 ) C246_=_C258( C246 C258 ) C246_=_C259( C246 C259 ) C246_=_C260( C246 C260 ) C246_=_C261( C246 C261 ) \nC246_=_C262( C246 C262 ) C246_=_C263( C246 C263 ) C246_=_C264( C246 C264 ) C246_=_C265( C246 C265 ) C246_=_C266( C246 C266 ) C246_=_C267( C246 C267 ) \nC246_=_C520( C246 C520 ) C247_=_C248( C247 C248 ) C247_=_C249( C247 C249 ) C247_=_C250( C247 C250 ) C247_=_C251( C247 C251 ) C247_=_C252( C247 C252 ) \nC247_=_C253( C247 C253 ) C247_=_C254( C247 C254 ) C247_=_C255( C247 C255 ) C247_=_C256( C247 C256 ) C247_=_C257( C247 C257 ) C247_=_C258( C247 C258 ) \nC247_=_C259( C247 C259 ) C247_=_C260( C247 C260 ) C247_=_C261( C247 C261 ) C247_=_C262( C247 C262 ) C247_=_C263( C247 C263 ) C247_=_C264( C247 C264 ) \nC247_=_C265( C247 C265 ) C247_=_C266( C247 C266 ) C247_=_C267( C247 C267 ) C247_=_C540( C247 C540 ) C248_=_C249( C248 C249 ) C248_=_C250( C248 C250 ) \nC248_=_C251( C248 C251 ) C248_=_C252( C248 C252 ) C248_=_C253( C248 C253 ) C248_=_C254( C248 C254 ) C248_=_C255( C248 C255 ) C248_=_C256( C248 C256 ) \nC248_=_C257( C248 C257 ) C248_=_C258( C248 C258 ) C248_=_C259( C248 C259 ) C248_=_C260( C248 C260 ) C248_=_C261( C248 C261 ) C248_=_C262( C248 C262 ) \nC248_=_C263( C248 C263 ) C248_=_C264( C248 C264 ) C248_=_C265( C248 C265 ) C248_=_C266( C248 C266 ) C248_=_C267( C248 C267 ) C248_=_C560( C248 C560 ) \nC249_=_C250( C249 C250 ) C249_=_C251( C249 C251 ) C249_=_C252( C249 C252 ) C249_=_C253( C249 C253 ) C249_=_C254( C249 C254 ) C249_=_C255( C249 C255 ) \nC249_=_C256( C249 C256 ) C249_=_C257( C249 C257 ) C249_=_C258( C249 C258 ) C249_=_C259( C249 C259 ) C249_=_C260( C249 C260 ) C249_=_C261( C249 C261 ) \nC249_=_C262( C249 C262 ) C249_=_C263( C249 C263 ) C249_=_C264( C249 C264 ) C249_=_C265( C249 C265 ) C249_=_C266( C249 C266 ) C249_=_C267( C249 C267 ) \nC249_=_C578( C249 C578 ) C250_=_C251( C250 C251 ) C250_=_C252( C250 C252 ) C250_=_C253( C250 C253 ) C250_=_C254( C250 C254 ) C250_=_C255( C250 C255 ) \nC250_=_C256( C250 C256 ) C250_=_C257( C250 C257 ) C250_=_C258( C250 C258 ) C250_=_C259( C250 C259 ) C250_=_C260( C250 C260 ) C250_=_C261( C250 C261 ) \nC250_=_C262( C250 C262 ) C250_=_C263( C250 C263 ) C250_=_C264( C250 C264 ) C250_=_C265( C250 C265 ) C250_=_C266( C250 C266 ) C250_=_C267( C250 C267 ) \nC250_=_C596( C250 C596 ) C251_=_C252( C251 C252 ) C251_=_C253( C251 C253 ) C251_=_C254( C251 C254 ) C251_=_C255( C251 C255 ) C251_=_C256( C251 C256 ) \nC251_=_C257( C251 C257 ) C251_=_C258( C251 C258 ) C251_=_C259( C251 C259 ) C251_=_C260( C251 C260 ) C251_=_C261( C251 C261 ) C251_=_C262( C251 C262 ) \nC251_=_C263( C251 C263 ) C251_=_C264( C251 C264 ) C251_=_C265( C251 C265 ) C251_=_C266( C251 C266 ) C251_=_C267( C251 C267 ) C251_=_C613( C251 C613 ) \nC252_=_C253( C252 C253 ) C252_=_C254( C252 C254 ) C252_=_C255( C252 C255 ) C252_=_C256( C252 C256 ) C252_=_C257( C252 C257 ) C252_=_C258( C252 C258 ) \nC252_=_C259( C252 C259 ) C252_=_C260( C252 C260 ) C252_=_C261( C252 C261 ) C252_=_C262( C252 C262 ) C252_=_C263( C252 C263 ) C252_=_C264( C252 C264 ) \nC252_=_C265( C252 C265 ) C252_=_C266( C252 C266 ) C252_=_C267( C252 C267 ) C252_=_C629( C252 C629 ) C253_=_C254( C253 C254 ) C253_=_C255( C253 C255 ) \nC253_=_C256( C253 C256 ) C253_=_C257( C253 C257 ) C253_=_C258( C253 C258 ) C253_=_C259( C253 C259 ) C253_=_C260( C253 C260 ) C253_=_C261( C253 C261 ) \nC253_=_C262( C253 C262 ) C253_=_C263( C253 C263 ) C253_=_C264( C253 C264 ) C253_=_C265( C253 C265 ) C253_=_C266( C253 C266 ) C253_=_C267( C253 C267 ) \nC253_=_C643( C253 C643 ) C254_=_C255( C254 C255 ) C254_=_C256( C254 C256 ) C254_=_C257( C254 C257 ) C254_=_C258( C254 C258 ) C254_=_C259( C254 C259 ) \nC254_=_C260( C254 C260 ) C254_=_C261( C254 C261 ) C254_=_C262( C254 C262 ) C254_=_C263( C254 C263 ) C254_=_C264( C254 C264 ) C254_=_C265( C254 C265 ) \nC254_=_C266( C254 C266 ) C254_=_C267( C254 C267 ) C254_=_C657( C254 C657 ) C255_=_C256( C255 C256 ) C255_=_C257( C255 C257 ) C255_=_C258( C255 C258 ) \nC255_=_C259( C255 C259 ) C255_=_C260( C255 C260 ) C255_=_C261( C255 C261 ) C255_=_C262( C255 C262 ) C255_=_C263( C255 C263 ) C255_=_C264( C255 C264 ) \nC255_=_C265( C255 C265 ) C255_=_C266( C255 C266 ) C255_=_C267( C255 C267 ) C255_=_C669( C255 C669 ) C256_=_C257( C256 C257 ) C256_=_C258( C256 C258 ) \nC256_=_C259( C256 C259 ) C256_=_C260( C256 C260 ) C256_=_C261( C256 C261 ) C256_=_C262( C256 C262 ) C256_=_C263( C256 C263 ) C256_=_C264( C256 C264 ) \nC256_=_C265( C256 C265 ) C256_=_C266( C256 C266 ) C256_=_C267( C256 C267 ) C256_=_C692( C256 C692 ) C257_=_C258( C257 C258 ) C257_=_C259( C257 C259 ) \nC257_=_C260( C257 C260 ) C257_=_C261( C257 C261 ) C257_=_C262( C257 C262 ) C257_=_C263( C257 C263 ) C257_=_C264( C257 C264 ) C257_=_C265( C257 C265 ) \nC257_=_C266( C257 C266 ) C257_=_C267( C257 C267 ) C257_=_C702( C257 C702 ) C258_=_C259( C258 C259 ) C258_=_C260( C258 C260 ) C258_=_C261( C258 C261 ) \nC258_=_C262( C258 C262 ) C258_=_C263( C258 C263 ) C258_=_C264( C258 C264 ) C258_=_C265( C258 C265 ) C258_=_C266( C258 C266 ) C258_=_C267( C258 C267 ) \nC258_=_C711( C258 C711 ) C259_=_C260( C259 C260 ) C259_=_C261( C259 C261 ) C259_=_C262( C259 C262 ) C259_=_C263( C259 C263 ) C259_=_C264( C259 C264 ) \nC259_=_C265( C259 C265 ) C259_=_C266( C259 C266 ) C259_=_C267( C259 C267 ) C259_=_C719( C259 C719 ) C260_=_C261( C260 C261 ) C260_=_C262( C260 C262 ) \nC260_=_C263( C260 C263 ) C260_=_C264( C260 C264 ) C260_=_C265( C260 C265 ) C260_=_C266( C260 C266 ) C260_=_C267( C260 C267 ) C260_=_C725( C260 C725 ) \nC261_=_C262( C261 C262 ) C261_=_C263( C261 C263 ) C261_=_C264( C261 C264 ) C261_=_C265( C261 C265 ) C261_=_C266( C261 C266 ) C261_=_C267( C261 C267 ) \nC261_=_C292(</w:t>
      </w:r>
    </w:p>
    <w:p>
      <w:pPr>
        <w:pStyle w:val="PreformattedText"/>
        <w:bidi w:val="0"/>
        <w:spacing w:before="0" w:after="0"/>
        <w:jc w:val="left"/>
        <w:rPr/>
      </w:pPr>
      <w:r>
        <w:rPr/>
        <w:t xml:space="preserve"> </w:t>
      </w:r>
      <w:r>
        <w:rPr/>
        <w:t>C261 C292 ) C261_=_C322( C261 C322 ) C261_=_C350( C261 C350 ) C261_=_C378( C261 C378 ) C261_=_C404( C261 C404 ) C261_=_C429( C261 C429 ) \nC261_=_C454( C261 C454 ) C261_=_C498( C261 C498 ) C261_=_C520( C261 C520 ) C261_=_C540( C261 C540 ) C261_=_C560( C261 C560 ) C261_=_C578( C261 C578 ) \nC261_=_C596( C261 C596 ) C261_=_C613( C261 C613 ) C261_=_C629( C261 C629 ) C261_=_C643( C261 C643 ) C261_=_C657( C261 C657 ) C261_=_C669( C261 C669 ) \nC261_=_C681( C261 C681 ) C261_=_C692( C261 C692 ) C261_=_C702( C261 C702 ) C261_=_C711( C261 C711 ) C261_=_C719( C261 C719 ) C261_=_C725( C261 C725 ) \nC261_=_C732( C261 C732 ) C261_=_C733( C261 C733 ) C261_=_C734( C261 C734 ) C261_=_C735( C261 C735 ) C261_=_C736( C261 C736 ) C261_=_C737( C261 C737 ) \nC262_=_C263( C262 C263 ) C262_=_C264( C262 C264 ) C262_=_C265( C262 C265 ) C262_=_C266( C262 C266 ) C262_=_C267( C262 C267 ) C262_=_C732( C262 C732 ) \nC263_=_C264( C263 C264 ) C263_=_C265( C263 C265 ) C263_=_C266( C263 C266 ) C263_=_C267( C263 C267 ) C263_=_C733( C263 C733 ) C264_=_C265( C264 C265 ) \nC264_=_C266( C264 C266 ) C264_=_C267( C264 C267 ) C264_=_C734( C264 C734 ) C265_=_C266( C265 C266 ) C265_=_C267( C265 C267 ) C265_=_C735( C265 C735 ) \nC266_=_C267( C266 C267 ) C266_=_C736( C266 C736 ) C267_=_C737( C267 C737 ) C292_=_C322( C292 C322 ) C292_=_C350( C292 C350 ) C292_=_C378( C292 C378 ) \nC292_=_C404( C292 C404 ) C292_=_C429( C292 C429 ) C292_=_C454( C292 C454 ) C292_=_C498( C292 C498 ) C292_=_C520( C292 C520 ) C292_=_C540( C292 C540 ) \nC292_=_C560( C292 C560 ) C292_=_C578( C292 C578 ) C292_=_C596( C292 C596 ) C292_=_C613( C292 C613 ) C292_=_C629( C292 C629 ) C292_=_C643( C292 C643 ) \nC292_=_C657( C292 C657 ) C292_=_C669( C292 C669 ) C292_=_C681( C292 C681 ) C292_=_C692( C292 C692 ) C292_=_C702( C292 C702 ) C292_=_C711( C292 C711 ) \nC292_=_C719( C292 C719 ) C292_=_C725( C292 C725 ) C292_=_C732( C292 C732 ) C292_=_C733( C292 C733 ) C292_=_C734( C292 C734 ) C292_=_C735( C292 C735 ) \nC292_=_C736( C292 C736 ) C292_=_C737( C292 C737 ) C322_=_C350( C322 C350 ) C322_=_C378( C322 C378 ) C322_=_C404( C322 C404 ) C322_=_C429( C322 C429 ) \nC322_=_C454( C322 C454 ) C322_=_C498( C322 C498 ) C322_=_C520( C322 C520 ) C322_=_C540( C322 C540 ) C322_=_C560( C322 C560 ) C322_=_C578( C322 C578 ) \nC322_=_C596( C322 C596 ) C322_=_C613( C322 C613 ) C322_=_C629( C322 C629 ) C322_=_C643( C322 C643 ) C322_=_C657( C322 C657 ) C322_=_C669( C322 C669 ) \nC322_=_C681( C322 C681 ) C322_=_C692( C322 C692 ) C322_=_C702( C322 C702 ) C322_=_C711( C322 C711 ) C322_=_C719( C322 C719 ) C322_=_C725( C322 C725 ) \nC322_=_C732( C322 C732 ) C322_=_C733( C322 C733 ) C322_=_C734( C322 C734 ) C322_=_C735( C322 C735 ) C322_=_C736( C322 C736 ) C322_=_C737( C322 C737 ) \nC350_=_C378( C350 C378 ) C350_=_C404( C350 C404 ) C350_=_C429( C350 C429 ) C350_=_C454( C350 C454 ) C350_=_C498( C350 C498 ) C350_=_C520( C350 C520 ) \nC350_=_C540( C350 C540 ) C350_=_C560( C350 C560 ) C350_=_C578( C350 C578 ) C350_=_C596( C350 C596 ) C350_=_C613( C350 C613 ) C350_=_C629( C350 C629 ) \nC350_=_C643( C350 C643 ) C350_=_C657( C350 C657 ) C350_=_C669( C350 C669 ) C350_=_C681( C350 C681 ) C350_=_C692( C350 C692 ) C350_=_C702( C350 C702 ) \nC350_=_C711( C350 C711 ) C350_=_C719( C350 C719 ) C350_=_C725( C350 C725 ) C350_=_C732( C350 C732 ) C350_=_C733( C350 C733 ) C350_=_C734( C350 C734 ) \nC350_=_C735( C350 C735 ) C350_=_C736( C350 C736 ) C350_=_C737( C350 C737 ) C378_=_C404( C378 C404 ) C378_=_C429( C378 C429 ) C378_=_C454( C378 C454 ) \nC378_=_C498( C378 C498 ) C378_=_C520( C378 C520 ) C378_=_C540( C378 C540 ) C378_=_C560( C378 C560 ) C378_=_C578( C378 C578 ) C378_=_C596( C378 C596 ) \nC378_=_C613( C378 C613 ) C378_=_C629( C378 C629 ) C378_=_C643( C378 C643 ) C378_=_C657( C378 C657 ) C378_=_C669( C378 C669 ) C378_=_C681( C378 C681 ) \nC378_=_C692( C378 C692 ) C378_=_C702( C378 C702 ) C378_=_C711( C378 C711 ) C378_=_C719( C378 C719 ) C378_=_C725( C378 C725 ) C378_=_C732( C378 C732 ) \nC378_=_C733( C378 C733 ) C378_=_C734( C378 C734 ) C378_=_C735( C378 C735 ) C378_=_C736( C378 C736 ) C378_=_C737( C378 C737 ) C404_=_C429( C404 C429 ) \nC404_=_C454( C404 C454 ) C404_=_C498( C404 C498 ) C404_=_C520( C404 C520 ) C404_=_C540( C404 C540 ) C404_=_C560( C404 C560 ) C404_=_C578( C404 C578 ) \nC404_=_C596( C404 C596 ) C404_=_C613( C404 C613 ) C404_=_C629( C404 C629 ) C404_=_C643( C404 C643 ) C404_=_C657( C404 C657 ) C404_=_C669( C404 C669 ) \nC404_=_C681( C404 C681 ) C404_=_C692( C404 C692 ) C404_=_C702( C404 C702 ) C404_=_C711( C404 C711 ) C404_=_C719( C404 C719 ) C404_=_C725( C404 C725 ) \nC404_=_C732( C404 C732 ) C404_=_C733( C404 C733 ) C404_=_C734( C404 C734 ) C404_=_C735( C404 C735 ) C404_=_C736( C404 C736 ) C404_=_C737( C404 C737 ) \nC429_=_C454( C429 C454 ) C429_=_C498( C429 C498 ) C429_=_C520( C429 C520 ) C429_=_C540( C429 C540 ) C429_=_C560( C429 C560 ) C429_=_C578( C429 C578 ) \nC429_=_C596( C429 C596 ) C429_=_C613( C429 C613 ) C429_=_C629( C429 C629 ) C429_=_C643( C429 C643 ) C429_=_C657( C429 C657 ) C429_=_C669( C429 C669 ) \nC429_=_C681( C429 C681 ) C429_=_C692( C429 C692 ) C429_=_C702( C429 C702 ) C429_=_C711( C429 C711 ) C429_=_C719( C429 C719 ) C429_=_C725( C429 C725 ) \nC429_=_C732( C429 C732 ) C429_=_C733( C429 C733 ) C429_=_C734( C429 C734 ) C429_=_C735( C429 C735 ) C429_=_C736( C429 C736 ) C429_=_C737( C429 C737 ) \nC454_=_C498( C454 C498 ) C454_=_C520( C454 C520 ) C454_=_C540( C454 C540 ) C454_=_C560( C454 C560 ) C454_=_C578( C454 C578 ) C454_=_C596( C454 C596 ) \nC454_=_C613( C454 C613 ) C454_=_C629( C454 C629 ) C454_=_C643( C454 C643 ) C454_=_C657( C454 C657 ) C454_=_C669( C454 C669 ) C454_=_C681( C454 C681 ) \nC454_=_C692( C454 C692 ) C454_=_C702( C454 C702 ) C454_=_C711( C454 C711 ) C454_=_C719( C454 C719 ) C454_=_C725( C454 C725 ) C454_=_C732( C454 C732 ) \nC454_=_C733( C454 C733 ) C454_=_C734( C454 C734 ) C454_=_C735( C454 C735 ) C454_=_C736( C454 C736 ) C454_=_C737( C454 C737 ) C498_=_C520( C498 C520 ) \nC498_=_C540( C498 C540 ) C498_=_C560( C498 C560 ) C498_=_C578( C498 C578 ) C498_=_C596( C498 C596 ) C498_=_C613( C498 C613 ) C498_=_C629( C498 C629 ) \nC498_=_C643( C498 C643 ) C498_=_C657( C498 C657 ) C498_=_C669( C498 C669 ) C498_=_C681( C498 C681 ) C498_=_C692( C498 C692 ) C498_=_C702( C498 C702 ) \nC498_=_C711( C498 C711 ) C498_=_C719( C498 C719 ) C498_=_C725( C498 C725 ) C498_=_C732( C498 C732 ) C498_=_C733( C498 C733 ) C498_=_C734( C498 C734 ) \nC498_=_C735( C498 C735 ) C498_=_C736( C498 C736 ) C498_=_C737( C498 C737 ) C520_=_C540( C520 C540 ) C520_=_C560( C520 C560 ) C520_=_C578( C520 C578 ) \nC520_=_C596( C520 C596 ) C520_=_C613( C520 C613 ) C520_=_C629( C520 C629 ) C520_=_C643( C520 C643 ) C520_=_C657( C520 C657 ) C520_=_C669( C520 C669 ) \nC520_=_C681( C520 C681 ) C520_=_C692( C520 C692 ) C520_=_C702( C520 C702 ) C520_=_C711( C520 C711 ) C520_=_C719( C520 C719 ) C520_=_C725( C520 C725 ) \nC520_=_C732( C520 C732 ) C520_=_C733( C520 C733 ) C520_=_C734( C520 C734 ) C520_=_C735( C520 C735 ) C520_=_C736( C520 C736 ) C520_=_C737( C520 C737 ) \nC540_=_C560( C540 C560 ) C540_=_C578( C540 C578 ) C540_=_C596( C540 C596 ) C540_=_C613( C540 C613 ) C540_=_C629( C540 C629 ) C540_=_C643( C540 C643 ) \nC540_=_C657( C540 C657 ) C540_=_C669( C540 C669 ) C540_=_C681( C540 C681 ) C540_=_C692( C540 C692 ) C540_=_C702( C540 C702 ) C540_=_C711( C540 C711 ) \nC540_=_C719( C540 C719 ) C540_=_C725( C540 C725 ) C540_=_C732( C540 C732 ) C540_=_C733( C540 C733 ) C540_=_C734( C540 C734 ) C540_=_C735( C540 C735 ) \nC540_=_C736( C540 C736 ) C540_=_C737( C540 C737 ) C560_=_C578( C560 C578 ) C560_=_C596( C560 C596 ) C560_=_C613( C560 C613 ) C560_=_C629( C560 C629 ) \nC560_=_C643( C560 C643 ) C560_=_C657( C560 C657 ) C560_=_C669( C560 C669 ) C560_=_C681( C560 C681 ) C560_=_C692( C560 C692 ) C560_=_C702( C560 C702 ) \nC560_=_C711( C560 C711 ) C560_=_C719( C560 C719 ) C560_=_C725( C560 C725 ) C560_=_C732( C560 C732 ) C560_=_C733( C560 C733 ) C560_=_C734( C560 C734 ) \nC560_=_C735( C560 C735 ) C560_=_C736( C560 C736 ) C560_=_C737( C560 C737 ) C578_=_C596( C578 C596 ) C578_=_C613( C578 C613 ) C578_=_C629( C578 C629 ) \nC578_=_C643( C578 C643 ) C578_=_C657( C578 C657 ) C578_=_C669( C578 C669 ) C578_=_C681( C578 C681 ) C578_=_C692( C578 C692 ) C578_=_C702( C578 C702 ) \nC578_=_C711( C578 C711 ) C578_=_C719( C578 C719 ) C578_=_C725( C578 C725 ) C578_=_C732( C578 C732 ) C578_=_C733( C578 C733 ) C578_=_C734( C578 C734 ) \nC578_=_C735( C578 C735 ) C578_=_C736( C578 C736 ) C578_=_C737( C578 C737 ) C596_=_C613( C596 C613 ) C596_=_C629( C596 C629 ) C596_=_C643( C596 C643 ) \nC596_=_C657( C596 C657 ) C596_=_C669( C596 C669 ) C596_=_C681( C596 C681 ) C596_=_C692( C596 C692 ) C596_=_C702( C596 C702 ) C596_=_C711( C596 C711 ) \nC596_=_C719( C596 C719 ) C596_=_C725( C596 C725 ) C596_=_C732( C596 C732 ) C596_=_C733( C596 C733 ) C596_=_C734( C596 C734 ) C596_=_C735( C596 C735 ) \nC596_=_C736( C596 C736 ) C596_=_C737( C596 C737 ) C613_=_C629( C613 C629 ) C613_=_C643( C613 C643 ) C613_=_C657( C613 C657 ) C613_=_C669( C613 C669 ) \nC613_=_C681( C613 C681 ) C613_=_C692( C613 C692 ) C613_=_C702( C613 C702 ) C613_=_C711( C613 C711 ) C613_=_C719( C613 C719 ) C613_=_C725( C613 C725 ) \nC613_=_C732( C613 C732 ) C613_=_C733( C613 C733 ) C613_=_C734( C613 C734 ) C613_=_C735( C613 C735 ) C613_=_C736( C613 C736 ) C613_=_C737( C613 C737 ) \nC629_=_C643( C629 C643 ) C629_=_C657( C629 C657 ) C629_=_C669( C629 C669 ) C629_=_C681( C629 C681 ) C629_=_C692( C629 C692 ) C629_=_C702( C629 C702 ) \nC629_=_C711( C629 C711 ) C629_=_C719( C629 C719 ) C629_=_C725( C629 C725 ) C629_=_C732( C629 C732 ) C629_=_C733( C629 C733 ) C629_=_C734( C629 C734 ) \nC629_=_C735( C629 C735 ) C629_=_C736( C629 C736 ) C629_=_C737( C629 C737 ) C643_=_C657( C643 C657 ) C643_=_C669( C643 C669 ) C643_=_C681( C643 C681 ) \nC643_=_C692( C643 C692 ) C643_=_C702( C643 C702 ) C643_=_C711( C643 C711 ) C643_=_C719( C643 C719 ) C643_=_C725( C643 C725 ) C643_=_C732( C643 C732 ) \nC643_=_C733( C643 C733 ) C643_=_C734(</w:t>
      </w:r>
    </w:p>
    <w:p>
      <w:pPr>
        <w:pStyle w:val="PreformattedText"/>
        <w:bidi w:val="0"/>
        <w:spacing w:before="0" w:after="0"/>
        <w:jc w:val="left"/>
        <w:rPr/>
      </w:pPr>
      <w:r>
        <w:rPr/>
        <w:t xml:space="preserve"> </w:t>
      </w:r>
      <w:r>
        <w:rPr/>
        <w:t>C643 C734 ) C643_=_C735( C643 C735 ) C643_=_C736( C643 C736 ) C643_=_C737( C643 C737 ) C657_=_C669( C657 C669 ) \nC657_=_C681( C657 C681 ) C657_=_C692( C657 C692 ) C657_=_C702( C657 C702 ) C657_=_C711( C657 C711 ) C657_=_C719( C657 C719 ) C657_=_C725( C657 C725 ) \nC657_=_C732( C657 C732 ) C657_=_C733( C657 C733 ) C657_=_C734( C657 C734 ) C657_=_C735( C657 C735 ) C657_=_C736( C657 C736 ) C657_=_C737( C657 C737 ) \nC669_=_C681( C669 C681 ) C669_=_C692( C669 C692 ) C669_=_C702( C669 C702 ) C669_=_C711( C669 C711 ) C669_=_C719( C669 C719 ) C669_=_C725( C669 C725 ) \nC669_=_C732( C669 C732 ) C669_=_C733( C669 C733 ) C669_=_C734( C669 C734 ) C669_=_C735( C669 C735 ) C669_=_C736( C669 C736 ) C669_=_C737( C669 C737 ) \nC681_=_C692( C681 C692 ) C681_=_C702( C681 C702 ) C681_=_C711( C681 C711 ) C681_=_C719( C681 C719 ) C681_=_C725( C681 C725 ) C681_=_C732( C681 C732 ) \nC681_=_C733( C681 C733 ) C681_=_C734( C681 C734 ) C681_=_C735( C681 C735 ) C681_=_C736( C681 C736 ) C681_=_C737( C681 C737 ) C692_=_C702( C692 C702 ) \nC692_=_C711( C692 C711 ) C692_=_C719( C692 C719 ) C692_=_C725( C692 C725 ) C692_=_C732( C692 C732 ) C692_=_C733( C692 C733 ) C692_=_C734( C692 C734 ) \nC692_=_C735( C692 C735 ) C692_=_C736( C692 C736 ) C692_=_C737( C692 C737 ) C702_=_C711( C702 C711 ) C702_=_C719( C702 C719 ) C702_=_C725( C702 C725 ) \nC702_=_C732( C702 C732 ) C702_=_C733( C702 C733 ) C702_=_C734( C702 C734 ) C702_=_C735( C702 C735 ) C702_=_C736( C702 C736 ) C702_=_C737( C702 C737 ) \nC711_=_C719( C711 C719 ) C711_=_C725( C711 C725 ) C711_=_C732( C711 C732 ) C711_=_C733( C711 C733 ) C711_=_C734( C711 C734 ) C711_=_C735( C711 C735 ) \nC711_=_C736( C711 C736 ) C711_=_C737( C711 C737 ) C719_=_C725( C719 C725 ) C719_=_C732( C719 C732 ) C719_=_C733( C719 C733 ) C719_=_C734( C719 C734 ) \nC719_=_C735( C719 C735 ) C719_=_C736( C719 C736 ) C719_=_C737( C719 C737 ) C725_=_C732( C725 C732 ) C725_=_C733( C725 C733 ) C725_=_C734( C725 C734 ) \nC725_=_C735( C725 C735 ) C725_=_C736( C725 C736 ) C725_=_C737( C725 C737 ) C732_=_C733( C732 C733 ) C732_=_C734( C732 C734 ) C732_=_C735( C732 C735 ) \nC732_=_C736( C732 C736 ) C732_=_C737( C732 C737 ) C733_=_C734( C733 C734 ) C733_=_C735( C733 C735 ) C733_=_C736( C733 C736 ) C733_=_C737( C733 C737 ) \nC734_=_C735( C734 C735 ) C734_=_C736( C734 C736 ) C734_=_C737( C734 C737 ) C735_=_C736( C735 C736 ) C735_=_C737( C735 C737 ) C736_=_C737( C736 C737 ) "];17-&gt;26[label="72: C6 C31 C41 C66 C75 \nC99 C142 C165 C173 C198 C205 \nC230 C237 C238 C239 C240 C241 \nC242 C243 C244 C245 C246 C247 \nC248 C249 C250 C251 C252 C253 \nC254 C255 C256 C257 C258 C259 \nC260 C262 C263 C264 C265 C266 \nC267 C292 C322 C350 C378 C404 \nC429 C454 C498 C520 C540 C560 \nC578 C596 C613 C629 C643 C657 \nC669 C681 C692 C702 C711 C719 \nC725 C732 C733 C734 C735 C736 \nC737 \n1295: C6_=_C31 ,C6_=_C41 ,C6_=_C75 ,C6_=_C142 ,C6_=_C173 ,\nC6_=_C205 ,C6_=_C237 ,C6_=_C238 ,C6_=_C239 ,C6_=_C240 ,C6_=_C241 ,\nC6_=_C242 ,C6_=_C243 ,C6_=_C244 ,C6_=_C245 ,C6_=_C246 ,C6_=_C247 ,\nC6_=_C248 ,C6_=_C249 ,C6_=_C250 ,C6_=_C251 ,C6_=_C252 ,C6_=_C253 ,\nC6_=_C254 ,C6_=_C255 ,C6_=_C256 ,C6_=_C257 ,C6_=_C258 ,C6_=_C259 ,\nC6_=_C260 ,C6_=_C262 ,C6_=_C263 ,C6_=_C264 ,C6_=_C265 ,C6_=_C266 ,\nC6_=_C267 ,C31_=_C66 ,C31_=_C99 ,C31_=_C165 ,C31_=_C198 ,C31_=_C230 ,\nC31_=_C292 ,C31_=_C322 ,C31_=_C350 ,C31_=_C378 ,C31_=_C404 ,C31_=_C429 ,\nC31_=_C454 ,C31_=_C498 ,C31_=_C520 ,C31_=_C540 ,C31_=_C560 ,C31_=_C578 ,\nC31_=_C596 ,C31_=_C613 ,C31_=_C629 ,C31_=_C643 ,C31_=_C657 ,C31_=_C669 ,\nC31_=_C681 ,C31_=_C692 ,C31_=_C702 ,C31_=_C711 ,C31_=_C719 ,C31_=_C725 ,\nC31_=_C732 ,C31_=_C733 ,C31_=_C734 ,C31_=_C735 ,C31_=_C736 ,C31_=_C737 ,\nC41_=_C66 ,C41_=_C75 ,C41_=_C142 ,C41_=_C173 ,C41_=_C205 ,C41_=_C237 ,\nC41_=_C238 ,C41_=_C239 ,C41_=_C240 ,C41_=_C241 ,C41_=_C242 ,C41_=_C243 ,\nC41_=_C244 ,C41_=_C245 ,C41_=_C246 ,C41_=_C247 ,C41_=_C248 ,C41_=_C249 ,\nC41_=_C250 ,C41_=_C251 ,C41_=_C252 ,C41_=_C253 ,C41_=_C254 ,C41_=_C255 ,\nC41_=_C256 ,C41_=_C257 ,C41_=_C258 ,C41_=_C259 ,C41_=_C260 ,C41_=_C262 ,\nC41_=_C263 ,C41_=_C264 ,C41_=_C265 ,C41_=_C266 ,C41_=_C267 ,C66_=_C99 ,\nC66_=_C165 ,C66_=_C198 ,C66_=_C230 ,C66_=_C292 ,C66_=_C322 ,C66_=_C350 ,\nC66_=_C378 ,C66_=_C404 ,C66_=_C429 ,C66_=_C454 ,C66_=_C498 ,C66_=_C520 ,\nC66_=_C540 ,C66_=_C560 ,C66_=_C578 ,C66_=_C596 ,C66_=_C613 ,C66_=_C629 ,\nC66_=_C643 ,C66_=_C657 ,C66_=_C669 ,C66_=_C681 ,C66_=_C692 ,C66_=_C702 ,\nC66_=_C711 ,C66_=_C719 ,C66_=_C725 ,C66_=_C732 ,C66_=_C733 ,C66_=_C734 ,\nC66_=_C735 ,C66_=_C736 ,C66_=_C737 ,C75_=_C99 ,C75_=_C142 ,C75_=_C173 ,\nC75_=_C205 ,C75_=_C237 ,C75_=_C238 ,C75_=_C239 ,C75_=_C240 ,C75_=_C241 ,\nC75_=_C242 ,C75_=_C243 ,C75_=_C244 ,C75_=_C245 ,C75_=_C246 ,C75_=_C247 ,\nC75_=_C248 ,C75_=_C249 ,C75_=_C250 ,C75_=_C251 ,C75_=_C252 ,C75_=_C253 ,\nC75_=_C254 ,C75_=_C255 ,C75_=_C256 ,C75_=_C257 ,C75_=_C258 ,C75_=_C259 ,\nC75_=_C260 ,C75_=_C262 ,C75_=_C263 ,C75_=_C264 ,C75_=_C265 ,C75_=_C266 ,\nC75_=_C267 ,C99_=_C165 ,C99_=_C198 ,C99_=_C230 ,C99_=_C292 ,C99_=_C322 ,\nC99_=_C350 ,C99_=_C378 ,C99_=_C404 ,C99_=_C429 ,C99_=_C454 ,C99_=_C498 ,\nC99_=_C520 ,C99_=_C540 ,C99_=_C560 ,C99_=_C578 ,C99_=_C596 ,C99_=_C613 ,\nC99_=_C629 ,C99_=_C643 ,C99_=_C657 ,C99_=_C669 ,C99_=_C681 ,C99_=_C692 ,\nC99_=_C702 ,C99_=_C711 ,C99_=_C719 ,C99_=_C725 ,C99_=_C732 ,C99_=_C733 ,\nC99_=_C734 ,C99_=_C735 ,C99_=_C736 ,C99_=_C737 ,C142_=_C165 ,C142_=_C173 ,\nC142_=_C205 ,C142_=_C237 ,C142_=_C238 ,C142_=_C239 ,C142_=_C240 ,C142_=_C241 ,\nC142_=_C242 ,C142_=_C243 ,C142_=_C244 ,C142_=_C245 ,C142_=_C246 ,C142_=_C247 ,\nC142_=_C248 ,C142_=_C249 ,C142_=_C250 ,C142_=_C251 ,C142_=_C252 ,C142_=_C253 ,\nC142_=_C254 ,C142_=_C255 ,C142_=_C256 ,C142_=_C257 ,C142_=_C258 ,C142_=_C259 ,\nC142_=_C260 ,C142_=_C262 ,C142_=_C263 ,C142_=_C264 ,C142_=_C265 ,C142_=_C266 ,\nC142_=_C267 ,C165_=_C198 ,C165_=_C230 ,C165_=_C292 ,C165_=_C322 ,C165_=_C350 ,\nC165_=_C378 ,C165_=_C404 ,C165_=_C429 ,C165_=_C454 ,C165_=_C498 ,C165_=_C520 ,\nC165_=_C540 ,C165_=_C560 ,C165_=_C578 ,C165_=_C596 ,C165_=_C613 ,C165_=_C629 ,\nC165_=_C643 ,C165_=_C657 ,C165_=_C669 ,C165_=_C681 ,C165_=_C692 ,C165_=_C702 ,\nC165_=_C711 ,C165_=_C719 ,C165_=_C725 ,C165_=_C732 ,C165_=_C733 ,C165_=_C734 ,\nC165_=_C735 ,C165_=_C736 ,C165_=_C737 ,C173_=_C198 ,C173_=_C205 ,C173_=_C237 ,\nC173_=_C238 ,C173_=_C239 ,C173_=_C240 ,C173_=_C241 ,C173_=_C242 ,C173_=_C243 ,\nC173_=_C244 ,C173_=_C245 ,C173_=_C246 ,C173_=_C247 ,C173_=_C248 ,C173_=_C249 ,\nC173_=_C250 ,C173_=_C251 ,C173_=_C252 ,C173_=_C253 ,C173_=_C254 ,C173_=_C255 ,\nC173_=_C256 ,C173_=_C257 ,C173_=_C258 ,C173_=_C259 ,C173_=_C260 ,C173_=_C262 ,\nC173_=_C263 ,C173_=_C264 ,C173_=_C265 ,C173_=_C266 ,C173_=_C267 ,C198_=_C230 ,\nC198_=_C292 ,C198_=_C322 ,C198_=_C350 ,C198_=_C378 ,C198_=_C404 ,C198_=_C429 ,\nC198_=_C454 ,C198_=_C498 ,C198_=_C520 ,C198_=_C540 ,C198_=_C560 ,C198_=_C578 ,\nC198_=_C596 ,C198_=_C613 ,C198_=_C629 ,C198_=_C643 ,C198_=_C657 ,C198_=_C669 ,\nC198_=_C681 ,C198_=_C692 ,C198_=_C702 ,C198_=_C711 ,C198_=_C719 ,C198_=_C725 ,\nC198_=_C732 ,C198_=_C733 ,C198_=_C734 ,C198_=_C735 ,C198_=_C736 ,C198_=_C737 ,\nC205_=_C230 ,C205_=_C237 ,C205_=_C238 ,C205_=_C239 ,C205_=_C240 ,C205_=_C241 ,\nC205_=_C242 ,C205_=_C243 ,C205_=_C244 ,C205_=_C245 ,C205_=_C246 ,C205_=_C247 ,\nC205_=_C248 ,C205_=_C249 ,C205_=_C250 ,C205_=_C251 ,C205_=_C252 ,C205_=_C253 ,\nC205_=_C254 ,C205_=_C255 ,C205_=_C256 ,C205_=_C257 ,C205_=_C258 ,C205_=_C259 ,\nC205_=_C260 ,C205_=_C262 ,C205_=_C263 ,C205_=_C264 ,C205_=_C265 ,C205_=_C266 ,\nC205_=_C267 ,C230_=_C292 ,C230_=_C322 ,C230_=_C350 ,C230_=_C378 ,C230_=_C404 ,\nC230_=_C429 ,C230_=_C454 ,C230_=_C498 ,C230_=_C520 ,C230_=_C540 ,C230_=_C560 ,\nC230_=_C578 ,C230_=_C596 ,C230_=_C613 ,C230_=_C629 ,C230_=_C643 ,C230_=_C657 ,\nC230_=_C669 ,C230_=_C681 ,C230_=_C692 ,C230_=_C702 ,C230_=_C711 ,C230_=_C719 ,\nC230_=_C725 ,C230_=_C732 ,C230_=_C733 ,C230_=_C734 ,C230_=_C735 ,C230_=_C736 ,\nC230_=_C737 ,C237_=_C238 ,C237_=_C239 ,C237_=_C240 ,C237_=_C241 ,C237_=_C242 ,\nC237_=_C243 ,C237_=_C244 ,C237_=_C245 ,C237_=_C246 ,C237_=_C247 ,C237_=_C248 ,\nC237_=_C249 ,C237_=_C250 ,C237_=_C251 ,C237_=_C252 ,C237_=_C253 ,C237_=_C254 ,\nC237_=_C255 ,C237_=_C256 ,C237_=_C257 ,C237_=_C258 ,C237_=_C259 ,C237_=_C260 ,\nC237_=_C262 ,C237_=_C263 ,C237_=_C264 ,C237_=_C265 ,C237_=_C266 ,C237_=_C267 ,\nC237_=_C292 ,C238_=_C239 ,C238_=_C240 ,C238_=_C241 ,C238_=_C242 ,C238_=_C243 ,\nC238_=_C244 ,C238_=_C245 ,C238_=_C246 ,C238_=_C247 ,C238_=_C248 ,C238_=_C249 ,\nC238_=_C250 ,C238_=_C251 ,C238_=_C252 ,C238_=_C253 ,C238_=_C254 ,C238_=_C255 ,\nC238_=_C256 ,C238_=_C257 ,C238_=_C258 ,C238_=_C259 ,C238_=_C260 ,C238_=_C262 ,\nC238_=_C263 ,C238_=_C264 ,C238_=_C265 ,C238_=_C266 ,C238_=_C267 ,C238_=_C322 ,\nC239_=_C240 ,C239_=_C241 ,C239_=_C242 ,C239_=_C243 ,C239_=_C244 ,C239_=_C245 ,\nC239_=_C246 ,C239_=_C247 ,C239_=_C248 ,C239_=_C249 ,C239_=_C250 ,C239_=_C251 ,\nC239_=_C252 ,C239_=_C253 ,C239_=_C254 ,C239_=_C255 ,C239_=_C256 ,C239_=_C257 ,\nC239_=_C258 ,C239_=_C259 ,C239_=_C260 ,C239_=_C262 ,C239_=_C263 ,C239_=_C264 ,\nC239_=_C265 ,C239_=_C266 ,C239_=_C267 ,C239_=_C350 ,C240_=_C241 ,C240_=_C242 ,\nC240_=_C243 ,C240_=_C244 ,C240_=_C245 ,C240_=_C246 ,C240_=_C247 ,C240_=_C248 ,\nC240_=_C249 ,C240_=_C250 ,C240_=_C251 ,C240_=_C252 ,C240_=_C253 ,C240_=_C254 ,\nC240_=_C255 ,C240_=_C256 ,C240_=_C257 ,C240_=_C258 ,C240_=_C259 ,C240_=_C260 ,\nC240_=_C262 ,C240_=_C263 ,C240_=_C264 ,C240_=_C265 ,C240_=_C266 ,C240_=_C267 ,\nC240_=_C378 ,C241_=_C242 ,C241_=_C243 ,C241_=_C244 ,C241_=_C245 ,C241_=_C246 ,\nC241_=_C247 ,C241_=_C248 ,C241_=_C249 ,C241_=_C250 ,C241_=_C251 ,C241_=_C252 ,\nC241_=_C253 ,C241_=_C254 ,C241_=_C255 ,C241_=_C256 ,C241_=_C257 ,C241_=_C258 ,\nC241_=_C259 ,C241_=_C260 ,C241_=_C262 ,C241_=_C263 ,C241_=_C264 ,C241_=_C265 ,\nC241_=_C266 ,C241_=_C267 ,C241_=_C404 ,C242_=_C243 ,C242_=_C244 ,C242_=_C245 ,\nC242_=_C246 ,C242_=_C247 ,C242_=_C248 ,C242_=_C249 ,C242_=_C250 ,C242_=_C251 ,\nC242_=_C252 ,C242_=_C253 ,C242_=_C254 ,C242_=_C255 ,C242_=_C256 ,C242_=_C257 ,\nC242_=_C258</w:t>
      </w:r>
    </w:p>
    <w:p>
      <w:pPr>
        <w:pStyle w:val="PreformattedText"/>
        <w:bidi w:val="0"/>
        <w:spacing w:before="0" w:after="0"/>
        <w:jc w:val="left"/>
        <w:rPr/>
      </w:pPr>
      <w:r>
        <w:rPr/>
        <w:t xml:space="preserve"> </w:t>
      </w:r>
      <w:r>
        <w:rPr/>
        <w:t>,C242_=_C259 ,C242_=_C260 ,C242_=_C262 ,C242_=_C263 ,C242_=_C264 ,\nC242_=_C265 ,C242_=_C266 ,C242_=_C267 ,C242_=_C429 ,C243_=_C244 ,C243_=_C245 ,\nC243_=_C246 ,C243_=_C247 ,C243_=_C248 ,C243_=_C249 ,C243_=_C250 ,C243_=_C251 ,\nC243_=_C252 ,C243_=_C253 ,C243_=_C254 ,C243_=_C255 ,C243_=_C256 ,C243_=_C257 ,\nC243_=_C258 ,C243_=_C259 ,C243_=_C260 ,C243_=_C262 ,C243_=_C263 ,C243_=_C264 ,\nC243_=_C265 ,C243_=_C266 ,C243_=_C267 ,C243_=_C454 ,C244_=_C245 ,C244_=_C246 ,\nC244_=_C247 ,C244_=_C248 ,C244_=_C249 ,C244_=_C250 ,C244_=_C251 ,C244_=_C252 ,\nC244_=_C253 ,C244_=_C254 ,C244_=_C255 ,C244_=_C256 ,C244_=_C257 ,C244_=_C258 ,\nC244_=_C259 ,C244_=_C260 ,C244_=_C262 ,C244_=_C263 ,C244_=_C264 ,C244_=_C265 ,\nC244_=_C266 ,C244_=_C267 ,C245_=_C246 ,C245_=_C247 ,C245_=_C248 ,C245_=_C249 ,\nC245_=_C250 ,C245_=_C251 ,C245_=_C252 ,C245_=_C253 ,C245_=_C254 ,C245_=_C255 ,\nC245_=_C256 ,C245_=_C257 ,C245_=_C258 ,C245_=_C259 ,C245_=_C260 ,C245_=_C262 ,\nC245_=_C263 ,C245_=_C264 ,C245_=_C265 ,C245_=_C266 ,C245_=_C267 ,C245_=_C498 ,\nC246_=_C247 ,C246_=_C248 ,C246_=_C249 ,C246_=_C250 ,C246_=_C251 ,C246_=_C252 ,\nC246_=_C253 ,C246_=_C254 ,C246_=_C255 ,C246_=_C256 ,C246_=_C257 ,C246_=_C258 ,\nC246_=_C259 ,C246_=_C260 ,C246_=_C262 ,C246_=_C263 ,C246_=_C264 ,C246_=_C265 ,\nC246_=_C266 ,C246_=_C267 ,C246_=_C520 ,C247_=_C248 ,C247_=_C249 ,C247_=_C250 ,\nC247_=_C251 ,C247_=_C252 ,C247_=_C253 ,C247_=_C254 ,C247_=_C255 ,C247_=_C256 ,\nC247_=_C257 ,C247_=_C258 ,C247_=_C259 ,C247_=_C260 ,C247_=_C262 ,C247_=_C263 ,\nC247_=_C264 ,C247_=_C265 ,C247_=_C266 ,C247_=_C267 ,C247_=_C540 ,C248_=_C249 ,\nC248_=_C250 ,C248_=_C251 ,C248_=_C252 ,C248_=_C253 ,C248_=_C254 ,C248_=_C255 ,\nC248_=_C256 ,C248_=_C257 ,C248_=_C258 ,C248_=_C259 ,C248_=_C260 ,C248_=_C262 ,\nC248_=_C263 ,C248_=_C264 ,C248_=_C265 ,C248_=_C266 ,C248_=_C267 ,C248_=_C560 ,\nC249_=_C250 ,C249_=_C251 ,C249_=_C252 ,C249_=_C253 ,C249_=_C254 ,C249_=_C255 ,\nC249_=_C256 ,C249_=_C257 ,C249_=_C258 ,C249_=_C259 ,C249_=_C260 ,C249_=_C262 ,\nC249_=_C263 ,C249_=_C264 ,C249_=_C265 ,C249_=_C266 ,C249_=_C267 ,C249_=_C578 ,\nC250_=_C251 ,C250_=_C252 ,C250_=_C253 ,C250_=_C254 ,C250_=_C255 ,C250_=_C256 ,\nC250_=_C257 ,C250_=_C258 ,C250_=_C259 ,C250_=_C260 ,C250_=_C262 ,C250_=_C263 ,\nC250_=_C264 ,C250_=_C265 ,C250_=_C266 ,C250_=_C267 ,C250_=_C596 ,C251_=_C252 ,\nC251_=_C253 ,C251_=_C254 ,C251_=_C255 ,C251_=_C256 ,C251_=_C257 ,C251_=_C258 ,\nC251_=_C259 ,C251_=_C260 ,C251_=_C262 ,C251_=_C263 ,C251_=_C264 ,C251_=_C265 ,\nC251_=_C266 ,C251_=_C267 ,C251_=_C613 ,C252_=_C253 ,C252_=_C254 ,C252_=_C255 ,\nC252_=_C256 ,C252_=_C257 ,C252_=_C258 ,C252_=_C259 ,C252_=_C260 ,C252_=_C262 ,\nC252_=_C263 ,C252_=_C264 ,C252_=_C265 ,C252_=_C266 ,C252_=_C267 ,C252_=_C629 ,\nC253_=_C254 ,C253_=_C255 ,C253_=_C256 ,C253_=_C257 ,C253_=_C258 ,C253_=_C259 ,\nC253_=_C260 ,C253_=_C262 ,C253_=_C263 ,C253_=_C264 ,C253_=_C265 ,C253_=_C266 ,\nC253_=_C267 ,C253_=_C643 ,C254_=_C255 ,C254_=_C256 ,C254_=_C257 ,C254_=_C258 ,\nC254_=_C259 ,C254_=_C260 ,C254_=_C262 ,C254_=_C263 ,C254_=_C264 ,C254_=_C265 ,\nC254_=_C266 ,C254_=_C267 ,C254_=_C657 ,C255_=_C256 ,C255_=_C257 ,C255_=_C258 ,\nC255_=_C259 ,C255_=_C260 ,C255_=_C262 ,C255_=_C263 ,C255_=_C264 ,C255_=_C265 ,\nC255_=_C266 ,C255_=_C267 ,C255_=_C669 ,C256_=_C257 ,C256_=_C258 ,C256_=_C259 ,\nC256_=_C260 ,C256_=_C262 ,C256_=_C263 ,C256_=_C264 ,C256_=_C265 ,C256_=_C266 ,\nC256_=_C267 ,C256_=_C692 ,C257_=_C258 ,C257_=_C259 ,C257_=_C260 ,C257_=_C262 ,\nC257_=_C263 ,C257_=_C264 ,C257_=_C265 ,C257_=_C266 ,C257_=_C267 ,C257_=_C702 ,\nC258_=_C259 ,C258_=_C260 ,C258_=_C262 ,C258_=_C263 ,C258_=_C264 ,C258_=_C265 ,\nC258_=_C266 ,C258_=_C267 ,C258_=_C711 ,C259_=_C260 ,C259_=_C262 ,C259_=_C263 ,\nC259_=_C264 ,C259_=_C265 ,C259_=_C266 ,C259_=_C267 ,C259_=_C719 ,C260_=_C262 ,\nC260_=_C263 ,C260_=_C264 ,C260_=_C265 ,C260_=_C266 ,C260_=_C267 ,C260_=_C725 ,\nC262_=_C263 ,C262_=_C264 ,C262_=_C265 ,C262_=_C266 ,C262_=_C267 ,C262_=_C732 ,\nC263_=_C264 ,C263_=_C265 ,C263_=_C266 ,C263_=_C267 ,C263_=_C733 ,C264_=_C265 ,\nC264_=_C266 ,C264_=_C267 ,C264_=_C734 ,C265_=_C266 ,C265_=_C267 ,C265_=_C735 ,\nC266_=_C267 ,C266_=_C736 ,C267_=_C737 ,C292_=_C322 ,C292_=_C350 ,C292_=_C378 ,\nC292_=_C404 ,C292_=_C429 ,C292_=_C454 ,C292_=_C498 ,C292_=_C520 ,C292_=_C540 ,\nC292_=_C560 ,C292_=_C578 ,C292_=_C596 ,C292_=_C613 ,C292_=_C629 ,C292_=_C643 ,\nC292_=_C657 ,C292_=_C669 ,C292_=_C681 ,C292_=_C692 ,C292_=_C702 ,C292_=_C711 ,\nC292_=_C719 ,C292_=_C725 ,C292_=_C732 ,C292_=_C733 ,C292_=_C734 ,C292_=_C735 ,\nC292_=_C736 ,C292_=_C737 ,C322_=_C350 ,C322_=_C378 ,C322_=_C404 ,C322_=_C429 ,\nC322_=_C454 ,C322_=_C498 ,C322_=_C520 ,C322_=_C540 ,C322_=_C560 ,C322_=_C578 ,\nC322_=_C596 ,C322_=_C613 ,C322_=_C629 ,C322_=_C643 ,C322_=_C657 ,C322_=_C669 ,\nC322_=_C681 ,C322_=_C692 ,C322_=_C702 ,C322_=_C711 ,C322_=_C719 ,C322_=_C725 ,\nC322_=_C732 ,C322_=_C733 ,C322_=_C734 ,C322_=_C735 ,C322_=_C736 ,C322_=_C737 ,\nC350_=_C378 ,C350_=_C404 ,C350_=_C429 ,C350_=_C454 ,C350_=_C498 ,C350_=_C520 ,\nC350_=_C540 ,C350_=_C560 ,C350_=_C578 ,C350_=_C596 ,C350_=_C613 ,C350_=_C629 ,\nC350_=_C643 ,C350_=_C657 ,C350_=_C669 ,C350_=_C681 ,C350_=_C692 ,C350_=_C702 ,\nC350_=_C711 ,C350_=_C719 ,C350_=_C725 ,C350_=_C732 ,C350_=_C733 ,C350_=_C734 ,\nC350_=_C735 ,C350_=_C736 ,C350_=_C737 ,C378_=_C404 ,C378_=_C429 ,C378_=_C454 ,\nC378_=_C498 ,C378_=_C520 ,C378_=_C540 ,C378_=_C560 ,C378_=_C578 ,C378_=_C596 ,\nC378_=_C613 ,C378_=_C629 ,C378_=_C643 ,C378_=_C657 ,C378_=_C669 ,C378_=_C681 ,\nC378_=_C692 ,C378_=_C702 ,C378_=_C711 ,C378_=_C719 ,C378_=_C725 ,C378_=_C732 ,\nC378_=_C733 ,C378_=_C734 ,C378_=_C735 ,C378_=_C736 ,C378_=_C737 ,C404_=_C429 ,\nC404_=_C454 ,C404_=_C498 ,C404_=_C520 ,C404_=_C540 ,C404_=_C560 ,C404_=_C578 ,\nC404_=_C596 ,C404_=_C613 ,C404_=_C629 ,C404_=_C643 ,C404_=_C657 ,C404_=_C669 ,\nC404_=_C681 ,C404_=_C692 ,C404_=_C702 ,C404_=_C711 ,C404_=_C719 ,C404_=_C725 ,\nC404_=_C732 ,C404_=_C733 ,C404_=_C734 ,C404_=_C735 ,C404_=_C736 ,C404_=_C737 ,\nC429_=_C454 ,C429_=_C498 ,C429_=_C520 ,C429_=_C540 ,C429_=_C560 ,C429_=_C578 ,\nC429_=_C596 ,C429_=_C613 ,C429_=_C629 ,C429_=_C643 ,C429_=_C657 ,C429_=_C669 ,\nC429_=_C681 ,C429_=_C692 ,C429_=_C702 ,C429_=_C711 ,C429_=_C719 ,C429_=_C725 ,\nC429_=_C732 ,C429_=_C733 ,C429_=_C734 ,C429_=_C735 ,C429_=_C736 ,C429_=_C737 ,\nC454_=_C498 ,C454_=_C520 ,C454_=_C540 ,C454_=_C560 ,C454_=_C578 ,C454_=_C596 ,\nC454_=_C613 ,C454_=_C629 ,C454_=_C643 ,C454_=_C657 ,C454_=_C669 ,C454_=_C681 ,\nC454_=_C692 ,C454_=_C702 ,C454_=_C711 ,C454_=_C719 ,C454_=_C725 ,C454_=_C732 ,\nC454_=_C733 ,C454_=_C734 ,C454_=_C735 ,C454_=_C736 ,C454_=_C737 ,C498_=_C520 ,\nC498_=_C540 ,C498_=_C560 ,C498_=_C578 ,C498_=_C596 ,C498_=_C613 ,C498_=_C629 ,\nC498_=_C643 ,C498_=_C657 ,C498_=_C669 ,C498_=_C681 ,C498_=_C692 ,C498_=_C702 ,\nC498_=_C711 ,C498_=_C719 ,C498_=_C725 ,C498_=_C732 ,C498_=_C733 ,C498_=_C734 ,\nC498_=_C735 ,C498_=_C736 ,C498_=_C737 ,C520_=_C540 ,C520_=_C560 ,C520_=_C578 ,\nC520_=_C596 ,C520_=_C613 ,C520_=_C629 ,C520_=_C643 ,C520_=_C657 ,C520_=_C669 ,\nC520_=_C681 ,C520_=_C692 ,C520_=_C702 ,C520_=_C711 ,C520_=_C719 ,C520_=_C725 ,\nC520_=_C732 ,C520_=_C733 ,C520_=_C734 ,C520_=_C735 ,C520_=_C736 ,C520_=_C737 ,\nC540_=_C560 ,C540_=_C578 ,C540_=_C596 ,C540_=_C613 ,C540_=_C629 ,C540_=_C643 ,\nC540_=_C657 ,C540_=_C669 ,C540_=_C681 ,C540_=_C692 ,C540_=_C702 ,C540_=_C711 ,\nC540_=_C719 ,C540_=_C725 ,C540_=_C732 ,C540_=_C733 ,C540_=_C734 ,C540_=_C735 ,\nC540_=_C736 ,C540_=_C737 ,C560_=_C578 ,C560_=_C596 ,C560_=_C613 ,C560_=_C629 ,\nC560_=_C643 ,C560_=_C657 ,C560_=_C669 ,C560_=_C681 ,C560_=_C692 ,C560_=_C702 ,\nC560_=_C711 ,C560_=_C719 ,C560_=_C725 ,C560_=_C732 ,C560_=_C733 ,C560_=_C734 ,\nC560_=_C735 ,C560_=_C736 ,C560_=_C737 ,C578_=_C596 ,C578_=_C613 ,C578_=_C629 ,\nC578_=_C643 ,C578_=_C657 ,C578_=_C669 ,C578_=_C681 ,C578_=_C692 ,C578_=_C702 ,\nC578_=_C711 ,C578_=_C719 ,C578_=_C725 ,C578_=_C732 ,C578_=_C733 ,C578_=_C734 ,\nC578_=_C735 ,C578_=_C736 ,C578_=_C737 ,C596_=_C613 ,C596_=_C629 ,C596_=_C643 ,\nC596_=_C657 ,C596_=_C669 ,C596_=_C681 ,C596_=_C692 ,C596_=_C702 ,C596_=_C711 ,\nC596_=_C719 ,C596_=_C725 ,C596_=_C732 ,C596_=_C733 ,C596_=_C734 ,C596_=_C735 ,\nC596_=_C736 ,C596_=_C737 ,C613_=_C629 ,C613_=_C643 ,C613_=_C657 ,C613_=_C669 ,\nC613_=_C681 ,C613_=_C692 ,C613_=_C702 ,C613_=_C711 ,C613_=_C719 ,C613_=_C725 ,\nC613_=_C732 ,C613_=_C733 ,C613_=_C734 ,C613_=_C735 ,C613_=_C736 ,C613_=_C737 ,\nC629_=_C643 ,C629_=_C657 ,C629_=_C669 ,C629_=_C681 ,C629_=_C692 ,C629_=_C702 ,\nC629_=_C711 ,C629_=_C719 ,C629_=_C725 ,C629_=_C732 ,C629_=_C733 ,C629_=_C734 ,\nC629_=_C735 ,C629_=_C736 ,C629_=_C737 ,C643_=_C657 ,C643_=_C669 ,C643_=_C681 ,\nC643_=_C692 ,C643_=_C702 ,C643_=_C711 ,C643_=_C719 ,C643_=_C725 ,C643_=_C732 ,\nC643_=_C733 ,C643_=_C734 ,C643_=_C735 ,C643_=_C736 ,C643_=_C737 ,C657_=_C669 ,\nC657_=_C681 ,C657_=_C692 ,C657_=_C702 ,C657_=_C711 ,C657_=_C719 ,C657_=_C725 ,\nC657_=_C732 ,C657_=_C733 ,C657_=_C734 ,C657_=_C735 ,C657_=_C736 ,C657_=_C737 ,\nC669_=_C681 ,C669_=_C692 ,C669_=_C702 ,C669_=_C711 ,C669_=_C719 ,C669_=_C725 ,\nC669_=_C732 ,C669_=_C733 ,C669_=_C734 ,C669_=_C735 ,C669_=_C736 ,C669_=_C737 ,\nC681_=_C692 ,C681_=_C702 ,C681_=_C711 ,C681_=_C719 ,C681_=_C725 ,C681_=_C732 ,\nC681_=_C733 ,C681_=_C734 ,C681_=_C735 ,C681_=_C736 ,C681_=_C737 ,C692_=_C702 ,\nC692_=_C711 ,C692_=_C719 ,C692_=_C725 ,C692_=_C732 ,C692_=_C733 ,C692_=_C734 ,\nC692_=_C735 ,C692_=_C736 ,C692_=_C737 ,C702_=_C711 ,C702_=_C719 ,C702_=_C725 ,\nC702_=_C732 ,C702_=_C733 ,C702_=_C734 ,C702_=_C735 ,C702_=_C736 ,C702_=_C737 ,\nC711_=_C719 ,C711_=_C725 ,C711_=_C732 ,C711_=_C733 ,C711_=_C734 ,C711_=_C735 ,\nC711_=_C736 ,C711_=_C737 ,C719_=_C725 ,C719_=_C732 ,C719_=_C733 ,C719_=_C734 ,\nC719_=_C735 ,C719_=_C736 ,C719_=_C737 ,C725_=_C732 ,C725_=_C733 ,C725_=_C734 ,\nC725_=_C735 ,C725_=_C736 ,C725_=_C737 ,C732_=_C733 ,C732_=_C734 ,C732_=_C735 ,\nC732_=_C736 ,C732_=_C737 ,C733_=_C734 ,C733_=_C735 ,C733_=_C736 ,C733_=_C737 ,\nC734_=_C735 ,C734_=_C736 ,C734_=_C737 ,C735_=_C736 ,C735_=_C737 ,C736_=_C737</w:t>
      </w:r>
    </w:p>
    <w:p>
      <w:pPr>
        <w:pStyle w:val="PreformattedText"/>
        <w:bidi w:val="0"/>
        <w:spacing w:before="0" w:after="0"/>
        <w:jc w:val="left"/>
        <w:rPr/>
      </w:pPr>
      <w:r>
        <w:rPr/>
        <w:t xml:space="preserve"> </w:t>
      </w:r>
      <w:r>
        <w:rPr/>
        <w:t>,"];27[shape=box, label="id:27 level: 4\n73: C1 C36 C63 C71 C72 \nC73 C74 C75 C76 C77 C78 \nC79 C80 C81 C82 C83 C84 \nC85 C86 C87 C88 C89 C90 \nC91 C92 C93 C94 C95 C96 \nC97 C98 C99 C100 C101 C102 \nC103 C104 C105 C131 C162 C195 \nC227 C258 C289 C319 C347 C375 \nC401 C451 C474 C495 C517 C538 \nC557 C575 C593 C610 C626 C640 \nC654 C666 C678 C689 C699 C709 \nC710 C711 C712 C713 C714 C715 \nC716 C717 \n1366: C1_=_C36( C1 C36 ) C1_=_C71( C1 C71 ) C1_=_C72( C1 C72 ) C1_=_C73( C1 C73 ) C1_=_C74( C1 C74 ) \nC1_=_C75( C1 C75 ) C1_=_C76( C1 C76 ) C1_=_C77( C1 C77 ) C1_=_C78( C1 C78 ) C1_=_C79( C1 C79 ) C1_=_C80( C1 C80 ) \nC1_=_C81( C1 C81 ) C1_=_C82( C1 C82 ) C1_=_C83( C1 C83 ) C1_=_C84( C1 C84 ) C1_=_C85( C1 C85 ) C1_=_C86( C1 C86 ) \nC1_=_C87( C1 C87 ) C1_=_C88( C1 C88 ) C1_=_C89( C1 C89 ) C1_=_C90( C1 C90 ) C1_=_C91( C1 C91 ) C1_=_C92( C1 C92 ) \nC1_=_C93( C1 C93 ) C1_=_C94( C1 C94 ) C1_=_C95( C1 C95 ) C1_=_C96( C1 C96 ) C1_=_C97( C1 C97 ) C1_=_C98( C1 C98 ) \nC1_=_C99( C1 C99 ) C1_=_C100( C1 C100 ) C1_=_C101( C1 C101 ) C1_=_C102( C1 C102 ) C1_=_C103( C1 C103 ) C1_=_C104( C1 C104 ) \nC1_=_C105( C1 C105 ) C36_=_C63( C36 C63 ) C36_=_C71( C36 C71 ) C36_=_C72( C36 C72 ) C36_=_C73( C36 C73 ) C36_=_C74( C36 C74 ) \nC36_=_C75( C36 C75 ) C36_=_C76( C36 C76 ) C36_=_C77( C36 C77 ) C36_=_C78( C36 C78 ) C36_=_C79( C36 C79 ) C36_=_C80( C36 C80 ) \nC36_=_C81( C36 C81 ) C36_=_C82( C36 C82 ) C36_=_C83( C36 C83 ) C36_=_C84( C36 C84 ) C36_=_C85( C36 C85 ) C36_=_C86( C36 C86 ) \nC36_=_C87( C36 C87 ) C36_=_C88( C36 C88 ) C36_=_C89( C36 C89 ) C36_=_C90( C36 C90 ) C36_=_C91( C36 C91 ) C36_=_C92( C36 C92 ) \nC36_=_C93( C36 C93 ) C36_=_C94( C36 C94 ) C36_=_C95( C36 C95 ) C36_=_C96( C36 C96 ) C36_=_C97( C36 C97 ) C36_=_C98( C36 C98 ) \nC36_=_C99( C36 C99 ) C36_=_C100( C36 C100 ) C36_=_C101( C36 C101 ) C36_=_C102( C36 C102 ) C36_=_C103( C36 C103 ) C36_=_C104( C36 C104 ) \nC36_=_C105( C36 C105 ) C63_=_C96( C63 C96 ) C63_=_C131( C63 C131 ) C63_=_C162( C63 C162 ) C63_=_C195( C63 C195 ) C63_=_C227( C63 C227 ) \nC63_=_C258( C63 C258 ) C63_=_C289( C63 C289 ) C63_=_C319( C63 C319 ) C63_=_C347( C63 C347 ) C63_=_C375( C63 C375 ) C63_=_C401( C63 C401 ) \nC63_=_C451( C63 C451 ) C63_=_C474( C63 C474 ) C63_=_C495( C63 C495 ) C63_=_C517( C63 C517 ) C63_=_C538( C63 C538 ) C63_=_C557( C63 C557 ) \nC63_=_C575( C63 C575 ) C63_=_C593( C63 C593 ) C63_=_C610( C63 C610 ) C63_=_C626( C63 C626 ) C63_=_C640( C63 C640 ) C63_=_C654( C63 C654 ) \nC63_=_C666( C63 C666 ) C63_=_C678( C63 C678 ) C63_=_C689( C63 C689 ) C63_=_C699( C63 C699 ) C63_=_C709( C63 C709 ) C63_=_C710( C63 C710 ) \nC63_=_C711( C63 C711 ) C63_=_C712( C63 C712 ) C63_=_C713( C63 C713 ) C63_=_C714( C63 C714 ) C63_=_C715( C63 C715 ) C63_=_C716( C63 C716 ) \nC63_=_C717( C63 C717 ) C71_=_C72( C71 C72 ) C71_=_C73( C71 C73 ) C71_=_C74( C71 C74 ) C71_=_C75( C71 C75 ) C71_=_C76( C71 C76 ) \nC71_=_C77( C71 C77 ) C71_=_C78( C71 C78 ) C71_=_C79( C71 C79 ) C71_=_C80( C71 C80 ) C71_=_C81( C71 C81 ) C71_=_C82( C71 C82 ) \nC71_=_C83( C71 C83 ) C71_=_C84( C71 C84 ) C71_=_C85( C71 C85 ) C71_=_C86( C71 C86 ) C71_=_C87( C71 C87 ) C71_=_C88( C71 C88 ) \nC71_=_C89( C71 C89 ) C71_=_C90( C71 C90 ) C71_=_C91( C71 C91 ) C71_=_C92( C71 C92 ) C71_=_C93( C71 C93 ) C71_=_C94( C71 C94 ) \nC71_=_C95( C71 C95 ) C71_=_C96( C71 C96 ) C71_=_C97( C71 C97 ) C71_=_C98( C71 C98 ) C71_=_C99( C71 C99 ) C71_=_C100( C71 C100 ) \nC71_=_C101( C71 C101 ) C71_=_C102( C71 C102 ) C71_=_C103( C71 C103 ) C71_=_C104( C71 C104 ) C71_=_C105( C71 C105 ) C71_=_C131( C71 C131 ) \nC72_=_C73( C72 C73 ) C72_=_C74( C72 C74 ) C72_=_C75( C72 C75 ) C72_=_C76( C72 C76 ) C72_=_C77( C72 C77 ) C72_=_C78( C72 C78 ) \nC72_=_C79( C72 C79 ) C72_=_C80( C72 C80 ) C72_=_C81( C72 C81 ) C72_=_C82( C72 C82 ) C72_=_C83( C72 C83 ) C72_=_C84( C72 C84 ) \nC72_=_C85( C72 C85 ) C72_=_C86( C72 C86 ) C72_=_C87( C72 C87 ) C72_=_C88( C72 C88 ) C72_=_C89( C72 C89 ) C72_=_C90( C72 C90 ) \nC72_=_C91( C72 C91 ) C72_=_C92( C72 C92 ) C72_=_C93( C72 C93 ) C72_=_C94( C72 C94 ) C72_=_C95( C72 C95 ) C72_=_C96( C72 C96 ) \nC72_=_C97( C72 C97 ) C72_=_C98( C72 C98 ) C72_=_C99( C72 C99 ) C72_=_C100( C72 C100 ) C72_=_C101( C72 C101 ) C72_=_C102( C72 C102 ) \nC72_=_C103( C72 C103 ) C72_=_C104( C72 C104 ) C72_=_C105( C72 C105 ) C72_=_C162( C72 C162 ) C73_=_C74( C73 C74 ) C73_=_C75( C73 C75 ) \nC73_=_C76( C73 C76 ) C73_=_C77( C73 C77 ) C73_=_C78( C73 C78 ) C73_=_C79( C73 C79 ) C73_=_C80( C73 C80 ) C73_=_C81( C73 C81 ) \nC73_=_C82( C73 C82 ) C73_=_C83( C73 C83 ) C73_=_C84( C73 C84 ) C73_=_C85( C73 C85 ) C73_=_C86( C73 C86 ) C73_=_C87( C73 C87 ) \nC73_=_C88( C73 C88 ) C73_=_C89( C73 C89 ) C73_=_C90( C73 C90 ) C73_=_C91( C73 C91 ) C73_=_C92( C73 C92 ) C73_=_C93( C73 C93 ) \nC73_=_C94( C73 C94 ) C73_=_C95( C73 C95 ) C73_=_C96( C73 C96 ) C73_=_C97( C73 C97 ) C73_=_C98( C73 C98 ) C73_=_C99( C73 C99 ) \nC73_=_C100( C73 C100 ) C73_=_C101( C73 C101 ) C73_=_C102( C73 C102 ) C73_=_C103( C73 C103 ) C73_=_C104( C73 C104 ) C73_=_C105( C73 C105 ) \nC73_=_C195( C73 C195 ) C74_=_C75( C74 C75 ) C74_=_C76( C74 C76 ) C74_=_C77( C74 C77 ) C74_=_C78( C74 C78 ) C74_=_C79( C74 C79 ) \nC74_=_C80( C74 C80 ) C74_=_C81( C74 C81 ) C74_=_C82( C74 C82 ) C74_=_C83( C74 C83 ) C74_=_C84( C74 C84 ) C74_=_C85( C74 C85 ) \nC74_=_C86( C74 C86 ) C74_=_C87( C74 C87 ) C74_=_C88( C74 C88 ) C74_=_C89( C74 C89 ) C74_=_C90( C74 C90 ) C74_=_C91( C74 C91 ) \nC74_=_C92( C74 C92 ) C74_=_C93( C74 C93 ) C74_=_C94( C74 C94 ) C74_=_C95( C74 C95 ) C74_=_C96( C74 C96 ) C74_=_C97( C74 C97 ) \nC74_=_C98( C74 C98 ) C74_=_C99( C74 C99 ) C74_=_C100( C74 C100 ) C74_=_C101( C74 C101 ) C74_=_C102( C74 C102 ) C74_=_C103( C74 C103 ) \nC74_=_C104( C74 C104 ) C74_=_C105( C74 C105 ) C74_=_C227( C74 C227 ) C75_=_C76( C75 C76 ) C75_=_C77( C75 C77 ) C75_=_C78( C75 C78 ) \nC75_=_C79( C75 C79 ) C75_=_C80( C75 C80 ) C75_=_C81( C75 C81 ) C75_=_C82( C75 C82 ) C75_=_C83( C75 C83 ) C75_=_C84( C75 C84 ) \nC75_=_C85( C75 C85 ) C75_=_C86( C75 C86 ) C75_=_C87( C75 C87 ) C75_=_C88( C75 C88 ) C75_=_C89( C75 C89 ) C75_=_C90( C75 C90 ) \nC75_=_C91( C75 C91 ) C75_=_C92( C75 C92 ) C75_=_C93( C75 C93 ) C75_=_C94( C75 C94 ) C75_=_C95( C75 C95 ) C75_=_C96( C75 C96 ) \nC75_=_C97( C75 C97 ) C75_=_C98( C75 C98 ) C75_=_C99( C75 C99 ) C75_=_C100( C75 C100 ) C75_=_C101( C75 C101 ) C75_=_C102( C75 C102 ) \nC75_=_C103( C75 C103 ) C75_=_C104( C75 C104 ) C75_=_C105( C75 C105 ) C75_=_C258( C75 C258 ) C76_=_C77( C76 C77 ) C76_=_C78( C76 C78 ) \nC76_=_C79( C76 C79 ) C76_=_C80( C76 C80 ) C76_=_C81( C76 C81 ) C76_=_C82( C76 C82 ) C76_=_C83( C76 C83 ) C76_=_C84( C76 C84 ) \nC76_=_C85( C76 C85 ) C76_=_C86( C76 C86 ) C76_=_C87( C76 C87 ) C76_=_C88( C76 C88 ) C76_=_C89( C76 C89 ) C76_=_C90( C76 C90 ) \nC76_=_C91( C76 C91 ) C76_=_C92( C76 C92 ) C76_=_C93( C76 C93 ) C76_=_C94( C76 C94 ) C76_=_C95( C76 C95 ) C76_=_C96( C76 C96 ) \nC76_=_C97( C76 C97 ) C76_=_C98( C76 C98 ) C76_=_C99( C76 C99 ) C76_=_C100( C76 C100 ) C76_=_C101( C76 C101 ) C76_=_C102( C76 C102 ) \nC76_=_C103( C76 C103 ) C76_=_C104( C76 C104 ) C76_=_C105( C76 C105 ) C76_=_C289( C76 C289 ) C77_=_C78( C77 C78 ) C77_=_C79( C77 C79 ) \nC77_=_C80( C77 C80 ) C77_=_C81( C77 C81 ) C77_=_C82( C77 C82 ) C77_=_C83( C77 C83 ) C77_=_C84( C77 C84 ) C77_=_C85( C77 C85 ) \nC77_=_C86( C77 C86 ) C77_=_C87( C77 C87 ) C77_=_C88( C77 C88 ) C77_=_C89( C77 C89 ) C77_=_C90( C77 C90 ) C77_=_C91( C77 C91 ) \nC77_=_C92( C77 C92 ) C77_=_C93( C77 C93 ) C77_=_C94( C77 C94 ) C77_=_C95( C77 C95 ) C77_=_C96( C77 C96 ) C77_=_C97( C77 C97 ) \nC77_=_C98( C77 C98 ) C77_=_C99( C77 C99 ) C77_=_C100( C77 C100 ) C77_=_C101( C77 C101 ) C77_=_C102( C77 C102 ) C77_=_C103( C77 C103 ) \nC77_=_C104( C77 C104 ) C77_=_C105( C77 C105 ) C77_=_C319( C77 C319 ) C78_=_C79( C78 C79 ) C78_=_C80( C78 C80 ) C78_=_C81( C78 C81 ) \nC78_=_C82( C78 C82 ) C78_=_C83( C78 C83 ) C78_=_C84( C78 C84 ) C78_=_C85( C78 C85 ) C78_=_C86( C78 C86 ) C78_=_C87( C78 C87 ) \nC78_=_C88( C78 C88 ) C78_=_C89( C78 C89 ) C78_=_C90( C78 C90 ) C78_=_C91( C78 C91 ) C78_=_C92( C78 C92 ) C78_=_C93( C78 C93 ) \nC78_=_C94( C78 C94 ) C78_=_C95( C78 C95 ) C78_=_C96( C78 C96 ) C78_=_C97( C78 C97 ) C78_=_C98( C78 C98 ) C78_=_C99( C78 C99 ) \nC78_=_C100( C78 C100 ) C78_=_C101( C78 C101 ) C78_=_C102( C78 C102 ) C78_=_C103( C78 C103 ) C78_=_C104( C78 C104 ) C78_=_C105( C78 C105 ) \nC78_=_C347( C78 C347 ) C79_=_C80( C79 C80 ) C79_=_C81( C79 C81 ) C79_=_C82( C79 C82 ) C79_=_C83( C79 C83 ) C79_=_C84( C79 C84 ) \nC79_=_C85( C79 C85 ) C79_=_C86( C79 C86 ) C79_=_C87( C79 C87 ) C79_=_C88( C79 C88 ) C79_=_C89( C79 C89 ) C79_=_C90( C79 C90 ) \nC79_=_C91( C79 C91 ) C79_=_C92( C79 C92 ) C79_=_C93( C79 C93 ) C79_=_C94( C79 C94 ) C79_=_C95( C79 C95 ) C79_=_C96( C79 C96 ) \nC79_=_C97( C79 C97 ) C79_=_C98( C79 C98 ) C79_=_C99( C79 C99 ) C79_=_C100( C79 C100 ) C79_=_C101( C79 C101 ) C79_=_C102( C79 C102 ) \nC79_=_C103( C79 C103 ) C79_=_C104( C79 C104 ) C79_=_C105( C79 C105 ) C79_=_C401( C79 C401 ) C80_=_C81( C80 C81 ) C80_=_C82( C80 C82 ) \nC80_=_C83( C80 C83 ) C80_=_C84( C80 C84 ) C80_=_C85( C80 C85 ) C80_=_C86( C80 C86 ) C80_=_C87( C80 C87 ) C80_=_C88( C80 C88 ) \nC80_=_C89( C80 C89 ) C80_=_C90( C80 C90 ) C80_=_C91( C80 C91 ) C80_=_C92( C80 C92 ) C80_=_C93( C80 C93 ) C80_=_C94( C80 C94 ) \nC80_=_C95( C80 C95 ) C80_=_C96( C80 C96 ) C80_=_C97( C80 C97 ) C80_=_C98( C80 C98 ) C80_=_C99( C80 C99 ) C80_=_C100( C80 C100 ) \nC80_=_C101( C80 C101 ) C80_=_C102( C80 C102 ) C80_=_C103( C80 C103 ) C80_=_C104( C80 C104 ) C80_=_C105( C80 C105 ) C81_=_C82( C81 C82 ) \nC81_=_C83( C81 C83 ) C81_=_C84( C81 C84 ) C81_=_C85( C81 C85 ) C81_=_C86( C81 C86 ) C81_=_C87( C81 C87 ) C81_=_C88( C81 C88 ) \nC81_=_C89( C81 C89 ) C81_=_C90( C81 C90 ) C81_=_C91( C81 C91 ) C81_=_C92( C81 C92 ) C81_=_C93( C81 C93 ) C81_=_C94( C81 C94 ) \nC81_=_C95( C81 C95 ) C81_=_C96( C81 C96 ) C81_=_C97( C81 C97 ) C81_=_C98( C81 C98 ) C81_=_C99( C81 C99 ) C81_=_C100( C81 C100 ) \nC81_=_C101( C81 C101 ) C81_=_C102( C81 C102 ) C81_=_C103( C81 C103 ) C81_=_C104( C81 C104 ) C81_=_C105( C81 C105 ) C81_=_C451( C81 C451</w:t>
      </w:r>
    </w:p>
    <w:p>
      <w:pPr>
        <w:pStyle w:val="PreformattedText"/>
        <w:bidi w:val="0"/>
        <w:spacing w:before="0" w:after="0"/>
        <w:jc w:val="left"/>
        <w:rPr/>
      </w:pPr>
      <w:r>
        <w:rPr/>
        <w:t xml:space="preserve"> </w:t>
      </w:r>
      <w:r>
        <w:rPr/>
        <w:t>) \nC82_=_C83( C82 C83 ) C82_=_C84( C82 C84 ) C82_=_C85( C82 C85 ) C82_=_C86( C82 C86 ) C82_=_C87( C82 C87 ) C82_=_C88( C82 C88 ) \nC82_=_C89( C82 C89 ) C82_=_C90( C82 C90 ) C82_=_C91( C82 C91 ) C82_=_C92( C82 C92 ) C82_=_C93( C82 C93 ) C82_=_C94( C82 C94 ) \nC82_=_C95( C82 C95 ) C82_=_C96( C82 C96 ) C82_=_C97( C82 C97 ) C82_=_C98( C82 C98 ) C82_=_C99( C82 C99 ) C82_=_C100( C82 C100 ) \nC82_=_C101( C82 C101 ) C82_=_C102( C82 C102 ) C82_=_C103( C82 C103 ) C82_=_C104( C82 C104 ) C82_=_C105( C82 C105 ) C82_=_C474( C82 C474 ) \nC83_=_C84( C83 C84 ) C83_=_C85( C83 C85 ) C83_=_C86( C83 C86 ) C83_=_C87( C83 C87 ) C83_=_C88( C83 C88 ) C83_=_C89( C83 C89 ) \nC83_=_C90( C83 C90 ) C83_=_C91( C83 C91 ) C83_=_C92( C83 C92 ) C83_=_C93( C83 C93 ) C83_=_C94( C83 C94 ) C83_=_C95( C83 C95 ) \nC83_=_C96( C83 C96 ) C83_=_C97( C83 C97 ) C83_=_C98( C83 C98 ) C83_=_C99( C83 C99 ) C83_=_C100( C83 C100 ) C83_=_C101( C83 C101 ) \nC83_=_C102( C83 C102 ) C83_=_C103( C83 C103 ) C83_=_C104( C83 C104 ) C83_=_C105( C83 C105 ) C83_=_C495( C83 C495 ) C84_=_C85( C84 C85 ) \nC84_=_C86( C84 C86 ) C84_=_C87( C84 C87 ) C84_=_C88( C84 C88 ) C84_=_C89( C84 C89 ) C84_=_C90( C84 C90 ) C84_=_C91( C84 C91 ) \nC84_=_C92( C84 C92 ) C84_=_C93( C84 C93 ) C84_=_C94( C84 C94 ) C84_=_C95( C84 C95 ) C84_=_C96( C84 C96 ) C84_=_C97( C84 C97 ) \nC84_=_C98( C84 C98 ) C84_=_C99( C84 C99 ) C84_=_C100( C84 C100 ) C84_=_C101( C84 C101 ) C84_=_C102( C84 C102 ) C84_=_C103( C84 C103 ) \nC84_=_C104( C84 C104 ) C84_=_C105( C84 C105 ) C84_=_C517( C84 C517 ) C85_=_C86( C85 C86 ) C85_=_C87( C85 C87 ) C85_=_C88( C85 C88 ) \nC85_=_C89( C85 C89 ) C85_=_C90( C85 C90 ) C85_=_C91( C85 C91 ) C85_=_C92( C85 C92 ) C85_=_C93( C85 C93 ) C85_=_C94( C85 C94 ) \nC85_=_C95( C85 C95 ) C85_=_C96( C85 C96 ) C85_=_C97( C85 C97 ) C85_=_C98( C85 C98 ) C85_=_C99( C85 C99 ) C85_=_C100( C85 C100 ) \nC85_=_C101( C85 C101 ) C85_=_C102( C85 C102 ) C85_=_C103( C85 C103 ) C85_=_C104( C85 C104 ) C85_=_C105( C85 C105 ) C85_=_C538( C85 C538 ) \nC86_=_C87( C86 C87 ) C86_=_C88( C86 C88 ) C86_=_C89( C86 C89 ) C86_=_C90( C86 C90 ) C86_=_C91( C86 C91 ) C86_=_C92( C86 C92 ) \nC86_=_C93( C86 C93 ) C86_=_C94( C86 C94 ) C86_=_C95( C86 C95 ) C86_=_C96( C86 C96 ) C86_=_C97( C86 C97 ) C86_=_C98( C86 C98 ) \nC86_=_C99( C86 C99 ) C86_=_C100( C86 C100 ) C86_=_C101( C86 C101 ) C86_=_C102( C86 C102 ) C86_=_C103( C86 C103 ) C86_=_C104( C86 C104 ) \nC86_=_C105( C86 C105 ) C86_=_C557( C86 C557 ) C87_=_C88( C87 C88 ) C87_=_C89( C87 C89 ) C87_=_C90( C87 C90 ) C87_=_C91( C87 C91 ) \nC87_=_C92( C87 C92 ) C87_=_C93( C87 C93 ) C87_=_C94( C87 C94 ) C87_=_C95( C87 C95 ) C87_=_C96( C87 C96 ) C87_=_C97( C87 C97 ) \nC87_=_C98( C87 C98 ) C87_=_C99( C87 C99 ) C87_=_C100( C87 C100 ) C87_=_C101( C87 C101 ) C87_=_C102( C87 C102 ) C87_=_C103( C87 C103 ) \nC87_=_C104( C87 C104 ) C87_=_C105( C87 C105 ) C87_=_C575( C87 C575 ) C88_=_C89( C88 C89 ) C88_=_C90( C88 C90 ) C88_=_C91( C88 C91 ) \nC88_=_C92( C88 C92 ) C88_=_C93( C88 C93 ) C88_=_C94( C88 C94 ) C88_=_C95( C88 C95 ) C88_=_C96( C88 C96 ) C88_=_C97( C88 C97 ) \nC88_=_C98( C88 C98 ) C88_=_C99( C88 C99 ) C88_=_C100( C88 C100 ) C88_=_C101( C88 C101 ) C88_=_C102( C88 C102 ) C88_=_C103( C88 C103 ) \nC88_=_C104( C88 C104 ) C88_=_C105( C88 C105 ) C88_=_C593( C88 C593 ) C89_=_C90( C89 C90 ) C89_=_C91( C89 C91 ) C89_=_C92( C89 C92 ) \nC89_=_C93( C89 C93 ) C89_=_C94( C89 C94 ) C89_=_C95( C89 C95 ) C89_=_C96( C89 C96 ) C89_=_C97( C89 C97 ) C89_=_C98( C89 C98 ) \nC89_=_C99( C89 C99 ) C89_=_C100( C89 C100 ) C89_=_C101( C89 C101 ) C89_=_C102( C89 C102 ) C89_=_C103( C89 C103 ) C89_=_C104( C89 C104 ) \nC89_=_C105( C89 C105 ) C89_=_C610( C89 C610 ) C90_=_C91( C90 C91 ) C90_=_C92( C90 C92 ) C90_=_C93( C90 C93 ) C90_=_C94( C90 C94 ) \nC90_=_C95( C90 C95 ) C90_=_C96( C90 C96 ) C90_=_C97( C90 C97 ) C90_=_C98( C90 C98 ) C90_=_C99( C90 C99 ) C90_=_C100( C90 C100 ) \nC90_=_C101( C90 C101 ) C90_=_C102( C90 C102 ) C90_=_C103( C90 C103 ) C90_=_C104( C90 C104 ) C90_=_C105( C90 C105 ) C90_=_C626( C90 C626 ) \nC91_=_C92( C91 C92 ) C91_=_C93( C91 C93 ) C91_=_C94( C91 C94 ) C91_=_C95( C91 C95 ) C91_=_C96( C91 C96 ) C91_=_C97( C91 C97 ) \nC91_=_C98( C91 C98 ) C91_=_C99( C91 C99 ) C91_=_C100( C91 C100 ) C91_=_C101( C91 C101 ) C91_=_C102( C91 C102 ) C91_=_C103( C91 C103 ) \nC91_=_C104( C91 C104 ) C91_=_C105( C91 C105 ) C91_=_C640( C91 C640 ) C92_=_C93( C92 C93 ) C92_=_C94( C92 C94 ) C92_=_C95( C92 C95 ) \nC92_=_C96( C92 C96 ) C92_=_C97( C92 C97 ) C92_=_C98( C92 C98 ) C92_=_C99( C92 C99 ) C92_=_C100( C92 C100 ) C92_=_C101( C92 C101 ) \nC92_=_C102( C92 C102 ) C92_=_C103( C92 C103 ) C92_=_C104( C92 C104 ) C92_=_C105( C92 C105 ) C92_=_C666( C92 C666 ) C93_=_C94( C93 C94 ) \nC93_=_C95( C93 C95 ) C93_=_C96( C93 C96 ) C93_=_C97( C93 C97 ) C93_=_C98( C93 C98 ) C93_=_C99( C93 C99 ) C93_=_C100( C93 C100 ) \nC93_=_C101( C93 C101 ) C93_=_C102( C93 C102 ) C93_=_C103( C93 C103 ) C93_=_C104( C93 C104 ) C93_=_C105( C93 C105 ) C93_=_C678( C93 C678 ) \nC94_=_C95( C94 C95 ) C94_=_C96( C94 C96 ) C94_=_C97( C94 C97 ) C94_=_C98( C94 C98 ) C94_=_C99( C94 C99 ) C94_=_C100( C94 C100 ) \nC94_=_C101( C94 C101 ) C94_=_C102( C94 C102 ) C94_=_C103( C94 C103 ) C94_=_C104( C94 C104 ) C94_=_C105( C94 C105 ) C94_=_C689( C94 C689 ) \nC95_=_C96( C95 C96 ) C95_=_C97( C95 C97 ) C95_=_C98( C95 C98 ) C95_=_C99( C95 C99 ) C95_=_C100( C95 C100 ) C95_=_C101( C95 C101 ) \nC95_=_C102( C95 C102 ) C95_=_C103( C95 C103 ) C95_=_C104( C95 C104 ) C95_=_C105( C95 C105 ) C95_=_C699( C95 C699 ) C96_=_C97( C96 C97 ) \nC96_=_C98( C96 C98 ) C96_=_C99( C96 C99 ) C96_=_C100( C96 C100 ) C96_=_C101( C96 C101 ) C96_=_C102( C96 C102 ) C96_=_C103( C96 C103 ) \nC96_=_C104( C96 C104 ) C96_=_C105( C96 C105 ) C96_=_C131( C96 C131 ) C96_=_C162( C96 C162 ) C96_=_C195( C96 C195 ) C96_=_C227( C96 C227 ) \nC96_=_C258( C96 C258 ) C96_=_C289( C96 C289 ) C96_=_C319( C96 C319 ) C96_=_C347( C96 C347 ) C96_=_C375( C96 C375 ) C96_=_C401( C96 C401 ) \nC96_=_C451( C96 C451 ) C96_=_C474( C96 C474 ) C96_=_C495( C96 C495 ) C96_=_C517( C96 C517 ) C96_=_C538( C96 C538 ) C96_=_C557( C96 C557 ) \nC96_=_C575( C96 C575 ) C96_=_C593( C96 C593 ) C96_=_C610( C96 C610 ) C96_=_C626( C96 C626 ) C96_=_C640( C96 C640 ) C96_=_C654( C96 C654 ) \nC96_=_C666( C96 C666 ) C96_=_C678( C96 C678 ) C96_=_C689( C96 C689 ) C96_=_C699( C96 C699 ) C96_=_C709( C96 C709 ) C96_=_C710( C96 C710 ) \nC96_=_C711( C96 C711 ) C96_=_C712( C96 C712 ) C96_=_C713( C96 C713 ) C96_=_C714( C96 C714 ) C96_=_C715( C96 C715 ) C96_=_C716( C96 C716 ) \nC96_=_C717( C96 C717 ) C97_=_C98( C97 C98 ) C97_=_C99( C97 C99 ) C97_=_C100( C97 C100 ) C97_=_C101( C97 C101 ) C97_=_C102( C97 C102 ) \nC97_=_C103( C97 C103 ) C97_=_C104( C97 C104 ) C97_=_C105( C97 C105 ) C97_=_C709( C97 C709 ) C98_=_C99( C98 C99 ) C98_=_C100( C98 C100 ) \nC98_=_C101( C98 C101 ) C98_=_C102( C98 C102 ) C98_=_C103( C98 C103 ) C98_=_C104( C98 C104 ) C98_=_C105( C98 C105 ) C98_=_C710( C98 C710 ) \nC99_=_C100( C99 C100 ) C99_=_C101( C99 C101 ) C99_=_C102( C99 C102 ) C99_=_C103( C99 C103 ) C99_=_C104( C99 C104 ) C99_=_C105( C99 C105 ) \nC99_=_C711( C99 C711 ) C100_=_C101( C100 C101 ) C100_=_C102( C100 C102 ) C100_=_C103( C100 C103 ) C100_=_C104( C100 C104 ) C100_=_C105( C100 C105 ) \nC100_=_C712( C100 C712 ) C101_=_C102( C101 C102 ) C101_=_C103( C101 C103 ) C101_=_C104( C101 C104 ) C101_=_C105( C101 C105 ) C101_=_C713( C101 C713 ) \nC102_=_C103( C102 C103 ) C102_=_C104( C102 C104 ) C102_=_C105( C102 C105 ) C102_=_C714( C102 C714 ) C103_=_C104( C103 C104 ) C103_=_C105( C103 C105 ) \nC103_=_C715( C103 C715 ) C104_=_C105( C104 C105 ) C104_=_C716( C104 C716 ) C105_=_C717( C105 C717 ) C131_=_C162( C131 C162 ) C131_=_C195( C131 C195 ) \nC131_=_C227( C131 C227 ) C131_=_C258( C131 C258 ) C131_=_C289( C131 C289 ) C131_=_C319( C131 C319 ) C131_=_C347( C131 C347 ) C131_=_C375( C131 C375 ) \nC131_=_C401( C131 C401 ) C131_=_C451( C131 C451 ) C131_=_C474( C131 C474 ) C131_=_C495( C131 C495 ) C131_=_C517( C131 C517 ) C131_=_C538( C131 C538 ) \nC131_=_C557( C131 C557 ) C131_=_C575( C131 C575 ) C131_=_C593( C131 C593 ) C131_=_C610( C131 C610 ) C131_=_C626( C131 C626 ) C131_=_C640( C131 C640 ) \nC131_=_C654( C131 C654 ) C131_=_C666( C131 C666 ) C131_=_C678( C131 C678 ) C131_=_C689( C131 C689 ) C131_=_C699( C131 C699 ) C131_=_C709( C131 C709 ) \nC131_=_C710( C131 C710 ) C131_=_C711( C131 C711 ) C131_=_C712( C131 C712 ) C131_=_C713( C131 C713 ) C131_=_C714( C131 C714 ) C131_=_C715( C131 C715 ) \nC131_=_C716( C131 C716 ) C131_=_C717( C131 C717 ) C162_=_C195( C162 C195 ) C162_=_C227( C162 C227 ) C162_=_C258( C162 C258 ) C162_=_C289( C162 C289 ) \nC162_=_C319( C162 C319 ) C162_=_C347( C162 C347 ) C162_=_C375( C162 C375 ) C162_=_C401( C162 C401 ) C162_=_C451( C162 C451 ) C162_=_C474( C162 C474 ) \nC162_=_C495( C162 C495 ) C162_=_C517( C162 C517 ) C162_=_C538( C162 C538 ) C162_=_C557( C162 C557 ) C162_=_C575( C162 C575 ) C162_=_C593( C162 C593 ) \nC162_=_C610( C162 C610 ) C162_=_C626( C162 C626 ) C162_=_C640( C162 C640 ) C162_=_C654( C162 C654 ) C162_=_C666( C162 C666 ) C162_=_C678( C162 C678 ) \nC162_=_C689( C162 C689 ) C162_=_C699( C162 C699 ) C162_=_C709( C162 C709 ) C162_=_C710( C162 C710 ) C162_=_C711( C162 C711 ) C162_=_C712( C162 C712 ) \nC162_=_C713( C162 C713 ) C162_=_C714( C162 C714 ) C162_=_C715( C162 C715 ) C162_=_C716( C162 C716 ) C162_=_C717( C162 C717 ) C195_=_C227( C195 C227 ) \nC195_=_C258( C195 C258 ) C195_=_C289( C195 C289 ) C195_=_C319( C195 C319 ) C195_=_C347( C195 C347 ) C195_=_C375( C195 C375 ) C195_=_C401( C195 C401 ) \nC195_=_C451( C195 C451 ) C195_=_C474( C195 C474 ) C195_=_C495( C195 C495 ) C195_=_C517( C195 C517 ) C195_=_C538( C195 C538 ) C195_=_C557( C195 C557 ) \nC195_=_C575( C195 C575 ) C195_=_C593( C195 C593 ) C195_=_C610( C195 C610 ) C195_=_C626( C195 C626 ) C195_=_C640( C195 C640 ) C195_=_C654( C195 C654 ) \nC195_=_C666( C195 C666 ) C195_=_C678( C195 C678 ) C195_=_C689( C195 C689 ) C195_=_C699( C195 C699 ) C195_=_C709( C195 C709 ) C195_=_C710( C195 C710 ) \nC195_=_C711( C195 C711 ) C195_=_C712(</w:t>
      </w:r>
    </w:p>
    <w:p>
      <w:pPr>
        <w:pStyle w:val="PreformattedText"/>
        <w:bidi w:val="0"/>
        <w:spacing w:before="0" w:after="0"/>
        <w:jc w:val="left"/>
        <w:rPr/>
      </w:pPr>
      <w:r>
        <w:rPr/>
        <w:t xml:space="preserve"> </w:t>
      </w:r>
      <w:r>
        <w:rPr/>
        <w:t>C195 C712 ) C195_=_C713( C195 C713 ) C195_=_C714( C195 C714 ) C195_=_C715( C195 C715 ) C195_=_C716( C195 C716 ) \nC195_=_C717( C195 C717 ) C227_=_C258( C227 C258 ) C227_=_C289( C227 C289 ) C227_=_C319( C227 C319 ) C227_=_C347( C227 C347 ) C227_=_C375( C227 C375 ) \nC227_=_C401( C227 C401 ) C227_=_C451( C227 C451 ) C227_=_C474( C227 C474 ) C227_=_C495( C227 C495 ) C227_=_C517( C227 C517 ) C227_=_C538( C227 C538 ) \nC227_=_C557( C227 C557 ) C227_=_C575( C227 C575 ) C227_=_C593( C227 C593 ) C227_=_C610( C227 C610 ) C227_=_C626( C227 C626 ) C227_=_C640( C227 C640 ) \nC227_=_C654( C227 C654 ) C227_=_C666( C227 C666 ) C227_=_C678( C227 C678 ) C227_=_C689( C227 C689 ) C227_=_C699( C227 C699 ) C227_=_C709( C227 C709 ) \nC227_=_C710( C227 C710 ) C227_=_C711( C227 C711 ) C227_=_C712( C227 C712 ) C227_=_C713( C227 C713 ) C227_=_C714( C227 C714 ) C227_=_C715( C227 C715 ) \nC227_=_C716( C227 C716 ) C227_=_C717( C227 C717 ) C258_=_C289( C258 C289 ) C258_=_C319( C258 C319 ) C258_=_C347( C258 C347 ) C258_=_C375( C258 C375 ) \nC258_=_C401( C258 C401 ) C258_=_C451( C258 C451 ) C258_=_C474( C258 C474 ) C258_=_C495( C258 C495 ) C258_=_C517( C258 C517 ) C258_=_C538( C258 C538 ) \nC258_=_C557( C258 C557 ) C258_=_C575( C258 C575 ) C258_=_C593( C258 C593 ) C258_=_C610( C258 C610 ) C258_=_C626( C258 C626 ) C258_=_C640( C258 C640 ) \nC258_=_C654( C258 C654 ) C258_=_C666( C258 C666 ) C258_=_C678( C258 C678 ) C258_=_C689( C258 C689 ) C258_=_C699( C258 C699 ) C258_=_C709( C258 C709 ) \nC258_=_C710( C258 C710 ) C258_=_C711( C258 C711 ) C258_=_C712( C258 C712 ) C258_=_C713( C258 C713 ) C258_=_C714( C258 C714 ) C258_=_C715( C258 C715 ) \nC258_=_C716( C258 C716 ) C258_=_C717( C258 C717 ) C289_=_C319( C289 C319 ) C289_=_C347( C289 C347 ) C289_=_C375( C289 C375 ) C289_=_C401( C289 C401 ) \nC289_=_C451( C289 C451 ) C289_=_C474( C289 C474 ) C289_=_C495( C289 C495 ) C289_=_C517( C289 C517 ) C289_=_C538( C289 C538 ) C289_=_C557( C289 C557 ) \nC289_=_C575( C289 C575 ) C289_=_C593( C289 C593 ) C289_=_C610( C289 C610 ) C289_=_C626( C289 C626 ) C289_=_C640( C289 C640 ) C289_=_C654( C289 C654 ) \nC289_=_C666( C289 C666 ) C289_=_C678( C289 C678 ) C289_=_C689( C289 C689 ) C289_=_C699( C289 C699 ) C289_=_C709( C289 C709 ) C289_=_C710( C289 C710 ) \nC289_=_C711( C289 C711 ) C289_=_C712( C289 C712 ) C289_=_C713( C289 C713 ) C289_=_C714( C289 C714 ) C289_=_C715( C289 C715 ) C289_=_C716( C289 C716 ) \nC289_=_C717( C289 C717 ) C319_=_C347( C319 C347 ) C319_=_C375( C319 C375 ) C319_=_C401( C319 C401 ) C319_=_C451( C319 C451 ) C319_=_C474( C319 C474 ) \nC319_=_C495( C319 C495 ) C319_=_C517( C319 C517 ) C319_=_C538( C319 C538 ) C319_=_C557( C319 C557 ) C319_=_C575( C319 C575 ) C319_=_C593( C319 C593 ) \nC319_=_C610( C319 C610 ) C319_=_C626( C319 C626 ) C319_=_C640( C319 C640 ) C319_=_C654( C319 C654 ) C319_=_C666( C319 C666 ) C319_=_C678( C319 C678 ) \nC319_=_C689( C319 C689 ) C319_=_C699( C319 C699 ) C319_=_C709( C319 C709 ) C319_=_C710( C319 C710 ) C319_=_C711( C319 C711 ) C319_=_C712( C319 C712 ) \nC319_=_C713( C319 C713 ) C319_=_C714( C319 C714 ) C319_=_C715( C319 C715 ) C319_=_C716( C319 C716 ) C319_=_C717( C319 C717 ) C347_=_C375( C347 C375 ) \nC347_=_C401( C347 C401 ) C347_=_C451( C347 C451 ) C347_=_C474( C347 C474 ) C347_=_C495( C347 C495 ) C347_=_C517( C347 C517 ) C347_=_C538( C347 C538 ) \nC347_=_C557( C347 C557 ) C347_=_C575( C347 C575 ) C347_=_C593( C347 C593 ) C347_=_C610( C347 C610 ) C347_=_C626( C347 C626 ) C347_=_C640( C347 C640 ) \nC347_=_C654( C347 C654 ) C347_=_C666( C347 C666 ) C347_=_C678( C347 C678 ) C347_=_C689( C347 C689 ) C347_=_C699( C347 C699 ) C347_=_C709( C347 C709 ) \nC347_=_C710( C347 C710 ) C347_=_C711( C347 C711 ) C347_=_C712( C347 C712 ) C347_=_C713( C347 C713 ) C347_=_C714( C347 C714 ) C347_=_C715( C347 C715 ) \nC347_=_C716( C347 C716 ) C347_=_C717( C347 C717 ) C375_=_C401( C375 C401 ) C375_=_C451( C375 C451 ) C375_=_C474( C375 C474 ) C375_=_C495( C375 C495 ) \nC375_=_C517( C375 C517 ) C375_=_C538( C375 C538 ) C375_=_C557( C375 C557 ) C375_=_C575( C375 C575 ) C375_=_C593( C375 C593 ) C375_=_C610( C375 C610 ) \nC375_=_C626( C375 C626 ) C375_=_C640( C375 C640 ) C375_=_C654( C375 C654 ) C375_=_C666( C375 C666 ) C375_=_C678( C375 C678 ) C375_=_C689( C375 C689 ) \nC375_=_C699( C375 C699 ) C375_=_C709( C375 C709 ) C375_=_C710( C375 C710 ) C375_=_C711( C375 C711 ) C375_=_C712( C375 C712 ) C375_=_C713( C375 C713 ) \nC375_=_C714( C375 C714 ) C375_=_C715( C375 C715 ) C375_=_C716( C375 C716 ) C375_=_C717( C375 C717 ) C401_=_C451( C401 C451 ) C401_=_C474( C401 C474 ) \nC401_=_C495( C401 C495 ) C401_=_C517( C401 C517 ) C401_=_C538( C401 C538 ) C401_=_C557( C401 C557 ) C401_=_C575( C401 C575 ) C401_=_C593( C401 C593 ) \nC401_=_C610( C401 C610 ) C401_=_C626( C401 C626 ) C401_=_C640( C401 C640 ) C401_=_C654( C401 C654 ) C401_=_C666( C401 C666 ) C401_=_C678( C401 C678 ) \nC401_=_C689( C401 C689 ) C401_=_C699( C401 C699 ) C401_=_C709( C401 C709 ) C401_=_C710( C401 C710 ) C401_=_C711( C401 C711 ) C401_=_C712( C401 C712 ) \nC401_=_C713( C401 C713 ) C401_=_C714( C401 C714 ) C401_=_C715( C401 C715 ) C401_=_C716( C401 C716 ) C401_=_C717( C401 C717 ) C451_=_C474( C451 C474 ) \nC451_=_C495( C451 C495 ) C451_=_C517( C451 C517 ) C451_=_C538( C451 C538 ) C451_=_C557( C451 C557 ) C451_=_C575( C451 C575 ) C451_=_C593( C451 C593 ) \nC451_=_C610( C451 C610 ) C451_=_C626( C451 C626 ) C451_=_C640( C451 C640 ) C451_=_C654( C451 C654 ) C451_=_C666( C451 C666 ) C451_=_C678( C451 C678 ) \nC451_=_C689( C451 C689 ) C451_=_C699( C451 C699 ) C451_=_C709( C451 C709 ) C451_=_C710( C451 C710 ) C451_=_C711( C451 C711 ) C451_=_C712( C451 C712 ) \nC451_=_C713( C451 C713 ) C451_=_C714( C451 C714 ) C451_=_C715( C451 C715 ) C451_=_C716( C451 C716 ) C451_=_C717( C451 C717 ) C474_=_C495( C474 C495 ) \nC474_=_C517( C474 C517 ) C474_=_C538( C474 C538 ) C474_=_C557( C474 C557 ) C474_=_C575( C474 C575 ) C474_=_C593( C474 C593 ) C474_=_C610( C474 C610 ) \nC474_=_C626( C474 C626 ) C474_=_C640( C474 C640 ) C474_=_C654( C474 C654 ) C474_=_C666( C474 C666 ) C474_=_C678( C474 C678 ) C474_=_C689( C474 C689 ) \nC474_=_C699( C474 C699 ) C474_=_C709( C474 C709 ) C474_=_C710( C474 C710 ) C474_=_C711( C474 C711 ) C474_=_C712( C474 C712 ) C474_=_C713( C474 C713 ) \nC474_=_C714( C474 C714 ) C474_=_C715( C474 C715 ) C474_=_C716( C474 C716 ) C474_=_C717( C474 C717 ) C495_=_C517( C495 C517 ) C495_=_C538( C495 C538 ) \nC495_=_C557( C495 C557 ) C495_=_C575( C495 C575 ) C495_=_C593( C495 C593 ) C495_=_C610( C495 C610 ) C495_=_C626( C495 C626 ) C495_=_C640( C495 C640 ) \nC495_=_C654( C495 C654 ) C495_=_C666( C495 C666 ) C495_=_C678( C495 C678 ) C495_=_C689( C495 C689 ) C495_=_C699( C495 C699 ) C495_=_C709( C495 C709 ) \nC495_=_C710( C495 C710 ) C495_=_C711( C495 C711 ) C495_=_C712( C495 C712 ) C495_=_C713( C495 C713 ) C495_=_C714( C495 C714 ) C495_=_C715( C495 C715 ) \nC495_=_C716( C495 C716 ) C495_=_C717( C495 C717 ) C517_=_C538( C517 C538 ) C517_=_C557( C517 C557 ) C517_=_C575( C517 C575 ) C517_=_C593( C517 C593 ) \nC517_=_C610( C517 C610 ) C517_=_C626( C517 C626 ) C517_=_C640( C517 C640 ) C517_=_C654( C517 C654 ) C517_=_C666( C517 C666 ) C517_=_C678( C517 C678 ) \nC517_=_C689( C517 C689 ) C517_=_C699( C517 C699 ) C517_=_C709( C517 C709 ) C517_=_C710( C517 C710 ) C517_=_C711( C517 C711 ) C517_=_C712( C517 C712 ) \nC517_=_C713( C517 C713 ) C517_=_C714( C517 C714 ) C517_=_C715( C517 C715 ) C517_=_C716( C517 C716 ) C517_=_C717( C517 C717 ) C538_=_C557( C538 C557 ) \nC538_=_C575( C538 C575 ) C538_=_C593( C538 C593 ) C538_=_C610( C538 C610 ) C538_=_C626( C538 C626 ) C538_=_C640( C538 C640 ) C538_=_C654( C538 C654 ) \nC538_=_C666( C538 C666 ) C538_=_C678( C538 C678 ) C538_=_C689( C538 C689 ) C538_=_C699( C538 C699 ) C538_=_C709( C538 C709 ) C538_=_C710( C538 C710 ) \nC538_=_C711( C538 C711 ) C538_=_C712( C538 C712 ) C538_=_C713( C538 C713 ) C538_=_C714( C538 C714 ) C538_=_C715( C538 C715 ) C538_=_C716( C538 C716 ) \nC538_=_C717( C538 C717 ) C557_=_C575( C557 C575 ) C557_=_C593( C557 C593 ) C557_=_C610( C557 C610 ) C557_=_C626( C557 C626 ) C557_=_C640( C557 C640 ) \nC557_=_C654( C557 C654 ) C557_=_C666( C557 C666 ) C557_=_C678( C557 C678 ) C557_=_C689( C557 C689 ) C557_=_C699( C557 C699 ) C557_=_C709( C557 C709 ) \nC557_=_C710( C557 C710 ) C557_=_C711( C557 C711 ) C557_=_C712( C557 C712 ) C557_=_C713( C557 C713 ) C557_=_C714( C557 C714 ) C557_=_C715( C557 C715 ) \nC557_=_C716( C557 C716 ) C557_=_C717( C557 C717 ) C575_=_C593( C575 C593 ) C575_=_C610( C575 C610 ) C575_=_C626( C575 C626 ) C575_=_C640( C575 C640 ) \nC575_=_C654( C575 C654 ) C575_=_C666( C575 C666 ) C575_=_C678( C575 C678 ) C575_=_C689( C575 C689 ) C575_=_C699( C575 C699 ) C575_=_C709( C575 C709 ) \nC575_=_C710( C575 C710 ) C575_=_C711( C575 C711 ) C575_=_C712( C575 C712 ) C575_=_C713( C575 C713 ) C575_=_C714( C575 C714 ) C575_=_C715( C575 C715 ) \nC575_=_C716( C575 C716 ) C575_=_C717( C575 C717 ) C593_=_C610( C593 C610 ) C593_=_C626( C593 C626 ) C593_=_C640( C593 C640 ) C593_=_C654( C593 C654 ) \nC593_=_C666( C593 C666 ) C593_=_C678( C593 C678 ) C593_=_C689( C593 C689 ) C593_=_C699( C593 C699 ) C593_=_C709( C593 C709 ) C593_=_C710( C593 C710 ) \nC593_=_C711( C593 C711 ) C593_=_C712( C593 C712 ) C593_=_C713( C593 C713 ) C593_=_C714( C593 C714 ) C593_=_C715( C593 C715 ) C593_=_C716( C593 C716 ) \nC593_=_C717( C593 C717 ) C610_=_C626( C610 C626 ) C610_=_C640( C610 C640 ) C610_=_C654( C610 C654 ) C610_=_C666( C610 C666 ) C610_=_C678( C610 C678 ) \nC610_=_C689( C610 C689 ) C610_=_C699( C610 C699 ) C610_=_C709( C610 C709 ) C610_=_C710( C610 C710 ) C610_=_C711( C610 C711 ) C610_=_C712( C610 C712 ) \nC610_=_C713( C610 C713 ) C610_=_C714( C610 C714 ) C610_=_C715( C610 C715 ) C610_=_C716( C610 C716 ) C610_=_C717( C610 C717 ) C626_=_C640( C626 C640 ) \nC626_=_C654( C626 C654 ) C626_=_C666( C626 C666 ) C626_=_C678( C626 C678 ) C626_=_C689( C626 C689 ) C626_=_C699( C626 C699 ) C626_=_C709( C626 C709 ) \nC626_=_C710( C626 C710 ) C626_=_C711( C626 C711 ) C626_=_C712(</w:t>
      </w:r>
    </w:p>
    <w:p>
      <w:pPr>
        <w:pStyle w:val="PreformattedText"/>
        <w:bidi w:val="0"/>
        <w:spacing w:before="0" w:after="0"/>
        <w:jc w:val="left"/>
        <w:rPr/>
      </w:pPr>
      <w:r>
        <w:rPr/>
        <w:t xml:space="preserve"> </w:t>
      </w:r>
      <w:r>
        <w:rPr/>
        <w:t>C626 C712 ) C626_=_C713( C626 C713 ) C626_=_C714( C626 C714 ) C626_=_C715( C626 C715 ) \nC626_=_C716( C626 C716 ) C626_=_C717( C626 C717 ) C640_=_C654( C640 C654 ) C640_=_C666( C640 C666 ) C640_=_C678( C640 C678 ) C640_=_C689( C640 C689 ) \nC640_=_C699( C640 C699 ) C640_=_C709( C640 C709 ) C640_=_C710( C640 C710 ) C640_=_C711( C640 C711 ) C640_=_C712( C640 C712 ) C640_=_C713( C640 C713 ) \nC640_=_C714( C640 C714 ) C640_=_C715( C640 C715 ) C640_=_C716( C640 C716 ) C640_=_C717( C640 C717 ) C654_=_C666( C654 C666 ) C654_=_C678( C654 C678 ) \nC654_=_C689( C654 C689 ) C654_=_C699( C654 C699 ) C654_=_C709( C654 C709 ) C654_=_C710( C654 C710 ) C654_=_C711( C654 C711 ) C654_=_C712( C654 C712 ) \nC654_=_C713( C654 C713 ) C654_=_C714( C654 C714 ) C654_=_C715( C654 C715 ) C654_=_C716( C654 C716 ) C654_=_C717( C654 C717 ) C666_=_C678( C666 C678 ) \nC666_=_C689( C666 C689 ) C666_=_C699( C666 C699 ) C666_=_C709( C666 C709 ) C666_=_C710( C666 C710 ) C666_=_C711( C666 C711 ) C666_=_C712( C666 C712 ) \nC666_=_C713( C666 C713 ) C666_=_C714( C666 C714 ) C666_=_C715( C666 C715 ) C666_=_C716( C666 C716 ) C666_=_C717( C666 C717 ) C678_=_C689( C678 C689 ) \nC678_=_C699( C678 C699 ) C678_=_C709( C678 C709 ) C678_=_C710( C678 C710 ) C678_=_C711( C678 C711 ) C678_=_C712( C678 C712 ) C678_=_C713( C678 C713 ) \nC678_=_C714( C678 C714 ) C678_=_C715( C678 C715 ) C678_=_C716( C678 C716 ) C678_=_C717( C678 C717 ) C689_=_C699( C689 C699 ) C689_=_C709( C689 C709 ) \nC689_=_C710( C689 C710 ) C689_=_C711( C689 C711 ) C689_=_C712( C689 C712 ) C689_=_C713( C689 C713 ) C689_=_C714( C689 C714 ) C689_=_C715( C689 C715 ) \nC689_=_C716( C689 C716 ) C689_=_C717( C689 C717 ) C699_=_C709( C699 C709 ) C699_=_C710( C699 C710 ) C699_=_C711( C699 C711 ) C699_=_C712( C699 C712 ) \nC699_=_C713( C699 C713 ) C699_=_C714( C699 C714 ) C699_=_C715( C699 C715 ) C699_=_C716( C699 C716 ) C699_=_C717( C699 C717 ) C709_=_C710( C709 C710 ) \nC709_=_C711( C709 C711 ) C709_=_C712( C709 C712 ) C709_=_C713( C709 C713 ) C709_=_C714( C709 C714 ) C709_=_C715( C709 C715 ) C709_=_C716( C709 C716 ) \nC709_=_C717( C709 C717 ) C710_=_C711( C710 C711 ) C710_=_C712( C710 C712 ) C710_=_C713( C710 C713 ) C710_=_C714( C710 C714 ) C710_=_C715( C710 C715 ) \nC710_=_C716( C710 C716 ) C710_=_C717( C710 C717 ) C711_=_C712( C711 C712 ) C711_=_C713( C711 C713 ) C711_=_C714( C711 C714 ) C711_=_C715( C711 C715 ) \nC711_=_C716( C711 C716 ) C711_=_C717( C711 C717 ) C712_=_C713( C712 C713 ) C712_=_C714( C712 C714 ) C712_=_C715( C712 C715 ) C712_=_C716( C712 C716 ) \nC712_=_C717( C712 C717 ) C713_=_C714( C713 C714 ) C713_=_C715( C713 C715 ) C713_=_C716( C713 C716 ) C713_=_C717( C713 C717 ) C714_=_C715( C714 C715 ) \nC714_=_C716( C714 C716 ) C714_=_C717( C714 C717 ) C715_=_C716( C715 C716 ) C715_=_C717( C715 C717 ) C716_=_C717( C716 C717 ) "];18-&gt;27[label="72: C1 C36 C63 C71 C72 \nC73 C74 C75 C76 C77 C78 \nC79 C80 C81 C82 C83 C84 \nC85 C86 C87 C88 C89 C90 \nC91 C92 C93 C94 C95 C97 \nC98 C99 C100 C101 C102 C103 \nC104 C105 C131 C162 C195 C227 \nC258 C289 C319 C347 C375 C401 \nC451 C474 C495 C517 C538 C557 \nC575 C593 C610 C626 C640 C654 \nC666 C678 C689 C699 C709 C710 \nC711 C712 C713 C714 C715 C716 \nC717 \n1294: C1_=_C36 ,C1_=_C71 ,C1_=_C72 ,C1_=_C73 ,C1_=_C74 ,\nC1_=_C75 ,C1_=_C76 ,C1_=_C77 ,C1_=_C78 ,C1_=_C79 ,C1_=_C80 ,\nC1_=_C81 ,C1_=_C82 ,C1_=_C83 ,C1_=_C84 ,C1_=_C85 ,C1_=_C86 ,\nC1_=_C87 ,C1_=_C88 ,C1_=_C89 ,C1_=_C90 ,C1_=_C91 ,C1_=_C92 ,\nC1_=_C93 ,C1_=_C94 ,C1_=_C95 ,C1_=_C97 ,C1_=_C98 ,C1_=_C99 ,\nC1_=_C100 ,C1_=_C101 ,C1_=_C102 ,C1_=_C103 ,C1_=_C104 ,C1_=_C105 ,\nC36_=_C63 ,C36_=_C71 ,C36_=_C72 ,C36_=_C73 ,C36_=_C74 ,C36_=_C75 ,\nC36_=_C76 ,C36_=_C77 ,C36_=_C78 ,C36_=_C79 ,C36_=_C80 ,C36_=_C81 ,\nC36_=_C82 ,C36_=_C83 ,C36_=_C84 ,C36_=_C85 ,C36_=_C86 ,C36_=_C87 ,\nC36_=_C88 ,C36_=_C89 ,C36_=_C90 ,C36_=_C91 ,C36_=_C92 ,C36_=_C93 ,\nC36_=_C94 ,C36_=_C95 ,C36_=_C97 ,C36_=_C98 ,C36_=_C99 ,C36_=_C100 ,\nC36_=_C101 ,C36_=_C102 ,C36_=_C103 ,C36_=_C104 ,C36_=_C105 ,C63_=_C131 ,\nC63_=_C162 ,C63_=_C195 ,C63_=_C227 ,C63_=_C258 ,C63_=_C289 ,C63_=_C319 ,\nC63_=_C347 ,C63_=_C375 ,C63_=_C401 ,C63_=_C451 ,C63_=_C474 ,C63_=_C495 ,\nC63_=_C517 ,C63_=_C538 ,C63_=_C557 ,C63_=_C575 ,C63_=_C593 ,C63_=_C610 ,\nC63_=_C626 ,C63_=_C640 ,C63_=_C654 ,C63_=_C666 ,C63_=_C678 ,C63_=_C689 ,\nC63_=_C699 ,C63_=_C709 ,C63_=_C710 ,C63_=_C711 ,C63_=_C712 ,C63_=_C713 ,\nC63_=_C714 ,C63_=_C715 ,C63_=_C716 ,C63_=_C717 ,C71_=_C72 ,C71_=_C73 ,\nC71_=_C74 ,C71_=_C75 ,C71_=_C76 ,C71_=_C77 ,C71_=_C78 ,C71_=_C79 ,\nC71_=_C80 ,C71_=_C81 ,C71_=_C82 ,C71_=_C83 ,C71_=_C84 ,C71_=_C85 ,\nC71_=_C86 ,C71_=_C87 ,C71_=_C88 ,C71_=_C89 ,C71_=_C90 ,C71_=_C91 ,\nC71_=_C92 ,C71_=_C93 ,C71_=_C94 ,C71_=_C95 ,C71_=_C97 ,C71_=_C98 ,\nC71_=_C99 ,C71_=_C100 ,C71_=_C101 ,C71_=_C102 ,C71_=_C103 ,C71_=_C104 ,\nC71_=_C105 ,C71_=_C131 ,C72_=_C73 ,C72_=_C74 ,C72_=_C75 ,C72_=_C76 ,\nC72_=_C77 ,C72_=_C78 ,C72_=_C79 ,C72_=_C80 ,C72_=_C81 ,C72_=_C82 ,\nC72_=_C83 ,C72_=_C84 ,C72_=_C85 ,C72_=_C86 ,C72_=_C87 ,C72_=_C88 ,\nC72_=_C89 ,C72_=_C90 ,C72_=_C91 ,C72_=_C92 ,C72_=_C93 ,C72_=_C94 ,\nC72_=_C95 ,C72_=_C97 ,C72_=_C98 ,C72_=_C99 ,C72_=_C100 ,C72_=_C101 ,\nC72_=_C102 ,C72_=_C103 ,C72_=_C104 ,C72_=_C105 ,C72_=_C162 ,C73_=_C74 ,\nC73_=_C75 ,C73_=_C76 ,C73_=_C77 ,C73_=_C78 ,C73_=_C79 ,C73_=_C80 ,\nC73_=_C81 ,C73_=_C82 ,C73_=_C83 ,C73_=_C84 ,C73_=_C85 ,C73_=_C86 ,\nC73_=_C87 ,C73_=_C88 ,C73_=_C89 ,C73_=_C90 ,C73_=_C91 ,C73_=_C92 ,\nC73_=_C93 ,C73_=_C94 ,C73_=_C95 ,C73_=_C97 ,C73_=_C98 ,C73_=_C99 ,\nC73_=_C100 ,C73_=_C101 ,C73_=_C102 ,C73_=_C103 ,C73_=_C104 ,C73_=_C105 ,\nC73_=_C195 ,C74_=_C75 ,C74_=_C76 ,C74_=_C77 ,C74_=_C78 ,C74_=_C79 ,\nC74_=_C80 ,C74_=_C81 ,C74_=_C82 ,C74_=_C83 ,C74_=_C84 ,C74_=_C85 ,\nC74_=_C86 ,C74_=_C87 ,C74_=_C88 ,C74_=_C89 ,C74_=_C90 ,C74_=_C91 ,\nC74_=_C92 ,C74_=_C93 ,C74_=_C94 ,C74_=_C95 ,C74_=_C97 ,C74_=_C98 ,\nC74_=_C99 ,C74_=_C100 ,C74_=_C101 ,C74_=_C102 ,C74_=_C103 ,C74_=_C104 ,\nC74_=_C105 ,C74_=_C227 ,C75_=_C76 ,C75_=_C77 ,C75_=_C78 ,C75_=_C79 ,\nC75_=_C80 ,C75_=_C81 ,C75_=_C82 ,C75_=_C83 ,C75_=_C84 ,C75_=_C85 ,\nC75_=_C86 ,C75_=_C87 ,C75_=_C88 ,C75_=_C89 ,C75_=_C90 ,C75_=_C91 ,\nC75_=_C92 ,C75_=_C93 ,C75_=_C94 ,C75_=_C95 ,C75_=_C97 ,C75_=_C98 ,\nC75_=_C99 ,C75_=_C100 ,C75_=_C101 ,C75_=_C102 ,C75_=_C103 ,C75_=_C104 ,\nC75_=_C105 ,C75_=_C258 ,C76_=_C77 ,C76_=_C78 ,C76_=_C79 ,C76_=_C80 ,\nC76_=_C81 ,C76_=_C82 ,C76_=_C83 ,C76_=_C84 ,C76_=_C85 ,C76_=_C86 ,\nC76_=_C87 ,C76_=_C88 ,C76_=_C89 ,C76_=_C90 ,C76_=_C91 ,C76_=_C92 ,\nC76_=_C93 ,C76_=_C94 ,C76_=_C95 ,C76_=_C97 ,C76_=_C98 ,C76_=_C99 ,\nC76_=_C100 ,C76_=_C101 ,C76_=_C102 ,C76_=_C103 ,C76_=_C104 ,C76_=_C105 ,\nC76_=_C289 ,C77_=_C78 ,C77_=_C79 ,C77_=_C80 ,C77_=_C81 ,C77_=_C82 ,\nC77_=_C83 ,C77_=_C84 ,C77_=_C85 ,C77_=_C86 ,C77_=_C87 ,C77_=_C88 ,\nC77_=_C89 ,C77_=_C90 ,C77_=_C91 ,C77_=_C92 ,C77_=_C93 ,C77_=_C94 ,\nC77_=_C95 ,C77_=_C97 ,C77_=_C98 ,C77_=_C99 ,C77_=_C100 ,C77_=_C101 ,\nC77_=_C102 ,C77_=_C103 ,C77_=_C104 ,C77_=_C105 ,C77_=_C319 ,C78_=_C79 ,\nC78_=_C80 ,C78_=_C81 ,C78_=_C82 ,C78_=_C83 ,C78_=_C84 ,C78_=_C85 ,\nC78_=_C86 ,C78_=_C87 ,C78_=_C88 ,C78_=_C89 ,C78_=_C90 ,C78_=_C91 ,\nC78_=_C92 ,C78_=_C93 ,C78_=_C94 ,C78_=_C95 ,C78_=_C97 ,C78_=_C98 ,\nC78_=_C99 ,C78_=_C100 ,C78_=_C101 ,C78_=_C102 ,C78_=_C103 ,C78_=_C104 ,\nC78_=_C105 ,C78_=_C347 ,C79_=_C80 ,C79_=_C81 ,C79_=_C82 ,C79_=_C83 ,\nC79_=_C84 ,C79_=_C85 ,C79_=_C86 ,C79_=_C87 ,C79_=_C88 ,C79_=_C89 ,\nC79_=_C90 ,C79_=_C91 ,C79_=_C92 ,C79_=_C93 ,C79_=_C94 ,C79_=_C95 ,\nC79_=_C97 ,C79_=_C98 ,C79_=_C99 ,C79_=_C100 ,C79_=_C101 ,C79_=_C102 ,\nC79_=_C103 ,C79_=_C104 ,C79_=_C105 ,C79_=_C401 ,C80_=_C81 ,C80_=_C82 ,\nC80_=_C83 ,C80_=_C84 ,C80_=_C85 ,C80_=_C86 ,C80_=_C87 ,C80_=_C88 ,\nC80_=_C89 ,C80_=_C90 ,C80_=_C91 ,C80_=_C92 ,C80_=_C93 ,C80_=_C94 ,\nC80_=_C95 ,C80_=_C97 ,C80_=_C98 ,C80_=_C99 ,C80_=_C100 ,C80_=_C101 ,\nC80_=_C102 ,C80_=_C103 ,C80_=_C104 ,C80_=_C105 ,C81_=_C82 ,C81_=_C83 ,\nC81_=_C84 ,C81_=_C85 ,C81_=_C86 ,C81_=_C87 ,C81_=_C88 ,C81_=_C89 ,\nC81_=_C90 ,C81_=_C91 ,C81_=_C92 ,C81_=_C93 ,C81_=_C94 ,C81_=_C95 ,\nC81_=_C97 ,C81_=_C98 ,C81_=_C99 ,C81_=_C100 ,C81_=_C101 ,C81_=_C102 ,\nC81_=_C103 ,C81_=_C104 ,C81_=_C105 ,C81_=_C451 ,C82_=_C83 ,C82_=_C84 ,\nC82_=_C85 ,C82_=_C86 ,C82_=_C87 ,C82_=_C88 ,C82_=_C89 ,C82_=_C90 ,\nC82_=_C91 ,C82_=_C92 ,C82_=_C93 ,C82_=_C94 ,C82_=_C95 ,C82_=_C97 ,\nC82_=_C98 ,C82_=_C99 ,C82_=_C100 ,C82_=_C101 ,C82_=_C102 ,C82_=_C103 ,\nC82_=_C104 ,C82_=_C105 ,C82_=_C474 ,C83_=_C84 ,C83_=_C85 ,C83_=_C86 ,\nC83_=_C87 ,C83_=_C88 ,C83_=_C89 ,C83_=_C90 ,C83_=_C91 ,C83_=_C92 ,\nC83_=_C93 ,C83_=_C94 ,C83_=_C95 ,C83_=_C97 ,C83_=_C98 ,C83_=_C99 ,\nC83_=_C100 ,C83_=_C101 ,C83_=_C102 ,C83_=_C103 ,C83_=_C104 ,C83_=_C105 ,\nC83_=_C495 ,C84_=_C85 ,C84_=_C86 ,C84_=_C87 ,C84_=_C88 ,C84_=_C89 ,\nC84_=_C90 ,C84_=_C91 ,C84_=_C92 ,C84_=_C93 ,C84_=_C94 ,C84_=_C95 ,\nC84_=_C97 ,C84_=_C98 ,C84_=_C99 ,C84_=_C100 ,C84_=_C101 ,C84_=_C102 ,\nC84_=_C103 ,C84_=_C104 ,C84_=_C105 ,C84_=_C517 ,C85_=_C86 ,C85_=_C87 ,\nC85_=_C88 ,C85_=_C89 ,C85_=_C90 ,C85_=_C91 ,C85_=_C92 ,C85_=_C93 ,\nC85_=_C94 ,C85_=_C95 ,C85_=_C97 ,C85_=_C98 ,C85_=_C99 ,C85_=_C100 ,\nC85_=_C101 ,C85_=_C102 ,C85_=_C103 ,C85_=_C104 ,C85_=_C105 ,C85_=_C538 ,\nC86_=_C87 ,C86_=_C88 ,C86_=_C89 ,C86_=_C90 ,C86_=_C91 ,C86_=_C92 ,\nC86_=_C93 ,C86_=_C94 ,C86_=_C95 ,C86_=_C97 ,C86_=_C98 ,C86_=_C99 ,\nC86_=_C100 ,C86_=_C101 ,C86_=_C102 ,C86_=_C103 ,C86_=_C104 ,C86_=_C105 ,\nC86_=_C557 ,C87_=_C88 ,C87_=_C89 ,C87_=_C90 ,C87_=_C91 ,C87_=_C92 ,\nC87_=_C93 ,C87_=_C94 ,C87_=_C95 ,C87_=_C97 ,C87_=_C98 ,C87_=_C99 ,\nC87_=_C100 ,C87_=_C101 ,C87_=_C102 ,C87_=_C103 ,C87_=_C104 ,C87_=_C105 ,\nC87_=_C575 ,C88_=_C89 ,C88_=_C90 ,C88_=_C91 ,C88_=_C92 ,C88_=_C93 ,\nC88_=_C94 ,C88_=_C95 ,C88_=_C97 ,C88_=_C98 ,C88_=_C99 ,C88_=_C100 ,\nC88_=_C101 ,C88_=_C102 ,C88_=_C103 ,C88_=_C104 ,C88_=_C105 ,C88_=_C593 ,\nC89_=_C90 ,C89_=_C91 ,C89_=_C92 ,C89_=_C93 ,C89_=_C94 ,C89_=_C95 ,\nC89_=_C97 ,C89_=_C98 ,C89_=_C99 ,C89_=_C100 ,C89_=_C101 ,C89_=_C102 ,\nC89_=_C103 ,C89_=_C104 ,C89_=_C105 ,C89_=_C610 ,C90_=_C91 ,C90_=_C92</w:t>
      </w:r>
    </w:p>
    <w:p>
      <w:pPr>
        <w:pStyle w:val="PreformattedText"/>
        <w:bidi w:val="0"/>
        <w:spacing w:before="0" w:after="0"/>
        <w:jc w:val="left"/>
        <w:rPr/>
      </w:pPr>
      <w:r>
        <w:rPr/>
        <w:t xml:space="preserve"> </w:t>
      </w:r>
      <w:r>
        <w:rPr/>
        <w:t>,\nC90_=_C93 ,C90_=_C94 ,C90_=_C95 ,C90_=_C97 ,C90_=_C98 ,C90_=_C99 ,\nC90_=_C100 ,C90_=_C101 ,C90_=_C102 ,C90_=_C103 ,C90_=_C104 ,C90_=_C105 ,\nC90_=_C626 ,C91_=_C92 ,C91_=_C93 ,C91_=_C94 ,C91_=_C95 ,C91_=_C97 ,\nC91_=_C98 ,C91_=_C99 ,C91_=_C100 ,C91_=_C101 ,C91_=_C102 ,C91_=_C103 ,\nC91_=_C104 ,C91_=_C105 ,C91_=_C640 ,C92_=_C93 ,C92_=_C94 ,C92_=_C95 ,\nC92_=_C97 ,C92_=_C98 ,C92_=_C99 ,C92_=_C100 ,C92_=_C101 ,C92_=_C102 ,\nC92_=_C103 ,C92_=_C104 ,C92_=_C105 ,C92_=_C666 ,C93_=_C94 ,C93_=_C95 ,\nC93_=_C97 ,C93_=_C98 ,C93_=_C99 ,C93_=_C100 ,C93_=_C101 ,C93_=_C102 ,\nC93_=_C103 ,C93_=_C104 ,C93_=_C105 ,C93_=_C678 ,C94_=_C95 ,C94_=_C97 ,\nC94_=_C98 ,C94_=_C99 ,C94_=_C100 ,C94_=_C101 ,C94_=_C102 ,C94_=_C103 ,\nC94_=_C104 ,C94_=_C105 ,C94_=_C689 ,C95_=_C97 ,C95_=_C98 ,C95_=_C99 ,\nC95_=_C100 ,C95_=_C101 ,C95_=_C102 ,C95_=_C103 ,C95_=_C104 ,C95_=_C105 ,\nC95_=_C699 ,C97_=_C98 ,C97_=_C99 ,C97_=_C100 ,C97_=_C101 ,C97_=_C102 ,\nC97_=_C103 ,C97_=_C104 ,C97_=_C105 ,C97_=_C709 ,C98_=_C99 ,C98_=_C100 ,\nC98_=_C101 ,C98_=_C102 ,C98_=_C103 ,C98_=_C104 ,C98_=_C105 ,C98_=_C710 ,\nC99_=_C100 ,C99_=_C101 ,C99_=_C102 ,C99_=_C103 ,C99_=_C104 ,C99_=_C105 ,\nC99_=_C711 ,C100_=_C101 ,C100_=_C102 ,C100_=_C103 ,C100_=_C104 ,C100_=_C105 ,\nC100_=_C712 ,C101_=_C102 ,C101_=_C103 ,C101_=_C104 ,C101_=_C105 ,C101_=_C713 ,\nC102_=_C103 ,C102_=_C104 ,C102_=_C105 ,C102_=_C714 ,C103_=_C104 ,C103_=_C105 ,\nC103_=_C715 ,C104_=_C105 ,C104_=_C716 ,C105_=_C717 ,C131_=_C162 ,C131_=_C195 ,\nC131_=_C227 ,C131_=_C258 ,C131_=_C289 ,C131_=_C319 ,C131_=_C347 ,C131_=_C375 ,\nC131_=_C401 ,C131_=_C451 ,C131_=_C474 ,C131_=_C495 ,C131_=_C517 ,C131_=_C538 ,\nC131_=_C557 ,C131_=_C575 ,C131_=_C593 ,C131_=_C610 ,C131_=_C626 ,C131_=_C640 ,\nC131_=_C654 ,C131_=_C666 ,C131_=_C678 ,C131_=_C689 ,C131_=_C699 ,C131_=_C709 ,\nC131_=_C710 ,C131_=_C711 ,C131_=_C712 ,C131_=_C713 ,C131_=_C714 ,C131_=_C715 ,\nC131_=_C716 ,C131_=_C717 ,C162_=_C195 ,C162_=_C227 ,C162_=_C258 ,C162_=_C289 ,\nC162_=_C319 ,C162_=_C347 ,C162_=_C375 ,C162_=_C401 ,C162_=_C451 ,C162_=_C474 ,\nC162_=_C495 ,C162_=_C517 ,C162_=_C538 ,C162_=_C557 ,C162_=_C575 ,C162_=_C593 ,\nC162_=_C610 ,C162_=_C626 ,C162_=_C640 ,C162_=_C654 ,C162_=_C666 ,C162_=_C678 ,\nC162_=_C689 ,C162_=_C699 ,C162_=_C709 ,C162_=_C710 ,C162_=_C711 ,C162_=_C712 ,\nC162_=_C713 ,C162_=_C714 ,C162_=_C715 ,C162_=_C716 ,C162_=_C717 ,C195_=_C227 ,\nC195_=_C258 ,C195_=_C289 ,C195_=_C319 ,C195_=_C347 ,C195_=_C375 ,C195_=_C401 ,\nC195_=_C451 ,C195_=_C474 ,C195_=_C495 ,C195_=_C517 ,C195_=_C538 ,C195_=_C557 ,\nC195_=_C575 ,C195_=_C593 ,C195_=_C610 ,C195_=_C626 ,C195_=_C640 ,C195_=_C654 ,\nC195_=_C666 ,C195_=_C678 ,C195_=_C689 ,C195_=_C699 ,C195_=_C709 ,C195_=_C710 ,\nC195_=_C711 ,C195_=_C712 ,C195_=_C713 ,C195_=_C714 ,C195_=_C715 ,C195_=_C716 ,\nC195_=_C717 ,C227_=_C258 ,C227_=_C289 ,C227_=_C319 ,C227_=_C347 ,C227_=_C375 ,\nC227_=_C401 ,C227_=_C451 ,C227_=_C474 ,C227_=_C495 ,C227_=_C517 ,C227_=_C538 ,\nC227_=_C557 ,C227_=_C575 ,C227_=_C593 ,C227_=_C610 ,C227_=_C626 ,C227_=_C640 ,\nC227_=_C654 ,C227_=_C666 ,C227_=_C678 ,C227_=_C689 ,C227_=_C699 ,C227_=_C709 ,\nC227_=_C710 ,C227_=_C711 ,C227_=_C712 ,C227_=_C713 ,C227_=_C714 ,C227_=_C715 ,\nC227_=_C716 ,C227_=_C717 ,C258_=_C289 ,C258_=_C319 ,C258_=_C347 ,C258_=_C375 ,\nC258_=_C401 ,C258_=_C451 ,C258_=_C474 ,C258_=_C495 ,C258_=_C517 ,C258_=_C538 ,\nC258_=_C557 ,C258_=_C575 ,C258_=_C593 ,C258_=_C610 ,C258_=_C626 ,C258_=_C640 ,\nC258_=_C654 ,C258_=_C666 ,C258_=_C678 ,C258_=_C689 ,C258_=_C699 ,C258_=_C709 ,\nC258_=_C710 ,C258_=_C711 ,C258_=_C712 ,C258_=_C713 ,C258_=_C714 ,C258_=_C715 ,\nC258_=_C716 ,C258_=_C717 ,C289_=_C319 ,C289_=_C347 ,C289_=_C375 ,C289_=_C401 ,\nC289_=_C451 ,C289_=_C474 ,C289_=_C495 ,C289_=_C517 ,C289_=_C538 ,C289_=_C557 ,\nC289_=_C575 ,C289_=_C593 ,C289_=_C610 ,C289_=_C626 ,C289_=_C640 ,C289_=_C654 ,\nC289_=_C666 ,C289_=_C678 ,C289_=_C689 ,C289_=_C699 ,C289_=_C709 ,C289_=_C710 ,\nC289_=_C711 ,C289_=_C712 ,C289_=_C713 ,C289_=_C714 ,C289_=_C715 ,C289_=_C716 ,\nC289_=_C717 ,C319_=_C347 ,C319_=_C375 ,C319_=_C401 ,C319_=_C451 ,C319_=_C474 ,\nC319_=_C495 ,C319_=_C517 ,C319_=_C538 ,C319_=_C557 ,C319_=_C575 ,C319_=_C593 ,\nC319_=_C610 ,C319_=_C626 ,C319_=_C640 ,C319_=_C654 ,C319_=_C666 ,C319_=_C678 ,\nC319_=_C689 ,C319_=_C699 ,C319_=_C709 ,C319_=_C710 ,C319_=_C711 ,C319_=_C712 ,\nC319_=_C713 ,C319_=_C714 ,C319_=_C715 ,C319_=_C716 ,C319_=_C717 ,C347_=_C375 ,\nC347_=_C401 ,C347_=_C451 ,C347_=_C474 ,C347_=_C495 ,C347_=_C517 ,C347_=_C538 ,\nC347_=_C557 ,C347_=_C575 ,C347_=_C593 ,C347_=_C610 ,C347_=_C626 ,C347_=_C640 ,\nC347_=_C654 ,C347_=_C666 ,C347_=_C678 ,C347_=_C689 ,C347_=_C699 ,C347_=_C709 ,\nC347_=_C710 ,C347_=_C711 ,C347_=_C712 ,C347_=_C713 ,C347_=_C714 ,C347_=_C715 ,\nC347_=_C716 ,C347_=_C717 ,C375_=_C401 ,C375_=_C451 ,C375_=_C474 ,C375_=_C495 ,\nC375_=_C517 ,C375_=_C538 ,C375_=_C557 ,C375_=_C575 ,C375_=_C593 ,C375_=_C610 ,\nC375_=_C626 ,C375_=_C640 ,C375_=_C654 ,C375_=_C666 ,C375_=_C678 ,C375_=_C689 ,\nC375_=_C699 ,C375_=_C709 ,C375_=_C710 ,C375_=_C711 ,C375_=_C712 ,C375_=_C713 ,\nC375_=_C714 ,C375_=_C715 ,C375_=_C716 ,C375_=_C717 ,C401_=_C451 ,C401_=_C474 ,\nC401_=_C495 ,C401_=_C517 ,C401_=_C538 ,C401_=_C557 ,C401_=_C575 ,C401_=_C593 ,\nC401_=_C610 ,C401_=_C626 ,C401_=_C640 ,C401_=_C654 ,C401_=_C666 ,C401_=_C678 ,\nC401_=_C689 ,C401_=_C699 ,C401_=_C709 ,C401_=_C710 ,C401_=_C711 ,C401_=_C712 ,\nC401_=_C713 ,C401_=_C714 ,C401_=_C715 ,C401_=_C716 ,C401_=_C717 ,C451_=_C474 ,\nC451_=_C495 ,C451_=_C517 ,C451_=_C538 ,C451_=_C557 ,C451_=_C575 ,C451_=_C593 ,\nC451_=_C610 ,C451_=_C626 ,C451_=_C640 ,C451_=_C654 ,C451_=_C666 ,C451_=_C678 ,\nC451_=_C689 ,C451_=_C699 ,C451_=_C709 ,C451_=_C710 ,C451_=_C711 ,C451_=_C712 ,\nC451_=_C713 ,C451_=_C714 ,C451_=_C715 ,C451_=_C716 ,C451_=_C717 ,C474_=_C495 ,\nC474_=_C517 ,C474_=_C538 ,C474_=_C557 ,C474_=_C575 ,C474_=_C593 ,C474_=_C610 ,\nC474_=_C626 ,C474_=_C640 ,C474_=_C654 ,C474_=_C666 ,C474_=_C678 ,C474_=_C689 ,\nC474_=_C699 ,C474_=_C709 ,C474_=_C710 ,C474_=_C711 ,C474_=_C712 ,C474_=_C713 ,\nC474_=_C714 ,C474_=_C715 ,C474_=_C716 ,C474_=_C717 ,C495_=_C517 ,C495_=_C538 ,\nC495_=_C557 ,C495_=_C575 ,C495_=_C593 ,C495_=_C610 ,C495_=_C626 ,C495_=_C640 ,\nC495_=_C654 ,C495_=_C666 ,C495_=_C678 ,C495_=_C689 ,C495_=_C699 ,C495_=_C709 ,\nC495_=_C710 ,C495_=_C711 ,C495_=_C712 ,C495_=_C713 ,C495_=_C714 ,C495_=_C715 ,\nC495_=_C716 ,C495_=_C717 ,C517_=_C538 ,C517_=_C557 ,C517_=_C575 ,C517_=_C593 ,\nC517_=_C610 ,C517_=_C626 ,C517_=_C640 ,C517_=_C654 ,C517_=_C666 ,C517_=_C678 ,\nC517_=_C689 ,C517_=_C699 ,C517_=_C709 ,C517_=_C710 ,C517_=_C711 ,C517_=_C712 ,\nC517_=_C713 ,C517_=_C714 ,C517_=_C715 ,C517_=_C716 ,C517_=_C717 ,C538_=_C557 ,\nC538_=_C575 ,C538_=_C593 ,C538_=_C610 ,C538_=_C626 ,C538_=_C640 ,C538_=_C654 ,\nC538_=_C666 ,C538_=_C678 ,C538_=_C689 ,C538_=_C699 ,C538_=_C709 ,C538_=_C710 ,\nC538_=_C711 ,C538_=_C712 ,C538_=_C713 ,C538_=_C714 ,C538_=_C715 ,C538_=_C716 ,\nC538_=_C717 ,C557_=_C575 ,C557_=_C593 ,C557_=_C610 ,C557_=_C626 ,C557_=_C640 ,\nC557_=_C654 ,C557_=_C666 ,C557_=_C678 ,C557_=_C689 ,C557_=_C699 ,C557_=_C709 ,\nC557_=_C710 ,C557_=_C711 ,C557_=_C712 ,C557_=_C713 ,C557_=_C714 ,C557_=_C715 ,\nC557_=_C716 ,C557_=_C717 ,C575_=_C593 ,C575_=_C610 ,C575_=_C626 ,C575_=_C640 ,\nC575_=_C654 ,C575_=_C666 ,C575_=_C678 ,C575_=_C689 ,C575_=_C699 ,C575_=_C709 ,\nC575_=_C710 ,C575_=_C711 ,C575_=_C712 ,C575_=_C713 ,C575_=_C714 ,C575_=_C715 ,\nC575_=_C716 ,C575_=_C717 ,C593_=_C610 ,C593_=_C626 ,C593_=_C640 ,C593_=_C654 ,\nC593_=_C666 ,C593_=_C678 ,C593_=_C689 ,C593_=_C699 ,C593_=_C709 ,C593_=_C710 ,\nC593_=_C711 ,C593_=_C712 ,C593_=_C713 ,C593_=_C714 ,C593_=_C715 ,C593_=_C716 ,\nC593_=_C717 ,C610_=_C626 ,C610_=_C640 ,C610_=_C654 ,C610_=_C666 ,C610_=_C678 ,\nC610_=_C689 ,C610_=_C699 ,C610_=_C709 ,C610_=_C710 ,C610_=_C711 ,C610_=_C712 ,\nC610_=_C713 ,C610_=_C714 ,C610_=_C715 ,C610_=_C716 ,C610_=_C717 ,C626_=_C640 ,\nC626_=_C654 ,C626_=_C666 ,C626_=_C678 ,C626_=_C689 ,C626_=_C699 ,C626_=_C709 ,\nC626_=_C710 ,C626_=_C711 ,C626_=_C712 ,C626_=_C713 ,C626_=_C714 ,C626_=_C715 ,\nC626_=_C716 ,C626_=_C717 ,C640_=_C654 ,C640_=_C666 ,C640_=_C678 ,C640_=_C689 ,\nC640_=_C699 ,C640_=_C709 ,C640_=_C710 ,C640_=_C711 ,C640_=_C712 ,C640_=_C713 ,\nC640_=_C714 ,C640_=_C715 ,C640_=_C716 ,C640_=_C717 ,C654_=_C666 ,C654_=_C678 ,\nC654_=_C689 ,C654_=_C699 ,C654_=_C709 ,C654_=_C710 ,C654_=_C711 ,C654_=_C712 ,\nC654_=_C713 ,C654_=_C714 ,C654_=_C715 ,C654_=_C716 ,C654_=_C717 ,C666_=_C678 ,\nC666_=_C689 ,C666_=_C699 ,C666_=_C709 ,C666_=_C710 ,C666_=_C711 ,C666_=_C712 ,\nC666_=_C713 ,C666_=_C714 ,C666_=_C715 ,C666_=_C716 ,C666_=_C717 ,C678_=_C689 ,\nC678_=_C699 ,C678_=_C709 ,C678_=_C710 ,C678_=_C711 ,C678_=_C712 ,C678_=_C713 ,\nC678_=_C714 ,C678_=_C715 ,C678_=_C716 ,C678_=_C717 ,C689_=_C699 ,C689_=_C709 ,\nC689_=_C710 ,C689_=_C711 ,C689_=_C712 ,C689_=_C713 ,C689_=_C714 ,C689_=_C715 ,\nC689_=_C716 ,C689_=_C717 ,C699_=_C709 ,C699_=_C710 ,C699_=_C711 ,C699_=_C712 ,\nC699_=_C713 ,C699_=_C714 ,C699_=_C715 ,C699_=_C716 ,C699_=_C717 ,C709_=_C710 ,\nC709_=_C711 ,C709_=_C712 ,C709_=_C713 ,C709_=_C714 ,C709_=_C715 ,C709_=_C716 ,\nC709_=_C717 ,C710_=_C711 ,C710_=_C712 ,C710_=_C713 ,C710_=_C714 ,C710_=_C715 ,\nC710_=_C716 ,C710_=_C717 ,C711_=_C712 ,C711_=_C713 ,C711_=_C714 ,C711_=_C715 ,\nC711_=_C716 ,C711_=_C717 ,C712_=_C713 ,C712_=_C714 ,C712_=_C715 ,C712_=_C716 ,\nC712_=_C717 ,C713_=_C714 ,C713_=_C715 ,C713_=_C716 ,C713_=_C717 ,C714_=_C715 ,\nC714_=_C716 ,C714_=_C717 ,C715_=_C716 ,C715_=_C717 ,C716_=_C717 ,"];28[shape=box, label="id:28 level: 4\n73: C13 C14 C48 C49 C81 \nC82 C115 C116 C149 C150 C180 \nC212 C213 C243 C244 C273 C274 \nC303 C304 C331 C332 C359 C360 \nC386 C411 C412 C436 C437 C438 \nC439 C440 C441 C442 C443 C444 \nC445 C446 C447 C448 C449 C450 \nC451 C452 C453 C454 C455 C456 \nC457 C458 C459 C460 C461 C462 \nC463 C464 C465 C466 C467 C468 \nC469 C470 C471 C472 C473 C474 \nC475 C476 C477 C478 C479 C480 \nC481 C482 \n1366: C13_=_C14( C13 C14 ) C13_=_C48( C13 C48 ) C13_=_C81( C13 C81 ) C13_=_C115( C13 C115 ) C13_=_C149(</w:t>
      </w:r>
    </w:p>
    <w:p>
      <w:pPr>
        <w:pStyle w:val="PreformattedText"/>
        <w:bidi w:val="0"/>
        <w:spacing w:before="0" w:after="0"/>
        <w:jc w:val="left"/>
        <w:rPr/>
      </w:pPr>
      <w:r>
        <w:rPr/>
        <w:t xml:space="preserve"> </w:t>
      </w:r>
      <w:r>
        <w:rPr/>
        <w:t>C13 C149 ) \nC13_=_C212( C13 C212 ) C13_=_C243( C13 C243 ) C13_=_C273( C13 C273 ) C13_=_C303( C13 C303 ) C13_=_C331( C13 C331 ) C13_=_C359( C13 C359 ) \nC13_=_C386( C13 C386 ) C13_=_C411( C13 C411 ) C13_=_C436( C13 C436 ) C13_=_C437( C13 C437 ) C13_=_C438( C13 C438 ) C13_=_C439( C13 C439 ) \nC13_=_C440( C13 C440 ) C13_=_C441( C13 C441 ) C13_=_C442( C13 C442 ) C13_=_C443( C13 C443 ) C13_=_C444( C13 C444 ) C13_=_C445( C13 C445 ) \nC13_=_C446( C13 C446 ) C13_=_C447( C13 C447 ) C13_=_C448( C13 C448 ) C13_=_C449( C13 C449 ) C13_=_C450( C13 C450 ) C13_=_C451( C13 C451 ) \nC13_=_C452( C13 C452 ) C13_=_C453( C13 C453 ) C13_=_C454( C13 C454 ) C13_=_C455( C13 C455 ) C13_=_C456( C13 C456 ) C13_=_C457( C13 C457 ) \nC13_=_C458( C13 C458 ) C13_=_C459( C13 C459 ) C14_=_C49( C14 C49 ) C14_=_C82( C14 C82 ) C14_=_C116( C14 C116 ) C14_=_C150( C14 C150 ) \nC14_=_C180( C14 C180 ) C14_=_C213( C14 C213 ) C14_=_C244( C14 C244 ) C14_=_C274( C14 C274 ) C14_=_C304( C14 C304 ) C14_=_C332( C14 C332 ) \nC14_=_C360( C14 C360 ) C14_=_C412( C14 C412 ) C14_=_C436( C14 C436 ) C14_=_C460( C14 C460 ) C14_=_C461( C14 C461 ) C14_=_C462( C14 C462 ) \nC14_=_C463( C14 C463 ) C14_=_C464( C14 C464 ) C14_=_C465( C14 C465 ) C14_=_C466( C14 C466 ) C14_=_C467( C14 C467 ) C14_=_C468( C14 C468 ) \nC14_=_C469( C14 C469 ) C14_=_C470( C14 C470 ) C14_=_C471( C14 C471 ) C14_=_C472( C14 C472 ) C14_=_C473( C14 C473 ) C14_=_C474( C14 C474 ) \nC14_=_C475( C14 C475 ) C14_=_C476( C14 C476 ) C14_=_C477( C14 C477 ) C14_=_C478( C14 C478 ) C14_=_C479( C14 C479 ) C14_=_C480( C14 C480 ) \nC14_=_C481( C14 C481 ) C14_=_C482( C14 C482 ) C48_=_C49( C48 C49 ) C48_=_C81( C48 C81 ) C48_=_C115( C48 C115 ) C48_=_C149( C48 C149 ) \nC48_=_C212( C48 C212 ) C48_=_C243( C48 C243 ) C48_=_C273( C48 C273 ) C48_=_C303( C48 C303 ) C48_=_C331( C48 C331 ) C48_=_C359( C48 C359 ) \nC48_=_C386( C48 C386 ) C48_=_C411( C48 C411 ) C48_=_C436( C48 C436 ) C48_=_C437( C48 C437 ) C48_=_C438( C48 C438 ) C48_=_C439( C48 C439 ) \nC48_=_C440( C48 C440 ) C48_=_C441( C48 C441 ) C48_=_C442( C48 C442 ) C48_=_C443( C48 C443 ) C48_=_C444( C48 C444 ) C48_=_C445( C48 C445 ) \nC48_=_C446( C48 C446 ) C48_=_C447( C48 C447 ) C48_=_C448( C48 C448 ) C48_=_C449( C48 C449 ) C48_=_C450( C48 C450 ) C48_=_C451( C48 C451 ) \nC48_=_C452( C48 C452 ) C48_=_C453( C48 C453 ) C48_=_C454( C48 C454 ) C48_=_C455( C48 C455 ) C48_=_C456( C48 C456 ) C48_=_C457( C48 C457 ) \nC48_=_C458( C48 C458 ) C48_=_C459( C48 C459 ) C49_=_C82( C49 C82 ) C49_=_C116( C49 C116 ) C49_=_C150( C49 C150 ) C49_=_C180( C49 C180 ) \nC49_=_C213( C49 C213 ) C49_=_C244( C49 C244 ) C49_=_C274( C49 C274 ) C49_=_C304( C49 C304 ) C49_=_C332( C49 C332 ) C49_=_C360( C49 C360 ) \nC49_=_C412( C49 C412 ) C49_=_C436( C49 C436 ) C49_=_C460( C49 C460 ) C49_=_C461( C49 C461 ) C49_=_C462( C49 C462 ) C49_=_C463( C49 C463 ) \nC49_=_C464( C49 C464 ) C49_=_C465( C49 C465 ) C49_=_C466( C49 C466 ) C49_=_C467( C49 C467 ) C49_=_C468( C49 C468 ) C49_=_C469( C49 C469 ) \nC49_=_C470( C49 C470 ) C49_=_C471( C49 C471 ) C49_=_C472( C49 C472 ) C49_=_C473( C49 C473 ) C49_=_C474( C49 C474 ) C49_=_C475( C49 C475 ) \nC49_=_C476( C49 C476 ) C49_=_C477( C49 C477 ) C49_=_C478( C49 C478 ) C49_=_C479( C49 C479 ) C49_=_C480( C49 C480 ) C49_=_C481( C49 C481 ) \nC49_=_C482( C49 C482 ) C81_=_C82( C81 C82 ) C81_=_C115( C81 C115 ) C81_=_C149( C81 C149 ) C81_=_C212( C81 C212 ) C81_=_C243( C81 C243 ) \nC81_=_C273( C81 C273 ) C81_=_C303( C81 C303 ) C81_=_C331( C81 C331 ) C81_=_C359( C81 C359 ) C81_=_C386( C81 C386 ) C81_=_C411( C81 C411 ) \nC81_=_C436( C81 C436 ) C81_=_C437( C81 C437 ) C81_=_C438( C81 C438 ) C81_=_C439( C81 C439 ) C81_=_C440( C81 C440 ) C81_=_C441( C81 C441 ) \nC81_=_C442( C81 C442 ) C81_=_C443( C81 C443 ) C81_=_C444( C81 C444 ) C81_=_C445( C81 C445 ) C81_=_C446( C81 C446 ) C81_=_C447( C81 C447 ) \nC81_=_C448( C81 C448 ) C81_=_C449( C81 C449 ) C81_=_C450( C81 C450 ) C81_=_C451( C81 C451 ) C81_=_C452( C81 C452 ) C81_=_C453( C81 C453 ) \nC81_=_C454( C81 C454 ) C81_=_C455( C81 C455 ) C81_=_C456( C81 C456 ) C81_=_C457( C81 C457 ) C81_=_C458( C81 C458 ) C81_=_C459( C81 C459 ) \nC82_=_C116( C82 C116 ) C82_=_C150( C82 C150 ) C82_=_C180( C82 C180 ) C82_=_C213( C82 C213 ) C82_=_C244( C82 C244 ) C82_=_C274( C82 C274 ) \nC82_=_C304( C82 C304 ) C82_=_C332( C82 C332 ) C82_=_C360( C82 C360 ) C82_=_C412( C82 C412 ) C82_=_C436( C82 C436 ) C82_=_C460( C82 C460 ) \nC82_=_C461( C82 C461 ) C82_=_C462( C82 C462 ) C82_=_C463( C82 C463 ) C82_=_C464( C82 C464 ) C82_=_C465( C82 C465 ) C82_=_C466( C82 C466 ) \nC82_=_C467( C82 C467 ) C82_=_C468( C82 C468 ) C82_=_C469( C82 C469 ) C82_=_C470( C82 C470 ) C82_=_C471( C82 C471 ) C82_=_C472( C82 C472 ) \nC82_=_C473( C82 C473 ) C82_=_C474( C82 C474 ) C82_=_C475( C82 C475 ) C82_=_C476( C82 C476 ) C82_=_C477( C82 C477 ) C82_=_C478( C82 C478 ) \nC82_=_C479( C82 C479 ) C82_=_C480( C82 C480 ) C82_=_C481( C82 C481 ) C82_=_C482( C82 C482 ) C115_=_C116( C115 C116 ) C115_=_C149( C115 C149 ) \nC115_=_C212( C115 C212 ) C115_=_C243( C115 C243 ) C115_=_C273( C115 C273 ) C115_=_C303( C115 C303 ) C115_=_C331( C115 C331 ) C115_=_C359( C115 C359 ) \nC115_=_C386( C115 C386 ) C115_=_C411( C115 C411 ) C115_=_C436( C115 C436 ) C115_=_C437( C115 C437 ) C115_=_C438( C115 C438 ) C115_=_C439( C115 C439 ) \nC115_=_C440( C115 C440 ) C115_=_C441( C115 C441 ) C115_=_C442( C115 C442 ) C115_=_C443( C115 C443 ) C115_=_C444( C115 C444 ) C115_=_C445( C115 C445 ) \nC115_=_C446( C115 C446 ) C115_=_C447( C115 C447 ) C115_=_C448( C115 C448 ) C115_=_C449( C115 C449 ) C115_=_C450( C115 C450 ) C115_=_C451( C115 C451 ) \nC115_=_C452( C115 C452 ) C115_=_C453( C115 C453 ) C115_=_C454( C115 C454 ) C115_=_C455( C115 C455 ) C115_=_C456( C115 C456 ) C115_=_C457( C115 C457 ) \nC115_=_C458( C115 C458 ) C115_=_C459( C115 C459 ) C116_=_C150( C116 C150 ) C116_=_C180( C116 C180 ) C116_=_C213( C116 C213 ) C116_=_C244( C116 C244 ) \nC116_=_C274( C116 C274 ) C116_=_C304( C116 C304 ) C116_=_C332( C116 C332 ) C116_=_C360( C116 C360 ) C116_=_C412( C116 C412 ) C116_=_C436( C116 C436 ) \nC116_=_C460( C116 C460 ) C116_=_C461( C116 C461 ) C116_=_C462( C116 C462 ) C116_=_C463( C116 C463 ) C116_=_C464( C116 C464 ) C116_=_C465( C116 C465 ) \nC116_=_C466( C116 C466 ) C116_=_C467( C116 C467 ) C116_=_C468( C116 C468 ) C116_=_C469( C116 C469 ) C116_=_C470( C116 C470 ) C116_=_C471( C116 C471 ) \nC116_=_C472( C116 C472 ) C116_=_C473( C116 C473 ) C116_=_C474( C116 C474 ) C116_=_C475( C116 C475 ) C116_=_C476( C116 C476 ) C116_=_C477( C116 C477 ) \nC116_=_C478( C116 C478 ) C116_=_C479( C116 C479 ) C116_=_C480( C116 C480 ) C116_=_C481( C116 C481 ) C116_=_C482( C116 C482 ) C149_=_C150( C149 C150 ) \nC149_=_C212( C149 C212 ) C149_=_C243( C149 C243 ) C149_=_C273( C149 C273 ) C149_=_C303( C149 C303 ) C149_=_C331( C149 C331 ) C149_=_C359( C149 C359 ) \nC149_=_C386( C149 C386 ) C149_=_C411( C149 C411 ) C149_=_C436( C149 C436 ) C149_=_C437( C149 C437 ) C149_=_C438( C149 C438 ) C149_=_C439( C149 C439 ) \nC149_=_C440( C149 C440 ) C149_=_C441( C149 C441 ) C149_=_C442( C149 C442 ) C149_=_C443( C149 C443 ) C149_=_C444( C149 C444 ) C149_=_C445( C149 C445 ) \nC149_=_C446( C149 C446 ) C149_=_C447( C149 C447 ) C149_=_C448( C149 C448 ) C149_=_C449( C149 C449 ) C149_=_C450( C149 C450 ) C149_=_C451( C149 C451 ) \nC149_=_C452( C149 C452 ) C149_=_C453( C149 C453 ) C149_=_C454( C149 C454 ) C149_=_C455( C149 C455 ) C149_=_C456( C149 C456 ) C149_=_C457( C149 C457 ) \nC149_=_C458( C149 C458 ) C149_=_C459( C149 C459 ) C150_=_C180( C150 C180 ) C150_=_C213( C150 C213 ) C150_=_C244( C150 C244 ) C150_=_C274( C150 C274 ) \nC150_=_C304( C150 C304 ) C150_=_C332( C150 C332 ) C150_=_C360( C150 C360 ) C150_=_C412( C150 C412 ) C150_=_C436( C150 C436 ) C150_=_C460( C150 C460 ) \nC150_=_C461( C150 C461 ) C150_=_C462( C150 C462 ) C150_=_C463( C150 C463 ) C150_=_C464( C150 C464 ) C150_=_C465( C150 C465 ) C150_=_C466( C150 C466 ) \nC150_=_C467( C150 C467 ) C150_=_C468( C150 C468 ) C150_=_C469( C150 C469 ) C150_=_C470( C150 C470 ) C150_=_C471( C150 C471 ) C150_=_C472( C150 C472 ) \nC150_=_C473( C150 C473 ) C150_=_C474( C150 C474 ) C150_=_C475( C150 C475 ) C150_=_C476( C150 C476 ) C150_=_C477( C150 C477 ) C150_=_C478( C150 C478 ) \nC150_=_C479( C150 C479 ) C150_=_C480( C150 C480 ) C150_=_C481( C150 C481 ) C150_=_C482( C150 C482 ) C180_=_C213( C180 C213 ) C180_=_C244( C180 C244 ) \nC180_=_C274( C180 C274 ) C180_=_C304( C180 C304 ) C180_=_C332( C180 C332 ) C180_=_C360( C180 C360 ) C180_=_C412( C180 C412 ) C180_=_C436( C180 C436 ) \nC180_=_C460( C180 C460 ) C180_=_C461( C180 C461 ) C180_=_C462( C180 C462 ) C180_=_C463( C180 C463 ) C180_=_C464( C180 C464 ) C180_=_C465( C180 C465 ) \nC180_=_C466( C180 C466 ) C180_=_C467( C180 C467 ) C180_=_C468( C180 C468 ) C180_=_C469( C180 C469 ) C180_=_C470( C180 C470 ) C180_=_C471( C180 C471 ) \nC180_=_C472( C180 C472 ) C180_=_C473( C180 C473 ) C180_=_C474( C180 C474 ) C180_=_C475( C180 C475 ) C180_=_C476( C180 C476 ) C180_=_C477( C180 C477 ) \nC180_=_C478( C180 C478 ) C180_=_C479( C180 C479 ) C180_=_C480( C180 C480 ) C180_=_C481( C180 C481 ) C180_=_C482( C180 C482 ) C212_=_C213( C212 C213 ) \nC212_=_C243( C212 C243 ) C212_=_C273( C212 C273 ) C212_=_C303( C212 C303 ) C212_=_C331( C212 C331 ) C212_=_C359( C212 C359 ) C212_=_C386( C212 C386 ) \nC212_=_C411( C212 C411 ) C212_=_C436( C212 C436 ) C212_=_C437( C212 C437 ) C212_=_C438( C212 C438 ) C212_=_C439( C212 C439 ) C212_=_C440( C212 C440 ) \nC212_=_C441( C212 C441 ) C212_=_C442( C212 C442 ) C212_=_C443( C212 C443 ) C212_=_C444( C212 C444 ) C212_=_C445( C212 C445 ) C212_=_C446( C212 C446 ) \nC212_=_C447( C212 C447 ) C212_=_C448( C212 C448 ) C212_=_C449( C212 C449 ) C212_=_C450( C212 C450 ) C212_=_C451( C212 C451 ) C212_=_C452( C212 C452 ) \nC212_=_C453( C212 C453 ) C212_=_C454( C212 C454 ) C212_=_C455( C212 C455 ) C212_=_C456( C212 C456 ) C212_=_C457( C212 C457 ) C212_=_C458( C212 C458 ) \nC212_=_C459( C212 C459 ) C213_=_C244( C213 C244 ) C213_=_C274( C213 C274 ) C213_=_C304( C213 C304 ) C213_=_C332( C213 C332 ) C213_=_C360(</w:t>
      </w:r>
    </w:p>
    <w:p>
      <w:pPr>
        <w:pStyle w:val="PreformattedText"/>
        <w:bidi w:val="0"/>
        <w:spacing w:before="0" w:after="0"/>
        <w:jc w:val="left"/>
        <w:rPr/>
      </w:pPr>
      <w:r>
        <w:rPr/>
        <w:t xml:space="preserve"> </w:t>
      </w:r>
      <w:r>
        <w:rPr/>
        <w:t>C213 C360 ) \nC213_=_C412( C213 C412 ) C213_=_C436( C213 C436 ) C213_=_C460( C213 C460 ) C213_=_C461( C213 C461 ) C213_=_C462( C213 C462 ) C213_=_C463( C213 C463 ) \nC213_=_C464( C213 C464 ) C213_=_C465( C213 C465 ) C213_=_C466( C213 C466 ) C213_=_C467( C213 C467 ) C213_=_C468( C213 C468 ) C213_=_C469( C213 C469 ) \nC213_=_C470( C213 C470 ) C213_=_C471( C213 C471 ) C213_=_C472( C213 C472 ) C213_=_C473( C213 C473 ) C213_=_C474( C213 C474 ) C213_=_C475( C213 C475 ) \nC213_=_C476( C213 C476 ) C213_=_C477( C213 C477 ) C213_=_C478( C213 C478 ) C213_=_C479( C213 C479 ) C213_=_C480( C213 C480 ) C213_=_C481( C213 C481 ) \nC213_=_C482( C213 C482 ) C243_=_C244( C243 C244 ) C243_=_C273( C243 C273 ) C243_=_C303( C243 C303 ) C243_=_C331( C243 C331 ) C243_=_C359( C243 C359 ) \nC243_=_C386( C243 C386 ) C243_=_C411( C243 C411 ) C243_=_C436( C243 C436 ) C243_=_C437( C243 C437 ) C243_=_C438( C243 C438 ) C243_=_C439( C243 C439 ) \nC243_=_C440( C243 C440 ) C243_=_C441( C243 C441 ) C243_=_C442( C243 C442 ) C243_=_C443( C243 C443 ) C243_=_C444( C243 C444 ) C243_=_C445( C243 C445 ) \nC243_=_C446( C243 C446 ) C243_=_C447( C243 C447 ) C243_=_C448( C243 C448 ) C243_=_C449( C243 C449 ) C243_=_C450( C243 C450 ) C243_=_C451( C243 C451 ) \nC243_=_C452( C243 C452 ) C243_=_C453( C243 C453 ) C243_=_C454( C243 C454 ) C243_=_C455( C243 C455 ) C243_=_C456( C243 C456 ) C243_=_C457( C243 C457 ) \nC243_=_C458( C243 C458 ) C243_=_C459( C243 C459 ) C244_=_C274( C244 C274 ) C244_=_C304( C244 C304 ) C244_=_C332( C244 C332 ) C244_=_C360( C244 C360 ) \nC244_=_C412( C244 C412 ) C244_=_C436( C244 C436 ) C244_=_C460( C244 C460 ) C244_=_C461( C244 C461 ) C244_=_C462( C244 C462 ) C244_=_C463( C244 C463 ) \nC244_=_C464( C244 C464 ) C244_=_C465( C244 C465 ) C244_=_C466( C244 C466 ) C244_=_C467( C244 C467 ) C244_=_C468( C244 C468 ) C244_=_C469( C244 C469 ) \nC244_=_C470( C244 C470 ) C244_=_C471( C244 C471 ) C244_=_C472( C244 C472 ) C244_=_C473( C244 C473 ) C244_=_C474( C244 C474 ) C244_=_C475( C244 C475 ) \nC244_=_C476( C244 C476 ) C244_=_C477( C244 C477 ) C244_=_C478( C244 C478 ) C244_=_C479( C244 C479 ) C244_=_C480( C244 C480 ) C244_=_C481( C244 C481 ) \nC244_=_C482( C244 C482 ) C273_=_C274( C273 C274 ) C273_=_C303( C273 C303 ) C273_=_C331( C273 C331 ) C273_=_C359( C273 C359 ) C273_=_C386( C273 C386 ) \nC273_=_C411( C273 C411 ) C273_=_C436( C273 C436 ) C273_=_C437( C273 C437 ) C273_=_C438( C273 C438 ) C273_=_C439( C273 C439 ) C273_=_C440( C273 C440 ) \nC273_=_C441( C273 C441 ) C273_=_C442( C273 C442 ) C273_=_C443( C273 C443 ) C273_=_C444( C273 C444 ) C273_=_C445( C273 C445 ) C273_=_C446( C273 C446 ) \nC273_=_C447( C273 C447 ) C273_=_C448( C273 C448 ) C273_=_C449( C273 C449 ) C273_=_C450( C273 C450 ) C273_=_C451( C273 C451 ) C273_=_C452( C273 C452 ) \nC273_=_C453( C273 C453 ) C273_=_C454( C273 C454 ) C273_=_C455( C273 C455 ) C273_=_C456( C273 C456 ) C273_=_C457( C273 C457 ) C273_=_C458( C273 C458 ) \nC273_=_C459( C273 C459 ) C274_=_C304( C274 C304 ) C274_=_C332( C274 C332 ) C274_=_C360( C274 C360 ) C274_=_C412( C274 C412 ) C274_=_C436( C274 C436 ) \nC274_=_C460( C274 C460 ) C274_=_C461( C274 C461 ) C274_=_C462( C274 C462 ) C274_=_C463( C274 C463 ) C274_=_C464( C274 C464 ) C274_=_C465( C274 C465 ) \nC274_=_C466( C274 C466 ) C274_=_C467( C274 C467 ) C274_=_C468( C274 C468 ) C274_=_C469( C274 C469 ) C274_=_C470( C274 C470 ) C274_=_C471( C274 C471 ) \nC274_=_C472( C274 C472 ) C274_=_C473( C274 C473 ) C274_=_C474( C274 C474 ) C274_=_C475( C274 C475 ) C274_=_C476( C274 C476 ) C274_=_C477( C274 C477 ) \nC274_=_C478( C274 C478 ) C274_=_C479( C274 C479 ) C274_=_C480( C274 C480 ) C274_=_C481( C274 C481 ) C274_=_C482( C274 C482 ) C303_=_C304( C303 C304 ) \nC303_=_C331( C303 C331 ) C303_=_C359( C303 C359 ) C303_=_C386( C303 C386 ) C303_=_C411( C303 C411 ) C303_=_C436( C303 C436 ) C303_=_C437( C303 C437 ) \nC303_=_C438( C303 C438 ) C303_=_C439( C303 C439 ) C303_=_C440( C303 C440 ) C303_=_C441( C303 C441 ) C303_=_C442( C303 C442 ) C303_=_C443( C303 C443 ) \nC303_=_C444( C303 C444 ) C303_=_C445( C303 C445 ) C303_=_C446( C303 C446 ) C303_=_C447( C303 C447 ) C303_=_C448( C303 C448 ) C303_=_C449( C303 C449 ) \nC303_=_C450( C303 C450 ) C303_=_C451( C303 C451 ) C303_=_C452( C303 C452 ) C303_=_C453( C303 C453 ) C303_=_C454( C303 C454 ) C303_=_C455( C303 C455 ) \nC303_=_C456( C303 C456 ) C303_=_C457( C303 C457 ) C303_=_C458( C303 C458 ) C303_=_C459( C303 C459 ) C304_=_C332( C304 C332 ) C304_=_C360( C304 C360 ) \nC304_=_C412( C304 C412 ) C304_=_C436( C304 C436 ) C304_=_C460( C304 C460 ) C304_=_C461( C304 C461 ) C304_=_C462( C304 C462 ) C304_=_C463( C304 C463 ) \nC304_=_C464( C304 C464 ) C304_=_C465( C304 C465 ) C304_=_C466( C304 C466 ) C304_=_C467( C304 C467 ) C304_=_C468( C304 C468 ) C304_=_C469( C304 C469 ) \nC304_=_C470( C304 C470 ) C304_=_C471( C304 C471 ) C304_=_C472( C304 C472 ) C304_=_C473( C304 C473 ) C304_=_C474( C304 C474 ) C304_=_C475( C304 C475 ) \nC304_=_C476( C304 C476 ) C304_=_C477( C304 C477 ) C304_=_C478( C304 C478 ) C304_=_C479( C304 C479 ) C304_=_C480( C304 C480 ) C304_=_C481( C304 C481 ) \nC304_=_C482( C304 C482 ) C331_=_C332( C331 C332 ) C331_=_C359( C331 C359 ) C331_=_C386( C331 C386 ) C331_=_C411( C331 C411 ) C331_=_C436( C331 C436 ) \nC331_=_C437( C331 C437 ) C331_=_C438( C331 C438 ) C331_=_C439( C331 C439 ) C331_=_C440( C331 C440 ) C331_=_C441( C331 C441 ) C331_=_C442( C331 C442 ) \nC331_=_C443( C331 C443 ) C331_=_C444( C331 C444 ) C331_=_C445( C331 C445 ) C331_=_C446( C331 C446 ) C331_=_C447( C331 C447 ) C331_=_C448( C331 C448 ) \nC331_=_C449( C331 C449 ) C331_=_C450( C331 C450 ) C331_=_C451( C331 C451 ) C331_=_C452( C331 C452 ) C331_=_C453( C331 C453 ) C331_=_C454( C331 C454 ) \nC331_=_C455( C331 C455 ) C331_=_C456( C331 C456 ) C331_=_C457( C331 C457 ) C331_=_C458( C331 C458 ) C331_=_C459( C331 C459 ) C332_=_C360( C332 C360 ) \nC332_=_C412( C332 C412 ) C332_=_C436( C332 C436 ) C332_=_C460( C332 C460 ) C332_=_C461( C332 C461 ) C332_=_C462( C332 C462 ) C332_=_C463( C332 C463 ) \nC332_=_C464( C332 C464 ) C332_=_C465( C332 C465 ) C332_=_C466( C332 C466 ) C332_=_C467( C332 C467 ) C332_=_C468( C332 C468 ) C332_=_C469( C332 C469 ) \nC332_=_C470( C332 C470 ) C332_=_C471( C332 C471 ) C332_=_C472( C332 C472 ) C332_=_C473( C332 C473 ) C332_=_C474( C332 C474 ) C332_=_C475( C332 C475 ) \nC332_=_C476( C332 C476 ) C332_=_C477( C332 C477 ) C332_=_C478( C332 C478 ) C332_=_C479( C332 C479 ) C332_=_C480( C332 C480 ) C332_=_C481( C332 C481 ) \nC332_=_C482( C332 C482 ) C359_=_C360( C359 C360 ) C359_=_C386( C359 C386 ) C359_=_C411( C359 C411 ) C359_=_C436( C359 C436 ) C359_=_C437( C359 C437 ) \nC359_=_C438( C359 C438 ) C359_=_C439( C359 C439 ) C359_=_C440( C359 C440 ) C359_=_C441( C359 C441 ) C359_=_C442( C359 C442 ) C359_=_C443( C359 C443 ) \nC359_=_C444( C359 C444 ) C359_=_C445( C359 C445 ) C359_=_C446( C359 C446 ) C359_=_C447( C359 C447 ) C359_=_C448( C359 C448 ) C359_=_C449( C359 C449 ) \nC359_=_C450( C359 C450 ) C359_=_C451( C359 C451 ) C359_=_C452( C359 C452 ) C359_=_C453( C359 C453 ) C359_=_C454( C359 C454 ) C359_=_C455( C359 C455 ) \nC359_=_C456( C359 C456 ) C359_=_C457( C359 C457 ) C359_=_C458( C359 C458 ) C359_=_C459( C359 C459 ) C360_=_C412( C360 C412 ) C360_=_C436( C360 C436 ) \nC360_=_C460( C360 C460 ) C360_=_C461( C360 C461 ) C360_=_C462( C360 C462 ) C360_=_C463( C360 C463 ) C360_=_C464( C360 C464 ) C360_=_C465( C360 C465 ) \nC360_=_C466( C360 C466 ) C360_=_C467( C360 C467 ) C360_=_C468( C360 C468 ) C360_=_C469( C360 C469 ) C360_=_C470( C360 C470 ) C360_=_C471( C360 C471 ) \nC360_=_C472( C360 C472 ) C360_=_C473( C360 C473 ) C360_=_C474( C360 C474 ) C360_=_C475( C360 C475 ) C360_=_C476( C360 C476 ) C360_=_C477( C360 C477 ) \nC360_=_C478( C360 C478 ) C360_=_C479( C360 C479 ) C360_=_C480( C360 C480 ) C360_=_C481( C360 C481 ) C360_=_C482( C360 C482 ) C386_=_C411( C386 C411 ) \nC386_=_C436( C386 C436 ) C386_=_C437( C386 C437 ) C386_=_C438( C386 C438 ) C386_=_C439( C386 C439 ) C386_=_C440( C386 C440 ) C386_=_C441( C386 C441 ) \nC386_=_C442( C386 C442 ) C386_=_C443( C386 C443 ) C386_=_C444( C386 C444 ) C386_=_C445( C386 C445 ) C386_=_C446( C386 C446 ) C386_=_C447( C386 C447 ) \nC386_=_C448( C386 C448 ) C386_=_C449( C386 C449 ) C386_=_C450( C386 C450 ) C386_=_C451( C386 C451 ) C386_=_C452( C386 C452 ) C386_=_C453( C386 C453 ) \nC386_=_C454( C386 C454 ) C386_=_C455( C386 C455 ) C386_=_C456( C386 C456 ) C386_=_C457( C386 C457 ) C386_=_C458( C386 C458 ) C386_=_C459( C386 C459 ) \nC411_=_C412( C411 C412 ) C411_=_C436( C411 C436 ) C411_=_C437( C411 C437 ) C411_=_C438( C411 C438 ) C411_=_C439( C411 C439 ) C411_=_C440( C411 C440 ) \nC411_=_C441( C411 C441 ) C411_=_C442( C411 C442 ) C411_=_C443( C411 C443 ) C411_=_C444( C411 C444 ) C411_=_C445( C411 C445 ) C411_=_C446( C411 C446 ) \nC411_=_C447( C411 C447 ) C411_=_C448( C411 C448 ) C411_=_C449( C411 C449 ) C411_=_C450( C411 C450 ) C411_=_C451( C411 C451 ) C411_=_C452( C411 C452 ) \nC411_=_C453( C411 C453 ) C411_=_C454( C411 C454 ) C411_=_C455( C411 C455 ) C411_=_C456( C411 C456 ) C411_=_C457( C411 C457 ) C411_=_C458( C411 C458 ) \nC411_=_C459( C411 C459 ) C412_=_C436( C412 C436 ) C412_=_C460( C412 C460 ) C412_=_C461( C412 C461 ) C412_=_C462( C412 C462 ) C412_=_C463( C412 C463 ) \nC412_=_C464( C412 C464 ) C412_=_C465( C412 C465 ) C412_=_C466( C412 C466 ) C412_=_C467( C412 C467 ) C412_=_C468( C412 C468 ) C412_=_C469( C412 C469 ) \nC412_=_C470( C412 C470 ) C412_=_C471( C412 C471 ) C412_=_C472( C412 C472 ) C412_=_C473( C412 C473 ) C412_=_C474( C412 C474 ) C412_=_C475( C412 C475 ) \nC412_=_C476( C412 C476 ) C412_=_C477( C412 C477 ) C412_=_C478( C412 C478 ) C412_=_C479( C412 C479 ) C412_=_C480( C412 C480 ) C412_=_C481( C412 C481 ) \nC412_=_C482( C412 C482 ) C436_=_C437( C436 C437 ) C436_=_C438( C436 C438 ) C436_=_C439( C436 C439 ) C436_=_C440( C436 C440 ) C436_=_C441( C436 C441 ) \nC436_=_C442( C436 C442 ) C436_=_C443( C436 C443 ) C436_=_C444( C436 C444 ) C436_=_C445( C436 C445 ) C436_=_C446( C436 C446 ) C436_=_C447( C436 C447 ) \nC436_=_C448(</w:t>
      </w:r>
    </w:p>
    <w:p>
      <w:pPr>
        <w:pStyle w:val="PreformattedText"/>
        <w:bidi w:val="0"/>
        <w:spacing w:before="0" w:after="0"/>
        <w:jc w:val="left"/>
        <w:rPr/>
      </w:pPr>
      <w:r>
        <w:rPr/>
        <w:t xml:space="preserve"> </w:t>
      </w:r>
      <w:r>
        <w:rPr/>
        <w:t>C436 C448 ) C436_=_C449( C436 C449 ) C436_=_C450( C436 C450 ) C436_=_C451( C436 C451 ) C436_=_C452( C436 C452 ) C436_=_C453( C436 C453 ) \nC436_=_C454( C436 C454 ) C436_=_C455( C436 C455 ) C436_=_C456( C436 C456 ) C436_=_C457( C436 C457 ) C436_=_C458( C436 C458 ) C436_=_C459( C436 C459 ) \nC436_=_C460( C436 C460 ) C436_=_C461( C436 C461 ) C436_=_C462( C436 C462 ) C436_=_C463( C436 C463 ) C436_=_C464( C436 C464 ) C436_=_C465( C436 C465 ) \nC436_=_C466( C436 C466 ) C436_=_C467( C436 C467 ) C436_=_C468( C436 C468 ) C436_=_C469( C436 C469 ) C436_=_C470( C436 C470 ) C436_=_C471( C436 C471 ) \nC436_=_C472( C436 C472 ) C436_=_C473( C436 C473 ) C436_=_C474( C436 C474 ) C436_=_C475( C436 C475 ) C436_=_C476( C436 C476 ) C436_=_C477( C436 C477 ) \nC436_=_C478( C436 C478 ) C436_=_C479( C436 C479 ) C436_=_C480( C436 C480 ) C436_=_C481( C436 C481 ) C436_=_C482( C436 C482 ) C437_=_C438( C437 C438 ) \nC437_=_C439( C437 C439 ) C437_=_C440( C437 C440 ) C437_=_C441( C437 C441 ) C437_=_C442( C437 C442 ) C437_=_C443( C437 C443 ) C437_=_C444( C437 C444 ) \nC437_=_C445( C437 C445 ) C437_=_C446( C437 C446 ) C437_=_C447( C437 C447 ) C437_=_C448( C437 C448 ) C437_=_C449( C437 C449 ) C437_=_C450( C437 C450 ) \nC437_=_C451( C437 C451 ) C437_=_C452( C437 C452 ) C437_=_C453( C437 C453 ) C437_=_C454( C437 C454 ) C437_=_C455( C437 C455 ) C437_=_C456( C437 C456 ) \nC437_=_C457( C437 C457 ) C437_=_C458( C437 C458 ) C437_=_C459( C437 C459 ) C437_=_C460( C437 C460 ) C438_=_C439( C438 C439 ) C438_=_C440( C438 C440 ) \nC438_=_C441( C438 C441 ) C438_=_C442( C438 C442 ) C438_=_C443( C438 C443 ) C438_=_C444( C438 C444 ) C438_=_C445( C438 C445 ) C438_=_C446( C438 C446 ) \nC438_=_C447( C438 C447 ) C438_=_C448( C438 C448 ) C438_=_C449( C438 C449 ) C438_=_C450( C438 C450 ) C438_=_C451( C438 C451 ) C438_=_C452( C438 C452 ) \nC438_=_C453( C438 C453 ) C438_=_C454( C438 C454 ) C438_=_C455( C438 C455 ) C438_=_C456( C438 C456 ) C438_=_C457( C438 C457 ) C438_=_C458( C438 C458 ) \nC438_=_C459( C438 C459 ) C438_=_C461( C438 C461 ) C439_=_C440( C439 C440 ) C439_=_C441( C439 C441 ) C439_=_C442( C439 C442 ) C439_=_C443( C439 C443 ) \nC439_=_C444( C439 C444 ) C439_=_C445( C439 C445 ) C439_=_C446( C439 C446 ) C439_=_C447( C439 C447 ) C439_=_C448( C439 C448 ) C439_=_C449( C439 C449 ) \nC439_=_C450( C439 C450 ) C439_=_C451( C439 C451 ) C439_=_C452( C439 C452 ) C439_=_C453( C439 C453 ) C439_=_C454( C439 C454 ) C439_=_C455( C439 C455 ) \nC439_=_C456( C439 C456 ) C439_=_C457( C439 C457 ) C439_=_C458( C439 C458 ) C439_=_C459( C439 C459 ) C439_=_C462( C439 C462 ) C440_=_C441( C440 C441 ) \nC440_=_C442( C440 C442 ) C440_=_C443( C440 C443 ) C440_=_C444( C440 C444 ) C440_=_C445( C440 C445 ) C440_=_C446( C440 C446 ) C440_=_C447( C440 C447 ) \nC440_=_C448( C440 C448 ) C440_=_C449( C440 C449 ) C440_=_C450( C440 C450 ) C440_=_C451( C440 C451 ) C440_=_C452( C440 C452 ) C440_=_C453( C440 C453 ) \nC440_=_C454( C440 C454 ) C440_=_C455( C440 C455 ) C440_=_C456( C440 C456 ) C440_=_C457( C440 C457 ) C440_=_C458( C440 C458 ) C440_=_C459( C440 C459 ) \nC440_=_C463( C440 C463 ) C441_=_C442( C441 C442 ) C441_=_C443( C441 C443 ) C441_=_C444( C441 C444 ) C441_=_C445( C441 C445 ) C441_=_C446( C441 C446 ) \nC441_=_C447( C441 C447 ) C441_=_C448( C441 C448 ) C441_=_C449( C441 C449 ) C441_=_C450( C441 C450 ) C441_=_C451( C441 C451 ) C441_=_C452( C441 C452 ) \nC441_=_C453( C441 C453 ) C441_=_C454( C441 C454 ) C441_=_C455( C441 C455 ) C441_=_C456( C441 C456 ) C441_=_C457( C441 C457 ) C441_=_C458( C441 C458 ) \nC441_=_C459( C441 C459 ) C441_=_C464( C441 C464 ) C442_=_C443( C442 C443 ) C442_=_C444( C442 C444 ) C442_=_C445( C442 C445 ) C442_=_C446( C442 C446 ) \nC442_=_C447( C442 C447 ) C442_=_C448( C442 C448 ) C442_=_C449( C442 C449 ) C442_=_C450( C442 C450 ) C442_=_C451( C442 C451 ) C442_=_C452( C442 C452 ) \nC442_=_C453( C442 C453 ) C442_=_C454( C442 C454 ) C442_=_C455( C442 C455 ) C442_=_C456( C442 C456 ) C442_=_C457( C442 C457 ) C442_=_C458( C442 C458 ) \nC442_=_C459( C442 C459 ) C442_=_C465( C442 C465 ) C443_=_C444( C443 C444 ) C443_=_C445( C443 C445 ) C443_=_C446( C443 C446 ) C443_=_C447( C443 C447 ) \nC443_=_C448( C443 C448 ) C443_=_C449( C443 C449 ) C443_=_C450( C443 C450 ) C443_=_C451( C443 C451 ) C443_=_C452( C443 C452 ) C443_=_C453( C443 C453 ) \nC443_=_C454( C443 C454 ) C443_=_C455( C443 C455 ) C443_=_C456( C443 C456 ) C443_=_C457( C443 C457 ) C443_=_C458( C443 C458 ) C443_=_C459( C443 C459 ) \nC443_=_C466( C443 C466 ) C444_=_C445( C444 C445 ) C444_=_C446( C444 C446 ) C444_=_C447( C444 C447 ) C444_=_C448( C444 C448 ) C444_=_C449( C444 C449 ) \nC444_=_C450( C444 C450 ) C444_=_C451( C444 C451 ) C444_=_C452( C444 C452 ) C444_=_C453( C444 C453 ) C444_=_C454( C444 C454 ) C444_=_C455( C444 C455 ) \nC444_=_C456( C444 C456 ) C444_=_C457( C444 C457 ) C444_=_C458( C444 C458 ) C444_=_C459( C444 C459 ) C444_=_C467( C444 C467 ) C445_=_C446( C445 C446 ) \nC445_=_C447( C445 C447 ) C445_=_C448( C445 C448 ) C445_=_C449( C445 C449 ) C445_=_C450( C445 C450 ) C445_=_C451( C445 C451 ) C445_=_C452( C445 C452 ) \nC445_=_C453( C445 C453 ) C445_=_C454( C445 C454 ) C445_=_C455( C445 C455 ) C445_=_C456( C445 C456 ) C445_=_C457( C445 C457 ) C445_=_C458( C445 C458 ) \nC445_=_C459( C445 C459 ) C445_=_C468( C445 C468 ) C446_=_C447( C446 C447 ) C446_=_C448( C446 C448 ) C446_=_C449( C446 C449 ) C446_=_C450( C446 C450 ) \nC446_=_C451( C446 C451 ) C446_=_C452( C446 C452 ) C446_=_C453( C446 C453 ) C446_=_C454( C446 C454 ) C446_=_C455( C446 C455 ) C446_=_C456( C446 C456 ) \nC446_=_C457( C446 C457 ) C446_=_C458( C446 C458 ) C446_=_C459( C446 C459 ) C446_=_C469( C446 C469 ) C447_=_C448( C447 C448 ) C447_=_C449( C447 C449 ) \nC447_=_C450( C447 C450 ) C447_=_C451( C447 C451 ) C447_=_C452( C447 C452 ) C447_=_C453( C447 C453 ) C447_=_C454( C447 C454 ) C447_=_C455( C447 C455 ) \nC447_=_C456( C447 C456 ) C447_=_C457( C447 C457 ) C447_=_C458( C447 C458 ) C447_=_C459( C447 C459 ) C447_=_C470( C447 C470 ) C448_=_C449( C448 C449 ) \nC448_=_C450( C448 C450 ) C448_=_C451( C448 C451 ) C448_=_C452( C448 C452 ) C448_=_C453( C448 C453 ) C448_=_C454( C448 C454 ) C448_=_C455( C448 C455 ) \nC448_=_C456( C448 C456 ) C448_=_C457( C448 C457 ) C448_=_C458( C448 C458 ) C448_=_C459( C448 C459 ) C448_=_C471( C448 C471 ) C449_=_C450( C449 C450 ) \nC449_=_C451( C449 C451 ) C449_=_C452( C449 C452 ) C449_=_C453( C449 C453 ) C449_=_C454( C449 C454 ) C449_=_C455( C449 C455 ) C449_=_C456( C449 C456 ) \nC449_=_C457( C449 C457 ) C449_=_C458( C449 C458 ) C449_=_C459( C449 C459 ) C449_=_C472( C449 C472 ) C450_=_C451( C450 C451 ) C450_=_C452( C450 C452 ) \nC450_=_C453( C450 C453 ) C450_=_C454( C450 C454 ) C450_=_C455( C450 C455 ) C450_=_C456( C450 C456 ) C450_=_C457( C450 C457 ) C450_=_C458( C450 C458 ) \nC450_=_C459( C450 C459 ) C450_=_C473( C450 C473 ) C451_=_C452( C451 C452 ) C451_=_C453( C451 C453 ) C451_=_C454( C451 C454 ) C451_=_C455( C451 C455 ) \nC451_=_C456( C451 C456 ) C451_=_C457( C451 C457 ) C451_=_C458( C451 C458 ) C451_=_C459( C451 C459 ) C451_=_C474( C451 C474 ) C452_=_C453( C452 C453 ) \nC452_=_C454( C452 C454 ) C452_=_C455( C452 C455 ) C452_=_C456( C452 C456 ) C452_=_C457( C452 C457 ) C452_=_C458( C452 C458 ) C452_=_C459( C452 C459 ) \nC452_=_C475( C452 C475 ) C453_=_C454( C453 C454 ) C453_=_C455( C453 C455 ) C453_=_C456( C453 C456 ) C453_=_C457( C453 C457 ) C453_=_C458( C453 C458 ) \nC453_=_C459( C453 C459 ) C453_=_C476( C453 C476 ) C454_=_C455( C454 C455 ) C454_=_C456( C454 C456 ) C454_=_C457( C454 C457 ) C454_=_C458( C454 C458 ) \nC454_=_C459( C454 C459 ) C455_=_C456( C455 C456 ) C455_=_C457( C455 C457 ) C455_=_C458( C455 C458 ) C455_=_C459( C455 C459 ) C455_=_C477( C455 C477 ) \nC456_=_C457( C456 C457 ) C456_=_C458( C456 C458 ) C456_=_C459( C456 C459 ) C456_=_C478( C456 C478 ) C457_=_C458( C457 C458 ) C457_=_C459( C457 C459 ) \nC457_=_C479( C457 C479 ) C458_=_C459( C458 C459 ) C458_=_C480( C458 C480 ) C459_=_C482( C459 C482 ) C460_=_C461( C460 C461 ) C460_=_C462( C460 C462 ) \nC460_=_C463( C460 C463 ) C460_=_C464( C460 C464 ) C460_=_C465( C460 C465 ) C460_=_C466( C460 C466 ) C460_=_C467( C460 C467 ) C460_=_C468( C460 C468 ) \nC460_=_C469( C460 C469 ) C460_=_C470( C460 C470 ) C460_=_C471( C460 C471 ) C460_=_C472( C460 C472 ) C460_=_C473( C460 C473 ) C460_=_C474( C460 C474 ) \nC460_=_C475( C460 C475 ) C460_=_C476( C460 C476 ) C460_=_C477( C460 C477 ) C460_=_C478( C460 C478 ) C460_=_C479( C460 C479 ) C460_=_C480( C460 C480 ) \nC460_=_C481( C460 C481 ) C460_=_C482( C460 C482 ) C461_=_C462( C461 C462 ) C461_=_C463( C461 C463 ) C461_=_C464( C461 C464 ) C461_=_C465( C461 C465 ) \nC461_=_C466( C461 C466 ) C461_=_C467( C461 C467 ) C461_=_C468( C461 C468 ) C461_=_C469( C461 C469 ) C461_=_C470( C461 C470 ) C461_=_C471( C461 C471 ) \nC461_=_C472( C461 C472 ) C461_=_C473( C461 C473 ) C461_=_C474( C461 C474 ) C461_=_C475( C461 C475 ) C461_=_C476( C461 C476 ) C461_=_C477( C461 C477 ) \nC461_=_C478( C461 C478 ) C461_=_C479( C461 C479 ) C461_=_C480( C461 C480 ) C461_=_C481( C461 C481 ) C461_=_C482( C461 C482 ) C462_=_C463( C462 C463 ) \nC462_=_C464( C462 C464 ) C462_=_C465( C462 C465 ) C462_=_C466( C462 C466 ) C462_=_C467( C462 C467 ) C462_=_C468( C462 C468 ) C462_=_C469( C462 C469 ) \nC462_=_C470( C462 C470 ) C462_=_C471( C462 C471 ) C462_=_C472( C462 C472 ) C462_=_C473( C462 C473 ) C462_=_C474( C462 C474 ) C462_=_C475( C462 C475 ) \nC462_=_C476( C462 C476 ) C462_=_C477( C462 C477 ) C462_=_C478( C462 C478 ) C462_=_C479( C462 C479 ) C462_=_C480( C462 C480 ) C462_=_C481( C462 C481 ) \nC462_=_C482( C462 C482 ) C463_=_C464( C463 C464 ) C463_=_C465( C463 C465 ) C463_=_C466( C463 C466 ) C463_=_C467( C463 C467 ) C463_=_C468( C463 C468 ) \nC463_=_C469( C463 C469 ) C463_=_C470( C463 C470 ) C463_=_C471( C463 C471 ) C463_=_C472( C463 C472 ) C463_=_C473( C463 C473 ) C463_=_C474( C463 C474 ) \nC463_=_C475( C463 C475 ) C463_=_C476( C463 C476 ) C463_=_C477( C463 C477 ) C463_=_C478( C463 C478 ) C463_=_C479( C463 C479 ) C463_=_C480( C463 C480 ) \nC463_=_C481( C463 C481 ) C463_=_C482(</w:t>
      </w:r>
    </w:p>
    <w:p>
      <w:pPr>
        <w:pStyle w:val="PreformattedText"/>
        <w:bidi w:val="0"/>
        <w:spacing w:before="0" w:after="0"/>
        <w:jc w:val="left"/>
        <w:rPr/>
      </w:pPr>
      <w:r>
        <w:rPr/>
        <w:t xml:space="preserve"> </w:t>
      </w:r>
      <w:r>
        <w:rPr/>
        <w:t>C463 C482 ) C464_=_C465( C464 C465 ) C464_=_C466( C464 C466 ) C464_=_C467( C464 C467 ) C464_=_C468( C464 C468 ) \nC464_=_C469( C464 C469 ) C464_=_C470( C464 C470 ) C464_=_C471( C464 C471 ) C464_=_C472( C464 C472 ) C464_=_C473( C464 C473 ) C464_=_C474( C464 C474 ) \nC464_=_C475( C464 C475 ) C464_=_C476( C464 C476 ) C464_=_C477( C464 C477 ) C464_=_C478( C464 C478 ) C464_=_C479( C464 C479 ) C464_=_C480( C464 C480 ) \nC464_=_C481( C464 C481 ) C464_=_C482( C464 C482 ) C465_=_C466( C465 C466 ) C465_=_C467( C465 C467 ) C465_=_C468( C465 C468 ) C465_=_C469( C465 C469 ) \nC465_=_C470( C465 C470 ) C465_=_C471( C465 C471 ) C465_=_C472( C465 C472 ) C465_=_C473( C465 C473 ) C465_=_C474( C465 C474 ) C465_=_C475( C465 C475 ) \nC465_=_C476( C465 C476 ) C465_=_C477( C465 C477 ) C465_=_C478( C465 C478 ) C465_=_C479( C465 C479 ) C465_=_C480( C465 C480 ) C465_=_C481( C465 C481 ) \nC465_=_C482( C465 C482 ) C466_=_C467( C466 C467 ) C466_=_C468( C466 C468 ) C466_=_C469( C466 C469 ) C466_=_C470( C466 C470 ) C466_=_C471( C466 C471 ) \nC466_=_C472( C466 C472 ) C466_=_C473( C466 C473 ) C466_=_C474( C466 C474 ) C466_=_C475( C466 C475 ) C466_=_C476( C466 C476 ) C466_=_C477( C466 C477 ) \nC466_=_C478( C466 C478 ) C466_=_C479( C466 C479 ) C466_=_C480( C466 C480 ) C466_=_C481( C466 C481 ) C466_=_C482( C466 C482 ) C467_=_C468( C467 C468 ) \nC467_=_C469( C467 C469 ) C467_=_C470( C467 C470 ) C467_=_C471( C467 C471 ) C467_=_C472( C467 C472 ) C467_=_C473( C467 C473 ) C467_=_C474( C467 C474 ) \nC467_=_C475( C467 C475 ) C467_=_C476( C467 C476 ) C467_=_C477( C467 C477 ) C467_=_C478( C467 C478 ) C467_=_C479( C467 C479 ) C467_=_C480( C467 C480 ) \nC467_=_C481( C467 C481 ) C467_=_C482( C467 C482 ) C468_=_C469( C468 C469 ) C468_=_C470( C468 C470 ) C468_=_C471( C468 C471 ) C468_=_C472( C468 C472 ) \nC468_=_C473( C468 C473 ) C468_=_C474( C468 C474 ) C468_=_C475( C468 C475 ) C468_=_C476( C468 C476 ) C468_=_C477( C468 C477 ) C468_=_C478( C468 C478 ) \nC468_=_C479( C468 C479 ) C468_=_C480( C468 C480 ) C468_=_C481( C468 C481 ) C468_=_C482( C468 C482 ) C469_=_C470( C469 C470 ) C469_=_C471( C469 C471 ) \nC469_=_C472( C469 C472 ) C469_=_C473( C469 C473 ) C469_=_C474( C469 C474 ) C469_=_C475( C469 C475 ) C469_=_C476( C469 C476 ) C469_=_C477( C469 C477 ) \nC469_=_C478( C469 C478 ) C469_=_C479( C469 C479 ) C469_=_C480( C469 C480 ) C469_=_C481( C469 C481 ) C469_=_C482( C469 C482 ) C470_=_C471( C470 C471 ) \nC470_=_C472( C470 C472 ) C470_=_C473( C470 C473 ) C470_=_C474( C470 C474 ) C470_=_C475( C470 C475 ) C470_=_C476( C470 C476 ) C470_=_C477( C470 C477 ) \nC470_=_C478( C470 C478 ) C470_=_C479( C470 C479 ) C470_=_C480( C470 C480 ) C470_=_C481( C470 C481 ) C470_=_C482( C470 C482 ) C471_=_C472( C471 C472 ) \nC471_=_C473( C471 C473 ) C471_=_C474( C471 C474 ) C471_=_C475( C471 C475 ) C471_=_C476( C471 C476 ) C471_=_C477( C471 C477 ) C471_=_C478( C471 C478 ) \nC471_=_C479( C471 C479 ) C471_=_C480( C471 C480 ) C471_=_C481( C471 C481 ) C471_=_C482( C471 C482 ) C472_=_C473( C472 C473 ) C472_=_C474( C472 C474 ) \nC472_=_C475( C472 C475 ) C472_=_C476( C472 C476 ) C472_=_C477( C472 C477 ) C472_=_C478( C472 C478 ) C472_=_C479( C472 C479 ) C472_=_C480( C472 C480 ) \nC472_=_C481( C472 C481 ) C472_=_C482( C472 C482 ) C473_=_C474( C473 C474 ) C473_=_C475( C473 C475 ) C473_=_C476( C473 C476 ) C473_=_C477( C473 C477 ) \nC473_=_C478( C473 C478 ) C473_=_C479( C473 C479 ) C473_=_C480( C473 C480 ) C473_=_C481( C473 C481 ) C473_=_C482( C473 C482 ) C474_=_C475( C474 C475 ) \nC474_=_C476( C474 C476 ) C474_=_C477( C474 C477 ) C474_=_C478( C474 C478 ) C474_=_C479( C474 C479 ) C474_=_C480( C474 C480 ) C474_=_C481( C474 C481 ) \nC474_=_C482( C474 C482 ) C475_=_C476( C475 C476 ) C475_=_C477( C475 C477 ) C475_=_C478( C475 C478 ) C475_=_C479( C475 C479 ) C475_=_C480( C475 C480 ) \nC475_=_C481( C475 C481 ) C475_=_C482( C475 C482 ) C476_=_C477( C476 C477 ) C476_=_C478( C476 C478 ) C476_=_C479( C476 C479 ) C476_=_C480( C476 C480 ) \nC476_=_C481( C476 C481 ) C476_=_C482( C476 C482 ) C477_=_C478( C477 C478 ) C477_=_C479( C477 C479 ) C477_=_C480( C477 C480 ) C477_=_C481( C477 C481 ) \nC477_=_C482( C477 C482 ) C478_=_C479( C478 C479 ) C478_=_C480( C478 C480 ) C478_=_C481( C478 C481 ) C478_=_C482( C478 C482 ) C479_=_C480( C479 C480 ) \nC479_=_C481( C479 C481 ) C479_=_C482( C479 C482 ) C480_=_C481( C480 C481 ) C480_=_C482( C480 C482 ) C481_=_C482( C481 C482 ) "];18-&gt;28[label="72: C13 C14 C48 C49 C81 \nC82 C115 C116 C149 C150 C180 \nC212 C213 C243 C244 C273 C274 \nC303 C304 C331 C332 C359 C360 \nC386 C411 C412 C437 C438 C439 \nC440 C441 C442 C443 C444 C445 \nC446 C447 C448 C449 C450 C451 \nC452 C453 C454 C455 C456 C457 \nC458 C459 C460 C461 C462 C463 \nC464 C465 C466 C467 C468 C469 \nC470 C471 C472 C473 C474 C475 \nC476 C477 C478 C479 C480 C481 \nC482 \n1294: C13_=_C14 ,C13_=_C48 ,C13_=_C81 ,C13_=_C115 ,C13_=_C149 ,\nC13_=_C212 ,C13_=_C243 ,C13_=_C273 ,C13_=_C303 ,C13_=_C331 ,C13_=_C359 ,\nC13_=_C386 ,C13_=_C411 ,C13_=_C437 ,C13_=_C438 ,C13_=_C439 ,C13_=_C440 ,\nC13_=_C441 ,C13_=_C442 ,C13_=_C443 ,C13_=_C444 ,C13_=_C445 ,C13_=_C446 ,\nC13_=_C447 ,C13_=_C448 ,C13_=_C449 ,C13_=_C450 ,C13_=_C451 ,C13_=_C452 ,\nC13_=_C453 ,C13_=_C454 ,C13_=_C455 ,C13_=_C456 ,C13_=_C457 ,C13_=_C458 ,\nC13_=_C459 ,C14_=_C49 ,C14_=_C82 ,C14_=_C116 ,C14_=_C150 ,C14_=_C180 ,\nC14_=_C213 ,C14_=_C244 ,C14_=_C274 ,C14_=_C304 ,C14_=_C332 ,C14_=_C360 ,\nC14_=_C412 ,C14_=_C460 ,C14_=_C461 ,C14_=_C462 ,C14_=_C463 ,C14_=_C464 ,\nC14_=_C465 ,C14_=_C466 ,C14_=_C467 ,C14_=_C468 ,C14_=_C469 ,C14_=_C470 ,\nC14_=_C471 ,C14_=_C472 ,C14_=_C473 ,C14_=_C474 ,C14_=_C475 ,C14_=_C476 ,\nC14_=_C477 ,C14_=_C478 ,C14_=_C479 ,C14_=_C480 ,C14_=_C481 ,C14_=_C482 ,\nC48_=_C49 ,C48_=_C81 ,C48_=_C115 ,C48_=_C149 ,C48_=_C212 ,C48_=_C243 ,\nC48_=_C273 ,C48_=_C303 ,C48_=_C331 ,C48_=_C359 ,C48_=_C386 ,C48_=_C411 ,\nC48_=_C437 ,C48_=_C438 ,C48_=_C439 ,C48_=_C440 ,C48_=_C441 ,C48_=_C442 ,\nC48_=_C443 ,C48_=_C444 ,C48_=_C445 ,C48_=_C446 ,C48_=_C447 ,C48_=_C448 ,\nC48_=_C449 ,C48_=_C450 ,C48_=_C451 ,C48_=_C452 ,C48_=_C453 ,C48_=_C454 ,\nC48_=_C455 ,C48_=_C456 ,C48_=_C457 ,C48_=_C458 ,C48_=_C459 ,C49_=_C82 ,\nC49_=_C116 ,C49_=_C150 ,C49_=_C180 ,C49_=_C213 ,C49_=_C244 ,C49_=_C274 ,\nC49_=_C304 ,C49_=_C332 ,C49_=_C360 ,C49_=_C412 ,C49_=_C460 ,C49_=_C461 ,\nC49_=_C462 ,C49_=_C463 ,C49_=_C464 ,C49_=_C465 ,C49_=_C466 ,C49_=_C467 ,\nC49_=_C468 ,C49_=_C469 ,C49_=_C470 ,C49_=_C471 ,C49_=_C472 ,C49_=_C473 ,\nC49_=_C474 ,C49_=_C475 ,C49_=_C476 ,C49_=_C477 ,C49_=_C478 ,C49_=_C479 ,\nC49_=_C480 ,C49_=_C481 ,C49_=_C482 ,C81_=_C82 ,C81_=_C115 ,C81_=_C149 ,\nC81_=_C212 ,C81_=_C243 ,C81_=_C273 ,C81_=_C303 ,C81_=_C331 ,C81_=_C359 ,\nC81_=_C386 ,C81_=_C411 ,C81_=_C437 ,C81_=_C438 ,C81_=_C439 ,C81_=_C440 ,\nC81_=_C441 ,C81_=_C442 ,C81_=_C443 ,C81_=_C444 ,C81_=_C445 ,C81_=_C446 ,\nC81_=_C447 ,C81_=_C448 ,C81_=_C449 ,C81_=_C450 ,C81_=_C451 ,C81_=_C452 ,\nC81_=_C453 ,C81_=_C454 ,C81_=_C455 ,C81_=_C456 ,C81_=_C457 ,C81_=_C458 ,\nC81_=_C459 ,C82_=_C116 ,C82_=_C150 ,C82_=_C180 ,C82_=_C213 ,C82_=_C244 ,\nC82_=_C274 ,C82_=_C304 ,C82_=_C332 ,C82_=_C360 ,C82_=_C412 ,C82_=_C460 ,\nC82_=_C461 ,C82_=_C462 ,C82_=_C463 ,C82_=_C464 ,C82_=_C465 ,C82_=_C466 ,\nC82_=_C467 ,C82_=_C468 ,C82_=_C469 ,C82_=_C470 ,C82_=_C471 ,C82_=_C472 ,\nC82_=_C473 ,C82_=_C474 ,C82_=_C475 ,C82_=_C476 ,C82_=_C477 ,C82_=_C478 ,\nC82_=_C479 ,C82_=_C480 ,C82_=_C481 ,C82_=_C482 ,C115_=_C116 ,C115_=_C149 ,\nC115_=_C212 ,C115_=_C243 ,C115_=_C273 ,C115_=_C303 ,C115_=_C331 ,C115_=_C359 ,\nC115_=_C386 ,C115_=_C411 ,C115_=_C437 ,C115_=_C438 ,C115_=_C439 ,C115_=_C440 ,\nC115_=_C441 ,C115_=_C442 ,C115_=_C443 ,C115_=_C444 ,C115_=_C445 ,C115_=_C446 ,\nC115_=_C447 ,C115_=_C448 ,C115_=_C449 ,C115_=_C450 ,C115_=_C451 ,C115_=_C452 ,\nC115_=_C453 ,C115_=_C454 ,C115_=_C455 ,C115_=_C456 ,C115_=_C457 ,C115_=_C458 ,\nC115_=_C459 ,C116_=_C150 ,C116_=_C180 ,C116_=_C213 ,C116_=_C244 ,C116_=_C274 ,\nC116_=_C304 ,C116_=_C332 ,C116_=_C360 ,C116_=_C412 ,C116_=_C460 ,C116_=_C461 ,\nC116_=_C462 ,C116_=_C463 ,C116_=_C464 ,C116_=_C465 ,C116_=_C466 ,C116_=_C467 ,\nC116_=_C468 ,C116_=_C469 ,C116_=_C470 ,C116_=_C471 ,C116_=_C472 ,C116_=_C473 ,\nC116_=_C474 ,C116_=_C475 ,C116_=_C476 ,C116_=_C477 ,C116_=_C478 ,C116_=_C479 ,\nC116_=_C480 ,C116_=_C481 ,C116_=_C482 ,C149_=_C150 ,C149_=_C212 ,C149_=_C243 ,\nC149_=_C273 ,C149_=_C303 ,C149_=_C331 ,C149_=_C359 ,C149_=_C386 ,C149_=_C411 ,\nC149_=_C437 ,C149_=_C438 ,C149_=_C439 ,C149_=_C440 ,C149_=_C441 ,C149_=_C442 ,\nC149_=_C443 ,C149_=_C444 ,C149_=_C445 ,C149_=_C446 ,C149_=_C447 ,C149_=_C448 ,\nC149_=_C449 ,C149_=_C450 ,C149_=_C451 ,C149_=_C452 ,C149_=_C453 ,C149_=_C454 ,\nC149_=_C455 ,C149_=_C456 ,C149_=_C457 ,C149_=_C458 ,C149_=_C459 ,C150_=_C180 ,\nC150_=_C213 ,C150_=_C244 ,C150_=_C274 ,C150_=_C304 ,C150_=_C332 ,C150_=_C360 ,\nC150_=_C412 ,C150_=_C460 ,C150_=_C461 ,C150_=_C462 ,C150_=_C463 ,C150_=_C464 ,\nC150_=_C465 ,C150_=_C466 ,C150_=_C467 ,C150_=_C468 ,C150_=_C469 ,C150_=_C470 ,\nC150_=_C471 ,C150_=_C472 ,C150_=_C473 ,C150_=_C474 ,C150_=_C475 ,C150_=_C476 ,\nC150_=_C477 ,C150_=_C478 ,C150_=_C479 ,C150_=_C480 ,C150_=_C481 ,C150_=_C482 ,\nC180_=_C213 ,C180_=_C244 ,C180_=_C274 ,C180_=_C304 ,C180_=_C332 ,C180_=_C360 ,\nC180_=_C412 ,C180_=_C460 ,C180_=_C461 ,C180_=_C462 ,C180_=_C463 ,C180_=_C464 ,\nC180_=_C465 ,C180_=_C466 ,C180_=_C467 ,C180_=_C468 ,C180_=_C469 ,C180_=_C470 ,\nC180_=_C471 ,C180_=_C472 ,C180_=_C473 ,C180_=_C474 ,C180_=_C475 ,C180_=_C476 ,\nC180_=_C477 ,C180_=_C478 ,C180_=_C479 ,C180_=_C480 ,C180_=_C481 ,C180_=_C482 ,\nC212_=_C213 ,C212_=_C243 ,C212_=_C273 ,C212_=_C303 ,C212_=_C331 ,C212_=_C359 ,\nC212_=_C386 ,C212_=_C411 ,C212_=_C437 ,C212_=_C438 ,C212_=_C439 ,C212_=_C440 ,\nC212_=_C441 ,C212_=_C442 ,C212_=_C443 ,C212_=_C444 ,C212_=_C445 ,C212_=_C446 ,\nC212_=_C447 ,C212_=_C448 ,C212_=_C449 ,C212_=_C450 ,C212_=_C451 ,C212_=_C452 ,\nC212_=_C453 ,C212_=_C454 ,C212_=_C455 ,C212_=_C456 ,C212_=_C457 ,C212_=_C458 ,\nC212_=_C459 ,C213_=_C244 ,C213_=_C274 ,C213_=_C304 ,C213_=_C332 ,C213_=_C360 ,\nC213_=_C412 ,C213_=_C460</w:t>
      </w:r>
    </w:p>
    <w:p>
      <w:pPr>
        <w:pStyle w:val="PreformattedText"/>
        <w:bidi w:val="0"/>
        <w:spacing w:before="0" w:after="0"/>
        <w:jc w:val="left"/>
        <w:rPr/>
      </w:pPr>
      <w:r>
        <w:rPr/>
        <w:t xml:space="preserve"> </w:t>
      </w:r>
      <w:r>
        <w:rPr/>
        <w:t>,C213_=_C461 ,C213_=_C462 ,C213_=_C463 ,C213_=_C464 ,\nC213_=_C465 ,C213_=_C466 ,C213_=_C467 ,C213_=_C468 ,C213_=_C469 ,C213_=_C470 ,\nC213_=_C471 ,C213_=_C472 ,C213_=_C473 ,C213_=_C474 ,C213_=_C475 ,C213_=_C476 ,\nC213_=_C477 ,C213_=_C478 ,C213_=_C479 ,C213_=_C480 ,C213_=_C481 ,C213_=_C482 ,\nC243_=_C244 ,C243_=_C273 ,C243_=_C303 ,C243_=_C331 ,C243_=_C359 ,C243_=_C386 ,\nC243_=_C411 ,C243_=_C437 ,C243_=_C438 ,C243_=_C439 ,C243_=_C440 ,C243_=_C441 ,\nC243_=_C442 ,C243_=_C443 ,C243_=_C444 ,C243_=_C445 ,C243_=_C446 ,C243_=_C447 ,\nC243_=_C448 ,C243_=_C449 ,C243_=_C450 ,C243_=_C451 ,C243_=_C452 ,C243_=_C453 ,\nC243_=_C454 ,C243_=_C455 ,C243_=_C456 ,C243_=_C457 ,C243_=_C458 ,C243_=_C459 ,\nC244_=_C274 ,C244_=_C304 ,C244_=_C332 ,C244_=_C360 ,C244_=_C412 ,C244_=_C460 ,\nC244_=_C461 ,C244_=_C462 ,C244_=_C463 ,C244_=_C464 ,C244_=_C465 ,C244_=_C466 ,\nC244_=_C467 ,C244_=_C468 ,C244_=_C469 ,C244_=_C470 ,C244_=_C471 ,C244_=_C472 ,\nC244_=_C473 ,C244_=_C474 ,C244_=_C475 ,C244_=_C476 ,C244_=_C477 ,C244_=_C478 ,\nC244_=_C479 ,C244_=_C480 ,C244_=_C481 ,C244_=_C482 ,C273_=_C274 ,C273_=_C303 ,\nC273_=_C331 ,C273_=_C359 ,C273_=_C386 ,C273_=_C411 ,C273_=_C437 ,C273_=_C438 ,\nC273_=_C439 ,C273_=_C440 ,C273_=_C441 ,C273_=_C442 ,C273_=_C443 ,C273_=_C444 ,\nC273_=_C445 ,C273_=_C446 ,C273_=_C447 ,C273_=_C448 ,C273_=_C449 ,C273_=_C450 ,\nC273_=_C451 ,C273_=_C452 ,C273_=_C453 ,C273_=_C454 ,C273_=_C455 ,C273_=_C456 ,\nC273_=_C457 ,C273_=_C458 ,C273_=_C459 ,C274_=_C304 ,C274_=_C332 ,C274_=_C360 ,\nC274_=_C412 ,C274_=_C460 ,C274_=_C461 ,C274_=_C462 ,C274_=_C463 ,C274_=_C464 ,\nC274_=_C465 ,C274_=_C466 ,C274_=_C467 ,C274_=_C468 ,C274_=_C469 ,C274_=_C470 ,\nC274_=_C471 ,C274_=_C472 ,C274_=_C473 ,C274_=_C474 ,C274_=_C475 ,C274_=_C476 ,\nC274_=_C477 ,C274_=_C478 ,C274_=_C479 ,C274_=_C480 ,C274_=_C481 ,C274_=_C482 ,\nC303_=_C304 ,C303_=_C331 ,C303_=_C359 ,C303_=_C386 ,C303_=_C411 ,C303_=_C437 ,\nC303_=_C438 ,C303_=_C439 ,C303_=_C440 ,C303_=_C441 ,C303_=_C442 ,C303_=_C443 ,\nC303_=_C444 ,C303_=_C445 ,C303_=_C446 ,C303_=_C447 ,C303_=_C448 ,C303_=_C449 ,\nC303_=_C450 ,C303_=_C451 ,C303_=_C452 ,C303_=_C453 ,C303_=_C454 ,C303_=_C455 ,\nC303_=_C456 ,C303_=_C457 ,C303_=_C458 ,C303_=_C459 ,C304_=_C332 ,C304_=_C360 ,\nC304_=_C412 ,C304_=_C460 ,C304_=_C461 ,C304_=_C462 ,C304_=_C463 ,C304_=_C464 ,\nC304_=_C465 ,C304_=_C466 ,C304_=_C467 ,C304_=_C468 ,C304_=_C469 ,C304_=_C470 ,\nC304_=_C471 ,C304_=_C472 ,C304_=_C473 ,C304_=_C474 ,C304_=_C475 ,C304_=_C476 ,\nC304_=_C477 ,C304_=_C478 ,C304_=_C479 ,C304_=_C480 ,C304_=_C481 ,C304_=_C482 ,\nC331_=_C332 ,C331_=_C359 ,C331_=_C386 ,C331_=_C411 ,C331_=_C437 ,C331_=_C438 ,\nC331_=_C439 ,C331_=_C440 ,C331_=_C441 ,C331_=_C442 ,C331_=_C443 ,C331_=_C444 ,\nC331_=_C445 ,C331_=_C446 ,C331_=_C447 ,C331_=_C448 ,C331_=_C449 ,C331_=_C450 ,\nC331_=_C451 ,C331_=_C452 ,C331_=_C453 ,C331_=_C454 ,C331_=_C455 ,C331_=_C456 ,\nC331_=_C457 ,C331_=_C458 ,C331_=_C459 ,C332_=_C360 ,C332_=_C412 ,C332_=_C460 ,\nC332_=_C461 ,C332_=_C462 ,C332_=_C463 ,C332_=_C464 ,C332_=_C465 ,C332_=_C466 ,\nC332_=_C467 ,C332_=_C468 ,C332_=_C469 ,C332_=_C470 ,C332_=_C471 ,C332_=_C472 ,\nC332_=_C473 ,C332_=_C474 ,C332_=_C475 ,C332_=_C476 ,C332_=_C477 ,C332_=_C478 ,\nC332_=_C479 ,C332_=_C480 ,C332_=_C481 ,C332_=_C482 ,C359_=_C360 ,C359_=_C386 ,\nC359_=_C411 ,C359_=_C437 ,C359_=_C438 ,C359_=_C439 ,C359_=_C440 ,C359_=_C441 ,\nC359_=_C442 ,C359_=_C443 ,C359_=_C444 ,C359_=_C445 ,C359_=_C446 ,C359_=_C447 ,\nC359_=_C448 ,C359_=_C449 ,C359_=_C450 ,C359_=_C451 ,C359_=_C452 ,C359_=_C453 ,\nC359_=_C454 ,C359_=_C455 ,C359_=_C456 ,C359_=_C457 ,C359_=_C458 ,C359_=_C459 ,\nC360_=_C412 ,C360_=_C460 ,C360_=_C461 ,C360_=_C462 ,C360_=_C463 ,C360_=_C464 ,\nC360_=_C465 ,C360_=_C466 ,C360_=_C467 ,C360_=_C468 ,C360_=_C469 ,C360_=_C470 ,\nC360_=_C471 ,C360_=_C472 ,C360_=_C473 ,C360_=_C474 ,C360_=_C475 ,C360_=_C476 ,\nC360_=_C477 ,C360_=_C478 ,C360_=_C479 ,C360_=_C480 ,C360_=_C481 ,C360_=_C482 ,\nC386_=_C411 ,C386_=_C437 ,C386_=_C438 ,C386_=_C439 ,C386_=_C440 ,C386_=_C441 ,\nC386_=_C442 ,C386_=_C443 ,C386_=_C444 ,C386_=_C445 ,C386_=_C446 ,C386_=_C447 ,\nC386_=_C448 ,C386_=_C449 ,C386_=_C450 ,C386_=_C451 ,C386_=_C452 ,C386_=_C453 ,\nC386_=_C454 ,C386_=_C455 ,C386_=_C456 ,C386_=_C457 ,C386_=_C458 ,C386_=_C459 ,\nC411_=_C412 ,C411_=_C437 ,C411_=_C438 ,C411_=_C439 ,C411_=_C440 ,C411_=_C441 ,\nC411_=_C442 ,C411_=_C443 ,C411_=_C444 ,C411_=_C445 ,C411_=_C446 ,C411_=_C447 ,\nC411_=_C448 ,C411_=_C449 ,C411_=_C450 ,C411_=_C451 ,C411_=_C452 ,C411_=_C453 ,\nC411_=_C454 ,C411_=_C455 ,C411_=_C456 ,C411_=_C457 ,C411_=_C458 ,C411_=_C459 ,\nC412_=_C460 ,C412_=_C461 ,C412_=_C462 ,C412_=_C463 ,C412_=_C464 ,C412_=_C465 ,\nC412_=_C466 ,C412_=_C467 ,C412_=_C468 ,C412_=_C469 ,C412_=_C470 ,C412_=_C471 ,\nC412_=_C472 ,C412_=_C473 ,C412_=_C474 ,C412_=_C475 ,C412_=_C476 ,C412_=_C477 ,\nC412_=_C478 ,C412_=_C479 ,C412_=_C480 ,C412_=_C481 ,C412_=_C482 ,C437_=_C438 ,\nC437_=_C439 ,C437_=_C440 ,C437_=_C441 ,C437_=_C442 ,C437_=_C443 ,C437_=_C444 ,\nC437_=_C445 ,C437_=_C446 ,C437_=_C447 ,C437_=_C448 ,C437_=_C449 ,C437_=_C450 ,\nC437_=_C451 ,C437_=_C452 ,C437_=_C453 ,C437_=_C454 ,C437_=_C455 ,C437_=_C456 ,\nC437_=_C457 ,C437_=_C458 ,C437_=_C459 ,C437_=_C460 ,C438_=_C439 ,C438_=_C440 ,\nC438_=_C441 ,C438_=_C442 ,C438_=_C443 ,C438_=_C444 ,C438_=_C445 ,C438_=_C446 ,\nC438_=_C447 ,C438_=_C448 ,C438_=_C449 ,C438_=_C450 ,C438_=_C451 ,C438_=_C452 ,\nC438_=_C453 ,C438_=_C454 ,C438_=_C455 ,C438_=_C456 ,C438_=_C457 ,C438_=_C458 ,\nC438_=_C459 ,C438_=_C461 ,C439_=_C440 ,C439_=_C441 ,C439_=_C442 ,C439_=_C443 ,\nC439_=_C444 ,C439_=_C445 ,C439_=_C446 ,C439_=_C447 ,C439_=_C448 ,C439_=_C449 ,\nC439_=_C450 ,C439_=_C451 ,C439_=_C452 ,C439_=_C453 ,C439_=_C454 ,C439_=_C455 ,\nC439_=_C456 ,C439_=_C457 ,C439_=_C458 ,C439_=_C459 ,C439_=_C462 ,C440_=_C441 ,\nC440_=_C442 ,C440_=_C443 ,C440_=_C444 ,C440_=_C445 ,C440_=_C446 ,C440_=_C447 ,\nC440_=_C448 ,C440_=_C449 ,C440_=_C450 ,C440_=_C451 ,C440_=_C452 ,C440_=_C453 ,\nC440_=_C454 ,C440_=_C455 ,C440_=_C456 ,C440_=_C457 ,C440_=_C458 ,C440_=_C459 ,\nC440_=_C463 ,C441_=_C442 ,C441_=_C443 ,C441_=_C444 ,C441_=_C445 ,C441_=_C446 ,\nC441_=_C447 ,C441_=_C448 ,C441_=_C449 ,C441_=_C450 ,C441_=_C451 ,C441_=_C452 ,\nC441_=_C453 ,C441_=_C454 ,C441_=_C455 ,C441_=_C456 ,C441_=_C457 ,C441_=_C458 ,\nC441_=_C459 ,C441_=_C464 ,C442_=_C443 ,C442_=_C444 ,C442_=_C445 ,C442_=_C446 ,\nC442_=_C447 ,C442_=_C448 ,C442_=_C449 ,C442_=_C450 ,C442_=_C451 ,C442_=_C452 ,\nC442_=_C453 ,C442_=_C454 ,C442_=_C455 ,C442_=_C456 ,C442_=_C457 ,C442_=_C458 ,\nC442_=_C459 ,C442_=_C465 ,C443_=_C444 ,C443_=_C445 ,C443_=_C446 ,C443_=_C447 ,\nC443_=_C448 ,C443_=_C449 ,C443_=_C450 ,C443_=_C451 ,C443_=_C452 ,C443_=_C453 ,\nC443_=_C454 ,C443_=_C455 ,C443_=_C456 ,C443_=_C457 ,C443_=_C458 ,C443_=_C459 ,\nC443_=_C466 ,C444_=_C445 ,C444_=_C446 ,C444_=_C447 ,C444_=_C448 ,C444_=_C449 ,\nC444_=_C450 ,C444_=_C451 ,C444_=_C452 ,C444_=_C453 ,C444_=_C454 ,C444_=_C455 ,\nC444_=_C456 ,C444_=_C457 ,C444_=_C458 ,C444_=_C459 ,C444_=_C467 ,C445_=_C446 ,\nC445_=_C447 ,C445_=_C448 ,C445_=_C449 ,C445_=_C450 ,C445_=_C451 ,C445_=_C452 ,\nC445_=_C453 ,C445_=_C454 ,C445_=_C455 ,C445_=_C456 ,C445_=_C457 ,C445_=_C458 ,\nC445_=_C459 ,C445_=_C468 ,C446_=_C447 ,C446_=_C448 ,C446_=_C449 ,C446_=_C450 ,\nC446_=_C451 ,C446_=_C452 ,C446_=_C453 ,C446_=_C454 ,C446_=_C455 ,C446_=_C456 ,\nC446_=_C457 ,C446_=_C458 ,C446_=_C459 ,C446_=_C469 ,C447_=_C448 ,C447_=_C449 ,\nC447_=_C450 ,C447_=_C451 ,C447_=_C452 ,C447_=_C453 ,C447_=_C454 ,C447_=_C455 ,\nC447_=_C456 ,C447_=_C457 ,C447_=_C458 ,C447_=_C459 ,C447_=_C470 ,C448_=_C449 ,\nC448_=_C450 ,C448_=_C451 ,C448_=_C452 ,C448_=_C453 ,C448_=_C454 ,C448_=_C455 ,\nC448_=_C456 ,C448_=_C457 ,C448_=_C458 ,C448_=_C459 ,C448_=_C471 ,C449_=_C450 ,\nC449_=_C451 ,C449_=_C452 ,C449_=_C453 ,C449_=_C454 ,C449_=_C455 ,C449_=_C456 ,\nC449_=_C457 ,C449_=_C458 ,C449_=_C459 ,C449_=_C472 ,C450_=_C451 ,C450_=_C452 ,\nC450_=_C453 ,C450_=_C454 ,C450_=_C455 ,C450_=_C456 ,C450_=_C457 ,C450_=_C458 ,\nC450_=_C459 ,C450_=_C473 ,C451_=_C452 ,C451_=_C453 ,C451_=_C454 ,C451_=_C455 ,\nC451_=_C456 ,C451_=_C457 ,C451_=_C458 ,C451_=_C459 ,C451_=_C474 ,C452_=_C453 ,\nC452_=_C454 ,C452_=_C455 ,C452_=_C456 ,C452_=_C457 ,C452_=_C458 ,C452_=_C459 ,\nC452_=_C475 ,C453_=_C454 ,C453_=_C455 ,C453_=_C456 ,C453_=_C457 ,C453_=_C458 ,\nC453_=_C459 ,C453_=_C476 ,C454_=_C455 ,C454_=_C456 ,C454_=_C457 ,C454_=_C458 ,\nC454_=_C459 ,C455_=_C456 ,C455_=_C457 ,C455_=_C458 ,C455_=_C459 ,C455_=_C477 ,\nC456_=_C457 ,C456_=_C458 ,C456_=_C459 ,C456_=_C478 ,C457_=_C458 ,C457_=_C459 ,\nC457_=_C479 ,C458_=_C459 ,C458_=_C480 ,C459_=_C482 ,C460_=_C461 ,C460_=_C462 ,\nC460_=_C463 ,C460_=_C464 ,C460_=_C465 ,C460_=_C466 ,C460_=_C467 ,C460_=_C468 ,\nC460_=_C469 ,C460_=_C470 ,C460_=_C471 ,C460_=_C472 ,C460_=_C473 ,C460_=_C474 ,\nC460_=_C475 ,C460_=_C476 ,C460_=_C477 ,C460_=_C478 ,C460_=_C479 ,C460_=_C480 ,\nC460_=_C481 ,C460_=_C482 ,C461_=_C462 ,C461_=_C463 ,C461_=_C464 ,C461_=_C465 ,\nC461_=_C466 ,C461_=_C467 ,C461_=_C468 ,C461_=_C469 ,C461_=_C470 ,C461_=_C471 ,\nC461_=_C472 ,C461_=_C473 ,C461_=_C474 ,C461_=_C475 ,C461_=_C476 ,C461_=_C477 ,\nC461_=_C478 ,C461_=_C479 ,C461_=_C480 ,C461_=_C481 ,C461_=_C482 ,C462_=_C463 ,\nC462_=_C464 ,C462_=_C465 ,C462_=_C466 ,C462_=_C467 ,C462_=_C468 ,C462_=_C469 ,\nC462_=_C470 ,C462_=_C471 ,C462_=_C472 ,C462_=_C473 ,C462_=_C474 ,C462_=_C475 ,\nC462_=_C476 ,C462_=_C477 ,C462_=_C478 ,C462_=_C479 ,C462_=_C480 ,C462_=_C481 ,\nC462_=_C482 ,C463_=_C464 ,C463_=_C465 ,C463_=_C466 ,C463_=_C467 ,C463_=_C468 ,\nC463_=_C469 ,C463_=_C470 ,C463_=_C471 ,C463_=_C472 ,C463_=_C473 ,C463_=_C474 ,\nC463_=_C475 ,C463_=_C476 ,C463_=_C477 ,C463_=_C478 ,C463_=_C479 ,C463_=_C480 ,\nC463_=_C481 ,C463_=_C482 ,C464_=_C465 ,C464_=_C466 ,C464_=_C467 ,C464_=_C468 ,\nC464_=_C469 ,C464_=_C470 ,C464_=_C471 ,C464_=_C472 ,C464_=_C473 ,C464_=_C474 ,\nC464_=_C475 ,C464_=_C476 ,C464_=_C477 ,C464_=_C478 ,C464_=_C479 ,C464_=_C480 ,\nC464_=_C481 ,C464_=_C482 ,C465_=_C466 ,C465_=_C467 ,C465_=_C468 ,C465_=_C469 ,\nC465_=_C470</w:t>
      </w:r>
    </w:p>
    <w:p>
      <w:pPr>
        <w:pStyle w:val="PreformattedText"/>
        <w:bidi w:val="0"/>
        <w:spacing w:before="0" w:after="0"/>
        <w:jc w:val="left"/>
        <w:rPr/>
      </w:pPr>
      <w:r>
        <w:rPr/>
        <w:t xml:space="preserve"> </w:t>
      </w:r>
      <w:r>
        <w:rPr/>
        <w:t>,C465_=_C471 ,C465_=_C472 ,C465_=_C473 ,C465_=_C474 ,C465_=_C475 ,\nC465_=_C476 ,C465_=_C477 ,C465_=_C478 ,C465_=_C479 ,C465_=_C480 ,C465_=_C481 ,\nC465_=_C482 ,C466_=_C467 ,C466_=_C468 ,C466_=_C469 ,C466_=_C470 ,C466_=_C471 ,\nC466_=_C472 ,C466_=_C473 ,C466_=_C474 ,C466_=_C475 ,C466_=_C476 ,C466_=_C477 ,\nC466_=_C478 ,C466_=_C479 ,C466_=_C480 ,C466_=_C481 ,C466_=_C482 ,C467_=_C468 ,\nC467_=_C469 ,C467_=_C470 ,C467_=_C471 ,C467_=_C472 ,C467_=_C473 ,C467_=_C474 ,\nC467_=_C475 ,C467_=_C476 ,C467_=_C477 ,C467_=_C478 ,C467_=_C479 ,C467_=_C480 ,\nC467_=_C481 ,C467_=_C482 ,C468_=_C469 ,C468_=_C470 ,C468_=_C471 ,C468_=_C472 ,\nC468_=_C473 ,C468_=_C474 ,C468_=_C475 ,C468_=_C476 ,C468_=_C477 ,C468_=_C478 ,\nC468_=_C479 ,C468_=_C480 ,C468_=_C481 ,C468_=_C482 ,C469_=_C470 ,C469_=_C471 ,\nC469_=_C472 ,C469_=_C473 ,C469_=_C474 ,C469_=_C475 ,C469_=_C476 ,C469_=_C477 ,\nC469_=_C478 ,C469_=_C479 ,C469_=_C480 ,C469_=_C481 ,C469_=_C482 ,C470_=_C471 ,\nC470_=_C472 ,C470_=_C473 ,C470_=_C474 ,C470_=_C475 ,C470_=_C476 ,C470_=_C477 ,\nC470_=_C478 ,C470_=_C479 ,C470_=_C480 ,C470_=_C481 ,C470_=_C482 ,C471_=_C472 ,\nC471_=_C473 ,C471_=_C474 ,C471_=_C475 ,C471_=_C476 ,C471_=_C477 ,C471_=_C478 ,\nC471_=_C479 ,C471_=_C480 ,C471_=_C481 ,C471_=_C482 ,C472_=_C473 ,C472_=_C474 ,\nC472_=_C475 ,C472_=_C476 ,C472_=_C477 ,C472_=_C478 ,C472_=_C479 ,C472_=_C480 ,\nC472_=_C481 ,C472_=_C482 ,C473_=_C474 ,C473_=_C475 ,C473_=_C476 ,C473_=_C477 ,\nC473_=_C478 ,C473_=_C479 ,C473_=_C480 ,C473_=_C481 ,C473_=_C482 ,C474_=_C475 ,\nC474_=_C476 ,C474_=_C477 ,C474_=_C478 ,C474_=_C479 ,C474_=_C480 ,C474_=_C481 ,\nC474_=_C482 ,C475_=_C476 ,C475_=_C477 ,C475_=_C478 ,C475_=_C479 ,C475_=_C480 ,\nC475_=_C481 ,C475_=_C482 ,C476_=_C477 ,C476_=_C478 ,C476_=_C479 ,C476_=_C480 ,\nC476_=_C481 ,C476_=_C482 ,C477_=_C478 ,C477_=_C479 ,C477_=_C480 ,C477_=_C481 ,\nC477_=_C482 ,C478_=_C479 ,C478_=_C480 ,C478_=_C481 ,C478_=_C482 ,C479_=_C480 ,\nC479_=_C481 ,C479_=_C482 ,C480_=_C481 ,C480_=_C482 ,C481_=_C482 ,"];29[shape=box, label="id:29 level: 4\n75: C25 C34 C59 C92 C103 \nC127 C137 C159 C169 C191 C202 \nC223 C234 C255 C265 C285 C296 \nC315 C326 C343 C354 C371 C382 \nC397 C408 C423 C433 C447 C458 \nC470 C480 C491 C502 C513 C524 \nC534 C544 C553 C563 C571 C582 \nC589 C600 C606 C617 C622 C632 \nC636 C647 C650 C661 C664 C665 \nC666 C667 C668 C669 C670 C671 \nC672 C673 C674 C675 C685 C696 \nC706 C715 C723 C729 C735 C740 \nC744 C747 C750 C751 \n1442: C25_=_C34( C25 C34 ) C25_=_C59( C25 C59 ) C25_=_C92( C25 C92 ) C25_=_C127( C25 C127 ) C25_=_C159( C25 C159 ) \nC25_=_C191( C25 C191 ) C25_=_C223( C25 C223 ) C25_=_C255( C25 C255 ) C25_=_C285( C25 C285 ) C25_=_C315( C25 C315 ) C25_=_C343( C25 C343 ) \nC25_=_C371( C25 C371 ) C25_=_C397( C25 C397 ) C25_=_C423( C25 C423 ) C25_=_C447( C25 C447 ) C25_=_C470( C25 C470 ) C25_=_C491( C25 C491 ) \nC25_=_C513( C25 C513 ) C25_=_C534( C25 C534 ) C25_=_C553( C25 C553 ) C25_=_C571( C25 C571 ) C25_=_C589( C25 C589 ) C25_=_C606( C25 C606 ) \nC25_=_C622( C25 C622 ) C25_=_C636( C25 C636 ) C25_=_C650( C25 C650 ) C25_=_C664( C25 C664 ) C25_=_C665( C25 C665 ) C25_=_C666( C25 C666 ) \nC25_=_C667( C25 C667 ) C25_=_C668( C25 C668 ) C25_=_C669( C25 C669 ) C25_=_C670( C25 C670 ) C25_=_C671( C25 C671 ) C25_=_C672( C25 C672 ) \nC25_=_C673( C25 C673 ) C25_=_C674( C25 C674 ) C25_=_C675( C25 C675 ) C34_=_C103( C34 C103 ) C34_=_C137( C34 C137 ) C34_=_C169( C34 C169 ) \nC34_=_C202( C34 C202 ) C34_=_C234( C34 C234 ) C34_=_C265( C34 C265 ) C34_=_C296( C34 C296 ) C34_=_C326( C34 C326 ) C34_=_C354( C34 C354 ) \nC34_=_C382( C34 C382 ) C34_=_C408( C34 C408 ) C34_=_C433( C34 C433 ) C34_=_C458( C34 C458 ) C34_=_C480( C34 C480 ) C34_=_C502( C34 C502 ) \nC34_=_C524( C34 C524 ) C34_=_C544( C34 C544 ) C34_=_C563( C34 C563 ) C34_=_C582( C34 C582 ) C34_=_C600( C34 C600 ) C34_=_C617( C34 C617 ) \nC34_=_C632( C34 C632 ) C34_=_C647( C34 C647 ) C34_=_C661( C34 C661 ) C34_=_C673( C34 C673 ) C34_=_C685( C34 C685 ) C34_=_C696( C34 C696 ) \nC34_=_C706( C34 C706 ) C34_=_C715( C34 C715 ) C34_=_C723( C34 C723 ) C34_=_C729( C34 C729 ) C34_=_C735( C34 C735 ) C34_=_C740( C34 C740 ) \nC34_=_C744( C34 C744 ) C34_=_C747( C34 C747 ) C34_=_C750( C34 C750 ) C34_=_C751( C34 C751 ) C59_=_C92( C59 C92 ) C59_=_C127( C59 C127 ) \nC59_=_C159( C59 C159 ) C59_=_C191( C59 C191 ) C59_=_C223( C59 C223 ) C59_=_C255( C59 C255 ) C59_=_C285( C59 C285 ) C59_=_C315( C59 C315 ) \nC59_=_C343( C59 C343 ) C59_=_C371( C59 C371 ) C59_=_C397( C59 C397 ) C59_=_C423( C59 C423 ) C59_=_C447( C59 C447 ) C59_=_C470( C59 C470 ) \nC59_=_C491( C59 C491 ) C59_=_C513( C59 C513 ) C59_=_C534( C59 C534 ) C59_=_C553( C59 C553 ) C59_=_C571( C59 C571 ) C59_=_C589( C59 C589 ) \nC59_=_C606( C59 C606 ) C59_=_C622( C59 C622 ) C59_=_C636( C59 C636 ) C59_=_C650( C59 C650 ) C59_=_C664( C59 C664 ) C59_=_C665( C59 C665 ) \nC59_=_C666( C59 C666 ) C59_=_C667( C59 C667 ) C59_=_C668( C59 C668 ) C59_=_C669( C59 C669 ) C59_=_C670( C59 C670 ) C59_=_C671( C59 C671 ) \nC59_=_C672( C59 C672 ) C59_=_C673( C59 C673 ) C59_=_C674( C59 C674 ) C59_=_C675( C59 C675 ) C92_=_C103( C92 C103 ) C92_=_C127( C92 C127 ) \nC92_=_C159( C92 C159 ) C92_=_C191( C92 C191 ) C92_=_C223( C92 C223 ) C92_=_C255( C92 C255 ) C92_=_C285( C92 C285 ) C92_=_C315( C92 C315 ) \nC92_=_C343( C92 C343 ) C92_=_C371( C92 C371 ) C92_=_C397( C92 C397 ) C92_=_C423( C92 C423 ) C92_=_C447( C92 C447 ) C92_=_C470( C92 C470 ) \nC92_=_C491( C92 C491 ) C92_=_C513( C92 C513 ) C92_=_C534( C92 C534 ) C92_=_C553( C92 C553 ) C92_=_C571( C92 C571 ) C92_=_C589( C92 C589 ) \nC92_=_C606( C92 C606 ) C92_=_C622( C92 C622 ) C92_=_C636( C92 C636 ) C92_=_C650( C92 C650 ) C92_=_C664( C92 C664 ) C92_=_C665( C92 C665 ) \nC92_=_C666( C92 C666 ) C92_=_C667( C92 C667 ) C92_=_C668( C92 C668 ) C92_=_C669( C92 C669 ) C92_=_C670( C92 C670 ) C92_=_C671( C92 C671 ) \nC92_=_C672( C92 C672 ) C92_=_C673( C92 C673 ) C92_=_C674( C92 C674 ) C92_=_C675( C92 C675 ) C103_=_C137( C103 C137 ) C103_=_C169( C103 C169 ) \nC103_=_C202( C103 C202 ) C103_=_C234( C103 C234 ) C103_=_C265( C103 C265 ) C103_=_C296( C103 C296 ) C103_=_C326( C103 C326 ) C103_=_C354( C103 C354 ) \nC103_=_C382( C103 C382 ) C103_=_C408( C103 C408 ) C103_=_C433( C103 C433 ) C103_=_C458( C103 C458 ) C103_=_C480( C103 C480 ) C103_=_C502( C103 C502 ) \nC103_=_C524( C103 C524 ) C103_=_C544( C103 C544 ) C103_=_C563( C103 C563 ) C103_=_C582( C103 C582 ) C103_=_C600( C103 C600 ) C103_=_C617( C103 C617 ) \nC103_=_C632( C103 C632 ) C103_=_C647( C103 C647 ) C103_=_C661( C103 C661 ) C103_=_C673( C103 C673 ) C103_=_C685( C103 C685 ) C103_=_C696( C103 C696 ) \nC103_=_C706( C103 C706 ) C103_=_C715( C103 C715 ) C103_=_C723( C103 C723 ) C103_=_C729( C103 C729 ) C103_=_C735( C103 C735 ) C103_=_C740( C103 C740 ) \nC103_=_C744( C103 C744 ) C103_=_C747( C103 C747 ) C103_=_C750( C103 C750 ) C103_=_C751( C103 C751 ) C127_=_C137( C127 C137 ) C127_=_C159( C127 C159 ) \nC127_=_C191( C127 C191 ) C127_=_C223( C127 C223 ) C127_=_C255( C127 C255 ) C127_=_C285( C127 C285 ) C127_=_C315( C127 C315 ) C127_=_C343( C127 C343 ) \nC127_=_C371( C127 C371 ) C127_=_C397( C127 C397 ) C127_=_C423( C127 C423 ) C127_=_C447( C127 C447 ) C127_=_C470( C127 C470 ) C127_=_C491( C127 C491 ) \nC127_=_C513( C127 C513 ) C127_=_C534( C127 C534 ) C127_=_C553( C127 C553 ) C127_=_C571( C127 C571 ) C127_=_C589( C127 C589 ) C127_=_C606( C127 C606 ) \nC127_=_C622( C127 C622 ) C127_=_C636( C127 C636 ) C127_=_C650( C127 C650 ) C127_=_C664( C127 C664 ) C127_=_C665( C127 C665 ) C127_=_C666( C127 C666 ) \nC127_=_C667( C127 C667 ) C127_=_C668( C127 C668 ) C127_=_C669( C127 C669 ) C127_=_C670( C127 C670 ) C127_=_C671( C127 C671 ) C127_=_C672( C127 C672 ) \nC127_=_C673( C127 C673 ) C127_=_C674( C127 C674 ) C127_=_C675( C127 C675 ) C137_=_C169( C137 C169 ) C137_=_C202( C137 C202 ) C137_=_C234( C137 C234 ) \nC137_=_C265( C137 C265 ) C137_=_C296( C137 C296 ) C137_=_C326( C137 C326 ) C137_=_C354( C137 C354 ) C137_=_C382( C137 C382 ) C137_=_C408( C137 C408 ) \nC137_=_C433( C137 C433 ) C137_=_C458( C137 C458 ) C137_=_C480( C137 C480 ) C137_=_C502( C137 C502 ) C137_=_C524( C137 C524 ) C137_=_C544( C137 C544 ) \nC137_=_C563( C137 C563 ) C137_=_C582( C137 C582 ) C137_=_C600( C137 C600 ) C137_=_C617( C137 C617 ) C137_=_C632( C137 C632 ) C137_=_C647( C137 C647 ) \nC137_=_C661( C137 C661 ) C137_=_C673( C137 C673 ) C137_=_C685( C137 C685 ) C137_=_C696( C137 C696 ) C137_=_C706( C137 C706 ) C137_=_C715( C137 C715 ) \nC137_=_C723( C137 C723 ) C137_=_C729( C137 C729 ) C137_=_C735( C137 C735 ) C137_=_C740( C137 C740 ) C137_=_C744( C137 C744 ) C137_=_C747( C137 C747 ) \nC137_=_C750( C137 C750 ) C137_=_C751( C137 C751 ) C159_=_C169( C159 C169 ) C159_=_C191( C159 C191 ) C159_=_C223( C159 C223 ) C159_=_C255( C159 C255 ) \nC159_=_C285( C159 C285 ) C159_=_C315( C159 C315 ) C159_=_C343( C159 C343 ) C159_=_C371( C159 C371 ) C159_=_C397( C159 C397 ) C159_=_C423( C159 C423 ) \nC159_=_C447( C159 C447 ) C159_=_C470( C159 C470 ) C159_=_C491( C159 C491 ) C159_=_C513( C159 C513 ) C159_=_C534( C159 C534 ) C159_=_C553( C159 C553 ) \nC159_=_C571( C159 C571 ) C159_=_C589( C159 C589 ) C159_=_C606( C159 C606 ) C159_=_C622( C159 C622 ) C159_=_C636( C159 C636 ) C159_=_C650( C159 C650 ) \nC159_=_C664( C159 C664 ) C159_=_C665( C159 C665 ) C159_=_C666( C159 C666 ) C159_=_C667( C159 C667 ) C159_=_C668( C159 C668 ) C159_=_C669( C159 C669 ) \nC159_=_C670( C159 C670 ) C159_=_C671( C159 C671 ) C159_=_C672( C159 C672 ) C159_=_C673( C159 C673 ) C159_=_C674( C159 C674 ) C159_=_C675( C159 C675 ) \nC169_=_C202( C169 C202 ) C169_=_C234( C169 C234 ) C169_=_C265( C169 C265 ) C169_=_C296( C169 C296 ) C169_=_C326( C169 C326 ) C169_=_C354( C169 C354 ) \nC169_=_C382( C169 C382 ) C169_=_C408( C169 C408 ) C169_=_C433( C169 C433 ) C169_=_C458( C169 C458 ) C169_=_C480( C169 C480 ) C169_=_C502( C169 C502 ) \nC169_=_C524( C169 C524 ) C169_=_C544( C169 C544 ) C169_=_C563( C169 C563 ) C169_=_C582( C169 C582 ) C169_=_C600( C169 C600 ) C169_=_C617( C169 C617 ) \nC169_=_C632( C169 C632 ) C169_=_C647( C169 C647 ) C169_=_C661(</w:t>
      </w:r>
    </w:p>
    <w:p>
      <w:pPr>
        <w:pStyle w:val="PreformattedText"/>
        <w:bidi w:val="0"/>
        <w:spacing w:before="0" w:after="0"/>
        <w:jc w:val="left"/>
        <w:rPr/>
      </w:pPr>
      <w:r>
        <w:rPr/>
        <w:t xml:space="preserve"> </w:t>
      </w:r>
      <w:r>
        <w:rPr/>
        <w:t>C169 C661 ) C169_=_C673( C169 C673 ) C169_=_C685( C169 C685 ) C169_=_C696( C169 C696 ) \nC169_=_C706( C169 C706 ) C169_=_C715( C169 C715 ) C169_=_C723( C169 C723 ) C169_=_C729( C169 C729 ) C169_=_C735( C169 C735 ) C169_=_C740( C169 C740 ) \nC169_=_C744( C169 C744 ) C169_=_C747( C169 C747 ) C169_=_C750( C169 C750 ) C169_=_C751( C169 C751 ) C191_=_C202( C191 C202 ) C191_=_C223( C191 C223 ) \nC191_=_C255( C191 C255 ) C191_=_C285( C191 C285 ) C191_=_C315( C191 C315 ) C191_=_C343( C191 C343 ) C191_=_C371( C191 C371 ) C191_=_C397( C191 C397 ) \nC191_=_C423( C191 C423 ) C191_=_C447( C191 C447 ) C191_=_C470( C191 C470 ) C191_=_C491( C191 C491 ) C191_=_C513( C191 C513 ) C191_=_C534( C191 C534 ) \nC191_=_C553( C191 C553 ) C191_=_C571( C191 C571 ) C191_=_C589( C191 C589 ) C191_=_C606( C191 C606 ) C191_=_C622( C191 C622 ) C191_=_C636( C191 C636 ) \nC191_=_C650( C191 C650 ) C191_=_C664( C191 C664 ) C191_=_C665( C191 C665 ) C191_=_C666( C191 C666 ) C191_=_C667( C191 C667 ) C191_=_C668( C191 C668 ) \nC191_=_C669( C191 C669 ) C191_=_C670( C191 C670 ) C191_=_C671( C191 C671 ) C191_=_C672( C191 C672 ) C191_=_C673( C191 C673 ) C191_=_C674( C191 C674 ) \nC191_=_C675( C191 C675 ) C202_=_C234( C202 C234 ) C202_=_C265( C202 C265 ) C202_=_C296( C202 C296 ) C202_=_C326( C202 C326 ) C202_=_C354( C202 C354 ) \nC202_=_C382( C202 C382 ) C202_=_C408( C202 C408 ) C202_=_C433( C202 C433 ) C202_=_C458( C202 C458 ) C202_=_C480( C202 C480 ) C202_=_C502( C202 C502 ) \nC202_=_C524( C202 C524 ) C202_=_C544( C202 C544 ) C202_=_C563( C202 C563 ) C202_=_C582( C202 C582 ) C202_=_C600( C202 C600 ) C202_=_C617( C202 C617 ) \nC202_=_C632( C202 C632 ) C202_=_C647( C202 C647 ) C202_=_C661( C202 C661 ) C202_=_C673( C202 C673 ) C202_=_C685( C202 C685 ) C202_=_C696( C202 C696 ) \nC202_=_C706( C202 C706 ) C202_=_C715( C202 C715 ) C202_=_C723( C202 C723 ) C202_=_C729( C202 C729 ) C202_=_C735( C202 C735 ) C202_=_C740( C202 C740 ) \nC202_=_C744( C202 C744 ) C202_=_C747( C202 C747 ) C202_=_C750( C202 C750 ) C202_=_C751( C202 C751 ) C223_=_C234( C223 C234 ) C223_=_C255( C223 C255 ) \nC223_=_C285( C223 C285 ) C223_=_C315( C223 C315 ) C223_=_C343( C223 C343 ) C223_=_C371( C223 C371 ) C223_=_C397( C223 C397 ) C223_=_C423( C223 C423 ) \nC223_=_C447( C223 C447 ) C223_=_C470( C223 C470 ) C223_=_C491( C223 C491 ) C223_=_C513( C223 C513 ) C223_=_C534( C223 C534 ) C223_=_C553( C223 C553 ) \nC223_=_C571( C223 C571 ) C223_=_C589( C223 C589 ) C223_=_C606( C223 C606 ) C223_=_C622( C223 C622 ) C223_=_C636( C223 C636 ) C223_=_C650( C223 C650 ) \nC223_=_C664( C223 C664 ) C223_=_C665( C223 C665 ) C223_=_C666( C223 C666 ) C223_=_C667( C223 C667 ) C223_=_C668( C223 C668 ) C223_=_C669( C223 C669 ) \nC223_=_C670( C223 C670 ) C223_=_C671( C223 C671 ) C223_=_C672( C223 C672 ) C223_=_C673( C223 C673 ) C223_=_C674( C223 C674 ) C223_=_C675( C223 C675 ) \nC234_=_C265( C234 C265 ) C234_=_C296( C234 C296 ) C234_=_C326( C234 C326 ) C234_=_C354( C234 C354 ) C234_=_C382( C234 C382 ) C234_=_C408( C234 C408 ) \nC234_=_C433( C234 C433 ) C234_=_C458( C234 C458 ) C234_=_C480( C234 C480 ) C234_=_C502( C234 C502 ) C234_=_C524( C234 C524 ) C234_=_C544( C234 C544 ) \nC234_=_C563( C234 C563 ) C234_=_C582( C234 C582 ) C234_=_C600( C234 C600 ) C234_=_C617( C234 C617 ) C234_=_C632( C234 C632 ) C234_=_C647( C234 C647 ) \nC234_=_C661( C234 C661 ) C234_=_C673( C234 C673 ) C234_=_C685( C234 C685 ) C234_=_C696( C234 C696 ) C234_=_C706( C234 C706 ) C234_=_C715( C234 C715 ) \nC234_=_C723( C234 C723 ) C234_=_C729( C234 C729 ) C234_=_C735( C234 C735 ) C234_=_C740( C234 C740 ) C234_=_C744( C234 C744 ) C234_=_C747( C234 C747 ) \nC234_=_C750( C234 C750 ) C234_=_C751( C234 C751 ) C255_=_C265( C255 C265 ) C255_=_C285( C255 C285 ) C255_=_C315( C255 C315 ) C255_=_C343( C255 C343 ) \nC255_=_C371( C255 C371 ) C255_=_C397( C255 C397 ) C255_=_C423( C255 C423 ) C255_=_C447( C255 C447 ) C255_=_C470( C255 C470 ) C255_=_C491( C255 C491 ) \nC255_=_C513( C255 C513 ) C255_=_C534( C255 C534 ) C255_=_C553( C255 C553 ) C255_=_C571( C255 C571 ) C255_=_C589( C255 C589 ) C255_=_C606( C255 C606 ) \nC255_=_C622( C255 C622 ) C255_=_C636( C255 C636 ) C255_=_C650( C255 C650 ) C255_=_C664( C255 C664 ) C255_=_C665( C255 C665 ) C255_=_C666( C255 C666 ) \nC255_=_C667( C255 C667 ) C255_=_C668( C255 C668 ) C255_=_C669( C255 C669 ) C255_=_C670( C255 C670 ) C255_=_C671( C255 C671 ) C255_=_C672( C255 C672 ) \nC255_=_C673( C255 C673 ) C255_=_C674( C255 C674 ) C255_=_C675( C255 C675 ) C265_=_C296( C265 C296 ) C265_=_C326( C265 C326 ) C265_=_C354( C265 C354 ) \nC265_=_C382( C265 C382 ) C265_=_C408( C265 C408 ) C265_=_C433( C265 C433 ) C265_=_C458( C265 C458 ) C265_=_C480( C265 C480 ) C265_=_C502( C265 C502 ) \nC265_=_C524( C265 C524 ) C265_=_C544( C265 C544 ) C265_=_C563( C265 C563 ) C265_=_C582( C265 C582 ) C265_=_C600( C265 C600 ) C265_=_C617( C265 C617 ) \nC265_=_C632( C265 C632 ) C265_=_C647( C265 C647 ) C265_=_C661( C265 C661 ) C265_=_C673( C265 C673 ) C265_=_C685( C265 C685 ) C265_=_C696( C265 C696 ) \nC265_=_C706( C265 C706 ) C265_=_C715( C265 C715 ) C265_=_C723( C265 C723 ) C265_=_C729( C265 C729 ) C265_=_C735( C265 C735 ) C265_=_C740( C265 C740 ) \nC265_=_C744( C265 C744 ) C265_=_C747( C265 C747 ) C265_=_C750( C265 C750 ) C265_=_C751( C265 C751 ) C285_=_C296( C285 C296 ) C285_=_C315( C285 C315 ) \nC285_=_C343( C285 C343 ) C285_=_C371( C285 C371 ) C285_=_C397( C285 C397 ) C285_=_C423( C285 C423 ) C285_=_C447( C285 C447 ) C285_=_C470( C285 C470 ) \nC285_=_C491( C285 C491 ) C285_=_C513( C285 C513 ) C285_=_C534( C285 C534 ) C285_=_C553( C285 C553 ) C285_=_C571( C285 C571 ) C285_=_C589( C285 C589 ) \nC285_=_C606( C285 C606 ) C285_=_C622( C285 C622 ) C285_=_C636( C285 C636 ) C285_=_C650( C285 C650 ) C285_=_C664( C285 C664 ) C285_=_C665( C285 C665 ) \nC285_=_C666( C285 C666 ) C285_=_C667( C285 C667 ) C285_=_C668( C285 C668 ) C285_=_C669( C285 C669 ) C285_=_C670( C285 C670 ) C285_=_C671( C285 C671 ) \nC285_=_C672( C285 C672 ) C285_=_C673( C285 C673 ) C285_=_C674( C285 C674 ) C285_=_C675( C285 C675 ) C296_=_C326( C296 C326 ) C296_=_C354( C296 C354 ) \nC296_=_C382( C296 C382 ) C296_=_C408( C296 C408 ) C296_=_C433( C296 C433 ) C296_=_C458( C296 C458 ) C296_=_C480( C296 C480 ) C296_=_C502( C296 C502 ) \nC296_=_C524( C296 C524 ) C296_=_C544( C296 C544 ) C296_=_C563( C296 C563 ) C296_=_C582( C296 C582 ) C296_=_C600( C296 C600 ) C296_=_C617( C296 C617 ) \nC296_=_C632( C296 C632 ) C296_=_C647( C296 C647 ) C296_=_C661( C296 C661 ) C296_=_C673( C296 C673 ) C296_=_C685( C296 C685 ) C296_=_C696( C296 C696 ) \nC296_=_C706( C296 C706 ) C296_=_C715( C296 C715 ) C296_=_C723( C296 C723 ) C296_=_C729( C296 C729 ) C296_=_C735( C296 C735 ) C296_=_C740( C296 C740 ) \nC296_=_C744( C296 C744 ) C296_=_C747( C296 C747 ) C296_=_C750( C296 C750 ) C296_=_C751( C296 C751 ) C315_=_C326( C315 C326 ) C315_=_C343( C315 C343 ) \nC315_=_C371( C315 C371 ) C315_=_C397( C315 C397 ) C315_=_C423( C315 C423 ) C315_=_C447( C315 C447 ) C315_=_C470( C315 C470 ) C315_=_C491( C315 C491 ) \nC315_=_C513( C315 C513 ) C315_=_C534( C315 C534 ) C315_=_C553( C315 C553 ) C315_=_C571( C315 C571 ) C315_=_C589( C315 C589 ) C315_=_C606( C315 C606 ) \nC315_=_C622( C315 C622 ) C315_=_C636( C315 C636 ) C315_=_C650( C315 C650 ) C315_=_C664( C315 C664 ) C315_=_C665( C315 C665 ) C315_=_C666( C315 C666 ) \nC315_=_C667( C315 C667 ) C315_=_C668( C315 C668 ) C315_=_C669( C315 C669 ) C315_=_C670( C315 C670 ) C315_=_C671( C315 C671 ) C315_=_C672( C315 C672 ) \nC315_=_C673( C315 C673 ) C315_=_C674( C315 C674 ) C315_=_C675( C315 C675 ) C326_=_C354( C326 C354 ) C326_=_C382( C326 C382 ) C326_=_C408( C326 C408 ) \nC326_=_C433( C326 C433 ) C326_=_C458( C326 C458 ) C326_=_C480( C326 C480 ) C326_=_C502( C326 C502 ) C326_=_C524( C326 C524 ) C326_=_C544( C326 C544 ) \nC326_=_C563( C326 C563 ) C326_=_C582( C326 C582 ) C326_=_C600( C326 C600 ) C326_=_C617( C326 C617 ) C326_=_C632( C326 C632 ) C326_=_C647( C326 C647 ) \nC326_=_C661( C326 C661 ) C326_=_C673( C326 C673 ) C326_=_C685( C326 C685 ) C326_=_C696( C326 C696 ) C326_=_C706( C326 C706 ) C326_=_C715( C326 C715 ) \nC326_=_C723( C326 C723 ) C326_=_C729( C326 C729 ) C326_=_C735( C326 C735 ) C326_=_C740( C326 C740 ) C326_=_C744( C326 C744 ) C326_=_C747( C326 C747 ) \nC326_=_C750( C326 C750 ) C326_=_C751( C326 C751 ) C343_=_C354( C343 C354 ) C343_=_C371( C343 C371 ) C343_=_C397( C343 C397 ) C343_=_C423( C343 C423 ) \nC343_=_C447( C343 C447 ) C343_=_C470( C343 C470 ) C343_=_C491( C343 C491 ) C343_=_C513( C343 C513 ) C343_=_C534( C343 C534 ) C343_=_C553( C343 C553 ) \nC343_=_C571( C343 C571 ) C343_=_C589( C343 C589 ) C343_=_C606( C343 C606 ) C343_=_C622( C343 C622 ) C343_=_C636( C343 C636 ) C343_=_C650( C343 C650 ) \nC343_=_C664( C343 C664 ) C343_=_C665( C343 C665 ) C343_=_C666( C343 C666 ) C343_=_C667( C343 C667 ) C343_=_C668( C343 C668 ) C343_=_C669( C343 C669 ) \nC343_=_C670( C343 C670 ) C343_=_C671( C343 C671 ) C343_=_C672( C343 C672 ) C343_=_C673( C343 C673 ) C343_=_C674( C343 C674 ) C343_=_C675( C343 C675 ) \nC354_=_C382( C354 C382 ) C354_=_C408( C354 C408 ) C354_=_C433( C354 C433 ) C354_=_C458( C354 C458 ) C354_=_C480( C354 C480 ) C354_=_C502( C354 C502 ) \nC354_=_C524( C354 C524 ) C354_=_C544( C354 C544 ) C354_=_C563( C354 C563 ) C354_=_C582( C354 C582 ) C354_=_C600( C354 C600 ) C354_=_C617( C354 C617 ) \nC354_=_C632( C354 C632 ) C354_=_C647( C354 C647 ) C354_=_C661( C354 C661 ) C354_=_C673( C354 C673 ) C354_=_C685( C354 C685 ) C354_=_C696( C354 C696 ) \nC354_=_C706( C354 C706 ) C354_=_C715( C354 C715 ) C354_=_C723( C354 C723 ) C354_=_C729( C354 C729 ) C354_=_C735( C354 C735 ) C354_=_C740( C354 C740 ) \nC354_=_C744( C354 C744 ) C354_=_C747( C354 C747 ) C354_=_C750( C354 C750 ) C354_=_C751( C354 C751 ) C371_=_C382( C371 C382 ) C371_=_C397( C371 C397 ) \nC371_=_C423( C371 C423 ) C371_=_C447( C371 C447 ) C371_=_C470( C371 C470 ) C371_=_C491( C371 C491 ) C371_=_C513( C371 C513 ) C371_=_C534( C371 C534 ) \nC371_=_C553( C371 C553 ) C371_=_C571( C371 C571 ) C371_=_C589( C371 C589 ) C371_=_C606(</w:t>
      </w:r>
    </w:p>
    <w:p>
      <w:pPr>
        <w:pStyle w:val="PreformattedText"/>
        <w:bidi w:val="0"/>
        <w:spacing w:before="0" w:after="0"/>
        <w:jc w:val="left"/>
        <w:rPr/>
      </w:pPr>
      <w:r>
        <w:rPr/>
        <w:t xml:space="preserve"> </w:t>
      </w:r>
      <w:r>
        <w:rPr/>
        <w:t>C371 C606 ) C371_=_C622( C371 C622 ) C371_=_C636( C371 C636 ) \nC371_=_C650( C371 C650 ) C371_=_C664( C371 C664 ) C371_=_C665( C371 C665 ) C371_=_C666( C371 C666 ) C371_=_C667( C371 C667 ) C371_=_C668( C371 C668 ) \nC371_=_C669( C371 C669 ) C371_=_C670( C371 C670 ) C371_=_C671( C371 C671 ) C371_=_C672( C371 C672 ) C371_=_C673( C371 C673 ) C371_=_C674( C371 C674 ) \nC371_=_C675( C371 C675 ) C382_=_C408( C382 C408 ) C382_=_C433( C382 C433 ) C382_=_C458( C382 C458 ) C382_=_C480( C382 C480 ) C382_=_C502( C382 C502 ) \nC382_=_C524( C382 C524 ) C382_=_C544( C382 C544 ) C382_=_C563( C382 C563 ) C382_=_C582( C382 C582 ) C382_=_C600( C382 C600 ) C382_=_C617( C382 C617 ) \nC382_=_C632( C382 C632 ) C382_=_C647( C382 C647 ) C382_=_C661( C382 C661 ) C382_=_C673( C382 C673 ) C382_=_C685( C382 C685 ) C382_=_C696( C382 C696 ) \nC382_=_C706( C382 C706 ) C382_=_C715( C382 C715 ) C382_=_C723( C382 C723 ) C382_=_C729( C382 C729 ) C382_=_C735( C382 C735 ) C382_=_C740( C382 C740 ) \nC382_=_C744( C382 C744 ) C382_=_C747( C382 C747 ) C382_=_C750( C382 C750 ) C382_=_C751( C382 C751 ) C397_=_C408( C397 C408 ) C397_=_C423( C397 C423 ) \nC397_=_C447( C397 C447 ) C397_=_C470( C397 C470 ) C397_=_C491( C397 C491 ) C397_=_C513( C397 C513 ) C397_=_C534( C397 C534 ) C397_=_C553( C397 C553 ) \nC397_=_C571( C397 C571 ) C397_=_C589( C397 C589 ) C397_=_C606( C397 C606 ) C397_=_C622( C397 C622 ) C397_=_C636( C397 C636 ) C397_=_C650( C397 C650 ) \nC397_=_C664( C397 C664 ) C397_=_C665( C397 C665 ) C397_=_C666( C397 C666 ) C397_=_C667( C397 C667 ) C397_=_C668( C397 C668 ) C397_=_C669( C397 C669 ) \nC397_=_C670( C397 C670 ) C397_=_C671( C397 C671 ) C397_=_C672( C397 C672 ) C397_=_C673( C397 C673 ) C397_=_C674( C397 C674 ) C397_=_C675( C397 C675 ) \nC408_=_C433( C408 C433 ) C408_=_C458( C408 C458 ) C408_=_C480( C408 C480 ) C408_=_C502( C408 C502 ) C408_=_C524( C408 C524 ) C408_=_C544( C408 C544 ) \nC408_=_C563( C408 C563 ) C408_=_C582( C408 C582 ) C408_=_C600( C408 C600 ) C408_=_C617( C408 C617 ) C408_=_C632( C408 C632 ) C408_=_C647( C408 C647 ) \nC408_=_C661( C408 C661 ) C408_=_C673( C408 C673 ) C408_=_C685( C408 C685 ) C408_=_C696( C408 C696 ) C408_=_C706( C408 C706 ) C408_=_C715( C408 C715 ) \nC408_=_C723( C408 C723 ) C408_=_C729( C408 C729 ) C408_=_C735( C408 C735 ) C408_=_C740( C408 C740 ) C408_=_C744( C408 C744 ) C408_=_C747( C408 C747 ) \nC408_=_C750( C408 C750 ) C408_=_C751( C408 C751 ) C423_=_C433( C423 C433 ) C423_=_C447( C423 C447 ) C423_=_C470( C423 C470 ) C423_=_C491( C423 C491 ) \nC423_=_C513( C423 C513 ) C423_=_C534( C423 C534 ) C423_=_C553( C423 C553 ) C423_=_C571( C423 C571 ) C423_=_C589( C423 C589 ) C423_=_C606( C423 C606 ) \nC423_=_C622( C423 C622 ) C423_=_C636( C423 C636 ) C423_=_C650( C423 C650 ) C423_=_C664( C423 C664 ) C423_=_C665( C423 C665 ) C423_=_C666( C423 C666 ) \nC423_=_C667( C423 C667 ) C423_=_C668( C423 C668 ) C423_=_C669( C423 C669 ) C423_=_C670( C423 C670 ) C423_=_C671( C423 C671 ) C423_=_C672( C423 C672 ) \nC423_=_C673( C423 C673 ) C423_=_C674( C423 C674 ) C423_=_C675( C423 C675 ) C433_=_C458( C433 C458 ) C433_=_C480( C433 C480 ) C433_=_C502( C433 C502 ) \nC433_=_C524( C433 C524 ) C433_=_C544( C433 C544 ) C433_=_C563( C433 C563 ) C433_=_C582( C433 C582 ) C433_=_C600( C433 C600 ) C433_=_C617( C433 C617 ) \nC433_=_C632( C433 C632 ) C433_=_C647( C433 C647 ) C433_=_C661( C433 C661 ) C433_=_C673( C433 C673 ) C433_=_C685( C433 C685 ) C433_=_C696( C433 C696 ) \nC433_=_C706( C433 C706 ) C433_=_C715( C433 C715 ) C433_=_C723( C433 C723 ) C433_=_C729( C433 C729 ) C433_=_C735( C433 C735 ) C433_=_C740( C433 C740 ) \nC433_=_C744( C433 C744 ) C433_=_C747( C433 C747 ) C433_=_C750( C433 C750 ) C433_=_C751( C433 C751 ) C447_=_C458( C447 C458 ) C447_=_C470( C447 C470 ) \nC447_=_C491( C447 C491 ) C447_=_C513( C447 C513 ) C447_=_C534( C447 C534 ) C447_=_C553( C447 C553 ) C447_=_C571( C447 C571 ) C447_=_C589( C447 C589 ) \nC447_=_C606( C447 C606 ) C447_=_C622( C447 C622 ) C447_=_C636( C447 C636 ) C447_=_C650( C447 C650 ) C447_=_C664( C447 C664 ) C447_=_C665( C447 C665 ) \nC447_=_C666( C447 C666 ) C447_=_C667( C447 C667 ) C447_=_C668( C447 C668 ) C447_=_C669( C447 C669 ) C447_=_C670( C447 C670 ) C447_=_C671( C447 C671 ) \nC447_=_C672( C447 C672 ) C447_=_C673( C447 C673 ) C447_=_C674( C447 C674 ) C447_=_C675( C447 C675 ) C458_=_C480( C458 C480 ) C458_=_C502( C458 C502 ) \nC458_=_C524( C458 C524 ) C458_=_C544( C458 C544 ) C458_=_C563( C458 C563 ) C458_=_C582( C458 C582 ) C458_=_C600( C458 C600 ) C458_=_C617( C458 C617 ) \nC458_=_C632( C458 C632 ) C458_=_C647( C458 C647 ) C458_=_C661( C458 C661 ) C458_=_C673( C458 C673 ) C458_=_C685( C458 C685 ) C458_=_C696( C458 C696 ) \nC458_=_C706( C458 C706 ) C458_=_C715( C458 C715 ) C458_=_C723( C458 C723 ) C458_=_C729( C458 C729 ) C458_=_C735( C458 C735 ) C458_=_C740( C458 C740 ) \nC458_=_C744( C458 C744 ) C458_=_C747( C458 C747 ) C458_=_C750( C458 C750 ) C458_=_C751( C458 C751 ) C470_=_C480( C470 C480 ) C470_=_C491( C470 C491 ) \nC470_=_C513( C470 C513 ) C470_=_C534( C470 C534 ) C470_=_C553( C470 C553 ) C470_=_C571( C470 C571 ) C470_=_C589( C470 C589 ) C470_=_C606( C470 C606 ) \nC470_=_C622( C470 C622 ) C470_=_C636( C470 C636 ) C470_=_C650( C470 C650 ) C470_=_C664( C470 C664 ) C470_=_C665( C470 C665 ) C470_=_C666( C470 C666 ) \nC470_=_C667( C470 C667 ) C470_=_C668( C470 C668 ) C470_=_C669( C470 C669 ) C470_=_C670( C470 C670 ) C470_=_C671( C470 C671 ) C470_=_C672( C470 C672 ) \nC470_=_C673( C470 C673 ) C470_=_C674( C470 C674 ) C470_=_C675( C470 C675 ) C480_=_C502( C480 C502 ) C480_=_C524( C480 C524 ) C480_=_C544( C480 C544 ) \nC480_=_C563( C480 C563 ) C480_=_C582( C480 C582 ) C480_=_C600( C480 C600 ) C480_=_C617( C480 C617 ) C480_=_C632( C480 C632 ) C480_=_C647( C480 C647 ) \nC480_=_C661( C480 C661 ) C480_=_C673( C480 C673 ) C480_=_C685( C480 C685 ) C480_=_C696( C480 C696 ) C480_=_C706( C480 C706 ) C480_=_C715( C480 C715 ) \nC480_=_C723( C480 C723 ) C480_=_C729( C480 C729 ) C480_=_C735( C480 C735 ) C480_=_C740( C480 C740 ) C480_=_C744( C480 C744 ) C480_=_C747( C480 C747 ) \nC480_=_C750( C480 C750 ) C480_=_C751( C480 C751 ) C491_=_C502( C491 C502 ) C491_=_C513( C491 C513 ) C491_=_C534( C491 C534 ) C491_=_C553( C491 C553 ) \nC491_=_C571( C491 C571 ) C491_=_C589( C491 C589 ) C491_=_C606( C491 C606 ) C491_=_C622( C491 C622 ) C491_=_C636( C491 C636 ) C491_=_C650( C491 C650 ) \nC491_=_C664( C491 C664 ) C491_=_C665( C491 C665 ) C491_=_C666( C491 C666 ) C491_=_C667( C491 C667 ) C491_=_C668( C491 C668 ) C491_=_C669( C491 C669 ) \nC491_=_C670( C491 C670 ) C491_=_C671( C491 C671 ) C491_=_C672( C491 C672 ) C491_=_C673( C491 C673 ) C491_=_C674( C491 C674 ) C491_=_C675( C491 C675 ) \nC502_=_C524( C502 C524 ) C502_=_C544( C502 C544 ) C502_=_C563( C502 C563 ) C502_=_C582( C502 C582 ) C502_=_C600( C502 C600 ) C502_=_C617( C502 C617 ) \nC502_=_C632( C502 C632 ) C502_=_C647( C502 C647 ) C502_=_C661( C502 C661 ) C502_=_C673( C502 C673 ) C502_=_C685( C502 C685 ) C502_=_C696( C502 C696 ) \nC502_=_C706( C502 C706 ) C502_=_C715( C502 C715 ) C502_=_C723( C502 C723 ) C502_=_C729( C502 C729 ) C502_=_C735( C502 C735 ) C502_=_C740( C502 C740 ) \nC502_=_C744( C502 C744 ) C502_=_C747( C502 C747 ) C502_=_C750( C502 C750 ) C502_=_C751( C502 C751 ) C513_=_C524( C513 C524 ) C513_=_C534( C513 C534 ) \nC513_=_C553( C513 C553 ) C513_=_C571( C513 C571 ) C513_=_C589( C513 C589 ) C513_=_C606( C513 C606 ) C513_=_C622( C513 C622 ) C513_=_C636( C513 C636 ) \nC513_=_C650( C513 C650 ) C513_=_C664( C513 C664 ) C513_=_C665( C513 C665 ) C513_=_C666( C513 C666 ) C513_=_C667( C513 C667 ) C513_=_C668( C513 C668 ) \nC513_=_C669( C513 C669 ) C513_=_C670( C513 C670 ) C513_=_C671( C513 C671 ) C513_=_C672( C513 C672 ) C513_=_C673( C513 C673 ) C513_=_C674( C513 C674 ) \nC513_=_C675( C513 C675 ) C524_=_C544( C524 C544 ) C524_=_C563( C524 C563 ) C524_=_C582( C524 C582 ) C524_=_C600( C524 C600 ) C524_=_C617( C524 C617 ) \nC524_=_C632( C524 C632 ) C524_=_C647( C524 C647 ) C524_=_C661( C524 C661 ) C524_=_C673( C524 C673 ) C524_=_C685( C524 C685 ) C524_=_C696( C524 C696 ) \nC524_=_C706( C524 C706 ) C524_=_C715( C524 C715 ) C524_=_C723( C524 C723 ) C524_=_C729( C524 C729 ) C524_=_C735( C524 C735 ) C524_=_C740( C524 C740 ) \nC524_=_C744( C524 C744 ) C524_=_C747( C524 C747 ) C524_=_C750( C524 C750 ) C524_=_C751( C524 C751 ) C534_=_C544( C534 C544 ) C534_=_C553( C534 C553 ) \nC534_=_C571( C534 C571 ) C534_=_C589( C534 C589 ) C534_=_C606( C534 C606 ) C534_=_C622( C534 C622 ) C534_=_C636( C534 C636 ) C534_=_C650( C534 C650 ) \nC534_=_C664( C534 C664 ) C534_=_C665( C534 C665 ) C534_=_C666( C534 C666 ) C534_=_C667( C534 C667 ) C534_=_C668( C534 C668 ) C534_=_C669( C534 C669 ) \nC534_=_C670( C534 C670 ) C534_=_C671( C534 C671 ) C534_=_C672( C534 C672 ) C534_=_C673( C534 C673 ) C534_=_C674( C534 C674 ) C534_=_C675( C534 C675 ) \nC544_=_C563( C544 C563 ) C544_=_C582( C544 C582 ) C544_=_C600( C544 C600 ) C544_=_C617( C544 C617 ) C544_=_C632( C544 C632 ) C544_=_C647( C544 C647 ) \nC544_=_C661( C544 C661 ) C544_=_C673( C544 C673 ) C544_=_C685( C544 C685 ) C544_=_C696( C544 C696 ) C544_=_C706( C544 C706 ) C544_=_C715( C544 C715 ) \nC544_=_C723( C544 C723 ) C544_=_C729( C544 C729 ) C544_=_C735( C544 C735 ) C544_=_C740( C544 C740 ) C544_=_C744( C544 C744 ) C544_=_C747( C544 C747 ) \nC544_=_C750( C544 C750 ) C544_=_C751( C544 C751 ) C553_=_C563( C553 C563 ) C553_=_C571( C553 C571 ) C553_=_C589( C553 C589 ) C553_=_C606( C553 C606 ) \nC553_=_C622( C553 C622 ) C553_=_C636( C553 C636 ) C553_=_C650( C553 C650 ) C553_=_C664( C553 C664 ) C553_=_C665( C553 C665 ) C553_=_C666( C553 C666 ) \nC553_=_C667( C553 C667 ) C553_=_C668( C553 C668 ) C553_=_C669( C553 C669 ) C553_=_C670( C553 C670 ) C553_=_C671( C553 C671 ) C553_=_C672( C553 C672 ) \nC553_=_C673( C553 C673 ) C553_=_C674( C553 C674 ) C553_=_C675( C553 C675 ) C563_=_C582( C563 C582 ) C563_=_C600( C563 C600 ) C563_=_C617( C563 C617 ) \nC563_=_C632( C563 C632 ) C563_=_C647( C563 C647 ) C563_=_C661( C563 C661 ) C563_=_C673( C563 C673 ) C563_=_C685(</w:t>
      </w:r>
    </w:p>
    <w:p>
      <w:pPr>
        <w:pStyle w:val="PreformattedText"/>
        <w:bidi w:val="0"/>
        <w:spacing w:before="0" w:after="0"/>
        <w:jc w:val="left"/>
        <w:rPr/>
      </w:pPr>
      <w:r>
        <w:rPr/>
        <w:t xml:space="preserve"> </w:t>
      </w:r>
      <w:r>
        <w:rPr/>
        <w:t>C563 C685 ) C563_=_C696( C563 C696 ) \nC563_=_C706( C563 C706 ) C563_=_C715( C563 C715 ) C563_=_C723( C563 C723 ) C563_=_C729( C563 C729 ) C563_=_C735( C563 C735 ) C563_=_C740( C563 C740 ) \nC563_=_C744( C563 C744 ) C563_=_C747( C563 C747 ) C563_=_C750( C563 C750 ) C563_=_C751( C563 C751 ) C571_=_C582( C571 C582 ) C571_=_C589( C571 C589 ) \nC571_=_C606( C571 C606 ) C571_=_C622( C571 C622 ) C571_=_C636( C571 C636 ) C571_=_C650( C571 C650 ) C571_=_C664( C571 C664 ) C571_=_C665( C571 C665 ) \nC571_=_C666( C571 C666 ) C571_=_C667( C571 C667 ) C571_=_C668( C571 C668 ) C571_=_C669( C571 C669 ) C571_=_C670( C571 C670 ) C571_=_C671( C571 C671 ) \nC571_=_C672( C571 C672 ) C571_=_C673( C571 C673 ) C571_=_C674( C571 C674 ) C571_=_C675( C571 C675 ) C582_=_C600( C582 C600 ) C582_=_C617( C582 C617 ) \nC582_=_C632( C582 C632 ) C582_=_C647( C582 C647 ) C582_=_C661( C582 C661 ) C582_=_C673( C582 C673 ) C582_=_C685( C582 C685 ) C582_=_C696( C582 C696 ) \nC582_=_C706( C582 C706 ) C582_=_C715( C582 C715 ) C582_=_C723( C582 C723 ) C582_=_C729( C582 C729 ) C582_=_C735( C582 C735 ) C582_=_C740( C582 C740 ) \nC582_=_C744( C582 C744 ) C582_=_C747( C582 C747 ) C582_=_C750( C582 C750 ) C582_=_C751( C582 C751 ) C589_=_C600( C589 C600 ) C589_=_C606( C589 C606 ) \nC589_=_C622( C589 C622 ) C589_=_C636( C589 C636 ) C589_=_C650( C589 C650 ) C589_=_C664( C589 C664 ) C589_=_C665( C589 C665 ) C589_=_C666( C589 C666 ) \nC589_=_C667( C589 C667 ) C589_=_C668( C589 C668 ) C589_=_C669( C589 C669 ) C589_=_C670( C589 C670 ) C589_=_C671( C589 C671 ) C589_=_C672( C589 C672 ) \nC589_=_C673( C589 C673 ) C589_=_C674( C589 C674 ) C589_=_C675( C589 C675 ) C600_=_C617( C600 C617 ) C600_=_C632( C600 C632 ) C600_=_C647( C600 C647 ) \nC600_=_C661( C600 C661 ) C600_=_C673( C600 C673 ) C600_=_C685( C600 C685 ) C600_=_C696( C600 C696 ) C600_=_C706( C600 C706 ) C600_=_C715( C600 C715 ) \nC600_=_C723( C600 C723 ) C600_=_C729( C600 C729 ) C600_=_C735( C600 C735 ) C600_=_C740( C600 C740 ) C600_=_C744( C600 C744 ) C600_=_C747( C600 C747 ) \nC600_=_C750( C600 C750 ) C600_=_C751( C600 C751 ) C606_=_C617( C606 C617 ) C606_=_C622( C606 C622 ) C606_=_C636( C606 C636 ) C606_=_C650( C606 C650 ) \nC606_=_C664( C606 C664 ) C606_=_C665( C606 C665 ) C606_=_C666( C606 C666 ) C606_=_C667( C606 C667 ) C606_=_C668( C606 C668 ) C606_=_C669( C606 C669 ) \nC606_=_C670( C606 C670 ) C606_=_C671( C606 C671 ) C606_=_C672( C606 C672 ) C606_=_C673( C606 C673 ) C606_=_C674( C606 C674 ) C606_=_C675( C606 C675 ) \nC617_=_C632( C617 C632 ) C617_=_C647( C617 C647 ) C617_=_C661( C617 C661 ) C617_=_C673( C617 C673 ) C617_=_C685( C617 C685 ) C617_=_C696( C617 C696 ) \nC617_=_C706( C617 C706 ) C617_=_C715( C617 C715 ) C617_=_C723( C617 C723 ) C617_=_C729( C617 C729 ) C617_=_C735( C617 C735 ) C617_=_C740( C617 C740 ) \nC617_=_C744( C617 C744 ) C617_=_C747( C617 C747 ) C617_=_C750( C617 C750 ) C617_=_C751( C617 C751 ) C622_=_C632( C622 C632 ) C622_=_C636( C622 C636 ) \nC622_=_C650( C622 C650 ) C622_=_C664( C622 C664 ) C622_=_C665( C622 C665 ) C622_=_C666( C622 C666 ) C622_=_C667( C622 C667 ) C622_=_C668( C622 C668 ) \nC622_=_C669( C622 C669 ) C622_=_C670( C622 C670 ) C622_=_C671( C622 C671 ) C622_=_C672( C622 C672 ) C622_=_C673( C622 C673 ) C622_=_C674( C622 C674 ) \nC622_=_C675( C622 C675 ) C632_=_C647( C632 C647 ) C632_=_C661( C632 C661 ) C632_=_C673( C632 C673 ) C632_=_C685( C632 C685 ) C632_=_C696( C632 C696 ) \nC632_=_C706( C632 C706 ) C632_=_C715( C632 C715 ) C632_=_C723( C632 C723 ) C632_=_C729( C632 C729 ) C632_=_C735( C632 C735 ) C632_=_C740( C632 C740 ) \nC632_=_C744( C632 C744 ) C632_=_C747( C632 C747 ) C632_=_C750( C632 C750 ) C632_=_C751( C632 C751 ) C636_=_C647( C636 C647 ) C636_=_C650( C636 C650 ) \nC636_=_C664( C636 C664 ) C636_=_C665( C636 C665 ) C636_=_C666( C636 C666 ) C636_=_C667( C636 C667 ) C636_=_C668( C636 C668 ) C636_=_C669( C636 C669 ) \nC636_=_C670( C636 C670 ) C636_=_C671( C636 C671 ) C636_=_C672( C636 C672 ) C636_=_C673( C636 C673 ) C636_=_C674( C636 C674 ) C636_=_C675( C636 C675 ) \nC647_=_C661( C647 C661 ) C647_=_C673( C647 C673 ) C647_=_C685( C647 C685 ) C647_=_C696( C647 C696 ) C647_=_C706( C647 C706 ) C647_=_C715( C647 C715 ) \nC647_=_C723( C647 C723 ) C647_=_C729( C647 C729 ) C647_=_C735( C647 C735 ) C647_=_C740( C647 C740 ) C647_=_C744( C647 C744 ) C647_=_C747( C647 C747 ) \nC647_=_C750( C647 C750 ) C647_=_C751( C647 C751 ) C650_=_C661( C650 C661 ) C650_=_C664( C650 C664 ) C650_=_C665( C650 C665 ) C650_=_C666( C650 C666 ) \nC650_=_C667( C650 C667 ) C650_=_C668( C650 C668 ) C650_=_C669( C650 C669 ) C650_=_C670( C650 C670 ) C650_=_C671( C650 C671 ) C650_=_C672( C650 C672 ) \nC650_=_C673( C650 C673 ) C650_=_C674( C650 C674 ) C650_=_C675( C650 C675 ) C661_=_C673( C661 C673 ) C661_=_C685( C661 C685 ) C661_=_C696( C661 C696 ) \nC661_=_C706( C661 C706 ) C661_=_C715( C661 C715 ) C661_=_C723( C661 C723 ) C661_=_C729( C661 C729 ) C661_=_C735( C661 C735 ) C661_=_C740( C661 C740 ) \nC661_=_C744( C661 C744 ) C661_=_C747( C661 C747 ) C661_=_C750( C661 C750 ) C661_=_C751( C661 C751 ) C664_=_C665( C664 C665 ) C664_=_C666( C664 C666 ) \nC664_=_C667( C664 C667 ) C664_=_C668( C664 C668 ) C664_=_C669( C664 C669 ) C664_=_C670( C664 C670 ) C664_=_C671( C664 C671 ) C664_=_C672( C664 C672 ) \nC664_=_C673( C664 C673 ) C664_=_C674( C664 C674 ) C664_=_C675( C664 C675 ) C664_=_C696( C664 C696 ) C665_=_C666( C665 C666 ) C665_=_C667( C665 C667 ) \nC665_=_C668( C665 C668 ) C665_=_C669( C665 C669 ) C665_=_C670( C665 C670 ) C665_=_C671( C665 C671 ) C665_=_C672( C665 C672 ) C665_=_C673( C665 C673 ) \nC665_=_C674( C665 C674 ) C665_=_C675( C665 C675 ) C665_=_C706( C665 C706 ) C666_=_C667( C666 C667 ) C666_=_C668( C666 C668 ) C666_=_C669( C666 C669 ) \nC666_=_C670( C666 C670 ) C666_=_C671( C666 C671 ) C666_=_C672( C666 C672 ) C666_=_C673( C666 C673 ) C666_=_C674( C666 C674 ) C666_=_C675( C666 C675 ) \nC666_=_C715( C666 C715 ) C667_=_C668( C667 C668 ) C667_=_C669( C667 C669 ) C667_=_C670( C667 C670 ) C667_=_C671( C667 C671 ) C667_=_C672( C667 C672 ) \nC667_=_C673( C667 C673 ) C667_=_C674( C667 C674 ) C667_=_C675( C667 C675 ) C667_=_C723( C667 C723 ) C668_=_C669( C668 C669 ) C668_=_C670( C668 C670 ) \nC668_=_C671( C668 C671 ) C668_=_C672( C668 C672 ) C668_=_C673( C668 C673 ) C668_=_C674( C668 C674 ) C668_=_C675( C668 C675 ) C668_=_C729( C668 C729 ) \nC669_=_C670( C669 C670 ) C669_=_C671( C669 C671 ) C669_=_C672( C669 C672 ) C669_=_C673( C669 C673 ) C669_=_C674( C669 C674 ) C669_=_C675( C669 C675 ) \nC669_=_C735( C669 C735 ) C670_=_C671( C670 C671 ) C670_=_C672( C670 C672 ) C670_=_C673( C670 C673 ) C670_=_C674( C670 C674 ) C670_=_C675( C670 C675 ) \nC670_=_C740( C670 C740 ) C671_=_C672( C671 C672 ) C671_=_C673( C671 C673 ) C671_=_C674( C671 C674 ) C671_=_C675( C671 C675 ) C671_=_C744( C671 C744 ) \nC672_=_C673( C672 C673 ) C672_=_C674( C672 C674 ) C672_=_C675( C672 C675 ) C672_=_C747( C672 C747 ) C673_=_C674( C673 C674 ) C673_=_C675( C673 C675 ) \nC673_=_C685( C673 C685 ) C673_=_C696( C673 C696 ) C673_=_C706( C673 C706 ) C673_=_C715( C673 C715 ) C673_=_C723( C673 C723 ) C673_=_C729( C673 C729 ) \nC673_=_C735( C673 C735 ) C673_=_C740( C673 C740 ) C673_=_C744( C673 C744 ) C673_=_C747( C673 C747 ) C673_=_C750( C673 C750 ) C673_=_C751( C673 C751 ) \nC674_=_C675( C674 C675 ) C674_=_C750( C674 C750 ) C675_=_C751( C675 C751 ) C685_=_C696( C685 C696 ) C685_=_C706( C685 C706 ) C685_=_C715( C685 C715 ) \nC685_=_C723( C685 C723 ) C685_=_C729( C685 C729 ) C685_=_C735( C685 C735 ) C685_=_C740( C685 C740 ) C685_=_C744( C685 C744 ) C685_=_C747( C685 C747 ) \nC685_=_C750( C685 C750 ) C685_=_C751( C685 C751 ) C696_=_C706( C696 C706 ) C696_=_C715( C696 C715 ) C696_=_C723( C696 C723 ) C696_=_C729( C696 C729 ) \nC696_=_C735( C696 C735 ) C696_=_C740( C696 C740 ) C696_=_C744( C696 C744 ) C696_=_C747( C696 C747 ) C696_=_C750( C696 C750 ) C696_=_C751( C696 C751 ) \nC706_=_C715( C706 C715 ) C706_=_C723( C706 C723 ) C706_=_C729( C706 C729 ) C706_=_C735( C706 C735 ) C706_=_C740( C706 C740 ) C706_=_C744( C706 C744 ) \nC706_=_C747( C706 C747 ) C706_=_C750( C706 C750 ) C706_=_C751( C706 C751 ) C715_=_C723( C715 C723 ) C715_=_C729( C715 C729 ) C715_=_C735( C715 C735 ) \nC715_=_C740( C715 C740 ) C715_=_C744( C715 C744 ) C715_=_C747( C715 C747 ) C715_=_C750( C715 C750 ) C715_=_C751( C715 C751 ) C723_=_C729( C723 C729 ) \nC723_=_C735( C723 C735 ) C723_=_C740( C723 C740 ) C723_=_C744( C723 C744 ) C723_=_C747( C723 C747 ) C723_=_C750( C723 C750 ) C723_=_C751( C723 C751 ) \nC729_=_C735( C729 C735 ) C729_=_C740( C729 C740 ) C729_=_C744( C729 C744 ) C729_=_C747( C729 C747 ) C729_=_C750( C729 C750 ) C729_=_C751( C729 C751 ) \nC735_=_C740( C735 C740 ) C735_=_C744( C735 C744 ) C735_=_C747( C735 C747 ) C735_=_C750( C735 C750 ) C735_=_C751( C735 C751 ) C740_=_C744( C740 C744 ) \nC740_=_C747( C740 C747 ) C740_=_C750( C740 C750 ) C740_=_C751( C740 C751 ) C744_=_C747( C744 C747 ) C744_=_C750( C744 C750 ) C744_=_C751( C744 C751 ) \nC747_=_C750( C747 C750 ) C747_=_C751( C747 C751 ) C750_=_C751( C750 C751 ) "];19-&gt;29[label="74: C25 C34 C59 C92 C103 \nC127 C137 C159 C169 C191 C202 \nC223 C234 C255 C265 C285 C296 \nC315 C326 C343 C354 C371 C382 \nC397 C408 C423 C433 C447 C458 \nC470 C480 C491 C502 C513 C524 \nC534 C544 C553 C563 C571 C582 \nC589 C600 C606 C617 C622 C632 \nC636 C647 C650 C661 C664 C665 \nC666 C667 C668 C669 C670 C671 \nC672 C674 C675 C685 C696 C706 \nC715 C723 C729 C735 C740 C744 \nC747 C750 C751 \n1368: C25_=_C34 ,C25_=_C59 ,C25_=_C92 ,C25_=_C127 ,C25_=_C159 ,\nC25_=_C191 ,C25_=_C223 ,C25_=_C255 ,C25_=_C285 ,C25_=_C315 ,C25_=_C343 ,\nC25_=_C371 ,C25_=_C397 ,C25_=_C423 ,C25_=_C447 ,C25_=_C470 ,C25_=_C491 ,\nC25_=_C513 ,C25_=_C534 ,C25_=_C553 ,C25_=_C571 ,C25_=_C589 ,C25_=_C606 ,\nC25_=_C622 ,C25_=_C636 ,C25_=_C650 ,C25_=_C664 ,C25_=_C665 ,C25_=_C666 ,\nC25_=_C667 ,C25_=_C668 ,C25_=_C669 ,C25_=_C670 ,C25_=_C671 ,C25_=_C672 ,\nC25_=_C674 ,C25_=_C675 ,C34_=_C103 ,C34_=_C137 ,C34_=_C169 ,C34_=_C202 ,\nC34_=_C234 ,C34_=_C265 ,C34_=_C296 ,C34_=_C326 ,C34_=_C354</w:t>
      </w:r>
    </w:p>
    <w:p>
      <w:pPr>
        <w:pStyle w:val="PreformattedText"/>
        <w:bidi w:val="0"/>
        <w:spacing w:before="0" w:after="0"/>
        <w:jc w:val="left"/>
        <w:rPr/>
      </w:pPr>
      <w:r>
        <w:rPr/>
        <w:t xml:space="preserve"> </w:t>
      </w:r>
      <w:r>
        <w:rPr/>
        <w:t>,C34_=_C382 ,\nC34_=_C408 ,C34_=_C433 ,C34_=_C458 ,C34_=_C480 ,C34_=_C502 ,C34_=_C524 ,\nC34_=_C544 ,C34_=_C563 ,C34_=_C582 ,C34_=_C600 ,C34_=_C617 ,C34_=_C632 ,\nC34_=_C647 ,C34_=_C661 ,C34_=_C685 ,C34_=_C696 ,C34_=_C706 ,C34_=_C715 ,\nC34_=_C723 ,C34_=_C729 ,C34_=_C735 ,C34_=_C740 ,C34_=_C744 ,C34_=_C747 ,\nC34_=_C750 ,C34_=_C751 ,C59_=_C92 ,C59_=_C127 ,C59_=_C159 ,C59_=_C191 ,\nC59_=_C223 ,C59_=_C255 ,C59_=_C285 ,C59_=_C315 ,C59_=_C343 ,C59_=_C371 ,\nC59_=_C397 ,C59_=_C423 ,C59_=_C447 ,C59_=_C470 ,C59_=_C491 ,C59_=_C513 ,\nC59_=_C534 ,C59_=_C553 ,C59_=_C571 ,C59_=_C589 ,C59_=_C606 ,C59_=_C622 ,\nC59_=_C636 ,C59_=_C650 ,C59_=_C664 ,C59_=_C665 ,C59_=_C666 ,C59_=_C667 ,\nC59_=_C668 ,C59_=_C669 ,C59_=_C670 ,C59_=_C671 ,C59_=_C672 ,C59_=_C674 ,\nC59_=_C675 ,C92_=_C103 ,C92_=_C127 ,C92_=_C159 ,C92_=_C191 ,C92_=_C223 ,\nC92_=_C255 ,C92_=_C285 ,C92_=_C315 ,C92_=_C343 ,C92_=_C371 ,C92_=_C397 ,\nC92_=_C423 ,C92_=_C447 ,C92_=_C470 ,C92_=_C491 ,C92_=_C513 ,C92_=_C534 ,\nC92_=_C553 ,C92_=_C571 ,C92_=_C589 ,C92_=_C606 ,C92_=_C622 ,C92_=_C636 ,\nC92_=_C650 ,C92_=_C664 ,C92_=_C665 ,C92_=_C666 ,C92_=_C667 ,C92_=_C668 ,\nC92_=_C669 ,C92_=_C670 ,C92_=_C671 ,C92_=_C672 ,C92_=_C674 ,C92_=_C675 ,\nC103_=_C137 ,C103_=_C169 ,C103_=_C202 ,C103_=_C234 ,C103_=_C265 ,C103_=_C296 ,\nC103_=_C326 ,C103_=_C354 ,C103_=_C382 ,C103_=_C408 ,C103_=_C433 ,C103_=_C458 ,\nC103_=_C480 ,C103_=_C502 ,C103_=_C524 ,C103_=_C544 ,C103_=_C563 ,C103_=_C582 ,\nC103_=_C600 ,C103_=_C617 ,C103_=_C632 ,C103_=_C647 ,C103_=_C661 ,C103_=_C685 ,\nC103_=_C696 ,C103_=_C706 ,C103_=_C715 ,C103_=_C723 ,C103_=_C729 ,C103_=_C735 ,\nC103_=_C740 ,C103_=_C744 ,C103_=_C747 ,C103_=_C750 ,C103_=_C751 ,C127_=_C137 ,\nC127_=_C159 ,C127_=_C191 ,C127_=_C223 ,C127_=_C255 ,C127_=_C285 ,C127_=_C315 ,\nC127_=_C343 ,C127_=_C371 ,C127_=_C397 ,C127_=_C423 ,C127_=_C447 ,C127_=_C470 ,\nC127_=_C491 ,C127_=_C513 ,C127_=_C534 ,C127_=_C553 ,C127_=_C571 ,C127_=_C589 ,\nC127_=_C606 ,C127_=_C622 ,C127_=_C636 ,C127_=_C650 ,C127_=_C664 ,C127_=_C665 ,\nC127_=_C666 ,C127_=_C667 ,C127_=_C668 ,C127_=_C669 ,C127_=_C670 ,C127_=_C671 ,\nC127_=_C672 ,C127_=_C674 ,C127_=_C675 ,C137_=_C169 ,C137_=_C202 ,C137_=_C234 ,\nC137_=_C265 ,C137_=_C296 ,C137_=_C326 ,C137_=_C354 ,C137_=_C382 ,C137_=_C408 ,\nC137_=_C433 ,C137_=_C458 ,C137_=_C480 ,C137_=_C502 ,C137_=_C524 ,C137_=_C544 ,\nC137_=_C563 ,C137_=_C582 ,C137_=_C600 ,C137_=_C617 ,C137_=_C632 ,C137_=_C647 ,\nC137_=_C661 ,C137_=_C685 ,C137_=_C696 ,C137_=_C706 ,C137_=_C715 ,C137_=_C723 ,\nC137_=_C729 ,C137_=_C735 ,C137_=_C740 ,C137_=_C744 ,C137_=_C747 ,C137_=_C750 ,\nC137_=_C751 ,C159_=_C169 ,C159_=_C191 ,C159_=_C223 ,C159_=_C255 ,C159_=_C285 ,\nC159_=_C315 ,C159_=_C343 ,C159_=_C371 ,C159_=_C397 ,C159_=_C423 ,C159_=_C447 ,\nC159_=_C470 ,C159_=_C491 ,C159_=_C513 ,C159_=_C534 ,C159_=_C553 ,C159_=_C571 ,\nC159_=_C589 ,C159_=_C606 ,C159_=_C622 ,C159_=_C636 ,C159_=_C650 ,C159_=_C664 ,\nC159_=_C665 ,C159_=_C666 ,C159_=_C667 ,C159_=_C668 ,C159_=_C669 ,C159_=_C670 ,\nC159_=_C671 ,C159_=_C672 ,C159_=_C674 ,C159_=_C675 ,C169_=_C202 ,C169_=_C234 ,\nC169_=_C265 ,C169_=_C296 ,C169_=_C326 ,C169_=_C354 ,C169_=_C382 ,C169_=_C408 ,\nC169_=_C433 ,C169_=_C458 ,C169_=_C480 ,C169_=_C502 ,C169_=_C524 ,C169_=_C544 ,\nC169_=_C563 ,C169_=_C582 ,C169_=_C600 ,C169_=_C617 ,C169_=_C632 ,C169_=_C647 ,\nC169_=_C661 ,C169_=_C685 ,C169_=_C696 ,C169_=_C706 ,C169_=_C715 ,C169_=_C723 ,\nC169_=_C729 ,C169_=_C735 ,C169_=_C740 ,C169_=_C744 ,C169_=_C747 ,C169_=_C750 ,\nC169_=_C751 ,C191_=_C202 ,C191_=_C223 ,C191_=_C255 ,C191_=_C285 ,C191_=_C315 ,\nC191_=_C343 ,C191_=_C371 ,C191_=_C397 ,C191_=_C423 ,C191_=_C447 ,C191_=_C470 ,\nC191_=_C491 ,C191_=_C513 ,C191_=_C534 ,C191_=_C553 ,C191_=_C571 ,C191_=_C589 ,\nC191_=_C606 ,C191_=_C622 ,C191_=_C636 ,C191_=_C650 ,C191_=_C664 ,C191_=_C665 ,\nC191_=_C666 ,C191_=_C667 ,C191_=_C668 ,C191_=_C669 ,C191_=_C670 ,C191_=_C671 ,\nC191_=_C672 ,C191_=_C674 ,C191_=_C675 ,C202_=_C234 ,C202_=_C265 ,C202_=_C296 ,\nC202_=_C326 ,C202_=_C354 ,C202_=_C382 ,C202_=_C408 ,C202_=_C433 ,C202_=_C458 ,\nC202_=_C480 ,C202_=_C502 ,C202_=_C524 ,C202_=_C544 ,C202_=_C563 ,C202_=_C582 ,\nC202_=_C600 ,C202_=_C617 ,C202_=_C632 ,C202_=_C647 ,C202_=_C661 ,C202_=_C685 ,\nC202_=_C696 ,C202_=_C706 ,C202_=_C715 ,C202_=_C723 ,C202_=_C729 ,C202_=_C735 ,\nC202_=_C740 ,C202_=_C744 ,C202_=_C747 ,C202_=_C750 ,C202_=_C751 ,C223_=_C234 ,\nC223_=_C255 ,C223_=_C285 ,C223_=_C315 ,C223_=_C343 ,C223_=_C371 ,C223_=_C397 ,\nC223_=_C423 ,C223_=_C447 ,C223_=_C470 ,C223_=_C491 ,C223_=_C513 ,C223_=_C534 ,\nC223_=_C553 ,C223_=_C571 ,C223_=_C589 ,C223_=_C606 ,C223_=_C622 ,C223_=_C636 ,\nC223_=_C650 ,C223_=_C664 ,C223_=_C665 ,C223_=_C666 ,C223_=_C667 ,C223_=_C668 ,\nC223_=_C669 ,C223_=_C670 ,C223_=_C671 ,C223_=_C672 ,C223_=_C674 ,C223_=_C675 ,\nC234_=_C265 ,C234_=_C296 ,C234_=_C326 ,C234_=_C354 ,C234_=_C382 ,C234_=_C408 ,\nC234_=_C433 ,C234_=_C458 ,C234_=_C480 ,C234_=_C502 ,C234_=_C524 ,C234_=_C544 ,\nC234_=_C563 ,C234_=_C582 ,C234_=_C600 ,C234_=_C617 ,C234_=_C632 ,C234_=_C647 ,\nC234_=_C661 ,C234_=_C685 ,C234_=_C696 ,C234_=_C706 ,C234_=_C715 ,C234_=_C723 ,\nC234_=_C729 ,C234_=_C735 ,C234_=_C740 ,C234_=_C744 ,C234_=_C747 ,C234_=_C750 ,\nC234_=_C751 ,C255_=_C265 ,C255_=_C285 ,C255_=_C315 ,C255_=_C343 ,C255_=_C371 ,\nC255_=_C397 ,C255_=_C423 ,C255_=_C447 ,C255_=_C470 ,C255_=_C491 ,C255_=_C513 ,\nC255_=_C534 ,C255_=_C553 ,C255_=_C571 ,C255_=_C589 ,C255_=_C606 ,C255_=_C622 ,\nC255_=_C636 ,C255_=_C650 ,C255_=_C664 ,C255_=_C665 ,C255_=_C666 ,C255_=_C667 ,\nC255_=_C668 ,C255_=_C669 ,C255_=_C670 ,C255_=_C671 ,C255_=_C672 ,C255_=_C674 ,\nC255_=_C675 ,C265_=_C296 ,C265_=_C326 ,C265_=_C354 ,C265_=_C382 ,C265_=_C408 ,\nC265_=_C433 ,C265_=_C458 ,C265_=_C480 ,C265_=_C502 ,C265_=_C524 ,C265_=_C544 ,\nC265_=_C563 ,C265_=_C582 ,C265_=_C600 ,C265_=_C617 ,C265_=_C632 ,C265_=_C647 ,\nC265_=_C661 ,C265_=_C685 ,C265_=_C696 ,C265_=_C706 ,C265_=_C715 ,C265_=_C723 ,\nC265_=_C729 ,C265_=_C735 ,C265_=_C740 ,C265_=_C744 ,C265_=_C747 ,C265_=_C750 ,\nC265_=_C751 ,C285_=_C296 ,C285_=_C315 ,C285_=_C343 ,C285_=_C371 ,C285_=_C397 ,\nC285_=_C423 ,C285_=_C447 ,C285_=_C470 ,C285_=_C491 ,C285_=_C513 ,C285_=_C534 ,\nC285_=_C553 ,C285_=_C571 ,C285_=_C589 ,C285_=_C606 ,C285_=_C622 ,C285_=_C636 ,\nC285_=_C650 ,C285_=_C664 ,C285_=_C665 ,C285_=_C666 ,C285_=_C667 ,C285_=_C668 ,\nC285_=_C669 ,C285_=_C670 ,C285_=_C671 ,C285_=_C672 ,C285_=_C674 ,C285_=_C675 ,\nC296_=_C326 ,C296_=_C354 ,C296_=_C382 ,C296_=_C408 ,C296_=_C433 ,C296_=_C458 ,\nC296_=_C480 ,C296_=_C502 ,C296_=_C524 ,C296_=_C544 ,C296_=_C563 ,C296_=_C582 ,\nC296_=_C600 ,C296_=_C617 ,C296_=_C632 ,C296_=_C647 ,C296_=_C661 ,C296_=_C685 ,\nC296_=_C696 ,C296_=_C706 ,C296_=_C715 ,C296_=_C723 ,C296_=_C729 ,C296_=_C735 ,\nC296_=_C740 ,C296_=_C744 ,C296_=_C747 ,C296_=_C750 ,C296_=_C751 ,C315_=_C326 ,\nC315_=_C343 ,C315_=_C371 ,C315_=_C397 ,C315_=_C423 ,C315_=_C447 ,C315_=_C470 ,\nC315_=_C491 ,C315_=_C513 ,C315_=_C534 ,C315_=_C553 ,C315_=_C571 ,C315_=_C589 ,\nC315_=_C606 ,C315_=_C622 ,C315_=_C636 ,C315_=_C650 ,C315_=_C664 ,C315_=_C665 ,\nC315_=_C666 ,C315_=_C667 ,C315_=_C668 ,C315_=_C669 ,C315_=_C670 ,C315_=_C671 ,\nC315_=_C672 ,C315_=_C674 ,C315_=_C675 ,C326_=_C354 ,C326_=_C382 ,C326_=_C408 ,\nC326_=_C433 ,C326_=_C458 ,C326_=_C480 ,C326_=_C502 ,C326_=_C524 ,C326_=_C544 ,\nC326_=_C563 ,C326_=_C582 ,C326_=_C600 ,C326_=_C617 ,C326_=_C632 ,C326_=_C647 ,\nC326_=_C661 ,C326_=_C685 ,C326_=_C696 ,C326_=_C706 ,C326_=_C715 ,C326_=_C723 ,\nC326_=_C729 ,C326_=_C735 ,C326_=_C740 ,C326_=_C744 ,C326_=_C747 ,C326_=_C750 ,\nC326_=_C751 ,C343_=_C354 ,C343_=_C371 ,C343_=_C397 ,C343_=_C423 ,C343_=_C447 ,\nC343_=_C470 ,C343_=_C491 ,C343_=_C513 ,C343_=_C534 ,C343_=_C553 ,C343_=_C571 ,\nC343_=_C589 ,C343_=_C606 ,C343_=_C622 ,C343_=_C636 ,C343_=_C650 ,C343_=_C664 ,\nC343_=_C665 ,C343_=_C666 ,C343_=_C667 ,C343_=_C668 ,C343_=_C669 ,C343_=_C670 ,\nC343_=_C671 ,C343_=_C672 ,C343_=_C674 ,C343_=_C675 ,C354_=_C382 ,C354_=_C408 ,\nC354_=_C433 ,C354_=_C458 ,C354_=_C480 ,C354_=_C502 ,C354_=_C524 ,C354_=_C544 ,\nC354_=_C563 ,C354_=_C582 ,C354_=_C600 ,C354_=_C617 ,C354_=_C632 ,C354_=_C647 ,\nC354_=_C661 ,C354_=_C685 ,C354_=_C696 ,C354_=_C706 ,C354_=_C715 ,C354_=_C723 ,\nC354_=_C729 ,C354_=_C735 ,C354_=_C740 ,C354_=_C744 ,C354_=_C747 ,C354_=_C750 ,\nC354_=_C751 ,C371_=_C382 ,C371_=_C397 ,C371_=_C423 ,C371_=_C447 ,C371_=_C470 ,\nC371_=_C491 ,C371_=_C513 ,C371_=_C534 ,C371_=_C553 ,C371_=_C571 ,C371_=_C589 ,\nC371_=_C606 ,C371_=_C622 ,C371_=_C636 ,C371_=_C650 ,C371_=_C664 ,C371_=_C665 ,\nC371_=_C666 ,C371_=_C667 ,C371_=_C668 ,C371_=_C669 ,C371_=_C670 ,C371_=_C671 ,\nC371_=_C672 ,C371_=_C674 ,C371_=_C675 ,C382_=_C408 ,C382_=_C433 ,C382_=_C458 ,\nC382_=_C480 ,C382_=_C502 ,C382_=_C524 ,C382_=_C544 ,C382_=_C563 ,C382_=_C582 ,\nC382_=_C600 ,C382_=_C617 ,C382_=_C632 ,C382_=_C647 ,C382_=_C661 ,C382_=_C685 ,\nC382_=_C696 ,C382_=_C706 ,C382_=_C715 ,C382_=_C723 ,C382_=_C729 ,C382_=_C735 ,\nC382_=_C740 ,C382_=_C744 ,C382_=_C747 ,C382_=_C750 ,C382_=_C751 ,C397_=_C408 ,\nC397_=_C423 ,C397_=_C447 ,C397_=_C470 ,C397_=_C491 ,C397_=_C513 ,C397_=_C534 ,\nC397_=_C553 ,C397_=_C571 ,C397_=_C589 ,C397_=_C606 ,C397_=_C622 ,C397_=_C636 ,\nC397_=_C650 ,C397_=_C664 ,C397_=_C665 ,C397_=_C666 ,C397_=_C667 ,C397_=_C668 ,\nC397_=_C669 ,C397_=_C670 ,C397_=_C671 ,C397_=_C672 ,C397_=_C674 ,C397_=_C675 ,\nC408_=_C433 ,C408_=_C458 ,C408_=_C480 ,C408_=_C502 ,C408_=_C524 ,C408_=_C544 ,\nC408_=_C563 ,C408_=_C582 ,C408_=_C600 ,C408_=_C617 ,C408_=_C632 ,C408_=_C647 ,\nC408_=_C661 ,C408_=_C685 ,C408_=_C696 ,C408_=_C706 ,C408_=_C715 ,C408_=_C723 ,\nC408_=_C729 ,C408_=_C735 ,C408_=_C740 ,C408_=_C744 ,C408_=_C747 ,C408_=_C750 ,\nC408_=_C751 ,C423_=_C433 ,C423_=_C447 ,C423_=_C470 ,C423_=_C491 ,C423_=_C513 ,\nC423_=_C534 ,C423_=_C553 ,C423_=_C571 ,C423_=_C589 ,C423_=_C606 ,C423_=_C622 ,\nC423_=_C636 ,C423_=_C650 ,C423_=_C664 ,C423_=_C665 ,C423_=_C666 ,C423_=_C667 ,\nC423_=_C668 ,C423_=_C669 ,C423_=_C670 ,C423_=_C671 ,C423_=_C672 ,C423_=_C674 ,\nC423_=_C675 ,C433_=_C458 ,C433_=_C480 ,C433_=_C502 ,C433_=_C524</w:t>
      </w:r>
    </w:p>
    <w:p>
      <w:pPr>
        <w:pStyle w:val="PreformattedText"/>
        <w:bidi w:val="0"/>
        <w:spacing w:before="0" w:after="0"/>
        <w:jc w:val="left"/>
        <w:rPr/>
      </w:pPr>
      <w:r>
        <w:rPr/>
        <w:t xml:space="preserve"> </w:t>
      </w:r>
      <w:r>
        <w:rPr/>
        <w:t>,C433_=_C544 ,\nC433_=_C563 ,C433_=_C582 ,C433_=_C600 ,C433_=_C617 ,C433_=_C632 ,C433_=_C647 ,\nC433_=_C661 ,C433_=_C685 ,C433_=_C696 ,C433_=_C706 ,C433_=_C715 ,C433_=_C723 ,\nC433_=_C729 ,C433_=_C735 ,C433_=_C740 ,C433_=_C744 ,C433_=_C747 ,C433_=_C750 ,\nC433_=_C751 ,C447_=_C458 ,C447_=_C470 ,C447_=_C491 ,C447_=_C513 ,C447_=_C534 ,\nC447_=_C553 ,C447_=_C571 ,C447_=_C589 ,C447_=_C606 ,C447_=_C622 ,C447_=_C636 ,\nC447_=_C650 ,C447_=_C664 ,C447_=_C665 ,C447_=_C666 ,C447_=_C667 ,C447_=_C668 ,\nC447_=_C669 ,C447_=_C670 ,C447_=_C671 ,C447_=_C672 ,C447_=_C674 ,C447_=_C675 ,\nC458_=_C480 ,C458_=_C502 ,C458_=_C524 ,C458_=_C544 ,C458_=_C563 ,C458_=_C582 ,\nC458_=_C600 ,C458_=_C617 ,C458_=_C632 ,C458_=_C647 ,C458_=_C661 ,C458_=_C685 ,\nC458_=_C696 ,C458_=_C706 ,C458_=_C715 ,C458_=_C723 ,C458_=_C729 ,C458_=_C735 ,\nC458_=_C740 ,C458_=_C744 ,C458_=_C747 ,C458_=_C750 ,C458_=_C751 ,C470_=_C480 ,\nC470_=_C491 ,C470_=_C513 ,C470_=_C534 ,C470_=_C553 ,C470_=_C571 ,C470_=_C589 ,\nC470_=_C606 ,C470_=_C622 ,C470_=_C636 ,C470_=_C650 ,C470_=_C664 ,C470_=_C665 ,\nC470_=_C666 ,C470_=_C667 ,C470_=_C668 ,C470_=_C669 ,C470_=_C670 ,C470_=_C671 ,\nC470_=_C672 ,C470_=_C674 ,C470_=_C675 ,C480_=_C502 ,C480_=_C524 ,C480_=_C544 ,\nC480_=_C563 ,C480_=_C582 ,C480_=_C600 ,C480_=_C617 ,C480_=_C632 ,C480_=_C647 ,\nC480_=_C661 ,C480_=_C685 ,C480_=_C696 ,C480_=_C706 ,C480_=_C715 ,C480_=_C723 ,\nC480_=_C729 ,C480_=_C735 ,C480_=_C740 ,C480_=_C744 ,C480_=_C747 ,C480_=_C750 ,\nC480_=_C751 ,C491_=_C502 ,C491_=_C513 ,C491_=_C534 ,C491_=_C553 ,C491_=_C571 ,\nC491_=_C589 ,C491_=_C606 ,C491_=_C622 ,C491_=_C636 ,C491_=_C650 ,C491_=_C664 ,\nC491_=_C665 ,C491_=_C666 ,C491_=_C667 ,C491_=_C668 ,C491_=_C669 ,C491_=_C670 ,\nC491_=_C671 ,C491_=_C672 ,C491_=_C674 ,C491_=_C675 ,C502_=_C524 ,C502_=_C544 ,\nC502_=_C563 ,C502_=_C582 ,C502_=_C600 ,C502_=_C617 ,C502_=_C632 ,C502_=_C647 ,\nC502_=_C661 ,C502_=_C685 ,C502_=_C696 ,C502_=_C706 ,C502_=_C715 ,C502_=_C723 ,\nC502_=_C729 ,C502_=_C735 ,C502_=_C740 ,C502_=_C744 ,C502_=_C747 ,C502_=_C750 ,\nC502_=_C751 ,C513_=_C524 ,C513_=_C534 ,C513_=_C553 ,C513_=_C571 ,C513_=_C589 ,\nC513_=_C606 ,C513_=_C622 ,C513_=_C636 ,C513_=_C650 ,C513_=_C664 ,C513_=_C665 ,\nC513_=_C666 ,C513_=_C667 ,C513_=_C668 ,C513_=_C669 ,C513_=_C670 ,C513_=_C671 ,\nC513_=_C672 ,C513_=_C674 ,C513_=_C675 ,C524_=_C544 ,C524_=_C563 ,C524_=_C582 ,\nC524_=_C600 ,C524_=_C617 ,C524_=_C632 ,C524_=_C647 ,C524_=_C661 ,C524_=_C685 ,\nC524_=_C696 ,C524_=_C706 ,C524_=_C715 ,C524_=_C723 ,C524_=_C729 ,C524_=_C735 ,\nC524_=_C740 ,C524_=_C744 ,C524_=_C747 ,C524_=_C750 ,C524_=_C751 ,C534_=_C544 ,\nC534_=_C553 ,C534_=_C571 ,C534_=_C589 ,C534_=_C606 ,C534_=_C622 ,C534_=_C636 ,\nC534_=_C650 ,C534_=_C664 ,C534_=_C665 ,C534_=_C666 ,C534_=_C667 ,C534_=_C668 ,\nC534_=_C669 ,C534_=_C670 ,C534_=_C671 ,C534_=_C672 ,C534_=_C674 ,C534_=_C675 ,\nC544_=_C563 ,C544_=_C582 ,C544_=_C600 ,C544_=_C617 ,C544_=_C632 ,C544_=_C647 ,\nC544_=_C661 ,C544_=_C685 ,C544_=_C696 ,C544_=_C706 ,C544_=_C715 ,C544_=_C723 ,\nC544_=_C729 ,C544_=_C735 ,C544_=_C740 ,C544_=_C744 ,C544_=_C747 ,C544_=_C750 ,\nC544_=_C751 ,C553_=_C563 ,C553_=_C571 ,C553_=_C589 ,C553_=_C606 ,C553_=_C622 ,\nC553_=_C636 ,C553_=_C650 ,C553_=_C664 ,C553_=_C665 ,C553_=_C666 ,C553_=_C667 ,\nC553_=_C668 ,C553_=_C669 ,C553_=_C670 ,C553_=_C671 ,C553_=_C672 ,C553_=_C674 ,\nC553_=_C675 ,C563_=_C582 ,C563_=_C600 ,C563_=_C617 ,C563_=_C632 ,C563_=_C647 ,\nC563_=_C661 ,C563_=_C685 ,C563_=_C696 ,C563_=_C706 ,C563_=_C715 ,C563_=_C723 ,\nC563_=_C729 ,C563_=_C735 ,C563_=_C740 ,C563_=_C744 ,C563_=_C747 ,C563_=_C750 ,\nC563_=_C751 ,C571_=_C582 ,C571_=_C589 ,C571_=_C606 ,C571_=_C622 ,C571_=_C636 ,\nC571_=_C650 ,C571_=_C664 ,C571_=_C665 ,C571_=_C666 ,C571_=_C667 ,C571_=_C668 ,\nC571_=_C669 ,C571_=_C670 ,C571_=_C671 ,C571_=_C672 ,C571_=_C674 ,C571_=_C675 ,\nC582_=_C600 ,C582_=_C617 ,C582_=_C632 ,C582_=_C647 ,C582_=_C661 ,C582_=_C685 ,\nC582_=_C696 ,C582_=_C706 ,C582_=_C715 ,C582_=_C723 ,C582_=_C729 ,C582_=_C735 ,\nC582_=_C740 ,C582_=_C744 ,C582_=_C747 ,C582_=_C750 ,C582_=_C751 ,C589_=_C600 ,\nC589_=_C606 ,C589_=_C622 ,C589_=_C636 ,C589_=_C650 ,C589_=_C664 ,C589_=_C665 ,\nC589_=_C666 ,C589_=_C667 ,C589_=_C668 ,C589_=_C669 ,C589_=_C670 ,C589_=_C671 ,\nC589_=_C672 ,C589_=_C674 ,C589_=_C675 ,C600_=_C617 ,C600_=_C632 ,C600_=_C647 ,\nC600_=_C661 ,C600_=_C685 ,C600_=_C696 ,C600_=_C706 ,C600_=_C715 ,C600_=_C723 ,\nC600_=_C729 ,C600_=_C735 ,C600_=_C740 ,C600_=_C744 ,C600_=_C747 ,C600_=_C750 ,\nC600_=_C751 ,C606_=_C617 ,C606_=_C622 ,C606_=_C636 ,C606_=_C650 ,C606_=_C664 ,\nC606_=_C665 ,C606_=_C666 ,C606_=_C667 ,C606_=_C668 ,C606_=_C669 ,C606_=_C670 ,\nC606_=_C671 ,C606_=_C672 ,C606_=_C674 ,C606_=_C675 ,C617_=_C632 ,C617_=_C647 ,\nC617_=_C661 ,C617_=_C685 ,C617_=_C696 ,C617_=_C706 ,C617_=_C715 ,C617_=_C723 ,\nC617_=_C729 ,C617_=_C735 ,C617_=_C740 ,C617_=_C744 ,C617_=_C747 ,C617_=_C750 ,\nC617_=_C751 ,C622_=_C632 ,C622_=_C636 ,C622_=_C650 ,C622_=_C664 ,C622_=_C665 ,\nC622_=_C666 ,C622_=_C667 ,C622_=_C668 ,C622_=_C669 ,C622_=_C670 ,C622_=_C671 ,\nC622_=_C672 ,C622_=_C674 ,C622_=_C675 ,C632_=_C647 ,C632_=_C661 ,C632_=_C685 ,\nC632_=_C696 ,C632_=_C706 ,C632_=_C715 ,C632_=_C723 ,C632_=_C729 ,C632_=_C735 ,\nC632_=_C740 ,C632_=_C744 ,C632_=_C747 ,C632_=_C750 ,C632_=_C751 ,C636_=_C647 ,\nC636_=_C650 ,C636_=_C664 ,C636_=_C665 ,C636_=_C666 ,C636_=_C667 ,C636_=_C668 ,\nC636_=_C669 ,C636_=_C670 ,C636_=_C671 ,C636_=_C672 ,C636_=_C674 ,C636_=_C675 ,\nC647_=_C661 ,C647_=_C685 ,C647_=_C696 ,C647_=_C706 ,C647_=_C715 ,C647_=_C723 ,\nC647_=_C729 ,C647_=_C735 ,C647_=_C740 ,C647_=_C744 ,C647_=_C747 ,C647_=_C750 ,\nC647_=_C751 ,C650_=_C661 ,C650_=_C664 ,C650_=_C665 ,C650_=_C666 ,C650_=_C667 ,\nC650_=_C668 ,C650_=_C669 ,C650_=_C670 ,C650_=_C671 ,C650_=_C672 ,C650_=_C674 ,\nC650_=_C675 ,C661_=_C685 ,C661_=_C696 ,C661_=_C706 ,C661_=_C715 ,C661_=_C723 ,\nC661_=_C729 ,C661_=_C735 ,C661_=_C740 ,C661_=_C744 ,C661_=_C747 ,C661_=_C750 ,\nC661_=_C751 ,C664_=_C665 ,C664_=_C666 ,C664_=_C667 ,C664_=_C668 ,C664_=_C669 ,\nC664_=_C670 ,C664_=_C671 ,C664_=_C672 ,C664_=_C674 ,C664_=_C675 ,C664_=_C696 ,\nC665_=_C666 ,C665_=_C667 ,C665_=_C668 ,C665_=_C669 ,C665_=_C670 ,C665_=_C671 ,\nC665_=_C672 ,C665_=_C674 ,C665_=_C675 ,C665_=_C706 ,C666_=_C667 ,C666_=_C668 ,\nC666_=_C669 ,C666_=_C670 ,C666_=_C671 ,C666_=_C672 ,C666_=_C674 ,C666_=_C675 ,\nC666_=_C715 ,C667_=_C668 ,C667_=_C669 ,C667_=_C670 ,C667_=_C671 ,C667_=_C672 ,\nC667_=_C674 ,C667_=_C675 ,C667_=_C723 ,C668_=_C669 ,C668_=_C670 ,C668_=_C671 ,\nC668_=_C672 ,C668_=_C674 ,C668_=_C675 ,C668_=_C729 ,C669_=_C670 ,C669_=_C671 ,\nC669_=_C672 ,C669_=_C674 ,C669_=_C675 ,C669_=_C735 ,C670_=_C671 ,C670_=_C672 ,\nC670_=_C674 ,C670_=_C675 ,C670_=_C740 ,C671_=_C672 ,C671_=_C674 ,C671_=_C675 ,\nC671_=_C744 ,C672_=_C674 ,C672_=_C675 ,C672_=_C747 ,C674_=_C675 ,C674_=_C750 ,\nC675_=_C751 ,C685_=_C696 ,C685_=_C706 ,C685_=_C715 ,C685_=_C723 ,C685_=_C729 ,\nC685_=_C735 ,C685_=_C740 ,C685_=_C744 ,C685_=_C747 ,C685_=_C750 ,C685_=_C751 ,\nC696_=_C706 ,C696_=_C715 ,C696_=_C723 ,C696_=_C729 ,C696_=_C735 ,C696_=_C740 ,\nC696_=_C744 ,C696_=_C747 ,C696_=_C750 ,C696_=_C751 ,C706_=_C715 ,C706_=_C723 ,\nC706_=_C729 ,C706_=_C735 ,C706_=_C740 ,C706_=_C744 ,C706_=_C747 ,C706_=_C750 ,\nC706_=_C751 ,C715_=_C723 ,C715_=_C729 ,C715_=_C735 ,C715_=_C740 ,C715_=_C744 ,\nC715_=_C747 ,C715_=_C750 ,C715_=_C751 ,C723_=_C729 ,C723_=_C735 ,C723_=_C740 ,\nC723_=_C744 ,C723_=_C747 ,C723_=_C750 ,C723_=_C751 ,C729_=_C735 ,C729_=_C740 ,\nC729_=_C744 ,C729_=_C747 ,C729_=_C750 ,C729_=_C751 ,C735_=_C740 ,C735_=_C744 ,\nC735_=_C747 ,C735_=_C750 ,C735_=_C751 ,C740_=_C744 ,C740_=_C747 ,C740_=_C750 ,\nC740_=_C751 ,C744_=_C747 ,C744_=_C750 ,C744_=_C751 ,C747_=_C750 ,C747_=_C751 ,\nC750_=_C751 ,"];30[shape=box, label="id:30 level: 4\n75: C20 C67 C88 C100 C122 \nC134 C156 C166 C186 C199 C219 \nC231 C250 C262 C280 C293 C310 \nC323 C338 C351 C366 C379 C392 \nC405 C418 C430 C442 C455 C465 \nC477 C486 C499 C508 C521 C529 \nC541 C548 C561 C566 C579 C585 \nC586 C587 C588 C589 C590 C591 \nC592 C593 C594 C595 C596 C597 \nC598 C599 C600 C601 C602 C614 \nC630 C644 C658 C670 C682 C693 \nC703 C712 C720 C726 C732 C738 \nC739 C740 C741 C742 \n1442: C20_=_C88( C20 C88 ) C20_=_C122( C20 C122 ) C20_=_C156( C20 C156 ) C20_=_C186( C20 C186 ) C20_=_C219( C20 C219 ) \nC20_=_C250( C20 C250 ) C20_=_C280( C20 C280 ) C20_=_C310( C20 C310 ) C20_=_C338( C20 C338 ) C20_=_C366( C20 C366 ) C20_=_C392( C20 C392 ) \nC20_=_C418( C20 C418 ) C20_=_C442( C20 C442 ) C20_=_C465( C20 C465 ) C20_=_C486( C20 C486 ) C20_=_C508( C20 C508 ) C20_=_C529( C20 C529 ) \nC20_=_C548( C20 C548 ) C20_=_C566( C20 C566 ) C20_=_C585( C20 C585 ) C20_=_C586( C20 C586 ) C20_=_C587( C20 C587 ) C20_=_C588( C20 C588 ) \nC20_=_C589( C20 C589 ) C20_=_C590( C20 C590 ) C20_=_C591( C20 C591 ) C20_=_C592( C20 C592 ) C20_=_C593( C20 C593 ) C20_=_C594( C20 C594 ) \nC20_=_C595( C20 C595 ) C20_=_C596( C20 C596 ) C20_=_C597( C20 C597 ) C20_=_C598( C20 C598 ) C20_=_C599( C20 C599 ) C20_=_C600( C20 C600 ) \nC20_=_C601( C20 C601 ) C20_=_C602( C20 C602 ) C67_=_C100( C67 C100 ) C67_=_C134( C67 C134 ) C67_=_C166( C67 C166 ) C67_=_C199( C67 C199 ) \nC67_=_C231( C67 C231 ) C67_=_C262( C67 C262 ) C67_=_C293( C67 C293 ) C67_=_C323( C67 C323 ) C67_=_C351( C67 C351 ) C67_=_C379( C67 C379 ) \nC67_=_C405( C67 C405 ) C67_=_C430( C67 C430 ) C67_=_C455( C67 C455 ) C67_=_C477( C67 C477 ) C67_=_C499( C67 C499 ) C67_=_C521( C67 C521 ) \nC67_=_C541( C67 C541 ) C67_=_C561( C67 C561 ) C67_=_C579( C67 C579 ) C67_=_C597( C67 C597 ) C67_=_C614( C67 C614 ) C67_=_C630( C67 C630 ) \nC67_=_C644( C67 C644 ) C67_=_C658( C67 C658 ) C67_=_C670( C67 C670 ) C67_=_C682( C67 C682 ) C67_=_C693( C67 C693 ) C67_=_C703( C67 C703 ) \nC67_=_C712( C67 C712 ) C67_=_C720( C67 C720 ) C67_=_C726( C67 C726 ) C67_=_C732( C67 C732 ) C67_=_C738( C67 C738 ) C67_=_C739( C67 C739 ) \nC67_=_C740( C67 C740 ) C67_=_C741( C67 C741 ) C67_=_C742( C67 C742 ) C88_=_C100( C88 C100 ) C88_=_C122( C88 C122 ) C88_=_C156( C88 C156 ) \nC88_=_C186( C88 C186 ) C88_=_C219(</w:t>
      </w:r>
    </w:p>
    <w:p>
      <w:pPr>
        <w:pStyle w:val="PreformattedText"/>
        <w:bidi w:val="0"/>
        <w:spacing w:before="0" w:after="0"/>
        <w:jc w:val="left"/>
        <w:rPr/>
      </w:pPr>
      <w:r>
        <w:rPr/>
        <w:t xml:space="preserve"> </w:t>
      </w:r>
      <w:r>
        <w:rPr/>
        <w:t>C88 C219 ) C88_=_C250( C88 C250 ) C88_=_C280( C88 C280 ) C88_=_C310( C88 C310 ) C88_=_C338( C88 C338 ) \nC88_=_C366( C88 C366 ) C88_=_C392( C88 C392 ) C88_=_C418( C88 C418 ) C88_=_C442( C88 C442 ) C88_=_C465( C88 C465 ) C88_=_C486( C88 C486 ) \nC88_=_C508( C88 C508 ) C88_=_C529( C88 C529 ) C88_=_C548( C88 C548 ) C88_=_C566( C88 C566 ) C88_=_C585( C88 C585 ) C88_=_C586( C88 C586 ) \nC88_=_C587( C88 C587 ) C88_=_C588( C88 C588 ) C88_=_C589( C88 C589 ) C88_=_C590( C88 C590 ) C88_=_C591( C88 C591 ) C88_=_C592( C88 C592 ) \nC88_=_C593( C88 C593 ) C88_=_C594( C88 C594 ) C88_=_C595( C88 C595 ) C88_=_C596( C88 C596 ) C88_=_C597( C88 C597 ) C88_=_C598( C88 C598 ) \nC88_=_C599( C88 C599 ) C88_=_C600( C88 C600 ) C88_=_C601( C88 C601 ) C88_=_C602( C88 C602 ) C100_=_C134( C100 C134 ) C100_=_C166( C100 C166 ) \nC100_=_C199( C100 C199 ) C100_=_C231( C100 C231 ) C100_=_C262( C100 C262 ) C100_=_C293( C100 C293 ) C100_=_C323( C100 C323 ) C100_=_C351( C100 C351 ) \nC100_=_C379( C100 C379 ) C100_=_C405( C100 C405 ) C100_=_C430( C100 C430 ) C100_=_C455( C100 C455 ) C100_=_C477( C100 C477 ) C100_=_C499( C100 C499 ) \nC100_=_C521( C100 C521 ) C100_=_C541( C100 C541 ) C100_=_C561( C100 C561 ) C100_=_C579( C100 C579 ) C100_=_C597( C100 C597 ) C100_=_C614( C100 C614 ) \nC100_=_C630( C100 C630 ) C100_=_C644( C100 C644 ) C100_=_C658( C100 C658 ) C100_=_C670( C100 C670 ) C100_=_C682( C100 C682 ) C100_=_C693( C100 C693 ) \nC100_=_C703( C100 C703 ) C100_=_C712( C100 C712 ) C100_=_C720( C100 C720 ) C100_=_C726( C100 C726 ) C100_=_C732( C100 C732 ) C100_=_C738( C100 C738 ) \nC100_=_C739( C100 C739 ) C100_=_C740( C100 C740 ) C100_=_C741( C100 C741 ) C100_=_C742( C100 C742 ) C122_=_C134( C122 C134 ) C122_=_C156( C122 C156 ) \nC122_=_C186( C122 C186 ) C122_=_C219( C122 C219 ) C122_=_C250( C122 C250 ) C122_=_C280( C122 C280 ) C122_=_C310( C122 C310 ) C122_=_C338( C122 C338 ) \nC122_=_C366( C122 C366 ) C122_=_C392( C122 C392 ) C122_=_C418( C122 C418 ) C122_=_C442( C122 C442 ) C122_=_C465( C122 C465 ) C122_=_C486( C122 C486 ) \nC122_=_C508( C122 C508 ) C122_=_C529( C122 C529 ) C122_=_C548( C122 C548 ) C122_=_C566( C122 C566 ) C122_=_C585( C122 C585 ) C122_=_C586( C122 C586 ) \nC122_=_C587( C122 C587 ) C122_=_C588( C122 C588 ) C122_=_C589( C122 C589 ) C122_=_C590( C122 C590 ) C122_=_C591( C122 C591 ) C122_=_C592( C122 C592 ) \nC122_=_C593( C122 C593 ) C122_=_C594( C122 C594 ) C122_=_C595( C122 C595 ) C122_=_C596( C122 C596 ) C122_=_C597( C122 C597 ) C122_=_C598( C122 C598 ) \nC122_=_C599( C122 C599 ) C122_=_C600( C122 C600 ) C122_=_C601( C122 C601 ) C122_=_C602( C122 C602 ) C134_=_C166( C134 C166 ) C134_=_C199( C134 C199 ) \nC134_=_C231( C134 C231 ) C134_=_C262( C134 C262 ) C134_=_C293( C134 C293 ) C134_=_C323( C134 C323 ) C134_=_C351( C134 C351 ) C134_=_C379( C134 C379 ) \nC134_=_C405( C134 C405 ) C134_=_C430( C134 C430 ) C134_=_C455( C134 C455 ) C134_=_C477( C134 C477 ) C134_=_C499( C134 C499 ) C134_=_C521( C134 C521 ) \nC134_=_C541( C134 C541 ) C134_=_C561( C134 C561 ) C134_=_C579( C134 C579 ) C134_=_C597( C134 C597 ) C134_=_C614( C134 C614 ) C134_=_C630( C134 C630 ) \nC134_=_C644( C134 C644 ) C134_=_C658( C134 C658 ) C134_=_C670( C134 C670 ) C134_=_C682( C134 C682 ) C134_=_C693( C134 C693 ) C134_=_C703( C134 C703 ) \nC134_=_C712( C134 C712 ) C134_=_C720( C134 C720 ) C134_=_C726( C134 C726 ) C134_=_C732( C134 C732 ) C134_=_C738( C134 C738 ) C134_=_C739( C134 C739 ) \nC134_=_C740( C134 C740 ) C134_=_C741( C134 C741 ) C134_=_C742( C134 C742 ) C156_=_C166( C156 C166 ) C156_=_C186( C156 C186 ) C156_=_C219( C156 C219 ) \nC156_=_C250( C156 C250 ) C156_=_C280( C156 C280 ) C156_=_C310( C156 C310 ) C156_=_C338( C156 C338 ) C156_=_C366( C156 C366 ) C156_=_C392( C156 C392 ) \nC156_=_C418( C156 C418 ) C156_=_C442( C156 C442 ) C156_=_C465( C156 C465 ) C156_=_C486( C156 C486 ) C156_=_C508( C156 C508 ) C156_=_C529( C156 C529 ) \nC156_=_C548( C156 C548 ) C156_=_C566( C156 C566 ) C156_=_C585( C156 C585 ) C156_=_C586( C156 C586 ) C156_=_C587( C156 C587 ) C156_=_C588( C156 C588 ) \nC156_=_C589( C156 C589 ) C156_=_C590( C156 C590 ) C156_=_C591( C156 C591 ) C156_=_C592( C156 C592 ) C156_=_C593( C156 C593 ) C156_=_C594( C156 C594 ) \nC156_=_C595( C156 C595 ) C156_=_C596( C156 C596 ) C156_=_C597( C156 C597 ) C156_=_C598( C156 C598 ) C156_=_C599( C156 C599 ) C156_=_C600( C156 C600 ) \nC156_=_C601( C156 C601 ) C156_=_C602( C156 C602 ) C166_=_C199( C166 C199 ) C166_=_C231( C166 C231 ) C166_=_C262( C166 C262 ) C166_=_C293( C166 C293 ) \nC166_=_C323( C166 C323 ) C166_=_C351( C166 C351 ) C166_=_C379( C166 C379 ) C166_=_C405( C166 C405 ) C166_=_C430( C166 C430 ) C166_=_C455( C166 C455 ) \nC166_=_C477( C166 C477 ) C166_=_C499( C166 C499 ) C166_=_C521( C166 C521 ) C166_=_C541( C166 C541 ) C166_=_C561( C166 C561 ) C166_=_C579( C166 C579 ) \nC166_=_C597( C166 C597 ) C166_=_C614( C166 C614 ) C166_=_C630( C166 C630 ) C166_=_C644( C166 C644 ) C166_=_C658( C166 C658 ) C166_=_C670( C166 C670 ) \nC166_=_C682( C166 C682 ) C166_=_C693( C166 C693 ) C166_=_C703( C166 C703 ) C166_=_C712( C166 C712 ) C166_=_C720( C166 C720 ) C166_=_C726( C166 C726 ) \nC166_=_C732( C166 C732 ) C166_=_C738( C166 C738 ) C166_=_C739( C166 C739 ) C166_=_C740( C166 C740 ) C166_=_C741( C166 C741 ) C166_=_C742( C166 C742 ) \nC186_=_C199( C186 C199 ) C186_=_C219( C186 C219 ) C186_=_C250( C186 C250 ) C186_=_C280( C186 C280 ) C186_=_C310( C186 C310 ) C186_=_C338( C186 C338 ) \nC186_=_C366( C186 C366 ) C186_=_C392( C186 C392 ) C186_=_C418( C186 C418 ) C186_=_C442( C186 C442 ) C186_=_C465( C186 C465 ) C186_=_C486( C186 C486 ) \nC186_=_C508( C186 C508 ) C186_=_C529( C186 C529 ) C186_=_C548( C186 C548 ) C186_=_C566( C186 C566 ) C186_=_C585( C186 C585 ) C186_=_C586( C186 C586 ) \nC186_=_C587( C186 C587 ) C186_=_C588( C186 C588 ) C186_=_C589( C186 C589 ) C186_=_C590( C186 C590 ) C186_=_C591( C186 C591 ) C186_=_C592( C186 C592 ) \nC186_=_C593( C186 C593 ) C186_=_C594( C186 C594 ) C186_=_C595( C186 C595 ) C186_=_C596( C186 C596 ) C186_=_C597( C186 C597 ) C186_=_C598( C186 C598 ) \nC186_=_C599( C186 C599 ) C186_=_C600( C186 C600 ) C186_=_C601( C186 C601 ) C186_=_C602( C186 C602 ) C199_=_C231( C199 C231 ) C199_=_C262( C199 C262 ) \nC199_=_C293( C199 C293 ) C199_=_C323( C199 C323 ) C199_=_C351( C199 C351 ) C199_=_C379( C199 C379 ) C199_=_C405( C199 C405 ) C199_=_C430( C199 C430 ) \nC199_=_C455( C199 C455 ) C199_=_C477( C199 C477 ) C199_=_C499( C199 C499 ) C199_=_C521( C199 C521 ) C199_=_C541( C199 C541 ) C199_=_C561( C199 C561 ) \nC199_=_C579( C199 C579 ) C199_=_C597( C199 C597 ) C199_=_C614( C199 C614 ) C199_=_C630( C199 C630 ) C199_=_C644( C199 C644 ) C199_=_C658( C199 C658 ) \nC199_=_C670( C199 C670 ) C199_=_C682( C199 C682 ) C199_=_C693( C199 C693 ) C199_=_C703( C199 C703 ) C199_=_C712( C199 C712 ) C199_=_C720( C199 C720 ) \nC199_=_C726( C199 C726 ) C199_=_C732( C199 C732 ) C199_=_C738( C199 C738 ) C199_=_C739( C199 C739 ) C199_=_C740( C199 C740 ) C199_=_C741( C199 C741 ) \nC199_=_C742( C199 C742 ) C219_=_C231( C219 C231 ) C219_=_C250( C219 C250 ) C219_=_C280( C219 C280 ) C219_=_C310( C219 C310 ) C219_=_C338( C219 C338 ) \nC219_=_C366( C219 C366 ) C219_=_C392( C219 C392 ) C219_=_C418( C219 C418 ) C219_=_C442( C219 C442 ) C219_=_C465( C219 C465 ) C219_=_C486( C219 C486 ) \nC219_=_C508( C219 C508 ) C219_=_C529( C219 C529 ) C219_=_C548( C219 C548 ) C219_=_C566( C219 C566 ) C219_=_C585( C219 C585 ) C219_=_C586( C219 C586 ) \nC219_=_C587( C219 C587 ) C219_=_C588( C219 C588 ) C219_=_C589( C219 C589 ) C219_=_C590( C219 C590 ) C219_=_C591( C219 C591 ) C219_=_C592( C219 C592 ) \nC219_=_C593( C219 C593 ) C219_=_C594( C219 C594 ) C219_=_C595( C219 C595 ) C219_=_C596( C219 C596 ) C219_=_C597( C219 C597 ) C219_=_C598( C219 C598 ) \nC219_=_C599( C219 C599 ) C219_=_C600( C219 C600 ) C219_=_C601( C219 C601 ) C219_=_C602( C219 C602 ) C231_=_C262( C231 C262 ) C231_=_C293( C231 C293 ) \nC231_=_C323( C231 C323 ) C231_=_C351( C231 C351 ) C231_=_C379( C231 C379 ) C231_=_C405( C231 C405 ) C231_=_C430( C231 C430 ) C231_=_C455( C231 C455 ) \nC231_=_C477( C231 C477 ) C231_=_C499( C231 C499 ) C231_=_C521( C231 C521 ) C231_=_C541( C231 C541 ) C231_=_C561( C231 C561 ) C231_=_C579( C231 C579 ) \nC231_=_C597( C231 C597 ) C231_=_C614( C231 C614 ) C231_=_C630( C231 C630 ) C231_=_C644( C231 C644 ) C231_=_C658( C231 C658 ) C231_=_C670( C231 C670 ) \nC231_=_C682( C231 C682 ) C231_=_C693( C231 C693 ) C231_=_C703( C231 C703 ) C231_=_C712( C231 C712 ) C231_=_C720( C231 C720 ) C231_=_C726( C231 C726 ) \nC231_=_C732( C231 C732 ) C231_=_C738( C231 C738 ) C231_=_C739( C231 C739 ) C231_=_C740( C231 C740 ) C231_=_C741( C231 C741 ) C231_=_C742( C231 C742 ) \nC250_=_C262( C250 C262 ) C250_=_C280( C250 C280 ) C250_=_C310( C250 C310 ) C250_=_C338( C250 C338 ) C250_=_C366( C250 C366 ) C250_=_C392( C250 C392 ) \nC250_=_C418( C250 C418 ) C250_=_C442( C250 C442 ) C250_=_C465( C250 C465 ) C250_=_C486( C250 C486 ) C250_=_C508( C250 C508 ) C250_=_C529( C250 C529 ) \nC250_=_C548( C250 C548 ) C250_=_C566( C250 C566 ) C250_=_C585( C250 C585 ) C250_=_C586( C250 C586 ) C250_=_C587( C250 C587 ) C250_=_C588( C250 C588 ) \nC250_=_C589( C250 C589 ) C250_=_C590( C250 C590 ) C250_=_C591( C250 C591 ) C250_=_C592( C250 C592 ) C250_=_C593( C250 C593 ) C250_=_C594( C250 C594 ) \nC250_=_C595( C250 C595 ) C250_=_C596( C250 C596 ) C250_=_C597( C250 C597 ) C250_=_C598( C250 C598 ) C250_=_C599( C250 C599 ) C250_=_C600( C250 C600 ) \nC250_=_C601( C250 C601 ) C250_=_C602( C250 C602 ) C262_=_C293( C262 C293 ) C262_=_C323( C262 C323 ) C262_=_C351( C262 C351 ) C262_=_C379( C262 C379 ) \nC262_=_C405( C262 C405 ) C262_=_C430( C262 C430 ) C262_=_C455( C262 C455 ) C262_=_C477( C262 C477 ) C262_=_C499( C262 C499 ) C262_=_C521( C262 C521 ) \nC262_=_C541( C262 C541 ) C262_=_C561( C262 C561 ) C262_=_C579( C262 C579 ) C262_=_C597( C262 C597 ) C262_=_C614( C262 C614 ) C262_=_C630( C262 C630 ) \nC262_=_C644( C262 C644 ) C262_=_C658( C262 C658 ) C262_=_C670( C262 C670 ) C262_=_C682( C262 C682 ) C262_=_C693( C262 C693</w:t>
      </w:r>
    </w:p>
    <w:p>
      <w:pPr>
        <w:pStyle w:val="PreformattedText"/>
        <w:bidi w:val="0"/>
        <w:spacing w:before="0" w:after="0"/>
        <w:jc w:val="left"/>
        <w:rPr/>
      </w:pPr>
      <w:r>
        <w:rPr/>
        <w:t xml:space="preserve"> </w:t>
      </w:r>
      <w:r>
        <w:rPr/>
        <w:t>) C262_=_C703( C262 C703 ) \nC262_=_C712( C262 C712 ) C262_=_C720( C262 C720 ) C262_=_C726( C262 C726 ) C262_=_C732( C262 C732 ) C262_=_C738( C262 C738 ) C262_=_C739( C262 C739 ) \nC262_=_C740( C262 C740 ) C262_=_C741( C262 C741 ) C262_=_C742( C262 C742 ) C280_=_C293( C280 C293 ) C280_=_C310( C280 C310 ) C280_=_C338( C280 C338 ) \nC280_=_C366( C280 C366 ) C280_=_C392( C280 C392 ) C280_=_C418( C280 C418 ) C280_=_C442( C280 C442 ) C280_=_C465( C280 C465 ) C280_=_C486( C280 C486 ) \nC280_=_C508( C280 C508 ) C280_=_C529( C280 C529 ) C280_=_C548( C280 C548 ) C280_=_C566( C280 C566 ) C280_=_C585( C280 C585 ) C280_=_C586( C280 C586 ) \nC280_=_C587( C280 C587 ) C280_=_C588( C280 C588 ) C280_=_C589( C280 C589 ) C280_=_C590( C280 C590 ) C280_=_C591( C280 C591 ) C280_=_C592( C280 C592 ) \nC280_=_C593( C280 C593 ) C280_=_C594( C280 C594 ) C280_=_C595( C280 C595 ) C280_=_C596( C280 C596 ) C280_=_C597( C280 C597 ) C280_=_C598( C280 C598 ) \nC280_=_C599( C280 C599 ) C280_=_C600( C280 C600 ) C280_=_C601( C280 C601 ) C280_=_C602( C280 C602 ) C293_=_C323( C293 C323 ) C293_=_C351( C293 C351 ) \nC293_=_C379( C293 C379 ) C293_=_C405( C293 C405 ) C293_=_C430( C293 C430 ) C293_=_C455( C293 C455 ) C293_=_C477( C293 C477 ) C293_=_C499( C293 C499 ) \nC293_=_C521( C293 C521 ) C293_=_C541( C293 C541 ) C293_=_C561( C293 C561 ) C293_=_C579( C293 C579 ) C293_=_C597( C293 C597 ) C293_=_C614( C293 C614 ) \nC293_=_C630( C293 C630 ) C293_=_C644( C293 C644 ) C293_=_C658( C293 C658 ) C293_=_C670( C293 C670 ) C293_=_C682( C293 C682 ) C293_=_C693( C293 C693 ) \nC293_=_C703( C293 C703 ) C293_=_C712( C293 C712 ) C293_=_C720( C293 C720 ) C293_=_C726( C293 C726 ) C293_=_C732( C293 C732 ) C293_=_C738( C293 C738 ) \nC293_=_C739( C293 C739 ) C293_=_C740( C293 C740 ) C293_=_C741( C293 C741 ) C293_=_C742( C293 C742 ) C310_=_C323( C310 C323 ) C310_=_C338( C310 C338 ) \nC310_=_C366( C310 C366 ) C310_=_C392( C310 C392 ) C310_=_C418( C310 C418 ) C310_=_C442( C310 C442 ) C310_=_C465( C310 C465 ) C310_=_C486( C310 C486 ) \nC310_=_C508( C310 C508 ) C310_=_C529( C310 C529 ) C310_=_C548( C310 C548 ) C310_=_C566( C310 C566 ) C310_=_C585( C310 C585 ) C310_=_C586( C310 C586 ) \nC310_=_C587( C310 C587 ) C310_=_C588( C310 C588 ) C310_=_C589( C310 C589 ) C310_=_C590( C310 C590 ) C310_=_C591( C310 C591 ) C310_=_C592( C310 C592 ) \nC310_=_C593( C310 C593 ) C310_=_C594( C310 C594 ) C310_=_C595( C310 C595 ) C310_=_C596( C310 C596 ) C310_=_C597( C310 C597 ) C310_=_C598( C310 C598 ) \nC310_=_C599( C310 C599 ) C310_=_C600( C310 C600 ) C310_=_C601( C310 C601 ) C310_=_C602( C310 C602 ) C323_=_C351( C323 C351 ) C323_=_C379( C323 C379 ) \nC323_=_C405( C323 C405 ) C323_=_C430( C323 C430 ) C323_=_C455( C323 C455 ) C323_=_C477( C323 C477 ) C323_=_C499( C323 C499 ) C323_=_C521( C323 C521 ) \nC323_=_C541( C323 C541 ) C323_=_C561( C323 C561 ) C323_=_C579( C323 C579 ) C323_=_C597( C323 C597 ) C323_=_C614( C323 C614 ) C323_=_C630( C323 C630 ) \nC323_=_C644( C323 C644 ) C323_=_C658( C323 C658 ) C323_=_C670( C323 C670 ) C323_=_C682( C323 C682 ) C323_=_C693( C323 C693 ) C323_=_C703( C323 C703 ) \nC323_=_C712( C323 C712 ) C323_=_C720( C323 C720 ) C323_=_C726( C323 C726 ) C323_=_C732( C323 C732 ) C323_=_C738( C323 C738 ) C323_=_C739( C323 C739 ) \nC323_=_C740( C323 C740 ) C323_=_C741( C323 C741 ) C323_=_C742( C323 C742 ) C338_=_C351( C338 C351 ) C338_=_C366( C338 C366 ) C338_=_C392( C338 C392 ) \nC338_=_C418( C338 C418 ) C338_=_C442( C338 C442 ) C338_=_C465( C338 C465 ) C338_=_C486( C338 C486 ) C338_=_C508( C338 C508 ) C338_=_C529( C338 C529 ) \nC338_=_C548( C338 C548 ) C338_=_C566( C338 C566 ) C338_=_C585( C338 C585 ) C338_=_C586( C338 C586 ) C338_=_C587( C338 C587 ) C338_=_C588( C338 C588 ) \nC338_=_C589( C338 C589 ) C338_=_C590( C338 C590 ) C338_=_C591( C338 C591 ) C338_=_C592( C338 C592 ) C338_=_C593( C338 C593 ) C338_=_C594( C338 C594 ) \nC338_=_C595( C338 C595 ) C338_=_C596( C338 C596 ) C338_=_C597( C338 C597 ) C338_=_C598( C338 C598 ) C338_=_C599( C338 C599 ) C338_=_C600( C338 C600 ) \nC338_=_C601( C338 C601 ) C338_=_C602( C338 C602 ) C351_=_C379( C351 C379 ) C351_=_C405( C351 C405 ) C351_=_C430( C351 C430 ) C351_=_C455( C351 C455 ) \nC351_=_C477( C351 C477 ) C351_=_C499( C351 C499 ) C351_=_C521( C351 C521 ) C351_=_C541( C351 C541 ) C351_=_C561( C351 C561 ) C351_=_C579( C351 C579 ) \nC351_=_C597( C351 C597 ) C351_=_C614( C351 C614 ) C351_=_C630( C351 C630 ) C351_=_C644( C351 C644 ) C351_=_C658( C351 C658 ) C351_=_C670( C351 C670 ) \nC351_=_C682( C351 C682 ) C351_=_C693( C351 C693 ) C351_=_C703( C351 C703 ) C351_=_C712( C351 C712 ) C351_=_C720( C351 C720 ) C351_=_C726( C351 C726 ) \nC351_=_C732( C351 C732 ) C351_=_C738( C351 C738 ) C351_=_C739( C351 C739 ) C351_=_C740( C351 C740 ) C351_=_C741( C351 C741 ) C351_=_C742( C351 C742 ) \nC366_=_C379( C366 C379 ) C366_=_C392( C366 C392 ) C366_=_C418( C366 C418 ) C366_=_C442( C366 C442 ) C366_=_C465( C366 C465 ) C366_=_C486( C366 C486 ) \nC366_=_C508( C366 C508 ) C366_=_C529( C366 C529 ) C366_=_C548( C366 C548 ) C366_=_C566( C366 C566 ) C366_=_C585( C366 C585 ) C366_=_C586( C366 C586 ) \nC366_=_C587( C366 C587 ) C366_=_C588( C366 C588 ) C366_=_C589( C366 C589 ) C366_=_C590( C366 C590 ) C366_=_C591( C366 C591 ) C366_=_C592( C366 C592 ) \nC366_=_C593( C366 C593 ) C366_=_C594( C366 C594 ) C366_=_C595( C366 C595 ) C366_=_C596( C366 C596 ) C366_=_C597( C366 C597 ) C366_=_C598( C366 C598 ) \nC366_=_C599( C366 C599 ) C366_=_C600( C366 C600 ) C366_=_C601( C366 C601 ) C366_=_C602( C366 C602 ) C379_=_C405( C379 C405 ) C379_=_C430( C379 C430 ) \nC379_=_C455( C379 C455 ) C379_=_C477( C379 C477 ) C379_=_C499( C379 C499 ) C379_=_C521( C379 C521 ) C379_=_C541( C379 C541 ) C379_=_C561( C379 C561 ) \nC379_=_C579( C379 C579 ) C379_=_C597( C379 C597 ) C379_=_C614( C379 C614 ) C379_=_C630( C379 C630 ) C379_=_C644( C379 C644 ) C379_=_C658( C379 C658 ) \nC379_=_C670( C379 C670 ) C379_=_C682( C379 C682 ) C379_=_C693( C379 C693 ) C379_=_C703( C379 C703 ) C379_=_C712( C379 C712 ) C379_=_C720( C379 C720 ) \nC379_=_C726( C379 C726 ) C379_=_C732( C379 C732 ) C379_=_C738( C379 C738 ) C379_=_C739( C379 C739 ) C379_=_C740( C379 C740 ) C379_=_C741( C379 C741 ) \nC379_=_C742( C379 C742 ) C392_=_C405( C392 C405 ) C392_=_C418( C392 C418 ) C392_=_C442( C392 C442 ) C392_=_C465( C392 C465 ) C392_=_C486( C392 C486 ) \nC392_=_C508( C392 C508 ) C392_=_C529( C392 C529 ) C392_=_C548( C392 C548 ) C392_=_C566( C392 C566 ) C392_=_C585( C392 C585 ) C392_=_C586( C392 C586 ) \nC392_=_C587( C392 C587 ) C392_=_C588( C392 C588 ) C392_=_C589( C392 C589 ) C392_=_C590( C392 C590 ) C392_=_C591( C392 C591 ) C392_=_C592( C392 C592 ) \nC392_=_C593( C392 C593 ) C392_=_C594( C392 C594 ) C392_=_C595( C392 C595 ) C392_=_C596( C392 C596 ) C392_=_C597( C392 C597 ) C392_=_C598( C392 C598 ) \nC392_=_C599( C392 C599 ) C392_=_C600( C392 C600 ) C392_=_C601( C392 C601 ) C392_=_C602( C392 C602 ) C405_=_C430( C405 C430 ) C405_=_C455( C405 C455 ) \nC405_=_C477( C405 C477 ) C405_=_C499( C405 C499 ) C405_=_C521( C405 C521 ) C405_=_C541( C405 C541 ) C405_=_C561( C405 C561 ) C405_=_C579( C405 C579 ) \nC405_=_C597( C405 C597 ) C405_=_C614( C405 C614 ) C405_=_C630( C405 C630 ) C405_=_C644( C405 C644 ) C405_=_C658( C405 C658 ) C405_=_C670( C405 C670 ) \nC405_=_C682( C405 C682 ) C405_=_C693( C405 C693 ) C405_=_C703( C405 C703 ) C405_=_C712( C405 C712 ) C405_=_C720( C405 C720 ) C405_=_C726( C405 C726 ) \nC405_=_C732( C405 C732 ) C405_=_C738( C405 C738 ) C405_=_C739( C405 C739 ) C405_=_C740( C405 C740 ) C405_=_C741( C405 C741 ) C405_=_C742( C405 C742 ) \nC418_=_C430( C418 C430 ) C418_=_C442( C418 C442 ) C418_=_C465( C418 C465 ) C418_=_C486( C418 C486 ) C418_=_C508( C418 C508 ) C418_=_C529( C418 C529 ) \nC418_=_C548( C418 C548 ) C418_=_C566( C418 C566 ) C418_=_C585( C418 C585 ) C418_=_C586( C418 C586 ) C418_=_C587( C418 C587 ) C418_=_C588( C418 C588 ) \nC418_=_C589( C418 C589 ) C418_=_C590( C418 C590 ) C418_=_C591( C418 C591 ) C418_=_C592( C418 C592 ) C418_=_C593( C418 C593 ) C418_=_C594( C418 C594 ) \nC418_=_C595( C418 C595 ) C418_=_C596( C418 C596 ) C418_=_C597( C418 C597 ) C418_=_C598( C418 C598 ) C418_=_C599( C418 C599 ) C418_=_C600( C418 C600 ) \nC418_=_C601( C418 C601 ) C418_=_C602( C418 C602 ) C430_=_C455( C430 C455 ) C430_=_C477( C430 C477 ) C430_=_C499( C430 C499 ) C430_=_C521( C430 C521 ) \nC430_=_C541( C430 C541 ) C430_=_C561( C430 C561 ) C430_=_C579( C430 C579 ) C430_=_C597( C430 C597 ) C430_=_C614( C430 C614 ) C430_=_C630( C430 C630 ) \nC430_=_C644( C430 C644 ) C430_=_C658( C430 C658 ) C430_=_C670( C430 C670 ) C430_=_C682( C430 C682 ) C430_=_C693( C430 C693 ) C430_=_C703( C430 C703 ) \nC430_=_C712( C430 C712 ) C430_=_C720( C430 C720 ) C430_=_C726( C430 C726 ) C430_=_C732( C430 C732 ) C430_=_C738( C430 C738 ) C430_=_C739( C430 C739 ) \nC430_=_C740( C430 C740 ) C430_=_C741( C430 C741 ) C430_=_C742( C430 C742 ) C442_=_C455( C442 C455 ) C442_=_C465( C442 C465 ) C442_=_C486( C442 C486 ) \nC442_=_C508( C442 C508 ) C442_=_C529( C442 C529 ) C442_=_C548( C442 C548 ) C442_=_C566( C442 C566 ) C442_=_C585( C442 C585 ) C442_=_C586( C442 C586 ) \nC442_=_C587( C442 C587 ) C442_=_C588( C442 C588 ) C442_=_C589( C442 C589 ) C442_=_C590( C442 C590 ) C442_=_C591( C442 C591 ) C442_=_C592( C442 C592 ) \nC442_=_C593( C442 C593 ) C442_=_C594( C442 C594 ) C442_=_C595( C442 C595 ) C442_=_C596( C442 C596 ) C442_=_C597( C442 C597 ) C442_=_C598( C442 C598 ) \nC442_=_C599( C442 C599 ) C442_=_C600( C442 C600 ) C442_=_C601( C442 C601 ) C442_=_C602( C442 C602 ) C455_=_C477( C455 C477 ) C455_=_C499( C455 C499 ) \nC455_=_C521( C455 C521 ) C455_=_C541( C455 C541 ) C455_=_C561( C455 C561 ) C455_=_C579( C455 C579 ) C455_=_C597( C455 C597 ) C455_=_C614( C455 C614 ) \nC455_=_C630( C455 C630 ) C455_=_C644( C455 C644 ) C455_=_C658( C455 C658 ) C455_=_C670( C455 C670 ) C455_=_C682( C455 C682 ) C455_=_C693( C455 C693 ) \nC455_=_C703( C455 C703 ) C455_=_C712( C455 C712 ) C455_=_C720( C455 C720 ) C455_=_C726( C455 C726 ) C455_=_C732( C455 C732 ) C455_=_C738( C455</w:t>
      </w:r>
    </w:p>
    <w:p>
      <w:pPr>
        <w:pStyle w:val="PreformattedText"/>
        <w:bidi w:val="0"/>
        <w:spacing w:before="0" w:after="0"/>
        <w:jc w:val="left"/>
        <w:rPr/>
      </w:pPr>
      <w:r>
        <w:rPr/>
        <w:t xml:space="preserve"> </w:t>
      </w:r>
      <w:r>
        <w:rPr/>
        <w:t>C738 ) \nC455_=_C739( C455 C739 ) C455_=_C740( C455 C740 ) C455_=_C741( C455 C741 ) C455_=_C742( C455 C742 ) C465_=_C477( C465 C477 ) C465_=_C486( C465 C486 ) \nC465_=_C508( C465 C508 ) C465_=_C529( C465 C529 ) C465_=_C548( C465 C548 ) C465_=_C566( C465 C566 ) C465_=_C585( C465 C585 ) C465_=_C586( C465 C586 ) \nC465_=_C587( C465 C587 ) C465_=_C588( C465 C588 ) C465_=_C589( C465 C589 ) C465_=_C590( C465 C590 ) C465_=_C591( C465 C591 ) C465_=_C592( C465 C592 ) \nC465_=_C593( C465 C593 ) C465_=_C594( C465 C594 ) C465_=_C595( C465 C595 ) C465_=_C596( C465 C596 ) C465_=_C597( C465 C597 ) C465_=_C598( C465 C598 ) \nC465_=_C599( C465 C599 ) C465_=_C600( C465 C600 ) C465_=_C601( C465 C601 ) C465_=_C602( C465 C602 ) C477_=_C499( C477 C499 ) C477_=_C521( C477 C521 ) \nC477_=_C541( C477 C541 ) C477_=_C561( C477 C561 ) C477_=_C579( C477 C579 ) C477_=_C597( C477 C597 ) C477_=_C614( C477 C614 ) C477_=_C630( C477 C630 ) \nC477_=_C644( C477 C644 ) C477_=_C658( C477 C658 ) C477_=_C670( C477 C670 ) C477_=_C682( C477 C682 ) C477_=_C693( C477 C693 ) C477_=_C703( C477 C703 ) \nC477_=_C712( C477 C712 ) C477_=_C720( C477 C720 ) C477_=_C726( C477 C726 ) C477_=_C732( C477 C732 ) C477_=_C738( C477 C738 ) C477_=_C739( C477 C739 ) \nC477_=_C740( C477 C740 ) C477_=_C741( C477 C741 ) C477_=_C742( C477 C742 ) C486_=_C499( C486 C499 ) C486_=_C508( C486 C508 ) C486_=_C529( C486 C529 ) \nC486_=_C548( C486 C548 ) C486_=_C566( C486 C566 ) C486_=_C585( C486 C585 ) C486_=_C586( C486 C586 ) C486_=_C587( C486 C587 ) C486_=_C588( C486 C588 ) \nC486_=_C589( C486 C589 ) C486_=_C590( C486 C590 ) C486_=_C591( C486 C591 ) C486_=_C592( C486 C592 ) C486_=_C593( C486 C593 ) C486_=_C594( C486 C594 ) \nC486_=_C595( C486 C595 ) C486_=_C596( C486 C596 ) C486_=_C597( C486 C597 ) C486_=_C598( C486 C598 ) C486_=_C599( C486 C599 ) C486_=_C600( C486 C600 ) \nC486_=_C601( C486 C601 ) C486_=_C602( C486 C602 ) C499_=_C521( C499 C521 ) C499_=_C541( C499 C541 ) C499_=_C561( C499 C561 ) C499_=_C579( C499 C579 ) \nC499_=_C597( C499 C597 ) C499_=_C614( C499 C614 ) C499_=_C630( C499 C630 ) C499_=_C644( C499 C644 ) C499_=_C658( C499 C658 ) C499_=_C670( C499 C670 ) \nC499_=_C682( C499 C682 ) C499_=_C693( C499 C693 ) C499_=_C703( C499 C703 ) C499_=_C712( C499 C712 ) C499_=_C720( C499 C720 ) C499_=_C726( C499 C726 ) \nC499_=_C732( C499 C732 ) C499_=_C738( C499 C738 ) C499_=_C739( C499 C739 ) C499_=_C740( C499 C740 ) C499_=_C741( C499 C741 ) C499_=_C742( C499 C742 ) \nC508_=_C521( C508 C521 ) C508_=_C529( C508 C529 ) C508_=_C548( C508 C548 ) C508_=_C566( C508 C566 ) C508_=_C585( C508 C585 ) C508_=_C586( C508 C586 ) \nC508_=_C587( C508 C587 ) C508_=_C588( C508 C588 ) C508_=_C589( C508 C589 ) C508_=_C590( C508 C590 ) C508_=_C591( C508 C591 ) C508_=_C592( C508 C592 ) \nC508_=_C593( C508 C593 ) C508_=_C594( C508 C594 ) C508_=_C595( C508 C595 ) C508_=_C596( C508 C596 ) C508_=_C597( C508 C597 ) C508_=_C598( C508 C598 ) \nC508_=_C599( C508 C599 ) C508_=_C600( C508 C600 ) C508_=_C601( C508 C601 ) C508_=_C602( C508 C602 ) C521_=_C541( C521 C541 ) C521_=_C561( C521 C561 ) \nC521_=_C579( C521 C579 ) C521_=_C597( C521 C597 ) C521_=_C614( C521 C614 ) C521_=_C630( C521 C630 ) C521_=_C644( C521 C644 ) C521_=_C658( C521 C658 ) \nC521_=_C670( C521 C670 ) C521_=_C682( C521 C682 ) C521_=_C693( C521 C693 ) C521_=_C703( C521 C703 ) C521_=_C712( C521 C712 ) C521_=_C720( C521 C720 ) \nC521_=_C726( C521 C726 ) C521_=_C732( C521 C732 ) C521_=_C738( C521 C738 ) C521_=_C739( C521 C739 ) C521_=_C740( C521 C740 ) C521_=_C741( C521 C741 ) \nC521_=_C742( C521 C742 ) C529_=_C541( C529 C541 ) C529_=_C548( C529 C548 ) C529_=_C566( C529 C566 ) C529_=_C585( C529 C585 ) C529_=_C586( C529 C586 ) \nC529_=_C587( C529 C587 ) C529_=_C588( C529 C588 ) C529_=_C589( C529 C589 ) C529_=_C590( C529 C590 ) C529_=_C591( C529 C591 ) C529_=_C592( C529 C592 ) \nC529_=_C593( C529 C593 ) C529_=_C594( C529 C594 ) C529_=_C595( C529 C595 ) C529_=_C596( C529 C596 ) C529_=_C597( C529 C597 ) C529_=_C598( C529 C598 ) \nC529_=_C599( C529 C599 ) C529_=_C600( C529 C600 ) C529_=_C601( C529 C601 ) C529_=_C602( C529 C602 ) C541_=_C561( C541 C561 ) C541_=_C579( C541 C579 ) \nC541_=_C597( C541 C597 ) C541_=_C614( C541 C614 ) C541_=_C630( C541 C630 ) C541_=_C644( C541 C644 ) C541_=_C658( C541 C658 ) C541_=_C670( C541 C670 ) \nC541_=_C682( C541 C682 ) C541_=_C693( C541 C693 ) C541_=_C703( C541 C703 ) C541_=_C712( C541 C712 ) C541_=_C720( C541 C720 ) C541_=_C726( C541 C726 ) \nC541_=_C732( C541 C732 ) C541_=_C738( C541 C738 ) C541_=_C739( C541 C739 ) C541_=_C740( C541 C740 ) C541_=_C741( C541 C741 ) C541_=_C742( C541 C742 ) \nC548_=_C561( C548 C561 ) C548_=_C566( C548 C566 ) C548_=_C585( C548 C585 ) C548_=_C586( C548 C586 ) C548_=_C587( C548 C587 ) C548_=_C588( C548 C588 ) \nC548_=_C589( C548 C589 ) C548_=_C590( C548 C590 ) C548_=_C591( C548 C591 ) C548_=_C592( C548 C592 ) C548_=_C593( C548 C593 ) C548_=_C594( C548 C594 ) \nC548_=_C595( C548 C595 ) C548_=_C596( C548 C596 ) C548_=_C597( C548 C597 ) C548_=_C598( C548 C598 ) C548_=_C599( C548 C599 ) C548_=_C600( C548 C600 ) \nC548_=_C601( C548 C601 ) C548_=_C602( C548 C602 ) C561_=_C579( C561 C579 ) C561_=_C597( C561 C597 ) C561_=_C614( C561 C614 ) C561_=_C630( C561 C630 ) \nC561_=_C644( C561 C644 ) C561_=_C658( C561 C658 ) C561_=_C670( C561 C670 ) C561_=_C682( C561 C682 ) C561_=_C693( C561 C693 ) C561_=_C703( C561 C703 ) \nC561_=_C712( C561 C712 ) C561_=_C720( C561 C720 ) C561_=_C726( C561 C726 ) C561_=_C732( C561 C732 ) C561_=_C738( C561 C738 ) C561_=_C739( C561 C739 ) \nC561_=_C740( C561 C740 ) C561_=_C741( C561 C741 ) C561_=_C742( C561 C742 ) C566_=_C579( C566 C579 ) C566_=_C585( C566 C585 ) C566_=_C586( C566 C586 ) \nC566_=_C587( C566 C587 ) C566_=_C588( C566 C588 ) C566_=_C589( C566 C589 ) C566_=_C590( C566 C590 ) C566_=_C591( C566 C591 ) C566_=_C592( C566 C592 ) \nC566_=_C593( C566 C593 ) C566_=_C594( C566 C594 ) C566_=_C595( C566 C595 ) C566_=_C596( C566 C596 ) C566_=_C597( C566 C597 ) C566_=_C598( C566 C598 ) \nC566_=_C599( C566 C599 ) C566_=_C600( C566 C600 ) C566_=_C601( C566 C601 ) C566_=_C602( C566 C602 ) C579_=_C597( C579 C597 ) C579_=_C614( C579 C614 ) \nC579_=_C630( C579 C630 ) C579_=_C644( C579 C644 ) C579_=_C658( C579 C658 ) C579_=_C670( C579 C670 ) C579_=_C682( C579 C682 ) C579_=_C693( C579 C693 ) \nC579_=_C703( C579 C703 ) C579_=_C712( C579 C712 ) C579_=_C720( C579 C720 ) C579_=_C726( C579 C726 ) C579_=_C732( C579 C732 ) C579_=_C738( C579 C738 ) \nC579_=_C739( C579 C739 ) C579_=_C740( C579 C740 ) C579_=_C741( C579 C741 ) C579_=_C742( C579 C742 ) C585_=_C586( C585 C586 ) C585_=_C587( C585 C587 ) \nC585_=_C588( C585 C588 ) C585_=_C589( C585 C589 ) C585_=_C590( C585 C590 ) C585_=_C591( C585 C591 ) C585_=_C592( C585 C592 ) C585_=_C593( C585 C593 ) \nC585_=_C594( C585 C594 ) C585_=_C595( C585 C595 ) C585_=_C596( C585 C596 ) C585_=_C597( C585 C597 ) C585_=_C598( C585 C598 ) C585_=_C599( C585 C599 ) \nC585_=_C600( C585 C600 ) C585_=_C601( C585 C601 ) C585_=_C602( C585 C602 ) C585_=_C614( C585 C614 ) C586_=_C587( C586 C587 ) C586_=_C588( C586 C588 ) \nC586_=_C589( C586 C589 ) C586_=_C590( C586 C590 ) C586_=_C591( C586 C591 ) C586_=_C592( C586 C592 ) C586_=_C593( C586 C593 ) C586_=_C594( C586 C594 ) \nC586_=_C595( C586 C595 ) C586_=_C596( C586 C596 ) C586_=_C597( C586 C597 ) C586_=_C598( C586 C598 ) C586_=_C599( C586 C599 ) C586_=_C600( C586 C600 ) \nC586_=_C601( C586 C601 ) C586_=_C602( C586 C602 ) C586_=_C630( C586 C630 ) C587_=_C588( C587 C588 ) C587_=_C589( C587 C589 ) C587_=_C590( C587 C590 ) \nC587_=_C591( C587 C591 ) C587_=_C592( C587 C592 ) C587_=_C593( C587 C593 ) C587_=_C594( C587 C594 ) C587_=_C595( C587 C595 ) C587_=_C596( C587 C596 ) \nC587_=_C597( C587 C597 ) C587_=_C598( C587 C598 ) C587_=_C599( C587 C599 ) C587_=_C600( C587 C600 ) C587_=_C601( C587 C601 ) C587_=_C602( C587 C602 ) \nC587_=_C644( C587 C644 ) C588_=_C589( C588 C589 ) C588_=_C590( C588 C590 ) C588_=_C591( C588 C591 ) C588_=_C592( C588 C592 ) C588_=_C593( C588 C593 ) \nC588_=_C594( C588 C594 ) C588_=_C595( C588 C595 ) C588_=_C596( C588 C596 ) C588_=_C597( C588 C597 ) C588_=_C598( C588 C598 ) C588_=_C599( C588 C599 ) \nC588_=_C600( C588 C600 ) C588_=_C601( C588 C601 ) C588_=_C602( C588 C602 ) C588_=_C658( C588 C658 ) C589_=_C590( C589 C590 ) C589_=_C591( C589 C591 ) \nC589_=_C592( C589 C592 ) C589_=_C593( C589 C593 ) C589_=_C594( C589 C594 ) C589_=_C595( C589 C595 ) C589_=_C596( C589 C596 ) C589_=_C597( C589 C597 ) \nC589_=_C598( C589 C598 ) C589_=_C599( C589 C599 ) C589_=_C600( C589 C600 ) C589_=_C601( C589 C601 ) C589_=_C602( C589 C602 ) C589_=_C670( C589 C670 ) \nC590_=_C591( C590 C591 ) C590_=_C592( C590 C592 ) C590_=_C593( C590 C593 ) C590_=_C594( C590 C594 ) C590_=_C595( C590 C595 ) C590_=_C596( C590 C596 ) \nC590_=_C597( C590 C597 ) C590_=_C598( C590 C598 ) C590_=_C599( C590 C599 ) C590_=_C600( C590 C600 ) C590_=_C601( C590 C601 ) C590_=_C602( C590 C602 ) \nC590_=_C682( C590 C682 ) C591_=_C592( C591 C592 ) C591_=_C593( C591 C593 ) C591_=_C594( C591 C594 ) C591_=_C595( C591 C595 ) C591_=_C596( C591 C596 ) \nC591_=_C597( C591 C597 ) C591_=_C598( C591 C598 ) C591_=_C599( C591 C599 ) C591_=_C600( C591 C600 ) C591_=_C601( C591 C601 ) C591_=_C602( C591 C602 ) \nC591_=_C693( C591 C693 ) C592_=_C593( C592 C593 ) C592_=_C594( C592 C594 ) C592_=_C595( C592 C595 ) C592_=_C596( C592 C596 ) C592_=_C597( C592 C597 ) \nC592_=_C598( C592 C598 ) C592_=_C599( C592 C599 ) C592_=_C600( C592 C600 ) C592_=_C601( C592 C601 ) C592_=_C602( C592 C602 ) C592_=_C703( C592 C703 ) \nC593_=_C594( C593 C594 ) C593_=_C595( C593 C595 ) C593_=_C596( C593 C596 ) C593_=_C597( C593 C597 ) C593_=_C598( C593 C598 ) C593_=_C599( C593 C599 ) \nC593_=_C600( C593 C600 ) C593_=_C601( C593 C601 ) C593_=_C602( C593 C602 ) C593_=_C712( C593 C712 ) C594_=_C595( C594 C595 ) C594_=_C596( C594 C596 ) \nC594_=_C597( C594 C597 ) C594_=_C598( C594 C598 ) C594_=_C599( C594 C599 ) C594_=_C600( C594 C600 ) C594_=_C601( C594 C601 ) C594_=_C602( C594 C602 ) \nC594_=_C720(</w:t>
      </w:r>
    </w:p>
    <w:p>
      <w:pPr>
        <w:pStyle w:val="PreformattedText"/>
        <w:bidi w:val="0"/>
        <w:spacing w:before="0" w:after="0"/>
        <w:jc w:val="left"/>
        <w:rPr/>
      </w:pPr>
      <w:r>
        <w:rPr/>
        <w:t xml:space="preserve"> </w:t>
      </w:r>
      <w:r>
        <w:rPr/>
        <w:t>C594 C720 ) C595_=_C596( C595 C596 ) C595_=_C597( C595 C597 ) C595_=_C598( C595 C598 ) C595_=_C599( C595 C599 ) C595_=_C600( C595 C600 ) \nC595_=_C601( C595 C601 ) C595_=_C602( C595 C602 ) C595_=_C726( C595 C726 ) C596_=_C597( C596 C597 ) C596_=_C598( C596 C598 ) C596_=_C599( C596 C599 ) \nC596_=_C600( C596 C600 ) C596_=_C601( C596 C601 ) C596_=_C602( C596 C602 ) C596_=_C732( C596 C732 ) C597_=_C598( C597 C598 ) C597_=_C599( C597 C599 ) \nC597_=_C600( C597 C600 ) C597_=_C601( C597 C601 ) C597_=_C602( C597 C602 ) C597_=_C614( C597 C614 ) C597_=_C630( C597 C630 ) C597_=_C644( C597 C644 ) \nC597_=_C658( C597 C658 ) C597_=_C670( C597 C670 ) C597_=_C682( C597 C682 ) C597_=_C693( C597 C693 ) C597_=_C703( C597 C703 ) C597_=_C712( C597 C712 ) \nC597_=_C720( C597 C720 ) C597_=_C726( C597 C726 ) C597_=_C732( C597 C732 ) C597_=_C738( C597 C738 ) C597_=_C739( C597 C739 ) C597_=_C740( C597 C740 ) \nC597_=_C741( C597 C741 ) C597_=_C742( C597 C742 ) C598_=_C599( C598 C599 ) C598_=_C600( C598 C600 ) C598_=_C601( C598 C601 ) C598_=_C602( C598 C602 ) \nC598_=_C738( C598 C738 ) C599_=_C600( C599 C600 ) C599_=_C601( C599 C601 ) C599_=_C602( C599 C602 ) C599_=_C739( C599 C739 ) C600_=_C601( C600 C601 ) \nC600_=_C602( C600 C602 ) C600_=_C740( C600 C740 ) C601_=_C602( C601 C602 ) C601_=_C741( C601 C741 ) C602_=_C742( C602 C742 ) C614_=_C630( C614 C630 ) \nC614_=_C644( C614 C644 ) C614_=_C658( C614 C658 ) C614_=_C670( C614 C670 ) C614_=_C682( C614 C682 ) C614_=_C693( C614 C693 ) C614_=_C703( C614 C703 ) \nC614_=_C712( C614 C712 ) C614_=_C720( C614 C720 ) C614_=_C726( C614 C726 ) C614_=_C732( C614 C732 ) C614_=_C738( C614 C738 ) C614_=_C739( C614 C739 ) \nC614_=_C740( C614 C740 ) C614_=_C741( C614 C741 ) C614_=_C742( C614 C742 ) C630_=_C644( C630 C644 ) C630_=_C658( C630 C658 ) C630_=_C670( C630 C670 ) \nC630_=_C682( C630 C682 ) C630_=_C693( C630 C693 ) C630_=_C703( C630 C703 ) C630_=_C712( C630 C712 ) C630_=_C720( C630 C720 ) C630_=_C726( C630 C726 ) \nC630_=_C732( C630 C732 ) C630_=_C738( C630 C738 ) C630_=_C739( C630 C739 ) C630_=_C740( C630 C740 ) C630_=_C741( C630 C741 ) C630_=_C742( C630 C742 ) \nC644_=_C658( C644 C658 ) C644_=_C670( C644 C670 ) C644_=_C682( C644 C682 ) C644_=_C693( C644 C693 ) C644_=_C703( C644 C703 ) C644_=_C712( C644 C712 ) \nC644_=_C720( C644 C720 ) C644_=_C726( C644 C726 ) C644_=_C732( C644 C732 ) C644_=_C738( C644 C738 ) C644_=_C739( C644 C739 ) C644_=_C740( C644 C740 ) \nC644_=_C741( C644 C741 ) C644_=_C742( C644 C742 ) C658_=_C670( C658 C670 ) C658_=_C682( C658 C682 ) C658_=_C693( C658 C693 ) C658_=_C703( C658 C703 ) \nC658_=_C712( C658 C712 ) C658_=_C720( C658 C720 ) C658_=_C726( C658 C726 ) C658_=_C732( C658 C732 ) C658_=_C738( C658 C738 ) C658_=_C739( C658 C739 ) \nC658_=_C740( C658 C740 ) C658_=_C741( C658 C741 ) C658_=_C742( C658 C742 ) C670_=_C682( C670 C682 ) C670_=_C693( C670 C693 ) C670_=_C703( C670 C703 ) \nC670_=_C712( C670 C712 ) C670_=_C720( C670 C720 ) C670_=_C726( C670 C726 ) C670_=_C732( C670 C732 ) C670_=_C738( C670 C738 ) C670_=_C739( C670 C739 ) \nC670_=_C740( C670 C740 ) C670_=_C741( C670 C741 ) C670_=_C742( C670 C742 ) C682_=_C693( C682 C693 ) C682_=_C703( C682 C703 ) C682_=_C712( C682 C712 ) \nC682_=_C720( C682 C720 ) C682_=_C726( C682 C726 ) C682_=_C732( C682 C732 ) C682_=_C738( C682 C738 ) C682_=_C739( C682 C739 ) C682_=_C740( C682 C740 ) \nC682_=_C741( C682 C741 ) C682_=_C742( C682 C742 ) C693_=_C703( C693 C703 ) C693_=_C712( C693 C712 ) C693_=_C720( C693 C720 ) C693_=_C726( C693 C726 ) \nC693_=_C732( C693 C732 ) C693_=_C738( C693 C738 ) C693_=_C739( C693 C739 ) C693_=_C740( C693 C740 ) C693_=_C741( C693 C741 ) C693_=_C742( C693 C742 ) \nC703_=_C712( C703 C712 ) C703_=_C720( C703 C720 ) C703_=_C726( C703 C726 ) C703_=_C732( C703 C732 ) C703_=_C738( C703 C738 ) C703_=_C739( C703 C739 ) \nC703_=_C740( C703 C740 ) C703_=_C741( C703 C741 ) C703_=_C742( C703 C742 ) C712_=_C720( C712 C720 ) C712_=_C726( C712 C726 ) C712_=_C732( C712 C732 ) \nC712_=_C738( C712 C738 ) C712_=_C739( C712 C739 ) C712_=_C740( C712 C740 ) C712_=_C741( C712 C741 ) C712_=_C742( C712 C742 ) C720_=_C726( C720 C726 ) \nC720_=_C732( C720 C732 ) C720_=_C738( C720 C738 ) C720_=_C739( C720 C739 ) C720_=_C740( C720 C740 ) C720_=_C741( C720 C741 ) C720_=_C742( C720 C742 ) \nC726_=_C732( C726 C732 ) C726_=_C738( C726 C738 ) C726_=_C739( C726 C739 ) C726_=_C740( C726 C740 ) C726_=_C741( C726 C741 ) C726_=_C742( C726 C742 ) \nC732_=_C738( C732 C738 ) C732_=_C739( C732 C739 ) C732_=_C740( C732 C740 ) C732_=_C741( C732 C741 ) C732_=_C742( C732 C742 ) C738_=_C739( C738 C739 ) \nC738_=_C740( C738 C740 ) C738_=_C741( C738 C741 ) C738_=_C742( C738 C742 ) C739_=_C740( C739 C740 ) C739_=_C741( C739 C741 ) C739_=_C742( C739 C742 ) \nC740_=_C741( C740 C741 ) C740_=_C742( C740 C742 ) C741_=_C742( C741 C742 ) "];19-&gt;30[label="74: C20 C67 C88 C100 C122 \nC134 C156 C166 C186 C199 C219 \nC231 C250 C262 C280 C293 C310 \nC323 C338 C351 C366 C379 C392 \nC405 C418 C430 C442 C455 C465 \nC477 C486 C499 C508 C521 C529 \nC541 C548 C561 C566 C579 C585 \nC586 C587 C588 C589 C590 C591 \nC592 C593 C594 C595 C596 C598 \nC599 C600 C601 C602 C614 C630 \nC644 C658 C670 C682 C693 C703 \nC712 C720 C726 C732 C738 C739 \nC740 C741 C742 \n1368: C20_=_C88 ,C20_=_C122 ,C20_=_C156 ,C20_=_C186 ,C20_=_C219 ,\nC20_=_C250 ,C20_=_C280 ,C20_=_C310 ,C20_=_C338 ,C20_=_C366 ,C20_=_C392 ,\nC20_=_C418 ,C20_=_C442 ,C20_=_C465 ,C20_=_C486 ,C20_=_C508 ,C20_=_C529 ,\nC20_=_C548 ,C20_=_C566 ,C20_=_C585 ,C20_=_C586 ,C20_=_C587 ,C20_=_C588 ,\nC20_=_C589 ,C20_=_C590 ,C20_=_C591 ,C20_=_C592 ,C20_=_C593 ,C20_=_C594 ,\nC20_=_C595 ,C20_=_C596 ,C20_=_C598 ,C20_=_C599 ,C20_=_C600 ,C20_=_C601 ,\nC20_=_C602 ,C67_=_C100 ,C67_=_C134 ,C67_=_C166 ,C67_=_C199 ,C67_=_C231 ,\nC67_=_C262 ,C67_=_C293 ,C67_=_C323 ,C67_=_C351 ,C67_=_C379 ,C67_=_C405 ,\nC67_=_C430 ,C67_=_C455 ,C67_=_C477 ,C67_=_C499 ,C67_=_C521 ,C67_=_C541 ,\nC67_=_C561 ,C67_=_C579 ,C67_=_C614 ,C67_=_C630 ,C67_=_C644 ,C67_=_C658 ,\nC67_=_C670 ,C67_=_C682 ,C67_=_C693 ,C67_=_C703 ,C67_=_C712 ,C67_=_C720 ,\nC67_=_C726 ,C67_=_C732 ,C67_=_C738 ,C67_=_C739 ,C67_=_C740 ,C67_=_C741 ,\nC67_=_C742 ,C88_=_C100 ,C88_=_C122 ,C88_=_C156 ,C88_=_C186 ,C88_=_C219 ,\nC88_=_C250 ,C88_=_C280 ,C88_=_C310 ,C88_=_C338 ,C88_=_C366 ,C88_=_C392 ,\nC88_=_C418 ,C88_=_C442 ,C88_=_C465 ,C88_=_C486 ,C88_=_C508 ,C88_=_C529 ,\nC88_=_C548 ,C88_=_C566 ,C88_=_C585 ,C88_=_C586 ,C88_=_C587 ,C88_=_C588 ,\nC88_=_C589 ,C88_=_C590 ,C88_=_C591 ,C88_=_C592 ,C88_=_C593 ,C88_=_C594 ,\nC88_=_C595 ,C88_=_C596 ,C88_=_C598 ,C88_=_C599 ,C88_=_C600 ,C88_=_C601 ,\nC88_=_C602 ,C100_=_C134 ,C100_=_C166 ,C100_=_C199 ,C100_=_C231 ,C100_=_C262 ,\nC100_=_C293 ,C100_=_C323 ,C100_=_C351 ,C100_=_C379 ,C100_=_C405 ,C100_=_C430 ,\nC100_=_C455 ,C100_=_C477 ,C100_=_C499 ,C100_=_C521 ,C100_=_C541 ,C100_=_C561 ,\nC100_=_C579 ,C100_=_C614 ,C100_=_C630 ,C100_=_C644 ,C100_=_C658 ,C100_=_C670 ,\nC100_=_C682 ,C100_=_C693 ,C100_=_C703 ,C100_=_C712 ,C100_=_C720 ,C100_=_C726 ,\nC100_=_C732 ,C100_=_C738 ,C100_=_C739 ,C100_=_C740 ,C100_=_C741 ,C100_=_C742 ,\nC122_=_C134 ,C122_=_C156 ,C122_=_C186 ,C122_=_C219 ,C122_=_C250 ,C122_=_C280 ,\nC122_=_C310 ,C122_=_C338 ,C122_=_C366 ,C122_=_C392 ,C122_=_C418 ,C122_=_C442 ,\nC122_=_C465 ,C122_=_C486 ,C122_=_C508 ,C122_=_C529 ,C122_=_C548 ,C122_=_C566 ,\nC122_=_C585 ,C122_=_C586 ,C122_=_C587 ,C122_=_C588 ,C122_=_C589 ,C122_=_C590 ,\nC122_=_C591 ,C122_=_C592 ,C122_=_C593 ,C122_=_C594 ,C122_=_C595 ,C122_=_C596 ,\nC122_=_C598 ,C122_=_C599 ,C122_=_C600 ,C122_=_C601 ,C122_=_C602 ,C134_=_C166 ,\nC134_=_C199 ,C134_=_C231 ,C134_=_C262 ,C134_=_C293 ,C134_=_C323 ,C134_=_C351 ,\nC134_=_C379 ,C134_=_C405 ,C134_=_C430 ,C134_=_C455 ,C134_=_C477 ,C134_=_C499 ,\nC134_=_C521 ,C134_=_C541 ,C134_=_C561 ,C134_=_C579 ,C134_=_C614 ,C134_=_C630 ,\nC134_=_C644 ,C134_=_C658 ,C134_=_C670 ,C134_=_C682 ,C134_=_C693 ,C134_=_C703 ,\nC134_=_C712 ,C134_=_C720 ,C134_=_C726 ,C134_=_C732 ,C134_=_C738 ,C134_=_C739 ,\nC134_=_C740 ,C134_=_C741 ,C134_=_C742 ,C156_=_C166 ,C156_=_C186 ,C156_=_C219 ,\nC156_=_C250 ,C156_=_C280 ,C156_=_C310 ,C156_=_C338 ,C156_=_C366 ,C156_=_C392 ,\nC156_=_C418 ,C156_=_C442 ,C156_=_C465 ,C156_=_C486 ,C156_=_C508 ,C156_=_C529 ,\nC156_=_C548 ,C156_=_C566 ,C156_=_C585 ,C156_=_C586 ,C156_=_C587 ,C156_=_C588 ,\nC156_=_C589 ,C156_=_C590 ,C156_=_C591 ,C156_=_C592 ,C156_=_C593 ,C156_=_C594 ,\nC156_=_C595 ,C156_=_C596 ,C156_=_C598 ,C156_=_C599 ,C156_=_C600 ,C156_=_C601 ,\nC156_=_C602 ,C166_=_C199 ,C166_=_C231 ,C166_=_C262 ,C166_=_C293 ,C166_=_C323 ,\nC166_=_C351 ,C166_=_C379 ,C166_=_C405 ,C166_=_C430 ,C166_=_C455 ,C166_=_C477 ,\nC166_=_C499 ,C166_=_C521 ,C166_=_C541 ,C166_=_C561 ,C166_=_C579 ,C166_=_C614 ,\nC166_=_C630 ,C166_=_C644 ,C166_=_C658 ,C166_=_C670 ,C166_=_C682 ,C166_=_C693 ,\nC166_=_C703 ,C166_=_C712 ,C166_=_C720 ,C166_=_C726 ,C166_=_C732 ,C166_=_C738 ,\nC166_=_C739 ,C166_=_C740 ,C166_=_C741 ,C166_=_C742 ,C186_=_C199 ,C186_=_C219 ,\nC186_=_C250 ,C186_=_C280 ,C186_=_C310 ,C186_=_C338 ,C186_=_C366 ,C186_=_C392 ,\nC186_=_C418 ,C186_=_C442 ,C186_=_C465 ,C186_=_C486 ,C186_=_C508 ,C186_=_C529 ,\nC186_=_C548 ,C186_=_C566 ,C186_=_C585 ,C186_=_C586 ,C186_=_C587 ,C186_=_C588 ,\nC186_=_C589 ,C186_=_C590 ,C186_=_C591 ,C186_=_C592 ,C186_=_C593 ,C186_=_C594 ,\nC186_=_C595 ,C186_=_C596 ,C186_=_C598 ,C186_=_C599 ,C186_=_C600 ,C186_=_C601 ,\nC186_=_C602 ,C199_=_C231 ,C199_=_C262 ,C199_=_C293 ,C199_=_C323 ,C199_=_C351 ,\nC199_=_C379 ,C199_=_C405 ,C199_=_C430 ,C199_=_C455 ,C199_=_C477 ,C199_=_C499 ,\nC199_=_C521 ,C199_=_C541 ,C199_=_C561 ,C199_=_C579 ,C199_=_C614 ,C199_=_C630 ,\nC199_=_C644 ,C199_=_C658 ,C199_=_C670 ,C199_=_C682 ,C199_=_C693 ,C199_=_C703 ,\nC199_=_C712 ,C199_=_C720 ,C199_=_C726 ,C199_=_C732 ,C199_=_C738 ,C199_=_C739 ,\nC199_=_C740 ,C199_=_C741 ,C199_=_C742 ,C219_=_C231 ,C219_=_C250 ,C219_=_C280 ,\nC219_=_C310 ,C219_=_C338 ,C219_=_C366 ,C219_=_C392 ,C219_=_C418 ,C219_=_C442 ,\nC219_=_C465 ,C219_=_C486 ,C219_=_C508 ,C219_=_C529 ,C219_=_C548 ,C219_=_C566 ,\nC219_=_C585 ,C219_=_C586 ,C219_=_C587</w:t>
      </w:r>
    </w:p>
    <w:p>
      <w:pPr>
        <w:pStyle w:val="PreformattedText"/>
        <w:bidi w:val="0"/>
        <w:spacing w:before="0" w:after="0"/>
        <w:jc w:val="left"/>
        <w:rPr/>
      </w:pPr>
      <w:r>
        <w:rPr/>
        <w:t xml:space="preserve"> </w:t>
      </w:r>
      <w:r>
        <w:rPr/>
        <w:t>,C219_=_C588 ,C219_=_C589 ,C219_=_C590 ,\nC219_=_C591 ,C219_=_C592 ,C219_=_C593 ,C219_=_C594 ,C219_=_C595 ,C219_=_C596 ,\nC219_=_C598 ,C219_=_C599 ,C219_=_C600 ,C219_=_C601 ,C219_=_C602 ,C231_=_C262 ,\nC231_=_C293 ,C231_=_C323 ,C231_=_C351 ,C231_=_C379 ,C231_=_C405 ,C231_=_C430 ,\nC231_=_C455 ,C231_=_C477 ,C231_=_C499 ,C231_=_C521 ,C231_=_C541 ,C231_=_C561 ,\nC231_=_C579 ,C231_=_C614 ,C231_=_C630 ,C231_=_C644 ,C231_=_C658 ,C231_=_C670 ,\nC231_=_C682 ,C231_=_C693 ,C231_=_C703 ,C231_=_C712 ,C231_=_C720 ,C231_=_C726 ,\nC231_=_C732 ,C231_=_C738 ,C231_=_C739 ,C231_=_C740 ,C231_=_C741 ,C231_=_C742 ,\nC250_=_C262 ,C250_=_C280 ,C250_=_C310 ,C250_=_C338 ,C250_=_C366 ,C250_=_C392 ,\nC250_=_C418 ,C250_=_C442 ,C250_=_C465 ,C250_=_C486 ,C250_=_C508 ,C250_=_C529 ,\nC250_=_C548 ,C250_=_C566 ,C250_=_C585 ,C250_=_C586 ,C250_=_C587 ,C250_=_C588 ,\nC250_=_C589 ,C250_=_C590 ,C250_=_C591 ,C250_=_C592 ,C250_=_C593 ,C250_=_C594 ,\nC250_=_C595 ,C250_=_C596 ,C250_=_C598 ,C250_=_C599 ,C250_=_C600 ,C250_=_C601 ,\nC250_=_C602 ,C262_=_C293 ,C262_=_C323 ,C262_=_C351 ,C262_=_C379 ,C262_=_C405 ,\nC262_=_C430 ,C262_=_C455 ,C262_=_C477 ,C262_=_C499 ,C262_=_C521 ,C262_=_C541 ,\nC262_=_C561 ,C262_=_C579 ,C262_=_C614 ,C262_=_C630 ,C262_=_C644 ,C262_=_C658 ,\nC262_=_C670 ,C262_=_C682 ,C262_=_C693 ,C262_=_C703 ,C262_=_C712 ,C262_=_C720 ,\nC262_=_C726 ,C262_=_C732 ,C262_=_C738 ,C262_=_C739 ,C262_=_C740 ,C262_=_C741 ,\nC262_=_C742 ,C280_=_C293 ,C280_=_C310 ,C280_=_C338 ,C280_=_C366 ,C280_=_C392 ,\nC280_=_C418 ,C280_=_C442 ,C280_=_C465 ,C280_=_C486 ,C280_=_C508 ,C280_=_C529 ,\nC280_=_C548 ,C280_=_C566 ,C280_=_C585 ,C280_=_C586 ,C280_=_C587 ,C280_=_C588 ,\nC280_=_C589 ,C280_=_C590 ,C280_=_C591 ,C280_=_C592 ,C280_=_C593 ,C280_=_C594 ,\nC280_=_C595 ,C280_=_C596 ,C280_=_C598 ,C280_=_C599 ,C280_=_C600 ,C280_=_C601 ,\nC280_=_C602 ,C293_=_C323 ,C293_=_C351 ,C293_=_C379 ,C293_=_C405 ,C293_=_C430 ,\nC293_=_C455 ,C293_=_C477 ,C293_=_C499 ,C293_=_C521 ,C293_=_C541 ,C293_=_C561 ,\nC293_=_C579 ,C293_=_C614 ,C293_=_C630 ,C293_=_C644 ,C293_=_C658 ,C293_=_C670 ,\nC293_=_C682 ,C293_=_C693 ,C293_=_C703 ,C293_=_C712 ,C293_=_C720 ,C293_=_C726 ,\nC293_=_C732 ,C293_=_C738 ,C293_=_C739 ,C293_=_C740 ,C293_=_C741 ,C293_=_C742 ,\nC310_=_C323 ,C310_=_C338 ,C310_=_C366 ,C310_=_C392 ,C310_=_C418 ,C310_=_C442 ,\nC310_=_C465 ,C310_=_C486 ,C310_=_C508 ,C310_=_C529 ,C310_=_C548 ,C310_=_C566 ,\nC310_=_C585 ,C310_=_C586 ,C310_=_C587 ,C310_=_C588 ,C310_=_C589 ,C310_=_C590 ,\nC310_=_C591 ,C310_=_C592 ,C310_=_C593 ,C310_=_C594 ,C310_=_C595 ,C310_=_C596 ,\nC310_=_C598 ,C310_=_C599 ,C310_=_C600 ,C310_=_C601 ,C310_=_C602 ,C323_=_C351 ,\nC323_=_C379 ,C323_=_C405 ,C323_=_C430 ,C323_=_C455 ,C323_=_C477 ,C323_=_C499 ,\nC323_=_C521 ,C323_=_C541 ,C323_=_C561 ,C323_=_C579 ,C323_=_C614 ,C323_=_C630 ,\nC323_=_C644 ,C323_=_C658 ,C323_=_C670 ,C323_=_C682 ,C323_=_C693 ,C323_=_C703 ,\nC323_=_C712 ,C323_=_C720 ,C323_=_C726 ,C323_=_C732 ,C323_=_C738 ,C323_=_C739 ,\nC323_=_C740 ,C323_=_C741 ,C323_=_C742 ,C338_=_C351 ,C338_=_C366 ,C338_=_C392 ,\nC338_=_C418 ,C338_=_C442 ,C338_=_C465 ,C338_=_C486 ,C338_=_C508 ,C338_=_C529 ,\nC338_=_C548 ,C338_=_C566 ,C338_=_C585 ,C338_=_C586 ,C338_=_C587 ,C338_=_C588 ,\nC338_=_C589 ,C338_=_C590 ,C338_=_C591 ,C338_=_C592 ,C338_=_C593 ,C338_=_C594 ,\nC338_=_C595 ,C338_=_C596 ,C338_=_C598 ,C338_=_C599 ,C338_=_C600 ,C338_=_C601 ,\nC338_=_C602 ,C351_=_C379 ,C351_=_C405 ,C351_=_C430 ,C351_=_C455 ,C351_=_C477 ,\nC351_=_C499 ,C351_=_C521 ,C351_=_C541 ,C351_=_C561 ,C351_=_C579 ,C351_=_C614 ,\nC351_=_C630 ,C351_=_C644 ,C351_=_C658 ,C351_=_C670 ,C351_=_C682 ,C351_=_C693 ,\nC351_=_C703 ,C351_=_C712 ,C351_=_C720 ,C351_=_C726 ,C351_=_C732 ,C351_=_C738 ,\nC351_=_C739 ,C351_=_C740 ,C351_=_C741 ,C351_=_C742 ,C366_=_C379 ,C366_=_C392 ,\nC366_=_C418 ,C366_=_C442 ,C366_=_C465 ,C366_=_C486 ,C366_=_C508 ,C366_=_C529 ,\nC366_=_C548 ,C366_=_C566 ,C366_=_C585 ,C366_=_C586 ,C366_=_C587 ,C366_=_C588 ,\nC366_=_C589 ,C366_=_C590 ,C366_=_C591 ,C366_=_C592 ,C366_=_C593 ,C366_=_C594 ,\nC366_=_C595 ,C366_=_C596 ,C366_=_C598 ,C366_=_C599 ,C366_=_C600 ,C366_=_C601 ,\nC366_=_C602 ,C379_=_C405 ,C379_=_C430 ,C379_=_C455 ,C379_=_C477 ,C379_=_C499 ,\nC379_=_C521 ,C379_=_C541 ,C379_=_C561 ,C379_=_C579 ,C379_=_C614 ,C379_=_C630 ,\nC379_=_C644 ,C379_=_C658 ,C379_=_C670 ,C379_=_C682 ,C379_=_C693 ,C379_=_C703 ,\nC379_=_C712 ,C379_=_C720 ,C379_=_C726 ,C379_=_C732 ,C379_=_C738 ,C379_=_C739 ,\nC379_=_C740 ,C379_=_C741 ,C379_=_C742 ,C392_=_C405 ,C392_=_C418 ,C392_=_C442 ,\nC392_=_C465 ,C392_=_C486 ,C392_=_C508 ,C392_=_C529 ,C392_=_C548 ,C392_=_C566 ,\nC392_=_C585 ,C392_=_C586 ,C392_=_C587 ,C392_=_C588 ,C392_=_C589 ,C392_=_C590 ,\nC392_=_C591 ,C392_=_C592 ,C392_=_C593 ,C392_=_C594 ,C392_=_C595 ,C392_=_C596 ,\nC392_=_C598 ,C392_=_C599 ,C392_=_C600 ,C392_=_C601 ,C392_=_C602 ,C405_=_C430 ,\nC405_=_C455 ,C405_=_C477 ,C405_=_C499 ,C405_=_C521 ,C405_=_C541 ,C405_=_C561 ,\nC405_=_C579 ,C405_=_C614 ,C405_=_C630 ,C405_=_C644 ,C405_=_C658 ,C405_=_C670 ,\nC405_=_C682 ,C405_=_C693 ,C405_=_C703 ,C405_=_C712 ,C405_=_C720 ,C405_=_C726 ,\nC405_=_C732 ,C405_=_C738 ,C405_=_C739 ,C405_=_C740 ,C405_=_C741 ,C405_=_C742 ,\nC418_=_C430 ,C418_=_C442 ,C418_=_C465 ,C418_=_C486 ,C418_=_C508 ,C418_=_C529 ,\nC418_=_C548 ,C418_=_C566 ,C418_=_C585 ,C418_=_C586 ,C418_=_C587 ,C418_=_C588 ,\nC418_=_C589 ,C418_=_C590 ,C418_=_C591 ,C418_=_C592 ,C418_=_C593 ,C418_=_C594 ,\nC418_=_C595 ,C418_=_C596 ,C418_=_C598 ,C418_=_C599 ,C418_=_C600 ,C418_=_C601 ,\nC418_=_C602 ,C430_=_C455 ,C430_=_C477 ,C430_=_C499 ,C430_=_C521 ,C430_=_C541 ,\nC430_=_C561 ,C430_=_C579 ,C430_=_C614 ,C430_=_C630 ,C430_=_C644 ,C430_=_C658 ,\nC430_=_C670 ,C430_=_C682 ,C430_=_C693 ,C430_=_C703 ,C430_=_C712 ,C430_=_C720 ,\nC430_=_C726 ,C430_=_C732 ,C430_=_C738 ,C430_=_C739 ,C430_=_C740 ,C430_=_C741 ,\nC430_=_C742 ,C442_=_C455 ,C442_=_C465 ,C442_=_C486 ,C442_=_C508 ,C442_=_C529 ,\nC442_=_C548 ,C442_=_C566 ,C442_=_C585 ,C442_=_C586 ,C442_=_C587 ,C442_=_C588 ,\nC442_=_C589 ,C442_=_C590 ,C442_=_C591 ,C442_=_C592 ,C442_=_C593 ,C442_=_C594 ,\nC442_=_C595 ,C442_=_C596 ,C442_=_C598 ,C442_=_C599 ,C442_=_C600 ,C442_=_C601 ,\nC442_=_C602 ,C455_=_C477 ,C455_=_C499 ,C455_=_C521 ,C455_=_C541 ,C455_=_C561 ,\nC455_=_C579 ,C455_=_C614 ,C455_=_C630 ,C455_=_C644 ,C455_=_C658 ,C455_=_C670 ,\nC455_=_C682 ,C455_=_C693 ,C455_=_C703 ,C455_=_C712 ,C455_=_C720 ,C455_=_C726 ,\nC455_=_C732 ,C455_=_C738 ,C455_=_C739 ,C455_=_C740 ,C455_=_C741 ,C455_=_C742 ,\nC465_=_C477 ,C465_=_C486 ,C465_=_C508 ,C465_=_C529 ,C465_=_C548 ,C465_=_C566 ,\nC465_=_C585 ,C465_=_C586 ,C465_=_C587 ,C465_=_C588 ,C465_=_C589 ,C465_=_C590 ,\nC465_=_C591 ,C465_=_C592 ,C465_=_C593 ,C465_=_C594 ,C465_=_C595 ,C465_=_C596 ,\nC465_=_C598 ,C465_=_C599 ,C465_=_C600 ,C465_=_C601 ,C465_=_C602 ,C477_=_C499 ,\nC477_=_C521 ,C477_=_C541 ,C477_=_C561 ,C477_=_C579 ,C477_=_C614 ,C477_=_C630 ,\nC477_=_C644 ,C477_=_C658 ,C477_=_C670 ,C477_=_C682 ,C477_=_C693 ,C477_=_C703 ,\nC477_=_C712 ,C477_=_C720 ,C477_=_C726 ,C477_=_C732 ,C477_=_C738 ,C477_=_C739 ,\nC477_=_C740 ,C477_=_C741 ,C477_=_C742 ,C486_=_C499 ,C486_=_C508 ,C486_=_C529 ,\nC486_=_C548 ,C486_=_C566 ,C486_=_C585 ,C486_=_C586 ,C486_=_C587 ,C486_=_C588 ,\nC486_=_C589 ,C486_=_C590 ,C486_=_C591 ,C486_=_C592 ,C486_=_C593 ,C486_=_C594 ,\nC486_=_C595 ,C486_=_C596 ,C486_=_C598 ,C486_=_C599 ,C486_=_C600 ,C486_=_C601 ,\nC486_=_C602 ,C499_=_C521 ,C499_=_C541 ,C499_=_C561 ,C499_=_C579 ,C499_=_C614 ,\nC499_=_C630 ,C499_=_C644 ,C499_=_C658 ,C499_=_C670 ,C499_=_C682 ,C499_=_C693 ,\nC499_=_C703 ,C499_=_C712 ,C499_=_C720 ,C499_=_C726 ,C499_=_C732 ,C499_=_C738 ,\nC499_=_C739 ,C499_=_C740 ,C499_=_C741 ,C499_=_C742 ,C508_=_C521 ,C508_=_C529 ,\nC508_=_C548 ,C508_=_C566 ,C508_=_C585 ,C508_=_C586 ,C508_=_C587 ,C508_=_C588 ,\nC508_=_C589 ,C508_=_C590 ,C508_=_C591 ,C508_=_C592 ,C508_=_C593 ,C508_=_C594 ,\nC508_=_C595 ,C508_=_C596 ,C508_=_C598 ,C508_=_C599 ,C508_=_C600 ,C508_=_C601 ,\nC508_=_C602 ,C521_=_C541 ,C521_=_C561 ,C521_=_C579 ,C521_=_C614 ,C521_=_C630 ,\nC521_=_C644 ,C521_=_C658 ,C521_=_C670 ,C521_=_C682 ,C521_=_C693 ,C521_=_C703 ,\nC521_=_C712 ,C521_=_C720 ,C521_=_C726 ,C521_=_C732 ,C521_=_C738 ,C521_=_C739 ,\nC521_=_C740 ,C521_=_C741 ,C521_=_C742 ,C529_=_C541 ,C529_=_C548 ,C529_=_C566 ,\nC529_=_C585 ,C529_=_C586 ,C529_=_C587 ,C529_=_C588 ,C529_=_C589 ,C529_=_C590 ,\nC529_=_C591 ,C529_=_C592 ,C529_=_C593 ,C529_=_C594 ,C529_=_C595 ,C529_=_C596 ,\nC529_=_C598 ,C529_=_C599 ,C529_=_C600 ,C529_=_C601 ,C529_=_C602 ,C541_=_C561 ,\nC541_=_C579 ,C541_=_C614 ,C541_=_C630 ,C541_=_C644 ,C541_=_C658 ,C541_=_C670 ,\nC541_=_C682 ,C541_=_C693 ,C541_=_C703 ,C541_=_C712 ,C541_=_C720 ,C541_=_C726 ,\nC541_=_C732 ,C541_=_C738 ,C541_=_C739 ,C541_=_C740 ,C541_=_C741 ,C541_=_C742 ,\nC548_=_C561 ,C548_=_C566 ,C548_=_C585 ,C548_=_C586 ,C548_=_C587 ,C548_=_C588 ,\nC548_=_C589 ,C548_=_C590 ,C548_=_C591 ,C548_=_C592 ,C548_=_C593 ,C548_=_C594 ,\nC548_=_C595 ,C548_=_C596 ,C548_=_C598 ,C548_=_C599 ,C548_=_C600 ,C548_=_C601 ,\nC548_=_C602 ,C561_=_C579 ,C561_=_C614 ,C561_=_C630 ,C561_=_C644 ,C561_=_C658 ,\nC561_=_C670 ,C561_=_C682 ,C561_=_C693 ,C561_=_C703 ,C561_=_C712 ,C561_=_C720 ,\nC561_=_C726 ,C561_=_C732 ,C561_=_C738 ,C561_=_C739 ,C561_=_C740 ,C561_=_C741 ,\nC561_=_C742 ,C566_=_C579 ,C566_=_C585 ,C566_=_C586 ,C566_=_C587 ,C566_=_C588 ,\nC566_=_C589 ,C566_=_C590 ,C566_=_C591 ,C566_=_C592 ,C566_=_C593 ,C566_=_C594 ,\nC566_=_C595 ,C566_=_C596 ,C566_=_C598 ,C566_=_C599 ,C566_=_C600 ,C566_=_C601 ,\nC566_=_C602 ,C579_=_C614 ,C579_=_C630 ,C579_=_C644 ,C579_=_C658 ,C579_=_C670 ,\nC579_=_C682 ,C579_=_C693 ,C579_=_C703 ,C579_=_C712 ,C579_=_C720 ,C579_=_C726 ,\nC579_=_C732 ,C579_=_C738 ,C579_=_C739 ,C579_=_C740 ,C579_=_C741 ,C579_=_C742 ,\nC585_=_C586 ,C585_=_C587 ,C585_=_C588 ,C585_=_C589 ,C585_=_C590 ,C585_=_C591 ,\nC585_=_C592 ,C585_=_C593 ,C585_=_C594 ,C585_=_C595 ,C585_=_C596 ,C585_=_C598 ,\nC585_=_C599 ,C585_=_C600 ,C585_=_C601 ,C585_=_C602 ,C585_=_C614 ,C586_=_C587 ,\nC586_=_C588 ,C586_=_C589 ,C586_=_C590 ,C586_=_C591 ,C586_=_C592 ,C586_=_C593 ,\nC586_=_C594 ,C586_=_C595</w:t>
      </w:r>
    </w:p>
    <w:p>
      <w:pPr>
        <w:pStyle w:val="PreformattedText"/>
        <w:bidi w:val="0"/>
        <w:spacing w:before="0" w:after="0"/>
        <w:jc w:val="left"/>
        <w:rPr/>
      </w:pPr>
      <w:r>
        <w:rPr/>
        <w:t xml:space="preserve"> </w:t>
      </w:r>
      <w:r>
        <w:rPr/>
        <w:t>,C586_=_C596 ,C586_=_C598 ,C586_=_C599 ,C586_=_C600 ,\nC586_=_C601 ,C586_=_C602 ,C586_=_C630 ,C587_=_C588 ,C587_=_C589 ,C587_=_C590 ,\nC587_=_C591 ,C587_=_C592 ,C587_=_C593 ,C587_=_C594 ,C587_=_C595 ,C587_=_C596 ,\nC587_=_C598 ,C587_=_C599 ,C587_=_C600 ,C587_=_C601 ,C587_=_C602 ,C587_=_C644 ,\nC588_=_C589 ,C588_=_C590 ,C588_=_C591 ,C588_=_C592 ,C588_=_C593 ,C588_=_C594 ,\nC588_=_C595 ,C588_=_C596 ,C588_=_C598 ,C588_=_C599 ,C588_=_C600 ,C588_=_C601 ,\nC588_=_C602 ,C588_=_C658 ,C589_=_C590 ,C589_=_C591 ,C589_=_C592 ,C589_=_C593 ,\nC589_=_C594 ,C589_=_C595 ,C589_=_C596 ,C589_=_C598 ,C589_=_C599 ,C589_=_C600 ,\nC589_=_C601 ,C589_=_C602 ,C589_=_C670 ,C590_=_C591 ,C590_=_C592 ,C590_=_C593 ,\nC590_=_C594 ,C590_=_C595 ,C590_=_C596 ,C590_=_C598 ,C590_=_C599 ,C590_=_C600 ,\nC590_=_C601 ,C590_=_C602 ,C590_=_C682 ,C591_=_C592 ,C591_=_C593 ,C591_=_C594 ,\nC591_=_C595 ,C591_=_C596 ,C591_=_C598 ,C591_=_C599 ,C591_=_C600 ,C591_=_C601 ,\nC591_=_C602 ,C591_=_C693 ,C592_=_C593 ,C592_=_C594 ,C592_=_C595 ,C592_=_C596 ,\nC592_=_C598 ,C592_=_C599 ,C592_=_C600 ,C592_=_C601 ,C592_=_C602 ,C592_=_C703 ,\nC593_=_C594 ,C593_=_C595 ,C593_=_C596 ,C593_=_C598 ,C593_=_C599 ,C593_=_C600 ,\nC593_=_C601 ,C593_=_C602 ,C593_=_C712 ,C594_=_C595 ,C594_=_C596 ,C594_=_C598 ,\nC594_=_C599 ,C594_=_C600 ,C594_=_C601 ,C594_=_C602 ,C594_=_C720 ,C595_=_C596 ,\nC595_=_C598 ,C595_=_C599 ,C595_=_C600 ,C595_=_C601 ,C595_=_C602 ,C595_=_C726 ,\nC596_=_C598 ,C596_=_C599 ,C596_=_C600 ,C596_=_C601 ,C596_=_C602 ,C596_=_C732 ,\nC598_=_C599 ,C598_=_C600 ,C598_=_C601 ,C598_=_C602 ,C598_=_C738 ,C599_=_C600 ,\nC599_=_C601 ,C599_=_C602 ,C599_=_C739 ,C600_=_C601 ,C600_=_C602 ,C600_=_C740 ,\nC601_=_C602 ,C601_=_C741 ,C602_=_C742 ,C614_=_C630 ,C614_=_C644 ,C614_=_C658 ,\nC614_=_C670 ,C614_=_C682 ,C614_=_C693 ,C614_=_C703 ,C614_=_C712 ,C614_=_C720 ,\nC614_=_C726 ,C614_=_C732 ,C614_=_C738 ,C614_=_C739 ,C614_=_C740 ,C614_=_C741 ,\nC614_=_C742 ,C630_=_C644 ,C630_=_C658 ,C630_=_C670 ,C630_=_C682 ,C630_=_C693 ,\nC630_=_C703 ,C630_=_C712 ,C630_=_C720 ,C630_=_C726 ,C630_=_C732 ,C630_=_C738 ,\nC630_=_C739 ,C630_=_C740 ,C630_=_C741 ,C630_=_C742 ,C644_=_C658 ,C644_=_C670 ,\nC644_=_C682 ,C644_=_C693 ,C644_=_C703 ,C644_=_C712 ,C644_=_C720 ,C644_=_C726 ,\nC644_=_C732 ,C644_=_C738 ,C644_=_C739 ,C644_=_C740 ,C644_=_C741 ,C644_=_C742 ,\nC658_=_C670 ,C658_=_C682 ,C658_=_C693 ,C658_=_C703 ,C658_=_C712 ,C658_=_C720 ,\nC658_=_C726 ,C658_=_C732 ,C658_=_C738 ,C658_=_C739 ,C658_=_C740 ,C658_=_C741 ,\nC658_=_C742 ,C670_=_C682 ,C670_=_C693 ,C670_=_C703 ,C670_=_C712 ,C670_=_C720 ,\nC670_=_C726 ,C670_=_C732 ,C670_=_C738 ,C670_=_C739 ,C670_=_C740 ,C670_=_C741 ,\nC670_=_C742 ,C682_=_C693 ,C682_=_C703 ,C682_=_C712 ,C682_=_C720 ,C682_=_C726 ,\nC682_=_C732 ,C682_=_C738 ,C682_=_C739 ,C682_=_C740 ,C682_=_C741 ,C682_=_C742 ,\nC693_=_C703 ,C693_=_C712 ,C693_=_C720 ,C693_=_C726 ,C693_=_C732 ,C693_=_C738 ,\nC693_=_C739 ,C693_=_C740 ,C693_=_C741 ,C693_=_C742 ,C703_=_C712 ,C703_=_C720 ,\nC703_=_C726 ,C703_=_C732 ,C703_=_C738 ,C703_=_C739 ,C703_=_C740 ,C703_=_C741 ,\nC703_=_C742 ,C712_=_C720 ,C712_=_C726 ,C712_=_C732 ,C712_=_C738 ,C712_=_C739 ,\nC712_=_C740 ,C712_=_C741 ,C712_=_C742 ,C720_=_C726 ,C720_=_C732 ,C720_=_C738 ,\nC720_=_C739 ,C720_=_C740 ,C720_=_C741 ,C720_=_C742 ,C726_=_C732 ,C726_=_C738 ,\nC726_=_C739 ,C726_=_C740 ,C726_=_C741 ,C726_=_C742 ,C732_=_C738 ,C732_=_C739 ,\nC732_=_C740 ,C732_=_C741 ,C732_=_C742 ,C738_=_C739 ,C738_=_C740 ,C738_=_C741 ,\nC738_=_C742 ,C739_=_C740 ,C739_=_C741 ,C739_=_C742 ,C740_=_C741 ,C740_=_C742 ,\nC741_=_C742 ,"];31[shape=box, label="id:31 level: 4\n75: C19 C32 C54 C68 C87 \nC101 C121 C135 C155 C167 C185 \nC200 C218 C232 C249 C263 C279 \nC294 C309 C324 C337 C352 C365 \nC380 C391 C406 C417 C431 C441 \nC456 C464 C478 C500 C507 C522 \nC528 C542 C547 C566 C567 C568 \nC569 C570 C571 C572 C573 C574 \nC575 C576 C577 C578 C579 C580 \nC581 C582 C583 C584 C598 C615 \nC631 C645 C659 C671 C683 C694 \nC704 C713 C721 C727 C733 C738 \nC743 C744 C745 C746 \n1442: C19_=_C32( C19 C32 ) C19_=_C54( C19 C54 ) C19_=_C87( C19 C87 ) C19_=_C121( C19 C121 ) C19_=_C155( C19 C155 ) \nC19_=_C185( C19 C185 ) C19_=_C218( C19 C218 ) C19_=_C249( C19 C249 ) C19_=_C279( C19 C279 ) C19_=_C309( C19 C309 ) C19_=_C337( C19 C337 ) \nC19_=_C365( C19 C365 ) C19_=_C391( C19 C391 ) C19_=_C417( C19 C417 ) C19_=_C441( C19 C441 ) C19_=_C464( C19 C464 ) C19_=_C507( C19 C507 ) \nC19_=_C528( C19 C528 ) C19_=_C547( C19 C547 ) C19_=_C566( C19 C566 ) C19_=_C567( C19 C567 ) C19_=_C568( C19 C568 ) C19_=_C569( C19 C569 ) \nC19_=_C570( C19 C570 ) C19_=_C571( C19 C571 ) C19_=_C572( C19 C572 ) C19_=_C573( C19 C573 ) C19_=_C574( C19 C574 ) C19_=_C575( C19 C575 ) \nC19_=_C576( C19 C576 ) C19_=_C577( C19 C577 ) C19_=_C578( C19 C578 ) C19_=_C579( C19 C579 ) C19_=_C580( C19 C580 ) C19_=_C581( C19 C581 ) \nC19_=_C582( C19 C582 ) C19_=_C583( C19 C583 ) C19_=_C584( C19 C584 ) C32_=_C68( C32 C68 ) C32_=_C101( C32 C101 ) C32_=_C135( C32 C135 ) \nC32_=_C167( C32 C167 ) C32_=_C200( C32 C200 ) C32_=_C232( C32 C232 ) C32_=_C263( C32 C263 ) C32_=_C294( C32 C294 ) C32_=_C324( C32 C324 ) \nC32_=_C352( C32 C352 ) C32_=_C380( C32 C380 ) C32_=_C406( C32 C406 ) C32_=_C431( C32 C431 ) C32_=_C456( C32 C456 ) C32_=_C478( C32 C478 ) \nC32_=_C500( C32 C500 ) C32_=_C522( C32 C522 ) C32_=_C542( C32 C542 ) C32_=_C580( C32 C580 ) C32_=_C598( C32 C598 ) C32_=_C615( C32 C615 ) \nC32_=_C631( C32 C631 ) C32_=_C645( C32 C645 ) C32_=_C659( C32 C659 ) C32_=_C671( C32 C671 ) C32_=_C683( C32 C683 ) C32_=_C694( C32 C694 ) \nC32_=_C704( C32 C704 ) C32_=_C713( C32 C713 ) C32_=_C721( C32 C721 ) C32_=_C727( C32 C727 ) C32_=_C733( C32 C733 ) C32_=_C738( C32 C738 ) \nC32_=_C743( C32 C743 ) C32_=_C744( C32 C744 ) C32_=_C745( C32 C745 ) C32_=_C746( C32 C746 ) C54_=_C68( C54 C68 ) C54_=_C87( C54 C87 ) \nC54_=_C121( C54 C121 ) C54_=_C155( C54 C155 ) C54_=_C185( C54 C185 ) C54_=_C218( C54 C218 ) C54_=_C249( C54 C249 ) C54_=_C279( C54 C279 ) \nC54_=_C309( C54 C309 ) C54_=_C337( C54 C337 ) C54_=_C365( C54 C365 ) C54_=_C391( C54 C391 ) C54_=_C417( C54 C417 ) C54_=_C441( C54 C441 ) \nC54_=_C464( C54 C464 ) C54_=_C507( C54 C507 ) C54_=_C528( C54 C528 ) C54_=_C547( C54 C547 ) C54_=_C566( C54 C566 ) C54_=_C567( C54 C567 ) \nC54_=_C568( C54 C568 ) C54_=_C569( C54 C569 ) C54_=_C570( C54 C570 ) C54_=_C571( C54 C571 ) C54_=_C572( C54 C572 ) C54_=_C573( C54 C573 ) \nC54_=_C574( C54 C574 ) C54_=_C575( C54 C575 ) C54_=_C576( C54 C576 ) C54_=_C577( C54 C577 ) C54_=_C578( C54 C578 ) C54_=_C579( C54 C579 ) \nC54_=_C580( C54 C580 ) C54_=_C581( C54 C581 ) C54_=_C582( C54 C582 ) C54_=_C583( C54 C583 ) C54_=_C584( C54 C584 ) C68_=_C101( C68 C101 ) \nC68_=_C135( C68 C135 ) C68_=_C167( C68 C167 ) C68_=_C200( C68 C200 ) C68_=_C232( C68 C232 ) C68_=_C263( C68 C263 ) C68_=_C294( C68 C294 ) \nC68_=_C324( C68 C324 ) C68_=_C352( C68 C352 ) C68_=_C380( C68 C380 ) C68_=_C406( C68 C406 ) C68_=_C431( C68 C431 ) C68_=_C456( C68 C456 ) \nC68_=_C478( C68 C478 ) C68_=_C500( C68 C500 ) C68_=_C522( C68 C522 ) C68_=_C542( C68 C542 ) C68_=_C580( C68 C580 ) C68_=_C598( C68 C598 ) \nC68_=_C615( C68 C615 ) C68_=_C631( C68 C631 ) C68_=_C645( C68 C645 ) C68_=_C659( C68 C659 ) C68_=_C671( C68 C671 ) C68_=_C683( C68 C683 ) \nC68_=_C694( C68 C694 ) C68_=_C704( C68 C704 ) C68_=_C713( C68 C713 ) C68_=_C721( C68 C721 ) C68_=_C727( C68 C727 ) C68_=_C733( C68 C733 ) \nC68_=_C738( C68 C738 ) C68_=_C743( C68 C743 ) C68_=_C744( C68 C744 ) C68_=_C745( C68 C745 ) C68_=_C746( C68 C746 ) C87_=_C101( C87 C101 ) \nC87_=_C121( C87 C121 ) C87_=_C155( C87 C155 ) C87_=_C185( C87 C185 ) C87_=_C218( C87 C218 ) C87_=_C249( C87 C249 ) C87_=_C279( C87 C279 ) \nC87_=_C309( C87 C309 ) C87_=_C337( C87 C337 ) C87_=_C365( C87 C365 ) C87_=_C391( C87 C391 ) C87_=_C417( C87 C417 ) C87_=_C441( C87 C441 ) \nC87_=_C464( C87 C464 ) C87_=_C507( C87 C507 ) C87_=_C528( C87 C528 ) C87_=_C547( C87 C547 ) C87_=_C566( C87 C566 ) C87_=_C567( C87 C567 ) \nC87_=_C568( C87 C568 ) C87_=_C569( C87 C569 ) C87_=_C570( C87 C570 ) C87_=_C571( C87 C571 ) C87_=_C572( C87 C572 ) C87_=_C573( C87 C573 ) \nC87_=_C574( C87 C574 ) C87_=_C575( C87 C575 ) C87_=_C576( C87 C576 ) C87_=_C577( C87 C577 ) C87_=_C578( C87 C578 ) C87_=_C579( C87 C579 ) \nC87_=_C580( C87 C580 ) C87_=_C581( C87 C581 ) C87_=_C582( C87 C582 ) C87_=_C583( C87 C583 ) C87_=_C584( C87 C584 ) C101_=_C135( C101 C135 ) \nC101_=_C167( C101 C167 ) C101_=_C200( C101 C200 ) C101_=_C232( C101 C232 ) C101_=_C263( C101 C263 ) C101_=_C294( C101 C294 ) C101_=_C324( C101 C324 ) \nC101_=_C352( C101 C352 ) C101_=_C380( C101 C380 ) C101_=_C406( C101 C406 ) C101_=_C431( C101 C431 ) C101_=_C456( C101 C456 ) C101_=_C478( C101 C478 ) \nC101_=_C500( C101 C500 ) C101_=_C522( C101 C522 ) C101_=_C542( C101 C542 ) C101_=_C580( C101 C580 ) C101_=_C598( C101 C598 ) C101_=_C615( C101 C615 ) \nC101_=_C631( C101 C631 ) C101_=_C645( C101 C645 ) C101_=_C659( C101 C659 ) C101_=_C671( C101 C671 ) C101_=_C683( C101 C683 ) C101_=_C694( C101 C694 ) \nC101_=_C704( C101 C704 ) C101_=_C713( C101 C713 ) C101_=_C721( C101 C721 ) C101_=_C727( C101 C727 ) C101_=_C733( C101 C733 ) C101_=_C738( C101 C738 ) \nC101_=_C743( C101 C743 ) C101_=_C744( C101 C744 ) C101_=_C745( C101 C745 ) C101_=_C746( C101 C746 ) C121_=_C135( C121 C135 ) C121_=_C155( C121 C155 ) \nC121_=_C185( C121 C185 ) C121_=_C218( C121 C218 ) C121_=_C249( C121 C249 ) C121_=_C279( C121 C279 ) C121_=_C309( C121 C309 ) C121_=_C337( C121 C337 ) \nC121_=_C365( C121 C365 ) C121_=_C391( C121 C391 ) C121_=_C417( C121 C417 ) C121_=_C441( C121 C441 ) C121_=_C464( C121 C464 ) C121_=_C507( C121 C507 ) \nC121_=_C528( C121 C528 ) C121_=_C547( C121 C547 ) C121_=_C566( C121 C566 ) C121_=_C567( C121 C567 ) C121_=_C568( C121 C568 ) C121_=_C569( C121 C569 ) \nC121_=_C570( C121 C570 ) C121_=_C571( C121 C571 ) C121_=_C572( C121 C572 ) C121_=_C573( C121 C573 ) C121_=_C574( C121 C574 ) C121_=_C575( C121 C575 ) \nC121_=_C576( C121 C576 ) C121_=_C577( C121 C577 ) C121_=_C578( C121 C578 ) C121_=_C579( C121 C579 ) C121_=_C580( C121 C580</w:t>
      </w:r>
    </w:p>
    <w:p>
      <w:pPr>
        <w:pStyle w:val="PreformattedText"/>
        <w:bidi w:val="0"/>
        <w:spacing w:before="0" w:after="0"/>
        <w:jc w:val="left"/>
        <w:rPr/>
      </w:pPr>
      <w:r>
        <w:rPr/>
        <w:t xml:space="preserve"> </w:t>
      </w:r>
      <w:r>
        <w:rPr/>
        <w:t>) C121_=_C581( C121 C581 ) \nC121_=_C582( C121 C582 ) C121_=_C583( C121 C583 ) C121_=_C584( C121 C584 ) C135_=_C167( C135 C167 ) C135_=_C200( C135 C200 ) C135_=_C232( C135 C232 ) \nC135_=_C263( C135 C263 ) C135_=_C294( C135 C294 ) C135_=_C324( C135 C324 ) C135_=_C352( C135 C352 ) C135_=_C380( C135 C380 ) C135_=_C406( C135 C406 ) \nC135_=_C431( C135 C431 ) C135_=_C456( C135 C456 ) C135_=_C478( C135 C478 ) C135_=_C500( C135 C500 ) C135_=_C522( C135 C522 ) C135_=_C542( C135 C542 ) \nC135_=_C580( C135 C580 ) C135_=_C598( C135 C598 ) C135_=_C615( C135 C615 ) C135_=_C631( C135 C631 ) C135_=_C645( C135 C645 ) C135_=_C659( C135 C659 ) \nC135_=_C671( C135 C671 ) C135_=_C683( C135 C683 ) C135_=_C694( C135 C694 ) C135_=_C704( C135 C704 ) C135_=_C713( C135 C713 ) C135_=_C721( C135 C721 ) \nC135_=_C727( C135 C727 ) C135_=_C733( C135 C733 ) C135_=_C738( C135 C738 ) C135_=_C743( C135 C743 ) C135_=_C744( C135 C744 ) C135_=_C745( C135 C745 ) \nC135_=_C746( C135 C746 ) C155_=_C167( C155 C167 ) C155_=_C185( C155 C185 ) C155_=_C218( C155 C218 ) C155_=_C249( C155 C249 ) C155_=_C279( C155 C279 ) \nC155_=_C309( C155 C309 ) C155_=_C337( C155 C337 ) C155_=_C365( C155 C365 ) C155_=_C391( C155 C391 ) C155_=_C417( C155 C417 ) C155_=_C441( C155 C441 ) \nC155_=_C464( C155 C464 ) C155_=_C507( C155 C507 ) C155_=_C528( C155 C528 ) C155_=_C547( C155 C547 ) C155_=_C566( C155 C566 ) C155_=_C567( C155 C567 ) \nC155_=_C568( C155 C568 ) C155_=_C569( C155 C569 ) C155_=_C570( C155 C570 ) C155_=_C571( C155 C571 ) C155_=_C572( C155 C572 ) C155_=_C573( C155 C573 ) \nC155_=_C574( C155 C574 ) C155_=_C575( C155 C575 ) C155_=_C576( C155 C576 ) C155_=_C577( C155 C577 ) C155_=_C578( C155 C578 ) C155_=_C579( C155 C579 ) \nC155_=_C580( C155 C580 ) C155_=_C581( C155 C581 ) C155_=_C582( C155 C582 ) C155_=_C583( C155 C583 ) C155_=_C584( C155 C584 ) C167_=_C200( C167 C200 ) \nC167_=_C232( C167 C232 ) C167_=_C263( C167 C263 ) C167_=_C294( C167 C294 ) C167_=_C324( C167 C324 ) C167_=_C352( C167 C352 ) C167_=_C380( C167 C380 ) \nC167_=_C406( C167 C406 ) C167_=_C431( C167 C431 ) C167_=_C456( C167 C456 ) C167_=_C478( C167 C478 ) C167_=_C500( C167 C500 ) C167_=_C522( C167 C522 ) \nC167_=_C542( C167 C542 ) C167_=_C580( C167 C580 ) C167_=_C598( C167 C598 ) C167_=_C615( C167 C615 ) C167_=_C631( C167 C631 ) C167_=_C645( C167 C645 ) \nC167_=_C659( C167 C659 ) C167_=_C671( C167 C671 ) C167_=_C683( C167 C683 ) C167_=_C694( C167 C694 ) C167_=_C704( C167 C704 ) C167_=_C713( C167 C713 ) \nC167_=_C721( C167 C721 ) C167_=_C727( C167 C727 ) C167_=_C733( C167 C733 ) C167_=_C738( C167 C738 ) C167_=_C743( C167 C743 ) C167_=_C744( C167 C744 ) \nC167_=_C745( C167 C745 ) C167_=_C746( C167 C746 ) C185_=_C200( C185 C200 ) C185_=_C218( C185 C218 ) C185_=_C249( C185 C249 ) C185_=_C279( C185 C279 ) \nC185_=_C309( C185 C309 ) C185_=_C337( C185 C337 ) C185_=_C365( C185 C365 ) C185_=_C391( C185 C391 ) C185_=_C417( C185 C417 ) C185_=_C441( C185 C441 ) \nC185_=_C464( C185 C464 ) C185_=_C507( C185 C507 ) C185_=_C528( C185 C528 ) C185_=_C547( C185 C547 ) C185_=_C566( C185 C566 ) C185_=_C567( C185 C567 ) \nC185_=_C568( C185 C568 ) C185_=_C569( C185 C569 ) C185_=_C570( C185 C570 ) C185_=_C571( C185 C571 ) C185_=_C572( C185 C572 ) C185_=_C573( C185 C573 ) \nC185_=_C574( C185 C574 ) C185_=_C575( C185 C575 ) C185_=_C576( C185 C576 ) C185_=_C577( C185 C577 ) C185_=_C578( C185 C578 ) C185_=_C579( C185 C579 ) \nC185_=_C580( C185 C580 ) C185_=_C581( C185 C581 ) C185_=_C582( C185 C582 ) C185_=_C583( C185 C583 ) C185_=_C584( C185 C584 ) C200_=_C232( C200 C232 ) \nC200_=_C263( C200 C263 ) C200_=_C294( C200 C294 ) C200_=_C324( C200 C324 ) C200_=_C352( C200 C352 ) C200_=_C380( C200 C380 ) C200_=_C406( C200 C406 ) \nC200_=_C431( C200 C431 ) C200_=_C456( C200 C456 ) C200_=_C478( C200 C478 ) C200_=_C500( C200 C500 ) C200_=_C522( C200 C522 ) C200_=_C542( C200 C542 ) \nC200_=_C580( C200 C580 ) C200_=_C598( C200 C598 ) C200_=_C615( C200 C615 ) C200_=_C631( C200 C631 ) C200_=_C645( C200 C645 ) C200_=_C659( C200 C659 ) \nC200_=_C671( C200 C671 ) C200_=_C683( C200 C683 ) C200_=_C694( C200 C694 ) C200_=_C704( C200 C704 ) C200_=_C713( C200 C713 ) C200_=_C721( C200 C721 ) \nC200_=_C727( C200 C727 ) C200_=_C733( C200 C733 ) C200_=_C738( C200 C738 ) C200_=_C743( C200 C743 ) C200_=_C744( C200 C744 ) C200_=_C745( C200 C745 ) \nC200_=_C746( C200 C746 ) C218_=_C232( C218 C232 ) C218_=_C249( C218 C249 ) C218_=_C279( C218 C279 ) C218_=_C309( C218 C309 ) C218_=_C337( C218 C337 ) \nC218_=_C365( C218 C365 ) C218_=_C391( C218 C391 ) C218_=_C417( C218 C417 ) C218_=_C441( C218 C441 ) C218_=_C464( C218 C464 ) C218_=_C507( C218 C507 ) \nC218_=_C528( C218 C528 ) C218_=_C547( C218 C547 ) C218_=_C566( C218 C566 ) C218_=_C567( C218 C567 ) C218_=_C568( C218 C568 ) C218_=_C569( C218 C569 ) \nC218_=_C570( C218 C570 ) C218_=_C571( C218 C571 ) C218_=_C572( C218 C572 ) C218_=_C573( C218 C573 ) C218_=_C574( C218 C574 ) C218_=_C575( C218 C575 ) \nC218_=_C576( C218 C576 ) C218_=_C577( C218 C577 ) C218_=_C578( C218 C578 ) C218_=_C579( C218 C579 ) C218_=_C580( C218 C580 ) C218_=_C581( C218 C581 ) \nC218_=_C582( C218 C582 ) C218_=_C583( C218 C583 ) C218_=_C584( C218 C584 ) C232_=_C263( C232 C263 ) C232_=_C294( C232 C294 ) C232_=_C324( C232 C324 ) \nC232_=_C352( C232 C352 ) C232_=_C380( C232 C380 ) C232_=_C406( C232 C406 ) C232_=_C431( C232 C431 ) C232_=_C456( C232 C456 ) C232_=_C478( C232 C478 ) \nC232_=_C500( C232 C500 ) C232_=_C522( C232 C522 ) C232_=_C542( C232 C542 ) C232_=_C580( C232 C580 ) C232_=_C598( C232 C598 ) C232_=_C615( C232 C615 ) \nC232_=_C631( C232 C631 ) C232_=_C645( C232 C645 ) C232_=_C659( C232 C659 ) C232_=_C671( C232 C671 ) C232_=_C683( C232 C683 ) C232_=_C694( C232 C694 ) \nC232_=_C704( C232 C704 ) C232_=_C713( C232 C713 ) C232_=_C721( C232 C721 ) C232_=_C727( C232 C727 ) C232_=_C733( C232 C733 ) C232_=_C738( C232 C738 ) \nC232_=_C743( C232 C743 ) C232_=_C744( C232 C744 ) C232_=_C745( C232 C745 ) C232_=_C746( C232 C746 ) C249_=_C263( C249 C263 ) C249_=_C279( C249 C279 ) \nC249_=_C309( C249 C309 ) C249_=_C337( C249 C337 ) C249_=_C365( C249 C365 ) C249_=_C391( C249 C391 ) C249_=_C417( C249 C417 ) C249_=_C441( C249 C441 ) \nC249_=_C464( C249 C464 ) C249_=_C507( C249 C507 ) C249_=_C528( C249 C528 ) C249_=_C547( C249 C547 ) C249_=_C566( C249 C566 ) C249_=_C567( C249 C567 ) \nC249_=_C568( C249 C568 ) C249_=_C569( C249 C569 ) C249_=_C570( C249 C570 ) C249_=_C571( C249 C571 ) C249_=_C572( C249 C572 ) C249_=_C573( C249 C573 ) \nC249_=_C574( C249 C574 ) C249_=_C575( C249 C575 ) C249_=_C576( C249 C576 ) C249_=_C577( C249 C577 ) C249_=_C578( C249 C578 ) C249_=_C579( C249 C579 ) \nC249_=_C580( C249 C580 ) C249_=_C581( C249 C581 ) C249_=_C582( C249 C582 ) C249_=_C583( C249 C583 ) C249_=_C584( C249 C584 ) C263_=_C294( C263 C294 ) \nC263_=_C324( C263 C324 ) C263_=_C352( C263 C352 ) C263_=_C380( C263 C380 ) C263_=_C406( C263 C406 ) C263_=_C431( C263 C431 ) C263_=_C456( C263 C456 ) \nC263_=_C478( C263 C478 ) C263_=_C500( C263 C500 ) C263_=_C522( C263 C522 ) C263_=_C542( C263 C542 ) C263_=_C580( C263 C580 ) C263_=_C598( C263 C598 ) \nC263_=_C615( C263 C615 ) C263_=_C631( C263 C631 ) C263_=_C645( C263 C645 ) C263_=_C659( C263 C659 ) C263_=_C671( C263 C671 ) C263_=_C683( C263 C683 ) \nC263_=_C694( C263 C694 ) C263_=_C704( C263 C704 ) C263_=_C713( C263 C713 ) C263_=_C721( C263 C721 ) C263_=_C727( C263 C727 ) C263_=_C733( C263 C733 ) \nC263_=_C738( C263 C738 ) C263_=_C743( C263 C743 ) C263_=_C744( C263 C744 ) C263_=_C745( C263 C745 ) C263_=_C746( C263 C746 ) C279_=_C294( C279 C294 ) \nC279_=_C309( C279 C309 ) C279_=_C337( C279 C337 ) C279_=_C365( C279 C365 ) C279_=_C391( C279 C391 ) C279_=_C417( C279 C417 ) C279_=_C441( C279 C441 ) \nC279_=_C464( C279 C464 ) C279_=_C507( C279 C507 ) C279_=_C528( C279 C528 ) C279_=_C547( C279 C547 ) C279_=_C566( C279 C566 ) C279_=_C567( C279 C567 ) \nC279_=_C568( C279 C568 ) C279_=_C569( C279 C569 ) C279_=_C570( C279 C570 ) C279_=_C571( C279 C571 ) C279_=_C572( C279 C572 ) C279_=_C573( C279 C573 ) \nC279_=_C574( C279 C574 ) C279_=_C575( C279 C575 ) C279_=_C576( C279 C576 ) C279_=_C577( C279 C577 ) C279_=_C578( C279 C578 ) C279_=_C579( C279 C579 ) \nC279_=_C580( C279 C580 ) C279_=_C581( C279 C581 ) C279_=_C582( C279 C582 ) C279_=_C583( C279 C583 ) C279_=_C584( C279 C584 ) C294_=_C324( C294 C324 ) \nC294_=_C352( C294 C352 ) C294_=_C380( C294 C380 ) C294_=_C406( C294 C406 ) C294_=_C431( C294 C431 ) C294_=_C456( C294 C456 ) C294_=_C478( C294 C478 ) \nC294_=_C500( C294 C500 ) C294_=_C522( C294 C522 ) C294_=_C542( C294 C542 ) C294_=_C580( C294 C580 ) C294_=_C598( C294 C598 ) C294_=_C615( C294 C615 ) \nC294_=_C631( C294 C631 ) C294_=_C645( C294 C645 ) C294_=_C659( C294 C659 ) C294_=_C671( C294 C671 ) C294_=_C683( C294 C683 ) C294_=_C694( C294 C694 ) \nC294_=_C704( C294 C704 ) C294_=_C713( C294 C713 ) C294_=_C721( C294 C721 ) C294_=_C727( C294 C727 ) C294_=_C733( C294 C733 ) C294_=_C738( C294 C738 ) \nC294_=_C743( C294 C743 ) C294_=_C744( C294 C744 ) C294_=_C745( C294 C745 ) C294_=_C746( C294 C746 ) C309_=_C324( C309 C324 ) C309_=_C337( C309 C337 ) \nC309_=_C365( C309 C365 ) C309_=_C391( C309 C391 ) C309_=_C417( C309 C417 ) C309_=_C441( C309 C441 ) C309_=_C464( C309 C464 ) C309_=_C507( C309 C507 ) \nC309_=_C528( C309 C528 ) C309_=_C547( C309 C547 ) C309_=_C566( C309 C566 ) C309_=_C567( C309 C567 ) C309_=_C568( C309 C568 ) C309_=_C569( C309 C569 ) \nC309_=_C570( C309 C570 ) C309_=_C571( C309 C571 ) C309_=_C572( C309 C572 ) C309_=_C573( C309 C573 ) C309_=_C574( C309 C574 ) C309_=_C575( C309 C575 ) \nC309_=_C576( C309 C576 ) C309_=_C577( C309 C577 ) C309_=_C578( C309 C578 ) C309_=_C579( C309 C579 ) C309_=_C580( C309 C580 ) C309_=_C581( C309 C581 ) \nC309_=_C582( C309 C582 ) C309_=_C583( C309 C583 ) C309_=_C584( C309 C584 ) C324_=_C352( C324 C352 ) C324_=_C380( C324 C380 ) C324_=_C406( C324 C406 ) \nC324_=_C431( C324 C431 ) C324_=_C456( C324 C456 ) C324_=_C478( C324 C478 ) C324_=_C500( C324 C500 ) C324_=_C522( C324 C522 ) C324_=_C542( C324</w:t>
      </w:r>
    </w:p>
    <w:p>
      <w:pPr>
        <w:pStyle w:val="PreformattedText"/>
        <w:bidi w:val="0"/>
        <w:spacing w:before="0" w:after="0"/>
        <w:jc w:val="left"/>
        <w:rPr/>
      </w:pPr>
      <w:r>
        <w:rPr/>
        <w:t xml:space="preserve"> </w:t>
      </w:r>
      <w:r>
        <w:rPr/>
        <w:t>C542 ) \nC324_=_C580( C324 C580 ) C324_=_C598( C324 C598 ) C324_=_C615( C324 C615 ) C324_=_C631( C324 C631 ) C324_=_C645( C324 C645 ) C324_=_C659( C324 C659 ) \nC324_=_C671( C324 C671 ) C324_=_C683( C324 C683 ) C324_=_C694( C324 C694 ) C324_=_C704( C324 C704 ) C324_=_C713( C324 C713 ) C324_=_C721( C324 C721 ) \nC324_=_C727( C324 C727 ) C324_=_C733( C324 C733 ) C324_=_C738( C324 C738 ) C324_=_C743( C324 C743 ) C324_=_C744( C324 C744 ) C324_=_C745( C324 C745 ) \nC324_=_C746( C324 C746 ) C337_=_C352( C337 C352 ) C337_=_C365( C337 C365 ) C337_=_C391( C337 C391 ) C337_=_C417( C337 C417 ) C337_=_C441( C337 C441 ) \nC337_=_C464( C337 C464 ) C337_=_C507( C337 C507 ) C337_=_C528( C337 C528 ) C337_=_C547( C337 C547 ) C337_=_C566( C337 C566 ) C337_=_C567( C337 C567 ) \nC337_=_C568( C337 C568 ) C337_=_C569( C337 C569 ) C337_=_C570( C337 C570 ) C337_=_C571( C337 C571 ) C337_=_C572( C337 C572 ) C337_=_C573( C337 C573 ) \nC337_=_C574( C337 C574 ) C337_=_C575( C337 C575 ) C337_=_C576( C337 C576 ) C337_=_C577( C337 C577 ) C337_=_C578( C337 C578 ) C337_=_C579( C337 C579 ) \nC337_=_C580( C337 C580 ) C337_=_C581( C337 C581 ) C337_=_C582( C337 C582 ) C337_=_C583( C337 C583 ) C337_=_C584( C337 C584 ) C352_=_C380( C352 C380 ) \nC352_=_C406( C352 C406 ) C352_=_C431( C352 C431 ) C352_=_C456( C352 C456 ) C352_=_C478( C352 C478 ) C352_=_C500( C352 C500 ) C352_=_C522( C352 C522 ) \nC352_=_C542( C352 C542 ) C352_=_C580( C352 C580 ) C352_=_C598( C352 C598 ) C352_=_C615( C352 C615 ) C352_=_C631( C352 C631 ) C352_=_C645( C352 C645 ) \nC352_=_C659( C352 C659 ) C352_=_C671( C352 C671 ) C352_=_C683( C352 C683 ) C352_=_C694( C352 C694 ) C352_=_C704( C352 C704 ) C352_=_C713( C352 C713 ) \nC352_=_C721( C352 C721 ) C352_=_C727( C352 C727 ) C352_=_C733( C352 C733 ) C352_=_C738( C352 C738 ) C352_=_C743( C352 C743 ) C352_=_C744( C352 C744 ) \nC352_=_C745( C352 C745 ) C352_=_C746( C352 C746 ) C365_=_C380( C365 C380 ) C365_=_C391( C365 C391 ) C365_=_C417( C365 C417 ) C365_=_C441( C365 C441 ) \nC365_=_C464( C365 C464 ) C365_=_C507( C365 C507 ) C365_=_C528( C365 C528 ) C365_=_C547( C365 C547 ) C365_=_C566( C365 C566 ) C365_=_C567( C365 C567 ) \nC365_=_C568( C365 C568 ) C365_=_C569( C365 C569 ) C365_=_C570( C365 C570 ) C365_=_C571( C365 C571 ) C365_=_C572( C365 C572 ) C365_=_C573( C365 C573 ) \nC365_=_C574( C365 C574 ) C365_=_C575( C365 C575 ) C365_=_C576( C365 C576 ) C365_=_C577( C365 C577 ) C365_=_C578( C365 C578 ) C365_=_C579( C365 C579 ) \nC365_=_C580( C365 C580 ) C365_=_C581( C365 C581 ) C365_=_C582( C365 C582 ) C365_=_C583( C365 C583 ) C365_=_C584( C365 C584 ) C380_=_C406( C380 C406 ) \nC380_=_C431( C380 C431 ) C380_=_C456( C380 C456 ) C380_=_C478( C380 C478 ) C380_=_C500( C380 C500 ) C380_=_C522( C380 C522 ) C380_=_C542( C380 C542 ) \nC380_=_C580( C380 C580 ) C380_=_C598( C380 C598 ) C380_=_C615( C380 C615 ) C380_=_C631( C380 C631 ) C380_=_C645( C380 C645 ) C380_=_C659( C380 C659 ) \nC380_=_C671( C380 C671 ) C380_=_C683( C380 C683 ) C380_=_C694( C380 C694 ) C380_=_C704( C380 C704 ) C380_=_C713( C380 C713 ) C380_=_C721( C380 C721 ) \nC380_=_C727( C380 C727 ) C380_=_C733( C380 C733 ) C380_=_C738( C380 C738 ) C380_=_C743( C380 C743 ) C380_=_C744( C380 C744 ) C380_=_C745( C380 C745 ) \nC380_=_C746( C380 C746 ) C391_=_C406( C391 C406 ) C391_=_C417( C391 C417 ) C391_=_C441( C391 C441 ) C391_=_C464( C391 C464 ) C391_=_C507( C391 C507 ) \nC391_=_C528( C391 C528 ) C391_=_C547( C391 C547 ) C391_=_C566( C391 C566 ) C391_=_C567( C391 C567 ) C391_=_C568( C391 C568 ) C391_=_C569( C391 C569 ) \nC391_=_C570( C391 C570 ) C391_=_C571( C391 C571 ) C391_=_C572( C391 C572 ) C391_=_C573( C391 C573 ) C391_=_C574( C391 C574 ) C391_=_C575( C391 C575 ) \nC391_=_C576( C391 C576 ) C391_=_C577( C391 C577 ) C391_=_C578( C391 C578 ) C391_=_C579( C391 C579 ) C391_=_C580( C391 C580 ) C391_=_C581( C391 C581 ) \nC391_=_C582( C391 C582 ) C391_=_C583( C391 C583 ) C391_=_C584( C391 C584 ) C406_=_C431( C406 C431 ) C406_=_C456( C406 C456 ) C406_=_C478( C406 C478 ) \nC406_=_C500( C406 C500 ) C406_=_C522( C406 C522 ) C406_=_C542( C406 C542 ) C406_=_C580( C406 C580 ) C406_=_C598( C406 C598 ) C406_=_C615( C406 C615 ) \nC406_=_C631( C406 C631 ) C406_=_C645( C406 C645 ) C406_=_C659( C406 C659 ) C406_=_C671( C406 C671 ) C406_=_C683( C406 C683 ) C406_=_C694( C406 C694 ) \nC406_=_C704( C406 C704 ) C406_=_C713( C406 C713 ) C406_=_C721( C406 C721 ) C406_=_C727( C406 C727 ) C406_=_C733( C406 C733 ) C406_=_C738( C406 C738 ) \nC406_=_C743( C406 C743 ) C406_=_C744( C406 C744 ) C406_=_C745( C406 C745 ) C406_=_C746( C406 C746 ) C417_=_C431( C417 C431 ) C417_=_C441( C417 C441 ) \nC417_=_C464( C417 C464 ) C417_=_C507( C417 C507 ) C417_=_C528( C417 C528 ) C417_=_C547( C417 C547 ) C417_=_C566( C417 C566 ) C417_=_C567( C417 C567 ) \nC417_=_C568( C417 C568 ) C417_=_C569( C417 C569 ) C417_=_C570( C417 C570 ) C417_=_C571( C417 C571 ) C417_=_C572( C417 C572 ) C417_=_C573( C417 C573 ) \nC417_=_C574( C417 C574 ) C417_=_C575( C417 C575 ) C417_=_C576( C417 C576 ) C417_=_C577( C417 C577 ) C417_=_C578( C417 C578 ) C417_=_C579( C417 C579 ) \nC417_=_C580( C417 C580 ) C417_=_C581( C417 C581 ) C417_=_C582( C417 C582 ) C417_=_C583( C417 C583 ) C417_=_C584( C417 C584 ) C431_=_C456( C431 C456 ) \nC431_=_C478( C431 C478 ) C431_=_C500( C431 C500 ) C431_=_C522( C431 C522 ) C431_=_C542( C431 C542 ) C431_=_C580( C431 C580 ) C431_=_C598( C431 C598 ) \nC431_=_C615( C431 C615 ) C431_=_C631( C431 C631 ) C431_=_C645( C431 C645 ) C431_=_C659( C431 C659 ) C431_=_C671( C431 C671 ) C431_=_C683( C431 C683 ) \nC431_=_C694( C431 C694 ) C431_=_C704( C431 C704 ) C431_=_C713( C431 C713 ) C431_=_C721( C431 C721 ) C431_=_C727( C431 C727 ) C431_=_C733( C431 C733 ) \nC431_=_C738( C431 C738 ) C431_=_C743( C431 C743 ) C431_=_C744( C431 C744 ) C431_=_C745( C431 C745 ) C431_=_C746( C431 C746 ) C441_=_C456( C441 C456 ) \nC441_=_C464( C441 C464 ) C441_=_C507( C441 C507 ) C441_=_C528( C441 C528 ) C441_=_C547( C441 C547 ) C441_=_C566( C441 C566 ) C441_=_C567( C441 C567 ) \nC441_=_C568( C441 C568 ) C441_=_C569( C441 C569 ) C441_=_C570( C441 C570 ) C441_=_C571( C441 C571 ) C441_=_C572( C441 C572 ) C441_=_C573( C441 C573 ) \nC441_=_C574( C441 C574 ) C441_=_C575( C441 C575 ) C441_=_C576( C441 C576 ) C441_=_C577( C441 C577 ) C441_=_C578( C441 C578 ) C441_=_C579( C441 C579 ) \nC441_=_C580( C441 C580 ) C441_=_C581( C441 C581 ) C441_=_C582( C441 C582 ) C441_=_C583( C441 C583 ) C441_=_C584( C441 C584 ) C456_=_C478( C456 C478 ) \nC456_=_C500( C456 C500 ) C456_=_C522( C456 C522 ) C456_=_C542( C456 C542 ) C456_=_C580( C456 C580 ) C456_=_C598( C456 C598 ) C456_=_C615( C456 C615 ) \nC456_=_C631( C456 C631 ) C456_=_C645( C456 C645 ) C456_=_C659( C456 C659 ) C456_=_C671( C456 C671 ) C456_=_C683( C456 C683 ) C456_=_C694( C456 C694 ) \nC456_=_C704( C456 C704 ) C456_=_C713( C456 C713 ) C456_=_C721( C456 C721 ) C456_=_C727( C456 C727 ) C456_=_C733( C456 C733 ) C456_=_C738( C456 C738 ) \nC456_=_C743( C456 C743 ) C456_=_C744( C456 C744 ) C456_=_C745( C456 C745 ) C456_=_C746( C456 C746 ) C464_=_C478( C464 C478 ) C464_=_C507( C464 C507 ) \nC464_=_C528( C464 C528 ) C464_=_C547( C464 C547 ) C464_=_C566( C464 C566 ) C464_=_C567( C464 C567 ) C464_=_C568( C464 C568 ) C464_=_C569( C464 C569 ) \nC464_=_C570( C464 C570 ) C464_=_C571( C464 C571 ) C464_=_C572( C464 C572 ) C464_=_C573( C464 C573 ) C464_=_C574( C464 C574 ) C464_=_C575( C464 C575 ) \nC464_=_C576( C464 C576 ) C464_=_C577( C464 C577 ) C464_=_C578( C464 C578 ) C464_=_C579( C464 C579 ) C464_=_C580( C464 C580 ) C464_=_C581( C464 C581 ) \nC464_=_C582( C464 C582 ) C464_=_C583( C464 C583 ) C464_=_C584( C464 C584 ) C478_=_C500( C478 C500 ) C478_=_C522( C478 C522 ) C478_=_C542( C478 C542 ) \nC478_=_C580( C478 C580 ) C478_=_C598( C478 C598 ) C478_=_C615( C478 C615 ) C478_=_C631( C478 C631 ) C478_=_C645( C478 C645 ) C478_=_C659( C478 C659 ) \nC478_=_C671( C478 C671 ) C478_=_C683( C478 C683 ) C478_=_C694( C478 C694 ) C478_=_C704( C478 C704 ) C478_=_C713( C478 C713 ) C478_=_C721( C478 C721 ) \nC478_=_C727( C478 C727 ) C478_=_C733( C478 C733 ) C478_=_C738( C478 C738 ) C478_=_C743( C478 C743 ) C478_=_C744( C478 C744 ) C478_=_C745( C478 C745 ) \nC478_=_C746( C478 C746 ) C500_=_C522( C500 C522 ) C500_=_C542( C500 C542 ) C500_=_C580( C500 C580 ) C500_=_C598( C500 C598 ) C500_=_C615( C500 C615 ) \nC500_=_C631( C500 C631 ) C500_=_C645( C500 C645 ) C500_=_C659( C500 C659 ) C500_=_C671( C500 C671 ) C500_=_C683( C500 C683 ) C500_=_C694( C500 C694 ) \nC500_=_C704( C500 C704 ) C500_=_C713( C500 C713 ) C500_=_C721( C500 C721 ) C500_=_C727( C500 C727 ) C500_=_C733( C500 C733 ) C500_=_C738( C500 C738 ) \nC500_=_C743( C500 C743 ) C500_=_C744( C500 C744 ) C500_=_C745( C500 C745 ) C500_=_C746( C500 C746 ) C507_=_C522( C507 C522 ) C507_=_C528( C507 C528 ) \nC507_=_C547( C507 C547 ) C507_=_C566( C507 C566 ) C507_=_C567( C507 C567 ) C507_=_C568( C507 C568 ) C507_=_C569( C507 C569 ) C507_=_C570( C507 C570 ) \nC507_=_C571( C507 C571 ) C507_=_C572( C507 C572 ) C507_=_C573( C507 C573 ) C507_=_C574( C507 C574 ) C507_=_C575( C507 C575 ) C507_=_C576( C507 C576 ) \nC507_=_C577( C507 C577 ) C507_=_C578( C507 C578 ) C507_=_C579( C507 C579 ) C507_=_C580( C507 C580 ) C507_=_C581( C507 C581 ) C507_=_C582( C507 C582 ) \nC507_=_C583( C507 C583 ) C507_=_C584( C507 C584 ) C522_=_C542( C522 C542 ) C522_=_C580( C522 C580 ) C522_=_C598( C522 C598 ) C522_=_C615( C522 C615 ) \nC522_=_C631( C522 C631 ) C522_=_C645( C522 C645 ) C522_=_C659( C522 C659 ) C522_=_C671( C522 C671 ) C522_=_C683( C522 C683 ) C522_=_C694( C522 C694 ) \nC522_=_C704( C522 C704 ) C522_=_C713( C522 C713 ) C522_=_C721( C522 C721 ) C522_=_C727( C522 C727 ) C522_=_C733( C522 C733 ) C522_=_C738( C522 C738 ) \nC522_=_C743( C522 C743 ) C522_=_C744( C522 C744 ) C522_=_C745( C522 C745 ) C522_=_C746( C522 C746 ) C528_=_C542( C528 C542 ) C528_=_C547( C528 C547 ) \nC528_=_C566( C528 C566 ) C528_=_C567( C528 C567 ) C528_=_C568( C528 C568 ) C528_=_C569( C528 C569 ) C528_=_C570( C528 C570 ) C528_=_C571( C528 C571 ) \nC528_=_C572(</w:t>
      </w:r>
    </w:p>
    <w:p>
      <w:pPr>
        <w:pStyle w:val="PreformattedText"/>
        <w:bidi w:val="0"/>
        <w:spacing w:before="0" w:after="0"/>
        <w:jc w:val="left"/>
        <w:rPr/>
      </w:pPr>
      <w:r>
        <w:rPr/>
        <w:t xml:space="preserve"> </w:t>
      </w:r>
      <w:r>
        <w:rPr/>
        <w:t>C528 C572 ) C528_=_C573( C528 C573 ) C528_=_C574( C528 C574 ) C528_=_C575( C528 C575 ) C528_=_C576( C528 C576 ) C528_=_C577( C528 C577 ) \nC528_=_C578( C528 C578 ) C528_=_C579( C528 C579 ) C528_=_C580( C528 C580 ) C528_=_C581( C528 C581 ) C528_=_C582( C528 C582 ) C528_=_C583( C528 C583 ) \nC528_=_C584( C528 C584 ) C542_=_C580( C542 C580 ) C542_=_C598( C542 C598 ) C542_=_C615( C542 C615 ) C542_=_C631( C542 C631 ) C542_=_C645( C542 C645 ) \nC542_=_C659( C542 C659 ) C542_=_C671( C542 C671 ) C542_=_C683( C542 C683 ) C542_=_C694( C542 C694 ) C542_=_C704( C542 C704 ) C542_=_C713( C542 C713 ) \nC542_=_C721( C542 C721 ) C542_=_C727( C542 C727 ) C542_=_C733( C542 C733 ) C542_=_C738( C542 C738 ) C542_=_C743( C542 C743 ) C542_=_C744( C542 C744 ) \nC542_=_C745( C542 C745 ) C542_=_C746( C542 C746 ) C547_=_C566( C547 C566 ) C547_=_C567( C547 C567 ) C547_=_C568( C547 C568 ) C547_=_C569( C547 C569 ) \nC547_=_C570( C547 C570 ) C547_=_C571( C547 C571 ) C547_=_C572( C547 C572 ) C547_=_C573( C547 C573 ) C547_=_C574( C547 C574 ) C547_=_C575( C547 C575 ) \nC547_=_C576( C547 C576 ) C547_=_C577( C547 C577 ) C547_=_C578( C547 C578 ) C547_=_C579( C547 C579 ) C547_=_C580( C547 C580 ) C547_=_C581( C547 C581 ) \nC547_=_C582( C547 C582 ) C547_=_C583( C547 C583 ) C547_=_C584( C547 C584 ) C566_=_C567( C566 C567 ) C566_=_C568( C566 C568 ) C566_=_C569( C566 C569 ) \nC566_=_C570( C566 C570 ) C566_=_C571( C566 C571 ) C566_=_C572( C566 C572 ) C566_=_C573( C566 C573 ) C566_=_C574( C566 C574 ) C566_=_C575( C566 C575 ) \nC566_=_C576( C566 C576 ) C566_=_C577( C566 C577 ) C566_=_C578( C566 C578 ) C566_=_C579( C566 C579 ) C566_=_C580( C566 C580 ) C566_=_C581( C566 C581 ) \nC566_=_C582( C566 C582 ) C566_=_C583( C566 C583 ) C566_=_C584( C566 C584 ) C566_=_C598( C566 C598 ) C567_=_C568( C567 C568 ) C567_=_C569( C567 C569 ) \nC567_=_C570( C567 C570 ) C567_=_C571( C567 C571 ) C567_=_C572( C567 C572 ) C567_=_C573( C567 C573 ) C567_=_C574( C567 C574 ) C567_=_C575( C567 C575 ) \nC567_=_C576( C567 C576 ) C567_=_C577( C567 C577 ) C567_=_C578( C567 C578 ) C567_=_C579( C567 C579 ) C567_=_C580( C567 C580 ) C567_=_C581( C567 C581 ) \nC567_=_C582( C567 C582 ) C567_=_C583( C567 C583 ) C567_=_C584( C567 C584 ) C567_=_C615( C567 C615 ) C568_=_C569( C568 C569 ) C568_=_C570( C568 C570 ) \nC568_=_C571( C568 C571 ) C568_=_C572( C568 C572 ) C568_=_C573( C568 C573 ) C568_=_C574( C568 C574 ) C568_=_C575( C568 C575 ) C568_=_C576( C568 C576 ) \nC568_=_C577( C568 C577 ) C568_=_C578( C568 C578 ) C568_=_C579( C568 C579 ) C568_=_C580( C568 C580 ) C568_=_C581( C568 C581 ) C568_=_C582( C568 C582 ) \nC568_=_C583( C568 C583 ) C568_=_C584( C568 C584 ) C568_=_C631( C568 C631 ) C569_=_C570( C569 C570 ) C569_=_C571( C569 C571 ) C569_=_C572( C569 C572 ) \nC569_=_C573( C569 C573 ) C569_=_C574( C569 C574 ) C569_=_C575( C569 C575 ) C569_=_C576( C569 C576 ) C569_=_C577( C569 C577 ) C569_=_C578( C569 C578 ) \nC569_=_C579( C569 C579 ) C569_=_C580( C569 C580 ) C569_=_C581( C569 C581 ) C569_=_C582( C569 C582 ) C569_=_C583( C569 C583 ) C569_=_C584( C569 C584 ) \nC569_=_C645( C569 C645 ) C570_=_C571( C570 C571 ) C570_=_C572( C570 C572 ) C570_=_C573( C570 C573 ) C570_=_C574( C570 C574 ) C570_=_C575( C570 C575 ) \nC570_=_C576( C570 C576 ) C570_=_C577( C570 C577 ) C570_=_C578( C570 C578 ) C570_=_C579( C570 C579 ) C570_=_C580( C570 C580 ) C570_=_C581( C570 C581 ) \nC570_=_C582( C570 C582 ) C570_=_C583( C570 C583 ) C570_=_C584( C570 C584 ) C570_=_C659( C570 C659 ) C571_=_C572( C571 C572 ) C571_=_C573( C571 C573 ) \nC571_=_C574( C571 C574 ) C571_=_C575( C571 C575 ) C571_=_C576( C571 C576 ) C571_=_C577( C571 C577 ) C571_=_C578( C571 C578 ) C571_=_C579( C571 C579 ) \nC571_=_C580( C571 C580 ) C571_=_C581( C571 C581 ) C571_=_C582( C571 C582 ) C571_=_C583( C571 C583 ) C571_=_C584( C571 C584 ) C571_=_C671( C571 C671 ) \nC572_=_C573( C572 C573 ) C572_=_C574( C572 C574 ) C572_=_C575( C572 C575 ) C572_=_C576( C572 C576 ) C572_=_C577( C572 C577 ) C572_=_C578( C572 C578 ) \nC572_=_C579( C572 C579 ) C572_=_C580( C572 C580 ) C572_=_C581( C572 C581 ) C572_=_C582( C572 C582 ) C572_=_C583( C572 C583 ) C572_=_C584( C572 C584 ) \nC572_=_C683( C572 C683 ) C573_=_C574( C573 C574 ) C573_=_C575( C573 C575 ) C573_=_C576( C573 C576 ) C573_=_C577( C573 C577 ) C573_=_C578( C573 C578 ) \nC573_=_C579( C573 C579 ) C573_=_C580( C573 C580 ) C573_=_C581( C573 C581 ) C573_=_C582( C573 C582 ) C573_=_C583( C573 C583 ) C573_=_C584( C573 C584 ) \nC573_=_C694( C573 C694 ) C574_=_C575( C574 C575 ) C574_=_C576( C574 C576 ) C574_=_C577( C574 C577 ) C574_=_C578( C574 C578 ) C574_=_C579( C574 C579 ) \nC574_=_C580( C574 C580 ) C574_=_C581( C574 C581 ) C574_=_C582( C574 C582 ) C574_=_C583( C574 C583 ) C574_=_C584( C574 C584 ) C574_=_C704( C574 C704 ) \nC575_=_C576( C575 C576 ) C575_=_C577( C575 C577 ) C575_=_C578( C575 C578 ) C575_=_C579( C575 C579 ) C575_=_C580( C575 C580 ) C575_=_C581( C575 C581 ) \nC575_=_C582( C575 C582 ) C575_=_C583( C575 C583 ) C575_=_C584( C575 C584 ) C575_=_C713( C575 C713 ) C576_=_C577( C576 C577 ) C576_=_C578( C576 C578 ) \nC576_=_C579( C576 C579 ) C576_=_C580( C576 C580 ) C576_=_C581( C576 C581 ) C576_=_C582( C576 C582 ) C576_=_C583( C576 C583 ) C576_=_C584( C576 C584 ) \nC576_=_C721( C576 C721 ) C577_=_C578( C577 C578 ) C577_=_C579( C577 C579 ) C577_=_C580( C577 C580 ) C577_=_C581( C577 C581 ) C577_=_C582( C577 C582 ) \nC577_=_C583( C577 C583 ) C577_=_C584( C577 C584 ) C577_=_C727( C577 C727 ) C578_=_C579( C578 C579 ) C578_=_C580( C578 C580 ) C578_=_C581( C578 C581 ) \nC578_=_C582( C578 C582 ) C578_=_C583( C578 C583 ) C578_=_C584( C578 C584 ) C578_=_C733( C578 C733 ) C579_=_C580( C579 C580 ) C579_=_C581( C579 C581 ) \nC579_=_C582( C579 C582 ) C579_=_C583( C579 C583 ) C579_=_C584( C579 C584 ) C579_=_C738( C579 C738 ) C580_=_C581( C580 C581 ) C580_=_C582( C580 C582 ) \nC580_=_C583( C580 C583 ) C580_=_C584( C580 C584 ) C580_=_C598( C580 C598 ) C580_=_C615( C580 C615 ) C580_=_C631( C580 C631 ) C580_=_C645( C580 C645 ) \nC580_=_C659( C580 C659 ) C580_=_C671( C580 C671 ) C580_=_C683( C580 C683 ) C580_=_C694( C580 C694 ) C580_=_C704( C580 C704 ) C580_=_C713( C580 C713 ) \nC580_=_C721( C580 C721 ) C580_=_C727( C580 C727 ) C580_=_C733( C580 C733 ) C580_=_C738( C580 C738 ) C580_=_C743( C580 C743 ) C580_=_C744( C580 C744 ) \nC580_=_C745( C580 C745 ) C580_=_C746( C580 C746 ) C581_=_C582( C581 C582 ) C581_=_C583( C581 C583 ) C581_=_C584( C581 C584 ) C581_=_C743( C581 C743 ) \nC582_=_C583( C582 C583 ) C582_=_C584( C582 C584 ) C582_=_C744( C582 C744 ) C583_=_C584( C583 C584 ) C583_=_C745( C583 C745 ) C584_=_C746( C584 C746 ) \nC598_=_C615( C598 C615 ) C598_=_C631( C598 C631 ) C598_=_C645( C598 C645 ) C598_=_C659( C598 C659 ) C598_=_C671( C598 C671 ) C598_=_C683( C598 C683 ) \nC598_=_C694( C598 C694 ) C598_=_C704( C598 C704 ) C598_=_C713( C598 C713 ) C598_=_C721( C598 C721 ) C598_=_C727( C598 C727 ) C598_=_C733( C598 C733 ) \nC598_=_C738( C598 C738 ) C598_=_C743( C598 C743 ) C598_=_C744( C598 C744 ) C598_=_C745( C598 C745 ) C598_=_C746( C598 C746 ) C615_=_C631( C615 C631 ) \nC615_=_C645( C615 C645 ) C615_=_C659( C615 C659 ) C615_=_C671( C615 C671 ) C615_=_C683( C615 C683 ) C615_=_C694( C615 C694 ) C615_=_C704( C615 C704 ) \nC615_=_C713( C615 C713 ) C615_=_C721( C615 C721 ) C615_=_C727( C615 C727 ) C615_=_C733( C615 C733 ) C615_=_C738( C615 C738 ) C615_=_C743( C615 C743 ) \nC615_=_C744( C615 C744 ) C615_=_C745( C615 C745 ) C615_=_C746( C615 C746 ) C631_=_C645( C631 C645 ) C631_=_C659( C631 C659 ) C631_=_C671( C631 C671 ) \nC631_=_C683( C631 C683 ) C631_=_C694( C631 C694 ) C631_=_C704( C631 C704 ) C631_=_C713( C631 C713 ) C631_=_C721( C631 C721 ) C631_=_C727( C631 C727 ) \nC631_=_C733( C631 C733 ) C631_=_C738( C631 C738 ) C631_=_C743( C631 C743 ) C631_=_C744( C631 C744 ) C631_=_C745( C631 C745 ) C631_=_C746( C631 C746 ) \nC645_=_C659( C645 C659 ) C645_=_C671( C645 C671 ) C645_=_C683( C645 C683 ) C645_=_C694( C645 C694 ) C645_=_C704( C645 C704 ) C645_=_C713( C645 C713 ) \nC645_=_C721( C645 C721 ) C645_=_C727( C645 C727 ) C645_=_C733( C645 C733 ) C645_=_C738( C645 C738 ) C645_=_C743( C645 C743 ) C645_=_C744( C645 C744 ) \nC645_=_C745( C645 C745 ) C645_=_C746( C645 C746 ) C659_=_C671( C659 C671 ) C659_=_C683( C659 C683 ) C659_=_C694( C659 C694 ) C659_=_C704( C659 C704 ) \nC659_=_C713( C659 C713 ) C659_=_C721( C659 C721 ) C659_=_C727( C659 C727 ) C659_=_C733( C659 C733 ) C659_=_C738( C659 C738 ) C659_=_C743( C659 C743 ) \nC659_=_C744( C659 C744 ) C659_=_C745( C659 C745 ) C659_=_C746( C659 C746 ) C671_=_C683( C671 C683 ) C671_=_C694( C671 C694 ) C671_=_C704( C671 C704 ) \nC671_=_C713( C671 C713 ) C671_=_C721( C671 C721 ) C671_=_C727( C671 C727 ) C671_=_C733( C671 C733 ) C671_=_C738( C671 C738 ) C671_=_C743( C671 C743 ) \nC671_=_C744( C671 C744 ) C671_=_C745( C671 C745 ) C671_=_C746( C671 C746 ) C683_=_C694( C683 C694 ) C683_=_C704( C683 C704 ) C683_=_C713( C683 C713 ) \nC683_=_C721( C683 C721 ) C683_=_C727( C683 C727 ) C683_=_C733( C683 C733 ) C683_=_C738( C683 C738 ) C683_=_C743( C683 C743 ) C683_=_C744( C683 C744 ) \nC683_=_C745( C683 C745 ) C683_=_C746( C683 C746 ) C694_=_C704( C694 C704 ) C694_=_C713( C694 C713 ) C694_=_C721( C694 C721 ) C694_=_C727( C694 C727 ) \nC694_=_C733( C694 C733 ) C694_=_C738( C694 C738 ) C694_=_C743( C694 C743 ) C694_=_C744( C694 C744 ) C694_=_C745( C694 C745 ) C694_=_C746( C694 C746 ) \nC704_=_C713( C704 C713 ) C704_=_C721( C704 C721 ) C704_=_C727( C704 C727 ) C704_=_C733( C704 C733 ) C704_=_C738( C704 C738 ) C704_=_C743( C704 C743 ) \nC704_=_C744( C704 C744 ) C704_=_C745( C704 C745 ) C704_=_C746( C704 C746 ) C713_=_C721( C713 C721 ) C713_=_C727( C713 C727 ) C713_=_C733( C713 C733 ) \nC713_=_C738( C713 C738 ) C713_=_C743( C713 C743 ) C713_=_C744( C713 C744 ) C713_=_C745( C713 C745 ) C713_=_C746( C713 C746 ) C721_=_C727( C721 C727 ) \nC721_=_C733( C721 C733 ) C721_=_C738( C721 C738 ) C721_=_C743( C721 C743 ) C721_=_C744( C721 C744 ) C721_=_C745( C721 C745 ) C721_=_C746( C721 C746 ) \nC727_=_C733( C727 C733 ) C727_=_C738(</w:t>
      </w:r>
    </w:p>
    <w:p>
      <w:pPr>
        <w:pStyle w:val="PreformattedText"/>
        <w:bidi w:val="0"/>
        <w:spacing w:before="0" w:after="0"/>
        <w:jc w:val="left"/>
        <w:rPr/>
      </w:pPr>
      <w:r>
        <w:rPr/>
        <w:t xml:space="preserve"> </w:t>
      </w:r>
      <w:r>
        <w:rPr/>
        <w:t>C727 C738 ) C727_=_C743( C727 C743 ) C727_=_C744( C727 C744 ) C727_=_C745( C727 C745 ) C727_=_C746( C727 C746 ) \nC733_=_C738( C733 C738 ) C733_=_C743( C733 C743 ) C733_=_C744( C733 C744 ) C733_=_C745( C733 C745 ) C733_=_C746( C733 C746 ) C738_=_C743( C738 C743 ) \nC738_=_C744( C738 C744 ) C738_=_C745( C738 C745 ) C738_=_C746( C738 C746 ) C743_=_C744( C743 C744 ) C743_=_C745( C743 C745 ) C743_=_C746( C743 C746 ) \nC744_=_C745( C744 C745 ) C744_=_C746( C744 C746 ) C745_=_C746( C745 C746 ) "];20-&gt;31[label="74: C19 C32 C54 C68 C87 \nC101 C121 C135 C155 C167 C185 \nC200 C218 C232 C249 C263 C279 \nC294 C309 C324 C337 C352 C365 \nC380 C391 C406 C417 C431 C441 \nC456 C464 C478 C500 C507 C522 \nC528 C542 C547 C566 C567 C568 \nC569 C570 C571 C572 C573 C574 \nC575 C576 C577 C578 C579 C581 \nC582 C583 C584 C598 C615 C631 \nC645 C659 C671 C683 C694 C704 \nC713 C721 C727 C733 C738 C743 \nC744 C745 C746 \n1368: C19_=_C32 ,C19_=_C54 ,C19_=_C87 ,C19_=_C121 ,C19_=_C155 ,\nC19_=_C185 ,C19_=_C218 ,C19_=_C249 ,C19_=_C279 ,C19_=_C309 ,C19_=_C337 ,\nC19_=_C365 ,C19_=_C391 ,C19_=_C417 ,C19_=_C441 ,C19_=_C464 ,C19_=_C507 ,\nC19_=_C528 ,C19_=_C547 ,C19_=_C566 ,C19_=_C567 ,C19_=_C568 ,C19_=_C569 ,\nC19_=_C570 ,C19_=_C571 ,C19_=_C572 ,C19_=_C573 ,C19_=_C574 ,C19_=_C575 ,\nC19_=_C576 ,C19_=_C577 ,C19_=_C578 ,C19_=_C579 ,C19_=_C581 ,C19_=_C582 ,\nC19_=_C583 ,C19_=_C584 ,C32_=_C68 ,C32_=_C101 ,C32_=_C135 ,C32_=_C167 ,\nC32_=_C200 ,C32_=_C232 ,C32_=_C263 ,C32_=_C294 ,C32_=_C324 ,C32_=_C352 ,\nC32_=_C380 ,C32_=_C406 ,C32_=_C431 ,C32_=_C456 ,C32_=_C478 ,C32_=_C500 ,\nC32_=_C522 ,C32_=_C542 ,C32_=_C598 ,C32_=_C615 ,C32_=_C631 ,C32_=_C645 ,\nC32_=_C659 ,C32_=_C671 ,C32_=_C683 ,C32_=_C694 ,C32_=_C704 ,C32_=_C713 ,\nC32_=_C721 ,C32_=_C727 ,C32_=_C733 ,C32_=_C738 ,C32_=_C743 ,C32_=_C744 ,\nC32_=_C745 ,C32_=_C746 ,C54_=_C68 ,C54_=_C87 ,C54_=_C121 ,C54_=_C155 ,\nC54_=_C185 ,C54_=_C218 ,C54_=_C249 ,C54_=_C279 ,C54_=_C309 ,C54_=_C337 ,\nC54_=_C365 ,C54_=_C391 ,C54_=_C417 ,C54_=_C441 ,C54_=_C464 ,C54_=_C507 ,\nC54_=_C528 ,C54_=_C547 ,C54_=_C566 ,C54_=_C567 ,C54_=_C568 ,C54_=_C569 ,\nC54_=_C570 ,C54_=_C571 ,C54_=_C572 ,C54_=_C573 ,C54_=_C574 ,C54_=_C575 ,\nC54_=_C576 ,C54_=_C577 ,C54_=_C578 ,C54_=_C579 ,C54_=_C581 ,C54_=_C582 ,\nC54_=_C583 ,C54_=_C584 ,C68_=_C101 ,C68_=_C135 ,C68_=_C167 ,C68_=_C200 ,\nC68_=_C232 ,C68_=_C263 ,C68_=_C294 ,C68_=_C324 ,C68_=_C352 ,C68_=_C380 ,\nC68_=_C406 ,C68_=_C431 ,C68_=_C456 ,C68_=_C478 ,C68_=_C500 ,C68_=_C522 ,\nC68_=_C542 ,C68_=_C598 ,C68_=_C615 ,C68_=_C631 ,C68_=_C645 ,C68_=_C659 ,\nC68_=_C671 ,C68_=_C683 ,C68_=_C694 ,C68_=_C704 ,C68_=_C713 ,C68_=_C721 ,\nC68_=_C727 ,C68_=_C733 ,C68_=_C738 ,C68_=_C743 ,C68_=_C744 ,C68_=_C745 ,\nC68_=_C746 ,C87_=_C101 ,C87_=_C121 ,C87_=_C155 ,C87_=_C185 ,C87_=_C218 ,\nC87_=_C249 ,C87_=_C279 ,C87_=_C309 ,C87_=_C337 ,C87_=_C365 ,C87_=_C391 ,\nC87_=_C417 ,C87_=_C441 ,C87_=_C464 ,C87_=_C507 ,C87_=_C528 ,C87_=_C547 ,\nC87_=_C566 ,C87_=_C567 ,C87_=_C568 ,C87_=_C569 ,C87_=_C570 ,C87_=_C571 ,\nC87_=_C572 ,C87_=_C573 ,C87_=_C574 ,C87_=_C575 ,C87_=_C576 ,C87_=_C577 ,\nC87_=_C578 ,C87_=_C579 ,C87_=_C581 ,C87_=_C582 ,C87_=_C583 ,C87_=_C584 ,\nC101_=_C135 ,C101_=_C167 ,C101_=_C200 ,C101_=_C232 ,C101_=_C263 ,C101_=_C294 ,\nC101_=_C324 ,C101_=_C352 ,C101_=_C380 ,C101_=_C406 ,C101_=_C431 ,C101_=_C456 ,\nC101_=_C478 ,C101_=_C500 ,C101_=_C522 ,C101_=_C542 ,C101_=_C598 ,C101_=_C615 ,\nC101_=_C631 ,C101_=_C645 ,C101_=_C659 ,C101_=_C671 ,C101_=_C683 ,C101_=_C694 ,\nC101_=_C704 ,C101_=_C713 ,C101_=_C721 ,C101_=_C727 ,C101_=_C733 ,C101_=_C738 ,\nC101_=_C743 ,C101_=_C744 ,C101_=_C745 ,C101_=_C746 ,C121_=_C135 ,C121_=_C155 ,\nC121_=_C185 ,C121_=_C218 ,C121_=_C249 ,C121_=_C279 ,C121_=_C309 ,C121_=_C337 ,\nC121_=_C365 ,C121_=_C391 ,C121_=_C417 ,C121_=_C441 ,C121_=_C464 ,C121_=_C507 ,\nC121_=_C528 ,C121_=_C547 ,C121_=_C566 ,C121_=_C567 ,C121_=_C568 ,C121_=_C569 ,\nC121_=_C570 ,C121_=_C571 ,C121_=_C572 ,C121_=_C573 ,C121_=_C574 ,C121_=_C575 ,\nC121_=_C576 ,C121_=_C577 ,C121_=_C578 ,C121_=_C579 ,C121_=_C581 ,C121_=_C582 ,\nC121_=_C583 ,C121_=_C584 ,C135_=_C167 ,C135_=_C200 ,C135_=_C232 ,C135_=_C263 ,\nC135_=_C294 ,C135_=_C324 ,C135_=_C352 ,C135_=_C380 ,C135_=_C406 ,C135_=_C431 ,\nC135_=_C456 ,C135_=_C478 ,C135_=_C500 ,C135_=_C522 ,C135_=_C542 ,C135_=_C598 ,\nC135_=_C615 ,C135_=_C631 ,C135_=_C645 ,C135_=_C659 ,C135_=_C671 ,C135_=_C683 ,\nC135_=_C694 ,C135_=_C704 ,C135_=_C713 ,C135_=_C721 ,C135_=_C727 ,C135_=_C733 ,\nC135_=_C738 ,C135_=_C743 ,C135_=_C744 ,C135_=_C745 ,C135_=_C746 ,C155_=_C167 ,\nC155_=_C185 ,C155_=_C218 ,C155_=_C249 ,C155_=_C279 ,C155_=_C309 ,C155_=_C337 ,\nC155_=_C365 ,C155_=_C391 ,C155_=_C417 ,C155_=_C441 ,C155_=_C464 ,C155_=_C507 ,\nC155_=_C528 ,C155_=_C547 ,C155_=_C566 ,C155_=_C567 ,C155_=_C568 ,C155_=_C569 ,\nC155_=_C570 ,C155_=_C571 ,C155_=_C572 ,C155_=_C573 ,C155_=_C574 ,C155_=_C575 ,\nC155_=_C576 ,C155_=_C577 ,C155_=_C578 ,C155_=_C579 ,C155_=_C581 ,C155_=_C582 ,\nC155_=_C583 ,C155_=_C584 ,C167_=_C200 ,C167_=_C232 ,C167_=_C263 ,C167_=_C294 ,\nC167_=_C324 ,C167_=_C352 ,C167_=_C380 ,C167_=_C406 ,C167_=_C431 ,C167_=_C456 ,\nC167_=_C478 ,C167_=_C500 ,C167_=_C522 ,C167_=_C542 ,C167_=_C598 ,C167_=_C615 ,\nC167_=_C631 ,C167_=_C645 ,C167_=_C659 ,C167_=_C671 ,C167_=_C683 ,C167_=_C694 ,\nC167_=_C704 ,C167_=_C713 ,C167_=_C721 ,C167_=_C727 ,C167_=_C733 ,C167_=_C738 ,\nC167_=_C743 ,C167_=_C744 ,C167_=_C745 ,C167_=_C746 ,C185_=_C200 ,C185_=_C218 ,\nC185_=_C249 ,C185_=_C279 ,C185_=_C309 ,C185_=_C337 ,C185_=_C365 ,C185_=_C391 ,\nC185_=_C417 ,C185_=_C441 ,C185_=_C464 ,C185_=_C507 ,C185_=_C528 ,C185_=_C547 ,\nC185_=_C566 ,C185_=_C567 ,C185_=_C568 ,C185_=_C569 ,C185_=_C570 ,C185_=_C571 ,\nC185_=_C572 ,C185_=_C573 ,C185_=_C574 ,C185_=_C575 ,C185_=_C576 ,C185_=_C577 ,\nC185_=_C578 ,C185_=_C579 ,C185_=_C581 ,C185_=_C582 ,C185_=_C583 ,C185_=_C584 ,\nC200_=_C232 ,C200_=_C263 ,C200_=_C294 ,C200_=_C324 ,C200_=_C352 ,C200_=_C380 ,\nC200_=_C406 ,C200_=_C431 ,C200_=_C456 ,C200_=_C478 ,C200_=_C500 ,C200_=_C522 ,\nC200_=_C542 ,C200_=_C598 ,C200_=_C615 ,C200_=_C631 ,C200_=_C645 ,C200_=_C659 ,\nC200_=_C671 ,C200_=_C683 ,C200_=_C694 ,C200_=_C704 ,C200_=_C713 ,C200_=_C721 ,\nC200_=_C727 ,C200_=_C733 ,C200_=_C738 ,C200_=_C743 ,C200_=_C744 ,C200_=_C745 ,\nC200_=_C746 ,C218_=_C232 ,C218_=_C249 ,C218_=_C279 ,C218_=_C309 ,C218_=_C337 ,\nC218_=_C365 ,C218_=_C391 ,C218_=_C417 ,C218_=_C441 ,C218_=_C464 ,C218_=_C507 ,\nC218_=_C528 ,C218_=_C547 ,C218_=_C566 ,C218_=_C567 ,C218_=_C568 ,C218_=_C569 ,\nC218_=_C570 ,C218_=_C571 ,C218_=_C572 ,C218_=_C573 ,C218_=_C574 ,C218_=_C575 ,\nC218_=_C576 ,C218_=_C577 ,C218_=_C578 ,C218_=_C579 ,C218_=_C581 ,C218_=_C582 ,\nC218_=_C583 ,C218_=_C584 ,C232_=_C263 ,C232_=_C294 ,C232_=_C324 ,C232_=_C352 ,\nC232_=_C380 ,C232_=_C406 ,C232_=_C431 ,C232_=_C456 ,C232_=_C478 ,C232_=_C500 ,\nC232_=_C522 ,C232_=_C542 ,C232_=_C598 ,C232_=_C615 ,C232_=_C631 ,C232_=_C645 ,\nC232_=_C659 ,C232_=_C671 ,C232_=_C683 ,C232_=_C694 ,C232_=_C704 ,C232_=_C713 ,\nC232_=_C721 ,C232_=_C727 ,C232_=_C733 ,C232_=_C738 ,C232_=_C743 ,C232_=_C744 ,\nC232_=_C745 ,C232_=_C746 ,C249_=_C263 ,C249_=_C279 ,C249_=_C309 ,C249_=_C337 ,\nC249_=_C365 ,C249_=_C391 ,C249_=_C417 ,C249_=_C441 ,C249_=_C464 ,C249_=_C507 ,\nC249_=_C528 ,C249_=_C547 ,C249_=_C566 ,C249_=_C567 ,C249_=_C568 ,C249_=_C569 ,\nC249_=_C570 ,C249_=_C571 ,C249_=_C572 ,C249_=_C573 ,C249_=_C574 ,C249_=_C575 ,\nC249_=_C576 ,C249_=_C577 ,C249_=_C578 ,C249_=_C579 ,C249_=_C581 ,C249_=_C582 ,\nC249_=_C583 ,C249_=_C584 ,C263_=_C294 ,C263_=_C324 ,C263_=_C352 ,C263_=_C380 ,\nC263_=_C406 ,C263_=_C431 ,C263_=_C456 ,C263_=_C478 ,C263_=_C500 ,C263_=_C522 ,\nC263_=_C542 ,C263_=_C598 ,C263_=_C615 ,C263_=_C631 ,C263_=_C645 ,C263_=_C659 ,\nC263_=_C671 ,C263_=_C683 ,C263_=_C694 ,C263_=_C704 ,C263_=_C713 ,C263_=_C721 ,\nC263_=_C727 ,C263_=_C733 ,C263_=_C738 ,C263_=_C743 ,C263_=_C744 ,C263_=_C745 ,\nC263_=_C746 ,C279_=_C294 ,C279_=_C309 ,C279_=_C337 ,C279_=_C365 ,C279_=_C391 ,\nC279_=_C417 ,C279_=_C441 ,C279_=_C464 ,C279_=_C507 ,C279_=_C528 ,C279_=_C547 ,\nC279_=_C566 ,C279_=_C567 ,C279_=_C568 ,C279_=_C569 ,C279_=_C570 ,C279_=_C571 ,\nC279_=_C572 ,C279_=_C573 ,C279_=_C574 ,C279_=_C575 ,C279_=_C576 ,C279_=_C577 ,\nC279_=_C578 ,C279_=_C579 ,C279_=_C581 ,C279_=_C582 ,C279_=_C583 ,C279_=_C584 ,\nC294_=_C324 ,C294_=_C352 ,C294_=_C380 ,C294_=_C406 ,C294_=_C431 ,C294_=_C456 ,\nC294_=_C478 ,C294_=_C500 ,C294_=_C522 ,C294_=_C542 ,C294_=_C598 ,C294_=_C615 ,\nC294_=_C631 ,C294_=_C645 ,C294_=_C659 ,C294_=_C671 ,C294_=_C683 ,C294_=_C694 ,\nC294_=_C704 ,C294_=_C713 ,C294_=_C721 ,C294_=_C727 ,C294_=_C733 ,C294_=_C738 ,\nC294_=_C743 ,C294_=_C744 ,C294_=_C745 ,C294_=_C746 ,C309_=_C324 ,C309_=_C337 ,\nC309_=_C365 ,C309_=_C391 ,C309_=_C417 ,C309_=_C441 ,C309_=_C464 ,C309_=_C507 ,\nC309_=_C528 ,C309_=_C547 ,C309_=_C566 ,C309_=_C567 ,C309_=_C568 ,C309_=_C569 ,\nC309_=_C570 ,C309_=_C571 ,C309_=_C572 ,C309_=_C573 ,C309_=_C574 ,C309_=_C575 ,\nC309_=_C576 ,C309_=_C577 ,C309_=_C578 ,C309_=_C579 ,C309_=_C581 ,C309_=_C582 ,\nC309_=_C583 ,C309_=_C584 ,C324_=_C352 ,C324_=_C380 ,C324_=_C406 ,C324_=_C431 ,\nC324_=_C456 ,C324_=_C478 ,C324_=_C500 ,C324_=_C522 ,C324_=_C542 ,C324_=_C598 ,\nC324_=_C615 ,C324_=_C631 ,C324_=_C645 ,C324_=_C659 ,C324_=_C671 ,C324_=_C683 ,\nC324_=_C694 ,C324_=_C704 ,C324_=_C713 ,C324_=_C721 ,C324_=_C727 ,C324_=_C733 ,\nC324_=_C738 ,C324_=_C743 ,C324_=_C744 ,C324_=_C745 ,C324_=_C746 ,C337_=_C352 ,\nC337_=_C365 ,C337_=_C391 ,C337_=_C417 ,C337_=_C441 ,C337_=_C464 ,C337_=_C507 ,\nC337_=_C528 ,C337_=_C547 ,C337_=_C566 ,C337_=_C567 ,C337_=_C568 ,C337_=_C569 ,\nC337_=_C570 ,C337_=_C571 ,C337_=_C572 ,C337_=_C573 ,C337_=_C574 ,C337_=_C575 ,\nC337_=_C576 ,C337_=_C577 ,C337_=_C578 ,C337_=_C579 ,C337_=_C581 ,C337_=_C582 ,\nC337_=_C583 ,C337_=_C584 ,C352_=_C380 ,C352_=_C406 ,C352_=_C431 ,C352_=_C456 ,\nC352_=_C478 ,C352_=_C500 ,C352_=_C522 ,C352_=_C542 ,C352_=_C598 ,C352_=_C615 ,\nC352_=_C631 ,C352_=_C645 ,C352_=_C659 ,C352_=_C671 ,C352_=_C683 ,C352_=_C694 ,\nC352_=_C704 ,C352_=_C713 ,C352_=_C721 ,C352_=_C727 ,C352_=_C733 ,C352_=_C738</w:t>
      </w:r>
    </w:p>
    <w:p>
      <w:pPr>
        <w:pStyle w:val="PreformattedText"/>
        <w:bidi w:val="0"/>
        <w:spacing w:before="0" w:after="0"/>
        <w:jc w:val="left"/>
        <w:rPr/>
      </w:pPr>
      <w:r>
        <w:rPr/>
        <w:t xml:space="preserve"> </w:t>
      </w:r>
      <w:r>
        <w:rPr/>
        <w:t>,\nC352_=_C743 ,C352_=_C744 ,C352_=_C745 ,C352_=_C746 ,C365_=_C380 ,C365_=_C391 ,\nC365_=_C417 ,C365_=_C441 ,C365_=_C464 ,C365_=_C507 ,C365_=_C528 ,C365_=_C547 ,\nC365_=_C566 ,C365_=_C567 ,C365_=_C568 ,C365_=_C569 ,C365_=_C570 ,C365_=_C571 ,\nC365_=_C572 ,C365_=_C573 ,C365_=_C574 ,C365_=_C575 ,C365_=_C576 ,C365_=_C577 ,\nC365_=_C578 ,C365_=_C579 ,C365_=_C581 ,C365_=_C582 ,C365_=_C583 ,C365_=_C584 ,\nC380_=_C406 ,C380_=_C431 ,C380_=_C456 ,C380_=_C478 ,C380_=_C500 ,C380_=_C522 ,\nC380_=_C542 ,C380_=_C598 ,C380_=_C615 ,C380_=_C631 ,C380_=_C645 ,C380_=_C659 ,\nC380_=_C671 ,C380_=_C683 ,C380_=_C694 ,C380_=_C704 ,C380_=_C713 ,C380_=_C721 ,\nC380_=_C727 ,C380_=_C733 ,C380_=_C738 ,C380_=_C743 ,C380_=_C744 ,C380_=_C745 ,\nC380_=_C746 ,C391_=_C406 ,C391_=_C417 ,C391_=_C441 ,C391_=_C464 ,C391_=_C507 ,\nC391_=_C528 ,C391_=_C547 ,C391_=_C566 ,C391_=_C567 ,C391_=_C568 ,C391_=_C569 ,\nC391_=_C570 ,C391_=_C571 ,C391_=_C572 ,C391_=_C573 ,C391_=_C574 ,C391_=_C575 ,\nC391_=_C576 ,C391_=_C577 ,C391_=_C578 ,C391_=_C579 ,C391_=_C581 ,C391_=_C582 ,\nC391_=_C583 ,C391_=_C584 ,C406_=_C431 ,C406_=_C456 ,C406_=_C478 ,C406_=_C500 ,\nC406_=_C522 ,C406_=_C542 ,C406_=_C598 ,C406_=_C615 ,C406_=_C631 ,C406_=_C645 ,\nC406_=_C659 ,C406_=_C671 ,C406_=_C683 ,C406_=_C694 ,C406_=_C704 ,C406_=_C713 ,\nC406_=_C721 ,C406_=_C727 ,C406_=_C733 ,C406_=_C738 ,C406_=_C743 ,C406_=_C744 ,\nC406_=_C745 ,C406_=_C746 ,C417_=_C431 ,C417_=_C441 ,C417_=_C464 ,C417_=_C507 ,\nC417_=_C528 ,C417_=_C547 ,C417_=_C566 ,C417_=_C567 ,C417_=_C568 ,C417_=_C569 ,\nC417_=_C570 ,C417_=_C571 ,C417_=_C572 ,C417_=_C573 ,C417_=_C574 ,C417_=_C575 ,\nC417_=_C576 ,C417_=_C577 ,C417_=_C578 ,C417_=_C579 ,C417_=_C581 ,C417_=_C582 ,\nC417_=_C583 ,C417_=_C584 ,C431_=_C456 ,C431_=_C478 ,C431_=_C500 ,C431_=_C522 ,\nC431_=_C542 ,C431_=_C598 ,C431_=_C615 ,C431_=_C631 ,C431_=_C645 ,C431_=_C659 ,\nC431_=_C671 ,C431_=_C683 ,C431_=_C694 ,C431_=_C704 ,C431_=_C713 ,C431_=_C721 ,\nC431_=_C727 ,C431_=_C733 ,C431_=_C738 ,C431_=_C743 ,C431_=_C744 ,C431_=_C745 ,\nC431_=_C746 ,C441_=_C456 ,C441_=_C464 ,C441_=_C507 ,C441_=_C528 ,C441_=_C547 ,\nC441_=_C566 ,C441_=_C567 ,C441_=_C568 ,C441_=_C569 ,C441_=_C570 ,C441_=_C571 ,\nC441_=_C572 ,C441_=_C573 ,C441_=_C574 ,C441_=_C575 ,C441_=_C576 ,C441_=_C577 ,\nC441_=_C578 ,C441_=_C579 ,C441_=_C581 ,C441_=_C582 ,C441_=_C583 ,C441_=_C584 ,\nC456_=_C478 ,C456_=_C500 ,C456_=_C522 ,C456_=_C542 ,C456_=_C598 ,C456_=_C615 ,\nC456_=_C631 ,C456_=_C645 ,C456_=_C659 ,C456_=_C671 ,C456_=_C683 ,C456_=_C694 ,\nC456_=_C704 ,C456_=_C713 ,C456_=_C721 ,C456_=_C727 ,C456_=_C733 ,C456_=_C738 ,\nC456_=_C743 ,C456_=_C744 ,C456_=_C745 ,C456_=_C746 ,C464_=_C478 ,C464_=_C507 ,\nC464_=_C528 ,C464_=_C547 ,C464_=_C566 ,C464_=_C567 ,C464_=_C568 ,C464_=_C569 ,\nC464_=_C570 ,C464_=_C571 ,C464_=_C572 ,C464_=_C573 ,C464_=_C574 ,C464_=_C575 ,\nC464_=_C576 ,C464_=_C577 ,C464_=_C578 ,C464_=_C579 ,C464_=_C581 ,C464_=_C582 ,\nC464_=_C583 ,C464_=_C584 ,C478_=_C500 ,C478_=_C522 ,C478_=_C542 ,C478_=_C598 ,\nC478_=_C615 ,C478_=_C631 ,C478_=_C645 ,C478_=_C659 ,C478_=_C671 ,C478_=_C683 ,\nC478_=_C694 ,C478_=_C704 ,C478_=_C713 ,C478_=_C721 ,C478_=_C727 ,C478_=_C733 ,\nC478_=_C738 ,C478_=_C743 ,C478_=_C744 ,C478_=_C745 ,C478_=_C746 ,C500_=_C522 ,\nC500_=_C542 ,C500_=_C598 ,C500_=_C615 ,C500_=_C631 ,C500_=_C645 ,C500_=_C659 ,\nC500_=_C671 ,C500_=_C683 ,C500_=_C694 ,C500_=_C704 ,C500_=_C713 ,C500_=_C721 ,\nC500_=_C727 ,C500_=_C733 ,C500_=_C738 ,C500_=_C743 ,C500_=_C744 ,C500_=_C745 ,\nC500_=_C746 ,C507_=_C522 ,C507_=_C528 ,C507_=_C547 ,C507_=_C566 ,C507_=_C567 ,\nC507_=_C568 ,C507_=_C569 ,C507_=_C570 ,C507_=_C571 ,C507_=_C572 ,C507_=_C573 ,\nC507_=_C574 ,C507_=_C575 ,C507_=_C576 ,C507_=_C577 ,C507_=_C578 ,C507_=_C579 ,\nC507_=_C581 ,C507_=_C582 ,C507_=_C583 ,C507_=_C584 ,C522_=_C542 ,C522_=_C598 ,\nC522_=_C615 ,C522_=_C631 ,C522_=_C645 ,C522_=_C659 ,C522_=_C671 ,C522_=_C683 ,\nC522_=_C694 ,C522_=_C704 ,C522_=_C713 ,C522_=_C721 ,C522_=_C727 ,C522_=_C733 ,\nC522_=_C738 ,C522_=_C743 ,C522_=_C744 ,C522_=_C745 ,C522_=_C746 ,C528_=_C542 ,\nC528_=_C547 ,C528_=_C566 ,C528_=_C567 ,C528_=_C568 ,C528_=_C569 ,C528_=_C570 ,\nC528_=_C571 ,C528_=_C572 ,C528_=_C573 ,C528_=_C574 ,C528_=_C575 ,C528_=_C576 ,\nC528_=_C577 ,C528_=_C578 ,C528_=_C579 ,C528_=_C581 ,C528_=_C582 ,C528_=_C583 ,\nC528_=_C584 ,C542_=_C598 ,C542_=_C615 ,C542_=_C631 ,C542_=_C645 ,C542_=_C659 ,\nC542_=_C671 ,C542_=_C683 ,C542_=_C694 ,C542_=_C704 ,C542_=_C713 ,C542_=_C721 ,\nC542_=_C727 ,C542_=_C733 ,C542_=_C738 ,C542_=_C743 ,C542_=_C744 ,C542_=_C745 ,\nC542_=_C746 ,C547_=_C566 ,C547_=_C567 ,C547_=_C568 ,C547_=_C569 ,C547_=_C570 ,\nC547_=_C571 ,C547_=_C572 ,C547_=_C573 ,C547_=_C574 ,C547_=_C575 ,C547_=_C576 ,\nC547_=_C577 ,C547_=_C578 ,C547_=_C579 ,C547_=_C581 ,C547_=_C582 ,C547_=_C583 ,\nC547_=_C584 ,C566_=_C567 ,C566_=_C568 ,C566_=_C569 ,C566_=_C570 ,C566_=_C571 ,\nC566_=_C572 ,C566_=_C573 ,C566_=_C574 ,C566_=_C575 ,C566_=_C576 ,C566_=_C577 ,\nC566_=_C578 ,C566_=_C579 ,C566_=_C581 ,C566_=_C582 ,C566_=_C583 ,C566_=_C584 ,\nC566_=_C598 ,C567_=_C568 ,C567_=_C569 ,C567_=_C570 ,C567_=_C571 ,C567_=_C572 ,\nC567_=_C573 ,C567_=_C574 ,C567_=_C575 ,C567_=_C576 ,C567_=_C577 ,C567_=_C578 ,\nC567_=_C579 ,C567_=_C581 ,C567_=_C582 ,C567_=_C583 ,C567_=_C584 ,C567_=_C615 ,\nC568_=_C569 ,C568_=_C570 ,C568_=_C571 ,C568_=_C572 ,C568_=_C573 ,C568_=_C574 ,\nC568_=_C575 ,C568_=_C576 ,C568_=_C577 ,C568_=_C578 ,C568_=_C579 ,C568_=_C581 ,\nC568_=_C582 ,C568_=_C583 ,C568_=_C584 ,C568_=_C631 ,C569_=_C570 ,C569_=_C571 ,\nC569_=_C572 ,C569_=_C573 ,C569_=_C574 ,C569_=_C575 ,C569_=_C576 ,C569_=_C577 ,\nC569_=_C578 ,C569_=_C579 ,C569_=_C581 ,C569_=_C582 ,C569_=_C583 ,C569_=_C584 ,\nC569_=_C645 ,C570_=_C571 ,C570_=_C572 ,C570_=_C573 ,C570_=_C574 ,C570_=_C575 ,\nC570_=_C576 ,C570_=_C577 ,C570_=_C578 ,C570_=_C579 ,C570_=_C581 ,C570_=_C582 ,\nC570_=_C583 ,C570_=_C584 ,C570_=_C659 ,C571_=_C572 ,C571_=_C573 ,C571_=_C574 ,\nC571_=_C575 ,C571_=_C576 ,C571_=_C577 ,C571_=_C578 ,C571_=_C579 ,C571_=_C581 ,\nC571_=_C582 ,C571_=_C583 ,C571_=_C584 ,C571_=_C671 ,C572_=_C573 ,C572_=_C574 ,\nC572_=_C575 ,C572_=_C576 ,C572_=_C577 ,C572_=_C578 ,C572_=_C579 ,C572_=_C581 ,\nC572_=_C582 ,C572_=_C583 ,C572_=_C584 ,C572_=_C683 ,C573_=_C574 ,C573_=_C575 ,\nC573_=_C576 ,C573_=_C577 ,C573_=_C578 ,C573_=_C579 ,C573_=_C581 ,C573_=_C582 ,\nC573_=_C583 ,C573_=_C584 ,C573_=_C694 ,C574_=_C575 ,C574_=_C576 ,C574_=_C577 ,\nC574_=_C578 ,C574_=_C579 ,C574_=_C581 ,C574_=_C582 ,C574_=_C583 ,C574_=_C584 ,\nC574_=_C704 ,C575_=_C576 ,C575_=_C577 ,C575_=_C578 ,C575_=_C579 ,C575_=_C581 ,\nC575_=_C582 ,C575_=_C583 ,C575_=_C584 ,C575_=_C713 ,C576_=_C577 ,C576_=_C578 ,\nC576_=_C579 ,C576_=_C581 ,C576_=_C582 ,C576_=_C583 ,C576_=_C584 ,C576_=_C721 ,\nC577_=_C578 ,C577_=_C579 ,C577_=_C581 ,C577_=_C582 ,C577_=_C583 ,C577_=_C584 ,\nC577_=_C727 ,C578_=_C579 ,C578_=_C581 ,C578_=_C582 ,C578_=_C583 ,C578_=_C584 ,\nC578_=_C733 ,C579_=_C581 ,C579_=_C582 ,C579_=_C583 ,C579_=_C584 ,C579_=_C738 ,\nC581_=_C582 ,C581_=_C583 ,C581_=_C584 ,C581_=_C743 ,C582_=_C583 ,C582_=_C584 ,\nC582_=_C744 ,C583_=_C584 ,C583_=_C745 ,C584_=_C746 ,C598_=_C615 ,C598_=_C631 ,\nC598_=_C645 ,C598_=_C659 ,C598_=_C671 ,C598_=_C683 ,C598_=_C694 ,C598_=_C704 ,\nC598_=_C713 ,C598_=_C721 ,C598_=_C727 ,C598_=_C733 ,C598_=_C738 ,C598_=_C743 ,\nC598_=_C744 ,C598_=_C745 ,C598_=_C746 ,C615_=_C631 ,C615_=_C645 ,C615_=_C659 ,\nC615_=_C671 ,C615_=_C683 ,C615_=_C694 ,C615_=_C704 ,C615_=_C713 ,C615_=_C721 ,\nC615_=_C727 ,C615_=_C733 ,C615_=_C738 ,C615_=_C743 ,C615_=_C744 ,C615_=_C745 ,\nC615_=_C746 ,C631_=_C645 ,C631_=_C659 ,C631_=_C671 ,C631_=_C683 ,C631_=_C694 ,\nC631_=_C704 ,C631_=_C713 ,C631_=_C721 ,C631_=_C727 ,C631_=_C733 ,C631_=_C738 ,\nC631_=_C743 ,C631_=_C744 ,C631_=_C745 ,C631_=_C746 ,C645_=_C659 ,C645_=_C671 ,\nC645_=_C683 ,C645_=_C694 ,C645_=_C704 ,C645_=_C713 ,C645_=_C721 ,C645_=_C727 ,\nC645_=_C733 ,C645_=_C738 ,C645_=_C743 ,C645_=_C744 ,C645_=_C745 ,C645_=_C746 ,\nC659_=_C671 ,C659_=_C683 ,C659_=_C694 ,C659_=_C704 ,C659_=_C713 ,C659_=_C721 ,\nC659_=_C727 ,C659_=_C733 ,C659_=_C738 ,C659_=_C743 ,C659_=_C744 ,C659_=_C745 ,\nC659_=_C746 ,C671_=_C683 ,C671_=_C694 ,C671_=_C704 ,C671_=_C713 ,C671_=_C721 ,\nC671_=_C727 ,C671_=_C733 ,C671_=_C738 ,C671_=_C743 ,C671_=_C744 ,C671_=_C745 ,\nC671_=_C746 ,C683_=_C694 ,C683_=_C704 ,C683_=_C713 ,C683_=_C721 ,C683_=_C727 ,\nC683_=_C733 ,C683_=_C738 ,C683_=_C743 ,C683_=_C744 ,C683_=_C745 ,C683_=_C746 ,\nC694_=_C704 ,C694_=_C713 ,C694_=_C721 ,C694_=_C727 ,C694_=_C733 ,C694_=_C738 ,\nC694_=_C743 ,C694_=_C744 ,C694_=_C745 ,C694_=_C746 ,C704_=_C713 ,C704_=_C721 ,\nC704_=_C727 ,C704_=_C733 ,C704_=_C738 ,C704_=_C743 ,C704_=_C744 ,C704_=_C745 ,\nC704_=_C746 ,C713_=_C721 ,C713_=_C727 ,C713_=_C733 ,C713_=_C738 ,C713_=_C743 ,\nC713_=_C744 ,C713_=_C745 ,C713_=_C746 ,C721_=_C727 ,C721_=_C733 ,C721_=_C738 ,\nC721_=_C743 ,C721_=_C744 ,C721_=_C745 ,C721_=_C746 ,C727_=_C733 ,C727_=_C738 ,\nC727_=_C743 ,C727_=_C744 ,C727_=_C745 ,C727_=_C746 ,C733_=_C738 ,C733_=_C743 ,\nC733_=_C744 ,C733_=_C745 ,C733_=_C746 ,C738_=_C743 ,C738_=_C744 ,C738_=_C745 ,\nC738_=_C746 ,C743_=_C744 ,C743_=_C745 ,C743_=_C746 ,C744_=_C745 ,C744_=_C746 ,\nC745_=_C746 ,"];32[shape=box, label="id:32 level: 4\n75: C10 C12 C45 C47 C80 \nC112 C114 C146 C148 C177 C179 \nC209 C211 C240 C242 C270 C272 \nC300 C302 C328 C330 C357 C358 \nC359 C360 C361 C362 C363 C364 \nC365 C366 C367 C368 C369 C370 \nC371 C372 C373 C374 C375 C376 \nC377 C378 C379 C380 C381 C382 \nC383 C384 C385 C411 C412 C413 \nC414 C415 C416 C417 C418 C419 \nC420 C421 C422 C423 C424 C425 \nC426 C427 C428 C429 C430 C431 \nC432 C433 C434 C435 \n1442: C10_=_C12( C10 C12 ) C10_=_C45( C10 C45 ) C10_=_C112( C10 C112 ) C10_=_C146( C10 C146 ) C10_=_C177( C10 C177 ) \nC10_=_C209( C10 C209 ) C10_=_C240( C10 C240 ) C10_=_C270( C10 C270 ) C10_=_C300( C10 C300 ) C10_=_C328( C10 C328 ) C10_=_C357( C10 C357 ) \nC10_=_C358( C10 C358 ) C10_=_C359( C10 C359 ) C10_=_C360( C10 C360 ) C10_=_C361( C10 C361 ) C10_=_C362( C10 C362 ) C10_=_C363( C10 C363 ) \nC10_=_C364(</w:t>
      </w:r>
    </w:p>
    <w:p>
      <w:pPr>
        <w:pStyle w:val="PreformattedText"/>
        <w:bidi w:val="0"/>
        <w:spacing w:before="0" w:after="0"/>
        <w:jc w:val="left"/>
        <w:rPr/>
      </w:pPr>
      <w:r>
        <w:rPr/>
        <w:t xml:space="preserve"> </w:t>
      </w:r>
      <w:r>
        <w:rPr/>
        <w:t>C10 C364 ) C10_=_C365( C10 C365 ) C10_=_C366( C10 C366 ) C10_=_C367( C10 C367 ) C10_=_C368( C10 C368 ) C10_=_C369( C10 C369 ) \nC10_=_C370( C10 C370 ) C10_=_C371( C10 C371 ) C10_=_C372( C10 C372 ) C10_=_C373( C10 C373 ) C10_=_C374( C10 C374 ) C10_=_C375( C10 C375 ) \nC10_=_C376( C10 C376 ) C10_=_C377( C10 C377 ) C10_=_C378( C10 C378 ) C10_=_C379( C10 C379 ) C10_=_C380( C10 C380 ) C10_=_C381( C10 C381 ) \nC10_=_C382( C10 C382 ) C10_=_C383( C10 C383 ) C10_=_C384( C10 C384 ) C12_=_C47( C12 C47 ) C12_=_C80( C12 C80 ) C12_=_C114( C12 C114 ) \nC12_=_C148( C12 C148 ) C12_=_C179( C12 C179 ) C12_=_C211( C12 C211 ) C12_=_C242( C12 C242 ) C12_=_C272( C12 C272 ) C12_=_C302( C12 C302 ) \nC12_=_C330( C12 C330 ) C12_=_C358( C12 C358 ) C12_=_C385( C12 C385 ) C12_=_C411( C12 C411 ) C12_=_C412( C12 C412 ) C12_=_C413( C12 C413 ) \nC12_=_C414( C12 C414 ) C12_=_C415( C12 C415 ) C12_=_C416( C12 C416 ) C12_=_C417( C12 C417 ) C12_=_C418( C12 C418 ) C12_=_C419( C12 C419 ) \nC12_=_C420( C12 C420 ) C12_=_C421( C12 C421 ) C12_=_C422( C12 C422 ) C12_=_C423( C12 C423 ) C12_=_C424( C12 C424 ) C12_=_C425( C12 C425 ) \nC12_=_C426( C12 C426 ) C12_=_C427( C12 C427 ) C12_=_C428( C12 C428 ) C12_=_C429( C12 C429 ) C12_=_C430( C12 C430 ) C12_=_C431( C12 C431 ) \nC12_=_C432( C12 C432 ) C12_=_C433( C12 C433 ) C12_=_C434( C12 C434 ) C12_=_C435( C12 C435 ) C45_=_C47( C45 C47 ) C45_=_C112( C45 C112 ) \nC45_=_C146( C45 C146 ) C45_=_C177( C45 C177 ) C45_=_C209( C45 C209 ) C45_=_C240( C45 C240 ) C45_=_C270( C45 C270 ) C45_=_C300( C45 C300 ) \nC45_=_C328( C45 C328 ) C45_=_C357( C45 C357 ) C45_=_C358( C45 C358 ) C45_=_C359( C45 C359 ) C45_=_C360( C45 C360 ) C45_=_C361( C45 C361 ) \nC45_=_C362( C45 C362 ) C45_=_C363( C45 C363 ) C45_=_C364( C45 C364 ) C45_=_C365( C45 C365 ) C45_=_C366( C45 C366 ) C45_=_C367( C45 C367 ) \nC45_=_C368( C45 C368 ) C45_=_C369( C45 C369 ) C45_=_C370( C45 C370 ) C45_=_C371( C45 C371 ) C45_=_C372( C45 C372 ) C45_=_C373( C45 C373 ) \nC45_=_C374( C45 C374 ) C45_=_C375( C45 C375 ) C45_=_C376( C45 C376 ) C45_=_C377( C45 C377 ) C45_=_C378( C45 C378 ) C45_=_C379( C45 C379 ) \nC45_=_C380( C45 C380 ) C45_=_C381( C45 C381 ) C45_=_C382( C45 C382 ) C45_=_C383( C45 C383 ) C45_=_C384( C45 C384 ) C47_=_C80( C47 C80 ) \nC47_=_C114( C47 C114 ) C47_=_C148( C47 C148 ) C47_=_C179( C47 C179 ) C47_=_C211( C47 C211 ) C47_=_C242( C47 C242 ) C47_=_C272( C47 C272 ) \nC47_=_C302( C47 C302 ) C47_=_C330( C47 C330 ) C47_=_C358( C47 C358 ) C47_=_C385( C47 C385 ) C47_=_C411( C47 C411 ) C47_=_C412( C47 C412 ) \nC47_=_C413( C47 C413 ) C47_=_C414( C47 C414 ) C47_=_C415( C47 C415 ) C47_=_C416( C47 C416 ) C47_=_C417( C47 C417 ) C47_=_C418( C47 C418 ) \nC47_=_C419( C47 C419 ) C47_=_C420( C47 C420 ) C47_=_C421( C47 C421 ) C47_=_C422( C47 C422 ) C47_=_C423( C47 C423 ) C47_=_C424( C47 C424 ) \nC47_=_C425( C47 C425 ) C47_=_C426( C47 C426 ) C47_=_C427( C47 C427 ) C47_=_C428( C47 C428 ) C47_=_C429( C47 C429 ) C47_=_C430( C47 C430 ) \nC47_=_C431( C47 C431 ) C47_=_C432( C47 C432 ) C47_=_C433( C47 C433 ) C47_=_C434( C47 C434 ) C47_=_C435( C47 C435 ) C80_=_C114( C80 C114 ) \nC80_=_C148( C80 C148 ) C80_=_C179( C80 C179 ) C80_=_C211( C80 C211 ) C80_=_C242( C80 C242 ) C80_=_C272( C80 C272 ) C80_=_C302( C80 C302 ) \nC80_=_C330( C80 C330 ) C80_=_C358( C80 C358 ) C80_=_C385( C80 C385 ) C80_=_C411( C80 C411 ) C80_=_C412( C80 C412 ) C80_=_C413( C80 C413 ) \nC80_=_C414( C80 C414 ) C80_=_C415( C80 C415 ) C80_=_C416( C80 C416 ) C80_=_C417( C80 C417 ) C80_=_C418( C80 C418 ) C80_=_C419( C80 C419 ) \nC80_=_C420( C80 C420 ) C80_=_C421( C80 C421 ) C80_=_C422( C80 C422 ) C80_=_C423( C80 C423 ) C80_=_C424( C80 C424 ) C80_=_C425( C80 C425 ) \nC80_=_C426( C80 C426 ) C80_=_C427( C80 C427 ) C80_=_C428( C80 C428 ) C80_=_C429( C80 C429 ) C80_=_C430( C80 C430 ) C80_=_C431( C80 C431 ) \nC80_=_C432( C80 C432 ) C80_=_C433( C80 C433 ) C80_=_C434( C80 C434 ) C80_=_C435( C80 C435 ) C112_=_C114( C112 C114 ) C112_=_C146( C112 C146 ) \nC112_=_C177( C112 C177 ) C112_=_C209( C112 C209 ) C112_=_C240( C112 C240 ) C112_=_C270( C112 C270 ) C112_=_C300( C112 C300 ) C112_=_C328( C112 C328 ) \nC112_=_C357( C112 C357 ) C112_=_C358( C112 C358 ) C112_=_C359( C112 C359 ) C112_=_C360( C112 C360 ) C112_=_C361( C112 C361 ) C112_=_C362( C112 C362 ) \nC112_=_C363( C112 C363 ) C112_=_C364( C112 C364 ) C112_=_C365( C112 C365 ) C112_=_C366( C112 C366 ) C112_=_C367( C112 C367 ) C112_=_C368( C112 C368 ) \nC112_=_C369( C112 C369 ) C112_=_C370( C112 C370 ) C112_=_C371( C112 C371 ) C112_=_C372( C112 C372 ) C112_=_C373( C112 C373 ) C112_=_C374( C112 C374 ) \nC112_=_C375( C112 C375 ) C112_=_C376( C112 C376 ) C112_=_C377( C112 C377 ) C112_=_C378( C112 C378 ) C112_=_C379( C112 C379 ) C112_=_C380( C112 C380 ) \nC112_=_C381( C112 C381 ) C112_=_C382( C112 C382 ) C112_=_C383( C112 C383 ) C112_=_C384( C112 C384 ) C114_=_C148( C114 C148 ) C114_=_C179( C114 C179 ) \nC114_=_C211( C114 C211 ) C114_=_C242( C114 C242 ) C114_=_C272( C114 C272 ) C114_=_C302( C114 C302 ) C114_=_C330( C114 C330 ) C114_=_C358( C114 C358 ) \nC114_=_C385( C114 C385 ) C114_=_C411( C114 C411 ) C114_=_C412( C114 C412 ) C114_=_C413( C114 C413 ) C114_=_C414( C114 C414 ) C114_=_C415( C114 C415 ) \nC114_=_C416( C114 C416 ) C114_=_C417( C114 C417 ) C114_=_C418( C114 C418 ) C114_=_C419( C114 C419 ) C114_=_C420( C114 C420 ) C114_=_C421( C114 C421 ) \nC114_=_C422( C114 C422 ) C114_=_C423( C114 C423 ) C114_=_C424( C114 C424 ) C114_=_C425( C114 C425 ) C114_=_C426( C114 C426 ) C114_=_C427( C114 C427 ) \nC114_=_C428( C114 C428 ) C114_=_C429( C114 C429 ) C114_=_C430( C114 C430 ) C114_=_C431( C114 C431 ) C114_=_C432( C114 C432 ) C114_=_C433( C114 C433 ) \nC114_=_C434( C114 C434 ) C114_=_C435( C114 C435 ) C146_=_C148( C146 C148 ) C146_=_C177( C146 C177 ) C146_=_C209( C146 C209 ) C146_=_C240( C146 C240 ) \nC146_=_C270( C146 C270 ) C146_=_C300( C146 C300 ) C146_=_C328( C146 C328 ) C146_=_C357( C146 C357 ) C146_=_C358( C146 C358 ) C146_=_C359( C146 C359 ) \nC146_=_C360( C146 C360 ) C146_=_C361( C146 C361 ) C146_=_C362( C146 C362 ) C146_=_C363( C146 C363 ) C146_=_C364( C146 C364 ) C146_=_C365( C146 C365 ) \nC146_=_C366( C146 C366 ) C146_=_C367( C146 C367 ) C146_=_C368( C146 C368 ) C146_=_C369( C146 C369 ) C146_=_C370( C146 C370 ) C146_=_C371( C146 C371 ) \nC146_=_C372( C146 C372 ) C146_=_C373( C146 C373 ) C146_=_C374( C146 C374 ) C146_=_C375( C146 C375 ) C146_=_C376( C146 C376 ) C146_=_C377( C146 C377 ) \nC146_=_C378( C146 C378 ) C146_=_C379( C146 C379 ) C146_=_C380( C146 C380 ) C146_=_C381( C146 C381 ) C146_=_C382( C146 C382 ) C146_=_C383( C146 C383 ) \nC146_=_C384( C146 C384 ) C148_=_C179( C148 C179 ) C148_=_C211( C148 C211 ) C148_=_C242( C148 C242 ) C148_=_C272( C148 C272 ) C148_=_C302( C148 C302 ) \nC148_=_C330( C148 C330 ) C148_=_C358( C148 C358 ) C148_=_C385( C148 C385 ) C148_=_C411( C148 C411 ) C148_=_C412( C148 C412 ) C148_=_C413( C148 C413 ) \nC148_=_C414( C148 C414 ) C148_=_C415( C148 C415 ) C148_=_C416( C148 C416 ) C148_=_C417( C148 C417 ) C148_=_C418( C148 C418 ) C148_=_C419( C148 C419 ) \nC148_=_C420( C148 C420 ) C148_=_C421( C148 C421 ) C148_=_C422( C148 C422 ) C148_=_C423( C148 C423 ) C148_=_C424( C148 C424 ) C148_=_C425( C148 C425 ) \nC148_=_C426( C148 C426 ) C148_=_C427( C148 C427 ) C148_=_C428( C148 C428 ) C148_=_C429( C148 C429 ) C148_=_C430( C148 C430 ) C148_=_C431( C148 C431 ) \nC148_=_C432( C148 C432 ) C148_=_C433( C148 C433 ) C148_=_C434( C148 C434 ) C148_=_C435( C148 C435 ) C177_=_C179( C177 C179 ) C177_=_C209( C177 C209 ) \nC177_=_C240( C177 C240 ) C177_=_C270( C177 C270 ) C177_=_C300( C177 C300 ) C177_=_C328( C177 C328 ) C177_=_C357( C177 C357 ) C177_=_C358( C177 C358 ) \nC177_=_C359( C177 C359 ) C177_=_C360( C177 C360 ) C177_=_C361( C177 C361 ) C177_=_C362( C177 C362 ) C177_=_C363( C177 C363 ) C177_=_C364( C177 C364 ) \nC177_=_C365( C177 C365 ) C177_=_C366( C177 C366 ) C177_=_C367( C177 C367 ) C177_=_C368( C177 C368 ) C177_=_C369( C177 C369 ) C177_=_C370( C177 C370 ) \nC177_=_C371( C177 C371 ) C177_=_C372( C177 C372 ) C177_=_C373( C177 C373 ) C177_=_C374( C177 C374 ) C177_=_C375( C177 C375 ) C177_=_C376( C177 C376 ) \nC177_=_C377( C177 C377 ) C177_=_C378( C177 C378 ) C177_=_C379( C177 C379 ) C177_=_C380( C177 C380 ) C177_=_C381( C177 C381 ) C177_=_C382( C177 C382 ) \nC177_=_C383( C177 C383 ) C177_=_C384( C177 C384 ) C179_=_C211( C179 C211 ) C179_=_C242( C179 C242 ) C179_=_C272( C179 C272 ) C179_=_C302( C179 C302 ) \nC179_=_C330( C179 C330 ) C179_=_C358( C179 C358 ) C179_=_C385( C179 C385 ) C179_=_C411( C179 C411 ) C179_=_C412( C179 C412 ) C179_=_C413( C179 C413 ) \nC179_=_C414( C179 C414 ) C179_=_C415( C179 C415 ) C179_=_C416( C179 C416 ) C179_=_C417( C179 C417 ) C179_=_C418( C179 C418 ) C179_=_C419( C179 C419 ) \nC179_=_C420( C179 C420 ) C179_=_C421( C179 C421 ) C179_=_C422( C179 C422 ) C179_=_C423( C179 C423 ) C179_=_C424( C179 C424 ) C179_=_C425( C179 C425 ) \nC179_=_C426( C179 C426 ) C179_=_C427( C179 C427 ) C179_=_C428( C179 C428 ) C179_=_C429( C179 C429 ) C179_=_C430( C179 C430 ) C179_=_C431( C179 C431 ) \nC179_=_C432( C179 C432 ) C179_=_C433( C179 C433 ) C179_=_C434( C179 C434 ) C179_=_C435( C179 C435 ) C209_=_C211( C209 C211 ) C209_=_C240( C209 C240 ) \nC209_=_C270( C209 C270 ) C209_=_C300( C209 C300 ) C209_=_C328( C209 C328 ) C209_=_C357( C209 C357 ) C209_=_C358( C209 C358 ) C209_=_C359( C209 C359 ) \nC209_=_C360( C209 C360 ) C209_=_C361( C209 C361 ) C209_=_C362( C209 C362 ) C209_=_C363( C209 C363 ) C209_=_C364( C209 C364 ) C209_=_C365( C209 C365 ) \nC209_=_C366( C209 C366 ) C209_=_C367( C209 C367 ) C209_=_C368( C209 C368 ) C209_=_C369( C209 C369 ) C209_=_C370( C209 C370 ) C209_=_C371( C209 C371 ) \nC209_=_C372( C209 C372 ) C209_=_C373( C209 C373 ) C209_=_C374( C209 C374 ) C209_=_C375( C209 C375 ) C209_=_C376( C209 C376 ) C209_=_C377( C209 C377 ) \nC209_=_C378( C209 C378 ) C209_=_C379( C209 C379 ) C209_=_C380( C209 C380 ) C209_=_C381( C209 C381 ) C209_=_C382( C209 C382 ) C209_=_C383( C209 C383 ) \nC209_=_C384( C209 C384 ) C211_=_C242( C211 C242 ) C211_=_C272( C211</w:t>
      </w:r>
    </w:p>
    <w:p>
      <w:pPr>
        <w:pStyle w:val="PreformattedText"/>
        <w:bidi w:val="0"/>
        <w:spacing w:before="0" w:after="0"/>
        <w:jc w:val="left"/>
        <w:rPr/>
      </w:pPr>
      <w:r>
        <w:rPr/>
        <w:t xml:space="preserve"> </w:t>
      </w:r>
      <w:r>
        <w:rPr/>
        <w:t>C272 ) C211_=_C302( C211 C302 ) C211_=_C330( C211 C330 ) C211_=_C358( C211 C358 ) \nC211_=_C385( C211 C385 ) C211_=_C411( C211 C411 ) C211_=_C412( C211 C412 ) C211_=_C413( C211 C413 ) C211_=_C414( C211 C414 ) C211_=_C415( C211 C415 ) \nC211_=_C416( C211 C416 ) C211_=_C417( C211 C417 ) C211_=_C418( C211 C418 ) C211_=_C419( C211 C419 ) C211_=_C420( C211 C420 ) C211_=_C421( C211 C421 ) \nC211_=_C422( C211 C422 ) C211_=_C423( C211 C423 ) C211_=_C424( C211 C424 ) C211_=_C425( C211 C425 ) C211_=_C426( C211 C426 ) C211_=_C427( C211 C427 ) \nC211_=_C428( C211 C428 ) C211_=_C429( C211 C429 ) C211_=_C430( C211 C430 ) C211_=_C431( C211 C431 ) C211_=_C432( C211 C432 ) C211_=_C433( C211 C433 ) \nC211_=_C434( C211 C434 ) C211_=_C435( C211 C435 ) C240_=_C242( C240 C242 ) C240_=_C270( C240 C270 ) C240_=_C300( C240 C300 ) C240_=_C328( C240 C328 ) \nC240_=_C357( C240 C357 ) C240_=_C358( C240 C358 ) C240_=_C359( C240 C359 ) C240_=_C360( C240 C360 ) C240_=_C361( C240 C361 ) C240_=_C362( C240 C362 ) \nC240_=_C363( C240 C363 ) C240_=_C364( C240 C364 ) C240_=_C365( C240 C365 ) C240_=_C366( C240 C366 ) C240_=_C367( C240 C367 ) C240_=_C368( C240 C368 ) \nC240_=_C369( C240 C369 ) C240_=_C370( C240 C370 ) C240_=_C371( C240 C371 ) C240_=_C372( C240 C372 ) C240_=_C373( C240 C373 ) C240_=_C374( C240 C374 ) \nC240_=_C375( C240 C375 ) C240_=_C376( C240 C376 ) C240_=_C377( C240 C377 ) C240_=_C378( C240 C378 ) C240_=_C379( C240 C379 ) C240_=_C380( C240 C380 ) \nC240_=_C381( C240 C381 ) C240_=_C382( C240 C382 ) C240_=_C383( C240 C383 ) C240_=_C384( C240 C384 ) C242_=_C272( C242 C272 ) C242_=_C302( C242 C302 ) \nC242_=_C330( C242 C330 ) C242_=_C358( C242 C358 ) C242_=_C385( C242 C385 ) C242_=_C411( C242 C411 ) C242_=_C412( C242 C412 ) C242_=_C413( C242 C413 ) \nC242_=_C414( C242 C414 ) C242_=_C415( C242 C415 ) C242_=_C416( C242 C416 ) C242_=_C417( C242 C417 ) C242_=_C418( C242 C418 ) C242_=_C419( C242 C419 ) \nC242_=_C420( C242 C420 ) C242_=_C421( C242 C421 ) C242_=_C422( C242 C422 ) C242_=_C423( C242 C423 ) C242_=_C424( C242 C424 ) C242_=_C425( C242 C425 ) \nC242_=_C426( C242 C426 ) C242_=_C427( C242 C427 ) C242_=_C428( C242 C428 ) C242_=_C429( C242 C429 ) C242_=_C430( C242 C430 ) C242_=_C431( C242 C431 ) \nC242_=_C432( C242 C432 ) C242_=_C433( C242 C433 ) C242_=_C434( C242 C434 ) C242_=_C435( C242 C435 ) C270_=_C272( C270 C272 ) C270_=_C300( C270 C300 ) \nC270_=_C328( C270 C328 ) C270_=_C357( C270 C357 ) C270_=_C358( C270 C358 ) C270_=_C359( C270 C359 ) C270_=_C360( C270 C360 ) C270_=_C361( C270 C361 ) \nC270_=_C362( C270 C362 ) C270_=_C363( C270 C363 ) C270_=_C364( C270 C364 ) C270_=_C365( C270 C365 ) C270_=_C366( C270 C366 ) C270_=_C367( C270 C367 ) \nC270_=_C368( C270 C368 ) C270_=_C369( C270 C369 ) C270_=_C370( C270 C370 ) C270_=_C371( C270 C371 ) C270_=_C372( C270 C372 ) C270_=_C373( C270 C373 ) \nC270_=_C374( C270 C374 ) C270_=_C375( C270 C375 ) C270_=_C376( C270 C376 ) C270_=_C377( C270 C377 ) C270_=_C378( C270 C378 ) C270_=_C379( C270 C379 ) \nC270_=_C380( C270 C380 ) C270_=_C381( C270 C381 ) C270_=_C382( C270 C382 ) C270_=_C383( C270 C383 ) C270_=_C384( C270 C384 ) C272_=_C302( C272 C302 ) \nC272_=_C330( C272 C330 ) C272_=_C358( C272 C358 ) C272_=_C385( C272 C385 ) C272_=_C411( C272 C411 ) C272_=_C412( C272 C412 ) C272_=_C413( C272 C413 ) \nC272_=_C414( C272 C414 ) C272_=_C415( C272 C415 ) C272_=_C416( C272 C416 ) C272_=_C417( C272 C417 ) C272_=_C418( C272 C418 ) C272_=_C419( C272 C419 ) \nC272_=_C420( C272 C420 ) C272_=_C421( C272 C421 ) C272_=_C422( C272 C422 ) C272_=_C423( C272 C423 ) C272_=_C424( C272 C424 ) C272_=_C425( C272 C425 ) \nC272_=_C426( C272 C426 ) C272_=_C427( C272 C427 ) C272_=_C428( C272 C428 ) C272_=_C429( C272 C429 ) C272_=_C430( C272 C430 ) C272_=_C431( C272 C431 ) \nC272_=_C432( C272 C432 ) C272_=_C433( C272 C433 ) C272_=_C434( C272 C434 ) C272_=_C435( C272 C435 ) C300_=_C302( C300 C302 ) C300_=_C328( C300 C328 ) \nC300_=_C357( C300 C357 ) C300_=_C358( C300 C358 ) C300_=_C359( C300 C359 ) C300_=_C360( C300 C360 ) C300_=_C361( C300 C361 ) C300_=_C362( C300 C362 ) \nC300_=_C363( C300 C363 ) C300_=_C364( C300 C364 ) C300_=_C365( C300 C365 ) C300_=_C366( C300 C366 ) C300_=_C367( C300 C367 ) C300_=_C368( C300 C368 ) \nC300_=_C369( C300 C369 ) C300_=_C370( C300 C370 ) C300_=_C371( C300 C371 ) C300_=_C372( C300 C372 ) C300_=_C373( C300 C373 ) C300_=_C374( C300 C374 ) \nC300_=_C375( C300 C375 ) C300_=_C376( C300 C376 ) C300_=_C377( C300 C377 ) C300_=_C378( C300 C378 ) C300_=_C379( C300 C379 ) C300_=_C380( C300 C380 ) \nC300_=_C381( C300 C381 ) C300_=_C382( C300 C382 ) C300_=_C383( C300 C383 ) C300_=_C384( C300 C384 ) C302_=_C330( C302 C330 ) C302_=_C358( C302 C358 ) \nC302_=_C385( C302 C385 ) C302_=_C411( C302 C411 ) C302_=_C412( C302 C412 ) C302_=_C413( C302 C413 ) C302_=_C414( C302 C414 ) C302_=_C415( C302 C415 ) \nC302_=_C416( C302 C416 ) C302_=_C417( C302 C417 ) C302_=_C418( C302 C418 ) C302_=_C419( C302 C419 ) C302_=_C420( C302 C420 ) C302_=_C421( C302 C421 ) \nC302_=_C422( C302 C422 ) C302_=_C423( C302 C423 ) C302_=_C424( C302 C424 ) C302_=_C425( C302 C425 ) C302_=_C426( C302 C426 ) C302_=_C427( C302 C427 ) \nC302_=_C428( C302 C428 ) C302_=_C429( C302 C429 ) C302_=_C430( C302 C430 ) C302_=_C431( C302 C431 ) C302_=_C432( C302 C432 ) C302_=_C433( C302 C433 ) \nC302_=_C434( C302 C434 ) C302_=_C435( C302 C435 ) C328_=_C330( C328 C330 ) C328_=_C357( C328 C357 ) C328_=_C358( C328 C358 ) C328_=_C359( C328 C359 ) \nC328_=_C360( C328 C360 ) C328_=_C361( C328 C361 ) C328_=_C362( C328 C362 ) C328_=_C363( C328 C363 ) C328_=_C364( C328 C364 ) C328_=_C365( C328 C365 ) \nC328_=_C366( C328 C366 ) C328_=_C367( C328 C367 ) C328_=_C368( C328 C368 ) C328_=_C369( C328 C369 ) C328_=_C370( C328 C370 ) C328_=_C371( C328 C371 ) \nC328_=_C372( C328 C372 ) C328_=_C373( C328 C373 ) C328_=_C374( C328 C374 ) C328_=_C375( C328 C375 ) C328_=_C376( C328 C376 ) C328_=_C377( C328 C377 ) \nC328_=_C378( C328 C378 ) C328_=_C379( C328 C379 ) C328_=_C380( C328 C380 ) C328_=_C381( C328 C381 ) C328_=_C382( C328 C382 ) C328_=_C383( C328 C383 ) \nC328_=_C384( C328 C384 ) C330_=_C358( C330 C358 ) C330_=_C385( C330 C385 ) C330_=_C411( C330 C411 ) C330_=_C412( C330 C412 ) C330_=_C413( C330 C413 ) \nC330_=_C414( C330 C414 ) C330_=_C415( C330 C415 ) C330_=_C416( C330 C416 ) C330_=_C417( C330 C417 ) C330_=_C418( C330 C418 ) C330_=_C419( C330 C419 ) \nC330_=_C420( C330 C420 ) C330_=_C421( C330 C421 ) C330_=_C422( C330 C422 ) C330_=_C423( C330 C423 ) C330_=_C424( C330 C424 ) C330_=_C425( C330 C425 ) \nC330_=_C426( C330 C426 ) C330_=_C427( C330 C427 ) C330_=_C428( C330 C428 ) C330_=_C429( C330 C429 ) C330_=_C430( C330 C430 ) C330_=_C431( C330 C431 ) \nC330_=_C432( C330 C432 ) C330_=_C433( C330 C433 ) C330_=_C434( C330 C434 ) C330_=_C435( C330 C435 ) C357_=_C358( C357 C358 ) C357_=_C359( C357 C359 ) \nC357_=_C360( C357 C360 ) C357_=_C361( C357 C361 ) C357_=_C362( C357 C362 ) C357_=_C363( C357 C363 ) C357_=_C364( C357 C364 ) C357_=_C365( C357 C365 ) \nC357_=_C366( C357 C366 ) C357_=_C367( C357 C367 ) C357_=_C368( C357 C368 ) C357_=_C369( C357 C369 ) C357_=_C370( C357 C370 ) C357_=_C371( C357 C371 ) \nC357_=_C372( C357 C372 ) C357_=_C373( C357 C373 ) C357_=_C374( C357 C374 ) C357_=_C375( C357 C375 ) C357_=_C376( C357 C376 ) C357_=_C377( C357 C377 ) \nC357_=_C378( C357 C378 ) C357_=_C379( C357 C379 ) C357_=_C380( C357 C380 ) C357_=_C381( C357 C381 ) C357_=_C382( C357 C382 ) C357_=_C383( C357 C383 ) \nC357_=_C384( C357 C384 ) C357_=_C385( C357 C385 ) C358_=_C359( C358 C359 ) C358_=_C360( C358 C360 ) C358_=_C361( C358 C361 ) C358_=_C362( C358 C362 ) \nC358_=_C363( C358 C363 ) C358_=_C364( C358 C364 ) C358_=_C365( C358 C365 ) C358_=_C366( C358 C366 ) C358_=_C367( C358 C367 ) C358_=_C368( C358 C368 ) \nC358_=_C369( C358 C369 ) C358_=_C370( C358 C370 ) C358_=_C371( C358 C371 ) C358_=_C372( C358 C372 ) C358_=_C373( C358 C373 ) C358_=_C374( C358 C374 ) \nC358_=_C375( C358 C375 ) C358_=_C376( C358 C376 ) C358_=_C377( C358 C377 ) C358_=_C378( C358 C378 ) C358_=_C379( C358 C379 ) C358_=_C380( C358 C380 ) \nC358_=_C381( C358 C381 ) C358_=_C382( C358 C382 ) C358_=_C383( C358 C383 ) C358_=_C384( C358 C384 ) C358_=_C385( C358 C385 ) C358_=_C411( C358 C411 ) \nC358_=_C412( C358 C412 ) C358_=_C413( C358 C413 ) C358_=_C414( C358 C414 ) C358_=_C415( C358 C415 ) C358_=_C416( C358 C416 ) C358_=_C417( C358 C417 ) \nC358_=_C418( C358 C418 ) C358_=_C419( C358 C419 ) C358_=_C420( C358 C420 ) C358_=_C421( C358 C421 ) C358_=_C422( C358 C422 ) C358_=_C423( C358 C423 ) \nC358_=_C424( C358 C424 ) C358_=_C425( C358 C425 ) C358_=_C426( C358 C426 ) C358_=_C427( C358 C427 ) C358_=_C428( C358 C428 ) C358_=_C429( C358 C429 ) \nC358_=_C430( C358 C430 ) C358_=_C431( C358 C431 ) C358_=_C432( C358 C432 ) C358_=_C433( C358 C433 ) C358_=_C434( C358 C434 ) C358_=_C435( C358 C435 ) \nC359_=_C360( C359 C360 ) C359_=_C361( C359 C361 ) C359_=_C362( C359 C362 ) C359_=_C363( C359 C363 ) C359_=_C364( C359 C364 ) C359_=_C365( C359 C365 ) \nC359_=_C366( C359 C366 ) C359_=_C367( C359 C367 ) C359_=_C368( C359 C368 ) C359_=_C369( C359 C369 ) C359_=_C370( C359 C370 ) C359_=_C371( C359 C371 ) \nC359_=_C372( C359 C372 ) C359_=_C373( C359 C373 ) C359_=_C374( C359 C374 ) C359_=_C375( C359 C375 ) C359_=_C376( C359 C376 ) C359_=_C377( C359 C377 ) \nC359_=_C378( C359 C378 ) C359_=_C379( C359 C379 ) C359_=_C380( C359 C380 ) C359_=_C381( C359 C381 ) C359_=_C382( C359 C382 ) C359_=_C383( C359 C383 ) \nC359_=_C384( C359 C384 ) C359_=_C411( C359 C411 ) C360_=_C361( C360 C361 ) C360_=_C362( C360 C362 ) C360_=_C363( C360 C363 ) C360_=_C364( C360 C364 ) \nC360_=_C365( C360 C365 ) C360_=_C366( C360 C366 ) C360_=_C367( C360 C367 ) C360_=_C368( C360 C368 ) C360_=_C369( C360 C369 ) C360_=_C370( C360 C370 ) \nC360_=_C371( C360 C371 ) C360_=_C372( C360 C372 ) C360_=_C373( C360 C373 ) C360_=_C374( C360 C374 ) C360_=_C375( C360 C375 ) C360_=_C376( C360 C376 ) \nC360_=_C377( C360 C377 ) C360_=_C378( C360 C378 ) C360_=_C379( C360 C379 ) C360_=_C380(</w:t>
      </w:r>
    </w:p>
    <w:p>
      <w:pPr>
        <w:pStyle w:val="PreformattedText"/>
        <w:bidi w:val="0"/>
        <w:spacing w:before="0" w:after="0"/>
        <w:jc w:val="left"/>
        <w:rPr/>
      </w:pPr>
      <w:r>
        <w:rPr/>
        <w:t xml:space="preserve"> </w:t>
      </w:r>
      <w:r>
        <w:rPr/>
        <w:t>C360 C380 ) C360_=_C381( C360 C381 ) C360_=_C382( C360 C382 ) \nC360_=_C383( C360 C383 ) C360_=_C384( C360 C384 ) C360_=_C412( C360 C412 ) C361_=_C362( C361 C362 ) C361_=_C363( C361 C363 ) C361_=_C364( C361 C364 ) \nC361_=_C365( C361 C365 ) C361_=_C366( C361 C366 ) C361_=_C367( C361 C367 ) C361_=_C368( C361 C368 ) C361_=_C369( C361 C369 ) C361_=_C370( C361 C370 ) \nC361_=_C371( C361 C371 ) C361_=_C372( C361 C372 ) C361_=_C373( C361 C373 ) C361_=_C374( C361 C374 ) C361_=_C375( C361 C375 ) C361_=_C376( C361 C376 ) \nC361_=_C377( C361 C377 ) C361_=_C378( C361 C378 ) C361_=_C379( C361 C379 ) C361_=_C380( C361 C380 ) C361_=_C381( C361 C381 ) C361_=_C382( C361 C382 ) \nC361_=_C383( C361 C383 ) C361_=_C384( C361 C384 ) C361_=_C413( C361 C413 ) C362_=_C363( C362 C363 ) C362_=_C364( C362 C364 ) C362_=_C365( C362 C365 ) \nC362_=_C366( C362 C366 ) C362_=_C367( C362 C367 ) C362_=_C368( C362 C368 ) C362_=_C369( C362 C369 ) C362_=_C370( C362 C370 ) C362_=_C371( C362 C371 ) \nC362_=_C372( C362 C372 ) C362_=_C373( C362 C373 ) C362_=_C374( C362 C374 ) C362_=_C375( C362 C375 ) C362_=_C376( C362 C376 ) C362_=_C377( C362 C377 ) \nC362_=_C378( C362 C378 ) C362_=_C379( C362 C379 ) C362_=_C380( C362 C380 ) C362_=_C381( C362 C381 ) C362_=_C382( C362 C382 ) C362_=_C383( C362 C383 ) \nC362_=_C384( C362 C384 ) C362_=_C414( C362 C414 ) C363_=_C364( C363 C364 ) C363_=_C365( C363 C365 ) C363_=_C366( C363 C366 ) C363_=_C367( C363 C367 ) \nC363_=_C368( C363 C368 ) C363_=_C369( C363 C369 ) C363_=_C370( C363 C370 ) C363_=_C371( C363 C371 ) C363_=_C372( C363 C372 ) C363_=_C373( C363 C373 ) \nC363_=_C374( C363 C374 ) C363_=_C375( C363 C375 ) C363_=_C376( C363 C376 ) C363_=_C377( C363 C377 ) C363_=_C378( C363 C378 ) C363_=_C379( C363 C379 ) \nC363_=_C380( C363 C380 ) C363_=_C381( C363 C381 ) C363_=_C382( C363 C382 ) C363_=_C383( C363 C383 ) C363_=_C384( C363 C384 ) C363_=_C415( C363 C415 ) \nC364_=_C365( C364 C365 ) C364_=_C366( C364 C366 ) C364_=_C367( C364 C367 ) C364_=_C368( C364 C368 ) C364_=_C369( C364 C369 ) C364_=_C370( C364 C370 ) \nC364_=_C371( C364 C371 ) C364_=_C372( C364 C372 ) C364_=_C373( C364 C373 ) C364_=_C374( C364 C374 ) C364_=_C375( C364 C375 ) C364_=_C376( C364 C376 ) \nC364_=_C377( C364 C377 ) C364_=_C378( C364 C378 ) C364_=_C379( C364 C379 ) C364_=_C380( C364 C380 ) C364_=_C381( C364 C381 ) C364_=_C382( C364 C382 ) \nC364_=_C383( C364 C383 ) C364_=_C384( C364 C384 ) C364_=_C416( C364 C416 ) C365_=_C366( C365 C366 ) C365_=_C367( C365 C367 ) C365_=_C368( C365 C368 ) \nC365_=_C369( C365 C369 ) C365_=_C370( C365 C370 ) C365_=_C371( C365 C371 ) C365_=_C372( C365 C372 ) C365_=_C373( C365 C373 ) C365_=_C374( C365 C374 ) \nC365_=_C375( C365 C375 ) C365_=_C376( C365 C376 ) C365_=_C377( C365 C377 ) C365_=_C378( C365 C378 ) C365_=_C379( C365 C379 ) C365_=_C380( C365 C380 ) \nC365_=_C381( C365 C381 ) C365_=_C382( C365 C382 ) C365_=_C383( C365 C383 ) C365_=_C384( C365 C384 ) C365_=_C417( C365 C417 ) C366_=_C367( C366 C367 ) \nC366_=_C368( C366 C368 ) C366_=_C369( C366 C369 ) C366_=_C370( C366 C370 ) C366_=_C371( C366 C371 ) C366_=_C372( C366 C372 ) C366_=_C373( C366 C373 ) \nC366_=_C374( C366 C374 ) C366_=_C375( C366 C375 ) C366_=_C376( C366 C376 ) C366_=_C377( C366 C377 ) C366_=_C378( C366 C378 ) C366_=_C379( C366 C379 ) \nC366_=_C380( C366 C380 ) C366_=_C381( C366 C381 ) C366_=_C382( C366 C382 ) C366_=_C383( C366 C383 ) C366_=_C384( C366 C384 ) C366_=_C418( C366 C418 ) \nC367_=_C368( C367 C368 ) C367_=_C369( C367 C369 ) C367_=_C370( C367 C370 ) C367_=_C371( C367 C371 ) C367_=_C372( C367 C372 ) C367_=_C373( C367 C373 ) \nC367_=_C374( C367 C374 ) C367_=_C375( C367 C375 ) C367_=_C376( C367 C376 ) C367_=_C377( C367 C377 ) C367_=_C378( C367 C378 ) C367_=_C379( C367 C379 ) \nC367_=_C380( C367 C380 ) C367_=_C381( C367 C381 ) C367_=_C382( C367 C382 ) C367_=_C383( C367 C383 ) C367_=_C384( C367 C384 ) C367_=_C419( C367 C419 ) \nC368_=_C369( C368 C369 ) C368_=_C370( C368 C370 ) C368_=_C371( C368 C371 ) C368_=_C372( C368 C372 ) C368_=_C373( C368 C373 ) C368_=_C374( C368 C374 ) \nC368_=_C375( C368 C375 ) C368_=_C376( C368 C376 ) C368_=_C377( C368 C377 ) C368_=_C378( C368 C378 ) C368_=_C379( C368 C379 ) C368_=_C380( C368 C380 ) \nC368_=_C381( C368 C381 ) C368_=_C382( C368 C382 ) C368_=_C383( C368 C383 ) C368_=_C384( C368 C384 ) C368_=_C420( C368 C420 ) C369_=_C370( C369 C370 ) \nC369_=_C371( C369 C371 ) C369_=_C372( C369 C372 ) C369_=_C373( C369 C373 ) C369_=_C374( C369 C374 ) C369_=_C375( C369 C375 ) C369_=_C376( C369 C376 ) \nC369_=_C377( C369 C377 ) C369_=_C378( C369 C378 ) C369_=_C379( C369 C379 ) C369_=_C380( C369 C380 ) C369_=_C381( C369 C381 ) C369_=_C382( C369 C382 ) \nC369_=_C383( C369 C383 ) C369_=_C384( C369 C384 ) C369_=_C421( C369 C421 ) C370_=_C371( C370 C371 ) C370_=_C372( C370 C372 ) C370_=_C373( C370 C373 ) \nC370_=_C374( C370 C374 ) C370_=_C375( C370 C375 ) C370_=_C376( C370 C376 ) C370_=_C377( C370 C377 ) C370_=_C378( C370 C378 ) C370_=_C379( C370 C379 ) \nC370_=_C380( C370 C380 ) C370_=_C381( C370 C381 ) C370_=_C382( C370 C382 ) C370_=_C383( C370 C383 ) C370_=_C384( C370 C384 ) C370_=_C422( C370 C422 ) \nC371_=_C372( C371 C372 ) C371_=_C373( C371 C373 ) C371_=_C374( C371 C374 ) C371_=_C375( C371 C375 ) C371_=_C376( C371 C376 ) C371_=_C377( C371 C377 ) \nC371_=_C378( C371 C378 ) C371_=_C379( C371 C379 ) C371_=_C380( C371 C380 ) C371_=_C381( C371 C381 ) C371_=_C382( C371 C382 ) C371_=_C383( C371 C383 ) \nC371_=_C384( C371 C384 ) C371_=_C423( C371 C423 ) C372_=_C373( C372 C373 ) C372_=_C374( C372 C374 ) C372_=_C375( C372 C375 ) C372_=_C376( C372 C376 ) \nC372_=_C377( C372 C377 ) C372_=_C378( C372 C378 ) C372_=_C379( C372 C379 ) C372_=_C380( C372 C380 ) C372_=_C381( C372 C381 ) C372_=_C382( C372 C382 ) \nC372_=_C383( C372 C383 ) C372_=_C384( C372 C384 ) C372_=_C424( C372 C424 ) C373_=_C374( C373 C374 ) C373_=_C375( C373 C375 ) C373_=_C376( C373 C376 ) \nC373_=_C377( C373 C377 ) C373_=_C378( C373 C378 ) C373_=_C379( C373 C379 ) C373_=_C380( C373 C380 ) C373_=_C381( C373 C381 ) C373_=_C382( C373 C382 ) \nC373_=_C383( C373 C383 ) C373_=_C384( C373 C384 ) C373_=_C425( C373 C425 ) C374_=_C375( C374 C375 ) C374_=_C376( C374 C376 ) C374_=_C377( C374 C377 ) \nC374_=_C378( C374 C378 ) C374_=_C379( C374 C379 ) C374_=_C380( C374 C380 ) C374_=_C381( C374 C381 ) C374_=_C382( C374 C382 ) C374_=_C383( C374 C383 ) \nC374_=_C384( C374 C384 ) C374_=_C426( C374 C426 ) C375_=_C376( C375 C376 ) C375_=_C377( C375 C377 ) C375_=_C378( C375 C378 ) C375_=_C379( C375 C379 ) \nC375_=_C380( C375 C380 ) C375_=_C381( C375 C381 ) C375_=_C382( C375 C382 ) C375_=_C383( C375 C383 ) C375_=_C384( C375 C384 ) C376_=_C377( C376 C377 ) \nC376_=_C378( C376 C378 ) C376_=_C379( C376 C379 ) C376_=_C380( C376 C380 ) C376_=_C381( C376 C381 ) C376_=_C382( C376 C382 ) C376_=_C383( C376 C383 ) \nC376_=_C384( C376 C384 ) C376_=_C427( C376 C427 ) C377_=_C378( C377 C378 ) C377_=_C379( C377 C379 ) C377_=_C380( C377 C380 ) C377_=_C381( C377 C381 ) \nC377_=_C382( C377 C382 ) C377_=_C383( C377 C383 ) C377_=_C384( C377 C384 ) C377_=_C428( C377 C428 ) C378_=_C379( C378 C379 ) C378_=_C380( C378 C380 ) \nC378_=_C381( C378 C381 ) C378_=_C382( C378 C382 ) C378_=_C383( C378 C383 ) C378_=_C384( C378 C384 ) C378_=_C429( C378 C429 ) C379_=_C380( C379 C380 ) \nC379_=_C381( C379 C381 ) C379_=_C382( C379 C382 ) C379_=_C383( C379 C383 ) C379_=_C384( C379 C384 ) C379_=_C430( C379 C430 ) C380_=_C381( C380 C381 ) \nC380_=_C382( C380 C382 ) C380_=_C383( C380 C383 ) C380_=_C384( C380 C384 ) C380_=_C431( C380 C431 ) C381_=_C382( C381 C382 ) C381_=_C383( C381 C383 ) \nC381_=_C384( C381 C384 ) C381_=_C432( C381 C432 ) C382_=_C383( C382 C383 ) C382_=_C384( C382 C384 ) C382_=_C433( C382 C433 ) C383_=_C384( C383 C384 ) \nC383_=_C434( C383 C434 ) C384_=_C435( C384 C435 ) C385_=_C411( C385 C411 ) C385_=_C412( C385 C412 ) C385_=_C413( C385 C413 ) C385_=_C414( C385 C414 ) \nC385_=_C415( C385 C415 ) C385_=_C416( C385 C416 ) C385_=_C417( C385 C417 ) C385_=_C418( C385 C418 ) C385_=_C419( C385 C419 ) C385_=_C420( C385 C420 ) \nC385_=_C421( C385 C421 ) C385_=_C422( C385 C422 ) C385_=_C423( C385 C423 ) C385_=_C424( C385 C424 ) C385_=_C425( C385 C425 ) C385_=_C426( C385 C426 ) \nC385_=_C427( C385 C427 ) C385_=_C428( C385 C428 ) C385_=_C429( C385 C429 ) C385_=_C430( C385 C430 ) C385_=_C431( C385 C431 ) C385_=_C432( C385 C432 ) \nC385_=_C433( C385 C433 ) C385_=_C434( C385 C434 ) C385_=_C435( C385 C435 ) C411_=_C412( C411 C412 ) C411_=_C413( C411 C413 ) C411_=_C414( C411 C414 ) \nC411_=_C415( C411 C415 ) C411_=_C416( C411 C416 ) C411_=_C417( C411 C417 ) C411_=_C418( C411 C418 ) C411_=_C419( C411 C419 ) C411_=_C420( C411 C420 ) \nC411_=_C421( C411 C421 ) C411_=_C422( C411 C422 ) C411_=_C423( C411 C423 ) C411_=_C424( C411 C424 ) C411_=_C425( C411 C425 ) C411_=_C426( C411 C426 ) \nC411_=_C427( C411 C427 ) C411_=_C428( C411 C428 ) C411_=_C429( C411 C429 ) C411_=_C430( C411 C430 ) C411_=_C431( C411 C431 ) C411_=_C432( C411 C432 ) \nC411_=_C433( C411 C433 ) C411_=_C434( C411 C434 ) C411_=_C435( C411 C435 ) C412_=_C413( C412 C413 ) C412_=_C414( C412 C414 ) C412_=_C415( C412 C415 ) \nC412_=_C416( C412 C416 ) C412_=_C417( C412 C417 ) C412_=_C418( C412 C418 ) C412_=_C419( C412 C419 ) C412_=_C420( C412 C420 ) C412_=_C421( C412 C421 ) \nC412_=_C422( C412 C422 ) C412_=_C423( C412 C423 ) C412_=_C424( C412 C424 ) C412_=_C425( C412 C425 ) C412_=_C426( C412 C426 ) C412_=_C427( C412 C427 ) \nC412_=_C428( C412 C428 ) C412_=_C429( C412 C429 ) C412_=_C430( C412 C430 ) C412_=_C431( C412 C431 ) C412_=_C432( C412 C432 ) C412_=_C433( C412 C433 ) \nC412_=_C434( C412 C434 ) C412_=_C435( C412 C435 ) C413_=_C414( C413 C414 ) C413_=_C415( C413 C415 ) C413_=_C416( C413 C416 ) C413_=_C417( C413 C417 ) \nC413_=_C418( C413 C418 ) C413_=_C419( C413 C419 ) C413_=_C420( C413 C420 ) C413_=_C421( C413 C421 ) C413_=_C422( C413 C422 ) C413_=_C423( C413 C423 ) \nC413_=_C424( C413 C424 ) C413_=_C425( C413 C425 ) C413_=_C426( C413 C426 ) C413_=_C427( C413 C427 ) C413_=_C428(</w:t>
      </w:r>
    </w:p>
    <w:p>
      <w:pPr>
        <w:pStyle w:val="PreformattedText"/>
        <w:bidi w:val="0"/>
        <w:spacing w:before="0" w:after="0"/>
        <w:jc w:val="left"/>
        <w:rPr/>
      </w:pPr>
      <w:r>
        <w:rPr/>
        <w:t xml:space="preserve"> </w:t>
      </w:r>
      <w:r>
        <w:rPr/>
        <w:t>C413 C428 ) C413_=_C429( C413 C429 ) \nC413_=_C430( C413 C430 ) C413_=_C431( C413 C431 ) C413_=_C432( C413 C432 ) C413_=_C433( C413 C433 ) C413_=_C434( C413 C434 ) C413_=_C435( C413 C435 ) \nC414_=_C415( C414 C415 ) C414_=_C416( C414 C416 ) C414_=_C417( C414 C417 ) C414_=_C418( C414 C418 ) C414_=_C419( C414 C419 ) C414_=_C420( C414 C420 ) \nC414_=_C421( C414 C421 ) C414_=_C422( C414 C422 ) C414_=_C423( C414 C423 ) C414_=_C424( C414 C424 ) C414_=_C425( C414 C425 ) C414_=_C426( C414 C426 ) \nC414_=_C427( C414 C427 ) C414_=_C428( C414 C428 ) C414_=_C429( C414 C429 ) C414_=_C430( C414 C430 ) C414_=_C431( C414 C431 ) C414_=_C432( C414 C432 ) \nC414_=_C433( C414 C433 ) C414_=_C434( C414 C434 ) C414_=_C435( C414 C435 ) C415_=_C416( C415 C416 ) C415_=_C417( C415 C417 ) C415_=_C418( C415 C418 ) \nC415_=_C419( C415 C419 ) C415_=_C420( C415 C420 ) C415_=_C421( C415 C421 ) C415_=_C422( C415 C422 ) C415_=_C423( C415 C423 ) C415_=_C424( C415 C424 ) \nC415_=_C425( C415 C425 ) C415_=_C426( C415 C426 ) C415_=_C427( C415 C427 ) C415_=_C428( C415 C428 ) C415_=_C429( C415 C429 ) C415_=_C430( C415 C430 ) \nC415_=_C431( C415 C431 ) C415_=_C432( C415 C432 ) C415_=_C433( C415 C433 ) C415_=_C434( C415 C434 ) C415_=_C435( C415 C435 ) C416_=_C417( C416 C417 ) \nC416_=_C418( C416 C418 ) C416_=_C419( C416 C419 ) C416_=_C420( C416 C420 ) C416_=_C421( C416 C421 ) C416_=_C422( C416 C422 ) C416_=_C423( C416 C423 ) \nC416_=_C424( C416 C424 ) C416_=_C425( C416 C425 ) C416_=_C426( C416 C426 ) C416_=_C427( C416 C427 ) C416_=_C428( C416 C428 ) C416_=_C429( C416 C429 ) \nC416_=_C430( C416 C430 ) C416_=_C431( C416 C431 ) C416_=_C432( C416 C432 ) C416_=_C433( C416 C433 ) C416_=_C434( C416 C434 ) C416_=_C435( C416 C435 ) \nC417_=_C418( C417 C418 ) C417_=_C419( C417 C419 ) C417_=_C420( C417 C420 ) C417_=_C421( C417 C421 ) C417_=_C422( C417 C422 ) C417_=_C423( C417 C423 ) \nC417_=_C424( C417 C424 ) C417_=_C425( C417 C425 ) C417_=_C426( C417 C426 ) C417_=_C427( C417 C427 ) C417_=_C428( C417 C428 ) C417_=_C429( C417 C429 ) \nC417_=_C430( C417 C430 ) C417_=_C431( C417 C431 ) C417_=_C432( C417 C432 ) C417_=_C433( C417 C433 ) C417_=_C434( C417 C434 ) C417_=_C435( C417 C435 ) \nC418_=_C419( C418 C419 ) C418_=_C420( C418 C420 ) C418_=_C421( C418 C421 ) C418_=_C422( C418 C422 ) C418_=_C423( C418 C423 ) C418_=_C424( C418 C424 ) \nC418_=_C425( C418 C425 ) C418_=_C426( C418 C426 ) C418_=_C427( C418 C427 ) C418_=_C428( C418 C428 ) C418_=_C429( C418 C429 ) C418_=_C430( C418 C430 ) \nC418_=_C431( C418 C431 ) C418_=_C432( C418 C432 ) C418_=_C433( C418 C433 ) C418_=_C434( C418 C434 ) C418_=_C435( C418 C435 ) C419_=_C420( C419 C420 ) \nC419_=_C421( C419 C421 ) C419_=_C422( C419 C422 ) C419_=_C423( C419 C423 ) C419_=_C424( C419 C424 ) C419_=_C425( C419 C425 ) C419_=_C426( C419 C426 ) \nC419_=_C427( C419 C427 ) C419_=_C428( C419 C428 ) C419_=_C429( C419 C429 ) C419_=_C430( C419 C430 ) C419_=_C431( C419 C431 ) C419_=_C432( C419 C432 ) \nC419_=_C433( C419 C433 ) C419_=_C434( C419 C434 ) C419_=_C435( C419 C435 ) C420_=_C421( C420 C421 ) C420_=_C422( C420 C422 ) C420_=_C423( C420 C423 ) \nC420_=_C424( C420 C424 ) C420_=_C425( C420 C425 ) C420_=_C426( C420 C426 ) C420_=_C427( C420 C427 ) C420_=_C428( C420 C428 ) C420_=_C429( C420 C429 ) \nC420_=_C430( C420 C430 ) C420_=_C431( C420 C431 ) C420_=_C432( C420 C432 ) C420_=_C433( C420 C433 ) C420_=_C434( C420 C434 ) C420_=_C435( C420 C435 ) \nC421_=_C422( C421 C422 ) C421_=_C423( C421 C423 ) C421_=_C424( C421 C424 ) C421_=_C425( C421 C425 ) C421_=_C426( C421 C426 ) C421_=_C427( C421 C427 ) \nC421_=_C428( C421 C428 ) C421_=_C429( C421 C429 ) C421_=_C430( C421 C430 ) C421_=_C431( C421 C431 ) C421_=_C432( C421 C432 ) C421_=_C433( C421 C433 ) \nC421_=_C434( C421 C434 ) C421_=_C435( C421 C435 ) C422_=_C423( C422 C423 ) C422_=_C424( C422 C424 ) C422_=_C425( C422 C425 ) C422_=_C426( C422 C426 ) \nC422_=_C427( C422 C427 ) C422_=_C428( C422 C428 ) C422_=_C429( C422 C429 ) C422_=_C430( C422 C430 ) C422_=_C431( C422 C431 ) C422_=_C432( C422 C432 ) \nC422_=_C433( C422 C433 ) C422_=_C434( C422 C434 ) C422_=_C435( C422 C435 ) C423_=_C424( C423 C424 ) C423_=_C425( C423 C425 ) C423_=_C426( C423 C426 ) \nC423_=_C427( C423 C427 ) C423_=_C428( C423 C428 ) C423_=_C429( C423 C429 ) C423_=_C430( C423 C430 ) C423_=_C431( C423 C431 ) C423_=_C432( C423 C432 ) \nC423_=_C433( C423 C433 ) C423_=_C434( C423 C434 ) C423_=_C435( C423 C435 ) C424_=_C425( C424 C425 ) C424_=_C426( C424 C426 ) C424_=_C427( C424 C427 ) \nC424_=_C428( C424 C428 ) C424_=_C429( C424 C429 ) C424_=_C430( C424 C430 ) C424_=_C431( C424 C431 ) C424_=_C432( C424 C432 ) C424_=_C433( C424 C433 ) \nC424_=_C434( C424 C434 ) C424_=_C435( C424 C435 ) C425_=_C426( C425 C426 ) C425_=_C427( C425 C427 ) C425_=_C428( C425 C428 ) C425_=_C429( C425 C429 ) \nC425_=_C430( C425 C430 ) C425_=_C431( C425 C431 ) C425_=_C432( C425 C432 ) C425_=_C433( C425 C433 ) C425_=_C434( C425 C434 ) C425_=_C435( C425 C435 ) \nC426_=_C427( C426 C427 ) C426_=_C428( C426 C428 ) C426_=_C429( C426 C429 ) C426_=_C430( C426 C430 ) C426_=_C431( C426 C431 ) C426_=_C432( C426 C432 ) \nC426_=_C433( C426 C433 ) C426_=_C434( C426 C434 ) C426_=_C435( C426 C435 ) C427_=_C428( C427 C428 ) C427_=_C429( C427 C429 ) C427_=_C430( C427 C430 ) \nC427_=_C431( C427 C431 ) C427_=_C432( C427 C432 ) C427_=_C433( C427 C433 ) C427_=_C434( C427 C434 ) C427_=_C435( C427 C435 ) C428_=_C429( C428 C429 ) \nC428_=_C430( C428 C430 ) C428_=_C431( C428 C431 ) C428_=_C432( C428 C432 ) C428_=_C433( C428 C433 ) C428_=_C434( C428 C434 ) C428_=_C435( C428 C435 ) \nC429_=_C430( C429 C430 ) C429_=_C431( C429 C431 ) C429_=_C432( C429 C432 ) C429_=_C433( C429 C433 ) C429_=_C434( C429 C434 ) C429_=_C435( C429 C435 ) \nC430_=_C431( C430 C431 ) C430_=_C432( C430 C432 ) C430_=_C433( C430 C433 ) C430_=_C434( C430 C434 ) C430_=_C435( C430 C435 ) C431_=_C432( C431 C432 ) \nC431_=_C433( C431 C433 ) C431_=_C434( C431 C434 ) C431_=_C435( C431 C435 ) C432_=_C433( C432 C433 ) C432_=_C434( C432 C434 ) C432_=_C435( C432 C435 ) \nC433_=_C434( C433 C434 ) C433_=_C435( C433 C435 ) C434_=_C435( C434 C435 ) "];20-&gt;32[label="74: C10 C12 C45 C47 C80 \nC112 C114 C146 C148 C177 C179 \nC209 C211 C240 C242 C270 C272 \nC300 C302 C328 C330 C357 C359 \nC360 C361 C362 C363 C364 C365 \nC366 C367 C368 C369 C370 C371 \nC372 C373 C374 C375 C376 C377 \nC378 C379 C380 C381 C382 C383 \nC384 C385 C411 C412 C413 C414 \nC415 C416 C417 C418 C419 C420 \nC421 C422 C423 C424 C425 C426 \nC427 C428 C429 C430 C431 C432 \nC433 C434 C435 \n1368: C10_=_C12 ,C10_=_C45 ,C10_=_C112 ,C10_=_C146 ,C10_=_C177 ,\nC10_=_C209 ,C10_=_C240 ,C10_=_C270 ,C10_=_C300 ,C10_=_C328 ,C10_=_C357 ,\nC10_=_C359 ,C10_=_C360 ,C10_=_C361 ,C10_=_C362 ,C10_=_C363 ,C10_=_C364 ,\nC10_=_C365 ,C10_=_C366 ,C10_=_C367 ,C10_=_C368 ,C10_=_C369 ,C10_=_C370 ,\nC10_=_C371 ,C10_=_C372 ,C10_=_C373 ,C10_=_C374 ,C10_=_C375 ,C10_=_C376 ,\nC10_=_C377 ,C10_=_C378 ,C10_=_C379 ,C10_=_C380 ,C10_=_C381 ,C10_=_C382 ,\nC10_=_C383 ,C10_=_C384 ,C12_=_C47 ,C12_=_C80 ,C12_=_C114 ,C12_=_C148 ,\nC12_=_C179 ,C12_=_C211 ,C12_=_C242 ,C12_=_C272 ,C12_=_C302 ,C12_=_C330 ,\nC12_=_C385 ,C12_=_C411 ,C12_=_C412 ,C12_=_C413 ,C12_=_C414 ,C12_=_C415 ,\nC12_=_C416 ,C12_=_C417 ,C12_=_C418 ,C12_=_C419 ,C12_=_C420 ,C12_=_C421 ,\nC12_=_C422 ,C12_=_C423 ,C12_=_C424 ,C12_=_C425 ,C12_=_C426 ,C12_=_C427 ,\nC12_=_C428 ,C12_=_C429 ,C12_=_C430 ,C12_=_C431 ,C12_=_C432 ,C12_=_C433 ,\nC12_=_C434 ,C12_=_C435 ,C45_=_C47 ,C45_=_C112 ,C45_=_C146 ,C45_=_C177 ,\nC45_=_C209 ,C45_=_C240 ,C45_=_C270 ,C45_=_C300 ,C45_=_C328 ,C45_=_C357 ,\nC45_=_C359 ,C45_=_C360 ,C45_=_C361 ,C45_=_C362 ,C45_=_C363 ,C45_=_C364 ,\nC45_=_C365 ,C45_=_C366 ,C45_=_C367 ,C45_=_C368 ,C45_=_C369 ,C45_=_C370 ,\nC45_=_C371 ,C45_=_C372 ,C45_=_C373 ,C45_=_C374 ,C45_=_C375 ,C45_=_C376 ,\nC45_=_C377 ,C45_=_C378 ,C45_=_C379 ,C45_=_C380 ,C45_=_C381 ,C45_=_C382 ,\nC45_=_C383 ,C45_=_C384 ,C47_=_C80 ,C47_=_C114 ,C47_=_C148 ,C47_=_C179 ,\nC47_=_C211 ,C47_=_C242 ,C47_=_C272 ,C47_=_C302 ,C47_=_C330 ,C47_=_C385 ,\nC47_=_C411 ,C47_=_C412 ,C47_=_C413 ,C47_=_C414 ,C47_=_C415 ,C47_=_C416 ,\nC47_=_C417 ,C47_=_C418 ,C47_=_C419 ,C47_=_C420 ,C47_=_C421 ,C47_=_C422 ,\nC47_=_C423 ,C47_=_C424 ,C47_=_C425 ,C47_=_C426 ,C47_=_C427 ,C47_=_C428 ,\nC47_=_C429 ,C47_=_C430 ,C47_=_C431 ,C47_=_C432 ,C47_=_C433 ,C47_=_C434 ,\nC47_=_C435 ,C80_=_C114 ,C80_=_C148 ,C80_=_C179 ,C80_=_C211 ,C80_=_C242 ,\nC80_=_C272 ,C80_=_C302 ,C80_=_C330 ,C80_=_C385 ,C80_=_C411 ,C80_=_C412 ,\nC80_=_C413 ,C80_=_C414 ,C80_=_C415 ,C80_=_C416 ,C80_=_C417 ,C80_=_C418 ,\nC80_=_C419 ,C80_=_C420 ,C80_=_C421 ,C80_=_C422 ,C80_=_C423 ,C80_=_C424 ,\nC80_=_C425 ,C80_=_C426 ,C80_=_C427 ,C80_=_C428 ,C80_=_C429 ,C80_=_C430 ,\nC80_=_C431 ,C80_=_C432 ,C80_=_C433 ,C80_=_C434 ,C80_=_C435 ,C112_=_C114 ,\nC112_=_C146 ,C112_=_C177 ,C112_=_C209 ,C112_=_C240 ,C112_=_C270 ,C112_=_C300 ,\nC112_=_C328 ,C112_=_C357 ,C112_=_C359 ,C112_=_C360 ,C112_=_C361 ,C112_=_C362 ,\nC112_=_C363 ,C112_=_C364 ,C112_=_C365 ,C112_=_C366 ,C112_=_C367 ,C112_=_C368 ,\nC112_=_C369 ,C112_=_C370 ,C112_=_C371 ,C112_=_C372 ,C112_=_C373 ,C112_=_C374 ,\nC112_=_C375 ,C112_=_C376 ,C112_=_C377 ,C112_=_C378 ,C112_=_C379 ,C112_=_C380 ,\nC112_=_C381 ,C112_=_C382 ,C112_=_C383 ,C112_=_C384 ,C114_=_C148 ,C114_=_C179 ,\nC114_=_C211 ,C114_=_C242 ,C114_=_C272 ,C114_=_C302 ,C114_=_C330 ,C114_=_C385 ,\nC114_=_C411 ,C114_=_C412 ,C114_=_C413 ,C114_=_C414 ,C114_=_C415 ,C114_=_C416 ,\nC114_=_C417 ,C114_=_C418 ,C114_=_C419 ,C114_=_C420 ,C114_=_C421 ,C114_=_C422 ,\nC114_=_C423 ,C114_=_C424 ,C114_=_C425 ,C114_=_C426 ,C114_=_C427 ,C114_=_C428 ,\nC114_=_C429 ,C114_=_C430 ,C114_=_C431 ,C114_=_C432 ,C114_=_C433 ,C114_=_C434 ,\nC114_=_C435 ,C146_=_C148 ,C146_=_C177 ,C146_=_C209 ,C146_=_C240 ,C146_=_C270 ,\nC146_=_C300 ,C146_=_C328 ,C146_=_C357 ,C146_=_C359 ,C146_=_C360 ,C146_=_C361 ,\nC146_=_C362 ,C146_=_C363 ,C146_=_C364 ,C146_=_C365 ,C146_=_C366 ,C146_=_C367 ,\nC146_=_C368 ,C146_=_C369 ,C146_=_C370 ,C146_=_C371 ,C146_=_C372 ,C146_=_C373 ,\nC146_=_C374 ,C146_=_C375 ,C146_=_C376</w:t>
      </w:r>
    </w:p>
    <w:p>
      <w:pPr>
        <w:pStyle w:val="PreformattedText"/>
        <w:bidi w:val="0"/>
        <w:spacing w:before="0" w:after="0"/>
        <w:jc w:val="left"/>
        <w:rPr/>
      </w:pPr>
      <w:r>
        <w:rPr/>
        <w:t xml:space="preserve"> </w:t>
      </w:r>
      <w:r>
        <w:rPr/>
        <w:t>,C146_=_C377 ,C146_=_C378 ,C146_=_C379 ,\nC146_=_C380 ,C146_=_C381 ,C146_=_C382 ,C146_=_C383 ,C146_=_C384 ,C148_=_C179 ,\nC148_=_C211 ,C148_=_C242 ,C148_=_C272 ,C148_=_C302 ,C148_=_C330 ,C148_=_C385 ,\nC148_=_C411 ,C148_=_C412 ,C148_=_C413 ,C148_=_C414 ,C148_=_C415 ,C148_=_C416 ,\nC148_=_C417 ,C148_=_C418 ,C148_=_C419 ,C148_=_C420 ,C148_=_C421 ,C148_=_C422 ,\nC148_=_C423 ,C148_=_C424 ,C148_=_C425 ,C148_=_C426 ,C148_=_C427 ,C148_=_C428 ,\nC148_=_C429 ,C148_=_C430 ,C148_=_C431 ,C148_=_C432 ,C148_=_C433 ,C148_=_C434 ,\nC148_=_C435 ,C177_=_C179 ,C177_=_C209 ,C177_=_C240 ,C177_=_C270 ,C177_=_C300 ,\nC177_=_C328 ,C177_=_C357 ,C177_=_C359 ,C177_=_C360 ,C177_=_C361 ,C177_=_C362 ,\nC177_=_C363 ,C177_=_C364 ,C177_=_C365 ,C177_=_C366 ,C177_=_C367 ,C177_=_C368 ,\nC177_=_C369 ,C177_=_C370 ,C177_=_C371 ,C177_=_C372 ,C177_=_C373 ,C177_=_C374 ,\nC177_=_C375 ,C177_=_C376 ,C177_=_C377 ,C177_=_C378 ,C177_=_C379 ,C177_=_C380 ,\nC177_=_C381 ,C177_=_C382 ,C177_=_C383 ,C177_=_C384 ,C179_=_C211 ,C179_=_C242 ,\nC179_=_C272 ,C179_=_C302 ,C179_=_C330 ,C179_=_C385 ,C179_=_C411 ,C179_=_C412 ,\nC179_=_C413 ,C179_=_C414 ,C179_=_C415 ,C179_=_C416 ,C179_=_C417 ,C179_=_C418 ,\nC179_=_C419 ,C179_=_C420 ,C179_=_C421 ,C179_=_C422 ,C179_=_C423 ,C179_=_C424 ,\nC179_=_C425 ,C179_=_C426 ,C179_=_C427 ,C179_=_C428 ,C179_=_C429 ,C179_=_C430 ,\nC179_=_C431 ,C179_=_C432 ,C179_=_C433 ,C179_=_C434 ,C179_=_C435 ,C209_=_C211 ,\nC209_=_C240 ,C209_=_C270 ,C209_=_C300 ,C209_=_C328 ,C209_=_C357 ,C209_=_C359 ,\nC209_=_C360 ,C209_=_C361 ,C209_=_C362 ,C209_=_C363 ,C209_=_C364 ,C209_=_C365 ,\nC209_=_C366 ,C209_=_C367 ,C209_=_C368 ,C209_=_C369 ,C209_=_C370 ,C209_=_C371 ,\nC209_=_C372 ,C209_=_C373 ,C209_=_C374 ,C209_=_C375 ,C209_=_C376 ,C209_=_C377 ,\nC209_=_C378 ,C209_=_C379 ,C209_=_C380 ,C209_=_C381 ,C209_=_C382 ,C209_=_C383 ,\nC209_=_C384 ,C211_=_C242 ,C211_=_C272 ,C211_=_C302 ,C211_=_C330 ,C211_=_C385 ,\nC211_=_C411 ,C211_=_C412 ,C211_=_C413 ,C211_=_C414 ,C211_=_C415 ,C211_=_C416 ,\nC211_=_C417 ,C211_=_C418 ,C211_=_C419 ,C211_=_C420 ,C211_=_C421 ,C211_=_C422 ,\nC211_=_C423 ,C211_=_C424 ,C211_=_C425 ,C211_=_C426 ,C211_=_C427 ,C211_=_C428 ,\nC211_=_C429 ,C211_=_C430 ,C211_=_C431 ,C211_=_C432 ,C211_=_C433 ,C211_=_C434 ,\nC211_=_C435 ,C240_=_C242 ,C240_=_C270 ,C240_=_C300 ,C240_=_C328 ,C240_=_C357 ,\nC240_=_C359 ,C240_=_C360 ,C240_=_C361 ,C240_=_C362 ,C240_=_C363 ,C240_=_C364 ,\nC240_=_C365 ,C240_=_C366 ,C240_=_C367 ,C240_=_C368 ,C240_=_C369 ,C240_=_C370 ,\nC240_=_C371 ,C240_=_C372 ,C240_=_C373 ,C240_=_C374 ,C240_=_C375 ,C240_=_C376 ,\nC240_=_C377 ,C240_=_C378 ,C240_=_C379 ,C240_=_C380 ,C240_=_C381 ,C240_=_C382 ,\nC240_=_C383 ,C240_=_C384 ,C242_=_C272 ,C242_=_C302 ,C242_=_C330 ,C242_=_C385 ,\nC242_=_C411 ,C242_=_C412 ,C242_=_C413 ,C242_=_C414 ,C242_=_C415 ,C242_=_C416 ,\nC242_=_C417 ,C242_=_C418 ,C242_=_C419 ,C242_=_C420 ,C242_=_C421 ,C242_=_C422 ,\nC242_=_C423 ,C242_=_C424 ,C242_=_C425 ,C242_=_C426 ,C242_=_C427 ,C242_=_C428 ,\nC242_=_C429 ,C242_=_C430 ,C242_=_C431 ,C242_=_C432 ,C242_=_C433 ,C242_=_C434 ,\nC242_=_C435 ,C270_=_C272 ,C270_=_C300 ,C270_=_C328 ,C270_=_C357 ,C270_=_C359 ,\nC270_=_C360 ,C270_=_C361 ,C270_=_C362 ,C270_=_C363 ,C270_=_C364 ,C270_=_C365 ,\nC270_=_C366 ,C270_=_C367 ,C270_=_C368 ,C270_=_C369 ,C270_=_C370 ,C270_=_C371 ,\nC270_=_C372 ,C270_=_C373 ,C270_=_C374 ,C270_=_C375 ,C270_=_C376 ,C270_=_C377 ,\nC270_=_C378 ,C270_=_C379 ,C270_=_C380 ,C270_=_C381 ,C270_=_C382 ,C270_=_C383 ,\nC270_=_C384 ,C272_=_C302 ,C272_=_C330 ,C272_=_C385 ,C272_=_C411 ,C272_=_C412 ,\nC272_=_C413 ,C272_=_C414 ,C272_=_C415 ,C272_=_C416 ,C272_=_C417 ,C272_=_C418 ,\nC272_=_C419 ,C272_=_C420 ,C272_=_C421 ,C272_=_C422 ,C272_=_C423 ,C272_=_C424 ,\nC272_=_C425 ,C272_=_C426 ,C272_=_C427 ,C272_=_C428 ,C272_=_C429 ,C272_=_C430 ,\nC272_=_C431 ,C272_=_C432 ,C272_=_C433 ,C272_=_C434 ,C272_=_C435 ,C300_=_C302 ,\nC300_=_C328 ,C300_=_C357 ,C300_=_C359 ,C300_=_C360 ,C300_=_C361 ,C300_=_C362 ,\nC300_=_C363 ,C300_=_C364 ,C300_=_C365 ,C300_=_C366 ,C300_=_C367 ,C300_=_C368 ,\nC300_=_C369 ,C300_=_C370 ,C300_=_C371 ,C300_=_C372 ,C300_=_C373 ,C300_=_C374 ,\nC300_=_C375 ,C300_=_C376 ,C300_=_C377 ,C300_=_C378 ,C300_=_C379 ,C300_=_C380 ,\nC300_=_C381 ,C300_=_C382 ,C300_=_C383 ,C300_=_C384 ,C302_=_C330 ,C302_=_C385 ,\nC302_=_C411 ,C302_=_C412 ,C302_=_C413 ,C302_=_C414 ,C302_=_C415 ,C302_=_C416 ,\nC302_=_C417 ,C302_=_C418 ,C302_=_C419 ,C302_=_C420 ,C302_=_C421 ,C302_=_C422 ,\nC302_=_C423 ,C302_=_C424 ,C302_=_C425 ,C302_=_C426 ,C302_=_C427 ,C302_=_C428 ,\nC302_=_C429 ,C302_=_C430 ,C302_=_C431 ,C302_=_C432 ,C302_=_C433 ,C302_=_C434 ,\nC302_=_C435 ,C328_=_C330 ,C328_=_C357 ,C328_=_C359 ,C328_=_C360 ,C328_=_C361 ,\nC328_=_C362 ,C328_=_C363 ,C328_=_C364 ,C328_=_C365 ,C328_=_C366 ,C328_=_C367 ,\nC328_=_C368 ,C328_=_C369 ,C328_=_C370 ,C328_=_C371 ,C328_=_C372 ,C328_=_C373 ,\nC328_=_C374 ,C328_=_C375 ,C328_=_C376 ,C328_=_C377 ,C328_=_C378 ,C328_=_C379 ,\nC328_=_C380 ,C328_=_C381 ,C328_=_C382 ,C328_=_C383 ,C328_=_C384 ,C330_=_C385 ,\nC330_=_C411 ,C330_=_C412 ,C330_=_C413 ,C330_=_C414 ,C330_=_C415 ,C330_=_C416 ,\nC330_=_C417 ,C330_=_C418 ,C330_=_C419 ,C330_=_C420 ,C330_=_C421 ,C330_=_C422 ,\nC330_=_C423 ,C330_=_C424 ,C330_=_C425 ,C330_=_C426 ,C330_=_C427 ,C330_=_C428 ,\nC330_=_C429 ,C330_=_C430 ,C330_=_C431 ,C330_=_C432 ,C330_=_C433 ,C330_=_C434 ,\nC330_=_C435 ,C357_=_C359 ,C357_=_C360 ,C357_=_C361 ,C357_=_C362 ,C357_=_C363 ,\nC357_=_C364 ,C357_=_C365 ,C357_=_C366 ,C357_=_C367 ,C357_=_C368 ,C357_=_C369 ,\nC357_=_C370 ,C357_=_C371 ,C357_=_C372 ,C357_=_C373 ,C357_=_C374 ,C357_=_C375 ,\nC357_=_C376 ,C357_=_C377 ,C357_=_C378 ,C357_=_C379 ,C357_=_C380 ,C357_=_C381 ,\nC357_=_C382 ,C357_=_C383 ,C357_=_C384 ,C357_=_C385 ,C359_=_C360 ,C359_=_C361 ,\nC359_=_C362 ,C359_=_C363 ,C359_=_C364 ,C359_=_C365 ,C359_=_C366 ,C359_=_C367 ,\nC359_=_C368 ,C359_=_C369 ,C359_=_C370 ,C359_=_C371 ,C359_=_C372 ,C359_=_C373 ,\nC359_=_C374 ,C359_=_C375 ,C359_=_C376 ,C359_=_C377 ,C359_=_C378 ,C359_=_C379 ,\nC359_=_C380 ,C359_=_C381 ,C359_=_C382 ,C359_=_C383 ,C359_=_C384 ,C359_=_C411 ,\nC360_=_C361 ,C360_=_C362 ,C360_=_C363 ,C360_=_C364 ,C360_=_C365 ,C360_=_C366 ,\nC360_=_C367 ,C360_=_C368 ,C360_=_C369 ,C360_=_C370 ,C360_=_C371 ,C360_=_C372 ,\nC360_=_C373 ,C360_=_C374 ,C360_=_C375 ,C360_=_C376 ,C360_=_C377 ,C360_=_C378 ,\nC360_=_C379 ,C360_=_C380 ,C360_=_C381 ,C360_=_C382 ,C360_=_C383 ,C360_=_C384 ,\nC360_=_C412 ,C361_=_C362 ,C361_=_C363 ,C361_=_C364 ,C361_=_C365 ,C361_=_C366 ,\nC361_=_C367 ,C361_=_C368 ,C361_=_C369 ,C361_=_C370 ,C361_=_C371 ,C361_=_C372 ,\nC361_=_C373 ,C361_=_C374 ,C361_=_C375 ,C361_=_C376 ,C361_=_C377 ,C361_=_C378 ,\nC361_=_C379 ,C361_=_C380 ,C361_=_C381 ,C361_=_C382 ,C361_=_C383 ,C361_=_C384 ,\nC361_=_C413 ,C362_=_C363 ,C362_=_C364 ,C362_=_C365 ,C362_=_C366 ,C362_=_C367 ,\nC362_=_C368 ,C362_=_C369 ,C362_=_C370 ,C362_=_C371 ,C362_=_C372 ,C362_=_C373 ,\nC362_=_C374 ,C362_=_C375 ,C362_=_C376 ,C362_=_C377 ,C362_=_C378 ,C362_=_C379 ,\nC362_=_C380 ,C362_=_C381 ,C362_=_C382 ,C362_=_C383 ,C362_=_C384 ,C362_=_C414 ,\nC363_=_C364 ,C363_=_C365 ,C363_=_C366 ,C363_=_C367 ,C363_=_C368 ,C363_=_C369 ,\nC363_=_C370 ,C363_=_C371 ,C363_=_C372 ,C363_=_C373 ,C363_=_C374 ,C363_=_C375 ,\nC363_=_C376 ,C363_=_C377 ,C363_=_C378 ,C363_=_C379 ,C363_=_C380 ,C363_=_C381 ,\nC363_=_C382 ,C363_=_C383 ,C363_=_C384 ,C363_=_C415 ,C364_=_C365 ,C364_=_C366 ,\nC364_=_C367 ,C364_=_C368 ,C364_=_C369 ,C364_=_C370 ,C364_=_C371 ,C364_=_C372 ,\nC364_=_C373 ,C364_=_C374 ,C364_=_C375 ,C364_=_C376 ,C364_=_C377 ,C364_=_C378 ,\nC364_=_C379 ,C364_=_C380 ,C364_=_C381 ,C364_=_C382 ,C364_=_C383 ,C364_=_C384 ,\nC364_=_C416 ,C365_=_C366 ,C365_=_C367 ,C365_=_C368 ,C365_=_C369 ,C365_=_C370 ,\nC365_=_C371 ,C365_=_C372 ,C365_=_C373 ,C365_=_C374 ,C365_=_C375 ,C365_=_C376 ,\nC365_=_C377 ,C365_=_C378 ,C365_=_C379 ,C365_=_C380 ,C365_=_C381 ,C365_=_C382 ,\nC365_=_C383 ,C365_=_C384 ,C365_=_C417 ,C366_=_C367 ,C366_=_C368 ,C366_=_C369 ,\nC366_=_C370 ,C366_=_C371 ,C366_=_C372 ,C366_=_C373 ,C366_=_C374 ,C366_=_C375 ,\nC366_=_C376 ,C366_=_C377 ,C366_=_C378 ,C366_=_C379 ,C366_=_C380 ,C366_=_C381 ,\nC366_=_C382 ,C366_=_C383 ,C366_=_C384 ,C366_=_C418 ,C367_=_C368 ,C367_=_C369 ,\nC367_=_C370 ,C367_=_C371 ,C367_=_C372 ,C367_=_C373 ,C367_=_C374 ,C367_=_C375 ,\nC367_=_C376 ,C367_=_C377 ,C367_=_C378 ,C367_=_C379 ,C367_=_C380 ,C367_=_C381 ,\nC367_=_C382 ,C367_=_C383 ,C367_=_C384 ,C367_=_C419 ,C368_=_C369 ,C368_=_C370 ,\nC368_=_C371 ,C368_=_C372 ,C368_=_C373 ,C368_=_C374 ,C368_=_C375 ,C368_=_C376 ,\nC368_=_C377 ,C368_=_C378 ,C368_=_C379 ,C368_=_C380 ,C368_=_C381 ,C368_=_C382 ,\nC368_=_C383 ,C368_=_C384 ,C368_=_C420 ,C369_=_C370 ,C369_=_C371 ,C369_=_C372 ,\nC369_=_C373 ,C369_=_C374 ,C369_=_C375 ,C369_=_C376 ,C369_=_C377 ,C369_=_C378 ,\nC369_=_C379 ,C369_=_C380 ,C369_=_C381 ,C369_=_C382 ,C369_=_C383 ,C369_=_C384 ,\nC369_=_C421 ,C370_=_C371 ,C370_=_C372 ,C370_=_C373 ,C370_=_C374 ,C370_=_C375 ,\nC370_=_C376 ,C370_=_C377 ,C370_=_C378 ,C370_=_C379 ,C370_=_C380 ,C370_=_C381 ,\nC370_=_C382 ,C370_=_C383 ,C370_=_C384 ,C370_=_C422 ,C371_=_C372 ,C371_=_C373 ,\nC371_=_C374 ,C371_=_C375 ,C371_=_C376 ,C371_=_C377 ,C371_=_C378 ,C371_=_C379 ,\nC371_=_C380 ,C371_=_C381 ,C371_=_C382 ,C371_=_C383 ,C371_=_C384 ,C371_=_C423 ,\nC372_=_C373 ,C372_=_C374 ,C372_=_C375 ,C372_=_C376 ,C372_=_C377 ,C372_=_C378 ,\nC372_=_C379 ,C372_=_C380 ,C372_=_C381 ,C372_=_C382 ,C372_=_C383 ,C372_=_C384 ,\nC372_=_C424 ,C373_=_C374 ,C373_=_C375 ,C373_=_C376 ,C373_=_C377 ,C373_=_C378 ,\nC373_=_C379 ,C373_=_C380 ,C373_=_C381 ,C373_=_C382 ,C373_=_C383 ,C373_=_C384 ,\nC373_=_C425 ,C374_=_C375 ,C374_=_C376 ,C374_=_C377 ,C374_=_C378 ,C374_=_C379 ,\nC374_=_C380 ,C374_=_C381 ,C374_=_C382 ,C374_=_C383 ,C374_=_C384 ,C374_=_C426 ,\nC375_=_C376 ,C375_=_C377 ,C375_=_C378 ,C375_=_C379 ,C375_=_C380 ,C375_=_C381 ,\nC375_=_C382 ,C375_=_C383 ,C375_=_C384 ,C376_=_C377 ,C376_=_C378 ,C376_=_C379 ,\nC376_=_C380 ,C376_=_C381 ,C376_=_C382 ,C376_=_C383 ,C376_=_C384 ,C376_=_C427 ,\nC377_=_C378 ,C377_=_C379 ,C377_=_C380 ,C377_=_C381 ,C377_=_C382 ,C377_=_C383 ,\nC377_=_C384 ,C377_=_C428</w:t>
      </w:r>
    </w:p>
    <w:p>
      <w:pPr>
        <w:pStyle w:val="PreformattedText"/>
        <w:bidi w:val="0"/>
        <w:spacing w:before="0" w:after="0"/>
        <w:jc w:val="left"/>
        <w:rPr/>
      </w:pPr>
      <w:r>
        <w:rPr/>
        <w:t xml:space="preserve"> </w:t>
      </w:r>
      <w:r>
        <w:rPr/>
        <w:t>,C378_=_C379 ,C378_=_C380 ,C378_=_C381 ,C378_=_C382 ,\nC378_=_C383 ,C378_=_C384 ,C378_=_C429 ,C379_=_C380 ,C379_=_C381 ,C379_=_C382 ,\nC379_=_C383 ,C379_=_C384 ,C379_=_C430 ,C380_=_C381 ,C380_=_C382 ,C380_=_C383 ,\nC380_=_C384 ,C380_=_C431 ,C381_=_C382 ,C381_=_C383 ,C381_=_C384 ,C381_=_C432 ,\nC382_=_C383 ,C382_=_C384 ,C382_=_C433 ,C383_=_C384 ,C383_=_C434 ,C384_=_C435 ,\nC385_=_C411 ,C385_=_C412 ,C385_=_C413 ,C385_=_C414 ,C385_=_C415 ,C385_=_C416 ,\nC385_=_C417 ,C385_=_C418 ,C385_=_C419 ,C385_=_C420 ,C385_=_C421 ,C385_=_C422 ,\nC385_=_C423 ,C385_=_C424 ,C385_=_C425 ,C385_=_C426 ,C385_=_C427 ,C385_=_C428 ,\nC385_=_C429 ,C385_=_C430 ,C385_=_C431 ,C385_=_C432 ,C385_=_C433 ,C385_=_C434 ,\nC385_=_C435 ,C411_=_C412 ,C411_=_C413 ,C411_=_C414 ,C411_=_C415 ,C411_=_C416 ,\nC411_=_C417 ,C411_=_C418 ,C411_=_C419 ,C411_=_C420 ,C411_=_C421 ,C411_=_C422 ,\nC411_=_C423 ,C411_=_C424 ,C411_=_C425 ,C411_=_C426 ,C411_=_C427 ,C411_=_C428 ,\nC411_=_C429 ,C411_=_C430 ,C411_=_C431 ,C411_=_C432 ,C411_=_C433 ,C411_=_C434 ,\nC411_=_C435 ,C412_=_C413 ,C412_=_C414 ,C412_=_C415 ,C412_=_C416 ,C412_=_C417 ,\nC412_=_C418 ,C412_=_C419 ,C412_=_C420 ,C412_=_C421 ,C412_=_C422 ,C412_=_C423 ,\nC412_=_C424 ,C412_=_C425 ,C412_=_C426 ,C412_=_C427 ,C412_=_C428 ,C412_=_C429 ,\nC412_=_C430 ,C412_=_C431 ,C412_=_C432 ,C412_=_C433 ,C412_=_C434 ,C412_=_C435 ,\nC413_=_C414 ,C413_=_C415 ,C413_=_C416 ,C413_=_C417 ,C413_=_C418 ,C413_=_C419 ,\nC413_=_C420 ,C413_=_C421 ,C413_=_C422 ,C413_=_C423 ,C413_=_C424 ,C413_=_C425 ,\nC413_=_C426 ,C413_=_C427 ,C413_=_C428 ,C413_=_C429 ,C413_=_C430 ,C413_=_C431 ,\nC413_=_C432 ,C413_=_C433 ,C413_=_C434 ,C413_=_C435 ,C414_=_C415 ,C414_=_C416 ,\nC414_=_C417 ,C414_=_C418 ,C414_=_C419 ,C414_=_C420 ,C414_=_C421 ,C414_=_C422 ,\nC414_=_C423 ,C414_=_C424 ,C414_=_C425 ,C414_=_C426 ,C414_=_C427 ,C414_=_C428 ,\nC414_=_C429 ,C414_=_C430 ,C414_=_C431 ,C414_=_C432 ,C414_=_C433 ,C414_=_C434 ,\nC414_=_C435 ,C415_=_C416 ,C415_=_C417 ,C415_=_C418 ,C415_=_C419 ,C415_=_C420 ,\nC415_=_C421 ,C415_=_C422 ,C415_=_C423 ,C415_=_C424 ,C415_=_C425 ,C415_=_C426 ,\nC415_=_C427 ,C415_=_C428 ,C415_=_C429 ,C415_=_C430 ,C415_=_C431 ,C415_=_C432 ,\nC415_=_C433 ,C415_=_C434 ,C415_=_C435 ,C416_=_C417 ,C416_=_C418 ,C416_=_C419 ,\nC416_=_C420 ,C416_=_C421 ,C416_=_C422 ,C416_=_C423 ,C416_=_C424 ,C416_=_C425 ,\nC416_=_C426 ,C416_=_C427 ,C416_=_C428 ,C416_=_C429 ,C416_=_C430 ,C416_=_C431 ,\nC416_=_C432 ,C416_=_C433 ,C416_=_C434 ,C416_=_C435 ,C417_=_C418 ,C417_=_C419 ,\nC417_=_C420 ,C417_=_C421 ,C417_=_C422 ,C417_=_C423 ,C417_=_C424 ,C417_=_C425 ,\nC417_=_C426 ,C417_=_C427 ,C417_=_C428 ,C417_=_C429 ,C417_=_C430 ,C417_=_C431 ,\nC417_=_C432 ,C417_=_C433 ,C417_=_C434 ,C417_=_C435 ,C418_=_C419 ,C418_=_C420 ,\nC418_=_C421 ,C418_=_C422 ,C418_=_C423 ,C418_=_C424 ,C418_=_C425 ,C418_=_C426 ,\nC418_=_C427 ,C418_=_C428 ,C418_=_C429 ,C418_=_C430 ,C418_=_C431 ,C418_=_C432 ,\nC418_=_C433 ,C418_=_C434 ,C418_=_C435 ,C419_=_C420 ,C419_=_C421 ,C419_=_C422 ,\nC419_=_C423 ,C419_=_C424 ,C419_=_C425 ,C419_=_C426 ,C419_=_C427 ,C419_=_C428 ,\nC419_=_C429 ,C419_=_C430 ,C419_=_C431 ,C419_=_C432 ,C419_=_C433 ,C419_=_C434 ,\nC419_=_C435 ,C420_=_C421 ,C420_=_C422 ,C420_=_C423 ,C420_=_C424 ,C420_=_C425 ,\nC420_=_C426 ,C420_=_C427 ,C420_=_C428 ,C420_=_C429 ,C420_=_C430 ,C420_=_C431 ,\nC420_=_C432 ,C420_=_C433 ,C420_=_C434 ,C420_=_C435 ,C421_=_C422 ,C421_=_C423 ,\nC421_=_C424 ,C421_=_C425 ,C421_=_C426 ,C421_=_C427 ,C421_=_C428 ,C421_=_C429 ,\nC421_=_C430 ,C421_=_C431 ,C421_=_C432 ,C421_=_C433 ,C421_=_C434 ,C421_=_C435 ,\nC422_=_C423 ,C422_=_C424 ,C422_=_C425 ,C422_=_C426 ,C422_=_C427 ,C422_=_C428 ,\nC422_=_C429 ,C422_=_C430 ,C422_=_C431 ,C422_=_C432 ,C422_=_C433 ,C422_=_C434 ,\nC422_=_C435 ,C423_=_C424 ,C423_=_C425 ,C423_=_C426 ,C423_=_C427 ,C423_=_C428 ,\nC423_=_C429 ,C423_=_C430 ,C423_=_C431 ,C423_=_C432 ,C423_=_C433 ,C423_=_C434 ,\nC423_=_C435 ,C424_=_C425 ,C424_=_C426 ,C424_=_C427 ,C424_=_C428 ,C424_=_C429 ,\nC424_=_C430 ,C424_=_C431 ,C424_=_C432 ,C424_=_C433 ,C424_=_C434 ,C424_=_C435 ,\nC425_=_C426 ,C425_=_C427 ,C425_=_C428 ,C425_=_C429 ,C425_=_C430 ,C425_=_C431 ,\nC425_=_C432 ,C425_=_C433 ,C425_=_C434 ,C425_=_C435 ,C426_=_C427 ,C426_=_C428 ,\nC426_=_C429 ,C426_=_C430 ,C426_=_C431 ,C426_=_C432 ,C426_=_C433 ,C426_=_C434 ,\nC426_=_C435 ,C427_=_C428 ,C427_=_C429 ,C427_=_C430 ,C427_=_C431 ,C427_=_C432 ,\nC427_=_C433 ,C427_=_C434 ,C427_=_C435 ,C428_=_C429 ,C428_=_C430 ,C428_=_C431 ,\nC428_=_C432 ,C428_=_C433 ,C428_=_C434 ,C428_=_C435 ,C429_=_C430 ,C429_=_C431 ,\nC429_=_C432 ,C429_=_C433 ,C429_=_C434 ,C429_=_C435 ,C430_=_C431 ,C430_=_C432 ,\nC430_=_C433 ,C430_=_C434 ,C430_=_C435 ,C431_=_C432 ,C431_=_C433 ,C431_=_C434 ,\nC431_=_C435 ,C432_=_C433 ,C432_=_C434 ,C432_=_C435 ,C433_=_C434 ,C433_=_C435 ,\nC434_=_C435 ,"];33[shape=box, label="id:33 level: 4\n76: C7 C35 C42 C70 C76 \nC104 C109 C138 C143 C170 C174 \nC203 C206 C235 C237 C266 C268 \nC269 C270 C271 C272 C273 C274 \nC275 C276 C277 C278 C279 C280 \nC281 C282 C283 C284 C285 C286 \nC287 C288 C289 C290 C291 C292 \nC293 C294 C295 C296 C297 C298 \nC327 C355 C383 C409 C434 C481 \nC503 C525 C545 C564 C583 C601 \nC618 C633 C648 C662 C674 C686 \nC697 C707 C716 C724 C730 C736 \nC741 C745 C748 C750 C752 \n1481: C7_=_C35( C7 C35 ) C7_=_C42( C7 C42 ) C7_=_C76( C7 C76 ) C7_=_C109( C7 C109 ) C7_=_C143( C7 C143 ) \nC7_=_C174( C7 C174 ) C7_=_C206( C7 C206 ) C7_=_C237( C7 C237 ) C7_=_C268( C7 C268 ) C7_=_C269( C7 C269 ) C7_=_C270( C7 C270 ) \nC7_=_C271( C7 C271 ) C7_=_C272( C7 C272 ) C7_=_C273( C7 C273 ) C7_=_C274( C7 C274 ) C7_=_C275( C7 C275 ) C7_=_C276( C7 C276 ) \nC7_=_C277( C7 C277 ) C7_=_C278( C7 C278 ) C7_=_C279( C7 C279 ) C7_=_C280( C7 C280 ) C7_=_C281( C7 C281 ) C7_=_C282( C7 C282 ) \nC7_=_C283( C7 C283 ) C7_=_C284( C7 C284 ) C7_=_C285( C7 C285 ) C7_=_C286( C7 C286 ) C7_=_C287( C7 C287 ) C7_=_C288( C7 C288 ) \nC7_=_C289( C7 C289 ) C7_=_C290( C7 C290 ) C7_=_C291( C7 C291 ) C7_=_C292( C7 C292 ) C7_=_C293( C7 C293 ) C7_=_C294( C7 C294 ) \nC7_=_C295( C7 C295 ) C7_=_C296( C7 C296 ) C7_=_C297( C7 C297 ) C7_=_C298( C7 C298 ) C35_=_C70( C35 C70 ) C35_=_C104( C35 C104 ) \nC35_=_C138( C35 C138 ) C35_=_C170( C35 C170 ) C35_=_C203( C35 C203 ) C35_=_C235( C35 C235 ) C35_=_C266( C35 C266 ) C35_=_C297( C35 C297 ) \nC35_=_C327( C35 C327 ) C35_=_C355( C35 C355 ) C35_=_C383( C35 C383 ) C35_=_C409( C35 C409 ) C35_=_C434( C35 C434 ) C35_=_C481( C35 C481 ) \nC35_=_C503( C35 C503 ) C35_=_C525( C35 C525 ) C35_=_C545( C35 C545 ) C35_=_C564( C35 C564 ) C35_=_C583( C35 C583 ) C35_=_C601( C35 C601 ) \nC35_=_C618( C35 C618 ) C35_=_C633( C35 C633 ) C35_=_C648( C35 C648 ) C35_=_C662( C35 C662 ) C35_=_C674( C35 C674 ) C35_=_C686( C35 C686 ) \nC35_=_C697( C35 C697 ) C35_=_C707( C35 C707 ) C35_=_C716( C35 C716 ) C35_=_C724( C35 C724 ) C35_=_C730( C35 C730 ) C35_=_C736( C35 C736 ) \nC35_=_C741( C35 C741 ) C35_=_C745( C35 C745 ) C35_=_C748( C35 C748 ) C35_=_C750( C35 C750 ) C35_=_C752( C35 C752 ) C42_=_C70( C42 C70 ) \nC42_=_C76( C42 C76 ) C42_=_C109( C42 C109 ) C42_=_C143( C42 C143 ) C42_=_C174( C42 C174 ) C42_=_C206( C42 C206 ) C42_=_C237( C42 C237 ) \nC42_=_C268( C42 C268 ) C42_=_C269( C42 C269 ) C42_=_C270( C42 C270 ) C42_=_C271( C42 C271 ) C42_=_C272( C42 C272 ) C42_=_C273( C42 C273 ) \nC42_=_C274( C42 C274 ) C42_=_C275( C42 C275 ) C42_=_C276( C42 C276 ) C42_=_C277( C42 C277 ) C42_=_C278( C42 C278 ) C42_=_C279( C42 C279 ) \nC42_=_C280( C42 C280 ) C42_=_C281( C42 C281 ) C42_=_C282( C42 C282 ) C42_=_C283( C42 C283 ) C42_=_C284( C42 C284 ) C42_=_C285( C42 C285 ) \nC42_=_C286( C42 C286 ) C42_=_C287( C42 C287 ) C42_=_C288( C42 C288 ) C42_=_C289( C42 C289 ) C42_=_C290( C42 C290 ) C42_=_C291( C42 C291 ) \nC42_=_C292( C42 C292 ) C42_=_C293( C42 C293 ) C42_=_C294( C42 C294 ) C42_=_C295( C42 C295 ) C42_=_C296( C42 C296 ) C42_=_C297( C42 C297 ) \nC42_=_C298( C42 C298 ) C70_=_C104( C70 C104 ) C70_=_C138( C70 C138 ) C70_=_C170( C70 C170 ) C70_=_C203( C70 C203 ) C70_=_C235( C70 C235 ) \nC70_=_C266( C70 C266 ) C70_=_C297( C70 C297 ) C70_=_C327( C70 C327 ) C70_=_C355( C70 C355 ) C70_=_C383( C70 C383 ) C70_=_C409( C70 C409 ) \nC70_=_C434( C70 C434 ) C70_=_C481( C70 C481 ) C70_=_C503( C70 C503 ) C70_=_C525( C70 C525 ) C70_=_C545( C70 C545 ) C70_=_C564( C70 C564 ) \nC70_=_C583( C70 C583 ) C70_=_C601( C70 C601 ) C70_=_C618( C70 C618 ) C70_=_C633( C70 C633 ) C70_=_C648( C70 C648 ) C70_=_C662( C70 C662 ) \nC70_=_C674( C70 C674 ) C70_=_C686( C70 C686 ) C70_=_C697( C70 C697 ) C70_=_C707( C70 C707 ) C70_=_C716( C70 C716 ) C70_=_C724( C70 C724 ) \nC70_=_C730( C70 C730 ) C70_=_C736( C70 C736 ) C70_=_C741( C70 C741 ) C70_=_C745( C70 C745 ) C70_=_C748( C70 C748 ) C70_=_C750( C70 C750 ) \nC70_=_C752( C70 C752 ) C76_=_C104( C76 C104 ) C76_=_C109( C76 C109 ) C76_=_C143( C76 C143 ) C76_=_C174( C76 C174 ) C76_=_C206( C76 C206 ) \nC76_=_C237( C76 C237 ) C76_=_C268( C76 C268 ) C76_=_C269( C76 C269 ) C76_=_C270( C76 C270 ) C76_=_C271( C76 C271 ) C76_=_C272( C76 C272 ) \nC76_=_C273( C76 C273 ) C76_=_C274( C76 C274 ) C76_=_C275( C76 C275 ) C76_=_C276( C76 C276 ) C76_=_C277( C76 C277 ) C76_=_C278( C76 C278 ) \nC76_=_C279( C76 C279 ) C76_=_C280( C76 C280 ) C76_=_C281( C76 C281 ) C76_=_C282( C76 C282 ) C76_=_C283( C76 C283 ) C76_=_C284( C76 C284 ) \nC76_=_C285( C76 C285 ) C76_=_C286( C76 C286 ) C76_=_C287( C76 C287 ) C76_=_C288( C76 C288 ) C76_=_C289( C76 C289 ) C76_=_C290( C76 C290 ) \nC76_=_C291( C76 C291 ) C76_=_C292( C76 C292 ) C76_=_C293( C76 C293 ) C76_=_C294( C76 C294 ) C76_=_C295( C76 C295 ) C76_=_C296( C76 C296 ) \nC76_=_C297( C76 C297 ) C76_=_C298( C76 C298 ) C104_=_C138( C104 C138 ) C104_=_C170( C104 C170 ) C104_=_C203( C104 C203 ) C104_=_C235( C104 C235 ) \nC104_=_C266( C104 C266 ) C104_=_C297( C104 C297 ) C104_=_C327( C104 C327 ) C104_=_C355( C104 C355 ) C104_=_C383( C104 C383 ) C104_=_C409( C104 C409 ) \nC104_=_C434( C104 C434 ) C104_=_C481( C104 C481 ) C104_=_C503( C104 C503 ) C104_=_C525( C104 C525 ) C104_=_C545( C104 C545 ) C104_=_C564( C104 C564 ) \nC104_=_C583( C104 C583 ) C104_=_C601( C104 C601 ) C104_=_C618(</w:t>
      </w:r>
    </w:p>
    <w:p>
      <w:pPr>
        <w:pStyle w:val="PreformattedText"/>
        <w:bidi w:val="0"/>
        <w:spacing w:before="0" w:after="0"/>
        <w:jc w:val="left"/>
        <w:rPr/>
      </w:pPr>
      <w:r>
        <w:rPr/>
        <w:t xml:space="preserve"> </w:t>
      </w:r>
      <w:r>
        <w:rPr/>
        <w:t>C104 C618 ) C104_=_C633( C104 C633 ) C104_=_C648( C104 C648 ) C104_=_C662( C104 C662 ) \nC104_=_C674( C104 C674 ) C104_=_C686( C104 C686 ) C104_=_C697( C104 C697 ) C104_=_C707( C104 C707 ) C104_=_C716( C104 C716 ) C104_=_C724( C104 C724 ) \nC104_=_C730( C104 C730 ) C104_=_C736( C104 C736 ) C104_=_C741( C104 C741 ) C104_=_C745( C104 C745 ) C104_=_C748( C104 C748 ) C104_=_C750( C104 C750 ) \nC104_=_C752( C104 C752 ) C109_=_C138( C109 C138 ) C109_=_C143( C109 C143 ) C109_=_C174( C109 C174 ) C109_=_C206( C109 C206 ) C109_=_C237( C109 C237 ) \nC109_=_C268( C109 C268 ) C109_=_C269( C109 C269 ) C109_=_C270( C109 C270 ) C109_=_C271( C109 C271 ) C109_=_C272( C109 C272 ) C109_=_C273( C109 C273 ) \nC109_=_C274( C109 C274 ) C109_=_C275( C109 C275 ) C109_=_C276( C109 C276 ) C109_=_C277( C109 C277 ) C109_=_C278( C109 C278 ) C109_=_C279( C109 C279 ) \nC109_=_C280( C109 C280 ) C109_=_C281( C109 C281 ) C109_=_C282( C109 C282 ) C109_=_C283( C109 C283 ) C109_=_C284( C109 C284 ) C109_=_C285( C109 C285 ) \nC109_=_C286( C109 C286 ) C109_=_C287( C109 C287 ) C109_=_C288( C109 C288 ) C109_=_C289( C109 C289 ) C109_=_C290( C109 C290 ) C109_=_C291( C109 C291 ) \nC109_=_C292( C109 C292 ) C109_=_C293( C109 C293 ) C109_=_C294( C109 C294 ) C109_=_C295( C109 C295 ) C109_=_C296( C109 C296 ) C109_=_C297( C109 C297 ) \nC109_=_C298( C109 C298 ) C138_=_C170( C138 C170 ) C138_=_C203( C138 C203 ) C138_=_C235( C138 C235 ) C138_=_C266( C138 C266 ) C138_=_C297( C138 C297 ) \nC138_=_C327( C138 C327 ) C138_=_C355( C138 C355 ) C138_=_C383( C138 C383 ) C138_=_C409( C138 C409 ) C138_=_C434( C138 C434 ) C138_=_C481( C138 C481 ) \nC138_=_C503( C138 C503 ) C138_=_C525( C138 C525 ) C138_=_C545( C138 C545 ) C138_=_C564( C138 C564 ) C138_=_C583( C138 C583 ) C138_=_C601( C138 C601 ) \nC138_=_C618( C138 C618 ) C138_=_C633( C138 C633 ) C138_=_C648( C138 C648 ) C138_=_C662( C138 C662 ) C138_=_C674( C138 C674 ) C138_=_C686( C138 C686 ) \nC138_=_C697( C138 C697 ) C138_=_C707( C138 C707 ) C138_=_C716( C138 C716 ) C138_=_C724( C138 C724 ) C138_=_C730( C138 C730 ) C138_=_C736( C138 C736 ) \nC138_=_C741( C138 C741 ) C138_=_C745( C138 C745 ) C138_=_C748( C138 C748 ) C138_=_C750( C138 C750 ) C138_=_C752( C138 C752 ) C143_=_C170( C143 C170 ) \nC143_=_C174( C143 C174 ) C143_=_C206( C143 C206 ) C143_=_C237( C143 C237 ) C143_=_C268( C143 C268 ) C143_=_C269( C143 C269 ) C143_=_C270( C143 C270 ) \nC143_=_C271( C143 C271 ) C143_=_C272( C143 C272 ) C143_=_C273( C143 C273 ) C143_=_C274( C143 C274 ) C143_=_C275( C143 C275 ) C143_=_C276( C143 C276 ) \nC143_=_C277( C143 C277 ) C143_=_C278( C143 C278 ) C143_=_C279( C143 C279 ) C143_=_C280( C143 C280 ) C143_=_C281( C143 C281 ) C143_=_C282( C143 C282 ) \nC143_=_C283( C143 C283 ) C143_=_C284( C143 C284 ) C143_=_C285( C143 C285 ) C143_=_C286( C143 C286 ) C143_=_C287( C143 C287 ) C143_=_C288( C143 C288 ) \nC143_=_C289( C143 C289 ) C143_=_C290( C143 C290 ) C143_=_C291( C143 C291 ) C143_=_C292( C143 C292 ) C143_=_C293( C143 C293 ) C143_=_C294( C143 C294 ) \nC143_=_C295( C143 C295 ) C143_=_C296( C143 C296 ) C143_=_C297( C143 C297 ) C143_=_C298( C143 C298 ) C170_=_C203( C170 C203 ) C170_=_C235( C170 C235 ) \nC170_=_C266( C170 C266 ) C170_=_C297( C170 C297 ) C170_=_C327( C170 C327 ) C170_=_C355( C170 C355 ) C170_=_C383( C170 C383 ) C170_=_C409( C170 C409 ) \nC170_=_C434( C170 C434 ) C170_=_C481( C170 C481 ) C170_=_C503( C170 C503 ) C170_=_C525( C170 C525 ) C170_=_C545( C170 C545 ) C170_=_C564( C170 C564 ) \nC170_=_C583( C170 C583 ) C170_=_C601( C170 C601 ) C170_=_C618( C170 C618 ) C170_=_C633( C170 C633 ) C170_=_C648( C170 C648 ) C170_=_C662( C170 C662 ) \nC170_=_C674( C170 C674 ) C170_=_C686( C170 C686 ) C170_=_C697( C170 C697 ) C170_=_C707( C170 C707 ) C170_=_C716( C170 C716 ) C170_=_C724( C170 C724 ) \nC170_=_C730( C170 C730 ) C170_=_C736( C170 C736 ) C170_=_C741( C170 C741 ) C170_=_C745( C170 C745 ) C170_=_C748( C170 C748 ) C170_=_C750( C170 C750 ) \nC170_=_C752( C170 C752 ) C174_=_C203( C174 C203 ) C174_=_C206( C174 C206 ) C174_=_C237( C174 C237 ) C174_=_C268( C174 C268 ) C174_=_C269( C174 C269 ) \nC174_=_C270( C174 C270 ) C174_=_C271( C174 C271 ) C174_=_C272( C174 C272 ) C174_=_C273( C174 C273 ) C174_=_C274( C174 C274 ) C174_=_C275( C174 C275 ) \nC174_=_C276( C174 C276 ) C174_=_C277( C174 C277 ) C174_=_C278( C174 C278 ) C174_=_C279( C174 C279 ) C174_=_C280( C174 C280 ) C174_=_C281( C174 C281 ) \nC174_=_C282( C174 C282 ) C174_=_C283( C174 C283 ) C174_=_C284( C174 C284 ) C174_=_C285( C174 C285 ) C174_=_C286( C174 C286 ) C174_=_C287( C174 C287 ) \nC174_=_C288( C174 C288 ) C174_=_C289( C174 C289 ) C174_=_C290( C174 C290 ) C174_=_C291( C174 C291 ) C174_=_C292( C174 C292 ) C174_=_C293( C174 C293 ) \nC174_=_C294( C174 C294 ) C174_=_C295( C174 C295 ) C174_=_C296( C174 C296 ) C174_=_C297( C174 C297 ) C174_=_C298( C174 C298 ) C203_=_C235( C203 C235 ) \nC203_=_C266( C203 C266 ) C203_=_C297( C203 C297 ) C203_=_C327( C203 C327 ) C203_=_C355( C203 C355 ) C203_=_C383( C203 C383 ) C203_=_C409( C203 C409 ) \nC203_=_C434( C203 C434 ) C203_=_C481( C203 C481 ) C203_=_C503( C203 C503 ) C203_=_C525( C203 C525 ) C203_=_C545( C203 C545 ) C203_=_C564( C203 C564 ) \nC203_=_C583( C203 C583 ) C203_=_C601( C203 C601 ) C203_=_C618( C203 C618 ) C203_=_C633( C203 C633 ) C203_=_C648( C203 C648 ) C203_=_C662( C203 C662 ) \nC203_=_C674( C203 C674 ) C203_=_C686( C203 C686 ) C203_=_C697( C203 C697 ) C203_=_C707( C203 C707 ) C203_=_C716( C203 C716 ) C203_=_C724( C203 C724 ) \nC203_=_C730( C203 C730 ) C203_=_C736( C203 C736 ) C203_=_C741( C203 C741 ) C203_=_C745( C203 C745 ) C203_=_C748( C203 C748 ) C203_=_C750( C203 C750 ) \nC203_=_C752( C203 C752 ) C206_=_C235( C206 C235 ) C206_=_C237( C206 C237 ) C206_=_C268( C206 C268 ) C206_=_C269( C206 C269 ) C206_=_C270( C206 C270 ) \nC206_=_C271( C206 C271 ) C206_=_C272( C206 C272 ) C206_=_C273( C206 C273 ) C206_=_C274( C206 C274 ) C206_=_C275( C206 C275 ) C206_=_C276( C206 C276 ) \nC206_=_C277( C206 C277 ) C206_=_C278( C206 C278 ) C206_=_C279( C206 C279 ) C206_=_C280( C206 C280 ) C206_=_C281( C206 C281 ) C206_=_C282( C206 C282 ) \nC206_=_C283( C206 C283 ) C206_=_C284( C206 C284 ) C206_=_C285( C206 C285 ) C206_=_C286( C206 C286 ) C206_=_C287( C206 C287 ) C206_=_C288( C206 C288 ) \nC206_=_C289( C206 C289 ) C206_=_C290( C206 C290 ) C206_=_C291( C206 C291 ) C206_=_C292( C206 C292 ) C206_=_C293( C206 C293 ) C206_=_C294( C206 C294 ) \nC206_=_C295( C206 C295 ) C206_=_C296( C206 C296 ) C206_=_C297( C206 C297 ) C206_=_C298( C206 C298 ) C235_=_C266( C235 C266 ) C235_=_C297( C235 C297 ) \nC235_=_C327( C235 C327 ) C235_=_C355( C235 C355 ) C235_=_C383( C235 C383 ) C235_=_C409( C235 C409 ) C235_=_C434( C235 C434 ) C235_=_C481( C235 C481 ) \nC235_=_C503( C235 C503 ) C235_=_C525( C235 C525 ) C235_=_C545( C235 C545 ) C235_=_C564( C235 C564 ) C235_=_C583( C235 C583 ) C235_=_C601( C235 C601 ) \nC235_=_C618( C235 C618 ) C235_=_C633( C235 C633 ) C235_=_C648( C235 C648 ) C235_=_C662( C235 C662 ) C235_=_C674( C235 C674 ) C235_=_C686( C235 C686 ) \nC235_=_C697( C235 C697 ) C235_=_C707( C235 C707 ) C235_=_C716( C235 C716 ) C235_=_C724( C235 C724 ) C235_=_C730( C235 C730 ) C235_=_C736( C235 C736 ) \nC235_=_C741( C235 C741 ) C235_=_C745( C235 C745 ) C235_=_C748( C235 C748 ) C235_=_C750( C235 C750 ) C235_=_C752( C235 C752 ) C237_=_C266( C237 C266 ) \nC237_=_C268( C237 C268 ) C237_=_C269( C237 C269 ) C237_=_C270( C237 C270 ) C237_=_C271( C237 C271 ) C237_=_C272( C237 C272 ) C237_=_C273( C237 C273 ) \nC237_=_C274( C237 C274 ) C237_=_C275( C237 C275 ) C237_=_C276( C237 C276 ) C237_=_C277( C237 C277 ) C237_=_C278( C237 C278 ) C237_=_C279( C237 C279 ) \nC237_=_C280( C237 C280 ) C237_=_C281( C237 C281 ) C237_=_C282( C237 C282 ) C237_=_C283( C237 C283 ) C237_=_C284( C237 C284 ) C237_=_C285( C237 C285 ) \nC237_=_C286( C237 C286 ) C237_=_C287( C237 C287 ) C237_=_C288( C237 C288 ) C237_=_C289( C237 C289 ) C237_=_C290( C237 C290 ) C237_=_C291( C237 C291 ) \nC237_=_C292( C237 C292 ) C237_=_C293( C237 C293 ) C237_=_C294( C237 C294 ) C237_=_C295( C237 C295 ) C237_=_C296( C237 C296 ) C237_=_C297( C237 C297 ) \nC237_=_C298( C237 C298 ) C266_=_C297( C266 C297 ) C266_=_C327( C266 C327 ) C266_=_C355( C266 C355 ) C266_=_C383( C266 C383 ) C266_=_C409( C266 C409 ) \nC266_=_C434( C266 C434 ) C266_=_C481( C266 C481 ) C266_=_C503( C266 C503 ) C266_=_C525( C266 C525 ) C266_=_C545( C266 C545 ) C266_=_C564( C266 C564 ) \nC266_=_C583( C266 C583 ) C266_=_C601( C266 C601 ) C266_=_C618( C266 C618 ) C266_=_C633( C266 C633 ) C266_=_C648( C266 C648 ) C266_=_C662( C266 C662 ) \nC266_=_C674( C266 C674 ) C266_=_C686( C266 C686 ) C266_=_C697( C266 C697 ) C266_=_C707( C266 C707 ) C266_=_C716( C266 C716 ) C266_=_C724( C266 C724 ) \nC266_=_C730( C266 C730 ) C266_=_C736( C266 C736 ) C266_=_C741( C266 C741 ) C266_=_C745( C266 C745 ) C266_=_C748( C266 C748 ) C266_=_C750( C266 C750 ) \nC266_=_C752( C266 C752 ) C268_=_C269( C268 C269 ) C268_=_C270( C268 C270 ) C268_=_C271( C268 C271 ) C268_=_C272( C268 C272 ) C268_=_C273( C268 C273 ) \nC268_=_C274( C268 C274 ) C268_=_C275( C268 C275 ) C268_=_C276( C268 C276 ) C268_=_C277( C268 C277 ) C268_=_C278( C268 C278 ) C268_=_C279( C268 C279 ) \nC268_=_C280( C268 C280 ) C268_=_C281( C268 C281 ) C268_=_C282( C268 C282 ) C268_=_C283( C268 C283 ) C268_=_C284( C268 C284 ) C268_=_C285( C268 C285 ) \nC268_=_C286( C268 C286 ) C268_=_C287( C268 C287 ) C268_=_C288( C268 C288 ) C268_=_C289( C268 C289 ) C268_=_C290( C268 C290 ) C268_=_C291( C268 C291 ) \nC268_=_C292( C268 C292 ) C268_=_C293( C268 C293 ) C268_=_C294( C268 C294 ) C268_=_C295( C268 C295 ) C268_=_C296( C268 C296 ) C268_=_C297( C268 C297 ) \nC268_=_C298( C268 C298 ) C268_=_C327( C268 C327 ) C269_=_C270( C269 C270 ) C269_=_C271( C269 C271 ) C269_=_C272( C269 C272 ) C269_=_C273( C269 C273 ) \nC269_=_C274( C269 C274 ) C269_=_C275( C269 C275 ) C269_=_C276( C269 C276 ) C269_=_C277( C269 C277 ) C269_=_C278( C269 C278 ) C269_=_C279( C269 C279 ) \nC269_=_C280( C269 C280 ) C269_=_C281( C269 C281 ) C269_=_C282( C269 C282 ) C269_=_C283(</w:t>
      </w:r>
    </w:p>
    <w:p>
      <w:pPr>
        <w:pStyle w:val="PreformattedText"/>
        <w:bidi w:val="0"/>
        <w:spacing w:before="0" w:after="0"/>
        <w:jc w:val="left"/>
        <w:rPr/>
      </w:pPr>
      <w:r>
        <w:rPr/>
        <w:t xml:space="preserve"> </w:t>
      </w:r>
      <w:r>
        <w:rPr/>
        <w:t>C269 C283 ) C269_=_C284( C269 C284 ) C269_=_C285( C269 C285 ) \nC269_=_C286( C269 C286 ) C269_=_C287( C269 C287 ) C269_=_C288( C269 C288 ) C269_=_C289( C269 C289 ) C269_=_C290( C269 C290 ) C269_=_C291( C269 C291 ) \nC269_=_C292( C269 C292 ) C269_=_C293( C269 C293 ) C269_=_C294( C269 C294 ) C269_=_C295( C269 C295 ) C269_=_C296( C269 C296 ) C269_=_C297( C269 C297 ) \nC269_=_C298( C269 C298 ) C269_=_C355( C269 C355 ) C270_=_C271( C270 C271 ) C270_=_C272( C270 C272 ) C270_=_C273( C270 C273 ) C270_=_C274( C270 C274 ) \nC270_=_C275( C270 C275 ) C270_=_C276( C270 C276 ) C270_=_C277( C270 C277 ) C270_=_C278( C270 C278 ) C270_=_C279( C270 C279 ) C270_=_C280( C270 C280 ) \nC270_=_C281( C270 C281 ) C270_=_C282( C270 C282 ) C270_=_C283( C270 C283 ) C270_=_C284( C270 C284 ) C270_=_C285( C270 C285 ) C270_=_C286( C270 C286 ) \nC270_=_C287( C270 C287 ) C270_=_C288( C270 C288 ) C270_=_C289( C270 C289 ) C270_=_C290( C270 C290 ) C270_=_C291( C270 C291 ) C270_=_C292( C270 C292 ) \nC270_=_C293( C270 C293 ) C270_=_C294( C270 C294 ) C270_=_C295( C270 C295 ) C270_=_C296( C270 C296 ) C270_=_C297( C270 C297 ) C270_=_C298( C270 C298 ) \nC270_=_C383( C270 C383 ) C271_=_C272( C271 C272 ) C271_=_C273( C271 C273 ) C271_=_C274( C271 C274 ) C271_=_C275( C271 C275 ) C271_=_C276( C271 C276 ) \nC271_=_C277( C271 C277 ) C271_=_C278( C271 C278 ) C271_=_C279( C271 C279 ) C271_=_C280( C271 C280 ) C271_=_C281( C271 C281 ) C271_=_C282( C271 C282 ) \nC271_=_C283( C271 C283 ) C271_=_C284( C271 C284 ) C271_=_C285( C271 C285 ) C271_=_C286( C271 C286 ) C271_=_C287( C271 C287 ) C271_=_C288( C271 C288 ) \nC271_=_C289( C271 C289 ) C271_=_C290( C271 C290 ) C271_=_C291( C271 C291 ) C271_=_C292( C271 C292 ) C271_=_C293( C271 C293 ) C271_=_C294( C271 C294 ) \nC271_=_C295( C271 C295 ) C271_=_C296( C271 C296 ) C271_=_C297( C271 C297 ) C271_=_C298( C271 C298 ) C271_=_C409( C271 C409 ) C272_=_C273( C272 C273 ) \nC272_=_C274( C272 C274 ) C272_=_C275( C272 C275 ) C272_=_C276( C272 C276 ) C272_=_C277( C272 C277 ) C272_=_C278( C272 C278 ) C272_=_C279( C272 C279 ) \nC272_=_C280( C272 C280 ) C272_=_C281( C272 C281 ) C272_=_C282( C272 C282 ) C272_=_C283( C272 C283 ) C272_=_C284( C272 C284 ) C272_=_C285( C272 C285 ) \nC272_=_C286( C272 C286 ) C272_=_C287( C272 C287 ) C272_=_C288( C272 C288 ) C272_=_C289( C272 C289 ) C272_=_C290( C272 C290 ) C272_=_C291( C272 C291 ) \nC272_=_C292( C272 C292 ) C272_=_C293( C272 C293 ) C272_=_C294( C272 C294 ) C272_=_C295( C272 C295 ) C272_=_C296( C272 C296 ) C272_=_C297( C272 C297 ) \nC272_=_C298( C272 C298 ) C272_=_C434( C272 C434 ) C273_=_C274( C273 C274 ) C273_=_C275( C273 C275 ) C273_=_C276( C273 C276 ) C273_=_C277( C273 C277 ) \nC273_=_C278( C273 C278 ) C273_=_C279( C273 C279 ) C273_=_C280( C273 C280 ) C273_=_C281( C273 C281 ) C273_=_C282( C273 C282 ) C273_=_C283( C273 C283 ) \nC273_=_C284( C273 C284 ) C273_=_C285( C273 C285 ) C273_=_C286( C273 C286 ) C273_=_C287( C273 C287 ) C273_=_C288( C273 C288 ) C273_=_C289( C273 C289 ) \nC273_=_C290( C273 C290 ) C273_=_C291( C273 C291 ) C273_=_C292( C273 C292 ) C273_=_C293( C273 C293 ) C273_=_C294( C273 C294 ) C273_=_C295( C273 C295 ) \nC273_=_C296( C273 C296 ) C273_=_C297( C273 C297 ) C273_=_C298( C273 C298 ) C274_=_C275( C274 C275 ) C274_=_C276( C274 C276 ) C274_=_C277( C274 C277 ) \nC274_=_C278( C274 C278 ) C274_=_C279( C274 C279 ) C274_=_C280( C274 C280 ) C274_=_C281( C274 C281 ) C274_=_C282( C274 C282 ) C274_=_C283( C274 C283 ) \nC274_=_C284( C274 C284 ) C274_=_C285( C274 C285 ) C274_=_C286( C274 C286 ) C274_=_C287( C274 C287 ) C274_=_C288( C274 C288 ) C274_=_C289( C274 C289 ) \nC274_=_C290( C274 C290 ) C274_=_C291( C274 C291 ) C274_=_C292( C274 C292 ) C274_=_C293( C274 C293 ) C274_=_C294( C274 C294 ) C274_=_C295( C274 C295 ) \nC274_=_C296( C274 C296 ) C274_=_C297( C274 C297 ) C274_=_C298( C274 C298 ) C274_=_C481( C274 C481 ) C275_=_C276( C275 C276 ) C275_=_C277( C275 C277 ) \nC275_=_C278( C275 C278 ) C275_=_C279( C275 C279 ) C275_=_C280( C275 C280 ) C275_=_C281( C275 C281 ) C275_=_C282( C275 C282 ) C275_=_C283( C275 C283 ) \nC275_=_C284( C275 C284 ) C275_=_C285( C275 C285 ) C275_=_C286( C275 C286 ) C275_=_C287( C275 C287 ) C275_=_C288( C275 C288 ) C275_=_C289( C275 C289 ) \nC275_=_C290( C275 C290 ) C275_=_C291( C275 C291 ) C275_=_C292( C275 C292 ) C275_=_C293( C275 C293 ) C275_=_C294( C275 C294 ) C275_=_C295( C275 C295 ) \nC275_=_C296( C275 C296 ) C275_=_C297( C275 C297 ) C275_=_C298( C275 C298 ) C275_=_C503( C275 C503 ) C276_=_C277( C276 C277 ) C276_=_C278( C276 C278 ) \nC276_=_C279( C276 C279 ) C276_=_C280( C276 C280 ) C276_=_C281( C276 C281 ) C276_=_C282( C276 C282 ) C276_=_C283( C276 C283 ) C276_=_C284( C276 C284 ) \nC276_=_C285( C276 C285 ) C276_=_C286( C276 C286 ) C276_=_C287( C276 C287 ) C276_=_C288( C276 C288 ) C276_=_C289( C276 C289 ) C276_=_C290( C276 C290 ) \nC276_=_C291( C276 C291 ) C276_=_C292( C276 C292 ) C276_=_C293( C276 C293 ) C276_=_C294( C276 C294 ) C276_=_C295( C276 C295 ) C276_=_C296( C276 C296 ) \nC276_=_C297( C276 C297 ) C276_=_C298( C276 C298 ) C276_=_C525( C276 C525 ) C277_=_C278( C277 C278 ) C277_=_C279( C277 C279 ) C277_=_C280( C277 C280 ) \nC277_=_C281( C277 C281 ) C277_=_C282( C277 C282 ) C277_=_C283( C277 C283 ) C277_=_C284( C277 C284 ) C277_=_C285( C277 C285 ) C277_=_C286( C277 C286 ) \nC277_=_C287( C277 C287 ) C277_=_C288( C277 C288 ) C277_=_C289( C277 C289 ) C277_=_C290( C277 C290 ) C277_=_C291( C277 C291 ) C277_=_C292( C277 C292 ) \nC277_=_C293( C277 C293 ) C277_=_C294( C277 C294 ) C277_=_C295( C277 C295 ) C277_=_C296( C277 C296 ) C277_=_C297( C277 C297 ) C277_=_C298( C277 C298 ) \nC277_=_C545( C277 C545 ) C278_=_C279( C278 C279 ) C278_=_C280( C278 C280 ) C278_=_C281( C278 C281 ) C278_=_C282( C278 C282 ) C278_=_C283( C278 C283 ) \nC278_=_C284( C278 C284 ) C278_=_C285( C278 C285 ) C278_=_C286( C278 C286 ) C278_=_C287( C278 C287 ) C278_=_C288( C278 C288 ) C278_=_C289( C278 C289 ) \nC278_=_C290( C278 C290 ) C278_=_C291( C278 C291 ) C278_=_C292( C278 C292 ) C278_=_C293( C278 C293 ) C278_=_C294( C278 C294 ) C278_=_C295( C278 C295 ) \nC278_=_C296( C278 C296 ) C278_=_C297( C278 C297 ) C278_=_C298( C278 C298 ) C278_=_C564( C278 C564 ) C279_=_C280( C279 C280 ) C279_=_C281( C279 C281 ) \nC279_=_C282( C279 C282 ) C279_=_C283( C279 C283 ) C279_=_C284( C279 C284 ) C279_=_C285( C279 C285 ) C279_=_C286( C279 C286 ) C279_=_C287( C279 C287 ) \nC279_=_C288( C279 C288 ) C279_=_C289( C279 C289 ) C279_=_C290( C279 C290 ) C279_=_C291( C279 C291 ) C279_=_C292( C279 C292 ) C279_=_C293( C279 C293 ) \nC279_=_C294( C279 C294 ) C279_=_C295( C279 C295 ) C279_=_C296( C279 C296 ) C279_=_C297( C279 C297 ) C279_=_C298( C279 C298 ) C279_=_C583( C279 C583 ) \nC280_=_C281( C280 C281 ) C280_=_C282( C280 C282 ) C280_=_C283( C280 C283 ) C280_=_C284( C280 C284 ) C280_=_C285( C280 C285 ) C280_=_C286( C280 C286 ) \nC280_=_C287( C280 C287 ) C280_=_C288( C280 C288 ) C280_=_C289( C280 C289 ) C280_=_C290( C280 C290 ) C280_=_C291( C280 C291 ) C280_=_C292( C280 C292 ) \nC280_=_C293( C280 C293 ) C280_=_C294( C280 C294 ) C280_=_C295( C280 C295 ) C280_=_C296( C280 C296 ) C280_=_C297( C280 C297 ) C280_=_C298( C280 C298 ) \nC280_=_C601( C280 C601 ) C281_=_C282( C281 C282 ) C281_=_C283( C281 C283 ) C281_=_C284( C281 C284 ) C281_=_C285( C281 C285 ) C281_=_C286( C281 C286 ) \nC281_=_C287( C281 C287 ) C281_=_C288( C281 C288 ) C281_=_C289( C281 C289 ) C281_=_C290( C281 C290 ) C281_=_C291( C281 C291 ) C281_=_C292( C281 C292 ) \nC281_=_C293( C281 C293 ) C281_=_C294( C281 C294 ) C281_=_C295( C281 C295 ) C281_=_C296( C281 C296 ) C281_=_C297( C281 C297 ) C281_=_C298( C281 C298 ) \nC281_=_C618( C281 C618 ) C282_=_C283( C282 C283 ) C282_=_C284( C282 C284 ) C282_=_C285( C282 C285 ) C282_=_C286( C282 C286 ) C282_=_C287( C282 C287 ) \nC282_=_C288( C282 C288 ) C282_=_C289( C282 C289 ) C282_=_C290( C282 C290 ) C282_=_C291( C282 C291 ) C282_=_C292( C282 C292 ) C282_=_C293( C282 C293 ) \nC282_=_C294( C282 C294 ) C282_=_C295( C282 C295 ) C282_=_C296( C282 C296 ) C282_=_C297( C282 C297 ) C282_=_C298( C282 C298 ) C282_=_C633( C282 C633 ) \nC283_=_C284( C283 C284 ) C283_=_C285( C283 C285 ) C283_=_C286( C283 C286 ) C283_=_C287( C283 C287 ) C283_=_C288( C283 C288 ) C283_=_C289( C283 C289 ) \nC283_=_C290( C283 C290 ) C283_=_C291( C283 C291 ) C283_=_C292( C283 C292 ) C283_=_C293( C283 C293 ) C283_=_C294( C283 C294 ) C283_=_C295( C283 C295 ) \nC283_=_C296( C283 C296 ) C283_=_C297( C283 C297 ) C283_=_C298( C283 C298 ) C283_=_C648( C283 C648 ) C284_=_C285( C284 C285 ) C284_=_C286( C284 C286 ) \nC284_=_C287( C284 C287 ) C284_=_C288( C284 C288 ) C284_=_C289( C284 C289 ) C284_=_C290( C284 C290 ) C284_=_C291( C284 C291 ) C284_=_C292( C284 C292 ) \nC284_=_C293( C284 C293 ) C284_=_C294( C284 C294 ) C284_=_C295( C284 C295 ) C284_=_C296( C284 C296 ) C284_=_C297( C284 C297 ) C284_=_C298( C284 C298 ) \nC284_=_C662( C284 C662 ) C285_=_C286( C285 C286 ) C285_=_C287( C285 C287 ) C285_=_C288( C285 C288 ) C285_=_C289( C285 C289 ) C285_=_C290( C285 C290 ) \nC285_=_C291( C285 C291 ) C285_=_C292( C285 C292 ) C285_=_C293( C285 C293 ) C285_=_C294( C285 C294 ) C285_=_C295( C285 C295 ) C285_=_C296( C285 C296 ) \nC285_=_C297( C285 C297 ) C285_=_C298( C285 C298 ) C285_=_C674( C285 C674 ) C286_=_C287( C286 C287 ) C286_=_C288( C286 C288 ) C286_=_C289( C286 C289 ) \nC286_=_C290( C286 C290 ) C286_=_C291( C286 C291 ) C286_=_C292( C286 C292 ) C286_=_C293( C286 C293 ) C286_=_C294( C286 C294 ) C286_=_C295( C286 C295 ) \nC286_=_C296( C286 C296 ) C286_=_C297( C286 C297 ) C286_=_C298( C286 C298 ) C286_=_C686( C286 C686 ) C287_=_C288( C287 C288 ) C287_=_C289( C287 C289 ) \nC287_=_C290( C287 C290 ) C287_=_C291( C287 C291 ) C287_=_C292( C287 C292 ) C287_=_C293( C287 C293 ) C287_=_C294( C287 C294 ) C287_=_C295( C287 C295 ) \nC287_=_C296( C287 C296 ) C287_=_C297( C287 C297 ) C287_=_C298( C287 C298 ) C287_=_C697( C287 C697 ) C288_=_C289( C288 C289 ) C288_=_C290( C288 C290 ) \nC288_=_C291( C288 C291 ) C288_=_C292( C288 C292 ) C288_=_C293( C288 C293 ) C288_=_C294( C288 C294 ) C288_=_C295(</w:t>
      </w:r>
    </w:p>
    <w:p>
      <w:pPr>
        <w:pStyle w:val="PreformattedText"/>
        <w:bidi w:val="0"/>
        <w:spacing w:before="0" w:after="0"/>
        <w:jc w:val="left"/>
        <w:rPr/>
      </w:pPr>
      <w:r>
        <w:rPr/>
        <w:t xml:space="preserve"> </w:t>
      </w:r>
      <w:r>
        <w:rPr/>
        <w:t>C288 C295 ) C288_=_C296( C288 C296 ) \nC288_=_C297( C288 C297 ) C288_=_C298( C288 C298 ) C288_=_C707( C288 C707 ) C289_=_C290( C289 C290 ) C289_=_C291( C289 C291 ) C289_=_C292( C289 C292 ) \nC289_=_C293( C289 C293 ) C289_=_C294( C289 C294 ) C289_=_C295( C289 C295 ) C289_=_C296( C289 C296 ) C289_=_C297( C289 C297 ) C289_=_C298( C289 C298 ) \nC289_=_C716( C289 C716 ) C290_=_C291( C290 C291 ) C290_=_C292( C290 C292 ) C290_=_C293( C290 C293 ) C290_=_C294( C290 C294 ) C290_=_C295( C290 C295 ) \nC290_=_C296( C290 C296 ) C290_=_C297( C290 C297 ) C290_=_C298( C290 C298 ) C290_=_C724( C290 C724 ) C291_=_C292( C291 C292 ) C291_=_C293( C291 C293 ) \nC291_=_C294( C291 C294 ) C291_=_C295( C291 C295 ) C291_=_C296( C291 C296 ) C291_=_C297( C291 C297 ) C291_=_C298( C291 C298 ) C291_=_C730( C291 C730 ) \nC292_=_C293( C292 C293 ) C292_=_C294( C292 C294 ) C292_=_C295( C292 C295 ) C292_=_C296( C292 C296 ) C292_=_C297( C292 C297 ) C292_=_C298( C292 C298 ) \nC292_=_C736( C292 C736 ) C293_=_C294( C293 C294 ) C293_=_C295( C293 C295 ) C293_=_C296( C293 C296 ) C293_=_C297( C293 C297 ) C293_=_C298( C293 C298 ) \nC293_=_C741( C293 C741 ) C294_=_C295( C294 C295 ) C294_=_C296( C294 C296 ) C294_=_C297( C294 C297 ) C294_=_C298( C294 C298 ) C294_=_C745( C294 C745 ) \nC295_=_C296( C295 C296 ) C295_=_C297( C295 C297 ) C295_=_C298( C295 C298 ) C295_=_C748( C295 C748 ) C296_=_C297( C296 C297 ) C296_=_C298( C296 C298 ) \nC296_=_C750( C296 C750 ) C297_=_C298( C297 C298 ) C297_=_C327( C297 C327 ) C297_=_C355( C297 C355 ) C297_=_C383( C297 C383 ) C297_=_C409( C297 C409 ) \nC297_=_C434( C297 C434 ) C297_=_C481( C297 C481 ) C297_=_C503( C297 C503 ) C297_=_C525( C297 C525 ) C297_=_C545( C297 C545 ) C297_=_C564( C297 C564 ) \nC297_=_C583( C297 C583 ) C297_=_C601( C297 C601 ) C297_=_C618( C297 C618 ) C297_=_C633( C297 C633 ) C297_=_C648( C297 C648 ) C297_=_C662( C297 C662 ) \nC297_=_C674( C297 C674 ) C297_=_C686( C297 C686 ) C297_=_C697( C297 C697 ) C297_=_C707( C297 C707 ) C297_=_C716( C297 C716 ) C297_=_C724( C297 C724 ) \nC297_=_C730( C297 C730 ) C297_=_C736( C297 C736 ) C297_=_C741( C297 C741 ) C297_=_C745( C297 C745 ) C297_=_C748( C297 C748 ) C297_=_C750( C297 C750 ) \nC297_=_C752( C297 C752 ) C298_=_C752( C298 C752 ) C327_=_C355( C327 C355 ) C327_=_C383( C327 C383 ) C327_=_C409( C327 C409 ) C327_=_C434( C327 C434 ) \nC327_=_C481( C327 C481 ) C327_=_C503( C327 C503 ) C327_=_C525( C327 C525 ) C327_=_C545( C327 C545 ) C327_=_C564( C327 C564 ) C327_=_C583( C327 C583 ) \nC327_=_C601( C327 C601 ) C327_=_C618( C327 C618 ) C327_=_C633( C327 C633 ) C327_=_C648( C327 C648 ) C327_=_C662( C327 C662 ) C327_=_C674( C327 C674 ) \nC327_=_C686( C327 C686 ) C327_=_C697( C327 C697 ) C327_=_C707( C327 C707 ) C327_=_C716( C327 C716 ) C327_=_C724( C327 C724 ) C327_=_C730( C327 C730 ) \nC327_=_C736( C327 C736 ) C327_=_C741( C327 C741 ) C327_=_C745( C327 C745 ) C327_=_C748( C327 C748 ) C327_=_C750( C327 C750 ) C327_=_C752( C327 C752 ) \nC355_=_C383( C355 C383 ) C355_=_C409( C355 C409 ) C355_=_C434( C355 C434 ) C355_=_C481( C355 C481 ) C355_=_C503( C355 C503 ) C355_=_C525( C355 C525 ) \nC355_=_C545( C355 C545 ) C355_=_C564( C355 C564 ) C355_=_C583( C355 C583 ) C355_=_C601( C355 C601 ) C355_=_C618( C355 C618 ) C355_=_C633( C355 C633 ) \nC355_=_C648( C355 C648 ) C355_=_C662( C355 C662 ) C355_=_C674( C355 C674 ) C355_=_C686( C355 C686 ) C355_=_C697( C355 C697 ) C355_=_C707( C355 C707 ) \nC355_=_C716( C355 C716 ) C355_=_C724( C355 C724 ) C355_=_C730( C355 C730 ) C355_=_C736( C355 C736 ) C355_=_C741( C355 C741 ) C355_=_C745( C355 C745 ) \nC355_=_C748( C355 C748 ) C355_=_C750( C355 C750 ) C355_=_C752( C355 C752 ) C383_=_C409( C383 C409 ) C383_=_C434( C383 C434 ) C383_=_C481( C383 C481 ) \nC383_=_C503( C383 C503 ) C383_=_C525( C383 C525 ) C383_=_C545( C383 C545 ) C383_=_C564( C383 C564 ) C383_=_C583( C383 C583 ) C383_=_C601( C383 C601 ) \nC383_=_C618( C383 C618 ) C383_=_C633( C383 C633 ) C383_=_C648( C383 C648 ) C383_=_C662( C383 C662 ) C383_=_C674( C383 C674 ) C383_=_C686( C383 C686 ) \nC383_=_C697( C383 C697 ) C383_=_C707( C383 C707 ) C383_=_C716( C383 C716 ) C383_=_C724( C383 C724 ) C383_=_C730( C383 C730 ) C383_=_C736( C383 C736 ) \nC383_=_C741( C383 C741 ) C383_=_C745( C383 C745 ) C383_=_C748( C383 C748 ) C383_=_C750( C383 C750 ) C383_=_C752( C383 C752 ) C409_=_C434( C409 C434 ) \nC409_=_C481( C409 C481 ) C409_=_C503( C409 C503 ) C409_=_C525( C409 C525 ) C409_=_C545( C409 C545 ) C409_=_C564( C409 C564 ) C409_=_C583( C409 C583 ) \nC409_=_C601( C409 C601 ) C409_=_C618( C409 C618 ) C409_=_C633( C409 C633 ) C409_=_C648( C409 C648 ) C409_=_C662( C409 C662 ) C409_=_C674( C409 C674 ) \nC409_=_C686( C409 C686 ) C409_=_C697( C409 C697 ) C409_=_C707( C409 C707 ) C409_=_C716( C409 C716 ) C409_=_C724( C409 C724 ) C409_=_C730( C409 C730 ) \nC409_=_C736( C409 C736 ) C409_=_C741( C409 C741 ) C409_=_C745( C409 C745 ) C409_=_C748( C409 C748 ) C409_=_C750( C409 C750 ) C409_=_C752( C409 C752 ) \nC434_=_C481( C434 C481 ) C434_=_C503( C434 C503 ) C434_=_C525( C434 C525 ) C434_=_C545( C434 C545 ) C434_=_C564( C434 C564 ) C434_=_C583( C434 C583 ) \nC434_=_C601( C434 C601 ) C434_=_C618( C434 C618 ) C434_=_C633( C434 C633 ) C434_=_C648( C434 C648 ) C434_=_C662( C434 C662 ) C434_=_C674( C434 C674 ) \nC434_=_C686( C434 C686 ) C434_=_C697( C434 C697 ) C434_=_C707( C434 C707 ) C434_=_C716( C434 C716 ) C434_=_C724( C434 C724 ) C434_=_C730( C434 C730 ) \nC434_=_C736( C434 C736 ) C434_=_C741( C434 C741 ) C434_=_C745( C434 C745 ) C434_=_C748( C434 C748 ) C434_=_C750( C434 C750 ) C434_=_C752( C434 C752 ) \nC481_=_C503( C481 C503 ) C481_=_C525( C481 C525 ) C481_=_C545( C481 C545 ) C481_=_C564( C481 C564 ) C481_=_C583( C481 C583 ) C481_=_C601( C481 C601 ) \nC481_=_C618( C481 C618 ) C481_=_C633( C481 C633 ) C481_=_C648( C481 C648 ) C481_=_C662( C481 C662 ) C481_=_C674( C481 C674 ) C481_=_C686( C481 C686 ) \nC481_=_C697( C481 C697 ) C481_=_C707( C481 C707 ) C481_=_C716( C481 C716 ) C481_=_C724( C481 C724 ) C481_=_C730( C481 C730 ) C481_=_C736( C481 C736 ) \nC481_=_C741( C481 C741 ) C481_=_C745( C481 C745 ) C481_=_C748( C481 C748 ) C481_=_C750( C481 C750 ) C481_=_C752( C481 C752 ) C503_=_C525( C503 C525 ) \nC503_=_C545( C503 C545 ) C503_=_C564( C503 C564 ) C503_=_C583( C503 C583 ) C503_=_C601( C503 C601 ) C503_=_C618( C503 C618 ) C503_=_C633( C503 C633 ) \nC503_=_C648( C503 C648 ) C503_=_C662( C503 C662 ) C503_=_C674( C503 C674 ) C503_=_C686( C503 C686 ) C503_=_C697( C503 C697 ) C503_=_C707( C503 C707 ) \nC503_=_C716( C503 C716 ) C503_=_C724( C503 C724 ) C503_=_C730( C503 C730 ) C503_=_C736( C503 C736 ) C503_=_C741( C503 C741 ) C503_=_C745( C503 C745 ) \nC503_=_C748( C503 C748 ) C503_=_C750( C503 C750 ) C503_=_C752( C503 C752 ) C525_=_C545( C525 C545 ) C525_=_C564( C525 C564 ) C525_=_C583( C525 C583 ) \nC525_=_C601( C525 C601 ) C525_=_C618( C525 C618 ) C525_=_C633( C525 C633 ) C525_=_C648( C525 C648 ) C525_=_C662( C525 C662 ) C525_=_C674( C525 C674 ) \nC525_=_C686( C525 C686 ) C525_=_C697( C525 C697 ) C525_=_C707( C525 C707 ) C525_=_C716( C525 C716 ) C525_=_C724( C525 C724 ) C525_=_C730( C525 C730 ) \nC525_=_C736( C525 C736 ) C525_=_C741( C525 C741 ) C525_=_C745( C525 C745 ) C525_=_C748( C525 C748 ) C525_=_C750( C525 C750 ) C525_=_C752( C525 C752 ) \nC545_=_C564( C545 C564 ) C545_=_C583( C545 C583 ) C545_=_C601( C545 C601 ) C545_=_C618( C545 C618 ) C545_=_C633( C545 C633 ) C545_=_C648( C545 C648 ) \nC545_=_C662( C545 C662 ) C545_=_C674( C545 C674 ) C545_=_C686( C545 C686 ) C545_=_C697( C545 C697 ) C545_=_C707( C545 C707 ) C545_=_C716( C545 C716 ) \nC545_=_C724( C545 C724 ) C545_=_C730( C545 C730 ) C545_=_C736( C545 C736 ) C545_=_C741( C545 C741 ) C545_=_C745( C545 C745 ) C545_=_C748( C545 C748 ) \nC545_=_C750( C545 C750 ) C545_=_C752( C545 C752 ) C564_=_C583( C564 C583 ) C564_=_C601( C564 C601 ) C564_=_C618( C564 C618 ) C564_=_C633( C564 C633 ) \nC564_=_C648( C564 C648 ) C564_=_C662( C564 C662 ) C564_=_C674( C564 C674 ) C564_=_C686( C564 C686 ) C564_=_C697( C564 C697 ) C564_=_C707( C564 C707 ) \nC564_=_C716( C564 C716 ) C564_=_C724( C564 C724 ) C564_=_C730( C564 C730 ) C564_=_C736( C564 C736 ) C564_=_C741( C564 C741 ) C564_=_C745( C564 C745 ) \nC564_=_C748( C564 C748 ) C564_=_C750( C564 C750 ) C564_=_C752( C564 C752 ) C583_=_C601( C583 C601 ) C583_=_C618( C583 C618 ) C583_=_C633( C583 C633 ) \nC583_=_C648( C583 C648 ) C583_=_C662( C583 C662 ) C583_=_C674( C583 C674 ) C583_=_C686( C583 C686 ) C583_=_C697( C583 C697 ) C583_=_C707( C583 C707 ) \nC583_=_C716( C583 C716 ) C583_=_C724( C583 C724 ) C583_=_C730( C583 C730 ) C583_=_C736( C583 C736 ) C583_=_C741( C583 C741 ) C583_=_C745( C583 C745 ) \nC583_=_C748( C583 C748 ) C583_=_C750( C583 C750 ) C583_=_C752( C583 C752 ) C601_=_C618( C601 C618 ) C601_=_C633( C601 C633 ) C601_=_C648( C601 C648 ) \nC601_=_C662( C601 C662 ) C601_=_C674( C601 C674 ) C601_=_C686( C601 C686 ) C601_=_C697( C601 C697 ) C601_=_C707( C601 C707 ) C601_=_C716( C601 C716 ) \nC601_=_C724( C601 C724 ) C601_=_C730( C601 C730 ) C601_=_C736( C601 C736 ) C601_=_C741( C601 C741 ) C601_=_C745( C601 C745 ) C601_=_C748( C601 C748 ) \nC601_=_C750( C601 C750 ) C601_=_C752( C601 C752 ) C618_=_C633( C618 C633 ) C618_=_C648( C618 C648 ) C618_=_C662( C618 C662 ) C618_=_C674( C618 C674 ) \nC618_=_C686( C618 C686 ) C618_=_C697( C618 C697 ) C618_=_C707( C618 C707 ) C618_=_C716( C618 C716 ) C618_=_C724( C618 C724 ) C618_=_C730( C618 C730 ) \nC618_=_C736( C618 C736 ) C618_=_C741( C618 C741 ) C618_=_C745( C618 C745 ) C618_=_C748( C618 C748 ) C618_=_C750( C618 C750 ) C618_=_C752( C618 C752 ) \nC633_=_C648( C633 C648 ) C633_=_C662( C633 C662 ) C633_=_C674( C633 C674 ) C633_=_C686( C633 C686 ) C633_=_C697( C633 C697 ) C633_=_C707( C633 C707 ) \nC633_=_C716( C633 C716 ) C633_=_C724( C633 C724 ) C633_=_C730( C633 C730 ) C633_=_C736( C633 C736 ) C633_=_C741( C633 C741 ) C633_=_C745( C633 C745 ) \nC633_=_C748( C633 C748 ) C633_=_C750( C633 C750 ) C633_=_C752( C633 C752 ) C648_=_C662( C648 C662 ) C648_=_C674( C648 C674 ) C648_=_C686(</w:t>
      </w:r>
    </w:p>
    <w:p>
      <w:pPr>
        <w:pStyle w:val="PreformattedText"/>
        <w:bidi w:val="0"/>
        <w:spacing w:before="0" w:after="0"/>
        <w:jc w:val="left"/>
        <w:rPr/>
      </w:pPr>
      <w:r>
        <w:rPr/>
        <w:t xml:space="preserve"> </w:t>
      </w:r>
      <w:r>
        <w:rPr/>
        <w:t>C648 C686 ) \nC648_=_C697( C648 C697 ) C648_=_C707( C648 C707 ) C648_=_C716( C648 C716 ) C648_=_C724( C648 C724 ) C648_=_C730( C648 C730 ) C648_=_C736( C648 C736 ) \nC648_=_C741( C648 C741 ) C648_=_C745( C648 C745 ) C648_=_C748( C648 C748 ) C648_=_C750( C648 C750 ) C648_=_C752( C648 C752 ) C662_=_C674( C662 C674 ) \nC662_=_C686( C662 C686 ) C662_=_C697( C662 C697 ) C662_=_C707( C662 C707 ) C662_=_C716( C662 C716 ) C662_=_C724( C662 C724 ) C662_=_C730( C662 C730 ) \nC662_=_C736( C662 C736 ) C662_=_C741( C662 C741 ) C662_=_C745( C662 C745 ) C662_=_C748( C662 C748 ) C662_=_C750( C662 C750 ) C662_=_C752( C662 C752 ) \nC674_=_C686( C674 C686 ) C674_=_C697( C674 C697 ) C674_=_C707( C674 C707 ) C674_=_C716( C674 C716 ) C674_=_C724( C674 C724 ) C674_=_C730( C674 C730 ) \nC674_=_C736( C674 C736 ) C674_=_C741( C674 C741 ) C674_=_C745( C674 C745 ) C674_=_C748( C674 C748 ) C674_=_C750( C674 C750 ) C674_=_C752( C674 C752 ) \nC686_=_C697( C686 C697 ) C686_=_C707( C686 C707 ) C686_=_C716( C686 C716 ) C686_=_C724( C686 C724 ) C686_=_C730( C686 C730 ) C686_=_C736( C686 C736 ) \nC686_=_C741( C686 C741 ) C686_=_C745( C686 C745 ) C686_=_C748( C686 C748 ) C686_=_C750( C686 C750 ) C686_=_C752( C686 C752 ) C697_=_C707( C697 C707 ) \nC697_=_C716( C697 C716 ) C697_=_C724( C697 C724 ) C697_=_C730( C697 C730 ) C697_=_C736( C697 C736 ) C697_=_C741( C697 C741 ) C697_=_C745( C697 C745 ) \nC697_=_C748( C697 C748 ) C697_=_C750( C697 C750 ) C697_=_C752( C697 C752 ) C707_=_C716( C707 C716 ) C707_=_C724( C707 C724 ) C707_=_C730( C707 C730 ) \nC707_=_C736( C707 C736 ) C707_=_C741( C707 C741 ) C707_=_C745( C707 C745 ) C707_=_C748( C707 C748 ) C707_=_C750( C707 C750 ) C707_=_C752( C707 C752 ) \nC716_=_C724( C716 C724 ) C716_=_C730( C716 C730 ) C716_=_C736( C716 C736 ) C716_=_C741( C716 C741 ) C716_=_C745( C716 C745 ) C716_=_C748( C716 C748 ) \nC716_=_C750( C716 C750 ) C716_=_C752( C716 C752 ) C724_=_C730( C724 C730 ) C724_=_C736( C724 C736 ) C724_=_C741( C724 C741 ) C724_=_C745( C724 C745 ) \nC724_=_C748( C724 C748 ) C724_=_C750( C724 C750 ) C724_=_C752( C724 C752 ) C730_=_C736( C730 C736 ) C730_=_C741( C730 C741 ) C730_=_C745( C730 C745 ) \nC730_=_C748( C730 C748 ) C730_=_C750( C730 C750 ) C730_=_C752( C730 C752 ) C736_=_C741( C736 C741 ) C736_=_C745( C736 C745 ) C736_=_C748( C736 C748 ) \nC736_=_C750( C736 C750 ) C736_=_C752( C736 C752 ) C741_=_C745( C741 C745 ) C741_=_C748( C741 C748 ) C741_=_C750( C741 C750 ) C741_=_C752( C741 C752 ) \nC745_=_C748( C745 C748 ) C745_=_C750( C745 C750 ) C745_=_C752( C745 C752 ) C748_=_C750( C748 C750 ) C748_=_C752( C748 C752 ) C750_=_C752( C750 C752 ) "];21-&gt;33[label="75: C7 C35 C42 C70 C76 \nC104 C109 C138 C143 C170 C174 \nC203 C206 C235 C237 C266 C268 \nC269 C270 C271 C272 C273 C274 \nC275 C276 C277 C278 C279 C280 \nC281 C282 C283 C284 C285 C286 \nC287 C288 C289 C290 C291 C292 \nC293 C294 C295 C296 C298 C327 \nC355 C383 C409 C434 C481 C503 \nC525 C545 C564 C583 C601 C618 \nC633 C648 C662 C674 C686 C697 \nC707 C716 C724 C730 C736 C741 \nC745 C748 C750 C752 \n1406: C7_=_C35 ,C7_=_C42 ,C7_=_C76 ,C7_=_C109 ,C7_=_C143 ,\nC7_=_C174 ,C7_=_C206 ,C7_=_C237 ,C7_=_C268 ,C7_=_C269 ,C7_=_C270 ,\nC7_=_C271 ,C7_=_C272 ,C7_=_C273 ,C7_=_C274 ,C7_=_C275 ,C7_=_C276 ,\nC7_=_C277 ,C7_=_C278 ,C7_=_C279 ,C7_=_C280 ,C7_=_C281 ,C7_=_C282 ,\nC7_=_C283 ,C7_=_C284 ,C7_=_C285 ,C7_=_C286 ,C7_=_C287 ,C7_=_C288 ,\nC7_=_C289 ,C7_=_C290 ,C7_=_C291 ,C7_=_C292 ,C7_=_C293 ,C7_=_C294 ,\nC7_=_C295 ,C7_=_C296 ,C7_=_C298 ,C35_=_C70 ,C35_=_C104 ,C35_=_C138 ,\nC35_=_C170 ,C35_=_C203 ,C35_=_C235 ,C35_=_C266 ,C35_=_C327 ,C35_=_C355 ,\nC35_=_C383 ,C35_=_C409 ,C35_=_C434 ,C35_=_C481 ,C35_=_C503 ,C35_=_C525 ,\nC35_=_C545 ,C35_=_C564 ,C35_=_C583 ,C35_=_C601 ,C35_=_C618 ,C35_=_C633 ,\nC35_=_C648 ,C35_=_C662 ,C35_=_C674 ,C35_=_C686 ,C35_=_C697 ,C35_=_C707 ,\nC35_=_C716 ,C35_=_C724 ,C35_=_C730 ,C35_=_C736 ,C35_=_C741 ,C35_=_C745 ,\nC35_=_C748 ,C35_=_C750 ,C35_=_C752 ,C42_=_C70 ,C42_=_C76 ,C42_=_C109 ,\nC42_=_C143 ,C42_=_C174 ,C42_=_C206 ,C42_=_C237 ,C42_=_C268 ,C42_=_C269 ,\nC42_=_C270 ,C42_=_C271 ,C42_=_C272 ,C42_=_C273 ,C42_=_C274 ,C42_=_C275 ,\nC42_=_C276 ,C42_=_C277 ,C42_=_C278 ,C42_=_C279 ,C42_=_C280 ,C42_=_C281 ,\nC42_=_C282 ,C42_=_C283 ,C42_=_C284 ,C42_=_C285 ,C42_=_C286 ,C42_=_C287 ,\nC42_=_C288 ,C42_=_C289 ,C42_=_C290 ,C42_=_C291 ,C42_=_C292 ,C42_=_C293 ,\nC42_=_C294 ,C42_=_C295 ,C42_=_C296 ,C42_=_C298 ,C70_=_C104 ,C70_=_C138 ,\nC70_=_C170 ,C70_=_C203 ,C70_=_C235 ,C70_=_C266 ,C70_=_C327 ,C70_=_C355 ,\nC70_=_C383 ,C70_=_C409 ,C70_=_C434 ,C70_=_C481 ,C70_=_C503 ,C70_=_C525 ,\nC70_=_C545 ,C70_=_C564 ,C70_=_C583 ,C70_=_C601 ,C70_=_C618 ,C70_=_C633 ,\nC70_=_C648 ,C70_=_C662 ,C70_=_C674 ,C70_=_C686 ,C70_=_C697 ,C70_=_C707 ,\nC70_=_C716 ,C70_=_C724 ,C70_=_C730 ,C70_=_C736 ,C70_=_C741 ,C70_=_C745 ,\nC70_=_C748 ,C70_=_C750 ,C70_=_C752 ,C76_=_C104 ,C76_=_C109 ,C76_=_C143 ,\nC76_=_C174 ,C76_=_C206 ,C76_=_C237 ,C76_=_C268 ,C76_=_C269 ,C76_=_C270 ,\nC76_=_C271 ,C76_=_C272 ,C76_=_C273 ,C76_=_C274 ,C76_=_C275 ,C76_=_C276 ,\nC76_=_C277 ,C76_=_C278 ,C76_=_C279 ,C76_=_C280 ,C76_=_C281 ,C76_=_C282 ,\nC76_=_C283 ,C76_=_C284 ,C76_=_C285 ,C76_=_C286 ,C76_=_C287 ,C76_=_C288 ,\nC76_=_C289 ,C76_=_C290 ,C76_=_C291 ,C76_=_C292 ,C76_=_C293 ,C76_=_C294 ,\nC76_=_C295 ,C76_=_C296 ,C76_=_C298 ,C104_=_C138 ,C104_=_C170 ,C104_=_C203 ,\nC104_=_C235 ,C104_=_C266 ,C104_=_C327 ,C104_=_C355 ,C104_=_C383 ,C104_=_C409 ,\nC104_=_C434 ,C104_=_C481 ,C104_=_C503 ,C104_=_C525 ,C104_=_C545 ,C104_=_C564 ,\nC104_=_C583 ,C104_=_C601 ,C104_=_C618 ,C104_=_C633 ,C104_=_C648 ,C104_=_C662 ,\nC104_=_C674 ,C104_=_C686 ,C104_=_C697 ,C104_=_C707 ,C104_=_C716 ,C104_=_C724 ,\nC104_=_C730 ,C104_=_C736 ,C104_=_C741 ,C104_=_C745 ,C104_=_C748 ,C104_=_C750 ,\nC104_=_C752 ,C109_=_C138 ,C109_=_C143 ,C109_=_C174 ,C109_=_C206 ,C109_=_C237 ,\nC109_=_C268 ,C109_=_C269 ,C109_=_C270 ,C109_=_C271 ,C109_=_C272 ,C109_=_C273 ,\nC109_=_C274 ,C109_=_C275 ,C109_=_C276 ,C109_=_C277 ,C109_=_C278 ,C109_=_C279 ,\nC109_=_C280 ,C109_=_C281 ,C109_=_C282 ,C109_=_C283 ,C109_=_C284 ,C109_=_C285 ,\nC109_=_C286 ,C109_=_C287 ,C109_=_C288 ,C109_=_C289 ,C109_=_C290 ,C109_=_C291 ,\nC109_=_C292 ,C109_=_C293 ,C109_=_C294 ,C109_=_C295 ,C109_=_C296 ,C109_=_C298 ,\nC138_=_C170 ,C138_=_C203 ,C138_=_C235 ,C138_=_C266 ,C138_=_C327 ,C138_=_C355 ,\nC138_=_C383 ,C138_=_C409 ,C138_=_C434 ,C138_=_C481 ,C138_=_C503 ,C138_=_C525 ,\nC138_=_C545 ,C138_=_C564 ,C138_=_C583 ,C138_=_C601 ,C138_=_C618 ,C138_=_C633 ,\nC138_=_C648 ,C138_=_C662 ,C138_=_C674 ,C138_=_C686 ,C138_=_C697 ,C138_=_C707 ,\nC138_=_C716 ,C138_=_C724 ,C138_=_C730 ,C138_=_C736 ,C138_=_C741 ,C138_=_C745 ,\nC138_=_C748 ,C138_=_C750 ,C138_=_C752 ,C143_=_C170 ,C143_=_C174 ,C143_=_C206 ,\nC143_=_C237 ,C143_=_C268 ,C143_=_C269 ,C143_=_C270 ,C143_=_C271 ,C143_=_C272 ,\nC143_=_C273 ,C143_=_C274 ,C143_=_C275 ,C143_=_C276 ,C143_=_C277 ,C143_=_C278 ,\nC143_=_C279 ,C143_=_C280 ,C143_=_C281 ,C143_=_C282 ,C143_=_C283 ,C143_=_C284 ,\nC143_=_C285 ,C143_=_C286 ,C143_=_C287 ,C143_=_C288 ,C143_=_C289 ,C143_=_C290 ,\nC143_=_C291 ,C143_=_C292 ,C143_=_C293 ,C143_=_C294 ,C143_=_C295 ,C143_=_C296 ,\nC143_=_C298 ,C170_=_C203 ,C170_=_C235 ,C170_=_C266 ,C170_=_C327 ,C170_=_C355 ,\nC170_=_C383 ,C170_=_C409 ,C170_=_C434 ,C170_=_C481 ,C170_=_C503 ,C170_=_C525 ,\nC170_=_C545 ,C170_=_C564 ,C170_=_C583 ,C170_=_C601 ,C170_=_C618 ,C170_=_C633 ,\nC170_=_C648 ,C170_=_C662 ,C170_=_C674 ,C170_=_C686 ,C170_=_C697 ,C170_=_C707 ,\nC170_=_C716 ,C170_=_C724 ,C170_=_C730 ,C170_=_C736 ,C170_=_C741 ,C170_=_C745 ,\nC170_=_C748 ,C170_=_C750 ,C170_=_C752 ,C174_=_C203 ,C174_=_C206 ,C174_=_C237 ,\nC174_=_C268 ,C174_=_C269 ,C174_=_C270 ,C174_=_C271 ,C174_=_C272 ,C174_=_C273 ,\nC174_=_C274 ,C174_=_C275 ,C174_=_C276 ,C174_=_C277 ,C174_=_C278 ,C174_=_C279 ,\nC174_=_C280 ,C174_=_C281 ,C174_=_C282 ,C174_=_C283 ,C174_=_C284 ,C174_=_C285 ,\nC174_=_C286 ,C174_=_C287 ,C174_=_C288 ,C174_=_C289 ,C174_=_C290 ,C174_=_C291 ,\nC174_=_C292 ,C174_=_C293 ,C174_=_C294 ,C174_=_C295 ,C174_=_C296 ,C174_=_C298 ,\nC203_=_C235 ,C203_=_C266 ,C203_=_C327 ,C203_=_C355 ,C203_=_C383 ,C203_=_C409 ,\nC203_=_C434 ,C203_=_C481 ,C203_=_C503 ,C203_=_C525 ,C203_=_C545 ,C203_=_C564 ,\nC203_=_C583 ,C203_=_C601 ,C203_=_C618 ,C203_=_C633 ,C203_=_C648 ,C203_=_C662 ,\nC203_=_C674 ,C203_=_C686 ,C203_=_C697 ,C203_=_C707 ,C203_=_C716 ,C203_=_C724 ,\nC203_=_C730 ,C203_=_C736 ,C203_=_C741 ,C203_=_C745 ,C203_=_C748 ,C203_=_C750 ,\nC203_=_C752 ,C206_=_C235 ,C206_=_C237 ,C206_=_C268 ,C206_=_C269 ,C206_=_C270 ,\nC206_=_C271 ,C206_=_C272 ,C206_=_C273 ,C206_=_C274 ,C206_=_C275 ,C206_=_C276 ,\nC206_=_C277 ,C206_=_C278 ,C206_=_C279 ,C206_=_C280 ,C206_=_C281 ,C206_=_C282 ,\nC206_=_C283 ,C206_=_C284 ,C206_=_C285 ,C206_=_C286 ,C206_=_C287 ,C206_=_C288 ,\nC206_=_C289 ,C206_=_C290 ,C206_=_C291 ,C206_=_C292 ,C206_=_C293 ,C206_=_C294 ,\nC206_=_C295 ,C206_=_C296 ,C206_=_C298 ,C235_=_C266 ,C235_=_C327 ,C235_=_C355 ,\nC235_=_C383 ,C235_=_C409 ,C235_=_C434 ,C235_=_C481 ,C235_=_C503 ,C235_=_C525 ,\nC235_=_C545 ,C235_=_C564 ,C235_=_C583 ,C235_=_C601 ,C235_=_C618 ,C235_=_C633 ,\nC235_=_C648 ,C235_=_C662 ,C235_=_C674 ,C235_=_C686 ,C235_=_C697 ,C235_=_C707 ,\nC235_=_C716 ,C235_=_C724 ,C235_=_C730 ,C235_=_C736 ,C235_=_C741 ,C235_=_C745 ,\nC235_=_C748 ,C235_=_C750 ,C235_=_C752 ,C237_=_C266 ,C237_=_C268 ,C237_=_C269 ,\nC237_=_C270 ,C237_=_C271 ,C237_=_C272 ,C237_=_C273 ,C237_=_C274 ,C237_=_C275 ,\nC237_=_C276 ,C237_=_C277 ,C237_=_C278 ,C237_=_C279 ,C237_=_C280 ,C237_=_C281 ,\nC237_=_C282 ,C237_=_C283 ,C237_=_C284 ,C237_=_C285 ,C237_=_C286 ,C237_=_C287 ,\nC237_=_C288 ,C237_=_C289 ,C237_=_C290 ,C237_=_C291 ,C237_=_C292 ,C237_=_C293 ,\nC237_=_C294 ,C237_=_C295 ,C237_=_C296 ,C237_=_C298 ,C266_=_C327 ,C266_=_C355 ,\nC266_=_C383 ,C266_=_C409 ,C266_=_C434 ,C266_=_C481 ,C266_=_C503 ,C266_=_C525 ,\nC266_=_C545 ,C266_=_C564 ,C266_=_C583 ,C266_=_C601 ,C266_=_C618 ,C266_=_C633 ,\nC266_=_C648 ,C266_=_C662 ,C266_=_C674 ,C266_=_C686 ,C266_=_C697 ,C266_=_C707 ,\nC266_=_C716 ,C266_=_C724 ,C266_=_C730 ,C266_=_C736 ,C266_=_C741 ,C266_=_C745 ,\nC266_=_C748</w:t>
      </w:r>
    </w:p>
    <w:p>
      <w:pPr>
        <w:pStyle w:val="PreformattedText"/>
        <w:bidi w:val="0"/>
        <w:spacing w:before="0" w:after="0"/>
        <w:jc w:val="left"/>
        <w:rPr/>
      </w:pPr>
      <w:r>
        <w:rPr/>
        <w:t xml:space="preserve"> </w:t>
      </w:r>
      <w:r>
        <w:rPr/>
        <w:t>,C266_=_C750 ,C266_=_C752 ,C268_=_C269 ,C268_=_C270 ,C268_=_C271 ,\nC268_=_C272 ,C268_=_C273 ,C268_=_C274 ,C268_=_C275 ,C268_=_C276 ,C268_=_C277 ,\nC268_=_C278 ,C268_=_C279 ,C268_=_C280 ,C268_=_C281 ,C268_=_C282 ,C268_=_C283 ,\nC268_=_C284 ,C268_=_C285 ,C268_=_C286 ,C268_=_C287 ,C268_=_C288 ,C268_=_C289 ,\nC268_=_C290 ,C268_=_C291 ,C268_=_C292 ,C268_=_C293 ,C268_=_C294 ,C268_=_C295 ,\nC268_=_C296 ,C268_=_C298 ,C268_=_C327 ,C269_=_C270 ,C269_=_C271 ,C269_=_C272 ,\nC269_=_C273 ,C269_=_C274 ,C269_=_C275 ,C269_=_C276 ,C269_=_C277 ,C269_=_C278 ,\nC269_=_C279 ,C269_=_C280 ,C269_=_C281 ,C269_=_C282 ,C269_=_C283 ,C269_=_C284 ,\nC269_=_C285 ,C269_=_C286 ,C269_=_C287 ,C269_=_C288 ,C269_=_C289 ,C269_=_C290 ,\nC269_=_C291 ,C269_=_C292 ,C269_=_C293 ,C269_=_C294 ,C269_=_C295 ,C269_=_C296 ,\nC269_=_C298 ,C269_=_C355 ,C270_=_C271 ,C270_=_C272 ,C270_=_C273 ,C270_=_C274 ,\nC270_=_C275 ,C270_=_C276 ,C270_=_C277 ,C270_=_C278 ,C270_=_C279 ,C270_=_C280 ,\nC270_=_C281 ,C270_=_C282 ,C270_=_C283 ,C270_=_C284 ,C270_=_C285 ,C270_=_C286 ,\nC270_=_C287 ,C270_=_C288 ,C270_=_C289 ,C270_=_C290 ,C270_=_C291 ,C270_=_C292 ,\nC270_=_C293 ,C270_=_C294 ,C270_=_C295 ,C270_=_C296 ,C270_=_C298 ,C270_=_C383 ,\nC271_=_C272 ,C271_=_C273 ,C271_=_C274 ,C271_=_C275 ,C271_=_C276 ,C271_=_C277 ,\nC271_=_C278 ,C271_=_C279 ,C271_=_C280 ,C271_=_C281 ,C271_=_C282 ,C271_=_C283 ,\nC271_=_C284 ,C271_=_C285 ,C271_=_C286 ,C271_=_C287 ,C271_=_C288 ,C271_=_C289 ,\nC271_=_C290 ,C271_=_C291 ,C271_=_C292 ,C271_=_C293 ,C271_=_C294 ,C271_=_C295 ,\nC271_=_C296 ,C271_=_C298 ,C271_=_C409 ,C272_=_C273 ,C272_=_C274 ,C272_=_C275 ,\nC272_=_C276 ,C272_=_C277 ,C272_=_C278 ,C272_=_C279 ,C272_=_C280 ,C272_=_C281 ,\nC272_=_C282 ,C272_=_C283 ,C272_=_C284 ,C272_=_C285 ,C272_=_C286 ,C272_=_C287 ,\nC272_=_C288 ,C272_=_C289 ,C272_=_C290 ,C272_=_C291 ,C272_=_C292 ,C272_=_C293 ,\nC272_=_C294 ,C272_=_C295 ,C272_=_C296 ,C272_=_C298 ,C272_=_C434 ,C273_=_C274 ,\nC273_=_C275 ,C273_=_C276 ,C273_=_C277 ,C273_=_C278 ,C273_=_C279 ,C273_=_C280 ,\nC273_=_C281 ,C273_=_C282 ,C273_=_C283 ,C273_=_C284 ,C273_=_C285 ,C273_=_C286 ,\nC273_=_C287 ,C273_=_C288 ,C273_=_C289 ,C273_=_C290 ,C273_=_C291 ,C273_=_C292 ,\nC273_=_C293 ,C273_=_C294 ,C273_=_C295 ,C273_=_C296 ,C273_=_C298 ,C274_=_C275 ,\nC274_=_C276 ,C274_=_C277 ,C274_=_C278 ,C274_=_C279 ,C274_=_C280 ,C274_=_C281 ,\nC274_=_C282 ,C274_=_C283 ,C274_=_C284 ,C274_=_C285 ,C274_=_C286 ,C274_=_C287 ,\nC274_=_C288 ,C274_=_C289 ,C274_=_C290 ,C274_=_C291 ,C274_=_C292 ,C274_=_C293 ,\nC274_=_C294 ,C274_=_C295 ,C274_=_C296 ,C274_=_C298 ,C274_=_C481 ,C275_=_C276 ,\nC275_=_C277 ,C275_=_C278 ,C275_=_C279 ,C275_=_C280 ,C275_=_C281 ,C275_=_C282 ,\nC275_=_C283 ,C275_=_C284 ,C275_=_C285 ,C275_=_C286 ,C275_=_C287 ,C275_=_C288 ,\nC275_=_C289 ,C275_=_C290 ,C275_=_C291 ,C275_=_C292 ,C275_=_C293 ,C275_=_C294 ,\nC275_=_C295 ,C275_=_C296 ,C275_=_C298 ,C275_=_C503 ,C276_=_C277 ,C276_=_C278 ,\nC276_=_C279 ,C276_=_C280 ,C276_=_C281 ,C276_=_C282 ,C276_=_C283 ,C276_=_C284 ,\nC276_=_C285 ,C276_=_C286 ,C276_=_C287 ,C276_=_C288 ,C276_=_C289 ,C276_=_C290 ,\nC276_=_C291 ,C276_=_C292 ,C276_=_C293 ,C276_=_C294 ,C276_=_C295 ,C276_=_C296 ,\nC276_=_C298 ,C276_=_C525 ,C277_=_C278 ,C277_=_C279 ,C277_=_C280 ,C277_=_C281 ,\nC277_=_C282 ,C277_=_C283 ,C277_=_C284 ,C277_=_C285 ,C277_=_C286 ,C277_=_C287 ,\nC277_=_C288 ,C277_=_C289 ,C277_=_C290 ,C277_=_C291 ,C277_=_C292 ,C277_=_C293 ,\nC277_=_C294 ,C277_=_C295 ,C277_=_C296 ,C277_=_C298 ,C277_=_C545 ,C278_=_C279 ,\nC278_=_C280 ,C278_=_C281 ,C278_=_C282 ,C278_=_C283 ,C278_=_C284 ,C278_=_C285 ,\nC278_=_C286 ,C278_=_C287 ,C278_=_C288 ,C278_=_C289 ,C278_=_C290 ,C278_=_C291 ,\nC278_=_C292 ,C278_=_C293 ,C278_=_C294 ,C278_=_C295 ,C278_=_C296 ,C278_=_C298 ,\nC278_=_C564 ,C279_=_C280 ,C279_=_C281 ,C279_=_C282 ,C279_=_C283 ,C279_=_C284 ,\nC279_=_C285 ,C279_=_C286 ,C279_=_C287 ,C279_=_C288 ,C279_=_C289 ,C279_=_C290 ,\nC279_=_C291 ,C279_=_C292 ,C279_=_C293 ,C279_=_C294 ,C279_=_C295 ,C279_=_C296 ,\nC279_=_C298 ,C279_=_C583 ,C280_=_C281 ,C280_=_C282 ,C280_=_C283 ,C280_=_C284 ,\nC280_=_C285 ,C280_=_C286 ,C280_=_C287 ,C280_=_C288 ,C280_=_C289 ,C280_=_C290 ,\nC280_=_C291 ,C280_=_C292 ,C280_=_C293 ,C280_=_C294 ,C280_=_C295 ,C280_=_C296 ,\nC280_=_C298 ,C280_=_C601 ,C281_=_C282 ,C281_=_C283 ,C281_=_C284 ,C281_=_C285 ,\nC281_=_C286 ,C281_=_C287 ,C281_=_C288 ,C281_=_C289 ,C281_=_C290 ,C281_=_C291 ,\nC281_=_C292 ,C281_=_C293 ,C281_=_C294 ,C281_=_C295 ,C281_=_C296 ,C281_=_C298 ,\nC281_=_C618 ,C282_=_C283 ,C282_=_C284 ,C282_=_C285 ,C282_=_C286 ,C282_=_C287 ,\nC282_=_C288 ,C282_=_C289 ,C282_=_C290 ,C282_=_C291 ,C282_=_C292 ,C282_=_C293 ,\nC282_=_C294 ,C282_=_C295 ,C282_=_C296 ,C282_=_C298 ,C282_=_C633 ,C283_=_C284 ,\nC283_=_C285 ,C283_=_C286 ,C283_=_C287 ,C283_=_C288 ,C283_=_C289 ,C283_=_C290 ,\nC283_=_C291 ,C283_=_C292 ,C283_=_C293 ,C283_=_C294 ,C283_=_C295 ,C283_=_C296 ,\nC283_=_C298 ,C283_=_C648 ,C284_=_C285 ,C284_=_C286 ,C284_=_C287 ,C284_=_C288 ,\nC284_=_C289 ,C284_=_C290 ,C284_=_C291 ,C284_=_C292 ,C284_=_C293 ,C284_=_C294 ,\nC284_=_C295 ,C284_=_C296 ,C284_=_C298 ,C284_=_C662 ,C285_=_C286 ,C285_=_C287 ,\nC285_=_C288 ,C285_=_C289 ,C285_=_C290 ,C285_=_C291 ,C285_=_C292 ,C285_=_C293 ,\nC285_=_C294 ,C285_=_C295 ,C285_=_C296 ,C285_=_C298 ,C285_=_C674 ,C286_=_C287 ,\nC286_=_C288 ,C286_=_C289 ,C286_=_C290 ,C286_=_C291 ,C286_=_C292 ,C286_=_C293 ,\nC286_=_C294 ,C286_=_C295 ,C286_=_C296 ,C286_=_C298 ,C286_=_C686 ,C287_=_C288 ,\nC287_=_C289 ,C287_=_C290 ,C287_=_C291 ,C287_=_C292 ,C287_=_C293 ,C287_=_C294 ,\nC287_=_C295 ,C287_=_C296 ,C287_=_C298 ,C287_=_C697 ,C288_=_C289 ,C288_=_C290 ,\nC288_=_C291 ,C288_=_C292 ,C288_=_C293 ,C288_=_C294 ,C288_=_C295 ,C288_=_C296 ,\nC288_=_C298 ,C288_=_C707 ,C289_=_C290 ,C289_=_C291 ,C289_=_C292 ,C289_=_C293 ,\nC289_=_C294 ,C289_=_C295 ,C289_=_C296 ,C289_=_C298 ,C289_=_C716 ,C290_=_C291 ,\nC290_=_C292 ,C290_=_C293 ,C290_=_C294 ,C290_=_C295 ,C290_=_C296 ,C290_=_C298 ,\nC290_=_C724 ,C291_=_C292 ,C291_=_C293 ,C291_=_C294 ,C291_=_C295 ,C291_=_C296 ,\nC291_=_C298 ,C291_=_C730 ,C292_=_C293 ,C292_=_C294 ,C292_=_C295 ,C292_=_C296 ,\nC292_=_C298 ,C292_=_C736 ,C293_=_C294 ,C293_=_C295 ,C293_=_C296 ,C293_=_C298 ,\nC293_=_C741 ,C294_=_C295 ,C294_=_C296 ,C294_=_C298 ,C294_=_C745 ,C295_=_C296 ,\nC295_=_C298 ,C295_=_C748 ,C296_=_C298 ,C296_=_C750 ,C298_=_C752 ,C327_=_C355 ,\nC327_=_C383 ,C327_=_C409 ,C327_=_C434 ,C327_=_C481 ,C327_=_C503 ,C327_=_C525 ,\nC327_=_C545 ,C327_=_C564 ,C327_=_C583 ,C327_=_C601 ,C327_=_C618 ,C327_=_C633 ,\nC327_=_C648 ,C327_=_C662 ,C327_=_C674 ,C327_=_C686 ,C327_=_C697 ,C327_=_C707 ,\nC327_=_C716 ,C327_=_C724 ,C327_=_C730 ,C327_=_C736 ,C327_=_C741 ,C327_=_C745 ,\nC327_=_C748 ,C327_=_C750 ,C327_=_C752 ,C355_=_C383 ,C355_=_C409 ,C355_=_C434 ,\nC355_=_C481 ,C355_=_C503 ,C355_=_C525 ,C355_=_C545 ,C355_=_C564 ,C355_=_C583 ,\nC355_=_C601 ,C355_=_C618 ,C355_=_C633 ,C355_=_C648 ,C355_=_C662 ,C355_=_C674 ,\nC355_=_C686 ,C355_=_C697 ,C355_=_C707 ,C355_=_C716 ,C355_=_C724 ,C355_=_C730 ,\nC355_=_C736 ,C355_=_C741 ,C355_=_C745 ,C355_=_C748 ,C355_=_C750 ,C355_=_C752 ,\nC383_=_C409 ,C383_=_C434 ,C383_=_C481 ,C383_=_C503 ,C383_=_C525 ,C383_=_C545 ,\nC383_=_C564 ,C383_=_C583 ,C383_=_C601 ,C383_=_C618 ,C383_=_C633 ,C383_=_C648 ,\nC383_=_C662 ,C383_=_C674 ,C383_=_C686 ,C383_=_C697 ,C383_=_C707 ,C383_=_C716 ,\nC383_=_C724 ,C383_=_C730 ,C383_=_C736 ,C383_=_C741 ,C383_=_C745 ,C383_=_C748 ,\nC383_=_C750 ,C383_=_C752 ,C409_=_C434 ,C409_=_C481 ,C409_=_C503 ,C409_=_C525 ,\nC409_=_C545 ,C409_=_C564 ,C409_=_C583 ,C409_=_C601 ,C409_=_C618 ,C409_=_C633 ,\nC409_=_C648 ,C409_=_C662 ,C409_=_C674 ,C409_=_C686 ,C409_=_C697 ,C409_=_C707 ,\nC409_=_C716 ,C409_=_C724 ,C409_=_C730 ,C409_=_C736 ,C409_=_C741 ,C409_=_C745 ,\nC409_=_C748 ,C409_=_C750 ,C409_=_C752 ,C434_=_C481 ,C434_=_C503 ,C434_=_C525 ,\nC434_=_C545 ,C434_=_C564 ,C434_=_C583 ,C434_=_C601 ,C434_=_C618 ,C434_=_C633 ,\nC434_=_C648 ,C434_=_C662 ,C434_=_C674 ,C434_=_C686 ,C434_=_C697 ,C434_=_C707 ,\nC434_=_C716 ,C434_=_C724 ,C434_=_C730 ,C434_=_C736 ,C434_=_C741 ,C434_=_C745 ,\nC434_=_C748 ,C434_=_C750 ,C434_=_C752 ,C481_=_C503 ,C481_=_C525 ,C481_=_C545 ,\nC481_=_C564 ,C481_=_C583 ,C481_=_C601 ,C481_=_C618 ,C481_=_C633 ,C481_=_C648 ,\nC481_=_C662 ,C481_=_C674 ,C481_=_C686 ,C481_=_C697 ,C481_=_C707 ,C481_=_C716 ,\nC481_=_C724 ,C481_=_C730 ,C481_=_C736 ,C481_=_C741 ,C481_=_C745 ,C481_=_C748 ,\nC481_=_C750 ,C481_=_C752 ,C503_=_C525 ,C503_=_C545 ,C503_=_C564 ,C503_=_C583 ,\nC503_=_C601 ,C503_=_C618 ,C503_=_C633 ,C503_=_C648 ,C503_=_C662 ,C503_=_C674 ,\nC503_=_C686 ,C503_=_C697 ,C503_=_C707 ,C503_=_C716 ,C503_=_C724 ,C503_=_C730 ,\nC503_=_C736 ,C503_=_C741 ,C503_=_C745 ,C503_=_C748 ,C503_=_C750 ,C503_=_C752 ,\nC525_=_C545 ,C525_=_C564 ,C525_=_C583 ,C525_=_C601 ,C525_=_C618 ,C525_=_C633 ,\nC525_=_C648 ,C525_=_C662 ,C525_=_C674 ,C525_=_C686 ,C525_=_C697 ,C525_=_C707 ,\nC525_=_C716 ,C525_=_C724 ,C525_=_C730 ,C525_=_C736 ,C525_=_C741 ,C525_=_C745 ,\nC525_=_C748 ,C525_=_C750 ,C525_=_C752 ,C545_=_C564 ,C545_=_C583 ,C545_=_C601 ,\nC545_=_C618 ,C545_=_C633 ,C545_=_C648 ,C545_=_C662 ,C545_=_C674 ,C545_=_C686 ,\nC545_=_C697 ,C545_=_C707 ,C545_=_C716 ,C545_=_C724 ,C545_=_C730 ,C545_=_C736 ,\nC545_=_C741 ,C545_=_C745 ,C545_=_C748 ,C545_=_C750 ,C545_=_C752 ,C564_=_C583 ,\nC564_=_C601 ,C564_=_C618 ,C564_=_C633 ,C564_=_C648 ,C564_=_C662 ,C564_=_C674 ,\nC564_=_C686 ,C564_=_C697 ,C564_=_C707 ,C564_=_C716 ,C564_=_C724 ,C564_=_C730 ,\nC564_=_C736 ,C564_=_C741 ,C564_=_C745 ,C564_=_C748 ,C564_=_C750 ,C564_=_C752 ,\nC583_=_C601 ,C583_=_C618 ,C583_=_C633 ,C583_=_C648 ,C583_=_C662 ,C583_=_C674 ,\nC583_=_C686 ,C583_=_C697 ,C583_=_C707 ,C583_=_C716 ,C583_=_C724 ,C583_=_C730 ,\nC583_=_C736 ,C583_=_C741 ,C583_=_C745 ,C583_=_C748 ,C583_=_C750 ,C583_=_C752 ,\nC601_=_C618 ,C601_=_C633 ,C601_=_C648 ,C601_=_C662 ,C601_=_C674 ,C601_=_C686 ,\nC601_=_C697 ,C601_=_C707 ,C601_=_C716 ,C601_=_C724 ,C601_=_C730 ,C601_=_C736 ,\nC601_=_C741 ,C601_=_C745 ,C601_=_C748 ,C601_=_C750 ,C601_=_C752 ,C618_=_C633 ,\nC618_=_C648 ,C618_=_C662 ,C618_=_C674 ,C618_=_C686 ,C618_=_C697 ,C618_=_C707</w:t>
      </w:r>
    </w:p>
    <w:p>
      <w:pPr>
        <w:pStyle w:val="PreformattedText"/>
        <w:bidi w:val="0"/>
        <w:spacing w:before="0" w:after="0"/>
        <w:jc w:val="left"/>
        <w:rPr/>
      </w:pPr>
      <w:r>
        <w:rPr/>
        <w:t xml:space="preserve"> </w:t>
      </w:r>
      <w:r>
        <w:rPr/>
        <w:t>,\nC618_=_C716 ,C618_=_C724 ,C618_=_C730 ,C618_=_C736 ,C618_=_C741 ,C618_=_C745 ,\nC618_=_C748 ,C618_=_C750 ,C618_=_C752 ,C633_=_C648 ,C633_=_C662 ,C633_=_C674 ,\nC633_=_C686 ,C633_=_C697 ,C633_=_C707 ,C633_=_C716 ,C633_=_C724 ,C633_=_C730 ,\nC633_=_C736 ,C633_=_C741 ,C633_=_C745 ,C633_=_C748 ,C633_=_C750 ,C633_=_C752 ,\nC648_=_C662 ,C648_=_C674 ,C648_=_C686 ,C648_=_C697 ,C648_=_C707 ,C648_=_C716 ,\nC648_=_C724 ,C648_=_C730 ,C648_=_C736 ,C648_=_C741 ,C648_=_C745 ,C648_=_C748 ,\nC648_=_C750 ,C648_=_C752 ,C662_=_C674 ,C662_=_C686 ,C662_=_C697 ,C662_=_C707 ,\nC662_=_C716 ,C662_=_C724 ,C662_=_C730 ,C662_=_C736 ,C662_=_C741 ,C662_=_C745 ,\nC662_=_C748 ,C662_=_C750 ,C662_=_C752 ,C674_=_C686 ,C674_=_C697 ,C674_=_C707 ,\nC674_=_C716 ,C674_=_C724 ,C674_=_C730 ,C674_=_C736 ,C674_=_C741 ,C674_=_C745 ,\nC674_=_C748 ,C674_=_C750 ,C674_=_C752 ,C686_=_C697 ,C686_=_C707 ,C686_=_C716 ,\nC686_=_C724 ,C686_=_C730 ,C686_=_C736 ,C686_=_C741 ,C686_=_C745 ,C686_=_C748 ,\nC686_=_C750 ,C686_=_C752 ,C697_=_C707 ,C697_=_C716 ,C697_=_C724 ,C697_=_C730 ,\nC697_=_C736 ,C697_=_C741 ,C697_=_C745 ,C697_=_C748 ,C697_=_C750 ,C697_=_C752 ,\nC707_=_C716 ,C707_=_C724 ,C707_=_C730 ,C707_=_C736 ,C707_=_C741 ,C707_=_C745 ,\nC707_=_C748 ,C707_=_C750 ,C707_=_C752 ,C716_=_C724 ,C716_=_C730 ,C716_=_C736 ,\nC716_=_C741 ,C716_=_C745 ,C716_=_C748 ,C716_=_C750 ,C716_=_C752 ,C724_=_C730 ,\nC724_=_C736 ,C724_=_C741 ,C724_=_C745 ,C724_=_C748 ,C724_=_C750 ,C724_=_C752 ,\nC730_=_C736 ,C730_=_C741 ,C730_=_C745 ,C730_=_C748 ,C730_=_C750 ,C730_=_C752 ,\nC736_=_C741 ,C736_=_C745 ,C736_=_C748 ,C736_=_C750 ,C736_=_C752 ,C741_=_C745 ,\nC741_=_C748 ,C741_=_C750 ,C741_=_C752 ,C745_=_C748 ,C745_=_C750 ,C745_=_C752 ,\nC748_=_C750 ,C748_=_C752 ,C750_=_C752 ,"];34[shape=box, label="id:34 level: 4\n77: C9 C16 C44 C51 C78 \nC84 C111 C118 C145 C152 C176 \nC182 C208 C215 C239 C246 C269 \nC276 C299 C306 C328 C329 C330 \nC331 C332 C333 C334 C335 C336 \nC337 C338 C339 C340 C341 C342 \nC343 C344 C345 C346 C347 C348 \nC349 C350 C351 C352 C353 C354 \nC355 C356 C362 C388 C414 C438 \nC461 C483 C505 C506 C507 C508 \nC509 C510 C511 C512 C513 C514 \nC515 C516 C517 C518 C519 C520 \nC521 C522 C523 C524 C525 C526 \n1520: C9_=_C16( C9 C16 ) C9_=_C44( C9 C44 ) C9_=_C78( C9 C78 ) C9_=_C111( C9 C111 ) C9_=_C145( C9 C145 ) \nC9_=_C176( C9 C176 ) C9_=_C208( C9 C208 ) C9_=_C239( C9 C239 ) C9_=_C269( C9 C269 ) C9_=_C299( C9 C299 ) C9_=_C328( C9 C328 ) \nC9_=_C329( C9 C329 ) C9_=_C330( C9 C330 ) C9_=_C331( C9 C331 ) C9_=_C332( C9 C332 ) C9_=_C333( C9 C333 ) C9_=_C334( C9 C334 ) \nC9_=_C335( C9 C335 ) C9_=_C336( C9 C336 ) C9_=_C337( C9 C337 ) C9_=_C338( C9 C338 ) C9_=_C339( C9 C339 ) C9_=_C340( C9 C340 ) \nC9_=_C341( C9 C341 ) C9_=_C342( C9 C342 ) C9_=_C343( C9 C343 ) C9_=_C344( C9 C344 ) C9_=_C345( C9 C345 ) C9_=_C346( C9 C346 ) \nC9_=_C347( C9 C347 ) C9_=_C348( C9 C348 ) C9_=_C349( C9 C349 ) C9_=_C350( C9 C350 ) C9_=_C351( C9 C351 ) C9_=_C352( C9 C352 ) \nC9_=_C353( C9 C353 ) C9_=_C354( C9 C354 ) C9_=_C355( C9 C355 ) C9_=_C356( C9 C356 ) C16_=_C51( C16 C51 ) C16_=_C84( C16 C84 ) \nC16_=_C118( C16 C118 ) C16_=_C152( C16 C152 ) C16_=_C182( C16 C182 ) C16_=_C215( C16 C215 ) C16_=_C246( C16 C246 ) C16_=_C276( C16 C276 ) \nC16_=_C306( C16 C306 ) C16_=_C334( C16 C334 ) C16_=_C362( C16 C362 ) C16_=_C388( C16 C388 ) C16_=_C414( C16 C414 ) C16_=_C438( C16 C438 ) \nC16_=_C461( C16 C461 ) C16_=_C483( C16 C483 ) C16_=_C505( C16 C505 ) C16_=_C506( C16 C506 ) C16_=_C507( C16 C507 ) C16_=_C508( C16 C508 ) \nC16_=_C509( C16 C509 ) C16_=_C510( C16 C510 ) C16_=_C511( C16 C511 ) C16_=_C512( C16 C512 ) C16_=_C513( C16 C513 ) C16_=_C514( C16 C514 ) \nC16_=_C515( C16 C515 ) C16_=_C516( C16 C516 ) C16_=_C517( C16 C517 ) C16_=_C518( C16 C518 ) C16_=_C519( C16 C519 ) C16_=_C520( C16 C520 ) \nC16_=_C521( C16 C521 ) C16_=_C522( C16 C522 ) C16_=_C523( C16 C523 ) C16_=_C524( C16 C524 ) C16_=_C525( C16 C525 ) C16_=_C526( C16 C526 ) \nC44_=_C51( C44 C51 ) C44_=_C78( C44 C78 ) C44_=_C111( C44 C111 ) C44_=_C145( C44 C145 ) C44_=_C176( C44 C176 ) C44_=_C208( C44 C208 ) \nC44_=_C239( C44 C239 ) C44_=_C269( C44 C269 ) C44_=_C299( C44 C299 ) C44_=_C328( C44 C328 ) C44_=_C329( C44 C329 ) C44_=_C330( C44 C330 ) \nC44_=_C331( C44 C331 ) C44_=_C332( C44 C332 ) C44_=_C333( C44 C333 ) C44_=_C334( C44 C334 ) C44_=_C335( C44 C335 ) C44_=_C336( C44 C336 ) \nC44_=_C337( C44 C337 ) C44_=_C338( C44 C338 ) C44_=_C339( C44 C339 ) C44_=_C340( C44 C340 ) C44_=_C341( C44 C341 ) C44_=_C342( C44 C342 ) \nC44_=_C343( C44 C343 ) C44_=_C344( C44 C344 ) C44_=_C345( C44 C345 ) C44_=_C346( C44 C346 ) C44_=_C347( C44 C347 ) C44_=_C348( C44 C348 ) \nC44_=_C349( C44 C349 ) C44_=_C350( C44 C350 ) C44_=_C351( C44 C351 ) C44_=_C352( C44 C352 ) C44_=_C353( C44 C353 ) C44_=_C354( C44 C354 ) \nC44_=_C355( C44 C355 ) C44_=_C356( C44 C356 ) C51_=_C84( C51 C84 ) C51_=_C118( C51 C118 ) C51_=_C152( C51 C152 ) C51_=_C182( C51 C182 ) \nC51_=_C215( C51 C215 ) C51_=_C246( C51 C246 ) C51_=_C276( C51 C276 ) C51_=_C306( C51 C306 ) C51_=_C334( C51 C334 ) C51_=_C362( C51 C362 ) \nC51_=_C388( C51 C388 ) C51_=_C414( C51 C414 ) C51_=_C438( C51 C438 ) C51_=_C461( C51 C461 ) C51_=_C483( C51 C483 ) C51_=_C505( C51 C505 ) \nC51_=_C506( C51 C506 ) C51_=_C507( C51 C507 ) C51_=_C508( C51 C508 ) C51_=_C509( C51 C509 ) C51_=_C510( C51 C510 ) C51_=_C511( C51 C511 ) \nC51_=_C512( C51 C512 ) C51_=_C513( C51 C513 ) C51_=_C514( C51 C514 ) C51_=_C515( C51 C515 ) C51_=_C516( C51 C516 ) C51_=_C517( C51 C517 ) \nC51_=_C518( C51 C518 ) C51_=_C519( C51 C519 ) C51_=_C520( C51 C520 ) C51_=_C521( C51 C521 ) C51_=_C522( C51 C522 ) C51_=_C523( C51 C523 ) \nC51_=_C524( C51 C524 ) C51_=_C525( C51 C525 ) C51_=_C526( C51 C526 ) C78_=_C84( C78 C84 ) C78_=_C111( C78 C111 ) C78_=_C145( C78 C145 ) \nC78_=_C176( C78 C176 ) C78_=_C208( C78 C208 ) C78_=_C239( C78 C239 ) C78_=_C269( C78 C269 ) C78_=_C299( C78 C299 ) C78_=_C328( C78 C328 ) \nC78_=_C329( C78 C329 ) C78_=_C330( C78 C330 ) C78_=_C331( C78 C331 ) C78_=_C332( C78 C332 ) C78_=_C333( C78 C333 ) C78_=_C334( C78 C334 ) \nC78_=_C335( C78 C335 ) C78_=_C336( C78 C336 ) C78_=_C337( C78 C337 ) C78_=_C338( C78 C338 ) C78_=_C339( C78 C339 ) C78_=_C340( C78 C340 ) \nC78_=_C341( C78 C341 ) C78_=_C342( C78 C342 ) C78_=_C343( C78 C343 ) C78_=_C344( C78 C344 ) C78_=_C345( C78 C345 ) C78_=_C346( C78 C346 ) \nC78_=_C347( C78 C347 ) C78_=_C348( C78 C348 ) C78_=_C349( C78 C349 ) C78_=_C350( C78 C350 ) C78_=_C351( C78 C351 ) C78_=_C352( C78 C352 ) \nC78_=_C353( C78 C353 ) C78_=_C354( C78 C354 ) C78_=_C355( C78 C355 ) C78_=_C356( C78 C356 ) C84_=_C118( C84 C118 ) C84_=_C152( C84 C152 ) \nC84_=_C182( C84 C182 ) C84_=_C215( C84 C215 ) C84_=_C246( C84 C246 ) C84_=_C276( C84 C276 ) C84_=_C306( C84 C306 ) C84_=_C334( C84 C334 ) \nC84_=_C362( C84 C362 ) C84_=_C388( C84 C388 ) C84_=_C414( C84 C414 ) C84_=_C438( C84 C438 ) C84_=_C461( C84 C461 ) C84_=_C483( C84 C483 ) \nC84_=_C505( C84 C505 ) C84_=_C506( C84 C506 ) C84_=_C507( C84 C507 ) C84_=_C508( C84 C508 ) C84_=_C509( C84 C509 ) C84_=_C510( C84 C510 ) \nC84_=_C511( C84 C511 ) C84_=_C512( C84 C512 ) C84_=_C513( C84 C513 ) C84_=_C514( C84 C514 ) C84_=_C515( C84 C515 ) C84_=_C516( C84 C516 ) \nC84_=_C517( C84 C517 ) C84_=_C518( C84 C518 ) C84_=_C519( C84 C519 ) C84_=_C520( C84 C520 ) C84_=_C521( C84 C521 ) C84_=_C522( C84 C522 ) \nC84_=_C523( C84 C523 ) C84_=_C524( C84 C524 ) C84_=_C525( C84 C525 ) C84_=_C526( C84 C526 ) C111_=_C118( C111 C118 ) C111_=_C145( C111 C145 ) \nC111_=_C176( C111 C176 ) C111_=_C208( C111 C208 ) C111_=_C239( C111 C239 ) C111_=_C269( C111 C269 ) C111_=_C299( C111 C299 ) C111_=_C328( C111 C328 ) \nC111_=_C329( C111 C329 ) C111_=_C330( C111 C330 ) C111_=_C331( C111 C331 ) C111_=_C332( C111 C332 ) C111_=_C333( C111 C333 ) C111_=_C334( C111 C334 ) \nC111_=_C335( C111 C335 ) C111_=_C336( C111 C336 ) C111_=_C337( C111 C337 ) C111_=_C338( C111 C338 ) C111_=_C339( C111 C339 ) C111_=_C340( C111 C340 ) \nC111_=_C341( C111 C341 ) C111_=_C342( C111 C342 ) C111_=_C343( C111 C343 ) C111_=_C344( C111 C344 ) C111_=_C345( C111 C345 ) C111_=_C346( C111 C346 ) \nC111_=_C347( C111 C347 ) C111_=_C348( C111 C348 ) C111_=_C349( C111 C349 ) C111_=_C350( C111 C350 ) C111_=_C351( C111 C351 ) C111_=_C352( C111 C352 ) \nC111_=_C353( C111 C353 ) C111_=_C354( C111 C354 ) C111_=_C355( C111 C355 ) C111_=_C356( C111 C356 ) C118_=_C152( C118 C152 ) C118_=_C182( C118 C182 ) \nC118_=_C215( C118 C215 ) C118_=_C246( C118 C246 ) C118_=_C276( C118 C276 ) C118_=_C306( C118 C306 ) C118_=_C334( C118 C334 ) C118_=_C362( C118 C362 ) \nC118_=_C388( C118 C388 ) C118_=_C414( C118 C414 ) C118_=_C438( C118 C438 ) C118_=_C461( C118 C461 ) C118_=_C483( C118 C483 ) C118_=_C505( C118 C505 ) \nC118_=_C506( C118 C506 ) C118_=_C507( C118 C507 ) C118_=_C508( C118 C508 ) C118_=_C509( C118 C509 ) C118_=_C510( C118 C510 ) C118_=_C511( C118 C511 ) \nC118_=_C512( C118 C512 ) C118_=_C513( C118 C513 ) C118_=_C514( C118 C514 ) C118_=_C515( C118 C515 ) C118_=_C516( C118 C516 ) C118_=_C517( C118 C517 ) \nC118_=_C518( C118 C518 ) C118_=_C519( C118 C519 ) C118_=_C520( C118 C520 ) C118_=_C521( C118 C521 ) C118_=_C522( C118 C522 ) C118_=_C523( C118 C523 ) \nC118_=_C524( C118 C524 ) C118_=_C525( C118 C525 ) C118_=_C526( C118 C526 ) C145_=_C152( C145 C152 ) C145_=_C176( C145 C176 ) C145_=_C208( C145 C208 ) \nC145_=_C239( C145 C239 ) C145_=_C269( C145 C269 ) C145_=_C299( C145 C299 ) C145_=_C328( C145 C328 ) C145_=_C329( C145 C329 ) C145_=_C330( C145 C330 ) \nC145_=_C331( C145 C331 ) C145_=_C332( C145 C332 ) C145_=_C333( C145 C333 ) C145_=_C334( C145 C334 ) C145_=_C335( C145 C335 ) C145_=_C336( C145 C336 ) \nC145_=_C337( C145 C337 ) C145_=_C338( C145 C338 ) C145_=_C339( C145 C339 ) C145_=_C340( C145 C340 ) C145_=_C341( C145 C341 ) C145_=_C342( C145 C342 ) \nC145_=_C343( C145 C343 ) C145_=_C344( C145 C344 ) C145_=_C345( C145 C345 ) C145_=_C346( C145 C346 ) C145_=_C347( C145 C347 ) C145_=_C348( C145 C348 ) \nC145_=_C349( C145 C349 ) C145_=_C350( C145 C350 ) C145_=_C351( C145 C351 ) C145_=_C352(</w:t>
      </w:r>
    </w:p>
    <w:p>
      <w:pPr>
        <w:pStyle w:val="PreformattedText"/>
        <w:bidi w:val="0"/>
        <w:spacing w:before="0" w:after="0"/>
        <w:jc w:val="left"/>
        <w:rPr/>
      </w:pPr>
      <w:r>
        <w:rPr/>
        <w:t xml:space="preserve"> </w:t>
      </w:r>
      <w:r>
        <w:rPr/>
        <w:t>C145 C352 ) C145_=_C353( C145 C353 ) C145_=_C354( C145 C354 ) \nC145_=_C355( C145 C355 ) C145_=_C356( C145 C356 ) C152_=_C182( C152 C182 ) C152_=_C215( C152 C215 ) C152_=_C246( C152 C246 ) C152_=_C276( C152 C276 ) \nC152_=_C306( C152 C306 ) C152_=_C334( C152 C334 ) C152_=_C362( C152 C362 ) C152_=_C388( C152 C388 ) C152_=_C414( C152 C414 ) C152_=_C438( C152 C438 ) \nC152_=_C461( C152 C461 ) C152_=_C483( C152 C483 ) C152_=_C505( C152 C505 ) C152_=_C506( C152 C506 ) C152_=_C507( C152 C507 ) C152_=_C508( C152 C508 ) \nC152_=_C509( C152 C509 ) C152_=_C510( C152 C510 ) C152_=_C511( C152 C511 ) C152_=_C512( C152 C512 ) C152_=_C513( C152 C513 ) C152_=_C514( C152 C514 ) \nC152_=_C515( C152 C515 ) C152_=_C516( C152 C516 ) C152_=_C517( C152 C517 ) C152_=_C518( C152 C518 ) C152_=_C519( C152 C519 ) C152_=_C520( C152 C520 ) \nC152_=_C521( C152 C521 ) C152_=_C522( C152 C522 ) C152_=_C523( C152 C523 ) C152_=_C524( C152 C524 ) C152_=_C525( C152 C525 ) C152_=_C526( C152 C526 ) \nC176_=_C182( C176 C182 ) C176_=_C208( C176 C208 ) C176_=_C239( C176 C239 ) C176_=_C269( C176 C269 ) C176_=_C299( C176 C299 ) C176_=_C328( C176 C328 ) \nC176_=_C329( C176 C329 ) C176_=_C330( C176 C330 ) C176_=_C331( C176 C331 ) C176_=_C332( C176 C332 ) C176_=_C333( C176 C333 ) C176_=_C334( C176 C334 ) \nC176_=_C335( C176 C335 ) C176_=_C336( C176 C336 ) C176_=_C337( C176 C337 ) C176_=_C338( C176 C338 ) C176_=_C339( C176 C339 ) C176_=_C340( C176 C340 ) \nC176_=_C341( C176 C341 ) C176_=_C342( C176 C342 ) C176_=_C343( C176 C343 ) C176_=_C344( C176 C344 ) C176_=_C345( C176 C345 ) C176_=_C346( C176 C346 ) \nC176_=_C347( C176 C347 ) C176_=_C348( C176 C348 ) C176_=_C349( C176 C349 ) C176_=_C350( C176 C350 ) C176_=_C351( C176 C351 ) C176_=_C352( C176 C352 ) \nC176_=_C353( C176 C353 ) C176_=_C354( C176 C354 ) C176_=_C355( C176 C355 ) C176_=_C356( C176 C356 ) C182_=_C215( C182 C215 ) C182_=_C246( C182 C246 ) \nC182_=_C276( C182 C276 ) C182_=_C306( C182 C306 ) C182_=_C334( C182 C334 ) C182_=_C362( C182 C362 ) C182_=_C388( C182 C388 ) C182_=_C414( C182 C414 ) \nC182_=_C438( C182 C438 ) C182_=_C461( C182 C461 ) C182_=_C483( C182 C483 ) C182_=_C505( C182 C505 ) C182_=_C506( C182 C506 ) C182_=_C507( C182 C507 ) \nC182_=_C508( C182 C508 ) C182_=_C509( C182 C509 ) C182_=_C510( C182 C510 ) C182_=_C511( C182 C511 ) C182_=_C512( C182 C512 ) C182_=_C513( C182 C513 ) \nC182_=_C514( C182 C514 ) C182_=_C515( C182 C515 ) C182_=_C516( C182 C516 ) C182_=_C517( C182 C517 ) C182_=_C518( C182 C518 ) C182_=_C519( C182 C519 ) \nC182_=_C520( C182 C520 ) C182_=_C521( C182 C521 ) C182_=_C522( C182 C522 ) C182_=_C523( C182 C523 ) C182_=_C524( C182 C524 ) C182_=_C525( C182 C525 ) \nC182_=_C526( C182 C526 ) C208_=_C215( C208 C215 ) C208_=_C239( C208 C239 ) C208_=_C269( C208 C269 ) C208_=_C299( C208 C299 ) C208_=_C328( C208 C328 ) \nC208_=_C329( C208 C329 ) C208_=_C330( C208 C330 ) C208_=_C331( C208 C331 ) C208_=_C332( C208 C332 ) C208_=_C333( C208 C333 ) C208_=_C334( C208 C334 ) \nC208_=_C335( C208 C335 ) C208_=_C336( C208 C336 ) C208_=_C337( C208 C337 ) C208_=_C338( C208 C338 ) C208_=_C339( C208 C339 ) C208_=_C340( C208 C340 ) \nC208_=_C341( C208 C341 ) C208_=_C342( C208 C342 ) C208_=_C343( C208 C343 ) C208_=_C344( C208 C344 ) C208_=_C345( C208 C345 ) C208_=_C346( C208 C346 ) \nC208_=_C347( C208 C347 ) C208_=_C348( C208 C348 ) C208_=_C349( C208 C349 ) C208_=_C350( C208 C350 ) C208_=_C351( C208 C351 ) C208_=_C352( C208 C352 ) \nC208_=_C353( C208 C353 ) C208_=_C354( C208 C354 ) C208_=_C355( C208 C355 ) C208_=_C356( C208 C356 ) C215_=_C246( C215 C246 ) C215_=_C276( C215 C276 ) \nC215_=_C306( C215 C306 ) C215_=_C334( C215 C334 ) C215_=_C362( C215 C362 ) C215_=_C388( C215 C388 ) C215_=_C414( C215 C414 ) C215_=_C438( C215 C438 ) \nC215_=_C461( C215 C461 ) C215_=_C483( C215 C483 ) C215_=_C505( C215 C505 ) C215_=_C506( C215 C506 ) C215_=_C507( C215 C507 ) C215_=_C508( C215 C508 ) \nC215_=_C509( C215 C509 ) C215_=_C510( C215 C510 ) C215_=_C511( C215 C511 ) C215_=_C512( C215 C512 ) C215_=_C513( C215 C513 ) C215_=_C514( C215 C514 ) \nC215_=_C515( C215 C515 ) C215_=_C516( C215 C516 ) C215_=_C517( C215 C517 ) C215_=_C518( C215 C518 ) C215_=_C519( C215 C519 ) C215_=_C520( C215 C520 ) \nC215_=_C521( C215 C521 ) C215_=_C522( C215 C522 ) C215_=_C523( C215 C523 ) C215_=_C524( C215 C524 ) C215_=_C525( C215 C525 ) C215_=_C526( C215 C526 ) \nC239_=_C246( C239 C246 ) C239_=_C269( C239 C269 ) C239_=_C299( C239 C299 ) C239_=_C328( C239 C328 ) C239_=_C329( C239 C329 ) C239_=_C330( C239 C330 ) \nC239_=_C331( C239 C331 ) C239_=_C332( C239 C332 ) C239_=_C333( C239 C333 ) C239_=_C334( C239 C334 ) C239_=_C335( C239 C335 ) C239_=_C336( C239 C336 ) \nC239_=_C337( C239 C337 ) C239_=_C338( C239 C338 ) C239_=_C339( C239 C339 ) C239_=_C340( C239 C340 ) C239_=_C341( C239 C341 ) C239_=_C342( C239 C342 ) \nC239_=_C343( C239 C343 ) C239_=_C344( C239 C344 ) C239_=_C345( C239 C345 ) C239_=_C346( C239 C346 ) C239_=_C347( C239 C347 ) C239_=_C348( C239 C348 ) \nC239_=_C349( C239 C349 ) C239_=_C350( C239 C350 ) C239_=_C351( C239 C351 ) C239_=_C352( C239 C352 ) C239_=_C353( C239 C353 ) C239_=_C354( C239 C354 ) \nC239_=_C355( C239 C355 ) C239_=_C356( C239 C356 ) C246_=_C276( C246 C276 ) C246_=_C306( C246 C306 ) C246_=_C334( C246 C334 ) C246_=_C362( C246 C362 ) \nC246_=_C388( C246 C388 ) C246_=_C414( C246 C414 ) C246_=_C438( C246 C438 ) C246_=_C461( C246 C461 ) C246_=_C483( C246 C483 ) C246_=_C505( C246 C505 ) \nC246_=_C506( C246 C506 ) C246_=_C507( C246 C507 ) C246_=_C508( C246 C508 ) C246_=_C509( C246 C509 ) C246_=_C510( C246 C510 ) C246_=_C511( C246 C511 ) \nC246_=_C512( C246 C512 ) C246_=_C513( C246 C513 ) C246_=_C514( C246 C514 ) C246_=_C515( C246 C515 ) C246_=_C516( C246 C516 ) C246_=_C517( C246 C517 ) \nC246_=_C518( C246 C518 ) C246_=_C519( C246 C519 ) C246_=_C520( C246 C520 ) C246_=_C521( C246 C521 ) C246_=_C522( C246 C522 ) C246_=_C523( C246 C523 ) \nC246_=_C524( C246 C524 ) C246_=_C525( C246 C525 ) C246_=_C526( C246 C526 ) C269_=_C276( C269 C276 ) C269_=_C299( C269 C299 ) C269_=_C328( C269 C328 ) \nC269_=_C329( C269 C329 ) C269_=_C330( C269 C330 ) C269_=_C331( C269 C331 ) C269_=_C332( C269 C332 ) C269_=_C333( C269 C333 ) C269_=_C334( C269 C334 ) \nC269_=_C335( C269 C335 ) C269_=_C336( C269 C336 ) C269_=_C337( C269 C337 ) C269_=_C338( C269 C338 ) C269_=_C339( C269 C339 ) C269_=_C340( C269 C340 ) \nC269_=_C341( C269 C341 ) C269_=_C342( C269 C342 ) C269_=_C343( C269 C343 ) C269_=_C344( C269 C344 ) C269_=_C345( C269 C345 ) C269_=_C346( C269 C346 ) \nC269_=_C347( C269 C347 ) C269_=_C348( C269 C348 ) C269_=_C349( C269 C349 ) C269_=_C350( C269 C350 ) C269_=_C351( C269 C351 ) C269_=_C352( C269 C352 ) \nC269_=_C353( C269 C353 ) C269_=_C354( C269 C354 ) C269_=_C355( C269 C355 ) C269_=_C356( C269 C356 ) C276_=_C306( C276 C306 ) C276_=_C334( C276 C334 ) \nC276_=_C362( C276 C362 ) C276_=_C388( C276 C388 ) C276_=_C414( C276 C414 ) C276_=_C438( C276 C438 ) C276_=_C461( C276 C461 ) C276_=_C483( C276 C483 ) \nC276_=_C505( C276 C505 ) C276_=_C506( C276 C506 ) C276_=_C507( C276 C507 ) C276_=_C508( C276 C508 ) C276_=_C509( C276 C509 ) C276_=_C510( C276 C510 ) \nC276_=_C511( C276 C511 ) C276_=_C512( C276 C512 ) C276_=_C513( C276 C513 ) C276_=_C514( C276 C514 ) C276_=_C515( C276 C515 ) C276_=_C516( C276 C516 ) \nC276_=_C517( C276 C517 ) C276_=_C518( C276 C518 ) C276_=_C519( C276 C519 ) C276_=_C520( C276 C520 ) C276_=_C521( C276 C521 ) C276_=_C522( C276 C522 ) \nC276_=_C523( C276 C523 ) C276_=_C524( C276 C524 ) C276_=_C525( C276 C525 ) C276_=_C526( C276 C526 ) C299_=_C306( C299 C306 ) C299_=_C328( C299 C328 ) \nC299_=_C329( C299 C329 ) C299_=_C330( C299 C330 ) C299_=_C331( C299 C331 ) C299_=_C332( C299 C332 ) C299_=_C333( C299 C333 ) C299_=_C334( C299 C334 ) \nC299_=_C335( C299 C335 ) C299_=_C336( C299 C336 ) C299_=_C337( C299 C337 ) C299_=_C338( C299 C338 ) C299_=_C339( C299 C339 ) C299_=_C340( C299 C340 ) \nC299_=_C341( C299 C341 ) C299_=_C342( C299 C342 ) C299_=_C343( C299 C343 ) C299_=_C344( C299 C344 ) C299_=_C345( C299 C345 ) C299_=_C346( C299 C346 ) \nC299_=_C347( C299 C347 ) C299_=_C348( C299 C348 ) C299_=_C349( C299 C349 ) C299_=_C350( C299 C350 ) C299_=_C351( C299 C351 ) C299_=_C352( C299 C352 ) \nC299_=_C353( C299 C353 ) C299_=_C354( C299 C354 ) C299_=_C355( C299 C355 ) C299_=_C356( C299 C356 ) C306_=_C334( C306 C334 ) C306_=_C362( C306 C362 ) \nC306_=_C388( C306 C388 ) C306_=_C414( C306 C414 ) C306_=_C438( C306 C438 ) C306_=_C461( C306 C461 ) C306_=_C483( C306 C483 ) C306_=_C505( C306 C505 ) \nC306_=_C506( C306 C506 ) C306_=_C507( C306 C507 ) C306_=_C508( C306 C508 ) C306_=_C509( C306 C509 ) C306_=_C510( C306 C510 ) C306_=_C511( C306 C511 ) \nC306_=_C512( C306 C512 ) C306_=_C513( C306 C513 ) C306_=_C514( C306 C514 ) C306_=_C515( C306 C515 ) C306_=_C516( C306 C516 ) C306_=_C517( C306 C517 ) \nC306_=_C518( C306 C518 ) C306_=_C519( C306 C519 ) C306_=_C520( C306 C520 ) C306_=_C521( C306 C521 ) C306_=_C522( C306 C522 ) C306_=_C523( C306 C523 ) \nC306_=_C524( C306 C524 ) C306_=_C525( C306 C525 ) C306_=_C526( C306 C526 ) C328_=_C329( C328 C329 ) C328_=_C330( C328 C330 ) C328_=_C331( C328 C331 ) \nC328_=_C332( C328 C332 ) C328_=_C333( C328 C333 ) C328_=_C334( C328 C334 ) C328_=_C335( C328 C335 ) C328_=_C336( C328 C336 ) C328_=_C337( C328 C337 ) \nC328_=_C338( C328 C338 ) C328_=_C339( C328 C339 ) C328_=_C340( C328 C340 ) C328_=_C341( C328 C341 ) C328_=_C342( C328 C342 ) C328_=_C343( C328 C343 ) \nC328_=_C344( C328 C344 ) C328_=_C345( C328 C345 ) C328_=_C346( C328 C346 ) C328_=_C347( C328 C347 ) C328_=_C348( C328 C348 ) C328_=_C349( C328 C349 ) \nC328_=_C350( C328 C350 ) C328_=_C351( C328 C351 ) C328_=_C352( C328 C352 ) C328_=_C353( C328 C353 ) C328_=_C354( C328 C354 ) C328_=_C355( C328 C355 ) \nC328_=_C356( C328 C356 ) C328_=_C362( C328 C362 ) C329_=_C330( C329 C330 ) C329_=_C331( C329 C331 ) C329_=_C332( C329 C332 ) C329_=_C333( C329 C333 ) \nC329_=_C334( C329 C334 ) C329_=_C335( C329 C335 ) C329_=_C336( C329 C336 ) C329_=_C337( C329 C337 ) C329_=_C338(</w:t>
      </w:r>
    </w:p>
    <w:p>
      <w:pPr>
        <w:pStyle w:val="PreformattedText"/>
        <w:bidi w:val="0"/>
        <w:spacing w:before="0" w:after="0"/>
        <w:jc w:val="left"/>
        <w:rPr/>
      </w:pPr>
      <w:r>
        <w:rPr/>
        <w:t xml:space="preserve"> </w:t>
      </w:r>
      <w:r>
        <w:rPr/>
        <w:t>C329 C338 ) C329_=_C339( C329 C339 ) \nC329_=_C340( C329 C340 ) C329_=_C341( C329 C341 ) C329_=_C342( C329 C342 ) C329_=_C343( C329 C343 ) C329_=_C344( C329 C344 ) C329_=_C345( C329 C345 ) \nC329_=_C346( C329 C346 ) C329_=_C347( C329 C347 ) C329_=_C348( C329 C348 ) C329_=_C349( C329 C349 ) C329_=_C350( C329 C350 ) C329_=_C351( C329 C351 ) \nC329_=_C352( C329 C352 ) C329_=_C353( C329 C353 ) C329_=_C354( C329 C354 ) C329_=_C355( C329 C355 ) C329_=_C356( C329 C356 ) C329_=_C388( C329 C388 ) \nC330_=_C331( C330 C331 ) C330_=_C332( C330 C332 ) C330_=_C333( C330 C333 ) C330_=_C334( C330 C334 ) C330_=_C335( C330 C335 ) C330_=_C336( C330 C336 ) \nC330_=_C337( C330 C337 ) C330_=_C338( C330 C338 ) C330_=_C339( C330 C339 ) C330_=_C340( C330 C340 ) C330_=_C341( C330 C341 ) C330_=_C342( C330 C342 ) \nC330_=_C343( C330 C343 ) C330_=_C344( C330 C344 ) C330_=_C345( C330 C345 ) C330_=_C346( C330 C346 ) C330_=_C347( C330 C347 ) C330_=_C348( C330 C348 ) \nC330_=_C349( C330 C349 ) C330_=_C350( C330 C350 ) C330_=_C351( C330 C351 ) C330_=_C352( C330 C352 ) C330_=_C353( C330 C353 ) C330_=_C354( C330 C354 ) \nC330_=_C355( C330 C355 ) C330_=_C356( C330 C356 ) C330_=_C414( C330 C414 ) C331_=_C332( C331 C332 ) C331_=_C333( C331 C333 ) C331_=_C334( C331 C334 ) \nC331_=_C335( C331 C335 ) C331_=_C336( C331 C336 ) C331_=_C337( C331 C337 ) C331_=_C338( C331 C338 ) C331_=_C339( C331 C339 ) C331_=_C340( C331 C340 ) \nC331_=_C341( C331 C341 ) C331_=_C342( C331 C342 ) C331_=_C343( C331 C343 ) C331_=_C344( C331 C344 ) C331_=_C345( C331 C345 ) C331_=_C346( C331 C346 ) \nC331_=_C347( C331 C347 ) C331_=_C348( C331 C348 ) C331_=_C349( C331 C349 ) C331_=_C350( C331 C350 ) C331_=_C351( C331 C351 ) C331_=_C352( C331 C352 ) \nC331_=_C353( C331 C353 ) C331_=_C354( C331 C354 ) C331_=_C355( C331 C355 ) C331_=_C356( C331 C356 ) C331_=_C438( C331 C438 ) C332_=_C333( C332 C333 ) \nC332_=_C334( C332 C334 ) C332_=_C335( C332 C335 ) C332_=_C336( C332 C336 ) C332_=_C337( C332 C337 ) C332_=_C338( C332 C338 ) C332_=_C339( C332 C339 ) \nC332_=_C340( C332 C340 ) C332_=_C341( C332 C341 ) C332_=_C342( C332 C342 ) C332_=_C343( C332 C343 ) C332_=_C344( C332 C344 ) C332_=_C345( C332 C345 ) \nC332_=_C346( C332 C346 ) C332_=_C347( C332 C347 ) C332_=_C348( C332 C348 ) C332_=_C349( C332 C349 ) C332_=_C350( C332 C350 ) C332_=_C351( C332 C351 ) \nC332_=_C352( C332 C352 ) C332_=_C353( C332 C353 ) C332_=_C354( C332 C354 ) C332_=_C355( C332 C355 ) C332_=_C356( C332 C356 ) C332_=_C461( C332 C461 ) \nC333_=_C334( C333 C334 ) C333_=_C335( C333 C335 ) C333_=_C336( C333 C336 ) C333_=_C337( C333 C337 ) C333_=_C338( C333 C338 ) C333_=_C339( C333 C339 ) \nC333_=_C340( C333 C340 ) C333_=_C341( C333 C341 ) C333_=_C342( C333 C342 ) C333_=_C343( C333 C343 ) C333_=_C344( C333 C344 ) C333_=_C345( C333 C345 ) \nC333_=_C346( C333 C346 ) C333_=_C347( C333 C347 ) C333_=_C348( C333 C348 ) C333_=_C349( C333 C349 ) C333_=_C350( C333 C350 ) C333_=_C351( C333 C351 ) \nC333_=_C352( C333 C352 ) C333_=_C353( C333 C353 ) C333_=_C354( C333 C354 ) C333_=_C355( C333 C355 ) C333_=_C356( C333 C356 ) C333_=_C483( C333 C483 ) \nC334_=_C335( C334 C335 ) C334_=_C336( C334 C336 ) C334_=_C337( C334 C337 ) C334_=_C338( C334 C338 ) C334_=_C339( C334 C339 ) C334_=_C340( C334 C340 ) \nC334_=_C341( C334 C341 ) C334_=_C342( C334 C342 ) C334_=_C343( C334 C343 ) C334_=_C344( C334 C344 ) C334_=_C345( C334 C345 ) C334_=_C346( C334 C346 ) \nC334_=_C347( C334 C347 ) C334_=_C348( C334 C348 ) C334_=_C349( C334 C349 ) C334_=_C350( C334 C350 ) C334_=_C351( C334 C351 ) C334_=_C352( C334 C352 ) \nC334_=_C353( C334 C353 ) C334_=_C354( C334 C354 ) C334_=_C355( C334 C355 ) C334_=_C356( C334 C356 ) C334_=_C362( C334 C362 ) C334_=_C388( C334 C388 ) \nC334_=_C414( C334 C414 ) C334_=_C438( C334 C438 ) C334_=_C461( C334 C461 ) C334_=_C483( C334 C483 ) C334_=_C505( C334 C505 ) C334_=_C506( C334 C506 ) \nC334_=_C507( C334 C507 ) C334_=_C508( C334 C508 ) C334_=_C509( C334 C509 ) C334_=_C510( C334 C510 ) C334_=_C511( C334 C511 ) C334_=_C512( C334 C512 ) \nC334_=_C513( C334 C513 ) C334_=_C514( C334 C514 ) C334_=_C515( C334 C515 ) C334_=_C516( C334 C516 ) C334_=_C517( C334 C517 ) C334_=_C518( C334 C518 ) \nC334_=_C519( C334 C519 ) C334_=_C520( C334 C520 ) C334_=_C521( C334 C521 ) C334_=_C522( C334 C522 ) C334_=_C523( C334 C523 ) C334_=_C524( C334 C524 ) \nC334_=_C525( C334 C525 ) C334_=_C526( C334 C526 ) C335_=_C336( C335 C336 ) C335_=_C337( C335 C337 ) C335_=_C338( C335 C338 ) C335_=_C339( C335 C339 ) \nC335_=_C340( C335 C340 ) C335_=_C341( C335 C341 ) C335_=_C342( C335 C342 ) C335_=_C343( C335 C343 ) C335_=_C344( C335 C344 ) C335_=_C345( C335 C345 ) \nC335_=_C346( C335 C346 ) C335_=_C347( C335 C347 ) C335_=_C348( C335 C348 ) C335_=_C349( C335 C349 ) C335_=_C350( C335 C350 ) C335_=_C351( C335 C351 ) \nC335_=_C352( C335 C352 ) C335_=_C353( C335 C353 ) C335_=_C354( C335 C354 ) C335_=_C355( C335 C355 ) C335_=_C356( C335 C356 ) C335_=_C505( C335 C505 ) \nC336_=_C337( C336 C337 ) C336_=_C338( C336 C338 ) C336_=_C339( C336 C339 ) C336_=_C340( C336 C340 ) C336_=_C341( C336 C341 ) C336_=_C342( C336 C342 ) \nC336_=_C343( C336 C343 ) C336_=_C344( C336 C344 ) C336_=_C345( C336 C345 ) C336_=_C346( C336 C346 ) C336_=_C347( C336 C347 ) C336_=_C348( C336 C348 ) \nC336_=_C349( C336 C349 ) C336_=_C350( C336 C350 ) C336_=_C351( C336 C351 ) C336_=_C352( C336 C352 ) C336_=_C353( C336 C353 ) C336_=_C354( C336 C354 ) \nC336_=_C355( C336 C355 ) C336_=_C356( C336 C356 ) C336_=_C506( C336 C506 ) C337_=_C338( C337 C338 ) C337_=_C339( C337 C339 ) C337_=_C340( C337 C340 ) \nC337_=_C341( C337 C341 ) C337_=_C342( C337 C342 ) C337_=_C343( C337 C343 ) C337_=_C344( C337 C344 ) C337_=_C345( C337 C345 ) C337_=_C346( C337 C346 ) \nC337_=_C347( C337 C347 ) C337_=_C348( C337 C348 ) C337_=_C349( C337 C349 ) C337_=_C350( C337 C350 ) C337_=_C351( C337 C351 ) C337_=_C352( C337 C352 ) \nC337_=_C353( C337 C353 ) C337_=_C354( C337 C354 ) C337_=_C355( C337 C355 ) C337_=_C356( C337 C356 ) C337_=_C507( C337 C507 ) C338_=_C339( C338 C339 ) \nC338_=_C340( C338 C340 ) C338_=_C341( C338 C341 ) C338_=_C342( C338 C342 ) C338_=_C343( C338 C343 ) C338_=_C344( C338 C344 ) C338_=_C345( C338 C345 ) \nC338_=_C346( C338 C346 ) C338_=_C347( C338 C347 ) C338_=_C348( C338 C348 ) C338_=_C349( C338 C349 ) C338_=_C350( C338 C350 ) C338_=_C351( C338 C351 ) \nC338_=_C352( C338 C352 ) C338_=_C353( C338 C353 ) C338_=_C354( C338 C354 ) C338_=_C355( C338 C355 ) C338_=_C356( C338 C356 ) C338_=_C508( C338 C508 ) \nC339_=_C340( C339 C340 ) C339_=_C341( C339 C341 ) C339_=_C342( C339 C342 ) C339_=_C343( C339 C343 ) C339_=_C344( C339 C344 ) C339_=_C345( C339 C345 ) \nC339_=_C346( C339 C346 ) C339_=_C347( C339 C347 ) C339_=_C348( C339 C348 ) C339_=_C349( C339 C349 ) C339_=_C350( C339 C350 ) C339_=_C351( C339 C351 ) \nC339_=_C352( C339 C352 ) C339_=_C353( C339 C353 ) C339_=_C354( C339 C354 ) C339_=_C355( C339 C355 ) C339_=_C356( C339 C356 ) C339_=_C509( C339 C509 ) \nC340_=_C341( C340 C341 ) C340_=_C342( C340 C342 ) C340_=_C343( C340 C343 ) C340_=_C344( C340 C344 ) C340_=_C345( C340 C345 ) C340_=_C346( C340 C346 ) \nC340_=_C347( C340 C347 ) C340_=_C348( C340 C348 ) C340_=_C349( C340 C349 ) C340_=_C350( C340 C350 ) C340_=_C351( C340 C351 ) C340_=_C352( C340 C352 ) \nC340_=_C353( C340 C353 ) C340_=_C354( C340 C354 ) C340_=_C355( C340 C355 ) C340_=_C356( C340 C356 ) C340_=_C510( C340 C510 ) C341_=_C342( C341 C342 ) \nC341_=_C343( C341 C343 ) C341_=_C344( C341 C344 ) C341_=_C345( C341 C345 ) C341_=_C346( C341 C346 ) C341_=_C347( C341 C347 ) C341_=_C348( C341 C348 ) \nC341_=_C349( C341 C349 ) C341_=_C350( C341 C350 ) C341_=_C351( C341 C351 ) C341_=_C352( C341 C352 ) C341_=_C353( C341 C353 ) C341_=_C354( C341 C354 ) \nC341_=_C355( C341 C355 ) C341_=_C356( C341 C356 ) C341_=_C511( C341 C511 ) C342_=_C343( C342 C343 ) C342_=_C344( C342 C344 ) C342_=_C345( C342 C345 ) \nC342_=_C346( C342 C346 ) C342_=_C347( C342 C347 ) C342_=_C348( C342 C348 ) C342_=_C349( C342 C349 ) C342_=_C350( C342 C350 ) C342_=_C351( C342 C351 ) \nC342_=_C352( C342 C352 ) C342_=_C353( C342 C353 ) C342_=_C354( C342 C354 ) C342_=_C355( C342 C355 ) C342_=_C356( C342 C356 ) C342_=_C512( C342 C512 ) \nC343_=_C344( C343 C344 ) C343_=_C345( C343 C345 ) C343_=_C346( C343 C346 ) C343_=_C347( C343 C347 ) C343_=_C348( C343 C348 ) C343_=_C349( C343 C349 ) \nC343_=_C350( C343 C350 ) C343_=_C351( C343 C351 ) C343_=_C352( C343 C352 ) C343_=_C353( C343 C353 ) C343_=_C354( C343 C354 ) C343_=_C355( C343 C355 ) \nC343_=_C356( C343 C356 ) C343_=_C513( C343 C513 ) C344_=_C345( C344 C345 ) C344_=_C346( C344 C346 ) C344_=_C347( C344 C347 ) C344_=_C348( C344 C348 ) \nC344_=_C349( C344 C349 ) C344_=_C350( C344 C350 ) C344_=_C351( C344 C351 ) C344_=_C352( C344 C352 ) C344_=_C353( C344 C353 ) C344_=_C354( C344 C354 ) \nC344_=_C355( C344 C355 ) C344_=_C356( C344 C356 ) C344_=_C514( C344 C514 ) C345_=_C346( C345 C346 ) C345_=_C347( C345 C347 ) C345_=_C348( C345 C348 ) \nC345_=_C349( C345 C349 ) C345_=_C350( C345 C350 ) C345_=_C351( C345 C351 ) C345_=_C352( C345 C352 ) C345_=_C353( C345 C353 ) C345_=_C354( C345 C354 ) \nC345_=_C355( C345 C355 ) C345_=_C356( C345 C356 ) C345_=_C515( C345 C515 ) C346_=_C347( C346 C347 ) C346_=_C348( C346 C348 ) C346_=_C349( C346 C349 ) \nC346_=_C350( C346 C350 ) C346_=_C351( C346 C351 ) C346_=_C352( C346 C352 ) C346_=_C353( C346 C353 ) C346_=_C354( C346 C354 ) C346_=_C355( C346 C355 ) \nC346_=_C356( C346 C356 ) C346_=_C516( C346 C516 ) C347_=_C348( C347 C348 ) C347_=_C349( C347 C349 ) C347_=_C350( C347 C350 ) C347_=_C351( C347 C351 ) \nC347_=_C352( C347 C352 ) C347_=_C353( C347 C353 ) C347_=_C354( C347 C354 ) C347_=_C355( C347 C355 ) C347_=_C356( C347 C356 ) C347_=_C517( C347 C517 ) \nC348_=_C349( C348 C349 ) C348_=_C350( C348 C350 ) C348_=_C351( C348 C351 ) C348_=_C352( C348 C352 ) C348_=_C353( C348 C353 ) C348_=_C354( C348 C354 ) \nC348_=_C355( C348 C355 ) C348_=_C356( C348 C356 ) C348_=_C518( C348 C518 ) C349_=_C350( C349 C350 ) C349_=_C351( C349 C351 ) C349_=_C352(</w:t>
      </w:r>
    </w:p>
    <w:p>
      <w:pPr>
        <w:pStyle w:val="PreformattedText"/>
        <w:bidi w:val="0"/>
        <w:spacing w:before="0" w:after="0"/>
        <w:jc w:val="left"/>
        <w:rPr/>
      </w:pPr>
      <w:r>
        <w:rPr/>
        <w:t xml:space="preserve"> </w:t>
      </w:r>
      <w:r>
        <w:rPr/>
        <w:t>C349 C352 ) \nC349_=_C353( C349 C353 ) C349_=_C354( C349 C354 ) C349_=_C355( C349 C355 ) C349_=_C356( C349 C356 ) C349_=_C519( C349 C519 ) C350_=_C351( C350 C351 ) \nC350_=_C352( C350 C352 ) C350_=_C353( C350 C353 ) C350_=_C354( C350 C354 ) C350_=_C355( C350 C355 ) C350_=_C356( C350 C356 ) C350_=_C520( C350 C520 ) \nC351_=_C352( C351 C352 ) C351_=_C353( C351 C353 ) C351_=_C354( C351 C354 ) C351_=_C355( C351 C355 ) C351_=_C356( C351 C356 ) C351_=_C521( C351 C521 ) \nC352_=_C353( C352 C353 ) C352_=_C354( C352 C354 ) C352_=_C355( C352 C355 ) C352_=_C356( C352 C356 ) C352_=_C522( C352 C522 ) C353_=_C354( C353 C354 ) \nC353_=_C355( C353 C355 ) C353_=_C356( C353 C356 ) C353_=_C523( C353 C523 ) C354_=_C355( C354 C355 ) C354_=_C356( C354 C356 ) C354_=_C524( C354 C524 ) \nC355_=_C356( C355 C356 ) C355_=_C525( C355 C525 ) C356_=_C526( C356 C526 ) C362_=_C388( C362 C388 ) C362_=_C414( C362 C414 ) C362_=_C438( C362 C438 ) \nC362_=_C461( C362 C461 ) C362_=_C483( C362 C483 ) C362_=_C505( C362 C505 ) C362_=_C506( C362 C506 ) C362_=_C507( C362 C507 ) C362_=_C508( C362 C508 ) \nC362_=_C509( C362 C509 ) C362_=_C510( C362 C510 ) C362_=_C511( C362 C511 ) C362_=_C512( C362 C512 ) C362_=_C513( C362 C513 ) C362_=_C514( C362 C514 ) \nC362_=_C515( C362 C515 ) C362_=_C516( C362 C516 ) C362_=_C517( C362 C517 ) C362_=_C518( C362 C518 ) C362_=_C519( C362 C519 ) C362_=_C520( C362 C520 ) \nC362_=_C521( C362 C521 ) C362_=_C522( C362 C522 ) C362_=_C523( C362 C523 ) C362_=_C524( C362 C524 ) C362_=_C525( C362 C525 ) C362_=_C526( C362 C526 ) \nC388_=_C414( C388 C414 ) C388_=_C438( C388 C438 ) C388_=_C461( C388 C461 ) C388_=_C483( C388 C483 ) C388_=_C505( C388 C505 ) C388_=_C506( C388 C506 ) \nC388_=_C507( C388 C507 ) C388_=_C508( C388 C508 ) C388_=_C509( C388 C509 ) C388_=_C510( C388 C510 ) C388_=_C511( C388 C511 ) C388_=_C512( C388 C512 ) \nC388_=_C513( C388 C513 ) C388_=_C514( C388 C514 ) C388_=_C515( C388 C515 ) C388_=_C516( C388 C516 ) C388_=_C517( C388 C517 ) C388_=_C518( C388 C518 ) \nC388_=_C519( C388 C519 ) C388_=_C520( C388 C520 ) C388_=_C521( C388 C521 ) C388_=_C522( C388 C522 ) C388_=_C523( C388 C523 ) C388_=_C524( C388 C524 ) \nC388_=_C525( C388 C525 ) C388_=_C526( C388 C526 ) C414_=_C438( C414 C438 ) C414_=_C461( C414 C461 ) C414_=_C483( C414 C483 ) C414_=_C505( C414 C505 ) \nC414_=_C506( C414 C506 ) C414_=_C507( C414 C507 ) C414_=_C508( C414 C508 ) C414_=_C509( C414 C509 ) C414_=_C510( C414 C510 ) C414_=_C511( C414 C511 ) \nC414_=_C512( C414 C512 ) C414_=_C513( C414 C513 ) C414_=_C514( C414 C514 ) C414_=_C515( C414 C515 ) C414_=_C516( C414 C516 ) C414_=_C517( C414 C517 ) \nC414_=_C518( C414 C518 ) C414_=_C519( C414 C519 ) C414_=_C520( C414 C520 ) C414_=_C521( C414 C521 ) C414_=_C522( C414 C522 ) C414_=_C523( C414 C523 ) \nC414_=_C524( C414 C524 ) C414_=_C525( C414 C525 ) C414_=_C526( C414 C526 ) C438_=_C461( C438 C461 ) C438_=_C483( C438 C483 ) C438_=_C505( C438 C505 ) \nC438_=_C506( C438 C506 ) C438_=_C507( C438 C507 ) C438_=_C508( C438 C508 ) C438_=_C509( C438 C509 ) C438_=_C510( C438 C510 ) C438_=_C511( C438 C511 ) \nC438_=_C512( C438 C512 ) C438_=_C513( C438 C513 ) C438_=_C514( C438 C514 ) C438_=_C515( C438 C515 ) C438_=_C516( C438 C516 ) C438_=_C517( C438 C517 ) \nC438_=_C518( C438 C518 ) C438_=_C519( C438 C519 ) C438_=_C520( C438 C520 ) C438_=_C521( C438 C521 ) C438_=_C522( C438 C522 ) C438_=_C523( C438 C523 ) \nC438_=_C524( C438 C524 ) C438_=_C525( C438 C525 ) C438_=_C526( C438 C526 ) C461_=_C483( C461 C483 ) C461_=_C505( C461 C505 ) C461_=_C506( C461 C506 ) \nC461_=_C507( C461 C507 ) C461_=_C508( C461 C508 ) C461_=_C509( C461 C509 ) C461_=_C510( C461 C510 ) C461_=_C511( C461 C511 ) C461_=_C512( C461 C512 ) \nC461_=_C513( C461 C513 ) C461_=_C514( C461 C514 ) C461_=_C515( C461 C515 ) C461_=_C516( C461 C516 ) C461_=_C517( C461 C517 ) C461_=_C518( C461 C518 ) \nC461_=_C519( C461 C519 ) C461_=_C520( C461 C520 ) C461_=_C521( C461 C521 ) C461_=_C522( C461 C522 ) C461_=_C523( C461 C523 ) C461_=_C524( C461 C524 ) \nC461_=_C525( C461 C525 ) C461_=_C526( C461 C526 ) C483_=_C505( C483 C505 ) C483_=_C506( C483 C506 ) C483_=_C507( C483 C507 ) C483_=_C508( C483 C508 ) \nC483_=_C509( C483 C509 ) C483_=_C510( C483 C510 ) C483_=_C511( C483 C511 ) C483_=_C512( C483 C512 ) C483_=_C513( C483 C513 ) C483_=_C514( C483 C514 ) \nC483_=_C515( C483 C515 ) C483_=_C516( C483 C516 ) C483_=_C517( C483 C517 ) C483_=_C518( C483 C518 ) C483_=_C519( C483 C519 ) C483_=_C520( C483 C520 ) \nC483_=_C521( C483 C521 ) C483_=_C522( C483 C522 ) C483_=_C523( C483 C523 ) C483_=_C524( C483 C524 ) C483_=_C525( C483 C525 ) C483_=_C526( C483 C526 ) \nC505_=_C506( C505 C506 ) C505_=_C507( C505 C507 ) C505_=_C508( C505 C508 ) C505_=_C509( C505 C509 ) C505_=_C510( C505 C510 ) C505_=_C511( C505 C511 ) \nC505_=_C512( C505 C512 ) C505_=_C513( C505 C513 ) C505_=_C514( C505 C514 ) C505_=_C515( C505 C515 ) C505_=_C516( C505 C516 ) C505_=_C517( C505 C517 ) \nC505_=_C518( C505 C518 ) C505_=_C519( C505 C519 ) C505_=_C520( C505 C520 ) C505_=_C521( C505 C521 ) C505_=_C522( C505 C522 ) C505_=_C523( C505 C523 ) \nC505_=_C524( C505 C524 ) C505_=_C525( C505 C525 ) C505_=_C526( C505 C526 ) C506_=_C507( C506 C507 ) C506_=_C508( C506 C508 ) C506_=_C509( C506 C509 ) \nC506_=_C510( C506 C510 ) C506_=_C511( C506 C511 ) C506_=_C512( C506 C512 ) C506_=_C513( C506 C513 ) C506_=_C514( C506 C514 ) C506_=_C515( C506 C515 ) \nC506_=_C516( C506 C516 ) C506_=_C517( C506 C517 ) C506_=_C518( C506 C518 ) C506_=_C519( C506 C519 ) C506_=_C520( C506 C520 ) C506_=_C521( C506 C521 ) \nC506_=_C522( C506 C522 ) C506_=_C523( C506 C523 ) C506_=_C524( C506 C524 ) C506_=_C525( C506 C525 ) C506_=_C526( C506 C526 ) C507_=_C508( C507 C508 ) \nC507_=_C509( C507 C509 ) C507_=_C510( C507 C510 ) C507_=_C511( C507 C511 ) C507_=_C512( C507 C512 ) C507_=_C513( C507 C513 ) C507_=_C514( C507 C514 ) \nC507_=_C515( C507 C515 ) C507_=_C516( C507 C516 ) C507_=_C517( C507 C517 ) C507_=_C518( C507 C518 ) C507_=_C519( C507 C519 ) C507_=_C520( C507 C520 ) \nC507_=_C521( C507 C521 ) C507_=_C522( C507 C522 ) C507_=_C523( C507 C523 ) C507_=_C524( C507 C524 ) C507_=_C525( C507 C525 ) C507_=_C526( C507 C526 ) \nC508_=_C509( C508 C509 ) C508_=_C510( C508 C510 ) C508_=_C511( C508 C511 ) C508_=_C512( C508 C512 ) C508_=_C513( C508 C513 ) C508_=_C514( C508 C514 ) \nC508_=_C515( C508 C515 ) C508_=_C516( C508 C516 ) C508_=_C517( C508 C517 ) C508_=_C518( C508 C518 ) C508_=_C519( C508 C519 ) C508_=_C520( C508 C520 ) \nC508_=_C521( C508 C521 ) C508_=_C522( C508 C522 ) C508_=_C523( C508 C523 ) C508_=_C524( C508 C524 ) C508_=_C525( C508 C525 ) C508_=_C526( C508 C526 ) \nC509_=_C510( C509 C510 ) C509_=_C511( C509 C511 ) C509_=_C512( C509 C512 ) C509_=_C513( C509 C513 ) C509_=_C514( C509 C514 ) C509_=_C515( C509 C515 ) \nC509_=_C516( C509 C516 ) C509_=_C517( C509 C517 ) C509_=_C518( C509 C518 ) C509_=_C519( C509 C519 ) C509_=_C520( C509 C520 ) C509_=_C521( C509 C521 ) \nC509_=_C522( C509 C522 ) C509_=_C523( C509 C523 ) C509_=_C524( C509 C524 ) C509_=_C525( C509 C525 ) C509_=_C526( C509 C526 ) C510_=_C511( C510 C511 ) \nC510_=_C512( C510 C512 ) C510_=_C513( C510 C513 ) C510_=_C514( C510 C514 ) C510_=_C515( C510 C515 ) C510_=_C516( C510 C516 ) C510_=_C517( C510 C517 ) \nC510_=_C518( C510 C518 ) C510_=_C519( C510 C519 ) C510_=_C520( C510 C520 ) C510_=_C521( C510 C521 ) C510_=_C522( C510 C522 ) C510_=_C523( C510 C523 ) \nC510_=_C524( C510 C524 ) C510_=_C525( C510 C525 ) C510_=_C526( C510 C526 ) C511_=_C512( C511 C512 ) C511_=_C513( C511 C513 ) C511_=_C514( C511 C514 ) \nC511_=_C515( C511 C515 ) C511_=_C516( C511 C516 ) C511_=_C517( C511 C517 ) C511_=_C518( C511 C518 ) C511_=_C519( C511 C519 ) C511_=_C520( C511 C520 ) \nC511_=_C521( C511 C521 ) C511_=_C522( C511 C522 ) C511_=_C523( C511 C523 ) C511_=_C524( C511 C524 ) C511_=_C525( C511 C525 ) C511_=_C526( C511 C526 ) \nC512_=_C513( C512 C513 ) C512_=_C514( C512 C514 ) C512_=_C515( C512 C515 ) C512_=_C516( C512 C516 ) C512_=_C517( C512 C517 ) C512_=_C518( C512 C518 ) \nC512_=_C519( C512 C519 ) C512_=_C520( C512 C520 ) C512_=_C521( C512 C521 ) C512_=_C522( C512 C522 ) C512_=_C523( C512 C523 ) C512_=_C524( C512 C524 ) \nC512_=_C525( C512 C525 ) C512_=_C526( C512 C526 ) C513_=_C514( C513 C514 ) C513_=_C515( C513 C515 ) C513_=_C516( C513 C516 ) C513_=_C517( C513 C517 ) \nC513_=_C518( C513 C518 ) C513_=_C519( C513 C519 ) C513_=_C520( C513 C520 ) C513_=_C521( C513 C521 ) C513_=_C522( C513 C522 ) C513_=_C523( C513 C523 ) \nC513_=_C524( C513 C524 ) C513_=_C525( C513 C525 ) C513_=_C526( C513 C526 ) C514_=_C515( C514 C515 ) C514_=_C516( C514 C516 ) C514_=_C517( C514 C517 ) \nC514_=_C518( C514 C518 ) C514_=_C519( C514 C519 ) C514_=_C520( C514 C520 ) C514_=_C521( C514 C521 ) C514_=_C522( C514 C522 ) C514_=_C523( C514 C523 ) \nC514_=_C524( C514 C524 ) C514_=_C525( C514 C525 ) C514_=_C526( C514 C526 ) C515_=_C516( C515 C516 ) C515_=_C517( C515 C517 ) C515_=_C518( C515 C518 ) \nC515_=_C519( C515 C519 ) C515_=_C520( C515 C520 ) C515_=_C521( C515 C521 ) C515_=_C522( C515 C522 ) C515_=_C523( C515 C523 ) C515_=_C524( C515 C524 ) \nC515_=_C525( C515 C525 ) C515_=_C526( C515 C526 ) C516_=_C517( C516 C517 ) C516_=_C518( C516 C518 ) C516_=_C519( C516 C519 ) C516_=_C520( C516 C520 ) \nC516_=_C521( C516 C521 ) C516_=_C522( C516 C522 ) C516_=_C523( C516 C523 ) C516_=_C524( C516 C524 ) C516_=_C525( C516 C525 ) C516_=_C526( C516 C526 ) \nC517_=_C518( C517 C518 ) C517_=_C519( C517 C519 ) C517_=_C520( C517 C520 ) C517_=_C521( C517 C521 ) C517_=_C522( C517 C522 ) C517_=_C523( C517 C523 ) \nC517_=_C524( C517 C524 ) C517_=_C525( C517 C525 ) C517_=_C526( C517 C526 ) C518_=_C519( C518 C519 ) C518_=_C520( C518 C520 ) C518_=_C521( C518 C521 ) \nC518_=_C522( C518 C522 ) C518_=_C523( C518 C523 ) C518_=_C524( C518 C524 ) C518_=_C525( C518 C525 ) C518_=_C526( C518 C526 ) C519_=_C520( C519 C520 ) \nC519_=_C521( C519 C521 ) C519_=_C522( C519 C522 ) C519_=_C523( C519 C523 ) C519_=_C524( C519 C524 ) C519_=_C525( C519 C525 ) C519_=_C526( C519 C526 ) \nC520_=_C521(</w:t>
      </w:r>
    </w:p>
    <w:p>
      <w:pPr>
        <w:pStyle w:val="PreformattedText"/>
        <w:bidi w:val="0"/>
        <w:spacing w:before="0" w:after="0"/>
        <w:jc w:val="left"/>
        <w:rPr/>
      </w:pPr>
      <w:r>
        <w:rPr/>
        <w:t xml:space="preserve"> </w:t>
      </w:r>
      <w:r>
        <w:rPr/>
        <w:t>C520 C521 ) C520_=_C522( C520 C522 ) C520_=_C523( C520 C523 ) C520_=_C524( C520 C524 ) C520_=_C525( C520 C525 ) C520_=_C526( C520 C526 ) \nC521_=_C522( C521 C522 ) C521_=_C523( C521 C523 ) C521_=_C524( C521 C524 ) C521_=_C525( C521 C525 ) C521_=_C526( C521 C526 ) C522_=_C523( C522 C523 ) \nC522_=_C524( C522 C524 ) C522_=_C525( C522 C525 ) C522_=_C526( C522 C526 ) C523_=_C524( C523 C524 ) C523_=_C525( C523 C525 ) C523_=_C526( C523 C526 ) \nC524_=_C525( C524 C525 ) C524_=_C526( C524 C526 ) C525_=_C526( C525 C526 ) "];21-&gt;34[label="76: C9 C16 C44 C51 C78 \nC84 C111 C118 C145 C152 C176 \nC182 C208 C215 C239 C246 C269 \nC276 C299 C306 C328 C329 C330 \nC331 C332 C333 C335 C336 C337 \nC338 C339 C340 C341 C342 C343 \nC344 C345 C346 C347 C348 C349 \nC350 C351 C352 C353 C354 C355 \nC356 C362 C388 C414 C438 C461 \nC483 C505 C506 C507 C508 C509 \nC510 C511 C512 C513 C514 C515 \nC516 C517 C518 C519 C520 C521 \nC522 C523 C524 C525 C526 \n1444: C9_=_C16 ,C9_=_C44 ,C9_=_C78 ,C9_=_C111 ,C9_=_C145 ,\nC9_=_C176 ,C9_=_C208 ,C9_=_C239 ,C9_=_C269 ,C9_=_C299 ,C9_=_C328 ,\nC9_=_C329 ,C9_=_C330 ,C9_=_C331 ,C9_=_C332 ,C9_=_C333 ,C9_=_C335 ,\nC9_=_C336 ,C9_=_C337 ,C9_=_C338 ,C9_=_C339 ,C9_=_C340 ,C9_=_C341 ,\nC9_=_C342 ,C9_=_C343 ,C9_=_C344 ,C9_=_C345 ,C9_=_C346 ,C9_=_C347 ,\nC9_=_C348 ,C9_=_C349 ,C9_=_C350 ,C9_=_C351 ,C9_=_C352 ,C9_=_C353 ,\nC9_=_C354 ,C9_=_C355 ,C9_=_C356 ,C16_=_C51 ,C16_=_C84 ,C16_=_C118 ,\nC16_=_C152 ,C16_=_C182 ,C16_=_C215 ,C16_=_C246 ,C16_=_C276 ,C16_=_C306 ,\nC16_=_C362 ,C16_=_C388 ,C16_=_C414 ,C16_=_C438 ,C16_=_C461 ,C16_=_C483 ,\nC16_=_C505 ,C16_=_C506 ,C16_=_C507 ,C16_=_C508 ,C16_=_C509 ,C16_=_C510 ,\nC16_=_C511 ,C16_=_C512 ,C16_=_C513 ,C16_=_C514 ,C16_=_C515 ,C16_=_C516 ,\nC16_=_C517 ,C16_=_C518 ,C16_=_C519 ,C16_=_C520 ,C16_=_C521 ,C16_=_C522 ,\nC16_=_C523 ,C16_=_C524 ,C16_=_C525 ,C16_=_C526 ,C44_=_C51 ,C44_=_C78 ,\nC44_=_C111 ,C44_=_C145 ,C44_=_C176 ,C44_=_C208 ,C44_=_C239 ,C44_=_C269 ,\nC44_=_C299 ,C44_=_C328 ,C44_=_C329 ,C44_=_C330 ,C44_=_C331 ,C44_=_C332 ,\nC44_=_C333 ,C44_=_C335 ,C44_=_C336 ,C44_=_C337 ,C44_=_C338 ,C44_=_C339 ,\nC44_=_C340 ,C44_=_C341 ,C44_=_C342 ,C44_=_C343 ,C44_=_C344 ,C44_=_C345 ,\nC44_=_C346 ,C44_=_C347 ,C44_=_C348 ,C44_=_C349 ,C44_=_C350 ,C44_=_C351 ,\nC44_=_C352 ,C44_=_C353 ,C44_=_C354 ,C44_=_C355 ,C44_=_C356 ,C51_=_C84 ,\nC51_=_C118 ,C51_=_C152 ,C51_=_C182 ,C51_=_C215 ,C51_=_C246 ,C51_=_C276 ,\nC51_=_C306 ,C51_=_C362 ,C51_=_C388 ,C51_=_C414 ,C51_=_C438 ,C51_=_C461 ,\nC51_=_C483 ,C51_=_C505 ,C51_=_C506 ,C51_=_C507 ,C51_=_C508 ,C51_=_C509 ,\nC51_=_C510 ,C51_=_C511 ,C51_=_C512 ,C51_=_C513 ,C51_=_C514 ,C51_=_C515 ,\nC51_=_C516 ,C51_=_C517 ,C51_=_C518 ,C51_=_C519 ,C51_=_C520 ,C51_=_C521 ,\nC51_=_C522 ,C51_=_C523 ,C51_=_C524 ,C51_=_C525 ,C51_=_C526 ,C78_=_C84 ,\nC78_=_C111 ,C78_=_C145 ,C78_=_C176 ,C78_=_C208 ,C78_=_C239 ,C78_=_C269 ,\nC78_=_C299 ,C78_=_C328 ,C78_=_C329 ,C78_=_C330 ,C78_=_C331 ,C78_=_C332 ,\nC78_=_C333 ,C78_=_C335 ,C78_=_C336 ,C78_=_C337 ,C78_=_C338 ,C78_=_C339 ,\nC78_=_C340 ,C78_=_C341 ,C78_=_C342 ,C78_=_C343 ,C78_=_C344 ,C78_=_C345 ,\nC78_=_C346 ,C78_=_C347 ,C78_=_C348 ,C78_=_C349 ,C78_=_C350 ,C78_=_C351 ,\nC78_=_C352 ,C78_=_C353 ,C78_=_C354 ,C78_=_C355 ,C78_=_C356 ,C84_=_C118 ,\nC84_=_C152 ,C84_=_C182 ,C84_=_C215 ,C84_=_C246 ,C84_=_C276 ,C84_=_C306 ,\nC84_=_C362 ,C84_=_C388 ,C84_=_C414 ,C84_=_C438 ,C84_=_C461 ,C84_=_C483 ,\nC84_=_C505 ,C84_=_C506 ,C84_=_C507 ,C84_=_C508 ,C84_=_C509 ,C84_=_C510 ,\nC84_=_C511 ,C84_=_C512 ,C84_=_C513 ,C84_=_C514 ,C84_=_C515 ,C84_=_C516 ,\nC84_=_C517 ,C84_=_C518 ,C84_=_C519 ,C84_=_C520 ,C84_=_C521 ,C84_=_C522 ,\nC84_=_C523 ,C84_=_C524 ,C84_=_C525 ,C84_=_C526 ,C111_=_C118 ,C111_=_C145 ,\nC111_=_C176 ,C111_=_C208 ,C111_=_C239 ,C111_=_C269 ,C111_=_C299 ,C111_=_C328 ,\nC111_=_C329 ,C111_=_C330 ,C111_=_C331 ,C111_=_C332 ,C111_=_C333 ,C111_=_C335 ,\nC111_=_C336 ,C111_=_C337 ,C111_=_C338 ,C111_=_C339 ,C111_=_C340 ,C111_=_C341 ,\nC111_=_C342 ,C111_=_C343 ,C111_=_C344 ,C111_=_C345 ,C111_=_C346 ,C111_=_C347 ,\nC111_=_C348 ,C111_=_C349 ,C111_=_C350 ,C111_=_C351 ,C111_=_C352 ,C111_=_C353 ,\nC111_=_C354 ,C111_=_C355 ,C111_=_C356 ,C118_=_C152 ,C118_=_C182 ,C118_=_C215 ,\nC118_=_C246 ,C118_=_C276 ,C118_=_C306 ,C118_=_C362 ,C118_=_C388 ,C118_=_C414 ,\nC118_=_C438 ,C118_=_C461 ,C118_=_C483 ,C118_=_C505 ,C118_=_C506 ,C118_=_C507 ,\nC118_=_C508 ,C118_=_C509 ,C118_=_C510 ,C118_=_C511 ,C118_=_C512 ,C118_=_C513 ,\nC118_=_C514 ,C118_=_C515 ,C118_=_C516 ,C118_=_C517 ,C118_=_C518 ,C118_=_C519 ,\nC118_=_C520 ,C118_=_C521 ,C118_=_C522 ,C118_=_C523 ,C118_=_C524 ,C118_=_C525 ,\nC118_=_C526 ,C145_=_C152 ,C145_=_C176 ,C145_=_C208 ,C145_=_C239 ,C145_=_C269 ,\nC145_=_C299 ,C145_=_C328 ,C145_=_C329 ,C145_=_C330 ,C145_=_C331 ,C145_=_C332 ,\nC145_=_C333 ,C145_=_C335 ,C145_=_C336 ,C145_=_C337 ,C145_=_C338 ,C145_=_C339 ,\nC145_=_C340 ,C145_=_C341 ,C145_=_C342 ,C145_=_C343 ,C145_=_C344 ,C145_=_C345 ,\nC145_=_C346 ,C145_=_C347 ,C145_=_C348 ,C145_=_C349 ,C145_=_C350 ,C145_=_C351 ,\nC145_=_C352 ,C145_=_C353 ,C145_=_C354 ,C145_=_C355 ,C145_=_C356 ,C152_=_C182 ,\nC152_=_C215 ,C152_=_C246 ,C152_=_C276 ,C152_=_C306 ,C152_=_C362 ,C152_=_C388 ,\nC152_=_C414 ,C152_=_C438 ,C152_=_C461 ,C152_=_C483 ,C152_=_C505 ,C152_=_C506 ,\nC152_=_C507 ,C152_=_C508 ,C152_=_C509 ,C152_=_C510 ,C152_=_C511 ,C152_=_C512 ,\nC152_=_C513 ,C152_=_C514 ,C152_=_C515 ,C152_=_C516 ,C152_=_C517 ,C152_=_C518 ,\nC152_=_C519 ,C152_=_C520 ,C152_=_C521 ,C152_=_C522 ,C152_=_C523 ,C152_=_C524 ,\nC152_=_C525 ,C152_=_C526 ,C176_=_C182 ,C176_=_C208 ,C176_=_C239 ,C176_=_C269 ,\nC176_=_C299 ,C176_=_C328 ,C176_=_C329 ,C176_=_C330 ,C176_=_C331 ,C176_=_C332 ,\nC176_=_C333 ,C176_=_C335 ,C176_=_C336 ,C176_=_C337 ,C176_=_C338 ,C176_=_C339 ,\nC176_=_C340 ,C176_=_C341 ,C176_=_C342 ,C176_=_C343 ,C176_=_C344 ,C176_=_C345 ,\nC176_=_C346 ,C176_=_C347 ,C176_=_C348 ,C176_=_C349 ,C176_=_C350 ,C176_=_C351 ,\nC176_=_C352 ,C176_=_C353 ,C176_=_C354 ,C176_=_C355 ,C176_=_C356 ,C182_=_C215 ,\nC182_=_C246 ,C182_=_C276 ,C182_=_C306 ,C182_=_C362 ,C182_=_C388 ,C182_=_C414 ,\nC182_=_C438 ,C182_=_C461 ,C182_=_C483 ,C182_=_C505 ,C182_=_C506 ,C182_=_C507 ,\nC182_=_C508 ,C182_=_C509 ,C182_=_C510 ,C182_=_C511 ,C182_=_C512 ,C182_=_C513 ,\nC182_=_C514 ,C182_=_C515 ,C182_=_C516 ,C182_=_C517 ,C182_=_C518 ,C182_=_C519 ,\nC182_=_C520 ,C182_=_C521 ,C182_=_C522 ,C182_=_C523 ,C182_=_C524 ,C182_=_C525 ,\nC182_=_C526 ,C208_=_C215 ,C208_=_C239 ,C208_=_C269 ,C208_=_C299 ,C208_=_C328 ,\nC208_=_C329 ,C208_=_C330 ,C208_=_C331 ,C208_=_C332 ,C208_=_C333 ,C208_=_C335 ,\nC208_=_C336 ,C208_=_C337 ,C208_=_C338 ,C208_=_C339 ,C208_=_C340 ,C208_=_C341 ,\nC208_=_C342 ,C208_=_C343 ,C208_=_C344 ,C208_=_C345 ,C208_=_C346 ,C208_=_C347 ,\nC208_=_C348 ,C208_=_C349 ,C208_=_C350 ,C208_=_C351 ,C208_=_C352 ,C208_=_C353 ,\nC208_=_C354 ,C208_=_C355 ,C208_=_C356 ,C215_=_C246 ,C215_=_C276 ,C215_=_C306 ,\nC215_=_C362 ,C215_=_C388 ,C215_=_C414 ,C215_=_C438 ,C215_=_C461 ,C215_=_C483 ,\nC215_=_C505 ,C215_=_C506 ,C215_=_C507 ,C215_=_C508 ,C215_=_C509 ,C215_=_C510 ,\nC215_=_C511 ,C215_=_C512 ,C215_=_C513 ,C215_=_C514 ,C215_=_C515 ,C215_=_C516 ,\nC215_=_C517 ,C215_=_C518 ,C215_=_C519 ,C215_=_C520 ,C215_=_C521 ,C215_=_C522 ,\nC215_=_C523 ,C215_=_C524 ,C215_=_C525 ,C215_=_C526 ,C239_=_C246 ,C239_=_C269 ,\nC239_=_C299 ,C239_=_C328 ,C239_=_C329 ,C239_=_C330 ,C239_=_C331 ,C239_=_C332 ,\nC239_=_C333 ,C239_=_C335 ,C239_=_C336 ,C239_=_C337 ,C239_=_C338 ,C239_=_C339 ,\nC239_=_C340 ,C239_=_C341 ,C239_=_C342 ,C239_=_C343 ,C239_=_C344 ,C239_=_C345 ,\nC239_=_C346 ,C239_=_C347 ,C239_=_C348 ,C239_=_C349 ,C239_=_C350 ,C239_=_C351 ,\nC239_=_C352 ,C239_=_C353 ,C239_=_C354 ,C239_=_C355 ,C239_=_C356 ,C246_=_C276 ,\nC246_=_C306 ,C246_=_C362 ,C246_=_C388 ,C246_=_C414 ,C246_=_C438 ,C246_=_C461 ,\nC246_=_C483 ,C246_=_C505 ,C246_=_C506 ,C246_=_C507 ,C246_=_C508 ,C246_=_C509 ,\nC246_=_C510 ,C246_=_C511 ,C246_=_C512 ,C246_=_C513 ,C246_=_C514 ,C246_=_C515 ,\nC246_=_C516 ,C246_=_C517 ,C246_=_C518 ,C246_=_C519 ,C246_=_C520 ,C246_=_C521 ,\nC246_=_C522 ,C246_=_C523 ,C246_=_C524 ,C246_=_C525 ,C246_=_C526 ,C269_=_C276 ,\nC269_=_C299 ,C269_=_C328 ,C269_=_C329 ,C269_=_C330 ,C269_=_C331 ,C269_=_C332 ,\nC269_=_C333 ,C269_=_C335 ,C269_=_C336 ,C269_=_C337 ,C269_=_C338 ,C269_=_C339 ,\nC269_=_C340 ,C269_=_C341 ,C269_=_C342 ,C269_=_C343 ,C269_=_C344 ,C269_=_C345 ,\nC269_=_C346 ,C269_=_C347 ,C269_=_C348 ,C269_=_C349 ,C269_=_C350 ,C269_=_C351 ,\nC269_=_C352 ,C269_=_C353 ,C269_=_C354 ,C269_=_C355 ,C269_=_C356 ,C276_=_C306 ,\nC276_=_C362 ,C276_=_C388 ,C276_=_C414 ,C276_=_C438 ,C276_=_C461 ,C276_=_C483 ,\nC276_=_C505 ,C276_=_C506 ,C276_=_C507 ,C276_=_C508 ,C276_=_C509 ,C276_=_C510 ,\nC276_=_C511 ,C276_=_C512 ,C276_=_C513 ,C276_=_C514 ,C276_=_C515 ,C276_=_C516 ,\nC276_=_C517 ,C276_=_C518 ,C276_=_C519 ,C276_=_C520 ,C276_=_C521 ,C276_=_C522 ,\nC276_=_C523 ,C276_=_C524 ,C276_=_C525 ,C276_=_C526 ,C299_=_C306 ,C299_=_C328 ,\nC299_=_C329 ,C299_=_C330 ,C299_=_C331 ,C299_=_C332 ,C299_=_C333 ,C299_=_C335 ,\nC299_=_C336 ,C299_=_C337 ,C299_=_C338 ,C299_=_C339 ,C299_=_C340 ,C299_=_C341 ,\nC299_=_C342 ,C299_=_C343 ,C299_=_C344 ,C299_=_C345 ,C299_=_C346 ,C299_=_C347 ,\nC299_=_C348 ,C299_=_C349 ,C299_=_C350 ,C299_=_C351 ,C299_=_C352 ,C299_=_C353 ,\nC299_=_C354 ,C299_=_C355 ,C299_=_C356 ,C306_=_C362 ,C306_=_C388 ,C306_=_C414 ,\nC306_=_C438 ,C306_=_C461 ,C306_=_C483 ,C306_=_C505 ,C306_=_C506 ,C306_=_C507 ,\nC306_=_C508 ,C306_=_C509 ,C306_=_C510 ,C306_=_C511 ,C306_=_C512 ,C306_=_C513 ,\nC306_=_C514 ,C306_=_C515 ,C306_=_C516 ,C306_=_C517 ,C306_=_C518 ,C306_=_C519 ,\nC306_=_C520 ,C306_=_C521 ,C306_=_C522 ,C306_=_C523 ,C306_=_C524 ,C306_=_C525 ,\nC306_=_C526 ,C328_=_C329 ,C328_=_C330 ,C328_=_C331 ,C328_=_C332 ,C328_=_C333 ,\nC328_=_C335 ,C328_=_C336 ,C328_=_C337 ,C328_=_C338 ,C328_=_C339 ,C328_=_C340 ,\nC328_=_C341 ,C328_=_C342 ,C328_=_C343 ,C328_=_C344 ,C328_=_C345 ,C328_=_C346 ,\nC328_=_C347 ,C328_=_C348 ,C328_=_C349 ,C328_=_C350 ,C328_=_C351 ,C328_=_C352 ,\nC328_=_C353 ,C328_=_C354 ,C328_=_C355 ,C328_=_C356 ,C328_=_C362 ,C329_=_C330 ,\nC329_=_C331 ,C329_=_C332 ,C329_=_C333</w:t>
      </w:r>
    </w:p>
    <w:p>
      <w:pPr>
        <w:pStyle w:val="PreformattedText"/>
        <w:bidi w:val="0"/>
        <w:spacing w:before="0" w:after="0"/>
        <w:jc w:val="left"/>
        <w:rPr/>
      </w:pPr>
      <w:r>
        <w:rPr/>
        <w:t xml:space="preserve"> </w:t>
      </w:r>
      <w:r>
        <w:rPr/>
        <w:t>,C329_=_C335 ,C329_=_C336 ,C329_=_C337 ,\nC329_=_C338 ,C329_=_C339 ,C329_=_C340 ,C329_=_C341 ,C329_=_C342 ,C329_=_C343 ,\nC329_=_C344 ,C329_=_C345 ,C329_=_C346 ,C329_=_C347 ,C329_=_C348 ,C329_=_C349 ,\nC329_=_C350 ,C329_=_C351 ,C329_=_C352 ,C329_=_C353 ,C329_=_C354 ,C329_=_C355 ,\nC329_=_C356 ,C329_=_C388 ,C330_=_C331 ,C330_=_C332 ,C330_=_C333 ,C330_=_C335 ,\nC330_=_C336 ,C330_=_C337 ,C330_=_C338 ,C330_=_C339 ,C330_=_C340 ,C330_=_C341 ,\nC330_=_C342 ,C330_=_C343 ,C330_=_C344 ,C330_=_C345 ,C330_=_C346 ,C330_=_C347 ,\nC330_=_C348 ,C330_=_C349 ,C330_=_C350 ,C330_=_C351 ,C330_=_C352 ,C330_=_C353 ,\nC330_=_C354 ,C330_=_C355 ,C330_=_C356 ,C330_=_C414 ,C331_=_C332 ,C331_=_C333 ,\nC331_=_C335 ,C331_=_C336 ,C331_=_C337 ,C331_=_C338 ,C331_=_C339 ,C331_=_C340 ,\nC331_=_C341 ,C331_=_C342 ,C331_=_C343 ,C331_=_C344 ,C331_=_C345 ,C331_=_C346 ,\nC331_=_C347 ,C331_=_C348 ,C331_=_C349 ,C331_=_C350 ,C331_=_C351 ,C331_=_C352 ,\nC331_=_C353 ,C331_=_C354 ,C331_=_C355 ,C331_=_C356 ,C331_=_C438 ,C332_=_C333 ,\nC332_=_C335 ,C332_=_C336 ,C332_=_C337 ,C332_=_C338 ,C332_=_C339 ,C332_=_C340 ,\nC332_=_C341 ,C332_=_C342 ,C332_=_C343 ,C332_=_C344 ,C332_=_C345 ,C332_=_C346 ,\nC332_=_C347 ,C332_=_C348 ,C332_=_C349 ,C332_=_C350 ,C332_=_C351 ,C332_=_C352 ,\nC332_=_C353 ,C332_=_C354 ,C332_=_C355 ,C332_=_C356 ,C332_=_C461 ,C333_=_C335 ,\nC333_=_C336 ,C333_=_C337 ,C333_=_C338 ,C333_=_C339 ,C333_=_C340 ,C333_=_C341 ,\nC333_=_C342 ,C333_=_C343 ,C333_=_C344 ,C333_=_C345 ,C333_=_C346 ,C333_=_C347 ,\nC333_=_C348 ,C333_=_C349 ,C333_=_C350 ,C333_=_C351 ,C333_=_C352 ,C333_=_C353 ,\nC333_=_C354 ,C333_=_C355 ,C333_=_C356 ,C333_=_C483 ,C335_=_C336 ,C335_=_C337 ,\nC335_=_C338 ,C335_=_C339 ,C335_=_C340 ,C335_=_C341 ,C335_=_C342 ,C335_=_C343 ,\nC335_=_C344 ,C335_=_C345 ,C335_=_C346 ,C335_=_C347 ,C335_=_C348 ,C335_=_C349 ,\nC335_=_C350 ,C335_=_C351 ,C335_=_C352 ,C335_=_C353 ,C335_=_C354 ,C335_=_C355 ,\nC335_=_C356 ,C335_=_C505 ,C336_=_C337 ,C336_=_C338 ,C336_=_C339 ,C336_=_C340 ,\nC336_=_C341 ,C336_=_C342 ,C336_=_C343 ,C336_=_C344 ,C336_=_C345 ,C336_=_C346 ,\nC336_=_C347 ,C336_=_C348 ,C336_=_C349 ,C336_=_C350 ,C336_=_C351 ,C336_=_C352 ,\nC336_=_C353 ,C336_=_C354 ,C336_=_C355 ,C336_=_C356 ,C336_=_C506 ,C337_=_C338 ,\nC337_=_C339 ,C337_=_C340 ,C337_=_C341 ,C337_=_C342 ,C337_=_C343 ,C337_=_C344 ,\nC337_=_C345 ,C337_=_C346 ,C337_=_C347 ,C337_=_C348 ,C337_=_C349 ,C337_=_C350 ,\nC337_=_C351 ,C337_=_C352 ,C337_=_C353 ,C337_=_C354 ,C337_=_C355 ,C337_=_C356 ,\nC337_=_C507 ,C338_=_C339 ,C338_=_C340 ,C338_=_C341 ,C338_=_C342 ,C338_=_C343 ,\nC338_=_C344 ,C338_=_C345 ,C338_=_C346 ,C338_=_C347 ,C338_=_C348 ,C338_=_C349 ,\nC338_=_C350 ,C338_=_C351 ,C338_=_C352 ,C338_=_C353 ,C338_=_C354 ,C338_=_C355 ,\nC338_=_C356 ,C338_=_C508 ,C339_=_C340 ,C339_=_C341 ,C339_=_C342 ,C339_=_C343 ,\nC339_=_C344 ,C339_=_C345 ,C339_=_C346 ,C339_=_C347 ,C339_=_C348 ,C339_=_C349 ,\nC339_=_C350 ,C339_=_C351 ,C339_=_C352 ,C339_=_C353 ,C339_=_C354 ,C339_=_C355 ,\nC339_=_C356 ,C339_=_C509 ,C340_=_C341 ,C340_=_C342 ,C340_=_C343 ,C340_=_C344 ,\nC340_=_C345 ,C340_=_C346 ,C340_=_C347 ,C340_=_C348 ,C340_=_C349 ,C340_=_C350 ,\nC340_=_C351 ,C340_=_C352 ,C340_=_C353 ,C340_=_C354 ,C340_=_C355 ,C340_=_C356 ,\nC340_=_C510 ,C341_=_C342 ,C341_=_C343 ,C341_=_C344 ,C341_=_C345 ,C341_=_C346 ,\nC341_=_C347 ,C341_=_C348 ,C341_=_C349 ,C341_=_C350 ,C341_=_C351 ,C341_=_C352 ,\nC341_=_C353 ,C341_=_C354 ,C341_=_C355 ,C341_=_C356 ,C341_=_C511 ,C342_=_C343 ,\nC342_=_C344 ,C342_=_C345 ,C342_=_C346 ,C342_=_C347 ,C342_=_C348 ,C342_=_C349 ,\nC342_=_C350 ,C342_=_C351 ,C342_=_C352 ,C342_=_C353 ,C342_=_C354 ,C342_=_C355 ,\nC342_=_C356 ,C342_=_C512 ,C343_=_C344 ,C343_=_C345 ,C343_=_C346 ,C343_=_C347 ,\nC343_=_C348 ,C343_=_C349 ,C343_=_C350 ,C343_=_C351 ,C343_=_C352 ,C343_=_C353 ,\nC343_=_C354 ,C343_=_C355 ,C343_=_C356 ,C343_=_C513 ,C344_=_C345 ,C344_=_C346 ,\nC344_=_C347 ,C344_=_C348 ,C344_=_C349 ,C344_=_C350 ,C344_=_C351 ,C344_=_C352 ,\nC344_=_C353 ,C344_=_C354 ,C344_=_C355 ,C344_=_C356 ,C344_=_C514 ,C345_=_C346 ,\nC345_=_C347 ,C345_=_C348 ,C345_=_C349 ,C345_=_C350 ,C345_=_C351 ,C345_=_C352 ,\nC345_=_C353 ,C345_=_C354 ,C345_=_C355 ,C345_=_C356 ,C345_=_C515 ,C346_=_C347 ,\nC346_=_C348 ,C346_=_C349 ,C346_=_C350 ,C346_=_C351 ,C346_=_C352 ,C346_=_C353 ,\nC346_=_C354 ,C346_=_C355 ,C346_=_C356 ,C346_=_C516 ,C347_=_C348 ,C347_=_C349 ,\nC347_=_C350 ,C347_=_C351 ,C347_=_C352 ,C347_=_C353 ,C347_=_C354 ,C347_=_C355 ,\nC347_=_C356 ,C347_=_C517 ,C348_=_C349 ,C348_=_C350 ,C348_=_C351 ,C348_=_C352 ,\nC348_=_C353 ,C348_=_C354 ,C348_=_C355 ,C348_=_C356 ,C348_=_C518 ,C349_=_C350 ,\nC349_=_C351 ,C349_=_C352 ,C349_=_C353 ,C349_=_C354 ,C349_=_C355 ,C349_=_C356 ,\nC349_=_C519 ,C350_=_C351 ,C350_=_C352 ,C350_=_C353 ,C350_=_C354 ,C350_=_C355 ,\nC350_=_C356 ,C350_=_C520 ,C351_=_C352 ,C351_=_C353 ,C351_=_C354 ,C351_=_C355 ,\nC351_=_C356 ,C351_=_C521 ,C352_=_C353 ,C352_=_C354 ,C352_=_C355 ,C352_=_C356 ,\nC352_=_C522 ,C353_=_C354 ,C353_=_C355 ,C353_=_C356 ,C353_=_C523 ,C354_=_C355 ,\nC354_=_C356 ,C354_=_C524 ,C355_=_C356 ,C355_=_C525 ,C356_=_C526 ,C362_=_C388 ,\nC362_=_C414 ,C362_=_C438 ,C362_=_C461 ,C362_=_C483 ,C362_=_C505 ,C362_=_C506 ,\nC362_=_C507 ,C362_=_C508 ,C362_=_C509 ,C362_=_C510 ,C362_=_C511 ,C362_=_C512 ,\nC362_=_C513 ,C362_=_C514 ,C362_=_C515 ,C362_=_C516 ,C362_=_C517 ,C362_=_C518 ,\nC362_=_C519 ,C362_=_C520 ,C362_=_C521 ,C362_=_C522 ,C362_=_C523 ,C362_=_C524 ,\nC362_=_C525 ,C362_=_C526 ,C388_=_C414 ,C388_=_C438 ,C388_=_C461 ,C388_=_C483 ,\nC388_=_C505 ,C388_=_C506 ,C388_=_C507 ,C388_=_C508 ,C388_=_C509 ,C388_=_C510 ,\nC388_=_C511 ,C388_=_C512 ,C388_=_C513 ,C388_=_C514 ,C388_=_C515 ,C388_=_C516 ,\nC388_=_C517 ,C388_=_C518 ,C388_=_C519 ,C388_=_C520 ,C388_=_C521 ,C388_=_C522 ,\nC388_=_C523 ,C388_=_C524 ,C388_=_C525 ,C388_=_C526 ,C414_=_C438 ,C414_=_C461 ,\nC414_=_C483 ,C414_=_C505 ,C414_=_C506 ,C414_=_C507 ,C414_=_C508 ,C414_=_C509 ,\nC414_=_C510 ,C414_=_C511 ,C414_=_C512 ,C414_=_C513 ,C414_=_C514 ,C414_=_C515 ,\nC414_=_C516 ,C414_=_C517 ,C414_=_C518 ,C414_=_C519 ,C414_=_C520 ,C414_=_C521 ,\nC414_=_C522 ,C414_=_C523 ,C414_=_C524 ,C414_=_C525 ,C414_=_C526 ,C438_=_C461 ,\nC438_=_C483 ,C438_=_C505 ,C438_=_C506 ,C438_=_C507 ,C438_=_C508 ,C438_=_C509 ,\nC438_=_C510 ,C438_=_C511 ,C438_=_C512 ,C438_=_C513 ,C438_=_C514 ,C438_=_C515 ,\nC438_=_C516 ,C438_=_C517 ,C438_=_C518 ,C438_=_C519 ,C438_=_C520 ,C438_=_C521 ,\nC438_=_C522 ,C438_=_C523 ,C438_=_C524 ,C438_=_C525 ,C438_=_C526 ,C461_=_C483 ,\nC461_=_C505 ,C461_=_C506 ,C461_=_C507 ,C461_=_C508 ,C461_=_C509 ,C461_=_C510 ,\nC461_=_C511 ,C461_=_C512 ,C461_=_C513 ,C461_=_C514 ,C461_=_C515 ,C461_=_C516 ,\nC461_=_C517 ,C461_=_C518 ,C461_=_C519 ,C461_=_C520 ,C461_=_C521 ,C461_=_C522 ,\nC461_=_C523 ,C461_=_C524 ,C461_=_C525 ,C461_=_C526 ,C483_=_C505 ,C483_=_C506 ,\nC483_=_C507 ,C483_=_C508 ,C483_=_C509 ,C483_=_C510 ,C483_=_C511 ,C483_=_C512 ,\nC483_=_C513 ,C483_=_C514 ,C483_=_C515 ,C483_=_C516 ,C483_=_C517 ,C483_=_C518 ,\nC483_=_C519 ,C483_=_C520 ,C483_=_C521 ,C483_=_C522 ,C483_=_C523 ,C483_=_C524 ,\nC483_=_C525 ,C483_=_C526 ,C505_=_C506 ,C505_=_C507 ,C505_=_C508 ,C505_=_C509 ,\nC505_=_C510 ,C505_=_C511 ,C505_=_C512 ,C505_=_C513 ,C505_=_C514 ,C505_=_C515 ,\nC505_=_C516 ,C505_=_C517 ,C505_=_C518 ,C505_=_C519 ,C505_=_C520 ,C505_=_C521 ,\nC505_=_C522 ,C505_=_C523 ,C505_=_C524 ,C505_=_C525 ,C505_=_C526 ,C506_=_C507 ,\nC506_=_C508 ,C506_=_C509 ,C506_=_C510 ,C506_=_C511 ,C506_=_C512 ,C506_=_C513 ,\nC506_=_C514 ,C506_=_C515 ,C506_=_C516 ,C506_=_C517 ,C506_=_C518 ,C506_=_C519 ,\nC506_=_C520 ,C506_=_C521 ,C506_=_C522 ,C506_=_C523 ,C506_=_C524 ,C506_=_C525 ,\nC506_=_C526 ,C507_=_C508 ,C507_=_C509 ,C507_=_C510 ,C507_=_C511 ,C507_=_C512 ,\nC507_=_C513 ,C507_=_C514 ,C507_=_C515 ,C507_=_C516 ,C507_=_C517 ,C507_=_C518 ,\nC507_=_C519 ,C507_=_C520 ,C507_=_C521 ,C507_=_C522 ,C507_=_C523 ,C507_=_C524 ,\nC507_=_C525 ,C507_=_C526 ,C508_=_C509 ,C508_=_C510 ,C508_=_C511 ,C508_=_C512 ,\nC508_=_C513 ,C508_=_C514 ,C508_=_C515 ,C508_=_C516 ,C508_=_C517 ,C508_=_C518 ,\nC508_=_C519 ,C508_=_C520 ,C508_=_C521 ,C508_=_C522 ,C508_=_C523 ,C508_=_C524 ,\nC508_=_C525 ,C508_=_C526 ,C509_=_C510 ,C509_=_C511 ,C509_=_C512 ,C509_=_C513 ,\nC509_=_C514 ,C509_=_C515 ,C509_=_C516 ,C509_=_C517 ,C509_=_C518 ,C509_=_C519 ,\nC509_=_C520 ,C509_=_C521 ,C509_=_C522 ,C509_=_C523 ,C509_=_C524 ,C509_=_C525 ,\nC509_=_C526 ,C510_=_C511 ,C510_=_C512 ,C510_=_C513 ,C510_=_C514 ,C510_=_C515 ,\nC510_=_C516 ,C510_=_C517 ,C510_=_C518 ,C510_=_C519 ,C510_=_C520 ,C510_=_C521 ,\nC510_=_C522 ,C510_=_C523 ,C510_=_C524 ,C510_=_C525 ,C510_=_C526 ,C511_=_C512 ,\nC511_=_C513 ,C511_=_C514 ,C511_=_C515 ,C511_=_C516 ,C511_=_C517 ,C511_=_C518 ,\nC511_=_C519 ,C511_=_C520 ,C511_=_C521 ,C511_=_C522 ,C511_=_C523 ,C511_=_C524 ,\nC511_=_C525 ,C511_=_C526 ,C512_=_C513 ,C512_=_C514 ,C512_=_C515 ,C512_=_C516 ,\nC512_=_C517 ,C512_=_C518 ,C512_=_C519 ,C512_=_C520 ,C512_=_C521 ,C512_=_C522 ,\nC512_=_C523 ,C512_=_C524 ,C512_=_C525 ,C512_=_C526 ,C513_=_C514 ,C513_=_C515 ,\nC513_=_C516 ,C513_=_C517 ,C513_=_C518 ,C513_=_C519 ,C513_=_C520 ,C513_=_C521 ,\nC513_=_C522 ,C513_=_C523 ,C513_=_C524 ,C513_=_C525 ,C513_=_C526 ,C514_=_C515 ,\nC514_=_C516 ,C514_=_C517 ,C514_=_C518 ,C514_=_C519 ,C514_=_C520 ,C514_=_C521 ,\nC514_=_C522 ,C514_=_C523 ,C514_=_C524 ,C514_=_C525 ,C514_=_C526 ,C515_=_C516 ,\nC515_=_C517 ,C515_=_C518 ,C515_=_C519 ,C515_=_C520 ,C515_=_C521 ,C515_=_C522 ,\nC515_=_C523 ,C515_=_C524 ,C515_=_C525 ,C515_=_C526 ,C516_=_C517 ,C516_=_C518 ,\nC516_=_C519 ,C516_=_C520 ,C516_=_C521 ,C516_=_C522 ,C516_=_C523 ,C516_=_C524 ,\nC516_=_C525 ,C516_=_C526 ,C517_=_C518 ,C517_=_C519 ,C517_=_C520 ,C517_=_C521 ,\nC517_=_C522 ,C517_=_C523 ,C517_=_C524 ,C517_=_C525 ,C517_=_C526 ,C518_=_C519 ,\nC518_=_C520 ,C518_=_C521 ,C518_=_C522 ,C518_=_C523 ,C518_=_C524 ,C518_=_C525 ,\nC518_=_C526 ,C519_=_C520 ,C519_=_C521 ,C519_=_C522 ,C519_=_C523 ,C519_=_C524 ,\nC519_=_C525 ,C519_=_C526 ,C520_=_C521 ,C520_=_C522 ,C520_=_C523 ,C520_=_C524 ,\nC520_=_C525 ,C520_=_C526 ,C521_=_C522 ,C521_=_C523 ,C521_=_C524 ,C521_=_C525 ,\nC521_=_C526 ,C522_=_C523</w:t>
      </w:r>
    </w:p>
    <w:p>
      <w:pPr>
        <w:pStyle w:val="PreformattedText"/>
        <w:bidi w:val="0"/>
        <w:spacing w:before="0" w:after="0"/>
        <w:jc w:val="left"/>
        <w:rPr/>
      </w:pPr>
      <w:r>
        <w:rPr/>
        <w:t xml:space="preserve"> </w:t>
      </w:r>
      <w:r>
        <w:rPr/>
        <w:t>,C522_=_C524 ,C522_=_C525 ,C522_=_C526 ,C523_=_C524 ,\nC523_=_C525 ,C523_=_C526 ,C524_=_C525 ,C524_=_C526 ,C525_=_C526 ,"];35[shape=box, label="id:35 level: 4\n77: C28 C30 C62 C65 C95 \nC98 C130 C133 C161 C164 C194 \nC197 C226 C229 C257 C260 C288 \nC291 C318 C321 C346 C349 C374 \nC377 C400 C403 C426 C428 C450 \nC453 C473 C476 C494 C497 C516 \nC519 C537 C539 C556 C559 C574 \nC577 C592 C595 C609 C612 C625 \nC628 C639 C642 C653 C656 C665 \nC668 C677 C680 C688 C691 C699 \nC700 C701 C702 C703 C704 C705 \nC706 C707 C708 C710 C718 C725 \nC726 C727 C728 C729 C730 C731 \n1520: C28_=_C30( C28 C30 ) C28_=_C62( C28 C62 ) C28_=_C95( C28 C95 ) C28_=_C130( C28 C130 ) C28_=_C161( C28 C161 ) \nC28_=_C194( C28 C194 ) C28_=_C226( C28 C226 ) C28_=_C257( C28 C257 ) C28_=_C288( C28 C288 ) C28_=_C318( C28 C318 ) C28_=_C346( C28 C346 ) \nC28_=_C374( C28 C374 ) C28_=_C400( C28 C400 ) C28_=_C426( C28 C426 ) C28_=_C450( C28 C450 ) C28_=_C473( C28 C473 ) C28_=_C494( C28 C494 ) \nC28_=_C516( C28 C516 ) C28_=_C537( C28 C537 ) C28_=_C556( C28 C556 ) C28_=_C574( C28 C574 ) C28_=_C592( C28 C592 ) C28_=_C609( C28 C609 ) \nC28_=_C625( C28 C625 ) C28_=_C639( C28 C639 ) C28_=_C653( C28 C653 ) C28_=_C665( C28 C665 ) C28_=_C677( C28 C677 ) C28_=_C688( C28 C688 ) \nC28_=_C699( C28 C699 ) C28_=_C700( C28 C700 ) C28_=_C701( C28 C701 ) C28_=_C702( C28 C702 ) C28_=_C703( C28 C703 ) C28_=_C704( C28 C704 ) \nC28_=_C705( C28 C705 ) C28_=_C706( C28 C706 ) C28_=_C707( C28 C707 ) C28_=_C708( C28 C708 ) C30_=_C65( C30 C65 ) C30_=_C98( C30 C98 ) \nC30_=_C133( C30 C133 ) C30_=_C164( C30 C164 ) C30_=_C197( C30 C197 ) C30_=_C229( C30 C229 ) C30_=_C260( C30 C260 ) C30_=_C291( C30 C291 ) \nC30_=_C321( C30 C321 ) C30_=_C349( C30 C349 ) C30_=_C377( C30 C377 ) C30_=_C403( C30 C403 ) C30_=_C428( C30 C428 ) C30_=_C453( C30 C453 ) \nC30_=_C476( C30 C476 ) C30_=_C497( C30 C497 ) C30_=_C519( C30 C519 ) C30_=_C539( C30 C539 ) C30_=_C559( C30 C559 ) C30_=_C577( C30 C577 ) \nC30_=_C595( C30 C595 ) C30_=_C612( C30 C612 ) C30_=_C628( C30 C628 ) C30_=_C642( C30 C642 ) C30_=_C656( C30 C656 ) C30_=_C668( C30 C668 ) \nC30_=_C680( C30 C680 ) C30_=_C691( C30 C691 ) C30_=_C701( C30 C701 ) C30_=_C710( C30 C710 ) C30_=_C718( C30 C718 ) C30_=_C725( C30 C725 ) \nC30_=_C726( C30 C726 ) C30_=_C727( C30 C727 ) C30_=_C728( C30 C728 ) C30_=_C729( C30 C729 ) C30_=_C730( C30 C730 ) C30_=_C731( C30 C731 ) \nC62_=_C65( C62 C65 ) C62_=_C95( C62 C95 ) C62_=_C130( C62 C130 ) C62_=_C161( C62 C161 ) C62_=_C194( C62 C194 ) C62_=_C226( C62 C226 ) \nC62_=_C257( C62 C257 ) C62_=_C288( C62 C288 ) C62_=_C318( C62 C318 ) C62_=_C346( C62 C346 ) C62_=_C374( C62 C374 ) C62_=_C400( C62 C400 ) \nC62_=_C426( C62 C426 ) C62_=_C450( C62 C450 ) C62_=_C473( C62 C473 ) C62_=_C494( C62 C494 ) C62_=_C516( C62 C516 ) C62_=_C537( C62 C537 ) \nC62_=_C556( C62 C556 ) C62_=_C574( C62 C574 ) C62_=_C592( C62 C592 ) C62_=_C609( C62 C609 ) C62_=_C625( C62 C625 ) C62_=_C639( C62 C639 ) \nC62_=_C653( C62 C653 ) C62_=_C665( C62 C665 ) C62_=_C677( C62 C677 ) C62_=_C688( C62 C688 ) C62_=_C699( C62 C699 ) C62_=_C700( C62 C700 ) \nC62_=_C701( C62 C701 ) C62_=_C702( C62 C702 ) C62_=_C703( C62 C703 ) C62_=_C704( C62 C704 ) C62_=_C705( C62 C705 ) C62_=_C706( C62 C706 ) \nC62_=_C707( C62 C707 ) C62_=_C708( C62 C708 ) C65_=_C98( C65 C98 ) C65_=_C133( C65 C133 ) C65_=_C164( C65 C164 ) C65_=_C197( C65 C197 ) \nC65_=_C229( C65 C229 ) C65_=_C260( C65 C260 ) C65_=_C291( C65 C291 ) C65_=_C321( C65 C321 ) C65_=_C349( C65 C349 ) C65_=_C377( C65 C377 ) \nC65_=_C403( C65 C403 ) C65_=_C428( C65 C428 ) C65_=_C453( C65 C453 ) C65_=_C476( C65 C476 ) C65_=_C497( C65 C497 ) C65_=_C519( C65 C519 ) \nC65_=_C539( C65 C539 ) C65_=_C559( C65 C559 ) C65_=_C577( C65 C577 ) C65_=_C595( C65 C595 ) C65_=_C612( C65 C612 ) C65_=_C628( C65 C628 ) \nC65_=_C642( C65 C642 ) C65_=_C656( C65 C656 ) C65_=_C668( C65 C668 ) C65_=_C680( C65 C680 ) C65_=_C691( C65 C691 ) C65_=_C701( C65 C701 ) \nC65_=_C710( C65 C710 ) C65_=_C718( C65 C718 ) C65_=_C725( C65 C725 ) C65_=_C726( C65 C726 ) C65_=_C727( C65 C727 ) C65_=_C728( C65 C728 ) \nC65_=_C729( C65 C729 ) C65_=_C730( C65 C730 ) C65_=_C731( C65 C731 ) C95_=_C98( C95 C98 ) C95_=_C130( C95 C130 ) C95_=_C161( C95 C161 ) \nC95_=_C194( C95 C194 ) C95_=_C226( C95 C226 ) C95_=_C257( C95 C257 ) C95_=_C288( C95 C288 ) C95_=_C318( C95 C318 ) C95_=_C346( C95 C346 ) \nC95_=_C374( C95 C374 ) C95_=_C400( C95 C400 ) C95_=_C426( C95 C426 ) C95_=_C450( C95 C450 ) C95_=_C473( C95 C473 ) C95_=_C494( C95 C494 ) \nC95_=_C516( C95 C516 ) C95_=_C537( C95 C537 ) C95_=_C556( C95 C556 ) C95_=_C574( C95 C574 ) C95_=_C592( C95 C592 ) C95_=_C609( C95 C609 ) \nC95_=_C625( C95 C625 ) C95_=_C639( C95 C639 ) C95_=_C653( C95 C653 ) C95_=_C665( C95 C665 ) C95_=_C677( C95 C677 ) C95_=_C688( C95 C688 ) \nC95_=_C699( C95 C699 ) C95_=_C700( C95 C700 ) C95_=_C701( C95 C701 ) C95_=_C702( C95 C702 ) C95_=_C703( C95 C703 ) C95_=_C704( C95 C704 ) \nC95_=_C705( C95 C705 ) C95_=_C706( C95 C706 ) C95_=_C707( C95 C707 ) C95_=_C708( C95 C708 ) C98_=_C133( C98 C133 ) C98_=_C164( C98 C164 ) \nC98_=_C197( C98 C197 ) C98_=_C229( C98 C229 ) C98_=_C260( C98 C260 ) C98_=_C291( C98 C291 ) C98_=_C321( C98 C321 ) C98_=_C349( C98 C349 ) \nC98_=_C377( C98 C377 ) C98_=_C403( C98 C403 ) C98_=_C428( C98 C428 ) C98_=_C453( C98 C453 ) C98_=_C476( C98 C476 ) C98_=_C497( C98 C497 ) \nC98_=_C519( C98 C519 ) C98_=_C539( C98 C539 ) C98_=_C559( C98 C559 ) C98_=_C577( C98 C577 ) C98_=_C595( C98 C595 ) C98_=_C612( C98 C612 ) \nC98_=_C628( C98 C628 ) C98_=_C642( C98 C642 ) C98_=_C656( C98 C656 ) C98_=_C668( C98 C668 ) C98_=_C680( C98 C680 ) C98_=_C691( C98 C691 ) \nC98_=_C701( C98 C701 ) C98_=_C710( C98 C710 ) C98_=_C718( C98 C718 ) C98_=_C725( C98 C725 ) C98_=_C726( C98 C726 ) C98_=_C727( C98 C727 ) \nC98_=_C728( C98 C728 ) C98_=_C729( C98 C729 ) C98_=_C730( C98 C730 ) C98_=_C731( C98 C731 ) C130_=_C133( C130 C133 ) C130_=_C161( C130 C161 ) \nC130_=_C194( C130 C194 ) C130_=_C226( C130 C226 ) C130_=_C257( C130 C257 ) C130_=_C288( C130 C288 ) C130_=_C318( C130 C318 ) C130_=_C346( C130 C346 ) \nC130_=_C374( C130 C374 ) C130_=_C400( C130 C400 ) C130_=_C426( C130 C426 ) C130_=_C450( C130 C450 ) C130_=_C473( C130 C473 ) C130_=_C494( C130 C494 ) \nC130_=_C516( C130 C516 ) C130_=_C537( C130 C537 ) C130_=_C556( C130 C556 ) C130_=_C574( C130 C574 ) C130_=_C592( C130 C592 ) C130_=_C609( C130 C609 ) \nC130_=_C625( C130 C625 ) C130_=_C639( C130 C639 ) C130_=_C653( C130 C653 ) C130_=_C665( C130 C665 ) C130_=_C677( C130 C677 ) C130_=_C688( C130 C688 ) \nC130_=_C699( C130 C699 ) C130_=_C700( C130 C700 ) C130_=_C701( C130 C701 ) C130_=_C702( C130 C702 ) C130_=_C703( C130 C703 ) C130_=_C704( C130 C704 ) \nC130_=_C705( C130 C705 ) C130_=_C706( C130 C706 ) C130_=_C707( C130 C707 ) C130_=_C708( C130 C708 ) C133_=_C164( C133 C164 ) C133_=_C197( C133 C197 ) \nC133_=_C229( C133 C229 ) C133_=_C260( C133 C260 ) C133_=_C291( C133 C291 ) C133_=_C321( C133 C321 ) C133_=_C349( C133 C349 ) C133_=_C377( C133 C377 ) \nC133_=_C403( C133 C403 ) C133_=_C428( C133 C428 ) C133_=_C453( C133 C453 ) C133_=_C476( C133 C476 ) C133_=_C497( C133 C497 ) C133_=_C519( C133 C519 ) \nC133_=_C539( C133 C539 ) C133_=_C559( C133 C559 ) C133_=_C577( C133 C577 ) C133_=_C595( C133 C595 ) C133_=_C612( C133 C612 ) C133_=_C628( C133 C628 ) \nC133_=_C642( C133 C642 ) C133_=_C656( C133 C656 ) C133_=_C668( C133 C668 ) C133_=_C680( C133 C680 ) C133_=_C691( C133 C691 ) C133_=_C701( C133 C701 ) \nC133_=_C710( C133 C710 ) C133_=_C718( C133 C718 ) C133_=_C725( C133 C725 ) C133_=_C726( C133 C726 ) C133_=_C727( C133 C727 ) C133_=_C728( C133 C728 ) \nC133_=_C729( C133 C729 ) C133_=_C730( C133 C730 ) C133_=_C731( C133 C731 ) C161_=_C164( C161 C164 ) C161_=_C194( C161 C194 ) C161_=_C226( C161 C226 ) \nC161_=_C257( C161 C257 ) C161_=_C288( C161 C288 ) C161_=_C318( C161 C318 ) C161_=_C346( C161 C346 ) C161_=_C374( C161 C374 ) C161_=_C400( C161 C400 ) \nC161_=_C426( C161 C426 ) C161_=_C450( C161 C450 ) C161_=_C473( C161 C473 ) C161_=_C494( C161 C494 ) C161_=_C516( C161 C516 ) C161_=_C537( C161 C537 ) \nC161_=_C556( C161 C556 ) C161_=_C574( C161 C574 ) C161_=_C592( C161 C592 ) C161_=_C609( C161 C609 ) C161_=_C625( C161 C625 ) C161_=_C639( C161 C639 ) \nC161_=_C653( C161 C653 ) C161_=_C665( C161 C665 ) C161_=_C677( C161 C677 ) C161_=_C688( C161 C688 ) C161_=_C699( C161 C699 ) C161_=_C700( C161 C700 ) \nC161_=_C701( C161 C701 ) C161_=_C702( C161 C702 ) C161_=_C703( C161 C703 ) C161_=_C704( C161 C704 ) C161_=_C705( C161 C705 ) C161_=_C706( C161 C706 ) \nC161_=_C707( C161 C707 ) C161_=_C708( C161 C708 ) C164_=_C197( C164 C197 ) C164_=_C229( C164 C229 ) C164_=_C260( C164 C260 ) C164_=_C291( C164 C291 ) \nC164_=_C321( C164 C321 ) C164_=_C349( C164 C349 ) C164_=_C377( C164 C377 ) C164_=_C403( C164 C403 ) C164_=_C428( C164 C428 ) C164_=_C453( C164 C453 ) \nC164_=_C476( C164 C476 ) C164_=_C497( C164 C497 ) C164_=_C519( C164 C519 ) C164_=_C539( C164 C539 ) C164_=_C559( C164 C559 ) C164_=_C577( C164 C577 ) \nC164_=_C595( C164 C595 ) C164_=_C612( C164 C612 ) C164_=_C628( C164 C628 ) C164_=_C642( C164 C642 ) C164_=_C656( C164 C656 ) C164_=_C668( C164 C668 ) \nC164_=_C680( C164 C680 ) C164_=_C691( C164 C691 ) C164_=_C701( C164 C701 ) C164_=_C710( C164 C710 ) C164_=_C718( C164 C718 ) C164_=_C725( C164 C725 ) \nC164_=_C726( C164 C726 ) C164_=_C727( C164 C727 ) C164_=_C728( C164 C728 ) C164_=_C729( C164 C729 ) C164_=_C730( C164 C730 ) C164_=_C731( C164 C731 ) \nC194_=_C197( C194 C197 ) C194_=_C226( C194 C226 ) C194_=_C257( C194 C257 ) C194_=_C288( C194 C288 ) C194_=_C318( C194 C318 ) C194_=_C346( C194 C346 ) \nC194_=_C374( C194 C374 ) C194_=_C400( C194 C400 ) C194_=_C426( C194 C426 ) C194_=_C450( C194 C450 ) C194_=_C473( C194 C473 ) C194_=_C494( C194 C494 ) \nC194_=_C516( C194 C516 ) C194_=_C537( C194 C537 ) C194_=_C556( C194 C556 ) C194_=_C574( C194 C574 ) C194_=_C592( C194 C592 ) C194_=_C609( C194 C609 ) \nC194_=_C625( C194 C625 ) C194_=_C639( C194 C639 ) C194_=_C653( C194 C653 ) C194_=_C665( C194</w:t>
      </w:r>
    </w:p>
    <w:p>
      <w:pPr>
        <w:pStyle w:val="PreformattedText"/>
        <w:bidi w:val="0"/>
        <w:spacing w:before="0" w:after="0"/>
        <w:jc w:val="left"/>
        <w:rPr/>
      </w:pPr>
      <w:r>
        <w:rPr/>
        <w:t xml:space="preserve"> </w:t>
      </w:r>
      <w:r>
        <w:rPr/>
        <w:t>C665 ) C194_=_C677( C194 C677 ) C194_=_C688( C194 C688 ) \nC194_=_C699( C194 C699 ) C194_=_C700( C194 C700 ) C194_=_C701( C194 C701 ) C194_=_C702( C194 C702 ) C194_=_C703( C194 C703 ) C194_=_C704( C194 C704 ) \nC194_=_C705( C194 C705 ) C194_=_C706( C194 C706 ) C194_=_C707( C194 C707 ) C194_=_C708( C194 C708 ) C197_=_C229( C197 C229 ) C197_=_C260( C197 C260 ) \nC197_=_C291( C197 C291 ) C197_=_C321( C197 C321 ) C197_=_C349( C197 C349 ) C197_=_C377( C197 C377 ) C197_=_C403( C197 C403 ) C197_=_C428( C197 C428 ) \nC197_=_C453( C197 C453 ) C197_=_C476( C197 C476 ) C197_=_C497( C197 C497 ) C197_=_C519( C197 C519 ) C197_=_C539( C197 C539 ) C197_=_C559( C197 C559 ) \nC197_=_C577( C197 C577 ) C197_=_C595( C197 C595 ) C197_=_C612( C197 C612 ) C197_=_C628( C197 C628 ) C197_=_C642( C197 C642 ) C197_=_C656( C197 C656 ) \nC197_=_C668( C197 C668 ) C197_=_C680( C197 C680 ) C197_=_C691( C197 C691 ) C197_=_C701( C197 C701 ) C197_=_C710( C197 C710 ) C197_=_C718( C197 C718 ) \nC197_=_C725( C197 C725 ) C197_=_C726( C197 C726 ) C197_=_C727( C197 C727 ) C197_=_C728( C197 C728 ) C197_=_C729( C197 C729 ) C197_=_C730( C197 C730 ) \nC197_=_C731( C197 C731 ) C226_=_C229( C226 C229 ) C226_=_C257( C226 C257 ) C226_=_C288( C226 C288 ) C226_=_C318( C226 C318 ) C226_=_C346( C226 C346 ) \nC226_=_C374( C226 C374 ) C226_=_C400( C226 C400 ) C226_=_C426( C226 C426 ) C226_=_C450( C226 C450 ) C226_=_C473( C226 C473 ) C226_=_C494( C226 C494 ) \nC226_=_C516( C226 C516 ) C226_=_C537( C226 C537 ) C226_=_C556( C226 C556 ) C226_=_C574( C226 C574 ) C226_=_C592( C226 C592 ) C226_=_C609( C226 C609 ) \nC226_=_C625( C226 C625 ) C226_=_C639( C226 C639 ) C226_=_C653( C226 C653 ) C226_=_C665( C226 C665 ) C226_=_C677( C226 C677 ) C226_=_C688( C226 C688 ) \nC226_=_C699( C226 C699 ) C226_=_C700( C226 C700 ) C226_=_C701( C226 C701 ) C226_=_C702( C226 C702 ) C226_=_C703( C226 C703 ) C226_=_C704( C226 C704 ) \nC226_=_C705( C226 C705 ) C226_=_C706( C226 C706 ) C226_=_C707( C226 C707 ) C226_=_C708( C226 C708 ) C229_=_C260( C229 C260 ) C229_=_C291( C229 C291 ) \nC229_=_C321( C229 C321 ) C229_=_C349( C229 C349 ) C229_=_C377( C229 C377 ) C229_=_C403( C229 C403 ) C229_=_C428( C229 C428 ) C229_=_C453( C229 C453 ) \nC229_=_C476( C229 C476 ) C229_=_C497( C229 C497 ) C229_=_C519( C229 C519 ) C229_=_C539( C229 C539 ) C229_=_C559( C229 C559 ) C229_=_C577( C229 C577 ) \nC229_=_C595( C229 C595 ) C229_=_C612( C229 C612 ) C229_=_C628( C229 C628 ) C229_=_C642( C229 C642 ) C229_=_C656( C229 C656 ) C229_=_C668( C229 C668 ) \nC229_=_C680( C229 C680 ) C229_=_C691( C229 C691 ) C229_=_C701( C229 C701 ) C229_=_C710( C229 C710 ) C229_=_C718( C229 C718 ) C229_=_C725( C229 C725 ) \nC229_=_C726( C229 C726 ) C229_=_C727( C229 C727 ) C229_=_C728( C229 C728 ) C229_=_C729( C229 C729 ) C229_=_C730( C229 C730 ) C229_=_C731( C229 C731 ) \nC257_=_C260( C257 C260 ) C257_=_C288( C257 C288 ) C257_=_C318( C257 C318 ) C257_=_C346( C257 C346 ) C257_=_C374( C257 C374 ) C257_=_C400( C257 C400 ) \nC257_=_C426( C257 C426 ) C257_=_C450( C257 C450 ) C257_=_C473( C257 C473 ) C257_=_C494( C257 C494 ) C257_=_C516( C257 C516 ) C257_=_C537( C257 C537 ) \nC257_=_C556( C257 C556 ) C257_=_C574( C257 C574 ) C257_=_C592( C257 C592 ) C257_=_C609( C257 C609 ) C257_=_C625( C257 C625 ) C257_=_C639( C257 C639 ) \nC257_=_C653( C257 C653 ) C257_=_C665( C257 C665 ) C257_=_C677( C257 C677 ) C257_=_C688( C257 C688 ) C257_=_C699( C257 C699 ) C257_=_C700( C257 C700 ) \nC257_=_C701( C257 C701 ) C257_=_C702( C257 C702 ) C257_=_C703( C257 C703 ) C257_=_C704( C257 C704 ) C257_=_C705( C257 C705 ) C257_=_C706( C257 C706 ) \nC257_=_C707( C257 C707 ) C257_=_C708( C257 C708 ) C260_=_C291( C260 C291 ) C260_=_C321( C260 C321 ) C260_=_C349( C260 C349 ) C260_=_C377( C260 C377 ) \nC260_=_C403( C260 C403 ) C260_=_C428( C260 C428 ) C260_=_C453( C260 C453 ) C260_=_C476( C260 C476 ) C260_=_C497( C260 C497 ) C260_=_C519( C260 C519 ) \nC260_=_C539( C260 C539 ) C260_=_C559( C260 C559 ) C260_=_C577( C260 C577 ) C260_=_C595( C260 C595 ) C260_=_C612( C260 C612 ) C260_=_C628( C260 C628 ) \nC260_=_C642( C260 C642 ) C260_=_C656( C260 C656 ) C260_=_C668( C260 C668 ) C260_=_C680( C260 C680 ) C260_=_C691( C260 C691 ) C260_=_C701( C260 C701 ) \nC260_=_C710( C260 C710 ) C260_=_C718( C260 C718 ) C260_=_C725( C260 C725 ) C260_=_C726( C260 C726 ) C260_=_C727( C260 C727 ) C260_=_C728( C260 C728 ) \nC260_=_C729( C260 C729 ) C260_=_C730( C260 C730 ) C260_=_C731( C260 C731 ) C288_=_C291( C288 C291 ) C288_=_C318( C288 C318 ) C288_=_C346( C288 C346 ) \nC288_=_C374( C288 C374 ) C288_=_C400( C288 C400 ) C288_=_C426( C288 C426 ) C288_=_C450( C288 C450 ) C288_=_C473( C288 C473 ) C288_=_C494( C288 C494 ) \nC288_=_C516( C288 C516 ) C288_=_C537( C288 C537 ) C288_=_C556( C288 C556 ) C288_=_C574( C288 C574 ) C288_=_C592( C288 C592 ) C288_=_C609( C288 C609 ) \nC288_=_C625( C288 C625 ) C288_=_C639( C288 C639 ) C288_=_C653( C288 C653 ) C288_=_C665( C288 C665 ) C288_=_C677( C288 C677 ) C288_=_C688( C288 C688 ) \nC288_=_C699( C288 C699 ) C288_=_C700( C288 C700 ) C288_=_C701( C288 C701 ) C288_=_C702( C288 C702 ) C288_=_C703( C288 C703 ) C288_=_C704( C288 C704 ) \nC288_=_C705( C288 C705 ) C288_=_C706( C288 C706 ) C288_=_C707( C288 C707 ) C288_=_C708( C288 C708 ) C291_=_C321( C291 C321 ) C291_=_C349( C291 C349 ) \nC291_=_C377( C291 C377 ) C291_=_C403( C291 C403 ) C291_=_C428( C291 C428 ) C291_=_C453( C291 C453 ) C291_=_C476( C291 C476 ) C291_=_C497( C291 C497 ) \nC291_=_C519( C291 C519 ) C291_=_C539( C291 C539 ) C291_=_C559( C291 C559 ) C291_=_C577( C291 C577 ) C291_=_C595( C291 C595 ) C291_=_C612( C291 C612 ) \nC291_=_C628( C291 C628 ) C291_=_C642( C291 C642 ) C291_=_C656( C291 C656 ) C291_=_C668( C291 C668 ) C291_=_C680( C291 C680 ) C291_=_C691( C291 C691 ) \nC291_=_C701( C291 C701 ) C291_=_C710( C291 C710 ) C291_=_C718( C291 C718 ) C291_=_C725( C291 C725 ) C291_=_C726( C291 C726 ) C291_=_C727( C291 C727 ) \nC291_=_C728( C291 C728 ) C291_=_C729( C291 C729 ) C291_=_C730( C291 C730 ) C291_=_C731( C291 C731 ) C318_=_C321( C318 C321 ) C318_=_C346( C318 C346 ) \nC318_=_C374( C318 C374 ) C318_=_C400( C318 C400 ) C318_=_C426( C318 C426 ) C318_=_C450( C318 C450 ) C318_=_C473( C318 C473 ) C318_=_C494( C318 C494 ) \nC318_=_C516( C318 C516 ) C318_=_C537( C318 C537 ) C318_=_C556( C318 C556 ) C318_=_C574( C318 C574 ) C318_=_C592( C318 C592 ) C318_=_C609( C318 C609 ) \nC318_=_C625( C318 C625 ) C318_=_C639( C318 C639 ) C318_=_C653( C318 C653 ) C318_=_C665( C318 C665 ) C318_=_C677( C318 C677 ) C318_=_C688( C318 C688 ) \nC318_=_C699( C318 C699 ) C318_=_C700( C318 C700 ) C318_=_C701( C318 C701 ) C318_=_C702( C318 C702 ) C318_=_C703( C318 C703 ) C318_=_C704( C318 C704 ) \nC318_=_C705( C318 C705 ) C318_=_C706( C318 C706 ) C318_=_C707( C318 C707 ) C318_=_C708( C318 C708 ) C321_=_C349( C321 C349 ) C321_=_C377( C321 C377 ) \nC321_=_C403( C321 C403 ) C321_=_C428( C321 C428 ) C321_=_C453( C321 C453 ) C321_=_C476( C321 C476 ) C321_=_C497( C321 C497 ) C321_=_C519( C321 C519 ) \nC321_=_C539( C321 C539 ) C321_=_C559( C321 C559 ) C321_=_C577( C321 C577 ) C321_=_C595( C321 C595 ) C321_=_C612( C321 C612 ) C321_=_C628( C321 C628 ) \nC321_=_C642( C321 C642 ) C321_=_C656( C321 C656 ) C321_=_C668( C321 C668 ) C321_=_C680( C321 C680 ) C321_=_C691( C321 C691 ) C321_=_C701( C321 C701 ) \nC321_=_C710( C321 C710 ) C321_=_C718( C321 C718 ) C321_=_C725( C321 C725 ) C321_=_C726( C321 C726 ) C321_=_C727( C321 C727 ) C321_=_C728( C321 C728 ) \nC321_=_C729( C321 C729 ) C321_=_C730( C321 C730 ) C321_=_C731( C321 C731 ) C346_=_C349( C346 C349 ) C346_=_C374( C346 C374 ) C346_=_C400( C346 C400 ) \nC346_=_C426( C346 C426 ) C346_=_C450( C346 C450 ) C346_=_C473( C346 C473 ) C346_=_C494( C346 C494 ) C346_=_C516( C346 C516 ) C346_=_C537( C346 C537 ) \nC346_=_C556( C346 C556 ) C346_=_C574( C346 C574 ) C346_=_C592( C346 C592 ) C346_=_C609( C346 C609 ) C346_=_C625( C346 C625 ) C346_=_C639( C346 C639 ) \nC346_=_C653( C346 C653 ) C346_=_C665( C346 C665 ) C346_=_C677( C346 C677 ) C346_=_C688( C346 C688 ) C346_=_C699( C346 C699 ) C346_=_C700( C346 C700 ) \nC346_=_C701( C346 C701 ) C346_=_C702( C346 C702 ) C346_=_C703( C346 C703 ) C346_=_C704( C346 C704 ) C346_=_C705( C346 C705 ) C346_=_C706( C346 C706 ) \nC346_=_C707( C346 C707 ) C346_=_C708( C346 C708 ) C349_=_C377( C349 C377 ) C349_=_C403( C349 C403 ) C349_=_C428( C349 C428 ) C349_=_C453( C349 C453 ) \nC349_=_C476( C349 C476 ) C349_=_C497( C349 C497 ) C349_=_C519( C349 C519 ) C349_=_C539( C349 C539 ) C349_=_C559( C349 C559 ) C349_=_C577( C349 C577 ) \nC349_=_C595( C349 C595 ) C349_=_C612( C349 C612 ) C349_=_C628( C349 C628 ) C349_=_C642( C349 C642 ) C349_=_C656( C349 C656 ) C349_=_C668( C349 C668 ) \nC349_=_C680( C349 C680 ) C349_=_C691( C349 C691 ) C349_=_C701( C349 C701 ) C349_=_C710( C349 C710 ) C349_=_C718( C349 C718 ) C349_=_C725( C349 C725 ) \nC349_=_C726( C349 C726 ) C349_=_C727( C349 C727 ) C349_=_C728( C349 C728 ) C349_=_C729( C349 C729 ) C349_=_C730( C349 C730 ) C349_=_C731( C349 C731 ) \nC374_=_C377( C374 C377 ) C374_=_C400( C374 C400 ) C374_=_C426( C374 C426 ) C374_=_C450( C374 C450 ) C374_=_C473( C374 C473 ) C374_=_C494( C374 C494 ) \nC374_=_C516( C374 C516 ) C374_=_C537( C374 C537 ) C374_=_C556( C374 C556 ) C374_=_C574( C374 C574 ) C374_=_C592( C374 C592 ) C374_=_C609( C374 C609 ) \nC374_=_C625( C374 C625 ) C374_=_C639( C374 C639 ) C374_=_C653( C374 C653 ) C374_=_C665( C374 C665 ) C374_=_C677( C374 C677 ) C374_=_C688( C374 C688 ) \nC374_=_C699( C374 C699 ) C374_=_C700( C374 C700 ) C374_=_C701( C374 C701 ) C374_=_C702( C374 C702 ) C374_=_C703( C374 C703 ) C374_=_C704( C374 C704 ) \nC374_=_C705( C374 C705 ) C374_=_C706( C374 C706 ) C374_=_C707( C374 C707 ) C374_=_C708( C374 C708 ) C377_=_C403( C377 C403 ) C377_=_C428( C377 C428 ) \nC377_=_C453( C377 C453 ) C377_=_C476( C377 C476 ) C377_=_C497( C377 C497 ) C377_=_C519( C377 C519 ) C377_=_C539( C377 C539 ) C377_=_C559( C377 C559 ) \nC377_=_C577( C377 C577 ) C377_=_C595( C377 C595 ) C377_=_C612( C377 C612 ) C377_=_C628( C377 C628 ) C377_=_C642(</w:t>
      </w:r>
    </w:p>
    <w:p>
      <w:pPr>
        <w:pStyle w:val="PreformattedText"/>
        <w:bidi w:val="0"/>
        <w:spacing w:before="0" w:after="0"/>
        <w:jc w:val="left"/>
        <w:rPr/>
      </w:pPr>
      <w:r>
        <w:rPr/>
        <w:t xml:space="preserve"> </w:t>
      </w:r>
      <w:r>
        <w:rPr/>
        <w:t>C377 C642 ) C377_=_C656( C377 C656 ) \nC377_=_C668( C377 C668 ) C377_=_C680( C377 C680 ) C377_=_C691( C377 C691 ) C377_=_C701( C377 C701 ) C377_=_C710( C377 C710 ) C377_=_C718( C377 C718 ) \nC377_=_C725( C377 C725 ) C377_=_C726( C377 C726 ) C377_=_C727( C377 C727 ) C377_=_C728( C377 C728 ) C377_=_C729( C377 C729 ) C377_=_C730( C377 C730 ) \nC377_=_C731( C377 C731 ) C400_=_C403( C400 C403 ) C400_=_C426( C400 C426 ) C400_=_C450( C400 C450 ) C400_=_C473( C400 C473 ) C400_=_C494( C400 C494 ) \nC400_=_C516( C400 C516 ) C400_=_C537( C400 C537 ) C400_=_C556( C400 C556 ) C400_=_C574( C400 C574 ) C400_=_C592( C400 C592 ) C400_=_C609( C400 C609 ) \nC400_=_C625( C400 C625 ) C400_=_C639( C400 C639 ) C400_=_C653( C400 C653 ) C400_=_C665( C400 C665 ) C400_=_C677( C400 C677 ) C400_=_C688( C400 C688 ) \nC400_=_C699( C400 C699 ) C400_=_C700( C400 C700 ) C400_=_C701( C400 C701 ) C400_=_C702( C400 C702 ) C400_=_C703( C400 C703 ) C400_=_C704( C400 C704 ) \nC400_=_C705( C400 C705 ) C400_=_C706( C400 C706 ) C400_=_C707( C400 C707 ) C400_=_C708( C400 C708 ) C403_=_C428( C403 C428 ) C403_=_C453( C403 C453 ) \nC403_=_C476( C403 C476 ) C403_=_C497( C403 C497 ) C403_=_C519( C403 C519 ) C403_=_C539( C403 C539 ) C403_=_C559( C403 C559 ) C403_=_C577( C403 C577 ) \nC403_=_C595( C403 C595 ) C403_=_C612( C403 C612 ) C403_=_C628( C403 C628 ) C403_=_C642( C403 C642 ) C403_=_C656( C403 C656 ) C403_=_C668( C403 C668 ) \nC403_=_C680( C403 C680 ) C403_=_C691( C403 C691 ) C403_=_C701( C403 C701 ) C403_=_C710( C403 C710 ) C403_=_C718( C403 C718 ) C403_=_C725( C403 C725 ) \nC403_=_C726( C403 C726 ) C403_=_C727( C403 C727 ) C403_=_C728( C403 C728 ) C403_=_C729( C403 C729 ) C403_=_C730( C403 C730 ) C403_=_C731( C403 C731 ) \nC426_=_C428( C426 C428 ) C426_=_C450( C426 C450 ) C426_=_C473( C426 C473 ) C426_=_C494( C426 C494 ) C426_=_C516( C426 C516 ) C426_=_C537( C426 C537 ) \nC426_=_C556( C426 C556 ) C426_=_C574( C426 C574 ) C426_=_C592( C426 C592 ) C426_=_C609( C426 C609 ) C426_=_C625( C426 C625 ) C426_=_C639( C426 C639 ) \nC426_=_C653( C426 C653 ) C426_=_C665( C426 C665 ) C426_=_C677( C426 C677 ) C426_=_C688( C426 C688 ) C426_=_C699( C426 C699 ) C426_=_C700( C426 C700 ) \nC426_=_C701( C426 C701 ) C426_=_C702( C426 C702 ) C426_=_C703( C426 C703 ) C426_=_C704( C426 C704 ) C426_=_C705( C426 C705 ) C426_=_C706( C426 C706 ) \nC426_=_C707( C426 C707 ) C426_=_C708( C426 C708 ) C428_=_C453( C428 C453 ) C428_=_C476( C428 C476 ) C428_=_C497( C428 C497 ) C428_=_C519( C428 C519 ) \nC428_=_C539( C428 C539 ) C428_=_C559( C428 C559 ) C428_=_C577( C428 C577 ) C428_=_C595( C428 C595 ) C428_=_C612( C428 C612 ) C428_=_C628( C428 C628 ) \nC428_=_C642( C428 C642 ) C428_=_C656( C428 C656 ) C428_=_C668( C428 C668 ) C428_=_C680( C428 C680 ) C428_=_C691( C428 C691 ) C428_=_C701( C428 C701 ) \nC428_=_C710( C428 C710 ) C428_=_C718( C428 C718 ) C428_=_C725( C428 C725 ) C428_=_C726( C428 C726 ) C428_=_C727( C428 C727 ) C428_=_C728( C428 C728 ) \nC428_=_C729( C428 C729 ) C428_=_C730( C428 C730 ) C428_=_C731( C428 C731 ) C450_=_C453( C450 C453 ) C450_=_C473( C450 C473 ) C450_=_C494( C450 C494 ) \nC450_=_C516( C450 C516 ) C450_=_C537( C450 C537 ) C450_=_C556( C450 C556 ) C450_=_C574( C450 C574 ) C450_=_C592( C450 C592 ) C450_=_C609( C450 C609 ) \nC450_=_C625( C450 C625 ) C450_=_C639( C450 C639 ) C450_=_C653( C450 C653 ) C450_=_C665( C450 C665 ) C450_=_C677( C450 C677 ) C450_=_C688( C450 C688 ) \nC450_=_C699( C450 C699 ) C450_=_C700( C450 C700 ) C450_=_C701( C450 C701 ) C450_=_C702( C450 C702 ) C450_=_C703( C450 C703 ) C450_=_C704( C450 C704 ) \nC450_=_C705( C450 C705 ) C450_=_C706( C450 C706 ) C450_=_C707( C450 C707 ) C450_=_C708( C450 C708 ) C453_=_C476( C453 C476 ) C453_=_C497( C453 C497 ) \nC453_=_C519( C453 C519 ) C453_=_C539( C453 C539 ) C453_=_C559( C453 C559 ) C453_=_C577( C453 C577 ) C453_=_C595( C453 C595 ) C453_=_C612( C453 C612 ) \nC453_=_C628( C453 C628 ) C453_=_C642( C453 C642 ) C453_=_C656( C453 C656 ) C453_=_C668( C453 C668 ) C453_=_C680( C453 C680 ) C453_=_C691( C453 C691 ) \nC453_=_C701( C453 C701 ) C453_=_C710( C453 C710 ) C453_=_C718( C453 C718 ) C453_=_C725( C453 C725 ) C453_=_C726( C453 C726 ) C453_=_C727( C453 C727 ) \nC453_=_C728( C453 C728 ) C453_=_C729( C453 C729 ) C453_=_C730( C453 C730 ) C453_=_C731( C453 C731 ) C473_=_C476( C473 C476 ) C473_=_C494( C473 C494 ) \nC473_=_C516( C473 C516 ) C473_=_C537( C473 C537 ) C473_=_C556( C473 C556 ) C473_=_C574( C473 C574 ) C473_=_C592( C473 C592 ) C473_=_C609( C473 C609 ) \nC473_=_C625( C473 C625 ) C473_=_C639( C473 C639 ) C473_=_C653( C473 C653 ) C473_=_C665( C473 C665 ) C473_=_C677( C473 C677 ) C473_=_C688( C473 C688 ) \nC473_=_C699( C473 C699 ) C473_=_C700( C473 C700 ) C473_=_C701( C473 C701 ) C473_=_C702( C473 C702 ) C473_=_C703( C473 C703 ) C473_=_C704( C473 C704 ) \nC473_=_C705( C473 C705 ) C473_=_C706( C473 C706 ) C473_=_C707( C473 C707 ) C473_=_C708( C473 C708 ) C476_=_C497( C476 C497 ) C476_=_C519( C476 C519 ) \nC476_=_C539( C476 C539 ) C476_=_C559( C476 C559 ) C476_=_C577( C476 C577 ) C476_=_C595( C476 C595 ) C476_=_C612( C476 C612 ) C476_=_C628( C476 C628 ) \nC476_=_C642( C476 C642 ) C476_=_C656( C476 C656 ) C476_=_C668( C476 C668 ) C476_=_C680( C476 C680 ) C476_=_C691( C476 C691 ) C476_=_C701( C476 C701 ) \nC476_=_C710( C476 C710 ) C476_=_C718( C476 C718 ) C476_=_C725( C476 C725 ) C476_=_C726( C476 C726 ) C476_=_C727( C476 C727 ) C476_=_C728( C476 C728 ) \nC476_=_C729( C476 C729 ) C476_=_C730( C476 C730 ) C476_=_C731( C476 C731 ) C494_=_C497( C494 C497 ) C494_=_C516( C494 C516 ) C494_=_C537( C494 C537 ) \nC494_=_C556( C494 C556 ) C494_=_C574( C494 C574 ) C494_=_C592( C494 C592 ) C494_=_C609( C494 C609 ) C494_=_C625( C494 C625 ) C494_=_C639( C494 C639 ) \nC494_=_C653( C494 C653 ) C494_=_C665( C494 C665 ) C494_=_C677( C494 C677 ) C494_=_C688( C494 C688 ) C494_=_C699( C494 C699 ) C494_=_C700( C494 C700 ) \nC494_=_C701( C494 C701 ) C494_=_C702( C494 C702 ) C494_=_C703( C494 C703 ) C494_=_C704( C494 C704 ) C494_=_C705( C494 C705 ) C494_=_C706( C494 C706 ) \nC494_=_C707( C494 C707 ) C494_=_C708( C494 C708 ) C497_=_C519( C497 C519 ) C497_=_C539( C497 C539 ) C497_=_C559( C497 C559 ) C497_=_C577( C497 C577 ) \nC497_=_C595( C497 C595 ) C497_=_C612( C497 C612 ) C497_=_C628( C497 C628 ) C497_=_C642( C497 C642 ) C497_=_C656( C497 C656 ) C497_=_C668( C497 C668 ) \nC497_=_C680( C497 C680 ) C497_=_C691( C497 C691 ) C497_=_C701( C497 C701 ) C497_=_C710( C497 C710 ) C497_=_C718( C497 C718 ) C497_=_C725( C497 C725 ) \nC497_=_C726( C497 C726 ) C497_=_C727( C497 C727 ) C497_=_C728( C497 C728 ) C497_=_C729( C497 C729 ) C497_=_C730( C497 C730 ) C497_=_C731( C497 C731 ) \nC516_=_C519( C516 C519 ) C516_=_C537( C516 C537 ) C516_=_C556( C516 C556 ) C516_=_C574( C516 C574 ) C516_=_C592( C516 C592 ) C516_=_C609( C516 C609 ) \nC516_=_C625( C516 C625 ) C516_=_C639( C516 C639 ) C516_=_C653( C516 C653 ) C516_=_C665( C516 C665 ) C516_=_C677( C516 C677 ) C516_=_C688( C516 C688 ) \nC516_=_C699( C516 C699 ) C516_=_C700( C516 C700 ) C516_=_C701( C516 C701 ) C516_=_C702( C516 C702 ) C516_=_C703( C516 C703 ) C516_=_C704( C516 C704 ) \nC516_=_C705( C516 C705 ) C516_=_C706( C516 C706 ) C516_=_C707( C516 C707 ) C516_=_C708( C516 C708 ) C519_=_C539( C519 C539 ) C519_=_C559( C519 C559 ) \nC519_=_C577( C519 C577 ) C519_=_C595( C519 C595 ) C519_=_C612( C519 C612 ) C519_=_C628( C519 C628 ) C519_=_C642( C519 C642 ) C519_=_C656( C519 C656 ) \nC519_=_C668( C519 C668 ) C519_=_C680( C519 C680 ) C519_=_C691( C519 C691 ) C519_=_C701( C519 C701 ) C519_=_C710( C519 C710 ) C519_=_C718( C519 C718 ) \nC519_=_C725( C519 C725 ) C519_=_C726( C519 C726 ) C519_=_C727( C519 C727 ) C519_=_C728( C519 C728 ) C519_=_C729( C519 C729 ) C519_=_C730( C519 C730 ) \nC519_=_C731( C519 C731 ) C537_=_C539( C537 C539 ) C537_=_C556( C537 C556 ) C537_=_C574( C537 C574 ) C537_=_C592( C537 C592 ) C537_=_C609( C537 C609 ) \nC537_=_C625( C537 C625 ) C537_=_C639( C537 C639 ) C537_=_C653( C537 C653 ) C537_=_C665( C537 C665 ) C537_=_C677( C537 C677 ) C537_=_C688( C537 C688 ) \nC537_=_C699( C537 C699 ) C537_=_C700( C537 C700 ) C537_=_C701( C537 C701 ) C537_=_C702( C537 C702 ) C537_=_C703( C537 C703 ) C537_=_C704( C537 C704 ) \nC537_=_C705( C537 C705 ) C537_=_C706( C537 C706 ) C537_=_C707( C537 C707 ) C537_=_C708( C537 C708 ) C539_=_C559( C539 C559 ) C539_=_C577( C539 C577 ) \nC539_=_C595( C539 C595 ) C539_=_C612( C539 C612 ) C539_=_C628( C539 C628 ) C539_=_C642( C539 C642 ) C539_=_C656( C539 C656 ) C539_=_C668( C539 C668 ) \nC539_=_C680( C539 C680 ) C539_=_C691( C539 C691 ) C539_=_C701( C539 C701 ) C539_=_C710( C539 C710 ) C539_=_C718( C539 C718 ) C539_=_C725( C539 C725 ) \nC539_=_C726( C539 C726 ) C539_=_C727( C539 C727 ) C539_=_C728( C539 C728 ) C539_=_C729( C539 C729 ) C539_=_C730( C539 C730 ) C539_=_C731( C539 C731 ) \nC556_=_C559( C556 C559 ) C556_=_C574( C556 C574 ) C556_=_C592( C556 C592 ) C556_=_C609( C556 C609 ) C556_=_C625( C556 C625 ) C556_=_C639( C556 C639 ) \nC556_=_C653( C556 C653 ) C556_=_C665( C556 C665 ) C556_=_C677( C556 C677 ) C556_=_C688( C556 C688 ) C556_=_C699( C556 C699 ) C556_=_C700( C556 C700 ) \nC556_=_C701( C556 C701 ) C556_=_C702( C556 C702 ) C556_=_C703( C556 C703 ) C556_=_C704( C556 C704 ) C556_=_C705( C556 C705 ) C556_=_C706( C556 C706 ) \nC556_=_C707( C556 C707 ) C556_=_C708( C556 C708 ) C559_=_C577( C559 C577 ) C559_=_C595( C559 C595 ) C559_=_C612( C559 C612 ) C559_=_C628( C559 C628 ) \nC559_=_C642( C559 C642 ) C559_=_C656( C559 C656 ) C559_=_C668( C559 C668 ) C559_=_C680( C559 C680 ) C559_=_C691( C559 C691 ) C559_=_C701( C559 C701 ) \nC559_=_C710( C559 C710 ) C559_=_C718( C559 C718 ) C559_=_C725( C559 C725 ) C559_=_C726( C559 C726 ) C559_=_C727( C559 C727 ) C559_=_C728( C559 C728 ) \nC559_=_C729( C559 C729 ) C559_=_C730( C559 C730 ) C559_=_C731( C559 C731 ) C574_=_C577( C574 C577 ) C574_=_C592( C574 C592 ) C574_=_C609( C574 C609 ) \nC574_=_C625( C574 C625 ) C574_=_C639( C574 C639 ) C574_=_C653( C574 C653 ) C574_=_C665( C574 C665 ) C574_=_C677( C574 C677 ) C574_=_C688(</w:t>
      </w:r>
    </w:p>
    <w:p>
      <w:pPr>
        <w:pStyle w:val="PreformattedText"/>
        <w:bidi w:val="0"/>
        <w:spacing w:before="0" w:after="0"/>
        <w:jc w:val="left"/>
        <w:rPr/>
      </w:pPr>
      <w:r>
        <w:rPr/>
        <w:t xml:space="preserve"> </w:t>
      </w:r>
      <w:r>
        <w:rPr/>
        <w:t>C574 C688 ) \nC574_=_C699( C574 C699 ) C574_=_C700( C574 C700 ) C574_=_C701( C574 C701 ) C574_=_C702( C574 C702 ) C574_=_C703( C574 C703 ) C574_=_C704( C574 C704 ) \nC574_=_C705( C574 C705 ) C574_=_C706( C574 C706 ) C574_=_C707( C574 C707 ) C574_=_C708( C574 C708 ) C577_=_C595( C577 C595 ) C577_=_C612( C577 C612 ) \nC577_=_C628( C577 C628 ) C577_=_C642( C577 C642 ) C577_=_C656( C577 C656 ) C577_=_C668( C577 C668 ) C577_=_C680( C577 C680 ) C577_=_C691( C577 C691 ) \nC577_=_C701( C577 C701 ) C577_=_C710( C577 C710 ) C577_=_C718( C577 C718 ) C577_=_C725( C577 C725 ) C577_=_C726( C577 C726 ) C577_=_C727( C577 C727 ) \nC577_=_C728( C577 C728 ) C577_=_C729( C577 C729 ) C577_=_C730( C577 C730 ) C577_=_C731( C577 C731 ) C592_=_C595( C592 C595 ) C592_=_C609( C592 C609 ) \nC592_=_C625( C592 C625 ) C592_=_C639( C592 C639 ) C592_=_C653( C592 C653 ) C592_=_C665( C592 C665 ) C592_=_C677( C592 C677 ) C592_=_C688( C592 C688 ) \nC592_=_C699( C592 C699 ) C592_=_C700( C592 C700 ) C592_=_C701( C592 C701 ) C592_=_C702( C592 C702 ) C592_=_C703( C592 C703 ) C592_=_C704( C592 C704 ) \nC592_=_C705( C592 C705 ) C592_=_C706( C592 C706 ) C592_=_C707( C592 C707 ) C592_=_C708( C592 C708 ) C595_=_C612( C595 C612 ) C595_=_C628( C595 C628 ) \nC595_=_C642( C595 C642 ) C595_=_C656( C595 C656 ) C595_=_C668( C595 C668 ) C595_=_C680( C595 C680 ) C595_=_C691( C595 C691 ) C595_=_C701( C595 C701 ) \nC595_=_C710( C595 C710 ) C595_=_C718( C595 C718 ) C595_=_C725( C595 C725 ) C595_=_C726( C595 C726 ) C595_=_C727( C595 C727 ) C595_=_C728( C595 C728 ) \nC595_=_C729( C595 C729 ) C595_=_C730( C595 C730 ) C595_=_C731( C595 C731 ) C609_=_C612( C609 C612 ) C609_=_C625( C609 C625 ) C609_=_C639( C609 C639 ) \nC609_=_C653( C609 C653 ) C609_=_C665( C609 C665 ) C609_=_C677( C609 C677 ) C609_=_C688( C609 C688 ) C609_=_C699( C609 C699 ) C609_=_C700( C609 C700 ) \nC609_=_C701( C609 C701 ) C609_=_C702( C609 C702 ) C609_=_C703( C609 C703 ) C609_=_C704( C609 C704 ) C609_=_C705( C609 C705 ) C609_=_C706( C609 C706 ) \nC609_=_C707( C609 C707 ) C609_=_C708( C609 C708 ) C612_=_C628( C612 C628 ) C612_=_C642( C612 C642 ) C612_=_C656( C612 C656 ) C612_=_C668( C612 C668 ) \nC612_=_C680( C612 C680 ) C612_=_C691( C612 C691 ) C612_=_C701( C612 C701 ) C612_=_C710( C612 C710 ) C612_=_C718( C612 C718 ) C612_=_C725( C612 C725 ) \nC612_=_C726( C612 C726 ) C612_=_C727( C612 C727 ) C612_=_C728( C612 C728 ) C612_=_C729( C612 C729 ) C612_=_C730( C612 C730 ) C612_=_C731( C612 C731 ) \nC625_=_C628( C625 C628 ) C625_=_C639( C625 C639 ) C625_=_C653( C625 C653 ) C625_=_C665( C625 C665 ) C625_=_C677( C625 C677 ) C625_=_C688( C625 C688 ) \nC625_=_C699( C625 C699 ) C625_=_C700( C625 C700 ) C625_=_C701( C625 C701 ) C625_=_C702( C625 C702 ) C625_=_C703( C625 C703 ) C625_=_C704( C625 C704 ) \nC625_=_C705( C625 C705 ) C625_=_C706( C625 C706 ) C625_=_C707( C625 C707 ) C625_=_C708( C625 C708 ) C628_=_C642( C628 C642 ) C628_=_C656( C628 C656 ) \nC628_=_C668( C628 C668 ) C628_=_C680( C628 C680 ) C628_=_C691( C628 C691 ) C628_=_C701( C628 C701 ) C628_=_C710( C628 C710 ) C628_=_C718( C628 C718 ) \nC628_=_C725( C628 C725 ) C628_=_C726( C628 C726 ) C628_=_C727( C628 C727 ) C628_=_C728( C628 C728 ) C628_=_C729( C628 C729 ) C628_=_C730( C628 C730 ) \nC628_=_C731( C628 C731 ) C639_=_C642( C639 C642 ) C639_=_C653( C639 C653 ) C639_=_C665( C639 C665 ) C639_=_C677( C639 C677 ) C639_=_C688( C639 C688 ) \nC639_=_C699( C639 C699 ) C639_=_C700( C639 C700 ) C639_=_C701( C639 C701 ) C639_=_C702( C639 C702 ) C639_=_C703( C639 C703 ) C639_=_C704( C639 C704 ) \nC639_=_C705( C639 C705 ) C639_=_C706( C639 C706 ) C639_=_C707( C639 C707 ) C639_=_C708( C639 C708 ) C642_=_C656( C642 C656 ) C642_=_C668( C642 C668 ) \nC642_=_C680( C642 C680 ) C642_=_C691( C642 C691 ) C642_=_C701( C642 C701 ) C642_=_C710( C642 C710 ) C642_=_C718( C642 C718 ) C642_=_C725( C642 C725 ) \nC642_=_C726( C642 C726 ) C642_=_C727( C642 C727 ) C642_=_C728( C642 C728 ) C642_=_C729( C642 C729 ) C642_=_C730( C642 C730 ) C642_=_C731( C642 C731 ) \nC653_=_C656( C653 C656 ) C653_=_C665( C653 C665 ) C653_=_C677( C653 C677 ) C653_=_C688( C653 C688 ) C653_=_C699( C653 C699 ) C653_=_C700( C653 C700 ) \nC653_=_C701( C653 C701 ) C653_=_C702( C653 C702 ) C653_=_C703( C653 C703 ) C653_=_C704( C653 C704 ) C653_=_C705( C653 C705 ) C653_=_C706( C653 C706 ) \nC653_=_C707( C653 C707 ) C653_=_C708( C653 C708 ) C656_=_C668( C656 C668 ) C656_=_C680( C656 C680 ) C656_=_C691( C656 C691 ) C656_=_C701( C656 C701 ) \nC656_=_C710( C656 C710 ) C656_=_C718( C656 C718 ) C656_=_C725( C656 C725 ) C656_=_C726( C656 C726 ) C656_=_C727( C656 C727 ) C656_=_C728( C656 C728 ) \nC656_=_C729( C656 C729 ) C656_=_C730( C656 C730 ) C656_=_C731( C656 C731 ) C665_=_C668( C665 C668 ) C665_=_C677( C665 C677 ) C665_=_C688( C665 C688 ) \nC665_=_C699( C665 C699 ) C665_=_C700( C665 C700 ) C665_=_C701( C665 C701 ) C665_=_C702( C665 C702 ) C665_=_C703( C665 C703 ) C665_=_C704( C665 C704 ) \nC665_=_C705( C665 C705 ) C665_=_C706( C665 C706 ) C665_=_C707( C665 C707 ) C665_=_C708( C665 C708 ) C668_=_C680( C668 C680 ) C668_=_C691( C668 C691 ) \nC668_=_C701( C668 C701 ) C668_=_C710( C668 C710 ) C668_=_C718( C668 C718 ) C668_=_C725( C668 C725 ) C668_=_C726( C668 C726 ) C668_=_C727( C668 C727 ) \nC668_=_C728( C668 C728 ) C668_=_C729( C668 C729 ) C668_=_C730( C668 C730 ) C668_=_C731( C668 C731 ) C677_=_C680( C677 C680 ) C677_=_C688( C677 C688 ) \nC677_=_C699( C677 C699 ) C677_=_C700( C677 C700 ) C677_=_C701( C677 C701 ) C677_=_C702( C677 C702 ) C677_=_C703( C677 C703 ) C677_=_C704( C677 C704 ) \nC677_=_C705( C677 C705 ) C677_=_C706( C677 C706 ) C677_=_C707( C677 C707 ) C677_=_C708( C677 C708 ) C680_=_C691( C680 C691 ) C680_=_C701( C680 C701 ) \nC680_=_C710( C680 C710 ) C680_=_C718( C680 C718 ) C680_=_C725( C680 C725 ) C680_=_C726( C680 C726 ) C680_=_C727( C680 C727 ) C680_=_C728( C680 C728 ) \nC680_=_C729( C680 C729 ) C680_=_C730( C680 C730 ) C680_=_C731( C680 C731 ) C688_=_C691( C688 C691 ) C688_=_C699( C688 C699 ) C688_=_C700( C688 C700 ) \nC688_=_C701( C688 C701 ) C688_=_C702( C688 C702 ) C688_=_C703( C688 C703 ) C688_=_C704( C688 C704 ) C688_=_C705( C688 C705 ) C688_=_C706( C688 C706 ) \nC688_=_C707( C688 C707 ) C688_=_C708( C688 C708 ) C691_=_C701( C691 C701 ) C691_=_C710( C691 C710 ) C691_=_C718( C691 C718 ) C691_=_C725( C691 C725 ) \nC691_=_C726( C691 C726 ) C691_=_C727( C691 C727 ) C691_=_C728( C691 C728 ) C691_=_C729( C691 C729 ) C691_=_C730( C691 C730 ) C691_=_C731( C691 C731 ) \nC699_=_C700( C699 C700 ) C699_=_C701( C699 C701 ) C699_=_C702( C699 C702 ) C699_=_C703( C699 C703 ) C699_=_C704( C699 C704 ) C699_=_C705( C699 C705 ) \nC699_=_C706( C699 C706 ) C699_=_C707( C699 C707 ) C699_=_C708( C699 C708 ) C699_=_C710( C699 C710 ) C700_=_C701( C700 C701 ) C700_=_C702( C700 C702 ) \nC700_=_C703( C700 C703 ) C700_=_C704( C700 C704 ) C700_=_C705( C700 C705 ) C700_=_C706( C700 C706 ) C700_=_C707( C700 C707 ) C700_=_C708( C700 C708 ) \nC700_=_C718( C700 C718 ) C701_=_C702( C701 C702 ) C701_=_C703( C701 C703 ) C701_=_C704( C701 C704 ) C701_=_C705( C701 C705 ) C701_=_C706( C701 C706 ) \nC701_=_C707( C701 C707 ) C701_=_C708( C701 C708 ) C701_=_C710( C701 C710 ) C701_=_C718( C701 C718 ) C701_=_C725( C701 C725 ) C701_=_C726( C701 C726 ) \nC701_=_C727( C701 C727 ) C701_=_C728( C701 C728 ) C701_=_C729( C701 C729 ) C701_=_C730( C701 C730 ) C701_=_C731( C701 C731 ) C702_=_C703( C702 C703 ) \nC702_=_C704( C702 C704 ) C702_=_C705( C702 C705 ) C702_=_C706( C702 C706 ) C702_=_C707( C702 C707 ) C702_=_C708( C702 C708 ) C702_=_C725( C702 C725 ) \nC703_=_C704( C703 C704 ) C703_=_C705( C703 C705 ) C703_=_C706( C703 C706 ) C703_=_C707( C703 C707 ) C703_=_C708( C703 C708 ) C703_=_C726( C703 C726 ) \nC704_=_C705( C704 C705 ) C704_=_C706( C704 C706 ) C704_=_C707( C704 C707 ) C704_=_C708( C704 C708 ) C704_=_C727( C704 C727 ) C705_=_C706( C705 C706 ) \nC705_=_C707( C705 C707 ) C705_=_C708( C705 C708 ) C705_=_C728( C705 C728 ) C706_=_C707( C706 C707 ) C706_=_C708( C706 C708 ) C706_=_C729( C706 C729 ) \nC707_=_C708( C707 C708 ) C707_=_C730( C707 C730 ) C708_=_C731( C708 C731 ) C710_=_C718( C710 C718 ) C710_=_C725( C710 C725 ) C710_=_C726( C710 C726 ) \nC710_=_C727( C710 C727 ) C710_=_C728( C710 C728 ) C710_=_C729( C710 C729 ) C710_=_C730( C710 C730 ) C710_=_C731( C710 C731 ) C718_=_C725( C718 C725 ) \nC718_=_C726( C718 C726 ) C718_=_C727( C718 C727 ) C718_=_C728( C718 C728 ) C718_=_C729( C718 C729 ) C718_=_C730( C718 C730 ) C718_=_C731( C718 C731 ) \nC725_=_C726( C725 C726 ) C725_=_C727( C725 C727 ) C725_=_C728( C725 C728 ) C725_=_C729( C725 C729 ) C725_=_C730( C725 C730 ) C725_=_C731( C725 C731 ) \nC726_=_C727( C726 C727 ) C726_=_C728( C726 C728 ) C726_=_C729( C726 C729 ) C726_=_C730( C726 C730 ) C726_=_C731( C726 C731 ) C727_=_C728( C727 C728 ) \nC727_=_C729( C727 C729 ) C727_=_C730( C727 C730 ) C727_=_C731( C727 C731 ) C728_=_C729( C728 C729 ) C728_=_C730( C728 C730 ) C728_=_C731( C728 C731 ) \nC729_=_C730( C729 C730 ) C729_=_C731( C729 C731 ) C730_=_C731( C730 C731 ) "];22-&gt;35[label="76: C28 C30 C62 C65 C95 \nC98 C130 C133 C161 C164 C194 \nC197 C226 C229 C257 C260 C288 \nC291 C318 C321 C346 C349 C374 \nC377 C400 C403 C426 C428 C450 \nC453 C473 C476 C494 C497 C516 \nC519 C537 C539 C556 C559 C574 \nC577 C592 C595 C609 C612 C625 \nC628 C639 C642 C653 C656 C665 \nC668 C677 C680 C688 C691 C699 \nC700 C702 C703 C704 C705 C706 \nC707 C708 C710 C718 C725 C726 \nC727 C728 C729 C730 C731 \n1444: C28_=_C30 ,C28_=_C62 ,C28_=_C95 ,C28_=_C130 ,C28_=_C161 ,\nC28_=_C194 ,C28_=_C226 ,C28_=_C257 ,C28_=_C288 ,C28_=_C318 ,C28_=_C346 ,\nC28_=_C374 ,C28_=_C400 ,C28_=_C426 ,C28_=_C450 ,C28_=_C473 ,C28_=_C494 ,\nC28_=_C516 ,C28_=_C537 ,C28_=_C556 ,C28_=_C574 ,C28_=_C592 ,C28_=_C609 ,\nC28_=_C625 ,C28_=_C639 ,C28_=_C653 ,C28_=_C665 ,C28_=_C677 ,C28_=_C688 ,\nC28_=_C699 ,C28_=_C700 ,C28_=_C702 ,C28_=_C703 ,C28_=_C704 ,C28_=_C705 ,\nC28_=_C706 ,C28_=_C707 ,C28_=_C708 ,C30_=_C65 ,C30_=_C98 ,C30_=_C133 ,\nC30_=_C164 ,C30_=_C197 ,C30_=_C229 ,C30_=_C260 ,C30_=_C291 ,C30_=_C321</w:t>
      </w:r>
    </w:p>
    <w:p>
      <w:pPr>
        <w:pStyle w:val="PreformattedText"/>
        <w:bidi w:val="0"/>
        <w:spacing w:before="0" w:after="0"/>
        <w:jc w:val="left"/>
        <w:rPr/>
      </w:pPr>
      <w:r>
        <w:rPr/>
        <w:t xml:space="preserve"> </w:t>
      </w:r>
      <w:r>
        <w:rPr/>
        <w:t>,\nC30_=_C349 ,C30_=_C377 ,C30_=_C403 ,C30_=_C428 ,C30_=_C453 ,C30_=_C476 ,\nC30_=_C497 ,C30_=_C519 ,C30_=_C539 ,C30_=_C559 ,C30_=_C577 ,C30_=_C595 ,\nC30_=_C612 ,C30_=_C628 ,C30_=_C642 ,C30_=_C656 ,C30_=_C668 ,C30_=_C680 ,\nC30_=_C691 ,C30_=_C710 ,C30_=_C718 ,C30_=_C725 ,C30_=_C726 ,C30_=_C727 ,\nC30_=_C728 ,C30_=_C729 ,C30_=_C730 ,C30_=_C731 ,C62_=_C65 ,C62_=_C95 ,\nC62_=_C130 ,C62_=_C161 ,C62_=_C194 ,C62_=_C226 ,C62_=_C257 ,C62_=_C288 ,\nC62_=_C318 ,C62_=_C346 ,C62_=_C374 ,C62_=_C400 ,C62_=_C426 ,C62_=_C450 ,\nC62_=_C473 ,C62_=_C494 ,C62_=_C516 ,C62_=_C537 ,C62_=_C556 ,C62_=_C574 ,\nC62_=_C592 ,C62_=_C609 ,C62_=_C625 ,C62_=_C639 ,C62_=_C653 ,C62_=_C665 ,\nC62_=_C677 ,C62_=_C688 ,C62_=_C699 ,C62_=_C700 ,C62_=_C702 ,C62_=_C703 ,\nC62_=_C704 ,C62_=_C705 ,C62_=_C706 ,C62_=_C707 ,C62_=_C708 ,C65_=_C98 ,\nC65_=_C133 ,C65_=_C164 ,C65_=_C197 ,C65_=_C229 ,C65_=_C260 ,C65_=_C291 ,\nC65_=_C321 ,C65_=_C349 ,C65_=_C377 ,C65_=_C403 ,C65_=_C428 ,C65_=_C453 ,\nC65_=_C476 ,C65_=_C497 ,C65_=_C519 ,C65_=_C539 ,C65_=_C559 ,C65_=_C577 ,\nC65_=_C595 ,C65_=_C612 ,C65_=_C628 ,C65_=_C642 ,C65_=_C656 ,C65_=_C668 ,\nC65_=_C680 ,C65_=_C691 ,C65_=_C710 ,C65_=_C718 ,C65_=_C725 ,C65_=_C726 ,\nC65_=_C727 ,C65_=_C728 ,C65_=_C729 ,C65_=_C730 ,C65_=_C731 ,C95_=_C98 ,\nC95_=_C130 ,C95_=_C161 ,C95_=_C194 ,C95_=_C226 ,C95_=_C257 ,C95_=_C288 ,\nC95_=_C318 ,C95_=_C346 ,C95_=_C374 ,C95_=_C400 ,C95_=_C426 ,C95_=_C450 ,\nC95_=_C473 ,C95_=_C494 ,C95_=_C516 ,C95_=_C537 ,C95_=_C556 ,C95_=_C574 ,\nC95_=_C592 ,C95_=_C609 ,C95_=_C625 ,C95_=_C639 ,C95_=_C653 ,C95_=_C665 ,\nC95_=_C677 ,C95_=_C688 ,C95_=_C699 ,C95_=_C700 ,C95_=_C702 ,C95_=_C703 ,\nC95_=_C704 ,C95_=_C705 ,C95_=_C706 ,C95_=_C707 ,C95_=_C708 ,C98_=_C133 ,\nC98_=_C164 ,C98_=_C197 ,C98_=_C229 ,C98_=_C260 ,C98_=_C291 ,C98_=_C321 ,\nC98_=_C349 ,C98_=_C377 ,C98_=_C403 ,C98_=_C428 ,C98_=_C453 ,C98_=_C476 ,\nC98_=_C497 ,C98_=_C519 ,C98_=_C539 ,C98_=_C559 ,C98_=_C577 ,C98_=_C595 ,\nC98_=_C612 ,C98_=_C628 ,C98_=_C642 ,C98_=_C656 ,C98_=_C668 ,C98_=_C680 ,\nC98_=_C691 ,C98_=_C710 ,C98_=_C718 ,C98_=_C725 ,C98_=_C726 ,C98_=_C727 ,\nC98_=_C728 ,C98_=_C729 ,C98_=_C730 ,C98_=_C731 ,C130_=_C133 ,C130_=_C161 ,\nC130_=_C194 ,C130_=_C226 ,C130_=_C257 ,C130_=_C288 ,C130_=_C318 ,C130_=_C346 ,\nC130_=_C374 ,C130_=_C400 ,C130_=_C426 ,C130_=_C450 ,C130_=_C473 ,C130_=_C494 ,\nC130_=_C516 ,C130_=_C537 ,C130_=_C556 ,C130_=_C574 ,C130_=_C592 ,C130_=_C609 ,\nC130_=_C625 ,C130_=_C639 ,C130_=_C653 ,C130_=_C665 ,C130_=_C677 ,C130_=_C688 ,\nC130_=_C699 ,C130_=_C700 ,C130_=_C702 ,C130_=_C703 ,C130_=_C704 ,C130_=_C705 ,\nC130_=_C706 ,C130_=_C707 ,C130_=_C708 ,C133_=_C164 ,C133_=_C197 ,C133_=_C229 ,\nC133_=_C260 ,C133_=_C291 ,C133_=_C321 ,C133_=_C349 ,C133_=_C377 ,C133_=_C403 ,\nC133_=_C428 ,C133_=_C453 ,C133_=_C476 ,C133_=_C497 ,C133_=_C519 ,C133_=_C539 ,\nC133_=_C559 ,C133_=_C577 ,C133_=_C595 ,C133_=_C612 ,C133_=_C628 ,C133_=_C642 ,\nC133_=_C656 ,C133_=_C668 ,C133_=_C680 ,C133_=_C691 ,C133_=_C710 ,C133_=_C718 ,\nC133_=_C725 ,C133_=_C726 ,C133_=_C727 ,C133_=_C728 ,C133_=_C729 ,C133_=_C730 ,\nC133_=_C731 ,C161_=_C164 ,C161_=_C194 ,C161_=_C226 ,C161_=_C257 ,C161_=_C288 ,\nC161_=_C318 ,C161_=_C346 ,C161_=_C374 ,C161_=_C400 ,C161_=_C426 ,C161_=_C450 ,\nC161_=_C473 ,C161_=_C494 ,C161_=_C516 ,C161_=_C537 ,C161_=_C556 ,C161_=_C574 ,\nC161_=_C592 ,C161_=_C609 ,C161_=_C625 ,C161_=_C639 ,C161_=_C653 ,C161_=_C665 ,\nC161_=_C677 ,C161_=_C688 ,C161_=_C699 ,C161_=_C700 ,C161_=_C702 ,C161_=_C703 ,\nC161_=_C704 ,C161_=_C705 ,C161_=_C706 ,C161_=_C707 ,C161_=_C708 ,C164_=_C197 ,\nC164_=_C229 ,C164_=_C260 ,C164_=_C291 ,C164_=_C321 ,C164_=_C349 ,C164_=_C377 ,\nC164_=_C403 ,C164_=_C428 ,C164_=_C453 ,C164_=_C476 ,C164_=_C497 ,C164_=_C519 ,\nC164_=_C539 ,C164_=_C559 ,C164_=_C577 ,C164_=_C595 ,C164_=_C612 ,C164_=_C628 ,\nC164_=_C642 ,C164_=_C656 ,C164_=_C668 ,C164_=_C680 ,C164_=_C691 ,C164_=_C710 ,\nC164_=_C718 ,C164_=_C725 ,C164_=_C726 ,C164_=_C727 ,C164_=_C728 ,C164_=_C729 ,\nC164_=_C730 ,C164_=_C731 ,C194_=_C197 ,C194_=_C226 ,C194_=_C257 ,C194_=_C288 ,\nC194_=_C318 ,C194_=_C346 ,C194_=_C374 ,C194_=_C400 ,C194_=_C426 ,C194_=_C450 ,\nC194_=_C473 ,C194_=_C494 ,C194_=_C516 ,C194_=_C537 ,C194_=_C556 ,C194_=_C574 ,\nC194_=_C592 ,C194_=_C609 ,C194_=_C625 ,C194_=_C639 ,C194_=_C653 ,C194_=_C665 ,\nC194_=_C677 ,C194_=_C688 ,C194_=_C699 ,C194_=_C700 ,C194_=_C702 ,C194_=_C703 ,\nC194_=_C704 ,C194_=_C705 ,C194_=_C706 ,C194_=_C707 ,C194_=_C708 ,C197_=_C229 ,\nC197_=_C260 ,C197_=_C291 ,C197_=_C321 ,C197_=_C349 ,C197_=_C377 ,C197_=_C403 ,\nC197_=_C428 ,C197_=_C453 ,C197_=_C476 ,C197_=_C497 ,C197_=_C519 ,C197_=_C539 ,\nC197_=_C559 ,C197_=_C577 ,C197_=_C595 ,C197_=_C612 ,C197_=_C628 ,C197_=_C642 ,\nC197_=_C656 ,C197_=_C668 ,C197_=_C680 ,C197_=_C691 ,C197_=_C710 ,C197_=_C718 ,\nC197_=_C725 ,C197_=_C726 ,C197_=_C727 ,C197_=_C728 ,C197_=_C729 ,C197_=_C730 ,\nC197_=_C731 ,C226_=_C229 ,C226_=_C257 ,C226_=_C288 ,C226_=_C318 ,C226_=_C346 ,\nC226_=_C374 ,C226_=_C400 ,C226_=_C426 ,C226_=_C450 ,C226_=_C473 ,C226_=_C494 ,\nC226_=_C516 ,C226_=_C537 ,C226_=_C556 ,C226_=_C574 ,C226_=_C592 ,C226_=_C609 ,\nC226_=_C625 ,C226_=_C639 ,C226_=_C653 ,C226_=_C665 ,C226_=_C677 ,C226_=_C688 ,\nC226_=_C699 ,C226_=_C700 ,C226_=_C702 ,C226_=_C703 ,C226_=_C704 ,C226_=_C705 ,\nC226_=_C706 ,C226_=_C707 ,C226_=_C708 ,C229_=_C260 ,C229_=_C291 ,C229_=_C321 ,\nC229_=_C349 ,C229_=_C377 ,C229_=_C403 ,C229_=_C428 ,C229_=_C453 ,C229_=_C476 ,\nC229_=_C497 ,C229_=_C519 ,C229_=_C539 ,C229_=_C559 ,C229_=_C577 ,C229_=_C595 ,\nC229_=_C612 ,C229_=_C628 ,C229_=_C642 ,C229_=_C656 ,C229_=_C668 ,C229_=_C680 ,\nC229_=_C691 ,C229_=_C710 ,C229_=_C718 ,C229_=_C725 ,C229_=_C726 ,C229_=_C727 ,\nC229_=_C728 ,C229_=_C729 ,C229_=_C730 ,C229_=_C731 ,C257_=_C260 ,C257_=_C288 ,\nC257_=_C318 ,C257_=_C346 ,C257_=_C374 ,C257_=_C400 ,C257_=_C426 ,C257_=_C450 ,\nC257_=_C473 ,C257_=_C494 ,C257_=_C516 ,C257_=_C537 ,C257_=_C556 ,C257_=_C574 ,\nC257_=_C592 ,C257_=_C609 ,C257_=_C625 ,C257_=_C639 ,C257_=_C653 ,C257_=_C665 ,\nC257_=_C677 ,C257_=_C688 ,C257_=_C699 ,C257_=_C700 ,C257_=_C702 ,C257_=_C703 ,\nC257_=_C704 ,C257_=_C705 ,C257_=_C706 ,C257_=_C707 ,C257_=_C708 ,C260_=_C291 ,\nC260_=_C321 ,C260_=_C349 ,C260_=_C377 ,C260_=_C403 ,C260_=_C428 ,C260_=_C453 ,\nC260_=_C476 ,C260_=_C497 ,C260_=_C519 ,C260_=_C539 ,C260_=_C559 ,C260_=_C577 ,\nC260_=_C595 ,C260_=_C612 ,C260_=_C628 ,C260_=_C642 ,C260_=_C656 ,C260_=_C668 ,\nC260_=_C680 ,C260_=_C691 ,C260_=_C710 ,C260_=_C718 ,C260_=_C725 ,C260_=_C726 ,\nC260_=_C727 ,C260_=_C728 ,C260_=_C729 ,C260_=_C730 ,C260_=_C731 ,C288_=_C291 ,\nC288_=_C318 ,C288_=_C346 ,C288_=_C374 ,C288_=_C400 ,C288_=_C426 ,C288_=_C450 ,\nC288_=_C473 ,C288_=_C494 ,C288_=_C516 ,C288_=_C537 ,C288_=_C556 ,C288_=_C574 ,\nC288_=_C592 ,C288_=_C609 ,C288_=_C625 ,C288_=_C639 ,C288_=_C653 ,C288_=_C665 ,\nC288_=_C677 ,C288_=_C688 ,C288_=_C699 ,C288_=_C700 ,C288_=_C702 ,C288_=_C703 ,\nC288_=_C704 ,C288_=_C705 ,C288_=_C706 ,C288_=_C707 ,C288_=_C708 ,C291_=_C321 ,\nC291_=_C349 ,C291_=_C377 ,C291_=_C403 ,C291_=_C428 ,C291_=_C453 ,C291_=_C476 ,\nC291_=_C497 ,C291_=_C519 ,C291_=_C539 ,C291_=_C559 ,C291_=_C577 ,C291_=_C595 ,\nC291_=_C612 ,C291_=_C628 ,C291_=_C642 ,C291_=_C656 ,C291_=_C668 ,C291_=_C680 ,\nC291_=_C691 ,C291_=_C710 ,C291_=_C718 ,C291_=_C725 ,C291_=_C726 ,C291_=_C727 ,\nC291_=_C728 ,C291_=_C729 ,C291_=_C730 ,C291_=_C731 ,C318_=_C321 ,C318_=_C346 ,\nC318_=_C374 ,C318_=_C400 ,C318_=_C426 ,C318_=_C450 ,C318_=_C473 ,C318_=_C494 ,\nC318_=_C516 ,C318_=_C537 ,C318_=_C556 ,C318_=_C574 ,C318_=_C592 ,C318_=_C609 ,\nC318_=_C625 ,C318_=_C639 ,C318_=_C653 ,C318_=_C665 ,C318_=_C677 ,C318_=_C688 ,\nC318_=_C699 ,C318_=_C700 ,C318_=_C702 ,C318_=_C703 ,C318_=_C704 ,C318_=_C705 ,\nC318_=_C706 ,C318_=_C707 ,C318_=_C708 ,C321_=_C349 ,C321_=_C377 ,C321_=_C403 ,\nC321_=_C428 ,C321_=_C453 ,C321_=_C476 ,C321_=_C497 ,C321_=_C519 ,C321_=_C539 ,\nC321_=_C559 ,C321_=_C577 ,C321_=_C595 ,C321_=_C612 ,C321_=_C628 ,C321_=_C642 ,\nC321_=_C656 ,C321_=_C668 ,C321_=_C680 ,C321_=_C691 ,C321_=_C710 ,C321_=_C718 ,\nC321_=_C725 ,C321_=_C726 ,C321_=_C727 ,C321_=_C728 ,C321_=_C729 ,C321_=_C730 ,\nC321_=_C731 ,C346_=_C349 ,C346_=_C374 ,C346_=_C400 ,C346_=_C426 ,C346_=_C450 ,\nC346_=_C473 ,C346_=_C494 ,C346_=_C516 ,C346_=_C537 ,C346_=_C556 ,C346_=_C574 ,\nC346_=_C592 ,C346_=_C609 ,C346_=_C625 ,C346_=_C639 ,C346_=_C653 ,C346_=_C665 ,\nC346_=_C677 ,C346_=_C688 ,C346_=_C699 ,C346_=_C700 ,C346_=_C702 ,C346_=_C703 ,\nC346_=_C704 ,C346_=_C705 ,C346_=_C706 ,C346_=_C707 ,C346_=_C708 ,C349_=_C377 ,\nC349_=_C403 ,C349_=_C428 ,C349_=_C453 ,C349_=_C476 ,C349_=_C497 ,C349_=_C519 ,\nC349_=_C539 ,C349_=_C559 ,C349_=_C577 ,C349_=_C595 ,C349_=_C612 ,C349_=_C628 ,\nC349_=_C642 ,C349_=_C656 ,C349_=_C668 ,C349_=_C680 ,C349_=_C691 ,C349_=_C710 ,\nC349_=_C718 ,C349_=_C725 ,C349_=_C726 ,C349_=_C727 ,C349_=_C728 ,C349_=_C729 ,\nC349_=_C730 ,C349_=_C731 ,C374_=_C377 ,C374_=_C400 ,C374_=_C426 ,C374_=_C450 ,\nC374_=_C473 ,C374_=_C494 ,C374_=_C516 ,C374_=_C537 ,C374_=_C556 ,C374_=_C574 ,\nC374_=_C592 ,C374_=_C609 ,C374_=_C625 ,C374_=_C639 ,C374_=_C653 ,C374_=_C665 ,\nC374_=_C677 ,C374_=_C688 ,C374_=_C699 ,C374_=_C700 ,C374_=_C702 ,C374_=_C703 ,\nC374_=_C704 ,C374_=_C705 ,C374_=_C706 ,C374_=_C707 ,C374_=_C708 ,C377_=_C403 ,\nC377_=_C428 ,C377_=_C453 ,C377_=_C476 ,C377_=_C497 ,C377_=_C519 ,C377_=_C539 ,\nC377_=_C559 ,C377_=_C577 ,C377_=_C595 ,C377_=_C612 ,C377_=_C628 ,C377_=_C642 ,\nC377_=_C656 ,C377_=_C668 ,C377_=_C680 ,C377_=_C691 ,C377_=_C710 ,C377_=_C718 ,\nC377_=_C725 ,C377_=_C726 ,C377_=_C727 ,C377_=_C728 ,C377_=_C729 ,C377_=_C730 ,\nC377_=_C731 ,C400_=_C403 ,C400_=_C426 ,C400_=_C450 ,C400_=_C473 ,C400_=_C494 ,\nC400_=_C516 ,C400_=_C537 ,C400_=_C556 ,C400_=_C574 ,C400_=_C592 ,C400_=_C609 ,\nC400_=_C625 ,C400_=_C639 ,C400_=_C653 ,C400_=_C665 ,C400_=_C677 ,C400_=_C688 ,\nC400_=_C699 ,C400_=_C700 ,C400_=_C702 ,C400_=_C703 ,C400_=_C704 ,C400_=_C705 ,\nC400_=_C706 ,C400_=_C707 ,C400_=_C708 ,C403_=_C428 ,C403_=_C453 ,C403_=_C476 ,\nC403_=_C497 ,C403_=_C519 ,C403_=_C539 ,C403_=_C559 ,C403_=_C577 ,C403_=_C595</w:t>
      </w:r>
    </w:p>
    <w:p>
      <w:pPr>
        <w:pStyle w:val="PreformattedText"/>
        <w:bidi w:val="0"/>
        <w:spacing w:before="0" w:after="0"/>
        <w:jc w:val="left"/>
        <w:rPr/>
      </w:pPr>
      <w:r>
        <w:rPr/>
        <w:t xml:space="preserve"> </w:t>
      </w:r>
      <w:r>
        <w:rPr/>
        <w:t>,\nC403_=_C612 ,C403_=_C628 ,C403_=_C642 ,C403_=_C656 ,C403_=_C668 ,C403_=_C680 ,\nC403_=_C691 ,C403_=_C710 ,C403_=_C718 ,C403_=_C725 ,C403_=_C726 ,C403_=_C727 ,\nC403_=_C728 ,C403_=_C729 ,C403_=_C730 ,C403_=_C731 ,C426_=_C428 ,C426_=_C450 ,\nC426_=_C473 ,C426_=_C494 ,C426_=_C516 ,C426_=_C537 ,C426_=_C556 ,C426_=_C574 ,\nC426_=_C592 ,C426_=_C609 ,C426_=_C625 ,C426_=_C639 ,C426_=_C653 ,C426_=_C665 ,\nC426_=_C677 ,C426_=_C688 ,C426_=_C699 ,C426_=_C700 ,C426_=_C702 ,C426_=_C703 ,\nC426_=_C704 ,C426_=_C705 ,C426_=_C706 ,C426_=_C707 ,C426_=_C708 ,C428_=_C453 ,\nC428_=_C476 ,C428_=_C497 ,C428_=_C519 ,C428_=_C539 ,C428_=_C559 ,C428_=_C577 ,\nC428_=_C595 ,C428_=_C612 ,C428_=_C628 ,C428_=_C642 ,C428_=_C656 ,C428_=_C668 ,\nC428_=_C680 ,C428_=_C691 ,C428_=_C710 ,C428_=_C718 ,C428_=_C725 ,C428_=_C726 ,\nC428_=_C727 ,C428_=_C728 ,C428_=_C729 ,C428_=_C730 ,C428_=_C731 ,C450_=_C453 ,\nC450_=_C473 ,C450_=_C494 ,C450_=_C516 ,C450_=_C537 ,C450_=_C556 ,C450_=_C574 ,\nC450_=_C592 ,C450_=_C609 ,C450_=_C625 ,C450_=_C639 ,C450_=_C653 ,C450_=_C665 ,\nC450_=_C677 ,C450_=_C688 ,C450_=_C699 ,C450_=_C700 ,C450_=_C702 ,C450_=_C703 ,\nC450_=_C704 ,C450_=_C705 ,C450_=_C706 ,C450_=_C707 ,C450_=_C708 ,C453_=_C476 ,\nC453_=_C497 ,C453_=_C519 ,C453_=_C539 ,C453_=_C559 ,C453_=_C577 ,C453_=_C595 ,\nC453_=_C612 ,C453_=_C628 ,C453_=_C642 ,C453_=_C656 ,C453_=_C668 ,C453_=_C680 ,\nC453_=_C691 ,C453_=_C710 ,C453_=_C718 ,C453_=_C725 ,C453_=_C726 ,C453_=_C727 ,\nC453_=_C728 ,C453_=_C729 ,C453_=_C730 ,C453_=_C731 ,C473_=_C476 ,C473_=_C494 ,\nC473_=_C516 ,C473_=_C537 ,C473_=_C556 ,C473_=_C574 ,C473_=_C592 ,C473_=_C609 ,\nC473_=_C625 ,C473_=_C639 ,C473_=_C653 ,C473_=_C665 ,C473_=_C677 ,C473_=_C688 ,\nC473_=_C699 ,C473_=_C700 ,C473_=_C702 ,C473_=_C703 ,C473_=_C704 ,C473_=_C705 ,\nC473_=_C706 ,C473_=_C707 ,C473_=_C708 ,C476_=_C497 ,C476_=_C519 ,C476_=_C539 ,\nC476_=_C559 ,C476_=_C577 ,C476_=_C595 ,C476_=_C612 ,C476_=_C628 ,C476_=_C642 ,\nC476_=_C656 ,C476_=_C668 ,C476_=_C680 ,C476_=_C691 ,C476_=_C710 ,C476_=_C718 ,\nC476_=_C725 ,C476_=_C726 ,C476_=_C727 ,C476_=_C728 ,C476_=_C729 ,C476_=_C730 ,\nC476_=_C731 ,C494_=_C497 ,C494_=_C516 ,C494_=_C537 ,C494_=_C556 ,C494_=_C574 ,\nC494_=_C592 ,C494_=_C609 ,C494_=_C625 ,C494_=_C639 ,C494_=_C653 ,C494_=_C665 ,\nC494_=_C677 ,C494_=_C688 ,C494_=_C699 ,C494_=_C700 ,C494_=_C702 ,C494_=_C703 ,\nC494_=_C704 ,C494_=_C705 ,C494_=_C706 ,C494_=_C707 ,C494_=_C708 ,C497_=_C519 ,\nC497_=_C539 ,C497_=_C559 ,C497_=_C577 ,C497_=_C595 ,C497_=_C612 ,C497_=_C628 ,\nC497_=_C642 ,C497_=_C656 ,C497_=_C668 ,C497_=_C680 ,C497_=_C691 ,C497_=_C710 ,\nC497_=_C718 ,C497_=_C725 ,C497_=_C726 ,C497_=_C727 ,C497_=_C728 ,C497_=_C729 ,\nC497_=_C730 ,C497_=_C731 ,C516_=_C519 ,C516_=_C537 ,C516_=_C556 ,C516_=_C574 ,\nC516_=_C592 ,C516_=_C609 ,C516_=_C625 ,C516_=_C639 ,C516_=_C653 ,C516_=_C665 ,\nC516_=_C677 ,C516_=_C688 ,C516_=_C699 ,C516_=_C700 ,C516_=_C702 ,C516_=_C703 ,\nC516_=_C704 ,C516_=_C705 ,C516_=_C706 ,C516_=_C707 ,C516_=_C708 ,C519_=_C539 ,\nC519_=_C559 ,C519_=_C577 ,C519_=_C595 ,C519_=_C612 ,C519_=_C628 ,C519_=_C642 ,\nC519_=_C656 ,C519_=_C668 ,C519_=_C680 ,C519_=_C691 ,C519_=_C710 ,C519_=_C718 ,\nC519_=_C725 ,C519_=_C726 ,C519_=_C727 ,C519_=_C728 ,C519_=_C729 ,C519_=_C730 ,\nC519_=_C731 ,C537_=_C539 ,C537_=_C556 ,C537_=_C574 ,C537_=_C592 ,C537_=_C609 ,\nC537_=_C625 ,C537_=_C639 ,C537_=_C653 ,C537_=_C665 ,C537_=_C677 ,C537_=_C688 ,\nC537_=_C699 ,C537_=_C700 ,C537_=_C702 ,C537_=_C703 ,C537_=_C704 ,C537_=_C705 ,\nC537_=_C706 ,C537_=_C707 ,C537_=_C708 ,C539_=_C559 ,C539_=_C577 ,C539_=_C595 ,\nC539_=_C612 ,C539_=_C628 ,C539_=_C642 ,C539_=_C656 ,C539_=_C668 ,C539_=_C680 ,\nC539_=_C691 ,C539_=_C710 ,C539_=_C718 ,C539_=_C725 ,C539_=_C726 ,C539_=_C727 ,\nC539_=_C728 ,C539_=_C729 ,C539_=_C730 ,C539_=_C731 ,C556_=_C559 ,C556_=_C574 ,\nC556_=_C592 ,C556_=_C609 ,C556_=_C625 ,C556_=_C639 ,C556_=_C653 ,C556_=_C665 ,\nC556_=_C677 ,C556_=_C688 ,C556_=_C699 ,C556_=_C700 ,C556_=_C702 ,C556_=_C703 ,\nC556_=_C704 ,C556_=_C705 ,C556_=_C706 ,C556_=_C707 ,C556_=_C708 ,C559_=_C577 ,\nC559_=_C595 ,C559_=_C612 ,C559_=_C628 ,C559_=_C642 ,C559_=_C656 ,C559_=_C668 ,\nC559_=_C680 ,C559_=_C691 ,C559_=_C710 ,C559_=_C718 ,C559_=_C725 ,C559_=_C726 ,\nC559_=_C727 ,C559_=_C728 ,C559_=_C729 ,C559_=_C730 ,C559_=_C731 ,C574_=_C577 ,\nC574_=_C592 ,C574_=_C609 ,C574_=_C625 ,C574_=_C639 ,C574_=_C653 ,C574_=_C665 ,\nC574_=_C677 ,C574_=_C688 ,C574_=_C699 ,C574_=_C700 ,C574_=_C702 ,C574_=_C703 ,\nC574_=_C704 ,C574_=_C705 ,C574_=_C706 ,C574_=_C707 ,C574_=_C708 ,C577_=_C595 ,\nC577_=_C612 ,C577_=_C628 ,C577_=_C642 ,C577_=_C656 ,C577_=_C668 ,C577_=_C680 ,\nC577_=_C691 ,C577_=_C710 ,C577_=_C718 ,C577_=_C725 ,C577_=_C726 ,C577_=_C727 ,\nC577_=_C728 ,C577_=_C729 ,C577_=_C730 ,C577_=_C731 ,C592_=_C595 ,C592_=_C609 ,\nC592_=_C625 ,C592_=_C639 ,C592_=_C653 ,C592_=_C665 ,C592_=_C677 ,C592_=_C688 ,\nC592_=_C699 ,C592_=_C700 ,C592_=_C702 ,C592_=_C703 ,C592_=_C704 ,C592_=_C705 ,\nC592_=_C706 ,C592_=_C707 ,C592_=_C708 ,C595_=_C612 ,C595_=_C628 ,C595_=_C642 ,\nC595_=_C656 ,C595_=_C668 ,C595_=_C680 ,C595_=_C691 ,C595_=_C710 ,C595_=_C718 ,\nC595_=_C725 ,C595_=_C726 ,C595_=_C727 ,C595_=_C728 ,C595_=_C729 ,C595_=_C730 ,\nC595_=_C731 ,C609_=_C612 ,C609_=_C625 ,C609_=_C639 ,C609_=_C653 ,C609_=_C665 ,\nC609_=_C677 ,C609_=_C688 ,C609_=_C699 ,C609_=_C700 ,C609_=_C702 ,C609_=_C703 ,\nC609_=_C704 ,C609_=_C705 ,C609_=_C706 ,C609_=_C707 ,C609_=_C708 ,C612_=_C628 ,\nC612_=_C642 ,C612_=_C656 ,C612_=_C668 ,C612_=_C680 ,C612_=_C691 ,C612_=_C710 ,\nC612_=_C718 ,C612_=_C725 ,C612_=_C726 ,C612_=_C727 ,C612_=_C728 ,C612_=_C729 ,\nC612_=_C730 ,C612_=_C731 ,C625_=_C628 ,C625_=_C639 ,C625_=_C653 ,C625_=_C665 ,\nC625_=_C677 ,C625_=_C688 ,C625_=_C699 ,C625_=_C700 ,C625_=_C702 ,C625_=_C703 ,\nC625_=_C704 ,C625_=_C705 ,C625_=_C706 ,C625_=_C707 ,C625_=_C708 ,C628_=_C642 ,\nC628_=_C656 ,C628_=_C668 ,C628_=_C680 ,C628_=_C691 ,C628_=_C710 ,C628_=_C718 ,\nC628_=_C725 ,C628_=_C726 ,C628_=_C727 ,C628_=_C728 ,C628_=_C729 ,C628_=_C730 ,\nC628_=_C731 ,C639_=_C642 ,C639_=_C653 ,C639_=_C665 ,C639_=_C677 ,C639_=_C688 ,\nC639_=_C699 ,C639_=_C700 ,C639_=_C702 ,C639_=_C703 ,C639_=_C704 ,C639_=_C705 ,\nC639_=_C706 ,C639_=_C707 ,C639_=_C708 ,C642_=_C656 ,C642_=_C668 ,C642_=_C680 ,\nC642_=_C691 ,C642_=_C710 ,C642_=_C718 ,C642_=_C725 ,C642_=_C726 ,C642_=_C727 ,\nC642_=_C728 ,C642_=_C729 ,C642_=_C730 ,C642_=_C731 ,C653_=_C656 ,C653_=_C665 ,\nC653_=_C677 ,C653_=_C688 ,C653_=_C699 ,C653_=_C700 ,C653_=_C702 ,C653_=_C703 ,\nC653_=_C704 ,C653_=_C705 ,C653_=_C706 ,C653_=_C707 ,C653_=_C708 ,C656_=_C668 ,\nC656_=_C680 ,C656_=_C691 ,C656_=_C710 ,C656_=_C718 ,C656_=_C725 ,C656_=_C726 ,\nC656_=_C727 ,C656_=_C728 ,C656_=_C729 ,C656_=_C730 ,C656_=_C731 ,C665_=_C668 ,\nC665_=_C677 ,C665_=_C688 ,C665_=_C699 ,C665_=_C700 ,C665_=_C702 ,C665_=_C703 ,\nC665_=_C704 ,C665_=_C705 ,C665_=_C706 ,C665_=_C707 ,C665_=_C708 ,C668_=_C680 ,\nC668_=_C691 ,C668_=_C710 ,C668_=_C718 ,C668_=_C725 ,C668_=_C726 ,C668_=_C727 ,\nC668_=_C728 ,C668_=_C729 ,C668_=_C730 ,C668_=_C731 ,C677_=_C680 ,C677_=_C688 ,\nC677_=_C699 ,C677_=_C700 ,C677_=_C702 ,C677_=_C703 ,C677_=_C704 ,C677_=_C705 ,\nC677_=_C706 ,C677_=_C707 ,C677_=_C708 ,C680_=_C691 ,C680_=_C710 ,C680_=_C718 ,\nC680_=_C725 ,C680_=_C726 ,C680_=_C727 ,C680_=_C728 ,C680_=_C729 ,C680_=_C730 ,\nC680_=_C731 ,C688_=_C691 ,C688_=_C699 ,C688_=_C700 ,C688_=_C702 ,C688_=_C703 ,\nC688_=_C704 ,C688_=_C705 ,C688_=_C706 ,C688_=_C707 ,C688_=_C708 ,C691_=_C710 ,\nC691_=_C718 ,C691_=_C725 ,C691_=_C726 ,C691_=_C727 ,C691_=_C728 ,C691_=_C729 ,\nC691_=_C730 ,C691_=_C731 ,C699_=_C700 ,C699_=_C702 ,C699_=_C703 ,C699_=_C704 ,\nC699_=_C705 ,C699_=_C706 ,C699_=_C707 ,C699_=_C708 ,C699_=_C710 ,C700_=_C702 ,\nC700_=_C703 ,C700_=_C704 ,C700_=_C705 ,C700_=_C706 ,C700_=_C707 ,C700_=_C708 ,\nC700_=_C718 ,C702_=_C703 ,C702_=_C704 ,C702_=_C705 ,C702_=_C706 ,C702_=_C707 ,\nC702_=_C708 ,C702_=_C725 ,C703_=_C704 ,C703_=_C705 ,C703_=_C706 ,C703_=_C707 ,\nC703_=_C708 ,C703_=_C726 ,C704_=_C705 ,C704_=_C706 ,C704_=_C707 ,C704_=_C708 ,\nC704_=_C727 ,C705_=_C706 ,C705_=_C707 ,C705_=_C708 ,C705_=_C728 ,C706_=_C707 ,\nC706_=_C708 ,C706_=_C729 ,C707_=_C708 ,C707_=_C730 ,C708_=_C731 ,C710_=_C718 ,\nC710_=_C725 ,C710_=_C726 ,C710_=_C727 ,C710_=_C728 ,C710_=_C729 ,C710_=_C730 ,\nC710_=_C731 ,C718_=_C725 ,C718_=_C726 ,C718_=_C727 ,C718_=_C728 ,C718_=_C729 ,\nC718_=_C730 ,C718_=_C731 ,C725_=_C726 ,C725_=_C727 ,C725_=_C728 ,C725_=_C729 ,\nC725_=_C730 ,C725_=_C731 ,C726_=_C727 ,C726_=_C728 ,C726_=_C729 ,C726_=_C730 ,\nC726_=_C731 ,C727_=_C728 ,C727_=_C729 ,C727_=_C730 ,C727_=_C731 ,C728_=_C729 ,\nC728_=_C730 ,C728_=_C731 ,C729_=_C730 ,C729_=_C731 ,C730_=_C731 ,"];36[shape=box, label="id:36 level: 4\n77: C23 C27 C57 C61 C91 \nC94 C125 C129 C157 C160 C189 \nC193 C221 C225 C253 C256 C283 \nC287 C313 C317 C341 C345 C369 \nC373 C395 C399 C421 C425 C445 \nC449 C468 C472 C489 C493 C511 \nC515 C532 C536 C551 C555 C569 \nC573 C587 C591 C604 C608 C620 \nC624 C635 C636 C637 C638 C639 \nC640 C641 C642 C643 C644 C645 \nC646 C647 C648 C649 C652 C664 \nC676 C688 C689 C690 C691 C692 \nC693 C694 C695 C696 C697 C698 \n1520: C23_=_C27( C23 C27 ) C23_=_C57( C23 C57 ) C23_=_C91( C23 C91 ) C23_=_C125( C23 C125 ) C23_=_C157( C23 C157 ) \nC23_=_C189( C23 C189 ) C23_=_C221( C23 C221 ) C23_=_C253( C23 C253 ) C23_=_C283( C23 C283 ) C23_=_C313( C23 C313 ) C23_=_C341( C23 C341 ) \nC23_=_C369( C23 C369 ) C23_=_C395( C23 C395 ) C23_=_C421( C23 C421 ) C23_=_C445( C23 C445 ) C23_=_C468( C23 C468 ) C23_=_C489( C23 C489 ) \nC23_=_C511( C23 C511 ) C23_=_C532( C23 C532 ) C23_=_C551( C23 C551 ) C23_=_C569( C23 C569 ) C23_=_C587( C23 C587 ) C23_=_C604( C23 C604 ) \nC23_=_C620( C23 C620 ) C23_=_C635( C23 C635 ) C23_=_C636( C23 C636 ) C23_=_C637( C23 C637 ) C23_=_C638( C23 C638 ) C23_=_C639( C23 C639 ) \nC23_=_C640( C23 C640 ) C23_=_C641( C23 C641 ) C23_=_C642( C23 C642 ) C23_=_C643( C23 C643 ) C23_=_C644( C23 C644 ) C23_=_C645( C23 C645 ) \nC23_=_C646( C23 C646 ) C23_=_C647( C23 C647 ) C23_=_C648( C23 C648 ) C23_=_C649( C23 C649</w:t>
      </w:r>
    </w:p>
    <w:p>
      <w:pPr>
        <w:pStyle w:val="PreformattedText"/>
        <w:bidi w:val="0"/>
        <w:spacing w:before="0" w:after="0"/>
        <w:jc w:val="left"/>
        <w:rPr/>
      </w:pPr>
      <w:r>
        <w:rPr/>
        <w:t xml:space="preserve"> </w:t>
      </w:r>
      <w:r>
        <w:rPr/>
        <w:t>) C27_=_C61( C27 C61 ) C27_=_C94( C27 C94 ) \nC27_=_C129( C27 C129 ) C27_=_C160( C27 C160 ) C27_=_C193( C27 C193 ) C27_=_C225( C27 C225 ) C27_=_C256( C27 C256 ) C27_=_C287( C27 C287 ) \nC27_=_C317( C27 C317 ) C27_=_C345( C27 C345 ) C27_=_C373( C27 C373 ) C27_=_C399( C27 C399 ) C27_=_C425( C27 C425 ) C27_=_C449( C27 C449 ) \nC27_=_C472( C27 C472 ) C27_=_C493( C27 C493 ) C27_=_C515( C27 C515 ) C27_=_C536( C27 C536 ) C27_=_C555( C27 C555 ) C27_=_C573( C27 C573 ) \nC27_=_C591( C27 C591 ) C27_=_C608( C27 C608 ) C27_=_C624( C27 C624 ) C27_=_C638( C27 C638 ) C27_=_C652( C27 C652 ) C27_=_C664( C27 C664 ) \nC27_=_C676( C27 C676 ) C27_=_C688( C27 C688 ) C27_=_C689( C27 C689 ) C27_=_C690( C27 C690 ) C27_=_C691( C27 C691 ) C27_=_C692( C27 C692 ) \nC27_=_C693( C27 C693 ) C27_=_C694( C27 C694 ) C27_=_C695( C27 C695 ) C27_=_C696( C27 C696 ) C27_=_C697( C27 C697 ) C27_=_C698( C27 C698 ) \nC57_=_C61( C57 C61 ) C57_=_C91( C57 C91 ) C57_=_C125( C57 C125 ) C57_=_C157( C57 C157 ) C57_=_C189( C57 C189 ) C57_=_C221( C57 C221 ) \nC57_=_C253( C57 C253 ) C57_=_C283( C57 C283 ) C57_=_C313( C57 C313 ) C57_=_C341( C57 C341 ) C57_=_C369( C57 C369 ) C57_=_C395( C57 C395 ) \nC57_=_C421( C57 C421 ) C57_=_C445( C57 C445 ) C57_=_C468( C57 C468 ) C57_=_C489( C57 C489 ) C57_=_C511( C57 C511 ) C57_=_C532( C57 C532 ) \nC57_=_C551( C57 C551 ) C57_=_C569( C57 C569 ) C57_=_C587( C57 C587 ) C57_=_C604( C57 C604 ) C57_=_C620( C57 C620 ) C57_=_C635( C57 C635 ) \nC57_=_C636( C57 C636 ) C57_=_C637( C57 C637 ) C57_=_C638( C57 C638 ) C57_=_C639( C57 C639 ) C57_=_C640( C57 C640 ) C57_=_C641( C57 C641 ) \nC57_=_C642( C57 C642 ) C57_=_C643( C57 C643 ) C57_=_C644( C57 C644 ) C57_=_C645( C57 C645 ) C57_=_C646( C57 C646 ) C57_=_C647( C57 C647 ) \nC57_=_C648( C57 C648 ) C57_=_C649( C57 C649 ) C61_=_C94( C61 C94 ) C61_=_C129( C61 C129 ) C61_=_C160( C61 C160 ) C61_=_C193( C61 C193 ) \nC61_=_C225( C61 C225 ) C61_=_C256( C61 C256 ) C61_=_C287( C61 C287 ) C61_=_C317( C61 C317 ) C61_=_C345( C61 C345 ) C61_=_C373( C61 C373 ) \nC61_=_C399( C61 C399 ) C61_=_C425( C61 C425 ) C61_=_C449( C61 C449 ) C61_=_C472( C61 C472 ) C61_=_C493( C61 C493 ) C61_=_C515( C61 C515 ) \nC61_=_C536( C61 C536 ) C61_=_C555( C61 C555 ) C61_=_C573( C61 C573 ) C61_=_C591( C61 C591 ) C61_=_C608( C61 C608 ) C61_=_C624( C61 C624 ) \nC61_=_C638( C61 C638 ) C61_=_C652( C61 C652 ) C61_=_C664( C61 C664 ) C61_=_C676( C61 C676 ) C61_=_C688( C61 C688 ) C61_=_C689( C61 C689 ) \nC61_=_C690( C61 C690 ) C61_=_C691( C61 C691 ) C61_=_C692( C61 C692 ) C61_=_C693( C61 C693 ) C61_=_C694( C61 C694 ) C61_=_C695( C61 C695 ) \nC61_=_C696( C61 C696 ) C61_=_C697( C61 C697 ) C61_=_C698( C61 C698 ) C91_=_C94( C91 C94 ) C91_=_C125( C91 C125 ) C91_=_C157( C91 C157 ) \nC91_=_C189( C91 C189 ) C91_=_C221( C91 C221 ) C91_=_C253( C91 C253 ) C91_=_C283( C91 C283 ) C91_=_C313( C91 C313 ) C91_=_C341( C91 C341 ) \nC91_=_C369( C91 C369 ) C91_=_C395( C91 C395 ) C91_=_C421( C91 C421 ) C91_=_C445( C91 C445 ) C91_=_C468( C91 C468 ) C91_=_C489( C91 C489 ) \nC91_=_C511( C91 C511 ) C91_=_C532( C91 C532 ) C91_=_C551( C91 C551 ) C91_=_C569( C91 C569 ) C91_=_C587( C91 C587 ) C91_=_C604( C91 C604 ) \nC91_=_C620( C91 C620 ) C91_=_C635( C91 C635 ) C91_=_C636( C91 C636 ) C91_=_C637( C91 C637 ) C91_=_C638( C91 C638 ) C91_=_C639( C91 C639 ) \nC91_=_C640( C91 C640 ) C91_=_C641( C91 C641 ) C91_=_C642( C91 C642 ) C91_=_C643( C91 C643 ) C91_=_C644( C91 C644 ) C91_=_C645( C91 C645 ) \nC91_=_C646( C91 C646 ) C91_=_C647( C91 C647 ) C91_=_C648( C91 C648 ) C91_=_C649( C91 C649 ) C94_=_C129( C94 C129 ) C94_=_C160( C94 C160 ) \nC94_=_C193( C94 C193 ) C94_=_C225( C94 C225 ) C94_=_C256( C94 C256 ) C94_=_C287( C94 C287 ) C94_=_C317( C94 C317 ) C94_=_C345( C94 C345 ) \nC94_=_C373( C94 C373 ) C94_=_C399( C94 C399 ) C94_=_C425( C94 C425 ) C94_=_C449( C94 C449 ) C94_=_C472( C94 C472 ) C94_=_C493( C94 C493 ) \nC94_=_C515( C94 C515 ) C94_=_C536( C94 C536 ) C94_=_C555( C94 C555 ) C94_=_C573( C94 C573 ) C94_=_C591( C94 C591 ) C94_=_C608( C94 C608 ) \nC94_=_C624( C94 C624 ) C94_=_C638( C94 C638 ) C94_=_C652( C94 C652 ) C94_=_C664( C94 C664 ) C94_=_C676( C94 C676 ) C94_=_C688( C94 C688 ) \nC94_=_C689( C94 C689 ) C94_=_C690( C94 C690 ) C94_=_C691( C94 C691 ) C94_=_C692( C94 C692 ) C94_=_C693( C94 C693 ) C94_=_C694( C94 C694 ) \nC94_=_C695( C94 C695 ) C94_=_C696( C94 C696 ) C94_=_C697( C94 C697 ) C94_=_C698( C94 C698 ) C125_=_C129( C125 C129 ) C125_=_C157( C125 C157 ) \nC125_=_C189( C125 C189 ) C125_=_C221( C125 C221 ) C125_=_C253( C125 C253 ) C125_=_C283( C125 C283 ) C125_=_C313( C125 C313 ) C125_=_C341( C125 C341 ) \nC125_=_C369( C125 C369 ) C125_=_C395( C125 C395 ) C125_=_C421( C125 C421 ) C125_=_C445( C125 C445 ) C125_=_C468( C125 C468 ) C125_=_C489( C125 C489 ) \nC125_=_C511( C125 C511 ) C125_=_C532( C125 C532 ) C125_=_C551( C125 C551 ) C125_=_C569( C125 C569 ) C125_=_C587( C125 C587 ) C125_=_C604( C125 C604 ) \nC125_=_C620( C125 C620 ) C125_=_C635( C125 C635 ) C125_=_C636( C125 C636 ) C125_=_C637( C125 C637 ) C125_=_C638( C125 C638 ) C125_=_C639( C125 C639 ) \nC125_=_C640( C125 C640 ) C125_=_C641( C125 C641 ) C125_=_C642( C125 C642 ) C125_=_C643( C125 C643 ) C125_=_C644( C125 C644 ) C125_=_C645( C125 C645 ) \nC125_=_C646( C125 C646 ) C125_=_C647( C125 C647 ) C125_=_C648( C125 C648 ) C125_=_C649( C125 C649 ) C129_=_C160( C129 C160 ) C129_=_C193( C129 C193 ) \nC129_=_C225( C129 C225 ) C129_=_C256( C129 C256 ) C129_=_C287( C129 C287 ) C129_=_C317( C129 C317 ) C129_=_C345( C129 C345 ) C129_=_C373( C129 C373 ) \nC129_=_C399( C129 C399 ) C129_=_C425( C129 C425 ) C129_=_C449( C129 C449 ) C129_=_C472( C129 C472 ) C129_=_C493( C129 C493 ) C129_=_C515( C129 C515 ) \nC129_=_C536( C129 C536 ) C129_=_C555( C129 C555 ) C129_=_C573( C129 C573 ) C129_=_C591( C129 C591 ) C129_=_C608( C129 C608 ) C129_=_C624( C129 C624 ) \nC129_=_C638( C129 C638 ) C129_=_C652( C129 C652 ) C129_=_C664( C129 C664 ) C129_=_C676( C129 C676 ) C129_=_C688( C129 C688 ) C129_=_C689( C129 C689 ) \nC129_=_C690( C129 C690 ) C129_=_C691( C129 C691 ) C129_=_C692( C129 C692 ) C129_=_C693( C129 C693 ) C129_=_C694( C129 C694 ) C129_=_C695( C129 C695 ) \nC129_=_C696( C129 C696 ) C129_=_C697( C129 C697 ) C129_=_C698( C129 C698 ) C157_=_C160( C157 C160 ) C157_=_C189( C157 C189 ) C157_=_C221( C157 C221 ) \nC157_=_C253( C157 C253 ) C157_=_C283( C157 C283 ) C157_=_C313( C157 C313 ) C157_=_C341( C157 C341 ) C157_=_C369( C157 C369 ) C157_=_C395( C157 C395 ) \nC157_=_C421( C157 C421 ) C157_=_C445( C157 C445 ) C157_=_C468( C157 C468 ) C157_=_C489( C157 C489 ) C157_=_C511( C157 C511 ) C157_=_C532( C157 C532 ) \nC157_=_C551( C157 C551 ) C157_=_C569( C157 C569 ) C157_=_C587( C157 C587 ) C157_=_C604( C157 C604 ) C157_=_C620( C157 C620 ) C157_=_C635( C157 C635 ) \nC157_=_C636( C157 C636 ) C157_=_C637( C157 C637 ) C157_=_C638( C157 C638 ) C157_=_C639( C157 C639 ) C157_=_C640( C157 C640 ) C157_=_C641( C157 C641 ) \nC157_=_C642( C157 C642 ) C157_=_C643( C157 C643 ) C157_=_C644( C157 C644 ) C157_=_C645( C157 C645 ) C157_=_C646( C157 C646 ) C157_=_C647( C157 C647 ) \nC157_=_C648( C157 C648 ) C157_=_C649( C157 C649 ) C160_=_C193( C160 C193 ) C160_=_C225( C160 C225 ) C160_=_C256( C160 C256 ) C160_=_C287( C160 C287 ) \nC160_=_C317( C160 C317 ) C160_=_C345( C160 C345 ) C160_=_C373( C160 C373 ) C160_=_C399( C160 C399 ) C160_=_C425( C160 C425 ) C160_=_C449( C160 C449 ) \nC160_=_C472( C160 C472 ) C160_=_C493( C160 C493 ) C160_=_C515( C160 C515 ) C160_=_C536( C160 C536 ) C160_=_C555( C160 C555 ) C160_=_C573( C160 C573 ) \nC160_=_C591( C160 C591 ) C160_=_C608( C160 C608 ) C160_=_C624( C160 C624 ) C160_=_C638( C160 C638 ) C160_=_C652( C160 C652 ) C160_=_C664( C160 C664 ) \nC160_=_C676( C160 C676 ) C160_=_C688( C160 C688 ) C160_=_C689( C160 C689 ) C160_=_C690( C160 C690 ) C160_=_C691( C160 C691 ) C160_=_C692( C160 C692 ) \nC160_=_C693( C160 C693 ) C160_=_C694( C160 C694 ) C160_=_C695( C160 C695 ) C160_=_C696( C160 C696 ) C160_=_C697( C160 C697 ) C160_=_C698( C160 C698 ) \nC189_=_C193( C189 C193 ) C189_=_C221( C189 C221 ) C189_=_C253( C189 C253 ) C189_=_C283( C189 C283 ) C189_=_C313( C189 C313 ) C189_=_C341( C189 C341 ) \nC189_=_C369( C189 C369 ) C189_=_C395( C189 C395 ) C189_=_C421( C189 C421 ) C189_=_C445( C189 C445 ) C189_=_C468( C189 C468 ) C189_=_C489( C189 C489 ) \nC189_=_C511( C189 C511 ) C189_=_C532( C189 C532 ) C189_=_C551( C189 C551 ) C189_=_C569( C189 C569 ) C189_=_C587( C189 C587 ) C189_=_C604( C189 C604 ) \nC189_=_C620( C189 C620 ) C189_=_C635( C189 C635 ) C189_=_C636( C189 C636 ) C189_=_C637( C189 C637 ) C189_=_C638( C189 C638 ) C189_=_C639( C189 C639 ) \nC189_=_C640( C189 C640 ) C189_=_C641( C189 C641 ) C189_=_C642( C189 C642 ) C189_=_C643( C189 C643 ) C189_=_C644( C189 C644 ) C189_=_C645( C189 C645 ) \nC189_=_C646( C189 C646 ) C189_=_C647( C189 C647 ) C189_=_C648( C189 C648 ) C189_=_C649( C189 C649 ) C193_=_C225( C193 C225 ) C193_=_C256( C193 C256 ) \nC193_=_C287( C193 C287 ) C193_=_C317( C193 C317 ) C193_=_C345( C193 C345 ) C193_=_C373( C193 C373 ) C193_=_C399( C193 C399 ) C193_=_C425( C193 C425 ) \nC193_=_C449( C193 C449 ) C193_=_C472( C193 C472 ) C193_=_C493( C193 C493 ) C193_=_C515( C193 C515 ) C193_=_C536( C193 C536 ) C193_=_C555( C193 C555 ) \nC193_=_C573( C193 C573 ) C193_=_C591( C193 C591 ) C193_=_C608( C193 C608 ) C193_=_C624( C193 C624 ) C193_=_C638( C193 C638 ) C193_=_C652( C193 C652 ) \nC193_=_C664( C193 C664 ) C193_=_C676( C193 C676 ) C193_=_C688( C193 C688 ) C193_=_C689( C193 C689 ) C193_=_C690( C193 C690 ) C193_=_C691( C193 C691 ) \nC193_=_C692( C193 C692 ) C193_=_C693( C193 C693 ) C193_=_C694( C193 C694 ) C193_=_C695( C193 C695 ) C193_=_C696( C193 C696 ) C193_=_C697( C193 C697 ) \nC193_=_C698( C193 C698 ) C221_=_C225( C221 C225 ) C221_=_C253( C221 C253 ) C221_=_C283( C221 C283 ) C221_=_C313( C221 C313 ) C221_=_C341( C221 C341 ) \nC221_=_C369( C221 C369 ) C221_=_C395( C221 C395 ) C221_=_C421( C221 C421 ) C221_=_C445( C221 C445 ) C221_=_C468( C221 C468 ) C221_=_C489( C221 C489 ) \nC221_=_C511( C221 C511 ) C221_=_C532( C221 C532</w:t>
      </w:r>
    </w:p>
    <w:p>
      <w:pPr>
        <w:pStyle w:val="PreformattedText"/>
        <w:bidi w:val="0"/>
        <w:spacing w:before="0" w:after="0"/>
        <w:jc w:val="left"/>
        <w:rPr/>
      </w:pPr>
      <w:r>
        <w:rPr/>
        <w:t xml:space="preserve"> </w:t>
      </w:r>
      <w:r>
        <w:rPr/>
        <w:t>) C221_=_C551( C221 C551 ) C221_=_C569( C221 C569 ) C221_=_C587( C221 C587 ) C221_=_C604( C221 C604 ) \nC221_=_C620( C221 C620 ) C221_=_C635( C221 C635 ) C221_=_C636( C221 C636 ) C221_=_C637( C221 C637 ) C221_=_C638( C221 C638 ) C221_=_C639( C221 C639 ) \nC221_=_C640( C221 C640 ) C221_=_C641( C221 C641 ) C221_=_C642( C221 C642 ) C221_=_C643( C221 C643 ) C221_=_C644( C221 C644 ) C221_=_C645( C221 C645 ) \nC221_=_C646( C221 C646 ) C221_=_C647( C221 C647 ) C221_=_C648( C221 C648 ) C221_=_C649( C221 C649 ) C225_=_C256( C225 C256 ) C225_=_C287( C225 C287 ) \nC225_=_C317( C225 C317 ) C225_=_C345( C225 C345 ) C225_=_C373( C225 C373 ) C225_=_C399( C225 C399 ) C225_=_C425( C225 C425 ) C225_=_C449( C225 C449 ) \nC225_=_C472( C225 C472 ) C225_=_C493( C225 C493 ) C225_=_C515( C225 C515 ) C225_=_C536( C225 C536 ) C225_=_C555( C225 C555 ) C225_=_C573( C225 C573 ) \nC225_=_C591( C225 C591 ) C225_=_C608( C225 C608 ) C225_=_C624( C225 C624 ) C225_=_C638( C225 C638 ) C225_=_C652( C225 C652 ) C225_=_C664( C225 C664 ) \nC225_=_C676( C225 C676 ) C225_=_C688( C225 C688 ) C225_=_C689( C225 C689 ) C225_=_C690( C225 C690 ) C225_=_C691( C225 C691 ) C225_=_C692( C225 C692 ) \nC225_=_C693( C225 C693 ) C225_=_C694( C225 C694 ) C225_=_C695( C225 C695 ) C225_=_C696( C225 C696 ) C225_=_C697( C225 C697 ) C225_=_C698( C225 C698 ) \nC253_=_C256( C253 C256 ) C253_=_C283( C253 C283 ) C253_=_C313( C253 C313 ) C253_=_C341( C253 C341 ) C253_=_C369( C253 C369 ) C253_=_C395( C253 C395 ) \nC253_=_C421( C253 C421 ) C253_=_C445( C253 C445 ) C253_=_C468( C253 C468 ) C253_=_C489( C253 C489 ) C253_=_C511( C253 C511 ) C253_=_C532( C253 C532 ) \nC253_=_C551( C253 C551 ) C253_=_C569( C253 C569 ) C253_=_C587( C253 C587 ) C253_=_C604( C253 C604 ) C253_=_C620( C253 C620 ) C253_=_C635( C253 C635 ) \nC253_=_C636( C253 C636 ) C253_=_C637( C253 C637 ) C253_=_C638( C253 C638 ) C253_=_C639( C253 C639 ) C253_=_C640( C253 C640 ) C253_=_C641( C253 C641 ) \nC253_=_C642( C253 C642 ) C253_=_C643( C253 C643 ) C253_=_C644( C253 C644 ) C253_=_C645( C253 C645 ) C253_=_C646( C253 C646 ) C253_=_C647( C253 C647 ) \nC253_=_C648( C253 C648 ) C253_=_C649( C253 C649 ) C256_=_C287( C256 C287 ) C256_=_C317( C256 C317 ) C256_=_C345( C256 C345 ) C256_=_C373( C256 C373 ) \nC256_=_C399( C256 C399 ) C256_=_C425( C256 C425 ) C256_=_C449( C256 C449 ) C256_=_C472( C256 C472 ) C256_=_C493( C256 C493 ) C256_=_C515( C256 C515 ) \nC256_=_C536( C256 C536 ) C256_=_C555( C256 C555 ) C256_=_C573( C256 C573 ) C256_=_C591( C256 C591 ) C256_=_C608( C256 C608 ) C256_=_C624( C256 C624 ) \nC256_=_C638( C256 C638 ) C256_=_C652( C256 C652 ) C256_=_C664( C256 C664 ) C256_=_C676( C256 C676 ) C256_=_C688( C256 C688 ) C256_=_C689( C256 C689 ) \nC256_=_C690( C256 C690 ) C256_=_C691( C256 C691 ) C256_=_C692( C256 C692 ) C256_=_C693( C256 C693 ) C256_=_C694( C256 C694 ) C256_=_C695( C256 C695 ) \nC256_=_C696( C256 C696 ) C256_=_C697( C256 C697 ) C256_=_C698( C256 C698 ) C283_=_C287( C283 C287 ) C283_=_C313( C283 C313 ) C283_=_C341( C283 C341 ) \nC283_=_C369( C283 C369 ) C283_=_C395( C283 C395 ) C283_=_C421( C283 C421 ) C283_=_C445( C283 C445 ) C283_=_C468( C283 C468 ) C283_=_C489( C283 C489 ) \nC283_=_C511( C283 C511 ) C283_=_C532( C283 C532 ) C283_=_C551( C283 C551 ) C283_=_C569( C283 C569 ) C283_=_C587( C283 C587 ) C283_=_C604( C283 C604 ) \nC283_=_C620( C283 C620 ) C283_=_C635( C283 C635 ) C283_=_C636( C283 C636 ) C283_=_C637( C283 C637 ) C283_=_C638( C283 C638 ) C283_=_C639( C283 C639 ) \nC283_=_C640( C283 C640 ) C283_=_C641( C283 C641 ) C283_=_C642( C283 C642 ) C283_=_C643( C283 C643 ) C283_=_C644( C283 C644 ) C283_=_C645( C283 C645 ) \nC283_=_C646( C283 C646 ) C283_=_C647( C283 C647 ) C283_=_C648( C283 C648 ) C283_=_C649( C283 C649 ) C287_=_C317( C287 C317 ) C287_=_C345( C287 C345 ) \nC287_=_C373( C287 C373 ) C287_=_C399( C287 C399 ) C287_=_C425( C287 C425 ) C287_=_C449( C287 C449 ) C287_=_C472( C287 C472 ) C287_=_C493( C287 C493 ) \nC287_=_C515( C287 C515 ) C287_=_C536( C287 C536 ) C287_=_C555( C287 C555 ) C287_=_C573( C287 C573 ) C287_=_C591( C287 C591 ) C287_=_C608( C287 C608 ) \nC287_=_C624( C287 C624 ) C287_=_C638( C287 C638 ) C287_=_C652( C287 C652 ) C287_=_C664( C287 C664 ) C287_=_C676( C287 C676 ) C287_=_C688( C287 C688 ) \nC287_=_C689( C287 C689 ) C287_=_C690( C287 C690 ) C287_=_C691( C287 C691 ) C287_=_C692( C287 C692 ) C287_=_C693( C287 C693 ) C287_=_C694( C287 C694 ) \nC287_=_C695( C287 C695 ) C287_=_C696( C287 C696 ) C287_=_C697( C287 C697 ) C287_=_C698( C287 C698 ) C313_=_C317( C313 C317 ) C313_=_C341( C313 C341 ) \nC313_=_C369( C313 C369 ) C313_=_C395( C313 C395 ) C313_=_C421( C313 C421 ) C313_=_C445( C313 C445 ) C313_=_C468( C313 C468 ) C313_=_C489( C313 C489 ) \nC313_=_C511( C313 C511 ) C313_=_C532( C313 C532 ) C313_=_C551( C313 C551 ) C313_=_C569( C313 C569 ) C313_=_C587( C313 C587 ) C313_=_C604( C313 C604 ) \nC313_=_C620( C313 C620 ) C313_=_C635( C313 C635 ) C313_=_C636( C313 C636 ) C313_=_C637( C313 C637 ) C313_=_C638( C313 C638 ) C313_=_C639( C313 C639 ) \nC313_=_C640( C313 C640 ) C313_=_C641( C313 C641 ) C313_=_C642( C313 C642 ) C313_=_C643( C313 C643 ) C313_=_C644( C313 C644 ) C313_=_C645( C313 C645 ) \nC313_=_C646( C313 C646 ) C313_=_C647( C313 C647 ) C313_=_C648( C313 C648 ) C313_=_C649( C313 C649 ) C317_=_C345( C317 C345 ) C317_=_C373( C317 C373 ) \nC317_=_C399( C317 C399 ) C317_=_C425( C317 C425 ) C317_=_C449( C317 C449 ) C317_=_C472( C317 C472 ) C317_=_C493( C317 C493 ) C317_=_C515( C317 C515 ) \nC317_=_C536( C317 C536 ) C317_=_C555( C317 C555 ) C317_=_C573( C317 C573 ) C317_=_C591( C317 C591 ) C317_=_C608( C317 C608 ) C317_=_C624( C317 C624 ) \nC317_=_C638( C317 C638 ) C317_=_C652( C317 C652 ) C317_=_C664( C317 C664 ) C317_=_C676( C317 C676 ) C317_=_C688( C317 C688 ) C317_=_C689( C317 C689 ) \nC317_=_C690( C317 C690 ) C317_=_C691( C317 C691 ) C317_=_C692( C317 C692 ) C317_=_C693( C317 C693 ) C317_=_C694( C317 C694 ) C317_=_C695( C317 C695 ) \nC317_=_C696( C317 C696 ) C317_=_C697( C317 C697 ) C317_=_C698( C317 C698 ) C341_=_C345( C341 C345 ) C341_=_C369( C341 C369 ) C341_=_C395( C341 C395 ) \nC341_=_C421( C341 C421 ) C341_=_C445( C341 C445 ) C341_=_C468( C341 C468 ) C341_=_C489( C341 C489 ) C341_=_C511( C341 C511 ) C341_=_C532( C341 C532 ) \nC341_=_C551( C341 C551 ) C341_=_C569( C341 C569 ) C341_=_C587( C341 C587 ) C341_=_C604( C341 C604 ) C341_=_C620( C341 C620 ) C341_=_C635( C341 C635 ) \nC341_=_C636( C341 C636 ) C341_=_C637( C341 C637 ) C341_=_C638( C341 C638 ) C341_=_C639( C341 C639 ) C341_=_C640( C341 C640 ) C341_=_C641( C341 C641 ) \nC341_=_C642( C341 C642 ) C341_=_C643( C341 C643 ) C341_=_C644( C341 C644 ) C341_=_C645( C341 C645 ) C341_=_C646( C341 C646 ) C341_=_C647( C341 C647 ) \nC341_=_C648( C341 C648 ) C341_=_C649( C341 C649 ) C345_=_C373( C345 C373 ) C345_=_C399( C345 C399 ) C345_=_C425( C345 C425 ) C345_=_C449( C345 C449 ) \nC345_=_C472( C345 C472 ) C345_=_C493( C345 C493 ) C345_=_C515( C345 C515 ) C345_=_C536( C345 C536 ) C345_=_C555( C345 C555 ) C345_=_C573( C345 C573 ) \nC345_=_C591( C345 C591 ) C345_=_C608( C345 C608 ) C345_=_C624( C345 C624 ) C345_=_C638( C345 C638 ) C345_=_C652( C345 C652 ) C345_=_C664( C345 C664 ) \nC345_=_C676( C345 C676 ) C345_=_C688( C345 C688 ) C345_=_C689( C345 C689 ) C345_=_C690( C345 C690 ) C345_=_C691( C345 C691 ) C345_=_C692( C345 C692 ) \nC345_=_C693( C345 C693 ) C345_=_C694( C345 C694 ) C345_=_C695( C345 C695 ) C345_=_C696( C345 C696 ) C345_=_C697( C345 C697 ) C345_=_C698( C345 C698 ) \nC369_=_C373( C369 C373 ) C369_=_C395( C369 C395 ) C369_=_C421( C369 C421 ) C369_=_C445( C369 C445 ) C369_=_C468( C369 C468 ) C369_=_C489( C369 C489 ) \nC369_=_C511( C369 C511 ) C369_=_C532( C369 C532 ) C369_=_C551( C369 C551 ) C369_=_C569( C369 C569 ) C369_=_C587( C369 C587 ) C369_=_C604( C369 C604 ) \nC369_=_C620( C369 C620 ) C369_=_C635( C369 C635 ) C369_=_C636( C369 C636 ) C369_=_C637( C369 C637 ) C369_=_C638( C369 C638 ) C369_=_C639( C369 C639 ) \nC369_=_C640( C369 C640 ) C369_=_C641( C369 C641 ) C369_=_C642( C369 C642 ) C369_=_C643( C369 C643 ) C369_=_C644( C369 C644 ) C369_=_C645( C369 C645 ) \nC369_=_C646( C369 C646 ) C369_=_C647( C369 C647 ) C369_=_C648( C369 C648 ) C369_=_C649( C369 C649 ) C373_=_C399( C373 C399 ) C373_=_C425( C373 C425 ) \nC373_=_C449( C373 C449 ) C373_=_C472( C373 C472 ) C373_=_C493( C373 C493 ) C373_=_C515( C373 C515 ) C373_=_C536( C373 C536 ) C373_=_C555( C373 C555 ) \nC373_=_C573( C373 C573 ) C373_=_C591( C373 C591 ) C373_=_C608( C373 C608 ) C373_=_C624( C373 C624 ) C373_=_C638( C373 C638 ) C373_=_C652( C373 C652 ) \nC373_=_C664( C373 C664 ) C373_=_C676( C373 C676 ) C373_=_C688( C373 C688 ) C373_=_C689( C373 C689 ) C373_=_C690( C373 C690 ) C373_=_C691( C373 C691 ) \nC373_=_C692( C373 C692 ) C373_=_C693( C373 C693 ) C373_=_C694( C373 C694 ) C373_=_C695( C373 C695 ) C373_=_C696( C373 C696 ) C373_=_C697( C373 C697 ) \nC373_=_C698( C373 C698 ) C395_=_C399( C395 C399 ) C395_=_C421( C395 C421 ) C395_=_C445( C395 C445 ) C395_=_C468( C395 C468 ) C395_=_C489( C395 C489 ) \nC395_=_C511( C395 C511 ) C395_=_C532( C395 C532 ) C395_=_C551( C395 C551 ) C395_=_C569( C395 C569 ) C395_=_C587( C395 C587 ) C395_=_C604( C395 C604 ) \nC395_=_C620( C395 C620 ) C395_=_C635( C395 C635 ) C395_=_C636( C395 C636 ) C395_=_C637( C395 C637 ) C395_=_C638( C395 C638 ) C395_=_C639( C395 C639 ) \nC395_=_C640( C395 C640 ) C395_=_C641( C395 C641 ) C395_=_C642( C395 C642 ) C395_=_C643( C395 C643 ) C395_=_C644( C395 C644 ) C395_=_C645( C395 C645 ) \nC395_=_C646( C395 C646 ) C395_=_C647( C395 C647 ) C395_=_C648( C395 C648 ) C395_=_C649( C395 C649 ) C399_=_C425( C399 C425 ) C399_=_C449( C399 C449 ) \nC399_=_C472( C399 C472 ) C399_=_C493( C399 C493 ) C399_=_C515( C399 C515 ) C399_=_C536( C399 C536 ) C399_=_C555( C399 C555 ) C399_=_C573( C399 C573 ) \nC399_=_C591( C399 C591 ) C399_=_C608( C399 C608 ) C399_=_C624( C399 C624 ) C399_=_C638( C399 C638 ) C399_=_C652( C399 C652 ) C399_=_C664( C399 C664 ) \nC399_=_C676( C399 C676 ) C399_=_C688( C399 C688 ) C399_=_C689( C399</w:t>
      </w:r>
    </w:p>
    <w:p>
      <w:pPr>
        <w:pStyle w:val="PreformattedText"/>
        <w:bidi w:val="0"/>
        <w:spacing w:before="0" w:after="0"/>
        <w:jc w:val="left"/>
        <w:rPr/>
      </w:pPr>
      <w:r>
        <w:rPr/>
        <w:t xml:space="preserve"> </w:t>
      </w:r>
      <w:r>
        <w:rPr/>
        <w:t>C689 ) C399_=_C690( C399 C690 ) C399_=_C691( C399 C691 ) C399_=_C692( C399 C692 ) \nC399_=_C693( C399 C693 ) C399_=_C694( C399 C694 ) C399_=_C695( C399 C695 ) C399_=_C696( C399 C696 ) C399_=_C697( C399 C697 ) C399_=_C698( C399 C698 ) \nC421_=_C425( C421 C425 ) C421_=_C445( C421 C445 ) C421_=_C468( C421 C468 ) C421_=_C489( C421 C489 ) C421_=_C511( C421 C511 ) C421_=_C532( C421 C532 ) \nC421_=_C551( C421 C551 ) C421_=_C569( C421 C569 ) C421_=_C587( C421 C587 ) C421_=_C604( C421 C604 ) C421_=_C620( C421 C620 ) C421_=_C635( C421 C635 ) \nC421_=_C636( C421 C636 ) C421_=_C637( C421 C637 ) C421_=_C638( C421 C638 ) C421_=_C639( C421 C639 ) C421_=_C640( C421 C640 ) C421_=_C641( C421 C641 ) \nC421_=_C642( C421 C642 ) C421_=_C643( C421 C643 ) C421_=_C644( C421 C644 ) C421_=_C645( C421 C645 ) C421_=_C646( C421 C646 ) C421_=_C647( C421 C647 ) \nC421_=_C648( C421 C648 ) C421_=_C649( C421 C649 ) C425_=_C449( C425 C449 ) C425_=_C472( C425 C472 ) C425_=_C493( C425 C493 ) C425_=_C515( C425 C515 ) \nC425_=_C536( C425 C536 ) C425_=_C555( C425 C555 ) C425_=_C573( C425 C573 ) C425_=_C591( C425 C591 ) C425_=_C608( C425 C608 ) C425_=_C624( C425 C624 ) \nC425_=_C638( C425 C638 ) C425_=_C652( C425 C652 ) C425_=_C664( C425 C664 ) C425_=_C676( C425 C676 ) C425_=_C688( C425 C688 ) C425_=_C689( C425 C689 ) \nC425_=_C690( C425 C690 ) C425_=_C691( C425 C691 ) C425_=_C692( C425 C692 ) C425_=_C693( C425 C693 ) C425_=_C694( C425 C694 ) C425_=_C695( C425 C695 ) \nC425_=_C696( C425 C696 ) C425_=_C697( C425 C697 ) C425_=_C698( C425 C698 ) C445_=_C449( C445 C449 ) C445_=_C468( C445 C468 ) C445_=_C489( C445 C489 ) \nC445_=_C511( C445 C511 ) C445_=_C532( C445 C532 ) C445_=_C551( C445 C551 ) C445_=_C569( C445 C569 ) C445_=_C587( C445 C587 ) C445_=_C604( C445 C604 ) \nC445_=_C620( C445 C620 ) C445_=_C635( C445 C635 ) C445_=_C636( C445 C636 ) C445_=_C637( C445 C637 ) C445_=_C638( C445 C638 ) C445_=_C639( C445 C639 ) \nC445_=_C640( C445 C640 ) C445_=_C641( C445 C641 ) C445_=_C642( C445 C642 ) C445_=_C643( C445 C643 ) C445_=_C644( C445 C644 ) C445_=_C645( C445 C645 ) \nC445_=_C646( C445 C646 ) C445_=_C647( C445 C647 ) C445_=_C648( C445 C648 ) C445_=_C649( C445 C649 ) C449_=_C472( C449 C472 ) C449_=_C493( C449 C493 ) \nC449_=_C515( C449 C515 ) C449_=_C536( C449 C536 ) C449_=_C555( C449 C555 ) C449_=_C573( C449 C573 ) C449_=_C591( C449 C591 ) C449_=_C608( C449 C608 ) \nC449_=_C624( C449 C624 ) C449_=_C638( C449 C638 ) C449_=_C652( C449 C652 ) C449_=_C664( C449 C664 ) C449_=_C676( C449 C676 ) C449_=_C688( C449 C688 ) \nC449_=_C689( C449 C689 ) C449_=_C690( C449 C690 ) C449_=_C691( C449 C691 ) C449_=_C692( C449 C692 ) C449_=_C693( C449 C693 ) C449_=_C694( C449 C694 ) \nC449_=_C695( C449 C695 ) C449_=_C696( C449 C696 ) C449_=_C697( C449 C697 ) C449_=_C698( C449 C698 ) C468_=_C472( C468 C472 ) C468_=_C489( C468 C489 ) \nC468_=_C511( C468 C511 ) C468_=_C532( C468 C532 ) C468_=_C551( C468 C551 ) C468_=_C569( C468 C569 ) C468_=_C587( C468 C587 ) C468_=_C604( C468 C604 ) \nC468_=_C620( C468 C620 ) C468_=_C635( C468 C635 ) C468_=_C636( C468 C636 ) C468_=_C637( C468 C637 ) C468_=_C638( C468 C638 ) C468_=_C639( C468 C639 ) \nC468_=_C640( C468 C640 ) C468_=_C641( C468 C641 ) C468_=_C642( C468 C642 ) C468_=_C643( C468 C643 ) C468_=_C644( C468 C644 ) C468_=_C645( C468 C645 ) \nC468_=_C646( C468 C646 ) C468_=_C647( C468 C647 ) C468_=_C648( C468 C648 ) C468_=_C649( C468 C649 ) C472_=_C493( C472 C493 ) C472_=_C515( C472 C515 ) \nC472_=_C536( C472 C536 ) C472_=_C555( C472 C555 ) C472_=_C573( C472 C573 ) C472_=_C591( C472 C591 ) C472_=_C608( C472 C608 ) C472_=_C624( C472 C624 ) \nC472_=_C638( C472 C638 ) C472_=_C652( C472 C652 ) C472_=_C664( C472 C664 ) C472_=_C676( C472 C676 ) C472_=_C688( C472 C688 ) C472_=_C689( C472 C689 ) \nC472_=_C690( C472 C690 ) C472_=_C691( C472 C691 ) C472_=_C692( C472 C692 ) C472_=_C693( C472 C693 ) C472_=_C694( C472 C694 ) C472_=_C695( C472 C695 ) \nC472_=_C696( C472 C696 ) C472_=_C697( C472 C697 ) C472_=_C698( C472 C698 ) C489_=_C493( C489 C493 ) C489_=_C511( C489 C511 ) C489_=_C532( C489 C532 ) \nC489_=_C551( C489 C551 ) C489_=_C569( C489 C569 ) C489_=_C587( C489 C587 ) C489_=_C604( C489 C604 ) C489_=_C620( C489 C620 ) C489_=_C635( C489 C635 ) \nC489_=_C636( C489 C636 ) C489_=_C637( C489 C637 ) C489_=_C638( C489 C638 ) C489_=_C639( C489 C639 ) C489_=_C640( C489 C640 ) C489_=_C641( C489 C641 ) \nC489_=_C642( C489 C642 ) C489_=_C643( C489 C643 ) C489_=_C644( C489 C644 ) C489_=_C645( C489 C645 ) C489_=_C646( C489 C646 ) C489_=_C647( C489 C647 ) \nC489_=_C648( C489 C648 ) C489_=_C649( C489 C649 ) C493_=_C515( C493 C515 ) C493_=_C536( C493 C536 ) C493_=_C555( C493 C555 ) C493_=_C573( C493 C573 ) \nC493_=_C591( C493 C591 ) C493_=_C608( C493 C608 ) C493_=_C624( C493 C624 ) C493_=_C638( C493 C638 ) C493_=_C652( C493 C652 ) C493_=_C664( C493 C664 ) \nC493_=_C676( C493 C676 ) C493_=_C688( C493 C688 ) C493_=_C689( C493 C689 ) C493_=_C690( C493 C690 ) C493_=_C691( C493 C691 ) C493_=_C692( C493 C692 ) \nC493_=_C693( C493 C693 ) C493_=_C694( C493 C694 ) C493_=_C695( C493 C695 ) C493_=_C696( C493 C696 ) C493_=_C697( C493 C697 ) C493_=_C698( C493 C698 ) \nC511_=_C515( C511 C515 ) C511_=_C532( C511 C532 ) C511_=_C551( C511 C551 ) C511_=_C569( C511 C569 ) C511_=_C587( C511 C587 ) C511_=_C604( C511 C604 ) \nC511_=_C620( C511 C620 ) C511_=_C635( C511 C635 ) C511_=_C636( C511 C636 ) C511_=_C637( C511 C637 ) C511_=_C638( C511 C638 ) C511_=_C639( C511 C639 ) \nC511_=_C640( C511 C640 ) C511_=_C641( C511 C641 ) C511_=_C642( C511 C642 ) C511_=_C643( C511 C643 ) C511_=_C644( C511 C644 ) C511_=_C645( C511 C645 ) \nC511_=_C646( C511 C646 ) C511_=_C647( C511 C647 ) C511_=_C648( C511 C648 ) C511_=_C649( C511 C649 ) C515_=_C536( C515 C536 ) C515_=_C555( C515 C555 ) \nC515_=_C573( C515 C573 ) C515_=_C591( C515 C591 ) C515_=_C608( C515 C608 ) C515_=_C624( C515 C624 ) C515_=_C638( C515 C638 ) C515_=_C652( C515 C652 ) \nC515_=_C664( C515 C664 ) C515_=_C676( C515 C676 ) C515_=_C688( C515 C688 ) C515_=_C689( C515 C689 ) C515_=_C690( C515 C690 ) C515_=_C691( C515 C691 ) \nC515_=_C692( C515 C692 ) C515_=_C693( C515 C693 ) C515_=_C694( C515 C694 ) C515_=_C695( C515 C695 ) C515_=_C696( C515 C696 ) C515_=_C697( C515 C697 ) \nC515_=_C698( C515 C698 ) C532_=_C536( C532 C536 ) C532_=_C551( C532 C551 ) C532_=_C569( C532 C569 ) C532_=_C587( C532 C587 ) C532_=_C604( C532 C604 ) \nC532_=_C620( C532 C620 ) C532_=_C635( C532 C635 ) C532_=_C636( C532 C636 ) C532_=_C637( C532 C637 ) C532_=_C638( C532 C638 ) C532_=_C639( C532 C639 ) \nC532_=_C640( C532 C640 ) C532_=_C641( C532 C641 ) C532_=_C642( C532 C642 ) C532_=_C643( C532 C643 ) C532_=_C644( C532 C644 ) C532_=_C645( C532 C645 ) \nC532_=_C646( C532 C646 ) C532_=_C647( C532 C647 ) C532_=_C648( C532 C648 ) C532_=_C649( C532 C649 ) C536_=_C555( C536 C555 ) C536_=_C573( C536 C573 ) \nC536_=_C591( C536 C591 ) C536_=_C608( C536 C608 ) C536_=_C624( C536 C624 ) C536_=_C638( C536 C638 ) C536_=_C652( C536 C652 ) C536_=_C664( C536 C664 ) \nC536_=_C676( C536 C676 ) C536_=_C688( C536 C688 ) C536_=_C689( C536 C689 ) C536_=_C690( C536 C690 ) C536_=_C691( C536 C691 ) C536_=_C692( C536 C692 ) \nC536_=_C693( C536 C693 ) C536_=_C694( C536 C694 ) C536_=_C695( C536 C695 ) C536_=_C696( C536 C696 ) C536_=_C697( C536 C697 ) C536_=_C698( C536 C698 ) \nC551_=_C555( C551 C555 ) C551_=_C569( C551 C569 ) C551_=_C587( C551 C587 ) C551_=_C604( C551 C604 ) C551_=_C620( C551 C620 ) C551_=_C635( C551 C635 ) \nC551_=_C636( C551 C636 ) C551_=_C637( C551 C637 ) C551_=_C638( C551 C638 ) C551_=_C639( C551 C639 ) C551_=_C640( C551 C640 ) C551_=_C641( C551 C641 ) \nC551_=_C642( C551 C642 ) C551_=_C643( C551 C643 ) C551_=_C644( C551 C644 ) C551_=_C645( C551 C645 ) C551_=_C646( C551 C646 ) C551_=_C647( C551 C647 ) \nC551_=_C648( C551 C648 ) C551_=_C649( C551 C649 ) C555_=_C573( C555 C573 ) C555_=_C591( C555 C591 ) C555_=_C608( C555 C608 ) C555_=_C624( C555 C624 ) \nC555_=_C638( C555 C638 ) C555_=_C652( C555 C652 ) C555_=_C664( C555 C664 ) C555_=_C676( C555 C676 ) C555_=_C688( C555 C688 ) C555_=_C689( C555 C689 ) \nC555_=_C690( C555 C690 ) C555_=_C691( C555 C691 ) C555_=_C692( C555 C692 ) C555_=_C693( C555 C693 ) C555_=_C694( C555 C694 ) C555_=_C695( C555 C695 ) \nC555_=_C696( C555 C696 ) C555_=_C697( C555 C697 ) C555_=_C698( C555 C698 ) C569_=_C573( C569 C573 ) C569_=_C587( C569 C587 ) C569_=_C604( C569 C604 ) \nC569_=_C620( C569 C620 ) C569_=_C635( C569 C635 ) C569_=_C636( C569 C636 ) C569_=_C637( C569 C637 ) C569_=_C638( C569 C638 ) C569_=_C639( C569 C639 ) \nC569_=_C640( C569 C640 ) C569_=_C641( C569 C641 ) C569_=_C642( C569 C642 ) C569_=_C643( C569 C643 ) C569_=_C644( C569 C644 ) C569_=_C645( C569 C645 ) \nC569_=_C646( C569 C646 ) C569_=_C647( C569 C647 ) C569_=_C648( C569 C648 ) C569_=_C649( C569 C649 ) C573_=_C591( C573 C591 ) C573_=_C608( C573 C608 ) \nC573_=_C624( C573 C624 ) C573_=_C638( C573 C638 ) C573_=_C652( C573 C652 ) C573_=_C664( C573 C664 ) C573_=_C676( C573 C676 ) C573_=_C688( C573 C688 ) \nC573_=_C689( C573 C689 ) C573_=_C690( C573 C690 ) C573_=_C691( C573 C691 ) C573_=_C692( C573 C692 ) C573_=_C693( C573 C693 ) C573_=_C694( C573 C694 ) \nC573_=_C695( C573 C695 ) C573_=_C696( C573 C696 ) C573_=_C697( C573 C697 ) C573_=_C698( C573 C698 ) C587_=_C591( C587 C591 ) C587_=_C604( C587 C604 ) \nC587_=_C620( C587 C620 ) C587_=_C635( C587 C635 ) C587_=_C636( C587 C636 ) C587_=_C637( C587 C637 ) C587_=_C638( C587 C638 ) C587_=_C639( C587 C639 ) \nC587_=_C640( C587 C640 ) C587_=_C641( C587 C641 ) C587_=_C642( C587 C642 ) C587_=_C643( C587 C643 ) C587_=_C644( C587 C644 ) C587_=_C645( C587 C645 ) \nC587_=_C646( C587 C646 ) C587_=_C647( C587 C647 ) C587_=_C648( C587 C648 ) C587_=_C649( C587 C649 ) C591_=_C608( C591 C608 ) C591_=_C624( C591 C624 ) \nC591_=_C638( C591 C638 ) C591_=_C652( C591 C652 ) C591_=_C664( C591 C664 ) C591_=_C676( C591 C676 ) C591_=_C688( C591 C688 ) C591_=_C689( C591 C689 ) \nC591_=_C690( C591 C690 ) C591_=_C691( C591 C691 ) C591_=_C692( C591 C692 ) C591_=_C693(</w:t>
      </w:r>
    </w:p>
    <w:p>
      <w:pPr>
        <w:pStyle w:val="PreformattedText"/>
        <w:bidi w:val="0"/>
        <w:spacing w:before="0" w:after="0"/>
        <w:jc w:val="left"/>
        <w:rPr/>
      </w:pPr>
      <w:r>
        <w:rPr/>
        <w:t xml:space="preserve"> </w:t>
      </w:r>
      <w:r>
        <w:rPr/>
        <w:t>C591 C693 ) C591_=_C694( C591 C694 ) C591_=_C695( C591 C695 ) \nC591_=_C696( C591 C696 ) C591_=_C697( C591 C697 ) C591_=_C698( C591 C698 ) C604_=_C608( C604 C608 ) C604_=_C620( C604 C620 ) C604_=_C635( C604 C635 ) \nC604_=_C636( C604 C636 ) C604_=_C637( C604 C637 ) C604_=_C638( C604 C638 ) C604_=_C639( C604 C639 ) C604_=_C640( C604 C640 ) C604_=_C641( C604 C641 ) \nC604_=_C642( C604 C642 ) C604_=_C643( C604 C643 ) C604_=_C644( C604 C644 ) C604_=_C645( C604 C645 ) C604_=_C646( C604 C646 ) C604_=_C647( C604 C647 ) \nC604_=_C648( C604 C648 ) C604_=_C649( C604 C649 ) C608_=_C624( C608 C624 ) C608_=_C638( C608 C638 ) C608_=_C652( C608 C652 ) C608_=_C664( C608 C664 ) \nC608_=_C676( C608 C676 ) C608_=_C688( C608 C688 ) C608_=_C689( C608 C689 ) C608_=_C690( C608 C690 ) C608_=_C691( C608 C691 ) C608_=_C692( C608 C692 ) \nC608_=_C693( C608 C693 ) C608_=_C694( C608 C694 ) C608_=_C695( C608 C695 ) C608_=_C696( C608 C696 ) C608_=_C697( C608 C697 ) C608_=_C698( C608 C698 ) \nC620_=_C624( C620 C624 ) C620_=_C635( C620 C635 ) C620_=_C636( C620 C636 ) C620_=_C637( C620 C637 ) C620_=_C638( C620 C638 ) C620_=_C639( C620 C639 ) \nC620_=_C640( C620 C640 ) C620_=_C641( C620 C641 ) C620_=_C642( C620 C642 ) C620_=_C643( C620 C643 ) C620_=_C644( C620 C644 ) C620_=_C645( C620 C645 ) \nC620_=_C646( C620 C646 ) C620_=_C647( C620 C647 ) C620_=_C648( C620 C648 ) C620_=_C649( C620 C649 ) C624_=_C638( C624 C638 ) C624_=_C652( C624 C652 ) \nC624_=_C664( C624 C664 ) C624_=_C676( C624 C676 ) C624_=_C688( C624 C688 ) C624_=_C689( C624 C689 ) C624_=_C690( C624 C690 ) C624_=_C691( C624 C691 ) \nC624_=_C692( C624 C692 ) C624_=_C693( C624 C693 ) C624_=_C694( C624 C694 ) C624_=_C695( C624 C695 ) C624_=_C696( C624 C696 ) C624_=_C697( C624 C697 ) \nC624_=_C698( C624 C698 ) C635_=_C636( C635 C636 ) C635_=_C637( C635 C637 ) C635_=_C638( C635 C638 ) C635_=_C639( C635 C639 ) C635_=_C640( C635 C640 ) \nC635_=_C641( C635 C641 ) C635_=_C642( C635 C642 ) C635_=_C643( C635 C643 ) C635_=_C644( C635 C644 ) C635_=_C645( C635 C645 ) C635_=_C646( C635 C646 ) \nC635_=_C647( C635 C647 ) C635_=_C648( C635 C648 ) C635_=_C649( C635 C649 ) C635_=_C652( C635 C652 ) C636_=_C637( C636 C637 ) C636_=_C638( C636 C638 ) \nC636_=_C639( C636 C639 ) C636_=_C640( C636 C640 ) C636_=_C641( C636 C641 ) C636_=_C642( C636 C642 ) C636_=_C643( C636 C643 ) C636_=_C644( C636 C644 ) \nC636_=_C645( C636 C645 ) C636_=_C646( C636 C646 ) C636_=_C647( C636 C647 ) C636_=_C648( C636 C648 ) C636_=_C649( C636 C649 ) C636_=_C664( C636 C664 ) \nC637_=_C638( C637 C638 ) C637_=_C639( C637 C639 ) C637_=_C640( C637 C640 ) C637_=_C641( C637 C641 ) C637_=_C642( C637 C642 ) C637_=_C643( C637 C643 ) \nC637_=_C644( C637 C644 ) C637_=_C645( C637 C645 ) C637_=_C646( C637 C646 ) C637_=_C647( C637 C647 ) C637_=_C648( C637 C648 ) C637_=_C649( C637 C649 ) \nC637_=_C676( C637 C676 ) C638_=_C639( C638 C639 ) C638_=_C640( C638 C640 ) C638_=_C641( C638 C641 ) C638_=_C642( C638 C642 ) C638_=_C643( C638 C643 ) \nC638_=_C644( C638 C644 ) C638_=_C645( C638 C645 ) C638_=_C646( C638 C646 ) C638_=_C647( C638 C647 ) C638_=_C648( C638 C648 ) C638_=_C649( C638 C649 ) \nC638_=_C652( C638 C652 ) C638_=_C664( C638 C664 ) C638_=_C676( C638 C676 ) C638_=_C688( C638 C688 ) C638_=_C689( C638 C689 ) C638_=_C690( C638 C690 ) \nC638_=_C691( C638 C691 ) C638_=_C692( C638 C692 ) C638_=_C693( C638 C693 ) C638_=_C694( C638 C694 ) C638_=_C695( C638 C695 ) C638_=_C696( C638 C696 ) \nC638_=_C697( C638 C697 ) C638_=_C698( C638 C698 ) C639_=_C640( C639 C640 ) C639_=_C641( C639 C641 ) C639_=_C642( C639 C642 ) C639_=_C643( C639 C643 ) \nC639_=_C644( C639 C644 ) C639_=_C645( C639 C645 ) C639_=_C646( C639 C646 ) C639_=_C647( C639 C647 ) C639_=_C648( C639 C648 ) C639_=_C649( C639 C649 ) \nC639_=_C688( C639 C688 ) C640_=_C641( C640 C641 ) C640_=_C642( C640 C642 ) C640_=_C643( C640 C643 ) C640_=_C644( C640 C644 ) C640_=_C645( C640 C645 ) \nC640_=_C646( C640 C646 ) C640_=_C647( C640 C647 ) C640_=_C648( C640 C648 ) C640_=_C649( C640 C649 ) C640_=_C689( C640 C689 ) C641_=_C642( C641 C642 ) \nC641_=_C643( C641 C643 ) C641_=_C644( C641 C644 ) C641_=_C645( C641 C645 ) C641_=_C646( C641 C646 ) C641_=_C647( C641 C647 ) C641_=_C648( C641 C648 ) \nC641_=_C649( C641 C649 ) C641_=_C690( C641 C690 ) C642_=_C643( C642 C643 ) C642_=_C644( C642 C644 ) C642_=_C645( C642 C645 ) C642_=_C646( C642 C646 ) \nC642_=_C647( C642 C647 ) C642_=_C648( C642 C648 ) C642_=_C649( C642 C649 ) C642_=_C691( C642 C691 ) C643_=_C644( C643 C644 ) C643_=_C645( C643 C645 ) \nC643_=_C646( C643 C646 ) C643_=_C647( C643 C647 ) C643_=_C648( C643 C648 ) C643_=_C649( C643 C649 ) C643_=_C692( C643 C692 ) C644_=_C645( C644 C645 ) \nC644_=_C646( C644 C646 ) C644_=_C647( C644 C647 ) C644_=_C648( C644 C648 ) C644_=_C649( C644 C649 ) C644_=_C693( C644 C693 ) C645_=_C646( C645 C646 ) \nC645_=_C647( C645 C647 ) C645_=_C648( C645 C648 ) C645_=_C649( C645 C649 ) C645_=_C694( C645 C694 ) C646_=_C647( C646 C647 ) C646_=_C648( C646 C648 ) \nC646_=_C649( C646 C649 ) C646_=_C695( C646 C695 ) C647_=_C648( C647 C648 ) C647_=_C649( C647 C649 ) C647_=_C696( C647 C696 ) C648_=_C649( C648 C649 ) \nC648_=_C697( C648 C697 ) C649_=_C698( C649 C698 ) C652_=_C664( C652 C664 ) C652_=_C676( C652 C676 ) C652_=_C688( C652 C688 ) C652_=_C689( C652 C689 ) \nC652_=_C690( C652 C690 ) C652_=_C691( C652 C691 ) C652_=_C692( C652 C692 ) C652_=_C693( C652 C693 ) C652_=_C694( C652 C694 ) C652_=_C695( C652 C695 ) \nC652_=_C696( C652 C696 ) C652_=_C697( C652 C697 ) C652_=_C698( C652 C698 ) C664_=_C676( C664 C676 ) C664_=_C688( C664 C688 ) C664_=_C689( C664 C689 ) \nC664_=_C690( C664 C690 ) C664_=_C691( C664 C691 ) C664_=_C692( C664 C692 ) C664_=_C693( C664 C693 ) C664_=_C694( C664 C694 ) C664_=_C695( C664 C695 ) \nC664_=_C696( C664 C696 ) C664_=_C697( C664 C697 ) C664_=_C698( C664 C698 ) C676_=_C688( C676 C688 ) C676_=_C689( C676 C689 ) C676_=_C690( C676 C690 ) \nC676_=_C691( C676 C691 ) C676_=_C692( C676 C692 ) C676_=_C693( C676 C693 ) C676_=_C694( C676 C694 ) C676_=_C695( C676 C695 ) C676_=_C696( C676 C696 ) \nC676_=_C697( C676 C697 ) C676_=_C698( C676 C698 ) C688_=_C689( C688 C689 ) C688_=_C690( C688 C690 ) C688_=_C691( C688 C691 ) C688_=_C692( C688 C692 ) \nC688_=_C693( C688 C693 ) C688_=_C694( C688 C694 ) C688_=_C695( C688 C695 ) C688_=_C696( C688 C696 ) C688_=_C697( C688 C697 ) C688_=_C698( C688 C698 ) \nC689_=_C690( C689 C690 ) C689_=_C691( C689 C691 ) C689_=_C692( C689 C692 ) C689_=_C693( C689 C693 ) C689_=_C694( C689 C694 ) C689_=_C695( C689 C695 ) \nC689_=_C696( C689 C696 ) C689_=_C697( C689 C697 ) C689_=_C698( C689 C698 ) C690_=_C691( C690 C691 ) C690_=_C692( C690 C692 ) C690_=_C693( C690 C693 ) \nC690_=_C694( C690 C694 ) C690_=_C695( C690 C695 ) C690_=_C696( C690 C696 ) C690_=_C697( C690 C697 ) C690_=_C698( C690 C698 ) C691_=_C692( C691 C692 ) \nC691_=_C693( C691 C693 ) C691_=_C694( C691 C694 ) C691_=_C695( C691 C695 ) C691_=_C696( C691 C696 ) C691_=_C697( C691 C697 ) C691_=_C698( C691 C698 ) \nC692_=_C693( C692 C693 ) C692_=_C694( C692 C694 ) C692_=_C695( C692 C695 ) C692_=_C696( C692 C696 ) C692_=_C697( C692 C697 ) C692_=_C698( C692 C698 ) \nC693_=_C694( C693 C694 ) C693_=_C695( C693 C695 ) C693_=_C696( C693 C696 ) C693_=_C697( C693 C697 ) C693_=_C698( C693 C698 ) C694_=_C695( C694 C695 ) \nC694_=_C696( C694 C696 ) C694_=_C697( C694 C697 ) C694_=_C698( C694 C698 ) C695_=_C696( C695 C696 ) C695_=_C697( C695 C697 ) C695_=_C698( C695 C698 ) \nC696_=_C697( C696 C697 ) C696_=_C698( C696 C698 ) C697_=_C698( C697 C698 ) "];22-&gt;36[label="76: C23 C27 C57 C61 C91 \nC94 C125 C129 C157 C160 C189 \nC193 C221 C225 C253 C256 C283 \nC287 C313 C317 C341 C345 C369 \nC373 C395 C399 C421 C425 C445 \nC449 C468 C472 C489 C493 C511 \nC515 C532 C536 C551 C555 C569 \nC573 C587 C591 C604 C608 C620 \nC624 C635 C636 C637 C639 C640 \nC641 C642 C643 C644 C645 C646 \nC647 C648 C649 C652 C664 C676 \nC688 C689 C690 C691 C692 C693 \nC694 C695 C696 C697 C698 \n1444: C23_=_C27 ,C23_=_C57 ,C23_=_C91 ,C23_=_C125 ,C23_=_C157 ,\nC23_=_C189 ,C23_=_C221 ,C23_=_C253 ,C23_=_C283 ,C23_=_C313 ,C23_=_C341 ,\nC23_=_C369 ,C23_=_C395 ,C23_=_C421 ,C23_=_C445 ,C23_=_C468 ,C23_=_C489 ,\nC23_=_C511 ,C23_=_C532 ,C23_=_C551 ,C23_=_C569 ,C23_=_C587 ,C23_=_C604 ,\nC23_=_C620 ,C23_=_C635 ,C23_=_C636 ,C23_=_C637 ,C23_=_C639 ,C23_=_C640 ,\nC23_=_C641 ,C23_=_C642 ,C23_=_C643 ,C23_=_C644 ,C23_=_C645 ,C23_=_C646 ,\nC23_=_C647 ,C23_=_C648 ,C23_=_C649 ,C27_=_C61 ,C27_=_C94 ,C27_=_C129 ,\nC27_=_C160 ,C27_=_C193 ,C27_=_C225 ,C27_=_C256 ,C27_=_C287 ,C27_=_C317 ,\nC27_=_C345 ,C27_=_C373 ,C27_=_C399 ,C27_=_C425 ,C27_=_C449 ,C27_=_C472 ,\nC27_=_C493 ,C27_=_C515 ,C27_=_C536 ,C27_=_C555 ,C27_=_C573 ,C27_=_C591 ,\nC27_=_C608 ,C27_=_C624 ,C27_=_C652 ,C27_=_C664 ,C27_=_C676 ,C27_=_C688 ,\nC27_=_C689 ,C27_=_C690 ,C27_=_C691 ,C27_=_C692 ,C27_=_C693 ,C27_=_C694 ,\nC27_=_C695 ,C27_=_C696 ,C27_=_C697 ,C27_=_C698 ,C57_=_C61 ,C57_=_C91 ,\nC57_=_C125 ,C57_=_C157 ,C57_=_C189 ,C57_=_C221 ,C57_=_C253 ,C57_=_C283 ,\nC57_=_C313 ,C57_=_C341 ,C57_=_C369 ,C57_=_C395 ,C57_=_C421 ,C57_=_C445 ,\nC57_=_C468 ,C57_=_C489 ,C57_=_C511 ,C57_=_C532 ,C57_=_C551 ,C57_=_C569 ,\nC57_=_C587 ,C57_=_C604 ,C57_=_C620 ,C57_=_C635 ,C57_=_C636 ,C57_=_C637 ,\nC57_=_C639 ,C57_=_C640 ,C57_=_C641 ,C57_=_C642 ,C57_=_C643 ,C57_=_C644 ,\nC57_=_C645 ,C57_=_C646 ,C57_=_C647 ,C57_=_C648 ,C57_=_C649 ,C61_=_C94 ,\nC61_=_C129 ,C61_=_C160 ,C61_=_C193 ,C61_=_C225 ,C61_=_C256 ,C61_=_C287 ,\nC61_=_C317 ,C61_=_C345 ,C61_=_C373 ,C61_=_C399 ,C61_=_C425 ,C61_=_C449 ,\nC61_=_C472 ,C61_=_C493 ,C61_=_C515 ,C61_=_C536 ,C61_=_C555 ,C61_=_C573 ,\nC61_=_C591 ,C61_=_C608 ,C61_=_C624 ,C61_=_C652 ,C61_=_C664 ,C61_=_C676 ,\nC61_=_C688 ,C61_=_C689 ,C61_=_C690 ,C61_=_C691 ,C61_=_C692 ,C61_=_C693 ,\nC61_=_C694 ,C61_=_C695 ,C61_=_C696 ,C61_=_C697 ,C61_=_C698 ,C91_=_C94 ,\nC91_=_C125 ,C91_=_C157 ,C91_=_C189 ,C91_=_C221 ,C91_=_C253 ,C91_=_C283 ,\nC91_=_C313 ,C91_=_C341 ,C91_=_C369 ,C91_=_C395 ,C91_=_C421 ,C91_=_C445 ,\nC91_=_C468 ,C91_=_C489 ,C91_=_C511 ,C91_=_C532 ,C91_=_C551 ,C91_=_C569</w:t>
      </w:r>
    </w:p>
    <w:p>
      <w:pPr>
        <w:pStyle w:val="PreformattedText"/>
        <w:bidi w:val="0"/>
        <w:spacing w:before="0" w:after="0"/>
        <w:jc w:val="left"/>
        <w:rPr/>
      </w:pPr>
      <w:r>
        <w:rPr/>
        <w:t xml:space="preserve"> </w:t>
      </w:r>
      <w:r>
        <w:rPr/>
        <w:t>,\nC91_=_C587 ,C91_=_C604 ,C91_=_C620 ,C91_=_C635 ,C91_=_C636 ,C91_=_C637 ,\nC91_=_C639 ,C91_=_C640 ,C91_=_C641 ,C91_=_C642 ,C91_=_C643 ,C91_=_C644 ,\nC91_=_C645 ,C91_=_C646 ,C91_=_C647 ,C91_=_C648 ,C91_=_C649 ,C94_=_C129 ,\nC94_=_C160 ,C94_=_C193 ,C94_=_C225 ,C94_=_C256 ,C94_=_C287 ,C94_=_C317 ,\nC94_=_C345 ,C94_=_C373 ,C94_=_C399 ,C94_=_C425 ,C94_=_C449 ,C94_=_C472 ,\nC94_=_C493 ,C94_=_C515 ,C94_=_C536 ,C94_=_C555 ,C94_=_C573 ,C94_=_C591 ,\nC94_=_C608 ,C94_=_C624 ,C94_=_C652 ,C94_=_C664 ,C94_=_C676 ,C94_=_C688 ,\nC94_=_C689 ,C94_=_C690 ,C94_=_C691 ,C94_=_C692 ,C94_=_C693 ,C94_=_C694 ,\nC94_=_C695 ,C94_=_C696 ,C94_=_C697 ,C94_=_C698 ,C125_=_C129 ,C125_=_C157 ,\nC125_=_C189 ,C125_=_C221 ,C125_=_C253 ,C125_=_C283 ,C125_=_C313 ,C125_=_C341 ,\nC125_=_C369 ,C125_=_C395 ,C125_=_C421 ,C125_=_C445 ,C125_=_C468 ,C125_=_C489 ,\nC125_=_C511 ,C125_=_C532 ,C125_=_C551 ,C125_=_C569 ,C125_=_C587 ,C125_=_C604 ,\nC125_=_C620 ,C125_=_C635 ,C125_=_C636 ,C125_=_C637 ,C125_=_C639 ,C125_=_C640 ,\nC125_=_C641 ,C125_=_C642 ,C125_=_C643 ,C125_=_C644 ,C125_=_C645 ,C125_=_C646 ,\nC125_=_C647 ,C125_=_C648 ,C125_=_C649 ,C129_=_C160 ,C129_=_C193 ,C129_=_C225 ,\nC129_=_C256 ,C129_=_C287 ,C129_=_C317 ,C129_=_C345 ,C129_=_C373 ,C129_=_C399 ,\nC129_=_C425 ,C129_=_C449 ,C129_=_C472 ,C129_=_C493 ,C129_=_C515 ,C129_=_C536 ,\nC129_=_C555 ,C129_=_C573 ,C129_=_C591 ,C129_=_C608 ,C129_=_C624 ,C129_=_C652 ,\nC129_=_C664 ,C129_=_C676 ,C129_=_C688 ,C129_=_C689 ,C129_=_C690 ,C129_=_C691 ,\nC129_=_C692 ,C129_=_C693 ,C129_=_C694 ,C129_=_C695 ,C129_=_C696 ,C129_=_C697 ,\nC129_=_C698 ,C157_=_C160 ,C157_=_C189 ,C157_=_C221 ,C157_=_C253 ,C157_=_C283 ,\nC157_=_C313 ,C157_=_C341 ,C157_=_C369 ,C157_=_C395 ,C157_=_C421 ,C157_=_C445 ,\nC157_=_C468 ,C157_=_C489 ,C157_=_C511 ,C157_=_C532 ,C157_=_C551 ,C157_=_C569 ,\nC157_=_C587 ,C157_=_C604 ,C157_=_C620 ,C157_=_C635 ,C157_=_C636 ,C157_=_C637 ,\nC157_=_C639 ,C157_=_C640 ,C157_=_C641 ,C157_=_C642 ,C157_=_C643 ,C157_=_C644 ,\nC157_=_C645 ,C157_=_C646 ,C157_=_C647 ,C157_=_C648 ,C157_=_C649 ,C160_=_C193 ,\nC160_=_C225 ,C160_=_C256 ,C160_=_C287 ,C160_=_C317 ,C160_=_C345 ,C160_=_C373 ,\nC160_=_C399 ,C160_=_C425 ,C160_=_C449 ,C160_=_C472 ,C160_=_C493 ,C160_=_C515 ,\nC160_=_C536 ,C160_=_C555 ,C160_=_C573 ,C160_=_C591 ,C160_=_C608 ,C160_=_C624 ,\nC160_=_C652 ,C160_=_C664 ,C160_=_C676 ,C160_=_C688 ,C160_=_C689 ,C160_=_C690 ,\nC160_=_C691 ,C160_=_C692 ,C160_=_C693 ,C160_=_C694 ,C160_=_C695 ,C160_=_C696 ,\nC160_=_C697 ,C160_=_C698 ,C189_=_C193 ,C189_=_C221 ,C189_=_C253 ,C189_=_C283 ,\nC189_=_C313 ,C189_=_C341 ,C189_=_C369 ,C189_=_C395 ,C189_=_C421 ,C189_=_C445 ,\nC189_=_C468 ,C189_=_C489 ,C189_=_C511 ,C189_=_C532 ,C189_=_C551 ,C189_=_C569 ,\nC189_=_C587 ,C189_=_C604 ,C189_=_C620 ,C189_=_C635 ,C189_=_C636 ,C189_=_C637 ,\nC189_=_C639 ,C189_=_C640 ,C189_=_C641 ,C189_=_C642 ,C189_=_C643 ,C189_=_C644 ,\nC189_=_C645 ,C189_=_C646 ,C189_=_C647 ,C189_=_C648 ,C189_=_C649 ,C193_=_C225 ,\nC193_=_C256 ,C193_=_C287 ,C193_=_C317 ,C193_=_C345 ,C193_=_C373 ,C193_=_C399 ,\nC193_=_C425 ,C193_=_C449 ,C193_=_C472 ,C193_=_C493 ,C193_=_C515 ,C193_=_C536 ,\nC193_=_C555 ,C193_=_C573 ,C193_=_C591 ,C193_=_C608 ,C193_=_C624 ,C193_=_C652 ,\nC193_=_C664 ,C193_=_C676 ,C193_=_C688 ,C193_=_C689 ,C193_=_C690 ,C193_=_C691 ,\nC193_=_C692 ,C193_=_C693 ,C193_=_C694 ,C193_=_C695 ,C193_=_C696 ,C193_=_C697 ,\nC193_=_C698 ,C221_=_C225 ,C221_=_C253 ,C221_=_C283 ,C221_=_C313 ,C221_=_C341 ,\nC221_=_C369 ,C221_=_C395 ,C221_=_C421 ,C221_=_C445 ,C221_=_C468 ,C221_=_C489 ,\nC221_=_C511 ,C221_=_C532 ,C221_=_C551 ,C221_=_C569 ,C221_=_C587 ,C221_=_C604 ,\nC221_=_C620 ,C221_=_C635 ,C221_=_C636 ,C221_=_C637 ,C221_=_C639 ,C221_=_C640 ,\nC221_=_C641 ,C221_=_C642 ,C221_=_C643 ,C221_=_C644 ,C221_=_C645 ,C221_=_C646 ,\nC221_=_C647 ,C221_=_C648 ,C221_=_C649 ,C225_=_C256 ,C225_=_C287 ,C225_=_C317 ,\nC225_=_C345 ,C225_=_C373 ,C225_=_C399 ,C225_=_C425 ,C225_=_C449 ,C225_=_C472 ,\nC225_=_C493 ,C225_=_C515 ,C225_=_C536 ,C225_=_C555 ,C225_=_C573 ,C225_=_C591 ,\nC225_=_C608 ,C225_=_C624 ,C225_=_C652 ,C225_=_C664 ,C225_=_C676 ,C225_=_C688 ,\nC225_=_C689 ,C225_=_C690 ,C225_=_C691 ,C225_=_C692 ,C225_=_C693 ,C225_=_C694 ,\nC225_=_C695 ,C225_=_C696 ,C225_=_C697 ,C225_=_C698 ,C253_=_C256 ,C253_=_C283 ,\nC253_=_C313 ,C253_=_C341 ,C253_=_C369 ,C253_=_C395 ,C253_=_C421 ,C253_=_C445 ,\nC253_=_C468 ,C253_=_C489 ,C253_=_C511 ,C253_=_C532 ,C253_=_C551 ,C253_=_C569 ,\nC253_=_C587 ,C253_=_C604 ,C253_=_C620 ,C253_=_C635 ,C253_=_C636 ,C253_=_C637 ,\nC253_=_C639 ,C253_=_C640 ,C253_=_C641 ,C253_=_C642 ,C253_=_C643 ,C253_=_C644 ,\nC253_=_C645 ,C253_=_C646 ,C253_=_C647 ,C253_=_C648 ,C253_=_C649 ,C256_=_C287 ,\nC256_=_C317 ,C256_=_C345 ,C256_=_C373 ,C256_=_C399 ,C256_=_C425 ,C256_=_C449 ,\nC256_=_C472 ,C256_=_C493 ,C256_=_C515 ,C256_=_C536 ,C256_=_C555 ,C256_=_C573 ,\nC256_=_C591 ,C256_=_C608 ,C256_=_C624 ,C256_=_C652 ,C256_=_C664 ,C256_=_C676 ,\nC256_=_C688 ,C256_=_C689 ,C256_=_C690 ,C256_=_C691 ,C256_=_C692 ,C256_=_C693 ,\nC256_=_C694 ,C256_=_C695 ,C256_=_C696 ,C256_=_C697 ,C256_=_C698 ,C283_=_C287 ,\nC283_=_C313 ,C283_=_C341 ,C283_=_C369 ,C283_=_C395 ,C283_=_C421 ,C283_=_C445 ,\nC283_=_C468 ,C283_=_C489 ,C283_=_C511 ,C283_=_C532 ,C283_=_C551 ,C283_=_C569 ,\nC283_=_C587 ,C283_=_C604 ,C283_=_C620 ,C283_=_C635 ,C283_=_C636 ,C283_=_C637 ,\nC283_=_C639 ,C283_=_C640 ,C283_=_C641 ,C283_=_C642 ,C283_=_C643 ,C283_=_C644 ,\nC283_=_C645 ,C283_=_C646 ,C283_=_C647 ,C283_=_C648 ,C283_=_C649 ,C287_=_C317 ,\nC287_=_C345 ,C287_=_C373 ,C287_=_C399 ,C287_=_C425 ,C287_=_C449 ,C287_=_C472 ,\nC287_=_C493 ,C287_=_C515 ,C287_=_C536 ,C287_=_C555 ,C287_=_C573 ,C287_=_C591 ,\nC287_=_C608 ,C287_=_C624 ,C287_=_C652 ,C287_=_C664 ,C287_=_C676 ,C287_=_C688 ,\nC287_=_C689 ,C287_=_C690 ,C287_=_C691 ,C287_=_C692 ,C287_=_C693 ,C287_=_C694 ,\nC287_=_C695 ,C287_=_C696 ,C287_=_C697 ,C287_=_C698 ,C313_=_C317 ,C313_=_C341 ,\nC313_=_C369 ,C313_=_C395 ,C313_=_C421 ,C313_=_C445 ,C313_=_C468 ,C313_=_C489 ,\nC313_=_C511 ,C313_=_C532 ,C313_=_C551 ,C313_=_C569 ,C313_=_C587 ,C313_=_C604 ,\nC313_=_C620 ,C313_=_C635 ,C313_=_C636 ,C313_=_C637 ,C313_=_C639 ,C313_=_C640 ,\nC313_=_C641 ,C313_=_C642 ,C313_=_C643 ,C313_=_C644 ,C313_=_C645 ,C313_=_C646 ,\nC313_=_C647 ,C313_=_C648 ,C313_=_C649 ,C317_=_C345 ,C317_=_C373 ,C317_=_C399 ,\nC317_=_C425 ,C317_=_C449 ,C317_=_C472 ,C317_=_C493 ,C317_=_C515 ,C317_=_C536 ,\nC317_=_C555 ,C317_=_C573 ,C317_=_C591 ,C317_=_C608 ,C317_=_C624 ,C317_=_C652 ,\nC317_=_C664 ,C317_=_C676 ,C317_=_C688 ,C317_=_C689 ,C317_=_C690 ,C317_=_C691 ,\nC317_=_C692 ,C317_=_C693 ,C317_=_C694 ,C317_=_C695 ,C317_=_C696 ,C317_=_C697 ,\nC317_=_C698 ,C341_=_C345 ,C341_=_C369 ,C341_=_C395 ,C341_=_C421 ,C341_=_C445 ,\nC341_=_C468 ,C341_=_C489 ,C341_=_C511 ,C341_=_C532 ,C341_=_C551 ,C341_=_C569 ,\nC341_=_C587 ,C341_=_C604 ,C341_=_C620 ,C341_=_C635 ,C341_=_C636 ,C341_=_C637 ,\nC341_=_C639 ,C341_=_C640 ,C341_=_C641 ,C341_=_C642 ,C341_=_C643 ,C341_=_C644 ,\nC341_=_C645 ,C341_=_C646 ,C341_=_C647 ,C341_=_C648 ,C341_=_C649 ,C345_=_C373 ,\nC345_=_C399 ,C345_=_C425 ,C345_=_C449 ,C345_=_C472 ,C345_=_C493 ,C345_=_C515 ,\nC345_=_C536 ,C345_=_C555 ,C345_=_C573 ,C345_=_C591 ,C345_=_C608 ,C345_=_C624 ,\nC345_=_C652 ,C345_=_C664 ,C345_=_C676 ,C345_=_C688 ,C345_=_C689 ,C345_=_C690 ,\nC345_=_C691 ,C345_=_C692 ,C345_=_C693 ,C345_=_C694 ,C345_=_C695 ,C345_=_C696 ,\nC345_=_C697 ,C345_=_C698 ,C369_=_C373 ,C369_=_C395 ,C369_=_C421 ,C369_=_C445 ,\nC369_=_C468 ,C369_=_C489 ,C369_=_C511 ,C369_=_C532 ,C369_=_C551 ,C369_=_C569 ,\nC369_=_C587 ,C369_=_C604 ,C369_=_C620 ,C369_=_C635 ,C369_=_C636 ,C369_=_C637 ,\nC369_=_C639 ,C369_=_C640 ,C369_=_C641 ,C369_=_C642 ,C369_=_C643 ,C369_=_C644 ,\nC369_=_C645 ,C369_=_C646 ,C369_=_C647 ,C369_=_C648 ,C369_=_C649 ,C373_=_C399 ,\nC373_=_C425 ,C373_=_C449 ,C373_=_C472 ,C373_=_C493 ,C373_=_C515 ,C373_=_C536 ,\nC373_=_C555 ,C373_=_C573 ,C373_=_C591 ,C373_=_C608 ,C373_=_C624 ,C373_=_C652 ,\nC373_=_C664 ,C373_=_C676 ,C373_=_C688 ,C373_=_C689 ,C373_=_C690 ,C373_=_C691 ,\nC373_=_C692 ,C373_=_C693 ,C373_=_C694 ,C373_=_C695 ,C373_=_C696 ,C373_=_C697 ,\nC373_=_C698 ,C395_=_C399 ,C395_=_C421 ,C395_=_C445 ,C395_=_C468 ,C395_=_C489 ,\nC395_=_C511 ,C395_=_C532 ,C395_=_C551 ,C395_=_C569 ,C395_=_C587 ,C395_=_C604 ,\nC395_=_C620 ,C395_=_C635 ,C395_=_C636 ,C395_=_C637 ,C395_=_C639 ,C395_=_C640 ,\nC395_=_C641 ,C395_=_C642 ,C395_=_C643 ,C395_=_C644 ,C395_=_C645 ,C395_=_C646 ,\nC395_=_C647 ,C395_=_C648 ,C395_=_C649 ,C399_=_C425 ,C399_=_C449 ,C399_=_C472 ,\nC399_=_C493 ,C399_=_C515 ,C399_=_C536 ,C399_=_C555 ,C399_=_C573 ,C399_=_C591 ,\nC399_=_C608 ,C399_=_C624 ,C399_=_C652 ,C399_=_C664 ,C399_=_C676 ,C399_=_C688 ,\nC399_=_C689 ,C399_=_C690 ,C399_=_C691 ,C399_=_C692 ,C399_=_C693 ,C399_=_C694 ,\nC399_=_C695 ,C399_=_C696 ,C399_=_C697 ,C399_=_C698 ,C421_=_C425 ,C421_=_C445 ,\nC421_=_C468 ,C421_=_C489 ,C421_=_C511 ,C421_=_C532 ,C421_=_C551 ,C421_=_C569 ,\nC421_=_C587 ,C421_=_C604 ,C421_=_C620 ,C421_=_C635 ,C421_=_C636 ,C421_=_C637 ,\nC421_=_C639 ,C421_=_C640 ,C421_=_C641 ,C421_=_C642 ,C421_=_C643 ,C421_=_C644 ,\nC421_=_C645 ,C421_=_C646 ,C421_=_C647 ,C421_=_C648 ,C421_=_C649 ,C425_=_C449 ,\nC425_=_C472 ,C425_=_C493 ,C425_=_C515 ,C425_=_C536 ,C425_=_C555 ,C425_=_C573 ,\nC425_=_C591 ,C425_=_C608 ,C425_=_C624 ,C425_=_C652 ,C425_=_C664 ,C425_=_C676 ,\nC425_=_C688 ,C425_=_C689 ,C425_=_C690 ,C425_=_C691 ,C425_=_C692 ,C425_=_C693 ,\nC425_=_C694 ,C425_=_C695 ,C425_=_C696 ,C425_=_C697 ,C425_=_C698 ,C445_=_C449 ,\nC445_=_C468 ,C445_=_C489 ,C445_=_C511 ,C445_=_C532 ,C445_=_C551 ,C445_=_C569 ,\nC445_=_C587 ,C445_=_C604 ,C445_=_C620 ,C445_=_C635 ,C445_=_C636 ,C445_=_C637 ,\nC445_=_C639 ,C445_=_C640 ,C445_=_C641 ,C445_=_C642 ,C445_=_C643 ,C445_=_C644 ,\nC445_=_C645 ,C445_=_C646 ,C445_=_C647 ,C445_=_C648 ,C445_=_C649 ,C449_=_C472 ,\nC449_=_C493 ,C449_=_C515 ,C449_=_C536 ,C449_=_C555 ,C449_=_C573 ,C449_=_C591 ,\nC449_=_C608 ,C449_=_C624 ,C449_=_C652 ,C449_=_C664 ,C449_=_C676 ,C449_=_C688 ,\nC449_=_C689 ,C449_=_C690 ,C449_=_C691 ,C449_=_C692 ,C449_=_C693 ,C449_=_C694 ,\nC449_=_C695 ,C449_=_C696 ,C449_=_C697</w:t>
      </w:r>
    </w:p>
    <w:p>
      <w:pPr>
        <w:pStyle w:val="PreformattedText"/>
        <w:bidi w:val="0"/>
        <w:spacing w:before="0" w:after="0"/>
        <w:jc w:val="left"/>
        <w:rPr/>
      </w:pPr>
      <w:r>
        <w:rPr/>
        <w:t xml:space="preserve"> </w:t>
      </w:r>
      <w:r>
        <w:rPr/>
        <w:t>,C449_=_C698 ,C468_=_C472 ,C468_=_C489 ,\nC468_=_C511 ,C468_=_C532 ,C468_=_C551 ,C468_=_C569 ,C468_=_C587 ,C468_=_C604 ,\nC468_=_C620 ,C468_=_C635 ,C468_=_C636 ,C468_=_C637 ,C468_=_C639 ,C468_=_C640 ,\nC468_=_C641 ,C468_=_C642 ,C468_=_C643 ,C468_=_C644 ,C468_=_C645 ,C468_=_C646 ,\nC468_=_C647 ,C468_=_C648 ,C468_=_C649 ,C472_=_C493 ,C472_=_C515 ,C472_=_C536 ,\nC472_=_C555 ,C472_=_C573 ,C472_=_C591 ,C472_=_C608 ,C472_=_C624 ,C472_=_C652 ,\nC472_=_C664 ,C472_=_C676 ,C472_=_C688 ,C472_=_C689 ,C472_=_C690 ,C472_=_C691 ,\nC472_=_C692 ,C472_=_C693 ,C472_=_C694 ,C472_=_C695 ,C472_=_C696 ,C472_=_C697 ,\nC472_=_C698 ,C489_=_C493 ,C489_=_C511 ,C489_=_C532 ,C489_=_C551 ,C489_=_C569 ,\nC489_=_C587 ,C489_=_C604 ,C489_=_C620 ,C489_=_C635 ,C489_=_C636 ,C489_=_C637 ,\nC489_=_C639 ,C489_=_C640 ,C489_=_C641 ,C489_=_C642 ,C489_=_C643 ,C489_=_C644 ,\nC489_=_C645 ,C489_=_C646 ,C489_=_C647 ,C489_=_C648 ,C489_=_C649 ,C493_=_C515 ,\nC493_=_C536 ,C493_=_C555 ,C493_=_C573 ,C493_=_C591 ,C493_=_C608 ,C493_=_C624 ,\nC493_=_C652 ,C493_=_C664 ,C493_=_C676 ,C493_=_C688 ,C493_=_C689 ,C493_=_C690 ,\nC493_=_C691 ,C493_=_C692 ,C493_=_C693 ,C493_=_C694 ,C493_=_C695 ,C493_=_C696 ,\nC493_=_C697 ,C493_=_C698 ,C511_=_C515 ,C511_=_C532 ,C511_=_C551 ,C511_=_C569 ,\nC511_=_C587 ,C511_=_C604 ,C511_=_C620 ,C511_=_C635 ,C511_=_C636 ,C511_=_C637 ,\nC511_=_C639 ,C511_=_C640 ,C511_=_C641 ,C511_=_C642 ,C511_=_C643 ,C511_=_C644 ,\nC511_=_C645 ,C511_=_C646 ,C511_=_C647 ,C511_=_C648 ,C511_=_C649 ,C515_=_C536 ,\nC515_=_C555 ,C515_=_C573 ,C515_=_C591 ,C515_=_C608 ,C515_=_C624 ,C515_=_C652 ,\nC515_=_C664 ,C515_=_C676 ,C515_=_C688 ,C515_=_C689 ,C515_=_C690 ,C515_=_C691 ,\nC515_=_C692 ,C515_=_C693 ,C515_=_C694 ,C515_=_C695 ,C515_=_C696 ,C515_=_C697 ,\nC515_=_C698 ,C532_=_C536 ,C532_=_C551 ,C532_=_C569 ,C532_=_C587 ,C532_=_C604 ,\nC532_=_C620 ,C532_=_C635 ,C532_=_C636 ,C532_=_C637 ,C532_=_C639 ,C532_=_C640 ,\nC532_=_C641 ,C532_=_C642 ,C532_=_C643 ,C532_=_C644 ,C532_=_C645 ,C532_=_C646 ,\nC532_=_C647 ,C532_=_C648 ,C532_=_C649 ,C536_=_C555 ,C536_=_C573 ,C536_=_C591 ,\nC536_=_C608 ,C536_=_C624 ,C536_=_C652 ,C536_=_C664 ,C536_=_C676 ,C536_=_C688 ,\nC536_=_C689 ,C536_=_C690 ,C536_=_C691 ,C536_=_C692 ,C536_=_C693 ,C536_=_C694 ,\nC536_=_C695 ,C536_=_C696 ,C536_=_C697 ,C536_=_C698 ,C551_=_C555 ,C551_=_C569 ,\nC551_=_C587 ,C551_=_C604 ,C551_=_C620 ,C551_=_C635 ,C551_=_C636 ,C551_=_C637 ,\nC551_=_C639 ,C551_=_C640 ,C551_=_C641 ,C551_=_C642 ,C551_=_C643 ,C551_=_C644 ,\nC551_=_C645 ,C551_=_C646 ,C551_=_C647 ,C551_=_C648 ,C551_=_C649 ,C555_=_C573 ,\nC555_=_C591 ,C555_=_C608 ,C555_=_C624 ,C555_=_C652 ,C555_=_C664 ,C555_=_C676 ,\nC555_=_C688 ,C555_=_C689 ,C555_=_C690 ,C555_=_C691 ,C555_=_C692 ,C555_=_C693 ,\nC555_=_C694 ,C555_=_C695 ,C555_=_C696 ,C555_=_C697 ,C555_=_C698 ,C569_=_C573 ,\nC569_=_C587 ,C569_=_C604 ,C569_=_C620 ,C569_=_C635 ,C569_=_C636 ,C569_=_C637 ,\nC569_=_C639 ,C569_=_C640 ,C569_=_C641 ,C569_=_C642 ,C569_=_C643 ,C569_=_C644 ,\nC569_=_C645 ,C569_=_C646 ,C569_=_C647 ,C569_=_C648 ,C569_=_C649 ,C573_=_C591 ,\nC573_=_C608 ,C573_=_C624 ,C573_=_C652 ,C573_=_C664 ,C573_=_C676 ,C573_=_C688 ,\nC573_=_C689 ,C573_=_C690 ,C573_=_C691 ,C573_=_C692 ,C573_=_C693 ,C573_=_C694 ,\nC573_=_C695 ,C573_=_C696 ,C573_=_C697 ,C573_=_C698 ,C587_=_C591 ,C587_=_C604 ,\nC587_=_C620 ,C587_=_C635 ,C587_=_C636 ,C587_=_C637 ,C587_=_C639 ,C587_=_C640 ,\nC587_=_C641 ,C587_=_C642 ,C587_=_C643 ,C587_=_C644 ,C587_=_C645 ,C587_=_C646 ,\nC587_=_C647 ,C587_=_C648 ,C587_=_C649 ,C591_=_C608 ,C591_=_C624 ,C591_=_C652 ,\nC591_=_C664 ,C591_=_C676 ,C591_=_C688 ,C591_=_C689 ,C591_=_C690 ,C591_=_C691 ,\nC591_=_C692 ,C591_=_C693 ,C591_=_C694 ,C591_=_C695 ,C591_=_C696 ,C591_=_C697 ,\nC591_=_C698 ,C604_=_C608 ,C604_=_C620 ,C604_=_C635 ,C604_=_C636 ,C604_=_C637 ,\nC604_=_C639 ,C604_=_C640 ,C604_=_C641 ,C604_=_C642 ,C604_=_C643 ,C604_=_C644 ,\nC604_=_C645 ,C604_=_C646 ,C604_=_C647 ,C604_=_C648 ,C604_=_C649 ,C608_=_C624 ,\nC608_=_C652 ,C608_=_C664 ,C608_=_C676 ,C608_=_C688 ,C608_=_C689 ,C608_=_C690 ,\nC608_=_C691 ,C608_=_C692 ,C608_=_C693 ,C608_=_C694 ,C608_=_C695 ,C608_=_C696 ,\nC608_=_C697 ,C608_=_C698 ,C620_=_C624 ,C620_=_C635 ,C620_=_C636 ,C620_=_C637 ,\nC620_=_C639 ,C620_=_C640 ,C620_=_C641 ,C620_=_C642 ,C620_=_C643 ,C620_=_C644 ,\nC620_=_C645 ,C620_=_C646 ,C620_=_C647 ,C620_=_C648 ,C620_=_C649 ,C624_=_C652 ,\nC624_=_C664 ,C624_=_C676 ,C624_=_C688 ,C624_=_C689 ,C624_=_C690 ,C624_=_C691 ,\nC624_=_C692 ,C624_=_C693 ,C624_=_C694 ,C624_=_C695 ,C624_=_C696 ,C624_=_C697 ,\nC624_=_C698 ,C635_=_C636 ,C635_=_C637 ,C635_=_C639 ,C635_=_C640 ,C635_=_C641 ,\nC635_=_C642 ,C635_=_C643 ,C635_=_C644 ,C635_=_C645 ,C635_=_C646 ,C635_=_C647 ,\nC635_=_C648 ,C635_=_C649 ,C635_=_C652 ,C636_=_C637 ,C636_=_C639 ,C636_=_C640 ,\nC636_=_C641 ,C636_=_C642 ,C636_=_C643 ,C636_=_C644 ,C636_=_C645 ,C636_=_C646 ,\nC636_=_C647 ,C636_=_C648 ,C636_=_C649 ,C636_=_C664 ,C637_=_C639 ,C637_=_C640 ,\nC637_=_C641 ,C637_=_C642 ,C637_=_C643 ,C637_=_C644 ,C637_=_C645 ,C637_=_C646 ,\nC637_=_C647 ,C637_=_C648 ,C637_=_C649 ,C637_=_C676 ,C639_=_C640 ,C639_=_C641 ,\nC639_=_C642 ,C639_=_C643 ,C639_=_C644 ,C639_=_C645 ,C639_=_C646 ,C639_=_C647 ,\nC639_=_C648 ,C639_=_C649 ,C639_=_C688 ,C640_=_C641 ,C640_=_C642 ,C640_=_C643 ,\nC640_=_C644 ,C640_=_C645 ,C640_=_C646 ,C640_=_C647 ,C640_=_C648 ,C640_=_C649 ,\nC640_=_C689 ,C641_=_C642 ,C641_=_C643 ,C641_=_C644 ,C641_=_C645 ,C641_=_C646 ,\nC641_=_C647 ,C641_=_C648 ,C641_=_C649 ,C641_=_C690 ,C642_=_C643 ,C642_=_C644 ,\nC642_=_C645 ,C642_=_C646 ,C642_=_C647 ,C642_=_C648 ,C642_=_C649 ,C642_=_C691 ,\nC643_=_C644 ,C643_=_C645 ,C643_=_C646 ,C643_=_C647 ,C643_=_C648 ,C643_=_C649 ,\nC643_=_C692 ,C644_=_C645 ,C644_=_C646 ,C644_=_C647 ,C644_=_C648 ,C644_=_C649 ,\nC644_=_C693 ,C645_=_C646 ,C645_=_C647 ,C645_=_C648 ,C645_=_C649 ,C645_=_C694 ,\nC646_=_C647 ,C646_=_C648 ,C646_=_C649 ,C646_=_C695 ,C647_=_C648 ,C647_=_C649 ,\nC647_=_C696 ,C648_=_C649 ,C648_=_C697 ,C649_=_C698 ,C652_=_C664 ,C652_=_C676 ,\nC652_=_C688 ,C652_=_C689 ,C652_=_C690 ,C652_=_C691 ,C652_=_C692 ,C652_=_C693 ,\nC652_=_C694 ,C652_=_C695 ,C652_=_C696 ,C652_=_C697 ,C652_=_C698 ,C664_=_C676 ,\nC664_=_C688 ,C664_=_C689 ,C664_=_C690 ,C664_=_C691 ,C664_=_C692 ,C664_=_C693 ,\nC664_=_C694 ,C664_=_C695 ,C664_=_C696 ,C664_=_C697 ,C664_=_C698 ,C676_=_C688 ,\nC676_=_C689 ,C676_=_C690 ,C676_=_C691 ,C676_=_C692 ,C676_=_C693 ,C676_=_C694 ,\nC676_=_C695 ,C676_=_C696 ,C676_=_C697 ,C676_=_C698 ,C688_=_C689 ,C688_=_C690 ,\nC688_=_C691 ,C688_=_C692 ,C688_=_C693 ,C688_=_C694 ,C688_=_C695 ,C688_=_C696 ,\nC688_=_C697 ,C688_=_C698 ,C689_=_C690 ,C689_=_C691 ,C689_=_C692 ,C689_=_C693 ,\nC689_=_C694 ,C689_=_C695 ,C689_=_C696 ,C689_=_C697 ,C689_=_C698 ,C690_=_C691 ,\nC690_=_C692 ,C690_=_C693 ,C690_=_C694 ,C690_=_C695 ,C690_=_C696 ,C690_=_C697 ,\nC690_=_C698 ,C691_=_C692 ,C691_=_C693 ,C691_=_C694 ,C691_=_C695 ,C691_=_C696 ,\nC691_=_C697 ,C691_=_C698 ,C692_=_C693 ,C692_=_C694 ,C692_=_C695 ,C692_=_C696 ,\nC692_=_C697 ,C692_=_C698 ,C693_=_C694 ,C693_=_C695 ,C693_=_C696 ,C693_=_C697 ,\nC693_=_C698 ,C694_=_C695 ,C694_=_C696 ,C694_=_C697 ,C694_=_C698 ,C695_=_C696 ,\nC695_=_C697 ,C695_=_C698 ,C696_=_C697 ,C696_=_C698 ,C697_=_C698 ,"];37[shape=box, label="id:37 level: 4\n73: C21 C22 C55 C56 C89 \nC90 C123 C124 C187 C188 C220 \nC251 C252 C281 C282 C311 C312 \nC339 C340 C367 C368 C393 C394 \nC419 C420 C443 C444 C466 C467 \nC487 C488 C509 C510 C530 C531 \nC549 C550 C567 C568 C585 C586 \nC603 C604 C605 C606 C607 C608 \nC609 C610 C611 C612 C613 C614 \nC615 C616 C617 C618 C619 C620 \nC621 C622 C623 C624 C625 C626 \nC627 C628 C629 C630 C631 C632 \nC633 C634 \n1367: C21_=_C22( C21 C22 ) C21_=_C55( C21 C55 ) C21_=_C89( C21 C89 ) C21_=_C123( C21 C123 ) C21_=_C187( C21 C187 ) \nC21_=_C251( C21 C251 ) C21_=_C281( C21 C281 ) C21_=_C311( C21 C311 ) C21_=_C339( C21 C339 ) C21_=_C367( C21 C367 ) C21_=_C393( C21 C393 ) \nC21_=_C419( C21 C419 ) C21_=_C443( C21 C443 ) C21_=_C466( C21 C466 ) C21_=_C487( C21 C487 ) C21_=_C509( C21 C509 ) C21_=_C530( C21 C530 ) \nC21_=_C549( C21 C549 ) C21_=_C567( C21 C567 ) C21_=_C585( C21 C585 ) C21_=_C603( C21 C603 ) C21_=_C604( C21 C604 ) C21_=_C605( C21 C605 ) \nC21_=_C606( C21 C606 ) C21_=_C607( C21 C607 ) C21_=_C608( C21 C608 ) C21_=_C609( C21 C609 ) C21_=_C610( C21 C610 ) C21_=_C611( C21 C611 ) \nC21_=_C612( C21 C612 ) C21_=_C613( C21 C613 ) C21_=_C614( C21 C614 ) C21_=_C615( C21 C615 ) C21_=_C616( C21 C616 ) C21_=_C617( C21 C617 ) \nC21_=_C618( C21 C618 ) C21_=_C619( C21 C619 ) C22_=_C56( C22 C56 ) C22_=_C90( C22 C90 ) C22_=_C124( C22 C124 ) C22_=_C188( C22 C188 ) \nC22_=_C220( C22 C220 ) C22_=_C252( C22 C252 ) C22_=_C282( C22 C282 ) C22_=_C312( C22 C312 ) C22_=_C340( C22 C340 ) C22_=_C368( C22 C368 ) \nC22_=_C394( C22 C394 ) C22_=_C420( C22 C420 ) C22_=_C444( C22 C444 ) C22_=_C467( C22 C467 ) C22_=_C488( C22 C488 ) C22_=_C510( C22 C510 ) \nC22_=_C531( C22 C531 ) C22_=_C550( C22 C550 ) C22_=_C568( C22 C568 ) C22_=_C586( C22 C586 ) C22_=_C603( C22 C603 ) C22_=_C620( C22 C620 ) \nC22_=_C621( C22 C621 ) C22_=_C622( C22 C622 ) C22_=_C623( C22 C623 ) C22_=_C624( C22 C624 ) C22_=_C625( C22 C625 ) C22_=_C626( C22 C626 ) \nC22_=_C627( C22 C627 ) C22_=_C628( C22 C628 ) C22_=_C629( C22 C629 ) C22_=_C630( C22 C630 ) C22_=_C631( C22 C631 ) C22_=_C632( C22 C632 ) \nC22_=_C633( C22 C633 ) C22_=_C634( C22 C634 ) C55_=_C56( C55 C56 ) C55_=_C89( C55 C89 ) C55_=_C123( C55 C123 ) C55_=_C187( C55 C187 ) \nC55_=_C251( C55 C251 ) C55_=_C281( C55 C281 ) C55_=_C311( C55 C311 ) C55_=_C339( C55 C339 ) C55_=_C367( C55 C367 ) C55_=_C393( C55 C393 ) \nC55_=_C419( C55 C419 ) C55_=_C443( C55 C443 ) C55_=_C466( C55 C466 ) C55_=_C487( C55 C487 ) C55_=_C509( C55 C509 ) C55_=_C530( C55 C530 ) \nC55_=_C549( C55 C549 ) C55_=_C567( C55 C567 ) C55_=_C585( C55 C585 ) C55_=_C603( C55 C603 ) C55_=_C604( C55 C604 ) C55_=_C605( C55 C605 ) \nC55_=_C606( C55 C606 ) C55_=_C607( C55 C607 ) C55_=_C608( C55 C608 ) C55_=_C609( C55 C609 ) C55_=_C610( C55 C610 ) C55_=_C611( C55 C611 ) \nC55_=_C612( C55 C612 ) C55_=_C613( C55 C613 ) C55_=_C614(</w:t>
      </w:r>
    </w:p>
    <w:p>
      <w:pPr>
        <w:pStyle w:val="PreformattedText"/>
        <w:bidi w:val="0"/>
        <w:spacing w:before="0" w:after="0"/>
        <w:jc w:val="left"/>
        <w:rPr/>
      </w:pPr>
      <w:r>
        <w:rPr/>
        <w:t xml:space="preserve"> </w:t>
      </w:r>
      <w:r>
        <w:rPr/>
        <w:t>C55 C614 ) C55_=_C615( C55 C615 ) C55_=_C616( C55 C616 ) C55_=_C617( C55 C617 ) \nC55_=_C618( C55 C618 ) C55_=_C619( C55 C619 ) C56_=_C90( C56 C90 ) C56_=_C124( C56 C124 ) C56_=_C188( C56 C188 ) C56_=_C220( C56 C220 ) \nC56_=_C252( C56 C252 ) C56_=_C282( C56 C282 ) C56_=_C312( C56 C312 ) C56_=_C340( C56 C340 ) C56_=_C368( C56 C368 ) C56_=_C394( C56 C394 ) \nC56_=_C420( C56 C420 ) C56_=_C444( C56 C444 ) C56_=_C467( C56 C467 ) C56_=_C488( C56 C488 ) C56_=_C510( C56 C510 ) C56_=_C531( C56 C531 ) \nC56_=_C550( C56 C550 ) C56_=_C568( C56 C568 ) C56_=_C586( C56 C586 ) C56_=_C603( C56 C603 ) C56_=_C620( C56 C620 ) C56_=_C621( C56 C621 ) \nC56_=_C622( C56 C622 ) C56_=_C623( C56 C623 ) C56_=_C624( C56 C624 ) C56_=_C625( C56 C625 ) C56_=_C626( C56 C626 ) C56_=_C627( C56 C627 ) \nC56_=_C628( C56 C628 ) C56_=_C629( C56 C629 ) C56_=_C630( C56 C630 ) C56_=_C631( C56 C631 ) C56_=_C632( C56 C632 ) C56_=_C633( C56 C633 ) \nC56_=_C634( C56 C634 ) C89_=_C90( C89 C90 ) C89_=_C123( C89 C123 ) C89_=_C187( C89 C187 ) C89_=_C251( C89 C251 ) C89_=_C281( C89 C281 ) \nC89_=_C311( C89 C311 ) C89_=_C339( C89 C339 ) C89_=_C367( C89 C367 ) C89_=_C393( C89 C393 ) C89_=_C419( C89 C419 ) C89_=_C443( C89 C443 ) \nC89_=_C466( C89 C466 ) C89_=_C487( C89 C487 ) C89_=_C509( C89 C509 ) C89_=_C530( C89 C530 ) C89_=_C549( C89 C549 ) C89_=_C567( C89 C567 ) \nC89_=_C585( C89 C585 ) C89_=_C603( C89 C603 ) C89_=_C604( C89 C604 ) C89_=_C605( C89 C605 ) C89_=_C606( C89 C606 ) C89_=_C607( C89 C607 ) \nC89_=_C608( C89 C608 ) C89_=_C609( C89 C609 ) C89_=_C610( C89 C610 ) C89_=_C611( C89 C611 ) C89_=_C612( C89 C612 ) C89_=_C613( C89 C613 ) \nC89_=_C614( C89 C614 ) C89_=_C615( C89 C615 ) C89_=_C616( C89 C616 ) C89_=_C617( C89 C617 ) C89_=_C618( C89 C618 ) C89_=_C619( C89 C619 ) \nC90_=_C124( C90 C124 ) C90_=_C188( C90 C188 ) C90_=_C220( C90 C220 ) C90_=_C252( C90 C252 ) C90_=_C282( C90 C282 ) C90_=_C312( C90 C312 ) \nC90_=_C340( C90 C340 ) C90_=_C368( C90 C368 ) C90_=_C394( C90 C394 ) C90_=_C420( C90 C420 ) C90_=_C444( C90 C444 ) C90_=_C467( C90 C467 ) \nC90_=_C488( C90 C488 ) C90_=_C510( C90 C510 ) C90_=_C531( C90 C531 ) C90_=_C550( C90 C550 ) C90_=_C568( C90 C568 ) C90_=_C586( C90 C586 ) \nC90_=_C603( C90 C603 ) C90_=_C620( C90 C620 ) C90_=_C621( C90 C621 ) C90_=_C622( C90 C622 ) C90_=_C623( C90 C623 ) C90_=_C624( C90 C624 ) \nC90_=_C625( C90 C625 ) C90_=_C626( C90 C626 ) C90_=_C627( C90 C627 ) C90_=_C628( C90 C628 ) C90_=_C629( C90 C629 ) C90_=_C630( C90 C630 ) \nC90_=_C631( C90 C631 ) C90_=_C632( C90 C632 ) C90_=_C633( C90 C633 ) C90_=_C634( C90 C634 ) C123_=_C124( C123 C124 ) C123_=_C187( C123 C187 ) \nC123_=_C251( C123 C251 ) C123_=_C281( C123 C281 ) C123_=_C311( C123 C311 ) C123_=_C339( C123 C339 ) C123_=_C367( C123 C367 ) C123_=_C393( C123 C393 ) \nC123_=_C419( C123 C419 ) C123_=_C443( C123 C443 ) C123_=_C466( C123 C466 ) C123_=_C487( C123 C487 ) C123_=_C509( C123 C509 ) C123_=_C530( C123 C530 ) \nC123_=_C549( C123 C549 ) C123_=_C567( C123 C567 ) C123_=_C585( C123 C585 ) C123_=_C603( C123 C603 ) C123_=_C604( C123 C604 ) C123_=_C605( C123 C605 ) \nC123_=_C606( C123 C606 ) C123_=_C607( C123 C607 ) C123_=_C608( C123 C608 ) C123_=_C609( C123 C609 ) C123_=_C610( C123 C610 ) C123_=_C611( C123 C611 ) \nC123_=_C612( C123 C612 ) C123_=_C613( C123 C613 ) C123_=_C614( C123 C614 ) C123_=_C615( C123 C615 ) C123_=_C616( C123 C616 ) C123_=_C617( C123 C617 ) \nC123_=_C618( C123 C618 ) C123_=_C619( C123 C619 ) C124_=_C188( C124 C188 ) C124_=_C220( C124 C220 ) C124_=_C252( C124 C252 ) C124_=_C282( C124 C282 ) \nC124_=_C312( C124 C312 ) C124_=_C340( C124 C340 ) C124_=_C368( C124 C368 ) C124_=_C394( C124 C394 ) C124_=_C420( C124 C420 ) C124_=_C444( C124 C444 ) \nC124_=_C467( C124 C467 ) C124_=_C488( C124 C488 ) C124_=_C510( C124 C510 ) C124_=_C531( C124 C531 ) C124_=_C550( C124 C550 ) C124_=_C568( C124 C568 ) \nC124_=_C586( C124 C586 ) C124_=_C603( C124 C603 ) C124_=_C620( C124 C620 ) C124_=_C621( C124 C621 ) C124_=_C622( C124 C622 ) C124_=_C623( C124 C623 ) \nC124_=_C624( C124 C624 ) C124_=_C625( C124 C625 ) C124_=_C626( C124 C626 ) C124_=_C627( C124 C627 ) C124_=_C628( C124 C628 ) C124_=_C629( C124 C629 ) \nC124_=_C630( C124 C630 ) C124_=_C631( C124 C631 ) C124_=_C632( C124 C632 ) C124_=_C633( C124 C633 ) C124_=_C634( C124 C634 ) C187_=_C188( C187 C188 ) \nC187_=_C251( C187 C251 ) C187_=_C281( C187 C281 ) C187_=_C311( C187 C311 ) C187_=_C339( C187 C339 ) C187_=_C367( C187 C367 ) C187_=_C393( C187 C393 ) \nC187_=_C419( C187 C419 ) C187_=_C443( C187 C443 ) C187_=_C466( C187 C466 ) C187_=_C487( C187 C487 ) C187_=_C509( C187 C509 ) C187_=_C530( C187 C530 ) \nC187_=_C549( C187 C549 ) C187_=_C567( C187 C567 ) C187_=_C585( C187 C585 ) C187_=_C603( C187 C603 ) C187_=_C604( C187 C604 ) C187_=_C605( C187 C605 ) \nC187_=_C606( C187 C606 ) C187_=_C607( C187 C607 ) C187_=_C608( C187 C608 ) C187_=_C609( C187 C609 ) C187_=_C610( C187 C610 ) C187_=_C611( C187 C611 ) \nC187_=_C612( C187 C612 ) C187_=_C613( C187 C613 ) C187_=_C614( C187 C614 ) C187_=_C615( C187 C615 ) C187_=_C616( C187 C616 ) C187_=_C617( C187 C617 ) \nC187_=_C618( C187 C618 ) C187_=_C619( C187 C619 ) C188_=_C220( C188 C220 ) C188_=_C252( C188 C252 ) C188_=_C282( C188 C282 ) C188_=_C312( C188 C312 ) \nC188_=_C340( C188 C340 ) C188_=_C368( C188 C368 ) C188_=_C394( C188 C394 ) C188_=_C420( C188 C420 ) C188_=_C444( C188 C444 ) C188_=_C467( C188 C467 ) \nC188_=_C488( C188 C488 ) C188_=_C510( C188 C510 ) C188_=_C531( C188 C531 ) C188_=_C550( C188 C550 ) C188_=_C568( C188 C568 ) C188_=_C586( C188 C586 ) \nC188_=_C603( C188 C603 ) C188_=_C620( C188 C620 ) C188_=_C621( C188 C621 ) C188_=_C622( C188 C622 ) C188_=_C623( C188 C623 ) C188_=_C624( C188 C624 ) \nC188_=_C625( C188 C625 ) C188_=_C626( C188 C626 ) C188_=_C627( C188 C627 ) C188_=_C628( C188 C628 ) C188_=_C629( C188 C629 ) C188_=_C630( C188 C630 ) \nC188_=_C631( C188 C631 ) C188_=_C632( C188 C632 ) C188_=_C633( C188 C633 ) C188_=_C634( C188 C634 ) C220_=_C252( C220 C252 ) C220_=_C282( C220 C282 ) \nC220_=_C312( C220 C312 ) C220_=_C340( C220 C340 ) C220_=_C368( C220 C368 ) C220_=_C394( C220 C394 ) C220_=_C420( C220 C420 ) C220_=_C444( C220 C444 ) \nC220_=_C467( C220 C467 ) C220_=_C488( C220 C488 ) C220_=_C510( C220 C510 ) C220_=_C531( C220 C531 ) C220_=_C550( C220 C550 ) C220_=_C568( C220 C568 ) \nC220_=_C586( C220 C586 ) C220_=_C603( C220 C603 ) C220_=_C620( C220 C620 ) C220_=_C621( C220 C621 ) C220_=_C622( C220 C622 ) C220_=_C623( C220 C623 ) \nC220_=_C624( C220 C624 ) C220_=_C625( C220 C625 ) C220_=_C626( C220 C626 ) C220_=_C627( C220 C627 ) C220_=_C628( C220 C628 ) C220_=_C629( C220 C629 ) \nC220_=_C630( C220 C630 ) C220_=_C631( C220 C631 ) C220_=_C632( C220 C632 ) C220_=_C633( C220 C633 ) C220_=_C634( C220 C634 ) C251_=_C252( C251 C252 ) \nC251_=_C281( C251 C281 ) C251_=_C311( C251 C311 ) C251_=_C339( C251 C339 ) C251_=_C367( C251 C367 ) C251_=_C393( C251 C393 ) C251_=_C419( C251 C419 ) \nC251_=_C443( C251 C443 ) C251_=_C466( C251 C466 ) C251_=_C487( C251 C487 ) C251_=_C509( C251 C509 ) C251_=_C530( C251 C530 ) C251_=_C549( C251 C549 ) \nC251_=_C567( C251 C567 ) C251_=_C585( C251 C585 ) C251_=_C603( C251 C603 ) C251_=_C604( C251 C604 ) C251_=_C605( C251 C605 ) C251_=_C606( C251 C606 ) \nC251_=_C607( C251 C607 ) C251_=_C608( C251 C608 ) C251_=_C609( C251 C609 ) C251_=_C610( C251 C610 ) C251_=_C611( C251 C611 ) C251_=_C612( C251 C612 ) \nC251_=_C613( C251 C613 ) C251_=_C614( C251 C614 ) C251_=_C615( C251 C615 ) C251_=_C616( C251 C616 ) C251_=_C617( C251 C617 ) C251_=_C618( C251 C618 ) \nC251_=_C619( C251 C619 ) C252_=_C282( C252 C282 ) C252_=_C312( C252 C312 ) C252_=_C340( C252 C340 ) C252_=_C368( C252 C368 ) C252_=_C394( C252 C394 ) \nC252_=_C420( C252 C420 ) C252_=_C444( C252 C444 ) C252_=_C467( C252 C467 ) C252_=_C488( C252 C488 ) C252_=_C510( C252 C510 ) C252_=_C531( C252 C531 ) \nC252_=_C550( C252 C550 ) C252_=_C568( C252 C568 ) C252_=_C586( C252 C586 ) C252_=_C603( C252 C603 ) C252_=_C620( C252 C620 ) C252_=_C621( C252 C621 ) \nC252_=_C622( C252 C622 ) C252_=_C623( C252 C623 ) C252_=_C624( C252 C624 ) C252_=_C625( C252 C625 ) C252_=_C626( C252 C626 ) C252_=_C627( C252 C627 ) \nC252_=_C628( C252 C628 ) C252_=_C629( C252 C629 ) C252_=_C630( C252 C630 ) C252_=_C631( C252 C631 ) C252_=_C632( C252 C632 ) C252_=_C633( C252 C633 ) \nC252_=_C634( C252 C634 ) C281_=_C282( C281 C282 ) C281_=_C311( C281 C311 ) C281_=_C339( C281 C339 ) C281_=_C367( C281 C367 ) C281_=_C393( C281 C393 ) \nC281_=_C419( C281 C419 ) C281_=_C443( C281 C443 ) C281_=_C466( C281 C466 ) C281_=_C487( C281 C487 ) C281_=_C509( C281 C509 ) C281_=_C530( C281 C530 ) \nC281_=_C549( C281 C549 ) C281_=_C567( C281 C567 ) C281_=_C585( C281 C585 ) C281_=_C603( C281 C603 ) C281_=_C604( C281 C604 ) C281_=_C605( C281 C605 ) \nC281_=_C606( C281 C606 ) C281_=_C607( C281 C607 ) C281_=_C608( C281 C608 ) C281_=_C609( C281 C609 ) C281_=_C610( C281 C610 ) C281_=_C611( C281 C611 ) \nC281_=_C612( C281 C612 ) C281_=_C613( C281 C613 ) C281_=_C614( C281 C614 ) C281_=_C615( C281 C615 ) C281_=_C616( C281 C616 ) C281_=_C617( C281 C617 ) \nC281_=_C618( C281 C618 ) C281_=_C619( C281 C619 ) C282_=_C312( C282 C312 ) C282_=_C340( C282 C340 ) C282_=_C368( C282 C368 ) C282_=_C394( C282 C394 ) \nC282_=_C420( C282 C420 ) C282_=_C444( C282 C444 ) C282_=_C467( C282 C467 ) C282_=_C488( C282 C488 ) C282_=_C510( C282 C510 ) C282_=_C531( C282 C531 ) \nC282_=_C550( C282 C550 ) C282_=_C568( C282 C568 ) C282_=_C586( C282 C586 ) C282_=_C603( C282 C603 ) C282_=_C620( C282 C620 ) C282_=_C621( C282 C621 ) \nC282_=_C622( C282 C622 ) C282_=_C623( C282 C623 ) C282_=_C624( C282 C624 ) C282_=_C625( C282 C625 ) C282_=_C626( C282 C626 ) C282_=_C627( C282 C627 ) \nC282_=_C628( C282 C628 ) C282_=_C629( C282 C629 ) C282_=_C630( C282 C630 ) C282_=_C631( C282 C631 ) C282_=_C632( C282 C632 ) C282_=_C633( C282 C633 ) \nC282_=_C634( C282 C634 ) C311_=_C312( C311 C312 ) C311_=_C339( C311 C339 ) C311_=_C367( C311 C367 ) C311_=_C393( C311 C393 ) C311_=_C419( C311 C419 ) \nC311_=_C443(</w:t>
      </w:r>
    </w:p>
    <w:p>
      <w:pPr>
        <w:pStyle w:val="PreformattedText"/>
        <w:bidi w:val="0"/>
        <w:spacing w:before="0" w:after="0"/>
        <w:jc w:val="left"/>
        <w:rPr/>
      </w:pPr>
      <w:r>
        <w:rPr/>
        <w:t xml:space="preserve"> </w:t>
      </w:r>
      <w:r>
        <w:rPr/>
        <w:t>C311 C443 ) C311_=_C466( C311 C466 ) C311_=_C487( C311 C487 ) C311_=_C509( C311 C509 ) C311_=_C530( C311 C530 ) C311_=_C549( C311 C549 ) \nC311_=_C567( C311 C567 ) C311_=_C585( C311 C585 ) C311_=_C603( C311 C603 ) C311_=_C604( C311 C604 ) C311_=_C605( C311 C605 ) C311_=_C606( C311 C606 ) \nC311_=_C607( C311 C607 ) C311_=_C608( C311 C608 ) C311_=_C609( C311 C609 ) C311_=_C610( C311 C610 ) C311_=_C611( C311 C611 ) C311_=_C612( C311 C612 ) \nC311_=_C613( C311 C613 ) C311_=_C614( C311 C614 ) C311_=_C615( C311 C615 ) C311_=_C616( C311 C616 ) C311_=_C617( C311 C617 ) C311_=_C618( C311 C618 ) \nC311_=_C619( C311 C619 ) C312_=_C340( C312 C340 ) C312_=_C368( C312 C368 ) C312_=_C394( C312 C394 ) C312_=_C420( C312 C420 ) C312_=_C444( C312 C444 ) \nC312_=_C467( C312 C467 ) C312_=_C488( C312 C488 ) C312_=_C510( C312 C510 ) C312_=_C531( C312 C531 ) C312_=_C550( C312 C550 ) C312_=_C568( C312 C568 ) \nC312_=_C586( C312 C586 ) C312_=_C603( C312 C603 ) C312_=_C620( C312 C620 ) C312_=_C621( C312 C621 ) C312_=_C622( C312 C622 ) C312_=_C623( C312 C623 ) \nC312_=_C624( C312 C624 ) C312_=_C625( C312 C625 ) C312_=_C626( C312 C626 ) C312_=_C627( C312 C627 ) C312_=_C628( C312 C628 ) C312_=_C629( C312 C629 ) \nC312_=_C630( C312 C630 ) C312_=_C631( C312 C631 ) C312_=_C632( C312 C632 ) C312_=_C633( C312 C633 ) C312_=_C634( C312 C634 ) C339_=_C340( C339 C340 ) \nC339_=_C367( C339 C367 ) C339_=_C393( C339 C393 ) C339_=_C419( C339 C419 ) C339_=_C443( C339 C443 ) C339_=_C466( C339 C466 ) C339_=_C487( C339 C487 ) \nC339_=_C509( C339 C509 ) C339_=_C530( C339 C530 ) C339_=_C549( C339 C549 ) C339_=_C567( C339 C567 ) C339_=_C585( C339 C585 ) C339_=_C603( C339 C603 ) \nC339_=_C604( C339 C604 ) C339_=_C605( C339 C605 ) C339_=_C606( C339 C606 ) C339_=_C607( C339 C607 ) C339_=_C608( C339 C608 ) C339_=_C609( C339 C609 ) \nC339_=_C610( C339 C610 ) C339_=_C611( C339 C611 ) C339_=_C612( C339 C612 ) C339_=_C613( C339 C613 ) C339_=_C614( C339 C614 ) C339_=_C615( C339 C615 ) \nC339_=_C616( C339 C616 ) C339_=_C617( C339 C617 ) C339_=_C618( C339 C618 ) C339_=_C619( C339 C619 ) C340_=_C368( C340 C368 ) C340_=_C394( C340 C394 ) \nC340_=_C420( C340 C420 ) C340_=_C444( C340 C444 ) C340_=_C467( C340 C467 ) C340_=_C488( C340 C488 ) C340_=_C510( C340 C510 ) C340_=_C531( C340 C531 ) \nC340_=_C550( C340 C550 ) C340_=_C568( C340 C568 ) C340_=_C586( C340 C586 ) C340_=_C603( C340 C603 ) C340_=_C620( C340 C620 ) C340_=_C621( C340 C621 ) \nC340_=_C622( C340 C622 ) C340_=_C623( C340 C623 ) C340_=_C624( C340 C624 ) C340_=_C625( C340 C625 ) C340_=_C626( C340 C626 ) C340_=_C627( C340 C627 ) \nC340_=_C628( C340 C628 ) C340_=_C629( C340 C629 ) C340_=_C630( C340 C630 ) C340_=_C631( C340 C631 ) C340_=_C632( C340 C632 ) C340_=_C633( C340 C633 ) \nC340_=_C634( C340 C634 ) C367_=_C368( C367 C368 ) C367_=_C393( C367 C393 ) C367_=_C419( C367 C419 ) C367_=_C443( C367 C443 ) C367_=_C466( C367 C466 ) \nC367_=_C487( C367 C487 ) C367_=_C509( C367 C509 ) C367_=_C530( C367 C530 ) C367_=_C549( C367 C549 ) C367_=_C567( C367 C567 ) C367_=_C585( C367 C585 ) \nC367_=_C603( C367 C603 ) C367_=_C604( C367 C604 ) C367_=_C605( C367 C605 ) C367_=_C606( C367 C606 ) C367_=_C607( C367 C607 ) C367_=_C608( C367 C608 ) \nC367_=_C609( C367 C609 ) C367_=_C610( C367 C610 ) C367_=_C611( C367 C611 ) C367_=_C612( C367 C612 ) C367_=_C613( C367 C613 ) C367_=_C614( C367 C614 ) \nC367_=_C615( C367 C615 ) C367_=_C616( C367 C616 ) C367_=_C617( C367 C617 ) C367_=_C618( C367 C618 ) C367_=_C619( C367 C619 ) C368_=_C394( C368 C394 ) \nC368_=_C420( C368 C420 ) C368_=_C444( C368 C444 ) C368_=_C467( C368 C467 ) C368_=_C488( C368 C488 ) C368_=_C510( C368 C510 ) C368_=_C531( C368 C531 ) \nC368_=_C550( C368 C550 ) C368_=_C568( C368 C568 ) C368_=_C586( C368 C586 ) C368_=_C603( C368 C603 ) C368_=_C620( C368 C620 ) C368_=_C621( C368 C621 ) \nC368_=_C622( C368 C622 ) C368_=_C623( C368 C623 ) C368_=_C624( C368 C624 ) C368_=_C625( C368 C625 ) C368_=_C626( C368 C626 ) C368_=_C627( C368 C627 ) \nC368_=_C628( C368 C628 ) C368_=_C629( C368 C629 ) C368_=_C630( C368 C630 ) C368_=_C631( C368 C631 ) C368_=_C632( C368 C632 ) C368_=_C633( C368 C633 ) \nC368_=_C634( C368 C634 ) C393_=_C394( C393 C394 ) C393_=_C419( C393 C419 ) C393_=_C443( C393 C443 ) C393_=_C466( C393 C466 ) C393_=_C487( C393 C487 ) \nC393_=_C509( C393 C509 ) C393_=_C530( C393 C530 ) C393_=_C549( C393 C549 ) C393_=_C567( C393 C567 ) C393_=_C585( C393 C585 ) C393_=_C603( C393 C603 ) \nC393_=_C604( C393 C604 ) C393_=_C605( C393 C605 ) C393_=_C606( C393 C606 ) C393_=_C607( C393 C607 ) C393_=_C608( C393 C608 ) C393_=_C609( C393 C609 ) \nC393_=_C610( C393 C610 ) C393_=_C611( C393 C611 ) C393_=_C612( C393 C612 ) C393_=_C613( C393 C613 ) C393_=_C614( C393 C614 ) C393_=_C615( C393 C615 ) \nC393_=_C616( C393 C616 ) C393_=_C617( C393 C617 ) C393_=_C618( C393 C618 ) C393_=_C619( C393 C619 ) C394_=_C420( C394 C420 ) C394_=_C444( C394 C444 ) \nC394_=_C467( C394 C467 ) C394_=_C488( C394 C488 ) C394_=_C510( C394 C510 ) C394_=_C531( C394 C531 ) C394_=_C550( C394 C550 ) C394_=_C568( C394 C568 ) \nC394_=_C586( C394 C586 ) C394_=_C603( C394 C603 ) C394_=_C620( C394 C620 ) C394_=_C621( C394 C621 ) C394_=_C622( C394 C622 ) C394_=_C623( C394 C623 ) \nC394_=_C624( C394 C624 ) C394_=_C625( C394 C625 ) C394_=_C626( C394 C626 ) C394_=_C627( C394 C627 ) C394_=_C628( C394 C628 ) C394_=_C629( C394 C629 ) \nC394_=_C630( C394 C630 ) C394_=_C631( C394 C631 ) C394_=_C632( C394 C632 ) C394_=_C633( C394 C633 ) C394_=_C634( C394 C634 ) C419_=_C420( C419 C420 ) \nC419_=_C443( C419 C443 ) C419_=_C466( C419 C466 ) C419_=_C487( C419 C487 ) C419_=_C509( C419 C509 ) C419_=_C530( C419 C530 ) C419_=_C549( C419 C549 ) \nC419_=_C567( C419 C567 ) C419_=_C585( C419 C585 ) C419_=_C603( C419 C603 ) C419_=_C604( C419 C604 ) C419_=_C605( C419 C605 ) C419_=_C606( C419 C606 ) \nC419_=_C607( C419 C607 ) C419_=_C608( C419 C608 ) C419_=_C609( C419 C609 ) C419_=_C610( C419 C610 ) C419_=_C611( C419 C611 ) C419_=_C612( C419 C612 ) \nC419_=_C613( C419 C613 ) C419_=_C614( C419 C614 ) C419_=_C615( C419 C615 ) C419_=_C616( C419 C616 ) C419_=_C617( C419 C617 ) C419_=_C618( C419 C618 ) \nC419_=_C619( C419 C619 ) C420_=_C444( C420 C444 ) C420_=_C467( C420 C467 ) C420_=_C488( C420 C488 ) C420_=_C510( C420 C510 ) C420_=_C531( C420 C531 ) \nC420_=_C550( C420 C550 ) C420_=_C568( C420 C568 ) C420_=_C586( C420 C586 ) C420_=_C603( C420 C603 ) C420_=_C620( C420 C620 ) C420_=_C621( C420 C621 ) \nC420_=_C622( C420 C622 ) C420_=_C623( C420 C623 ) C420_=_C624( C420 C624 ) C420_=_C625( C420 C625 ) C420_=_C626( C420 C626 ) C420_=_C627( C420 C627 ) \nC420_=_C628( C420 C628 ) C420_=_C629( C420 C629 ) C420_=_C630( C420 C630 ) C420_=_C631( C420 C631 ) C420_=_C632( C420 C632 ) C420_=_C633( C420 C633 ) \nC420_=_C634( C420 C634 ) C443_=_C444( C443 C444 ) C443_=_C466( C443 C466 ) C443_=_C487( C443 C487 ) C443_=_C509( C443 C509 ) C443_=_C530( C443 C530 ) \nC443_=_C549( C443 C549 ) C443_=_C567( C443 C567 ) C443_=_C585( C443 C585 ) C443_=_C603( C443 C603 ) C443_=_C604( C443 C604 ) C443_=_C605( C443 C605 ) \nC443_=_C606( C443 C606 ) C443_=_C607( C443 C607 ) C443_=_C608( C443 C608 ) C443_=_C609( C443 C609 ) C443_=_C610( C443 C610 ) C443_=_C611( C443 C611 ) \nC443_=_C612( C443 C612 ) C443_=_C613( C443 C613 ) C443_=_C614( C443 C614 ) C443_=_C615( C443 C615 ) C443_=_C616( C443 C616 ) C443_=_C617( C443 C617 ) \nC443_=_C618( C443 C618 ) C443_=_C619( C443 C619 ) C444_=_C467( C444 C467 ) C444_=_C488( C444 C488 ) C444_=_C510( C444 C510 ) C444_=_C531( C444 C531 ) \nC444_=_C550( C444 C550 ) C444_=_C568( C444 C568 ) C444_=_C586( C444 C586 ) C444_=_C603( C444 C603 ) C444_=_C620( C444 C620 ) C444_=_C621( C444 C621 ) \nC444_=_C622( C444 C622 ) C444_=_C623( C444 C623 ) C444_=_C624( C444 C624 ) C444_=_C625( C444 C625 ) C444_=_C626( C444 C626 ) C444_=_C627( C444 C627 ) \nC444_=_C628( C444 C628 ) C444_=_C629( C444 C629 ) C444_=_C630( C444 C630 ) C444_=_C631( C444 C631 ) C444_=_C632( C444 C632 ) C444_=_C633( C444 C633 ) \nC444_=_C634( C444 C634 ) C466_=_C467( C466 C467 ) C466_=_C487( C466 C487 ) C466_=_C509( C466 C509 ) C466_=_C530( C466 C530 ) C466_=_C549( C466 C549 ) \nC466_=_C567( C466 C567 ) C466_=_C585( C466 C585 ) C466_=_C603( C466 C603 ) C466_=_C604( C466 C604 ) C466_=_C605( C466 C605 ) C466_=_C606( C466 C606 ) \nC466_=_C607( C466 C607 ) C466_=_C608( C466 C608 ) C466_=_C609( C466 C609 ) C466_=_C610( C466 C610 ) C466_=_C611( C466 C611 ) C466_=_C612( C466 C612 ) \nC466_=_C613( C466 C613 ) C466_=_C614( C466 C614 ) C466_=_C615( C466 C615 ) C466_=_C616( C466 C616 ) C466_=_C617( C466 C617 ) C466_=_C618( C466 C618 ) \nC466_=_C619( C466 C619 ) C467_=_C488( C467 C488 ) C467_=_C510( C467 C510 ) C467_=_C531( C467 C531 ) C467_=_C550( C467 C550 ) C467_=_C568( C467 C568 ) \nC467_=_C586( C467 C586 ) C467_=_C603( C467 C603 ) C467_=_C620( C467 C620 ) C467_=_C621( C467 C621 ) C467_=_C622( C467 C622 ) C467_=_C623( C467 C623 ) \nC467_=_C624( C467 C624 ) C467_=_C625( C467 C625 ) C467_=_C626( C467 C626 ) C467_=_C627( C467 C627 ) C467_=_C628( C467 C628 ) C467_=_C629( C467 C629 ) \nC467_=_C630( C467 C630 ) C467_=_C631( C467 C631 ) C467_=_C632( C467 C632 ) C467_=_C633( C467 C633 ) C467_=_C634( C467 C634 ) C487_=_C488( C487 C488 ) \nC487_=_C509( C487 C509 ) C487_=_C530( C487 C530 ) C487_=_C549( C487 C549 ) C487_=_C567( C487 C567 ) C487_=_C585( C487 C585 ) C487_=_C603( C487 C603 ) \nC487_=_C604( C487 C604 ) C487_=_C605( C487 C605 ) C487_=_C606( C487 C606 ) C487_=_C607( C487 C607 ) C487_=_C608( C487 C608 ) C487_=_C609( C487 C609 ) \nC487_=_C610( C487 C610 ) C487_=_C611( C487 C611 ) C487_=_C612( C487 C612 ) C487_=_C613( C487 C613 ) C487_=_C614( C487 C614 ) C487_=_C615( C487 C615 ) \nC487_=_C616( C487 C616 ) C487_=_C617( C487 C617 ) C487_=_C618( C487 C618 ) C487_=_C619( C487 C619 ) C488_=_C510( C488 C510 ) C488_=_C531( C488 C531 ) \nC488_=_C550( C488 C550 ) C488_=_C568( C488 C568 ) C488_=_C586( C488 C586 ) C488_=_C603( C488 C603 ) C488_=_C620( C488 C620 ) C488_=_C621( C488 C621 ) \nC488_=_C622( C488 C622 ) C488_=_C623(</w:t>
      </w:r>
    </w:p>
    <w:p>
      <w:pPr>
        <w:pStyle w:val="PreformattedText"/>
        <w:bidi w:val="0"/>
        <w:spacing w:before="0" w:after="0"/>
        <w:jc w:val="left"/>
        <w:rPr/>
      </w:pPr>
      <w:r>
        <w:rPr/>
        <w:t xml:space="preserve"> </w:t>
      </w:r>
      <w:r>
        <w:rPr/>
        <w:t>C488 C623 ) C488_=_C624( C488 C624 ) C488_=_C625( C488 C625 ) C488_=_C626( C488 C626 ) C488_=_C627( C488 C627 ) \nC488_=_C628( C488 C628 ) C488_=_C629( C488 C629 ) C488_=_C630( C488 C630 ) C488_=_C631( C488 C631 ) C488_=_C632( C488 C632 ) C488_=_C633( C488 C633 ) \nC488_=_C634( C488 C634 ) C509_=_C510( C509 C510 ) C509_=_C530( C509 C530 ) C509_=_C549( C509 C549 ) C509_=_C567( C509 C567 ) C509_=_C585( C509 C585 ) \nC509_=_C603( C509 C603 ) C509_=_C604( C509 C604 ) C509_=_C605( C509 C605 ) C509_=_C606( C509 C606 ) C509_=_C607( C509 C607 ) C509_=_C608( C509 C608 ) \nC509_=_C609( C509 C609 ) C509_=_C610( C509 C610 ) C509_=_C611( C509 C611 ) C509_=_C612( C509 C612 ) C509_=_C613( C509 C613 ) C509_=_C614( C509 C614 ) \nC509_=_C615( C509 C615 ) C509_=_C616( C509 C616 ) C509_=_C617( C509 C617 ) C509_=_C618( C509 C618 ) C509_=_C619( C509 C619 ) C510_=_C531( C510 C531 ) \nC510_=_C550( C510 C550 ) C510_=_C568( C510 C568 ) C510_=_C586( C510 C586 ) C510_=_C603( C510 C603 ) C510_=_C620( C510 C620 ) C510_=_C621( C510 C621 ) \nC510_=_C622( C510 C622 ) C510_=_C623( C510 C623 ) C510_=_C624( C510 C624 ) C510_=_C625( C510 C625 ) C510_=_C626( C510 C626 ) C510_=_C627( C510 C627 ) \nC510_=_C628( C510 C628 ) C510_=_C629( C510 C629 ) C510_=_C630( C510 C630 ) C510_=_C631( C510 C631 ) C510_=_C632( C510 C632 ) C510_=_C633( C510 C633 ) \nC510_=_C634( C510 C634 ) C530_=_C531( C530 C531 ) C530_=_C549( C530 C549 ) C530_=_C567( C530 C567 ) C530_=_C585( C530 C585 ) C530_=_C603( C530 C603 ) \nC530_=_C604( C530 C604 ) C530_=_C605( C530 C605 ) C530_=_C606( C530 C606 ) C530_=_C607( C530 C607 ) C530_=_C608( C530 C608 ) C530_=_C609( C530 C609 ) \nC530_=_C610( C530 C610 ) C530_=_C611( C530 C611 ) C530_=_C612( C530 C612 ) C530_=_C613( C530 C613 ) C530_=_C614( C530 C614 ) C530_=_C615( C530 C615 ) \nC530_=_C616( C530 C616 ) C530_=_C617( C530 C617 ) C530_=_C618( C530 C618 ) C530_=_C619( C530 C619 ) C531_=_C550( C531 C550 ) C531_=_C568( C531 C568 ) \nC531_=_C586( C531 C586 ) C531_=_C603( C531 C603 ) C531_=_C620( C531 C620 ) C531_=_C621( C531 C621 ) C531_=_C622( C531 C622 ) C531_=_C623( C531 C623 ) \nC531_=_C624( C531 C624 ) C531_=_C625( C531 C625 ) C531_=_C626( C531 C626 ) C531_=_C627( C531 C627 ) C531_=_C628( C531 C628 ) C531_=_C629( C531 C629 ) \nC531_=_C630( C531 C630 ) C531_=_C631( C531 C631 ) C531_=_C632( C531 C632 ) C531_=_C633( C531 C633 ) C531_=_C634( C531 C634 ) C549_=_C550( C549 C550 ) \nC549_=_C567( C549 C567 ) C549_=_C585( C549 C585 ) C549_=_C603( C549 C603 ) C549_=_C604( C549 C604 ) C549_=_C605( C549 C605 ) C549_=_C606( C549 C606 ) \nC549_=_C607( C549 C607 ) C549_=_C608( C549 C608 ) C549_=_C609( C549 C609 ) C549_=_C610( C549 C610 ) C549_=_C611( C549 C611 ) C549_=_C612( C549 C612 ) \nC549_=_C613( C549 C613 ) C549_=_C614( C549 C614 ) C549_=_C615( C549 C615 ) C549_=_C616( C549 C616 ) C549_=_C617( C549 C617 ) C549_=_C618( C549 C618 ) \nC549_=_C619( C549 C619 ) C550_=_C568( C550 C568 ) C550_=_C586( C550 C586 ) C550_=_C603( C550 C603 ) C550_=_C620( C550 C620 ) C550_=_C621( C550 C621 ) \nC550_=_C622( C550 C622 ) C550_=_C623( C550 C623 ) C550_=_C624( C550 C624 ) C550_=_C625( C550 C625 ) C550_=_C626( C550 C626 ) C550_=_C627( C550 C627 ) \nC550_=_C628( C550 C628 ) C550_=_C629( C550 C629 ) C550_=_C630( C550 C630 ) C550_=_C631( C550 C631 ) C550_=_C632( C550 C632 ) C550_=_C633( C550 C633 ) \nC550_=_C634( C550 C634 ) C567_=_C568( C567 C568 ) C567_=_C585( C567 C585 ) C567_=_C603( C567 C603 ) C567_=_C604( C567 C604 ) C567_=_C605( C567 C605 ) \nC567_=_C606( C567 C606 ) C567_=_C607( C567 C607 ) C567_=_C608( C567 C608 ) C567_=_C609( C567 C609 ) C567_=_C610( C567 C610 ) C567_=_C611( C567 C611 ) \nC567_=_C612( C567 C612 ) C567_=_C613( C567 C613 ) C567_=_C614( C567 C614 ) C567_=_C615( C567 C615 ) C567_=_C616( C567 C616 ) C567_=_C617( C567 C617 ) \nC567_=_C618( C567 C618 ) C567_=_C619( C567 C619 ) C568_=_C586( C568 C586 ) C568_=_C603( C568 C603 ) C568_=_C620( C568 C620 ) C568_=_C621( C568 C621 ) \nC568_=_C622( C568 C622 ) C568_=_C623( C568 C623 ) C568_=_C624( C568 C624 ) C568_=_C625( C568 C625 ) C568_=_C626( C568 C626 ) C568_=_C627( C568 C627 ) \nC568_=_C628( C568 C628 ) C568_=_C629( C568 C629 ) C568_=_C630( C568 C630 ) C568_=_C631( C568 C631 ) C568_=_C632( C568 C632 ) C568_=_C633( C568 C633 ) \nC568_=_C634( C568 C634 ) C585_=_C586( C585 C586 ) C585_=_C603( C585 C603 ) C585_=_C604( C585 C604 ) C585_=_C605( C585 C605 ) C585_=_C606( C585 C606 ) \nC585_=_C607( C585 C607 ) C585_=_C608( C585 C608 ) C585_=_C609( C585 C609 ) C585_=_C610( C585 C610 ) C585_=_C611( C585 C611 ) C585_=_C612( C585 C612 ) \nC585_=_C613( C585 C613 ) C585_=_C614( C585 C614 ) C585_=_C615( C585 C615 ) C585_=_C616( C585 C616 ) C585_=_C617( C585 C617 ) C585_=_C618( C585 C618 ) \nC585_=_C619( C585 C619 ) C586_=_C603( C586 C603 ) C586_=_C620( C586 C620 ) C586_=_C621( C586 C621 ) C586_=_C622( C586 C622 ) C586_=_C623( C586 C623 ) \nC586_=_C624( C586 C624 ) C586_=_C625( C586 C625 ) C586_=_C626( C586 C626 ) C586_=_C627( C586 C627 ) C586_=_C628( C586 C628 ) C586_=_C629( C586 C629 ) \nC586_=_C630( C586 C630 ) C586_=_C631( C586 C631 ) C586_=_C632( C586 C632 ) C586_=_C633( C586 C633 ) C586_=_C634( C586 C634 ) C603_=_C604( C603 C604 ) \nC603_=_C605( C603 C605 ) C603_=_C606( C603 C606 ) C603_=_C607( C603 C607 ) C603_=_C608( C603 C608 ) C603_=_C609( C603 C609 ) C603_=_C610( C603 C610 ) \nC603_=_C611( C603 C611 ) C603_=_C612( C603 C612 ) C603_=_C613( C603 C613 ) C603_=_C614( C603 C614 ) C603_=_C615( C603 C615 ) C603_=_C616( C603 C616 ) \nC603_=_C617( C603 C617 ) C603_=_C618( C603 C618 ) C603_=_C619( C603 C619 ) C603_=_C620( C603 C620 ) C603_=_C621( C603 C621 ) C603_=_C622( C603 C622 ) \nC603_=_C623( C603 C623 ) C603_=_C624( C603 C624 ) C603_=_C625( C603 C625 ) C603_=_C626( C603 C626 ) C603_=_C627( C603 C627 ) C603_=_C628( C603 C628 ) \nC603_=_C629( C603 C629 ) C603_=_C630( C603 C630 ) C603_=_C631( C603 C631 ) C603_=_C632( C603 C632 ) C603_=_C633( C603 C633 ) C603_=_C634( C603 C634 ) \nC604_=_C605( C604 C605 ) C604_=_C606( C604 C606 ) C604_=_C607( C604 C607 ) C604_=_C608( C604 C608 ) C604_=_C609( C604 C609 ) C604_=_C610( C604 C610 ) \nC604_=_C611( C604 C611 ) C604_=_C612( C604 C612 ) C604_=_C613( C604 C613 ) C604_=_C614( C604 C614 ) C604_=_C615( C604 C615 ) C604_=_C616( C604 C616 ) \nC604_=_C617( C604 C617 ) C604_=_C618( C604 C618 ) C604_=_C619( C604 C619 ) C604_=_C620( C604 C620 ) C605_=_C606( C605 C606 ) C605_=_C607( C605 C607 ) \nC605_=_C608( C605 C608 ) C605_=_C609( C605 C609 ) C605_=_C610( C605 C610 ) C605_=_C611( C605 C611 ) C605_=_C612( C605 C612 ) C605_=_C613( C605 C613 ) \nC605_=_C614( C605 C614 ) C605_=_C615( C605 C615 ) C605_=_C616( C605 C616 ) C605_=_C617( C605 C617 ) C605_=_C618( C605 C618 ) C605_=_C619( C605 C619 ) \nC605_=_C621( C605 C621 ) C606_=_C607( C606 C607 ) C606_=_C608( C606 C608 ) C606_=_C609( C606 C609 ) C606_=_C610( C606 C610 ) C606_=_C611( C606 C611 ) \nC606_=_C612( C606 C612 ) C606_=_C613( C606 C613 ) C606_=_C614( C606 C614 ) C606_=_C615( C606 C615 ) C606_=_C616( C606 C616 ) C606_=_C617( C606 C617 ) \nC606_=_C618( C606 C618 ) C606_=_C619( C606 C619 ) C606_=_C622( C606 C622 ) C607_=_C608( C607 C608 ) C607_=_C609( C607 C609 ) C607_=_C610( C607 C610 ) \nC607_=_C611( C607 C611 ) C607_=_C612( C607 C612 ) C607_=_C613( C607 C613 ) C607_=_C614( C607 C614 ) C607_=_C615( C607 C615 ) C607_=_C616( C607 C616 ) \nC607_=_C617( C607 C617 ) C607_=_C618( C607 C618 ) C607_=_C619( C607 C619 ) C607_=_C623( C607 C623 ) C608_=_C609( C608 C609 ) C608_=_C610( C608 C610 ) \nC608_=_C611( C608 C611 ) C608_=_C612( C608 C612 ) C608_=_C613( C608 C613 ) C608_=_C614( C608 C614 ) C608_=_C615( C608 C615 ) C608_=_C616( C608 C616 ) \nC608_=_C617( C608 C617 ) C608_=_C618( C608 C618 ) C608_=_C619( C608 C619 ) C608_=_C624( C608 C624 ) C609_=_C610( C609 C610 ) C609_=_C611( C609 C611 ) \nC609_=_C612( C609 C612 ) C609_=_C613( C609 C613 ) C609_=_C614( C609 C614 ) C609_=_C615( C609 C615 ) C609_=_C616( C609 C616 ) C609_=_C617( C609 C617 ) \nC609_=_C618( C609 C618 ) C609_=_C619( C609 C619 ) C609_=_C625( C609 C625 ) C610_=_C611( C610 C611 ) C610_=_C612( C610 C612 ) C610_=_C613( C610 C613 ) \nC610_=_C614( C610 C614 ) C610_=_C615( C610 C615 ) C610_=_C616( C610 C616 ) C610_=_C617( C610 C617 ) C610_=_C618( C610 C618 ) C610_=_C619( C610 C619 ) \nC610_=_C626( C610 C626 ) C611_=_C612( C611 C612 ) C611_=_C613( C611 C613 ) C611_=_C614( C611 C614 ) C611_=_C615( C611 C615 ) C611_=_C616( C611 C616 ) \nC611_=_C617( C611 C617 ) C611_=_C618( C611 C618 ) C611_=_C619( C611 C619 ) C611_=_C627( C611 C627 ) C612_=_C613( C612 C613 ) C612_=_C614( C612 C614 ) \nC612_=_C615( C612 C615 ) C612_=_C616( C612 C616 ) C612_=_C617( C612 C617 ) C612_=_C618( C612 C618 ) C612_=_C619( C612 C619 ) C612_=_C628( C612 C628 ) \nC613_=_C614( C613 C614 ) C613_=_C615( C613 C615 ) C613_=_C616( C613 C616 ) C613_=_C617( C613 C617 ) C613_=_C618( C613 C618 ) C613_=_C619( C613 C619 ) \nC613_=_C629( C613 C629 ) C614_=_C615( C614 C615 ) C614_=_C616( C614 C616 ) C614_=_C617( C614 C617 ) C614_=_C618( C614 C618 ) C614_=_C619( C614 C619 ) \nC614_=_C630( C614 C630 ) C615_=_C616( C615 C616 ) C615_=_C617( C615 C617 ) C615_=_C618( C615 C618 ) C615_=_C619( C615 C619 ) C615_=_C631( C615 C631 ) \nC616_=_C617( C616 C617 ) C616_=_C618( C616 C618 ) C616_=_C619( C616 C619 ) C617_=_C618( C617 C618 ) C617_=_C619( C617 C619 ) C617_=_C632( C617 C632 ) \nC618_=_C619( C618 C619 ) C618_=_C633( C618 C633 ) C619_=_C634( C619 C634 ) C620_=_C621( C620 C621 ) C620_=_C622( C620 C622 ) C620_=_C623( C620 C623 ) \nC620_=_C624( C620 C624 ) C620_=_C625( C620 C625 ) C620_=_C626( C620 C626 ) C620_=_C627( C620 C627 ) C620_=_C628( C620 C628 ) C620_=_C629( C620 C629 ) \nC620_=_C630( C620 C630 ) C620_=_C631( C620 C631 ) C620_=_C632( C620 C632 ) C620_=_C633( C620 C633 ) C620_=_C634( C620 C634 ) C621_=_C622( C621 C622 ) \nC621_=_C623( C621 C623 ) C621_=_C624( C621 C624 ) C621_=_C625( C621 C625 ) C621_=_C626( C621 C626 ) C621_=_C627( C621 C627 ) C621_=_C628( C621 C628 ) \nC621_=_C629( C621 C629 ) C621_=_C630( C621 C630 ) C621_=_C631(</w:t>
      </w:r>
    </w:p>
    <w:p>
      <w:pPr>
        <w:pStyle w:val="PreformattedText"/>
        <w:bidi w:val="0"/>
        <w:spacing w:before="0" w:after="0"/>
        <w:jc w:val="left"/>
        <w:rPr/>
      </w:pPr>
      <w:r>
        <w:rPr/>
        <w:t xml:space="preserve"> </w:t>
      </w:r>
      <w:r>
        <w:rPr/>
        <w:t>C621 C631 ) C621_=_C632( C621 C632 ) C621_=_C633( C621 C633 ) C621_=_C634( C621 C634 ) \nC622_=_C623( C622 C623 ) C622_=_C624( C622 C624 ) C622_=_C625( C622 C625 ) C622_=_C626( C622 C626 ) C622_=_C627( C622 C627 ) C622_=_C628( C622 C628 ) \nC622_=_C629( C622 C629 ) C622_=_C630( C622 C630 ) C622_=_C631( C622 C631 ) C622_=_C632( C622 C632 ) C622_=_C633( C622 C633 ) C622_=_C634( C622 C634 ) \nC623_=_C624( C623 C624 ) C623_=_C625( C623 C625 ) C623_=_C626( C623 C626 ) C623_=_C627( C623 C627 ) C623_=_C628( C623 C628 ) C623_=_C629( C623 C629 ) \nC623_=_C630( C623 C630 ) C623_=_C631( C623 C631 ) C623_=_C632( C623 C632 ) C623_=_C633( C623 C633 ) C623_=_C634( C623 C634 ) C624_=_C625( C624 C625 ) \nC624_=_C626( C624 C626 ) C624_=_C627( C624 C627 ) C624_=_C628( C624 C628 ) C624_=_C629( C624 C629 ) C624_=_C630( C624 C630 ) C624_=_C631( C624 C631 ) \nC624_=_C632( C624 C632 ) C624_=_C633( C624 C633 ) C624_=_C634( C624 C634 ) C625_=_C626( C625 C626 ) C625_=_C627( C625 C627 ) C625_=_C628( C625 C628 ) \nC625_=_C629( C625 C629 ) C625_=_C630( C625 C630 ) C625_=_C631( C625 C631 ) C625_=_C632( C625 C632 ) C625_=_C633( C625 C633 ) C625_=_C634( C625 C634 ) \nC626_=_C627( C626 C627 ) C626_=_C628( C626 C628 ) C626_=_C629( C626 C629 ) C626_=_C630( C626 C630 ) C626_=_C631( C626 C631 ) C626_=_C632( C626 C632 ) \nC626_=_C633( C626 C633 ) C626_=_C634( C626 C634 ) C627_=_C628( C627 C628 ) C627_=_C629( C627 C629 ) C627_=_C630( C627 C630 ) C627_=_C631( C627 C631 ) \nC627_=_C632( C627 C632 ) C627_=_C633( C627 C633 ) C627_=_C634( C627 C634 ) C628_=_C629( C628 C629 ) C628_=_C630( C628 C630 ) C628_=_C631( C628 C631 ) \nC628_=_C632( C628 C632 ) C628_=_C633( C628 C633 ) C628_=_C634( C628 C634 ) C629_=_C630( C629 C630 ) C629_=_C631( C629 C631 ) C629_=_C632( C629 C632 ) \nC629_=_C633( C629 C633 ) C629_=_C634( C629 C634 ) C630_=_C631( C630 C631 ) C630_=_C632( C630 C632 ) C630_=_C633( C630 C633 ) C630_=_C634( C630 C634 ) \nC631_=_C632( C631 C632 ) C631_=_C633( C631 C633 ) C631_=_C634( C631 C634 ) C632_=_C633( C632 C633 ) C632_=_C634( C632 C634 ) C633_=_C634( C633 C634 ) "];23-&gt;37[label="72: C21 C22 C55 C56 C89 \nC90 C123 C124 C187 C188 C220 \nC251 C252 C281 C282 C311 C312 \nC339 C340 C367 C368 C393 C394 \nC419 C420 C443 C444 C466 C467 \nC487 C488 C509 C510 C530 C531 \nC549 C550 C567 C568 C585 C586 \nC604 C605 C606 C607 C608 C609 \nC610 C611 C612 C613 C614 C615 \nC616 C617 C618 C619 C620 C621 \nC622 C623 C624 C625 C626 C627 \nC628 C629 C630 C631 C632 C633 \nC634 \n1295: C21_=_C22 ,C21_=_C55 ,C21_=_C89 ,C21_=_C123 ,C21_=_C187 ,\nC21_=_C251 ,C21_=_C281 ,C21_=_C311 ,C21_=_C339 ,C21_=_C367 ,C21_=_C393 ,\nC21_=_C419 ,C21_=_C443 ,C21_=_C466 ,C21_=_C487 ,C21_=_C509 ,C21_=_C530 ,\nC21_=_C549 ,C21_=_C567 ,C21_=_C585 ,C21_=_C604 ,C21_=_C605 ,C21_=_C606 ,\nC21_=_C607 ,C21_=_C608 ,C21_=_C609 ,C21_=_C610 ,C21_=_C611 ,C21_=_C612 ,\nC21_=_C613 ,C21_=_C614 ,C21_=_C615 ,C21_=_C616 ,C21_=_C617 ,C21_=_C618 ,\nC21_=_C619 ,C22_=_C56 ,C22_=_C90 ,C22_=_C124 ,C22_=_C188 ,C22_=_C220 ,\nC22_=_C252 ,C22_=_C282 ,C22_=_C312 ,C22_=_C340 ,C22_=_C368 ,C22_=_C394 ,\nC22_=_C420 ,C22_=_C444 ,C22_=_C467 ,C22_=_C488 ,C22_=_C510 ,C22_=_C531 ,\nC22_=_C550 ,C22_=_C568 ,C22_=_C586 ,C22_=_C620 ,C22_=_C621 ,C22_=_C622 ,\nC22_=_C623 ,C22_=_C624 ,C22_=_C625 ,C22_=_C626 ,C22_=_C627 ,C22_=_C628 ,\nC22_=_C629 ,C22_=_C630 ,C22_=_C631 ,C22_=_C632 ,C22_=_C633 ,C22_=_C634 ,\nC55_=_C56 ,C55_=_C89 ,C55_=_C123 ,C55_=_C187 ,C55_=_C251 ,C55_=_C281 ,\nC55_=_C311 ,C55_=_C339 ,C55_=_C367 ,C55_=_C393 ,C55_=_C419 ,C55_=_C443 ,\nC55_=_C466 ,C55_=_C487 ,C55_=_C509 ,C55_=_C530 ,C55_=_C549 ,C55_=_C567 ,\nC55_=_C585 ,C55_=_C604 ,C55_=_C605 ,C55_=_C606 ,C55_=_C607 ,C55_=_C608 ,\nC55_=_C609 ,C55_=_C610 ,C55_=_C611 ,C55_=_C612 ,C55_=_C613 ,C55_=_C614 ,\nC55_=_C615 ,C55_=_C616 ,C55_=_C617 ,C55_=_C618 ,C55_=_C619 ,C56_=_C90 ,\nC56_=_C124 ,C56_=_C188 ,C56_=_C220 ,C56_=_C252 ,C56_=_C282 ,C56_=_C312 ,\nC56_=_C340 ,C56_=_C368 ,C56_=_C394 ,C56_=_C420 ,C56_=_C444 ,C56_=_C467 ,\nC56_=_C488 ,C56_=_C510 ,C56_=_C531 ,C56_=_C550 ,C56_=_C568 ,C56_=_C586 ,\nC56_=_C620 ,C56_=_C621 ,C56_=_C622 ,C56_=_C623 ,C56_=_C624 ,C56_=_C625 ,\nC56_=_C626 ,C56_=_C627 ,C56_=_C628 ,C56_=_C629 ,C56_=_C630 ,C56_=_C631 ,\nC56_=_C632 ,C56_=_C633 ,C56_=_C634 ,C89_=_C90 ,C89_=_C123 ,C89_=_C187 ,\nC89_=_C251 ,C89_=_C281 ,C89_=_C311 ,C89_=_C339 ,C89_=_C367 ,C89_=_C393 ,\nC89_=_C419 ,C89_=_C443 ,C89_=_C466 ,C89_=_C487 ,C89_=_C509 ,C89_=_C530 ,\nC89_=_C549 ,C89_=_C567 ,C89_=_C585 ,C89_=_C604 ,C89_=_C605 ,C89_=_C606 ,\nC89_=_C607 ,C89_=_C608 ,C89_=_C609 ,C89_=_C610 ,C89_=_C611 ,C89_=_C612 ,\nC89_=_C613 ,C89_=_C614 ,C89_=_C615 ,C89_=_C616 ,C89_=_C617 ,C89_=_C618 ,\nC89_=_C619 ,C90_=_C124 ,C90_=_C188 ,C90_=_C220 ,C90_=_C252 ,C90_=_C282 ,\nC90_=_C312 ,C90_=_C340 ,C90_=_C368 ,C90_=_C394 ,C90_=_C420 ,C90_=_C444 ,\nC90_=_C467 ,C90_=_C488 ,C90_=_C510 ,C90_=_C531 ,C90_=_C550 ,C90_=_C568 ,\nC90_=_C586 ,C90_=_C620 ,C90_=_C621 ,C90_=_C622 ,C90_=_C623 ,C90_=_C624 ,\nC90_=_C625 ,C90_=_C626 ,C90_=_C627 ,C90_=_C628 ,C90_=_C629 ,C90_=_C630 ,\nC90_=_C631 ,C90_=_C632 ,C90_=_C633 ,C90_=_C634 ,C123_=_C124 ,C123_=_C187 ,\nC123_=_C251 ,C123_=_C281 ,C123_=_C311 ,C123_=_C339 ,C123_=_C367 ,C123_=_C393 ,\nC123_=_C419 ,C123_=_C443 ,C123_=_C466 ,C123_=_C487 ,C123_=_C509 ,C123_=_C530 ,\nC123_=_C549 ,C123_=_C567 ,C123_=_C585 ,C123_=_C604 ,C123_=_C605 ,C123_=_C606 ,\nC123_=_C607 ,C123_=_C608 ,C123_=_C609 ,C123_=_C610 ,C123_=_C611 ,C123_=_C612 ,\nC123_=_C613 ,C123_=_C614 ,C123_=_C615 ,C123_=_C616 ,C123_=_C617 ,C123_=_C618 ,\nC123_=_C619 ,C124_=_C188 ,C124_=_C220 ,C124_=_C252 ,C124_=_C282 ,C124_=_C312 ,\nC124_=_C340 ,C124_=_C368 ,C124_=_C394 ,C124_=_C420 ,C124_=_C444 ,C124_=_C467 ,\nC124_=_C488 ,C124_=_C510 ,C124_=_C531 ,C124_=_C550 ,C124_=_C568 ,C124_=_C586 ,\nC124_=_C620 ,C124_=_C621 ,C124_=_C622 ,C124_=_C623 ,C124_=_C624 ,C124_=_C625 ,\nC124_=_C626 ,C124_=_C627 ,C124_=_C628 ,C124_=_C629 ,C124_=_C630 ,C124_=_C631 ,\nC124_=_C632 ,C124_=_C633 ,C124_=_C634 ,C187_=_C188 ,C187_=_C251 ,C187_=_C281 ,\nC187_=_C311 ,C187_=_C339 ,C187_=_C367 ,C187_=_C393 ,C187_=_C419 ,C187_=_C443 ,\nC187_=_C466 ,C187_=_C487 ,C187_=_C509 ,C187_=_C530 ,C187_=_C549 ,C187_=_C567 ,\nC187_=_C585 ,C187_=_C604 ,C187_=_C605 ,C187_=_C606 ,C187_=_C607 ,C187_=_C608 ,\nC187_=_C609 ,C187_=_C610 ,C187_=_C611 ,C187_=_C612 ,C187_=_C613 ,C187_=_C614 ,\nC187_=_C615 ,C187_=_C616 ,C187_=_C617 ,C187_=_C618 ,C187_=_C619 ,C188_=_C220 ,\nC188_=_C252 ,C188_=_C282 ,C188_=_C312 ,C188_=_C340 ,C188_=_C368 ,C188_=_C394 ,\nC188_=_C420 ,C188_=_C444 ,C188_=_C467 ,C188_=_C488 ,C188_=_C510 ,C188_=_C531 ,\nC188_=_C550 ,C188_=_C568 ,C188_=_C586 ,C188_=_C620 ,C188_=_C621 ,C188_=_C622 ,\nC188_=_C623 ,C188_=_C624 ,C188_=_C625 ,C188_=_C626 ,C188_=_C627 ,C188_=_C628 ,\nC188_=_C629 ,C188_=_C630 ,C188_=_C631 ,C188_=_C632 ,C188_=_C633 ,C188_=_C634 ,\nC220_=_C252 ,C220_=_C282 ,C220_=_C312 ,C220_=_C340 ,C220_=_C368 ,C220_=_C394 ,\nC220_=_C420 ,C220_=_C444 ,C220_=_C467 ,C220_=_C488 ,C220_=_C510 ,C220_=_C531 ,\nC220_=_C550 ,C220_=_C568 ,C220_=_C586 ,C220_=_C620 ,C220_=_C621 ,C220_=_C622 ,\nC220_=_C623 ,C220_=_C624 ,C220_=_C625 ,C220_=_C626 ,C220_=_C627 ,C220_=_C628 ,\nC220_=_C629 ,C220_=_C630 ,C220_=_C631 ,C220_=_C632 ,C220_=_C633 ,C220_=_C634 ,\nC251_=_C252 ,C251_=_C281 ,C251_=_C311 ,C251_=_C339 ,C251_=_C367 ,C251_=_C393 ,\nC251_=_C419 ,C251_=_C443 ,C251_=_C466 ,C251_=_C487 ,C251_=_C509 ,C251_=_C530 ,\nC251_=_C549 ,C251_=_C567 ,C251_=_C585 ,C251_=_C604 ,C251_=_C605 ,C251_=_C606 ,\nC251_=_C607 ,C251_=_C608 ,C251_=_C609 ,C251_=_C610 ,C251_=_C611 ,C251_=_C612 ,\nC251_=_C613 ,C251_=_C614 ,C251_=_C615 ,C251_=_C616 ,C251_=_C617 ,C251_=_C618 ,\nC251_=_C619 ,C252_=_C282 ,C252_=_C312 ,C252_=_C340 ,C252_=_C368 ,C252_=_C394 ,\nC252_=_C420 ,C252_=_C444 ,C252_=_C467 ,C252_=_C488 ,C252_=_C510 ,C252_=_C531 ,\nC252_=_C550 ,C252_=_C568 ,C252_=_C586 ,C252_=_C620 ,C252_=_C621 ,C252_=_C622 ,\nC252_=_C623 ,C252_=_C624 ,C252_=_C625 ,C252_=_C626 ,C252_=_C627 ,C252_=_C628 ,\nC252_=_C629 ,C252_=_C630 ,C252_=_C631 ,C252_=_C632 ,C252_=_C633 ,C252_=_C634 ,\nC281_=_C282 ,C281_=_C311 ,C281_=_C339 ,C281_=_C367 ,C281_=_C393 ,C281_=_C419 ,\nC281_=_C443 ,C281_=_C466 ,C281_=_C487 ,C281_=_C509 ,C281_=_C530 ,C281_=_C549 ,\nC281_=_C567 ,C281_=_C585 ,C281_=_C604 ,C281_=_C605 ,C281_=_C606 ,C281_=_C607 ,\nC281_=_C608 ,C281_=_C609 ,C281_=_C610 ,C281_=_C611 ,C281_=_C612 ,C281_=_C613 ,\nC281_=_C614 ,C281_=_C615 ,C281_=_C616 ,C281_=_C617 ,C281_=_C618 ,C281_=_C619 ,\nC282_=_C312 ,C282_=_C340 ,C282_=_C368 ,C282_=_C394 ,C282_=_C420 ,C282_=_C444 ,\nC282_=_C467 ,C282_=_C488 ,C282_=_C510 ,C282_=_C531 ,C282_=_C550 ,C282_=_C568 ,\nC282_=_C586 ,C282_=_C620 ,C282_=_C621 ,C282_=_C622 ,C282_=_C623 ,C282_=_C624 ,\nC282_=_C625 ,C282_=_C626 ,C282_=_C627 ,C282_=_C628 ,C282_=_C629 ,C282_=_C630 ,\nC282_=_C631 ,C282_=_C632 ,C282_=_C633 ,C282_=_C634 ,C311_=_C312 ,C311_=_C339 ,\nC311_=_C367 ,C311_=_C393 ,C311_=_C419 ,C311_=_C443 ,C311_=_C466 ,C311_=_C487 ,\nC311_=_C509 ,C311_=_C530 ,C311_=_C549 ,C311_=_C567 ,C311_=_C585 ,C311_=_C604 ,\nC311_=_C605 ,C311_=_C606 ,C311_=_C607 ,C311_=_C608 ,C311_=_C609 ,C311_=_C610 ,\nC311_=_C611 ,C311_=_C612 ,C311_=_C613 ,C311_=_C614 ,C311_=_C615 ,C311_=_C616 ,\nC311_=_C617 ,C311_=_C618 ,C311_=_C619 ,C312_=_C340 ,C312_=_C368 ,C312_=_C394 ,\nC312_=_C420 ,C312_=_C444 ,C312_=_C467 ,C312_=_C488 ,C312_=_C510 ,C312_=_C531 ,\nC312_=_C550 ,C312_=_C568 ,C312_=_C586 ,C312_=_C620 ,C312_=_C621 ,C312_=_C622 ,\nC312_=_C623 ,C312_=_C624 ,C312_=_C625 ,C312_=_C626 ,C312_=_C627 ,C312_=_C628 ,\nC312_=_C629 ,C312_=_C630 ,C312_=_C631 ,C312_=_C632 ,C312_=_C633 ,C312_=_C634 ,\nC339_=_C340 ,C339_=_C367 ,C339_=_C393 ,C339_=_C419 ,C339_=_C443 ,C339_=_C466 ,\nC339_=_C487 ,C339_=_C509 ,C339_=_C530 ,C339_=_C549 ,C339_=_C567 ,C339_=_C585 ,\nC339_=_C604 ,C339_=_C605 ,C339_=_C606 ,C339_=_C607 ,C339_=_C608 ,C339_=_C609 ,\nC339_=_C610 ,C339_=_C611 ,C339_=_C612 ,C339_=_C613 ,C339_=_C614 ,C339_=_C615 ,\nC339_=_C616 ,C339_=_C617 ,C339_=_C618 ,C339_=_C619 ,C340_=_C368 ,C340_=_C394 ,\nC340_=_C420 ,C340_=_C444 ,C340_=_C467 ,C340_=_C488 ,C340_=_C510</w:t>
      </w:r>
    </w:p>
    <w:p>
      <w:pPr>
        <w:pStyle w:val="PreformattedText"/>
        <w:bidi w:val="0"/>
        <w:spacing w:before="0" w:after="0"/>
        <w:jc w:val="left"/>
        <w:rPr/>
      </w:pPr>
      <w:r>
        <w:rPr/>
        <w:t xml:space="preserve"> </w:t>
      </w:r>
      <w:r>
        <w:rPr/>
        <w:t>,C340_=_C531 ,\nC340_=_C550 ,C340_=_C568 ,C340_=_C586 ,C340_=_C620 ,C340_=_C621 ,C340_=_C622 ,\nC340_=_C623 ,C340_=_C624 ,C340_=_C625 ,C340_=_C626 ,C340_=_C627 ,C340_=_C628 ,\nC340_=_C629 ,C340_=_C630 ,C340_=_C631 ,C340_=_C632 ,C340_=_C633 ,C340_=_C634 ,\nC367_=_C368 ,C367_=_C393 ,C367_=_C419 ,C367_=_C443 ,C367_=_C466 ,C367_=_C487 ,\nC367_=_C509 ,C367_=_C530 ,C367_=_C549 ,C367_=_C567 ,C367_=_C585 ,C367_=_C604 ,\nC367_=_C605 ,C367_=_C606 ,C367_=_C607 ,C367_=_C608 ,C367_=_C609 ,C367_=_C610 ,\nC367_=_C611 ,C367_=_C612 ,C367_=_C613 ,C367_=_C614 ,C367_=_C615 ,C367_=_C616 ,\nC367_=_C617 ,C367_=_C618 ,C367_=_C619 ,C368_=_C394 ,C368_=_C420 ,C368_=_C444 ,\nC368_=_C467 ,C368_=_C488 ,C368_=_C510 ,C368_=_C531 ,C368_=_C550 ,C368_=_C568 ,\nC368_=_C586 ,C368_=_C620 ,C368_=_C621 ,C368_=_C622 ,C368_=_C623 ,C368_=_C624 ,\nC368_=_C625 ,C368_=_C626 ,C368_=_C627 ,C368_=_C628 ,C368_=_C629 ,C368_=_C630 ,\nC368_=_C631 ,C368_=_C632 ,C368_=_C633 ,C368_=_C634 ,C393_=_C394 ,C393_=_C419 ,\nC393_=_C443 ,C393_=_C466 ,C393_=_C487 ,C393_=_C509 ,C393_=_C530 ,C393_=_C549 ,\nC393_=_C567 ,C393_=_C585 ,C393_=_C604 ,C393_=_C605 ,C393_=_C606 ,C393_=_C607 ,\nC393_=_C608 ,C393_=_C609 ,C393_=_C610 ,C393_=_C611 ,C393_=_C612 ,C393_=_C613 ,\nC393_=_C614 ,C393_=_C615 ,C393_=_C616 ,C393_=_C617 ,C393_=_C618 ,C393_=_C619 ,\nC394_=_C420 ,C394_=_C444 ,C394_=_C467 ,C394_=_C488 ,C394_=_C510 ,C394_=_C531 ,\nC394_=_C550 ,C394_=_C568 ,C394_=_C586 ,C394_=_C620 ,C394_=_C621 ,C394_=_C622 ,\nC394_=_C623 ,C394_=_C624 ,C394_=_C625 ,C394_=_C626 ,C394_=_C627 ,C394_=_C628 ,\nC394_=_C629 ,C394_=_C630 ,C394_=_C631 ,C394_=_C632 ,C394_=_C633 ,C394_=_C634 ,\nC419_=_C420 ,C419_=_C443 ,C419_=_C466 ,C419_=_C487 ,C419_=_C509 ,C419_=_C530 ,\nC419_=_C549 ,C419_=_C567 ,C419_=_C585 ,C419_=_C604 ,C419_=_C605 ,C419_=_C606 ,\nC419_=_C607 ,C419_=_C608 ,C419_=_C609 ,C419_=_C610 ,C419_=_C611 ,C419_=_C612 ,\nC419_=_C613 ,C419_=_C614 ,C419_=_C615 ,C419_=_C616 ,C419_=_C617 ,C419_=_C618 ,\nC419_=_C619 ,C420_=_C444 ,C420_=_C467 ,C420_=_C488 ,C420_=_C510 ,C420_=_C531 ,\nC420_=_C550 ,C420_=_C568 ,C420_=_C586 ,C420_=_C620 ,C420_=_C621 ,C420_=_C622 ,\nC420_=_C623 ,C420_=_C624 ,C420_=_C625 ,C420_=_C626 ,C420_=_C627 ,C420_=_C628 ,\nC420_=_C629 ,C420_=_C630 ,C420_=_C631 ,C420_=_C632 ,C420_=_C633 ,C420_=_C634 ,\nC443_=_C444 ,C443_=_C466 ,C443_=_C487 ,C443_=_C509 ,C443_=_C530 ,C443_=_C549 ,\nC443_=_C567 ,C443_=_C585 ,C443_=_C604 ,C443_=_C605 ,C443_=_C606 ,C443_=_C607 ,\nC443_=_C608 ,C443_=_C609 ,C443_=_C610 ,C443_=_C611 ,C443_=_C612 ,C443_=_C613 ,\nC443_=_C614 ,C443_=_C615 ,C443_=_C616 ,C443_=_C617 ,C443_=_C618 ,C443_=_C619 ,\nC444_=_C467 ,C444_=_C488 ,C444_=_C510 ,C444_=_C531 ,C444_=_C550 ,C444_=_C568 ,\nC444_=_C586 ,C444_=_C620 ,C444_=_C621 ,C444_=_C622 ,C444_=_C623 ,C444_=_C624 ,\nC444_=_C625 ,C444_=_C626 ,C444_=_C627 ,C444_=_C628 ,C444_=_C629 ,C444_=_C630 ,\nC444_=_C631 ,C444_=_C632 ,C444_=_C633 ,C444_=_C634 ,C466_=_C467 ,C466_=_C487 ,\nC466_=_C509 ,C466_=_C530 ,C466_=_C549 ,C466_=_C567 ,C466_=_C585 ,C466_=_C604 ,\nC466_=_C605 ,C466_=_C606 ,C466_=_C607 ,C466_=_C608 ,C466_=_C609 ,C466_=_C610 ,\nC466_=_C611 ,C466_=_C612 ,C466_=_C613 ,C466_=_C614 ,C466_=_C615 ,C466_=_C616 ,\nC466_=_C617 ,C466_=_C618 ,C466_=_C619 ,C467_=_C488 ,C467_=_C510 ,C467_=_C531 ,\nC467_=_C550 ,C467_=_C568 ,C467_=_C586 ,C467_=_C620 ,C467_=_C621 ,C467_=_C622 ,\nC467_=_C623 ,C467_=_C624 ,C467_=_C625 ,C467_=_C626 ,C467_=_C627 ,C467_=_C628 ,\nC467_=_C629 ,C467_=_C630 ,C467_=_C631 ,C467_=_C632 ,C467_=_C633 ,C467_=_C634 ,\nC487_=_C488 ,C487_=_C509 ,C487_=_C530 ,C487_=_C549 ,C487_=_C567 ,C487_=_C585 ,\nC487_=_C604 ,C487_=_C605 ,C487_=_C606 ,C487_=_C607 ,C487_=_C608 ,C487_=_C609 ,\nC487_=_C610 ,C487_=_C611 ,C487_=_C612 ,C487_=_C613 ,C487_=_C614 ,C487_=_C615 ,\nC487_=_C616 ,C487_=_C617 ,C487_=_C618 ,C487_=_C619 ,C488_=_C510 ,C488_=_C531 ,\nC488_=_C550 ,C488_=_C568 ,C488_=_C586 ,C488_=_C620 ,C488_=_C621 ,C488_=_C622 ,\nC488_=_C623 ,C488_=_C624 ,C488_=_C625 ,C488_=_C626 ,C488_=_C627 ,C488_=_C628 ,\nC488_=_C629 ,C488_=_C630 ,C488_=_C631 ,C488_=_C632 ,C488_=_C633 ,C488_=_C634 ,\nC509_=_C510 ,C509_=_C530 ,C509_=_C549 ,C509_=_C567 ,C509_=_C585 ,C509_=_C604 ,\nC509_=_C605 ,C509_=_C606 ,C509_=_C607 ,C509_=_C608 ,C509_=_C609 ,C509_=_C610 ,\nC509_=_C611 ,C509_=_C612 ,C509_=_C613 ,C509_=_C614 ,C509_=_C615 ,C509_=_C616 ,\nC509_=_C617 ,C509_=_C618 ,C509_=_C619 ,C510_=_C531 ,C510_=_C550 ,C510_=_C568 ,\nC510_=_C586 ,C510_=_C620 ,C510_=_C621 ,C510_=_C622 ,C510_=_C623 ,C510_=_C624 ,\nC510_=_C625 ,C510_=_C626 ,C510_=_C627 ,C510_=_C628 ,C510_=_C629 ,C510_=_C630 ,\nC510_=_C631 ,C510_=_C632 ,C510_=_C633 ,C510_=_C634 ,C530_=_C531 ,C530_=_C549 ,\nC530_=_C567 ,C530_=_C585 ,C530_=_C604 ,C530_=_C605 ,C530_=_C606 ,C530_=_C607 ,\nC530_=_C608 ,C530_=_C609 ,C530_=_C610 ,C530_=_C611 ,C530_=_C612 ,C530_=_C613 ,\nC530_=_C614 ,C530_=_C615 ,C530_=_C616 ,C530_=_C617 ,C530_=_C618 ,C530_=_C619 ,\nC531_=_C550 ,C531_=_C568 ,C531_=_C586 ,C531_=_C620 ,C531_=_C621 ,C531_=_C622 ,\nC531_=_C623 ,C531_=_C624 ,C531_=_C625 ,C531_=_C626 ,C531_=_C627 ,C531_=_C628 ,\nC531_=_C629 ,C531_=_C630 ,C531_=_C631 ,C531_=_C632 ,C531_=_C633 ,C531_=_C634 ,\nC549_=_C550 ,C549_=_C567 ,C549_=_C585 ,C549_=_C604 ,C549_=_C605 ,C549_=_C606 ,\nC549_=_C607 ,C549_=_C608 ,C549_=_C609 ,C549_=_C610 ,C549_=_C611 ,C549_=_C612 ,\nC549_=_C613 ,C549_=_C614 ,C549_=_C615 ,C549_=_C616 ,C549_=_C617 ,C549_=_C618 ,\nC549_=_C619 ,C550_=_C568 ,C550_=_C586 ,C550_=_C620 ,C550_=_C621 ,C550_=_C622 ,\nC550_=_C623 ,C550_=_C624 ,C550_=_C625 ,C550_=_C626 ,C550_=_C627 ,C550_=_C628 ,\nC550_=_C629 ,C550_=_C630 ,C550_=_C631 ,C550_=_C632 ,C550_=_C633 ,C550_=_C634 ,\nC567_=_C568 ,C567_=_C585 ,C567_=_C604 ,C567_=_C605 ,C567_=_C606 ,C567_=_C607 ,\nC567_=_C608 ,C567_=_C609 ,C567_=_C610 ,C567_=_C611 ,C567_=_C612 ,C567_=_C613 ,\nC567_=_C614 ,C567_=_C615 ,C567_=_C616 ,C567_=_C617 ,C567_=_C618 ,C567_=_C619 ,\nC568_=_C586 ,C568_=_C620 ,C568_=_C621 ,C568_=_C622 ,C568_=_C623 ,C568_=_C624 ,\nC568_=_C625 ,C568_=_C626 ,C568_=_C627 ,C568_=_C628 ,C568_=_C629 ,C568_=_C630 ,\nC568_=_C631 ,C568_=_C632 ,C568_=_C633 ,C568_=_C634 ,C585_=_C586 ,C585_=_C604 ,\nC585_=_C605 ,C585_=_C606 ,C585_=_C607 ,C585_=_C608 ,C585_=_C609 ,C585_=_C610 ,\nC585_=_C611 ,C585_=_C612 ,C585_=_C613 ,C585_=_C614 ,C585_=_C615 ,C585_=_C616 ,\nC585_=_C617 ,C585_=_C618 ,C585_=_C619 ,C586_=_C620 ,C586_=_C621 ,C586_=_C622 ,\nC586_=_C623 ,C586_=_C624 ,C586_=_C625 ,C586_=_C626 ,C586_=_C627 ,C586_=_C628 ,\nC586_=_C629 ,C586_=_C630 ,C586_=_C631 ,C586_=_C632 ,C586_=_C633 ,C586_=_C634 ,\nC604_=_C605 ,C604_=_C606 ,C604_=_C607 ,C604_=_C608 ,C604_=_C609 ,C604_=_C610 ,\nC604_=_C611 ,C604_=_C612 ,C604_=_C613 ,C604_=_C614 ,C604_=_C615 ,C604_=_C616 ,\nC604_=_C617 ,C604_=_C618 ,C604_=_C619 ,C604_=_C620 ,C605_=_C606 ,C605_=_C607 ,\nC605_=_C608 ,C605_=_C609 ,C605_=_C610 ,C605_=_C611 ,C605_=_C612 ,C605_=_C613 ,\nC605_=_C614 ,C605_=_C615 ,C605_=_C616 ,C605_=_C617 ,C605_=_C618 ,C605_=_C619 ,\nC605_=_C621 ,C606_=_C607 ,C606_=_C608 ,C606_=_C609 ,C606_=_C610 ,C606_=_C611 ,\nC606_=_C612 ,C606_=_C613 ,C606_=_C614 ,C606_=_C615 ,C606_=_C616 ,C606_=_C617 ,\nC606_=_C618 ,C606_=_C619 ,C606_=_C622 ,C607_=_C608 ,C607_=_C609 ,C607_=_C610 ,\nC607_=_C611 ,C607_=_C612 ,C607_=_C613 ,C607_=_C614 ,C607_=_C615 ,C607_=_C616 ,\nC607_=_C617 ,C607_=_C618 ,C607_=_C619 ,C607_=_C623 ,C608_=_C609 ,C608_=_C610 ,\nC608_=_C611 ,C608_=_C612 ,C608_=_C613 ,C608_=_C614 ,C608_=_C615 ,C608_=_C616 ,\nC608_=_C617 ,C608_=_C618 ,C608_=_C619 ,C608_=_C624 ,C609_=_C610 ,C609_=_C611 ,\nC609_=_C612 ,C609_=_C613 ,C609_=_C614 ,C609_=_C615 ,C609_=_C616 ,C609_=_C617 ,\nC609_=_C618 ,C609_=_C619 ,C609_=_C625 ,C610_=_C611 ,C610_=_C612 ,C610_=_C613 ,\nC610_=_C614 ,C610_=_C615 ,C610_=_C616 ,C610_=_C617 ,C610_=_C618 ,C610_=_C619 ,\nC610_=_C626 ,C611_=_C612 ,C611_=_C613 ,C611_=_C614 ,C611_=_C615 ,C611_=_C616 ,\nC611_=_C617 ,C611_=_C618 ,C611_=_C619 ,C611_=_C627 ,C612_=_C613 ,C612_=_C614 ,\nC612_=_C615 ,C612_=_C616 ,C612_=_C617 ,C612_=_C618 ,C612_=_C619 ,C612_=_C628 ,\nC613_=_C614 ,C613_=_C615 ,C613_=_C616 ,C613_=_C617 ,C613_=_C618 ,C613_=_C619 ,\nC613_=_C629 ,C614_=_C615 ,C614_=_C616 ,C614_=_C617 ,C614_=_C618 ,C614_=_C619 ,\nC614_=_C630 ,C615_=_C616 ,C615_=_C617 ,C615_=_C618 ,C615_=_C619 ,C615_=_C631 ,\nC616_=_C617 ,C616_=_C618 ,C616_=_C619 ,C617_=_C618 ,C617_=_C619 ,C617_=_C632 ,\nC618_=_C619 ,C618_=_C633 ,C619_=_C634 ,C620_=_C621 ,C620_=_C622 ,C620_=_C623 ,\nC620_=_C624 ,C620_=_C625 ,C620_=_C626 ,C620_=_C627 ,C620_=_C628 ,C620_=_C629 ,\nC620_=_C630 ,C620_=_C631 ,C620_=_C632 ,C620_=_C633 ,C620_=_C634 ,C621_=_C622 ,\nC621_=_C623 ,C621_=_C624 ,C621_=_C625 ,C621_=_C626 ,C621_=_C627 ,C621_=_C628 ,\nC621_=_C629 ,C621_=_C630 ,C621_=_C631 ,C621_=_C632 ,C621_=_C633 ,C621_=_C634 ,\nC622_=_C623 ,C622_=_C624 ,C622_=_C625 ,C622_=_C626 ,C622_=_C627 ,C622_=_C628 ,\nC622_=_C629 ,C622_=_C630 ,C622_=_C631 ,C622_=_C632 ,C622_=_C633 ,C622_=_C634 ,\nC623_=_C624 ,C623_=_C625 ,C623_=_C626 ,C623_=_C627 ,C623_=_C628 ,C623_=_C629 ,\nC623_=_C630 ,C623_=_C631 ,C623_=_C632 ,C623_=_C633 ,C623_=_C634 ,C624_=_C625 ,\nC624_=_C626 ,C624_=_C627 ,C624_=_C628 ,C624_=_C629 ,C624_=_C630 ,C624_=_C631 ,\nC624_=_C632 ,C624_=_C633 ,C624_=_C634 ,C625_=_C626 ,C625_=_C627 ,C625_=_C628 ,\nC625_=_C629 ,C625_=_C630 ,C625_=_C631 ,C625_=_C632 ,C625_=_C633 ,C625_=_C634 ,\nC626_=_C627 ,C626_=_C628 ,C626_=_C629 ,C626_=_C630 ,C626_=_C631 ,C626_=_C632 ,\nC626_=_C633 ,C626_=_C634 ,C627_=_C628 ,C627_=_C629 ,C627_=_C630 ,C627_=_C631 ,\nC627_=_C632 ,C627_=_C633 ,C627_=_C634 ,C628_=_C629 ,C628_=_C630 ,C628_=_C631 ,\nC628_=_C632 ,C628_=_C633 ,C628_=_C634 ,C629_=_C630 ,C629_=_C631 ,C629_=_C632 ,\nC629_=_C633 ,C629_=_C634 ,C630_=_C631 ,C630_=_C632 ,C630_=_C633 ,C630_=_C634 ,\nC631_=_C632 ,C631_=_C633 ,C631_=_C634 ,C632_=_C633 ,C632_=_C634 ,C633_=_C634 ,"];38[shape=box, label="id:38 level: 4\n74: C8 C29 C43 C64 C77 \nC97 C110 C132 C144 C163 C175 \nC196 C207 C228 C238 C259 C268 \nC290 C299 C300 C301 C302 C303 \nC304 C305 C306 C307 C308 C309 \nC310 C311 C312 C313 C314 C315 \nC316 C317 C318 C319 C320 C321 \nC322 C323 C324 C325 C326 C327</w:t>
      </w:r>
    </w:p>
    <w:p>
      <w:pPr>
        <w:pStyle w:val="PreformattedText"/>
        <w:bidi w:val="0"/>
        <w:spacing w:before="0" w:after="0"/>
        <w:jc w:val="left"/>
        <w:rPr/>
      </w:pPr>
      <w:r>
        <w:rPr/>
        <w:t xml:space="preserve"> </w:t>
      </w:r>
      <w:r>
        <w:rPr/>
        <w:t>\nC348 C376 C402 C427 C452 C475 \nC496 C518 C558 C576 C594 C611 \nC627 C641 C655 C667 C679 C690 \nC700 C709 C718 C719 C720 C721 \nC722 C723 C724 \n1405: C8_=_C29( C8 C29 ) C8_=_C43( C8 C43 ) C8_=_C77( C8 C77 ) C8_=_C110( C8 C110 ) C8_=_C144( C8 C144 ) \nC8_=_C175( C8 C175 ) C8_=_C207( C8 C207 ) C8_=_C238( C8 C238 ) C8_=_C268( C8 C268 ) C8_=_C299( C8 C299 ) C8_=_C300( C8 C300 ) \nC8_=_C301( C8 C301 ) C8_=_C302( C8 C302 ) C8_=_C303( C8 C303 ) C8_=_C304( C8 C304 ) C8_=_C305( C8 C305 ) C8_=_C306( C8 C306 ) \nC8_=_C307( C8 C307 ) C8_=_C308( C8 C308 ) C8_=_C309( C8 C309 ) C8_=_C310( C8 C310 ) C8_=_C311( C8 C311 ) C8_=_C312( C8 C312 ) \nC8_=_C313( C8 C313 ) C8_=_C314( C8 C314 ) C8_=_C315( C8 C315 ) C8_=_C316( C8 C316 ) C8_=_C317( C8 C317 ) C8_=_C318( C8 C318 ) \nC8_=_C319( C8 C319 ) C8_=_C320( C8 C320 ) C8_=_C321( C8 C321 ) C8_=_C322( C8 C322 ) C8_=_C323( C8 C323 ) C8_=_C324( C8 C324 ) \nC8_=_C325( C8 C325 ) C8_=_C326( C8 C326 ) C8_=_C327( C8 C327 ) C29_=_C64( C29 C64 ) C29_=_C97( C29 C97 ) C29_=_C132( C29 C132 ) \nC29_=_C163( C29 C163 ) C29_=_C196( C29 C196 ) C29_=_C228( C29 C228 ) C29_=_C259( C29 C259 ) C29_=_C290( C29 C290 ) C29_=_C320( C29 C320 ) \nC29_=_C348( C29 C348 ) C29_=_C376( C29 C376 ) C29_=_C402( C29 C402 ) C29_=_C427( C29 C427 ) C29_=_C452( C29 C452 ) C29_=_C475( C29 C475 ) \nC29_=_C496( C29 C496 ) C29_=_C518( C29 C518 ) C29_=_C558( C29 C558 ) C29_=_C576( C29 C576 ) C29_=_C594( C29 C594 ) C29_=_C611( C29 C611 ) \nC29_=_C627( C29 C627 ) C29_=_C641( C29 C641 ) C29_=_C655( C29 C655 ) C29_=_C667( C29 C667 ) C29_=_C679( C29 C679 ) C29_=_C690( C29 C690 ) \nC29_=_C700( C29 C700 ) C29_=_C709( C29 C709 ) C29_=_C718( C29 C718 ) C29_=_C719( C29 C719 ) C29_=_C720( C29 C720 ) C29_=_C721( C29 C721 ) \nC29_=_C722( C29 C722 ) C29_=_C723( C29 C723 ) C29_=_C724( C29 C724 ) C43_=_C64( C43 C64 ) C43_=_C77( C43 C77 ) C43_=_C110( C43 C110 ) \nC43_=_C144( C43 C144 ) C43_=_C175( C43 C175 ) C43_=_C207( C43 C207 ) C43_=_C238( C43 C238 ) C43_=_C268( C43 C268 ) C43_=_C299( C43 C299 ) \nC43_=_C300( C43 C300 ) C43_=_C301( C43 C301 ) C43_=_C302( C43 C302 ) C43_=_C303( C43 C303 ) C43_=_C304( C43 C304 ) C43_=_C305( C43 C305 ) \nC43_=_C306( C43 C306 ) C43_=_C307( C43 C307 ) C43_=_C308( C43 C308 ) C43_=_C309( C43 C309 ) C43_=_C310( C43 C310 ) C43_=_C311( C43 C311 ) \nC43_=_C312( C43 C312 ) C43_=_C313( C43 C313 ) C43_=_C314( C43 C314 ) C43_=_C315( C43 C315 ) C43_=_C316( C43 C316 ) C43_=_C317( C43 C317 ) \nC43_=_C318( C43 C318 ) C43_=_C319( C43 C319 ) C43_=_C320( C43 C320 ) C43_=_C321( C43 C321 ) C43_=_C322( C43 C322 ) C43_=_C323( C43 C323 ) \nC43_=_C324( C43 C324 ) C43_=_C325( C43 C325 ) C43_=_C326( C43 C326 ) C43_=_C327( C43 C327 ) C64_=_C97( C64 C97 ) C64_=_C132( C64 C132 ) \nC64_=_C163( C64 C163 ) C64_=_C196( C64 C196 ) C64_=_C228( C64 C228 ) C64_=_C259( C64 C259 ) C64_=_C290( C64 C290 ) C64_=_C320( C64 C320 ) \nC64_=_C348( C64 C348 ) C64_=_C376( C64 C376 ) C64_=_C402( C64 C402 ) C64_=_C427( C64 C427 ) C64_=_C452( C64 C452 ) C64_=_C475( C64 C475 ) \nC64_=_C496( C64 C496 ) C64_=_C518( C64 C518 ) C64_=_C558( C64 C558 ) C64_=_C576( C64 C576 ) C64_=_C594( C64 C594 ) C64_=_C611( C64 C611 ) \nC64_=_C627( C64 C627 ) C64_=_C641( C64 C641 ) C64_=_C655( C64 C655 ) C64_=_C667( C64 C667 ) C64_=_C679( C64 C679 ) C64_=_C690( C64 C690 ) \nC64_=_C700( C64 C700 ) C64_=_C709( C64 C709 ) C64_=_C718( C64 C718 ) C64_=_C719( C64 C719 ) C64_=_C720( C64 C720 ) C64_=_C721( C64 C721 ) \nC64_=_C722( C64 C722 ) C64_=_C723( C64 C723 ) C64_=_C724( C64 C724 ) C77_=_C97( C77 C97 ) C77_=_C110( C77 C110 ) C77_=_C144( C77 C144 ) \nC77_=_C175( C77 C175 ) C77_=_C207( C77 C207 ) C77_=_C238( C77 C238 ) C77_=_C268( C77 C268 ) C77_=_C299( C77 C299 ) C77_=_C300( C77 C300 ) \nC77_=_C301( C77 C301 ) C77_=_C302( C77 C302 ) C77_=_C303( C77 C303 ) C77_=_C304( C77 C304 ) C77_=_C305( C77 C305 ) C77_=_C306( C77 C306 ) \nC77_=_C307( C77 C307 ) C77_=_C308( C77 C308 ) C77_=_C309( C77 C309 ) C77_=_C310( C77 C310 ) C77_=_C311( C77 C311 ) C77_=_C312( C77 C312 ) \nC77_=_C313( C77 C313 ) C77_=_C314( C77 C314 ) C77_=_C315( C77 C315 ) C77_=_C316( C77 C316 ) C77_=_C317( C77 C317 ) C77_=_C318( C77 C318 ) \nC77_=_C319( C77 C319 ) C77_=_C320( C77 C320 ) C77_=_C321( C77 C321 ) C77_=_C322( C77 C322 ) C77_=_C323( C77 C323 ) C77_=_C324( C77 C324 ) \nC77_=_C325( C77 C325 ) C77_=_C326( C77 C326 ) C77_=_C327( C77 C327 ) C97_=_C132( C97 C132 ) C97_=_C163( C97 C163 ) C97_=_C196( C97 C196 ) \nC97_=_C228( C97 C228 ) C97_=_C259( C97 C259 ) C97_=_C290( C97 C290 ) C97_=_C320( C97 C320 ) C97_=_C348( C97 C348 ) C97_=_C376( C97 C376 ) \nC97_=_C402( C97 C402 ) C97_=_C427( C97 C427 ) C97_=_C452( C97 C452 ) C97_=_C475( C97 C475 ) C97_=_C496( C97 C496 ) C97_=_C518( C97 C518 ) \nC97_=_C558( C97 C558 ) C97_=_C576( C97 C576 ) C97_=_C594( C97 C594 ) C97_=_C611( C97 C611 ) C97_=_C627( C97 C627 ) C97_=_C641( C97 C641 ) \nC97_=_C655( C97 C655 ) C97_=_C667( C97 C667 ) C97_=_C679( C97 C679 ) C97_=_C690( C97 C690 ) C97_=_C700( C97 C700 ) C97_=_C709( C97 C709 ) \nC97_=_C718( C97 C718 ) C97_=_C719( C97 C719 ) C97_=_C720( C97 C720 ) C97_=_C721( C97 C721 ) C97_=_C722( C97 C722 ) C97_=_C723( C97 C723 ) \nC97_=_C724( C97 C724 ) C110_=_C132( C110 C132 ) C110_=_C144( C110 C144 ) C110_=_C175( C110 C175 ) C110_=_C207( C110 C207 ) C110_=_C238( C110 C238 ) \nC110_=_C268( C110 C268 ) C110_=_C299( C110 C299 ) C110_=_C300( C110 C300 ) C110_=_C301( C110 C301 ) C110_=_C302( C110 C302 ) C110_=_C303( C110 C303 ) \nC110_=_C304( C110 C304 ) C110_=_C305( C110 C305 ) C110_=_C306( C110 C306 ) C110_=_C307( C110 C307 ) C110_=_C308( C110 C308 ) C110_=_C309( C110 C309 ) \nC110_=_C310( C110 C310 ) C110_=_C311( C110 C311 ) C110_=_C312( C110 C312 ) C110_=_C313( C110 C313 ) C110_=_C314( C110 C314 ) C110_=_C315( C110 C315 ) \nC110_=_C316( C110 C316 ) C110_=_C317( C110 C317 ) C110_=_C318( C110 C318 ) C110_=_C319( C110 C319 ) C110_=_C320( C110 C320 ) C110_=_C321( C110 C321 ) \nC110_=_C322( C110 C322 ) C110_=_C323( C110 C323 ) C110_=_C324( C110 C324 ) C110_=_C325( C110 C325 ) C110_=_C326( C110 C326 ) C110_=_C327( C110 C327 ) \nC132_=_C163( C132 C163 ) C132_=_C196( C132 C196 ) C132_=_C228( C132 C228 ) C132_=_C259( C132 C259 ) C132_=_C290( C132 C290 ) C132_=_C320( C132 C320 ) \nC132_=_C348( C132 C348 ) C132_=_C376( C132 C376 ) C132_=_C402( C132 C402 ) C132_=_C427( C132 C427 ) C132_=_C452( C132 C452 ) C132_=_C475( C132 C475 ) \nC132_=_C496( C132 C496 ) C132_=_C518( C132 C518 ) C132_=_C558( C132 C558 ) C132_=_C576( C132 C576 ) C132_=_C594( C132 C594 ) C132_=_C611( C132 C611 ) \nC132_=_C627( C132 C627 ) C132_=_C641( C132 C641 ) C132_=_C655( C132 C655 ) C132_=_C667( C132 C667 ) C132_=_C679( C132 C679 ) C132_=_C690( C132 C690 ) \nC132_=_C700( C132 C700 ) C132_=_C709( C132 C709 ) C132_=_C718( C132 C718 ) C132_=_C719( C132 C719 ) C132_=_C720( C132 C720 ) C132_=_C721( C132 C721 ) \nC132_=_C722( C132 C722 ) C132_=_C723( C132 C723 ) C132_=_C724( C132 C724 ) C144_=_C163( C144 C163 ) C144_=_C175( C144 C175 ) C144_=_C207( C144 C207 ) \nC144_=_C238( C144 C238 ) C144_=_C268( C144 C268 ) C144_=_C299( C144 C299 ) C144_=_C300( C144 C300 ) C144_=_C301( C144 C301 ) C144_=_C302( C144 C302 ) \nC144_=_C303( C144 C303 ) C144_=_C304( C144 C304 ) C144_=_C305( C144 C305 ) C144_=_C306( C144 C306 ) C144_=_C307( C144 C307 ) C144_=_C308( C144 C308 ) \nC144_=_C309( C144 C309 ) C144_=_C310( C144 C310 ) C144_=_C311( C144 C311 ) C144_=_C312( C144 C312 ) C144_=_C313( C144 C313 ) C144_=_C314( C144 C314 ) \nC144_=_C315( C144 C315 ) C144_=_C316( C144 C316 ) C144_=_C317( C144 C317 ) C144_=_C318( C144 C318 ) C144_=_C319( C144 C319 ) C144_=_C320( C144 C320 ) \nC144_=_C321( C144 C321 ) C144_=_C322( C144 C322 ) C144_=_C323( C144 C323 ) C144_=_C324( C144 C324 ) C144_=_C325( C144 C325 ) C144_=_C326( C144 C326 ) \nC144_=_C327( C144 C327 ) C163_=_C196( C163 C196 ) C163_=_C228( C163 C228 ) C163_=_C259( C163 C259 ) C163_=_C290( C163 C290 ) C163_=_C320( C163 C320 ) \nC163_=_C348( C163 C348 ) C163_=_C376( C163 C376 ) C163_=_C402( C163 C402 ) C163_=_C427( C163 C427 ) C163_=_C452( C163 C452 ) C163_=_C475( C163 C475 ) \nC163_=_C496( C163 C496 ) C163_=_C518( C163 C518 ) C163_=_C558( C163 C558 ) C163_=_C576( C163 C576 ) C163_=_C594( C163 C594 ) C163_=_C611( C163 C611 ) \nC163_=_C627( C163 C627 ) C163_=_C641( C163 C641 ) C163_=_C655( C163 C655 ) C163_=_C667( C163 C667 ) C163_=_C679( C163 C679 ) C163_=_C690( C163 C690 ) \nC163_=_C700( C163 C700 ) C163_=_C709( C163 C709 ) C163_=_C718( C163 C718 ) C163_=_C719( C163 C719 ) C163_=_C720( C163 C720 ) C163_=_C721( C163 C721 ) \nC163_=_C722( C163 C722 ) C163_=_C723( C163 C723 ) C163_=_C724( C163 C724 ) C175_=_C196( C175 C196 ) C175_=_C207( C175 C207 ) C175_=_C238( C175 C238 ) \nC175_=_C268( C175 C268 ) C175_=_C299( C175 C299 ) C175_=_C300( C175 C300 ) C175_=_C301( C175 C301 ) C175_=_C302( C175 C302 ) C175_=_C303( C175 C303 ) \nC175_=_C304( C175 C304 ) C175_=_C305( C175 C305 ) C175_=_C306( C175 C306 ) C175_=_C307( C175 C307 ) C175_=_C308( C175 C308 ) C175_=_C309( C175 C309 ) \nC175_=_C310( C175 C310 ) C175_=_C311( C175 C311 ) C175_=_C312( C175 C312 ) C175_=_C313( C175 C313 ) C175_=_C314( C175 C314 ) C175_=_C315( C175 C315 ) \nC175_=_C316( C175 C316 ) C175_=_C317( C175 C317 ) C175_=_C318( C175 C318 ) C175_=_C319( C175 C319 ) C175_=_C320( C175 C320 ) C175_=_C321( C175 C321 ) \nC175_=_C322( C175 C322 ) C175_=_C323( C175 C323 ) C175_=_C324( C175 C324 ) C175_=_C325( C175 C325 ) C175_=_C326( C175 C326 ) C175_=_C327( C175 C327 ) \nC196_=_C228( C196 C228 ) C196_=_C259( C196 C259 ) C196_=_C290( C196 C290 ) C196_=_C320( C196 C320 ) C196_=_C348( C196 C348 ) C196_=_C376( C196 C376 ) \nC196_=_C402( C196 C402 ) C196_=_C427( C196 C427 ) C196_=_C452( C196 C452 ) C196_=_C475( C196 C475 ) C196_=_C496( C196 C496 ) C196_=_C518( C196 C518 ) \nC196_=_C558( C196 C558 ) C196_=_C576( C196 C576 ) C196_=_C594( C196 C594 ) C196_=_C611( C196 C611 ) C196_=_C627( C196 C627 ) C196_=_C641( C196 C641 ) \nC196_=_C655( C196 C655 ) C196_=_C667( C196 C667 ) C196_=_C679( C196 C679 ) C196_=_C690( C196 C690 ) C196_=_C700( C196</w:t>
      </w:r>
    </w:p>
    <w:p>
      <w:pPr>
        <w:pStyle w:val="PreformattedText"/>
        <w:bidi w:val="0"/>
        <w:spacing w:before="0" w:after="0"/>
        <w:jc w:val="left"/>
        <w:rPr/>
      </w:pPr>
      <w:r>
        <w:rPr/>
        <w:t xml:space="preserve"> </w:t>
      </w:r>
      <w:r>
        <w:rPr/>
        <w:t>C700 ) C196_=_C709( C196 C709 ) \nC196_=_C718( C196 C718 ) C196_=_C719( C196 C719 ) C196_=_C720( C196 C720 ) C196_=_C721( C196 C721 ) C196_=_C722( C196 C722 ) C196_=_C723( C196 C723 ) \nC196_=_C724( C196 C724 ) C207_=_C228( C207 C228 ) C207_=_C238( C207 C238 ) C207_=_C268( C207 C268 ) C207_=_C299( C207 C299 ) C207_=_C300( C207 C300 ) \nC207_=_C301( C207 C301 ) C207_=_C302( C207 C302 ) C207_=_C303( C207 C303 ) C207_=_C304( C207 C304 ) C207_=_C305( C207 C305 ) C207_=_C306( C207 C306 ) \nC207_=_C307( C207 C307 ) C207_=_C308( C207 C308 ) C207_=_C309( C207 C309 ) C207_=_C310( C207 C310 ) C207_=_C311( C207 C311 ) C207_=_C312( C207 C312 ) \nC207_=_C313( C207 C313 ) C207_=_C314( C207 C314 ) C207_=_C315( C207 C315 ) C207_=_C316( C207 C316 ) C207_=_C317( C207 C317 ) C207_=_C318( C207 C318 ) \nC207_=_C319( C207 C319 ) C207_=_C320( C207 C320 ) C207_=_C321( C207 C321 ) C207_=_C322( C207 C322 ) C207_=_C323( C207 C323 ) C207_=_C324( C207 C324 ) \nC207_=_C325( C207 C325 ) C207_=_C326( C207 C326 ) C207_=_C327( C207 C327 ) C228_=_C259( C228 C259 ) C228_=_C290( C228 C290 ) C228_=_C320( C228 C320 ) \nC228_=_C348( C228 C348 ) C228_=_C376( C228 C376 ) C228_=_C402( C228 C402 ) C228_=_C427( C228 C427 ) C228_=_C452( C228 C452 ) C228_=_C475( C228 C475 ) \nC228_=_C496( C228 C496 ) C228_=_C518( C228 C518 ) C228_=_C558( C228 C558 ) C228_=_C576( C228 C576 ) C228_=_C594( C228 C594 ) C228_=_C611( C228 C611 ) \nC228_=_C627( C228 C627 ) C228_=_C641( C228 C641 ) C228_=_C655( C228 C655 ) C228_=_C667( C228 C667 ) C228_=_C679( C228 C679 ) C228_=_C690( C228 C690 ) \nC228_=_C700( C228 C700 ) C228_=_C709( C228 C709 ) C228_=_C718( C228 C718 ) C228_=_C719( C228 C719 ) C228_=_C720( C228 C720 ) C228_=_C721( C228 C721 ) \nC228_=_C722( C228 C722 ) C228_=_C723( C228 C723 ) C228_=_C724( C228 C724 ) C238_=_C259( C238 C259 ) C238_=_C268( C238 C268 ) C238_=_C299( C238 C299 ) \nC238_=_C300( C238 C300 ) C238_=_C301( C238 C301 ) C238_=_C302( C238 C302 ) C238_=_C303( C238 C303 ) C238_=_C304( C238 C304 ) C238_=_C305( C238 C305 ) \nC238_=_C306( C238 C306 ) C238_=_C307( C238 C307 ) C238_=_C308( C238 C308 ) C238_=_C309( C238 C309 ) C238_=_C310( C238 C310 ) C238_=_C311( C238 C311 ) \nC238_=_C312( C238 C312 ) C238_=_C313( C238 C313 ) C238_=_C314( C238 C314 ) C238_=_C315( C238 C315 ) C238_=_C316( C238 C316 ) C238_=_C317( C238 C317 ) \nC238_=_C318( C238 C318 ) C238_=_C319( C238 C319 ) C238_=_C320( C238 C320 ) C238_=_C321( C238 C321 ) C238_=_C322( C238 C322 ) C238_=_C323( C238 C323 ) \nC238_=_C324( C238 C324 ) C238_=_C325( C238 C325 ) C238_=_C326( C238 C326 ) C238_=_C327( C238 C327 ) C259_=_C290( C259 C290 ) C259_=_C320( C259 C320 ) \nC259_=_C348( C259 C348 ) C259_=_C376( C259 C376 ) C259_=_C402( C259 C402 ) C259_=_C427( C259 C427 ) C259_=_C452( C259 C452 ) C259_=_C475( C259 C475 ) \nC259_=_C496( C259 C496 ) C259_=_C518( C259 C518 ) C259_=_C558( C259 C558 ) C259_=_C576( C259 C576 ) C259_=_C594( C259 C594 ) C259_=_C611( C259 C611 ) \nC259_=_C627( C259 C627 ) C259_=_C641( C259 C641 ) C259_=_C655( C259 C655 ) C259_=_C667( C259 C667 ) C259_=_C679( C259 C679 ) C259_=_C690( C259 C690 ) \nC259_=_C700( C259 C700 ) C259_=_C709( C259 C709 ) C259_=_C718( C259 C718 ) C259_=_C719( C259 C719 ) C259_=_C720( C259 C720 ) C259_=_C721( C259 C721 ) \nC259_=_C722( C259 C722 ) C259_=_C723( C259 C723 ) C259_=_C724( C259 C724 ) C268_=_C290( C268 C290 ) C268_=_C299( C268 C299 ) C268_=_C300( C268 C300 ) \nC268_=_C301( C268 C301 ) C268_=_C302( C268 C302 ) C268_=_C303( C268 C303 ) C268_=_C304( C268 C304 ) C268_=_C305( C268 C305 ) C268_=_C306( C268 C306 ) \nC268_=_C307( C268 C307 ) C268_=_C308( C268 C308 ) C268_=_C309( C268 C309 ) C268_=_C310( C268 C310 ) C268_=_C311( C268 C311 ) C268_=_C312( C268 C312 ) \nC268_=_C313( C268 C313 ) C268_=_C314( C268 C314 ) C268_=_C315( C268 C315 ) C268_=_C316( C268 C316 ) C268_=_C317( C268 C317 ) C268_=_C318( C268 C318 ) \nC268_=_C319( C268 C319 ) C268_=_C320( C268 C320 ) C268_=_C321( C268 C321 ) C268_=_C322( C268 C322 ) C268_=_C323( C268 C323 ) C268_=_C324( C268 C324 ) \nC268_=_C325( C268 C325 ) C268_=_C326( C268 C326 ) C268_=_C327( C268 C327 ) C290_=_C320( C290 C320 ) C290_=_C348( C290 C348 ) C290_=_C376( C290 C376 ) \nC290_=_C402( C290 C402 ) C290_=_C427( C290 C427 ) C290_=_C452( C290 C452 ) C290_=_C475( C290 C475 ) C290_=_C496( C290 C496 ) C290_=_C518( C290 C518 ) \nC290_=_C558( C290 C558 ) C290_=_C576( C290 C576 ) C290_=_C594( C290 C594 ) C290_=_C611( C290 C611 ) C290_=_C627( C290 C627 ) C290_=_C641( C290 C641 ) \nC290_=_C655( C290 C655 ) C290_=_C667( C290 C667 ) C290_=_C679( C290 C679 ) C290_=_C690( C290 C690 ) C290_=_C700( C290 C700 ) C290_=_C709( C290 C709 ) \nC290_=_C718( C290 C718 ) C290_=_C719( C290 C719 ) C290_=_C720( C290 C720 ) C290_=_C721( C290 C721 ) C290_=_C722( C290 C722 ) C290_=_C723( C290 C723 ) \nC290_=_C724( C290 C724 ) C299_=_C300( C299 C300 ) C299_=_C301( C299 C301 ) C299_=_C302( C299 C302 ) C299_=_C303( C299 C303 ) C299_=_C304( C299 C304 ) \nC299_=_C305( C299 C305 ) C299_=_C306( C299 C306 ) C299_=_C307( C299 C307 ) C299_=_C308( C299 C308 ) C299_=_C309( C299 C309 ) C299_=_C310( C299 C310 ) \nC299_=_C311( C299 C311 ) C299_=_C312( C299 C312 ) C299_=_C313( C299 C313 ) C299_=_C314( C299 C314 ) C299_=_C315( C299 C315 ) C299_=_C316( C299 C316 ) \nC299_=_C317( C299 C317 ) C299_=_C318( C299 C318 ) C299_=_C319( C299 C319 ) C299_=_C320( C299 C320 ) C299_=_C321( C299 C321 ) C299_=_C322( C299 C322 ) \nC299_=_C323( C299 C323 ) C299_=_C324( C299 C324 ) C299_=_C325( C299 C325 ) C299_=_C326( C299 C326 ) C299_=_C327( C299 C327 ) C299_=_C348( C299 C348 ) \nC300_=_C301( C300 C301 ) C300_=_C302( C300 C302 ) C300_=_C303( C300 C303 ) C300_=_C304( C300 C304 ) C300_=_C305( C300 C305 ) C300_=_C306( C300 C306 ) \nC300_=_C307( C300 C307 ) C300_=_C308( C300 C308 ) C300_=_C309( C300 C309 ) C300_=_C310( C300 C310 ) C300_=_C311( C300 C311 ) C300_=_C312( C300 C312 ) \nC300_=_C313( C300 C313 ) C300_=_C314( C300 C314 ) C300_=_C315( C300 C315 ) C300_=_C316( C300 C316 ) C300_=_C317( C300 C317 ) C300_=_C318( C300 C318 ) \nC300_=_C319( C300 C319 ) C300_=_C320( C300 C320 ) C300_=_C321( C300 C321 ) C300_=_C322( C300 C322 ) C300_=_C323( C300 C323 ) C300_=_C324( C300 C324 ) \nC300_=_C325( C300 C325 ) C300_=_C326( C300 C326 ) C300_=_C327( C300 C327 ) C300_=_C376( C300 C376 ) C301_=_C302( C301 C302 ) C301_=_C303( C301 C303 ) \nC301_=_C304( C301 C304 ) C301_=_C305( C301 C305 ) C301_=_C306( C301 C306 ) C301_=_C307( C301 C307 ) C301_=_C308( C301 C308 ) C301_=_C309( C301 C309 ) \nC301_=_C310( C301 C310 ) C301_=_C311( C301 C311 ) C301_=_C312( C301 C312 ) C301_=_C313( C301 C313 ) C301_=_C314( C301 C314 ) C301_=_C315( C301 C315 ) \nC301_=_C316( C301 C316 ) C301_=_C317( C301 C317 ) C301_=_C318( C301 C318 ) C301_=_C319( C301 C319 ) C301_=_C320( C301 C320 ) C301_=_C321( C301 C321 ) \nC301_=_C322( C301 C322 ) C301_=_C323( C301 C323 ) C301_=_C324( C301 C324 ) C301_=_C325( C301 C325 ) C301_=_C326( C301 C326 ) C301_=_C327( C301 C327 ) \nC301_=_C402( C301 C402 ) C302_=_C303( C302 C303 ) C302_=_C304( C302 C304 ) C302_=_C305( C302 C305 ) C302_=_C306( C302 C306 ) C302_=_C307( C302 C307 ) \nC302_=_C308( C302 C308 ) C302_=_C309( C302 C309 ) C302_=_C310( C302 C310 ) C302_=_C311( C302 C311 ) C302_=_C312( C302 C312 ) C302_=_C313( C302 C313 ) \nC302_=_C314( C302 C314 ) C302_=_C315( C302 C315 ) C302_=_C316( C302 C316 ) C302_=_C317( C302 C317 ) C302_=_C318( C302 C318 ) C302_=_C319( C302 C319 ) \nC302_=_C320( C302 C320 ) C302_=_C321( C302 C321 ) C302_=_C322( C302 C322 ) C302_=_C323( C302 C323 ) C302_=_C324( C302 C324 ) C302_=_C325( C302 C325 ) \nC302_=_C326( C302 C326 ) C302_=_C327( C302 C327 ) C302_=_C427( C302 C427 ) C303_=_C304( C303 C304 ) C303_=_C305( C303 C305 ) C303_=_C306( C303 C306 ) \nC303_=_C307( C303 C307 ) C303_=_C308( C303 C308 ) C303_=_C309( C303 C309 ) C303_=_C310( C303 C310 ) C303_=_C311( C303 C311 ) C303_=_C312( C303 C312 ) \nC303_=_C313( C303 C313 ) C303_=_C314( C303 C314 ) C303_=_C315( C303 C315 ) C303_=_C316( C303 C316 ) C303_=_C317( C303 C317 ) C303_=_C318( C303 C318 ) \nC303_=_C319( C303 C319 ) C303_=_C320( C303 C320 ) C303_=_C321( C303 C321 ) C303_=_C322( C303 C322 ) C303_=_C323( C303 C323 ) C303_=_C324( C303 C324 ) \nC303_=_C325( C303 C325 ) C303_=_C326( C303 C326 ) C303_=_C327( C303 C327 ) C303_=_C452( C303 C452 ) C304_=_C305( C304 C305 ) C304_=_C306( C304 C306 ) \nC304_=_C307( C304 C307 ) C304_=_C308( C304 C308 ) C304_=_C309( C304 C309 ) C304_=_C310( C304 C310 ) C304_=_C311( C304 C311 ) C304_=_C312( C304 C312 ) \nC304_=_C313( C304 C313 ) C304_=_C314( C304 C314 ) C304_=_C315( C304 C315 ) C304_=_C316( C304 C316 ) C304_=_C317( C304 C317 ) C304_=_C318( C304 C318 ) \nC304_=_C319( C304 C319 ) C304_=_C320( C304 C320 ) C304_=_C321( C304 C321 ) C304_=_C322( C304 C322 ) C304_=_C323( C304 C323 ) C304_=_C324( C304 C324 ) \nC304_=_C325( C304 C325 ) C304_=_C326( C304 C326 ) C304_=_C327( C304 C327 ) C304_=_C475( C304 C475 ) C305_=_C306( C305 C306 ) C305_=_C307( C305 C307 ) \nC305_=_C308( C305 C308 ) C305_=_C309( C305 C309 ) C305_=_C310( C305 C310 ) C305_=_C311( C305 C311 ) C305_=_C312( C305 C312 ) C305_=_C313( C305 C313 ) \nC305_=_C314( C305 C314 ) C305_=_C315( C305 C315 ) C305_=_C316( C305 C316 ) C305_=_C317( C305 C317 ) C305_=_C318( C305 C318 ) C305_=_C319( C305 C319 ) \nC305_=_C320( C305 C320 ) C305_=_C321( C305 C321 ) C305_=_C322( C305 C322 ) C305_=_C323( C305 C323 ) C305_=_C324( C305 C324 ) C305_=_C325( C305 C325 ) \nC305_=_C326( C305 C326 ) C305_=_C327( C305 C327 ) C305_=_C496( C305 C496 ) C306_=_C307( C306 C307 ) C306_=_C308( C306 C308 ) C306_=_C309( C306 C309 ) \nC306_=_C310( C306 C310 ) C306_=_C311( C306 C311 ) C306_=_C312( C306 C312 ) C306_=_C313( C306 C313 ) C306_=_C314( C306 C314 ) C306_=_C315( C306 C315 ) \nC306_=_C316( C306 C316 ) C306_=_C317( C306 C317 ) C306_=_C318( C306 C318 ) C306_=_C319( C306 C319 ) C306_=_C320( C306 C320 ) C306_=_C321( C306 C321 ) \nC306_=_C322( C306 C322 ) C306_=_C323( C306 C323 ) C306_=_C324( C306 C324 ) C306_=_C325( C306 C325 ) C306_=_C326( C306 C326 ) C306_=_C327(</w:t>
      </w:r>
    </w:p>
    <w:p>
      <w:pPr>
        <w:pStyle w:val="PreformattedText"/>
        <w:bidi w:val="0"/>
        <w:spacing w:before="0" w:after="0"/>
        <w:jc w:val="left"/>
        <w:rPr/>
      </w:pPr>
      <w:r>
        <w:rPr/>
        <w:t xml:space="preserve"> </w:t>
      </w:r>
      <w:r>
        <w:rPr/>
        <w:t>C306 C327 ) \nC306_=_C518( C306 C518 ) C307_=_C308( C307 C308 ) C307_=_C309( C307 C309 ) C307_=_C310( C307 C310 ) C307_=_C311( C307 C311 ) C307_=_C312( C307 C312 ) \nC307_=_C313( C307 C313 ) C307_=_C314( C307 C314 ) C307_=_C315( C307 C315 ) C307_=_C316( C307 C316 ) C307_=_C317( C307 C317 ) C307_=_C318( C307 C318 ) \nC307_=_C319( C307 C319 ) C307_=_C320( C307 C320 ) C307_=_C321( C307 C321 ) C307_=_C322( C307 C322 ) C307_=_C323( C307 C323 ) C307_=_C324( C307 C324 ) \nC307_=_C325( C307 C325 ) C307_=_C326( C307 C326 ) C307_=_C327( C307 C327 ) C308_=_C309( C308 C309 ) C308_=_C310( C308 C310 ) C308_=_C311( C308 C311 ) \nC308_=_C312( C308 C312 ) C308_=_C313( C308 C313 ) C308_=_C314( C308 C314 ) C308_=_C315( C308 C315 ) C308_=_C316( C308 C316 ) C308_=_C317( C308 C317 ) \nC308_=_C318( C308 C318 ) C308_=_C319( C308 C319 ) C308_=_C320( C308 C320 ) C308_=_C321( C308 C321 ) C308_=_C322( C308 C322 ) C308_=_C323( C308 C323 ) \nC308_=_C324( C308 C324 ) C308_=_C325( C308 C325 ) C308_=_C326( C308 C326 ) C308_=_C327( C308 C327 ) C308_=_C558( C308 C558 ) C309_=_C310( C309 C310 ) \nC309_=_C311( C309 C311 ) C309_=_C312( C309 C312 ) C309_=_C313( C309 C313 ) C309_=_C314( C309 C314 ) C309_=_C315( C309 C315 ) C309_=_C316( C309 C316 ) \nC309_=_C317( C309 C317 ) C309_=_C318( C309 C318 ) C309_=_C319( C309 C319 ) C309_=_C320( C309 C320 ) C309_=_C321( C309 C321 ) C309_=_C322( C309 C322 ) \nC309_=_C323( C309 C323 ) C309_=_C324( C309 C324 ) C309_=_C325( C309 C325 ) C309_=_C326( C309 C326 ) C309_=_C327( C309 C327 ) C309_=_C576( C309 C576 ) \nC310_=_C311( C310 C311 ) C310_=_C312( C310 C312 ) C310_=_C313( C310 C313 ) C310_=_C314( C310 C314 ) C310_=_C315( C310 C315 ) C310_=_C316( C310 C316 ) \nC310_=_C317( C310 C317 ) C310_=_C318( C310 C318 ) C310_=_C319( C310 C319 ) C310_=_C320( C310 C320 ) C310_=_C321( C310 C321 ) C310_=_C322( C310 C322 ) \nC310_=_C323( C310 C323 ) C310_=_C324( C310 C324 ) C310_=_C325( C310 C325 ) C310_=_C326( C310 C326 ) C310_=_C327( C310 C327 ) C310_=_C594( C310 C594 ) \nC311_=_C312( C311 C312 ) C311_=_C313( C311 C313 ) C311_=_C314( C311 C314 ) C311_=_C315( C311 C315 ) C311_=_C316( C311 C316 ) C311_=_C317( C311 C317 ) \nC311_=_C318( C311 C318 ) C311_=_C319( C311 C319 ) C311_=_C320( C311 C320 ) C311_=_C321( C311 C321 ) C311_=_C322( C311 C322 ) C311_=_C323( C311 C323 ) \nC311_=_C324( C311 C324 ) C311_=_C325( C311 C325 ) C311_=_C326( C311 C326 ) C311_=_C327( C311 C327 ) C311_=_C611( C311 C611 ) C312_=_C313( C312 C313 ) \nC312_=_C314( C312 C314 ) C312_=_C315( C312 C315 ) C312_=_C316( C312 C316 ) C312_=_C317( C312 C317 ) C312_=_C318( C312 C318 ) C312_=_C319( C312 C319 ) \nC312_=_C320( C312 C320 ) C312_=_C321( C312 C321 ) C312_=_C322( C312 C322 ) C312_=_C323( C312 C323 ) C312_=_C324( C312 C324 ) C312_=_C325( C312 C325 ) \nC312_=_C326( C312 C326 ) C312_=_C327( C312 C327 ) C312_=_C627( C312 C627 ) C313_=_C314( C313 C314 ) C313_=_C315( C313 C315 ) C313_=_C316( C313 C316 ) \nC313_=_C317( C313 C317 ) C313_=_C318( C313 C318 ) C313_=_C319( C313 C319 ) C313_=_C320( C313 C320 ) C313_=_C321( C313 C321 ) C313_=_C322( C313 C322 ) \nC313_=_C323( C313 C323 ) C313_=_C324( C313 C324 ) C313_=_C325( C313 C325 ) C313_=_C326( C313 C326 ) C313_=_C327( C313 C327 ) C313_=_C641( C313 C641 ) \nC314_=_C315( C314 C315 ) C314_=_C316( C314 C316 ) C314_=_C317( C314 C317 ) C314_=_C318( C314 C318 ) C314_=_C319( C314 C319 ) C314_=_C320( C314 C320 ) \nC314_=_C321( C314 C321 ) C314_=_C322( C314 C322 ) C314_=_C323( C314 C323 ) C314_=_C324( C314 C324 ) C314_=_C325( C314 C325 ) C314_=_C326( C314 C326 ) \nC314_=_C327( C314 C327 ) C314_=_C655( C314 C655 ) C315_=_C316( C315 C316 ) C315_=_C317( C315 C317 ) C315_=_C318( C315 C318 ) C315_=_C319( C315 C319 ) \nC315_=_C320( C315 C320 ) C315_=_C321( C315 C321 ) C315_=_C322( C315 C322 ) C315_=_C323( C315 C323 ) C315_=_C324( C315 C324 ) C315_=_C325( C315 C325 ) \nC315_=_C326( C315 C326 ) C315_=_C327( C315 C327 ) C315_=_C667( C315 C667 ) C316_=_C317( C316 C317 ) C316_=_C318( C316 C318 ) C316_=_C319( C316 C319 ) \nC316_=_C320( C316 C320 ) C316_=_C321( C316 C321 ) C316_=_C322( C316 C322 ) C316_=_C323( C316 C323 ) C316_=_C324( C316 C324 ) C316_=_C325( C316 C325 ) \nC316_=_C326( C316 C326 ) C316_=_C327( C316 C327 ) C316_=_C679( C316 C679 ) C317_=_C318( C317 C318 ) C317_=_C319( C317 C319 ) C317_=_C320( C317 C320 ) \nC317_=_C321( C317 C321 ) C317_=_C322( C317 C322 ) C317_=_C323( C317 C323 ) C317_=_C324( C317 C324 ) C317_=_C325( C317 C325 ) C317_=_C326( C317 C326 ) \nC317_=_C327( C317 C327 ) C317_=_C690( C317 C690 ) C318_=_C319( C318 C319 ) C318_=_C320( C318 C320 ) C318_=_C321( C318 C321 ) C318_=_C322( C318 C322 ) \nC318_=_C323( C318 C323 ) C318_=_C324( C318 C324 ) C318_=_C325( C318 C325 ) C318_=_C326( C318 C326 ) C318_=_C327( C318 C327 ) C318_=_C700( C318 C700 ) \nC319_=_C320( C319 C320 ) C319_=_C321( C319 C321 ) C319_=_C322( C319 C322 ) C319_=_C323( C319 C323 ) C319_=_C324( C319 C324 ) C319_=_C325( C319 C325 ) \nC319_=_C326( C319 C326 ) C319_=_C327( C319 C327 ) C319_=_C709( C319 C709 ) C320_=_C321( C320 C321 ) C320_=_C322( C320 C322 ) C320_=_C323( C320 C323 ) \nC320_=_C324( C320 C324 ) C320_=_C325( C320 C325 ) C320_=_C326( C320 C326 ) C320_=_C327( C320 C327 ) C320_=_C348( C320 C348 ) C320_=_C376( C320 C376 ) \nC320_=_C402( C320 C402 ) C320_=_C427( C320 C427 ) C320_=_C452( C320 C452 ) C320_=_C475( C320 C475 ) C320_=_C496( C320 C496 ) C320_=_C518( C320 C518 ) \nC320_=_C558( C320 C558 ) C320_=_C576( C320 C576 ) C320_=_C594( C320 C594 ) C320_=_C611( C320 C611 ) C320_=_C627( C320 C627 ) C320_=_C641( C320 C641 ) \nC320_=_C655( C320 C655 ) C320_=_C667( C320 C667 ) C320_=_C679( C320 C679 ) C320_=_C690( C320 C690 ) C320_=_C700( C320 C700 ) C320_=_C709( C320 C709 ) \nC320_=_C718( C320 C718 ) C320_=_C719( C320 C719 ) C320_=_C720( C320 C720 ) C320_=_C721( C320 C721 ) C320_=_C722( C320 C722 ) C320_=_C723( C320 C723 ) \nC320_=_C724( C320 C724 ) C321_=_C322( C321 C322 ) C321_=_C323( C321 C323 ) C321_=_C324( C321 C324 ) C321_=_C325( C321 C325 ) C321_=_C326( C321 C326 ) \nC321_=_C327( C321 C327 ) C321_=_C718( C321 C718 ) C322_=_C323( C322 C323 ) C322_=_C324( C322 C324 ) C322_=_C325( C322 C325 ) C322_=_C326( C322 C326 ) \nC322_=_C327( C322 C327 ) C322_=_C719( C322 C719 ) C323_=_C324( C323 C324 ) C323_=_C325( C323 C325 ) C323_=_C326( C323 C326 ) C323_=_C327( C323 C327 ) \nC323_=_C720( C323 C720 ) C324_=_C325( C324 C325 ) C324_=_C326( C324 C326 ) C324_=_C327( C324 C327 ) C324_=_C721( C324 C721 ) C325_=_C326( C325 C326 ) \nC325_=_C327( C325 C327 ) C325_=_C722( C325 C722 ) C326_=_C327( C326 C327 ) C326_=_C723( C326 C723 ) C327_=_C724( C327 C724 ) C348_=_C376( C348 C376 ) \nC348_=_C402( C348 C402 ) C348_=_C427( C348 C427 ) C348_=_C452( C348 C452 ) C348_=_C475( C348 C475 ) C348_=_C496( C348 C496 ) C348_=_C518( C348 C518 ) \nC348_=_C558( C348 C558 ) C348_=_C576( C348 C576 ) C348_=_C594( C348 C594 ) C348_=_C611( C348 C611 ) C348_=_C627( C348 C627 ) C348_=_C641( C348 C641 ) \nC348_=_C655( C348 C655 ) C348_=_C667( C348 C667 ) C348_=_C679( C348 C679 ) C348_=_C690( C348 C690 ) C348_=_C700( C348 C700 ) C348_=_C709( C348 C709 ) \nC348_=_C718( C348 C718 ) C348_=_C719( C348 C719 ) C348_=_C720( C348 C720 ) C348_=_C721( C348 C721 ) C348_=_C722( C348 C722 ) C348_=_C723( C348 C723 ) \nC348_=_C724( C348 C724 ) C376_=_C402( C376 C402 ) C376_=_C427( C376 C427 ) C376_=_C452( C376 C452 ) C376_=_C475( C376 C475 ) C376_=_C496( C376 C496 ) \nC376_=_C518( C376 C518 ) C376_=_C558( C376 C558 ) C376_=_C576( C376 C576 ) C376_=_C594( C376 C594 ) C376_=_C611( C376 C611 ) C376_=_C627( C376 C627 ) \nC376_=_C641( C376 C641 ) C376_=_C655( C376 C655 ) C376_=_C667( C376 C667 ) C376_=_C679( C376 C679 ) C376_=_C690( C376 C690 ) C376_=_C700( C376 C700 ) \nC376_=_C709( C376 C709 ) C376_=_C718( C376 C718 ) C376_=_C719( C376 C719 ) C376_=_C720( C376 C720 ) C376_=_C721( C376 C721 ) C376_=_C722( C376 C722 ) \nC376_=_C723( C376 C723 ) C376_=_C724( C376 C724 ) C402_=_C427( C402 C427 ) C402_=_C452( C402 C452 ) C402_=_C475( C402 C475 ) C402_=_C496( C402 C496 ) \nC402_=_C518( C402 C518 ) C402_=_C558( C402 C558 ) C402_=_C576( C402 C576 ) C402_=_C594( C402 C594 ) C402_=_C611( C402 C611 ) C402_=_C627( C402 C627 ) \nC402_=_C641( C402 C641 ) C402_=_C655( C402 C655 ) C402_=_C667( C402 C667 ) C402_=_C679( C402 C679 ) C402_=_C690( C402 C690 ) C402_=_C700( C402 C700 ) \nC402_=_C709( C402 C709 ) C402_=_C718( C402 C718 ) C402_=_C719( C402 C719 ) C402_=_C720( C402 C720 ) C402_=_C721( C402 C721 ) C402_=_C722( C402 C722 ) \nC402_=_C723( C402 C723 ) C402_=_C724( C402 C724 ) C427_=_C452( C427 C452 ) C427_=_C475( C427 C475 ) C427_=_C496( C427 C496 ) C427_=_C518( C427 C518 ) \nC427_=_C558( C427 C558 ) C427_=_C576( C427 C576 ) C427_=_C594( C427 C594 ) C427_=_C611( C427 C611 ) C427_=_C627( C427 C627 ) C427_=_C641( C427 C641 ) \nC427_=_C655( C427 C655 ) C427_=_C667( C427 C667 ) C427_=_C679( C427 C679 ) C427_=_C690( C427 C690 ) C427_=_C700( C427 C700 ) C427_=_C709( C427 C709 ) \nC427_=_C718( C427 C718 ) C427_=_C719( C427 C719 ) C427_=_C720( C427 C720 ) C427_=_C721( C427 C721 ) C427_=_C722( C427 C722 ) C427_=_C723( C427 C723 ) \nC427_=_C724( C427 C724 ) C452_=_C475( C452 C475 ) C452_=_C496( C452 C496 ) C452_=_C518( C452 C518 ) C452_=_C558( C452 C558 ) C452_=_C576( C452 C576 ) \nC452_=_C594( C452 C594 ) C452_=_C611( C452 C611 ) C452_=_C627( C452 C627 ) C452_=_C641( C452 C641 ) C452_=_C655( C452 C655 ) C452_=_C667( C452 C667 ) \nC452_=_C679( C452 C679 ) C452_=_C690( C452 C690 ) C452_=_C700( C452 C700 ) C452_=_C709( C452 C709 ) C452_=_C718( C452 C718 ) C452_=_C719( C452 C719 ) \nC452_=_C720( C452 C720 ) C452_=_C721( C452 C721 ) C452_=_C722( C452 C722 ) C452_=_C723( C452 C723 ) C452_=_C724( C452 C724 ) C475_=_C496( C475 C496 ) \nC475_=_C518( C475 C518 ) C475_=_C558( C475 C558 ) C475_=_C576( C475 C576 ) C475_=_C594( C475 C594 ) C475_=_C611( C475 C611 ) C475_=_C627( C475 C627 ) \nC475_=_C641( C475 C641 ) C475_=_C655( C475 C655 ) C475_=_C667( C475 C667 ) C475_=_C679( C475 C679 ) C475_=_C690( C475 C690 ) C475_=_C700( C475 C700 ) \nC475_=_C709(</w:t>
      </w:r>
    </w:p>
    <w:p>
      <w:pPr>
        <w:pStyle w:val="PreformattedText"/>
        <w:bidi w:val="0"/>
        <w:spacing w:before="0" w:after="0"/>
        <w:jc w:val="left"/>
        <w:rPr/>
      </w:pPr>
      <w:r>
        <w:rPr/>
        <w:t xml:space="preserve"> </w:t>
      </w:r>
      <w:r>
        <w:rPr/>
        <w:t>C475 C709 ) C475_=_C718( C475 C718 ) C475_=_C719( C475 C719 ) C475_=_C720( C475 C720 ) C475_=_C721( C475 C721 ) C475_=_C722( C475 C722 ) \nC475_=_C723( C475 C723 ) C475_=_C724( C475 C724 ) C496_=_C518( C496 C518 ) C496_=_C558( C496 C558 ) C496_=_C576( C496 C576 ) C496_=_C594( C496 C594 ) \nC496_=_C611( C496 C611 ) C496_=_C627( C496 C627 ) C496_=_C641( C496 C641 ) C496_=_C655( C496 C655 ) C496_=_C667( C496 C667 ) C496_=_C679( C496 C679 ) \nC496_=_C690( C496 C690 ) C496_=_C700( C496 C700 ) C496_=_C709( C496 C709 ) C496_=_C718( C496 C718 ) C496_=_C719( C496 C719 ) C496_=_C720( C496 C720 ) \nC496_=_C721( C496 C721 ) C496_=_C722( C496 C722 ) C496_=_C723( C496 C723 ) C496_=_C724( C496 C724 ) C518_=_C558( C518 C558 ) C518_=_C576( C518 C576 ) \nC518_=_C594( C518 C594 ) C518_=_C611( C518 C611 ) C518_=_C627( C518 C627 ) C518_=_C641( C518 C641 ) C518_=_C655( C518 C655 ) C518_=_C667( C518 C667 ) \nC518_=_C679( C518 C679 ) C518_=_C690( C518 C690 ) C518_=_C700( C518 C700 ) C518_=_C709( C518 C709 ) C518_=_C718( C518 C718 ) C518_=_C719( C518 C719 ) \nC518_=_C720( C518 C720 ) C518_=_C721( C518 C721 ) C518_=_C722( C518 C722 ) C518_=_C723( C518 C723 ) C518_=_C724( C518 C724 ) C558_=_C576( C558 C576 ) \nC558_=_C594( C558 C594 ) C558_=_C611( C558 C611 ) C558_=_C627( C558 C627 ) C558_=_C641( C558 C641 ) C558_=_C655( C558 C655 ) C558_=_C667( C558 C667 ) \nC558_=_C679( C558 C679 ) C558_=_C690( C558 C690 ) C558_=_C700( C558 C700 ) C558_=_C709( C558 C709 ) C558_=_C718( C558 C718 ) C558_=_C719( C558 C719 ) \nC558_=_C720( C558 C720 ) C558_=_C721( C558 C721 ) C558_=_C722( C558 C722 ) C558_=_C723( C558 C723 ) C558_=_C724( C558 C724 ) C576_=_C594( C576 C594 ) \nC576_=_C611( C576 C611 ) C576_=_C627( C576 C627 ) C576_=_C641( C576 C641 ) C576_=_C655( C576 C655 ) C576_=_C667( C576 C667 ) C576_=_C679( C576 C679 ) \nC576_=_C690( C576 C690 ) C576_=_C700( C576 C700 ) C576_=_C709( C576 C709 ) C576_=_C718( C576 C718 ) C576_=_C719( C576 C719 ) C576_=_C720( C576 C720 ) \nC576_=_C721( C576 C721 ) C576_=_C722( C576 C722 ) C576_=_C723( C576 C723 ) C576_=_C724( C576 C724 ) C594_=_C611( C594 C611 ) C594_=_C627( C594 C627 ) \nC594_=_C641( C594 C641 ) C594_=_C655( C594 C655 ) C594_=_C667( C594 C667 ) C594_=_C679( C594 C679 ) C594_=_C690( C594 C690 ) C594_=_C700( C594 C700 ) \nC594_=_C709( C594 C709 ) C594_=_C718( C594 C718 ) C594_=_C719( C594 C719 ) C594_=_C720( C594 C720 ) C594_=_C721( C594 C721 ) C594_=_C722( C594 C722 ) \nC594_=_C723( C594 C723 ) C594_=_C724( C594 C724 ) C611_=_C627( C611 C627 ) C611_=_C641( C611 C641 ) C611_=_C655( C611 C655 ) C611_=_C667( C611 C667 ) \nC611_=_C679( C611 C679 ) C611_=_C690( C611 C690 ) C611_=_C700( C611 C700 ) C611_=_C709( C611 C709 ) C611_=_C718( C611 C718 ) C611_=_C719( C611 C719 ) \nC611_=_C720( C611 C720 ) C611_=_C721( C611 C721 ) C611_=_C722( C611 C722 ) C611_=_C723( C611 C723 ) C611_=_C724( C611 C724 ) C627_=_C641( C627 C641 ) \nC627_=_C655( C627 C655 ) C627_=_C667( C627 C667 ) C627_=_C679( C627 C679 ) C627_=_C690( C627 C690 ) C627_=_C700( C627 C700 ) C627_=_C709( C627 C709 ) \nC627_=_C718( C627 C718 ) C627_=_C719( C627 C719 ) C627_=_C720( C627 C720 ) C627_=_C721( C627 C721 ) C627_=_C722( C627 C722 ) C627_=_C723( C627 C723 ) \nC627_=_C724( C627 C724 ) C641_=_C655( C641 C655 ) C641_=_C667( C641 C667 ) C641_=_C679( C641 C679 ) C641_=_C690( C641 C690 ) C641_=_C700( C641 C700 ) \nC641_=_C709( C641 C709 ) C641_=_C718( C641 C718 ) C641_=_C719( C641 C719 ) C641_=_C720( C641 C720 ) C641_=_C721( C641 C721 ) C641_=_C722( C641 C722 ) \nC641_=_C723( C641 C723 ) C641_=_C724( C641 C724 ) C655_=_C667( C655 C667 ) C655_=_C679( C655 C679 ) C655_=_C690( C655 C690 ) C655_=_C700( C655 C700 ) \nC655_=_C709( C655 C709 ) C655_=_C718( C655 C718 ) C655_=_C719( C655 C719 ) C655_=_C720( C655 C720 ) C655_=_C721( C655 C721 ) C655_=_C722( C655 C722 ) \nC655_=_C723( C655 C723 ) C655_=_C724( C655 C724 ) C667_=_C679( C667 C679 ) C667_=_C690( C667 C690 ) C667_=_C700( C667 C700 ) C667_=_C709( C667 C709 ) \nC667_=_C718( C667 C718 ) C667_=_C719( C667 C719 ) C667_=_C720( C667 C720 ) C667_=_C721( C667 C721 ) C667_=_C722( C667 C722 ) C667_=_C723( C667 C723 ) \nC667_=_C724( C667 C724 ) C679_=_C690( C679 C690 ) C679_=_C700( C679 C700 ) C679_=_C709( C679 C709 ) C679_=_C718( C679 C718 ) C679_=_C719( C679 C719 ) \nC679_=_C720( C679 C720 ) C679_=_C721( C679 C721 ) C679_=_C722( C679 C722 ) C679_=_C723( C679 C723 ) C679_=_C724( C679 C724 ) C690_=_C700( C690 C700 ) \nC690_=_C709( C690 C709 ) C690_=_C718( C690 C718 ) C690_=_C719( C690 C719 ) C690_=_C720( C690 C720 ) C690_=_C721( C690 C721 ) C690_=_C722( C690 C722 ) \nC690_=_C723( C690 C723 ) C690_=_C724( C690 C724 ) C700_=_C709( C700 C709 ) C700_=_C718( C700 C718 ) C700_=_C719( C700 C719 ) C700_=_C720( C700 C720 ) \nC700_=_C721( C700 C721 ) C700_=_C722( C700 C722 ) C700_=_C723( C700 C723 ) C700_=_C724( C700 C724 ) C709_=_C718( C709 C718 ) C709_=_C719( C709 C719 ) \nC709_=_C720( C709 C720 ) C709_=_C721( C709 C721 ) C709_=_C722( C709 C722 ) C709_=_C723( C709 C723 ) C709_=_C724( C709 C724 ) C718_=_C719( C718 C719 ) \nC718_=_C720( C718 C720 ) C718_=_C721( C718 C721 ) C718_=_C722( C718 C722 ) C718_=_C723( C718 C723 ) C718_=_C724( C718 C724 ) C719_=_C720( C719 C720 ) \nC719_=_C721( C719 C721 ) C719_=_C722( C719 C722 ) C719_=_C723( C719 C723 ) C719_=_C724( C719 C724 ) C720_=_C721( C720 C721 ) C720_=_C722( C720 C722 ) \nC720_=_C723( C720 C723 ) C720_=_C724( C720 C724 ) C721_=_C722( C721 C722 ) C721_=_C723( C721 C723 ) C721_=_C724( C721 C724 ) C722_=_C723( C722 C723 ) \nC722_=_C724( C722 C724 ) C723_=_C724( C723 C724 ) "];23-&gt;38[label="73: C8 C29 C43 C64 C77 \nC97 C110 C132 C144 C163 C175 \nC196 C207 C228 C238 C259 C268 \nC290 C299 C300 C301 C302 C303 \nC304 C305 C306 C307 C308 C309 \nC310 C311 C312 C313 C314 C315 \nC316 C317 C318 C319 C321 C322 \nC323 C324 C325 C326 C327 C348 \nC376 C402 C427 C452 C475 C496 \nC518 C558 C576 C594 C611 C627 \nC641 C655 C667 C679 C690 C700 \nC709 C718 C719 C720 C721 C722 \nC723 C724 \n1332: C8_=_C29 ,C8_=_C43 ,C8_=_C77 ,C8_=_C110 ,C8_=_C144 ,\nC8_=_C175 ,C8_=_C207 ,C8_=_C238 ,C8_=_C268 ,C8_=_C299 ,C8_=_C300 ,\nC8_=_C301 ,C8_=_C302 ,C8_=_C303 ,C8_=_C304 ,C8_=_C305 ,C8_=_C306 ,\nC8_=_C307 ,C8_=_C308 ,C8_=_C309 ,C8_=_C310 ,C8_=_C311 ,C8_=_C312 ,\nC8_=_C313 ,C8_=_C314 ,C8_=_C315 ,C8_=_C316 ,C8_=_C317 ,C8_=_C318 ,\nC8_=_C319 ,C8_=_C321 ,C8_=_C322 ,C8_=_C323 ,C8_=_C324 ,C8_=_C325 ,\nC8_=_C326 ,C8_=_C327 ,C29_=_C64 ,C29_=_C97 ,C29_=_C132 ,C29_=_C163 ,\nC29_=_C196 ,C29_=_C228 ,C29_=_C259 ,C29_=_C290 ,C29_=_C348 ,C29_=_C376 ,\nC29_=_C402 ,C29_=_C427 ,C29_=_C452 ,C29_=_C475 ,C29_=_C496 ,C29_=_C518 ,\nC29_=_C558 ,C29_=_C576 ,C29_=_C594 ,C29_=_C611 ,C29_=_C627 ,C29_=_C641 ,\nC29_=_C655 ,C29_=_C667 ,C29_=_C679 ,C29_=_C690 ,C29_=_C700 ,C29_=_C709 ,\nC29_=_C718 ,C29_=_C719 ,C29_=_C720 ,C29_=_C721 ,C29_=_C722 ,C29_=_C723 ,\nC29_=_C724 ,C43_=_C64 ,C43_=_C77 ,C43_=_C110 ,C43_=_C144 ,C43_=_C175 ,\nC43_=_C207 ,C43_=_C238 ,C43_=_C268 ,C43_=_C299 ,C43_=_C300 ,C43_=_C301 ,\nC43_=_C302 ,C43_=_C303 ,C43_=_C304 ,C43_=_C305 ,C43_=_C306 ,C43_=_C307 ,\nC43_=_C308 ,C43_=_C309 ,C43_=_C310 ,C43_=_C311 ,C43_=_C312 ,C43_=_C313 ,\nC43_=_C314 ,C43_=_C315 ,C43_=_C316 ,C43_=_C317 ,C43_=_C318 ,C43_=_C319 ,\nC43_=_C321 ,C43_=_C322 ,C43_=_C323 ,C43_=_C324 ,C43_=_C325 ,C43_=_C326 ,\nC43_=_C327 ,C64_=_C97 ,C64_=_C132 ,C64_=_C163 ,C64_=_C196 ,C64_=_C228 ,\nC64_=_C259 ,C64_=_C290 ,C64_=_C348 ,C64_=_C376 ,C64_=_C402 ,C64_=_C427 ,\nC64_=_C452 ,C64_=_C475 ,C64_=_C496 ,C64_=_C518 ,C64_=_C558 ,C64_=_C576 ,\nC64_=_C594 ,C64_=_C611 ,C64_=_C627 ,C64_=_C641 ,C64_=_C655 ,C64_=_C667 ,\nC64_=_C679 ,C64_=_C690 ,C64_=_C700 ,C64_=_C709 ,C64_=_C718 ,C64_=_C719 ,\nC64_=_C720 ,C64_=_C721 ,C64_=_C722 ,C64_=_C723 ,C64_=_C724 ,C77_=_C97 ,\nC77_=_C110 ,C77_=_C144 ,C77_=_C175 ,C77_=_C207 ,C77_=_C238 ,C77_=_C268 ,\nC77_=_C299 ,C77_=_C300 ,C77_=_C301 ,C77_=_C302 ,C77_=_C303 ,C77_=_C304 ,\nC77_=_C305 ,C77_=_C306 ,C77_=_C307 ,C77_=_C308 ,C77_=_C309 ,C77_=_C310 ,\nC77_=_C311 ,C77_=_C312 ,C77_=_C313 ,C77_=_C314 ,C77_=_C315 ,C77_=_C316 ,\nC77_=_C317 ,C77_=_C318 ,C77_=_C319 ,C77_=_C321 ,C77_=_C322 ,C77_=_C323 ,\nC77_=_C324 ,C77_=_C325 ,C77_=_C326 ,C77_=_C327 ,C97_=_C132 ,C97_=_C163 ,\nC97_=_C196 ,C97_=_C228 ,C97_=_C259 ,C97_=_C290 ,C97_=_C348 ,C97_=_C376 ,\nC97_=_C402 ,C97_=_C427 ,C97_=_C452 ,C97_=_C475 ,C97_=_C496 ,C97_=_C518 ,\nC97_=_C558 ,C97_=_C576 ,C97_=_C594 ,C97_=_C611 ,C97_=_C627 ,C97_=_C641 ,\nC97_=_C655 ,C97_=_C667 ,C97_=_C679 ,C97_=_C690 ,C97_=_C700 ,C97_=_C709 ,\nC97_=_C718 ,C97_=_C719 ,C97_=_C720 ,C97_=_C721 ,C97_=_C722 ,C97_=_C723 ,\nC97_=_C724 ,C110_=_C132 ,C110_=_C144 ,C110_=_C175 ,C110_=_C207 ,C110_=_C238 ,\nC110_=_C268 ,C110_=_C299 ,C110_=_C300 ,C110_=_C301 ,C110_=_C302 ,C110_=_C303 ,\nC110_=_C304 ,C110_=_C305 ,C110_=_C306 ,C110_=_C307 ,C110_=_C308 ,C110_=_C309 ,\nC110_=_C310 ,C110_=_C311 ,C110_=_C312 ,C110_=_C313 ,C110_=_C314 ,C110_=_C315 ,\nC110_=_C316 ,C110_=_C317 ,C110_=_C318 ,C110_=_C319 ,C110_=_C321 ,C110_=_C322 ,\nC110_=_C323 ,C110_=_C324 ,C110_=_C325 ,C110_=_C326 ,C110_=_C327 ,C132_=_C163 ,\nC132_=_C196 ,C132_=_C228 ,C132_=_C259 ,C132_=_C290 ,C132_=_C348 ,C132_=_C376 ,\nC132_=_C402 ,C132_=_C427 ,C132_=_C452 ,C132_=_C475 ,C132_=_C496 ,C132_=_C518 ,\nC132_=_C558 ,C132_=_C576 ,C132_=_C594 ,C132_=_C611 ,C132_=_C627 ,C132_=_C641 ,\nC132_=_C655 ,C132_=_C667 ,C132_=_C679 ,C132_=_C690 ,C132_=_C700 ,C132_=_C709 ,\nC132_=_C718 ,C132_=_C719 ,C132_=_C720 ,C132_=_C721 ,C132_=_C722 ,C132_=_C723 ,\nC132_=_C724 ,C144_=_C163 ,C144_=_C175 ,C144_=_C207 ,C144_=_C238 ,C144_=_C268 ,\nC144_=_C299 ,C144_=_C300 ,C144_=_C301 ,C144_=_C302 ,C144_=_C303 ,C144_=_C304 ,\nC144_=_C305 ,C144_=_C306 ,C144_=_C307 ,C144_=_C308 ,C144_=_C309 ,C144_=_C310 ,\nC144_=_C311 ,C144_=_C312 ,C144_=_C313 ,C144_=_C314 ,C144_=_C315 ,C144_=_C316 ,\nC144_=_C317 ,C144_=_C318 ,C144_=_C319 ,C144_=_C321 ,C144_=_C322 ,C144_=_C323 ,\nC144_=_C324 ,C144_=_C325 ,C144_=_C326 ,C144_=_C327 ,C163_=_C196 ,C163_=_C228 ,\nC163_=_C259 ,C163_=_C290 ,C163_=_C348 ,C163_=_C376 ,C163_=_C402 ,C163_=_C427 ,\nC163_=_C452</w:t>
      </w:r>
    </w:p>
    <w:p>
      <w:pPr>
        <w:pStyle w:val="PreformattedText"/>
        <w:bidi w:val="0"/>
        <w:spacing w:before="0" w:after="0"/>
        <w:jc w:val="left"/>
        <w:rPr/>
      </w:pPr>
      <w:r>
        <w:rPr/>
        <w:t xml:space="preserve"> </w:t>
      </w:r>
      <w:r>
        <w:rPr/>
        <w:t>,C163_=_C475 ,C163_=_C496 ,C163_=_C518 ,C163_=_C558 ,C163_=_C576 ,\nC163_=_C594 ,C163_=_C611 ,C163_=_C627 ,C163_=_C641 ,C163_=_C655 ,C163_=_C667 ,\nC163_=_C679 ,C163_=_C690 ,C163_=_C700 ,C163_=_C709 ,C163_=_C718 ,C163_=_C719 ,\nC163_=_C720 ,C163_=_C721 ,C163_=_C722 ,C163_=_C723 ,C163_=_C724 ,C175_=_C196 ,\nC175_=_C207 ,C175_=_C238 ,C175_=_C268 ,C175_=_C299 ,C175_=_C300 ,C175_=_C301 ,\nC175_=_C302 ,C175_=_C303 ,C175_=_C304 ,C175_=_C305 ,C175_=_C306 ,C175_=_C307 ,\nC175_=_C308 ,C175_=_C309 ,C175_=_C310 ,C175_=_C311 ,C175_=_C312 ,C175_=_C313 ,\nC175_=_C314 ,C175_=_C315 ,C175_=_C316 ,C175_=_C317 ,C175_=_C318 ,C175_=_C319 ,\nC175_=_C321 ,C175_=_C322 ,C175_=_C323 ,C175_=_C324 ,C175_=_C325 ,C175_=_C326 ,\nC175_=_C327 ,C196_=_C228 ,C196_=_C259 ,C196_=_C290 ,C196_=_C348 ,C196_=_C376 ,\nC196_=_C402 ,C196_=_C427 ,C196_=_C452 ,C196_=_C475 ,C196_=_C496 ,C196_=_C518 ,\nC196_=_C558 ,C196_=_C576 ,C196_=_C594 ,C196_=_C611 ,C196_=_C627 ,C196_=_C641 ,\nC196_=_C655 ,C196_=_C667 ,C196_=_C679 ,C196_=_C690 ,C196_=_C700 ,C196_=_C709 ,\nC196_=_C718 ,C196_=_C719 ,C196_=_C720 ,C196_=_C721 ,C196_=_C722 ,C196_=_C723 ,\nC196_=_C724 ,C207_=_C228 ,C207_=_C238 ,C207_=_C268 ,C207_=_C299 ,C207_=_C300 ,\nC207_=_C301 ,C207_=_C302 ,C207_=_C303 ,C207_=_C304 ,C207_=_C305 ,C207_=_C306 ,\nC207_=_C307 ,C207_=_C308 ,C207_=_C309 ,C207_=_C310 ,C207_=_C311 ,C207_=_C312 ,\nC207_=_C313 ,C207_=_C314 ,C207_=_C315 ,C207_=_C316 ,C207_=_C317 ,C207_=_C318 ,\nC207_=_C319 ,C207_=_C321 ,C207_=_C322 ,C207_=_C323 ,C207_=_C324 ,C207_=_C325 ,\nC207_=_C326 ,C207_=_C327 ,C228_=_C259 ,C228_=_C290 ,C228_=_C348 ,C228_=_C376 ,\nC228_=_C402 ,C228_=_C427 ,C228_=_C452 ,C228_=_C475 ,C228_=_C496 ,C228_=_C518 ,\nC228_=_C558 ,C228_=_C576 ,C228_=_C594 ,C228_=_C611 ,C228_=_C627 ,C228_=_C641 ,\nC228_=_C655 ,C228_=_C667 ,C228_=_C679 ,C228_=_C690 ,C228_=_C700 ,C228_=_C709 ,\nC228_=_C718 ,C228_=_C719 ,C228_=_C720 ,C228_=_C721 ,C228_=_C722 ,C228_=_C723 ,\nC228_=_C724 ,C238_=_C259 ,C238_=_C268 ,C238_=_C299 ,C238_=_C300 ,C238_=_C301 ,\nC238_=_C302 ,C238_=_C303 ,C238_=_C304 ,C238_=_C305 ,C238_=_C306 ,C238_=_C307 ,\nC238_=_C308 ,C238_=_C309 ,C238_=_C310 ,C238_=_C311 ,C238_=_C312 ,C238_=_C313 ,\nC238_=_C314 ,C238_=_C315 ,C238_=_C316 ,C238_=_C317 ,C238_=_C318 ,C238_=_C319 ,\nC238_=_C321 ,C238_=_C322 ,C238_=_C323 ,C238_=_C324 ,C238_=_C325 ,C238_=_C326 ,\nC238_=_C327 ,C259_=_C290 ,C259_=_C348 ,C259_=_C376 ,C259_=_C402 ,C259_=_C427 ,\nC259_=_C452 ,C259_=_C475 ,C259_=_C496 ,C259_=_C518 ,C259_=_C558 ,C259_=_C576 ,\nC259_=_C594 ,C259_=_C611 ,C259_=_C627 ,C259_=_C641 ,C259_=_C655 ,C259_=_C667 ,\nC259_=_C679 ,C259_=_C690 ,C259_=_C700 ,C259_=_C709 ,C259_=_C718 ,C259_=_C719 ,\nC259_=_C720 ,C259_=_C721 ,C259_=_C722 ,C259_=_C723 ,C259_=_C724 ,C268_=_C290 ,\nC268_=_C299 ,C268_=_C300 ,C268_=_C301 ,C268_=_C302 ,C268_=_C303 ,C268_=_C304 ,\nC268_=_C305 ,C268_=_C306 ,C268_=_C307 ,C268_=_C308 ,C268_=_C309 ,C268_=_C310 ,\nC268_=_C311 ,C268_=_C312 ,C268_=_C313 ,C268_=_C314 ,C268_=_C315 ,C268_=_C316 ,\nC268_=_C317 ,C268_=_C318 ,C268_=_C319 ,C268_=_C321 ,C268_=_C322 ,C268_=_C323 ,\nC268_=_C324 ,C268_=_C325 ,C268_=_C326 ,C268_=_C327 ,C290_=_C348 ,C290_=_C376 ,\nC290_=_C402 ,C290_=_C427 ,C290_=_C452 ,C290_=_C475 ,C290_=_C496 ,C290_=_C518 ,\nC290_=_C558 ,C290_=_C576 ,C290_=_C594 ,C290_=_C611 ,C290_=_C627 ,C290_=_C641 ,\nC290_=_C655 ,C290_=_C667 ,C290_=_C679 ,C290_=_C690 ,C290_=_C700 ,C290_=_C709 ,\nC290_=_C718 ,C290_=_C719 ,C290_=_C720 ,C290_=_C721 ,C290_=_C722 ,C290_=_C723 ,\nC290_=_C724 ,C299_=_C300 ,C299_=_C301 ,C299_=_C302 ,C299_=_C303 ,C299_=_C304 ,\nC299_=_C305 ,C299_=_C306 ,C299_=_C307 ,C299_=_C308 ,C299_=_C309 ,C299_=_C310 ,\nC299_=_C311 ,C299_=_C312 ,C299_=_C313 ,C299_=_C314 ,C299_=_C315 ,C299_=_C316 ,\nC299_=_C317 ,C299_=_C318 ,C299_=_C319 ,C299_=_C321 ,C299_=_C322 ,C299_=_C323 ,\nC299_=_C324 ,C299_=_C325 ,C299_=_C326 ,C299_=_C327 ,C299_=_C348 ,C300_=_C301 ,\nC300_=_C302 ,C300_=_C303 ,C300_=_C304 ,C300_=_C305 ,C300_=_C306 ,C300_=_C307 ,\nC300_=_C308 ,C300_=_C309 ,C300_=_C310 ,C300_=_C311 ,C300_=_C312 ,C300_=_C313 ,\nC300_=_C314 ,C300_=_C315 ,C300_=_C316 ,C300_=_C317 ,C300_=_C318 ,C300_=_C319 ,\nC300_=_C321 ,C300_=_C322 ,C300_=_C323 ,C300_=_C324 ,C300_=_C325 ,C300_=_C326 ,\nC300_=_C327 ,C300_=_C376 ,C301_=_C302 ,C301_=_C303 ,C301_=_C304 ,C301_=_C305 ,\nC301_=_C306 ,C301_=_C307 ,C301_=_C308 ,C301_=_C309 ,C301_=_C310 ,C301_=_C311 ,\nC301_=_C312 ,C301_=_C313 ,C301_=_C314 ,C301_=_C315 ,C301_=_C316 ,C301_=_C317 ,\nC301_=_C318 ,C301_=_C319 ,C301_=_C321 ,C301_=_C322 ,C301_=_C323 ,C301_=_C324 ,\nC301_=_C325 ,C301_=_C326 ,C301_=_C327 ,C301_=_C402 ,C302_=_C303 ,C302_=_C304 ,\nC302_=_C305 ,C302_=_C306 ,C302_=_C307 ,C302_=_C308 ,C302_=_C309 ,C302_=_C310 ,\nC302_=_C311 ,C302_=_C312 ,C302_=_C313 ,C302_=_C314 ,C302_=_C315 ,C302_=_C316 ,\nC302_=_C317 ,C302_=_C318 ,C302_=_C319 ,C302_=_C321 ,C302_=_C322 ,C302_=_C323 ,\nC302_=_C324 ,C302_=_C325 ,C302_=_C326 ,C302_=_C327 ,C302_=_C427 ,C303_=_C304 ,\nC303_=_C305 ,C303_=_C306 ,C303_=_C307 ,C303_=_C308 ,C303_=_C309 ,C303_=_C310 ,\nC303_=_C311 ,C303_=_C312 ,C303_=_C313 ,C303_=_C314 ,C303_=_C315 ,C303_=_C316 ,\nC303_=_C317 ,C303_=_C318 ,C303_=_C319 ,C303_=_C321 ,C303_=_C322 ,C303_=_C323 ,\nC303_=_C324 ,C303_=_C325 ,C303_=_C326 ,C303_=_C327 ,C303_=_C452 ,C304_=_C305 ,\nC304_=_C306 ,C304_=_C307 ,C304_=_C308 ,C304_=_C309 ,C304_=_C310 ,C304_=_C311 ,\nC304_=_C312 ,C304_=_C313 ,C304_=_C314 ,C304_=_C315 ,C304_=_C316 ,C304_=_C317 ,\nC304_=_C318 ,C304_=_C319 ,C304_=_C321 ,C304_=_C322 ,C304_=_C323 ,C304_=_C324 ,\nC304_=_C325 ,C304_=_C326 ,C304_=_C327 ,C304_=_C475 ,C305_=_C306 ,C305_=_C307 ,\nC305_=_C308 ,C305_=_C309 ,C305_=_C310 ,C305_=_C311 ,C305_=_C312 ,C305_=_C313 ,\nC305_=_C314 ,C305_=_C315 ,C305_=_C316 ,C305_=_C317 ,C305_=_C318 ,C305_=_C319 ,\nC305_=_C321 ,C305_=_C322 ,C305_=_C323 ,C305_=_C324 ,C305_=_C325 ,C305_=_C326 ,\nC305_=_C327 ,C305_=_C496 ,C306_=_C307 ,C306_=_C308 ,C306_=_C309 ,C306_=_C310 ,\nC306_=_C311 ,C306_=_C312 ,C306_=_C313 ,C306_=_C314 ,C306_=_C315 ,C306_=_C316 ,\nC306_=_C317 ,C306_=_C318 ,C306_=_C319 ,C306_=_C321 ,C306_=_C322 ,C306_=_C323 ,\nC306_=_C324 ,C306_=_C325 ,C306_=_C326 ,C306_=_C327 ,C306_=_C518 ,C307_=_C308 ,\nC307_=_C309 ,C307_=_C310 ,C307_=_C311 ,C307_=_C312 ,C307_=_C313 ,C307_=_C314 ,\nC307_=_C315 ,C307_=_C316 ,C307_=_C317 ,C307_=_C318 ,C307_=_C319 ,C307_=_C321 ,\nC307_=_C322 ,C307_=_C323 ,C307_=_C324 ,C307_=_C325 ,C307_=_C326 ,C307_=_C327 ,\nC308_=_C309 ,C308_=_C310 ,C308_=_C311 ,C308_=_C312 ,C308_=_C313 ,C308_=_C314 ,\nC308_=_C315 ,C308_=_C316 ,C308_=_C317 ,C308_=_C318 ,C308_=_C319 ,C308_=_C321 ,\nC308_=_C322 ,C308_=_C323 ,C308_=_C324 ,C308_=_C325 ,C308_=_C326 ,C308_=_C327 ,\nC308_=_C558 ,C309_=_C310 ,C309_=_C311 ,C309_=_C312 ,C309_=_C313 ,C309_=_C314 ,\nC309_=_C315 ,C309_=_C316 ,C309_=_C317 ,C309_=_C318 ,C309_=_C319 ,C309_=_C321 ,\nC309_=_C322 ,C309_=_C323 ,C309_=_C324 ,C309_=_C325 ,C309_=_C326 ,C309_=_C327 ,\nC309_=_C576 ,C310_=_C311 ,C310_=_C312 ,C310_=_C313 ,C310_=_C314 ,C310_=_C315 ,\nC310_=_C316 ,C310_=_C317 ,C310_=_C318 ,C310_=_C319 ,C310_=_C321 ,C310_=_C322 ,\nC310_=_C323 ,C310_=_C324 ,C310_=_C325 ,C310_=_C326 ,C310_=_C327 ,C310_=_C594 ,\nC311_=_C312 ,C311_=_C313 ,C311_=_C314 ,C311_=_C315 ,C311_=_C316 ,C311_=_C317 ,\nC311_=_C318 ,C311_=_C319 ,C311_=_C321 ,C311_=_C322 ,C311_=_C323 ,C311_=_C324 ,\nC311_=_C325 ,C311_=_C326 ,C311_=_C327 ,C311_=_C611 ,C312_=_C313 ,C312_=_C314 ,\nC312_=_C315 ,C312_=_C316 ,C312_=_C317 ,C312_=_C318 ,C312_=_C319 ,C312_=_C321 ,\nC312_=_C322 ,C312_=_C323 ,C312_=_C324 ,C312_=_C325 ,C312_=_C326 ,C312_=_C327 ,\nC312_=_C627 ,C313_=_C314 ,C313_=_C315 ,C313_=_C316 ,C313_=_C317 ,C313_=_C318 ,\nC313_=_C319 ,C313_=_C321 ,C313_=_C322 ,C313_=_C323 ,C313_=_C324 ,C313_=_C325 ,\nC313_=_C326 ,C313_=_C327 ,C313_=_C641 ,C314_=_C315 ,C314_=_C316 ,C314_=_C317 ,\nC314_=_C318 ,C314_=_C319 ,C314_=_C321 ,C314_=_C322 ,C314_=_C323 ,C314_=_C324 ,\nC314_=_C325 ,C314_=_C326 ,C314_=_C327 ,C314_=_C655 ,C315_=_C316 ,C315_=_C317 ,\nC315_=_C318 ,C315_=_C319 ,C315_=_C321 ,C315_=_C322 ,C315_=_C323 ,C315_=_C324 ,\nC315_=_C325 ,C315_=_C326 ,C315_=_C327 ,C315_=_C667 ,C316_=_C317 ,C316_=_C318 ,\nC316_=_C319 ,C316_=_C321 ,C316_=_C322 ,C316_=_C323 ,C316_=_C324 ,C316_=_C325 ,\nC316_=_C326 ,C316_=_C327 ,C316_=_C679 ,C317_=_C318 ,C317_=_C319 ,C317_=_C321 ,\nC317_=_C322 ,C317_=_C323 ,C317_=_C324 ,C317_=_C325 ,C317_=_C326 ,C317_=_C327 ,\nC317_=_C690 ,C318_=_C319 ,C318_=_C321 ,C318_=_C322 ,C318_=_C323 ,C318_=_C324 ,\nC318_=_C325 ,C318_=_C326 ,C318_=_C327 ,C318_=_C700 ,C319_=_C321 ,C319_=_C322 ,\nC319_=_C323 ,C319_=_C324 ,C319_=_C325 ,C319_=_C326 ,C319_=_C327 ,C319_=_C709 ,\nC321_=_C322 ,C321_=_C323 ,C321_=_C324 ,C321_=_C325 ,C321_=_C326 ,C321_=_C327 ,\nC321_=_C718 ,C322_=_C323 ,C322_=_C324 ,C322_=_C325 ,C322_=_C326 ,C322_=_C327 ,\nC322_=_C719 ,C323_=_C324 ,C323_=_C325 ,C323_=_C326 ,C323_=_C327 ,C323_=_C720 ,\nC324_=_C325 ,C324_=_C326 ,C324_=_C327 ,C324_=_C721 ,C325_=_C326 ,C325_=_C327 ,\nC325_=_C722 ,C326_=_C327 ,C326_=_C723 ,C327_=_C724 ,C348_=_C376 ,C348_=_C402 ,\nC348_=_C427 ,C348_=_C452 ,C348_=_C475 ,C348_=_C496 ,C348_=_C518 ,C348_=_C558 ,\nC348_=_C576 ,C348_=_C594 ,C348_=_C611 ,C348_=_C627 ,C348_=_C641 ,C348_=_C655 ,\nC348_=_C667 ,C348_=_C679 ,C348_=_C690 ,C348_=_C700 ,C348_=_C709 ,C348_=_C718 ,\nC348_=_C719 ,C348_=_C720 ,C348_=_C721 ,C348_=_C722 ,C348_=_C723 ,C348_=_C724 ,\nC376_=_C402 ,C376_=_C427 ,C376_=_C452 ,C376_=_C475 ,C376_=_C496 ,C376_=_C518 ,\nC376_=_C558 ,C376_=_C576 ,C376_=_C594 ,C376_=_C611 ,C376_=_C627 ,C376_=_C641 ,\nC376_=_C655 ,C376_=_C667 ,C376_=_C679 ,C376_=_C690 ,C376_=_C700 ,C376_=_C709 ,\nC376_=_C718 ,C376_=_C719 ,C376_=_C720 ,C376_=_C721 ,C376_=_C722 ,C376_=_C723 ,\nC376_=_C724 ,C402_=_C427 ,C402_=_C452 ,C402_=_C475 ,C402_=_C496 ,C402_=_C518 ,\nC402_=_C558 ,C402_=_C576 ,C402_=_C594 ,C402_=_C611 ,C402_=_C627 ,C402_=_C641 ,\nC402_=_C655 ,C402_=_C667 ,C402_=_C679 ,C402_=_C690 ,C402_=_C700 ,C402_=_C709 ,\nC402_=_C718 ,C402_=_C719 ,C402_=_C720 ,C402_=_C721 ,C402_=_C722 ,C402_=_C723 ,\nC402_=_C724 ,C427_=_C452 ,C427_=_C475 ,C427_=_C496 ,C427_=_C518 ,C427_=_C558</w:t>
      </w:r>
    </w:p>
    <w:p>
      <w:pPr>
        <w:pStyle w:val="PreformattedText"/>
        <w:bidi w:val="0"/>
        <w:spacing w:before="0" w:after="0"/>
        <w:jc w:val="left"/>
        <w:rPr/>
      </w:pPr>
      <w:r>
        <w:rPr/>
        <w:t xml:space="preserve"> </w:t>
      </w:r>
      <w:r>
        <w:rPr/>
        <w:t>,\nC427_=_C576 ,C427_=_C594 ,C427_=_C611 ,C427_=_C627 ,C427_=_C641 ,C427_=_C655 ,\nC427_=_C667 ,C427_=_C679 ,C427_=_C690 ,C427_=_C700 ,C427_=_C709 ,C427_=_C718 ,\nC427_=_C719 ,C427_=_C720 ,C427_=_C721 ,C427_=_C722 ,C427_=_C723 ,C427_=_C724 ,\nC452_=_C475 ,C452_=_C496 ,C452_=_C518 ,C452_=_C558 ,C452_=_C576 ,C452_=_C594 ,\nC452_=_C611 ,C452_=_C627 ,C452_=_C641 ,C452_=_C655 ,C452_=_C667 ,C452_=_C679 ,\nC452_=_C690 ,C452_=_C700 ,C452_=_C709 ,C452_=_C718 ,C452_=_C719 ,C452_=_C720 ,\nC452_=_C721 ,C452_=_C722 ,C452_=_C723 ,C452_=_C724 ,C475_=_C496 ,C475_=_C518 ,\nC475_=_C558 ,C475_=_C576 ,C475_=_C594 ,C475_=_C611 ,C475_=_C627 ,C475_=_C641 ,\nC475_=_C655 ,C475_=_C667 ,C475_=_C679 ,C475_=_C690 ,C475_=_C700 ,C475_=_C709 ,\nC475_=_C718 ,C475_=_C719 ,C475_=_C720 ,C475_=_C721 ,C475_=_C722 ,C475_=_C723 ,\nC475_=_C724 ,C496_=_C518 ,C496_=_C558 ,C496_=_C576 ,C496_=_C594 ,C496_=_C611 ,\nC496_=_C627 ,C496_=_C641 ,C496_=_C655 ,C496_=_C667 ,C496_=_C679 ,C496_=_C690 ,\nC496_=_C700 ,C496_=_C709 ,C496_=_C718 ,C496_=_C719 ,C496_=_C720 ,C496_=_C721 ,\nC496_=_C722 ,C496_=_C723 ,C496_=_C724 ,C518_=_C558 ,C518_=_C576 ,C518_=_C594 ,\nC518_=_C611 ,C518_=_C627 ,C518_=_C641 ,C518_=_C655 ,C518_=_C667 ,C518_=_C679 ,\nC518_=_C690 ,C518_=_C700 ,C518_=_C709 ,C518_=_C718 ,C518_=_C719 ,C518_=_C720 ,\nC518_=_C721 ,C518_=_C722 ,C518_=_C723 ,C518_=_C724 ,C558_=_C576 ,C558_=_C594 ,\nC558_=_C611 ,C558_=_C627 ,C558_=_C641 ,C558_=_C655 ,C558_=_C667 ,C558_=_C679 ,\nC558_=_C690 ,C558_=_C700 ,C558_=_C709 ,C558_=_C718 ,C558_=_C719 ,C558_=_C720 ,\nC558_=_C721 ,C558_=_C722 ,C558_=_C723 ,C558_=_C724 ,C576_=_C594 ,C576_=_C611 ,\nC576_=_C627 ,C576_=_C641 ,C576_=_C655 ,C576_=_C667 ,C576_=_C679 ,C576_=_C690 ,\nC576_=_C700 ,C576_=_C709 ,C576_=_C718 ,C576_=_C719 ,C576_=_C720 ,C576_=_C721 ,\nC576_=_C722 ,C576_=_C723 ,C576_=_C724 ,C594_=_C611 ,C594_=_C627 ,C594_=_C641 ,\nC594_=_C655 ,C594_=_C667 ,C594_=_C679 ,C594_=_C690 ,C594_=_C700 ,C594_=_C709 ,\nC594_=_C718 ,C594_=_C719 ,C594_=_C720 ,C594_=_C721 ,C594_=_C722 ,C594_=_C723 ,\nC594_=_C724 ,C611_=_C627 ,C611_=_C641 ,C611_=_C655 ,C611_=_C667 ,C611_=_C679 ,\nC611_=_C690 ,C611_=_C700 ,C611_=_C709 ,C611_=_C718 ,C611_=_C719 ,C611_=_C720 ,\nC611_=_C721 ,C611_=_C722 ,C611_=_C723 ,C611_=_C724 ,C627_=_C641 ,C627_=_C655 ,\nC627_=_C667 ,C627_=_C679 ,C627_=_C690 ,C627_=_C700 ,C627_=_C709 ,C627_=_C718 ,\nC627_=_C719 ,C627_=_C720 ,C627_=_C721 ,C627_=_C722 ,C627_=_C723 ,C627_=_C724 ,\nC641_=_C655 ,C641_=_C667 ,C641_=_C679 ,C641_=_C690 ,C641_=_C700 ,C641_=_C709 ,\nC641_=_C718 ,C641_=_C719 ,C641_=_C720 ,C641_=_C721 ,C641_=_C722 ,C641_=_C723 ,\nC641_=_C724 ,C655_=_C667 ,C655_=_C679 ,C655_=_C690 ,C655_=_C700 ,C655_=_C709 ,\nC655_=_C718 ,C655_=_C719 ,C655_=_C720 ,C655_=_C721 ,C655_=_C722 ,C655_=_C723 ,\nC655_=_C724 ,C667_=_C679 ,C667_=_C690 ,C667_=_C700 ,C667_=_C709 ,C667_=_C718 ,\nC667_=_C719 ,C667_=_C720 ,C667_=_C721 ,C667_=_C722 ,C667_=_C723 ,C667_=_C724 ,\nC679_=_C690 ,C679_=_C700 ,C679_=_C709 ,C679_=_C718 ,C679_=_C719 ,C679_=_C720 ,\nC679_=_C721 ,C679_=_C722 ,C679_=_C723 ,C679_=_C724 ,C690_=_C700 ,C690_=_C709 ,\nC690_=_C718 ,C690_=_C719 ,C690_=_C720 ,C690_=_C721 ,C690_=_C722 ,C690_=_C723 ,\nC690_=_C724 ,C700_=_C709 ,C700_=_C718 ,C700_=_C719 ,C700_=_C720 ,C700_=_C721 ,\nC700_=_C722 ,C700_=_C723 ,C700_=_C724 ,C709_=_C718 ,C709_=_C719 ,C709_=_C720 ,\nC709_=_C721 ,C709_=_C722 ,C709_=_C723 ,C709_=_C724 ,C718_=_C719 ,C718_=_C720 ,\nC718_=_C721 ,C718_=_C722 ,C718_=_C723 ,C718_=_C724 ,C719_=_C720 ,C719_=_C721 ,\nC719_=_C722 ,C719_=_C723 ,C719_=_C724 ,C720_=_C721 ,C720_=_C722 ,C720_=_C723 ,\nC720_=_C724 ,C721_=_C722 ,C721_=_C723 ,C721_=_C724 ,C722_=_C723 ,C722_=_C724 ,\nC723_=_C724 ,"];39[shape=box, label="id:39 level: 4\n72: C2 C26 C37 C60 C71 \nC93 C106 C107 C108 C109 C110 \nC111 C112 C113 C114 C115 C116 \nC117 C118 C119 C120 C121 C122 \nC123 C124 C125 C126 C127 C128 \nC129 C130 C131 C132 C133 C134 \nC135 C136 C137 C138 C139 C192 \nC224 C286 C316 C344 C372 C398 \nC424 C448 C471 C492 C514 C535 \nC554 C572 C590 C607 C623 C637 \nC651 C676 C677 C678 C679 C680 \nC681 C682 C683 C684 C685 C686 \nC687 \n1330: C2_=_C26( C2 C26 ) C2_=_C37( C2 C37 ) C2_=_C71( C2 C71 ) C2_=_C106( C2 C106 ) C2_=_C107( C2 C107 ) \nC2_=_C108( C2 C108 ) C2_=_C109( C2 C109 ) C2_=_C110( C2 C110 ) C2_=_C111( C2 C111 ) C2_=_C112( C2 C112 ) C2_=_C113( C2 C113 ) \nC2_=_C114( C2 C114 ) C2_=_C115( C2 C115 ) C2_=_C116( C2 C116 ) C2_=_C117( C2 C117 ) C2_=_C118( C2 C118 ) C2_=_C119( C2 C119 ) \nC2_=_C120( C2 C120 ) C2_=_C121( C2 C121 ) C2_=_C122( C2 C122 ) C2_=_C123( C2 C123 ) C2_=_C124( C2 C124 ) C2_=_C125( C2 C125 ) \nC2_=_C126( C2 C126 ) C2_=_C127( C2 C127 ) C2_=_C128( C2 C128 ) C2_=_C129( C2 C129 ) C2_=_C130( C2 C130 ) C2_=_C131( C2 C131 ) \nC2_=_C132( C2 C132 ) C2_=_C133( C2 C133 ) C2_=_C134( C2 C134 ) C2_=_C135( C2 C135 ) C2_=_C136( C2 C136 ) C2_=_C137( C2 C137 ) \nC2_=_C138( C2 C138 ) C2_=_C139( C2 C139 ) C26_=_C60( C26 C60 ) C26_=_C93( C26 C93 ) C26_=_C128( C26 C128 ) C26_=_C192( C26 C192 ) \nC26_=_C224( C26 C224 ) C26_=_C286( C26 C286 ) C26_=_C316( C26 C316 ) C26_=_C344( C26 C344 ) C26_=_C372( C26 C372 ) C26_=_C398( C26 C398 ) \nC26_=_C424( C26 C424 ) C26_=_C448( C26 C448 ) C26_=_C471( C26 C471 ) C26_=_C492( C26 C492 ) C26_=_C514( C26 C514 ) C26_=_C535( C26 C535 ) \nC26_=_C554( C26 C554 ) C26_=_C572( C26 C572 ) C26_=_C590( C26 C590 ) C26_=_C607( C26 C607 ) C26_=_C623( C26 C623 ) C26_=_C637( C26 C637 ) \nC26_=_C651( C26 C651 ) C26_=_C676( C26 C676 ) C26_=_C677( C26 C677 ) C26_=_C678( C26 C678 ) C26_=_C679( C26 C679 ) C26_=_C680( C26 C680 ) \nC26_=_C681( C26 C681 ) C26_=_C682( C26 C682 ) C26_=_C683( C26 C683 ) C26_=_C684( C26 C684 ) C26_=_C685( C26 C685 ) C26_=_C686( C26 C686 ) \nC26_=_C687( C26 C687 ) C37_=_C60( C37 C60 ) C37_=_C71( C37 C71 ) C37_=_C106( C37 C106 ) C37_=_C107( C37 C107 ) C37_=_C108( C37 C108 ) \nC37_=_C109( C37 C109 ) C37_=_C110( C37 C110 ) C37_=_C111( C37 C111 ) C37_=_C112( C37 C112 ) C37_=_C113( C37 C113 ) C37_=_C114( C37 C114 ) \nC37_=_C115( C37 C115 ) C37_=_C116( C37 C116 ) C37_=_C117( C37 C117 ) C37_=_C118( C37 C118 ) C37_=_C119( C37 C119 ) C37_=_C120( C37 C120 ) \nC37_=_C121( C37 C121 ) C37_=_C122( C37 C122 ) C37_=_C123( C37 C123 ) C37_=_C124( C37 C124 ) C37_=_C125( C37 C125 ) C37_=_C126( C37 C126 ) \nC37_=_C127( C37 C127 ) C37_=_C128( C37 C128 ) C37_=_C129( C37 C129 ) C37_=_C130( C37 C130 ) C37_=_C131( C37 C131 ) C37_=_C132( C37 C132 ) \nC37_=_C133( C37 C133 ) C37_=_C134( C37 C134 ) C37_=_C135( C37 C135 ) C37_=_C136( C37 C136 ) C37_=_C137( C37 C137 ) C37_=_C138( C37 C138 ) \nC37_=_C139( C37 C139 ) C60_=_C93( C60 C93 ) C60_=_C128( C60 C128 ) C60_=_C192( C60 C192 ) C60_=_C224( C60 C224 ) C60_=_C286( C60 C286 ) \nC60_=_C316( C60 C316 ) C60_=_C344( C60 C344 ) C60_=_C372( C60 C372 ) C60_=_C398( C60 C398 ) C60_=_C424( C60 C424 ) C60_=_C448( C60 C448 ) \nC60_=_C471( C60 C471 ) C60_=_C492( C60 C492 ) C60_=_C514( C60 C514 ) C60_=_C535( C60 C535 ) C60_=_C554( C60 C554 ) C60_=_C572( C60 C572 ) \nC60_=_C590( C60 C590 ) C60_=_C607( C60 C607 ) C60_=_C623( C60 C623 ) C60_=_C637( C60 C637 ) C60_=_C651( C60 C651 ) C60_=_C676( C60 C676 ) \nC60_=_C677( C60 C677 ) C60_=_C678( C60 C678 ) C60_=_C679( C60 C679 ) C60_=_C680( C60 C680 ) C60_=_C681( C60 C681 ) C60_=_C682( C60 C682 ) \nC60_=_C683( C60 C683 ) C60_=_C684( C60 C684 ) C60_=_C685( C60 C685 ) C60_=_C686( C60 C686 ) C60_=_C687( C60 C687 ) C71_=_C93( C71 C93 ) \nC71_=_C106( C71 C106 ) C71_=_C107( C71 C107 ) C71_=_C108( C71 C108 ) C71_=_C109( C71 C109 ) C71_=_C110( C71 C110 ) C71_=_C111( C71 C111 ) \nC71_=_C112( C71 C112 ) C71_=_C113( C71 C113 ) C71_=_C114( C71 C114 ) C71_=_C115( C71 C115 ) C71_=_C116( C71 C116 ) C71_=_C117( C71 C117 ) \nC71_=_C118( C71 C118 ) C71_=_C119( C71 C119 ) C71_=_C120( C71 C120 ) C71_=_C121( C71 C121 ) C71_=_C122( C71 C122 ) C71_=_C123( C71 C123 ) \nC71_=_C124( C71 C124 ) C71_=_C125( C71 C125 ) C71_=_C126( C71 C126 ) C71_=_C127( C71 C127 ) C71_=_C128( C71 C128 ) C71_=_C129( C71 C129 ) \nC71_=_C130( C71 C130 ) C71_=_C131( C71 C131 ) C71_=_C132( C71 C132 ) C71_=_C133( C71 C133 ) C71_=_C134( C71 C134 ) C71_=_C135( C71 C135 ) \nC71_=_C136( C71 C136 ) C71_=_C137( C71 C137 ) C71_=_C138( C71 C138 ) C71_=_C139( C71 C139 ) C93_=_C128( C93 C128 ) C93_=_C192( C93 C192 ) \nC93_=_C224( C93 C224 ) C93_=_C286( C93 C286 ) C93_=_C316( C93 C316 ) C93_=_C344( C93 C344 ) C93_=_C372( C93 C372 ) C93_=_C398( C93 C398 ) \nC93_=_C424( C93 C424 ) C93_=_C448( C93 C448 ) C93_=_C471( C93 C471 ) C93_=_C492( C93 C492 ) C93_=_C514( C93 C514 ) C93_=_C535( C93 C535 ) \nC93_=_C554( C93 C554 ) C93_=_C572( C93 C572 ) C93_=_C590( C93 C590 ) C93_=_C607( C93 C607 ) C93_=_C623( C93 C623 ) C93_=_C637( C93 C637 ) \nC93_=_C651( C93 C651 ) C93_=_C676( C93 C676 ) C93_=_C677( C93 C677 ) C93_=_C678( C93 C678 ) C93_=_C679( C93 C679 ) C93_=_C680( C93 C680 ) \nC93_=_C681( C93 C681 ) C93_=_C682( C93 C682 ) C93_=_C683( C93 C683 ) C93_=_C684( C93 C684 ) C93_=_C685( C93 C685 ) C93_=_C686( C93 C686 ) \nC93_=_C687( C93 C687 ) C106_=_C107( C106 C107 ) C106_=_C108( C106 C108 ) C106_=_C109( C106 C109 ) C106_=_C110( C106 C110 ) C106_=_C111( C106 C111 ) \nC106_=_C112( C106 C112 ) C106_=_C113( C106 C113 ) C106_=_C114( C106 C114 ) C106_=_C115( C106 C115 ) C106_=_C116( C106 C116 ) C106_=_C117( C106 C117 ) \nC106_=_C118( C106 C118 ) C106_=_C119( C106 C119 ) C106_=_C120( C106 C120 ) C106_=_C121( C106 C121 ) C106_=_C122( C106 C122 ) C106_=_C123( C106 C123 ) \nC106_=_C124( C106 C124 ) C106_=_C125( C106 C125 ) C106_=_C126( C106 C126 ) C106_=_C127( C106 C127 ) C106_=_C128( C106 C128 ) C106_=_C129( C106 C129 ) \nC106_=_C130( C106 C130 ) C106_=_C131( C106 C131 ) C106_=_C132( C106 C132 ) C106_=_C133( C106 C133 ) C106_=_C134( C106 C134 ) C106_=_C135( C106 C135 ) \nC106_=_C136( C106 C136 ) C106_=_C137( C106 C137 ) C106_=_C138( C106 C138 ) C106_=_C139( C106 C139 ) C107_=_C108( C107 C108 ) C107_=_C109( C107 C109 ) \nC107_=_C110( C107 C110 ) C107_=_C111( C107 C111 ) C107_=_C112( C107 C112 ) C107_=_C113( C107 C113 ) C107_=_C114( C107 C114 ) C107_=_C115( C107 C115 ) \nC107_=_C116(</w:t>
      </w:r>
    </w:p>
    <w:p>
      <w:pPr>
        <w:pStyle w:val="PreformattedText"/>
        <w:bidi w:val="0"/>
        <w:spacing w:before="0" w:after="0"/>
        <w:jc w:val="left"/>
        <w:rPr/>
      </w:pPr>
      <w:r>
        <w:rPr/>
        <w:t xml:space="preserve"> </w:t>
      </w:r>
      <w:r>
        <w:rPr/>
        <w:t>C107 C116 ) C107_=_C117( C107 C117 ) C107_=_C118( C107 C118 ) C107_=_C119( C107 C119 ) C107_=_C120( C107 C120 ) C107_=_C121( C107 C121 ) \nC107_=_C122( C107 C122 ) C107_=_C123( C107 C123 ) C107_=_C124( C107 C124 ) C107_=_C125( C107 C125 ) C107_=_C126( C107 C126 ) C107_=_C127( C107 C127 ) \nC107_=_C128( C107 C128 ) C107_=_C129( C107 C129 ) C107_=_C130( C107 C130 ) C107_=_C131( C107 C131 ) C107_=_C132( C107 C132 ) C107_=_C133( C107 C133 ) \nC107_=_C134( C107 C134 ) C107_=_C135( C107 C135 ) C107_=_C136( C107 C136 ) C107_=_C137( C107 C137 ) C107_=_C138( C107 C138 ) C107_=_C139( C107 C139 ) \nC107_=_C192( C107 C192 ) C108_=_C109( C108 C109 ) C108_=_C110( C108 C110 ) C108_=_C111( C108 C111 ) C108_=_C112( C108 C112 ) C108_=_C113( C108 C113 ) \nC108_=_C114( C108 C114 ) C108_=_C115( C108 C115 ) C108_=_C116( C108 C116 ) C108_=_C117( C108 C117 ) C108_=_C118( C108 C118 ) C108_=_C119( C108 C119 ) \nC108_=_C120( C108 C120 ) C108_=_C121( C108 C121 ) C108_=_C122( C108 C122 ) C108_=_C123( C108 C123 ) C108_=_C124( C108 C124 ) C108_=_C125( C108 C125 ) \nC108_=_C126( C108 C126 ) C108_=_C127( C108 C127 ) C108_=_C128( C108 C128 ) C108_=_C129( C108 C129 ) C108_=_C130( C108 C130 ) C108_=_C131( C108 C131 ) \nC108_=_C132( C108 C132 ) C108_=_C133( C108 C133 ) C108_=_C134( C108 C134 ) C108_=_C135( C108 C135 ) C108_=_C136( C108 C136 ) C108_=_C137( C108 C137 ) \nC108_=_C138( C108 C138 ) C108_=_C139( C108 C139 ) C108_=_C224( C108 C224 ) C109_=_C110( C109 C110 ) C109_=_C111( C109 C111 ) C109_=_C112( C109 C112 ) \nC109_=_C113( C109 C113 ) C109_=_C114( C109 C114 ) C109_=_C115( C109 C115 ) C109_=_C116( C109 C116 ) C109_=_C117( C109 C117 ) C109_=_C118( C109 C118 ) \nC109_=_C119( C109 C119 ) C109_=_C120( C109 C120 ) C109_=_C121( C109 C121 ) C109_=_C122( C109 C122 ) C109_=_C123( C109 C123 ) C109_=_C124( C109 C124 ) \nC109_=_C125( C109 C125 ) C109_=_C126( C109 C126 ) C109_=_C127( C109 C127 ) C109_=_C128( C109 C128 ) C109_=_C129( C109 C129 ) C109_=_C130( C109 C130 ) \nC109_=_C131( C109 C131 ) C109_=_C132( C109 C132 ) C109_=_C133( C109 C133 ) C109_=_C134( C109 C134 ) C109_=_C135( C109 C135 ) C109_=_C136( C109 C136 ) \nC109_=_C137( C109 C137 ) C109_=_C138( C109 C138 ) C109_=_C139( C109 C139 ) C109_=_C286( C109 C286 ) C110_=_C111( C110 C111 ) C110_=_C112( C110 C112 ) \nC110_=_C113( C110 C113 ) C110_=_C114( C110 C114 ) C110_=_C115( C110 C115 ) C110_=_C116( C110 C116 ) C110_=_C117( C110 C117 ) C110_=_C118( C110 C118 ) \nC110_=_C119( C110 C119 ) C110_=_C120( C110 C120 ) C110_=_C121( C110 C121 ) C110_=_C122( C110 C122 ) C110_=_C123( C110 C123 ) C110_=_C124( C110 C124 ) \nC110_=_C125( C110 C125 ) C110_=_C126( C110 C126 ) C110_=_C127( C110 C127 ) C110_=_C128( C110 C128 ) C110_=_C129( C110 C129 ) C110_=_C130( C110 C130 ) \nC110_=_C131( C110 C131 ) C110_=_C132( C110 C132 ) C110_=_C133( C110 C133 ) C110_=_C134( C110 C134 ) C110_=_C135( C110 C135 ) C110_=_C136( C110 C136 ) \nC110_=_C137( C110 C137 ) C110_=_C138( C110 C138 ) C110_=_C139( C110 C139 ) C110_=_C316( C110 C316 ) C111_=_C112( C111 C112 ) C111_=_C113( C111 C113 ) \nC111_=_C114( C111 C114 ) C111_=_C115( C111 C115 ) C111_=_C116( C111 C116 ) C111_=_C117( C111 C117 ) C111_=_C118( C111 C118 ) C111_=_C119( C111 C119 ) \nC111_=_C120( C111 C120 ) C111_=_C121( C111 C121 ) C111_=_C122( C111 C122 ) C111_=_C123( C111 C123 ) C111_=_C124( C111 C124 ) C111_=_C125( C111 C125 ) \nC111_=_C126( C111 C126 ) C111_=_C127( C111 C127 ) C111_=_C128( C111 C128 ) C111_=_C129( C111 C129 ) C111_=_C130( C111 C130 ) C111_=_C131( C111 C131 ) \nC111_=_C132( C111 C132 ) C111_=_C133( C111 C133 ) C111_=_C134( C111 C134 ) C111_=_C135( C111 C135 ) C111_=_C136( C111 C136 ) C111_=_C137( C111 C137 ) \nC111_=_C138( C111 C138 ) C111_=_C139( C111 C139 ) C111_=_C344( C111 C344 ) C112_=_C113( C112 C113 ) C112_=_C114( C112 C114 ) C112_=_C115( C112 C115 ) \nC112_=_C116( C112 C116 ) C112_=_C117( C112 C117 ) C112_=_C118( C112 C118 ) C112_=_C119( C112 C119 ) C112_=_C120( C112 C120 ) C112_=_C121( C112 C121 ) \nC112_=_C122( C112 C122 ) C112_=_C123( C112 C123 ) C112_=_C124( C112 C124 ) C112_=_C125( C112 C125 ) C112_=_C126( C112 C126 ) C112_=_C127( C112 C127 ) \nC112_=_C128( C112 C128 ) C112_=_C129( C112 C129 ) C112_=_C130( C112 C130 ) C112_=_C131( C112 C131 ) C112_=_C132( C112 C132 ) C112_=_C133( C112 C133 ) \nC112_=_C134( C112 C134 ) C112_=_C135( C112 C135 ) C112_=_C136( C112 C136 ) C112_=_C137( C112 C137 ) C112_=_C138( C112 C138 ) C112_=_C139( C112 C139 ) \nC112_=_C372( C112 C372 ) C113_=_C114( C113 C114 ) C113_=_C115( C113 C115 ) C113_=_C116( C113 C116 ) C113_=_C117( C113 C117 ) C113_=_C118( C113 C118 ) \nC113_=_C119( C113 C119 ) C113_=_C120( C113 C120 ) C113_=_C121( C113 C121 ) C113_=_C122( C113 C122 ) C113_=_C123( C113 C123 ) C113_=_C124( C113 C124 ) \nC113_=_C125( C113 C125 ) C113_=_C126( C113 C126 ) C113_=_C127( C113 C127 ) C113_=_C128( C113 C128 ) C113_=_C129( C113 C129 ) C113_=_C130( C113 C130 ) \nC113_=_C131( C113 C131 ) C113_=_C132( C113 C132 ) C113_=_C133( C113 C133 ) C113_=_C134( C113 C134 ) C113_=_C135( C113 C135 ) C113_=_C136( C113 C136 ) \nC113_=_C137( C113 C137 ) C113_=_C138( C113 C138 ) C113_=_C139( C113 C139 ) C113_=_C398( C113 C398 ) C114_=_C115( C114 C115 ) C114_=_C116( C114 C116 ) \nC114_=_C117( C114 C117 ) C114_=_C118( C114 C118 ) C114_=_C119( C114 C119 ) C114_=_C120( C114 C120 ) C114_=_C121( C114 C121 ) C114_=_C122( C114 C122 ) \nC114_=_C123( C114 C123 ) C114_=_C124( C114 C124 ) C114_=_C125( C114 C125 ) C114_=_C126( C114 C126 ) C114_=_C127( C114 C127 ) C114_=_C128( C114 C128 ) \nC114_=_C129( C114 C129 ) C114_=_C130( C114 C130 ) C114_=_C131( C114 C131 ) C114_=_C132( C114 C132 ) C114_=_C133( C114 C133 ) C114_=_C134( C114 C134 ) \nC114_=_C135( C114 C135 ) C114_=_C136( C114 C136 ) C114_=_C137( C114 C137 ) C114_=_C138( C114 C138 ) C114_=_C139( C114 C139 ) C114_=_C424( C114 C424 ) \nC115_=_C116( C115 C116 ) C115_=_C117( C115 C117 ) C115_=_C118( C115 C118 ) C115_=_C119( C115 C119 ) C115_=_C120( C115 C120 ) C115_=_C121( C115 C121 ) \nC115_=_C122( C115 C122 ) C115_=_C123( C115 C123 ) C115_=_C124( C115 C124 ) C115_=_C125( C115 C125 ) C115_=_C126( C115 C126 ) C115_=_C127( C115 C127 ) \nC115_=_C128( C115 C128 ) C115_=_C129( C115 C129 ) C115_=_C130( C115 C130 ) C115_=_C131( C115 C131 ) C115_=_C132( C115 C132 ) C115_=_C133( C115 C133 ) \nC115_=_C134( C115 C134 ) C115_=_C135( C115 C135 ) C115_=_C136( C115 C136 ) C115_=_C137( C115 C137 ) C115_=_C138( C115 C138 ) C115_=_C139( C115 C139 ) \nC115_=_C448( C115 C448 ) C116_=_C117( C116 C117 ) C116_=_C118( C116 C118 ) C116_=_C119( C116 C119 ) C116_=_C120( C116 C120 ) C116_=_C121( C116 C121 ) \nC116_=_C122( C116 C122 ) C116_=_C123( C116 C123 ) C116_=_C124( C116 C124 ) C116_=_C125( C116 C125 ) C116_=_C126( C116 C126 ) C116_=_C127( C116 C127 ) \nC116_=_C128( C116 C128 ) C116_=_C129( C116 C129 ) C116_=_C130( C116 C130 ) C116_=_C131( C116 C131 ) C116_=_C132( C116 C132 ) C116_=_C133( C116 C133 ) \nC116_=_C134( C116 C134 ) C116_=_C135( C116 C135 ) C116_=_C136( C116 C136 ) C116_=_C137( C116 C137 ) C116_=_C138( C116 C138 ) C116_=_C139( C116 C139 ) \nC116_=_C471( C116 C471 ) C117_=_C118( C117 C118 ) C117_=_C119( C117 C119 ) C117_=_C120( C117 C120 ) C117_=_C121( C117 C121 ) C117_=_C122( C117 C122 ) \nC117_=_C123( C117 C123 ) C117_=_C124( C117 C124 ) C117_=_C125( C117 C125 ) C117_=_C126( C117 C126 ) C117_=_C127( C117 C127 ) C117_=_C128( C117 C128 ) \nC117_=_C129( C117 C129 ) C117_=_C130( C117 C130 ) C117_=_C131( C117 C131 ) C117_=_C132( C117 C132 ) C117_=_C133( C117 C133 ) C117_=_C134( C117 C134 ) \nC117_=_C135( C117 C135 ) C117_=_C136( C117 C136 ) C117_=_C137( C117 C137 ) C117_=_C138( C117 C138 ) C117_=_C139( C117 C139 ) C117_=_C492( C117 C492 ) \nC118_=_C119( C118 C119 ) C118_=_C120( C118 C120 ) C118_=_C121( C118 C121 ) C118_=_C122( C118 C122 ) C118_=_C123( C118 C123 ) C118_=_C124( C118 C124 ) \nC118_=_C125( C118 C125 ) C118_=_C126( C118 C126 ) C118_=_C127( C118 C127 ) C118_=_C128( C118 C128 ) C118_=_C129( C118 C129 ) C118_=_C130( C118 C130 ) \nC118_=_C131( C118 C131 ) C118_=_C132( C118 C132 ) C118_=_C133( C118 C133 ) C118_=_C134( C118 C134 ) C118_=_C135( C118 C135 ) C118_=_C136( C118 C136 ) \nC118_=_C137( C118 C137 ) C118_=_C138( C118 C138 ) C118_=_C139( C118 C139 ) C118_=_C514( C118 C514 ) C119_=_C120( C119 C120 ) C119_=_C121( C119 C121 ) \nC119_=_C122( C119 C122 ) C119_=_C123( C119 C123 ) C119_=_C124( C119 C124 ) C119_=_C125( C119 C125 ) C119_=_C126( C119 C126 ) C119_=_C127( C119 C127 ) \nC119_=_C128( C119 C128 ) C119_=_C129( C119 C129 ) C119_=_C130( C119 C130 ) C119_=_C131( C119 C131 ) C119_=_C132( C119 C132 ) C119_=_C133( C119 C133 ) \nC119_=_C134( C119 C134 ) C119_=_C135( C119 C135 ) C119_=_C136( C119 C136 ) C119_=_C137( C119 C137 ) C119_=_C138( C119 C138 ) C119_=_C139( C119 C139 ) \nC119_=_C535( C119 C535 ) C120_=_C121( C120 C121 ) C120_=_C122( C120 C122 ) C120_=_C123( C120 C123 ) C120_=_C124( C120 C124 ) C120_=_C125( C120 C125 ) \nC120_=_C126( C120 C126 ) C120_=_C127( C120 C127 ) C120_=_C128( C120 C128 ) C120_=_C129( C120 C129 ) C120_=_C130( C120 C130 ) C120_=_C131( C120 C131 ) \nC120_=_C132( C120 C132 ) C120_=_C133( C120 C133 ) C120_=_C134( C120 C134 ) C120_=_C135( C120 C135 ) C120_=_C136( C120 C136 ) C120_=_C137( C120 C137 ) \nC120_=_C138( C120 C138 ) C120_=_C139( C120 C139 ) C120_=_C554( C120 C554 ) C121_=_C122( C121 C122 ) C121_=_C123( C121 C123 ) C121_=_C124( C121 C124 ) \nC121_=_C125( C121 C125 ) C121_=_C126( C121 C126 ) C121_=_C127( C121 C127 ) C121_=_C128( C121 C128 ) C121_=_C129( C121 C129 ) C121_=_C130( C121 C130 ) \nC121_=_C131( C121 C131 ) C121_=_C132( C121 C132 ) C121_=_C133( C121 C133 ) C121_=_C134( C121 C134 ) C121_=_C135( C121 C135 ) C121_=_C136( C121 C136 ) \nC121_=_C137( C121 C137 ) C121_=_C138( C121 C138 ) C121_=_C139( C121 C139 ) C121_=_C572( C121 C572 ) C122_=_C123( C122 C123 ) C122_=_C124( C122 C124 ) \nC122_=_C125( C122 C125 ) C122_=_C126( C122 C126 ) C122_=_C127( C122 C127 ) C122_=_C128( C122 C128 ) C122_=_C129( C122 C129 ) C122_=_C130( C122 C130 ) \nC122_=_C131( C122 C131 ) C122_=_C132(</w:t>
      </w:r>
    </w:p>
    <w:p>
      <w:pPr>
        <w:pStyle w:val="PreformattedText"/>
        <w:bidi w:val="0"/>
        <w:spacing w:before="0" w:after="0"/>
        <w:jc w:val="left"/>
        <w:rPr/>
      </w:pPr>
      <w:r>
        <w:rPr/>
        <w:t xml:space="preserve"> </w:t>
      </w:r>
      <w:r>
        <w:rPr/>
        <w:t>C122 C132 ) C122_=_C133( C122 C133 ) C122_=_C134( C122 C134 ) C122_=_C135( C122 C135 ) C122_=_C136( C122 C136 ) \nC122_=_C137( C122 C137 ) C122_=_C138( C122 C138 ) C122_=_C139( C122 C139 ) C122_=_C590( C122 C590 ) C123_=_C124( C123 C124 ) C123_=_C125( C123 C125 ) \nC123_=_C126( C123 C126 ) C123_=_C127( C123 C127 ) C123_=_C128( C123 C128 ) C123_=_C129( C123 C129 ) C123_=_C130( C123 C130 ) C123_=_C131( C123 C131 ) \nC123_=_C132( C123 C132 ) C123_=_C133( C123 C133 ) C123_=_C134( C123 C134 ) C123_=_C135( C123 C135 ) C123_=_C136( C123 C136 ) C123_=_C137( C123 C137 ) \nC123_=_C138( C123 C138 ) C123_=_C139( C123 C139 ) C123_=_C607( C123 C607 ) C124_=_C125( C124 C125 ) C124_=_C126( C124 C126 ) C124_=_C127( C124 C127 ) \nC124_=_C128( C124 C128 ) C124_=_C129( C124 C129 ) C124_=_C130( C124 C130 ) C124_=_C131( C124 C131 ) C124_=_C132( C124 C132 ) C124_=_C133( C124 C133 ) \nC124_=_C134( C124 C134 ) C124_=_C135( C124 C135 ) C124_=_C136( C124 C136 ) C124_=_C137( C124 C137 ) C124_=_C138( C124 C138 ) C124_=_C139( C124 C139 ) \nC124_=_C623( C124 C623 ) C125_=_C126( C125 C126 ) C125_=_C127( C125 C127 ) C125_=_C128( C125 C128 ) C125_=_C129( C125 C129 ) C125_=_C130( C125 C130 ) \nC125_=_C131( C125 C131 ) C125_=_C132( C125 C132 ) C125_=_C133( C125 C133 ) C125_=_C134( C125 C134 ) C125_=_C135( C125 C135 ) C125_=_C136( C125 C136 ) \nC125_=_C137( C125 C137 ) C125_=_C138( C125 C138 ) C125_=_C139( C125 C139 ) C125_=_C637( C125 C637 ) C126_=_C127( C126 C127 ) C126_=_C128( C126 C128 ) \nC126_=_C129( C126 C129 ) C126_=_C130( C126 C130 ) C126_=_C131( C126 C131 ) C126_=_C132( C126 C132 ) C126_=_C133( C126 C133 ) C126_=_C134( C126 C134 ) \nC126_=_C135( C126 C135 ) C126_=_C136( C126 C136 ) C126_=_C137( C126 C137 ) C126_=_C138( C126 C138 ) C126_=_C139( C126 C139 ) C126_=_C651( C126 C651 ) \nC127_=_C128( C127 C128 ) C127_=_C129( C127 C129 ) C127_=_C130( C127 C130 ) C127_=_C131( C127 C131 ) C127_=_C132( C127 C132 ) C127_=_C133( C127 C133 ) \nC127_=_C134( C127 C134 ) C127_=_C135( C127 C135 ) C127_=_C136( C127 C136 ) C127_=_C137( C127 C137 ) C127_=_C138( C127 C138 ) C127_=_C139( C127 C139 ) \nC128_=_C129( C128 C129 ) C128_=_C130( C128 C130 ) C128_=_C131( C128 C131 ) C128_=_C132( C128 C132 ) C128_=_C133( C128 C133 ) C128_=_C134( C128 C134 ) \nC128_=_C135( C128 C135 ) C128_=_C136( C128 C136 ) C128_=_C137( C128 C137 ) C128_=_C138( C128 C138 ) C128_=_C139( C128 C139 ) C128_=_C192( C128 C192 ) \nC128_=_C224( C128 C224 ) C128_=_C286( C128 C286 ) C128_=_C316( C128 C316 ) C128_=_C344( C128 C344 ) C128_=_C372( C128 C372 ) C128_=_C398( C128 C398 ) \nC128_=_C424( C128 C424 ) C128_=_C448( C128 C448 ) C128_=_C471( C128 C471 ) C128_=_C492( C128 C492 ) C128_=_C514( C128 C514 ) C128_=_C535( C128 C535 ) \nC128_=_C554( C128 C554 ) C128_=_C572( C128 C572 ) C128_=_C590( C128 C590 ) C128_=_C607( C128 C607 ) C128_=_C623( C128 C623 ) C128_=_C637( C128 C637 ) \nC128_=_C651( C128 C651 ) C128_=_C676( C128 C676 ) C128_=_C677( C128 C677 ) C128_=_C678( C128 C678 ) C128_=_C679( C128 C679 ) C128_=_C680( C128 C680 ) \nC128_=_C681( C128 C681 ) C128_=_C682( C128 C682 ) C128_=_C683( C128 C683 ) C128_=_C684( C128 C684 ) C128_=_C685( C128 C685 ) C128_=_C686( C128 C686 ) \nC128_=_C687( C128 C687 ) C129_=_C130( C129 C130 ) C129_=_C131( C129 C131 ) C129_=_C132( C129 C132 ) C129_=_C133( C129 C133 ) C129_=_C134( C129 C134 ) \nC129_=_C135( C129 C135 ) C129_=_C136( C129 C136 ) C129_=_C137( C129 C137 ) C129_=_C138( C129 C138 ) C129_=_C139( C129 C139 ) C129_=_C676( C129 C676 ) \nC130_=_C131( C130 C131 ) C130_=_C132( C130 C132 ) C130_=_C133( C130 C133 ) C130_=_C134( C130 C134 ) C130_=_C135( C130 C135 ) C130_=_C136( C130 C136 ) \nC130_=_C137( C130 C137 ) C130_=_C138( C130 C138 ) C130_=_C139( C130 C139 ) C130_=_C677( C130 C677 ) C131_=_C132( C131 C132 ) C131_=_C133( C131 C133 ) \nC131_=_C134( C131 C134 ) C131_=_C135( C131 C135 ) C131_=_C136( C131 C136 ) C131_=_C137( C131 C137 ) C131_=_C138( C131 C138 ) C131_=_C139( C131 C139 ) \nC131_=_C678( C131 C678 ) C132_=_C133( C132 C133 ) C132_=_C134( C132 C134 ) C132_=_C135( C132 C135 ) C132_=_C136( C132 C136 ) C132_=_C137( C132 C137 ) \nC132_=_C138( C132 C138 ) C132_=_C139( C132 C139 ) C132_=_C679( C132 C679 ) C133_=_C134( C133 C134 ) C133_=_C135( C133 C135 ) C133_=_C136( C133 C136 ) \nC133_=_C137( C133 C137 ) C133_=_C138( C133 C138 ) C133_=_C139( C133 C139 ) C133_=_C680( C133 C680 ) C134_=_C135( C134 C135 ) C134_=_C136( C134 C136 ) \nC134_=_C137( C134 C137 ) C134_=_C138( C134 C138 ) C134_=_C139( C134 C139 ) C134_=_C682( C134 C682 ) C135_=_C136( C135 C136 ) C135_=_C137( C135 C137 ) \nC135_=_C138( C135 C138 ) C135_=_C139( C135 C139 ) C135_=_C683( C135 C683 ) C136_=_C137( C136 C137 ) C136_=_C138( C136 C138 ) C136_=_C139( C136 C139 ) \nC136_=_C684( C136 C684 ) C137_=_C138( C137 C138 ) C137_=_C139( C137 C139 ) C137_=_C685( C137 C685 ) C138_=_C139( C138 C139 ) C138_=_C686( C138 C686 ) \nC139_=_C687( C139 C687 ) C192_=_C224( C192 C224 ) C192_=_C286( C192 C286 ) C192_=_C316( C192 C316 ) C192_=_C344( C192 C344 ) C192_=_C372( C192 C372 ) \nC192_=_C398( C192 C398 ) C192_=_C424( C192 C424 ) C192_=_C448( C192 C448 ) C192_=_C471( C192 C471 ) C192_=_C492( C192 C492 ) C192_=_C514( C192 C514 ) \nC192_=_C535( C192 C535 ) C192_=_C554( C192 C554 ) C192_=_C572( C192 C572 ) C192_=_C590( C192 C590 ) C192_=_C607( C192 C607 ) C192_=_C623( C192 C623 ) \nC192_=_C637( C192 C637 ) C192_=_C651( C192 C651 ) C192_=_C676( C192 C676 ) C192_=_C677( C192 C677 ) C192_=_C678( C192 C678 ) C192_=_C679( C192 C679 ) \nC192_=_C680( C192 C680 ) C192_=_C681( C192 C681 ) C192_=_C682( C192 C682 ) C192_=_C683( C192 C683 ) C192_=_C684( C192 C684 ) C192_=_C685( C192 C685 ) \nC192_=_C686( C192 C686 ) C192_=_C687( C192 C687 ) C224_=_C286( C224 C286 ) C224_=_C316( C224 C316 ) C224_=_C344( C224 C344 ) C224_=_C372( C224 C372 ) \nC224_=_C398( C224 C398 ) C224_=_C424( C224 C424 ) C224_=_C448( C224 C448 ) C224_=_C471( C224 C471 ) C224_=_C492( C224 C492 ) C224_=_C514( C224 C514 ) \nC224_=_C535( C224 C535 ) C224_=_C554( C224 C554 ) C224_=_C572( C224 C572 ) C224_=_C590( C224 C590 ) C224_=_C607( C224 C607 ) C224_=_C623( C224 C623 ) \nC224_=_C637( C224 C637 ) C224_=_C651( C224 C651 ) C224_=_C676( C224 C676 ) C224_=_C677( C224 C677 ) C224_=_C678( C224 C678 ) C224_=_C679( C224 C679 ) \nC224_=_C680( C224 C680 ) C224_=_C681( C224 C681 ) C224_=_C682( C224 C682 ) C224_=_C683( C224 C683 ) C224_=_C684( C224 C684 ) C224_=_C685( C224 C685 ) \nC224_=_C686( C224 C686 ) C224_=_C687( C224 C687 ) C286_=_C316( C286 C316 ) C286_=_C344( C286 C344 ) C286_=_C372( C286 C372 ) C286_=_C398( C286 C398 ) \nC286_=_C424( C286 C424 ) C286_=_C448( C286 C448 ) C286_=_C471( C286 C471 ) C286_=_C492( C286 C492 ) C286_=_C514( C286 C514 ) C286_=_C535( C286 C535 ) \nC286_=_C554( C286 C554 ) C286_=_C572( C286 C572 ) C286_=_C590( C286 C590 ) C286_=_C607( C286 C607 ) C286_=_C623( C286 C623 ) C286_=_C637( C286 C637 ) \nC286_=_C651( C286 C651 ) C286_=_C676( C286 C676 ) C286_=_C677( C286 C677 ) C286_=_C678( C286 C678 ) C286_=_C679( C286 C679 ) C286_=_C680( C286 C680 ) \nC286_=_C681( C286 C681 ) C286_=_C682( C286 C682 ) C286_=_C683( C286 C683 ) C286_=_C684( C286 C684 ) C286_=_C685( C286 C685 ) C286_=_C686( C286 C686 ) \nC286_=_C687( C286 C687 ) C316_=_C344( C316 C344 ) C316_=_C372( C316 C372 ) C316_=_C398( C316 C398 ) C316_=_C424( C316 C424 ) C316_=_C448( C316 C448 ) \nC316_=_C471( C316 C471 ) C316_=_C492( C316 C492 ) C316_=_C514( C316 C514 ) C316_=_C535( C316 C535 ) C316_=_C554( C316 C554 ) C316_=_C572( C316 C572 ) \nC316_=_C590( C316 C590 ) C316_=_C607( C316 C607 ) C316_=_C623( C316 C623 ) C316_=_C637( C316 C637 ) C316_=_C651( C316 C651 ) C316_=_C676( C316 C676 ) \nC316_=_C677( C316 C677 ) C316_=_C678( C316 C678 ) C316_=_C679( C316 C679 ) C316_=_C680( C316 C680 ) C316_=_C681( C316 C681 ) C316_=_C682( C316 C682 ) \nC316_=_C683( C316 C683 ) C316_=_C684( C316 C684 ) C316_=_C685( C316 C685 ) C316_=_C686( C316 C686 ) C316_=_C687( C316 C687 ) C344_=_C372( C344 C372 ) \nC344_=_C398( C344 C398 ) C344_=_C424( C344 C424 ) C344_=_C448( C344 C448 ) C344_=_C471( C344 C471 ) C344_=_C492( C344 C492 ) C344_=_C514( C344 C514 ) \nC344_=_C535( C344 C535 ) C344_=_C554( C344 C554 ) C344_=_C572( C344 C572 ) C344_=_C590( C344 C590 ) C344_=_C607( C344 C607 ) C344_=_C623( C344 C623 ) \nC344_=_C637( C344 C637 ) C344_=_C651( C344 C651 ) C344_=_C676( C344 C676 ) C344_=_C677( C344 C677 ) C344_=_C678( C344 C678 ) C344_=_C679( C344 C679 ) \nC344_=_C680( C344 C680 ) C344_=_C681( C344 C681 ) C344_=_C682( C344 C682 ) C344_=_C683( C344 C683 ) C344_=_C684( C344 C684 ) C344_=_C685( C344 C685 ) \nC344_=_C686( C344 C686 ) C344_=_C687( C344 C687 ) C372_=_C398( C372 C398 ) C372_=_C424( C372 C424 ) C372_=_C448( C372 C448 ) C372_=_C471( C372 C471 ) \nC372_=_C492( C372 C492 ) C372_=_C514( C372 C514 ) C372_=_C535( C372 C535 ) C372_=_C554( C372 C554 ) C372_=_C572( C372 C572 ) C372_=_C590( C372 C590 ) \nC372_=_C607( C372 C607 ) C372_=_C623( C372 C623 ) C372_=_C637( C372 C637 ) C372_=_C651( C372 C651 ) C372_=_C676( C372 C676 ) C372_=_C677( C372 C677 ) \nC372_=_C678( C372 C678 ) C372_=_C679( C372 C679 ) C372_=_C680( C372 C680 ) C372_=_C681( C372 C681 ) C372_=_C682( C372 C682 ) C372_=_C683( C372 C683 ) \nC372_=_C684( C372 C684 ) C372_=_C685( C372 C685 ) C372_=_C686( C372 C686 ) C372_=_C687( C372 C687 ) C398_=_C424( C398 C424 ) C398_=_C448( C398 C448 ) \nC398_=_C471( C398 C471 ) C398_=_C492( C398 C492 ) C398_=_C514( C398 C514 ) C398_=_C535( C398 C535 ) C398_=_C554( C398 C554 ) C398_=_C572( C398 C572 ) \nC398_=_C590( C398 C590 ) C398_=_C607( C398 C607 ) C398_=_C623( C398 C623 ) C398_=_C637( C398 C637 ) C398_=_C651( C398 C651 ) C398_=_C676( C398 C676 ) \nC398_=_C677( C398 C677 ) C398_=_C678( C398 C678 ) C398_=_C679( C398 C679 ) C398_=_C680( C398 C680 ) C398_=_C681( C398 C681 ) C398_=_C682( C398 C682 ) \nC398_=_C683( C398 C683 ) C398_=_C684( C398 C684 ) C398_=_C685( C398 C685 ) C398_=_C686( C398 C686 ) C398_=_C687( C398 C687 ) C424_=_C448( C424 C448 ) \nC424_=_C471( C424 C471 ) C424_=_C492( C424 C492 ) C424_=_C514(</w:t>
      </w:r>
    </w:p>
    <w:p>
      <w:pPr>
        <w:pStyle w:val="PreformattedText"/>
        <w:bidi w:val="0"/>
        <w:spacing w:before="0" w:after="0"/>
        <w:jc w:val="left"/>
        <w:rPr/>
      </w:pPr>
      <w:r>
        <w:rPr/>
        <w:t xml:space="preserve"> </w:t>
      </w:r>
      <w:r>
        <w:rPr/>
        <w:t>C424 C514 ) C424_=_C535( C424 C535 ) C424_=_C554( C424 C554 ) C424_=_C572( C424 C572 ) \nC424_=_C590( C424 C590 ) C424_=_C607( C424 C607 ) C424_=_C623( C424 C623 ) C424_=_C637( C424 C637 ) C424_=_C651( C424 C651 ) C424_=_C676( C424 C676 ) \nC424_=_C677( C424 C677 ) C424_=_C678( C424 C678 ) C424_=_C679( C424 C679 ) C424_=_C680( C424 C680 ) C424_=_C681( C424 C681 ) C424_=_C682( C424 C682 ) \nC424_=_C683( C424 C683 ) C424_=_C684( C424 C684 ) C424_=_C685( C424 C685 ) C424_=_C686( C424 C686 ) C424_=_C687( C424 C687 ) C448_=_C471( C448 C471 ) \nC448_=_C492( C448 C492 ) C448_=_C514( C448 C514 ) C448_=_C535( C448 C535 ) C448_=_C554( C448 C554 ) C448_=_C572( C448 C572 ) C448_=_C590( C448 C590 ) \nC448_=_C607( C448 C607 ) C448_=_C623( C448 C623 ) C448_=_C637( C448 C637 ) C448_=_C651( C448 C651 ) C448_=_C676( C448 C676 ) C448_=_C677( C448 C677 ) \nC448_=_C678( C448 C678 ) C448_=_C679( C448 C679 ) C448_=_C680( C448 C680 ) C448_=_C681( C448 C681 ) C448_=_C682( C448 C682 ) C448_=_C683( C448 C683 ) \nC448_=_C684( C448 C684 ) C448_=_C685( C448 C685 ) C448_=_C686( C448 C686 ) C448_=_C687( C448 C687 ) C471_=_C492( C471 C492 ) C471_=_C514( C471 C514 ) \nC471_=_C535( C471 C535 ) C471_=_C554( C471 C554 ) C471_=_C572( C471 C572 ) C471_=_C590( C471 C590 ) C471_=_C607( C471 C607 ) C471_=_C623( C471 C623 ) \nC471_=_C637( C471 C637 ) C471_=_C651( C471 C651 ) C471_=_C676( C471 C676 ) C471_=_C677( C471 C677 ) C471_=_C678( C471 C678 ) C471_=_C679( C471 C679 ) \nC471_=_C680( C471 C680 ) C471_=_C681( C471 C681 ) C471_=_C682( C471 C682 ) C471_=_C683( C471 C683 ) C471_=_C684( C471 C684 ) C471_=_C685( C471 C685 ) \nC471_=_C686( C471 C686 ) C471_=_C687( C471 C687 ) C492_=_C514( C492 C514 ) C492_=_C535( C492 C535 ) C492_=_C554( C492 C554 ) C492_=_C572( C492 C572 ) \nC492_=_C590( C492 C590 ) C492_=_C607( C492 C607 ) C492_=_C623( C492 C623 ) C492_=_C637( C492 C637 ) C492_=_C651( C492 C651 ) C492_=_C676( C492 C676 ) \nC492_=_C677( C492 C677 ) C492_=_C678( C492 C678 ) C492_=_C679( C492 C679 ) C492_=_C680( C492 C680 ) C492_=_C681( C492 C681 ) C492_=_C682( C492 C682 ) \nC492_=_C683( C492 C683 ) C492_=_C684( C492 C684 ) C492_=_C685( C492 C685 ) C492_=_C686( C492 C686 ) C492_=_C687( C492 C687 ) C514_=_C535( C514 C535 ) \nC514_=_C554( C514 C554 ) C514_=_C572( C514 C572 ) C514_=_C590( C514 C590 ) C514_=_C607( C514 C607 ) C514_=_C623( C514 C623 ) C514_=_C637( C514 C637 ) \nC514_=_C651( C514 C651 ) C514_=_C676( C514 C676 ) C514_=_C677( C514 C677 ) C514_=_C678( C514 C678 ) C514_=_C679( C514 C679 ) C514_=_C680( C514 C680 ) \nC514_=_C681( C514 C681 ) C514_=_C682( C514 C682 ) C514_=_C683( C514 C683 ) C514_=_C684( C514 C684 ) C514_=_C685( C514 C685 ) C514_=_C686( C514 C686 ) \nC514_=_C687( C514 C687 ) C535_=_C554( C535 C554 ) C535_=_C572( C535 C572 ) C535_=_C590( C535 C590 ) C535_=_C607( C535 C607 ) C535_=_C623( C535 C623 ) \nC535_=_C637( C535 C637 ) C535_=_C651( C535 C651 ) C535_=_C676( C535 C676 ) C535_=_C677( C535 C677 ) C535_=_C678( C535 C678 ) C535_=_C679( C535 C679 ) \nC535_=_C680( C535 C680 ) C535_=_C681( C535 C681 ) C535_=_C682( C535 C682 ) C535_=_C683( C535 C683 ) C535_=_C684( C535 C684 ) C535_=_C685( C535 C685 ) \nC535_=_C686( C535 C686 ) C535_=_C687( C535 C687 ) C554_=_C572( C554 C572 ) C554_=_C590( C554 C590 ) C554_=_C607( C554 C607 ) C554_=_C623( C554 C623 ) \nC554_=_C637( C554 C637 ) C554_=_C651( C554 C651 ) C554_=_C676( C554 C676 ) C554_=_C677( C554 C677 ) C554_=_C678( C554 C678 ) C554_=_C679( C554 C679 ) \nC554_=_C680( C554 C680 ) C554_=_C681( C554 C681 ) C554_=_C682( C554 C682 ) C554_=_C683( C554 C683 ) C554_=_C684( C554 C684 ) C554_=_C685( C554 C685 ) \nC554_=_C686( C554 C686 ) C554_=_C687( C554 C687 ) C572_=_C590( C572 C590 ) C572_=_C607( C572 C607 ) C572_=_C623( C572 C623 ) C572_=_C637( C572 C637 ) \nC572_=_C651( C572 C651 ) C572_=_C676( C572 C676 ) C572_=_C677( C572 C677 ) C572_=_C678( C572 C678 ) C572_=_C679( C572 C679 ) C572_=_C680( C572 C680 ) \nC572_=_C681( C572 C681 ) C572_=_C682( C572 C682 ) C572_=_C683( C572 C683 ) C572_=_C684( C572 C684 ) C572_=_C685( C572 C685 ) C572_=_C686( C572 C686 ) \nC572_=_C687( C572 C687 ) C590_=_C607( C590 C607 ) C590_=_C623( C590 C623 ) C590_=_C637( C590 C637 ) C590_=_C651( C590 C651 ) C590_=_C676( C590 C676 ) \nC590_=_C677( C590 C677 ) C590_=_C678( C590 C678 ) C590_=_C679( C590 C679 ) C590_=_C680( C590 C680 ) C590_=_C681( C590 C681 ) C590_=_C682( C590 C682 ) \nC590_=_C683( C590 C683 ) C590_=_C684( C590 C684 ) C590_=_C685( C590 C685 ) C590_=_C686( C590 C686 ) C590_=_C687( C590 C687 ) C607_=_C623( C607 C623 ) \nC607_=_C637( C607 C637 ) C607_=_C651( C607 C651 ) C607_=_C676( C607 C676 ) C607_=_C677( C607 C677 ) C607_=_C678( C607 C678 ) C607_=_C679( C607 C679 ) \nC607_=_C680( C607 C680 ) C607_=_C681( C607 C681 ) C607_=_C682( C607 C682 ) C607_=_C683( C607 C683 ) C607_=_C684( C607 C684 ) C607_=_C685( C607 C685 ) \nC607_=_C686( C607 C686 ) C607_=_C687( C607 C687 ) C623_=_C637( C623 C637 ) C623_=_C651( C623 C651 ) C623_=_C676( C623 C676 ) C623_=_C677( C623 C677 ) \nC623_=_C678( C623 C678 ) C623_=_C679( C623 C679 ) C623_=_C680( C623 C680 ) C623_=_C681( C623 C681 ) C623_=_C682( C623 C682 ) C623_=_C683( C623 C683 ) \nC623_=_C684( C623 C684 ) C623_=_C685( C623 C685 ) C623_=_C686( C623 C686 ) C623_=_C687( C623 C687 ) C637_=_C651( C637 C651 ) C637_=_C676( C637 C676 ) \nC637_=_C677( C637 C677 ) C637_=_C678( C637 C678 ) C637_=_C679( C637 C679 ) C637_=_C680( C637 C680 ) C637_=_C681( C637 C681 ) C637_=_C682( C637 C682 ) \nC637_=_C683( C637 C683 ) C637_=_C684( C637 C684 ) C637_=_C685( C637 C685 ) C637_=_C686( C637 C686 ) C637_=_C687( C637 C687 ) C651_=_C676( C651 C676 ) \nC651_=_C677( C651 C677 ) C651_=_C678( C651 C678 ) C651_=_C679( C651 C679 ) C651_=_C680( C651 C680 ) C651_=_C681( C651 C681 ) C651_=_C682( C651 C682 ) \nC651_=_C683( C651 C683 ) C651_=_C684( C651 C684 ) C651_=_C685( C651 C685 ) C651_=_C686( C651 C686 ) C651_=_C687( C651 C687 ) C676_=_C677( C676 C677 ) \nC676_=_C678( C676 C678 ) C676_=_C679( C676 C679 ) C676_=_C680( C676 C680 ) C676_=_C681( C676 C681 ) C676_=_C682( C676 C682 ) C676_=_C683( C676 C683 ) \nC676_=_C684( C676 C684 ) C676_=_C685( C676 C685 ) C676_=_C686( C676 C686 ) C676_=_C687( C676 C687 ) C677_=_C678( C677 C678 ) C677_=_C679( C677 C679 ) \nC677_=_C680( C677 C680 ) C677_=_C681( C677 C681 ) C677_=_C682( C677 C682 ) C677_=_C683( C677 C683 ) C677_=_C684( C677 C684 ) C677_=_C685( C677 C685 ) \nC677_=_C686( C677 C686 ) C677_=_C687( C677 C687 ) C678_=_C679( C678 C679 ) C678_=_C680( C678 C680 ) C678_=_C681( C678 C681 ) C678_=_C682( C678 C682 ) \nC678_=_C683( C678 C683 ) C678_=_C684( C678 C684 ) C678_=_C685( C678 C685 ) C678_=_C686( C678 C686 ) C678_=_C687( C678 C687 ) C679_=_C680( C679 C680 ) \nC679_=_C681( C679 C681 ) C679_=_C682( C679 C682 ) C679_=_C683( C679 C683 ) C679_=_C684( C679 C684 ) C679_=_C685( C679 C685 ) C679_=_C686( C679 C686 ) \nC679_=_C687( C679 C687 ) C680_=_C681( C680 C681 ) C680_=_C682( C680 C682 ) C680_=_C683( C680 C683 ) C680_=_C684( C680 C684 ) C680_=_C685( C680 C685 ) \nC680_=_C686( C680 C686 ) C680_=_C687( C680 C687 ) C681_=_C682( C681 C682 ) C681_=_C683( C681 C683 ) C681_=_C684( C681 C684 ) C681_=_C685( C681 C685 ) \nC681_=_C686( C681 C686 ) C681_=_C687( C681 C687 ) C682_=_C683( C682 C683 ) C682_=_C684( C682 C684 ) C682_=_C685( C682 C685 ) C682_=_C686( C682 C686 ) \nC682_=_C687( C682 C687 ) C683_=_C684( C683 C684 ) C683_=_C685( C683 C685 ) C683_=_C686( C683 C686 ) C683_=_C687( C683 C687 ) C684_=_C685( C684 C685 ) \nC684_=_C686( C684 C686 ) C684_=_C687( C684 C687 ) C685_=_C686( C685 C686 ) C685_=_C687( C685 C687 ) C686_=_C687( C686 C687 ) "];24-&gt;39[label="71: C2 C26 C37 C60 C71 \nC93 C106 C107 C108 C109 C110 \nC111 C112 C113 C114 C115 C116 \nC117 C118 C119 C120 C121 C122 \nC123 C124 C125 C126 C127 C129 \nC130 C131 C132 C133 C134 C135 \nC136 C137 C138 C139 C192 C224 \nC286 C316 C344 C372 C398 C424 \nC448 C471 C492 C514 C535 C554 \nC572 C590 C607 C623 C637 C651 \nC676 C677 C678 C679 C680 C681 \nC682 C683 C684 C685 C686 C687 \n1259: C2_=_C26 ,C2_=_C37 ,C2_=_C71 ,C2_=_C106 ,C2_=_C107 ,\nC2_=_C108 ,C2_=_C109 ,C2_=_C110 ,C2_=_C111 ,C2_=_C112 ,C2_=_C113 ,\nC2_=_C114 ,C2_=_C115 ,C2_=_C116 ,C2_=_C117 ,C2_=_C118 ,C2_=_C119 ,\nC2_=_C120 ,C2_=_C121 ,C2_=_C122 ,C2_=_C123 ,C2_=_C124 ,C2_=_C125 ,\nC2_=_C126 ,C2_=_C127 ,C2_=_C129 ,C2_=_C130 ,C2_=_C131 ,C2_=_C132 ,\nC2_=_C133 ,C2_=_C134 ,C2_=_C135 ,C2_=_C136 ,C2_=_C137 ,C2_=_C138 ,\nC2_=_C139 ,C26_=_C60 ,C26_=_C93 ,C26_=_C192 ,C26_=_C224 ,C26_=_C286 ,\nC26_=_C316 ,C26_=_C344 ,C26_=_C372 ,C26_=_C398 ,C26_=_C424 ,C26_=_C448 ,\nC26_=_C471 ,C26_=_C492 ,C26_=_C514 ,C26_=_C535 ,C26_=_C554 ,C26_=_C572 ,\nC26_=_C590 ,C26_=_C607 ,C26_=_C623 ,C26_=_C637 ,C26_=_C651 ,C26_=_C676 ,\nC26_=_C677 ,C26_=_C678 ,C26_=_C679 ,C26_=_C680 ,C26_=_C681 ,C26_=_C682 ,\nC26_=_C683 ,C26_=_C684 ,C26_=_C685 ,C26_=_C686 ,C26_=_C687 ,C37_=_C60 ,\nC37_=_C71 ,C37_=_C106 ,C37_=_C107 ,C37_=_C108 ,C37_=_C109 ,C37_=_C110 ,\nC37_=_C111 ,C37_=_C112 ,C37_=_C113 ,C37_=_C114 ,C37_=_C115 ,C37_=_C116 ,\nC37_=_C117 ,C37_=_C118 ,C37_=_C119 ,C37_=_C120 ,C37_=_C121 ,C37_=_C122 ,\nC37_=_C123 ,C37_=_C124 ,C37_=_C125 ,C37_=_C126 ,C37_=_C127 ,C37_=_C129 ,\nC37_=_C130 ,C37_=_C131 ,C37_=_C132 ,C37_=_C133 ,C37_=_C134 ,C37_=_C135 ,\nC37_=_C136 ,C37_=_C137 ,C37_=_C138 ,C37_=_C139 ,C60_=_C93 ,C60_=_C192 ,\nC60_=_C224 ,C60_=_C286 ,C60_=_C316 ,C60_=_C344 ,C60_=_C372 ,C60_=_C398 ,\nC60_=_C424 ,C60_=_C448 ,C60_=_C471 ,C60_=_C492 ,C60_=_C514 ,C60_=_C535 ,\nC60_=_C554 ,C60_=_C572 ,C60_=_C590 ,C60_=_C607 ,C60_=_C623 ,C60_=_C637 ,\nC60_=_C651 ,C60_=_C676 ,C60_=_C677 ,C60_=_C678 ,C60_=_C679 ,C60_=_C680 ,\nC60_=_C681 ,C60_=_C682 ,C60_=_C683 ,C60_=_C684 ,C60_=_C685 ,C60_=_C686 ,\nC60_=_C687 ,C71_=_C93 ,C71_=_C106 ,C71_=_C107 ,C71_=_C108 ,C71_=_C109 ,\nC71_=_C110 ,C71_=_C111 ,C71_=_C112 ,C71_=_C113 ,C71_=_C114 ,C71_=_C115 ,\nC71_=_C116 ,C71_=_C117 ,C71_=_C118 ,C71_=_C119 ,C71_=_C120 ,C71_=_C121 ,\nC71_=_C122 ,C71_=_C123 ,C71_=_C124 ,C71_=_C125 ,C71_=_C126 ,C71_=_C127 ,\nC71_=_C129 ,C71_=_C130 ,C71_=_C131 ,C71_=_C132 ,C71_=_C133</w:t>
      </w:r>
    </w:p>
    <w:p>
      <w:pPr>
        <w:pStyle w:val="PreformattedText"/>
        <w:bidi w:val="0"/>
        <w:spacing w:before="0" w:after="0"/>
        <w:jc w:val="left"/>
        <w:rPr/>
      </w:pPr>
      <w:r>
        <w:rPr/>
        <w:t xml:space="preserve"> </w:t>
      </w:r>
      <w:r>
        <w:rPr/>
        <w:t>,C71_=_C134 ,\nC71_=_C135 ,C71_=_C136 ,C71_=_C137 ,C71_=_C138 ,C71_=_C139 ,C93_=_C192 ,\nC93_=_C224 ,C93_=_C286 ,C93_=_C316 ,C93_=_C344 ,C93_=_C372 ,C93_=_C398 ,\nC93_=_C424 ,C93_=_C448 ,C93_=_C471 ,C93_=_C492 ,C93_=_C514 ,C93_=_C535 ,\nC93_=_C554 ,C93_=_C572 ,C93_=_C590 ,C93_=_C607 ,C93_=_C623 ,C93_=_C637 ,\nC93_=_C651 ,C93_=_C676 ,C93_=_C677 ,C93_=_C678 ,C93_=_C679 ,C93_=_C680 ,\nC93_=_C681 ,C93_=_C682 ,C93_=_C683 ,C93_=_C684 ,C93_=_C685 ,C93_=_C686 ,\nC93_=_C687 ,C106_=_C107 ,C106_=_C108 ,C106_=_C109 ,C106_=_C110 ,C106_=_C111 ,\nC106_=_C112 ,C106_=_C113 ,C106_=_C114 ,C106_=_C115 ,C106_=_C116 ,C106_=_C117 ,\nC106_=_C118 ,C106_=_C119 ,C106_=_C120 ,C106_=_C121 ,C106_=_C122 ,C106_=_C123 ,\nC106_=_C124 ,C106_=_C125 ,C106_=_C126 ,C106_=_C127 ,C106_=_C129 ,C106_=_C130 ,\nC106_=_C131 ,C106_=_C132 ,C106_=_C133 ,C106_=_C134 ,C106_=_C135 ,C106_=_C136 ,\nC106_=_C137 ,C106_=_C138 ,C106_=_C139 ,C107_=_C108 ,C107_=_C109 ,C107_=_C110 ,\nC107_=_C111 ,C107_=_C112 ,C107_=_C113 ,C107_=_C114 ,C107_=_C115 ,C107_=_C116 ,\nC107_=_C117 ,C107_=_C118 ,C107_=_C119 ,C107_=_C120 ,C107_=_C121 ,C107_=_C122 ,\nC107_=_C123 ,C107_=_C124 ,C107_=_C125 ,C107_=_C126 ,C107_=_C127 ,C107_=_C129 ,\nC107_=_C130 ,C107_=_C131 ,C107_=_C132 ,C107_=_C133 ,C107_=_C134 ,C107_=_C135 ,\nC107_=_C136 ,C107_=_C137 ,C107_=_C138 ,C107_=_C139 ,C107_=_C192 ,C108_=_C109 ,\nC108_=_C110 ,C108_=_C111 ,C108_=_C112 ,C108_=_C113 ,C108_=_C114 ,C108_=_C115 ,\nC108_=_C116 ,C108_=_C117 ,C108_=_C118 ,C108_=_C119 ,C108_=_C120 ,C108_=_C121 ,\nC108_=_C122 ,C108_=_C123 ,C108_=_C124 ,C108_=_C125 ,C108_=_C126 ,C108_=_C127 ,\nC108_=_C129 ,C108_=_C130 ,C108_=_C131 ,C108_=_C132 ,C108_=_C133 ,C108_=_C134 ,\nC108_=_C135 ,C108_=_C136 ,C108_=_C137 ,C108_=_C138 ,C108_=_C139 ,C108_=_C224 ,\nC109_=_C110 ,C109_=_C111 ,C109_=_C112 ,C109_=_C113 ,C109_=_C114 ,C109_=_C115 ,\nC109_=_C116 ,C109_=_C117 ,C109_=_C118 ,C109_=_C119 ,C109_=_C120 ,C109_=_C121 ,\nC109_=_C122 ,C109_=_C123 ,C109_=_C124 ,C109_=_C125 ,C109_=_C126 ,C109_=_C127 ,\nC109_=_C129 ,C109_=_C130 ,C109_=_C131 ,C109_=_C132 ,C109_=_C133 ,C109_=_C134 ,\nC109_=_C135 ,C109_=_C136 ,C109_=_C137 ,C109_=_C138 ,C109_=_C139 ,C109_=_C286 ,\nC110_=_C111 ,C110_=_C112 ,C110_=_C113 ,C110_=_C114 ,C110_=_C115 ,C110_=_C116 ,\nC110_=_C117 ,C110_=_C118 ,C110_=_C119 ,C110_=_C120 ,C110_=_C121 ,C110_=_C122 ,\nC110_=_C123 ,C110_=_C124 ,C110_=_C125 ,C110_=_C126 ,C110_=_C127 ,C110_=_C129 ,\nC110_=_C130 ,C110_=_C131 ,C110_=_C132 ,C110_=_C133 ,C110_=_C134 ,C110_=_C135 ,\nC110_=_C136 ,C110_=_C137 ,C110_=_C138 ,C110_=_C139 ,C110_=_C316 ,C111_=_C112 ,\nC111_=_C113 ,C111_=_C114 ,C111_=_C115 ,C111_=_C116 ,C111_=_C117 ,C111_=_C118 ,\nC111_=_C119 ,C111_=_C120 ,C111_=_C121 ,C111_=_C122 ,C111_=_C123 ,C111_=_C124 ,\nC111_=_C125 ,C111_=_C126 ,C111_=_C127 ,C111_=_C129 ,C111_=_C130 ,C111_=_C131 ,\nC111_=_C132 ,C111_=_C133 ,C111_=_C134 ,C111_=_C135 ,C111_=_C136 ,C111_=_C137 ,\nC111_=_C138 ,C111_=_C139 ,C111_=_C344 ,C112_=_C113 ,C112_=_C114 ,C112_=_C115 ,\nC112_=_C116 ,C112_=_C117 ,C112_=_C118 ,C112_=_C119 ,C112_=_C120 ,C112_=_C121 ,\nC112_=_C122 ,C112_=_C123 ,C112_=_C124 ,C112_=_C125 ,C112_=_C126 ,C112_=_C127 ,\nC112_=_C129 ,C112_=_C130 ,C112_=_C131 ,C112_=_C132 ,C112_=_C133 ,C112_=_C134 ,\nC112_=_C135 ,C112_=_C136 ,C112_=_C137 ,C112_=_C138 ,C112_=_C139 ,C112_=_C372 ,\nC113_=_C114 ,C113_=_C115 ,C113_=_C116 ,C113_=_C117 ,C113_=_C118 ,C113_=_C119 ,\nC113_=_C120 ,C113_=_C121 ,C113_=_C122 ,C113_=_C123 ,C113_=_C124 ,C113_=_C125 ,\nC113_=_C126 ,C113_=_C127 ,C113_=_C129 ,C113_=_C130 ,C113_=_C131 ,C113_=_C132 ,\nC113_=_C133 ,C113_=_C134 ,C113_=_C135 ,C113_=_C136 ,C113_=_C137 ,C113_=_C138 ,\nC113_=_C139 ,C113_=_C398 ,C114_=_C115 ,C114_=_C116 ,C114_=_C117 ,C114_=_C118 ,\nC114_=_C119 ,C114_=_C120 ,C114_=_C121 ,C114_=_C122 ,C114_=_C123 ,C114_=_C124 ,\nC114_=_C125 ,C114_=_C126 ,C114_=_C127 ,C114_=_C129 ,C114_=_C130 ,C114_=_C131 ,\nC114_=_C132 ,C114_=_C133 ,C114_=_C134 ,C114_=_C135 ,C114_=_C136 ,C114_=_C137 ,\nC114_=_C138 ,C114_=_C139 ,C114_=_C424 ,C115_=_C116 ,C115_=_C117 ,C115_=_C118 ,\nC115_=_C119 ,C115_=_C120 ,C115_=_C121 ,C115_=_C122 ,C115_=_C123 ,C115_=_C124 ,\nC115_=_C125 ,C115_=_C126 ,C115_=_C127 ,C115_=_C129 ,C115_=_C130 ,C115_=_C131 ,\nC115_=_C132 ,C115_=_C133 ,C115_=_C134 ,C115_=_C135 ,C115_=_C136 ,C115_=_C137 ,\nC115_=_C138 ,C115_=_C139 ,C115_=_C448 ,C116_=_C117 ,C116_=_C118 ,C116_=_C119 ,\nC116_=_C120 ,C116_=_C121 ,C116_=_C122 ,C116_=_C123 ,C116_=_C124 ,C116_=_C125 ,\nC116_=_C126 ,C116_=_C127 ,C116_=_C129 ,C116_=_C130 ,C116_=_C131 ,C116_=_C132 ,\nC116_=_C133 ,C116_=_C134 ,C116_=_C135 ,C116_=_C136 ,C116_=_C137 ,C116_=_C138 ,\nC116_=_C139 ,C116_=_C471 ,C117_=_C118 ,C117_=_C119 ,C117_=_C120 ,C117_=_C121 ,\nC117_=_C122 ,C117_=_C123 ,C117_=_C124 ,C117_=_C125 ,C117_=_C126 ,C117_=_C127 ,\nC117_=_C129 ,C117_=_C130 ,C117_=_C131 ,C117_=_C132 ,C117_=_C133 ,C117_=_C134 ,\nC117_=_C135 ,C117_=_C136 ,C117_=_C137 ,C117_=_C138 ,C117_=_C139 ,C117_=_C492 ,\nC118_=_C119 ,C118_=_C120 ,C118_=_C121 ,C118_=_C122 ,C118_=_C123 ,C118_=_C124 ,\nC118_=_C125 ,C118_=_C126 ,C118_=_C127 ,C118_=_C129 ,C118_=_C130 ,C118_=_C131 ,\nC118_=_C132 ,C118_=_C133 ,C118_=_C134 ,C118_=_C135 ,C118_=_C136 ,C118_=_C137 ,\nC118_=_C138 ,C118_=_C139 ,C118_=_C514 ,C119_=_C120 ,C119_=_C121 ,C119_=_C122 ,\nC119_=_C123 ,C119_=_C124 ,C119_=_C125 ,C119_=_C126 ,C119_=_C127 ,C119_=_C129 ,\nC119_=_C130 ,C119_=_C131 ,C119_=_C132 ,C119_=_C133 ,C119_=_C134 ,C119_=_C135 ,\nC119_=_C136 ,C119_=_C137 ,C119_=_C138 ,C119_=_C139 ,C119_=_C535 ,C120_=_C121 ,\nC120_=_C122 ,C120_=_C123 ,C120_=_C124 ,C120_=_C125 ,C120_=_C126 ,C120_=_C127 ,\nC120_=_C129 ,C120_=_C130 ,C120_=_C131 ,C120_=_C132 ,C120_=_C133 ,C120_=_C134 ,\nC120_=_C135 ,C120_=_C136 ,C120_=_C137 ,C120_=_C138 ,C120_=_C139 ,C120_=_C554 ,\nC121_=_C122 ,C121_=_C123 ,C121_=_C124 ,C121_=_C125 ,C121_=_C126 ,C121_=_C127 ,\nC121_=_C129 ,C121_=_C130 ,C121_=_C131 ,C121_=_C132 ,C121_=_C133 ,C121_=_C134 ,\nC121_=_C135 ,C121_=_C136 ,C121_=_C137 ,C121_=_C138 ,C121_=_C139 ,C121_=_C572 ,\nC122_=_C123 ,C122_=_C124 ,C122_=_C125 ,C122_=_C126 ,C122_=_C127 ,C122_=_C129 ,\nC122_=_C130 ,C122_=_C131 ,C122_=_C132 ,C122_=_C133 ,C122_=_C134 ,C122_=_C135 ,\nC122_=_C136 ,C122_=_C137 ,C122_=_C138 ,C122_=_C139 ,C122_=_C590 ,C123_=_C124 ,\nC123_=_C125 ,C123_=_C126 ,C123_=_C127 ,C123_=_C129 ,C123_=_C130 ,C123_=_C131 ,\nC123_=_C132 ,C123_=_C133 ,C123_=_C134 ,C123_=_C135 ,C123_=_C136 ,C123_=_C137 ,\nC123_=_C138 ,C123_=_C139 ,C123_=_C607 ,C124_=_C125 ,C124_=_C126 ,C124_=_C127 ,\nC124_=_C129 ,C124_=_C130 ,C124_=_C131 ,C124_=_C132 ,C124_=_C133 ,C124_=_C134 ,\nC124_=_C135 ,C124_=_C136 ,C124_=_C137 ,C124_=_C138 ,C124_=_C139 ,C124_=_C623 ,\nC125_=_C126 ,C125_=_C127 ,C125_=_C129 ,C125_=_C130 ,C125_=_C131 ,C125_=_C132 ,\nC125_=_C133 ,C125_=_C134 ,C125_=_C135 ,C125_=_C136 ,C125_=_C137 ,C125_=_C138 ,\nC125_=_C139 ,C125_=_C637 ,C126_=_C127 ,C126_=_C129 ,C126_=_C130 ,C126_=_C131 ,\nC126_=_C132 ,C126_=_C133 ,C126_=_C134 ,C126_=_C135 ,C126_=_C136 ,C126_=_C137 ,\nC126_=_C138 ,C126_=_C139 ,C126_=_C651 ,C127_=_C129 ,C127_=_C130 ,C127_=_C131 ,\nC127_=_C132 ,C127_=_C133 ,C127_=_C134 ,C127_=_C135 ,C127_=_C136 ,C127_=_C137 ,\nC127_=_C138 ,C127_=_C139 ,C129_=_C130 ,C129_=_C131 ,C129_=_C132 ,C129_=_C133 ,\nC129_=_C134 ,C129_=_C135 ,C129_=_C136 ,C129_=_C137 ,C129_=_C138 ,C129_=_C139 ,\nC129_=_C676 ,C130_=_C131 ,C130_=_C132 ,C130_=_C133 ,C130_=_C134 ,C130_=_C135 ,\nC130_=_C136 ,C130_=_C137 ,C130_=_C138 ,C130_=_C139 ,C130_=_C677 ,C131_=_C132 ,\nC131_=_C133 ,C131_=_C134 ,C131_=_C135 ,C131_=_C136 ,C131_=_C137 ,C131_=_C138 ,\nC131_=_C139 ,C131_=_C678 ,C132_=_C133 ,C132_=_C134 ,C132_=_C135 ,C132_=_C136 ,\nC132_=_C137 ,C132_=_C138 ,C132_=_C139 ,C132_=_C679 ,C133_=_C134 ,C133_=_C135 ,\nC133_=_C136 ,C133_=_C137 ,C133_=_C138 ,C133_=_C139 ,C133_=_C680 ,C134_=_C135 ,\nC134_=_C136 ,C134_=_C137 ,C134_=_C138 ,C134_=_C139 ,C134_=_C682 ,C135_=_C136 ,\nC135_=_C137 ,C135_=_C138 ,C135_=_C139 ,C135_=_C683 ,C136_=_C137 ,C136_=_C138 ,\nC136_=_C139 ,C136_=_C684 ,C137_=_C138 ,C137_=_C139 ,C137_=_C685 ,C138_=_C139 ,\nC138_=_C686 ,C139_=_C687 ,C192_=_C224 ,C192_=_C286 ,C192_=_C316 ,C192_=_C344 ,\nC192_=_C372 ,C192_=_C398 ,C192_=_C424 ,C192_=_C448 ,C192_=_C471 ,C192_=_C492 ,\nC192_=_C514 ,C192_=_C535 ,C192_=_C554 ,C192_=_C572 ,C192_=_C590 ,C192_=_C607 ,\nC192_=_C623 ,C192_=_C637 ,C192_=_C651 ,C192_=_C676 ,C192_=_C677 ,C192_=_C678 ,\nC192_=_C679 ,C192_=_C680 ,C192_=_C681 ,C192_=_C682 ,C192_=_C683 ,C192_=_C684 ,\nC192_=_C685 ,C192_=_C686 ,C192_=_C687 ,C224_=_C286 ,C224_=_C316 ,C224_=_C344 ,\nC224_=_C372 ,C224_=_C398 ,C224_=_C424 ,C224_=_C448 ,C224_=_C471 ,C224_=_C492 ,\nC224_=_C514 ,C224_=_C535 ,C224_=_C554 ,C224_=_C572 ,C224_=_C590 ,C224_=_C607 ,\nC224_=_C623 ,C224_=_C637 ,C224_=_C651 ,C224_=_C676 ,C224_=_C677 ,C224_=_C678 ,\nC224_=_C679 ,C224_=_C680 ,C224_=_C681 ,C224_=_C682 ,C224_=_C683 ,C224_=_C684 ,\nC224_=_C685 ,C224_=_C686 ,C224_=_C687 ,C286_=_C316 ,C286_=_C344 ,C286_=_C372 ,\nC286_=_C398 ,C286_=_C424 ,C286_=_C448 ,C286_=_C471 ,C286_=_C492 ,C286_=_C514 ,\nC286_=_C535 ,C286_=_C554 ,C286_=_C572 ,C286_=_C590 ,C286_=_C607 ,C286_=_C623 ,\nC286_=_C637 ,C286_=_C651 ,C286_=_C676 ,C286_=_C677 ,C286_=_C678 ,C286_=_C679 ,\nC286_=_C680 ,C286_=_C681 ,C286_=_C682 ,C286_=_C683 ,C286_=_C684 ,C286_=_C685 ,\nC286_=_C686 ,C286_=_C687 ,C316_=_C344 ,C316_=_C372 ,C316_=_C398 ,C316_=_C424 ,\nC316_=_C448 ,C316_=_C471 ,C316_=_C492 ,C316_=_C514 ,C316_=_C535 ,C316_=_C554 ,\nC316_=_C572 ,C316_=_C590 ,C316_=_C607 ,C316_=_C623 ,C316_=_C637 ,C316_=_C651 ,\nC316_=_C676 ,C316_=_C677 ,C316_=_C678 ,C316_=_C679 ,C316_=_C680 ,C316_=_C681 ,\nC316_=_C682 ,C316_=_C683 ,C316_=_C684 ,C316_=_C685 ,C316_=_C686 ,C316_=_C687 ,\nC344_=_C372 ,C344_=_C398 ,C344_=_C424 ,C344_=_C448 ,C344_=_C471 ,C344_=_C492 ,\nC344_=_C514 ,C344_=_C535 ,C344_=_C554 ,C344_=_C572 ,C344_=_C590 ,C344_=_C607 ,\nC344_=_C623 ,C344_=_C637 ,C344_=_C651 ,C344_=_C676 ,C344_=_C677 ,C344_=_C678 ,\nC344_=_C679 ,C344_=_C680 ,C344_=_C681 ,C344_=_C682 ,C344_=_C683 ,C344_=_C684 ,\nC344_=_C685 ,C344_=_C686 ,C344_=_C687 ,C372_=_C398 ,C372_=_C424 ,C372_=_C448 ,\nC372_=_C471</w:t>
      </w:r>
    </w:p>
    <w:p>
      <w:pPr>
        <w:pStyle w:val="PreformattedText"/>
        <w:bidi w:val="0"/>
        <w:spacing w:before="0" w:after="0"/>
        <w:jc w:val="left"/>
        <w:rPr/>
      </w:pPr>
      <w:r>
        <w:rPr/>
        <w:t xml:space="preserve"> </w:t>
      </w:r>
      <w:r>
        <w:rPr/>
        <w:t>,C372_=_C492 ,C372_=_C514 ,C372_=_C535 ,C372_=_C554 ,C372_=_C572 ,\nC372_=_C590 ,C372_=_C607 ,C372_=_C623 ,C372_=_C637 ,C372_=_C651 ,C372_=_C676 ,\nC372_=_C677 ,C372_=_C678 ,C372_=_C679 ,C372_=_C680 ,C372_=_C681 ,C372_=_C682 ,\nC372_=_C683 ,C372_=_C684 ,C372_=_C685 ,C372_=_C686 ,C372_=_C687 ,C398_=_C424 ,\nC398_=_C448 ,C398_=_C471 ,C398_=_C492 ,C398_=_C514 ,C398_=_C535 ,C398_=_C554 ,\nC398_=_C572 ,C398_=_C590 ,C398_=_C607 ,C398_=_C623 ,C398_=_C637 ,C398_=_C651 ,\nC398_=_C676 ,C398_=_C677 ,C398_=_C678 ,C398_=_C679 ,C398_=_C680 ,C398_=_C681 ,\nC398_=_C682 ,C398_=_C683 ,C398_=_C684 ,C398_=_C685 ,C398_=_C686 ,C398_=_C687 ,\nC424_=_C448 ,C424_=_C471 ,C424_=_C492 ,C424_=_C514 ,C424_=_C535 ,C424_=_C554 ,\nC424_=_C572 ,C424_=_C590 ,C424_=_C607 ,C424_=_C623 ,C424_=_C637 ,C424_=_C651 ,\nC424_=_C676 ,C424_=_C677 ,C424_=_C678 ,C424_=_C679 ,C424_=_C680 ,C424_=_C681 ,\nC424_=_C682 ,C424_=_C683 ,C424_=_C684 ,C424_=_C685 ,C424_=_C686 ,C424_=_C687 ,\nC448_=_C471 ,C448_=_C492 ,C448_=_C514 ,C448_=_C535 ,C448_=_C554 ,C448_=_C572 ,\nC448_=_C590 ,C448_=_C607 ,C448_=_C623 ,C448_=_C637 ,C448_=_C651 ,C448_=_C676 ,\nC448_=_C677 ,C448_=_C678 ,C448_=_C679 ,C448_=_C680 ,C448_=_C681 ,C448_=_C682 ,\nC448_=_C683 ,C448_=_C684 ,C448_=_C685 ,C448_=_C686 ,C448_=_C687 ,C471_=_C492 ,\nC471_=_C514 ,C471_=_C535 ,C471_=_C554 ,C471_=_C572 ,C471_=_C590 ,C471_=_C607 ,\nC471_=_C623 ,C471_=_C637 ,C471_=_C651 ,C471_=_C676 ,C471_=_C677 ,C471_=_C678 ,\nC471_=_C679 ,C471_=_C680 ,C471_=_C681 ,C471_=_C682 ,C471_=_C683 ,C471_=_C684 ,\nC471_=_C685 ,C471_=_C686 ,C471_=_C687 ,C492_=_C514 ,C492_=_C535 ,C492_=_C554 ,\nC492_=_C572 ,C492_=_C590 ,C492_=_C607 ,C492_=_C623 ,C492_=_C637 ,C492_=_C651 ,\nC492_=_C676 ,C492_=_C677 ,C492_=_C678 ,C492_=_C679 ,C492_=_C680 ,C492_=_C681 ,\nC492_=_C682 ,C492_=_C683 ,C492_=_C684 ,C492_=_C685 ,C492_=_C686 ,C492_=_C687 ,\nC514_=_C535 ,C514_=_C554 ,C514_=_C572 ,C514_=_C590 ,C514_=_C607 ,C514_=_C623 ,\nC514_=_C637 ,C514_=_C651 ,C514_=_C676 ,C514_=_C677 ,C514_=_C678 ,C514_=_C679 ,\nC514_=_C680 ,C514_=_C681 ,C514_=_C682 ,C514_=_C683 ,C514_=_C684 ,C514_=_C685 ,\nC514_=_C686 ,C514_=_C687 ,C535_=_C554 ,C535_=_C572 ,C535_=_C590 ,C535_=_C607 ,\nC535_=_C623 ,C535_=_C637 ,C535_=_C651 ,C535_=_C676 ,C535_=_C677 ,C535_=_C678 ,\nC535_=_C679 ,C535_=_C680 ,C535_=_C681 ,C535_=_C682 ,C535_=_C683 ,C535_=_C684 ,\nC535_=_C685 ,C535_=_C686 ,C535_=_C687 ,C554_=_C572 ,C554_=_C590 ,C554_=_C607 ,\nC554_=_C623 ,C554_=_C637 ,C554_=_C651 ,C554_=_C676 ,C554_=_C677 ,C554_=_C678 ,\nC554_=_C679 ,C554_=_C680 ,C554_=_C681 ,C554_=_C682 ,C554_=_C683 ,C554_=_C684 ,\nC554_=_C685 ,C554_=_C686 ,C554_=_C687 ,C572_=_C590 ,C572_=_C607 ,C572_=_C623 ,\nC572_=_C637 ,C572_=_C651 ,C572_=_C676 ,C572_=_C677 ,C572_=_C678 ,C572_=_C679 ,\nC572_=_C680 ,C572_=_C681 ,C572_=_C682 ,C572_=_C683 ,C572_=_C684 ,C572_=_C685 ,\nC572_=_C686 ,C572_=_C687 ,C590_=_C607 ,C590_=_C623 ,C590_=_C637 ,C590_=_C651 ,\nC590_=_C676 ,C590_=_C677 ,C590_=_C678 ,C590_=_C679 ,C590_=_C680 ,C590_=_C681 ,\nC590_=_C682 ,C590_=_C683 ,C590_=_C684 ,C590_=_C685 ,C590_=_C686 ,C590_=_C687 ,\nC607_=_C623 ,C607_=_C637 ,C607_=_C651 ,C607_=_C676 ,C607_=_C677 ,C607_=_C678 ,\nC607_=_C679 ,C607_=_C680 ,C607_=_C681 ,C607_=_C682 ,C607_=_C683 ,C607_=_C684 ,\nC607_=_C685 ,C607_=_C686 ,C607_=_C687 ,C623_=_C637 ,C623_=_C651 ,C623_=_C676 ,\nC623_=_C677 ,C623_=_C678 ,C623_=_C679 ,C623_=_C680 ,C623_=_C681 ,C623_=_C682 ,\nC623_=_C683 ,C623_=_C684 ,C623_=_C685 ,C623_=_C686 ,C623_=_C687 ,C637_=_C651 ,\nC637_=_C676 ,C637_=_C677 ,C637_=_C678 ,C637_=_C679 ,C637_=_C680 ,C637_=_C681 ,\nC637_=_C682 ,C637_=_C683 ,C637_=_C684 ,C637_=_C685 ,C637_=_C686 ,C637_=_C687 ,\nC651_=_C676 ,C651_=_C677 ,C651_=_C678 ,C651_=_C679 ,C651_=_C680 ,C651_=_C681 ,\nC651_=_C682 ,C651_=_C683 ,C651_=_C684 ,C651_=_C685 ,C651_=_C686 ,C651_=_C687 ,\nC676_=_C677 ,C676_=_C678 ,C676_=_C679 ,C676_=_C680 ,C676_=_C681 ,C676_=_C682 ,\nC676_=_C683 ,C676_=_C684 ,C676_=_C685 ,C676_=_C686 ,C676_=_C687 ,C677_=_C678 ,\nC677_=_C679 ,C677_=_C680 ,C677_=_C681 ,C677_=_C682 ,C677_=_C683 ,C677_=_C684 ,\nC677_=_C685 ,C677_=_C686 ,C677_=_C687 ,C678_=_C679 ,C678_=_C680 ,C678_=_C681 ,\nC678_=_C682 ,C678_=_C683 ,C678_=_C684 ,C678_=_C685 ,C678_=_C686 ,C678_=_C687 ,\nC679_=_C680 ,C679_=_C681 ,C679_=_C682 ,C679_=_C683 ,C679_=_C684 ,C679_=_C685 ,\nC679_=_C686 ,C679_=_C687 ,C680_=_C681 ,C680_=_C682 ,C680_=_C683 ,C680_=_C684 ,\nC680_=_C685 ,C680_=_C686 ,C680_=_C687 ,C681_=_C682 ,C681_=_C683 ,C681_=_C684 ,\nC681_=_C685 ,C681_=_C686 ,C681_=_C687 ,C682_=_C683 ,C682_=_C684 ,C682_=_C685 ,\nC682_=_C686 ,C682_=_C687 ,C683_=_C684 ,C683_=_C685 ,C683_=_C686 ,C683_=_C687 ,\nC684_=_C685 ,C684_=_C686 ,C684_=_C687 ,C685_=_C686 ,C685_=_C687 ,C686_=_C687 ,"];40[shape=box, label="id:40 level: 4\n71: C0 C1 C2 C3 C4 \nC5 C6 C7 C8 C9 C10 \nC11 C12 C13 C14 C15 C16 \nC17 C18 C19 C20 C21 C22 \nC23 C24 C25 C26 C27 C28 \nC29 C30 C31 C32 C33 C34 \nC35 C36 C37 C38 C39 C40 \nC41 C42 C43 C44 C45 C46 \nC47 C48 C49 C50 C51 C52 \nC53 C54 C55 C56 C57 C58 \nC59 C60 C61 C62 C63 C64 \nC65 C66 C67 C68 C69 C70 \n1293: C0_=_C1( C0 C1 ) C0_=_C2( C0 C2 ) C0_=_C3( C0 C3 ) C0_=_C4( C0 C4 ) C0_=_C5( C0 C5 ) \nC0_=_C6( C0 C6 ) C0_=_C7( C0 C7 ) C0_=_C8( C0 C8 ) C0_=_C9( C0 C9 ) C0_=_C10( C0 C10 ) C0_=_C11( C0 C11 ) \nC0_=_C12( C0 C12 ) C0_=_C13( C0 C13 ) C0_=_C14( C0 C14 ) C0_=_C15( C0 C15 ) C0_=_C16( C0 C16 ) C0_=_C17( C0 C17 ) \nC0_=_C18( C0 C18 ) C0_=_C19( C0 C19 ) C0_=_C20( C0 C20 ) C0_=_C21( C0 C21 ) C0_=_C22( C0 C22 ) C0_=_C23( C0 C23 ) \nC0_=_C24( C0 C24 ) C0_=_C25( C0 C25 ) C0_=_C26( C0 C26 ) C0_=_C27( C0 C27 ) C0_=_C28( C0 C28 ) C0_=_C29( C0 C29 ) \nC0_=_C30( C0 C30 ) C0_=_C31( C0 C31 ) C0_=_C32( C0 C32 ) C0_=_C33( C0 C33 ) C0_=_C34( C0 C34 ) C0_=_C35( C0 C35 ) \nC0_=_C36( C0 C36 ) C0_=_C37( C0 C37 ) C0_=_C38( C0 C38 ) C0_=_C39( C0 C39 ) C0_=_C40( C0 C40 ) C0_=_C41( C0 C41 ) \nC0_=_C42( C0 C42 ) C0_=_C43( C0 C43 ) C0_=_C44( C0 C44 ) C0_=_C45( C0 C45 ) C0_=_C46( C0 C46 ) C0_=_C47( C0 C47 ) \nC0_=_C48( C0 C48 ) C0_=_C49( C0 C49 ) C0_=_C50( C0 C50 ) C0_=_C51( C0 C51 ) C0_=_C52( C0 C52 ) C0_=_C53( C0 C53 ) \nC0_=_C54( C0 C54 ) C0_=_C55( C0 C55 ) C0_=_C56( C0 C56 ) C0_=_C57( C0 C57 ) C0_=_C58( C0 C58 ) C0_=_C59( C0 C59 ) \nC0_=_C60( C0 C60 ) C0_=_C61( C0 C61 ) C0_=_C62( C0 C62 ) C0_=_C63( C0 C63 ) C0_=_C64( C0 C64 ) C0_=_C65( C0 C65 ) \nC0_=_C66( C0 C66 ) C0_=_C67( C0 C67 ) C0_=_C68( C0 C68 ) C0_=_C69( C0 C69 ) C0_=_C70( C0 C70 ) C1_=_C2( C1 C2 ) \nC1_=_C3( C1 C3 ) C1_=_C4( C1 C4 ) C1_=_C5( C1 C5 ) C1_=_C6( C1 C6 ) C1_=_C7( C1 C7 ) C1_=_C8( C1 C8 ) \nC1_=_C9( C1 C9 ) C1_=_C10( C1 C10 ) C1_=_C11( C1 C11 ) C1_=_C12( C1 C12 ) C1_=_C13( C1 C13 ) C1_=_C14( C1 C14 ) \nC1_=_C15( C1 C15 ) C1_=_C16( C1 C16 ) C1_=_C17( C1 C17 ) C1_=_C18( C1 C18 ) C1_=_C19( C1 C19 ) C1_=_C20( C1 C20 ) \nC1_=_C21( C1 C21 ) C1_=_C22( C1 C22 ) C1_=_C23( C1 C23 ) C1_=_C24( C1 C24 ) C1_=_C25( C1 C25 ) C1_=_C26( C1 C26 ) \nC1_=_C27( C1 C27 ) C1_=_C28( C1 C28 ) C1_=_C29( C1 C29 ) C1_=_C30( C1 C30 ) C1_=_C31( C1 C31 ) C1_=_C32( C1 C32 ) \nC1_=_C33( C1 C33 ) C1_=_C34( C1 C34 ) C1_=_C35( C1 C35 ) C1_=_C36( C1 C36 ) C2_=_C3( C2 C3 ) C2_=_C4( C2 C4 ) \nC2_=_C5( C2 C5 ) C2_=_C6( C2 C6 ) C2_=_C7( C2 C7 ) C2_=_C8( C2 C8 ) C2_=_C9( C2 C9 ) C2_=_C10( C2 C10 ) \nC2_=_C11( C2 C11 ) C2_=_C12( C2 C12 ) C2_=_C13( C2 C13 ) C2_=_C14( C2 C14 ) C2_=_C15( C2 C15 ) C2_=_C16( C2 C16 ) \nC2_=_C17( C2 C17 ) C2_=_C18( C2 C18 ) C2_=_C19( C2 C19 ) C2_=_C20( C2 C20 ) C2_=_C21( C2 C21 ) C2_=_C22( C2 C22 ) \nC2_=_C23( C2 C23 ) C2_=_C24( C2 C24 ) C2_=_C25( C2 C25 ) C2_=_C26( C2 C26 ) C2_=_C27( C2 C27 ) C2_=_C28( C2 C28 ) \nC2_=_C29( C2 C29 ) C2_=_C30( C2 C30 ) C2_=_C31( C2 C31 ) C2_=_C32( C2 C32 ) C2_=_C33( C2 C33 ) C2_=_C34( C2 C34 ) \nC2_=_C35( C2 C35 ) C2_=_C37( C2 C37 ) C3_=_C4( C3 C4 ) C3_=_C5( C3 C5 ) C3_=_C6( C3 C6 ) C3_=_C7( C3 C7 ) \nC3_=_C8( C3 C8 ) C3_=_C9( C3 C9 ) C3_=_C10( C3 C10 ) C3_=_C11( C3 C11 ) C3_=_C12( C3 C12 ) C3_=_C13( C3 C13 ) \nC3_=_C14( C3 C14 ) C3_=_C15( C3 C15 ) C3_=_C16( C3 C16 ) C3_=_C17( C3 C17 ) C3_=_C18( C3 C18 ) C3_=_C19( C3 C19 ) \nC3_=_C20( C3 C20 ) C3_=_C21( C3 C21 ) C3_=_C22( C3 C22 ) C3_=_C23( C3 C23 ) C3_=_C24( C3 C24 ) C3_=_C25( C3 C25 ) \nC3_=_C26( C3 C26 ) C3_=_C27( C3 C27 ) C3_=_C28( C3 C28 ) C3_=_C29( C3 C29 ) C3_=_C30( C3 C30 ) C3_=_C31( C3 C31 ) \nC3_=_C32( C3 C32 ) C3_=_C33( C3 C33 ) C3_=_C34( C3 C34 ) C3_=_C35( C3 C35 ) C3_=_C38( C3 C38 ) C4_=_C5( C4 C5 ) \nC4_=_C6( C4 C6 ) C4_=_C7( C4 C7 ) C4_=_C8( C4 C8 ) C4_=_C9( C4 C9 ) C4_=_C10( C4 C10 ) C4_=_C11( C4 C11 ) \nC4_=_C12( C4 C12 ) C4_=_C13( C4 C13 ) C4_=_C14( C4 C14 ) C4_=_C15( C4 C15 ) C4_=_C16( C4 C16 ) C4_=_C17( C4 C17 ) \nC4_=_C18( C4 C18 ) C4_=_C19( C4 C19 ) C4_=_C20( C4 C20 ) C4_=_C21( C4 C21 ) C4_=_C22( C4 C22 ) C4_=_C23( C4 C23 ) \nC4_=_C24( C4 C24 ) C4_=_C25( C4 C25 ) C4_=_C26( C4 C26 ) C4_=_C27( C4 C27 ) C4_=_C28( C4 C28 ) C4_=_C29( C4 C29 ) \nC4_=_C30( C4 C30 ) C4_=_C31( C4 C31 ) C4_=_C32( C4 C32 ) C4_=_C33( C4 C33 ) C4_=_C34( C4 C34 ) C4_=_C35( C4 C35 ) \nC4_=_C39( C4 C39 ) C5_=_C6( C5 C6 ) C5_=_C7( C5 C7 ) C5_=_C8( C5 C8 ) C5_=_C9( C5 C9 ) C5_=_C10( C5 C10 ) \nC5_=_C11( C5 C11 ) C5_=_C12( C5 C12 ) C5_=_C13( C5 C13 ) C5_=_C14( C5 C14 ) C5_=_C15( C5 C15 ) C5_=_C16( C5 C16 ) \nC5_=_C17( C5 C17 ) C5_=_C18( C5 C18 ) C5_=_C19( C5 C19 ) C5_=_C20( C5 C20 ) C5_=_C21( C5 C21 ) C5_=_C22( C5 C22 ) \nC5_=_C23( C5 C23 ) C5_=_C24( C5 C24 ) C5_=_C25( C5 C25 ) C5_=_C26( C5 C26 ) C5_=_C27( C5 C27 ) C5_=_C28( C5 C28 ) \nC5_=_C29( C5 C29 ) C5_=_C30( C5 C30 ) C5_=_C31( C5 C31 ) C5_=_C32( C5 C32 ) C5_=_C33( C5 C33 ) C5_=_C34( C5 C34 ) \nC5_=_C35( C5 C35 ) C5_=_C40( C5 C40 ) C6_=_C7( C6 C7 ) C6_=_C8( C6 C8 ) C6_=_C9( C6 C9 ) C6_=_C10( C6 C10 ) \nC6_=_C11( C6 C11 ) C6_=_C12( C6 C12 ) C6_=_C13( C6 C13 ) C6_=_C14( C6 C14 ) C6_=_C15( C6 C15 ) C6_=_C16( C6 C16 ) \nC6_=_C17( C6 C17 ) C6_=_C18( C6 C18 ) C6_=_C19( C6 C19 ) C6_=_C20( C6 C20 ) C6_=_C21( C6 C21 ) C6_=_C22( C6 C22 ) \nC6_=_C23( C6 C23 ) C6_=_C24( C6 C24 ) C6_=_C25( C6 C25 ) C6_=_C26( C6 C26 ) C6_=_C27( C6 C27 ) C6_=_C28( C6 C28 ) \nC6_=_C29( C6 C29 ) C6_=_C30( C6 C30 ) C6_=_C31(</w:t>
      </w:r>
    </w:p>
    <w:p>
      <w:pPr>
        <w:pStyle w:val="PreformattedText"/>
        <w:bidi w:val="0"/>
        <w:spacing w:before="0" w:after="0"/>
        <w:jc w:val="left"/>
        <w:rPr/>
      </w:pPr>
      <w:r>
        <w:rPr/>
        <w:t xml:space="preserve"> </w:t>
      </w:r>
      <w:r>
        <w:rPr/>
        <w:t>C6 C31 ) C6_=_C32( C6 C32 ) C6_=_C33( C6 C33 ) C6_=_C34( C6 C34 ) \nC6_=_C35( C6 C35 ) C6_=_C41( C6 C41 ) C7_=_C8( C7 C8 ) C7_=_C9( C7 C9 ) C7_=_C10( C7 C10 ) C7_=_C11( C7 C11 ) \nC7_=_C12( C7 C12 ) C7_=_C13( C7 C13 ) C7_=_C14( C7 C14 ) C7_=_C15( C7 C15 ) C7_=_C16( C7 C16 ) C7_=_C17( C7 C17 ) \nC7_=_C18( C7 C18 ) C7_=_C19( C7 C19 ) C7_=_C20( C7 C20 ) C7_=_C21( C7 C21 ) C7_=_C22( C7 C22 ) C7_=_C23( C7 C23 ) \nC7_=_C24( C7 C24 ) C7_=_C25( C7 C25 ) C7_=_C26( C7 C26 ) C7_=_C27( C7 C27 ) C7_=_C28( C7 C28 ) C7_=_C29( C7 C29 ) \nC7_=_C30( C7 C30 ) C7_=_C31( C7 C31 ) C7_=_C32( C7 C32 ) C7_=_C33( C7 C33 ) C7_=_C34( C7 C34 ) C7_=_C35( C7 C35 ) \nC7_=_C42( C7 C42 ) C8_=_C9( C8 C9 ) C8_=_C10( C8 C10 ) C8_=_C11( C8 C11 ) C8_=_C12( C8 C12 ) C8_=_C13( C8 C13 ) \nC8_=_C14( C8 C14 ) C8_=_C15( C8 C15 ) C8_=_C16( C8 C16 ) C8_=_C17( C8 C17 ) C8_=_C18( C8 C18 ) C8_=_C19( C8 C19 ) \nC8_=_C20( C8 C20 ) C8_=_C21( C8 C21 ) C8_=_C22( C8 C22 ) C8_=_C23( C8 C23 ) C8_=_C24( C8 C24 ) C8_=_C25( C8 C25 ) \nC8_=_C26( C8 C26 ) C8_=_C27( C8 C27 ) C8_=_C28( C8 C28 ) C8_=_C29( C8 C29 ) C8_=_C30( C8 C30 ) C8_=_C31( C8 C31 ) \nC8_=_C32( C8 C32 ) C8_=_C33( C8 C33 ) C8_=_C34( C8 C34 ) C8_=_C35( C8 C35 ) C8_=_C43( C8 C43 ) C9_=_C10( C9 C10 ) \nC9_=_C11( C9 C11 ) C9_=_C12( C9 C12 ) C9_=_C13( C9 C13 ) C9_=_C14( C9 C14 ) C9_=_C15( C9 C15 ) C9_=_C16( C9 C16 ) \nC9_=_C17( C9 C17 ) C9_=_C18( C9 C18 ) C9_=_C19( C9 C19 ) C9_=_C20( C9 C20 ) C9_=_C21( C9 C21 ) C9_=_C22( C9 C22 ) \nC9_=_C23( C9 C23 ) C9_=_C24( C9 C24 ) C9_=_C25( C9 C25 ) C9_=_C26( C9 C26 ) C9_=_C27( C9 C27 ) C9_=_C28( C9 C28 ) \nC9_=_C29( C9 C29 ) C9_=_C30( C9 C30 ) C9_=_C31( C9 C31 ) C9_=_C32( C9 C32 ) C9_=_C33( C9 C33 ) C9_=_C34( C9 C34 ) \nC9_=_C35( C9 C35 ) C9_=_C44( C9 C44 ) C10_=_C11( C10 C11 ) C10_=_C12( C10 C12 ) C10_=_C13( C10 C13 ) C10_=_C14( C10 C14 ) \nC10_=_C15( C10 C15 ) C10_=_C16( C10 C16 ) C10_=_C17( C10 C17 ) C10_=_C18( C10 C18 ) C10_=_C19( C10 C19 ) C10_=_C20( C10 C20 ) \nC10_=_C21( C10 C21 ) C10_=_C22( C10 C22 ) C10_=_C23( C10 C23 ) C10_=_C24( C10 C24 ) C10_=_C25( C10 C25 ) C10_=_C26( C10 C26 ) \nC10_=_C27( C10 C27 ) C10_=_C28( C10 C28 ) C10_=_C29( C10 C29 ) C10_=_C30( C10 C30 ) C10_=_C31( C10 C31 ) C10_=_C32( C10 C32 ) \nC10_=_C33( C10 C33 ) C10_=_C34( C10 C34 ) C10_=_C35( C10 C35 ) C10_=_C45( C10 C45 ) C11_=_C12( C11 C12 ) C11_=_C13( C11 C13 ) \nC11_=_C14( C11 C14 ) C11_=_C15( C11 C15 ) C11_=_C16( C11 C16 ) C11_=_C17( C11 C17 ) C11_=_C18( C11 C18 ) C11_=_C19( C11 C19 ) \nC11_=_C20( C11 C20 ) C11_=_C21( C11 C21 ) C11_=_C22( C11 C22 ) C11_=_C23( C11 C23 ) C11_=_C24( C11 C24 ) C11_=_C25( C11 C25 ) \nC11_=_C26( C11 C26 ) C11_=_C27( C11 C27 ) C11_=_C28( C11 C28 ) C11_=_C29( C11 C29 ) C11_=_C30( C11 C30 ) C11_=_C31( C11 C31 ) \nC11_=_C32( C11 C32 ) C11_=_C33( C11 C33 ) C11_=_C34( C11 C34 ) C11_=_C35( C11 C35 ) C11_=_C46( C11 C46 ) C12_=_C13( C12 C13 ) \nC12_=_C14( C12 C14 ) C12_=_C15( C12 C15 ) C12_=_C16( C12 C16 ) C12_=_C17( C12 C17 ) C12_=_C18( C12 C18 ) C12_=_C19( C12 C19 ) \nC12_=_C20( C12 C20 ) C12_=_C21( C12 C21 ) C12_=_C22( C12 C22 ) C12_=_C23( C12 C23 ) C12_=_C24( C12 C24 ) C12_=_C25( C12 C25 ) \nC12_=_C26( C12 C26 ) C12_=_C27( C12 C27 ) C12_=_C28( C12 C28 ) C12_=_C29( C12 C29 ) C12_=_C30( C12 C30 ) C12_=_C31( C12 C31 ) \nC12_=_C32( C12 C32 ) C12_=_C33( C12 C33 ) C12_=_C34( C12 C34 ) C12_=_C35( C12 C35 ) C12_=_C47( C12 C47 ) C13_=_C14( C13 C14 ) \nC13_=_C15( C13 C15 ) C13_=_C16( C13 C16 ) C13_=_C17( C13 C17 ) C13_=_C18( C13 C18 ) C13_=_C19( C13 C19 ) C13_=_C20( C13 C20 ) \nC13_=_C21( C13 C21 ) C13_=_C22( C13 C22 ) C13_=_C23( C13 C23 ) C13_=_C24( C13 C24 ) C13_=_C25( C13 C25 ) C13_=_C26( C13 C26 ) \nC13_=_C27( C13 C27 ) C13_=_C28( C13 C28 ) C13_=_C29( C13 C29 ) C13_=_C30( C13 C30 ) C13_=_C31( C13 C31 ) C13_=_C32( C13 C32 ) \nC13_=_C33( C13 C33 ) C13_=_C34( C13 C34 ) C13_=_C35( C13 C35 ) C13_=_C48( C13 C48 ) C14_=_C15( C14 C15 ) C14_=_C16( C14 C16 ) \nC14_=_C17( C14 C17 ) C14_=_C18( C14 C18 ) C14_=_C19( C14 C19 ) C14_=_C20( C14 C20 ) C14_=_C21( C14 C21 ) C14_=_C22( C14 C22 ) \nC14_=_C23( C14 C23 ) C14_=_C24( C14 C24 ) C14_=_C25( C14 C25 ) C14_=_C26( C14 C26 ) C14_=_C27( C14 C27 ) C14_=_C28( C14 C28 ) \nC14_=_C29( C14 C29 ) C14_=_C30( C14 C30 ) C14_=_C31( C14 C31 ) C14_=_C32( C14 C32 ) C14_=_C33( C14 C33 ) C14_=_C34( C14 C34 ) \nC14_=_C35( C14 C35 ) C14_=_C49( C14 C49 ) C15_=_C16( C15 C16 ) C15_=_C17( C15 C17 ) C15_=_C18( C15 C18 ) C15_=_C19( C15 C19 ) \nC15_=_C20( C15 C20 ) C15_=_C21( C15 C21 ) C15_=_C22( C15 C22 ) C15_=_C23( C15 C23 ) C15_=_C24( C15 C24 ) C15_=_C25( C15 C25 ) \nC15_=_C26( C15 C26 ) C15_=_C27( C15 C27 ) C15_=_C28( C15 C28 ) C15_=_C29( C15 C29 ) C15_=_C30( C15 C30 ) C15_=_C31( C15 C31 ) \nC15_=_C32( C15 C32 ) C15_=_C33( C15 C33 ) C15_=_C34( C15 C34 ) C15_=_C35( C15 C35 ) C15_=_C50( C15 C50 ) C16_=_C17( C16 C17 ) \nC16_=_C18( C16 C18 ) C16_=_C19( C16 C19 ) C16_=_C20( C16 C20 ) C16_=_C21( C16 C21 ) C16_=_C22( C16 C22 ) C16_=_C23( C16 C23 ) \nC16_=_C24( C16 C24 ) C16_=_C25( C16 C25 ) C16_=_C26( C16 C26 ) C16_=_C27( C16 C27 ) C16_=_C28( C16 C28 ) C16_=_C29( C16 C29 ) \nC16_=_C30( C16 C30 ) C16_=_C31( C16 C31 ) C16_=_C32( C16 C32 ) C16_=_C33( C16 C33 ) C16_=_C34( C16 C34 ) C16_=_C35( C16 C35 ) \nC16_=_C51( C16 C51 ) C17_=_C18( C17 C18 ) C17_=_C19( C17 C19 ) C17_=_C20( C17 C20 ) C17_=_C21( C17 C21 ) C17_=_C22( C17 C22 ) \nC17_=_C23( C17 C23 ) C17_=_C24( C17 C24 ) C17_=_C25( C17 C25 ) C17_=_C26( C17 C26 ) C17_=_C27( C17 C27 ) C17_=_C28( C17 C28 ) \nC17_=_C29( C17 C29 ) C17_=_C30( C17 C30 ) C17_=_C31( C17 C31 ) C17_=_C32( C17 C32 ) C17_=_C33( C17 C33 ) C17_=_C34( C17 C34 ) \nC17_=_C35( C17 C35 ) C17_=_C52( C17 C52 ) C18_=_C19( C18 C19 ) C18_=_C20( C18 C20 ) C18_=_C21( C18 C21 ) C18_=_C22( C18 C22 ) \nC18_=_C23( C18 C23 ) C18_=_C24( C18 C24 ) C18_=_C25( C18 C25 ) C18_=_C26( C18 C26 ) C18_=_C27( C18 C27 ) C18_=_C28( C18 C28 ) \nC18_=_C29( C18 C29 ) C18_=_C30( C18 C30 ) C18_=_C31( C18 C31 ) C18_=_C32( C18 C32 ) C18_=_C33( C18 C33 ) C18_=_C34( C18 C34 ) \nC18_=_C35( C18 C35 ) C18_=_C53( C18 C53 ) C19_=_C20( C19 C20 ) C19_=_C21( C19 C21 ) C19_=_C22( C19 C22 ) C19_=_C23( C19 C23 ) \nC19_=_C24( C19 C24 ) C19_=_C25( C19 C25 ) C19_=_C26( C19 C26 ) C19_=_C27( C19 C27 ) C19_=_C28( C19 C28 ) C19_=_C29( C19 C29 ) \nC19_=_C30( C19 C30 ) C19_=_C31( C19 C31 ) C19_=_C32( C19 C32 ) C19_=_C33( C19 C33 ) C19_=_C34( C19 C34 ) C19_=_C35( C19 C35 ) \nC19_=_C54( C19 C54 ) C20_=_C21( C20 C21 ) C20_=_C22( C20 C22 ) C20_=_C23( C20 C23 ) C20_=_C24( C20 C24 ) C20_=_C25( C20 C25 ) \nC20_=_C26( C20 C26 ) C20_=_C27( C20 C27 ) C20_=_C28( C20 C28 ) C20_=_C29( C20 C29 ) C20_=_C30( C20 C30 ) C20_=_C31( C20 C31 ) \nC20_=_C32( C20 C32 ) C20_=_C33( C20 C33 ) C20_=_C34( C20 C34 ) C20_=_C35( C20 C35 ) C21_=_C22( C21 C22 ) C21_=_C23( C21 C23 ) \nC21_=_C24( C21 C24 ) C21_=_C25( C21 C25 ) C21_=_C26( C21 C26 ) C21_=_C27( C21 C27 ) C21_=_C28( C21 C28 ) C21_=_C29( C21 C29 ) \nC21_=_C30( C21 C30 ) C21_=_C31( C21 C31 ) C21_=_C32( C21 C32 ) C21_=_C33( C21 C33 ) C21_=_C34( C21 C34 ) C21_=_C35( C21 C35 ) \nC21_=_C55( C21 C55 ) C22_=_C23( C22 C23 ) C22_=_C24( C22 C24 ) C22_=_C25( C22 C25 ) C22_=_C26( C22 C26 ) C22_=_C27( C22 C27 ) \nC22_=_C28( C22 C28 ) C22_=_C29( C22 C29 ) C22_=_C30( C22 C30 ) C22_=_C31( C22 C31 ) C22_=_C32( C22 C32 ) C22_=_C33( C22 C33 ) \nC22_=_C34( C22 C34 ) C22_=_C35( C22 C35 ) C22_=_C56( C22 C56 ) C23_=_C24( C23 C24 ) C23_=_C25( C23 C25 ) C23_=_C26( C23 C26 ) \nC23_=_C27( C23 C27 ) C23_=_C28( C23 C28 ) C23_=_C29( C23 C29 ) C23_=_C30( C23 C30 ) C23_=_C31( C23 C31 ) C23_=_C32( C23 C32 ) \nC23_=_C33( C23 C33 ) C23_=_C34( C23 C34 ) C23_=_C35( C23 C35 ) C23_=_C57( C23 C57 ) C24_=_C25( C24 C25 ) C24_=_C26( C24 C26 ) \nC24_=_C27( C24 C27 ) C24_=_C28( C24 C28 ) C24_=_C29( C24 C29 ) C24_=_C30( C24 C30 ) C24_=_C31( C24 C31 ) C24_=_C32( C24 C32 ) \nC24_=_C33( C24 C33 ) C24_=_C34( C24 C34 ) C24_=_C35( C24 C35 ) C24_=_C58( C24 C58 ) C25_=_C26( C25 C26 ) C25_=_C27( C25 C27 ) \nC25_=_C28( C25 C28 ) C25_=_C29( C25 C29 ) C25_=_C30( C25 C30 ) C25_=_C31( C25 C31 ) C25_=_C32( C25 C32 ) C25_=_C33( C25 C33 ) \nC25_=_C34( C25 C34 ) C25_=_C35( C25 C35 ) C25_=_C59( C25 C59 ) C26_=_C27( C26 C27 ) C26_=_C28( C26 C28 ) C26_=_C29( C26 C29 ) \nC26_=_C30( C26 C30 ) C26_=_C31( C26 C31 ) C26_=_C32( C26 C32 ) C26_=_C33( C26 C33 ) C26_=_C34( C26 C34 ) C26_=_C35( C26 C35 ) \nC26_=_C60( C26 C60 ) C27_=_C28( C27 C28 ) C27_=_C29( C27 C29 ) C27_=_C30( C27 C30 ) C27_=_C31( C27 C31 ) C27_=_C32( C27 C32 ) \nC27_=_C33( C27 C33 ) C27_=_C34( C27 C34 ) C27_=_C35( C27 C35 ) C27_=_C61( C27 C61 ) C28_=_C29( C28 C29 ) C28_=_C30( C28 C30 ) \nC28_=_C31( C28 C31 ) C28_=_C32( C28 C32 ) C28_=_C33( C28 C33 ) C28_=_C34( C28 C34 ) C28_=_C35( C28 C35 ) C28_=_C62( C28 C62 ) \nC29_=_C30( C29 C30 ) C29_=_C31( C29 C31 ) C29_=_C32( C29 C32 ) C29_=_C33( C29 C33 ) C29_=_C34( C29 C34 ) C29_=_C35( C29 C35 ) \nC29_=_C64( C29 C64 ) C30_=_C31( C30 C31 ) C30_=_C32( C30 C32 ) C30_=_C33( C30 C33 ) C30_=_C34( C30 C34 ) C30_=_C35( C30 C35 ) \nC30_=_C65( C30 C65 ) C31_=_C32( C31 C32 ) C31_=_C33( C31 C33 ) C31_=_C34( C31 C34 ) C31_=_C35( C31 C35 ) C31_=_C66( C31 C66 ) \nC32_=_C33( C32 C33 ) C32_=_C34( C32 C34 ) C32_=_C35( C32 C35 ) C32_=_C68( C32 C68 ) C33_=_C34( C33 C34 ) C33_=_C35( C33 C35 ) \nC33_=_C69( C33 C69 ) C34_=_C35( C34 C35 ) C35_=_C70( C35 C70 ) C36_=_C37( C36 C37 ) C36_=_C38( C36 C38 ) C36_=_C39( C36 C39 ) \nC36_=_C40( C36 C40 ) C36_=_C41( C36 C41 ) C36_=_C42( C36 C42 ) C36_=_C43( C36 C43 ) C36_=_C44( C36 C44 ) C36_=_C45( C36 C45 ) \nC36_=_C46( C36 C46 ) C36_=_C47( C36 C47 ) C36_=_C48( C36 C48 ) C36_=_C49( C36 C49 ) C36_=_C50( C36 C50 ) C36_=_C51( C36 C51 ) \nC36_=_C52( C36 C52 ) C36_=_C53( C36 C53 ) C36_=_C54( C36 C54 ) C36_=_C55( C36 C55 ) C36_=_C56( C36 C56 ) C36_=_C57( C36 C57 ) \nC36_=_C58( C36 C58 ) C36_=_C59( C36 C59 ) C36_=_C60( C36 C60 ) C36_=_C61( C36 C61 ) C36_=_C62( C36 C62 ) C36_=_C63( C36 C63 ) \nC36_=_C64( C36 C64 ) C36_=_C65( C36 C65 ) C36_=_C66( C36 C66 ) C36_=_C67( C36 C67 ) C36_=_C68( C36 C68 ) C36_=_C69( C36 C69 ) \nC36_=_C70( C36 C70 ) C37_=_C38(</w:t>
      </w:r>
    </w:p>
    <w:p>
      <w:pPr>
        <w:pStyle w:val="PreformattedText"/>
        <w:bidi w:val="0"/>
        <w:spacing w:before="0" w:after="0"/>
        <w:jc w:val="left"/>
        <w:rPr/>
      </w:pPr>
      <w:r>
        <w:rPr/>
        <w:t xml:space="preserve"> </w:t>
      </w:r>
      <w:r>
        <w:rPr/>
        <w:t>C37 C38 ) C37_=_C39( C37 C39 ) C37_=_C40( C37 C40 ) C37_=_C41( C37 C41 ) C37_=_C42( C37 C42 ) \nC37_=_C43( C37 C43 ) C37_=_C44( C37 C44 ) C37_=_C45( C37 C45 ) C37_=_C46( C37 C46 ) C37_=_C47( C37 C47 ) C37_=_C48( C37 C48 ) \nC37_=_C49( C37 C49 ) C37_=_C50( C37 C50 ) C37_=_C51( C37 C51 ) C37_=_C52( C37 C52 ) C37_=_C53( C37 C53 ) C37_=_C54( C37 C54 ) \nC37_=_C55( C37 C55 ) C37_=_C56( C37 C56 ) C37_=_C57( C37 C57 ) C37_=_C58( C37 C58 ) C37_=_C59( C37 C59 ) C37_=_C60( C37 C60 ) \nC37_=_C61( C37 C61 ) C37_=_C62( C37 C62 ) C37_=_C63( C37 C63 ) C37_=_C64( C37 C64 ) C37_=_C65( C37 C65 ) C37_=_C66( C37 C66 ) \nC37_=_C67( C37 C67 ) C37_=_C68( C37 C68 ) C37_=_C69( C37 C69 ) C37_=_C70( C37 C70 ) C38_=_C39( C38 C39 ) C38_=_C40( C38 C40 ) \nC38_=_C41( C38 C41 ) C38_=_C42( C38 C42 ) C38_=_C43( C38 C43 ) C38_=_C44( C38 C44 ) C38_=_C45( C38 C45 ) C38_=_C46( C38 C46 ) \nC38_=_C47( C38 C47 ) C38_=_C48( C38 C48 ) C38_=_C49( C38 C49 ) C38_=_C50( C38 C50 ) C38_=_C51( C38 C51 ) C38_=_C52( C38 C52 ) \nC38_=_C53( C38 C53 ) C38_=_C54( C38 C54 ) C38_=_C55( C38 C55 ) C38_=_C56( C38 C56 ) C38_=_C57( C38 C57 ) C38_=_C58( C38 C58 ) \nC38_=_C59( C38 C59 ) C38_=_C60( C38 C60 ) C38_=_C61( C38 C61 ) C38_=_C62( C38 C62 ) C38_=_C63( C38 C63 ) C38_=_C64( C38 C64 ) \nC38_=_C65( C38 C65 ) C38_=_C66( C38 C66 ) C38_=_C67( C38 C67 ) C38_=_C68( C38 C68 ) C38_=_C69( C38 C69 ) C38_=_C70( C38 C70 ) \nC39_=_C40( C39 C40 ) C39_=_C41( C39 C41 ) C39_=_C42( C39 C42 ) C39_=_C43( C39 C43 ) C39_=_C44( C39 C44 ) C39_=_C45( C39 C45 ) \nC39_=_C46( C39 C46 ) C39_=_C47( C39 C47 ) C39_=_C48( C39 C48 ) C39_=_C49( C39 C49 ) C39_=_C50( C39 C50 ) C39_=_C51( C39 C51 ) \nC39_=_C52( C39 C52 ) C39_=_C53( C39 C53 ) C39_=_C54( C39 C54 ) C39_=_C55( C39 C55 ) C39_=_C56( C39 C56 ) C39_=_C57( C39 C57 ) \nC39_=_C58( C39 C58 ) C39_=_C59( C39 C59 ) C39_=_C60( C39 C60 ) C39_=_C61( C39 C61 ) C39_=_C62( C39 C62 ) C39_=_C63( C39 C63 ) \nC39_=_C64( C39 C64 ) C39_=_C65( C39 C65 ) C39_=_C66( C39 C66 ) C39_=_C67( C39 C67 ) C39_=_C68( C39 C68 ) C39_=_C69( C39 C69 ) \nC39_=_C70( C39 C70 ) C40_=_C41( C40 C41 ) C40_=_C42( C40 C42 ) C40_=_C43( C40 C43 ) C40_=_C44( C40 C44 ) C40_=_C45( C40 C45 ) \nC40_=_C46( C40 C46 ) C40_=_C47( C40 C47 ) C40_=_C48( C40 C48 ) C40_=_C49( C40 C49 ) C40_=_C50( C40 C50 ) C40_=_C51( C40 C51 ) \nC40_=_C52( C40 C52 ) C40_=_C53( C40 C53 ) C40_=_C54( C40 C54 ) C40_=_C55( C40 C55 ) C40_=_C56( C40 C56 ) C40_=_C57( C40 C57 ) \nC40_=_C58( C40 C58 ) C40_=_C59( C40 C59 ) C40_=_C60( C40 C60 ) C40_=_C61( C40 C61 ) C40_=_C62( C40 C62 ) C40_=_C63( C40 C63 ) \nC40_=_C64( C40 C64 ) C40_=_C65( C40 C65 ) C40_=_C66( C40 C66 ) C40_=_C67( C40 C67 ) C40_=_C68( C40 C68 ) C40_=_C69( C40 C69 ) \nC40_=_C70( C40 C70 ) C41_=_C42( C41 C42 ) C41_=_C43( C41 C43 ) C41_=_C44( C41 C44 ) C41_=_C45( C41 C45 ) C41_=_C46( C41 C46 ) \nC41_=_C47( C41 C47 ) C41_=_C48( C41 C48 ) C41_=_C49( C41 C49 ) C41_=_C50( C41 C50 ) C41_=_C51( C41 C51 ) C41_=_C52( C41 C52 ) \nC41_=_C53( C41 C53 ) C41_=_C54( C41 C54 ) C41_=_C55( C41 C55 ) C41_=_C56( C41 C56 ) C41_=_C57( C41 C57 ) C41_=_C58( C41 C58 ) \nC41_=_C59( C41 C59 ) C41_=_C60( C41 C60 ) C41_=_C61( C41 C61 ) C41_=_C62( C41 C62 ) C41_=_C63( C41 C63 ) C41_=_C64( C41 C64 ) \nC41_=_C65( C41 C65 ) C41_=_C66( C41 C66 ) C41_=_C67( C41 C67 ) C41_=_C68( C41 C68 ) C41_=_C69( C41 C69 ) C41_=_C70( C41 C70 ) \nC42_=_C43( C42 C43 ) C42_=_C44( C42 C44 ) C42_=_C45( C42 C45 ) C42_=_C46( C42 C46 ) C42_=_C47( C42 C47 ) C42_=_C48( C42 C48 ) \nC42_=_C49( C42 C49 ) C42_=_C50( C42 C50 ) C42_=_C51( C42 C51 ) C42_=_C52( C42 C52 ) C42_=_C53( C42 C53 ) C42_=_C54( C42 C54 ) \nC42_=_C55( C42 C55 ) C42_=_C56( C42 C56 ) C42_=_C57( C42 C57 ) C42_=_C58( C42 C58 ) C42_=_C59( C42 C59 ) C42_=_C60( C42 C60 ) \nC42_=_C61( C42 C61 ) C42_=_C62( C42 C62 ) C42_=_C63( C42 C63 ) C42_=_C64( C42 C64 ) C42_=_C65( C42 C65 ) C42_=_C66( C42 C66 ) \nC42_=_C67( C42 C67 ) C42_=_C68( C42 C68 ) C42_=_C69( C42 C69 ) C42_=_C70( C42 C70 ) C43_=_C44( C43 C44 ) C43_=_C45( C43 C45 ) \nC43_=_C46( C43 C46 ) C43_=_C47( C43 C47 ) C43_=_C48( C43 C48 ) C43_=_C49( C43 C49 ) C43_=_C50( C43 C50 ) C43_=_C51( C43 C51 ) \nC43_=_C52( C43 C52 ) C43_=_C53( C43 C53 ) C43_=_C54( C43 C54 ) C43_=_C55( C43 C55 ) C43_=_C56( C43 C56 ) C43_=_C57( C43 C57 ) \nC43_=_C58( C43 C58 ) C43_=_C59( C43 C59 ) C43_=_C60( C43 C60 ) C43_=_C61( C43 C61 ) C43_=_C62( C43 C62 ) C43_=_C63( C43 C63 ) \nC43_=_C64( C43 C64 ) C43_=_C65( C43 C65 ) C43_=_C66( C43 C66 ) C43_=_C67( C43 C67 ) C43_=_C68( C43 C68 ) C43_=_C69( C43 C69 ) \nC43_=_C70( C43 C70 ) C44_=_C45( C44 C45 ) C44_=_C46( C44 C46 ) C44_=_C47( C44 C47 ) C44_=_C48( C44 C48 ) C44_=_C49( C44 C49 ) \nC44_=_C50( C44 C50 ) C44_=_C51( C44 C51 ) C44_=_C52( C44 C52 ) C44_=_C53( C44 C53 ) C44_=_C54( C44 C54 ) C44_=_C55( C44 C55 ) \nC44_=_C56( C44 C56 ) C44_=_C57( C44 C57 ) C44_=_C58( C44 C58 ) C44_=_C59( C44 C59 ) C44_=_C60( C44 C60 ) C44_=_C61( C44 C61 ) \nC44_=_C62( C44 C62 ) C44_=_C63( C44 C63 ) C44_=_C64( C44 C64 ) C44_=_C65( C44 C65 ) C44_=_C66( C44 C66 ) C44_=_C67( C44 C67 ) \nC44_=_C68( C44 C68 ) C44_=_C69( C44 C69 ) C44_=_C70( C44 C70 ) C45_=_C46( C45 C46 ) C45_=_C47( C45 C47 ) C45_=_C48( C45 C48 ) \nC45_=_C49( C45 C49 ) C45_=_C50( C45 C50 ) C45_=_C51( C45 C51 ) C45_=_C52( C45 C52 ) C45_=_C53( C45 C53 ) C45_=_C54( C45 C54 ) \nC45_=_C55( C45 C55 ) C45_=_C56( C45 C56 ) C45_=_C57( C45 C57 ) C45_=_C58( C45 C58 ) C45_=_C59( C45 C59 ) C45_=_C60( C45 C60 ) \nC45_=_C61( C45 C61 ) C45_=_C62( C45 C62 ) C45_=_C63( C45 C63 ) C45_=_C64( C45 C64 ) C45_=_C65( C45 C65 ) C45_=_C66( C45 C66 ) \nC45_=_C67( C45 C67 ) C45_=_C68( C45 C68 ) C45_=_C69( C45 C69 ) C45_=_C70( C45 C70 ) C46_=_C47( C46 C47 ) C46_=_C48( C46 C48 ) \nC46_=_C49( C46 C49 ) C46_=_C50( C46 C50 ) C46_=_C51( C46 C51 ) C46_=_C52( C46 C52 ) C46_=_C53( C46 C53 ) C46_=_C54( C46 C54 ) \nC46_=_C55( C46 C55 ) C46_=_C56( C46 C56 ) C46_=_C57( C46 C57 ) C46_=_C58( C46 C58 ) C46_=_C59( C46 C59 ) C46_=_C60( C46 C60 ) \nC46_=_C61( C46 C61 ) C46_=_C62( C46 C62 ) C46_=_C63( C46 C63 ) C46_=_C64( C46 C64 ) C46_=_C65( C46 C65 ) C46_=_C66( C46 C66 ) \nC46_=_C67( C46 C67 ) C46_=_C68( C46 C68 ) C46_=_C69( C46 C69 ) C46_=_C70( C46 C70 ) C47_=_C48( C47 C48 ) C47_=_C49( C47 C49 ) \nC47_=_C50( C47 C50 ) C47_=_C51( C47 C51 ) C47_=_C52( C47 C52 ) C47_=_C53( C47 C53 ) C47_=_C54( C47 C54 ) C47_=_C55( C47 C55 ) \nC47_=_C56( C47 C56 ) C47_=_C57( C47 C57 ) C47_=_C58( C47 C58 ) C47_=_C59( C47 C59 ) C47_=_C60( C47 C60 ) C47_=_C61( C47 C61 ) \nC47_=_C62( C47 C62 ) C47_=_C63( C47 C63 ) C47_=_C64( C47 C64 ) C47_=_C65( C47 C65 ) C47_=_C66( C47 C66 ) C47_=_C67( C47 C67 ) \nC47_=_C68( C47 C68 ) C47_=_C69( C47 C69 ) C47_=_C70( C47 C70 ) C48_=_C49( C48 C49 ) C48_=_C50( C48 C50 ) C48_=_C51( C48 C51 ) \nC48_=_C52( C48 C52 ) C48_=_C53( C48 C53 ) C48_=_C54( C48 C54 ) C48_=_C55( C48 C55 ) C48_=_C56( C48 C56 ) C48_=_C57( C48 C57 ) \nC48_=_C58( C48 C58 ) C48_=_C59( C48 C59 ) C48_=_C60( C48 C60 ) C48_=_C61( C48 C61 ) C48_=_C62( C48 C62 ) C48_=_C63( C48 C63 ) \nC48_=_C64( C48 C64 ) C48_=_C65( C48 C65 ) C48_=_C66( C48 C66 ) C48_=_C67( C48 C67 ) C48_=_C68( C48 C68 ) C48_=_C69( C48 C69 ) \nC48_=_C70( C48 C70 ) C49_=_C50( C49 C50 ) C49_=_C51( C49 C51 ) C49_=_C52( C49 C52 ) C49_=_C53( C49 C53 ) C49_=_C54( C49 C54 ) \nC49_=_C55( C49 C55 ) C49_=_C56( C49 C56 ) C49_=_C57( C49 C57 ) C49_=_C58( C49 C58 ) C49_=_C59( C49 C59 ) C49_=_C60( C49 C60 ) \nC49_=_C61( C49 C61 ) C49_=_C62( C49 C62 ) C49_=_C63( C49 C63 ) C49_=_C64( C49 C64 ) C49_=_C65( C49 C65 ) C49_=_C66( C49 C66 ) \nC49_=_C67( C49 C67 ) C49_=_C68( C49 C68 ) C49_=_C69( C49 C69 ) C49_=_C70( C49 C70 ) C50_=_C51( C50 C51 ) C50_=_C52( C50 C52 ) \nC50_=_C53( C50 C53 ) C50_=_C54( C50 C54 ) C50_=_C55( C50 C55 ) C50_=_C56( C50 C56 ) C50_=_C57( C50 C57 ) C50_=_C58( C50 C58 ) \nC50_=_C59( C50 C59 ) C50_=_C60( C50 C60 ) C50_=_C61( C50 C61 ) C50_=_C62( C50 C62 ) C50_=_C63( C50 C63 ) C50_=_C64( C50 C64 ) \nC50_=_C65( C50 C65 ) C50_=_C66( C50 C66 ) C50_=_C67( C50 C67 ) C50_=_C68( C50 C68 ) C50_=_C69( C50 C69 ) C50_=_C70( C50 C70 ) \nC51_=_C52( C51 C52 ) C51_=_C53( C51 C53 ) C51_=_C54( C51 C54 ) C51_=_C55( C51 C55 ) C51_=_C56( C51 C56 ) C51_=_C57( C51 C57 ) \nC51_=_C58( C51 C58 ) C51_=_C59( C51 C59 ) C51_=_C60( C51 C60 ) C51_=_C61( C51 C61 ) C51_=_C62( C51 C62 ) C51_=_C63( C51 C63 ) \nC51_=_C64( C51 C64 ) C51_=_C65( C51 C65 ) C51_=_C66( C51 C66 ) C51_=_C67( C51 C67 ) C51_=_C68( C51 C68 ) C51_=_C69( C51 C69 ) \nC51_=_C70( C51 C70 ) C52_=_C53( C52 C53 ) C52_=_C54( C52 C54 ) C52_=_C55( C52 C55 ) C52_=_C56( C52 C56 ) C52_=_C57( C52 C57 ) \nC52_=_C58( C52 C58 ) C52_=_C59( C52 C59 ) C52_=_C60( C52 C60 ) C52_=_C61( C52 C61 ) C52_=_C62( C52 C62 ) C52_=_C63( C52 C63 ) \nC52_=_C64( C52 C64 ) C52_=_C65( C52 C65 ) C52_=_C66( C52 C66 ) C52_=_C67( C52 C67 ) C52_=_C68( C52 C68 ) C52_=_C69( C52 C69 ) \nC52_=_C70( C52 C70 ) C53_=_C54( C53 C54 ) C53_=_C55( C53 C55 ) C53_=_C56( C53 C56 ) C53_=_C57( C53 C57 ) C53_=_C58( C53 C58 ) \nC53_=_C59( C53 C59 ) C53_=_C60( C53 C60 ) C53_=_C61( C53 C61 ) C53_=_C62( C53 C62 ) C53_=_C63( C53 C63 ) C53_=_C64( C53 C64 ) \nC53_=_C65( C53 C65 ) C53_=_C66( C53 C66 ) C53_=_C67( C53 C67 ) C53_=_C68( C53 C68 ) C53_=_C69( C53 C69 ) C53_=_C70( C53 C70 ) \nC54_=_C55( C54 C55 ) C54_=_C56( C54 C56 ) C54_=_C57( C54 C57 ) C54_=_C58( C54 C58 ) C54_=_C59( C54 C59 ) C54_=_C60( C54 C60 ) \nC54_=_C61( C54 C61 ) C54_=_C62( C54 C62 ) C54_=_C63( C54 C63 ) C54_=_C64( C54 C64 ) C54_=_C65( C54 C65 ) C54_=_C66( C54 C66 ) \nC54_=_C67( C54 C67 ) C54_=_C68( C54 C68 ) C54_=_C69( C54 C69 ) C54_=_C70( C54 C70 ) C55_=_C56( C55 C56 ) C55_=_C57( C55 C57 ) \nC55_=_C58( C55 C58 ) C55_=_C59( C55 C59 ) C55_=_C60( C55 C60 ) C55_=_C61( C55 C61 ) C55_=_C62( C55 C62 ) C55_=_C63( C55 C63 ) \nC55_=_C64( C55 C64 ) C55_=_C65( C55 C65 ) C55_=_C66( C55 C66 ) C55_=_C67( C55 C67 ) C55_=_C68( C55 C68 ) C55_=_C69( C55 C69 ) \nC55_=_C70( C55 C70 ) C56_=_C57( C56 C57 ) C56_=_C58( C56 C58 ) C56_=_C59( C56 C59 ) C56_=_C60( C56 C60 ) C56_=_C61( C56 C61 ) \nC56_=_C62( C56 C62 ) C56_=_C63( C56 C63 ) C56_=_C64( C56 C64 ) C56_=_C65( C56</w:t>
      </w:r>
    </w:p>
    <w:p>
      <w:pPr>
        <w:pStyle w:val="PreformattedText"/>
        <w:bidi w:val="0"/>
        <w:spacing w:before="0" w:after="0"/>
        <w:jc w:val="left"/>
        <w:rPr/>
      </w:pPr>
      <w:r>
        <w:rPr/>
        <w:t xml:space="preserve"> </w:t>
      </w:r>
      <w:r>
        <w:rPr/>
        <w:t>C65 ) C56_=_C66( C56 C66 ) C56_=_C67( C56 C67 ) \nC56_=_C68( C56 C68 ) C56_=_C69( C56 C69 ) C56_=_C70( C56 C70 ) C57_=_C58( C57 C58 ) C57_=_C59( C57 C59 ) C57_=_C60( C57 C60 ) \nC57_=_C61( C57 C61 ) C57_=_C62( C57 C62 ) C57_=_C63( C57 C63 ) C57_=_C64( C57 C64 ) C57_=_C65( C57 C65 ) C57_=_C66( C57 C66 ) \nC57_=_C67( C57 C67 ) C57_=_C68( C57 C68 ) C57_=_C69( C57 C69 ) C57_=_C70( C57 C70 ) C58_=_C59( C58 C59 ) C58_=_C60( C58 C60 ) \nC58_=_C61( C58 C61 ) C58_=_C62( C58 C62 ) C58_=_C63( C58 C63 ) C58_=_C64( C58 C64 ) C58_=_C65( C58 C65 ) C58_=_C66( C58 C66 ) \nC58_=_C67( C58 C67 ) C58_=_C68( C58 C68 ) C58_=_C69( C58 C69 ) C58_=_C70( C58 C70 ) C59_=_C60( C59 C60 ) C59_=_C61( C59 C61 ) \nC59_=_C62( C59 C62 ) C59_=_C63( C59 C63 ) C59_=_C64( C59 C64 ) C59_=_C65( C59 C65 ) C59_=_C66( C59 C66 ) C59_=_C67( C59 C67 ) \nC59_=_C68( C59 C68 ) C59_=_C69( C59 C69 ) C59_=_C70( C59 C70 ) C60_=_C61( C60 C61 ) C60_=_C62( C60 C62 ) C60_=_C63( C60 C63 ) \nC60_=_C64( C60 C64 ) C60_=_C65( C60 C65 ) C60_=_C66( C60 C66 ) C60_=_C67( C60 C67 ) C60_=_C68( C60 C68 ) C60_=_C69( C60 C69 ) \nC60_=_C70( C60 C70 ) C61_=_C62( C61 C62 ) C61_=_C63( C61 C63 ) C61_=_C64( C61 C64 ) C61_=_C65( C61 C65 ) C61_=_C66( C61 C66 ) \nC61_=_C67( C61 C67 ) C61_=_C68( C61 C68 ) C61_=_C69( C61 C69 ) C61_=_C70( C61 C70 ) C62_=_C63( C62 C63 ) C62_=_C64( C62 C64 ) \nC62_=_C65( C62 C65 ) C62_=_C66( C62 C66 ) C62_=_C67( C62 C67 ) C62_=_C68( C62 C68 ) C62_=_C69( C62 C69 ) C62_=_C70( C62 C70 ) \nC63_=_C64( C63 C64 ) C63_=_C65( C63 C65 ) C63_=_C66( C63 C66 ) C63_=_C67( C63 C67 ) C63_=_C68( C63 C68 ) C63_=_C69( C63 C69 ) \nC63_=_C70( C63 C70 ) C64_=_C65( C64 C65 ) C64_=_C66( C64 C66 ) C64_=_C67( C64 C67 ) C64_=_C68( C64 C68 ) C64_=_C69( C64 C69 ) \nC64_=_C70( C64 C70 ) C65_=_C66( C65 C66 ) C65_=_C67( C65 C67 ) C65_=_C68( C65 C68 ) C65_=_C69( C65 C69 ) C65_=_C70( C65 C70 ) \nC66_=_C67( C66 C67 ) C66_=_C68( C66 C68 ) C66_=_C69( C66 C69 ) C66_=_C70( C66 C70 ) C67_=_C68( C67 C68 ) C67_=_C69( C67 C69 ) \nC67_=_C70( C67 C70 ) C68_=_C69( C68 C69 ) C68_=_C70( C68 C70 ) C69_=_C70( C69 C70 ) "];24-&gt;40[label="70: C1 C2 C3 C4 C5 \nC6 C7 C8 C9 C10 C11 \nC12 C13 C14 C15 C16 C17 \nC18 C19 C20 C21 C22 C23 \nC24 C25 C26 C27 C28 C29 \nC30 C31 C32 C33 C34 C35 \nC36 C37 C38 C39 C40 C41 \nC42 C43 C44 C45 C46 C47 \nC48 C49 C50 C51 C52 C53 \nC54 C55 C56 C57 C58 C59 \nC60 C61 C62 C63 C64 C65 \nC66 C67 C68 C69 C70 \n1223: C1_=_C2 ,C1_=_C3 ,C1_=_C4 ,C1_=_C5 ,C1_=_C6 ,\nC1_=_C7 ,C1_=_C8 ,C1_=_C9 ,C1_=_C10 ,C1_=_C11 ,C1_=_C12 ,\nC1_=_C13 ,C1_=_C14 ,C1_=_C15 ,C1_=_C16 ,C1_=_C17 ,C1_=_C18 ,\nC1_=_C19 ,C1_=_C20 ,C1_=_C21 ,C1_=_C22 ,C1_=_C23 ,C1_=_C24 ,\nC1_=_C25 ,C1_=_C26 ,C1_=_C27 ,C1_=_C28 ,C1_=_C29 ,C1_=_C30 ,\nC1_=_C31 ,C1_=_C32 ,C1_=_C33 ,C1_=_C34 ,C1_=_C35 ,C1_=_C36 ,\nC2_=_C3 ,C2_=_C4 ,C2_=_C5 ,C2_=_C6 ,C2_=_C7 ,C2_=_C8 ,\nC2_=_C9 ,C2_=_C10 ,C2_=_C11 ,C2_=_C12 ,C2_=_C13 ,C2_=_C14 ,\nC2_=_C15 ,C2_=_C16 ,C2_=_C17 ,C2_=_C18 ,C2_=_C19 ,C2_=_C20 ,\nC2_=_C21 ,C2_=_C22 ,C2_=_C23 ,C2_=_C24 ,C2_=_C25 ,C2_=_C26 ,\nC2_=_C27 ,C2_=_C28 ,C2_=_C29 ,C2_=_C30 ,C2_=_C31 ,C2_=_C32 ,\nC2_=_C33 ,C2_=_C34 ,C2_=_C35 ,C2_=_C37 ,C3_=_C4 ,C3_=_C5 ,\nC3_=_C6 ,C3_=_C7 ,C3_=_C8 ,C3_=_C9 ,C3_=_C10 ,C3_=_C11 ,\nC3_=_C12 ,C3_=_C13 ,C3_=_C14 ,C3_=_C15 ,C3_=_C16 ,C3_=_C17 ,\nC3_=_C18 ,C3_=_C19 ,C3_=_C20 ,C3_=_C21 ,C3_=_C22 ,C3_=_C23 ,\nC3_=_C24 ,C3_=_C25 ,C3_=_C26 ,C3_=_C27 ,C3_=_C28 ,C3_=_C29 ,\nC3_=_C30 ,C3_=_C31 ,C3_=_C32 ,C3_=_C33 ,C3_=_C34 ,C3_=_C35 ,\nC3_=_C38 ,C4_=_C5 ,C4_=_C6 ,C4_=_C7 ,C4_=_C8 ,C4_=_C9 ,\nC4_=_C10 ,C4_=_C11 ,C4_=_C12 ,C4_=_C13 ,C4_=_C14 ,C4_=_C15 ,\nC4_=_C16 ,C4_=_C17 ,C4_=_C18 ,C4_=_C19 ,C4_=_C20 ,C4_=_C21 ,\nC4_=_C22 ,C4_=_C23 ,C4_=_C24 ,C4_=_C25 ,C4_=_C26 ,C4_=_C27 ,\nC4_=_C28 ,C4_=_C29 ,C4_=_C30 ,C4_=_C31 ,C4_=_C32 ,C4_=_C33 ,\nC4_=_C34 ,C4_=_C35 ,C4_=_C39 ,C5_=_C6 ,C5_=_C7 ,C5_=_C8 ,\nC5_=_C9 ,C5_=_C10 ,C5_=_C11 ,C5_=_C12 ,C5_=_C13 ,C5_=_C14 ,\nC5_=_C15 ,C5_=_C16 ,C5_=_C17 ,C5_=_C18 ,C5_=_C19 ,C5_=_C20 ,\nC5_=_C21 ,C5_=_C22 ,C5_=_C23 ,C5_=_C24 ,C5_=_C25 ,C5_=_C26 ,\nC5_=_C27 ,C5_=_C28 ,C5_=_C29 ,C5_=_C30 ,C5_=_C31 ,C5_=_C32 ,\nC5_=_C33 ,C5_=_C34 ,C5_=_C35 ,C5_=_C40 ,C6_=_C7 ,C6_=_C8 ,\nC6_=_C9 ,C6_=_C10 ,C6_=_C11 ,C6_=_C12 ,C6_=_C13 ,C6_=_C14 ,\nC6_=_C15 ,C6_=_C16 ,C6_=_C17 ,C6_=_C18 ,C6_=_C19 ,C6_=_C20 ,\nC6_=_C21 ,C6_=_C22 ,C6_=_C23 ,C6_=_C24 ,C6_=_C25 ,C6_=_C26 ,\nC6_=_C27 ,C6_=_C28 ,C6_=_C29 ,C6_=_C30 ,C6_=_C31 ,C6_=_C32 ,\nC6_=_C33 ,C6_=_C34 ,C6_=_C35 ,C6_=_C41 ,C7_=_C8 ,C7_=_C9 ,\nC7_=_C10 ,C7_=_C11 ,C7_=_C12 ,C7_=_C13 ,C7_=_C14 ,C7_=_C15 ,\nC7_=_C16 ,C7_=_C17 ,C7_=_C18 ,C7_=_C19 ,C7_=_C20 ,C7_=_C21 ,\nC7_=_C22 ,C7_=_C23 ,C7_=_C24 ,C7_=_C25 ,C7_=_C26 ,C7_=_C27 ,\nC7_=_C28 ,C7_=_C29 ,C7_=_C30 ,C7_=_C31 ,C7_=_C32 ,C7_=_C33 ,\nC7_=_C34 ,C7_=_C35 ,C7_=_C42 ,C8_=_C9 ,C8_=_C10 ,C8_=_C11 ,\nC8_=_C12 ,C8_=_C13 ,C8_=_C14 ,C8_=_C15 ,C8_=_C16 ,C8_=_C17 ,\nC8_=_C18 ,C8_=_C19 ,C8_=_C20 ,C8_=_C21 ,C8_=_C22 ,C8_=_C23 ,\nC8_=_C24 ,C8_=_C25 ,C8_=_C26 ,C8_=_C27 ,C8_=_C28 ,C8_=_C29 ,\nC8_=_C30 ,C8_=_C31 ,C8_=_C32 ,C8_=_C33 ,C8_=_C34 ,C8_=_C35 ,\nC8_=_C43 ,C9_=_C10 ,C9_=_C11 ,C9_=_C12 ,C9_=_C13 ,C9_=_C14 ,\nC9_=_C15 ,C9_=_C16 ,C9_=_C17 ,C9_=_C18 ,C9_=_C19 ,C9_=_C20 ,\nC9_=_C21 ,C9_=_C22 ,C9_=_C23 ,C9_=_C24 ,C9_=_C25 ,C9_=_C26 ,\nC9_=_C27 ,C9_=_C28 ,C9_=_C29 ,C9_=_C30 ,C9_=_C31 ,C9_=_C32 ,\nC9_=_C33 ,C9_=_C34 ,C9_=_C35 ,C9_=_C44 ,C10_=_C11 ,C10_=_C12 ,\nC10_=_C13 ,C10_=_C14 ,C10_=_C15 ,C10_=_C16 ,C10_=_C17 ,C10_=_C18 ,\nC10_=_C19 ,C10_=_C20 ,C10_=_C21 ,C10_=_C22 ,C10_=_C23 ,C10_=_C24 ,\nC10_=_C25 ,C10_=_C26 ,C10_=_C27 ,C10_=_C28 ,C10_=_C29 ,C10_=_C30 ,\nC10_=_C31 ,C10_=_C32 ,C10_=_C33 ,C10_=_C34 ,C10_=_C35 ,C10_=_C45 ,\nC11_=_C12 ,C11_=_C13 ,C11_=_C14 ,C11_=_C15 ,C11_=_C16 ,C11_=_C17 ,\nC11_=_C18 ,C11_=_C19 ,C11_=_C20 ,C11_=_C21 ,C11_=_C22 ,C11_=_C23 ,\nC11_=_C24 ,C11_=_C25 ,C11_=_C26 ,C11_=_C27 ,C11_=_C28 ,C11_=_C29 ,\nC11_=_C30 ,C11_=_C31 ,C11_=_C32 ,C11_=_C33 ,C11_=_C34 ,C11_=_C35 ,\nC11_=_C46 ,C12_=_C13 ,C12_=_C14 ,C12_=_C15 ,C12_=_C16 ,C12_=_C17 ,\nC12_=_C18 ,C12_=_C19 ,C12_=_C20 ,C12_=_C21 ,C12_=_C22 ,C12_=_C23 ,\nC12_=_C24 ,C12_=_C25 ,C12_=_C26 ,C12_=_C27 ,C12_=_C28 ,C12_=_C29 ,\nC12_=_C30 ,C12_=_C31 ,C12_=_C32 ,C12_=_C33 ,C12_=_C34 ,C12_=_C35 ,\nC12_=_C47 ,C13_=_C14 ,C13_=_C15 ,C13_=_C16 ,C13_=_C17 ,C13_=_C18 ,\nC13_=_C19 ,C13_=_C20 ,C13_=_C21 ,C13_=_C22 ,C13_=_C23 ,C13_=_C24 ,\nC13_=_C25 ,C13_=_C26 ,C13_=_C27 ,C13_=_C28 ,C13_=_C29 ,C13_=_C30 ,\nC13_=_C31 ,C13_=_C32 ,C13_=_C33 ,C13_=_C34 ,C13_=_C35 ,C13_=_C48 ,\nC14_=_C15 ,C14_=_C16 ,C14_=_C17 ,C14_=_C18 ,C14_=_C19 ,C14_=_C20 ,\nC14_=_C21 ,C14_=_C22 ,C14_=_C23 ,C14_=_C24 ,C14_=_C25 ,C14_=_C26 ,\nC14_=_C27 ,C14_=_C28 ,C14_=_C29 ,C14_=_C30 ,C14_=_C31 ,C14_=_C32 ,\nC14_=_C33 ,C14_=_C34 ,C14_=_C35 ,C14_=_C49 ,C15_=_C16 ,C15_=_C17 ,\nC15_=_C18 ,C15_=_C19 ,C15_=_C20 ,C15_=_C21 ,C15_=_C22 ,C15_=_C23 ,\nC15_=_C24 ,C15_=_C25 ,C15_=_C26 ,C15_=_C27 ,C15_=_C28 ,C15_=_C29 ,\nC15_=_C30 ,C15_=_C31 ,C15_=_C32 ,C15_=_C33 ,C15_=_C34 ,C15_=_C35 ,\nC15_=_C50 ,C16_=_C17 ,C16_=_C18 ,C16_=_C19 ,C16_=_C20 ,C16_=_C21 ,\nC16_=_C22 ,C16_=_C23 ,C16_=_C24 ,C16_=_C25 ,C16_=_C26 ,C16_=_C27 ,\nC16_=_C28 ,C16_=_C29 ,C16_=_C30 ,C16_=_C31 ,C16_=_C32 ,C16_=_C33 ,\nC16_=_C34 ,C16_=_C35 ,C16_=_C51 ,C17_=_C18 ,C17_=_C19 ,C17_=_C20 ,\nC17_=_C21 ,C17_=_C22 ,C17_=_C23 ,C17_=_C24 ,C17_=_C25 ,C17_=_C26 ,\nC17_=_C27 ,C17_=_C28 ,C17_=_C29 ,C17_=_C30 ,C17_=_C31 ,C17_=_C32 ,\nC17_=_C33 ,C17_=_C34 ,C17_=_C35 ,C17_=_C52 ,C18_=_C19 ,C18_=_C20 ,\nC18_=_C21 ,C18_=_C22 ,C18_=_C23 ,C18_=_C24 ,C18_=_C25 ,C18_=_C26 ,\nC18_=_C27 ,C18_=_C28 ,C18_=_C29 ,C18_=_C30 ,C18_=_C31 ,C18_=_C32 ,\nC18_=_C33 ,C18_=_C34 ,C18_=_C35 ,C18_=_C53 ,C19_=_C20 ,C19_=_C21 ,\nC19_=_C22 ,C19_=_C23 ,C19_=_C24 ,C19_=_C25 ,C19_=_C26 ,C19_=_C27 ,\nC19_=_C28 ,C19_=_C29 ,C19_=_C30 ,C19_=_C31 ,C19_=_C32 ,C19_=_C33 ,\nC19_=_C34 ,C19_=_C35 ,C19_=_C54 ,C20_=_C21 ,C20_=_C22 ,C20_=_C23 ,\nC20_=_C24 ,C20_=_C25 ,C20_=_C26 ,C20_=_C27 ,C20_=_C28 ,C20_=_C29 ,\nC20_=_C30 ,C20_=_C31 ,C20_=_C32 ,C20_=_C33 ,C20_=_C34 ,C20_=_C35 ,\nC21_=_C22 ,C21_=_C23 ,C21_=_C24 ,C21_=_C25 ,C21_=_C26 ,C21_=_C27 ,\nC21_=_C28 ,C21_=_C29 ,C21_=_C30 ,C21_=_C31 ,C21_=_C32 ,C21_=_C33 ,\nC21_=_C34 ,C21_=_C35 ,C21_=_C55 ,C22_=_C23 ,C22_=_C24 ,C22_=_C25 ,\nC22_=_C26 ,C22_=_C27 ,C22_=_C28 ,C22_=_C29 ,C22_=_C30 ,C22_=_C31 ,\nC22_=_C32 ,C22_=_C33 ,C22_=_C34 ,C22_=_C35 ,C22_=_C56 ,C23_=_C24 ,\nC23_=_C25 ,C23_=_C26 ,C23_=_C27 ,C23_=_C28 ,C23_=_C29 ,C23_=_C30 ,\nC23_=_C31 ,C23_=_C32 ,C23_=_C33 ,C23_=_C34 ,C23_=_C35 ,C23_=_C57 ,\nC24_=_C25 ,C24_=_C26 ,C24_=_C27 ,C24_=_C28 ,C24_=_C29 ,C24_=_C30 ,\nC24_=_C31 ,C24_=_C32 ,C24_=_C33 ,C24_=_C34 ,C24_=_C35 ,C24_=_C58 ,\nC25_=_C26 ,C25_=_C27 ,C25_=_C28 ,C25_=_C29 ,C25_=_C30 ,C25_=_C31 ,\nC25_=_C32 ,C25_=_C33 ,C25_=_C34 ,C25_=_C35 ,C25_=_C59 ,C26_=_C27 ,\nC26_=_C28 ,C26_=_C29 ,C26_=_C30 ,C26_=_C31 ,C26_=_C32 ,C26_=_C33 ,\nC26_=_C34 ,C26_=_C35 ,C26_=_C60 ,C27_=_C28 ,C27_=_C29 ,C27_=_C30 ,\nC27_=_C31 ,C27_=_C32 ,C27_=_C33 ,C27_=_C34 ,C27_=_C35 ,C27_=_C61 ,\nC28_=_C29 ,C28_=_C30 ,C28_=_C31 ,C28_=_C32 ,C28_=_C33 ,C28_=_C34 ,\nC28_=_C35 ,C28_=_C62 ,C29_=_C30 ,C29_=_C31 ,C29_=_C32 ,C29_=_C33 ,\nC29_=_C34 ,C29_=_C35 ,C29_=_C64 ,C30_=_C31 ,C30_=_C32 ,C30_=_C33 ,\nC30_=_C34 ,C30_=_C35 ,C30_=_C65 ,C31_=_C32 ,C31_=_C33 ,C31_=_C34 ,\nC31_=_C35 ,C31_=_C66 ,C32_=_C33 ,C32_=_C34 ,C32_=_C35 ,C32_=_C68 ,\nC33_=_C34 ,C33_=_C35 ,C33_=_C69 ,C34_=_C35 ,C35_=_C70 ,C36_=_C37 ,\nC36_=_C38 ,C36_=_C39 ,C36_=_C40 ,C36_=_C41 ,C36_=_C42 ,C36_=_C43 ,\nC36_=_C44 ,C36_=_C45 ,C36_=_C46 ,C36_=_C47 ,C36_=_C48 ,C36_=_C49 ,\nC36_=_C50 ,C36_=_C51 ,C36_=_C52 ,C36_=_C53 ,C36_=_C54 ,C36_=_C55 ,\nC36_=_C56 ,C36_=_C57 ,C36_=_C58 ,C36_=_C59 ,C36_=_C60 ,C36_=_C61 ,\nC36_=_C62 ,C36_=_C63 ,C36_=_C64 ,C36_=_C65 ,C36_=_C66 ,C36_=_C67 ,\nC36_=_C68 ,C36_=_C69 ,C36_=_C70 ,C37_=_C38 ,C37_=_C39 ,C37_=_C40 ,\nC37_=_C41 ,C37_=_C42 ,C37_=_C43 ,C37_=_C44 ,C37_=_C45 ,C37_=_C46 ,\nC37_=_C47 ,C37_=_C48 ,C37_=_C49 ,C37_=_C50 ,C37_=_C51 ,C37_=_C52 ,\nC37_=_C53 ,C37_=_C54 ,C37_=_C55 ,C37_=_C56 ,C37_=_C57 ,C37_=_C58 ,\nC37_=_C59 ,C37_=_C60 ,C37_=_C61 ,C37_=_C62 ,C37_=_C63 ,C37_=_C64 ,\nC37_=_C65 ,C37_=_C66 ,C37_=_C67</w:t>
      </w:r>
    </w:p>
    <w:p>
      <w:pPr>
        <w:pStyle w:val="PreformattedText"/>
        <w:bidi w:val="0"/>
        <w:spacing w:before="0" w:after="0"/>
        <w:jc w:val="left"/>
        <w:rPr/>
      </w:pPr>
      <w:r>
        <w:rPr/>
        <w:t xml:space="preserve"> </w:t>
      </w:r>
      <w:r>
        <w:rPr/>
        <w:t>,C37_=_C68 ,C37_=_C69 ,C37_=_C70 ,\nC38_=_C39 ,C38_=_C40 ,C38_=_C41 ,C38_=_C42 ,C38_=_C43 ,C38_=_C44 ,\nC38_=_C45 ,C38_=_C46 ,C38_=_C47 ,C38_=_C48 ,C38_=_C49 ,C38_=_C50 ,\nC38_=_C51 ,C38_=_C52 ,C38_=_C53 ,C38_=_C54 ,C38_=_C55 ,C38_=_C56 ,\nC38_=_C57 ,C38_=_C58 ,C38_=_C59 ,C38_=_C60 ,C38_=_C61 ,C38_=_C62 ,\nC38_=_C63 ,C38_=_C64 ,C38_=_C65 ,C38_=_C66 ,C38_=_C67 ,C38_=_C68 ,\nC38_=_C69 ,C38_=_C70 ,C39_=_C40 ,C39_=_C41 ,C39_=_C42 ,C39_=_C43 ,\nC39_=_C44 ,C39_=_C45 ,C39_=_C46 ,C39_=_C47 ,C39_=_C48 ,C39_=_C49 ,\nC39_=_C50 ,C39_=_C51 ,C39_=_C52 ,C39_=_C53 ,C39_=_C54 ,C39_=_C55 ,\nC39_=_C56 ,C39_=_C57 ,C39_=_C58 ,C39_=_C59 ,C39_=_C60 ,C39_=_C61 ,\nC39_=_C62 ,C39_=_C63 ,C39_=_C64 ,C39_=_C65 ,C39_=_C66 ,C39_=_C67 ,\nC39_=_C68 ,C39_=_C69 ,C39_=_C70 ,C40_=_C41 ,C40_=_C42 ,C40_=_C43 ,\nC40_=_C44 ,C40_=_C45 ,C40_=_C46 ,C40_=_C47 ,C40_=_C48 ,C40_=_C49 ,\nC40_=_C50 ,C40_=_C51 ,C40_=_C52 ,C40_=_C53 ,C40_=_C54 ,C40_=_C55 ,\nC40_=_C56 ,C40_=_C57 ,C40_=_C58 ,C40_=_C59 ,C40_=_C60 ,C40_=_C61 ,\nC40_=_C62 ,C40_=_C63 ,C40_=_C64 ,C40_=_C65 ,C40_=_C66 ,C40_=_C67 ,\nC40_=_C68 ,C40_=_C69 ,C40_=_C70 ,C41_=_C42 ,C41_=_C43 ,C41_=_C44 ,\nC41_=_C45 ,C41_=_C46 ,C41_=_C47 ,C41_=_C48 ,C41_=_C49 ,C41_=_C50 ,\nC41_=_C51 ,C41_=_C52 ,C41_=_C53 ,C41_=_C54 ,C41_=_C55 ,C41_=_C56 ,\nC41_=_C57 ,C41_=_C58 ,C41_=_C59 ,C41_=_C60 ,C41_=_C61 ,C41_=_C62 ,\nC41_=_C63 ,C41_=_C64 ,C41_=_C65 ,C41_=_C66 ,C41_=_C67 ,C41_=_C68 ,\nC41_=_C69 ,C41_=_C70 ,C42_=_C43 ,C42_=_C44 ,C42_=_C45 ,C42_=_C46 ,\nC42_=_C47 ,C42_=_C48 ,C42_=_C49 ,C42_=_C50 ,C42_=_C51 ,C42_=_C52 ,\nC42_=_C53 ,C42_=_C54 ,C42_=_C55 ,C42_=_C56 ,C42_=_C57 ,C42_=_C58 ,\nC42_=_C59 ,C42_=_C60 ,C42_=_C61 ,C42_=_C62 ,C42_=_C63 ,C42_=_C64 ,\nC42_=_C65 ,C42_=_C66 ,C42_=_C67 ,C42_=_C68 ,C42_=_C69 ,C42_=_C70 ,\nC43_=_C44 ,C43_=_C45 ,C43_=_C46 ,C43_=_C47 ,C43_=_C48 ,C43_=_C49 ,\nC43_=_C50 ,C43_=_C51 ,C43_=_C52 ,C43_=_C53 ,C43_=_C54 ,C43_=_C55 ,\nC43_=_C56 ,C43_=_C57 ,C43_=_C58 ,C43_=_C59 ,C43_=_C60 ,C43_=_C61 ,\nC43_=_C62 ,C43_=_C63 ,C43_=_C64 ,C43_=_C65 ,C43_=_C66 ,C43_=_C67 ,\nC43_=_C68 ,C43_=_C69 ,C43_=_C70 ,C44_=_C45 ,C44_=_C46 ,C44_=_C47 ,\nC44_=_C48 ,C44_=_C49 ,C44_=_C50 ,C44_=_C51 ,C44_=_C52 ,C44_=_C53 ,\nC44_=_C54 ,C44_=_C55 ,C44_=_C56 ,C44_=_C57 ,C44_=_C58 ,C44_=_C59 ,\nC44_=_C60 ,C44_=_C61 ,C44_=_C62 ,C44_=_C63 ,C44_=_C64 ,C44_=_C65 ,\nC44_=_C66 ,C44_=_C67 ,C44_=_C68 ,C44_=_C69 ,C44_=_C70 ,C45_=_C46 ,\nC45_=_C47 ,C45_=_C48 ,C45_=_C49 ,C45_=_C50 ,C45_=_C51 ,C45_=_C52 ,\nC45_=_C53 ,C45_=_C54 ,C45_=_C55 ,C45_=_C56 ,C45_=_C57 ,C45_=_C58 ,\nC45_=_C59 ,C45_=_C60 ,C45_=_C61 ,C45_=_C62 ,C45_=_C63 ,C45_=_C64 ,\nC45_=_C65 ,C45_=_C66 ,C45_=_C67 ,C45_=_C68 ,C45_=_C69 ,C45_=_C70 ,\nC46_=_C47 ,C46_=_C48 ,C46_=_C49 ,C46_=_C50 ,C46_=_C51 ,C46_=_C52 ,\nC46_=_C53 ,C46_=_C54 ,C46_=_C55 ,C46_=_C56 ,C46_=_C57 ,C46_=_C58 ,\nC46_=_C59 ,C46_=_C60 ,C46_=_C61 ,C46_=_C62 ,C46_=_C63 ,C46_=_C64 ,\nC46_=_C65 ,C46_=_C66 ,C46_=_C67 ,C46_=_C68 ,C46_=_C69 ,C46_=_C70 ,\nC47_=_C48 ,C47_=_C49 ,C47_=_C50 ,C47_=_C51 ,C47_=_C52 ,C47_=_C53 ,\nC47_=_C54 ,C47_=_C55 ,C47_=_C56 ,C47_=_C57 ,C47_=_C58 ,C47_=_C59 ,\nC47_=_C60 ,C47_=_C61 ,C47_=_C62 ,C47_=_C63 ,C47_=_C64 ,C47_=_C65 ,\nC47_=_C66 ,C47_=_C67 ,C47_=_C68 ,C47_=_C69 ,C47_=_C70 ,C48_=_C49 ,\nC48_=_C50 ,C48_=_C51 ,C48_=_C52 ,C48_=_C53 ,C48_=_C54 ,C48_=_C55 ,\nC48_=_C56 ,C48_=_C57 ,C48_=_C58 ,C48_=_C59 ,C48_=_C60 ,C48_=_C61 ,\nC48_=_C62 ,C48_=_C63 ,C48_=_C64 ,C48_=_C65 ,C48_=_C66 ,C48_=_C67 ,\nC48_=_C68 ,C48_=_C69 ,C48_=_C70 ,C49_=_C50 ,C49_=_C51 ,C49_=_C52 ,\nC49_=_C53 ,C49_=_C54 ,C49_=_C55 ,C49_=_C56 ,C49_=_C57 ,C49_=_C58 ,\nC49_=_C59 ,C49_=_C60 ,C49_=_C61 ,C49_=_C62 ,C49_=_C63 ,C49_=_C64 ,\nC49_=_C65 ,C49_=_C66 ,C49_=_C67 ,C49_=_C68 ,C49_=_C69 ,C49_=_C70 ,\nC50_=_C51 ,C50_=_C52 ,C50_=_C53 ,C50_=_C54 ,C50_=_C55 ,C50_=_C56 ,\nC50_=_C57 ,C50_=_C58 ,C50_=_C59 ,C50_=_C60 ,C50_=_C61 ,C50_=_C62 ,\nC50_=_C63 ,C50_=_C64 ,C50_=_C65 ,C50_=_C66 ,C50_=_C67 ,C50_=_C68 ,\nC50_=_C69 ,C50_=_C70 ,C51_=_C52 ,C51_=_C53 ,C51_=_C54 ,C51_=_C55 ,\nC51_=_C56 ,C51_=_C57 ,C51_=_C58 ,C51_=_C59 ,C51_=_C60 ,C51_=_C61 ,\nC51_=_C62 ,C51_=_C63 ,C51_=_C64 ,C51_=_C65 ,C51_=_C66 ,C51_=_C67 ,\nC51_=_C68 ,C51_=_C69 ,C51_=_C70 ,C52_=_C53 ,C52_=_C54 ,C52_=_C55 ,\nC52_=_C56 ,C52_=_C57 ,C52_=_C58 ,C52_=_C59 ,C52_=_C60 ,C52_=_C61 ,\nC52_=_C62 ,C52_=_C63 ,C52_=_C64 ,C52_=_C65 ,C52_=_C66 ,C52_=_C67 ,\nC52_=_C68 ,C52_=_C69 ,C52_=_C70 ,C53_=_C54 ,C53_=_C55 ,C53_=_C56 ,\nC53_=_C57 ,C53_=_C58 ,C53_=_C59 ,C53_=_C60 ,C53_=_C61 ,C53_=_C62 ,\nC53_=_C63 ,C53_=_C64 ,C53_=_C65 ,C53_=_C66 ,C53_=_C67 ,C53_=_C68 ,\nC53_=_C69 ,C53_=_C70 ,C54_=_C55 ,C54_=_C56 ,C54_=_C57 ,C54_=_C58 ,\nC54_=_C59 ,C54_=_C60 ,C54_=_C61 ,C54_=_C62 ,C54_=_C63 ,C54_=_C64 ,\nC54_=_C65 ,C54_=_C66 ,C54_=_C67 ,C54_=_C68 ,C54_=_C69 ,C54_=_C70 ,\nC55_=_C56 ,C55_=_C57 ,C55_=_C58 ,C55_=_C59 ,C55_=_C60 ,C55_=_C61 ,\nC55_=_C62 ,C55_=_C63 ,C55_=_C64 ,C55_=_C65 ,C55_=_C66 ,C55_=_C67 ,\nC55_=_C68 ,C55_=_C69 ,C55_=_C70 ,C56_=_C57 ,C56_=_C58 ,C56_=_C59 ,\nC56_=_C60 ,C56_=_C61 ,C56_=_C62 ,C56_=_C63 ,C56_=_C64 ,C56_=_C65 ,\nC56_=_C66 ,C56_=_C67 ,C56_=_C68 ,C56_=_C69 ,C56_=_C70 ,C57_=_C58 ,\nC57_=_C59 ,C57_=_C60 ,C57_=_C61 ,C57_=_C62 ,C57_=_C63 ,C57_=_C64 ,\nC57_=_C65 ,C57_=_C66 ,C57_=_C67 ,C57_=_C68 ,C57_=_C69 ,C57_=_C70 ,\nC58_=_C59 ,C58_=_C60 ,C58_=_C61 ,C58_=_C62 ,C58_=_C63 ,C58_=_C64 ,\nC58_=_C65 ,C58_=_C66 ,C58_=_C67 ,C58_=_C68 ,C58_=_C69 ,C58_=_C70 ,\nC59_=_C60 ,C59_=_C61 ,C59_=_C62 ,C59_=_C63 ,C59_=_C64 ,C59_=_C65 ,\nC59_=_C66 ,C59_=_C67 ,C59_=_C68 ,C59_=_C69 ,C59_=_C70 ,C60_=_C61 ,\nC60_=_C62 ,C60_=_C63 ,C60_=_C64 ,C60_=_C65 ,C60_=_C66 ,C60_=_C67 ,\nC60_=_C68 ,C60_=_C69 ,C60_=_C70 ,C61_=_C62 ,C61_=_C63 ,C61_=_C64 ,\nC61_=_C65 ,C61_=_C66 ,C61_=_C67 ,C61_=_C68 ,C61_=_C69 ,C61_=_C70 ,\nC62_=_C63 ,C62_=_C64 ,C62_=_C65 ,C62_=_C66 ,C62_=_C67 ,C62_=_C68 ,\nC62_=_C69 ,C62_=_C70 ,C63_=_C64 ,C63_=_C65 ,C63_=_C66 ,C63_=_C67 ,\nC63_=_C68 ,C63_=_C69 ,C63_=_C70 ,C64_=_C65 ,C64_=_C66 ,C64_=_C67 ,\nC64_=_C68 ,C64_=_C69 ,C64_=_C70 ,C65_=_C66 ,C65_=_C67 ,C65_=_C68 ,\nC65_=_C69 ,C65_=_C70 ,C66_=_C67 ,C66_=_C68 ,C66_=_C69 ,C66_=_C70 ,\nC67_=_C68 ,C67_=_C69 ,C67_=_C70 ,C68_=_C69 ,C68_=_C70 ,C69_=_C70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